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highlight w:val="white"/>
        </w:rPr>
      </w:pPr>
      <w:r>
        <w:rPr>
          <w:highlight w:val="white"/>
        </w:rPr>
        <w:t>MATTHEW</w:t>
      </w:r>
    </w:p>
    <w:p>
      <w:pPr>
        <w:pStyle w:val="OsBibleBlue"/>
        <w:rPr>
          <w:highlight w:val="white"/>
        </w:rPr>
      </w:pPr>
      <w:r>
        <w:rPr>
          <w:highlight w:val="white"/>
        </w:rPr>
      </w:r>
    </w:p>
    <w:p>
      <w:pPr>
        <w:pStyle w:val="OsBibleBlue"/>
        <w:rPr>
          <w:highlight w:val="white"/>
        </w:rPr>
      </w:pPr>
      <w:r>
        <w:rPr>
          <w:highlight w:val="white"/>
        </w:rPr>
        <w:t>Matthew is written to the Jews.</w:t>
      </w:r>
    </w:p>
    <w:p>
      <w:pPr>
        <w:pStyle w:val="OsBibleBlue"/>
        <w:rPr>
          <w:highlight w:val="white"/>
        </w:rPr>
      </w:pPr>
      <w:r>
        <w:rPr>
          <w:highlight w:val="white"/>
        </w:rPr>
        <w:t>It has many references to OT prophecies showing that Jesus is the Messiah/Christ.</w:t>
      </w:r>
    </w:p>
    <w:p>
      <w:pPr>
        <w:pStyle w:val="OsBibleBlue"/>
        <w:rPr>
          <w:highlight w:val="white"/>
        </w:rPr>
      </w:pPr>
      <w:r>
        <w:rPr>
          <w:highlight w:val="white"/>
        </w:rPr>
      </w:r>
    </w:p>
    <w:p>
      <w:pPr>
        <w:pStyle w:val="OsBibleBlue"/>
        <w:rPr>
          <w:highlight w:val="white"/>
        </w:rPr>
      </w:pPr>
      <w:r>
        <w:rPr>
          <w:highlight w:val="white"/>
        </w:rPr>
      </w:r>
    </w:p>
    <w:p>
      <w:pPr>
        <w:pStyle w:val="OsBibleBlue"/>
        <w:rPr>
          <w:highlight w:val="white"/>
        </w:rPr>
      </w:pPr>
      <w:r>
        <w:rPr>
          <w:highlight w:val="white"/>
        </w:rPr>
      </w:r>
    </w:p>
    <w:p>
      <w:pPr>
        <w:pStyle w:val="OsBibleBlue"/>
        <w:rPr/>
      </w:pPr>
      <w:r>
        <w:rPr>
          <w:highlight w:val="white"/>
        </w:rPr>
        <w:t>{Mat 1:1-17}</w:t>
      </w:r>
    </w:p>
    <w:p>
      <w:pPr>
        <w:pStyle w:val="OsBibleBlue"/>
        <w:rPr/>
      </w:pPr>
      <w:r>
        <w:rPr>
          <w:highlight w:val="white"/>
        </w:rPr>
        <w:t>The genealogy of Jesus from Abraham through David through Joseph (and Mary) to Jesus.</w:t>
      </w:r>
    </w:p>
    <w:p>
      <w:pPr>
        <w:pStyle w:val="OsBibleBlue"/>
        <w:rPr>
          <w:highlight w:val="white"/>
        </w:rPr>
      </w:pPr>
      <w:r>
        <w:rPr>
          <w:highlight w:val="white"/>
        </w:rPr>
      </w:r>
    </w:p>
    <w:p>
      <w:pPr>
        <w:pStyle w:val="OsBibleBlue"/>
        <w:rPr>
          <w:highlight w:val="white"/>
        </w:rPr>
      </w:pPr>
      <w:r>
        <w:rPr>
          <w:highlight w:val="white"/>
        </w:rPr>
        <w:t>This shows the patriarchal (legal) genealogy of Jesus through Joseph, through the royal line of David.</w:t>
      </w:r>
    </w:p>
    <w:p>
      <w:pPr>
        <w:pStyle w:val="OsBibleBlue"/>
        <w:rPr>
          <w:highlight w:val="white"/>
        </w:rPr>
      </w:pPr>
      <w:r>
        <w:rPr>
          <w:highlight w:val="white"/>
        </w:rPr>
        <w:t>Luke 3:23-38 shows the matriarchal genealogy of Jesus, from Adam through Abraham and also through the royal line of David.</w:t>
      </w:r>
    </w:p>
    <w:p>
      <w:pPr>
        <w:pStyle w:val="OsBibleBlue"/>
        <w:rPr/>
      </w:pPr>
      <w:r>
        <w:rPr>
          <w:highlight w:val="white"/>
        </w:rPr>
        <w:t>Jesus is the promised Messiah.  He is the Son of Man (Seed of the Woman) who will defeat Satan (Gen 3:15), the Son of Abraham who will bless the whole world (Gen 12:1-3), and the Son of David who will be King of Israel forever (2 Sam 7:12-13).</w:t>
      </w:r>
    </w:p>
    <w:p>
      <w:pPr>
        <w:pStyle w:val="OsBibleBlue"/>
        <w:rPr>
          <w:highlight w:val="white"/>
        </w:rPr>
      </w:pPr>
      <w:r>
        <w:rPr>
          <w:highlight w:val="white"/>
        </w:rPr>
      </w:r>
    </w:p>
    <w:p>
      <w:pPr>
        <w:pStyle w:val="OsBibleRed"/>
        <w:rPr/>
      </w:pPr>
      <w:r>
        <w:rPr>
          <w:highlight w:val="white"/>
        </w:rPr>
        <w:t>{Mat 1:1}</w:t>
      </w:r>
    </w:p>
    <w:p>
      <w:pPr>
        <w:pStyle w:val="Normal"/>
        <w:rPr/>
      </w:pPr>
      <w:r>
        <w:rPr>
          <w:szCs w:val="22"/>
          <w:highlight w:val="white"/>
        </w:rPr>
        <w:t xml:space="preserve">[The] book </w:t>
      </w:r>
      <w:r>
        <w:rPr>
          <w:rStyle w:val="OsBibleLavender"/>
          <w:highlight w:val="white"/>
        </w:rPr>
        <w:t>&lt;</w:t>
      </w:r>
      <w:r>
        <w:rPr>
          <w:rStyle w:val="OsBiblePink"/>
          <w:highlight w:val="white"/>
        </w:rPr>
        <w:t>1</w:t>
      </w:r>
      <w:r>
        <w:rPr>
          <w:rStyle w:val="OsBibleBrown"/>
          <w:highlight w:val="white"/>
        </w:rPr>
        <w:t>=G976</w:t>
      </w:r>
      <w:r>
        <w:rPr>
          <w:rStyle w:val="OsBibleOrange"/>
          <w:highlight w:val="white"/>
        </w:rPr>
        <w:t>$N-NSF</w:t>
      </w:r>
      <w:r>
        <w:rPr>
          <w:rStyle w:val="OsBibleBlack"/>
          <w:highlight w:val="white"/>
        </w:rPr>
        <w:t>&amp;40010101</w:t>
      </w:r>
      <w:r>
        <w:rPr>
          <w:rStyle w:val="OsBibleViolet"/>
          <w:highlight w:val="white"/>
        </w:rPr>
        <w:t>+biblos</w:t>
      </w:r>
      <w:r>
        <w:rPr>
          <w:rStyle w:val="OsBibleLavender"/>
          <w:highlight w:val="white"/>
        </w:rPr>
        <w:t>&gt;</w:t>
      </w:r>
      <w:r>
        <w:rPr>
          <w:szCs w:val="22"/>
          <w:highlight w:val="white"/>
        </w:rPr>
        <w:t xml:space="preserve"> of [the] genealogy </w:t>
      </w:r>
      <w:r>
        <w:rPr>
          <w:rStyle w:val="OsBibleLavender"/>
          <w:highlight w:val="white"/>
        </w:rPr>
        <w:t>&lt;</w:t>
      </w:r>
      <w:r>
        <w:rPr>
          <w:rStyle w:val="OsBiblePink"/>
          <w:highlight w:val="white"/>
        </w:rPr>
        <w:t>2</w:t>
      </w:r>
      <w:r>
        <w:rPr>
          <w:rStyle w:val="OsBibleBrown"/>
          <w:highlight w:val="white"/>
        </w:rPr>
        <w:t>=G1078</w:t>
      </w:r>
      <w:r>
        <w:rPr>
          <w:rStyle w:val="OsBibleOrange"/>
          <w:highlight w:val="white"/>
        </w:rPr>
        <w:t>$N-GSF</w:t>
      </w:r>
      <w:r>
        <w:rPr>
          <w:rStyle w:val="OsBibleBlack"/>
          <w:highlight w:val="white"/>
        </w:rPr>
        <w:t>&amp;40010102</w:t>
      </w:r>
      <w:r>
        <w:rPr>
          <w:rStyle w:val="OsBibleViolet"/>
          <w:highlight w:val="white"/>
        </w:rPr>
        <w:t>+geneseōs</w:t>
      </w:r>
      <w:r>
        <w:rPr>
          <w:rStyle w:val="OsBibleLavender"/>
          <w:highlight w:val="white"/>
        </w:rPr>
        <w:t>&gt;</w:t>
      </w:r>
      <w:r>
        <w:rPr>
          <w:szCs w:val="22"/>
          <w:highlight w:val="white"/>
        </w:rPr>
        <w:t xml:space="preserve"> of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GSM</w:t>
      </w:r>
      <w:r>
        <w:rPr>
          <w:rStyle w:val="OsBibleBlack"/>
          <w:highlight w:val="white"/>
        </w:rPr>
        <w:t>&amp;40010103</w:t>
      </w:r>
      <w:r>
        <w:rPr>
          <w:rStyle w:val="OsBibleViolet"/>
          <w:highlight w:val="white"/>
        </w:rPr>
        <w:t>+iēsou</w:t>
      </w:r>
      <w:r>
        <w:rPr>
          <w:rStyle w:val="OsBibleLavender"/>
          <w:highlight w:val="white"/>
        </w:rPr>
        <w:t>&gt;</w:t>
      </w:r>
      <w:r>
        <w:rPr>
          <w:szCs w:val="22"/>
          <w:highlight w:val="white"/>
        </w:rPr>
        <w:t xml:space="preserve"> Christ, </w:t>
      </w:r>
      <w:r>
        <w:rPr>
          <w:rStyle w:val="OsBibleLavender"/>
          <w:highlight w:val="white"/>
        </w:rPr>
        <w:t>&lt;</w:t>
      </w:r>
      <w:r>
        <w:rPr>
          <w:rStyle w:val="OsBiblePink"/>
          <w:highlight w:val="white"/>
        </w:rPr>
        <w:t>4</w:t>
      </w:r>
      <w:r>
        <w:rPr>
          <w:rStyle w:val="OsBibleBrown"/>
          <w:highlight w:val="white"/>
        </w:rPr>
        <w:t>=G5547</w:t>
      </w:r>
      <w:r>
        <w:rPr>
          <w:rStyle w:val="OsBibleOrange"/>
          <w:highlight w:val="white"/>
        </w:rPr>
        <w:t>$N-GSM</w:t>
      </w:r>
      <w:r>
        <w:rPr>
          <w:rStyle w:val="OsBibleBlack"/>
          <w:highlight w:val="white"/>
        </w:rPr>
        <w:t>&amp;40010104</w:t>
      </w:r>
      <w:r>
        <w:rPr>
          <w:rStyle w:val="OsBibleViolet"/>
          <w:highlight w:val="white"/>
        </w:rPr>
        <w:t>+christou</w:t>
      </w:r>
      <w:r>
        <w:rPr>
          <w:rStyle w:val="OsBibleLavender"/>
          <w:highlight w:val="white"/>
        </w:rPr>
        <w:t>&gt;</w:t>
      </w:r>
      <w:r>
        <w:rPr>
          <w:szCs w:val="22"/>
          <w:highlight w:val="white"/>
        </w:rPr>
        <w:t xml:space="preserve"> [the] son </w:t>
      </w:r>
      <w:r>
        <w:rPr>
          <w:rStyle w:val="OsBibleLavender"/>
          <w:highlight w:val="white"/>
        </w:rPr>
        <w:t>&lt;</w:t>
      </w:r>
      <w:r>
        <w:rPr>
          <w:rStyle w:val="OsBiblePink"/>
          <w:highlight w:val="white"/>
        </w:rPr>
        <w:t>5</w:t>
      </w:r>
      <w:r>
        <w:rPr>
          <w:rStyle w:val="OsBibleBrown"/>
          <w:highlight w:val="white"/>
        </w:rPr>
        <w:t>=G5207</w:t>
      </w:r>
      <w:r>
        <w:rPr>
          <w:rStyle w:val="OsBibleOrange"/>
          <w:highlight w:val="white"/>
        </w:rPr>
        <w:t>$N-GSM</w:t>
      </w:r>
      <w:r>
        <w:rPr>
          <w:rStyle w:val="OsBibleBlack"/>
          <w:highlight w:val="white"/>
        </w:rPr>
        <w:t>&amp;40010105</w:t>
      </w:r>
      <w:r>
        <w:rPr>
          <w:rStyle w:val="OsBibleViolet"/>
          <w:highlight w:val="white"/>
        </w:rPr>
        <w:t>+huiou</w:t>
      </w:r>
      <w:r>
        <w:rPr>
          <w:rStyle w:val="OsBibleLavender"/>
          <w:highlight w:val="white"/>
        </w:rPr>
        <w:t>&gt;</w:t>
      </w:r>
      <w:r>
        <w:rPr>
          <w:szCs w:val="22"/>
          <w:highlight w:val="white"/>
        </w:rPr>
        <w:t xml:space="preserve"> of David, </w:t>
      </w:r>
      <w:r>
        <w:rPr>
          <w:rStyle w:val="OsBibleLavender"/>
          <w:highlight w:val="white"/>
        </w:rPr>
        <w:t>&lt;</w:t>
      </w:r>
      <w:r>
        <w:rPr>
          <w:rStyle w:val="OsBiblePink"/>
          <w:highlight w:val="white"/>
        </w:rPr>
        <w:t>6</w:t>
      </w:r>
      <w:r>
        <w:rPr>
          <w:rStyle w:val="OsBibleBrown"/>
          <w:highlight w:val="white"/>
        </w:rPr>
        <w:t>=G1138</w:t>
      </w:r>
      <w:r>
        <w:rPr>
          <w:rStyle w:val="OsBibleOrange"/>
          <w:highlight w:val="white"/>
        </w:rPr>
        <w:t>$N-PRI</w:t>
      </w:r>
      <w:r>
        <w:rPr>
          <w:rStyle w:val="OsBibleBlack"/>
          <w:highlight w:val="white"/>
        </w:rPr>
        <w:t>&amp;40010106</w:t>
      </w:r>
      <w:r>
        <w:rPr>
          <w:rStyle w:val="OsBibleViolet"/>
          <w:highlight w:val="white"/>
        </w:rPr>
        <w:t>+dauid</w:t>
      </w:r>
      <w:r>
        <w:rPr>
          <w:rStyle w:val="OsBibleLavender"/>
          <w:highlight w:val="white"/>
        </w:rPr>
        <w:t>&gt;</w:t>
      </w:r>
      <w:r>
        <w:rPr>
          <w:szCs w:val="22"/>
          <w:highlight w:val="white"/>
        </w:rPr>
        <w:t xml:space="preserve"> [the] son </w:t>
      </w:r>
      <w:r>
        <w:rPr>
          <w:rStyle w:val="OsBibleLavender"/>
          <w:highlight w:val="white"/>
        </w:rPr>
        <w:t>&lt;</w:t>
      </w:r>
      <w:r>
        <w:rPr>
          <w:rStyle w:val="OsBiblePink"/>
          <w:highlight w:val="white"/>
        </w:rPr>
        <w:t>7</w:t>
      </w:r>
      <w:r>
        <w:rPr>
          <w:rStyle w:val="OsBibleBrown"/>
          <w:highlight w:val="white"/>
        </w:rPr>
        <w:t>=G5207</w:t>
      </w:r>
      <w:r>
        <w:rPr>
          <w:rStyle w:val="OsBibleOrange"/>
          <w:highlight w:val="white"/>
        </w:rPr>
        <w:t>$N-GSM</w:t>
      </w:r>
      <w:r>
        <w:rPr>
          <w:rStyle w:val="OsBibleBlack"/>
          <w:highlight w:val="white"/>
        </w:rPr>
        <w:t>&amp;40010107</w:t>
      </w:r>
      <w:r>
        <w:rPr>
          <w:rStyle w:val="OsBibleViolet"/>
          <w:highlight w:val="white"/>
        </w:rPr>
        <w:t>+huiou</w:t>
      </w:r>
      <w:r>
        <w:rPr>
          <w:rStyle w:val="OsBibleLavender"/>
          <w:highlight w:val="white"/>
        </w:rPr>
        <w:t>&gt;</w:t>
      </w:r>
      <w:r>
        <w:rPr>
          <w:szCs w:val="22"/>
          <w:highlight w:val="white"/>
        </w:rPr>
        <w:t xml:space="preserve"> of Abraham: </w:t>
      </w:r>
      <w:r>
        <w:rPr>
          <w:rStyle w:val="OsBibleLavender"/>
          <w:highlight w:val="white"/>
        </w:rPr>
        <w:t>&lt;</w:t>
      </w:r>
      <w:r>
        <w:rPr>
          <w:rStyle w:val="OsBiblePink"/>
          <w:highlight w:val="white"/>
        </w:rPr>
        <w:t>8</w:t>
      </w:r>
      <w:r>
        <w:rPr>
          <w:rStyle w:val="OsBibleBrown"/>
          <w:highlight w:val="white"/>
        </w:rPr>
        <w:t>=G11</w:t>
      </w:r>
      <w:r>
        <w:rPr>
          <w:rStyle w:val="OsBibleOrange"/>
          <w:highlight w:val="white"/>
        </w:rPr>
        <w:t>$N-PRI</w:t>
      </w:r>
      <w:r>
        <w:rPr>
          <w:rStyle w:val="OsBibleBlack"/>
          <w:highlight w:val="white"/>
        </w:rPr>
        <w:t>&amp;40010108</w:t>
      </w:r>
      <w:r>
        <w:rPr>
          <w:rStyle w:val="OsBibleViolet"/>
          <w:highlight w:val="white"/>
        </w:rPr>
        <w:t>+abraam</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w:t>
      </w:r>
    </w:p>
    <w:p>
      <w:pPr>
        <w:pStyle w:val="Normal"/>
        <w:rPr/>
      </w:pPr>
      <w:r>
        <w:rPr>
          <w:szCs w:val="22"/>
          <w:highlight w:val="white"/>
        </w:rPr>
        <w:t xml:space="preserve">Abraham </w:t>
      </w:r>
      <w:r>
        <w:rPr>
          <w:rStyle w:val="OsBibleLavender"/>
          <w:highlight w:val="white"/>
        </w:rPr>
        <w:t>&lt;</w:t>
      </w:r>
      <w:r>
        <w:rPr>
          <w:rStyle w:val="OsBiblePink"/>
          <w:highlight w:val="white"/>
        </w:rPr>
        <w:t>1</w:t>
      </w:r>
      <w:r>
        <w:rPr>
          <w:rStyle w:val="OsBibleBrown"/>
          <w:highlight w:val="white"/>
        </w:rPr>
        <w:t>=G11</w:t>
      </w:r>
      <w:r>
        <w:rPr>
          <w:rStyle w:val="OsBibleOrange"/>
          <w:highlight w:val="white"/>
        </w:rPr>
        <w:t>$N-PRI</w:t>
      </w:r>
      <w:r>
        <w:rPr>
          <w:rStyle w:val="OsBibleBlack"/>
          <w:highlight w:val="white"/>
        </w:rPr>
        <w:t>&amp;40010201</w:t>
      </w:r>
      <w:r>
        <w:rPr>
          <w:rStyle w:val="OsBibleViolet"/>
          <w:highlight w:val="white"/>
        </w:rPr>
        <w:t>+abraam</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080</w:t>
      </w:r>
      <w:r>
        <w:rPr>
          <w:rStyle w:val="OsBibleOrange"/>
          <w:highlight w:val="white"/>
        </w:rPr>
        <w:t>$V-AAI-3S</w:t>
      </w:r>
      <w:r>
        <w:rPr>
          <w:rStyle w:val="OsBibleBlack"/>
          <w:highlight w:val="white"/>
        </w:rPr>
        <w:t>&amp;40010202</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0010203</w:t>
      </w:r>
      <w:r>
        <w:rPr>
          <w:rStyle w:val="OsBibleViolet"/>
          <w:highlight w:val="white"/>
        </w:rPr>
        <w:t>+ton</w:t>
      </w:r>
      <w:r>
        <w:rPr>
          <w:rStyle w:val="OsBibleLavender"/>
          <w:highlight w:val="white"/>
        </w:rPr>
        <w:t>&gt;</w:t>
      </w:r>
      <w:r>
        <w:rPr>
          <w:szCs w:val="22"/>
          <w:highlight w:val="white"/>
        </w:rPr>
        <w:t xml:space="preserve"> of Isaac, </w:t>
      </w:r>
      <w:r>
        <w:rPr>
          <w:rStyle w:val="OsBibleLavender"/>
          <w:highlight w:val="white"/>
        </w:rPr>
        <w:t>&lt;</w:t>
      </w:r>
      <w:r>
        <w:rPr>
          <w:rStyle w:val="OsBiblePink"/>
          <w:highlight w:val="white"/>
        </w:rPr>
        <w:t>4</w:t>
      </w:r>
      <w:r>
        <w:rPr>
          <w:rStyle w:val="OsBibleBrown"/>
          <w:highlight w:val="white"/>
        </w:rPr>
        <w:t>=G2464</w:t>
      </w:r>
      <w:r>
        <w:rPr>
          <w:rStyle w:val="OsBibleOrange"/>
          <w:highlight w:val="white"/>
        </w:rPr>
        <w:t>$N-PRI</w:t>
      </w:r>
      <w:r>
        <w:rPr>
          <w:rStyle w:val="OsBibleBlack"/>
          <w:highlight w:val="white"/>
        </w:rPr>
        <w:t>&amp;40010204</w:t>
      </w:r>
      <w:r>
        <w:rPr>
          <w:rStyle w:val="OsBibleViolet"/>
          <w:highlight w:val="white"/>
        </w:rPr>
        <w:t>+isaak</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1161</w:t>
      </w:r>
      <w:r>
        <w:rPr>
          <w:rStyle w:val="OsBibleOrange"/>
          <w:highlight w:val="white"/>
        </w:rPr>
        <w:t>$CONJ</w:t>
      </w:r>
      <w:r>
        <w:rPr>
          <w:rStyle w:val="OsBibleBlack"/>
          <w:highlight w:val="white"/>
        </w:rPr>
        <w:t>&amp;40010206</w:t>
      </w:r>
      <w:r>
        <w:rPr>
          <w:rStyle w:val="OsBibleViolet"/>
          <w:highlight w:val="white"/>
        </w:rPr>
        <w:t>+de</w:t>
      </w:r>
      <w:r>
        <w:rPr>
          <w:rStyle w:val="OsBibleLavender"/>
          <w:highlight w:val="white"/>
        </w:rPr>
        <w:t>&gt;</w:t>
      </w:r>
      <w:r>
        <w:rPr>
          <w:szCs w:val="22"/>
          <w:highlight w:val="white"/>
        </w:rPr>
        <w:t xml:space="preserve"> Isaac </w:t>
      </w:r>
      <w:r>
        <w:rPr>
          <w:rStyle w:val="OsBibleLavender"/>
          <w:highlight w:val="white"/>
        </w:rPr>
        <w:t>&lt;</w:t>
      </w:r>
      <w:r>
        <w:rPr>
          <w:rStyle w:val="OsBiblePink"/>
          <w:highlight w:val="white"/>
        </w:rPr>
        <w:t>5</w:t>
      </w:r>
      <w:r>
        <w:rPr>
          <w:rStyle w:val="OsBibleBrown"/>
          <w:highlight w:val="white"/>
        </w:rPr>
        <w:t>=G2464</w:t>
      </w:r>
      <w:r>
        <w:rPr>
          <w:rStyle w:val="OsBibleOrange"/>
          <w:highlight w:val="white"/>
        </w:rPr>
        <w:t>$N-PRI</w:t>
      </w:r>
      <w:r>
        <w:rPr>
          <w:rStyle w:val="OsBibleBlack"/>
          <w:highlight w:val="white"/>
        </w:rPr>
        <w:t>&amp;40010205</w:t>
      </w:r>
      <w:r>
        <w:rPr>
          <w:rStyle w:val="OsBibleViolet"/>
          <w:highlight w:val="white"/>
        </w:rPr>
        <w:t>+isaak</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080</w:t>
      </w:r>
      <w:r>
        <w:rPr>
          <w:rStyle w:val="OsBibleOrange"/>
          <w:highlight w:val="white"/>
        </w:rPr>
        <w:t>$V-AAI-3S</w:t>
      </w:r>
      <w:r>
        <w:rPr>
          <w:rStyle w:val="OsBibleBlack"/>
          <w:highlight w:val="white"/>
        </w:rPr>
        <w:t>&amp;40010207</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010208</w:t>
      </w:r>
      <w:r>
        <w:rPr>
          <w:rStyle w:val="OsBibleViolet"/>
          <w:highlight w:val="white"/>
        </w:rPr>
        <w:t>+ton</w:t>
      </w:r>
      <w:r>
        <w:rPr>
          <w:rStyle w:val="OsBibleLavender"/>
          <w:highlight w:val="white"/>
        </w:rPr>
        <w:t>&gt;</w:t>
      </w:r>
      <w:r>
        <w:rPr>
          <w:szCs w:val="22"/>
          <w:highlight w:val="white"/>
        </w:rPr>
        <w:t xml:space="preserve"> of Jacob, </w:t>
      </w:r>
      <w:r>
        <w:rPr>
          <w:rStyle w:val="OsBibleLavender"/>
          <w:highlight w:val="white"/>
        </w:rPr>
        <w:t>&lt;</w:t>
      </w:r>
      <w:r>
        <w:rPr>
          <w:rStyle w:val="OsBiblePink"/>
          <w:highlight w:val="white"/>
        </w:rPr>
        <w:t>9</w:t>
      </w:r>
      <w:r>
        <w:rPr>
          <w:rStyle w:val="OsBibleBrown"/>
          <w:highlight w:val="white"/>
        </w:rPr>
        <w:t>=G2384</w:t>
      </w:r>
      <w:r>
        <w:rPr>
          <w:rStyle w:val="OsBibleOrange"/>
          <w:highlight w:val="white"/>
        </w:rPr>
        <w:t>$N-PRI</w:t>
      </w:r>
      <w:r>
        <w:rPr>
          <w:rStyle w:val="OsBibleBlack"/>
          <w:highlight w:val="white"/>
        </w:rPr>
        <w:t>&amp;40010209</w:t>
      </w:r>
      <w:r>
        <w:rPr>
          <w:rStyle w:val="OsBibleViolet"/>
          <w:highlight w:val="white"/>
        </w:rPr>
        <w:t>+iakōb</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0010211</w:t>
      </w:r>
      <w:r>
        <w:rPr>
          <w:rStyle w:val="OsBibleViolet"/>
          <w:highlight w:val="white"/>
        </w:rPr>
        <w:t>+de</w:t>
      </w:r>
      <w:r>
        <w:rPr>
          <w:rStyle w:val="OsBibleLavender"/>
          <w:highlight w:val="white"/>
        </w:rPr>
        <w:t>&gt;</w:t>
      </w:r>
      <w:r>
        <w:rPr>
          <w:szCs w:val="22"/>
          <w:highlight w:val="white"/>
        </w:rPr>
        <w:t xml:space="preserve"> Jacob </w:t>
      </w:r>
      <w:r>
        <w:rPr>
          <w:rStyle w:val="OsBibleLavender"/>
          <w:highlight w:val="white"/>
        </w:rPr>
        <w:t>&lt;</w:t>
      </w:r>
      <w:r>
        <w:rPr>
          <w:rStyle w:val="OsBiblePink"/>
          <w:highlight w:val="white"/>
        </w:rPr>
        <w:t>10</w:t>
      </w:r>
      <w:r>
        <w:rPr>
          <w:rStyle w:val="OsBibleBrown"/>
          <w:highlight w:val="white"/>
        </w:rPr>
        <w:t>=G2384</w:t>
      </w:r>
      <w:r>
        <w:rPr>
          <w:rStyle w:val="OsBibleOrange"/>
          <w:highlight w:val="white"/>
        </w:rPr>
        <w:t>$N-PRI</w:t>
      </w:r>
      <w:r>
        <w:rPr>
          <w:rStyle w:val="OsBibleBlack"/>
          <w:highlight w:val="white"/>
        </w:rPr>
        <w:t>&amp;40010210</w:t>
      </w:r>
      <w:r>
        <w:rPr>
          <w:rStyle w:val="OsBibleViolet"/>
          <w:highlight w:val="white"/>
        </w:rPr>
        <w:t>+iakōb</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080</w:t>
      </w:r>
      <w:r>
        <w:rPr>
          <w:rStyle w:val="OsBibleOrange"/>
          <w:highlight w:val="white"/>
        </w:rPr>
        <w:t>$V-AAI-3S</w:t>
      </w:r>
      <w:r>
        <w:rPr>
          <w:rStyle w:val="OsBibleBlack"/>
          <w:highlight w:val="white"/>
        </w:rPr>
        <w:t>&amp;40010212</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0010213</w:t>
      </w:r>
      <w:r>
        <w:rPr>
          <w:rStyle w:val="OsBibleViolet"/>
          <w:highlight w:val="white"/>
        </w:rPr>
        <w:t>+ton</w:t>
      </w:r>
      <w:r>
        <w:rPr>
          <w:rStyle w:val="OsBibleLavender"/>
          <w:highlight w:val="white"/>
        </w:rPr>
        <w:t>&gt;</w:t>
      </w:r>
      <w:r>
        <w:rPr>
          <w:szCs w:val="22"/>
          <w:highlight w:val="white"/>
        </w:rPr>
        <w:t xml:space="preserve"> of Judah </w:t>
      </w:r>
      <w:r>
        <w:rPr>
          <w:rStyle w:val="OsBibleLavender"/>
          <w:highlight w:val="white"/>
        </w:rPr>
        <w:t>&lt;</w:t>
      </w:r>
      <w:r>
        <w:rPr>
          <w:rStyle w:val="OsBiblePink"/>
          <w:highlight w:val="white"/>
        </w:rPr>
        <w:t>14</w:t>
      </w:r>
      <w:r>
        <w:rPr>
          <w:rStyle w:val="OsBibleBrown"/>
          <w:highlight w:val="white"/>
        </w:rPr>
        <w:t>=G2455</w:t>
      </w:r>
      <w:r>
        <w:rPr>
          <w:rStyle w:val="OsBibleOrange"/>
          <w:highlight w:val="white"/>
        </w:rPr>
        <w:t>$N-ASM</w:t>
      </w:r>
      <w:r>
        <w:rPr>
          <w:rStyle w:val="OsBibleBlack"/>
          <w:highlight w:val="white"/>
        </w:rPr>
        <w:t>&amp;40010214</w:t>
      </w:r>
      <w:r>
        <w:rPr>
          <w:rStyle w:val="OsBibleViolet"/>
          <w:highlight w:val="white"/>
        </w:rPr>
        <w:t>+ioud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010215</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0010218</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M</w:t>
      </w:r>
      <w:r>
        <w:rPr>
          <w:rStyle w:val="OsBibleBlack"/>
          <w:highlight w:val="white"/>
        </w:rPr>
        <w:t>&amp;40010216</w:t>
      </w:r>
      <w:r>
        <w:rPr>
          <w:rStyle w:val="OsBibleViolet"/>
          <w:highlight w:val="white"/>
        </w:rPr>
        <w:t>+tous</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17</w:t>
      </w:r>
      <w:r>
        <w:rPr>
          <w:rStyle w:val="OsBibleBrown"/>
          <w:highlight w:val="white"/>
        </w:rPr>
        <w:t>=G80</w:t>
      </w:r>
      <w:r>
        <w:rPr>
          <w:rStyle w:val="OsBibleOrange"/>
          <w:highlight w:val="white"/>
        </w:rPr>
        <w:t>$N-APM</w:t>
      </w:r>
      <w:r>
        <w:rPr>
          <w:rStyle w:val="OsBibleBlack"/>
          <w:highlight w:val="white"/>
        </w:rPr>
        <w:t>&amp;40010217</w:t>
      </w:r>
      <w:r>
        <w:rPr>
          <w:rStyle w:val="OsBibleViolet"/>
          <w:highlight w:val="white"/>
        </w:rPr>
        <w:t>+adelphou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0302</w:t>
      </w:r>
      <w:r>
        <w:rPr>
          <w:rStyle w:val="OsBibleViolet"/>
          <w:highlight w:val="white"/>
        </w:rPr>
        <w:t>+de</w:t>
      </w:r>
      <w:r>
        <w:rPr>
          <w:rStyle w:val="OsBibleLavender"/>
          <w:highlight w:val="white"/>
        </w:rPr>
        <w:t>&gt;</w:t>
      </w:r>
      <w:r>
        <w:rPr>
          <w:szCs w:val="22"/>
          <w:highlight w:val="white"/>
        </w:rPr>
        <w:t xml:space="preserve"> Judah </w:t>
      </w:r>
      <w:r>
        <w:rPr>
          <w:rStyle w:val="OsBibleLavender"/>
          <w:highlight w:val="white"/>
        </w:rPr>
        <w:t>&lt;</w:t>
      </w:r>
      <w:r>
        <w:rPr>
          <w:rStyle w:val="OsBiblePink"/>
          <w:highlight w:val="white"/>
        </w:rPr>
        <w:t>1</w:t>
      </w:r>
      <w:r>
        <w:rPr>
          <w:rStyle w:val="OsBibleBrown"/>
          <w:highlight w:val="white"/>
        </w:rPr>
        <w:t>=G2455</w:t>
      </w:r>
      <w:r>
        <w:rPr>
          <w:rStyle w:val="OsBibleOrange"/>
          <w:highlight w:val="white"/>
        </w:rPr>
        <w:t>$N-NSM</w:t>
      </w:r>
      <w:r>
        <w:rPr>
          <w:rStyle w:val="OsBibleBlack"/>
          <w:highlight w:val="white"/>
        </w:rPr>
        <w:t>&amp;40010301</w:t>
      </w:r>
      <w:r>
        <w:rPr>
          <w:rStyle w:val="OsBibleViolet"/>
          <w:highlight w:val="white"/>
        </w:rPr>
        <w:t>+ioudas</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80</w:t>
      </w:r>
      <w:r>
        <w:rPr>
          <w:rStyle w:val="OsBibleOrange"/>
          <w:highlight w:val="white"/>
        </w:rPr>
        <w:t>$V-AAI-3S</w:t>
      </w:r>
      <w:r>
        <w:rPr>
          <w:rStyle w:val="OsBibleBlack"/>
          <w:highlight w:val="white"/>
        </w:rPr>
        <w:t>&amp;4001030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010304</w:t>
      </w:r>
      <w:r>
        <w:rPr>
          <w:rStyle w:val="OsBibleViolet"/>
          <w:highlight w:val="white"/>
        </w:rPr>
        <w:t>+ton</w:t>
      </w:r>
      <w:r>
        <w:rPr>
          <w:rStyle w:val="OsBibleLavender"/>
          <w:highlight w:val="white"/>
        </w:rPr>
        <w:t>&gt;</w:t>
      </w:r>
      <w:r>
        <w:rPr>
          <w:szCs w:val="22"/>
          <w:highlight w:val="white"/>
        </w:rPr>
        <w:t xml:space="preserve"> of Perez </w:t>
      </w:r>
      <w:r>
        <w:rPr>
          <w:rStyle w:val="OsBibleLavender"/>
          <w:highlight w:val="white"/>
        </w:rPr>
        <w:t>&lt;</w:t>
      </w:r>
      <w:r>
        <w:rPr>
          <w:rStyle w:val="OsBiblePink"/>
          <w:highlight w:val="white"/>
        </w:rPr>
        <w:t>5</w:t>
      </w:r>
      <w:r>
        <w:rPr>
          <w:rStyle w:val="OsBibleBrown"/>
          <w:highlight w:val="white"/>
        </w:rPr>
        <w:t>=G5329</w:t>
      </w:r>
      <w:r>
        <w:rPr>
          <w:rStyle w:val="OsBibleOrange"/>
          <w:highlight w:val="white"/>
        </w:rPr>
        <w:t>$N-PRI</w:t>
      </w:r>
      <w:r>
        <w:rPr>
          <w:rStyle w:val="OsBibleBlack"/>
          <w:highlight w:val="white"/>
        </w:rPr>
        <w:t>&amp;40010305</w:t>
      </w:r>
      <w:r>
        <w:rPr>
          <w:rStyle w:val="OsBibleViolet"/>
          <w:highlight w:val="white"/>
        </w:rPr>
        <w:t>+phare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10306</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0010307</w:t>
      </w:r>
      <w:r>
        <w:rPr>
          <w:rStyle w:val="OsBibleViolet"/>
          <w:highlight w:val="white"/>
        </w:rPr>
        <w:t>+ton</w:t>
      </w:r>
      <w:r>
        <w:rPr>
          <w:rStyle w:val="OsBibleLavender"/>
          <w:highlight w:val="white"/>
        </w:rPr>
        <w:t>&gt;</w:t>
      </w:r>
      <w:r>
        <w:rPr>
          <w:szCs w:val="22"/>
          <w:highlight w:val="white"/>
        </w:rPr>
        <w:t xml:space="preserve"> Zerah </w:t>
      </w:r>
      <w:r>
        <w:rPr>
          <w:rStyle w:val="OsBibleLavender"/>
          <w:highlight w:val="white"/>
        </w:rPr>
        <w:t>&lt;</w:t>
      </w:r>
      <w:r>
        <w:rPr>
          <w:rStyle w:val="OsBiblePink"/>
          <w:highlight w:val="white"/>
        </w:rPr>
        <w:t>8</w:t>
      </w:r>
      <w:r>
        <w:rPr>
          <w:rStyle w:val="OsBibleBrown"/>
          <w:highlight w:val="white"/>
        </w:rPr>
        <w:t>=G2196</w:t>
      </w:r>
      <w:r>
        <w:rPr>
          <w:rStyle w:val="OsBibleOrange"/>
          <w:highlight w:val="white"/>
        </w:rPr>
        <w:t>$N-PRI</w:t>
      </w:r>
      <w:r>
        <w:rPr>
          <w:rStyle w:val="OsBibleBlack"/>
          <w:highlight w:val="white"/>
        </w:rPr>
        <w:t>&amp;40010308</w:t>
      </w:r>
      <w:r>
        <w:rPr>
          <w:rStyle w:val="OsBibleViolet"/>
          <w:highlight w:val="white"/>
        </w:rPr>
        <w:t>+zara</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9</w:t>
      </w:r>
      <w:r>
        <w:rPr>
          <w:rStyle w:val="OsBibleBrown"/>
          <w:highlight w:val="white"/>
        </w:rPr>
        <w:t>=G1537</w:t>
      </w:r>
      <w:r>
        <w:rPr>
          <w:rStyle w:val="OsBibleOrange"/>
          <w:highlight w:val="white"/>
        </w:rPr>
        <w:t>$PREP</w:t>
      </w:r>
      <w:r>
        <w:rPr>
          <w:rStyle w:val="OsBibleBlack"/>
          <w:highlight w:val="white"/>
        </w:rPr>
        <w:t>&amp;40010309</w:t>
      </w:r>
      <w:r>
        <w:rPr>
          <w:rStyle w:val="OsBibleViolet"/>
          <w:highlight w:val="white"/>
        </w:rPr>
        <w:t>+ek</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F</w:t>
      </w:r>
      <w:r>
        <w:rPr>
          <w:rStyle w:val="OsBibleBlack"/>
          <w:highlight w:val="white"/>
        </w:rPr>
        <w:t>&amp;40010310</w:t>
      </w:r>
      <w:r>
        <w:rPr>
          <w:rStyle w:val="OsBibleViolet"/>
          <w:highlight w:val="white"/>
        </w:rPr>
        <w:t>+tēs</w:t>
      </w:r>
      <w:r>
        <w:rPr>
          <w:rStyle w:val="OsBibleLavender"/>
          <w:highlight w:val="white"/>
        </w:rPr>
        <w:t>&gt;</w:t>
      </w:r>
      <w:r>
        <w:rPr>
          <w:szCs w:val="22"/>
          <w:highlight w:val="white"/>
        </w:rPr>
        <w:t xml:space="preserve"> Tamar, </w:t>
      </w:r>
      <w:r>
        <w:rPr>
          <w:rStyle w:val="OsBibleLavender"/>
          <w:highlight w:val="white"/>
        </w:rPr>
        <w:t>&lt;</w:t>
      </w:r>
      <w:r>
        <w:rPr>
          <w:rStyle w:val="OsBiblePink"/>
          <w:highlight w:val="white"/>
        </w:rPr>
        <w:t>11</w:t>
      </w:r>
      <w:r>
        <w:rPr>
          <w:rStyle w:val="OsBibleBrown"/>
          <w:highlight w:val="white"/>
        </w:rPr>
        <w:t>=G2283</w:t>
      </w:r>
      <w:r>
        <w:rPr>
          <w:rStyle w:val="OsBibleOrange"/>
          <w:highlight w:val="white"/>
        </w:rPr>
        <w:t>$N-PRI</w:t>
      </w:r>
      <w:r>
        <w:rPr>
          <w:rStyle w:val="OsBibleBlack"/>
          <w:highlight w:val="white"/>
        </w:rPr>
        <w:t>&amp;40010311</w:t>
      </w:r>
      <w:r>
        <w:rPr>
          <w:rStyle w:val="OsBibleViolet"/>
          <w:highlight w:val="white"/>
        </w:rPr>
        <w:t>+thamar</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1161</w:t>
      </w:r>
      <w:r>
        <w:rPr>
          <w:rStyle w:val="OsBibleOrange"/>
          <w:highlight w:val="white"/>
        </w:rPr>
        <w:t>$CONJ</w:t>
      </w:r>
      <w:r>
        <w:rPr>
          <w:rStyle w:val="OsBibleBlack"/>
          <w:highlight w:val="white"/>
        </w:rPr>
        <w:t>&amp;40010313</w:t>
      </w:r>
      <w:r>
        <w:rPr>
          <w:rStyle w:val="OsBibleViolet"/>
          <w:highlight w:val="white"/>
        </w:rPr>
        <w:t>+de</w:t>
      </w:r>
      <w:r>
        <w:rPr>
          <w:rStyle w:val="OsBibleLavender"/>
          <w:highlight w:val="white"/>
        </w:rPr>
        <w:t>&gt;</w:t>
      </w:r>
      <w:r>
        <w:rPr>
          <w:szCs w:val="22"/>
          <w:highlight w:val="white"/>
        </w:rPr>
        <w:t xml:space="preserve"> Perez </w:t>
      </w:r>
      <w:r>
        <w:rPr>
          <w:rStyle w:val="OsBibleLavender"/>
          <w:highlight w:val="white"/>
        </w:rPr>
        <w:t>&lt;</w:t>
      </w:r>
      <w:r>
        <w:rPr>
          <w:rStyle w:val="OsBiblePink"/>
          <w:highlight w:val="white"/>
        </w:rPr>
        <w:t>12</w:t>
      </w:r>
      <w:r>
        <w:rPr>
          <w:rStyle w:val="OsBibleBrown"/>
          <w:highlight w:val="white"/>
        </w:rPr>
        <w:t>=G5329</w:t>
      </w:r>
      <w:r>
        <w:rPr>
          <w:rStyle w:val="OsBibleOrange"/>
          <w:highlight w:val="white"/>
        </w:rPr>
        <w:t>$N-PRI</w:t>
      </w:r>
      <w:r>
        <w:rPr>
          <w:rStyle w:val="OsBibleBlack"/>
          <w:highlight w:val="white"/>
        </w:rPr>
        <w:t>&amp;40010312</w:t>
      </w:r>
      <w:r>
        <w:rPr>
          <w:rStyle w:val="OsBibleViolet"/>
          <w:highlight w:val="white"/>
        </w:rPr>
        <w:t>+phares</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080</w:t>
      </w:r>
      <w:r>
        <w:rPr>
          <w:rStyle w:val="OsBibleOrange"/>
          <w:highlight w:val="white"/>
        </w:rPr>
        <w:t>$V-AAI-3S</w:t>
      </w:r>
      <w:r>
        <w:rPr>
          <w:rStyle w:val="OsBibleBlack"/>
          <w:highlight w:val="white"/>
        </w:rPr>
        <w:t>&amp;40010314</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M</w:t>
      </w:r>
      <w:r>
        <w:rPr>
          <w:rStyle w:val="OsBibleBlack"/>
          <w:highlight w:val="white"/>
        </w:rPr>
        <w:t>&amp;40010315</w:t>
      </w:r>
      <w:r>
        <w:rPr>
          <w:rStyle w:val="OsBibleViolet"/>
          <w:highlight w:val="white"/>
        </w:rPr>
        <w:t>+ton</w:t>
      </w:r>
      <w:r>
        <w:rPr>
          <w:rStyle w:val="OsBibleLavender"/>
          <w:highlight w:val="white"/>
        </w:rPr>
        <w:t>&gt;</w:t>
      </w:r>
      <w:r>
        <w:rPr>
          <w:szCs w:val="22"/>
          <w:highlight w:val="white"/>
        </w:rPr>
        <w:t xml:space="preserve"> of Hezron, </w:t>
      </w:r>
      <w:r>
        <w:rPr>
          <w:rStyle w:val="OsBibleLavender"/>
          <w:highlight w:val="white"/>
        </w:rPr>
        <w:t>&lt;</w:t>
      </w:r>
      <w:r>
        <w:rPr>
          <w:rStyle w:val="OsBiblePink"/>
          <w:highlight w:val="white"/>
        </w:rPr>
        <w:t>16</w:t>
      </w:r>
      <w:r>
        <w:rPr>
          <w:rStyle w:val="OsBibleBrown"/>
          <w:highlight w:val="white"/>
        </w:rPr>
        <w:t>=G2074</w:t>
      </w:r>
      <w:r>
        <w:rPr>
          <w:rStyle w:val="OsBibleOrange"/>
          <w:highlight w:val="white"/>
        </w:rPr>
        <w:t>$N-PRI</w:t>
      </w:r>
      <w:r>
        <w:rPr>
          <w:rStyle w:val="OsBibleBlack"/>
          <w:highlight w:val="white"/>
        </w:rPr>
        <w:t>&amp;40010316</w:t>
      </w:r>
      <w:r>
        <w:rPr>
          <w:rStyle w:val="OsBibleViolet"/>
          <w:highlight w:val="white"/>
        </w:rPr>
        <w:t>+esrōm</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1161</w:t>
      </w:r>
      <w:r>
        <w:rPr>
          <w:rStyle w:val="OsBibleOrange"/>
          <w:highlight w:val="white"/>
        </w:rPr>
        <w:t>$CONJ</w:t>
      </w:r>
      <w:r>
        <w:rPr>
          <w:rStyle w:val="OsBibleBlack"/>
          <w:highlight w:val="white"/>
        </w:rPr>
        <w:t>&amp;40010318</w:t>
      </w:r>
      <w:r>
        <w:rPr>
          <w:rStyle w:val="OsBibleViolet"/>
          <w:highlight w:val="white"/>
        </w:rPr>
        <w:t>+de</w:t>
      </w:r>
      <w:r>
        <w:rPr>
          <w:rStyle w:val="OsBibleLavender"/>
          <w:highlight w:val="white"/>
        </w:rPr>
        <w:t>&gt;</w:t>
      </w:r>
      <w:r>
        <w:rPr>
          <w:szCs w:val="22"/>
          <w:highlight w:val="white"/>
        </w:rPr>
        <w:t xml:space="preserve"> Hezron </w:t>
      </w:r>
      <w:r>
        <w:rPr>
          <w:rStyle w:val="OsBibleLavender"/>
          <w:highlight w:val="white"/>
        </w:rPr>
        <w:t>&lt;</w:t>
      </w:r>
      <w:r>
        <w:rPr>
          <w:rStyle w:val="OsBiblePink"/>
          <w:highlight w:val="white"/>
        </w:rPr>
        <w:t>17</w:t>
      </w:r>
      <w:r>
        <w:rPr>
          <w:rStyle w:val="OsBibleBrown"/>
          <w:highlight w:val="white"/>
        </w:rPr>
        <w:t>=G2074</w:t>
      </w:r>
      <w:r>
        <w:rPr>
          <w:rStyle w:val="OsBibleOrange"/>
          <w:highlight w:val="white"/>
        </w:rPr>
        <w:t>$N-PRI</w:t>
      </w:r>
      <w:r>
        <w:rPr>
          <w:rStyle w:val="OsBibleBlack"/>
          <w:highlight w:val="white"/>
        </w:rPr>
        <w:t>&amp;40010317</w:t>
      </w:r>
      <w:r>
        <w:rPr>
          <w:rStyle w:val="OsBibleViolet"/>
          <w:highlight w:val="white"/>
        </w:rPr>
        <w:t>+esrōm</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080</w:t>
      </w:r>
      <w:r>
        <w:rPr>
          <w:rStyle w:val="OsBibleOrange"/>
          <w:highlight w:val="white"/>
        </w:rPr>
        <w:t>$V-AAI-3S</w:t>
      </w:r>
      <w:r>
        <w:rPr>
          <w:rStyle w:val="OsBibleBlack"/>
          <w:highlight w:val="white"/>
        </w:rPr>
        <w:t>&amp;40010319</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M</w:t>
      </w:r>
      <w:r>
        <w:rPr>
          <w:rStyle w:val="OsBibleBlack"/>
          <w:highlight w:val="white"/>
        </w:rPr>
        <w:t>&amp;40010320</w:t>
      </w:r>
      <w:r>
        <w:rPr>
          <w:rStyle w:val="OsBibleViolet"/>
          <w:highlight w:val="white"/>
        </w:rPr>
        <w:t>+ton</w:t>
      </w:r>
      <w:r>
        <w:rPr>
          <w:rStyle w:val="OsBibleLavender"/>
          <w:highlight w:val="white"/>
        </w:rPr>
        <w:t>&gt;</w:t>
      </w:r>
      <w:r>
        <w:rPr>
          <w:szCs w:val="22"/>
          <w:highlight w:val="white"/>
        </w:rPr>
        <w:t xml:space="preserve"> of Ram, </w:t>
      </w:r>
      <w:r>
        <w:rPr>
          <w:rStyle w:val="OsBibleLavender"/>
          <w:highlight w:val="white"/>
        </w:rPr>
        <w:t>&lt;</w:t>
      </w:r>
      <w:r>
        <w:rPr>
          <w:rStyle w:val="OsBiblePink"/>
          <w:highlight w:val="white"/>
        </w:rPr>
        <w:t>21</w:t>
      </w:r>
      <w:r>
        <w:rPr>
          <w:rStyle w:val="OsBibleBrown"/>
          <w:highlight w:val="white"/>
        </w:rPr>
        <w:t>=G689</w:t>
      </w:r>
      <w:r>
        <w:rPr>
          <w:rStyle w:val="OsBibleOrange"/>
          <w:highlight w:val="white"/>
        </w:rPr>
        <w:t>$N-PRI</w:t>
      </w:r>
      <w:r>
        <w:rPr>
          <w:rStyle w:val="OsBibleBlack"/>
          <w:highlight w:val="white"/>
        </w:rPr>
        <w:t>&amp;40010321</w:t>
      </w:r>
      <w:r>
        <w:rPr>
          <w:rStyle w:val="OsBibleViolet"/>
          <w:highlight w:val="white"/>
        </w:rPr>
        <w:t>+aram</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0402</w:t>
      </w:r>
      <w:r>
        <w:rPr>
          <w:rStyle w:val="OsBibleViolet"/>
          <w:highlight w:val="white"/>
        </w:rPr>
        <w:t>+de</w:t>
      </w:r>
      <w:r>
        <w:rPr>
          <w:rStyle w:val="OsBibleLavender"/>
          <w:highlight w:val="white"/>
        </w:rPr>
        <w:t>&gt;</w:t>
      </w:r>
      <w:r>
        <w:rPr>
          <w:szCs w:val="22"/>
          <w:highlight w:val="white"/>
        </w:rPr>
        <w:t xml:space="preserve"> Ram </w:t>
      </w:r>
      <w:r>
        <w:rPr>
          <w:rStyle w:val="OsBibleLavender"/>
          <w:highlight w:val="white"/>
        </w:rPr>
        <w:t>&lt;</w:t>
      </w:r>
      <w:r>
        <w:rPr>
          <w:rStyle w:val="OsBiblePink"/>
          <w:highlight w:val="white"/>
        </w:rPr>
        <w:t>1</w:t>
      </w:r>
      <w:r>
        <w:rPr>
          <w:rStyle w:val="OsBibleBrown"/>
          <w:highlight w:val="white"/>
        </w:rPr>
        <w:t>=G689</w:t>
      </w:r>
      <w:r>
        <w:rPr>
          <w:rStyle w:val="OsBibleOrange"/>
          <w:highlight w:val="white"/>
        </w:rPr>
        <w:t>$N-PRI</w:t>
      </w:r>
      <w:r>
        <w:rPr>
          <w:rStyle w:val="OsBibleBlack"/>
          <w:highlight w:val="white"/>
        </w:rPr>
        <w:t>&amp;40010401</w:t>
      </w:r>
      <w:r>
        <w:rPr>
          <w:rStyle w:val="OsBibleViolet"/>
          <w:highlight w:val="white"/>
        </w:rPr>
        <w:t>+aram</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80</w:t>
      </w:r>
      <w:r>
        <w:rPr>
          <w:rStyle w:val="OsBibleOrange"/>
          <w:highlight w:val="white"/>
        </w:rPr>
        <w:t>$V-AAI-3S</w:t>
      </w:r>
      <w:r>
        <w:rPr>
          <w:rStyle w:val="OsBibleBlack"/>
          <w:highlight w:val="white"/>
        </w:rPr>
        <w:t>&amp;4001040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010404</w:t>
      </w:r>
      <w:r>
        <w:rPr>
          <w:rStyle w:val="OsBibleViolet"/>
          <w:highlight w:val="white"/>
        </w:rPr>
        <w:t>+ton</w:t>
      </w:r>
      <w:r>
        <w:rPr>
          <w:rStyle w:val="OsBibleLavender"/>
          <w:highlight w:val="white"/>
        </w:rPr>
        <w:t>&gt;</w:t>
      </w:r>
      <w:r>
        <w:rPr>
          <w:szCs w:val="22"/>
          <w:highlight w:val="white"/>
        </w:rPr>
        <w:t xml:space="preserve"> of Amminadab, </w:t>
      </w:r>
      <w:r>
        <w:rPr>
          <w:rStyle w:val="OsBibleLavender"/>
          <w:highlight w:val="white"/>
        </w:rPr>
        <w:t>&lt;</w:t>
      </w:r>
      <w:r>
        <w:rPr>
          <w:rStyle w:val="OsBiblePink"/>
          <w:highlight w:val="white"/>
        </w:rPr>
        <w:t>5</w:t>
      </w:r>
      <w:r>
        <w:rPr>
          <w:rStyle w:val="OsBibleBrown"/>
          <w:highlight w:val="white"/>
        </w:rPr>
        <w:t>=G284</w:t>
      </w:r>
      <w:r>
        <w:rPr>
          <w:rStyle w:val="OsBibleOrange"/>
          <w:highlight w:val="white"/>
        </w:rPr>
        <w:t>$N-PRI</w:t>
      </w:r>
      <w:r>
        <w:rPr>
          <w:rStyle w:val="OsBibleBlack"/>
          <w:highlight w:val="white"/>
        </w:rPr>
        <w:t>&amp;40010405</w:t>
      </w:r>
      <w:r>
        <w:rPr>
          <w:rStyle w:val="OsBibleViolet"/>
          <w:highlight w:val="white"/>
        </w:rPr>
        <w:t>+aminadab</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0010407</w:t>
      </w:r>
      <w:r>
        <w:rPr>
          <w:rStyle w:val="OsBibleViolet"/>
          <w:highlight w:val="white"/>
        </w:rPr>
        <w:t>+de</w:t>
      </w:r>
      <w:r>
        <w:rPr>
          <w:rStyle w:val="OsBibleLavender"/>
          <w:highlight w:val="white"/>
        </w:rPr>
        <w:t>&gt;</w:t>
      </w:r>
      <w:r>
        <w:rPr>
          <w:szCs w:val="22"/>
          <w:highlight w:val="white"/>
        </w:rPr>
        <w:t xml:space="preserve"> Amminadab </w:t>
      </w:r>
      <w:r>
        <w:rPr>
          <w:rStyle w:val="OsBibleLavender"/>
          <w:highlight w:val="white"/>
        </w:rPr>
        <w:t>&lt;</w:t>
      </w:r>
      <w:r>
        <w:rPr>
          <w:rStyle w:val="OsBiblePink"/>
          <w:highlight w:val="white"/>
        </w:rPr>
        <w:t>6</w:t>
      </w:r>
      <w:r>
        <w:rPr>
          <w:rStyle w:val="OsBibleBrown"/>
          <w:highlight w:val="white"/>
        </w:rPr>
        <w:t>=G284</w:t>
      </w:r>
      <w:r>
        <w:rPr>
          <w:rStyle w:val="OsBibleOrange"/>
          <w:highlight w:val="white"/>
        </w:rPr>
        <w:t>$N-PRI</w:t>
      </w:r>
      <w:r>
        <w:rPr>
          <w:rStyle w:val="OsBibleBlack"/>
          <w:highlight w:val="white"/>
        </w:rPr>
        <w:t>&amp;40010406</w:t>
      </w:r>
      <w:r>
        <w:rPr>
          <w:rStyle w:val="OsBibleViolet"/>
          <w:highlight w:val="white"/>
        </w:rPr>
        <w:t>+aminadab</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080</w:t>
      </w:r>
      <w:r>
        <w:rPr>
          <w:rStyle w:val="OsBibleOrange"/>
          <w:highlight w:val="white"/>
        </w:rPr>
        <w:t>$V-AAI-3S</w:t>
      </w:r>
      <w:r>
        <w:rPr>
          <w:rStyle w:val="OsBibleBlack"/>
          <w:highlight w:val="white"/>
        </w:rPr>
        <w:t>&amp;40010408</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010409</w:t>
      </w:r>
      <w:r>
        <w:rPr>
          <w:rStyle w:val="OsBibleViolet"/>
          <w:highlight w:val="white"/>
        </w:rPr>
        <w:t>+ton</w:t>
      </w:r>
      <w:r>
        <w:rPr>
          <w:rStyle w:val="OsBibleLavender"/>
          <w:highlight w:val="white"/>
        </w:rPr>
        <w:t>&gt;</w:t>
      </w:r>
      <w:r>
        <w:rPr>
          <w:szCs w:val="22"/>
          <w:highlight w:val="white"/>
        </w:rPr>
        <w:t xml:space="preserve"> of Nahshon, </w:t>
      </w:r>
      <w:r>
        <w:rPr>
          <w:rStyle w:val="OsBibleLavender"/>
          <w:highlight w:val="white"/>
        </w:rPr>
        <w:t>&lt;</w:t>
      </w:r>
      <w:r>
        <w:rPr>
          <w:rStyle w:val="OsBiblePink"/>
          <w:highlight w:val="white"/>
        </w:rPr>
        <w:t>10</w:t>
      </w:r>
      <w:r>
        <w:rPr>
          <w:rStyle w:val="OsBibleBrown"/>
          <w:highlight w:val="white"/>
        </w:rPr>
        <w:t>=G3476</w:t>
      </w:r>
      <w:r>
        <w:rPr>
          <w:rStyle w:val="OsBibleOrange"/>
          <w:highlight w:val="white"/>
        </w:rPr>
        <w:t>$N-PRI</w:t>
      </w:r>
      <w:r>
        <w:rPr>
          <w:rStyle w:val="OsBibleBlack"/>
          <w:highlight w:val="white"/>
        </w:rPr>
        <w:t>&amp;40010410</w:t>
      </w:r>
      <w:r>
        <w:rPr>
          <w:rStyle w:val="OsBibleViolet"/>
          <w:highlight w:val="white"/>
        </w:rPr>
        <w:t>+naass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010412</w:t>
      </w:r>
      <w:r>
        <w:rPr>
          <w:rStyle w:val="OsBibleViolet"/>
          <w:highlight w:val="white"/>
        </w:rPr>
        <w:t>+de</w:t>
      </w:r>
      <w:r>
        <w:rPr>
          <w:rStyle w:val="OsBibleLavender"/>
          <w:highlight w:val="white"/>
        </w:rPr>
        <w:t>&gt;</w:t>
      </w:r>
      <w:r>
        <w:rPr>
          <w:szCs w:val="22"/>
          <w:highlight w:val="white"/>
        </w:rPr>
        <w:t xml:space="preserve"> Nahshon </w:t>
      </w:r>
      <w:r>
        <w:rPr>
          <w:rStyle w:val="OsBibleLavender"/>
          <w:highlight w:val="white"/>
        </w:rPr>
        <w:t>&lt;</w:t>
      </w:r>
      <w:r>
        <w:rPr>
          <w:rStyle w:val="OsBiblePink"/>
          <w:highlight w:val="white"/>
        </w:rPr>
        <w:t>11</w:t>
      </w:r>
      <w:r>
        <w:rPr>
          <w:rStyle w:val="OsBibleBrown"/>
          <w:highlight w:val="white"/>
        </w:rPr>
        <w:t>=G3476</w:t>
      </w:r>
      <w:r>
        <w:rPr>
          <w:rStyle w:val="OsBibleOrange"/>
          <w:highlight w:val="white"/>
        </w:rPr>
        <w:t>$N-PRI</w:t>
      </w:r>
      <w:r>
        <w:rPr>
          <w:rStyle w:val="OsBibleBlack"/>
          <w:highlight w:val="white"/>
        </w:rPr>
        <w:t>&amp;40010411</w:t>
      </w:r>
      <w:r>
        <w:rPr>
          <w:rStyle w:val="OsBibleViolet"/>
          <w:highlight w:val="white"/>
        </w:rPr>
        <w:t>+naassōn</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080</w:t>
      </w:r>
      <w:r>
        <w:rPr>
          <w:rStyle w:val="OsBibleOrange"/>
          <w:highlight w:val="white"/>
        </w:rPr>
        <w:t>$V-AAI-3S</w:t>
      </w:r>
      <w:r>
        <w:rPr>
          <w:rStyle w:val="OsBibleBlack"/>
          <w:highlight w:val="white"/>
        </w:rPr>
        <w:t>&amp;4001041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0010414</w:t>
      </w:r>
      <w:r>
        <w:rPr>
          <w:rStyle w:val="OsBibleViolet"/>
          <w:highlight w:val="white"/>
        </w:rPr>
        <w:t>+ton</w:t>
      </w:r>
      <w:r>
        <w:rPr>
          <w:rStyle w:val="OsBibleLavender"/>
          <w:highlight w:val="white"/>
        </w:rPr>
        <w:t>&gt;</w:t>
      </w:r>
      <w:r>
        <w:rPr>
          <w:szCs w:val="22"/>
          <w:highlight w:val="white"/>
        </w:rPr>
        <w:t xml:space="preserve"> of Salmon, </w:t>
      </w:r>
      <w:r>
        <w:rPr>
          <w:rStyle w:val="OsBibleLavender"/>
          <w:highlight w:val="white"/>
        </w:rPr>
        <w:t>&lt;</w:t>
      </w:r>
      <w:r>
        <w:rPr>
          <w:rStyle w:val="OsBiblePink"/>
          <w:highlight w:val="white"/>
        </w:rPr>
        <w:t>15</w:t>
      </w:r>
      <w:r>
        <w:rPr>
          <w:rStyle w:val="OsBibleBrown"/>
          <w:highlight w:val="white"/>
        </w:rPr>
        <w:t>=G4533</w:t>
      </w:r>
      <w:r>
        <w:rPr>
          <w:rStyle w:val="OsBibleOrange"/>
          <w:highlight w:val="white"/>
        </w:rPr>
        <w:t>$N-PRI</w:t>
      </w:r>
      <w:r>
        <w:rPr>
          <w:rStyle w:val="OsBibleBlack"/>
          <w:highlight w:val="white"/>
        </w:rPr>
        <w:t>&amp;40010415</w:t>
      </w:r>
      <w:r>
        <w:rPr>
          <w:rStyle w:val="OsBibleViolet"/>
          <w:highlight w:val="white"/>
        </w:rPr>
        <w:t>+salm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0502</w:t>
      </w:r>
      <w:r>
        <w:rPr>
          <w:rStyle w:val="OsBibleViolet"/>
          <w:highlight w:val="white"/>
        </w:rPr>
        <w:t>+de</w:t>
      </w:r>
      <w:r>
        <w:rPr>
          <w:rStyle w:val="OsBibleLavender"/>
          <w:highlight w:val="white"/>
        </w:rPr>
        <w:t>&gt;</w:t>
      </w:r>
      <w:r>
        <w:rPr>
          <w:szCs w:val="22"/>
          <w:highlight w:val="white"/>
        </w:rPr>
        <w:t xml:space="preserve"> Salmon </w:t>
      </w:r>
      <w:r>
        <w:rPr>
          <w:rStyle w:val="OsBibleLavender"/>
          <w:highlight w:val="white"/>
        </w:rPr>
        <w:t>&lt;</w:t>
      </w:r>
      <w:r>
        <w:rPr>
          <w:rStyle w:val="OsBiblePink"/>
          <w:highlight w:val="white"/>
        </w:rPr>
        <w:t>1</w:t>
      </w:r>
      <w:r>
        <w:rPr>
          <w:rStyle w:val="OsBibleBrown"/>
          <w:highlight w:val="white"/>
        </w:rPr>
        <w:t>=G4533</w:t>
      </w:r>
      <w:r>
        <w:rPr>
          <w:rStyle w:val="OsBibleOrange"/>
          <w:highlight w:val="white"/>
        </w:rPr>
        <w:t>$N-PRI</w:t>
      </w:r>
      <w:r>
        <w:rPr>
          <w:rStyle w:val="OsBibleBlack"/>
          <w:highlight w:val="white"/>
        </w:rPr>
        <w:t>&amp;40010501</w:t>
      </w:r>
      <w:r>
        <w:rPr>
          <w:rStyle w:val="OsBibleViolet"/>
          <w:highlight w:val="white"/>
        </w:rPr>
        <w:t>+salmōn</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80</w:t>
      </w:r>
      <w:r>
        <w:rPr>
          <w:rStyle w:val="OsBibleOrange"/>
          <w:highlight w:val="white"/>
        </w:rPr>
        <w:t>$V-AAI-3S</w:t>
      </w:r>
      <w:r>
        <w:rPr>
          <w:rStyle w:val="OsBibleBlack"/>
          <w:highlight w:val="white"/>
        </w:rPr>
        <w:t>&amp;4001050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010504</w:t>
      </w:r>
      <w:r>
        <w:rPr>
          <w:rStyle w:val="OsBibleViolet"/>
          <w:highlight w:val="white"/>
        </w:rPr>
        <w:t>+ton</w:t>
      </w:r>
      <w:r>
        <w:rPr>
          <w:rStyle w:val="OsBibleLavender"/>
          <w:highlight w:val="white"/>
        </w:rPr>
        <w:t>&gt;</w:t>
      </w:r>
      <w:r>
        <w:rPr>
          <w:szCs w:val="22"/>
          <w:highlight w:val="white"/>
        </w:rPr>
        <w:t xml:space="preserve"> of Boaz </w:t>
      </w:r>
      <w:r>
        <w:rPr>
          <w:rStyle w:val="OsBibleLavender"/>
          <w:highlight w:val="white"/>
        </w:rPr>
        <w:t>&lt;</w:t>
      </w:r>
      <w:r>
        <w:rPr>
          <w:rStyle w:val="OsBiblePink"/>
          <w:highlight w:val="white"/>
        </w:rPr>
        <w:t>5</w:t>
      </w:r>
      <w:r>
        <w:rPr>
          <w:rStyle w:val="OsBibleBrown"/>
          <w:highlight w:val="white"/>
        </w:rPr>
        <w:t>=G1003</w:t>
      </w:r>
      <w:r>
        <w:rPr>
          <w:rStyle w:val="OsBibleOrange"/>
          <w:highlight w:val="white"/>
        </w:rPr>
        <w:t>$N-PRI</w:t>
      </w:r>
      <w:r>
        <w:rPr>
          <w:rStyle w:val="OsBibleBlack"/>
          <w:highlight w:val="white"/>
        </w:rPr>
        <w:t>&amp;40010505</w:t>
      </w:r>
      <w:r>
        <w:rPr>
          <w:rStyle w:val="OsBibleViolet"/>
          <w:highlight w:val="white"/>
        </w:rPr>
        <w:t>+booz</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6</w:t>
      </w:r>
      <w:r>
        <w:rPr>
          <w:rStyle w:val="OsBibleBrown"/>
          <w:highlight w:val="white"/>
        </w:rPr>
        <w:t>=G1537</w:t>
      </w:r>
      <w:r>
        <w:rPr>
          <w:rStyle w:val="OsBibleOrange"/>
          <w:highlight w:val="white"/>
        </w:rPr>
        <w:t>$PREP</w:t>
      </w:r>
      <w:r>
        <w:rPr>
          <w:rStyle w:val="OsBibleBlack"/>
          <w:highlight w:val="white"/>
        </w:rPr>
        <w:t>&amp;40010506</w:t>
      </w:r>
      <w:r>
        <w:rPr>
          <w:rStyle w:val="OsBibleViolet"/>
          <w:highlight w:val="white"/>
        </w:rPr>
        <w:t>+ek</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0010507</w:t>
      </w:r>
      <w:r>
        <w:rPr>
          <w:rStyle w:val="OsBibleViolet"/>
          <w:highlight w:val="white"/>
        </w:rPr>
        <w:t>+tēs</w:t>
      </w:r>
      <w:r>
        <w:rPr>
          <w:rStyle w:val="OsBibleLavender"/>
          <w:highlight w:val="white"/>
        </w:rPr>
        <w:t>&gt;</w:t>
      </w:r>
      <w:r>
        <w:rPr>
          <w:szCs w:val="22"/>
          <w:highlight w:val="white"/>
        </w:rPr>
        <w:t xml:space="preserve"> Rahab, </w:t>
      </w:r>
      <w:r>
        <w:rPr>
          <w:rStyle w:val="OsBibleLavender"/>
          <w:highlight w:val="white"/>
        </w:rPr>
        <w:t>&lt;</w:t>
      </w:r>
      <w:r>
        <w:rPr>
          <w:rStyle w:val="OsBiblePink"/>
          <w:highlight w:val="white"/>
        </w:rPr>
        <w:t>8</w:t>
      </w:r>
      <w:r>
        <w:rPr>
          <w:rStyle w:val="OsBibleBrown"/>
          <w:highlight w:val="white"/>
        </w:rPr>
        <w:t>=G4477</w:t>
      </w:r>
      <w:r>
        <w:rPr>
          <w:rStyle w:val="OsBibleOrange"/>
          <w:highlight w:val="white"/>
        </w:rPr>
        <w:t>$N-PRI</w:t>
      </w:r>
      <w:r>
        <w:rPr>
          <w:rStyle w:val="OsBibleBlack"/>
          <w:highlight w:val="white"/>
        </w:rPr>
        <w:t>&amp;40010508</w:t>
      </w:r>
      <w:r>
        <w:rPr>
          <w:rStyle w:val="OsBibleViolet"/>
          <w:highlight w:val="white"/>
        </w:rPr>
        <w:t>+rachab</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1161</w:t>
      </w:r>
      <w:r>
        <w:rPr>
          <w:rStyle w:val="OsBibleOrange"/>
          <w:highlight w:val="white"/>
        </w:rPr>
        <w:t>$CONJ</w:t>
      </w:r>
      <w:r>
        <w:rPr>
          <w:rStyle w:val="OsBibleBlack"/>
          <w:highlight w:val="white"/>
        </w:rPr>
        <w:t>&amp;40010510</w:t>
      </w:r>
      <w:r>
        <w:rPr>
          <w:rStyle w:val="OsBibleViolet"/>
          <w:highlight w:val="white"/>
        </w:rPr>
        <w:t>+de</w:t>
      </w:r>
      <w:r>
        <w:rPr>
          <w:rStyle w:val="OsBibleLavender"/>
          <w:highlight w:val="white"/>
        </w:rPr>
        <w:t>&gt;</w:t>
      </w:r>
      <w:r>
        <w:rPr>
          <w:szCs w:val="22"/>
          <w:highlight w:val="white"/>
        </w:rPr>
        <w:t xml:space="preserve"> Boaz </w:t>
      </w:r>
      <w:r>
        <w:rPr>
          <w:rStyle w:val="OsBibleLavender"/>
          <w:highlight w:val="white"/>
        </w:rPr>
        <w:t>&lt;</w:t>
      </w:r>
      <w:r>
        <w:rPr>
          <w:rStyle w:val="OsBiblePink"/>
          <w:highlight w:val="white"/>
        </w:rPr>
        <w:t>9</w:t>
      </w:r>
      <w:r>
        <w:rPr>
          <w:rStyle w:val="OsBibleBrown"/>
          <w:highlight w:val="white"/>
        </w:rPr>
        <w:t>=G1003</w:t>
      </w:r>
      <w:r>
        <w:rPr>
          <w:rStyle w:val="OsBibleOrange"/>
          <w:highlight w:val="white"/>
        </w:rPr>
        <w:t>$N-PRI</w:t>
      </w:r>
      <w:r>
        <w:rPr>
          <w:rStyle w:val="OsBibleBlack"/>
          <w:highlight w:val="white"/>
        </w:rPr>
        <w:t>&amp;40010509</w:t>
      </w:r>
      <w:r>
        <w:rPr>
          <w:rStyle w:val="OsBibleViolet"/>
          <w:highlight w:val="white"/>
        </w:rPr>
        <w:t>+booz</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080</w:t>
      </w:r>
      <w:r>
        <w:rPr>
          <w:rStyle w:val="OsBibleOrange"/>
          <w:highlight w:val="white"/>
        </w:rPr>
        <w:t>$V-AAI-3S</w:t>
      </w:r>
      <w:r>
        <w:rPr>
          <w:rStyle w:val="OsBibleBlack"/>
          <w:highlight w:val="white"/>
        </w:rPr>
        <w:t>&amp;40010511</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0010512</w:t>
      </w:r>
      <w:r>
        <w:rPr>
          <w:rStyle w:val="OsBibleViolet"/>
          <w:highlight w:val="white"/>
        </w:rPr>
        <w:t>+ton</w:t>
      </w:r>
      <w:r>
        <w:rPr>
          <w:rStyle w:val="OsBibleLavender"/>
          <w:highlight w:val="white"/>
        </w:rPr>
        <w:t>&gt;</w:t>
      </w:r>
      <w:r>
        <w:rPr>
          <w:szCs w:val="22"/>
          <w:highlight w:val="white"/>
        </w:rPr>
        <w:t xml:space="preserve"> of Obed </w:t>
      </w:r>
      <w:r>
        <w:rPr>
          <w:rStyle w:val="OsBibleLavender"/>
          <w:highlight w:val="white"/>
        </w:rPr>
        <w:t>&lt;</w:t>
      </w:r>
      <w:r>
        <w:rPr>
          <w:rStyle w:val="OsBiblePink"/>
          <w:highlight w:val="white"/>
        </w:rPr>
        <w:t>13</w:t>
      </w:r>
      <w:r>
        <w:rPr>
          <w:rStyle w:val="OsBibleBrown"/>
          <w:highlight w:val="white"/>
        </w:rPr>
        <w:t>=G5601</w:t>
      </w:r>
      <w:r>
        <w:rPr>
          <w:rStyle w:val="OsBibleOrange"/>
          <w:highlight w:val="white"/>
        </w:rPr>
        <w:t>$N-PRI</w:t>
      </w:r>
      <w:r>
        <w:rPr>
          <w:rStyle w:val="OsBibleBlack"/>
          <w:highlight w:val="white"/>
        </w:rPr>
        <w:t>&amp;40010513</w:t>
      </w:r>
      <w:r>
        <w:rPr>
          <w:rStyle w:val="OsBibleViolet"/>
          <w:highlight w:val="white"/>
        </w:rPr>
        <w:t>+ōbēd</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4</w:t>
      </w:r>
      <w:r>
        <w:rPr>
          <w:rStyle w:val="OsBibleBrown"/>
          <w:highlight w:val="white"/>
        </w:rPr>
        <w:t>=G1537</w:t>
      </w:r>
      <w:r>
        <w:rPr>
          <w:rStyle w:val="OsBibleOrange"/>
          <w:highlight w:val="white"/>
        </w:rPr>
        <w:t>$PREP</w:t>
      </w:r>
      <w:r>
        <w:rPr>
          <w:rStyle w:val="OsBibleBlack"/>
          <w:highlight w:val="white"/>
        </w:rPr>
        <w:t>&amp;40010514</w:t>
      </w:r>
      <w:r>
        <w:rPr>
          <w:rStyle w:val="OsBibleViolet"/>
          <w:highlight w:val="white"/>
        </w:rPr>
        <w:t>+ek</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F</w:t>
      </w:r>
      <w:r>
        <w:rPr>
          <w:rStyle w:val="OsBibleBlack"/>
          <w:highlight w:val="white"/>
        </w:rPr>
        <w:t>&amp;40010515</w:t>
      </w:r>
      <w:r>
        <w:rPr>
          <w:rStyle w:val="OsBibleViolet"/>
          <w:highlight w:val="white"/>
        </w:rPr>
        <w:t>+tēs</w:t>
      </w:r>
      <w:r>
        <w:rPr>
          <w:rStyle w:val="OsBibleLavender"/>
          <w:highlight w:val="white"/>
        </w:rPr>
        <w:t>&gt;</w:t>
      </w:r>
      <w:r>
        <w:rPr>
          <w:szCs w:val="22"/>
          <w:highlight w:val="white"/>
        </w:rPr>
        <w:t xml:space="preserve"> Ruth, </w:t>
      </w:r>
      <w:r>
        <w:rPr>
          <w:rStyle w:val="OsBibleLavender"/>
          <w:highlight w:val="white"/>
        </w:rPr>
        <w:t>&lt;</w:t>
      </w:r>
      <w:r>
        <w:rPr>
          <w:rStyle w:val="OsBiblePink"/>
          <w:highlight w:val="white"/>
        </w:rPr>
        <w:t>16</w:t>
      </w:r>
      <w:r>
        <w:rPr>
          <w:rStyle w:val="OsBibleBrown"/>
          <w:highlight w:val="white"/>
        </w:rPr>
        <w:t>=G4503</w:t>
      </w:r>
      <w:r>
        <w:rPr>
          <w:rStyle w:val="OsBibleOrange"/>
          <w:highlight w:val="white"/>
        </w:rPr>
        <w:t>$N-PRI</w:t>
      </w:r>
      <w:r>
        <w:rPr>
          <w:rStyle w:val="OsBibleBlack"/>
          <w:highlight w:val="white"/>
        </w:rPr>
        <w:t>&amp;40010516</w:t>
      </w:r>
      <w:r>
        <w:rPr>
          <w:rStyle w:val="OsBibleViolet"/>
          <w:highlight w:val="white"/>
        </w:rPr>
        <w:t>+routh</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1161</w:t>
      </w:r>
      <w:r>
        <w:rPr>
          <w:rStyle w:val="OsBibleOrange"/>
          <w:highlight w:val="white"/>
        </w:rPr>
        <w:t>$CONJ</w:t>
      </w:r>
      <w:r>
        <w:rPr>
          <w:rStyle w:val="OsBibleBlack"/>
          <w:highlight w:val="white"/>
        </w:rPr>
        <w:t>&amp;40010518</w:t>
      </w:r>
      <w:r>
        <w:rPr>
          <w:rStyle w:val="OsBibleViolet"/>
          <w:highlight w:val="white"/>
        </w:rPr>
        <w:t>+de</w:t>
      </w:r>
      <w:r>
        <w:rPr>
          <w:rStyle w:val="OsBibleLavender"/>
          <w:highlight w:val="white"/>
        </w:rPr>
        <w:t>&gt;</w:t>
      </w:r>
      <w:r>
        <w:rPr>
          <w:szCs w:val="22"/>
          <w:highlight w:val="white"/>
        </w:rPr>
        <w:t xml:space="preserve"> Obed </w:t>
      </w:r>
      <w:r>
        <w:rPr>
          <w:rStyle w:val="OsBibleLavender"/>
          <w:highlight w:val="white"/>
        </w:rPr>
        <w:t>&lt;</w:t>
      </w:r>
      <w:r>
        <w:rPr>
          <w:rStyle w:val="OsBiblePink"/>
          <w:highlight w:val="white"/>
        </w:rPr>
        <w:t>17</w:t>
      </w:r>
      <w:r>
        <w:rPr>
          <w:rStyle w:val="OsBibleBrown"/>
          <w:highlight w:val="white"/>
        </w:rPr>
        <w:t>=G5601</w:t>
      </w:r>
      <w:r>
        <w:rPr>
          <w:rStyle w:val="OsBibleOrange"/>
          <w:highlight w:val="white"/>
        </w:rPr>
        <w:t>$N-PRI</w:t>
      </w:r>
      <w:r>
        <w:rPr>
          <w:rStyle w:val="OsBibleBlack"/>
          <w:highlight w:val="white"/>
        </w:rPr>
        <w:t>&amp;40010517</w:t>
      </w:r>
      <w:r>
        <w:rPr>
          <w:rStyle w:val="OsBibleViolet"/>
          <w:highlight w:val="white"/>
        </w:rPr>
        <w:t>+ōbēd</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080</w:t>
      </w:r>
      <w:r>
        <w:rPr>
          <w:rStyle w:val="OsBibleOrange"/>
          <w:highlight w:val="white"/>
        </w:rPr>
        <w:t>$V-AAI-3S</w:t>
      </w:r>
      <w:r>
        <w:rPr>
          <w:rStyle w:val="OsBibleBlack"/>
          <w:highlight w:val="white"/>
        </w:rPr>
        <w:t>&amp;40010519</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M</w:t>
      </w:r>
      <w:r>
        <w:rPr>
          <w:rStyle w:val="OsBibleBlack"/>
          <w:highlight w:val="white"/>
        </w:rPr>
        <w:t>&amp;40010520</w:t>
      </w:r>
      <w:r>
        <w:rPr>
          <w:rStyle w:val="OsBibleViolet"/>
          <w:highlight w:val="white"/>
        </w:rPr>
        <w:t>+ton</w:t>
      </w:r>
      <w:r>
        <w:rPr>
          <w:rStyle w:val="OsBibleLavender"/>
          <w:highlight w:val="white"/>
        </w:rPr>
        <w:t>&gt;</w:t>
      </w:r>
      <w:r>
        <w:rPr>
          <w:szCs w:val="22"/>
          <w:highlight w:val="white"/>
        </w:rPr>
        <w:t xml:space="preserve"> of Jesse, </w:t>
      </w:r>
      <w:r>
        <w:rPr>
          <w:rStyle w:val="OsBibleLavender"/>
          <w:highlight w:val="white"/>
        </w:rPr>
        <w:t>&lt;</w:t>
      </w:r>
      <w:r>
        <w:rPr>
          <w:rStyle w:val="OsBiblePink"/>
          <w:highlight w:val="white"/>
        </w:rPr>
        <w:t>21</w:t>
      </w:r>
      <w:r>
        <w:rPr>
          <w:rStyle w:val="OsBibleBrown"/>
          <w:highlight w:val="white"/>
        </w:rPr>
        <w:t>=G2421</w:t>
      </w:r>
      <w:r>
        <w:rPr>
          <w:rStyle w:val="OsBibleOrange"/>
          <w:highlight w:val="white"/>
        </w:rPr>
        <w:t>$N-PRI</w:t>
      </w:r>
      <w:r>
        <w:rPr>
          <w:rStyle w:val="OsBibleBlack"/>
          <w:highlight w:val="white"/>
        </w:rPr>
        <w:t>&amp;40010521</w:t>
      </w:r>
      <w:r>
        <w:rPr>
          <w:rStyle w:val="OsBibleViolet"/>
          <w:highlight w:val="white"/>
        </w:rPr>
        <w:t>+iess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6}</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0602</w:t>
      </w:r>
      <w:r>
        <w:rPr>
          <w:rStyle w:val="OsBibleViolet"/>
          <w:highlight w:val="white"/>
        </w:rPr>
        <w:t>+de</w:t>
      </w:r>
      <w:r>
        <w:rPr>
          <w:rStyle w:val="OsBibleLavender"/>
          <w:highlight w:val="white"/>
        </w:rPr>
        <w:t>&gt;</w:t>
      </w:r>
      <w:r>
        <w:rPr>
          <w:szCs w:val="22"/>
          <w:highlight w:val="white"/>
        </w:rPr>
        <w:t xml:space="preserve"> Jesse </w:t>
      </w:r>
      <w:r>
        <w:rPr>
          <w:rStyle w:val="OsBibleLavender"/>
          <w:highlight w:val="white"/>
        </w:rPr>
        <w:t>&lt;</w:t>
      </w:r>
      <w:r>
        <w:rPr>
          <w:rStyle w:val="OsBiblePink"/>
          <w:highlight w:val="white"/>
        </w:rPr>
        <w:t>1</w:t>
      </w:r>
      <w:r>
        <w:rPr>
          <w:rStyle w:val="OsBibleBrown"/>
          <w:highlight w:val="white"/>
        </w:rPr>
        <w:t>=G2421</w:t>
      </w:r>
      <w:r>
        <w:rPr>
          <w:rStyle w:val="OsBibleOrange"/>
          <w:highlight w:val="white"/>
        </w:rPr>
        <w:t>$N-PRI</w:t>
      </w:r>
      <w:r>
        <w:rPr>
          <w:rStyle w:val="OsBibleBlack"/>
          <w:highlight w:val="white"/>
        </w:rPr>
        <w:t>&amp;40010601</w:t>
      </w:r>
      <w:r>
        <w:rPr>
          <w:rStyle w:val="OsBibleViolet"/>
          <w:highlight w:val="white"/>
        </w:rPr>
        <w:t>+iessai</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80</w:t>
      </w:r>
      <w:r>
        <w:rPr>
          <w:rStyle w:val="OsBibleOrange"/>
          <w:highlight w:val="white"/>
        </w:rPr>
        <w:t>$V-AAI-3S</w:t>
      </w:r>
      <w:r>
        <w:rPr>
          <w:rStyle w:val="OsBibleBlack"/>
          <w:highlight w:val="white"/>
        </w:rPr>
        <w:t>&amp;4001060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010604</w:t>
      </w:r>
      <w:r>
        <w:rPr>
          <w:rStyle w:val="OsBibleViolet"/>
          <w:highlight w:val="white"/>
        </w:rPr>
        <w:t>+ton</w:t>
      </w:r>
      <w:r>
        <w:rPr>
          <w:rStyle w:val="OsBibleLavender"/>
          <w:highlight w:val="white"/>
        </w:rPr>
        <w:t>&gt;</w:t>
      </w:r>
      <w:r>
        <w:rPr>
          <w:szCs w:val="22"/>
          <w:highlight w:val="white"/>
        </w:rPr>
        <w:t xml:space="preserve"> of David </w:t>
      </w:r>
      <w:r>
        <w:rPr>
          <w:rStyle w:val="OsBibleLavender"/>
          <w:highlight w:val="white"/>
        </w:rPr>
        <w:t>&lt;</w:t>
      </w:r>
      <w:r>
        <w:rPr>
          <w:rStyle w:val="OsBiblePink"/>
          <w:highlight w:val="white"/>
        </w:rPr>
        <w:t>5</w:t>
      </w:r>
      <w:r>
        <w:rPr>
          <w:rStyle w:val="OsBibleBrown"/>
          <w:highlight w:val="white"/>
        </w:rPr>
        <w:t>=G1138</w:t>
      </w:r>
      <w:r>
        <w:rPr>
          <w:rStyle w:val="OsBibleOrange"/>
          <w:highlight w:val="white"/>
        </w:rPr>
        <w:t>$N-PRI</w:t>
      </w:r>
      <w:r>
        <w:rPr>
          <w:rStyle w:val="OsBibleBlack"/>
          <w:highlight w:val="white"/>
        </w:rPr>
        <w:t>&amp;40010605</w:t>
      </w:r>
      <w:r>
        <w:rPr>
          <w:rStyle w:val="OsBibleViolet"/>
          <w:highlight w:val="white"/>
        </w:rPr>
        <w:t>+dauid</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0010606</w:t>
      </w:r>
      <w:r>
        <w:rPr>
          <w:rStyle w:val="OsBibleViolet"/>
          <w:highlight w:val="white"/>
        </w:rPr>
        <w:t>+ton</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7</w:t>
      </w:r>
      <w:r>
        <w:rPr>
          <w:rStyle w:val="OsBibleBrown"/>
          <w:highlight w:val="white"/>
        </w:rPr>
        <w:t>=G935</w:t>
      </w:r>
      <w:r>
        <w:rPr>
          <w:rStyle w:val="OsBibleOrange"/>
          <w:highlight w:val="white"/>
        </w:rPr>
        <w:t>$N-ASM</w:t>
      </w:r>
      <w:r>
        <w:rPr>
          <w:rStyle w:val="OsBibleBlack"/>
          <w:highlight w:val="white"/>
        </w:rPr>
        <w:t>&amp;40010607</w:t>
      </w:r>
      <w:r>
        <w:rPr>
          <w:rStyle w:val="OsBibleViolet"/>
          <w:highlight w:val="white"/>
        </w:rPr>
        <w:t>+basile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1161</w:t>
      </w:r>
      <w:r>
        <w:rPr>
          <w:rStyle w:val="OsBibleOrange"/>
          <w:highlight w:val="white"/>
        </w:rPr>
        <w:t>$CONJ</w:t>
      </w:r>
      <w:r>
        <w:rPr>
          <w:rStyle w:val="OsBibleBlack"/>
          <w:highlight w:val="white"/>
        </w:rPr>
        <w:t>&amp;40010609</w:t>
      </w:r>
      <w:r>
        <w:rPr>
          <w:rStyle w:val="OsBibleViolet"/>
          <w:highlight w:val="white"/>
        </w:rPr>
        <w:t>+de</w:t>
      </w:r>
      <w:r>
        <w:rPr>
          <w:rStyle w:val="OsBibleLavender"/>
          <w:highlight w:val="white"/>
        </w:rPr>
        <w:t>&gt;</w:t>
      </w:r>
      <w:r>
        <w:rPr>
          <w:szCs w:val="22"/>
          <w:highlight w:val="white"/>
        </w:rPr>
        <w:t xml:space="preserve"> David </w:t>
      </w:r>
      <w:r>
        <w:rPr>
          <w:rStyle w:val="OsBibleLavender"/>
          <w:highlight w:val="white"/>
        </w:rPr>
        <w:t>&lt;</w:t>
      </w:r>
      <w:r>
        <w:rPr>
          <w:rStyle w:val="OsBiblePink"/>
          <w:highlight w:val="white"/>
        </w:rPr>
        <w:t>8</w:t>
      </w:r>
      <w:r>
        <w:rPr>
          <w:rStyle w:val="OsBibleBrown"/>
          <w:highlight w:val="white"/>
        </w:rPr>
        <w:t>=G1138</w:t>
      </w:r>
      <w:r>
        <w:rPr>
          <w:rStyle w:val="OsBibleOrange"/>
          <w:highlight w:val="white"/>
        </w:rPr>
        <w:t>$N-PRI</w:t>
      </w:r>
      <w:r>
        <w:rPr>
          <w:rStyle w:val="OsBibleBlack"/>
          <w:highlight w:val="white"/>
        </w:rPr>
        <w:t>&amp;40010608</w:t>
      </w:r>
      <w:r>
        <w:rPr>
          <w:rStyle w:val="OsBibleViolet"/>
          <w:highlight w:val="white"/>
        </w:rPr>
        <w:t>+dauid</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010610</w:t>
      </w:r>
      <w:r>
        <w:rPr>
          <w:rStyle w:val="OsBibleViolet"/>
          <w:highlight w:val="white"/>
        </w:rPr>
        <w:t>+ho</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11</w:t>
      </w:r>
      <w:r>
        <w:rPr>
          <w:rStyle w:val="OsBibleBrown"/>
          <w:highlight w:val="white"/>
        </w:rPr>
        <w:t>=G935</w:t>
      </w:r>
      <w:r>
        <w:rPr>
          <w:rStyle w:val="OsBibleOrange"/>
          <w:highlight w:val="white"/>
        </w:rPr>
        <w:t>$N-NSM</w:t>
      </w:r>
      <w:r>
        <w:rPr>
          <w:rStyle w:val="OsBibleBlack"/>
          <w:highlight w:val="white"/>
        </w:rPr>
        <w:t>&amp;40010611</w:t>
      </w:r>
      <w:r>
        <w:rPr>
          <w:rStyle w:val="OsBibleViolet"/>
          <w:highlight w:val="white"/>
        </w:rPr>
        <w:t>+basileus</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080</w:t>
      </w:r>
      <w:r>
        <w:rPr>
          <w:rStyle w:val="OsBibleOrange"/>
          <w:highlight w:val="white"/>
        </w:rPr>
        <w:t>$V-AAI-3S</w:t>
      </w:r>
      <w:r>
        <w:rPr>
          <w:rStyle w:val="OsBibleBlack"/>
          <w:highlight w:val="white"/>
        </w:rPr>
        <w:t>&amp;40010612</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0010613</w:t>
      </w:r>
      <w:r>
        <w:rPr>
          <w:rStyle w:val="OsBibleViolet"/>
          <w:highlight w:val="white"/>
        </w:rPr>
        <w:t>+ton</w:t>
      </w:r>
      <w:r>
        <w:rPr>
          <w:rStyle w:val="OsBibleLavender"/>
          <w:highlight w:val="white"/>
        </w:rPr>
        <w:t>&gt;</w:t>
      </w:r>
      <w:r>
        <w:rPr>
          <w:szCs w:val="22"/>
          <w:highlight w:val="white"/>
        </w:rPr>
        <w:t xml:space="preserve"> of Solomon </w:t>
      </w:r>
      <w:r>
        <w:rPr>
          <w:rStyle w:val="OsBibleLavender"/>
          <w:highlight w:val="white"/>
        </w:rPr>
        <w:t>&lt;</w:t>
      </w:r>
      <w:r>
        <w:rPr>
          <w:rStyle w:val="OsBiblePink"/>
          <w:highlight w:val="white"/>
        </w:rPr>
        <w:t>14</w:t>
      </w:r>
      <w:r>
        <w:rPr>
          <w:rStyle w:val="OsBibleBrown"/>
          <w:highlight w:val="white"/>
        </w:rPr>
        <w:t>=G4672</w:t>
      </w:r>
      <w:r>
        <w:rPr>
          <w:rStyle w:val="OsBibleOrange"/>
          <w:highlight w:val="white"/>
        </w:rPr>
        <w:t>$N-ASM</w:t>
      </w:r>
      <w:r>
        <w:rPr>
          <w:rStyle w:val="OsBibleBlack"/>
          <w:highlight w:val="white"/>
        </w:rPr>
        <w:t>&amp;40010614</w:t>
      </w:r>
      <w:r>
        <w:rPr>
          <w:rStyle w:val="OsBibleViolet"/>
          <w:highlight w:val="white"/>
        </w:rPr>
        <w:t>+solomōna</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5</w:t>
      </w:r>
      <w:r>
        <w:rPr>
          <w:rStyle w:val="OsBibleBrown"/>
          <w:highlight w:val="white"/>
        </w:rPr>
        <w:t>=G1537</w:t>
      </w:r>
      <w:r>
        <w:rPr>
          <w:rStyle w:val="OsBibleOrange"/>
          <w:highlight w:val="white"/>
        </w:rPr>
        <w:t>$PREP</w:t>
      </w:r>
      <w:r>
        <w:rPr>
          <w:rStyle w:val="OsBibleBlack"/>
          <w:highlight w:val="white"/>
        </w:rPr>
        <w:t>&amp;40010615</w:t>
      </w:r>
      <w:r>
        <w:rPr>
          <w:rStyle w:val="OsBibleViolet"/>
          <w:highlight w:val="white"/>
        </w:rPr>
        <w:t>+ek</w:t>
      </w:r>
      <w:r>
        <w:rPr>
          <w:rStyle w:val="OsBibleLavender"/>
          <w:highlight w:val="white"/>
        </w:rPr>
        <w:t>&gt;</w:t>
      </w:r>
      <w:r>
        <w:rPr>
          <w:szCs w:val="22"/>
          <w:highlight w:val="white"/>
        </w:rPr>
        <w:t xml:space="preserve"> the [wife] [Bathsheba]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F</w:t>
      </w:r>
      <w:r>
        <w:rPr>
          <w:rStyle w:val="OsBibleBlack"/>
          <w:highlight w:val="white"/>
        </w:rPr>
        <w:t>&amp;40010616</w:t>
      </w:r>
      <w:r>
        <w:rPr>
          <w:rStyle w:val="OsBibleViolet"/>
          <w:highlight w:val="white"/>
        </w:rPr>
        <w:t>+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0010617</w:t>
      </w:r>
      <w:r>
        <w:rPr>
          <w:rStyle w:val="OsBibleViolet"/>
          <w:highlight w:val="white"/>
        </w:rPr>
        <w:t>+tou</w:t>
      </w:r>
      <w:r>
        <w:rPr>
          <w:rStyle w:val="OsBibleLavender"/>
          <w:highlight w:val="white"/>
        </w:rPr>
        <w:t>&gt;</w:t>
      </w:r>
      <w:r>
        <w:rPr>
          <w:szCs w:val="22"/>
          <w:highlight w:val="white"/>
        </w:rPr>
        <w:t xml:space="preserve"> of Uriah, </w:t>
      </w:r>
      <w:r>
        <w:rPr>
          <w:rStyle w:val="OsBibleLavender"/>
          <w:highlight w:val="white"/>
        </w:rPr>
        <w:t>&lt;</w:t>
      </w:r>
      <w:r>
        <w:rPr>
          <w:rStyle w:val="OsBiblePink"/>
          <w:highlight w:val="white"/>
        </w:rPr>
        <w:t>18</w:t>
      </w:r>
      <w:r>
        <w:rPr>
          <w:rStyle w:val="OsBibleBrown"/>
          <w:highlight w:val="white"/>
        </w:rPr>
        <w:t>=G3774</w:t>
      </w:r>
      <w:r>
        <w:rPr>
          <w:rStyle w:val="OsBibleOrange"/>
          <w:highlight w:val="white"/>
        </w:rPr>
        <w:t>$N-GSM</w:t>
      </w:r>
      <w:r>
        <w:rPr>
          <w:rStyle w:val="OsBibleBlack"/>
          <w:highlight w:val="white"/>
        </w:rPr>
        <w:t>&amp;40010618</w:t>
      </w:r>
      <w:r>
        <w:rPr>
          <w:rStyle w:val="OsBibleViolet"/>
          <w:highlight w:val="white"/>
        </w:rPr>
        <w:t>+ouri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7}</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0702</w:t>
      </w:r>
      <w:r>
        <w:rPr>
          <w:rStyle w:val="OsBibleViolet"/>
          <w:highlight w:val="white"/>
        </w:rPr>
        <w:t>+de</w:t>
      </w:r>
      <w:r>
        <w:rPr>
          <w:rStyle w:val="OsBibleLavender"/>
          <w:highlight w:val="white"/>
        </w:rPr>
        <w:t>&gt;</w:t>
      </w:r>
      <w:r>
        <w:rPr>
          <w:szCs w:val="22"/>
          <w:highlight w:val="white"/>
        </w:rPr>
        <w:t xml:space="preserve"> Solomon </w:t>
      </w:r>
      <w:r>
        <w:rPr>
          <w:rStyle w:val="OsBibleLavender"/>
          <w:highlight w:val="white"/>
        </w:rPr>
        <w:t>&lt;</w:t>
      </w:r>
      <w:r>
        <w:rPr>
          <w:rStyle w:val="OsBiblePink"/>
          <w:highlight w:val="white"/>
        </w:rPr>
        <w:t>1</w:t>
      </w:r>
      <w:r>
        <w:rPr>
          <w:rStyle w:val="OsBibleBrown"/>
          <w:highlight w:val="white"/>
        </w:rPr>
        <w:t>=G4672</w:t>
      </w:r>
      <w:r>
        <w:rPr>
          <w:rStyle w:val="OsBibleOrange"/>
          <w:highlight w:val="white"/>
        </w:rPr>
        <w:t>$N-NSM</w:t>
      </w:r>
      <w:r>
        <w:rPr>
          <w:rStyle w:val="OsBibleBlack"/>
          <w:highlight w:val="white"/>
        </w:rPr>
        <w:t>&amp;40010701</w:t>
      </w:r>
      <w:r>
        <w:rPr>
          <w:rStyle w:val="OsBibleViolet"/>
          <w:highlight w:val="white"/>
        </w:rPr>
        <w:t>+solomōn</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80</w:t>
      </w:r>
      <w:r>
        <w:rPr>
          <w:rStyle w:val="OsBibleOrange"/>
          <w:highlight w:val="white"/>
        </w:rPr>
        <w:t>$V-AAI-3S</w:t>
      </w:r>
      <w:r>
        <w:rPr>
          <w:rStyle w:val="OsBibleBlack"/>
          <w:highlight w:val="white"/>
        </w:rPr>
        <w:t>&amp;4001070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010704</w:t>
      </w:r>
      <w:r>
        <w:rPr>
          <w:rStyle w:val="OsBibleViolet"/>
          <w:highlight w:val="white"/>
        </w:rPr>
        <w:t>+ton</w:t>
      </w:r>
      <w:r>
        <w:rPr>
          <w:rStyle w:val="OsBibleLavender"/>
          <w:highlight w:val="white"/>
        </w:rPr>
        <w:t>&gt;</w:t>
      </w:r>
      <w:r>
        <w:rPr>
          <w:szCs w:val="22"/>
          <w:highlight w:val="white"/>
        </w:rPr>
        <w:t xml:space="preserve"> of Rehoboam, </w:t>
      </w:r>
      <w:r>
        <w:rPr>
          <w:rStyle w:val="OsBibleLavender"/>
          <w:highlight w:val="white"/>
        </w:rPr>
        <w:t>&lt;</w:t>
      </w:r>
      <w:r>
        <w:rPr>
          <w:rStyle w:val="OsBiblePink"/>
          <w:highlight w:val="white"/>
        </w:rPr>
        <w:t>5</w:t>
      </w:r>
      <w:r>
        <w:rPr>
          <w:rStyle w:val="OsBibleBrown"/>
          <w:highlight w:val="white"/>
        </w:rPr>
        <w:t>=G4497</w:t>
      </w:r>
      <w:r>
        <w:rPr>
          <w:rStyle w:val="OsBibleOrange"/>
          <w:highlight w:val="white"/>
        </w:rPr>
        <w:t>$N-PRI</w:t>
      </w:r>
      <w:r>
        <w:rPr>
          <w:rStyle w:val="OsBibleBlack"/>
          <w:highlight w:val="white"/>
        </w:rPr>
        <w:t>&amp;40010705</w:t>
      </w:r>
      <w:r>
        <w:rPr>
          <w:rStyle w:val="OsBibleViolet"/>
          <w:highlight w:val="white"/>
        </w:rPr>
        <w:t>+roboam</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0010707</w:t>
      </w:r>
      <w:r>
        <w:rPr>
          <w:rStyle w:val="OsBibleViolet"/>
          <w:highlight w:val="white"/>
        </w:rPr>
        <w:t>+de</w:t>
      </w:r>
      <w:r>
        <w:rPr>
          <w:rStyle w:val="OsBibleLavender"/>
          <w:highlight w:val="white"/>
        </w:rPr>
        <w:t>&gt;</w:t>
      </w:r>
      <w:r>
        <w:rPr>
          <w:szCs w:val="22"/>
          <w:highlight w:val="white"/>
        </w:rPr>
        <w:t xml:space="preserve"> Rehoboam </w:t>
      </w:r>
      <w:r>
        <w:rPr>
          <w:rStyle w:val="OsBibleLavender"/>
          <w:highlight w:val="white"/>
        </w:rPr>
        <w:t>&lt;</w:t>
      </w:r>
      <w:r>
        <w:rPr>
          <w:rStyle w:val="OsBiblePink"/>
          <w:highlight w:val="white"/>
        </w:rPr>
        <w:t>6</w:t>
      </w:r>
      <w:r>
        <w:rPr>
          <w:rStyle w:val="OsBibleBrown"/>
          <w:highlight w:val="white"/>
        </w:rPr>
        <w:t>=G4497</w:t>
      </w:r>
      <w:r>
        <w:rPr>
          <w:rStyle w:val="OsBibleOrange"/>
          <w:highlight w:val="white"/>
        </w:rPr>
        <w:t>$N-PRI</w:t>
      </w:r>
      <w:r>
        <w:rPr>
          <w:rStyle w:val="OsBibleBlack"/>
          <w:highlight w:val="white"/>
        </w:rPr>
        <w:t>&amp;40010706</w:t>
      </w:r>
      <w:r>
        <w:rPr>
          <w:rStyle w:val="OsBibleViolet"/>
          <w:highlight w:val="white"/>
        </w:rPr>
        <w:t>+roboam</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080</w:t>
      </w:r>
      <w:r>
        <w:rPr>
          <w:rStyle w:val="OsBibleOrange"/>
          <w:highlight w:val="white"/>
        </w:rPr>
        <w:t>$V-AAI-3S</w:t>
      </w:r>
      <w:r>
        <w:rPr>
          <w:rStyle w:val="OsBibleBlack"/>
          <w:highlight w:val="white"/>
        </w:rPr>
        <w:t>&amp;40010708</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010709</w:t>
      </w:r>
      <w:r>
        <w:rPr>
          <w:rStyle w:val="OsBibleViolet"/>
          <w:highlight w:val="white"/>
        </w:rPr>
        <w:t>+ton</w:t>
      </w:r>
      <w:r>
        <w:rPr>
          <w:rStyle w:val="OsBibleLavender"/>
          <w:highlight w:val="white"/>
        </w:rPr>
        <w:t>&gt;</w:t>
      </w:r>
      <w:r>
        <w:rPr>
          <w:szCs w:val="22"/>
          <w:highlight w:val="white"/>
        </w:rPr>
        <w:t xml:space="preserve"> of Abijah, </w:t>
      </w:r>
      <w:r>
        <w:rPr>
          <w:rStyle w:val="OsBibleLavender"/>
          <w:highlight w:val="white"/>
        </w:rPr>
        <w:t>&lt;</w:t>
      </w:r>
      <w:r>
        <w:rPr>
          <w:rStyle w:val="OsBiblePink"/>
          <w:highlight w:val="white"/>
        </w:rPr>
        <w:t>10</w:t>
      </w:r>
      <w:r>
        <w:rPr>
          <w:rStyle w:val="OsBibleBrown"/>
          <w:highlight w:val="white"/>
        </w:rPr>
        <w:t>=G7</w:t>
      </w:r>
      <w:r>
        <w:rPr>
          <w:rStyle w:val="OsBibleOrange"/>
          <w:highlight w:val="white"/>
        </w:rPr>
        <w:t>$N-PRI</w:t>
      </w:r>
      <w:r>
        <w:rPr>
          <w:rStyle w:val="OsBibleBlack"/>
          <w:highlight w:val="white"/>
        </w:rPr>
        <w:t>&amp;40010710</w:t>
      </w:r>
      <w:r>
        <w:rPr>
          <w:rStyle w:val="OsBibleViolet"/>
          <w:highlight w:val="white"/>
        </w:rPr>
        <w:t>+ab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010712</w:t>
      </w:r>
      <w:r>
        <w:rPr>
          <w:rStyle w:val="OsBibleViolet"/>
          <w:highlight w:val="white"/>
        </w:rPr>
        <w:t>+de</w:t>
      </w:r>
      <w:r>
        <w:rPr>
          <w:rStyle w:val="OsBibleLavender"/>
          <w:highlight w:val="white"/>
        </w:rPr>
        <w:t>&gt;</w:t>
      </w:r>
      <w:r>
        <w:rPr>
          <w:szCs w:val="22"/>
          <w:highlight w:val="white"/>
        </w:rPr>
        <w:t xml:space="preserve"> Abijah </w:t>
      </w:r>
      <w:r>
        <w:rPr>
          <w:rStyle w:val="OsBibleLavender"/>
          <w:highlight w:val="white"/>
        </w:rPr>
        <w:t>&lt;</w:t>
      </w:r>
      <w:r>
        <w:rPr>
          <w:rStyle w:val="OsBiblePink"/>
          <w:highlight w:val="white"/>
        </w:rPr>
        <w:t>11</w:t>
      </w:r>
      <w:r>
        <w:rPr>
          <w:rStyle w:val="OsBibleBrown"/>
          <w:highlight w:val="white"/>
        </w:rPr>
        <w:t>=G7</w:t>
      </w:r>
      <w:r>
        <w:rPr>
          <w:rStyle w:val="OsBibleOrange"/>
          <w:highlight w:val="white"/>
        </w:rPr>
        <w:t>$N-PRI</w:t>
      </w:r>
      <w:r>
        <w:rPr>
          <w:rStyle w:val="OsBibleBlack"/>
          <w:highlight w:val="white"/>
        </w:rPr>
        <w:t>&amp;40010711</w:t>
      </w:r>
      <w:r>
        <w:rPr>
          <w:rStyle w:val="OsBibleViolet"/>
          <w:highlight w:val="white"/>
        </w:rPr>
        <w:t>+abia</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080</w:t>
      </w:r>
      <w:r>
        <w:rPr>
          <w:rStyle w:val="OsBibleOrange"/>
          <w:highlight w:val="white"/>
        </w:rPr>
        <w:t>$V-AAI-3S</w:t>
      </w:r>
      <w:r>
        <w:rPr>
          <w:rStyle w:val="OsBibleBlack"/>
          <w:highlight w:val="white"/>
        </w:rPr>
        <w:t>&amp;4001071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0010714</w:t>
      </w:r>
      <w:r>
        <w:rPr>
          <w:rStyle w:val="OsBibleViolet"/>
          <w:highlight w:val="white"/>
        </w:rPr>
        <w:t>+ton</w:t>
      </w:r>
      <w:r>
        <w:rPr>
          <w:rStyle w:val="OsBibleLavender"/>
          <w:highlight w:val="white"/>
        </w:rPr>
        <w:t>&gt;</w:t>
      </w:r>
      <w:r>
        <w:rPr>
          <w:szCs w:val="22"/>
          <w:highlight w:val="white"/>
        </w:rPr>
        <w:t xml:space="preserve"> of Asa, </w:t>
      </w:r>
      <w:r>
        <w:rPr>
          <w:rStyle w:val="OsBibleLavender"/>
          <w:highlight w:val="white"/>
        </w:rPr>
        <w:t>&lt;</w:t>
      </w:r>
      <w:r>
        <w:rPr>
          <w:rStyle w:val="OsBiblePink"/>
          <w:highlight w:val="white"/>
        </w:rPr>
        <w:t>15</w:t>
      </w:r>
      <w:r>
        <w:rPr>
          <w:rStyle w:val="OsBibleBrown"/>
          <w:highlight w:val="white"/>
        </w:rPr>
        <w:t>=G760</w:t>
      </w:r>
      <w:r>
        <w:rPr>
          <w:rStyle w:val="OsBibleOrange"/>
          <w:highlight w:val="white"/>
        </w:rPr>
        <w:t>$N-PRI</w:t>
      </w:r>
      <w:r>
        <w:rPr>
          <w:rStyle w:val="OsBibleBlack"/>
          <w:highlight w:val="white"/>
        </w:rPr>
        <w:t>&amp;40010715</w:t>
      </w:r>
      <w:r>
        <w:rPr>
          <w:rStyle w:val="OsBibleViolet"/>
          <w:highlight w:val="white"/>
        </w:rPr>
        <w:t>+as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8}</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0802</w:t>
      </w:r>
      <w:r>
        <w:rPr>
          <w:rStyle w:val="OsBibleViolet"/>
          <w:highlight w:val="white"/>
        </w:rPr>
        <w:t>+de</w:t>
      </w:r>
      <w:r>
        <w:rPr>
          <w:rStyle w:val="OsBibleLavender"/>
          <w:highlight w:val="white"/>
        </w:rPr>
        <w:t>&gt;</w:t>
      </w:r>
      <w:r>
        <w:rPr>
          <w:szCs w:val="22"/>
          <w:highlight w:val="white"/>
        </w:rPr>
        <w:t xml:space="preserve"> Asa </w:t>
      </w:r>
      <w:r>
        <w:rPr>
          <w:rStyle w:val="OsBibleLavender"/>
          <w:highlight w:val="white"/>
        </w:rPr>
        <w:t>&lt;</w:t>
      </w:r>
      <w:r>
        <w:rPr>
          <w:rStyle w:val="OsBiblePink"/>
          <w:highlight w:val="white"/>
        </w:rPr>
        <w:t>1</w:t>
      </w:r>
      <w:r>
        <w:rPr>
          <w:rStyle w:val="OsBibleBrown"/>
          <w:highlight w:val="white"/>
        </w:rPr>
        <w:t>=G760</w:t>
      </w:r>
      <w:r>
        <w:rPr>
          <w:rStyle w:val="OsBibleOrange"/>
          <w:highlight w:val="white"/>
        </w:rPr>
        <w:t>$N-PRI</w:t>
      </w:r>
      <w:r>
        <w:rPr>
          <w:rStyle w:val="OsBibleBlack"/>
          <w:highlight w:val="white"/>
        </w:rPr>
        <w:t>&amp;40010801</w:t>
      </w:r>
      <w:r>
        <w:rPr>
          <w:rStyle w:val="OsBibleViolet"/>
          <w:highlight w:val="white"/>
        </w:rPr>
        <w:t>+asa</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80</w:t>
      </w:r>
      <w:r>
        <w:rPr>
          <w:rStyle w:val="OsBibleOrange"/>
          <w:highlight w:val="white"/>
        </w:rPr>
        <w:t>$V-AAI-3S</w:t>
      </w:r>
      <w:r>
        <w:rPr>
          <w:rStyle w:val="OsBibleBlack"/>
          <w:highlight w:val="white"/>
        </w:rPr>
        <w:t>&amp;4001080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010804</w:t>
      </w:r>
      <w:r>
        <w:rPr>
          <w:rStyle w:val="OsBibleViolet"/>
          <w:highlight w:val="white"/>
        </w:rPr>
        <w:t>+ton</w:t>
      </w:r>
      <w:r>
        <w:rPr>
          <w:rStyle w:val="OsBibleLavender"/>
          <w:highlight w:val="white"/>
        </w:rPr>
        <w:t>&gt;</w:t>
      </w:r>
      <w:r>
        <w:rPr>
          <w:szCs w:val="22"/>
          <w:highlight w:val="white"/>
        </w:rPr>
        <w:t xml:space="preserve"> of Jehoshaphat, </w:t>
      </w:r>
      <w:r>
        <w:rPr>
          <w:rStyle w:val="OsBibleLavender"/>
          <w:highlight w:val="white"/>
        </w:rPr>
        <w:t>&lt;</w:t>
      </w:r>
      <w:r>
        <w:rPr>
          <w:rStyle w:val="OsBiblePink"/>
          <w:highlight w:val="white"/>
        </w:rPr>
        <w:t>5</w:t>
      </w:r>
      <w:r>
        <w:rPr>
          <w:rStyle w:val="OsBibleBrown"/>
          <w:highlight w:val="white"/>
        </w:rPr>
        <w:t>=G2498</w:t>
      </w:r>
      <w:r>
        <w:rPr>
          <w:rStyle w:val="OsBibleOrange"/>
          <w:highlight w:val="white"/>
        </w:rPr>
        <w:t>$N-PRI</w:t>
      </w:r>
      <w:r>
        <w:rPr>
          <w:rStyle w:val="OsBibleBlack"/>
          <w:highlight w:val="white"/>
        </w:rPr>
        <w:t>&amp;40010805</w:t>
      </w:r>
      <w:r>
        <w:rPr>
          <w:rStyle w:val="OsBibleViolet"/>
          <w:highlight w:val="white"/>
        </w:rPr>
        <w:t>+iōsaphat</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0010807</w:t>
      </w:r>
      <w:r>
        <w:rPr>
          <w:rStyle w:val="OsBibleViolet"/>
          <w:highlight w:val="white"/>
        </w:rPr>
        <w:t>+de</w:t>
      </w:r>
      <w:r>
        <w:rPr>
          <w:rStyle w:val="OsBibleLavender"/>
          <w:highlight w:val="white"/>
        </w:rPr>
        <w:t>&gt;</w:t>
      </w:r>
      <w:r>
        <w:rPr>
          <w:szCs w:val="22"/>
          <w:highlight w:val="white"/>
        </w:rPr>
        <w:t xml:space="preserve"> Jehoshaphat </w:t>
      </w:r>
      <w:r>
        <w:rPr>
          <w:rStyle w:val="OsBibleLavender"/>
          <w:highlight w:val="white"/>
        </w:rPr>
        <w:t>&lt;</w:t>
      </w:r>
      <w:r>
        <w:rPr>
          <w:rStyle w:val="OsBiblePink"/>
          <w:highlight w:val="white"/>
        </w:rPr>
        <w:t>6</w:t>
      </w:r>
      <w:r>
        <w:rPr>
          <w:rStyle w:val="OsBibleBrown"/>
          <w:highlight w:val="white"/>
        </w:rPr>
        <w:t>=G2498</w:t>
      </w:r>
      <w:r>
        <w:rPr>
          <w:rStyle w:val="OsBibleOrange"/>
          <w:highlight w:val="white"/>
        </w:rPr>
        <w:t>$N-PRI</w:t>
      </w:r>
      <w:r>
        <w:rPr>
          <w:rStyle w:val="OsBibleBlack"/>
          <w:highlight w:val="white"/>
        </w:rPr>
        <w:t>&amp;40010806</w:t>
      </w:r>
      <w:r>
        <w:rPr>
          <w:rStyle w:val="OsBibleViolet"/>
          <w:highlight w:val="white"/>
        </w:rPr>
        <w:t>+iōsaphat</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080</w:t>
      </w:r>
      <w:r>
        <w:rPr>
          <w:rStyle w:val="OsBibleOrange"/>
          <w:highlight w:val="white"/>
        </w:rPr>
        <w:t>$V-AAI-3S</w:t>
      </w:r>
      <w:r>
        <w:rPr>
          <w:rStyle w:val="OsBibleBlack"/>
          <w:highlight w:val="white"/>
        </w:rPr>
        <w:t>&amp;40010808</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010809</w:t>
      </w:r>
      <w:r>
        <w:rPr>
          <w:rStyle w:val="OsBibleViolet"/>
          <w:highlight w:val="white"/>
        </w:rPr>
        <w:t>+ton</w:t>
      </w:r>
      <w:r>
        <w:rPr>
          <w:rStyle w:val="OsBibleLavender"/>
          <w:highlight w:val="white"/>
        </w:rPr>
        <w:t>&gt;</w:t>
      </w:r>
      <w:r>
        <w:rPr>
          <w:szCs w:val="22"/>
          <w:highlight w:val="white"/>
        </w:rPr>
        <w:t xml:space="preserve"> of Joram, </w:t>
      </w:r>
      <w:r>
        <w:rPr>
          <w:rStyle w:val="OsBibleLavender"/>
          <w:highlight w:val="white"/>
        </w:rPr>
        <w:t>&lt;</w:t>
      </w:r>
      <w:r>
        <w:rPr>
          <w:rStyle w:val="OsBiblePink"/>
          <w:highlight w:val="white"/>
        </w:rPr>
        <w:t>10</w:t>
      </w:r>
      <w:r>
        <w:rPr>
          <w:rStyle w:val="OsBibleBrown"/>
          <w:highlight w:val="white"/>
        </w:rPr>
        <w:t>=G2496</w:t>
      </w:r>
      <w:r>
        <w:rPr>
          <w:rStyle w:val="OsBibleOrange"/>
          <w:highlight w:val="white"/>
        </w:rPr>
        <w:t>$N-PRI</w:t>
      </w:r>
      <w:r>
        <w:rPr>
          <w:rStyle w:val="OsBibleBlack"/>
          <w:highlight w:val="white"/>
        </w:rPr>
        <w:t>&amp;40010810</w:t>
      </w:r>
      <w:r>
        <w:rPr>
          <w:rStyle w:val="OsBibleViolet"/>
          <w:highlight w:val="white"/>
        </w:rPr>
        <w:t>+iōram</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010812</w:t>
      </w:r>
      <w:r>
        <w:rPr>
          <w:rStyle w:val="OsBibleViolet"/>
          <w:highlight w:val="white"/>
        </w:rPr>
        <w:t>+de</w:t>
      </w:r>
      <w:r>
        <w:rPr>
          <w:rStyle w:val="OsBibleLavender"/>
          <w:highlight w:val="white"/>
        </w:rPr>
        <w:t>&gt;</w:t>
      </w:r>
      <w:r>
        <w:rPr>
          <w:szCs w:val="22"/>
          <w:highlight w:val="white"/>
        </w:rPr>
        <w:t xml:space="preserve"> Joram </w:t>
      </w:r>
      <w:r>
        <w:rPr>
          <w:rStyle w:val="OsBibleLavender"/>
          <w:highlight w:val="white"/>
        </w:rPr>
        <w:t>&lt;</w:t>
      </w:r>
      <w:r>
        <w:rPr>
          <w:rStyle w:val="OsBiblePink"/>
          <w:highlight w:val="white"/>
        </w:rPr>
        <w:t>11</w:t>
      </w:r>
      <w:r>
        <w:rPr>
          <w:rStyle w:val="OsBibleBrown"/>
          <w:highlight w:val="white"/>
        </w:rPr>
        <w:t>=G2496</w:t>
      </w:r>
      <w:r>
        <w:rPr>
          <w:rStyle w:val="OsBibleOrange"/>
          <w:highlight w:val="white"/>
        </w:rPr>
        <w:t>$N-PRI</w:t>
      </w:r>
      <w:r>
        <w:rPr>
          <w:rStyle w:val="OsBibleBlack"/>
          <w:highlight w:val="white"/>
        </w:rPr>
        <w:t>&amp;40010811</w:t>
      </w:r>
      <w:r>
        <w:rPr>
          <w:rStyle w:val="OsBibleViolet"/>
          <w:highlight w:val="white"/>
        </w:rPr>
        <w:t>+iōram</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080</w:t>
      </w:r>
      <w:r>
        <w:rPr>
          <w:rStyle w:val="OsBibleOrange"/>
          <w:highlight w:val="white"/>
        </w:rPr>
        <w:t>$V-AAI-3S</w:t>
      </w:r>
      <w:r>
        <w:rPr>
          <w:rStyle w:val="OsBibleBlack"/>
          <w:highlight w:val="white"/>
        </w:rPr>
        <w:t>&amp;4001081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0010814</w:t>
      </w:r>
      <w:r>
        <w:rPr>
          <w:rStyle w:val="OsBibleViolet"/>
          <w:highlight w:val="white"/>
        </w:rPr>
        <w:t>+ton</w:t>
      </w:r>
      <w:r>
        <w:rPr>
          <w:rStyle w:val="OsBibleLavender"/>
          <w:highlight w:val="white"/>
        </w:rPr>
        <w:t>&gt;</w:t>
      </w:r>
      <w:r>
        <w:rPr>
          <w:szCs w:val="22"/>
          <w:highlight w:val="white"/>
        </w:rPr>
        <w:t xml:space="preserve"> of Uzziah, </w:t>
      </w:r>
      <w:r>
        <w:rPr>
          <w:rStyle w:val="OsBibleLavender"/>
          <w:highlight w:val="white"/>
        </w:rPr>
        <w:t>&lt;</w:t>
      </w:r>
      <w:r>
        <w:rPr>
          <w:rStyle w:val="OsBiblePink"/>
          <w:highlight w:val="white"/>
        </w:rPr>
        <w:t>15</w:t>
      </w:r>
      <w:r>
        <w:rPr>
          <w:rStyle w:val="OsBibleBrown"/>
          <w:highlight w:val="white"/>
        </w:rPr>
        <w:t>=G3604</w:t>
      </w:r>
      <w:r>
        <w:rPr>
          <w:rStyle w:val="OsBibleOrange"/>
          <w:highlight w:val="white"/>
        </w:rPr>
        <w:t>$N-ASM</w:t>
      </w:r>
      <w:r>
        <w:rPr>
          <w:rStyle w:val="OsBibleBlack"/>
          <w:highlight w:val="white"/>
        </w:rPr>
        <w:t>&amp;40010815</w:t>
      </w:r>
      <w:r>
        <w:rPr>
          <w:rStyle w:val="OsBibleViolet"/>
          <w:highlight w:val="white"/>
        </w:rPr>
        <w:t>+ozi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9}</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0902</w:t>
      </w:r>
      <w:r>
        <w:rPr>
          <w:rStyle w:val="OsBibleViolet"/>
          <w:highlight w:val="white"/>
        </w:rPr>
        <w:t>+de</w:t>
      </w:r>
      <w:r>
        <w:rPr>
          <w:rStyle w:val="OsBibleLavender"/>
          <w:highlight w:val="white"/>
        </w:rPr>
        <w:t>&gt;</w:t>
      </w:r>
      <w:r>
        <w:rPr>
          <w:szCs w:val="22"/>
          <w:highlight w:val="white"/>
        </w:rPr>
        <w:t xml:space="preserve"> Uzziah </w:t>
      </w:r>
      <w:r>
        <w:rPr>
          <w:rStyle w:val="OsBibleLavender"/>
          <w:highlight w:val="white"/>
        </w:rPr>
        <w:t>&lt;</w:t>
      </w:r>
      <w:r>
        <w:rPr>
          <w:rStyle w:val="OsBiblePink"/>
          <w:highlight w:val="white"/>
        </w:rPr>
        <w:t>1</w:t>
      </w:r>
      <w:r>
        <w:rPr>
          <w:rStyle w:val="OsBibleBrown"/>
          <w:highlight w:val="white"/>
        </w:rPr>
        <w:t>=G3604</w:t>
      </w:r>
      <w:r>
        <w:rPr>
          <w:rStyle w:val="OsBibleOrange"/>
          <w:highlight w:val="white"/>
        </w:rPr>
        <w:t>$N-NSM</w:t>
      </w:r>
      <w:r>
        <w:rPr>
          <w:rStyle w:val="OsBibleBlack"/>
          <w:highlight w:val="white"/>
        </w:rPr>
        <w:t>&amp;40010901</w:t>
      </w:r>
      <w:r>
        <w:rPr>
          <w:rStyle w:val="OsBibleViolet"/>
          <w:highlight w:val="white"/>
        </w:rPr>
        <w:t>+ozias</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80</w:t>
      </w:r>
      <w:r>
        <w:rPr>
          <w:rStyle w:val="OsBibleOrange"/>
          <w:highlight w:val="white"/>
        </w:rPr>
        <w:t>$V-AAI-3S</w:t>
      </w:r>
      <w:r>
        <w:rPr>
          <w:rStyle w:val="OsBibleBlack"/>
          <w:highlight w:val="white"/>
        </w:rPr>
        <w:t>&amp;4001090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010904</w:t>
      </w:r>
      <w:r>
        <w:rPr>
          <w:rStyle w:val="OsBibleViolet"/>
          <w:highlight w:val="white"/>
        </w:rPr>
        <w:t>+ton</w:t>
      </w:r>
      <w:r>
        <w:rPr>
          <w:rStyle w:val="OsBibleLavender"/>
          <w:highlight w:val="white"/>
        </w:rPr>
        <w:t>&gt;</w:t>
      </w:r>
      <w:r>
        <w:rPr>
          <w:szCs w:val="22"/>
          <w:highlight w:val="white"/>
        </w:rPr>
        <w:t xml:space="preserve"> of Jotham, </w:t>
      </w:r>
      <w:r>
        <w:rPr>
          <w:rStyle w:val="OsBibleLavender"/>
          <w:highlight w:val="white"/>
        </w:rPr>
        <w:t>&lt;</w:t>
      </w:r>
      <w:r>
        <w:rPr>
          <w:rStyle w:val="OsBiblePink"/>
          <w:highlight w:val="white"/>
        </w:rPr>
        <w:t>5</w:t>
      </w:r>
      <w:r>
        <w:rPr>
          <w:rStyle w:val="OsBibleBrown"/>
          <w:highlight w:val="white"/>
        </w:rPr>
        <w:t>=G2488</w:t>
      </w:r>
      <w:r>
        <w:rPr>
          <w:rStyle w:val="OsBibleOrange"/>
          <w:highlight w:val="white"/>
        </w:rPr>
        <w:t>$N-PRI</w:t>
      </w:r>
      <w:r>
        <w:rPr>
          <w:rStyle w:val="OsBibleBlack"/>
          <w:highlight w:val="white"/>
        </w:rPr>
        <w:t>&amp;40010905</w:t>
      </w:r>
      <w:r>
        <w:rPr>
          <w:rStyle w:val="OsBibleViolet"/>
          <w:highlight w:val="white"/>
        </w:rPr>
        <w:t>+iōatham</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0010907</w:t>
      </w:r>
      <w:r>
        <w:rPr>
          <w:rStyle w:val="OsBibleViolet"/>
          <w:highlight w:val="white"/>
        </w:rPr>
        <w:t>+de</w:t>
      </w:r>
      <w:r>
        <w:rPr>
          <w:rStyle w:val="OsBibleLavender"/>
          <w:highlight w:val="white"/>
        </w:rPr>
        <w:t>&gt;</w:t>
      </w:r>
      <w:r>
        <w:rPr>
          <w:szCs w:val="22"/>
          <w:highlight w:val="white"/>
        </w:rPr>
        <w:t xml:space="preserve"> Jotham </w:t>
      </w:r>
      <w:r>
        <w:rPr>
          <w:rStyle w:val="OsBibleLavender"/>
          <w:highlight w:val="white"/>
        </w:rPr>
        <w:t>&lt;</w:t>
      </w:r>
      <w:r>
        <w:rPr>
          <w:rStyle w:val="OsBiblePink"/>
          <w:highlight w:val="white"/>
        </w:rPr>
        <w:t>6</w:t>
      </w:r>
      <w:r>
        <w:rPr>
          <w:rStyle w:val="OsBibleBrown"/>
          <w:highlight w:val="white"/>
        </w:rPr>
        <w:t>=G2488</w:t>
      </w:r>
      <w:r>
        <w:rPr>
          <w:rStyle w:val="OsBibleOrange"/>
          <w:highlight w:val="white"/>
        </w:rPr>
        <w:t>$N-PRI</w:t>
      </w:r>
      <w:r>
        <w:rPr>
          <w:rStyle w:val="OsBibleBlack"/>
          <w:highlight w:val="white"/>
        </w:rPr>
        <w:t>&amp;40010906</w:t>
      </w:r>
      <w:r>
        <w:rPr>
          <w:rStyle w:val="OsBibleViolet"/>
          <w:highlight w:val="white"/>
        </w:rPr>
        <w:t>+iōatham</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080</w:t>
      </w:r>
      <w:r>
        <w:rPr>
          <w:rStyle w:val="OsBibleOrange"/>
          <w:highlight w:val="white"/>
        </w:rPr>
        <w:t>$V-AAI-3S</w:t>
      </w:r>
      <w:r>
        <w:rPr>
          <w:rStyle w:val="OsBibleBlack"/>
          <w:highlight w:val="white"/>
        </w:rPr>
        <w:t>&amp;40010908</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010909</w:t>
      </w:r>
      <w:r>
        <w:rPr>
          <w:rStyle w:val="OsBibleViolet"/>
          <w:highlight w:val="white"/>
        </w:rPr>
        <w:t>+ton</w:t>
      </w:r>
      <w:r>
        <w:rPr>
          <w:rStyle w:val="OsBibleLavender"/>
          <w:highlight w:val="white"/>
        </w:rPr>
        <w:t>&gt;</w:t>
      </w:r>
      <w:r>
        <w:rPr>
          <w:szCs w:val="22"/>
          <w:highlight w:val="white"/>
        </w:rPr>
        <w:t xml:space="preserve"> of Ahaz, </w:t>
      </w:r>
      <w:r>
        <w:rPr>
          <w:rStyle w:val="OsBibleLavender"/>
          <w:highlight w:val="white"/>
        </w:rPr>
        <w:t>&lt;</w:t>
      </w:r>
      <w:r>
        <w:rPr>
          <w:rStyle w:val="OsBiblePink"/>
          <w:highlight w:val="white"/>
        </w:rPr>
        <w:t>10</w:t>
      </w:r>
      <w:r>
        <w:rPr>
          <w:rStyle w:val="OsBibleBrown"/>
          <w:highlight w:val="white"/>
        </w:rPr>
        <w:t>=G881</w:t>
      </w:r>
      <w:r>
        <w:rPr>
          <w:rStyle w:val="OsBibleOrange"/>
          <w:highlight w:val="white"/>
        </w:rPr>
        <w:t>$N-PRI</w:t>
      </w:r>
      <w:r>
        <w:rPr>
          <w:rStyle w:val="OsBibleBlack"/>
          <w:highlight w:val="white"/>
        </w:rPr>
        <w:t>&amp;40010910</w:t>
      </w:r>
      <w:r>
        <w:rPr>
          <w:rStyle w:val="OsBibleViolet"/>
          <w:highlight w:val="white"/>
        </w:rPr>
        <w:t>+achaz</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010912</w:t>
      </w:r>
      <w:r>
        <w:rPr>
          <w:rStyle w:val="OsBibleViolet"/>
          <w:highlight w:val="white"/>
        </w:rPr>
        <w:t>+de</w:t>
      </w:r>
      <w:r>
        <w:rPr>
          <w:rStyle w:val="OsBibleLavender"/>
          <w:highlight w:val="white"/>
        </w:rPr>
        <w:t>&gt;</w:t>
      </w:r>
      <w:r>
        <w:rPr>
          <w:szCs w:val="22"/>
          <w:highlight w:val="white"/>
        </w:rPr>
        <w:t xml:space="preserve"> Ahaz </w:t>
      </w:r>
      <w:r>
        <w:rPr>
          <w:rStyle w:val="OsBibleLavender"/>
          <w:highlight w:val="white"/>
        </w:rPr>
        <w:t>&lt;</w:t>
      </w:r>
      <w:r>
        <w:rPr>
          <w:rStyle w:val="OsBiblePink"/>
          <w:highlight w:val="white"/>
        </w:rPr>
        <w:t>11</w:t>
      </w:r>
      <w:r>
        <w:rPr>
          <w:rStyle w:val="OsBibleBrown"/>
          <w:highlight w:val="white"/>
        </w:rPr>
        <w:t>=G881</w:t>
      </w:r>
      <w:r>
        <w:rPr>
          <w:rStyle w:val="OsBibleOrange"/>
          <w:highlight w:val="white"/>
        </w:rPr>
        <w:t>$N-PRI</w:t>
      </w:r>
      <w:r>
        <w:rPr>
          <w:rStyle w:val="OsBibleBlack"/>
          <w:highlight w:val="white"/>
        </w:rPr>
        <w:t>&amp;40010911</w:t>
      </w:r>
      <w:r>
        <w:rPr>
          <w:rStyle w:val="OsBibleViolet"/>
          <w:highlight w:val="white"/>
        </w:rPr>
        <w:t>+achaz</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080</w:t>
      </w:r>
      <w:r>
        <w:rPr>
          <w:rStyle w:val="OsBibleOrange"/>
          <w:highlight w:val="white"/>
        </w:rPr>
        <w:t>$V-AAI-3S</w:t>
      </w:r>
      <w:r>
        <w:rPr>
          <w:rStyle w:val="OsBibleBlack"/>
          <w:highlight w:val="white"/>
        </w:rPr>
        <w:t>&amp;4001091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0010914</w:t>
      </w:r>
      <w:r>
        <w:rPr>
          <w:rStyle w:val="OsBibleViolet"/>
          <w:highlight w:val="white"/>
        </w:rPr>
        <w:t>+ton</w:t>
      </w:r>
      <w:r>
        <w:rPr>
          <w:rStyle w:val="OsBibleLavender"/>
          <w:highlight w:val="white"/>
        </w:rPr>
        <w:t>&gt;</w:t>
      </w:r>
      <w:r>
        <w:rPr>
          <w:szCs w:val="22"/>
          <w:highlight w:val="white"/>
        </w:rPr>
        <w:t xml:space="preserve"> of Hezekiah, </w:t>
      </w:r>
      <w:r>
        <w:rPr>
          <w:rStyle w:val="OsBibleLavender"/>
          <w:highlight w:val="white"/>
        </w:rPr>
        <w:t>&lt;</w:t>
      </w:r>
      <w:r>
        <w:rPr>
          <w:rStyle w:val="OsBiblePink"/>
          <w:highlight w:val="white"/>
        </w:rPr>
        <w:t>15</w:t>
      </w:r>
      <w:r>
        <w:rPr>
          <w:rStyle w:val="OsBibleBrown"/>
          <w:highlight w:val="white"/>
        </w:rPr>
        <w:t>=G1478</w:t>
      </w:r>
      <w:r>
        <w:rPr>
          <w:rStyle w:val="OsBibleOrange"/>
          <w:highlight w:val="white"/>
        </w:rPr>
        <w:t>$N-ASM</w:t>
      </w:r>
      <w:r>
        <w:rPr>
          <w:rStyle w:val="OsBibleBlack"/>
          <w:highlight w:val="white"/>
        </w:rPr>
        <w:t>&amp;40010915</w:t>
      </w:r>
      <w:r>
        <w:rPr>
          <w:rStyle w:val="OsBibleViolet"/>
          <w:highlight w:val="white"/>
        </w:rPr>
        <w:t>+ezeki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0}</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1002</w:t>
      </w:r>
      <w:r>
        <w:rPr>
          <w:rStyle w:val="OsBibleViolet"/>
          <w:highlight w:val="white"/>
        </w:rPr>
        <w:t>+de</w:t>
      </w:r>
      <w:r>
        <w:rPr>
          <w:rStyle w:val="OsBibleLavender"/>
          <w:highlight w:val="white"/>
        </w:rPr>
        <w:t>&gt;</w:t>
      </w:r>
      <w:r>
        <w:rPr>
          <w:szCs w:val="22"/>
          <w:highlight w:val="white"/>
        </w:rPr>
        <w:t xml:space="preserve"> Hezekiah </w:t>
      </w:r>
      <w:r>
        <w:rPr>
          <w:rStyle w:val="OsBibleLavender"/>
          <w:highlight w:val="white"/>
        </w:rPr>
        <w:t>&lt;</w:t>
      </w:r>
      <w:r>
        <w:rPr>
          <w:rStyle w:val="OsBiblePink"/>
          <w:highlight w:val="white"/>
        </w:rPr>
        <w:t>1</w:t>
      </w:r>
      <w:r>
        <w:rPr>
          <w:rStyle w:val="OsBibleBrown"/>
          <w:highlight w:val="white"/>
        </w:rPr>
        <w:t>=G1478</w:t>
      </w:r>
      <w:r>
        <w:rPr>
          <w:rStyle w:val="OsBibleOrange"/>
          <w:highlight w:val="white"/>
        </w:rPr>
        <w:t>$N-NSM</w:t>
      </w:r>
      <w:r>
        <w:rPr>
          <w:rStyle w:val="OsBibleBlack"/>
          <w:highlight w:val="white"/>
        </w:rPr>
        <w:t>&amp;40011001</w:t>
      </w:r>
      <w:r>
        <w:rPr>
          <w:rStyle w:val="OsBibleViolet"/>
          <w:highlight w:val="white"/>
        </w:rPr>
        <w:t>+ezekias</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80</w:t>
      </w:r>
      <w:r>
        <w:rPr>
          <w:rStyle w:val="OsBibleOrange"/>
          <w:highlight w:val="white"/>
        </w:rPr>
        <w:t>$V-AAI-3S</w:t>
      </w:r>
      <w:r>
        <w:rPr>
          <w:rStyle w:val="OsBibleBlack"/>
          <w:highlight w:val="white"/>
        </w:rPr>
        <w:t>&amp;4001100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011004</w:t>
      </w:r>
      <w:r>
        <w:rPr>
          <w:rStyle w:val="OsBibleViolet"/>
          <w:highlight w:val="white"/>
        </w:rPr>
        <w:t>+ton</w:t>
      </w:r>
      <w:r>
        <w:rPr>
          <w:rStyle w:val="OsBibleLavender"/>
          <w:highlight w:val="white"/>
        </w:rPr>
        <w:t>&gt;</w:t>
      </w:r>
      <w:r>
        <w:rPr>
          <w:szCs w:val="22"/>
          <w:highlight w:val="white"/>
        </w:rPr>
        <w:t xml:space="preserve"> of Manasseh, </w:t>
      </w:r>
      <w:r>
        <w:rPr>
          <w:rStyle w:val="OsBibleLavender"/>
          <w:highlight w:val="white"/>
        </w:rPr>
        <w:t>&lt;</w:t>
      </w:r>
      <w:r>
        <w:rPr>
          <w:rStyle w:val="OsBiblePink"/>
          <w:highlight w:val="white"/>
        </w:rPr>
        <w:t>5</w:t>
      </w:r>
      <w:r>
        <w:rPr>
          <w:rStyle w:val="OsBibleBrown"/>
          <w:highlight w:val="white"/>
        </w:rPr>
        <w:t>=G3128</w:t>
      </w:r>
      <w:r>
        <w:rPr>
          <w:rStyle w:val="OsBibleOrange"/>
          <w:highlight w:val="white"/>
        </w:rPr>
        <w:t>$N-ASM</w:t>
      </w:r>
      <w:r>
        <w:rPr>
          <w:rStyle w:val="OsBibleBlack"/>
          <w:highlight w:val="white"/>
        </w:rPr>
        <w:t>&amp;40011005</w:t>
      </w:r>
      <w:r>
        <w:rPr>
          <w:rStyle w:val="OsBibleViolet"/>
          <w:highlight w:val="white"/>
        </w:rPr>
        <w:t>+manass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0011007</w:t>
      </w:r>
      <w:r>
        <w:rPr>
          <w:rStyle w:val="OsBibleViolet"/>
          <w:highlight w:val="white"/>
        </w:rPr>
        <w:t>+de</w:t>
      </w:r>
      <w:r>
        <w:rPr>
          <w:rStyle w:val="OsBibleLavender"/>
          <w:highlight w:val="white"/>
        </w:rPr>
        <w:t>&gt;</w:t>
      </w:r>
      <w:r>
        <w:rPr>
          <w:szCs w:val="22"/>
          <w:highlight w:val="white"/>
        </w:rPr>
        <w:t xml:space="preserve"> Manasseh </w:t>
      </w:r>
      <w:r>
        <w:rPr>
          <w:rStyle w:val="OsBibleLavender"/>
          <w:highlight w:val="white"/>
        </w:rPr>
        <w:t>&lt;</w:t>
      </w:r>
      <w:r>
        <w:rPr>
          <w:rStyle w:val="OsBiblePink"/>
          <w:highlight w:val="white"/>
        </w:rPr>
        <w:t>6</w:t>
      </w:r>
      <w:r>
        <w:rPr>
          <w:rStyle w:val="OsBibleBrown"/>
          <w:highlight w:val="white"/>
        </w:rPr>
        <w:t>=G3128</w:t>
      </w:r>
      <w:r>
        <w:rPr>
          <w:rStyle w:val="OsBibleOrange"/>
          <w:highlight w:val="white"/>
        </w:rPr>
        <w:t>$N-NSM</w:t>
      </w:r>
      <w:r>
        <w:rPr>
          <w:rStyle w:val="OsBibleBlack"/>
          <w:highlight w:val="white"/>
        </w:rPr>
        <w:t>&amp;40011006</w:t>
      </w:r>
      <w:r>
        <w:rPr>
          <w:rStyle w:val="OsBibleViolet"/>
          <w:highlight w:val="white"/>
        </w:rPr>
        <w:t>+manassēs</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080</w:t>
      </w:r>
      <w:r>
        <w:rPr>
          <w:rStyle w:val="OsBibleOrange"/>
          <w:highlight w:val="white"/>
        </w:rPr>
        <w:t>$V-AAI-3S</w:t>
      </w:r>
      <w:r>
        <w:rPr>
          <w:rStyle w:val="OsBibleBlack"/>
          <w:highlight w:val="white"/>
        </w:rPr>
        <w:t>&amp;40011008</w:t>
      </w:r>
      <w:r>
        <w:rPr>
          <w:rStyle w:val="OsBibleViolet"/>
          <w:highlight w:val="white"/>
        </w:rPr>
        <w:t>+egennēsen</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011009</w:t>
      </w:r>
      <w:r>
        <w:rPr>
          <w:rStyle w:val="OsBibleViolet"/>
          <w:highlight w:val="white"/>
        </w:rPr>
        <w:t>+ton</w:t>
      </w:r>
      <w:r>
        <w:rPr>
          <w:rStyle w:val="OsBibleLavender"/>
          <w:highlight w:val="white"/>
        </w:rPr>
        <w:t>&gt;</w:t>
      </w:r>
      <w:r>
        <w:rPr>
          <w:szCs w:val="22"/>
          <w:highlight w:val="white"/>
        </w:rPr>
        <w:t xml:space="preserve"> Amon, </w:t>
      </w:r>
      <w:r>
        <w:rPr>
          <w:rStyle w:val="OsBibleLavender"/>
          <w:highlight w:val="white"/>
        </w:rPr>
        <w:t>&lt;</w:t>
      </w:r>
      <w:r>
        <w:rPr>
          <w:rStyle w:val="OsBiblePink"/>
          <w:highlight w:val="white"/>
        </w:rPr>
        <w:t>10</w:t>
      </w:r>
      <w:r>
        <w:rPr>
          <w:rStyle w:val="OsBibleBrown"/>
          <w:highlight w:val="white"/>
        </w:rPr>
        <w:t>=G300</w:t>
      </w:r>
      <w:r>
        <w:rPr>
          <w:rStyle w:val="OsBibleOrange"/>
          <w:highlight w:val="white"/>
        </w:rPr>
        <w:t>$N-PRI</w:t>
      </w:r>
      <w:r>
        <w:rPr>
          <w:rStyle w:val="OsBibleBlack"/>
          <w:highlight w:val="white"/>
        </w:rPr>
        <w:t>&amp;40011010</w:t>
      </w:r>
      <w:r>
        <w:rPr>
          <w:rStyle w:val="OsBibleViolet"/>
          <w:highlight w:val="white"/>
        </w:rPr>
        <w:t>+am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011012</w:t>
      </w:r>
      <w:r>
        <w:rPr>
          <w:rStyle w:val="OsBibleViolet"/>
          <w:highlight w:val="white"/>
        </w:rPr>
        <w:t>+de</w:t>
      </w:r>
      <w:r>
        <w:rPr>
          <w:rStyle w:val="OsBibleLavender"/>
          <w:highlight w:val="white"/>
        </w:rPr>
        <w:t>&gt;</w:t>
      </w:r>
      <w:r>
        <w:rPr>
          <w:szCs w:val="22"/>
          <w:highlight w:val="white"/>
        </w:rPr>
        <w:t xml:space="preserve"> Amon </w:t>
      </w:r>
      <w:r>
        <w:rPr>
          <w:rStyle w:val="OsBibleLavender"/>
          <w:highlight w:val="white"/>
        </w:rPr>
        <w:t>&lt;</w:t>
      </w:r>
      <w:r>
        <w:rPr>
          <w:rStyle w:val="OsBiblePink"/>
          <w:highlight w:val="white"/>
        </w:rPr>
        <w:t>11</w:t>
      </w:r>
      <w:r>
        <w:rPr>
          <w:rStyle w:val="OsBibleBrown"/>
          <w:highlight w:val="white"/>
        </w:rPr>
        <w:t>=G300</w:t>
      </w:r>
      <w:r>
        <w:rPr>
          <w:rStyle w:val="OsBibleOrange"/>
          <w:highlight w:val="white"/>
        </w:rPr>
        <w:t>$N-PRI</w:t>
      </w:r>
      <w:r>
        <w:rPr>
          <w:rStyle w:val="OsBibleBlack"/>
          <w:highlight w:val="white"/>
        </w:rPr>
        <w:t>&amp;40011011</w:t>
      </w:r>
      <w:r>
        <w:rPr>
          <w:rStyle w:val="OsBibleViolet"/>
          <w:highlight w:val="white"/>
        </w:rPr>
        <w:t>+amōn</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080</w:t>
      </w:r>
      <w:r>
        <w:rPr>
          <w:rStyle w:val="OsBibleOrange"/>
          <w:highlight w:val="white"/>
        </w:rPr>
        <w:t>$V-AAI-3S</w:t>
      </w:r>
      <w:r>
        <w:rPr>
          <w:rStyle w:val="OsBibleBlack"/>
          <w:highlight w:val="white"/>
        </w:rPr>
        <w:t>&amp;4001101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0011014</w:t>
      </w:r>
      <w:r>
        <w:rPr>
          <w:rStyle w:val="OsBibleViolet"/>
          <w:highlight w:val="white"/>
        </w:rPr>
        <w:t>+ton</w:t>
      </w:r>
      <w:r>
        <w:rPr>
          <w:rStyle w:val="OsBibleLavender"/>
          <w:highlight w:val="white"/>
        </w:rPr>
        <w:t>&gt;</w:t>
      </w:r>
      <w:r>
        <w:rPr>
          <w:szCs w:val="22"/>
          <w:highlight w:val="white"/>
        </w:rPr>
        <w:t xml:space="preserve"> of Josiah, </w:t>
      </w:r>
      <w:r>
        <w:rPr>
          <w:rStyle w:val="OsBibleLavender"/>
          <w:highlight w:val="white"/>
        </w:rPr>
        <w:t>&lt;</w:t>
      </w:r>
      <w:r>
        <w:rPr>
          <w:rStyle w:val="OsBiblePink"/>
          <w:highlight w:val="white"/>
        </w:rPr>
        <w:t>15</w:t>
      </w:r>
      <w:r>
        <w:rPr>
          <w:rStyle w:val="OsBibleBrown"/>
          <w:highlight w:val="white"/>
        </w:rPr>
        <w:t>=G2502</w:t>
      </w:r>
      <w:r>
        <w:rPr>
          <w:rStyle w:val="OsBibleOrange"/>
          <w:highlight w:val="white"/>
        </w:rPr>
        <w:t>$N-ASM</w:t>
      </w:r>
      <w:r>
        <w:rPr>
          <w:rStyle w:val="OsBibleBlack"/>
          <w:highlight w:val="white"/>
        </w:rPr>
        <w:t>&amp;40011015</w:t>
      </w:r>
      <w:r>
        <w:rPr>
          <w:rStyle w:val="OsBibleViolet"/>
          <w:highlight w:val="white"/>
        </w:rPr>
        <w:t>+iōsi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1102</w:t>
      </w:r>
      <w:r>
        <w:rPr>
          <w:rStyle w:val="OsBibleViolet"/>
          <w:highlight w:val="white"/>
        </w:rPr>
        <w:t>+de</w:t>
      </w:r>
      <w:r>
        <w:rPr>
          <w:rStyle w:val="OsBibleLavender"/>
          <w:highlight w:val="white"/>
        </w:rPr>
        <w:t>&gt;</w:t>
      </w:r>
      <w:r>
        <w:rPr>
          <w:szCs w:val="22"/>
          <w:highlight w:val="white"/>
        </w:rPr>
        <w:t xml:space="preserve"> Josiah </w:t>
      </w:r>
      <w:r>
        <w:rPr>
          <w:rStyle w:val="OsBibleLavender"/>
          <w:highlight w:val="white"/>
        </w:rPr>
        <w:t>&lt;</w:t>
      </w:r>
      <w:r>
        <w:rPr>
          <w:rStyle w:val="OsBiblePink"/>
          <w:highlight w:val="white"/>
        </w:rPr>
        <w:t>1</w:t>
      </w:r>
      <w:r>
        <w:rPr>
          <w:rStyle w:val="OsBibleBrown"/>
          <w:highlight w:val="white"/>
        </w:rPr>
        <w:t>=G2502</w:t>
      </w:r>
      <w:r>
        <w:rPr>
          <w:rStyle w:val="OsBibleOrange"/>
          <w:highlight w:val="white"/>
        </w:rPr>
        <w:t>$N-NSM</w:t>
      </w:r>
      <w:r>
        <w:rPr>
          <w:rStyle w:val="OsBibleBlack"/>
          <w:highlight w:val="white"/>
        </w:rPr>
        <w:t>&amp;40011101</w:t>
      </w:r>
      <w:r>
        <w:rPr>
          <w:rStyle w:val="OsBibleViolet"/>
          <w:highlight w:val="white"/>
        </w:rPr>
        <w:t>+iōsias</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80</w:t>
      </w:r>
      <w:r>
        <w:rPr>
          <w:rStyle w:val="OsBibleOrange"/>
          <w:highlight w:val="white"/>
        </w:rPr>
        <w:t>$V-AAI-3S</w:t>
      </w:r>
      <w:r>
        <w:rPr>
          <w:rStyle w:val="OsBibleBlack"/>
          <w:highlight w:val="white"/>
        </w:rPr>
        <w:t>&amp;4001110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011104</w:t>
      </w:r>
      <w:r>
        <w:rPr>
          <w:rStyle w:val="OsBibleViolet"/>
          <w:highlight w:val="white"/>
        </w:rPr>
        <w:t>+ton</w:t>
      </w:r>
      <w:r>
        <w:rPr>
          <w:rStyle w:val="OsBibleLavender"/>
          <w:highlight w:val="white"/>
        </w:rPr>
        <w:t>&gt;</w:t>
      </w:r>
      <w:r>
        <w:rPr>
          <w:szCs w:val="22"/>
          <w:highlight w:val="white"/>
        </w:rPr>
        <w:t xml:space="preserve"> of Jeconiah </w:t>
      </w:r>
      <w:r>
        <w:rPr>
          <w:rStyle w:val="OsBibleLavender"/>
          <w:highlight w:val="white"/>
        </w:rPr>
        <w:t>&lt;</w:t>
      </w:r>
      <w:r>
        <w:rPr>
          <w:rStyle w:val="OsBiblePink"/>
          <w:highlight w:val="white"/>
        </w:rPr>
        <w:t>5</w:t>
      </w:r>
      <w:r>
        <w:rPr>
          <w:rStyle w:val="OsBibleBrown"/>
          <w:highlight w:val="white"/>
        </w:rPr>
        <w:t>=G2423</w:t>
      </w:r>
      <w:r>
        <w:rPr>
          <w:rStyle w:val="OsBibleOrange"/>
          <w:highlight w:val="white"/>
        </w:rPr>
        <w:t>$N-ASM</w:t>
      </w:r>
      <w:r>
        <w:rPr>
          <w:rStyle w:val="OsBibleBlack"/>
          <w:highlight w:val="white"/>
        </w:rPr>
        <w:t>&amp;40011105</w:t>
      </w:r>
      <w:r>
        <w:rPr>
          <w:rStyle w:val="OsBibleViolet"/>
          <w:highlight w:val="white"/>
        </w:rPr>
        <w:t>+iechon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11106</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01110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0011107</w:t>
      </w:r>
      <w:r>
        <w:rPr>
          <w:rStyle w:val="OsBibleViolet"/>
          <w:highlight w:val="white"/>
        </w:rPr>
        <w:t>+tous</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8</w:t>
      </w:r>
      <w:r>
        <w:rPr>
          <w:rStyle w:val="OsBibleBrown"/>
          <w:highlight w:val="white"/>
        </w:rPr>
        <w:t>=G80</w:t>
      </w:r>
      <w:r>
        <w:rPr>
          <w:rStyle w:val="OsBibleOrange"/>
          <w:highlight w:val="white"/>
        </w:rPr>
        <w:t>$N-APM</w:t>
      </w:r>
      <w:r>
        <w:rPr>
          <w:rStyle w:val="OsBibleBlack"/>
          <w:highlight w:val="white"/>
        </w:rPr>
        <w:t>&amp;40011108</w:t>
      </w:r>
      <w:r>
        <w:rPr>
          <w:rStyle w:val="OsBibleViolet"/>
          <w:highlight w:val="white"/>
        </w:rPr>
        <w:t>+adelphous</w:t>
      </w:r>
      <w:r>
        <w:rPr>
          <w:rStyle w:val="OsBibleLavender"/>
          <w:highlight w:val="white"/>
        </w:rPr>
        <w:t>&gt;</w:t>
      </w:r>
      <w:r>
        <w:rPr>
          <w:szCs w:val="22"/>
          <w:highlight w:val="white"/>
        </w:rPr>
        <w:t xml:space="preserve"> at the time </w:t>
      </w:r>
      <w:r>
        <w:rPr>
          <w:rStyle w:val="OsBibleLavender"/>
          <w:highlight w:val="white"/>
        </w:rPr>
        <w:t>&lt;</w:t>
      </w:r>
      <w:r>
        <w:rPr>
          <w:rStyle w:val="OsBiblePink"/>
          <w:highlight w:val="white"/>
        </w:rPr>
        <w:t>10</w:t>
      </w:r>
      <w:r>
        <w:rPr>
          <w:rStyle w:val="OsBibleBrown"/>
          <w:highlight w:val="white"/>
        </w:rPr>
        <w:t>=G1909</w:t>
      </w:r>
      <w:r>
        <w:rPr>
          <w:rStyle w:val="OsBibleOrange"/>
          <w:highlight w:val="white"/>
        </w:rPr>
        <w:t>$PREP</w:t>
      </w:r>
      <w:r>
        <w:rPr>
          <w:rStyle w:val="OsBibleBlack"/>
          <w:highlight w:val="white"/>
        </w:rPr>
        <w:t>&amp;40011110</w:t>
      </w:r>
      <w:r>
        <w:rPr>
          <w:rStyle w:val="OsBibleViolet"/>
          <w:highlight w:val="white"/>
        </w:rPr>
        <w:t>+ep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F</w:t>
      </w:r>
      <w:r>
        <w:rPr>
          <w:rStyle w:val="OsBibleBlack"/>
          <w:highlight w:val="white"/>
        </w:rPr>
        <w:t>&amp;40011111</w:t>
      </w:r>
      <w:r>
        <w:rPr>
          <w:rStyle w:val="OsBibleViolet"/>
          <w:highlight w:val="white"/>
        </w:rPr>
        <w:t>+tēs</w:t>
      </w:r>
      <w:r>
        <w:rPr>
          <w:rStyle w:val="OsBibleLavender"/>
          <w:highlight w:val="white"/>
        </w:rPr>
        <w:t>&gt;</w:t>
      </w:r>
      <w:r>
        <w:rPr>
          <w:szCs w:val="22"/>
          <w:highlight w:val="white"/>
        </w:rPr>
        <w:t xml:space="preserve"> deportation </w:t>
      </w:r>
      <w:r>
        <w:rPr>
          <w:rStyle w:val="OsBibleLavender"/>
          <w:highlight w:val="white"/>
        </w:rPr>
        <w:t>&lt;</w:t>
      </w:r>
      <w:r>
        <w:rPr>
          <w:rStyle w:val="OsBiblePink"/>
          <w:highlight w:val="white"/>
        </w:rPr>
        <w:t>12</w:t>
      </w:r>
      <w:r>
        <w:rPr>
          <w:rStyle w:val="OsBibleBrown"/>
          <w:highlight w:val="white"/>
        </w:rPr>
        <w:t>=G3350</w:t>
      </w:r>
      <w:r>
        <w:rPr>
          <w:rStyle w:val="OsBibleOrange"/>
          <w:highlight w:val="white"/>
        </w:rPr>
        <w:t>$N-GSF</w:t>
      </w:r>
      <w:r>
        <w:rPr>
          <w:rStyle w:val="OsBibleBlack"/>
          <w:highlight w:val="white"/>
        </w:rPr>
        <w:t>&amp;40011112</w:t>
      </w:r>
      <w:r>
        <w:rPr>
          <w:rStyle w:val="OsBibleViolet"/>
          <w:highlight w:val="white"/>
        </w:rPr>
        <w:t>+metoikesias</w:t>
      </w:r>
      <w:r>
        <w:rPr>
          <w:rStyle w:val="OsBibleLavender"/>
          <w:highlight w:val="white"/>
        </w:rPr>
        <w:t>&gt;</w:t>
      </w:r>
      <w:r>
        <w:rPr>
          <w:szCs w:val="22"/>
          <w:highlight w:val="white"/>
        </w:rPr>
        <w:t xml:space="preserve"> to Babylon. </w:t>
      </w:r>
      <w:r>
        <w:rPr>
          <w:rStyle w:val="OsBibleLavender"/>
          <w:highlight w:val="white"/>
        </w:rPr>
        <w:t>&lt;</w:t>
      </w:r>
      <w:r>
        <w:rPr>
          <w:rStyle w:val="OsBiblePink"/>
          <w:highlight w:val="white"/>
        </w:rPr>
        <w:t>13</w:t>
      </w:r>
      <w:r>
        <w:rPr>
          <w:rStyle w:val="OsBibleBrown"/>
          <w:highlight w:val="white"/>
        </w:rPr>
        <w:t>=G897</w:t>
      </w:r>
      <w:r>
        <w:rPr>
          <w:rStyle w:val="OsBibleOrange"/>
          <w:highlight w:val="white"/>
        </w:rPr>
        <w:t>$N-GSF</w:t>
      </w:r>
      <w:r>
        <w:rPr>
          <w:rStyle w:val="OsBibleBlack"/>
          <w:highlight w:val="white"/>
        </w:rPr>
        <w:t>&amp;40011113</w:t>
      </w:r>
      <w:r>
        <w:rPr>
          <w:rStyle w:val="OsBibleViolet"/>
          <w:highlight w:val="white"/>
        </w:rPr>
        <w:t>+babulōn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2}</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1202</w:t>
      </w:r>
      <w:r>
        <w:rPr>
          <w:rStyle w:val="OsBibleViolet"/>
          <w:highlight w:val="white"/>
        </w:rPr>
        <w:t>+de</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1</w:t>
      </w:r>
      <w:r>
        <w:rPr>
          <w:rStyle w:val="OsBibleBrown"/>
          <w:highlight w:val="white"/>
        </w:rPr>
        <w:t>=G3326</w:t>
      </w:r>
      <w:r>
        <w:rPr>
          <w:rStyle w:val="OsBibleOrange"/>
          <w:highlight w:val="white"/>
        </w:rPr>
        <w:t>$PREP</w:t>
      </w:r>
      <w:r>
        <w:rPr>
          <w:rStyle w:val="OsBibleBlack"/>
          <w:highlight w:val="white"/>
        </w:rPr>
        <w:t>&amp;40011201</w:t>
      </w:r>
      <w:r>
        <w:rPr>
          <w:rStyle w:val="OsBibleViolet"/>
          <w:highlight w:val="white"/>
        </w:rPr>
        <w:t>+me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F</w:t>
      </w:r>
      <w:r>
        <w:rPr>
          <w:rStyle w:val="OsBibleBlack"/>
          <w:highlight w:val="white"/>
        </w:rPr>
        <w:t>&amp;40011203</w:t>
      </w:r>
      <w:r>
        <w:rPr>
          <w:rStyle w:val="OsBibleViolet"/>
          <w:highlight w:val="white"/>
        </w:rPr>
        <w:t>+tēn</w:t>
      </w:r>
      <w:r>
        <w:rPr>
          <w:rStyle w:val="OsBibleLavender"/>
          <w:highlight w:val="white"/>
        </w:rPr>
        <w:t>&gt;</w:t>
      </w:r>
      <w:r>
        <w:rPr>
          <w:szCs w:val="22"/>
          <w:highlight w:val="white"/>
        </w:rPr>
        <w:t xml:space="preserve"> deportation </w:t>
      </w:r>
      <w:r>
        <w:rPr>
          <w:rStyle w:val="OsBibleLavender"/>
          <w:highlight w:val="white"/>
        </w:rPr>
        <w:t>&lt;</w:t>
      </w:r>
      <w:r>
        <w:rPr>
          <w:rStyle w:val="OsBiblePink"/>
          <w:highlight w:val="white"/>
        </w:rPr>
        <w:t>4</w:t>
      </w:r>
      <w:r>
        <w:rPr>
          <w:rStyle w:val="OsBibleBrown"/>
          <w:highlight w:val="white"/>
        </w:rPr>
        <w:t>=G3350</w:t>
      </w:r>
      <w:r>
        <w:rPr>
          <w:rStyle w:val="OsBibleOrange"/>
          <w:highlight w:val="white"/>
        </w:rPr>
        <w:t>$N-ASF</w:t>
      </w:r>
      <w:r>
        <w:rPr>
          <w:rStyle w:val="OsBibleBlack"/>
          <w:highlight w:val="white"/>
        </w:rPr>
        <w:t>&amp;40011204</w:t>
      </w:r>
      <w:r>
        <w:rPr>
          <w:rStyle w:val="OsBibleViolet"/>
          <w:highlight w:val="white"/>
        </w:rPr>
        <w:t>+metoikesian</w:t>
      </w:r>
      <w:r>
        <w:rPr>
          <w:rStyle w:val="OsBibleLavender"/>
          <w:highlight w:val="white"/>
        </w:rPr>
        <w:t>&gt;</w:t>
      </w:r>
      <w:r>
        <w:rPr>
          <w:szCs w:val="22"/>
          <w:highlight w:val="white"/>
        </w:rPr>
        <w:t xml:space="preserve"> to Babylon, </w:t>
      </w:r>
      <w:r>
        <w:rPr>
          <w:rStyle w:val="OsBibleLavender"/>
          <w:highlight w:val="white"/>
        </w:rPr>
        <w:t>&lt;</w:t>
      </w:r>
      <w:r>
        <w:rPr>
          <w:rStyle w:val="OsBiblePink"/>
          <w:highlight w:val="white"/>
        </w:rPr>
        <w:t>5</w:t>
      </w:r>
      <w:r>
        <w:rPr>
          <w:rStyle w:val="OsBibleBrown"/>
          <w:highlight w:val="white"/>
        </w:rPr>
        <w:t>=G897</w:t>
      </w:r>
      <w:r>
        <w:rPr>
          <w:rStyle w:val="OsBibleOrange"/>
          <w:highlight w:val="white"/>
        </w:rPr>
        <w:t>$N-GSF</w:t>
      </w:r>
      <w:r>
        <w:rPr>
          <w:rStyle w:val="OsBibleBlack"/>
          <w:highlight w:val="white"/>
        </w:rPr>
        <w:t>&amp;40011205</w:t>
      </w:r>
      <w:r>
        <w:rPr>
          <w:rStyle w:val="OsBibleViolet"/>
          <w:highlight w:val="white"/>
        </w:rPr>
        <w:t>+babulōnos</w:t>
      </w:r>
      <w:r>
        <w:rPr>
          <w:rStyle w:val="OsBibleLavender"/>
          <w:highlight w:val="white"/>
        </w:rPr>
        <w:t>&gt;</w:t>
      </w:r>
      <w:r>
        <w:rPr>
          <w:szCs w:val="22"/>
          <w:highlight w:val="white"/>
        </w:rPr>
        <w:t xml:space="preserve"> Jeconiah </w:t>
      </w:r>
      <w:r>
        <w:rPr>
          <w:rStyle w:val="OsBibleLavender"/>
          <w:highlight w:val="white"/>
        </w:rPr>
        <w:t>&lt;</w:t>
      </w:r>
      <w:r>
        <w:rPr>
          <w:rStyle w:val="OsBiblePink"/>
          <w:highlight w:val="white"/>
        </w:rPr>
        <w:t>6</w:t>
      </w:r>
      <w:r>
        <w:rPr>
          <w:rStyle w:val="OsBibleBrown"/>
          <w:highlight w:val="white"/>
        </w:rPr>
        <w:t>=G2423</w:t>
      </w:r>
      <w:r>
        <w:rPr>
          <w:rStyle w:val="OsBibleOrange"/>
          <w:highlight w:val="white"/>
        </w:rPr>
        <w:t>$N-NSM</w:t>
      </w:r>
      <w:r>
        <w:rPr>
          <w:rStyle w:val="OsBibleBlack"/>
          <w:highlight w:val="white"/>
        </w:rPr>
        <w:t>&amp;40011206</w:t>
      </w:r>
      <w:r>
        <w:rPr>
          <w:rStyle w:val="OsBibleViolet"/>
          <w:highlight w:val="white"/>
        </w:rPr>
        <w:t>+iechonias</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080</w:t>
      </w:r>
      <w:r>
        <w:rPr>
          <w:rStyle w:val="OsBibleOrange"/>
          <w:highlight w:val="white"/>
        </w:rPr>
        <w:t>$V-AAI-3S</w:t>
      </w:r>
      <w:r>
        <w:rPr>
          <w:rStyle w:val="OsBibleBlack"/>
          <w:highlight w:val="white"/>
        </w:rPr>
        <w:t>&amp;40011207</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011208</w:t>
      </w:r>
      <w:r>
        <w:rPr>
          <w:rStyle w:val="OsBibleViolet"/>
          <w:highlight w:val="white"/>
        </w:rPr>
        <w:t>+ton</w:t>
      </w:r>
      <w:r>
        <w:rPr>
          <w:rStyle w:val="OsBibleLavender"/>
          <w:highlight w:val="white"/>
        </w:rPr>
        <w:t>&gt;</w:t>
      </w:r>
      <w:r>
        <w:rPr>
          <w:szCs w:val="22"/>
          <w:highlight w:val="white"/>
        </w:rPr>
        <w:t xml:space="preserve"> of Shealtiel, </w:t>
      </w:r>
      <w:r>
        <w:rPr>
          <w:rStyle w:val="OsBibleLavender"/>
          <w:highlight w:val="white"/>
        </w:rPr>
        <w:t>&lt;</w:t>
      </w:r>
      <w:r>
        <w:rPr>
          <w:rStyle w:val="OsBiblePink"/>
          <w:highlight w:val="white"/>
        </w:rPr>
        <w:t>9</w:t>
      </w:r>
      <w:r>
        <w:rPr>
          <w:rStyle w:val="OsBibleBrown"/>
          <w:highlight w:val="white"/>
        </w:rPr>
        <w:t>=G4528</w:t>
      </w:r>
      <w:r>
        <w:rPr>
          <w:rStyle w:val="OsBibleOrange"/>
          <w:highlight w:val="white"/>
        </w:rPr>
        <w:t>$N-PRI</w:t>
      </w:r>
      <w:r>
        <w:rPr>
          <w:rStyle w:val="OsBibleBlack"/>
          <w:highlight w:val="white"/>
        </w:rPr>
        <w:t>&amp;40011209</w:t>
      </w:r>
      <w:r>
        <w:rPr>
          <w:rStyle w:val="OsBibleViolet"/>
          <w:highlight w:val="white"/>
        </w:rPr>
        <w:t>+salathiēl</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0011211</w:t>
      </w:r>
      <w:r>
        <w:rPr>
          <w:rStyle w:val="OsBibleViolet"/>
          <w:highlight w:val="white"/>
        </w:rPr>
        <w:t>+de</w:t>
      </w:r>
      <w:r>
        <w:rPr>
          <w:rStyle w:val="OsBibleLavender"/>
          <w:highlight w:val="white"/>
        </w:rPr>
        <w:t>&gt;</w:t>
      </w:r>
      <w:r>
        <w:rPr>
          <w:szCs w:val="22"/>
          <w:highlight w:val="white"/>
        </w:rPr>
        <w:t xml:space="preserve"> Shealtiel </w:t>
      </w:r>
      <w:r>
        <w:rPr>
          <w:rStyle w:val="OsBibleLavender"/>
          <w:highlight w:val="white"/>
        </w:rPr>
        <w:t>&lt;</w:t>
      </w:r>
      <w:r>
        <w:rPr>
          <w:rStyle w:val="OsBiblePink"/>
          <w:highlight w:val="white"/>
        </w:rPr>
        <w:t>10</w:t>
      </w:r>
      <w:r>
        <w:rPr>
          <w:rStyle w:val="OsBibleBrown"/>
          <w:highlight w:val="white"/>
        </w:rPr>
        <w:t>=G4528</w:t>
      </w:r>
      <w:r>
        <w:rPr>
          <w:rStyle w:val="OsBibleOrange"/>
          <w:highlight w:val="white"/>
        </w:rPr>
        <w:t>$N-PRI</w:t>
      </w:r>
      <w:r>
        <w:rPr>
          <w:rStyle w:val="OsBibleBlack"/>
          <w:highlight w:val="white"/>
        </w:rPr>
        <w:t>&amp;40011210</w:t>
      </w:r>
      <w:r>
        <w:rPr>
          <w:rStyle w:val="OsBibleViolet"/>
          <w:highlight w:val="white"/>
        </w:rPr>
        <w:t>+salathiēl</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080</w:t>
      </w:r>
      <w:r>
        <w:rPr>
          <w:rStyle w:val="OsBibleOrange"/>
          <w:highlight w:val="white"/>
        </w:rPr>
        <w:t>$V-AAI-3S</w:t>
      </w:r>
      <w:r>
        <w:rPr>
          <w:rStyle w:val="OsBibleBlack"/>
          <w:highlight w:val="white"/>
        </w:rPr>
        <w:t>&amp;40011212</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0011213</w:t>
      </w:r>
      <w:r>
        <w:rPr>
          <w:rStyle w:val="OsBibleViolet"/>
          <w:highlight w:val="white"/>
        </w:rPr>
        <w:t>+ton</w:t>
      </w:r>
      <w:r>
        <w:rPr>
          <w:rStyle w:val="OsBibleLavender"/>
          <w:highlight w:val="white"/>
        </w:rPr>
        <w:t>&gt;</w:t>
      </w:r>
      <w:r>
        <w:rPr>
          <w:szCs w:val="22"/>
          <w:highlight w:val="white"/>
        </w:rPr>
        <w:t xml:space="preserve"> of Zerubbabel, </w:t>
      </w:r>
      <w:r>
        <w:rPr>
          <w:rStyle w:val="OsBibleLavender"/>
          <w:highlight w:val="white"/>
        </w:rPr>
        <w:t>&lt;</w:t>
      </w:r>
      <w:r>
        <w:rPr>
          <w:rStyle w:val="OsBiblePink"/>
          <w:highlight w:val="white"/>
        </w:rPr>
        <w:t>14</w:t>
      </w:r>
      <w:r>
        <w:rPr>
          <w:rStyle w:val="OsBibleBrown"/>
          <w:highlight w:val="white"/>
        </w:rPr>
        <w:t>=G2216</w:t>
      </w:r>
      <w:r>
        <w:rPr>
          <w:rStyle w:val="OsBibleOrange"/>
          <w:highlight w:val="white"/>
        </w:rPr>
        <w:t>$N-PRI</w:t>
      </w:r>
      <w:r>
        <w:rPr>
          <w:rStyle w:val="OsBibleBlack"/>
          <w:highlight w:val="white"/>
        </w:rPr>
        <w:t>&amp;40011214</w:t>
      </w:r>
      <w:r>
        <w:rPr>
          <w:rStyle w:val="OsBibleViolet"/>
          <w:highlight w:val="white"/>
        </w:rPr>
        <w:t>+zorobabel</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3}</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1302</w:t>
      </w:r>
      <w:r>
        <w:rPr>
          <w:rStyle w:val="OsBibleViolet"/>
          <w:highlight w:val="white"/>
        </w:rPr>
        <w:t>+de</w:t>
      </w:r>
      <w:r>
        <w:rPr>
          <w:rStyle w:val="OsBibleLavender"/>
          <w:highlight w:val="white"/>
        </w:rPr>
        <w:t>&gt;</w:t>
      </w:r>
      <w:r>
        <w:rPr>
          <w:szCs w:val="22"/>
          <w:highlight w:val="white"/>
        </w:rPr>
        <w:t xml:space="preserve"> Zerubbabel </w:t>
      </w:r>
      <w:r>
        <w:rPr>
          <w:rStyle w:val="OsBibleLavender"/>
          <w:highlight w:val="white"/>
        </w:rPr>
        <w:t>&lt;</w:t>
      </w:r>
      <w:r>
        <w:rPr>
          <w:rStyle w:val="OsBiblePink"/>
          <w:highlight w:val="white"/>
        </w:rPr>
        <w:t>1</w:t>
      </w:r>
      <w:r>
        <w:rPr>
          <w:rStyle w:val="OsBibleBrown"/>
          <w:highlight w:val="white"/>
        </w:rPr>
        <w:t>=G2216</w:t>
      </w:r>
      <w:r>
        <w:rPr>
          <w:rStyle w:val="OsBibleOrange"/>
          <w:highlight w:val="white"/>
        </w:rPr>
        <w:t>$N-PRI</w:t>
      </w:r>
      <w:r>
        <w:rPr>
          <w:rStyle w:val="OsBibleBlack"/>
          <w:highlight w:val="white"/>
        </w:rPr>
        <w:t>&amp;40011301</w:t>
      </w:r>
      <w:r>
        <w:rPr>
          <w:rStyle w:val="OsBibleViolet"/>
          <w:highlight w:val="white"/>
        </w:rPr>
        <w:t>+zorobabel</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80</w:t>
      </w:r>
      <w:r>
        <w:rPr>
          <w:rStyle w:val="OsBibleOrange"/>
          <w:highlight w:val="white"/>
        </w:rPr>
        <w:t>$V-AAI-3S</w:t>
      </w:r>
      <w:r>
        <w:rPr>
          <w:rStyle w:val="OsBibleBlack"/>
          <w:highlight w:val="white"/>
        </w:rPr>
        <w:t>&amp;4001130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011304</w:t>
      </w:r>
      <w:r>
        <w:rPr>
          <w:rStyle w:val="OsBibleViolet"/>
          <w:highlight w:val="white"/>
        </w:rPr>
        <w:t>+ton</w:t>
      </w:r>
      <w:r>
        <w:rPr>
          <w:rStyle w:val="OsBibleLavender"/>
          <w:highlight w:val="white"/>
        </w:rPr>
        <w:t>&gt;</w:t>
      </w:r>
      <w:r>
        <w:rPr>
          <w:szCs w:val="22"/>
          <w:highlight w:val="white"/>
        </w:rPr>
        <w:t xml:space="preserve"> of Abioud, </w:t>
      </w:r>
      <w:r>
        <w:rPr>
          <w:rStyle w:val="OsBibleLavender"/>
          <w:highlight w:val="white"/>
        </w:rPr>
        <w:t>&lt;</w:t>
      </w:r>
      <w:r>
        <w:rPr>
          <w:rStyle w:val="OsBiblePink"/>
          <w:highlight w:val="white"/>
        </w:rPr>
        <w:t>5</w:t>
      </w:r>
      <w:r>
        <w:rPr>
          <w:rStyle w:val="OsBibleBrown"/>
          <w:highlight w:val="white"/>
        </w:rPr>
        <w:t>=G10</w:t>
      </w:r>
      <w:r>
        <w:rPr>
          <w:rStyle w:val="OsBibleOrange"/>
          <w:highlight w:val="white"/>
        </w:rPr>
        <w:t>$N-PRI</w:t>
      </w:r>
      <w:r>
        <w:rPr>
          <w:rStyle w:val="OsBibleBlack"/>
          <w:highlight w:val="white"/>
        </w:rPr>
        <w:t>&amp;40011305</w:t>
      </w:r>
      <w:r>
        <w:rPr>
          <w:rStyle w:val="OsBibleViolet"/>
          <w:highlight w:val="white"/>
        </w:rPr>
        <w:t>+abioud</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0011307</w:t>
      </w:r>
      <w:r>
        <w:rPr>
          <w:rStyle w:val="OsBibleViolet"/>
          <w:highlight w:val="white"/>
        </w:rPr>
        <w:t>+de</w:t>
      </w:r>
      <w:r>
        <w:rPr>
          <w:rStyle w:val="OsBibleLavender"/>
          <w:highlight w:val="white"/>
        </w:rPr>
        <w:t>&gt;</w:t>
      </w:r>
      <w:r>
        <w:rPr>
          <w:szCs w:val="22"/>
          <w:highlight w:val="white"/>
        </w:rPr>
        <w:t xml:space="preserve"> Abioud </w:t>
      </w:r>
      <w:r>
        <w:rPr>
          <w:rStyle w:val="OsBibleLavender"/>
          <w:highlight w:val="white"/>
        </w:rPr>
        <w:t>&lt;</w:t>
      </w:r>
      <w:r>
        <w:rPr>
          <w:rStyle w:val="OsBiblePink"/>
          <w:highlight w:val="white"/>
        </w:rPr>
        <w:t>6</w:t>
      </w:r>
      <w:r>
        <w:rPr>
          <w:rStyle w:val="OsBibleBrown"/>
          <w:highlight w:val="white"/>
        </w:rPr>
        <w:t>=G10</w:t>
      </w:r>
      <w:r>
        <w:rPr>
          <w:rStyle w:val="OsBibleOrange"/>
          <w:highlight w:val="white"/>
        </w:rPr>
        <w:t>$N-PRI</w:t>
      </w:r>
      <w:r>
        <w:rPr>
          <w:rStyle w:val="OsBibleBlack"/>
          <w:highlight w:val="white"/>
        </w:rPr>
        <w:t>&amp;40011306</w:t>
      </w:r>
      <w:r>
        <w:rPr>
          <w:rStyle w:val="OsBibleViolet"/>
          <w:highlight w:val="white"/>
        </w:rPr>
        <w:t>+abioud</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080</w:t>
      </w:r>
      <w:r>
        <w:rPr>
          <w:rStyle w:val="OsBibleOrange"/>
          <w:highlight w:val="white"/>
        </w:rPr>
        <w:t>$V-AAI-3S</w:t>
      </w:r>
      <w:r>
        <w:rPr>
          <w:rStyle w:val="OsBibleBlack"/>
          <w:highlight w:val="white"/>
        </w:rPr>
        <w:t>&amp;40011308</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011309</w:t>
      </w:r>
      <w:r>
        <w:rPr>
          <w:rStyle w:val="OsBibleViolet"/>
          <w:highlight w:val="white"/>
        </w:rPr>
        <w:t>+ton</w:t>
      </w:r>
      <w:r>
        <w:rPr>
          <w:rStyle w:val="OsBibleLavender"/>
          <w:highlight w:val="white"/>
        </w:rPr>
        <w:t>&gt;</w:t>
      </w:r>
      <w:r>
        <w:rPr>
          <w:szCs w:val="22"/>
          <w:highlight w:val="white"/>
        </w:rPr>
        <w:t xml:space="preserve"> of Eliakim, </w:t>
      </w:r>
      <w:r>
        <w:rPr>
          <w:rStyle w:val="OsBibleLavender"/>
          <w:highlight w:val="white"/>
        </w:rPr>
        <w:t>&lt;</w:t>
      </w:r>
      <w:r>
        <w:rPr>
          <w:rStyle w:val="OsBiblePink"/>
          <w:highlight w:val="white"/>
        </w:rPr>
        <w:t>10</w:t>
      </w:r>
      <w:r>
        <w:rPr>
          <w:rStyle w:val="OsBibleBrown"/>
          <w:highlight w:val="white"/>
        </w:rPr>
        <w:t>=G1662</w:t>
      </w:r>
      <w:r>
        <w:rPr>
          <w:rStyle w:val="OsBibleOrange"/>
          <w:highlight w:val="white"/>
        </w:rPr>
        <w:t>$N-PRI</w:t>
      </w:r>
      <w:r>
        <w:rPr>
          <w:rStyle w:val="OsBibleBlack"/>
          <w:highlight w:val="white"/>
        </w:rPr>
        <w:t>&amp;40011310</w:t>
      </w:r>
      <w:r>
        <w:rPr>
          <w:rStyle w:val="OsBibleViolet"/>
          <w:highlight w:val="white"/>
        </w:rPr>
        <w:t>+eliakeim</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011312</w:t>
      </w:r>
      <w:r>
        <w:rPr>
          <w:rStyle w:val="OsBibleViolet"/>
          <w:highlight w:val="white"/>
        </w:rPr>
        <w:t>+de</w:t>
      </w:r>
      <w:r>
        <w:rPr>
          <w:rStyle w:val="OsBibleLavender"/>
          <w:highlight w:val="white"/>
        </w:rPr>
        <w:t>&gt;</w:t>
      </w:r>
      <w:r>
        <w:rPr>
          <w:szCs w:val="22"/>
          <w:highlight w:val="white"/>
        </w:rPr>
        <w:t xml:space="preserve"> Eliakim </w:t>
      </w:r>
      <w:r>
        <w:rPr>
          <w:rStyle w:val="OsBibleLavender"/>
          <w:highlight w:val="white"/>
        </w:rPr>
        <w:t>&lt;</w:t>
      </w:r>
      <w:r>
        <w:rPr>
          <w:rStyle w:val="OsBiblePink"/>
          <w:highlight w:val="white"/>
        </w:rPr>
        <w:t>11</w:t>
      </w:r>
      <w:r>
        <w:rPr>
          <w:rStyle w:val="OsBibleBrown"/>
          <w:highlight w:val="white"/>
        </w:rPr>
        <w:t>=G1662</w:t>
      </w:r>
      <w:r>
        <w:rPr>
          <w:rStyle w:val="OsBibleOrange"/>
          <w:highlight w:val="white"/>
        </w:rPr>
        <w:t>$N-PRI</w:t>
      </w:r>
      <w:r>
        <w:rPr>
          <w:rStyle w:val="OsBibleBlack"/>
          <w:highlight w:val="white"/>
        </w:rPr>
        <w:t>&amp;40011311</w:t>
      </w:r>
      <w:r>
        <w:rPr>
          <w:rStyle w:val="OsBibleViolet"/>
          <w:highlight w:val="white"/>
        </w:rPr>
        <w:t>+eliakeim</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080</w:t>
      </w:r>
      <w:r>
        <w:rPr>
          <w:rStyle w:val="OsBibleOrange"/>
          <w:highlight w:val="white"/>
        </w:rPr>
        <w:t>$V-AAI-3S</w:t>
      </w:r>
      <w:r>
        <w:rPr>
          <w:rStyle w:val="OsBibleBlack"/>
          <w:highlight w:val="white"/>
        </w:rPr>
        <w:t>&amp;4001131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0011314</w:t>
      </w:r>
      <w:r>
        <w:rPr>
          <w:rStyle w:val="OsBibleViolet"/>
          <w:highlight w:val="white"/>
        </w:rPr>
        <w:t>+ton</w:t>
      </w:r>
      <w:r>
        <w:rPr>
          <w:rStyle w:val="OsBibleLavender"/>
          <w:highlight w:val="white"/>
        </w:rPr>
        <w:t>&gt;</w:t>
      </w:r>
      <w:r>
        <w:rPr>
          <w:szCs w:val="22"/>
          <w:highlight w:val="white"/>
        </w:rPr>
        <w:t xml:space="preserve"> of Azor, </w:t>
      </w:r>
      <w:r>
        <w:rPr>
          <w:rStyle w:val="OsBibleLavender"/>
          <w:highlight w:val="white"/>
        </w:rPr>
        <w:t>&lt;</w:t>
      </w:r>
      <w:r>
        <w:rPr>
          <w:rStyle w:val="OsBiblePink"/>
          <w:highlight w:val="white"/>
        </w:rPr>
        <w:t>15</w:t>
      </w:r>
      <w:r>
        <w:rPr>
          <w:rStyle w:val="OsBibleBrown"/>
          <w:highlight w:val="white"/>
        </w:rPr>
        <w:t>=G107</w:t>
      </w:r>
      <w:r>
        <w:rPr>
          <w:rStyle w:val="OsBibleOrange"/>
          <w:highlight w:val="white"/>
        </w:rPr>
        <w:t>$N-PRI</w:t>
      </w:r>
      <w:r>
        <w:rPr>
          <w:rStyle w:val="OsBibleBlack"/>
          <w:highlight w:val="white"/>
        </w:rPr>
        <w:t>&amp;40011315</w:t>
      </w:r>
      <w:r>
        <w:rPr>
          <w:rStyle w:val="OsBibleViolet"/>
          <w:highlight w:val="white"/>
        </w:rPr>
        <w:t>+azōr</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4}</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1402</w:t>
      </w:r>
      <w:r>
        <w:rPr>
          <w:rStyle w:val="OsBibleViolet"/>
          <w:highlight w:val="white"/>
        </w:rPr>
        <w:t>+de</w:t>
      </w:r>
      <w:r>
        <w:rPr>
          <w:rStyle w:val="OsBibleLavender"/>
          <w:highlight w:val="white"/>
        </w:rPr>
        <w:t>&gt;</w:t>
      </w:r>
      <w:r>
        <w:rPr>
          <w:szCs w:val="22"/>
          <w:highlight w:val="white"/>
        </w:rPr>
        <w:t xml:space="preserve"> Azor </w:t>
      </w:r>
      <w:r>
        <w:rPr>
          <w:rStyle w:val="OsBibleLavender"/>
          <w:highlight w:val="white"/>
        </w:rPr>
        <w:t>&lt;</w:t>
      </w:r>
      <w:r>
        <w:rPr>
          <w:rStyle w:val="OsBiblePink"/>
          <w:highlight w:val="white"/>
        </w:rPr>
        <w:t>1</w:t>
      </w:r>
      <w:r>
        <w:rPr>
          <w:rStyle w:val="OsBibleBrown"/>
          <w:highlight w:val="white"/>
        </w:rPr>
        <w:t>=G107</w:t>
      </w:r>
      <w:r>
        <w:rPr>
          <w:rStyle w:val="OsBibleOrange"/>
          <w:highlight w:val="white"/>
        </w:rPr>
        <w:t>$N-PRI</w:t>
      </w:r>
      <w:r>
        <w:rPr>
          <w:rStyle w:val="OsBibleBlack"/>
          <w:highlight w:val="white"/>
        </w:rPr>
        <w:t>&amp;40011401</w:t>
      </w:r>
      <w:r>
        <w:rPr>
          <w:rStyle w:val="OsBibleViolet"/>
          <w:highlight w:val="white"/>
        </w:rPr>
        <w:t>+azōr</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80</w:t>
      </w:r>
      <w:r>
        <w:rPr>
          <w:rStyle w:val="OsBibleOrange"/>
          <w:highlight w:val="white"/>
        </w:rPr>
        <w:t>$V-AAI-3S</w:t>
      </w:r>
      <w:r>
        <w:rPr>
          <w:rStyle w:val="OsBibleBlack"/>
          <w:highlight w:val="white"/>
        </w:rPr>
        <w:t>&amp;4001140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011404</w:t>
      </w:r>
      <w:r>
        <w:rPr>
          <w:rStyle w:val="OsBibleViolet"/>
          <w:highlight w:val="white"/>
        </w:rPr>
        <w:t>+ton</w:t>
      </w:r>
      <w:r>
        <w:rPr>
          <w:rStyle w:val="OsBibleLavender"/>
          <w:highlight w:val="white"/>
        </w:rPr>
        <w:t>&gt;</w:t>
      </w:r>
      <w:r>
        <w:rPr>
          <w:szCs w:val="22"/>
          <w:highlight w:val="white"/>
        </w:rPr>
        <w:t xml:space="preserve"> of Zadok, </w:t>
      </w:r>
      <w:r>
        <w:rPr>
          <w:rStyle w:val="OsBibleLavender"/>
          <w:highlight w:val="white"/>
        </w:rPr>
        <w:t>&lt;</w:t>
      </w:r>
      <w:r>
        <w:rPr>
          <w:rStyle w:val="OsBiblePink"/>
          <w:highlight w:val="white"/>
        </w:rPr>
        <w:t>5</w:t>
      </w:r>
      <w:r>
        <w:rPr>
          <w:rStyle w:val="OsBibleBrown"/>
          <w:highlight w:val="white"/>
        </w:rPr>
        <w:t>=G4524</w:t>
      </w:r>
      <w:r>
        <w:rPr>
          <w:rStyle w:val="OsBibleOrange"/>
          <w:highlight w:val="white"/>
        </w:rPr>
        <w:t>$N-PRI</w:t>
      </w:r>
      <w:r>
        <w:rPr>
          <w:rStyle w:val="OsBibleBlack"/>
          <w:highlight w:val="white"/>
        </w:rPr>
        <w:t>&amp;40011405</w:t>
      </w:r>
      <w:r>
        <w:rPr>
          <w:rStyle w:val="OsBibleViolet"/>
          <w:highlight w:val="white"/>
        </w:rPr>
        <w:t>+sadōk</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0011407</w:t>
      </w:r>
      <w:r>
        <w:rPr>
          <w:rStyle w:val="OsBibleViolet"/>
          <w:highlight w:val="white"/>
        </w:rPr>
        <w:t>+de</w:t>
      </w:r>
      <w:r>
        <w:rPr>
          <w:rStyle w:val="OsBibleLavender"/>
          <w:highlight w:val="white"/>
        </w:rPr>
        <w:t>&gt;</w:t>
      </w:r>
      <w:r>
        <w:rPr>
          <w:szCs w:val="22"/>
          <w:highlight w:val="white"/>
        </w:rPr>
        <w:t xml:space="preserve"> Zadok </w:t>
      </w:r>
      <w:r>
        <w:rPr>
          <w:rStyle w:val="OsBibleLavender"/>
          <w:highlight w:val="white"/>
        </w:rPr>
        <w:t>&lt;</w:t>
      </w:r>
      <w:r>
        <w:rPr>
          <w:rStyle w:val="OsBiblePink"/>
          <w:highlight w:val="white"/>
        </w:rPr>
        <w:t>6</w:t>
      </w:r>
      <w:r>
        <w:rPr>
          <w:rStyle w:val="OsBibleBrown"/>
          <w:highlight w:val="white"/>
        </w:rPr>
        <w:t>=G4524</w:t>
      </w:r>
      <w:r>
        <w:rPr>
          <w:rStyle w:val="OsBibleOrange"/>
          <w:highlight w:val="white"/>
        </w:rPr>
        <w:t>$N-PRI</w:t>
      </w:r>
      <w:r>
        <w:rPr>
          <w:rStyle w:val="OsBibleBlack"/>
          <w:highlight w:val="white"/>
        </w:rPr>
        <w:t>&amp;40011406</w:t>
      </w:r>
      <w:r>
        <w:rPr>
          <w:rStyle w:val="OsBibleViolet"/>
          <w:highlight w:val="white"/>
        </w:rPr>
        <w:t>+sadōk</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080</w:t>
      </w:r>
      <w:r>
        <w:rPr>
          <w:rStyle w:val="OsBibleOrange"/>
          <w:highlight w:val="white"/>
        </w:rPr>
        <w:t>$V-AAI-3S</w:t>
      </w:r>
      <w:r>
        <w:rPr>
          <w:rStyle w:val="OsBibleBlack"/>
          <w:highlight w:val="white"/>
        </w:rPr>
        <w:t>&amp;40011408</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011409</w:t>
      </w:r>
      <w:r>
        <w:rPr>
          <w:rStyle w:val="OsBibleViolet"/>
          <w:highlight w:val="white"/>
        </w:rPr>
        <w:t>+ton</w:t>
      </w:r>
      <w:r>
        <w:rPr>
          <w:rStyle w:val="OsBibleLavender"/>
          <w:highlight w:val="white"/>
        </w:rPr>
        <w:t>&gt;</w:t>
      </w:r>
      <w:r>
        <w:rPr>
          <w:szCs w:val="22"/>
          <w:highlight w:val="white"/>
        </w:rPr>
        <w:t xml:space="preserve"> of Achim, </w:t>
      </w:r>
      <w:r>
        <w:rPr>
          <w:rStyle w:val="OsBibleLavender"/>
          <w:highlight w:val="white"/>
        </w:rPr>
        <w:t>&lt;</w:t>
      </w:r>
      <w:r>
        <w:rPr>
          <w:rStyle w:val="OsBiblePink"/>
          <w:highlight w:val="white"/>
        </w:rPr>
        <w:t>10</w:t>
      </w:r>
      <w:r>
        <w:rPr>
          <w:rStyle w:val="OsBibleBrown"/>
          <w:highlight w:val="white"/>
        </w:rPr>
        <w:t>=G885</w:t>
      </w:r>
      <w:r>
        <w:rPr>
          <w:rStyle w:val="OsBibleOrange"/>
          <w:highlight w:val="white"/>
        </w:rPr>
        <w:t>$N-PRI</w:t>
      </w:r>
      <w:r>
        <w:rPr>
          <w:rStyle w:val="OsBibleBlack"/>
          <w:highlight w:val="white"/>
        </w:rPr>
        <w:t>&amp;40011410</w:t>
      </w:r>
      <w:r>
        <w:rPr>
          <w:rStyle w:val="OsBibleViolet"/>
          <w:highlight w:val="white"/>
        </w:rPr>
        <w:t>+acheim</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011412</w:t>
      </w:r>
      <w:r>
        <w:rPr>
          <w:rStyle w:val="OsBibleViolet"/>
          <w:highlight w:val="white"/>
        </w:rPr>
        <w:t>+de</w:t>
      </w:r>
      <w:r>
        <w:rPr>
          <w:rStyle w:val="OsBibleLavender"/>
          <w:highlight w:val="white"/>
        </w:rPr>
        <w:t>&gt;</w:t>
      </w:r>
      <w:r>
        <w:rPr>
          <w:szCs w:val="22"/>
          <w:highlight w:val="white"/>
        </w:rPr>
        <w:t xml:space="preserve"> Achim </w:t>
      </w:r>
      <w:r>
        <w:rPr>
          <w:rStyle w:val="OsBibleLavender"/>
          <w:highlight w:val="white"/>
        </w:rPr>
        <w:t>&lt;</w:t>
      </w:r>
      <w:r>
        <w:rPr>
          <w:rStyle w:val="OsBiblePink"/>
          <w:highlight w:val="white"/>
        </w:rPr>
        <w:t>11</w:t>
      </w:r>
      <w:r>
        <w:rPr>
          <w:rStyle w:val="OsBibleBrown"/>
          <w:highlight w:val="white"/>
        </w:rPr>
        <w:t>=G885</w:t>
      </w:r>
      <w:r>
        <w:rPr>
          <w:rStyle w:val="OsBibleOrange"/>
          <w:highlight w:val="white"/>
        </w:rPr>
        <w:t>$N-PRI</w:t>
      </w:r>
      <w:r>
        <w:rPr>
          <w:rStyle w:val="OsBibleBlack"/>
          <w:highlight w:val="white"/>
        </w:rPr>
        <w:t>&amp;40011411</w:t>
      </w:r>
      <w:r>
        <w:rPr>
          <w:rStyle w:val="OsBibleViolet"/>
          <w:highlight w:val="white"/>
        </w:rPr>
        <w:t>+acheim</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080</w:t>
      </w:r>
      <w:r>
        <w:rPr>
          <w:rStyle w:val="OsBibleOrange"/>
          <w:highlight w:val="white"/>
        </w:rPr>
        <w:t>$V-AAI-3S</w:t>
      </w:r>
      <w:r>
        <w:rPr>
          <w:rStyle w:val="OsBibleBlack"/>
          <w:highlight w:val="white"/>
        </w:rPr>
        <w:t>&amp;4001141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0011414</w:t>
      </w:r>
      <w:r>
        <w:rPr>
          <w:rStyle w:val="OsBibleViolet"/>
          <w:highlight w:val="white"/>
        </w:rPr>
        <w:t>+ton</w:t>
      </w:r>
      <w:r>
        <w:rPr>
          <w:rStyle w:val="OsBibleLavender"/>
          <w:highlight w:val="white"/>
        </w:rPr>
        <w:t>&gt;</w:t>
      </w:r>
      <w:r>
        <w:rPr>
          <w:szCs w:val="22"/>
          <w:highlight w:val="white"/>
        </w:rPr>
        <w:t xml:space="preserve"> of Eliud, </w:t>
      </w:r>
      <w:r>
        <w:rPr>
          <w:rStyle w:val="OsBibleLavender"/>
          <w:highlight w:val="white"/>
        </w:rPr>
        <w:t>&lt;</w:t>
      </w:r>
      <w:r>
        <w:rPr>
          <w:rStyle w:val="OsBiblePink"/>
          <w:highlight w:val="white"/>
        </w:rPr>
        <w:t>15</w:t>
      </w:r>
      <w:r>
        <w:rPr>
          <w:rStyle w:val="OsBibleBrown"/>
          <w:highlight w:val="white"/>
        </w:rPr>
        <w:t>=G1664</w:t>
      </w:r>
      <w:r>
        <w:rPr>
          <w:rStyle w:val="OsBibleOrange"/>
          <w:highlight w:val="white"/>
        </w:rPr>
        <w:t>$N-PRI</w:t>
      </w:r>
      <w:r>
        <w:rPr>
          <w:rStyle w:val="OsBibleBlack"/>
          <w:highlight w:val="white"/>
        </w:rPr>
        <w:t>&amp;40011415</w:t>
      </w:r>
      <w:r>
        <w:rPr>
          <w:rStyle w:val="OsBibleViolet"/>
          <w:highlight w:val="white"/>
        </w:rPr>
        <w:t>+elioud</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5}</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1502</w:t>
      </w:r>
      <w:r>
        <w:rPr>
          <w:rStyle w:val="OsBibleViolet"/>
          <w:highlight w:val="white"/>
        </w:rPr>
        <w:t>+de</w:t>
      </w:r>
      <w:r>
        <w:rPr>
          <w:rStyle w:val="OsBibleLavender"/>
          <w:highlight w:val="white"/>
        </w:rPr>
        <w:t>&gt;</w:t>
      </w:r>
      <w:r>
        <w:rPr>
          <w:szCs w:val="22"/>
          <w:highlight w:val="white"/>
        </w:rPr>
        <w:t xml:space="preserve"> Eliud </w:t>
      </w:r>
      <w:r>
        <w:rPr>
          <w:rStyle w:val="OsBibleLavender"/>
          <w:highlight w:val="white"/>
        </w:rPr>
        <w:t>&lt;</w:t>
      </w:r>
      <w:r>
        <w:rPr>
          <w:rStyle w:val="OsBiblePink"/>
          <w:highlight w:val="white"/>
        </w:rPr>
        <w:t>1</w:t>
      </w:r>
      <w:r>
        <w:rPr>
          <w:rStyle w:val="OsBibleBrown"/>
          <w:highlight w:val="white"/>
        </w:rPr>
        <w:t>=G1664</w:t>
      </w:r>
      <w:r>
        <w:rPr>
          <w:rStyle w:val="OsBibleOrange"/>
          <w:highlight w:val="white"/>
        </w:rPr>
        <w:t>$N-PRI</w:t>
      </w:r>
      <w:r>
        <w:rPr>
          <w:rStyle w:val="OsBibleBlack"/>
          <w:highlight w:val="white"/>
        </w:rPr>
        <w:t>&amp;40011501</w:t>
      </w:r>
      <w:r>
        <w:rPr>
          <w:rStyle w:val="OsBibleViolet"/>
          <w:highlight w:val="white"/>
        </w:rPr>
        <w:t>+elioud</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80</w:t>
      </w:r>
      <w:r>
        <w:rPr>
          <w:rStyle w:val="OsBibleOrange"/>
          <w:highlight w:val="white"/>
        </w:rPr>
        <w:t>$V-AAI-3S</w:t>
      </w:r>
      <w:r>
        <w:rPr>
          <w:rStyle w:val="OsBibleBlack"/>
          <w:highlight w:val="white"/>
        </w:rPr>
        <w:t>&amp;4001150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011504</w:t>
      </w:r>
      <w:r>
        <w:rPr>
          <w:rStyle w:val="OsBibleViolet"/>
          <w:highlight w:val="white"/>
        </w:rPr>
        <w:t>+ton</w:t>
      </w:r>
      <w:r>
        <w:rPr>
          <w:rStyle w:val="OsBibleLavender"/>
          <w:highlight w:val="white"/>
        </w:rPr>
        <w:t>&gt;</w:t>
      </w:r>
      <w:r>
        <w:rPr>
          <w:szCs w:val="22"/>
          <w:highlight w:val="white"/>
        </w:rPr>
        <w:t xml:space="preserve"> of Eleazar, </w:t>
      </w:r>
      <w:r>
        <w:rPr>
          <w:rStyle w:val="OsBibleLavender"/>
          <w:highlight w:val="white"/>
        </w:rPr>
        <w:t>&lt;</w:t>
      </w:r>
      <w:r>
        <w:rPr>
          <w:rStyle w:val="OsBiblePink"/>
          <w:highlight w:val="white"/>
        </w:rPr>
        <w:t>5</w:t>
      </w:r>
      <w:r>
        <w:rPr>
          <w:rStyle w:val="OsBibleBrown"/>
          <w:highlight w:val="white"/>
        </w:rPr>
        <w:t>=G1648</w:t>
      </w:r>
      <w:r>
        <w:rPr>
          <w:rStyle w:val="OsBibleOrange"/>
          <w:highlight w:val="white"/>
        </w:rPr>
        <w:t>$N-PRI</w:t>
      </w:r>
      <w:r>
        <w:rPr>
          <w:rStyle w:val="OsBibleBlack"/>
          <w:highlight w:val="white"/>
        </w:rPr>
        <w:t>&amp;40011505</w:t>
      </w:r>
      <w:r>
        <w:rPr>
          <w:rStyle w:val="OsBibleViolet"/>
          <w:highlight w:val="white"/>
        </w:rPr>
        <w:t>+eleazar</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0011507</w:t>
      </w:r>
      <w:r>
        <w:rPr>
          <w:rStyle w:val="OsBibleViolet"/>
          <w:highlight w:val="white"/>
        </w:rPr>
        <w:t>+de</w:t>
      </w:r>
      <w:r>
        <w:rPr>
          <w:rStyle w:val="OsBibleLavender"/>
          <w:highlight w:val="white"/>
        </w:rPr>
        <w:t>&gt;</w:t>
      </w:r>
      <w:r>
        <w:rPr>
          <w:szCs w:val="22"/>
          <w:highlight w:val="white"/>
        </w:rPr>
        <w:t xml:space="preserve"> Eleazar </w:t>
      </w:r>
      <w:r>
        <w:rPr>
          <w:rStyle w:val="OsBibleLavender"/>
          <w:highlight w:val="white"/>
        </w:rPr>
        <w:t>&lt;</w:t>
      </w:r>
      <w:r>
        <w:rPr>
          <w:rStyle w:val="OsBiblePink"/>
          <w:highlight w:val="white"/>
        </w:rPr>
        <w:t>6</w:t>
      </w:r>
      <w:r>
        <w:rPr>
          <w:rStyle w:val="OsBibleBrown"/>
          <w:highlight w:val="white"/>
        </w:rPr>
        <w:t>=G1648</w:t>
      </w:r>
      <w:r>
        <w:rPr>
          <w:rStyle w:val="OsBibleOrange"/>
          <w:highlight w:val="white"/>
        </w:rPr>
        <w:t>$N-PRI</w:t>
      </w:r>
      <w:r>
        <w:rPr>
          <w:rStyle w:val="OsBibleBlack"/>
          <w:highlight w:val="white"/>
        </w:rPr>
        <w:t>&amp;40011506</w:t>
      </w:r>
      <w:r>
        <w:rPr>
          <w:rStyle w:val="OsBibleViolet"/>
          <w:highlight w:val="white"/>
        </w:rPr>
        <w:t>+eleazar</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080</w:t>
      </w:r>
      <w:r>
        <w:rPr>
          <w:rStyle w:val="OsBibleOrange"/>
          <w:highlight w:val="white"/>
        </w:rPr>
        <w:t>$V-AAI-3S</w:t>
      </w:r>
      <w:r>
        <w:rPr>
          <w:rStyle w:val="OsBibleBlack"/>
          <w:highlight w:val="white"/>
        </w:rPr>
        <w:t>&amp;40011508</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011509</w:t>
      </w:r>
      <w:r>
        <w:rPr>
          <w:rStyle w:val="OsBibleViolet"/>
          <w:highlight w:val="white"/>
        </w:rPr>
        <w:t>+ton</w:t>
      </w:r>
      <w:r>
        <w:rPr>
          <w:rStyle w:val="OsBibleLavender"/>
          <w:highlight w:val="white"/>
        </w:rPr>
        <w:t>&gt;</w:t>
      </w:r>
      <w:r>
        <w:rPr>
          <w:szCs w:val="22"/>
          <w:highlight w:val="white"/>
        </w:rPr>
        <w:t xml:space="preserve"> of Matthan, </w:t>
      </w:r>
      <w:r>
        <w:rPr>
          <w:rStyle w:val="OsBibleLavender"/>
          <w:highlight w:val="white"/>
        </w:rPr>
        <w:t>&lt;</w:t>
      </w:r>
      <w:r>
        <w:rPr>
          <w:rStyle w:val="OsBiblePink"/>
          <w:highlight w:val="white"/>
        </w:rPr>
        <w:t>10</w:t>
      </w:r>
      <w:r>
        <w:rPr>
          <w:rStyle w:val="OsBibleBrown"/>
          <w:highlight w:val="white"/>
        </w:rPr>
        <w:t>=G3157</w:t>
      </w:r>
      <w:r>
        <w:rPr>
          <w:rStyle w:val="OsBibleOrange"/>
          <w:highlight w:val="white"/>
        </w:rPr>
        <w:t>$N-PRI</w:t>
      </w:r>
      <w:r>
        <w:rPr>
          <w:rStyle w:val="OsBibleBlack"/>
          <w:highlight w:val="white"/>
        </w:rPr>
        <w:t>&amp;40011510</w:t>
      </w:r>
      <w:r>
        <w:rPr>
          <w:rStyle w:val="OsBibleViolet"/>
          <w:highlight w:val="white"/>
        </w:rPr>
        <w:t>+matth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011512</w:t>
      </w:r>
      <w:r>
        <w:rPr>
          <w:rStyle w:val="OsBibleViolet"/>
          <w:highlight w:val="white"/>
        </w:rPr>
        <w:t>+de</w:t>
      </w:r>
      <w:r>
        <w:rPr>
          <w:rStyle w:val="OsBibleLavender"/>
          <w:highlight w:val="white"/>
        </w:rPr>
        <w:t>&gt;</w:t>
      </w:r>
      <w:r>
        <w:rPr>
          <w:szCs w:val="22"/>
          <w:highlight w:val="white"/>
        </w:rPr>
        <w:t xml:space="preserve"> Matthan </w:t>
      </w:r>
      <w:r>
        <w:rPr>
          <w:rStyle w:val="OsBibleLavender"/>
          <w:highlight w:val="white"/>
        </w:rPr>
        <w:t>&lt;</w:t>
      </w:r>
      <w:r>
        <w:rPr>
          <w:rStyle w:val="OsBiblePink"/>
          <w:highlight w:val="white"/>
        </w:rPr>
        <w:t>11</w:t>
      </w:r>
      <w:r>
        <w:rPr>
          <w:rStyle w:val="OsBibleBrown"/>
          <w:highlight w:val="white"/>
        </w:rPr>
        <w:t>=G3157</w:t>
      </w:r>
      <w:r>
        <w:rPr>
          <w:rStyle w:val="OsBibleOrange"/>
          <w:highlight w:val="white"/>
        </w:rPr>
        <w:t>$N-PRI</w:t>
      </w:r>
      <w:r>
        <w:rPr>
          <w:rStyle w:val="OsBibleBlack"/>
          <w:highlight w:val="white"/>
        </w:rPr>
        <w:t>&amp;40011511</w:t>
      </w:r>
      <w:r>
        <w:rPr>
          <w:rStyle w:val="OsBibleViolet"/>
          <w:highlight w:val="white"/>
        </w:rPr>
        <w:t>+matthan</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080</w:t>
      </w:r>
      <w:r>
        <w:rPr>
          <w:rStyle w:val="OsBibleOrange"/>
          <w:highlight w:val="white"/>
        </w:rPr>
        <w:t>$V-AAI-3S</w:t>
      </w:r>
      <w:r>
        <w:rPr>
          <w:rStyle w:val="OsBibleBlack"/>
          <w:highlight w:val="white"/>
        </w:rPr>
        <w:t>&amp;4001151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0011514</w:t>
      </w:r>
      <w:r>
        <w:rPr>
          <w:rStyle w:val="OsBibleViolet"/>
          <w:highlight w:val="white"/>
        </w:rPr>
        <w:t>+ton</w:t>
      </w:r>
      <w:r>
        <w:rPr>
          <w:rStyle w:val="OsBibleLavender"/>
          <w:highlight w:val="white"/>
        </w:rPr>
        <w:t>&gt;</w:t>
      </w:r>
      <w:r>
        <w:rPr>
          <w:szCs w:val="22"/>
          <w:highlight w:val="white"/>
        </w:rPr>
        <w:t xml:space="preserve"> of Jacob, </w:t>
      </w:r>
      <w:r>
        <w:rPr>
          <w:rStyle w:val="OsBibleLavender"/>
          <w:highlight w:val="white"/>
        </w:rPr>
        <w:t>&lt;</w:t>
      </w:r>
      <w:r>
        <w:rPr>
          <w:rStyle w:val="OsBiblePink"/>
          <w:highlight w:val="white"/>
        </w:rPr>
        <w:t>15</w:t>
      </w:r>
      <w:r>
        <w:rPr>
          <w:rStyle w:val="OsBibleBrown"/>
          <w:highlight w:val="white"/>
        </w:rPr>
        <w:t>=G2384</w:t>
      </w:r>
      <w:r>
        <w:rPr>
          <w:rStyle w:val="OsBibleOrange"/>
          <w:highlight w:val="white"/>
        </w:rPr>
        <w:t>$N-PRI</w:t>
      </w:r>
      <w:r>
        <w:rPr>
          <w:rStyle w:val="OsBibleBlack"/>
          <w:highlight w:val="white"/>
        </w:rPr>
        <w:t>&amp;40011515</w:t>
      </w:r>
      <w:r>
        <w:rPr>
          <w:rStyle w:val="OsBibleViolet"/>
          <w:highlight w:val="white"/>
        </w:rPr>
        <w:t>+iakōb</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6}</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1602</w:t>
      </w:r>
      <w:r>
        <w:rPr>
          <w:rStyle w:val="OsBibleViolet"/>
          <w:highlight w:val="white"/>
        </w:rPr>
        <w:t>+de</w:t>
      </w:r>
      <w:r>
        <w:rPr>
          <w:rStyle w:val="OsBibleLavender"/>
          <w:highlight w:val="white"/>
        </w:rPr>
        <w:t>&gt;</w:t>
      </w:r>
      <w:r>
        <w:rPr>
          <w:szCs w:val="22"/>
          <w:highlight w:val="white"/>
        </w:rPr>
        <w:t xml:space="preserve"> Jacob </w:t>
      </w:r>
      <w:r>
        <w:rPr>
          <w:rStyle w:val="OsBibleLavender"/>
          <w:highlight w:val="white"/>
        </w:rPr>
        <w:t>&lt;</w:t>
      </w:r>
      <w:r>
        <w:rPr>
          <w:rStyle w:val="OsBiblePink"/>
          <w:highlight w:val="white"/>
        </w:rPr>
        <w:t>1</w:t>
      </w:r>
      <w:r>
        <w:rPr>
          <w:rStyle w:val="OsBibleBrown"/>
          <w:highlight w:val="white"/>
        </w:rPr>
        <w:t>=G2384</w:t>
      </w:r>
      <w:r>
        <w:rPr>
          <w:rStyle w:val="OsBibleOrange"/>
          <w:highlight w:val="white"/>
        </w:rPr>
        <w:t>$N-PRI</w:t>
      </w:r>
      <w:r>
        <w:rPr>
          <w:rStyle w:val="OsBibleBlack"/>
          <w:highlight w:val="white"/>
        </w:rPr>
        <w:t>&amp;40011601</w:t>
      </w:r>
      <w:r>
        <w:rPr>
          <w:rStyle w:val="OsBibleViolet"/>
          <w:highlight w:val="white"/>
        </w:rPr>
        <w:t>+iakōb</w:t>
      </w:r>
      <w:r>
        <w:rPr>
          <w:rStyle w:val="OsBibleLavender"/>
          <w:highlight w:val="white"/>
        </w:rPr>
        <w:t>&gt;</w:t>
      </w:r>
      <w:r>
        <w:rPr>
          <w:szCs w:val="22"/>
          <w:highlight w:val="white"/>
        </w:rPr>
        <w:t xml:space="preserve"> </w:t>
      </w:r>
      <w:r>
        <w:rPr>
          <w:szCs w:val="22"/>
          <w:highlight w:val="white"/>
          <w:u w:val="single"/>
        </w:rPr>
        <w:t>became the fath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80</w:t>
      </w:r>
      <w:r>
        <w:rPr>
          <w:rStyle w:val="OsBibleOrange"/>
          <w:highlight w:val="white"/>
        </w:rPr>
        <w:t>$V-AAI-3S</w:t>
      </w:r>
      <w:r>
        <w:rPr>
          <w:rStyle w:val="OsBibleBlack"/>
          <w:highlight w:val="white"/>
        </w:rPr>
        <w:t>&amp;40011603</w:t>
      </w:r>
      <w:r>
        <w:rPr>
          <w:rStyle w:val="OsBibleViolet"/>
          <w:highlight w:val="white"/>
        </w:rPr>
        <w:t>+egenn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011604</w:t>
      </w:r>
      <w:r>
        <w:rPr>
          <w:rStyle w:val="OsBibleViolet"/>
          <w:highlight w:val="white"/>
        </w:rPr>
        <w:t>+ton</w:t>
      </w:r>
      <w:r>
        <w:rPr>
          <w:rStyle w:val="OsBibleLavender"/>
          <w:highlight w:val="white"/>
        </w:rPr>
        <w:t>&gt;</w:t>
      </w:r>
      <w:r>
        <w:rPr>
          <w:szCs w:val="22"/>
          <w:highlight w:val="white"/>
        </w:rPr>
        <w:t xml:space="preserve"> of Joseph, </w:t>
      </w:r>
      <w:r>
        <w:rPr>
          <w:rStyle w:val="OsBibleLavender"/>
          <w:highlight w:val="white"/>
        </w:rPr>
        <w:t>&lt;</w:t>
      </w:r>
      <w:r>
        <w:rPr>
          <w:rStyle w:val="OsBiblePink"/>
          <w:highlight w:val="white"/>
        </w:rPr>
        <w:t>5</w:t>
      </w:r>
      <w:r>
        <w:rPr>
          <w:rStyle w:val="OsBibleBrown"/>
          <w:highlight w:val="white"/>
        </w:rPr>
        <w:t>=G2501</w:t>
      </w:r>
      <w:r>
        <w:rPr>
          <w:rStyle w:val="OsBibleOrange"/>
          <w:highlight w:val="white"/>
        </w:rPr>
        <w:t>$N-PRI</w:t>
      </w:r>
      <w:r>
        <w:rPr>
          <w:rStyle w:val="OsBibleBlack"/>
          <w:highlight w:val="white"/>
        </w:rPr>
        <w:t>&amp;40011605</w:t>
      </w:r>
      <w:r>
        <w:rPr>
          <w:rStyle w:val="OsBibleViolet"/>
          <w:highlight w:val="white"/>
        </w:rPr>
        <w:t>+iōsēph</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0011606</w:t>
      </w:r>
      <w:r>
        <w:rPr>
          <w:rStyle w:val="OsBibleViolet"/>
          <w:highlight w:val="white"/>
        </w:rPr>
        <w:t>+ton</w:t>
      </w:r>
      <w:r>
        <w:rPr>
          <w:rStyle w:val="OsBibleLavender"/>
          <w:highlight w:val="white"/>
        </w:rPr>
        <w:t>&gt;</w:t>
      </w:r>
      <w:r>
        <w:rPr>
          <w:szCs w:val="22"/>
          <w:highlight w:val="white"/>
        </w:rPr>
        <w:t xml:space="preserve"> husband </w:t>
      </w:r>
      <w:r>
        <w:rPr>
          <w:rStyle w:val="OsBibleLavender"/>
          <w:highlight w:val="white"/>
        </w:rPr>
        <w:t>&lt;</w:t>
      </w:r>
      <w:r>
        <w:rPr>
          <w:rStyle w:val="OsBiblePink"/>
          <w:highlight w:val="white"/>
        </w:rPr>
        <w:t>7</w:t>
      </w:r>
      <w:r>
        <w:rPr>
          <w:rStyle w:val="OsBibleBrown"/>
          <w:highlight w:val="white"/>
        </w:rPr>
        <w:t>=G435</w:t>
      </w:r>
      <w:r>
        <w:rPr>
          <w:rStyle w:val="OsBibleOrange"/>
          <w:highlight w:val="white"/>
        </w:rPr>
        <w:t>$N-ASM</w:t>
      </w:r>
      <w:r>
        <w:rPr>
          <w:rStyle w:val="OsBibleBlack"/>
          <w:highlight w:val="white"/>
        </w:rPr>
        <w:t>&amp;40011607</w:t>
      </w:r>
      <w:r>
        <w:rPr>
          <w:rStyle w:val="OsBibleViolet"/>
          <w:highlight w:val="white"/>
        </w:rPr>
        <w:t>+andra</w:t>
      </w:r>
      <w:r>
        <w:rPr>
          <w:rStyle w:val="OsBibleLavender"/>
          <w:highlight w:val="white"/>
        </w:rPr>
        <w:t>&gt;</w:t>
      </w:r>
      <w:r>
        <w:rPr>
          <w:szCs w:val="22"/>
          <w:highlight w:val="white"/>
        </w:rPr>
        <w:t xml:space="preserve"> of Mary </w:t>
      </w:r>
      <w:r>
        <w:rPr>
          <w:rStyle w:val="OsBibleLavender"/>
          <w:highlight w:val="white"/>
        </w:rPr>
        <w:t>&lt;</w:t>
      </w:r>
      <w:r>
        <w:rPr>
          <w:rStyle w:val="OsBiblePink"/>
          <w:highlight w:val="white"/>
        </w:rPr>
        <w:t>8</w:t>
      </w:r>
      <w:r>
        <w:rPr>
          <w:rStyle w:val="OsBibleBrown"/>
          <w:highlight w:val="white"/>
        </w:rPr>
        <w:t>=G3137</w:t>
      </w:r>
      <w:r>
        <w:rPr>
          <w:rStyle w:val="OsBibleOrange"/>
          <w:highlight w:val="white"/>
        </w:rPr>
        <w:t>$N-GSF</w:t>
      </w:r>
      <w:r>
        <w:rPr>
          <w:rStyle w:val="OsBibleBlack"/>
          <w:highlight w:val="white"/>
        </w:rPr>
        <w:t>&amp;40011608</w:t>
      </w:r>
      <w:r>
        <w:rPr>
          <w:rStyle w:val="OsBibleViolet"/>
          <w:highlight w:val="white"/>
        </w:rPr>
        <w:t>+marias</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9</w:t>
      </w:r>
      <w:r>
        <w:rPr>
          <w:rStyle w:val="OsBibleBrown"/>
          <w:highlight w:val="white"/>
        </w:rPr>
        <w:t>=G1537</w:t>
      </w:r>
      <w:r>
        <w:rPr>
          <w:rStyle w:val="OsBibleOrange"/>
          <w:highlight w:val="white"/>
        </w:rPr>
        <w:t>$PREP</w:t>
      </w:r>
      <w:r>
        <w:rPr>
          <w:rStyle w:val="OsBibleBlack"/>
          <w:highlight w:val="white"/>
        </w:rPr>
        <w:t>&amp;40011609</w:t>
      </w:r>
      <w:r>
        <w:rPr>
          <w:rStyle w:val="OsBibleViolet"/>
          <w:highlight w:val="white"/>
        </w:rPr>
        <w:t>+ex</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10</w:t>
      </w:r>
      <w:r>
        <w:rPr>
          <w:rStyle w:val="OsBibleBrown"/>
          <w:highlight w:val="white"/>
        </w:rPr>
        <w:t>=G3739</w:t>
      </w:r>
      <w:r>
        <w:rPr>
          <w:rStyle w:val="OsBibleOrange"/>
          <w:highlight w:val="white"/>
        </w:rPr>
        <w:t>$R-GSF</w:t>
      </w:r>
      <w:r>
        <w:rPr>
          <w:rStyle w:val="OsBibleBlack"/>
          <w:highlight w:val="white"/>
        </w:rPr>
        <w:t>&amp;40011610</w:t>
      </w:r>
      <w:r>
        <w:rPr>
          <w:rStyle w:val="OsBibleViolet"/>
          <w:highlight w:val="white"/>
        </w:rPr>
        <w:t>+hēs</w:t>
      </w:r>
      <w:r>
        <w:rPr>
          <w:rStyle w:val="OsBibleLavender"/>
          <w:highlight w:val="white"/>
        </w:rPr>
        <w:t>&gt;</w:t>
      </w:r>
      <w:r>
        <w:rPr>
          <w:szCs w:val="22"/>
          <w:highlight w:val="white"/>
        </w:rPr>
        <w:t xml:space="preserve"> </w:t>
      </w:r>
      <w:r>
        <w:rPr>
          <w:szCs w:val="22"/>
          <w:highlight w:val="white"/>
          <w:u w:val="single"/>
        </w:rPr>
        <w:t>was born</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080</w:t>
      </w:r>
      <w:r>
        <w:rPr>
          <w:rStyle w:val="OsBibleOrange"/>
          <w:highlight w:val="white"/>
        </w:rPr>
        <w:t>$V-API-3S</w:t>
      </w:r>
      <w:r>
        <w:rPr>
          <w:rStyle w:val="OsBibleBlack"/>
          <w:highlight w:val="white"/>
        </w:rPr>
        <w:t>&amp;40011611</w:t>
      </w:r>
      <w:r>
        <w:rPr>
          <w:rStyle w:val="OsBibleViolet"/>
          <w:highlight w:val="white"/>
        </w:rPr>
        <w:t>+egennēthē</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2</w:t>
      </w:r>
      <w:r>
        <w:rPr>
          <w:rStyle w:val="OsBibleBrown"/>
          <w:highlight w:val="white"/>
        </w:rPr>
        <w:t>=G2424</w:t>
      </w:r>
      <w:r>
        <w:rPr>
          <w:rStyle w:val="OsBibleOrange"/>
          <w:highlight w:val="white"/>
        </w:rPr>
        <w:t>$N-NSM</w:t>
      </w:r>
      <w:r>
        <w:rPr>
          <w:rStyle w:val="OsBibleBlack"/>
          <w:highlight w:val="white"/>
        </w:rPr>
        <w:t>&amp;40011612</w:t>
      </w:r>
      <w:r>
        <w:rPr>
          <w:rStyle w:val="OsBibleViolet"/>
          <w:highlight w:val="white"/>
        </w:rPr>
        <w:t>+iēsou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0011613</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called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PPP-NSM</w:t>
      </w:r>
      <w:r>
        <w:rPr>
          <w:rStyle w:val="OsBibleBlack"/>
          <w:highlight w:val="white"/>
        </w:rPr>
        <w:t>&amp;40011614</w:t>
      </w:r>
      <w:r>
        <w:rPr>
          <w:rStyle w:val="OsBibleViolet"/>
          <w:highlight w:val="white"/>
        </w:rPr>
        <w:t>+legomenos</w:t>
      </w:r>
      <w:r>
        <w:rPr>
          <w:rStyle w:val="OsBibleLavender"/>
          <w:highlight w:val="white"/>
        </w:rPr>
        <w:t>&gt;</w:t>
      </w:r>
      <w:r>
        <w:rPr>
          <w:szCs w:val="22"/>
          <w:highlight w:val="white"/>
        </w:rPr>
        <w:t xml:space="preserve"> Christ/Messiah. </w:t>
      </w:r>
      <w:r>
        <w:rPr>
          <w:rStyle w:val="OsBibleLavender"/>
          <w:highlight w:val="white"/>
        </w:rPr>
        <w:t>&lt;</w:t>
      </w:r>
      <w:r>
        <w:rPr>
          <w:rStyle w:val="OsBiblePink"/>
          <w:highlight w:val="white"/>
        </w:rPr>
        <w:t>15</w:t>
      </w:r>
      <w:r>
        <w:rPr>
          <w:rStyle w:val="OsBibleBrown"/>
          <w:highlight w:val="white"/>
        </w:rPr>
        <w:t>=G5547</w:t>
      </w:r>
      <w:r>
        <w:rPr>
          <w:rStyle w:val="OsBibleOrange"/>
          <w:highlight w:val="white"/>
        </w:rPr>
        <w:t>$N-NSM</w:t>
      </w:r>
      <w:r>
        <w:rPr>
          <w:rStyle w:val="OsBibleBlack"/>
          <w:highlight w:val="white"/>
        </w:rPr>
        <w:t>&amp;40011615</w:t>
      </w:r>
      <w:r>
        <w:rPr>
          <w:rStyle w:val="OsBibleViolet"/>
          <w:highlight w:val="white"/>
        </w:rPr>
        <w:t>+christ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7}</w:t>
      </w:r>
    </w:p>
    <w:p>
      <w:pPr>
        <w:pStyle w:val="Normal"/>
        <w:rPr/>
      </w:pPr>
      <w:r>
        <w:rPr>
          <w:szCs w:val="22"/>
          <w:highlight w:val="white"/>
        </w:rPr>
        <w:t xml:space="preserve">So,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011702</w:t>
      </w:r>
      <w:r>
        <w:rPr>
          <w:rStyle w:val="OsBibleViolet"/>
          <w:highlight w:val="white"/>
        </w:rPr>
        <w:t>+ou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NPF</w:t>
      </w:r>
      <w:r>
        <w:rPr>
          <w:rStyle w:val="OsBibleBlack"/>
          <w:highlight w:val="white"/>
        </w:rPr>
        <w:t>&amp;40011701</w:t>
      </w:r>
      <w:r>
        <w:rPr>
          <w:rStyle w:val="OsBibleViolet"/>
          <w:highlight w:val="white"/>
        </w:rPr>
        <w:t>+pas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F</w:t>
      </w:r>
      <w:r>
        <w:rPr>
          <w:rStyle w:val="OsBibleBlack"/>
          <w:highlight w:val="white"/>
        </w:rPr>
        <w:t>&amp;40011703</w:t>
      </w:r>
      <w:r>
        <w:rPr>
          <w:rStyle w:val="OsBibleViolet"/>
          <w:highlight w:val="white"/>
        </w:rPr>
        <w:t>+hai</w:t>
      </w:r>
      <w:r>
        <w:rPr>
          <w:rStyle w:val="OsBibleLavender"/>
          <w:highlight w:val="white"/>
        </w:rPr>
        <w:t>&gt;</w:t>
      </w:r>
      <w:r>
        <w:rPr>
          <w:szCs w:val="22"/>
          <w:highlight w:val="white"/>
        </w:rPr>
        <w:t xml:space="preserve"> generations </w:t>
      </w:r>
      <w:r>
        <w:rPr>
          <w:rStyle w:val="OsBibleLavender"/>
          <w:highlight w:val="white"/>
        </w:rPr>
        <w:t>&lt;</w:t>
      </w:r>
      <w:r>
        <w:rPr>
          <w:rStyle w:val="OsBiblePink"/>
          <w:highlight w:val="white"/>
        </w:rPr>
        <w:t>4</w:t>
      </w:r>
      <w:r>
        <w:rPr>
          <w:rStyle w:val="OsBibleBrown"/>
          <w:highlight w:val="white"/>
        </w:rPr>
        <w:t>=G1074</w:t>
      </w:r>
      <w:r>
        <w:rPr>
          <w:rStyle w:val="OsBibleOrange"/>
          <w:highlight w:val="white"/>
        </w:rPr>
        <w:t>$N-NPF</w:t>
      </w:r>
      <w:r>
        <w:rPr>
          <w:rStyle w:val="OsBibleBlack"/>
          <w:highlight w:val="white"/>
        </w:rPr>
        <w:t>&amp;40011704</w:t>
      </w:r>
      <w:r>
        <w:rPr>
          <w:rStyle w:val="OsBibleViolet"/>
          <w:highlight w:val="white"/>
        </w:rPr>
        <w:t>+gene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5</w:t>
      </w:r>
      <w:r>
        <w:rPr>
          <w:rStyle w:val="OsBibleBrown"/>
          <w:highlight w:val="white"/>
        </w:rPr>
        <w:t>=G575</w:t>
      </w:r>
      <w:r>
        <w:rPr>
          <w:rStyle w:val="OsBibleOrange"/>
          <w:highlight w:val="white"/>
        </w:rPr>
        <w:t>$PREP</w:t>
      </w:r>
      <w:r>
        <w:rPr>
          <w:rStyle w:val="OsBibleBlack"/>
          <w:highlight w:val="white"/>
        </w:rPr>
        <w:t>&amp;40011705</w:t>
      </w:r>
      <w:r>
        <w:rPr>
          <w:rStyle w:val="OsBibleViolet"/>
          <w:highlight w:val="white"/>
        </w:rPr>
        <w:t>+apo</w:t>
      </w:r>
      <w:r>
        <w:rPr>
          <w:rStyle w:val="OsBibleLavender"/>
          <w:highlight w:val="white"/>
        </w:rPr>
        <w:t>&gt;</w:t>
      </w:r>
      <w:r>
        <w:rPr>
          <w:szCs w:val="22"/>
          <w:highlight w:val="white"/>
        </w:rPr>
        <w:t xml:space="preserve"> Abraham </w:t>
      </w:r>
      <w:r>
        <w:rPr>
          <w:rStyle w:val="OsBibleLavender"/>
          <w:highlight w:val="white"/>
        </w:rPr>
        <w:t>&lt;</w:t>
      </w:r>
      <w:r>
        <w:rPr>
          <w:rStyle w:val="OsBiblePink"/>
          <w:highlight w:val="white"/>
        </w:rPr>
        <w:t>6</w:t>
      </w:r>
      <w:r>
        <w:rPr>
          <w:rStyle w:val="OsBibleBrown"/>
          <w:highlight w:val="white"/>
        </w:rPr>
        <w:t>=G11</w:t>
      </w:r>
      <w:r>
        <w:rPr>
          <w:rStyle w:val="OsBibleOrange"/>
          <w:highlight w:val="white"/>
        </w:rPr>
        <w:t>$N-PRI</w:t>
      </w:r>
      <w:r>
        <w:rPr>
          <w:rStyle w:val="OsBibleBlack"/>
          <w:highlight w:val="white"/>
        </w:rPr>
        <w:t>&amp;40011706</w:t>
      </w:r>
      <w:r>
        <w:rPr>
          <w:rStyle w:val="OsBibleViolet"/>
          <w:highlight w:val="white"/>
        </w:rPr>
        <w:t>+abraam</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7</w:t>
      </w:r>
      <w:r>
        <w:rPr>
          <w:rStyle w:val="OsBibleBrown"/>
          <w:highlight w:val="white"/>
        </w:rPr>
        <w:t>=G2193</w:t>
      </w:r>
      <w:r>
        <w:rPr>
          <w:rStyle w:val="OsBibleOrange"/>
          <w:highlight w:val="white"/>
        </w:rPr>
        <w:t>$CONJ</w:t>
      </w:r>
      <w:r>
        <w:rPr>
          <w:rStyle w:val="OsBibleBlack"/>
          <w:highlight w:val="white"/>
        </w:rPr>
        <w:t>&amp;40011707</w:t>
      </w:r>
      <w:r>
        <w:rPr>
          <w:rStyle w:val="OsBibleViolet"/>
          <w:highlight w:val="white"/>
        </w:rPr>
        <w:t>+heōs</w:t>
      </w:r>
      <w:r>
        <w:rPr>
          <w:rStyle w:val="OsBibleLavender"/>
          <w:highlight w:val="white"/>
        </w:rPr>
        <w:t>&gt;</w:t>
      </w:r>
      <w:r>
        <w:rPr>
          <w:szCs w:val="22"/>
          <w:highlight w:val="white"/>
        </w:rPr>
        <w:t xml:space="preserve"> David </w:t>
      </w:r>
      <w:r>
        <w:rPr>
          <w:rStyle w:val="OsBibleLavender"/>
          <w:highlight w:val="white"/>
        </w:rPr>
        <w:t>&lt;</w:t>
      </w:r>
      <w:r>
        <w:rPr>
          <w:rStyle w:val="OsBiblePink"/>
          <w:highlight w:val="white"/>
        </w:rPr>
        <w:t>8</w:t>
      </w:r>
      <w:r>
        <w:rPr>
          <w:rStyle w:val="OsBibleBrown"/>
          <w:highlight w:val="white"/>
        </w:rPr>
        <w:t>=G1138</w:t>
      </w:r>
      <w:r>
        <w:rPr>
          <w:rStyle w:val="OsBibleOrange"/>
          <w:highlight w:val="white"/>
        </w:rPr>
        <w:t>$N-PRI</w:t>
      </w:r>
      <w:r>
        <w:rPr>
          <w:rStyle w:val="OsBibleBlack"/>
          <w:highlight w:val="white"/>
        </w:rPr>
        <w:t>&amp;40011708</w:t>
      </w:r>
      <w:r>
        <w:rPr>
          <w:rStyle w:val="OsBibleViolet"/>
          <w:highlight w:val="white"/>
        </w:rPr>
        <w:t>+dauid</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fourteen </w:t>
      </w:r>
      <w:r>
        <w:rPr>
          <w:rStyle w:val="OsBibleLavender"/>
          <w:highlight w:val="white"/>
        </w:rPr>
        <w:t>&lt;</w:t>
      </w:r>
      <w:r>
        <w:rPr>
          <w:rStyle w:val="OsBiblePink"/>
          <w:highlight w:val="white"/>
        </w:rPr>
        <w:t>10</w:t>
      </w:r>
      <w:r>
        <w:rPr>
          <w:rStyle w:val="OsBibleBrown"/>
          <w:highlight w:val="white"/>
        </w:rPr>
        <w:t>=G1180</w:t>
      </w:r>
      <w:r>
        <w:rPr>
          <w:rStyle w:val="OsBibleOrange"/>
          <w:highlight w:val="white"/>
        </w:rPr>
        <w:t>$A-NPF</w:t>
      </w:r>
      <w:r>
        <w:rPr>
          <w:rStyle w:val="OsBibleBlack"/>
          <w:highlight w:val="white"/>
        </w:rPr>
        <w:t>&amp;40011710</w:t>
      </w:r>
      <w:r>
        <w:rPr>
          <w:rStyle w:val="OsBibleViolet"/>
          <w:highlight w:val="white"/>
        </w:rPr>
        <w:t>+dekatessares</w:t>
      </w:r>
      <w:r>
        <w:rPr>
          <w:rStyle w:val="OsBibleLavender"/>
          <w:highlight w:val="white"/>
        </w:rPr>
        <w:t>&gt;</w:t>
      </w:r>
      <w:r>
        <w:rPr>
          <w:szCs w:val="22"/>
          <w:highlight w:val="white"/>
        </w:rPr>
        <w:t xml:space="preserve"> generations, </w:t>
      </w:r>
      <w:r>
        <w:rPr>
          <w:rStyle w:val="OsBibleLavender"/>
          <w:highlight w:val="white"/>
        </w:rPr>
        <w:t>&lt;</w:t>
      </w:r>
      <w:r>
        <w:rPr>
          <w:rStyle w:val="OsBiblePink"/>
          <w:highlight w:val="white"/>
        </w:rPr>
        <w:t>9</w:t>
      </w:r>
      <w:r>
        <w:rPr>
          <w:rStyle w:val="OsBibleBrown"/>
          <w:highlight w:val="white"/>
        </w:rPr>
        <w:t>=G1074</w:t>
      </w:r>
      <w:r>
        <w:rPr>
          <w:rStyle w:val="OsBibleOrange"/>
          <w:highlight w:val="white"/>
        </w:rPr>
        <w:t>$N-NPF</w:t>
      </w:r>
      <w:r>
        <w:rPr>
          <w:rStyle w:val="OsBibleBlack"/>
          <w:highlight w:val="white"/>
        </w:rPr>
        <w:t>&amp;40011709</w:t>
      </w:r>
      <w:r>
        <w:rPr>
          <w:rStyle w:val="OsBibleViolet"/>
          <w:highlight w:val="white"/>
        </w:rPr>
        <w:t>+gene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11711</w:t>
      </w:r>
      <w:r>
        <w:rPr>
          <w:rStyle w:val="OsBibleViolet"/>
          <w:highlight w:val="white"/>
        </w:rPr>
        <w:t>+k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2</w:t>
      </w:r>
      <w:r>
        <w:rPr>
          <w:rStyle w:val="OsBibleBrown"/>
          <w:highlight w:val="white"/>
        </w:rPr>
        <w:t>=G575</w:t>
      </w:r>
      <w:r>
        <w:rPr>
          <w:rStyle w:val="OsBibleOrange"/>
          <w:highlight w:val="white"/>
        </w:rPr>
        <w:t>$PREP</w:t>
      </w:r>
      <w:r>
        <w:rPr>
          <w:rStyle w:val="OsBibleBlack"/>
          <w:highlight w:val="white"/>
        </w:rPr>
        <w:t>&amp;40011712</w:t>
      </w:r>
      <w:r>
        <w:rPr>
          <w:rStyle w:val="OsBibleViolet"/>
          <w:highlight w:val="white"/>
        </w:rPr>
        <w:t>+apo</w:t>
      </w:r>
      <w:r>
        <w:rPr>
          <w:rStyle w:val="OsBibleLavender"/>
          <w:highlight w:val="white"/>
        </w:rPr>
        <w:t>&gt;</w:t>
      </w:r>
      <w:r>
        <w:rPr>
          <w:szCs w:val="22"/>
          <w:highlight w:val="white"/>
        </w:rPr>
        <w:t xml:space="preserve"> David </w:t>
      </w:r>
      <w:r>
        <w:rPr>
          <w:rStyle w:val="OsBibleLavender"/>
          <w:highlight w:val="white"/>
        </w:rPr>
        <w:t>&lt;</w:t>
      </w:r>
      <w:r>
        <w:rPr>
          <w:rStyle w:val="OsBiblePink"/>
          <w:highlight w:val="white"/>
        </w:rPr>
        <w:t>13</w:t>
      </w:r>
      <w:r>
        <w:rPr>
          <w:rStyle w:val="OsBibleBrown"/>
          <w:highlight w:val="white"/>
        </w:rPr>
        <w:t>=G1138</w:t>
      </w:r>
      <w:r>
        <w:rPr>
          <w:rStyle w:val="OsBibleOrange"/>
          <w:highlight w:val="white"/>
        </w:rPr>
        <w:t>$N-PRI</w:t>
      </w:r>
      <w:r>
        <w:rPr>
          <w:rStyle w:val="OsBibleBlack"/>
          <w:highlight w:val="white"/>
        </w:rPr>
        <w:t>&amp;40011713</w:t>
      </w:r>
      <w:r>
        <w:rPr>
          <w:rStyle w:val="OsBibleViolet"/>
          <w:highlight w:val="white"/>
        </w:rPr>
        <w:t>+dauid</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4</w:t>
      </w:r>
      <w:r>
        <w:rPr>
          <w:rStyle w:val="OsBibleBrown"/>
          <w:highlight w:val="white"/>
        </w:rPr>
        <w:t>=G2193</w:t>
      </w:r>
      <w:r>
        <w:rPr>
          <w:rStyle w:val="OsBibleOrange"/>
          <w:highlight w:val="white"/>
        </w:rPr>
        <w:t>$CONJ</w:t>
      </w:r>
      <w:r>
        <w:rPr>
          <w:rStyle w:val="OsBibleBlack"/>
          <w:highlight w:val="white"/>
        </w:rPr>
        <w:t>&amp;40011714</w:t>
      </w:r>
      <w:r>
        <w:rPr>
          <w:rStyle w:val="OsBibleViolet"/>
          <w:highlight w:val="white"/>
        </w:rPr>
        <w:t>+he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F</w:t>
      </w:r>
      <w:r>
        <w:rPr>
          <w:rStyle w:val="OsBibleBlack"/>
          <w:highlight w:val="white"/>
        </w:rPr>
        <w:t>&amp;40011715</w:t>
      </w:r>
      <w:r>
        <w:rPr>
          <w:rStyle w:val="OsBibleViolet"/>
          <w:highlight w:val="white"/>
        </w:rPr>
        <w:t>+tēs</w:t>
      </w:r>
      <w:r>
        <w:rPr>
          <w:rStyle w:val="OsBibleLavender"/>
          <w:highlight w:val="white"/>
        </w:rPr>
        <w:t>&gt;</w:t>
      </w:r>
      <w:r>
        <w:rPr>
          <w:szCs w:val="22"/>
          <w:highlight w:val="white"/>
        </w:rPr>
        <w:t xml:space="preserve"> deportation </w:t>
      </w:r>
      <w:r>
        <w:rPr>
          <w:rStyle w:val="OsBibleLavender"/>
          <w:highlight w:val="white"/>
        </w:rPr>
        <w:t>&lt;</w:t>
      </w:r>
      <w:r>
        <w:rPr>
          <w:rStyle w:val="OsBiblePink"/>
          <w:highlight w:val="white"/>
        </w:rPr>
        <w:t>16</w:t>
      </w:r>
      <w:r>
        <w:rPr>
          <w:rStyle w:val="OsBibleBrown"/>
          <w:highlight w:val="white"/>
        </w:rPr>
        <w:t>=G3350</w:t>
      </w:r>
      <w:r>
        <w:rPr>
          <w:rStyle w:val="OsBibleOrange"/>
          <w:highlight w:val="white"/>
        </w:rPr>
        <w:t>$N-GSF</w:t>
      </w:r>
      <w:r>
        <w:rPr>
          <w:rStyle w:val="OsBibleBlack"/>
          <w:highlight w:val="white"/>
        </w:rPr>
        <w:t>&amp;40011716</w:t>
      </w:r>
      <w:r>
        <w:rPr>
          <w:rStyle w:val="OsBibleViolet"/>
          <w:highlight w:val="white"/>
        </w:rPr>
        <w:t>+metoikesias</w:t>
      </w:r>
      <w:r>
        <w:rPr>
          <w:rStyle w:val="OsBibleLavender"/>
          <w:highlight w:val="white"/>
        </w:rPr>
        <w:t>&gt;</w:t>
      </w:r>
      <w:r>
        <w:rPr>
          <w:szCs w:val="22"/>
          <w:highlight w:val="white"/>
        </w:rPr>
        <w:t xml:space="preserve"> to Babylon </w:t>
      </w:r>
      <w:r>
        <w:rPr>
          <w:rStyle w:val="OsBibleLavender"/>
          <w:highlight w:val="white"/>
        </w:rPr>
        <w:t>&lt;</w:t>
      </w:r>
      <w:r>
        <w:rPr>
          <w:rStyle w:val="OsBiblePink"/>
          <w:highlight w:val="white"/>
        </w:rPr>
        <w:t>17</w:t>
      </w:r>
      <w:r>
        <w:rPr>
          <w:rStyle w:val="OsBibleBrown"/>
          <w:highlight w:val="white"/>
        </w:rPr>
        <w:t>=G897</w:t>
      </w:r>
      <w:r>
        <w:rPr>
          <w:rStyle w:val="OsBibleOrange"/>
          <w:highlight w:val="white"/>
        </w:rPr>
        <w:t>$N-GSF</w:t>
      </w:r>
      <w:r>
        <w:rPr>
          <w:rStyle w:val="OsBibleBlack"/>
          <w:highlight w:val="white"/>
        </w:rPr>
        <w:t>&amp;40011717</w:t>
      </w:r>
      <w:r>
        <w:rPr>
          <w:rStyle w:val="OsBibleViolet"/>
          <w:highlight w:val="white"/>
        </w:rPr>
        <w:t>+babulōnos</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fourteen </w:t>
      </w:r>
      <w:r>
        <w:rPr>
          <w:rStyle w:val="OsBibleLavender"/>
          <w:highlight w:val="white"/>
        </w:rPr>
        <w:t>&lt;</w:t>
      </w:r>
      <w:r>
        <w:rPr>
          <w:rStyle w:val="OsBiblePink"/>
          <w:highlight w:val="white"/>
        </w:rPr>
        <w:t>19</w:t>
      </w:r>
      <w:r>
        <w:rPr>
          <w:rStyle w:val="OsBibleBrown"/>
          <w:highlight w:val="white"/>
        </w:rPr>
        <w:t>=G1180</w:t>
      </w:r>
      <w:r>
        <w:rPr>
          <w:rStyle w:val="OsBibleOrange"/>
          <w:highlight w:val="white"/>
        </w:rPr>
        <w:t>$A-NPF</w:t>
      </w:r>
      <w:r>
        <w:rPr>
          <w:rStyle w:val="OsBibleBlack"/>
          <w:highlight w:val="white"/>
        </w:rPr>
        <w:t>&amp;40011719</w:t>
      </w:r>
      <w:r>
        <w:rPr>
          <w:rStyle w:val="OsBibleViolet"/>
          <w:highlight w:val="white"/>
        </w:rPr>
        <w:t>+dekatessares</w:t>
      </w:r>
      <w:r>
        <w:rPr>
          <w:rStyle w:val="OsBibleLavender"/>
          <w:highlight w:val="white"/>
        </w:rPr>
        <w:t>&gt;</w:t>
      </w:r>
      <w:r>
        <w:rPr>
          <w:szCs w:val="22"/>
          <w:highlight w:val="white"/>
        </w:rPr>
        <w:t xml:space="preserve"> generations, </w:t>
      </w:r>
      <w:r>
        <w:rPr>
          <w:rStyle w:val="OsBibleLavender"/>
          <w:highlight w:val="white"/>
        </w:rPr>
        <w:t>&lt;</w:t>
      </w:r>
      <w:r>
        <w:rPr>
          <w:rStyle w:val="OsBiblePink"/>
          <w:highlight w:val="white"/>
        </w:rPr>
        <w:t>18</w:t>
      </w:r>
      <w:r>
        <w:rPr>
          <w:rStyle w:val="OsBibleBrown"/>
          <w:highlight w:val="white"/>
        </w:rPr>
        <w:t>=G1074</w:t>
      </w:r>
      <w:r>
        <w:rPr>
          <w:rStyle w:val="OsBibleOrange"/>
          <w:highlight w:val="white"/>
        </w:rPr>
        <w:t>$N-NPF</w:t>
      </w:r>
      <w:r>
        <w:rPr>
          <w:rStyle w:val="OsBibleBlack"/>
          <w:highlight w:val="white"/>
        </w:rPr>
        <w:t>&amp;40011718</w:t>
      </w:r>
      <w:r>
        <w:rPr>
          <w:rStyle w:val="OsBibleViolet"/>
          <w:highlight w:val="white"/>
        </w:rPr>
        <w:t>+gene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011720</w:t>
      </w:r>
      <w:r>
        <w:rPr>
          <w:rStyle w:val="OsBibleViolet"/>
          <w:highlight w:val="white"/>
        </w:rPr>
        <w:t>+k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1</w:t>
      </w:r>
      <w:r>
        <w:rPr>
          <w:rStyle w:val="OsBibleBrown"/>
          <w:highlight w:val="white"/>
        </w:rPr>
        <w:t>=G575</w:t>
      </w:r>
      <w:r>
        <w:rPr>
          <w:rStyle w:val="OsBibleOrange"/>
          <w:highlight w:val="white"/>
        </w:rPr>
        <w:t>$PREP</w:t>
      </w:r>
      <w:r>
        <w:rPr>
          <w:rStyle w:val="OsBibleBlack"/>
          <w:highlight w:val="white"/>
        </w:rPr>
        <w:t>&amp;40011721</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F</w:t>
      </w:r>
      <w:r>
        <w:rPr>
          <w:rStyle w:val="OsBibleBlack"/>
          <w:highlight w:val="white"/>
        </w:rPr>
        <w:t>&amp;40011722</w:t>
      </w:r>
      <w:r>
        <w:rPr>
          <w:rStyle w:val="OsBibleViolet"/>
          <w:highlight w:val="white"/>
        </w:rPr>
        <w:t>+tēs</w:t>
      </w:r>
      <w:r>
        <w:rPr>
          <w:rStyle w:val="OsBibleLavender"/>
          <w:highlight w:val="white"/>
        </w:rPr>
        <w:t>&gt;</w:t>
      </w:r>
      <w:r>
        <w:rPr>
          <w:szCs w:val="22"/>
          <w:highlight w:val="white"/>
        </w:rPr>
        <w:t xml:space="preserve"> deportation </w:t>
      </w:r>
      <w:r>
        <w:rPr>
          <w:rStyle w:val="OsBibleLavender"/>
          <w:highlight w:val="white"/>
        </w:rPr>
        <w:t>&lt;</w:t>
      </w:r>
      <w:r>
        <w:rPr>
          <w:rStyle w:val="OsBiblePink"/>
          <w:highlight w:val="white"/>
        </w:rPr>
        <w:t>23</w:t>
      </w:r>
      <w:r>
        <w:rPr>
          <w:rStyle w:val="OsBibleBrown"/>
          <w:highlight w:val="white"/>
        </w:rPr>
        <w:t>=G3350</w:t>
      </w:r>
      <w:r>
        <w:rPr>
          <w:rStyle w:val="OsBibleOrange"/>
          <w:highlight w:val="white"/>
        </w:rPr>
        <w:t>$N-GSF</w:t>
      </w:r>
      <w:r>
        <w:rPr>
          <w:rStyle w:val="OsBibleBlack"/>
          <w:highlight w:val="white"/>
        </w:rPr>
        <w:t>&amp;40011723</w:t>
      </w:r>
      <w:r>
        <w:rPr>
          <w:rStyle w:val="OsBibleViolet"/>
          <w:highlight w:val="white"/>
        </w:rPr>
        <w:t>+metoikesias</w:t>
      </w:r>
      <w:r>
        <w:rPr>
          <w:rStyle w:val="OsBibleLavender"/>
          <w:highlight w:val="white"/>
        </w:rPr>
        <w:t>&gt;</w:t>
      </w:r>
      <w:r>
        <w:rPr>
          <w:szCs w:val="22"/>
          <w:highlight w:val="white"/>
        </w:rPr>
        <w:t xml:space="preserve"> to Babylon </w:t>
      </w:r>
      <w:r>
        <w:rPr>
          <w:rStyle w:val="OsBibleLavender"/>
          <w:highlight w:val="white"/>
        </w:rPr>
        <w:t>&lt;</w:t>
      </w:r>
      <w:r>
        <w:rPr>
          <w:rStyle w:val="OsBiblePink"/>
          <w:highlight w:val="white"/>
        </w:rPr>
        <w:t>24</w:t>
      </w:r>
      <w:r>
        <w:rPr>
          <w:rStyle w:val="OsBibleBrown"/>
          <w:highlight w:val="white"/>
        </w:rPr>
        <w:t>=G897</w:t>
      </w:r>
      <w:r>
        <w:rPr>
          <w:rStyle w:val="OsBibleOrange"/>
          <w:highlight w:val="white"/>
        </w:rPr>
        <w:t>$N-GSF</w:t>
      </w:r>
      <w:r>
        <w:rPr>
          <w:rStyle w:val="OsBibleBlack"/>
          <w:highlight w:val="white"/>
        </w:rPr>
        <w:t>&amp;40011724</w:t>
      </w:r>
      <w:r>
        <w:rPr>
          <w:rStyle w:val="OsBibleViolet"/>
          <w:highlight w:val="white"/>
        </w:rPr>
        <w:t>+babulōno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25</w:t>
      </w:r>
      <w:r>
        <w:rPr>
          <w:rStyle w:val="OsBibleBrown"/>
          <w:highlight w:val="white"/>
        </w:rPr>
        <w:t>=G2193</w:t>
      </w:r>
      <w:r>
        <w:rPr>
          <w:rStyle w:val="OsBibleOrange"/>
          <w:highlight w:val="white"/>
        </w:rPr>
        <w:t>$CONJ</w:t>
      </w:r>
      <w:r>
        <w:rPr>
          <w:rStyle w:val="OsBibleBlack"/>
          <w:highlight w:val="white"/>
        </w:rPr>
        <w:t>&amp;40011725</w:t>
      </w:r>
      <w:r>
        <w:rPr>
          <w:rStyle w:val="OsBibleViolet"/>
          <w:highlight w:val="white"/>
        </w:rPr>
        <w:t>+he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011726</w:t>
      </w:r>
      <w:r>
        <w:rPr>
          <w:rStyle w:val="OsBibleViolet"/>
          <w:highlight w:val="white"/>
        </w:rPr>
        <w:t>+tou</w:t>
      </w:r>
      <w:r>
        <w:rPr>
          <w:rStyle w:val="OsBibleLavender"/>
          <w:highlight w:val="white"/>
        </w:rPr>
        <w:t>&gt;</w:t>
      </w:r>
      <w:r>
        <w:rPr>
          <w:szCs w:val="22"/>
          <w:highlight w:val="white"/>
        </w:rPr>
        <w:t xml:space="preserve"> Christ/Messiah </w:t>
      </w:r>
      <w:r>
        <w:rPr>
          <w:rStyle w:val="OsBibleLavender"/>
          <w:highlight w:val="white"/>
        </w:rPr>
        <w:t>&lt;</w:t>
      </w:r>
      <w:r>
        <w:rPr>
          <w:rStyle w:val="OsBiblePink"/>
          <w:highlight w:val="white"/>
        </w:rPr>
        <w:t>27</w:t>
      </w:r>
      <w:r>
        <w:rPr>
          <w:rStyle w:val="OsBibleBrown"/>
          <w:highlight w:val="white"/>
        </w:rPr>
        <w:t>=G5547</w:t>
      </w:r>
      <w:r>
        <w:rPr>
          <w:rStyle w:val="OsBibleOrange"/>
          <w:highlight w:val="white"/>
        </w:rPr>
        <w:t>$N-GSM</w:t>
      </w:r>
      <w:r>
        <w:rPr>
          <w:rStyle w:val="OsBibleBlack"/>
          <w:highlight w:val="white"/>
        </w:rPr>
        <w:t>&amp;40011727</w:t>
      </w:r>
      <w:r>
        <w:rPr>
          <w:rStyle w:val="OsBibleViolet"/>
          <w:highlight w:val="white"/>
        </w:rPr>
        <w:t>+christou</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fourteen </w:t>
      </w:r>
      <w:r>
        <w:rPr>
          <w:rStyle w:val="OsBibleLavender"/>
          <w:highlight w:val="white"/>
        </w:rPr>
        <w:t>&lt;</w:t>
      </w:r>
      <w:r>
        <w:rPr>
          <w:rStyle w:val="OsBiblePink"/>
          <w:highlight w:val="white"/>
        </w:rPr>
        <w:t>29</w:t>
      </w:r>
      <w:r>
        <w:rPr>
          <w:rStyle w:val="OsBibleBrown"/>
          <w:highlight w:val="white"/>
        </w:rPr>
        <w:t>=G1180</w:t>
      </w:r>
      <w:r>
        <w:rPr>
          <w:rStyle w:val="OsBibleOrange"/>
          <w:highlight w:val="white"/>
        </w:rPr>
        <w:t>$A-NPF</w:t>
      </w:r>
      <w:r>
        <w:rPr>
          <w:rStyle w:val="OsBibleBlack"/>
          <w:highlight w:val="white"/>
        </w:rPr>
        <w:t>&amp;40011729</w:t>
      </w:r>
      <w:r>
        <w:rPr>
          <w:rStyle w:val="OsBibleViolet"/>
          <w:highlight w:val="white"/>
        </w:rPr>
        <w:t>+dekatessares</w:t>
      </w:r>
      <w:r>
        <w:rPr>
          <w:rStyle w:val="OsBibleLavender"/>
          <w:highlight w:val="white"/>
        </w:rPr>
        <w:t>&gt;</w:t>
      </w:r>
      <w:r>
        <w:rPr>
          <w:szCs w:val="22"/>
          <w:highlight w:val="white"/>
        </w:rPr>
        <w:t xml:space="preserve"> generations. </w:t>
      </w:r>
      <w:r>
        <w:rPr>
          <w:rStyle w:val="OsBibleLavender"/>
          <w:highlight w:val="white"/>
        </w:rPr>
        <w:t>&lt;</w:t>
      </w:r>
      <w:r>
        <w:rPr>
          <w:rStyle w:val="OsBiblePink"/>
          <w:highlight w:val="white"/>
        </w:rPr>
        <w:t>28</w:t>
      </w:r>
      <w:r>
        <w:rPr>
          <w:rStyle w:val="OsBibleBrown"/>
          <w:highlight w:val="white"/>
        </w:rPr>
        <w:t>=G1074</w:t>
      </w:r>
      <w:r>
        <w:rPr>
          <w:rStyle w:val="OsBibleOrange"/>
          <w:highlight w:val="white"/>
        </w:rPr>
        <w:t>$N-NPF</w:t>
      </w:r>
      <w:r>
        <w:rPr>
          <w:rStyle w:val="OsBibleBlack"/>
          <w:highlight w:val="white"/>
        </w:rPr>
        <w:t>&amp;40011728</w:t>
      </w:r>
      <w:r>
        <w:rPr>
          <w:rStyle w:val="OsBibleViolet"/>
          <w:highlight w:val="white"/>
        </w:rPr>
        <w:t>+geneai</w:t>
      </w:r>
      <w:r>
        <w:rPr>
          <w:rStyle w:val="OsBibleLavender"/>
          <w:highlight w:val="white"/>
        </w:rPr>
        <w:t>&gt;</w:t>
      </w:r>
      <w:r>
        <w:rPr>
          <w:szCs w:val="22"/>
          <w:highlight w:val="white"/>
        </w:rPr>
        <w:t xml:space="preserve"> </w:t>
      </w:r>
    </w:p>
    <w:p>
      <w:pPr>
        <w:pStyle w:val="OsBibleGreen"/>
        <w:rPr>
          <w:highlight w:val="white"/>
        </w:rPr>
      </w:pPr>
      <w:r>
        <w:rPr>
          <w:highlight w:val="white"/>
        </w:rPr>
        <w:t>'fourteen generations'  It is interesting that some names/generations have been missed from the genealogy.  Fourteen (2x7) have been selected for the symmetry of perfection.</w:t>
      </w:r>
    </w:p>
    <w:p>
      <w:pPr>
        <w:pStyle w:val="OsBibleGreen"/>
        <w:rPr>
          <w:highlight w:val="white"/>
        </w:rPr>
      </w:pPr>
      <w:r>
        <w:rPr>
          <w:highlight w:val="white"/>
        </w:rPr>
      </w:r>
    </w:p>
    <w:p>
      <w:pPr>
        <w:pStyle w:val="OsBibleBlue"/>
        <w:rPr>
          <w:highlight w:val="white"/>
        </w:rPr>
      </w:pPr>
      <w:r>
        <w:rPr>
          <w:highlight w:val="white"/>
        </w:rPr>
        <w:t>Mat 1:18-25  The angel appears to Joseph to tell him about the virgin birth of Jesus.</w:t>
      </w:r>
    </w:p>
    <w:p>
      <w:pPr>
        <w:pStyle w:val="OsBibleGreen"/>
        <w:rPr>
          <w:highlight w:val="white"/>
        </w:rPr>
      </w:pPr>
      <w:r>
        <w:rPr>
          <w:highlight w:val="white"/>
        </w:rPr>
      </w:r>
    </w:p>
    <w:p>
      <w:pPr>
        <w:pStyle w:val="OsBibleRed"/>
        <w:rPr/>
      </w:pPr>
      <w:r>
        <w:rPr>
          <w:highlight w:val="white"/>
        </w:rPr>
        <w:t>{Mat 1:18}</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18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F</w:t>
      </w:r>
      <w:r>
        <w:rPr>
          <w:rStyle w:val="OsBibleBlack"/>
          <w:highlight w:val="white"/>
        </w:rPr>
        <w:t>&amp;40011805</w:t>
      </w:r>
      <w:r>
        <w:rPr>
          <w:rStyle w:val="OsBibleViolet"/>
          <w:highlight w:val="white"/>
        </w:rPr>
        <w:t>+hē</w:t>
      </w:r>
      <w:r>
        <w:rPr>
          <w:rStyle w:val="OsBibleLavender"/>
          <w:highlight w:val="white"/>
        </w:rPr>
        <w:t>&gt;</w:t>
      </w:r>
      <w:r>
        <w:rPr>
          <w:szCs w:val="22"/>
          <w:highlight w:val="white"/>
        </w:rPr>
        <w:t xml:space="preserve"> birth </w:t>
      </w:r>
      <w:r>
        <w:rPr>
          <w:rStyle w:val="OsBibleLavender"/>
          <w:highlight w:val="white"/>
        </w:rPr>
        <w:t>&lt;</w:t>
      </w:r>
      <w:r>
        <w:rPr>
          <w:rStyle w:val="OsBiblePink"/>
          <w:highlight w:val="white"/>
        </w:rPr>
        <w:t>6</w:t>
      </w:r>
      <w:r>
        <w:rPr>
          <w:rStyle w:val="OsBibleBrown"/>
          <w:highlight w:val="white"/>
        </w:rPr>
        <w:t>=G1083</w:t>
      </w:r>
      <w:r>
        <w:rPr>
          <w:rStyle w:val="OsBibleOrange"/>
          <w:highlight w:val="white"/>
        </w:rPr>
        <w:t>$N-NSF</w:t>
      </w:r>
      <w:r>
        <w:rPr>
          <w:rStyle w:val="OsBibleBlack"/>
          <w:highlight w:val="white"/>
        </w:rPr>
        <w:t>&amp;40011806</w:t>
      </w:r>
      <w:r>
        <w:rPr>
          <w:rStyle w:val="OsBibleViolet"/>
          <w:highlight w:val="white"/>
        </w:rPr>
        <w:t>+gennēs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GSM</w:t>
      </w:r>
      <w:r>
        <w:rPr>
          <w:rStyle w:val="OsBibleBlack"/>
          <w:highlight w:val="white"/>
        </w:rPr>
        <w:t>&amp;40011801</w:t>
      </w:r>
      <w:r>
        <w:rPr>
          <w:rStyle w:val="OsBibleViolet"/>
          <w:highlight w:val="white"/>
        </w:rPr>
        <w:t>+tou</w:t>
      </w:r>
      <w:r>
        <w:rPr>
          <w:rStyle w:val="OsBibleLavender"/>
          <w:highlight w:val="white"/>
        </w:rPr>
        <w:t>&gt;</w:t>
      </w:r>
      <w:r>
        <w:rPr>
          <w:szCs w:val="22"/>
          <w:highlight w:val="white"/>
        </w:rPr>
        <w:t xml:space="preserve"> of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GSM</w:t>
      </w:r>
      <w:r>
        <w:rPr>
          <w:rStyle w:val="OsBibleBlack"/>
          <w:highlight w:val="white"/>
        </w:rPr>
        <w:t>&amp;40011803</w:t>
      </w:r>
      <w:r>
        <w:rPr>
          <w:rStyle w:val="OsBibleViolet"/>
          <w:highlight w:val="white"/>
        </w:rPr>
        <w:t>+iēsou</w:t>
      </w:r>
      <w:r>
        <w:rPr>
          <w:rStyle w:val="OsBibleLavender"/>
          <w:highlight w:val="white"/>
        </w:rPr>
        <w:t>&gt;</w:t>
      </w:r>
      <w:r>
        <w:rPr>
          <w:szCs w:val="22"/>
          <w:highlight w:val="white"/>
        </w:rPr>
        <w:t xml:space="preserve"> Christ </w:t>
      </w:r>
      <w:r>
        <w:rPr>
          <w:rStyle w:val="OsBibleLavender"/>
          <w:highlight w:val="white"/>
        </w:rPr>
        <w:t>&lt;</w:t>
      </w:r>
      <w:r>
        <w:rPr>
          <w:rStyle w:val="OsBiblePink"/>
          <w:highlight w:val="white"/>
        </w:rPr>
        <w:t>4</w:t>
      </w:r>
      <w:r>
        <w:rPr>
          <w:rStyle w:val="OsBibleBrown"/>
          <w:highlight w:val="white"/>
        </w:rPr>
        <w:t>=G5547</w:t>
      </w:r>
      <w:r>
        <w:rPr>
          <w:rStyle w:val="OsBibleOrange"/>
          <w:highlight w:val="white"/>
        </w:rPr>
        <w:t>$N-GSM</w:t>
      </w:r>
      <w:r>
        <w:rPr>
          <w:rStyle w:val="OsBibleBlack"/>
          <w:highlight w:val="white"/>
        </w:rPr>
        <w:t>&amp;40011804</w:t>
      </w:r>
      <w:r>
        <w:rPr>
          <w:rStyle w:val="OsBibleViolet"/>
          <w:highlight w:val="white"/>
        </w:rPr>
        <w:t>+christou</w:t>
      </w:r>
      <w:r>
        <w:rPr>
          <w:rStyle w:val="OsBibleLavender"/>
          <w:highlight w:val="white"/>
        </w:rPr>
        <w:t>&gt;</w:t>
      </w:r>
      <w:r>
        <w:rPr>
          <w:szCs w:val="22"/>
          <w:highlight w:val="white"/>
        </w:rPr>
        <w:t xml:space="preserve"> </w:t>
      </w:r>
      <w:r>
        <w:rPr>
          <w:szCs w:val="22"/>
          <w:highlight w:val="white"/>
          <w:u w:val="single"/>
        </w:rPr>
        <w:t>happen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258</w:t>
      </w:r>
      <w:r>
        <w:rPr>
          <w:rStyle w:val="OsBibleOrange"/>
          <w:highlight w:val="white"/>
        </w:rPr>
        <w:t>$V-IXI-3S</w:t>
      </w:r>
      <w:r>
        <w:rPr>
          <w:rStyle w:val="OsBibleBlack"/>
          <w:highlight w:val="white"/>
        </w:rPr>
        <w:t>&amp;40011808</w:t>
      </w:r>
      <w:r>
        <w:rPr>
          <w:rStyle w:val="OsBibleViolet"/>
          <w:highlight w:val="white"/>
        </w:rPr>
        <w:t>+ēn</w:t>
      </w:r>
      <w:r>
        <w:rPr>
          <w:rStyle w:val="OsBibleLavender"/>
          <w:highlight w:val="white"/>
        </w:rPr>
        <w:t>&gt;</w:t>
      </w:r>
      <w:r>
        <w:rPr>
          <w:szCs w:val="22"/>
          <w:highlight w:val="white"/>
        </w:rPr>
        <w:t xml:space="preserve"> in this way. </w:t>
      </w:r>
      <w:r>
        <w:rPr>
          <w:rStyle w:val="OsBibleLavender"/>
          <w:highlight w:val="white"/>
        </w:rPr>
        <w:t>&lt;</w:t>
      </w:r>
      <w:r>
        <w:rPr>
          <w:rStyle w:val="OsBiblePink"/>
          <w:highlight w:val="white"/>
        </w:rPr>
        <w:t>7</w:t>
      </w:r>
      <w:r>
        <w:rPr>
          <w:rStyle w:val="OsBibleBrown"/>
          <w:highlight w:val="white"/>
        </w:rPr>
        <w:t>=G3779</w:t>
      </w:r>
      <w:r>
        <w:rPr>
          <w:rStyle w:val="OsBibleOrange"/>
          <w:highlight w:val="white"/>
        </w:rPr>
        <w:t>$ADV</w:t>
      </w:r>
      <w:r>
        <w:rPr>
          <w:rStyle w:val="OsBibleBlack"/>
          <w:highlight w:val="white"/>
        </w:rPr>
        <w:t>&amp;40011807</w:t>
      </w:r>
      <w:r>
        <w:rPr>
          <w:rStyle w:val="OsBibleViolet"/>
          <w:highlight w:val="white"/>
        </w:rPr>
        <w:t>+houtōs</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10</w:t>
      </w:r>
      <w:r>
        <w:rPr>
          <w:rStyle w:val="OsBibleBrown"/>
          <w:highlight w:val="white"/>
        </w:rPr>
        <w:t>=G1063</w:t>
      </w:r>
      <w:r>
        <w:rPr>
          <w:rStyle w:val="OsBibleOrange"/>
          <w:highlight w:val="white"/>
        </w:rPr>
        <w:t>$CONJ</w:t>
      </w:r>
      <w:r>
        <w:rPr>
          <w:rStyle w:val="OsBibleBlack"/>
          <w:highlight w:val="white"/>
        </w:rPr>
        <w:t>&amp;40011810</w:t>
      </w:r>
      <w:r>
        <w:rPr>
          <w:rStyle w:val="OsBibleViolet"/>
          <w:highlight w:val="white"/>
        </w:rPr>
        <w:t>+gar</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01181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F</w:t>
      </w:r>
      <w:r>
        <w:rPr>
          <w:rStyle w:val="OsBibleBlack"/>
          <w:highlight w:val="white"/>
        </w:rPr>
        <w:t>&amp;40011811</w:t>
      </w:r>
      <w:r>
        <w:rPr>
          <w:rStyle w:val="OsBibleViolet"/>
          <w:highlight w:val="white"/>
        </w:rPr>
        <w:t>+tēs</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2</w:t>
      </w:r>
      <w:r>
        <w:rPr>
          <w:rStyle w:val="OsBibleBrown"/>
          <w:highlight w:val="white"/>
        </w:rPr>
        <w:t>=G3384</w:t>
      </w:r>
      <w:r>
        <w:rPr>
          <w:rStyle w:val="OsBibleOrange"/>
          <w:highlight w:val="white"/>
        </w:rPr>
        <w:t>$N-GSF</w:t>
      </w:r>
      <w:r>
        <w:rPr>
          <w:rStyle w:val="OsBibleBlack"/>
          <w:highlight w:val="white"/>
        </w:rPr>
        <w:t>&amp;40011812</w:t>
      </w:r>
      <w:r>
        <w:rPr>
          <w:rStyle w:val="OsBibleViolet"/>
          <w:highlight w:val="white"/>
        </w:rPr>
        <w:t>+mētros</w:t>
      </w:r>
      <w:r>
        <w:rPr>
          <w:rStyle w:val="OsBibleLavender"/>
          <w:highlight w:val="white"/>
        </w:rPr>
        <w:t>&gt;</w:t>
      </w:r>
      <w:r>
        <w:rPr>
          <w:szCs w:val="22"/>
          <w:highlight w:val="white"/>
        </w:rPr>
        <w:t xml:space="preserve"> Mary, </w:t>
      </w:r>
      <w:r>
        <w:rPr>
          <w:rStyle w:val="OsBibleLavender"/>
          <w:highlight w:val="white"/>
        </w:rPr>
        <w:t>&lt;</w:t>
      </w:r>
      <w:r>
        <w:rPr>
          <w:rStyle w:val="OsBiblePink"/>
          <w:highlight w:val="white"/>
        </w:rPr>
        <w:t>14</w:t>
      </w:r>
      <w:r>
        <w:rPr>
          <w:rStyle w:val="OsBibleBrown"/>
          <w:highlight w:val="white"/>
        </w:rPr>
        <w:t>=G3137</w:t>
      </w:r>
      <w:r>
        <w:rPr>
          <w:rStyle w:val="OsBibleOrange"/>
          <w:highlight w:val="white"/>
        </w:rPr>
        <w:t>$N-GSF</w:t>
      </w:r>
      <w:r>
        <w:rPr>
          <w:rStyle w:val="OsBibleBlack"/>
          <w:highlight w:val="white"/>
        </w:rPr>
        <w:t>&amp;40011814</w:t>
      </w:r>
      <w:r>
        <w:rPr>
          <w:rStyle w:val="OsBibleViolet"/>
          <w:highlight w:val="white"/>
        </w:rPr>
        <w:t>+marias</w:t>
      </w:r>
      <w:r>
        <w:rPr>
          <w:rStyle w:val="OsBibleLavender"/>
          <w:highlight w:val="white"/>
        </w:rPr>
        <w:t>&gt;</w:t>
      </w:r>
      <w:r>
        <w:rPr>
          <w:szCs w:val="22"/>
          <w:highlight w:val="white"/>
        </w:rPr>
        <w:t xml:space="preserve"> having been promised in marriage </w:t>
      </w:r>
      <w:r>
        <w:rPr>
          <w:rStyle w:val="OsBibleLavender"/>
          <w:highlight w:val="white"/>
        </w:rPr>
        <w:t>&lt;</w:t>
      </w:r>
      <w:r>
        <w:rPr>
          <w:rStyle w:val="OsBiblePink"/>
          <w:highlight w:val="white"/>
        </w:rPr>
        <w:t>9</w:t>
      </w:r>
      <w:r>
        <w:rPr>
          <w:rStyle w:val="OsBibleBrown"/>
          <w:highlight w:val="white"/>
        </w:rPr>
        <w:t>=G3423</w:t>
      </w:r>
      <w:r>
        <w:rPr>
          <w:rStyle w:val="OsBibleOrange"/>
          <w:highlight w:val="white"/>
        </w:rPr>
        <w:t>$V-APP-GSF</w:t>
      </w:r>
      <w:r>
        <w:rPr>
          <w:rStyle w:val="OsBibleBlack"/>
          <w:highlight w:val="white"/>
        </w:rPr>
        <w:t>&amp;40011809</w:t>
      </w:r>
      <w:r>
        <w:rPr>
          <w:rStyle w:val="OsBibleViolet"/>
          <w:highlight w:val="white"/>
        </w:rPr>
        <w:t>+mnēsteutheis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M</w:t>
      </w:r>
      <w:r>
        <w:rPr>
          <w:rStyle w:val="OsBibleBlack"/>
          <w:highlight w:val="white"/>
        </w:rPr>
        <w:t>&amp;40011815</w:t>
      </w:r>
      <w:r>
        <w:rPr>
          <w:rStyle w:val="OsBibleViolet"/>
          <w:highlight w:val="white"/>
        </w:rPr>
        <w:t>+tō</w:t>
      </w:r>
      <w:r>
        <w:rPr>
          <w:rStyle w:val="OsBibleLavender"/>
          <w:highlight w:val="white"/>
        </w:rPr>
        <w:t>&gt;</w:t>
      </w:r>
      <w:r>
        <w:rPr>
          <w:szCs w:val="22"/>
          <w:highlight w:val="white"/>
        </w:rPr>
        <w:t xml:space="preserve"> to Joseph, </w:t>
      </w:r>
      <w:r>
        <w:rPr>
          <w:rStyle w:val="OsBibleLavender"/>
          <w:highlight w:val="white"/>
        </w:rPr>
        <w:t>&lt;</w:t>
      </w:r>
      <w:r>
        <w:rPr>
          <w:rStyle w:val="OsBiblePink"/>
          <w:highlight w:val="white"/>
        </w:rPr>
        <w:t>16</w:t>
      </w:r>
      <w:r>
        <w:rPr>
          <w:rStyle w:val="OsBibleBrown"/>
          <w:highlight w:val="white"/>
        </w:rPr>
        <w:t>=G2501</w:t>
      </w:r>
      <w:r>
        <w:rPr>
          <w:rStyle w:val="OsBibleOrange"/>
          <w:highlight w:val="white"/>
        </w:rPr>
        <w:t>$N-PRI</w:t>
      </w:r>
      <w:r>
        <w:rPr>
          <w:rStyle w:val="OsBibleBlack"/>
          <w:highlight w:val="white"/>
        </w:rPr>
        <w:t>&amp;40011816</w:t>
      </w:r>
      <w:r>
        <w:rPr>
          <w:rStyle w:val="OsBibleViolet"/>
          <w:highlight w:val="white"/>
        </w:rPr>
        <w:t>+iōsēph</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2228</w:t>
      </w:r>
      <w:r>
        <w:rPr>
          <w:rStyle w:val="OsBibleOrange"/>
          <w:highlight w:val="white"/>
        </w:rPr>
        <w:t>$PRT</w:t>
      </w:r>
      <w:r>
        <w:rPr>
          <w:rStyle w:val="OsBibleBlack"/>
          <w:highlight w:val="white"/>
        </w:rPr>
        <w:t>&amp;40011818</w:t>
      </w:r>
      <w:r>
        <w:rPr>
          <w:rStyle w:val="OsBibleViolet"/>
          <w:highlight w:val="white"/>
        </w:rPr>
        <w:t>+ē</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17</w:t>
      </w:r>
      <w:r>
        <w:rPr>
          <w:rStyle w:val="OsBibleBrown"/>
          <w:highlight w:val="white"/>
        </w:rPr>
        <w:t>=G4250</w:t>
      </w:r>
      <w:r>
        <w:rPr>
          <w:rStyle w:val="OsBibleOrange"/>
          <w:highlight w:val="white"/>
        </w:rPr>
        <w:t>$ADV</w:t>
      </w:r>
      <w:r>
        <w:rPr>
          <w:rStyle w:val="OsBibleBlack"/>
          <w:highlight w:val="white"/>
        </w:rPr>
        <w:t>&amp;40011817</w:t>
      </w:r>
      <w:r>
        <w:rPr>
          <w:rStyle w:val="OsBibleViolet"/>
          <w:highlight w:val="white"/>
        </w:rPr>
        <w:t>+prin</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APM</w:t>
      </w:r>
      <w:r>
        <w:rPr>
          <w:rStyle w:val="OsBibleBlack"/>
          <w:highlight w:val="white"/>
        </w:rPr>
        <w:t>&amp;40011820</w:t>
      </w:r>
      <w:r>
        <w:rPr>
          <w:rStyle w:val="OsBibleViolet"/>
          <w:highlight w:val="white"/>
        </w:rPr>
        <w:t>+autous</w:t>
      </w:r>
      <w:r>
        <w:rPr>
          <w:rStyle w:val="OsBibleLavender"/>
          <w:highlight w:val="white"/>
        </w:rPr>
        <w:t>&gt;</w:t>
      </w:r>
      <w:r>
        <w:rPr>
          <w:szCs w:val="22"/>
          <w:highlight w:val="white"/>
        </w:rPr>
        <w:t xml:space="preserve"> came together, </w:t>
      </w:r>
      <w:r>
        <w:rPr>
          <w:rStyle w:val="OsBibleLavender"/>
          <w:highlight w:val="white"/>
        </w:rPr>
        <w:t>&lt;</w:t>
      </w:r>
      <w:r>
        <w:rPr>
          <w:rStyle w:val="OsBiblePink"/>
          <w:highlight w:val="white"/>
        </w:rPr>
        <w:t>19</w:t>
      </w:r>
      <w:r>
        <w:rPr>
          <w:rStyle w:val="OsBibleBrown"/>
          <w:highlight w:val="white"/>
        </w:rPr>
        <w:t>=G4905</w:t>
      </w:r>
      <w:r>
        <w:rPr>
          <w:rStyle w:val="OsBibleOrange"/>
          <w:highlight w:val="white"/>
        </w:rPr>
        <w:t>$V-2AAN</w:t>
      </w:r>
      <w:r>
        <w:rPr>
          <w:rStyle w:val="OsBibleBlack"/>
          <w:highlight w:val="white"/>
        </w:rPr>
        <w:t>&amp;40011819</w:t>
      </w:r>
      <w:r>
        <w:rPr>
          <w:rStyle w:val="OsBibleViolet"/>
          <w:highlight w:val="white"/>
        </w:rPr>
        <w:t>+sunelthein</w:t>
      </w:r>
      <w:r>
        <w:rPr>
          <w:rStyle w:val="OsBibleLavender"/>
          <w:highlight w:val="white"/>
        </w:rPr>
        <w:t>&gt;</w:t>
      </w:r>
      <w:r>
        <w:rPr>
          <w:szCs w:val="22"/>
          <w:highlight w:val="white"/>
        </w:rPr>
        <w:t xml:space="preserve"> </w:t>
      </w:r>
      <w:r>
        <w:rPr>
          <w:szCs w:val="22"/>
          <w:highlight w:val="white"/>
          <w:u w:val="single"/>
        </w:rPr>
        <w:t>was foun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147</w:t>
      </w:r>
      <w:r>
        <w:rPr>
          <w:rStyle w:val="OsBibleOrange"/>
          <w:highlight w:val="white"/>
        </w:rPr>
        <w:t>$V-API-3S</w:t>
      </w:r>
      <w:r>
        <w:rPr>
          <w:rStyle w:val="OsBibleBlack"/>
          <w:highlight w:val="white"/>
        </w:rPr>
        <w:t>&amp;40011821</w:t>
      </w:r>
      <w:r>
        <w:rPr>
          <w:rStyle w:val="OsBibleViolet"/>
          <w:highlight w:val="white"/>
        </w:rPr>
        <w:t>+heurethē</w:t>
      </w:r>
      <w:r>
        <w:rPr>
          <w:rStyle w:val="OsBibleLavender"/>
          <w:highlight w:val="white"/>
        </w:rPr>
        <w:t>&gt;</w:t>
      </w:r>
      <w:r>
        <w:rPr>
          <w:szCs w:val="22"/>
          <w:highlight w:val="white"/>
        </w:rPr>
        <w:t xml:space="preserve"> [to be pregnant,] having [a child] </w:t>
      </w:r>
      <w:r>
        <w:rPr>
          <w:rStyle w:val="OsBibleLavender"/>
          <w:highlight w:val="white"/>
        </w:rPr>
        <w:t>&lt;</w:t>
      </w:r>
      <w:r>
        <w:rPr>
          <w:rStyle w:val="OsBiblePink"/>
          <w:highlight w:val="white"/>
        </w:rPr>
        <w:t>24</w:t>
      </w:r>
      <w:r>
        <w:rPr>
          <w:rStyle w:val="OsBibleBrown"/>
          <w:highlight w:val="white"/>
        </w:rPr>
        <w:t>=G2192</w:t>
      </w:r>
      <w:r>
        <w:rPr>
          <w:rStyle w:val="OsBibleOrange"/>
          <w:highlight w:val="white"/>
        </w:rPr>
        <w:t>$V-PAP-NSF</w:t>
      </w:r>
      <w:r>
        <w:rPr>
          <w:rStyle w:val="OsBibleBlack"/>
          <w:highlight w:val="white"/>
        </w:rPr>
        <w:t>&amp;40011824</w:t>
      </w:r>
      <w:r>
        <w:rPr>
          <w:rStyle w:val="OsBibleViolet"/>
          <w:highlight w:val="white"/>
        </w:rPr>
        <w:t>+echousa</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2</w:t>
      </w:r>
      <w:r>
        <w:rPr>
          <w:rStyle w:val="OsBibleBrown"/>
          <w:highlight w:val="white"/>
        </w:rPr>
        <w:t>=G1722</w:t>
      </w:r>
      <w:r>
        <w:rPr>
          <w:rStyle w:val="OsBibleOrange"/>
          <w:highlight w:val="white"/>
        </w:rPr>
        <w:t>$PREP</w:t>
      </w:r>
      <w:r>
        <w:rPr>
          <w:rStyle w:val="OsBibleBlack"/>
          <w:highlight w:val="white"/>
        </w:rPr>
        <w:t>&amp;40011822</w:t>
      </w:r>
      <w:r>
        <w:rPr>
          <w:rStyle w:val="OsBibleViolet"/>
          <w:highlight w:val="white"/>
        </w:rPr>
        <w:t>+en</w:t>
      </w:r>
      <w:r>
        <w:rPr>
          <w:rStyle w:val="OsBibleLavender"/>
          <w:highlight w:val="white"/>
        </w:rPr>
        <w:t>&gt;</w:t>
      </w:r>
      <w:r>
        <w:rPr>
          <w:szCs w:val="22"/>
          <w:highlight w:val="white"/>
        </w:rPr>
        <w:t xml:space="preserve"> [the] womb </w:t>
      </w:r>
      <w:r>
        <w:rPr>
          <w:rStyle w:val="OsBibleLavender"/>
          <w:highlight w:val="white"/>
        </w:rPr>
        <w:t>&lt;</w:t>
      </w:r>
      <w:r>
        <w:rPr>
          <w:rStyle w:val="OsBiblePink"/>
          <w:highlight w:val="white"/>
        </w:rPr>
        <w:t>23</w:t>
      </w:r>
      <w:r>
        <w:rPr>
          <w:rStyle w:val="OsBibleBrown"/>
          <w:highlight w:val="white"/>
        </w:rPr>
        <w:t>=G1064</w:t>
      </w:r>
      <w:r>
        <w:rPr>
          <w:rStyle w:val="OsBibleOrange"/>
          <w:highlight w:val="white"/>
        </w:rPr>
        <w:t>$N-DSF</w:t>
      </w:r>
      <w:r>
        <w:rPr>
          <w:rStyle w:val="OsBibleBlack"/>
          <w:highlight w:val="white"/>
        </w:rPr>
        <w:t>&amp;40011823</w:t>
      </w:r>
      <w:r>
        <w:rPr>
          <w:rStyle w:val="OsBibleViolet"/>
          <w:highlight w:val="white"/>
        </w:rPr>
        <w:t>+gastr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25</w:t>
      </w:r>
      <w:r>
        <w:rPr>
          <w:rStyle w:val="OsBibleBrown"/>
          <w:highlight w:val="white"/>
        </w:rPr>
        <w:t>=G1537</w:t>
      </w:r>
      <w:r>
        <w:rPr>
          <w:rStyle w:val="OsBibleOrange"/>
          <w:highlight w:val="white"/>
        </w:rPr>
        <w:t>$PREP</w:t>
      </w:r>
      <w:r>
        <w:rPr>
          <w:rStyle w:val="OsBibleBlack"/>
          <w:highlight w:val="white"/>
        </w:rPr>
        <w:t>&amp;40011825</w:t>
      </w:r>
      <w:r>
        <w:rPr>
          <w:rStyle w:val="OsBibleViolet"/>
          <w:highlight w:val="white"/>
        </w:rPr>
        <w:t>+ek</w:t>
      </w:r>
      <w:r>
        <w:rPr>
          <w:rStyle w:val="OsBibleLavender"/>
          <w:highlight w:val="white"/>
        </w:rPr>
        <w:t>&gt;</w:t>
      </w:r>
      <w:r>
        <w:rPr>
          <w:szCs w:val="22"/>
          <w:highlight w:val="white"/>
        </w:rPr>
        <w:t xml:space="preserve"> the Holy </w:t>
      </w:r>
      <w:r>
        <w:rPr>
          <w:rStyle w:val="OsBibleLavender"/>
          <w:highlight w:val="white"/>
        </w:rPr>
        <w:t>&lt;</w:t>
      </w:r>
      <w:r>
        <w:rPr>
          <w:rStyle w:val="OsBiblePink"/>
          <w:highlight w:val="white"/>
        </w:rPr>
        <w:t>27</w:t>
      </w:r>
      <w:r>
        <w:rPr>
          <w:rStyle w:val="OsBibleBrown"/>
          <w:highlight w:val="white"/>
        </w:rPr>
        <w:t>=G40</w:t>
      </w:r>
      <w:r>
        <w:rPr>
          <w:rStyle w:val="OsBibleOrange"/>
          <w:highlight w:val="white"/>
        </w:rPr>
        <w:t>$A-GSN</w:t>
      </w:r>
      <w:r>
        <w:rPr>
          <w:rStyle w:val="OsBibleBlack"/>
          <w:highlight w:val="white"/>
        </w:rPr>
        <w:t>&amp;40011827</w:t>
      </w:r>
      <w:r>
        <w:rPr>
          <w:rStyle w:val="OsBibleViolet"/>
          <w:highlight w:val="white"/>
        </w:rPr>
        <w:t>+hagiou</w:t>
      </w:r>
      <w:r>
        <w:rPr>
          <w:rStyle w:val="OsBibleLavender"/>
          <w:highlight w:val="white"/>
        </w:rPr>
        <w:t>&gt;</w:t>
      </w:r>
      <w:r>
        <w:rPr>
          <w:szCs w:val="22"/>
          <w:highlight w:val="white"/>
        </w:rPr>
        <w:t xml:space="preserve"> Spirit. </w:t>
      </w:r>
      <w:r>
        <w:rPr>
          <w:rStyle w:val="OsBibleLavender"/>
          <w:highlight w:val="white"/>
        </w:rPr>
        <w:t>&lt;</w:t>
      </w:r>
      <w:r>
        <w:rPr>
          <w:rStyle w:val="OsBiblePink"/>
          <w:highlight w:val="white"/>
        </w:rPr>
        <w:t>26</w:t>
      </w:r>
      <w:r>
        <w:rPr>
          <w:rStyle w:val="OsBibleBrown"/>
          <w:highlight w:val="white"/>
        </w:rPr>
        <w:t>=G4151</w:t>
      </w:r>
      <w:r>
        <w:rPr>
          <w:rStyle w:val="OsBibleOrange"/>
          <w:highlight w:val="white"/>
        </w:rPr>
        <w:t>$N-GSN</w:t>
      </w:r>
      <w:r>
        <w:rPr>
          <w:rStyle w:val="OsBibleBlack"/>
          <w:highlight w:val="white"/>
        </w:rPr>
        <w:t>&amp;40011826</w:t>
      </w:r>
      <w:r>
        <w:rPr>
          <w:rStyle w:val="OsBibleViolet"/>
          <w:highlight w:val="white"/>
        </w:rPr>
        <w:t>+pneumat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9}</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1902</w:t>
      </w:r>
      <w:r>
        <w:rPr>
          <w:rStyle w:val="OsBibleViolet"/>
          <w:highlight w:val="white"/>
        </w:rPr>
        <w:t>+de</w:t>
      </w:r>
      <w:r>
        <w:rPr>
          <w:rStyle w:val="OsBibleLavender"/>
          <w:highlight w:val="white"/>
        </w:rPr>
        <w:t>&gt;</w:t>
      </w:r>
      <w:r>
        <w:rPr>
          <w:szCs w:val="22"/>
          <w:highlight w:val="white"/>
        </w:rPr>
        <w:t xml:space="preserve"> Joseph </w:t>
      </w:r>
      <w:r>
        <w:rPr>
          <w:rStyle w:val="OsBibleLavender"/>
          <w:highlight w:val="white"/>
        </w:rPr>
        <w:t>&lt;</w:t>
      </w:r>
      <w:r>
        <w:rPr>
          <w:rStyle w:val="OsBiblePink"/>
          <w:highlight w:val="white"/>
        </w:rPr>
        <w:t>1</w:t>
      </w:r>
      <w:r>
        <w:rPr>
          <w:rStyle w:val="OsBibleBrown"/>
          <w:highlight w:val="white"/>
        </w:rPr>
        <w:t>=G2501</w:t>
      </w:r>
      <w:r>
        <w:rPr>
          <w:rStyle w:val="OsBibleOrange"/>
          <w:highlight w:val="white"/>
        </w:rPr>
        <w:t>$N-PRI</w:t>
      </w:r>
      <w:r>
        <w:rPr>
          <w:rStyle w:val="OsBibleBlack"/>
          <w:highlight w:val="white"/>
        </w:rPr>
        <w:t>&amp;40011901</w:t>
      </w:r>
      <w:r>
        <w:rPr>
          <w:rStyle w:val="OsBibleViolet"/>
          <w:highlight w:val="white"/>
        </w:rPr>
        <w:t>+iōsēph</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F</w:t>
      </w:r>
      <w:r>
        <w:rPr>
          <w:rStyle w:val="OsBibleBlack"/>
          <w:highlight w:val="white"/>
        </w:rPr>
        <w:t>&amp;40011905</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11903</w:t>
      </w:r>
      <w:r>
        <w:rPr>
          <w:rStyle w:val="OsBibleViolet"/>
          <w:highlight w:val="white"/>
        </w:rPr>
        <w:t>+ho</w:t>
      </w:r>
      <w:r>
        <w:rPr>
          <w:rStyle w:val="OsBibleLavender"/>
          <w:highlight w:val="white"/>
        </w:rPr>
        <w:t>&gt;</w:t>
      </w:r>
      <w:r>
        <w:rPr>
          <w:szCs w:val="22"/>
          <w:highlight w:val="white"/>
        </w:rPr>
        <w:t xml:space="preserve"> husband, </w:t>
      </w:r>
      <w:r>
        <w:rPr>
          <w:rStyle w:val="OsBibleLavender"/>
          <w:highlight w:val="white"/>
        </w:rPr>
        <w:t>&lt;</w:t>
      </w:r>
      <w:r>
        <w:rPr>
          <w:rStyle w:val="OsBiblePink"/>
          <w:highlight w:val="white"/>
        </w:rPr>
        <w:t>4</w:t>
      </w:r>
      <w:r>
        <w:rPr>
          <w:rStyle w:val="OsBibleBrown"/>
          <w:highlight w:val="white"/>
        </w:rPr>
        <w:t>=G435</w:t>
      </w:r>
      <w:r>
        <w:rPr>
          <w:rStyle w:val="OsBibleOrange"/>
          <w:highlight w:val="white"/>
        </w:rPr>
        <w:t>$N-NSM</w:t>
      </w:r>
      <w:r>
        <w:rPr>
          <w:rStyle w:val="OsBibleBlack"/>
          <w:highlight w:val="white"/>
        </w:rPr>
        <w:t>&amp;40011904</w:t>
      </w:r>
      <w:r>
        <w:rPr>
          <w:rStyle w:val="OsBibleViolet"/>
          <w:highlight w:val="white"/>
        </w:rPr>
        <w:t>+anēr</w:t>
      </w:r>
      <w:r>
        <w:rPr>
          <w:rStyle w:val="OsBibleLavender"/>
          <w:highlight w:val="white"/>
        </w:rPr>
        <w:t>&gt;</w:t>
      </w:r>
      <w:r>
        <w:rPr>
          <w:szCs w:val="22"/>
          <w:highlight w:val="white"/>
        </w:rPr>
        <w:t xml:space="preserve"> being </w:t>
      </w:r>
      <w:r>
        <w:rPr>
          <w:rStyle w:val="OsBibleLavender"/>
          <w:highlight w:val="white"/>
        </w:rPr>
        <w:t>&lt;</w:t>
      </w:r>
      <w:r>
        <w:rPr>
          <w:rStyle w:val="OsBiblePink"/>
          <w:highlight w:val="white"/>
        </w:rPr>
        <w:t>7</w:t>
      </w:r>
      <w:r>
        <w:rPr>
          <w:rStyle w:val="OsBibleBrown"/>
          <w:highlight w:val="white"/>
        </w:rPr>
        <w:t>=G5607</w:t>
      </w:r>
      <w:r>
        <w:rPr>
          <w:rStyle w:val="OsBibleOrange"/>
          <w:highlight w:val="white"/>
        </w:rPr>
        <w:t>$V-PXP-NSM</w:t>
      </w:r>
      <w:r>
        <w:rPr>
          <w:rStyle w:val="OsBibleBlack"/>
          <w:highlight w:val="white"/>
        </w:rPr>
        <w:t>&amp;40011907</w:t>
      </w:r>
      <w:r>
        <w:rPr>
          <w:rStyle w:val="OsBibleViolet"/>
          <w:highlight w:val="white"/>
        </w:rPr>
        <w:t>+ōn</w:t>
      </w:r>
      <w:r>
        <w:rPr>
          <w:rStyle w:val="OsBibleLavender"/>
          <w:highlight w:val="white"/>
        </w:rPr>
        <w:t>&gt;</w:t>
      </w:r>
      <w:r>
        <w:rPr>
          <w:szCs w:val="22"/>
          <w:highlight w:val="white"/>
        </w:rPr>
        <w:t xml:space="preserve"> righteous, </w:t>
      </w:r>
      <w:r>
        <w:rPr>
          <w:rStyle w:val="OsBibleLavender"/>
          <w:highlight w:val="white"/>
        </w:rPr>
        <w:t>&lt;</w:t>
      </w:r>
      <w:r>
        <w:rPr>
          <w:rStyle w:val="OsBiblePink"/>
          <w:highlight w:val="white"/>
        </w:rPr>
        <w:t>6</w:t>
      </w:r>
      <w:r>
        <w:rPr>
          <w:rStyle w:val="OsBibleBrown"/>
          <w:highlight w:val="white"/>
        </w:rPr>
        <w:t>=G1342</w:t>
      </w:r>
      <w:r>
        <w:rPr>
          <w:rStyle w:val="OsBibleOrange"/>
          <w:highlight w:val="white"/>
        </w:rPr>
        <w:t>$A-NSM</w:t>
      </w:r>
      <w:r>
        <w:rPr>
          <w:rStyle w:val="OsBibleBlack"/>
          <w:highlight w:val="white"/>
        </w:rPr>
        <w:t>&amp;40011906</w:t>
      </w:r>
      <w:r>
        <w:rPr>
          <w:rStyle w:val="OsBibleViolet"/>
          <w:highlight w:val="white"/>
        </w:rPr>
        <w:t>+dikai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11908</w:t>
      </w:r>
      <w:r>
        <w:rPr>
          <w:rStyle w:val="OsBibleViolet"/>
          <w:highlight w:val="white"/>
        </w:rPr>
        <w:t>+kai</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9</w:t>
      </w:r>
      <w:r>
        <w:rPr>
          <w:rStyle w:val="OsBibleBrown"/>
          <w:highlight w:val="white"/>
        </w:rPr>
        <w:t>=G3361</w:t>
      </w:r>
      <w:r>
        <w:rPr>
          <w:rStyle w:val="OsBibleOrange"/>
          <w:highlight w:val="white"/>
        </w:rPr>
        <w:t>$PRT-N</w:t>
      </w:r>
      <w:r>
        <w:rPr>
          <w:rStyle w:val="OsBibleBlack"/>
          <w:highlight w:val="white"/>
        </w:rPr>
        <w:t>&amp;40011909</w:t>
      </w:r>
      <w:r>
        <w:rPr>
          <w:rStyle w:val="OsBibleViolet"/>
          <w:highlight w:val="white"/>
        </w:rPr>
        <w:t>+mē</w:t>
      </w:r>
      <w:r>
        <w:rPr>
          <w:rStyle w:val="OsBibleLavender"/>
          <w:highlight w:val="white"/>
        </w:rPr>
        <w:t>&gt;</w:t>
      </w:r>
      <w:r>
        <w:rPr>
          <w:szCs w:val="22"/>
          <w:highlight w:val="white"/>
        </w:rPr>
        <w:t xml:space="preserve"> wanting </w:t>
      </w:r>
      <w:r>
        <w:rPr>
          <w:rStyle w:val="OsBibleLavender"/>
          <w:highlight w:val="white"/>
        </w:rPr>
        <w:t>&lt;</w:t>
      </w:r>
      <w:r>
        <w:rPr>
          <w:rStyle w:val="OsBiblePink"/>
          <w:highlight w:val="white"/>
        </w:rPr>
        <w:t>10</w:t>
      </w:r>
      <w:r>
        <w:rPr>
          <w:rStyle w:val="OsBibleBrown"/>
          <w:highlight w:val="white"/>
        </w:rPr>
        <w:t>=G2309</w:t>
      </w:r>
      <w:r>
        <w:rPr>
          <w:rStyle w:val="OsBibleOrange"/>
          <w:highlight w:val="white"/>
        </w:rPr>
        <w:t>$V-PAP-NSM</w:t>
      </w:r>
      <w:r>
        <w:rPr>
          <w:rStyle w:val="OsBibleBlack"/>
          <w:highlight w:val="white"/>
        </w:rPr>
        <w:t>&amp;40011910</w:t>
      </w:r>
      <w:r>
        <w:rPr>
          <w:rStyle w:val="OsBibleViolet"/>
          <w:highlight w:val="white"/>
        </w:rPr>
        <w:t>+thel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F</w:t>
      </w:r>
      <w:r>
        <w:rPr>
          <w:rStyle w:val="OsBibleBlack"/>
          <w:highlight w:val="white"/>
        </w:rPr>
        <w:t>&amp;40011911</w:t>
      </w:r>
      <w:r>
        <w:rPr>
          <w:rStyle w:val="OsBibleViolet"/>
          <w:highlight w:val="white"/>
        </w:rPr>
        <w:t>+autēn</w:t>
      </w:r>
      <w:r>
        <w:rPr>
          <w:rStyle w:val="OsBibleLavender"/>
          <w:highlight w:val="white"/>
        </w:rPr>
        <w:t>&gt;</w:t>
      </w:r>
      <w:r>
        <w:rPr>
          <w:szCs w:val="22"/>
          <w:highlight w:val="white"/>
        </w:rPr>
        <w:t xml:space="preserve"> to disgrace her publicly, </w:t>
      </w:r>
      <w:r>
        <w:rPr>
          <w:rStyle w:val="OsBibleLavender"/>
          <w:highlight w:val="white"/>
        </w:rPr>
        <w:t>&lt;</w:t>
      </w:r>
      <w:r>
        <w:rPr>
          <w:rStyle w:val="OsBiblePink"/>
          <w:highlight w:val="white"/>
        </w:rPr>
        <w:t>12</w:t>
      </w:r>
      <w:r>
        <w:rPr>
          <w:rStyle w:val="OsBibleBrown"/>
          <w:highlight w:val="white"/>
        </w:rPr>
        <w:t>=G3856</w:t>
      </w:r>
      <w:r>
        <w:rPr>
          <w:rStyle w:val="OsBibleOrange"/>
          <w:highlight w:val="white"/>
        </w:rPr>
        <w:t>$V-AAN</w:t>
      </w:r>
      <w:r>
        <w:rPr>
          <w:rStyle w:val="OsBibleBlack"/>
          <w:highlight w:val="white"/>
        </w:rPr>
        <w:t>&amp;40011912</w:t>
      </w:r>
      <w:r>
        <w:rPr>
          <w:rStyle w:val="OsBibleViolet"/>
          <w:highlight w:val="white"/>
        </w:rPr>
        <w:t>+paradeigmatisai</w:t>
      </w:r>
      <w:r>
        <w:rPr>
          <w:rStyle w:val="OsBibleLavender"/>
          <w:highlight w:val="white"/>
        </w:rPr>
        <w:t>&gt;</w:t>
      </w:r>
      <w:r>
        <w:rPr>
          <w:szCs w:val="22"/>
          <w:highlight w:val="white"/>
        </w:rPr>
        <w:t xml:space="preserve"> </w:t>
      </w:r>
      <w:r>
        <w:rPr>
          <w:szCs w:val="22"/>
          <w:highlight w:val="white"/>
          <w:u w:val="single"/>
        </w:rPr>
        <w:t>desire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014</w:t>
      </w:r>
      <w:r>
        <w:rPr>
          <w:rStyle w:val="OsBibleOrange"/>
          <w:highlight w:val="white"/>
        </w:rPr>
        <w:t>$V-AOI-3S</w:t>
      </w:r>
      <w:r>
        <w:rPr>
          <w:rStyle w:val="OsBibleBlack"/>
          <w:highlight w:val="white"/>
        </w:rPr>
        <w:t>&amp;40011913</w:t>
      </w:r>
      <w:r>
        <w:rPr>
          <w:rStyle w:val="OsBibleViolet"/>
          <w:highlight w:val="white"/>
        </w:rPr>
        <w:t>+eboulēthē</w:t>
      </w:r>
      <w:r>
        <w:rPr>
          <w:rStyle w:val="OsBibleLavender"/>
          <w:highlight w:val="white"/>
        </w:rPr>
        <w:t>&gt;</w:t>
      </w:r>
      <w:r>
        <w:rPr>
          <w:szCs w:val="22"/>
          <w:highlight w:val="white"/>
        </w:rPr>
        <w:t xml:space="preserve"> to divorce </w:t>
      </w:r>
      <w:r>
        <w:rPr>
          <w:rStyle w:val="OsBibleLavender"/>
          <w:highlight w:val="white"/>
        </w:rPr>
        <w:t>&lt;</w:t>
      </w:r>
      <w:r>
        <w:rPr>
          <w:rStyle w:val="OsBiblePink"/>
          <w:highlight w:val="white"/>
        </w:rPr>
        <w:t>15</w:t>
      </w:r>
      <w:r>
        <w:rPr>
          <w:rStyle w:val="OsBibleBrown"/>
          <w:highlight w:val="white"/>
        </w:rPr>
        <w:t>=G630</w:t>
      </w:r>
      <w:r>
        <w:rPr>
          <w:rStyle w:val="OsBibleOrange"/>
          <w:highlight w:val="white"/>
        </w:rPr>
        <w:t>$V-AAN</w:t>
      </w:r>
      <w:r>
        <w:rPr>
          <w:rStyle w:val="OsBibleBlack"/>
          <w:highlight w:val="white"/>
        </w:rPr>
        <w:t>&amp;40011915</w:t>
      </w:r>
      <w:r>
        <w:rPr>
          <w:rStyle w:val="OsBibleViolet"/>
          <w:highlight w:val="white"/>
        </w:rPr>
        <w:t>+apolusai</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ASF</w:t>
      </w:r>
      <w:r>
        <w:rPr>
          <w:rStyle w:val="OsBibleBlack"/>
          <w:highlight w:val="white"/>
        </w:rPr>
        <w:t>&amp;40011916</w:t>
      </w:r>
      <w:r>
        <w:rPr>
          <w:rStyle w:val="OsBibleViolet"/>
          <w:highlight w:val="white"/>
        </w:rPr>
        <w:t>+autēn</w:t>
      </w:r>
      <w:r>
        <w:rPr>
          <w:rStyle w:val="OsBibleLavender"/>
          <w:highlight w:val="white"/>
        </w:rPr>
        <w:t>&gt;</w:t>
      </w:r>
      <w:r>
        <w:rPr>
          <w:szCs w:val="22"/>
          <w:highlight w:val="white"/>
        </w:rPr>
        <w:t xml:space="preserve"> secretly. </w:t>
      </w:r>
      <w:r>
        <w:rPr>
          <w:rStyle w:val="OsBibleLavender"/>
          <w:highlight w:val="white"/>
        </w:rPr>
        <w:t>&lt;</w:t>
      </w:r>
      <w:r>
        <w:rPr>
          <w:rStyle w:val="OsBiblePink"/>
          <w:highlight w:val="white"/>
        </w:rPr>
        <w:t>14</w:t>
      </w:r>
      <w:r>
        <w:rPr>
          <w:rStyle w:val="OsBibleBrown"/>
          <w:highlight w:val="white"/>
        </w:rPr>
        <w:t>=G2977</w:t>
      </w:r>
      <w:r>
        <w:rPr>
          <w:rStyle w:val="OsBibleOrange"/>
          <w:highlight w:val="white"/>
        </w:rPr>
        <w:t>$ADV</w:t>
      </w:r>
      <w:r>
        <w:rPr>
          <w:rStyle w:val="OsBibleBlack"/>
          <w:highlight w:val="white"/>
        </w:rPr>
        <w:t>&amp;40011914</w:t>
      </w:r>
      <w:r>
        <w:rPr>
          <w:rStyle w:val="OsBibleViolet"/>
          <w:highlight w:val="white"/>
        </w:rPr>
        <w:t>+lathr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0}</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2002</w:t>
      </w:r>
      <w:r>
        <w:rPr>
          <w:rStyle w:val="OsBibleViolet"/>
          <w:highlight w:val="white"/>
        </w:rPr>
        <w:t>+de</w:t>
      </w:r>
      <w:r>
        <w:rPr>
          <w:rStyle w:val="OsBibleLavender"/>
          <w:highlight w:val="white"/>
        </w:rPr>
        <w:t>&gt;</w:t>
      </w:r>
      <w:r>
        <w:rPr>
          <w:szCs w:val="22"/>
          <w:highlight w:val="white"/>
        </w:rPr>
        <w:t xml:space="preserve"> as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0012003</w:t>
      </w:r>
      <w:r>
        <w:rPr>
          <w:rStyle w:val="OsBibleViolet"/>
          <w:highlight w:val="white"/>
        </w:rPr>
        <w:t>+autou</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considering </w:t>
      </w:r>
      <w:r>
        <w:rPr>
          <w:rStyle w:val="OsBibleLavender"/>
          <w:highlight w:val="white"/>
        </w:rPr>
        <w:t>&lt;</w:t>
      </w:r>
      <w:r>
        <w:rPr>
          <w:rStyle w:val="OsBiblePink"/>
          <w:highlight w:val="white"/>
        </w:rPr>
        <w:t>4</w:t>
      </w:r>
      <w:r>
        <w:rPr>
          <w:rStyle w:val="OsBibleBrown"/>
          <w:highlight w:val="white"/>
        </w:rPr>
        <w:t>=G1760</w:t>
      </w:r>
      <w:r>
        <w:rPr>
          <w:rStyle w:val="OsBibleOrange"/>
          <w:highlight w:val="white"/>
        </w:rPr>
        <w:t>$V-AOP-GSM</w:t>
      </w:r>
      <w:r>
        <w:rPr>
          <w:rStyle w:val="OsBibleBlack"/>
          <w:highlight w:val="white"/>
        </w:rPr>
        <w:t>&amp;40012004</w:t>
      </w:r>
      <w:r>
        <w:rPr>
          <w:rStyle w:val="OsBibleViolet"/>
          <w:highlight w:val="white"/>
        </w:rPr>
        <w:t>+enthumēthentos</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1</w:t>
      </w:r>
      <w:r>
        <w:rPr>
          <w:rStyle w:val="OsBibleBrown"/>
          <w:highlight w:val="white"/>
        </w:rPr>
        <w:t>=G5023</w:t>
      </w:r>
      <w:r>
        <w:rPr>
          <w:rStyle w:val="OsBibleOrange"/>
          <w:highlight w:val="white"/>
        </w:rPr>
        <w:t>$D-APN</w:t>
      </w:r>
      <w:r>
        <w:rPr>
          <w:rStyle w:val="OsBibleBlack"/>
          <w:highlight w:val="white"/>
        </w:rPr>
        <w:t>&amp;40012001</w:t>
      </w:r>
      <w:r>
        <w:rPr>
          <w:rStyle w:val="OsBibleViolet"/>
          <w:highlight w:val="white"/>
        </w:rPr>
        <w:t>+tauta</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400</w:t>
      </w:r>
      <w:r>
        <w:rPr>
          <w:rStyle w:val="OsBibleOrange"/>
          <w:highlight w:val="white"/>
        </w:rPr>
        <w:t>$V-2AAM-2S</w:t>
      </w:r>
      <w:r>
        <w:rPr>
          <w:rStyle w:val="OsBibleBlack"/>
          <w:highlight w:val="white"/>
        </w:rPr>
        <w:t>&amp;40012005</w:t>
      </w:r>
      <w:r>
        <w:rPr>
          <w:rStyle w:val="OsBibleViolet"/>
          <w:highlight w:val="white"/>
        </w:rPr>
        <w:t>+idou</w:t>
      </w:r>
      <w:r>
        <w:rPr>
          <w:rStyle w:val="OsBibleLavender"/>
          <w:highlight w:val="white"/>
        </w:rPr>
        <w:t>&gt;</w:t>
      </w:r>
      <w:r>
        <w:rPr>
          <w:szCs w:val="22"/>
          <w:highlight w:val="white"/>
        </w:rPr>
        <w:t xml:space="preserve"> an angel </w:t>
      </w:r>
      <w:r>
        <w:rPr>
          <w:rStyle w:val="OsBibleLavender"/>
          <w:highlight w:val="white"/>
        </w:rPr>
        <w:t>&lt;</w:t>
      </w:r>
      <w:r>
        <w:rPr>
          <w:rStyle w:val="OsBiblePink"/>
          <w:highlight w:val="white"/>
        </w:rPr>
        <w:t>6</w:t>
      </w:r>
      <w:r>
        <w:rPr>
          <w:rStyle w:val="OsBibleBrown"/>
          <w:highlight w:val="white"/>
        </w:rPr>
        <w:t>=G32</w:t>
      </w:r>
      <w:r>
        <w:rPr>
          <w:rStyle w:val="OsBibleOrange"/>
          <w:highlight w:val="white"/>
        </w:rPr>
        <w:t>$N-NSM</w:t>
      </w:r>
      <w:r>
        <w:rPr>
          <w:rStyle w:val="OsBibleBlack"/>
          <w:highlight w:val="white"/>
        </w:rPr>
        <w:t>&amp;40012006</w:t>
      </w:r>
      <w:r>
        <w:rPr>
          <w:rStyle w:val="OsBibleViolet"/>
          <w:highlight w:val="white"/>
        </w:rPr>
        <w:t>+aggelos</w:t>
      </w:r>
      <w:r>
        <w:rPr>
          <w:rStyle w:val="OsBibleLavender"/>
          <w:highlight w:val="white"/>
        </w:rPr>
        <w:t>&gt;</w:t>
      </w:r>
      <w:r>
        <w:rPr>
          <w:szCs w:val="22"/>
          <w:highlight w:val="white"/>
        </w:rPr>
        <w:t xml:space="preserve"> of [the] Lord </w:t>
      </w:r>
      <w:r>
        <w:rPr>
          <w:rStyle w:val="OsBibleLavender"/>
          <w:highlight w:val="white"/>
        </w:rPr>
        <w:t>&lt;</w:t>
      </w:r>
      <w:r>
        <w:rPr>
          <w:rStyle w:val="OsBiblePink"/>
          <w:highlight w:val="white"/>
        </w:rPr>
        <w:t>7</w:t>
      </w:r>
      <w:r>
        <w:rPr>
          <w:rStyle w:val="OsBibleBrown"/>
          <w:highlight w:val="white"/>
        </w:rPr>
        <w:t>=G2962</w:t>
      </w:r>
      <w:r>
        <w:rPr>
          <w:rStyle w:val="OsBibleOrange"/>
          <w:highlight w:val="white"/>
        </w:rPr>
        <w:t>$N-GSM</w:t>
      </w:r>
      <w:r>
        <w:rPr>
          <w:rStyle w:val="OsBibleBlack"/>
          <w:highlight w:val="white"/>
        </w:rPr>
        <w:t>&amp;40012007</w:t>
      </w:r>
      <w:r>
        <w:rPr>
          <w:rStyle w:val="OsBibleViolet"/>
          <w:highlight w:val="white"/>
        </w:rPr>
        <w:t>+kuriou</w:t>
      </w:r>
      <w:r>
        <w:rPr>
          <w:rStyle w:val="OsBibleLavender"/>
          <w:highlight w:val="white"/>
        </w:rPr>
        <w:t>&gt;</w:t>
      </w:r>
      <w:r>
        <w:rPr>
          <w:szCs w:val="22"/>
          <w:highlight w:val="white"/>
        </w:rPr>
        <w:t xml:space="preserve"> </w:t>
      </w:r>
      <w:r>
        <w:rPr>
          <w:szCs w:val="22"/>
          <w:highlight w:val="white"/>
          <w:u w:val="single"/>
        </w:rPr>
        <w:t>appear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316</w:t>
      </w:r>
      <w:r>
        <w:rPr>
          <w:rStyle w:val="OsBibleOrange"/>
          <w:highlight w:val="white"/>
        </w:rPr>
        <w:t>$V-2API-3S</w:t>
      </w:r>
      <w:r>
        <w:rPr>
          <w:rStyle w:val="OsBibleBlack"/>
          <w:highlight w:val="white"/>
        </w:rPr>
        <w:t>&amp;40012010</w:t>
      </w:r>
      <w:r>
        <w:rPr>
          <w:rStyle w:val="OsBibleViolet"/>
          <w:highlight w:val="white"/>
        </w:rPr>
        <w:t>+ephanē</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SM</w:t>
      </w:r>
      <w:r>
        <w:rPr>
          <w:rStyle w:val="OsBibleBlack"/>
          <w:highlight w:val="white"/>
        </w:rPr>
        <w:t>&amp;40012011</w:t>
      </w:r>
      <w:r>
        <w:rPr>
          <w:rStyle w:val="OsBibleViolet"/>
          <w:highlight w:val="white"/>
        </w:rPr>
        <w:t>+autō</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2596</w:t>
      </w:r>
      <w:r>
        <w:rPr>
          <w:rStyle w:val="OsBibleOrange"/>
          <w:highlight w:val="white"/>
        </w:rPr>
        <w:t>$PREP</w:t>
      </w:r>
      <w:r>
        <w:rPr>
          <w:rStyle w:val="OsBibleBlack"/>
          <w:highlight w:val="white"/>
        </w:rPr>
        <w:t>&amp;40012008</w:t>
      </w:r>
      <w:r>
        <w:rPr>
          <w:rStyle w:val="OsBibleViolet"/>
          <w:highlight w:val="white"/>
        </w:rPr>
        <w:t>+kat</w:t>
      </w:r>
      <w:r>
        <w:rPr>
          <w:rStyle w:val="OsBibleLavender"/>
          <w:highlight w:val="white"/>
        </w:rPr>
        <w:t>&gt;</w:t>
      </w:r>
      <w:r>
        <w:rPr>
          <w:szCs w:val="22"/>
          <w:highlight w:val="white"/>
        </w:rPr>
        <w:t xml:space="preserve"> a dream, </w:t>
      </w:r>
      <w:r>
        <w:rPr>
          <w:rStyle w:val="OsBibleLavender"/>
          <w:highlight w:val="white"/>
        </w:rPr>
        <w:t>&lt;</w:t>
      </w:r>
      <w:r>
        <w:rPr>
          <w:rStyle w:val="OsBiblePink"/>
          <w:highlight w:val="white"/>
        </w:rPr>
        <w:t>9</w:t>
      </w:r>
      <w:r>
        <w:rPr>
          <w:rStyle w:val="OsBibleBrown"/>
          <w:highlight w:val="white"/>
        </w:rPr>
        <w:t>=G3677</w:t>
      </w:r>
      <w:r>
        <w:rPr>
          <w:rStyle w:val="OsBibleOrange"/>
          <w:highlight w:val="white"/>
        </w:rPr>
        <w:t>$N-OI</w:t>
      </w:r>
      <w:r>
        <w:rPr>
          <w:rStyle w:val="OsBibleBlack"/>
          <w:highlight w:val="white"/>
        </w:rPr>
        <w:t>&amp;40012009</w:t>
      </w:r>
      <w:r>
        <w:rPr>
          <w:rStyle w:val="OsBibleViolet"/>
          <w:highlight w:val="white"/>
        </w:rPr>
        <w:t>+onar</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P-NSM</w:t>
      </w:r>
      <w:r>
        <w:rPr>
          <w:rStyle w:val="OsBibleBlack"/>
          <w:highlight w:val="white"/>
        </w:rPr>
        <w:t>&amp;40012012</w:t>
      </w:r>
      <w:r>
        <w:rPr>
          <w:rStyle w:val="OsBibleViolet"/>
          <w:highlight w:val="white"/>
        </w:rPr>
        <w:t>+legōn</w:t>
      </w:r>
      <w:r>
        <w:rPr>
          <w:rStyle w:val="OsBibleLavender"/>
          <w:highlight w:val="white"/>
        </w:rPr>
        <w:t>&gt;</w:t>
      </w:r>
      <w:r>
        <w:rPr>
          <w:szCs w:val="22"/>
          <w:highlight w:val="white"/>
        </w:rPr>
        <w:t xml:space="preserve"> "Joseph, </w:t>
      </w:r>
      <w:r>
        <w:rPr>
          <w:rStyle w:val="OsBibleLavender"/>
          <w:highlight w:val="white"/>
        </w:rPr>
        <w:t>&lt;</w:t>
      </w:r>
      <w:r>
        <w:rPr>
          <w:rStyle w:val="OsBiblePink"/>
          <w:highlight w:val="white"/>
        </w:rPr>
        <w:t>13</w:t>
      </w:r>
      <w:r>
        <w:rPr>
          <w:rStyle w:val="OsBibleBrown"/>
          <w:highlight w:val="white"/>
        </w:rPr>
        <w:t>=G2501</w:t>
      </w:r>
      <w:r>
        <w:rPr>
          <w:rStyle w:val="OsBibleOrange"/>
          <w:highlight w:val="white"/>
        </w:rPr>
        <w:t>$N-PRI</w:t>
      </w:r>
      <w:r>
        <w:rPr>
          <w:rStyle w:val="OsBibleBlack"/>
          <w:highlight w:val="white"/>
        </w:rPr>
        <w:t>&amp;40012013</w:t>
      </w:r>
      <w:r>
        <w:rPr>
          <w:rStyle w:val="OsBibleViolet"/>
          <w:highlight w:val="white"/>
        </w:rPr>
        <w:t>+iōsēph</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4</w:t>
      </w:r>
      <w:r>
        <w:rPr>
          <w:rStyle w:val="OsBibleBrown"/>
          <w:highlight w:val="white"/>
        </w:rPr>
        <w:t>=G5207</w:t>
      </w:r>
      <w:r>
        <w:rPr>
          <w:rStyle w:val="OsBibleOrange"/>
          <w:highlight w:val="white"/>
        </w:rPr>
        <w:t>$N-NSM</w:t>
      </w:r>
      <w:r>
        <w:rPr>
          <w:rStyle w:val="OsBibleBlack"/>
          <w:highlight w:val="white"/>
        </w:rPr>
        <w:t>&amp;40012014</w:t>
      </w:r>
      <w:r>
        <w:rPr>
          <w:rStyle w:val="OsBibleViolet"/>
          <w:highlight w:val="white"/>
        </w:rPr>
        <w:t>+huios</w:t>
      </w:r>
      <w:r>
        <w:rPr>
          <w:rStyle w:val="OsBibleLavender"/>
          <w:highlight w:val="white"/>
        </w:rPr>
        <w:t>&gt;</w:t>
      </w:r>
      <w:r>
        <w:rPr>
          <w:szCs w:val="22"/>
          <w:highlight w:val="white"/>
        </w:rPr>
        <w:t xml:space="preserve"> of David, </w:t>
      </w:r>
      <w:r>
        <w:rPr>
          <w:rStyle w:val="OsBibleLavender"/>
          <w:highlight w:val="white"/>
        </w:rPr>
        <w:t>&lt;</w:t>
      </w:r>
      <w:r>
        <w:rPr>
          <w:rStyle w:val="OsBiblePink"/>
          <w:highlight w:val="white"/>
        </w:rPr>
        <w:t>15</w:t>
      </w:r>
      <w:r>
        <w:rPr>
          <w:rStyle w:val="OsBibleBrown"/>
          <w:highlight w:val="white"/>
        </w:rPr>
        <w:t>=G1138</w:t>
      </w:r>
      <w:r>
        <w:rPr>
          <w:rStyle w:val="OsBibleOrange"/>
          <w:highlight w:val="white"/>
        </w:rPr>
        <w:t>$N-PRI</w:t>
      </w:r>
      <w:r>
        <w:rPr>
          <w:rStyle w:val="OsBibleBlack"/>
          <w:highlight w:val="white"/>
        </w:rPr>
        <w:t>&amp;40012015</w:t>
      </w:r>
      <w:r>
        <w:rPr>
          <w:rStyle w:val="OsBibleViolet"/>
          <w:highlight w:val="white"/>
        </w:rPr>
        <w:t>+dauid</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361</w:t>
      </w:r>
      <w:r>
        <w:rPr>
          <w:rStyle w:val="OsBibleOrange"/>
          <w:highlight w:val="white"/>
        </w:rPr>
        <w:t>$PRT-N</w:t>
      </w:r>
      <w:r>
        <w:rPr>
          <w:rStyle w:val="OsBibleBlack"/>
          <w:highlight w:val="white"/>
        </w:rPr>
        <w:t>&amp;40012016</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be afrai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5399</w:t>
      </w:r>
      <w:r>
        <w:rPr>
          <w:rStyle w:val="OsBibleOrange"/>
          <w:highlight w:val="white"/>
        </w:rPr>
        <w:t>$V-AOS-2S</w:t>
      </w:r>
      <w:r>
        <w:rPr>
          <w:rStyle w:val="OsBibleBlack"/>
          <w:highlight w:val="white"/>
        </w:rPr>
        <w:t>&amp;40012017</w:t>
      </w:r>
      <w:r>
        <w:rPr>
          <w:rStyle w:val="OsBibleViolet"/>
          <w:highlight w:val="white"/>
        </w:rPr>
        <w:t>+phobēthēs</w:t>
      </w:r>
      <w:r>
        <w:rPr>
          <w:rStyle w:val="OsBibleLavender"/>
          <w:highlight w:val="white"/>
        </w:rPr>
        <w:t>&gt;</w:t>
      </w:r>
      <w:r>
        <w:rPr>
          <w:szCs w:val="22"/>
          <w:highlight w:val="white"/>
        </w:rPr>
        <w:t xml:space="preserve"> to take </w:t>
      </w:r>
      <w:r>
        <w:rPr>
          <w:rStyle w:val="OsBibleLavender"/>
          <w:highlight w:val="white"/>
        </w:rPr>
        <w:t>&lt;</w:t>
      </w:r>
      <w:r>
        <w:rPr>
          <w:rStyle w:val="OsBiblePink"/>
          <w:highlight w:val="white"/>
        </w:rPr>
        <w:t>18</w:t>
      </w:r>
      <w:r>
        <w:rPr>
          <w:rStyle w:val="OsBibleBrown"/>
          <w:highlight w:val="white"/>
        </w:rPr>
        <w:t>=G3880</w:t>
      </w:r>
      <w:r>
        <w:rPr>
          <w:rStyle w:val="OsBibleOrange"/>
          <w:highlight w:val="white"/>
        </w:rPr>
        <w:t>$V-2AAN</w:t>
      </w:r>
      <w:r>
        <w:rPr>
          <w:rStyle w:val="OsBibleBlack"/>
          <w:highlight w:val="white"/>
        </w:rPr>
        <w:t>&amp;40012018</w:t>
      </w:r>
      <w:r>
        <w:rPr>
          <w:rStyle w:val="OsBibleViolet"/>
          <w:highlight w:val="white"/>
        </w:rPr>
        <w:t>+paralabein</w:t>
      </w:r>
      <w:r>
        <w:rPr>
          <w:rStyle w:val="OsBibleLavender"/>
          <w:highlight w:val="white"/>
        </w:rPr>
        <w:t>&gt;</w:t>
      </w:r>
      <w:r>
        <w:rPr>
          <w:szCs w:val="22"/>
          <w:highlight w:val="white"/>
        </w:rPr>
        <w:t xml:space="preserve"> Mary </w:t>
      </w:r>
      <w:r>
        <w:rPr>
          <w:rStyle w:val="OsBibleLavender"/>
          <w:highlight w:val="white"/>
        </w:rPr>
        <w:t>&lt;</w:t>
      </w:r>
      <w:r>
        <w:rPr>
          <w:rStyle w:val="OsBiblePink"/>
          <w:highlight w:val="white"/>
        </w:rPr>
        <w:t>19</w:t>
      </w:r>
      <w:r>
        <w:rPr>
          <w:rStyle w:val="OsBibleBrown"/>
          <w:highlight w:val="white"/>
        </w:rPr>
        <w:t>=G3137</w:t>
      </w:r>
      <w:r>
        <w:rPr>
          <w:rStyle w:val="OsBibleOrange"/>
          <w:highlight w:val="white"/>
        </w:rPr>
        <w:t>$N-PRI</w:t>
      </w:r>
      <w:r>
        <w:rPr>
          <w:rStyle w:val="OsBibleBlack"/>
          <w:highlight w:val="white"/>
        </w:rPr>
        <w:t>&amp;40012019</w:t>
      </w:r>
      <w:r>
        <w:rPr>
          <w:rStyle w:val="OsBibleViolet"/>
          <w:highlight w:val="white"/>
        </w:rPr>
        <w:t>+mariam</w:t>
      </w:r>
      <w:r>
        <w:rPr>
          <w:rStyle w:val="OsBibleLavender"/>
          <w:highlight w:val="white"/>
        </w:rPr>
        <w:t>&gt;</w:t>
      </w:r>
      <w:r>
        <w:rPr>
          <w:szCs w:val="22"/>
          <w:highlight w:val="white"/>
        </w:rPr>
        <w:t xml:space="preserve"> as your </w:t>
      </w:r>
      <w:r>
        <w:rPr>
          <w:rStyle w:val="OsBibleLavender"/>
          <w:highlight w:val="white"/>
        </w:rPr>
        <w:t>&lt;</w:t>
      </w:r>
      <w:r>
        <w:rPr>
          <w:rStyle w:val="OsBiblePink"/>
          <w:highlight w:val="white"/>
        </w:rPr>
        <w:t>22</w:t>
      </w:r>
      <w:r>
        <w:rPr>
          <w:rStyle w:val="OsBibleBrown"/>
          <w:highlight w:val="white"/>
        </w:rPr>
        <w:t>=G4675</w:t>
      </w:r>
      <w:r>
        <w:rPr>
          <w:rStyle w:val="OsBibleOrange"/>
          <w:highlight w:val="white"/>
        </w:rPr>
        <w:t>$P-2GS</w:t>
      </w:r>
      <w:r>
        <w:rPr>
          <w:rStyle w:val="OsBibleBlack"/>
          <w:highlight w:val="white"/>
        </w:rPr>
        <w:t>&amp;40012022</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F</w:t>
      </w:r>
      <w:r>
        <w:rPr>
          <w:rStyle w:val="OsBibleBlack"/>
          <w:highlight w:val="white"/>
        </w:rPr>
        <w:t>&amp;40012020</w:t>
      </w:r>
      <w:r>
        <w:rPr>
          <w:rStyle w:val="OsBibleViolet"/>
          <w:highlight w:val="white"/>
        </w:rPr>
        <w:t>+tēn</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21</w:t>
      </w:r>
      <w:r>
        <w:rPr>
          <w:rStyle w:val="OsBibleBrown"/>
          <w:highlight w:val="white"/>
        </w:rPr>
        <w:t>=G1135</w:t>
      </w:r>
      <w:r>
        <w:rPr>
          <w:rStyle w:val="OsBibleOrange"/>
          <w:highlight w:val="white"/>
        </w:rPr>
        <w:t>$N-ASF</w:t>
      </w:r>
      <w:r>
        <w:rPr>
          <w:rStyle w:val="OsBibleBlack"/>
          <w:highlight w:val="white"/>
        </w:rPr>
        <w:t>&amp;40012021</w:t>
      </w:r>
      <w:r>
        <w:rPr>
          <w:rStyle w:val="OsBibleViolet"/>
          <w:highlight w:val="white"/>
        </w:rPr>
        <w:t>+gunaika</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24</w:t>
      </w:r>
      <w:r>
        <w:rPr>
          <w:rStyle w:val="OsBibleBrown"/>
          <w:highlight w:val="white"/>
        </w:rPr>
        <w:t>=G1063</w:t>
      </w:r>
      <w:r>
        <w:rPr>
          <w:rStyle w:val="OsBibleOrange"/>
          <w:highlight w:val="white"/>
        </w:rPr>
        <w:t>$CONJ</w:t>
      </w:r>
      <w:r>
        <w:rPr>
          <w:rStyle w:val="OsBibleBlack"/>
          <w:highlight w:val="white"/>
        </w:rPr>
        <w:t>&amp;40012024</w:t>
      </w:r>
      <w:r>
        <w:rPr>
          <w:rStyle w:val="OsBibleViolet"/>
          <w:highlight w:val="white"/>
        </w:rPr>
        <w:t>+gar</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NSN</w:t>
      </w:r>
      <w:r>
        <w:rPr>
          <w:rStyle w:val="OsBibleBlack"/>
          <w:highlight w:val="white"/>
        </w:rPr>
        <w:t>&amp;40012023</w:t>
      </w:r>
      <w:r>
        <w:rPr>
          <w:rStyle w:val="OsBibleViolet"/>
          <w:highlight w:val="white"/>
        </w:rPr>
        <w:t>+to</w:t>
      </w:r>
      <w:r>
        <w:rPr>
          <w:rStyle w:val="OsBibleLavender"/>
          <w:highlight w:val="white"/>
        </w:rPr>
        <w:t>&gt;</w:t>
      </w:r>
      <w:r>
        <w:rPr>
          <w:szCs w:val="22"/>
          <w:highlight w:val="white"/>
        </w:rPr>
        <w:t xml:space="preserve"> [</w:t>
      </w:r>
      <w:r>
        <w:rPr>
          <w:szCs w:val="22"/>
          <w:highlight w:val="white"/>
          <w:u w:val="single"/>
        </w:rPr>
        <w:t>has been</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conceived </w:t>
      </w:r>
      <w:r>
        <w:rPr>
          <w:rStyle w:val="OsBibleLavender"/>
          <w:highlight w:val="white"/>
        </w:rPr>
        <w:t>&lt;</w:t>
      </w:r>
      <w:r>
        <w:rPr>
          <w:rStyle w:val="OsBiblePink"/>
          <w:highlight w:val="white"/>
        </w:rPr>
        <w:t>27</w:t>
      </w:r>
      <w:r>
        <w:rPr>
          <w:rStyle w:val="OsBibleBrown"/>
          <w:highlight w:val="white"/>
        </w:rPr>
        <w:t>=G1080</w:t>
      </w:r>
      <w:r>
        <w:rPr>
          <w:rStyle w:val="OsBibleOrange"/>
          <w:highlight w:val="white"/>
        </w:rPr>
        <w:t>$V-APP-NSN</w:t>
      </w:r>
      <w:r>
        <w:rPr>
          <w:rStyle w:val="OsBibleBlack"/>
          <w:highlight w:val="white"/>
        </w:rPr>
        <w:t>&amp;40012027</w:t>
      </w:r>
      <w:r>
        <w:rPr>
          <w:rStyle w:val="OsBibleViolet"/>
          <w:highlight w:val="white"/>
        </w:rPr>
        <w:t>+gennēthe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5</w:t>
      </w:r>
      <w:r>
        <w:rPr>
          <w:rStyle w:val="OsBibleBrown"/>
          <w:highlight w:val="white"/>
        </w:rPr>
        <w:t>=G1722</w:t>
      </w:r>
      <w:r>
        <w:rPr>
          <w:rStyle w:val="OsBibleOrange"/>
          <w:highlight w:val="white"/>
        </w:rPr>
        <w:t>$PREP</w:t>
      </w:r>
      <w:r>
        <w:rPr>
          <w:rStyle w:val="OsBibleBlack"/>
          <w:highlight w:val="white"/>
        </w:rPr>
        <w:t>&amp;40012025</w:t>
      </w:r>
      <w:r>
        <w:rPr>
          <w:rStyle w:val="OsBibleViolet"/>
          <w:highlight w:val="white"/>
        </w:rPr>
        <w:t>+en</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DSF</w:t>
      </w:r>
      <w:r>
        <w:rPr>
          <w:rStyle w:val="OsBibleBlack"/>
          <w:highlight w:val="white"/>
        </w:rPr>
        <w:t>&amp;40012026</w:t>
      </w:r>
      <w:r>
        <w:rPr>
          <w:rStyle w:val="OsBibleViolet"/>
          <w:highlight w:val="white"/>
        </w:rPr>
        <w:t>+autē</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30</w:t>
      </w:r>
      <w:r>
        <w:rPr>
          <w:rStyle w:val="OsBibleBrown"/>
          <w:highlight w:val="white"/>
        </w:rPr>
        <w:t>=G2076</w:t>
      </w:r>
      <w:r>
        <w:rPr>
          <w:rStyle w:val="OsBibleOrange"/>
          <w:highlight w:val="white"/>
        </w:rPr>
        <w:t>$V-PXI-3S</w:t>
      </w:r>
      <w:r>
        <w:rPr>
          <w:rStyle w:val="OsBibleBlack"/>
          <w:highlight w:val="white"/>
        </w:rPr>
        <w:t>&amp;40012030</w:t>
      </w:r>
      <w:r>
        <w:rPr>
          <w:rStyle w:val="OsBibleViolet"/>
          <w:highlight w:val="white"/>
        </w:rPr>
        <w:t>+esti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8</w:t>
      </w:r>
      <w:r>
        <w:rPr>
          <w:rStyle w:val="OsBibleBrown"/>
          <w:highlight w:val="white"/>
        </w:rPr>
        <w:t>=G1537</w:t>
      </w:r>
      <w:r>
        <w:rPr>
          <w:rStyle w:val="OsBibleOrange"/>
          <w:highlight w:val="white"/>
        </w:rPr>
        <w:t>$PREP</w:t>
      </w:r>
      <w:r>
        <w:rPr>
          <w:rStyle w:val="OsBibleBlack"/>
          <w:highlight w:val="white"/>
        </w:rPr>
        <w:t>&amp;40012028</w:t>
      </w:r>
      <w:r>
        <w:rPr>
          <w:rStyle w:val="OsBibleViolet"/>
          <w:highlight w:val="white"/>
        </w:rPr>
        <w:t>+ek</w:t>
      </w:r>
      <w:r>
        <w:rPr>
          <w:rStyle w:val="OsBibleLavender"/>
          <w:highlight w:val="white"/>
        </w:rPr>
        <w:t>&gt;</w:t>
      </w:r>
      <w:r>
        <w:rPr>
          <w:szCs w:val="22"/>
          <w:highlight w:val="white"/>
        </w:rPr>
        <w:t xml:space="preserve"> [the] Holy </w:t>
      </w:r>
      <w:r>
        <w:rPr>
          <w:rStyle w:val="OsBibleLavender"/>
          <w:highlight w:val="white"/>
        </w:rPr>
        <w:t>&lt;</w:t>
      </w:r>
      <w:r>
        <w:rPr>
          <w:rStyle w:val="OsBiblePink"/>
          <w:highlight w:val="white"/>
        </w:rPr>
        <w:t>31</w:t>
      </w:r>
      <w:r>
        <w:rPr>
          <w:rStyle w:val="OsBibleBrown"/>
          <w:highlight w:val="white"/>
        </w:rPr>
        <w:t>=G40</w:t>
      </w:r>
      <w:r>
        <w:rPr>
          <w:rStyle w:val="OsBibleOrange"/>
          <w:highlight w:val="white"/>
        </w:rPr>
        <w:t>$A-GSN</w:t>
      </w:r>
      <w:r>
        <w:rPr>
          <w:rStyle w:val="OsBibleBlack"/>
          <w:highlight w:val="white"/>
        </w:rPr>
        <w:t>&amp;40012031</w:t>
      </w:r>
      <w:r>
        <w:rPr>
          <w:rStyle w:val="OsBibleViolet"/>
          <w:highlight w:val="white"/>
        </w:rPr>
        <w:t>+hagiou</w:t>
      </w:r>
      <w:r>
        <w:rPr>
          <w:rStyle w:val="OsBibleLavender"/>
          <w:highlight w:val="white"/>
        </w:rPr>
        <w:t>&gt;</w:t>
      </w:r>
      <w:r>
        <w:rPr>
          <w:szCs w:val="22"/>
          <w:highlight w:val="white"/>
        </w:rPr>
        <w:t xml:space="preserve"> Spirit. </w:t>
      </w:r>
      <w:r>
        <w:rPr>
          <w:rStyle w:val="OsBibleLavender"/>
          <w:highlight w:val="white"/>
        </w:rPr>
        <w:t>&lt;</w:t>
      </w:r>
      <w:r>
        <w:rPr>
          <w:rStyle w:val="OsBiblePink"/>
          <w:highlight w:val="white"/>
        </w:rPr>
        <w:t>29</w:t>
      </w:r>
      <w:r>
        <w:rPr>
          <w:rStyle w:val="OsBibleBrown"/>
          <w:highlight w:val="white"/>
        </w:rPr>
        <w:t>=G4151</w:t>
      </w:r>
      <w:r>
        <w:rPr>
          <w:rStyle w:val="OsBibleOrange"/>
          <w:highlight w:val="white"/>
        </w:rPr>
        <w:t>$N-GSN</w:t>
      </w:r>
      <w:r>
        <w:rPr>
          <w:rStyle w:val="OsBibleBlack"/>
          <w:highlight w:val="white"/>
        </w:rPr>
        <w:t>&amp;40012029</w:t>
      </w:r>
      <w:r>
        <w:rPr>
          <w:rStyle w:val="OsBibleViolet"/>
          <w:highlight w:val="white"/>
        </w:rPr>
        <w:t>+pneumat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21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she will give birth to</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5088</w:t>
      </w:r>
      <w:r>
        <w:rPr>
          <w:rStyle w:val="OsBibleOrange"/>
          <w:highlight w:val="white"/>
        </w:rPr>
        <w:t>$V-FDI-3S</w:t>
      </w:r>
      <w:r>
        <w:rPr>
          <w:rStyle w:val="OsBibleBlack"/>
          <w:highlight w:val="white"/>
        </w:rPr>
        <w:t>&amp;40012101</w:t>
      </w:r>
      <w:r>
        <w:rPr>
          <w:rStyle w:val="OsBibleViolet"/>
          <w:highlight w:val="white"/>
        </w:rPr>
        <w:t>+texetai</w:t>
      </w:r>
      <w:r>
        <w:rPr>
          <w:rStyle w:val="OsBibleLavender"/>
          <w:highlight w:val="white"/>
        </w:rPr>
        <w:t>&gt;</w:t>
      </w:r>
      <w:r>
        <w:rPr>
          <w:szCs w:val="22"/>
          <w:highlight w:val="white"/>
        </w:rPr>
        <w:t xml:space="preserve"> a Son, </w:t>
      </w:r>
      <w:r>
        <w:rPr>
          <w:rStyle w:val="OsBibleLavender"/>
          <w:highlight w:val="white"/>
        </w:rPr>
        <w:t>&lt;</w:t>
      </w:r>
      <w:r>
        <w:rPr>
          <w:rStyle w:val="OsBiblePink"/>
          <w:highlight w:val="white"/>
        </w:rPr>
        <w:t>3</w:t>
      </w:r>
      <w:r>
        <w:rPr>
          <w:rStyle w:val="OsBibleBrown"/>
          <w:highlight w:val="white"/>
        </w:rPr>
        <w:t>=G5207</w:t>
      </w:r>
      <w:r>
        <w:rPr>
          <w:rStyle w:val="OsBibleOrange"/>
          <w:highlight w:val="white"/>
        </w:rPr>
        <w:t>$N-ASM</w:t>
      </w:r>
      <w:r>
        <w:rPr>
          <w:rStyle w:val="OsBibleBlack"/>
          <w:highlight w:val="white"/>
        </w:rPr>
        <w:t>&amp;40012103</w:t>
      </w:r>
      <w:r>
        <w:rPr>
          <w:rStyle w:val="OsBibleViolet"/>
          <w:highlight w:val="white"/>
        </w:rPr>
        <w:t>+hu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01210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will call</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564</w:t>
      </w:r>
      <w:r>
        <w:rPr>
          <w:rStyle w:val="OsBibleOrange"/>
          <w:highlight w:val="white"/>
        </w:rPr>
        <w:t>$V-FAI-2S</w:t>
      </w:r>
      <w:r>
        <w:rPr>
          <w:rStyle w:val="OsBibleBlack"/>
          <w:highlight w:val="white"/>
        </w:rPr>
        <w:t>&amp;40012105</w:t>
      </w:r>
      <w:r>
        <w:rPr>
          <w:rStyle w:val="OsBibleViolet"/>
          <w:highlight w:val="white"/>
        </w:rPr>
        <w:t>+kales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0012108</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N</w:t>
      </w:r>
      <w:r>
        <w:rPr>
          <w:rStyle w:val="OsBibleBlack"/>
          <w:highlight w:val="white"/>
        </w:rPr>
        <w:t>&amp;40012106</w:t>
      </w:r>
      <w:r>
        <w:rPr>
          <w:rStyle w:val="OsBibleViolet"/>
          <w:highlight w:val="white"/>
        </w:rPr>
        <w:t>+to</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7</w:t>
      </w:r>
      <w:r>
        <w:rPr>
          <w:rStyle w:val="OsBibleBrown"/>
          <w:highlight w:val="white"/>
        </w:rPr>
        <w:t>=G3686</w:t>
      </w:r>
      <w:r>
        <w:rPr>
          <w:rStyle w:val="OsBibleOrange"/>
          <w:highlight w:val="white"/>
        </w:rPr>
        <w:t>$N-ASN</w:t>
      </w:r>
      <w:r>
        <w:rPr>
          <w:rStyle w:val="OsBibleBlack"/>
          <w:highlight w:val="white"/>
        </w:rPr>
        <w:t>&amp;40012107</w:t>
      </w:r>
      <w:r>
        <w:rPr>
          <w:rStyle w:val="OsBibleViolet"/>
          <w:highlight w:val="white"/>
        </w:rPr>
        <w:t>+onoma</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9</w:t>
      </w:r>
      <w:r>
        <w:rPr>
          <w:rStyle w:val="OsBibleBrown"/>
          <w:highlight w:val="white"/>
        </w:rPr>
        <w:t>=G2424</w:t>
      </w:r>
      <w:r>
        <w:rPr>
          <w:rStyle w:val="OsBibleOrange"/>
          <w:highlight w:val="white"/>
        </w:rPr>
        <w:t>$N-ASM</w:t>
      </w:r>
      <w:r>
        <w:rPr>
          <w:rStyle w:val="OsBibleBlack"/>
          <w:highlight w:val="white"/>
        </w:rPr>
        <w:t>&amp;40012109</w:t>
      </w:r>
      <w:r>
        <w:rPr>
          <w:rStyle w:val="OsBibleViolet"/>
          <w:highlight w:val="white"/>
        </w:rPr>
        <w:t>+iēsou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1</w:t>
      </w:r>
      <w:r>
        <w:rPr>
          <w:rStyle w:val="OsBibleBrown"/>
          <w:highlight w:val="white"/>
        </w:rPr>
        <w:t>=G1063</w:t>
      </w:r>
      <w:r>
        <w:rPr>
          <w:rStyle w:val="OsBibleOrange"/>
          <w:highlight w:val="white"/>
        </w:rPr>
        <w:t>$CONJ</w:t>
      </w:r>
      <w:r>
        <w:rPr>
          <w:rStyle w:val="OsBibleBlack"/>
          <w:highlight w:val="white"/>
        </w:rPr>
        <w:t>&amp;40012111</w:t>
      </w:r>
      <w:r>
        <w:rPr>
          <w:rStyle w:val="OsBibleViolet"/>
          <w:highlight w:val="white"/>
        </w:rPr>
        <w:t>+gar</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NSM</w:t>
      </w:r>
      <w:r>
        <w:rPr>
          <w:rStyle w:val="OsBibleBlack"/>
          <w:highlight w:val="white"/>
        </w:rPr>
        <w:t>&amp;40012110</w:t>
      </w:r>
      <w:r>
        <w:rPr>
          <w:rStyle w:val="OsBibleViolet"/>
          <w:highlight w:val="white"/>
        </w:rPr>
        <w:t>+autos</w:t>
      </w:r>
      <w:r>
        <w:rPr>
          <w:rStyle w:val="OsBibleLavender"/>
          <w:highlight w:val="white"/>
        </w:rPr>
        <w:t>&gt;</w:t>
      </w:r>
      <w:r>
        <w:rPr>
          <w:szCs w:val="22"/>
          <w:highlight w:val="white"/>
        </w:rPr>
        <w:t xml:space="preserve"> </w:t>
      </w:r>
      <w:r>
        <w:rPr>
          <w:szCs w:val="22"/>
          <w:highlight w:val="white"/>
          <w:u w:val="single"/>
        </w:rPr>
        <w:t>will sav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982</w:t>
      </w:r>
      <w:r>
        <w:rPr>
          <w:rStyle w:val="OsBibleOrange"/>
          <w:highlight w:val="white"/>
        </w:rPr>
        <w:t>$V-FAI-3S</w:t>
      </w:r>
      <w:r>
        <w:rPr>
          <w:rStyle w:val="OsBibleBlack"/>
          <w:highlight w:val="white"/>
        </w:rPr>
        <w:t>&amp;40012112</w:t>
      </w:r>
      <w:r>
        <w:rPr>
          <w:rStyle w:val="OsBibleViolet"/>
          <w:highlight w:val="white"/>
        </w:rPr>
        <w:t>+sōse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SM</w:t>
      </w:r>
      <w:r>
        <w:rPr>
          <w:rStyle w:val="OsBibleBlack"/>
          <w:highlight w:val="white"/>
        </w:rPr>
        <w:t>&amp;4001211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0012113</w:t>
      </w:r>
      <w:r>
        <w:rPr>
          <w:rStyle w:val="OsBibleViolet"/>
          <w:highlight w:val="white"/>
        </w:rPr>
        <w:t>+ton</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14</w:t>
      </w:r>
      <w:r>
        <w:rPr>
          <w:rStyle w:val="OsBibleBrown"/>
          <w:highlight w:val="white"/>
        </w:rPr>
        <w:t>=G2992</w:t>
      </w:r>
      <w:r>
        <w:rPr>
          <w:rStyle w:val="OsBibleOrange"/>
          <w:highlight w:val="white"/>
        </w:rPr>
        <w:t>$N-ASM</w:t>
      </w:r>
      <w:r>
        <w:rPr>
          <w:rStyle w:val="OsBibleBlack"/>
          <w:highlight w:val="white"/>
        </w:rPr>
        <w:t>&amp;40012114</w:t>
      </w:r>
      <w:r>
        <w:rPr>
          <w:rStyle w:val="OsBibleViolet"/>
          <w:highlight w:val="white"/>
        </w:rPr>
        <w:t>+lao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6</w:t>
      </w:r>
      <w:r>
        <w:rPr>
          <w:rStyle w:val="OsBibleBrown"/>
          <w:highlight w:val="white"/>
        </w:rPr>
        <w:t>=G575</w:t>
      </w:r>
      <w:r>
        <w:rPr>
          <w:rStyle w:val="OsBibleOrange"/>
          <w:highlight w:val="white"/>
        </w:rPr>
        <w:t>$PREP</w:t>
      </w:r>
      <w:r>
        <w:rPr>
          <w:rStyle w:val="OsBibleBlack"/>
          <w:highlight w:val="white"/>
        </w:rPr>
        <w:t>&amp;40012116</w:t>
      </w:r>
      <w:r>
        <w:rPr>
          <w:rStyle w:val="OsBibleViolet"/>
          <w:highlight w:val="white"/>
        </w:rPr>
        <w:t>+apo</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PM</w:t>
      </w:r>
      <w:r>
        <w:rPr>
          <w:rStyle w:val="OsBibleBlack"/>
          <w:highlight w:val="white"/>
        </w:rPr>
        <w:t>&amp;40012119</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PF</w:t>
      </w:r>
      <w:r>
        <w:rPr>
          <w:rStyle w:val="OsBibleBlack"/>
          <w:highlight w:val="white"/>
        </w:rPr>
        <w:t>&amp;40012117</w:t>
      </w:r>
      <w:r>
        <w:rPr>
          <w:rStyle w:val="OsBibleViolet"/>
          <w:highlight w:val="white"/>
        </w:rPr>
        <w:t>+tōn</w:t>
      </w:r>
      <w:r>
        <w:rPr>
          <w:rStyle w:val="OsBibleLavender"/>
          <w:highlight w:val="white"/>
        </w:rPr>
        <w:t>&gt;</w:t>
      </w:r>
      <w:r>
        <w:rPr>
          <w:szCs w:val="22"/>
          <w:highlight w:val="white"/>
        </w:rPr>
        <w:t xml:space="preserve"> sins." </w:t>
      </w:r>
      <w:r>
        <w:rPr>
          <w:rStyle w:val="OsBibleLavender"/>
          <w:highlight w:val="white"/>
        </w:rPr>
        <w:t>&lt;</w:t>
      </w:r>
      <w:r>
        <w:rPr>
          <w:rStyle w:val="OsBiblePink"/>
          <w:highlight w:val="white"/>
        </w:rPr>
        <w:t>18</w:t>
      </w:r>
      <w:r>
        <w:rPr>
          <w:rStyle w:val="OsBibleBrown"/>
          <w:highlight w:val="white"/>
        </w:rPr>
        <w:t>=G266</w:t>
      </w:r>
      <w:r>
        <w:rPr>
          <w:rStyle w:val="OsBibleOrange"/>
          <w:highlight w:val="white"/>
        </w:rPr>
        <w:t>$N-GPF</w:t>
      </w:r>
      <w:r>
        <w:rPr>
          <w:rStyle w:val="OsBibleBlack"/>
          <w:highlight w:val="white"/>
        </w:rPr>
        <w:t>&amp;40012118</w:t>
      </w:r>
      <w:r>
        <w:rPr>
          <w:rStyle w:val="OsBibleViolet"/>
          <w:highlight w:val="white"/>
        </w:rPr>
        <w:t>+hamarti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2}</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2202</w:t>
      </w:r>
      <w:r>
        <w:rPr>
          <w:rStyle w:val="OsBibleViolet"/>
          <w:highlight w:val="white"/>
        </w:rPr>
        <w:t>+de</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3</w:t>
      </w:r>
      <w:r>
        <w:rPr>
          <w:rStyle w:val="OsBibleBrown"/>
          <w:highlight w:val="white"/>
        </w:rPr>
        <w:t>=G3650</w:t>
      </w:r>
      <w:r>
        <w:rPr>
          <w:rStyle w:val="OsBibleOrange"/>
          <w:highlight w:val="white"/>
        </w:rPr>
        <w:t>$A-NSN</w:t>
      </w:r>
      <w:r>
        <w:rPr>
          <w:rStyle w:val="OsBibleBlack"/>
          <w:highlight w:val="white"/>
        </w:rPr>
        <w:t>&amp;40012203</w:t>
      </w:r>
      <w:r>
        <w:rPr>
          <w:rStyle w:val="OsBibleViolet"/>
          <w:highlight w:val="white"/>
        </w:rPr>
        <w:t>+holo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w:t>
      </w:r>
      <w:r>
        <w:rPr>
          <w:rStyle w:val="OsBibleBrown"/>
          <w:highlight w:val="white"/>
        </w:rPr>
        <w:t>=G5124</w:t>
      </w:r>
      <w:r>
        <w:rPr>
          <w:rStyle w:val="OsBibleOrange"/>
          <w:highlight w:val="white"/>
        </w:rPr>
        <w:t>$D-NSN</w:t>
      </w:r>
      <w:r>
        <w:rPr>
          <w:rStyle w:val="OsBibleBlack"/>
          <w:highlight w:val="white"/>
        </w:rPr>
        <w:t>&amp;40012201</w:t>
      </w:r>
      <w:r>
        <w:rPr>
          <w:rStyle w:val="OsBibleViolet"/>
          <w:highlight w:val="white"/>
        </w:rPr>
        <w:t>+touto</w:t>
      </w:r>
      <w:r>
        <w:rPr>
          <w:rStyle w:val="OsBibleLavender"/>
          <w:highlight w:val="white"/>
        </w:rPr>
        <w:t>&gt;</w:t>
      </w:r>
      <w:r>
        <w:rPr>
          <w:szCs w:val="22"/>
          <w:highlight w:val="white"/>
        </w:rPr>
        <w:t xml:space="preserve"> </w:t>
      </w:r>
      <w:r>
        <w:rPr>
          <w:szCs w:val="22"/>
          <w:highlight w:val="white"/>
          <w:u w:val="single"/>
        </w:rPr>
        <w:t>happen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096</w:t>
      </w:r>
      <w:r>
        <w:rPr>
          <w:rStyle w:val="OsBibleOrange"/>
          <w:highlight w:val="white"/>
        </w:rPr>
        <w:t>$V-2RAI-3S</w:t>
      </w:r>
      <w:r>
        <w:rPr>
          <w:rStyle w:val="OsBibleBlack"/>
          <w:highlight w:val="white"/>
        </w:rPr>
        <w:t>&amp;40012204</w:t>
      </w:r>
      <w:r>
        <w:rPr>
          <w:rStyle w:val="OsBibleViolet"/>
          <w:highlight w:val="white"/>
        </w:rPr>
        <w:t>+gegonen</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5</w:t>
      </w:r>
      <w:r>
        <w:rPr>
          <w:rStyle w:val="OsBibleBrown"/>
          <w:highlight w:val="white"/>
        </w:rPr>
        <w:t>=G2443</w:t>
      </w:r>
      <w:r>
        <w:rPr>
          <w:rStyle w:val="OsBibleOrange"/>
          <w:highlight w:val="white"/>
        </w:rPr>
        <w:t>$CONJ</w:t>
      </w:r>
      <w:r>
        <w:rPr>
          <w:rStyle w:val="OsBibleBlack"/>
          <w:highlight w:val="white"/>
        </w:rPr>
        <w:t>&amp;40012205</w:t>
      </w:r>
      <w:r>
        <w:rPr>
          <w:rStyle w:val="OsBibleViolet"/>
          <w:highlight w:val="white"/>
        </w:rPr>
        <w:t>+hina</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N</w:t>
      </w:r>
      <w:r>
        <w:rPr>
          <w:rStyle w:val="OsBibleBlack"/>
          <w:highlight w:val="white"/>
        </w:rPr>
        <w:t>&amp;40012207</w:t>
      </w:r>
      <w:r>
        <w:rPr>
          <w:rStyle w:val="OsBibleViolet"/>
          <w:highlight w:val="white"/>
        </w:rPr>
        <w:t>+to</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spoken </w:t>
      </w:r>
      <w:r>
        <w:rPr>
          <w:rStyle w:val="OsBibleLavender"/>
          <w:highlight w:val="white"/>
        </w:rPr>
        <w:t>&lt;</w:t>
      </w:r>
      <w:r>
        <w:rPr>
          <w:rStyle w:val="OsBiblePink"/>
          <w:highlight w:val="white"/>
        </w:rPr>
        <w:t>8</w:t>
      </w:r>
      <w:r>
        <w:rPr>
          <w:rStyle w:val="OsBibleBrown"/>
          <w:highlight w:val="white"/>
        </w:rPr>
        <w:t>=G4483</w:t>
      </w:r>
      <w:r>
        <w:rPr>
          <w:rStyle w:val="OsBibleOrange"/>
          <w:highlight w:val="white"/>
        </w:rPr>
        <w:t>$V-APP-NSN</w:t>
      </w:r>
      <w:r>
        <w:rPr>
          <w:rStyle w:val="OsBibleBlack"/>
          <w:highlight w:val="white"/>
        </w:rPr>
        <w:t>&amp;40012208</w:t>
      </w:r>
      <w:r>
        <w:rPr>
          <w:rStyle w:val="OsBibleViolet"/>
          <w:highlight w:val="white"/>
        </w:rPr>
        <w:t>+rēthe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9</w:t>
      </w:r>
      <w:r>
        <w:rPr>
          <w:rStyle w:val="OsBibleBrown"/>
          <w:highlight w:val="white"/>
        </w:rPr>
        <w:t>=G5259</w:t>
      </w:r>
      <w:r>
        <w:rPr>
          <w:rStyle w:val="OsBibleOrange"/>
          <w:highlight w:val="white"/>
        </w:rPr>
        <w:t>$PREP</w:t>
      </w:r>
      <w:r>
        <w:rPr>
          <w:rStyle w:val="OsBibleBlack"/>
          <w:highlight w:val="white"/>
        </w:rPr>
        <w:t>&amp;40012209</w:t>
      </w:r>
      <w:r>
        <w:rPr>
          <w:rStyle w:val="OsBibleViolet"/>
          <w:highlight w:val="white"/>
        </w:rPr>
        <w:t>+hu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0012210</w:t>
      </w:r>
      <w:r>
        <w:rPr>
          <w:rStyle w:val="OsBibleViolet"/>
          <w:highlight w:val="white"/>
        </w:rPr>
        <w:t>+tou</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11</w:t>
      </w:r>
      <w:r>
        <w:rPr>
          <w:rStyle w:val="OsBibleBrown"/>
          <w:highlight w:val="white"/>
        </w:rPr>
        <w:t>=G2962</w:t>
      </w:r>
      <w:r>
        <w:rPr>
          <w:rStyle w:val="OsBibleOrange"/>
          <w:highlight w:val="white"/>
        </w:rPr>
        <w:t>$N-GSM</w:t>
      </w:r>
      <w:r>
        <w:rPr>
          <w:rStyle w:val="OsBibleBlack"/>
          <w:highlight w:val="white"/>
        </w:rPr>
        <w:t>&amp;40012211</w:t>
      </w:r>
      <w:r>
        <w:rPr>
          <w:rStyle w:val="OsBibleViolet"/>
          <w:highlight w:val="white"/>
        </w:rPr>
        <w:t>+kuriou</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12</w:t>
      </w:r>
      <w:r>
        <w:rPr>
          <w:rStyle w:val="OsBibleBrown"/>
          <w:highlight w:val="white"/>
        </w:rPr>
        <w:t>=G1223</w:t>
      </w:r>
      <w:r>
        <w:rPr>
          <w:rStyle w:val="OsBibleOrange"/>
          <w:highlight w:val="white"/>
        </w:rPr>
        <w:t>$PREP</w:t>
      </w:r>
      <w:r>
        <w:rPr>
          <w:rStyle w:val="OsBibleBlack"/>
          <w:highlight w:val="white"/>
        </w:rPr>
        <w:t>&amp;40012212</w:t>
      </w:r>
      <w:r>
        <w:rPr>
          <w:rStyle w:val="OsBibleViolet"/>
          <w:highlight w:val="white"/>
        </w:rPr>
        <w:t>+di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0012213</w:t>
      </w:r>
      <w:r>
        <w:rPr>
          <w:rStyle w:val="OsBibleViolet"/>
          <w:highlight w:val="white"/>
        </w:rPr>
        <w:t>+tou</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14</w:t>
      </w:r>
      <w:r>
        <w:rPr>
          <w:rStyle w:val="OsBibleBrown"/>
          <w:highlight w:val="white"/>
        </w:rPr>
        <w:t>=G4396</w:t>
      </w:r>
      <w:r>
        <w:rPr>
          <w:rStyle w:val="OsBibleOrange"/>
          <w:highlight w:val="white"/>
        </w:rPr>
        <w:t>$N-GSM</w:t>
      </w:r>
      <w:r>
        <w:rPr>
          <w:rStyle w:val="OsBibleBlack"/>
          <w:highlight w:val="white"/>
        </w:rPr>
        <w:t>&amp;40012214</w:t>
      </w:r>
      <w:r>
        <w:rPr>
          <w:rStyle w:val="OsBibleViolet"/>
          <w:highlight w:val="white"/>
        </w:rPr>
        <w:t>+prophētou</w:t>
      </w:r>
      <w:r>
        <w:rPr>
          <w:rStyle w:val="OsBibleLavender"/>
          <w:highlight w:val="white"/>
        </w:rPr>
        <w:t>&gt;</w:t>
      </w:r>
      <w:r>
        <w:rPr>
          <w:szCs w:val="22"/>
          <w:highlight w:val="white"/>
        </w:rPr>
        <w:t xml:space="preserve"> </w:t>
      </w:r>
      <w:r>
        <w:rPr>
          <w:szCs w:val="22"/>
          <w:highlight w:val="white"/>
          <w:u w:val="single"/>
        </w:rPr>
        <w:t>would be fulfill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137</w:t>
      </w:r>
      <w:r>
        <w:rPr>
          <w:rStyle w:val="OsBibleOrange"/>
          <w:highlight w:val="white"/>
        </w:rPr>
        <w:t>$V-APS-3S</w:t>
      </w:r>
      <w:r>
        <w:rPr>
          <w:rStyle w:val="OsBibleBlack"/>
          <w:highlight w:val="white"/>
        </w:rPr>
        <w:t>&amp;40012206</w:t>
      </w:r>
      <w:r>
        <w:rPr>
          <w:rStyle w:val="OsBibleViolet"/>
          <w:highlight w:val="white"/>
        </w:rPr>
        <w:t>+plērōthē</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5</w:t>
      </w:r>
      <w:r>
        <w:rPr>
          <w:rStyle w:val="OsBibleBrown"/>
          <w:highlight w:val="white"/>
        </w:rPr>
        <w:t>=G3004</w:t>
      </w:r>
      <w:r>
        <w:rPr>
          <w:rStyle w:val="OsBibleOrange"/>
          <w:highlight w:val="white"/>
        </w:rPr>
        <w:t>$V-PAP-GSN</w:t>
      </w:r>
      <w:r>
        <w:rPr>
          <w:rStyle w:val="OsBibleBlack"/>
          <w:highlight w:val="white"/>
        </w:rPr>
        <w:t>&amp;40012215</w:t>
      </w:r>
      <w:r>
        <w:rPr>
          <w:rStyle w:val="OsBibleViolet"/>
          <w:highlight w:val="white"/>
        </w:rPr>
        <w:t>+legont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3}</w:t>
      </w:r>
    </w:p>
    <w:p>
      <w:pPr>
        <w:pStyle w:val="Normal"/>
        <w:rPr/>
      </w:pP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400</w:t>
      </w:r>
      <w:r>
        <w:rPr>
          <w:rStyle w:val="OsBibleOrange"/>
          <w:highlight w:val="white"/>
        </w:rPr>
        <w:t>$V-2AAM-2S</w:t>
      </w:r>
      <w:r>
        <w:rPr>
          <w:rStyle w:val="OsBibleBlack"/>
          <w:highlight w:val="white"/>
        </w:rPr>
        <w:t>&amp;40012301</w:t>
      </w:r>
      <w:r>
        <w:rPr>
          <w:rStyle w:val="OsBibleViolet"/>
          <w:highlight w:val="white"/>
        </w:rPr>
        <w:t>+id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F</w:t>
      </w:r>
      <w:r>
        <w:rPr>
          <w:rStyle w:val="OsBibleBlack"/>
          <w:highlight w:val="white"/>
        </w:rPr>
        <w:t>&amp;40012302</w:t>
      </w:r>
      <w:r>
        <w:rPr>
          <w:rStyle w:val="OsBibleViolet"/>
          <w:highlight w:val="white"/>
        </w:rPr>
        <w:t>+hē</w:t>
      </w:r>
      <w:r>
        <w:rPr>
          <w:rStyle w:val="OsBibleLavender"/>
          <w:highlight w:val="white"/>
        </w:rPr>
        <w:t>&gt;</w:t>
      </w:r>
      <w:r>
        <w:rPr>
          <w:szCs w:val="22"/>
          <w:highlight w:val="white"/>
        </w:rPr>
        <w:t xml:space="preserve"> VIRGIN </w:t>
      </w:r>
      <w:r>
        <w:rPr>
          <w:rStyle w:val="OsBibleLavender"/>
          <w:highlight w:val="white"/>
        </w:rPr>
        <w:t>&lt;</w:t>
      </w:r>
      <w:r>
        <w:rPr>
          <w:rStyle w:val="OsBiblePink"/>
          <w:highlight w:val="white"/>
        </w:rPr>
        <w:t>3</w:t>
      </w:r>
      <w:r>
        <w:rPr>
          <w:rStyle w:val="OsBibleBrown"/>
          <w:highlight w:val="white"/>
        </w:rPr>
        <w:t>=G3933</w:t>
      </w:r>
      <w:r>
        <w:rPr>
          <w:rStyle w:val="OsBibleOrange"/>
          <w:highlight w:val="white"/>
        </w:rPr>
        <w:t>$N-NSF</w:t>
      </w:r>
      <w:r>
        <w:rPr>
          <w:rStyle w:val="OsBibleBlack"/>
          <w:highlight w:val="white"/>
        </w:rPr>
        <w:t>&amp;40012303</w:t>
      </w:r>
      <w:r>
        <w:rPr>
          <w:rStyle w:val="OsBibleViolet"/>
          <w:highlight w:val="white"/>
        </w:rPr>
        <w:t>+parthenos</w:t>
      </w:r>
      <w:r>
        <w:rPr>
          <w:rStyle w:val="OsBibleLavender"/>
          <w:highlight w:val="white"/>
        </w:rPr>
        <w:t>&gt;</w:t>
      </w:r>
      <w:r>
        <w:rPr>
          <w:szCs w:val="22"/>
          <w:highlight w:val="white"/>
        </w:rPr>
        <w:t xml:space="preserve"> WILL HAVE [A CHILD] </w:t>
      </w:r>
      <w:r>
        <w:rPr>
          <w:rStyle w:val="OsBibleLavender"/>
          <w:highlight w:val="white"/>
        </w:rPr>
        <w:t>&lt;</w:t>
      </w:r>
      <w:r>
        <w:rPr>
          <w:rStyle w:val="OsBiblePink"/>
          <w:highlight w:val="white"/>
        </w:rPr>
        <w:t>6</w:t>
      </w:r>
      <w:r>
        <w:rPr>
          <w:rStyle w:val="OsBibleBrown"/>
          <w:highlight w:val="white"/>
        </w:rPr>
        <w:t>=G2192</w:t>
      </w:r>
      <w:r>
        <w:rPr>
          <w:rStyle w:val="OsBibleOrange"/>
          <w:highlight w:val="white"/>
        </w:rPr>
        <w:t>$V-FAI-3S</w:t>
      </w:r>
      <w:r>
        <w:rPr>
          <w:rStyle w:val="OsBibleBlack"/>
          <w:highlight w:val="white"/>
        </w:rPr>
        <w:t>&amp;40012306</w:t>
      </w:r>
      <w:r>
        <w:rPr>
          <w:rStyle w:val="OsBibleViolet"/>
          <w:highlight w:val="white"/>
        </w:rPr>
        <w:t>+exe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012304</w:t>
      </w:r>
      <w:r>
        <w:rPr>
          <w:rStyle w:val="OsBibleViolet"/>
          <w:highlight w:val="white"/>
        </w:rPr>
        <w:t>+en</w:t>
      </w:r>
      <w:r>
        <w:rPr>
          <w:rStyle w:val="OsBibleLavender"/>
          <w:highlight w:val="white"/>
        </w:rPr>
        <w:t>&gt;</w:t>
      </w:r>
      <w:r>
        <w:rPr>
          <w:szCs w:val="22"/>
          <w:highlight w:val="white"/>
        </w:rPr>
        <w:t xml:space="preserve"> [THE] WOMB, </w:t>
      </w:r>
      <w:r>
        <w:rPr>
          <w:rStyle w:val="OsBibleLavender"/>
          <w:highlight w:val="white"/>
        </w:rPr>
        <w:t>&lt;</w:t>
      </w:r>
      <w:r>
        <w:rPr>
          <w:rStyle w:val="OsBiblePink"/>
          <w:highlight w:val="white"/>
        </w:rPr>
        <w:t>5</w:t>
      </w:r>
      <w:r>
        <w:rPr>
          <w:rStyle w:val="OsBibleBrown"/>
          <w:highlight w:val="white"/>
        </w:rPr>
        <w:t>=G1064</w:t>
      </w:r>
      <w:r>
        <w:rPr>
          <w:rStyle w:val="OsBibleOrange"/>
          <w:highlight w:val="white"/>
        </w:rPr>
        <w:t>$N-DSF</w:t>
      </w:r>
      <w:r>
        <w:rPr>
          <w:rStyle w:val="OsBibleBlack"/>
          <w:highlight w:val="white"/>
        </w:rPr>
        <w:t>&amp;40012305</w:t>
      </w:r>
      <w:r>
        <w:rPr>
          <w:rStyle w:val="OsBibleViolet"/>
          <w:highlight w:val="white"/>
        </w:rPr>
        <w:t>+gastr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0123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GIVE BIRTH TO</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5088</w:t>
      </w:r>
      <w:r>
        <w:rPr>
          <w:rStyle w:val="OsBibleOrange"/>
          <w:highlight w:val="white"/>
        </w:rPr>
        <w:t>$V-FDI-3S</w:t>
      </w:r>
      <w:r>
        <w:rPr>
          <w:rStyle w:val="OsBibleBlack"/>
          <w:highlight w:val="white"/>
        </w:rPr>
        <w:t>&amp;40012308</w:t>
      </w:r>
      <w:r>
        <w:rPr>
          <w:rStyle w:val="OsBibleViolet"/>
          <w:highlight w:val="white"/>
        </w:rPr>
        <w:t>+texetai</w:t>
      </w:r>
      <w:r>
        <w:rPr>
          <w:rStyle w:val="OsBibleLavender"/>
          <w:highlight w:val="white"/>
        </w:rPr>
        <w:t>&gt;</w:t>
      </w:r>
      <w:r>
        <w:rPr>
          <w:szCs w:val="22"/>
          <w:highlight w:val="white"/>
        </w:rPr>
        <w:t xml:space="preserve"> A SON, </w:t>
      </w:r>
      <w:r>
        <w:rPr>
          <w:rStyle w:val="OsBibleLavender"/>
          <w:highlight w:val="white"/>
        </w:rPr>
        <w:t>&lt;</w:t>
      </w:r>
      <w:r>
        <w:rPr>
          <w:rStyle w:val="OsBiblePink"/>
          <w:highlight w:val="white"/>
        </w:rPr>
        <w:t>9</w:t>
      </w:r>
      <w:r>
        <w:rPr>
          <w:rStyle w:val="OsBibleBrown"/>
          <w:highlight w:val="white"/>
        </w:rPr>
        <w:t>=G5207</w:t>
      </w:r>
      <w:r>
        <w:rPr>
          <w:rStyle w:val="OsBibleOrange"/>
          <w:highlight w:val="white"/>
        </w:rPr>
        <w:t>$N-ASM</w:t>
      </w:r>
      <w:r>
        <w:rPr>
          <w:rStyle w:val="OsBibleBlack"/>
          <w:highlight w:val="white"/>
        </w:rPr>
        <w:t>&amp;40012309</w:t>
      </w:r>
      <w:r>
        <w:rPr>
          <w:rStyle w:val="OsBibleViolet"/>
          <w:highlight w:val="white"/>
        </w:rPr>
        <w:t>+hu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123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WILL CALL</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564</w:t>
      </w:r>
      <w:r>
        <w:rPr>
          <w:rStyle w:val="OsBibleOrange"/>
          <w:highlight w:val="white"/>
        </w:rPr>
        <w:t>$V-FAI-3P</w:t>
      </w:r>
      <w:r>
        <w:rPr>
          <w:rStyle w:val="OsBibleBlack"/>
          <w:highlight w:val="white"/>
        </w:rPr>
        <w:t>&amp;40012311</w:t>
      </w:r>
      <w:r>
        <w:rPr>
          <w:rStyle w:val="OsBibleViolet"/>
          <w:highlight w:val="white"/>
        </w:rPr>
        <w:t>+kalesousi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001231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N</w:t>
      </w:r>
      <w:r>
        <w:rPr>
          <w:rStyle w:val="OsBibleBlack"/>
          <w:highlight w:val="white"/>
        </w:rPr>
        <w:t>&amp;40012312</w:t>
      </w:r>
      <w:r>
        <w:rPr>
          <w:rStyle w:val="OsBibleViolet"/>
          <w:highlight w:val="white"/>
        </w:rPr>
        <w:t>+to</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13</w:t>
      </w:r>
      <w:r>
        <w:rPr>
          <w:rStyle w:val="OsBibleBrown"/>
          <w:highlight w:val="white"/>
        </w:rPr>
        <w:t>=G3686</w:t>
      </w:r>
      <w:r>
        <w:rPr>
          <w:rStyle w:val="OsBibleOrange"/>
          <w:highlight w:val="white"/>
        </w:rPr>
        <w:t>$N-ASN</w:t>
      </w:r>
      <w:r>
        <w:rPr>
          <w:rStyle w:val="OsBibleBlack"/>
          <w:highlight w:val="white"/>
        </w:rPr>
        <w:t>&amp;40012313</w:t>
      </w:r>
      <w:r>
        <w:rPr>
          <w:rStyle w:val="OsBibleViolet"/>
          <w:highlight w:val="white"/>
        </w:rPr>
        <w:t>+onoma</w:t>
      </w:r>
      <w:r>
        <w:rPr>
          <w:rStyle w:val="OsBibleLavender"/>
          <w:highlight w:val="white"/>
        </w:rPr>
        <w:t>&gt;</w:t>
      </w:r>
      <w:r>
        <w:rPr>
          <w:szCs w:val="22"/>
          <w:highlight w:val="white"/>
        </w:rPr>
        <w:t xml:space="preserve"> EMMANUEL," </w:t>
      </w:r>
      <w:r>
        <w:rPr>
          <w:rStyle w:val="OsBibleLavender"/>
          <w:highlight w:val="white"/>
        </w:rPr>
        <w:t>&lt;</w:t>
      </w:r>
      <w:r>
        <w:rPr>
          <w:rStyle w:val="OsBiblePink"/>
          <w:highlight w:val="white"/>
        </w:rPr>
        <w:t>15</w:t>
      </w:r>
      <w:r>
        <w:rPr>
          <w:rStyle w:val="OsBibleBrown"/>
          <w:highlight w:val="white"/>
        </w:rPr>
        <w:t>=G1694</w:t>
      </w:r>
      <w:r>
        <w:rPr>
          <w:rStyle w:val="OsBibleOrange"/>
          <w:highlight w:val="white"/>
        </w:rPr>
        <w:t>$N-PRI</w:t>
      </w:r>
      <w:r>
        <w:rPr>
          <w:rStyle w:val="OsBibleBlack"/>
          <w:highlight w:val="white"/>
        </w:rPr>
        <w:t>&amp;40012315</w:t>
      </w:r>
      <w:r>
        <w:rPr>
          <w:rStyle w:val="OsBibleViolet"/>
          <w:highlight w:val="white"/>
        </w:rPr>
        <w:t>+emmanouēl</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16</w:t>
      </w:r>
      <w:r>
        <w:rPr>
          <w:rStyle w:val="OsBibleBrown"/>
          <w:highlight w:val="white"/>
        </w:rPr>
        <w:t>=G3739</w:t>
      </w:r>
      <w:r>
        <w:rPr>
          <w:rStyle w:val="OsBibleOrange"/>
          <w:highlight w:val="white"/>
        </w:rPr>
        <w:t>$R-NSN</w:t>
      </w:r>
      <w:r>
        <w:rPr>
          <w:rStyle w:val="OsBibleBlack"/>
          <w:highlight w:val="white"/>
        </w:rPr>
        <w:t>&amp;40012316</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076</w:t>
      </w:r>
      <w:r>
        <w:rPr>
          <w:rStyle w:val="OsBibleOrange"/>
          <w:highlight w:val="white"/>
        </w:rPr>
        <w:t>$V-PXI-3S</w:t>
      </w:r>
      <w:r>
        <w:rPr>
          <w:rStyle w:val="OsBibleBlack"/>
          <w:highlight w:val="white"/>
        </w:rPr>
        <w:t>&amp;40012317</w:t>
      </w:r>
      <w:r>
        <w:rPr>
          <w:rStyle w:val="OsBibleViolet"/>
          <w:highlight w:val="white"/>
        </w:rPr>
        <w:t>+estin</w:t>
      </w:r>
      <w:r>
        <w:rPr>
          <w:rStyle w:val="OsBibleLavender"/>
          <w:highlight w:val="white"/>
        </w:rPr>
        <w:t>&gt;</w:t>
      </w:r>
      <w:r>
        <w:rPr>
          <w:szCs w:val="22"/>
          <w:highlight w:val="white"/>
        </w:rPr>
        <w:t xml:space="preserve"> translated, </w:t>
      </w:r>
      <w:r>
        <w:rPr>
          <w:rStyle w:val="OsBibleLavender"/>
          <w:highlight w:val="white"/>
        </w:rPr>
        <w:t>&lt;</w:t>
      </w:r>
      <w:r>
        <w:rPr>
          <w:rStyle w:val="OsBiblePink"/>
          <w:highlight w:val="white"/>
        </w:rPr>
        <w:t>18</w:t>
      </w:r>
      <w:r>
        <w:rPr>
          <w:rStyle w:val="OsBibleBrown"/>
          <w:highlight w:val="white"/>
        </w:rPr>
        <w:t>=G3177</w:t>
      </w:r>
      <w:r>
        <w:rPr>
          <w:rStyle w:val="OsBibleOrange"/>
          <w:highlight w:val="white"/>
        </w:rPr>
        <w:t>$V-PPP-NSN</w:t>
      </w:r>
      <w:r>
        <w:rPr>
          <w:rStyle w:val="OsBibleBlack"/>
          <w:highlight w:val="white"/>
        </w:rPr>
        <w:t>&amp;40012318</w:t>
      </w:r>
      <w:r>
        <w:rPr>
          <w:rStyle w:val="OsBibleViolet"/>
          <w:highlight w:val="white"/>
        </w:rPr>
        <w:t>+methermēneuomen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NSM</w:t>
      </w:r>
      <w:r>
        <w:rPr>
          <w:rStyle w:val="OsBibleBlack"/>
          <w:highlight w:val="white"/>
        </w:rPr>
        <w:t>&amp;40012321</w:t>
      </w:r>
      <w:r>
        <w:rPr>
          <w:rStyle w:val="OsBibleViolet"/>
          <w:highlight w:val="white"/>
        </w:rPr>
        <w:t>+ho</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22</w:t>
      </w:r>
      <w:r>
        <w:rPr>
          <w:rStyle w:val="OsBibleBrown"/>
          <w:highlight w:val="white"/>
        </w:rPr>
        <w:t>=G2316</w:t>
      </w:r>
      <w:r>
        <w:rPr>
          <w:rStyle w:val="OsBibleOrange"/>
          <w:highlight w:val="white"/>
        </w:rPr>
        <w:t>$N-NSM</w:t>
      </w:r>
      <w:r>
        <w:rPr>
          <w:rStyle w:val="OsBibleBlack"/>
          <w:highlight w:val="white"/>
        </w:rPr>
        <w:t>&amp;40012322</w:t>
      </w:r>
      <w:r>
        <w:rPr>
          <w:rStyle w:val="OsBibleViolet"/>
          <w:highlight w:val="white"/>
        </w:rPr>
        <w:t>+theo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9</w:t>
      </w:r>
      <w:r>
        <w:rPr>
          <w:rStyle w:val="OsBibleBrown"/>
          <w:highlight w:val="white"/>
        </w:rPr>
        <w:t>=G3326</w:t>
      </w:r>
      <w:r>
        <w:rPr>
          <w:rStyle w:val="OsBibleOrange"/>
          <w:highlight w:val="white"/>
        </w:rPr>
        <w:t>$PREP</w:t>
      </w:r>
      <w:r>
        <w:rPr>
          <w:rStyle w:val="OsBibleBlack"/>
          <w:highlight w:val="white"/>
        </w:rPr>
        <w:t>&amp;40012319</w:t>
      </w:r>
      <w:r>
        <w:rPr>
          <w:rStyle w:val="OsBibleViolet"/>
          <w:highlight w:val="white"/>
        </w:rPr>
        <w:t>+meth</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20</w:t>
      </w:r>
      <w:r>
        <w:rPr>
          <w:rStyle w:val="OsBibleBrown"/>
          <w:highlight w:val="white"/>
        </w:rPr>
        <w:t>=G2257</w:t>
      </w:r>
      <w:r>
        <w:rPr>
          <w:rStyle w:val="OsBibleOrange"/>
          <w:highlight w:val="white"/>
        </w:rPr>
        <w:t>$P-1GP</w:t>
      </w:r>
      <w:r>
        <w:rPr>
          <w:rStyle w:val="OsBibleBlack"/>
          <w:highlight w:val="white"/>
        </w:rPr>
        <w:t>&amp;40012320</w:t>
      </w:r>
      <w:r>
        <w:rPr>
          <w:rStyle w:val="OsBibleViolet"/>
          <w:highlight w:val="white"/>
        </w:rPr>
        <w:t>+hēm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4}</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124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12403</w:t>
      </w:r>
      <w:r>
        <w:rPr>
          <w:rStyle w:val="OsBibleViolet"/>
          <w:highlight w:val="white"/>
        </w:rPr>
        <w:t>+ho</w:t>
      </w:r>
      <w:r>
        <w:rPr>
          <w:rStyle w:val="OsBibleLavender"/>
          <w:highlight w:val="white"/>
        </w:rPr>
        <w:t>&gt;</w:t>
      </w:r>
      <w:r>
        <w:rPr>
          <w:szCs w:val="22"/>
          <w:highlight w:val="white"/>
        </w:rPr>
        <w:t xml:space="preserve"> Joseph, </w:t>
      </w:r>
      <w:r>
        <w:rPr>
          <w:rStyle w:val="OsBibleLavender"/>
          <w:highlight w:val="white"/>
        </w:rPr>
        <w:t>&lt;</w:t>
      </w:r>
      <w:r>
        <w:rPr>
          <w:rStyle w:val="OsBiblePink"/>
          <w:highlight w:val="white"/>
        </w:rPr>
        <w:t>4</w:t>
      </w:r>
      <w:r>
        <w:rPr>
          <w:rStyle w:val="OsBibleBrown"/>
          <w:highlight w:val="white"/>
        </w:rPr>
        <w:t>=G2501</w:t>
      </w:r>
      <w:r>
        <w:rPr>
          <w:rStyle w:val="OsBibleOrange"/>
          <w:highlight w:val="white"/>
        </w:rPr>
        <w:t>$N-PRI</w:t>
      </w:r>
      <w:r>
        <w:rPr>
          <w:rStyle w:val="OsBibleBlack"/>
          <w:highlight w:val="white"/>
        </w:rPr>
        <w:t>&amp;40012404</w:t>
      </w:r>
      <w:r>
        <w:rPr>
          <w:rStyle w:val="OsBibleViolet"/>
          <w:highlight w:val="white"/>
        </w:rPr>
        <w:t>+iōsēph</w:t>
      </w:r>
      <w:r>
        <w:rPr>
          <w:rStyle w:val="OsBibleLavender"/>
          <w:highlight w:val="white"/>
        </w:rPr>
        <w:t>&gt;</w:t>
      </w:r>
      <w:r>
        <w:rPr>
          <w:szCs w:val="22"/>
          <w:highlight w:val="white"/>
        </w:rPr>
        <w:t xml:space="preserve"> being woken </w:t>
      </w:r>
      <w:r>
        <w:rPr>
          <w:rStyle w:val="OsBibleLavender"/>
          <w:highlight w:val="white"/>
        </w:rPr>
        <w:t>&lt;</w:t>
      </w:r>
      <w:r>
        <w:rPr>
          <w:rStyle w:val="OsBiblePink"/>
          <w:highlight w:val="white"/>
        </w:rPr>
        <w:t>1</w:t>
      </w:r>
      <w:r>
        <w:rPr>
          <w:rStyle w:val="OsBibleBrown"/>
          <w:highlight w:val="white"/>
        </w:rPr>
        <w:t>=G1326</w:t>
      </w:r>
      <w:r>
        <w:rPr>
          <w:rStyle w:val="OsBibleOrange"/>
          <w:highlight w:val="white"/>
        </w:rPr>
        <w:t>$V-APP-NSM</w:t>
      </w:r>
      <w:r>
        <w:rPr>
          <w:rStyle w:val="OsBibleBlack"/>
          <w:highlight w:val="white"/>
        </w:rPr>
        <w:t>&amp;40012401</w:t>
      </w:r>
      <w:r>
        <w:rPr>
          <w:rStyle w:val="OsBibleViolet"/>
          <w:highlight w:val="white"/>
        </w:rPr>
        <w:t>+diegerthei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5</w:t>
      </w:r>
      <w:r>
        <w:rPr>
          <w:rStyle w:val="OsBibleBrown"/>
          <w:highlight w:val="white"/>
        </w:rPr>
        <w:t>=G575</w:t>
      </w:r>
      <w:r>
        <w:rPr>
          <w:rStyle w:val="OsBibleOrange"/>
          <w:highlight w:val="white"/>
        </w:rPr>
        <w:t>$PREP</w:t>
      </w:r>
      <w:r>
        <w:rPr>
          <w:rStyle w:val="OsBibleBlack"/>
          <w:highlight w:val="white"/>
        </w:rPr>
        <w:t>&amp;40012405</w:t>
      </w:r>
      <w:r>
        <w:rPr>
          <w:rStyle w:val="OsBibleViolet"/>
          <w:highlight w:val="white"/>
        </w:rPr>
        <w:t>+a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012406</w:t>
      </w:r>
      <w:r>
        <w:rPr>
          <w:rStyle w:val="OsBibleViolet"/>
          <w:highlight w:val="white"/>
        </w:rPr>
        <w:t>+tou</w:t>
      </w:r>
      <w:r>
        <w:rPr>
          <w:rStyle w:val="OsBibleLavender"/>
          <w:highlight w:val="white"/>
        </w:rPr>
        <w:t>&gt;</w:t>
      </w:r>
      <w:r>
        <w:rPr>
          <w:szCs w:val="22"/>
          <w:highlight w:val="white"/>
        </w:rPr>
        <w:t xml:space="preserve"> sleep, </w:t>
      </w:r>
      <w:r>
        <w:rPr>
          <w:rStyle w:val="OsBibleLavender"/>
          <w:highlight w:val="white"/>
        </w:rPr>
        <w:t>&lt;</w:t>
      </w:r>
      <w:r>
        <w:rPr>
          <w:rStyle w:val="OsBiblePink"/>
          <w:highlight w:val="white"/>
        </w:rPr>
        <w:t>7</w:t>
      </w:r>
      <w:r>
        <w:rPr>
          <w:rStyle w:val="OsBibleBrown"/>
          <w:highlight w:val="white"/>
        </w:rPr>
        <w:t>=G5258</w:t>
      </w:r>
      <w:r>
        <w:rPr>
          <w:rStyle w:val="OsBibleOrange"/>
          <w:highlight w:val="white"/>
        </w:rPr>
        <w:t>$N-GSM</w:t>
      </w:r>
      <w:r>
        <w:rPr>
          <w:rStyle w:val="OsBibleBlack"/>
          <w:highlight w:val="white"/>
        </w:rPr>
        <w:t>&amp;40012407</w:t>
      </w:r>
      <w:r>
        <w:rPr>
          <w:rStyle w:val="OsBibleViolet"/>
          <w:highlight w:val="white"/>
        </w:rPr>
        <w:t>+hupnou</w:t>
      </w:r>
      <w:r>
        <w:rPr>
          <w:rStyle w:val="OsBibleLavender"/>
          <w:highlight w:val="white"/>
        </w:rPr>
        <w:t>&gt;</w:t>
      </w:r>
      <w:r>
        <w:rPr>
          <w:szCs w:val="22"/>
          <w:highlight w:val="white"/>
        </w:rPr>
        <w:t xml:space="preserve"> </w:t>
      </w:r>
      <w:r>
        <w:rPr>
          <w:szCs w:val="22"/>
          <w:highlight w:val="white"/>
          <w:u w:val="single"/>
        </w:rPr>
        <w:t>d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160</w:t>
      </w:r>
      <w:r>
        <w:rPr>
          <w:rStyle w:val="OsBibleOrange"/>
          <w:highlight w:val="white"/>
        </w:rPr>
        <w:t>$V-AAI-3S</w:t>
      </w:r>
      <w:r>
        <w:rPr>
          <w:rStyle w:val="OsBibleBlack"/>
          <w:highlight w:val="white"/>
        </w:rPr>
        <w:t>&amp;40012408</w:t>
      </w:r>
      <w:r>
        <w:rPr>
          <w:rStyle w:val="OsBibleViolet"/>
          <w:highlight w:val="white"/>
        </w:rPr>
        <w:t>+epoiēsen</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9</w:t>
      </w:r>
      <w:r>
        <w:rPr>
          <w:rStyle w:val="OsBibleBrown"/>
          <w:highlight w:val="white"/>
        </w:rPr>
        <w:t>=G5613</w:t>
      </w:r>
      <w:r>
        <w:rPr>
          <w:rStyle w:val="OsBibleOrange"/>
          <w:highlight w:val="white"/>
        </w:rPr>
        <w:t>$ADV</w:t>
      </w:r>
      <w:r>
        <w:rPr>
          <w:rStyle w:val="OsBibleBlack"/>
          <w:highlight w:val="white"/>
        </w:rPr>
        <w:t>&amp;40012409</w:t>
      </w:r>
      <w:r>
        <w:rPr>
          <w:rStyle w:val="OsBibleViolet"/>
          <w:highlight w:val="white"/>
        </w:rPr>
        <w:t>+h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012412</w:t>
      </w:r>
      <w:r>
        <w:rPr>
          <w:rStyle w:val="OsBibleViolet"/>
          <w:highlight w:val="white"/>
        </w:rPr>
        <w:t>+ho</w:t>
      </w:r>
      <w:r>
        <w:rPr>
          <w:rStyle w:val="OsBibleLavender"/>
          <w:highlight w:val="white"/>
        </w:rPr>
        <w:t>&gt;</w:t>
      </w:r>
      <w:r>
        <w:rPr>
          <w:szCs w:val="22"/>
          <w:highlight w:val="white"/>
        </w:rPr>
        <w:t xml:space="preserve"> angel </w:t>
      </w:r>
      <w:r>
        <w:rPr>
          <w:rStyle w:val="OsBibleLavender"/>
          <w:highlight w:val="white"/>
        </w:rPr>
        <w:t>&lt;</w:t>
      </w:r>
      <w:r>
        <w:rPr>
          <w:rStyle w:val="OsBiblePink"/>
          <w:highlight w:val="white"/>
        </w:rPr>
        <w:t>13</w:t>
      </w:r>
      <w:r>
        <w:rPr>
          <w:rStyle w:val="OsBibleBrown"/>
          <w:highlight w:val="white"/>
        </w:rPr>
        <w:t>=G32</w:t>
      </w:r>
      <w:r>
        <w:rPr>
          <w:rStyle w:val="OsBibleOrange"/>
          <w:highlight w:val="white"/>
        </w:rPr>
        <w:t>$N-NSM</w:t>
      </w:r>
      <w:r>
        <w:rPr>
          <w:rStyle w:val="OsBibleBlack"/>
          <w:highlight w:val="white"/>
        </w:rPr>
        <w:t>&amp;40012413</w:t>
      </w:r>
      <w:r>
        <w:rPr>
          <w:rStyle w:val="OsBibleViolet"/>
          <w:highlight w:val="white"/>
        </w:rPr>
        <w:t>+aggelos</w:t>
      </w:r>
      <w:r>
        <w:rPr>
          <w:rStyle w:val="OsBibleLavender"/>
          <w:highlight w:val="white"/>
        </w:rPr>
        <w:t>&gt;</w:t>
      </w:r>
      <w:r>
        <w:rPr>
          <w:szCs w:val="22"/>
          <w:highlight w:val="white"/>
        </w:rPr>
        <w:t xml:space="preserve"> of [the] Lord </w:t>
      </w:r>
      <w:r>
        <w:rPr>
          <w:rStyle w:val="OsBibleLavender"/>
          <w:highlight w:val="white"/>
        </w:rPr>
        <w:t>&lt;</w:t>
      </w:r>
      <w:r>
        <w:rPr>
          <w:rStyle w:val="OsBiblePink"/>
          <w:highlight w:val="white"/>
        </w:rPr>
        <w:t>14</w:t>
      </w:r>
      <w:r>
        <w:rPr>
          <w:rStyle w:val="OsBibleBrown"/>
          <w:highlight w:val="white"/>
        </w:rPr>
        <w:t>=G2962</w:t>
      </w:r>
      <w:r>
        <w:rPr>
          <w:rStyle w:val="OsBibleOrange"/>
          <w:highlight w:val="white"/>
        </w:rPr>
        <w:t>$N-GSM</w:t>
      </w:r>
      <w:r>
        <w:rPr>
          <w:rStyle w:val="OsBibleBlack"/>
          <w:highlight w:val="white"/>
        </w:rPr>
        <w:t>&amp;40012414</w:t>
      </w:r>
      <w:r>
        <w:rPr>
          <w:rStyle w:val="OsBibleViolet"/>
          <w:highlight w:val="white"/>
        </w:rPr>
        <w:t>+kuriou</w:t>
      </w:r>
      <w:r>
        <w:rPr>
          <w:rStyle w:val="OsBibleLavender"/>
          <w:highlight w:val="white"/>
        </w:rPr>
        <w:t>&gt;</w:t>
      </w:r>
      <w:r>
        <w:rPr>
          <w:szCs w:val="22"/>
          <w:highlight w:val="white"/>
        </w:rPr>
        <w:t xml:space="preserve"> </w:t>
      </w:r>
      <w:r>
        <w:rPr>
          <w:szCs w:val="22"/>
          <w:highlight w:val="white"/>
          <w:u w:val="single"/>
        </w:rPr>
        <w:t>command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367</w:t>
      </w:r>
      <w:r>
        <w:rPr>
          <w:rStyle w:val="OsBibleOrange"/>
          <w:highlight w:val="white"/>
        </w:rPr>
        <w:t>$V-AAI-3S</w:t>
      </w:r>
      <w:r>
        <w:rPr>
          <w:rStyle w:val="OsBibleBlack"/>
          <w:highlight w:val="white"/>
        </w:rPr>
        <w:t>&amp;40012410</w:t>
      </w:r>
      <w:r>
        <w:rPr>
          <w:rStyle w:val="OsBibleViolet"/>
          <w:highlight w:val="white"/>
        </w:rPr>
        <w:t>+prosetax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SM</w:t>
      </w:r>
      <w:r>
        <w:rPr>
          <w:rStyle w:val="OsBibleBlack"/>
          <w:highlight w:val="white"/>
        </w:rPr>
        <w:t>&amp;40012411</w:t>
      </w:r>
      <w:r>
        <w:rPr>
          <w:rStyle w:val="OsBibleViolet"/>
          <w:highlight w:val="white"/>
        </w:rPr>
        <w:t>+au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0124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took</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3880</w:t>
      </w:r>
      <w:r>
        <w:rPr>
          <w:rStyle w:val="OsBibleOrange"/>
          <w:highlight w:val="white"/>
        </w:rPr>
        <w:t>$V-2AAI-3S</w:t>
      </w:r>
      <w:r>
        <w:rPr>
          <w:rStyle w:val="OsBibleBlack"/>
          <w:highlight w:val="white"/>
        </w:rPr>
        <w:t>&amp;40012416</w:t>
      </w:r>
      <w:r>
        <w:rPr>
          <w:rStyle w:val="OsBibleViolet"/>
          <w:highlight w:val="white"/>
        </w:rPr>
        <w:t>+parelab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M</w:t>
      </w:r>
      <w:r>
        <w:rPr>
          <w:rStyle w:val="OsBibleBlack"/>
          <w:highlight w:val="white"/>
        </w:rPr>
        <w:t>&amp;4001241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F</w:t>
      </w:r>
      <w:r>
        <w:rPr>
          <w:rStyle w:val="OsBibleBlack"/>
          <w:highlight w:val="white"/>
        </w:rPr>
        <w:t>&amp;40012417</w:t>
      </w:r>
      <w:r>
        <w:rPr>
          <w:rStyle w:val="OsBibleViolet"/>
          <w:highlight w:val="white"/>
        </w:rPr>
        <w:t>+tēn</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18</w:t>
      </w:r>
      <w:r>
        <w:rPr>
          <w:rStyle w:val="OsBibleBrown"/>
          <w:highlight w:val="white"/>
        </w:rPr>
        <w:t>=G1135</w:t>
      </w:r>
      <w:r>
        <w:rPr>
          <w:rStyle w:val="OsBibleOrange"/>
          <w:highlight w:val="white"/>
        </w:rPr>
        <w:t>$N-ASF</w:t>
      </w:r>
      <w:r>
        <w:rPr>
          <w:rStyle w:val="OsBibleBlack"/>
          <w:highlight w:val="white"/>
        </w:rPr>
        <w:t>&amp;40012418</w:t>
      </w:r>
      <w:r>
        <w:rPr>
          <w:rStyle w:val="OsBibleViolet"/>
          <w:highlight w:val="white"/>
        </w:rPr>
        <w:t>+gunaik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125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756</w:t>
      </w:r>
      <w:r>
        <w:rPr>
          <w:rStyle w:val="OsBibleOrange"/>
          <w:highlight w:val="white"/>
        </w:rPr>
        <w:t>$PRT-N</w:t>
      </w:r>
      <w:r>
        <w:rPr>
          <w:rStyle w:val="OsBibleBlack"/>
          <w:highlight w:val="white"/>
        </w:rPr>
        <w:t>&amp;40012502</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id not know [have sexual relations with]</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97</w:t>
      </w:r>
      <w:r>
        <w:rPr>
          <w:rStyle w:val="OsBibleOrange"/>
          <w:highlight w:val="white"/>
        </w:rPr>
        <w:t>$V-IAI-3S</w:t>
      </w:r>
      <w:r>
        <w:rPr>
          <w:rStyle w:val="OsBibleBlack"/>
          <w:highlight w:val="white"/>
        </w:rPr>
        <w:t>&amp;40012503</w:t>
      </w:r>
      <w:r>
        <w:rPr>
          <w:rStyle w:val="OsBibleViolet"/>
          <w:highlight w:val="white"/>
        </w:rPr>
        <w:t>+eginōsken</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F</w:t>
      </w:r>
      <w:r>
        <w:rPr>
          <w:rStyle w:val="OsBibleBlack"/>
          <w:highlight w:val="white"/>
        </w:rPr>
        <w:t>&amp;40012504</w:t>
      </w:r>
      <w:r>
        <w:rPr>
          <w:rStyle w:val="OsBibleViolet"/>
          <w:highlight w:val="white"/>
        </w:rPr>
        <w:t>+autēn</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5</w:t>
      </w:r>
      <w:r>
        <w:rPr>
          <w:rStyle w:val="OsBibleBrown"/>
          <w:highlight w:val="white"/>
        </w:rPr>
        <w:t>=G2193</w:t>
      </w:r>
      <w:r>
        <w:rPr>
          <w:rStyle w:val="OsBibleOrange"/>
          <w:highlight w:val="white"/>
        </w:rPr>
        <w:t>$CONJ</w:t>
      </w:r>
      <w:r>
        <w:rPr>
          <w:rStyle w:val="OsBibleBlack"/>
          <w:highlight w:val="white"/>
        </w:rPr>
        <w:t>&amp;40012505</w:t>
      </w:r>
      <w:r>
        <w:rPr>
          <w:rStyle w:val="OsBibleViolet"/>
          <w:highlight w:val="white"/>
        </w:rPr>
        <w: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39</w:t>
      </w:r>
      <w:r>
        <w:rPr>
          <w:rStyle w:val="OsBibleOrange"/>
          <w:highlight w:val="white"/>
        </w:rPr>
        <w:t>$R-GSM</w:t>
      </w:r>
      <w:r>
        <w:rPr>
          <w:rStyle w:val="OsBibleBlack"/>
          <w:highlight w:val="white"/>
        </w:rPr>
        <w:t>&amp;40012506</w:t>
      </w:r>
      <w:r>
        <w:rPr>
          <w:rStyle w:val="OsBibleViolet"/>
          <w:highlight w:val="white"/>
        </w:rPr>
        <w:t>+hou</w:t>
      </w:r>
      <w:r>
        <w:rPr>
          <w:rStyle w:val="OsBibleLavender"/>
          <w:highlight w:val="white"/>
        </w:rPr>
        <w:t>&gt;</w:t>
      </w:r>
      <w:r>
        <w:rPr>
          <w:szCs w:val="22"/>
          <w:highlight w:val="white"/>
        </w:rPr>
        <w:t xml:space="preserve"> </w:t>
      </w:r>
      <w:r>
        <w:rPr>
          <w:szCs w:val="22"/>
          <w:highlight w:val="white"/>
          <w:u w:val="single"/>
        </w:rPr>
        <w:t>she had given birth to</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088</w:t>
      </w:r>
      <w:r>
        <w:rPr>
          <w:rStyle w:val="OsBibleOrange"/>
          <w:highlight w:val="white"/>
        </w:rPr>
        <w:t>$V-2AAI-3S</w:t>
      </w:r>
      <w:r>
        <w:rPr>
          <w:rStyle w:val="OsBibleBlack"/>
          <w:highlight w:val="white"/>
        </w:rPr>
        <w:t>&amp;40012507</w:t>
      </w:r>
      <w:r>
        <w:rPr>
          <w:rStyle w:val="OsBibleViolet"/>
          <w:highlight w:val="white"/>
        </w:rPr>
        <w:t>+eteken</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F</w:t>
      </w:r>
      <w:r>
        <w:rPr>
          <w:rStyle w:val="OsBibleBlack"/>
          <w:highlight w:val="white"/>
        </w:rPr>
        <w:t>&amp;40012510</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0012511</w:t>
      </w:r>
      <w:r>
        <w:rPr>
          <w:rStyle w:val="OsBibleViolet"/>
          <w:highlight w:val="white"/>
        </w:rPr>
        <w:t>+ton</w:t>
      </w:r>
      <w:r>
        <w:rPr>
          <w:rStyle w:val="OsBibleLavender"/>
          <w:highlight w:val="white"/>
        </w:rPr>
        <w:t>&gt;</w:t>
      </w:r>
      <w:r>
        <w:rPr>
          <w:szCs w:val="22"/>
          <w:highlight w:val="white"/>
        </w:rPr>
        <w:t xml:space="preserve"> firstborn </w:t>
      </w:r>
      <w:r>
        <w:rPr>
          <w:rStyle w:val="OsBibleLavender"/>
          <w:highlight w:val="white"/>
        </w:rPr>
        <w:t>&lt;</w:t>
      </w:r>
      <w:r>
        <w:rPr>
          <w:rStyle w:val="OsBiblePink"/>
          <w:highlight w:val="white"/>
        </w:rPr>
        <w:t>12</w:t>
      </w:r>
      <w:r>
        <w:rPr>
          <w:rStyle w:val="OsBibleBrown"/>
          <w:highlight w:val="white"/>
        </w:rPr>
        <w:t>=G4416</w:t>
      </w:r>
      <w:r>
        <w:rPr>
          <w:rStyle w:val="OsBibleOrange"/>
          <w:highlight w:val="white"/>
        </w:rPr>
        <w:t>$A-ASM</w:t>
      </w:r>
      <w:r>
        <w:rPr>
          <w:rStyle w:val="OsBibleBlack"/>
          <w:highlight w:val="white"/>
        </w:rPr>
        <w:t>&amp;40012512</w:t>
      </w:r>
      <w:r>
        <w:rPr>
          <w:rStyle w:val="OsBibleViolet"/>
          <w:highlight w:val="white"/>
        </w:rPr>
        <w:t>+prōtotok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012508</w:t>
      </w:r>
      <w:r>
        <w:rPr>
          <w:rStyle w:val="OsBibleViolet"/>
          <w:highlight w:val="white"/>
        </w:rPr>
        <w:t>+ton</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9</w:t>
      </w:r>
      <w:r>
        <w:rPr>
          <w:rStyle w:val="OsBibleBrown"/>
          <w:highlight w:val="white"/>
        </w:rPr>
        <w:t>=G5207</w:t>
      </w:r>
      <w:r>
        <w:rPr>
          <w:rStyle w:val="OsBibleOrange"/>
          <w:highlight w:val="white"/>
        </w:rPr>
        <w:t>$N-ASM</w:t>
      </w:r>
      <w:r>
        <w:rPr>
          <w:rStyle w:val="OsBibleBlack"/>
          <w:highlight w:val="white"/>
        </w:rPr>
        <w:t>&amp;40012509</w:t>
      </w:r>
      <w:r>
        <w:rPr>
          <w:rStyle w:val="OsBibleViolet"/>
          <w:highlight w:val="white"/>
        </w:rPr>
        <w:t>+hu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125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calle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564</w:t>
      </w:r>
      <w:r>
        <w:rPr>
          <w:rStyle w:val="OsBibleOrange"/>
          <w:highlight w:val="white"/>
        </w:rPr>
        <w:t>$V-AAI-3S</w:t>
      </w:r>
      <w:r>
        <w:rPr>
          <w:rStyle w:val="OsBibleBlack"/>
          <w:highlight w:val="white"/>
        </w:rPr>
        <w:t>&amp;40012514</w:t>
      </w:r>
      <w:r>
        <w:rPr>
          <w:rStyle w:val="OsBibleViolet"/>
          <w:highlight w:val="white"/>
        </w:rPr>
        <w:t>+ekales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01251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N</w:t>
      </w:r>
      <w:r>
        <w:rPr>
          <w:rStyle w:val="OsBibleBlack"/>
          <w:highlight w:val="white"/>
        </w:rPr>
        <w:t>&amp;40012515</w:t>
      </w:r>
      <w:r>
        <w:rPr>
          <w:rStyle w:val="OsBibleViolet"/>
          <w:highlight w:val="white"/>
        </w:rPr>
        <w:t>+to</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16</w:t>
      </w:r>
      <w:r>
        <w:rPr>
          <w:rStyle w:val="OsBibleBrown"/>
          <w:highlight w:val="white"/>
        </w:rPr>
        <w:t>=G3686</w:t>
      </w:r>
      <w:r>
        <w:rPr>
          <w:rStyle w:val="OsBibleOrange"/>
          <w:highlight w:val="white"/>
        </w:rPr>
        <w:t>$N-ASN</w:t>
      </w:r>
      <w:r>
        <w:rPr>
          <w:rStyle w:val="OsBibleBlack"/>
          <w:highlight w:val="white"/>
        </w:rPr>
        <w:t>&amp;40012516</w:t>
      </w:r>
      <w:r>
        <w:rPr>
          <w:rStyle w:val="OsBibleViolet"/>
          <w:highlight w:val="white"/>
        </w:rPr>
        <w:t>+onoma</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8</w:t>
      </w:r>
      <w:r>
        <w:rPr>
          <w:rStyle w:val="OsBibleBrown"/>
          <w:highlight w:val="white"/>
        </w:rPr>
        <w:t>=G2424</w:t>
      </w:r>
      <w:r>
        <w:rPr>
          <w:rStyle w:val="OsBibleOrange"/>
          <w:highlight w:val="white"/>
        </w:rPr>
        <w:t>$N-ASM</w:t>
      </w:r>
      <w:r>
        <w:rPr>
          <w:rStyle w:val="OsBibleBlack"/>
          <w:highlight w:val="white"/>
        </w:rPr>
        <w:t>&amp;40012518</w:t>
      </w:r>
      <w:r>
        <w:rPr>
          <w:rStyle w:val="OsBibleViolet"/>
          <w:highlight w:val="white"/>
        </w:rPr>
        <w:t>+iēsou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2:1-8  The magi/wise men come to Herod seeking Jesus, the King of the Jews.</w:t>
      </w:r>
    </w:p>
    <w:p>
      <w:pPr>
        <w:pStyle w:val="OsBibleGreen"/>
        <w:rPr>
          <w:highlight w:val="white"/>
        </w:rPr>
      </w:pPr>
      <w:r>
        <w:rPr>
          <w:highlight w:val="white"/>
        </w:rPr>
      </w:r>
    </w:p>
    <w:p>
      <w:pPr>
        <w:pStyle w:val="OsBibleRed"/>
        <w:rPr/>
      </w:pPr>
      <w:r>
        <w:rPr>
          <w:highlight w:val="white"/>
        </w:rPr>
        <w:t>{Mat 2:1}</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20102</w:t>
      </w:r>
      <w:r>
        <w:rPr>
          <w:rStyle w:val="OsBibleViolet"/>
          <w:highlight w:val="white"/>
        </w:rPr>
        <w:t>+de</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GSM</w:t>
      </w:r>
      <w:r>
        <w:rPr>
          <w:rStyle w:val="OsBibleBlack"/>
          <w:highlight w:val="white"/>
        </w:rPr>
        <w:t>&amp;40020101</w:t>
      </w:r>
      <w:r>
        <w:rPr>
          <w:rStyle w:val="OsBibleViolet"/>
          <w:highlight w:val="white"/>
        </w:rPr>
        <w:t>+tou</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GSM</w:t>
      </w:r>
      <w:r>
        <w:rPr>
          <w:rStyle w:val="OsBibleBlack"/>
          <w:highlight w:val="white"/>
        </w:rPr>
        <w:t>&amp;40020103</w:t>
      </w:r>
      <w:r>
        <w:rPr>
          <w:rStyle w:val="OsBibleViolet"/>
          <w:highlight w:val="white"/>
        </w:rPr>
        <w:t>+iēsou</w:t>
      </w:r>
      <w:r>
        <w:rPr>
          <w:rStyle w:val="OsBibleLavender"/>
          <w:highlight w:val="white"/>
        </w:rPr>
        <w:t>&gt;</w:t>
      </w:r>
      <w:r>
        <w:rPr>
          <w:szCs w:val="22"/>
          <w:highlight w:val="white"/>
        </w:rPr>
        <w:t xml:space="preserve"> having been born </w:t>
      </w:r>
      <w:r>
        <w:rPr>
          <w:rStyle w:val="OsBibleLavender"/>
          <w:highlight w:val="white"/>
        </w:rPr>
        <w:t>&lt;</w:t>
      </w:r>
      <w:r>
        <w:rPr>
          <w:rStyle w:val="OsBiblePink"/>
          <w:highlight w:val="white"/>
        </w:rPr>
        <w:t>4</w:t>
      </w:r>
      <w:r>
        <w:rPr>
          <w:rStyle w:val="OsBibleBrown"/>
          <w:highlight w:val="white"/>
        </w:rPr>
        <w:t>=G1080</w:t>
      </w:r>
      <w:r>
        <w:rPr>
          <w:rStyle w:val="OsBibleOrange"/>
          <w:highlight w:val="white"/>
        </w:rPr>
        <w:t>$V-APP-GSM</w:t>
      </w:r>
      <w:r>
        <w:rPr>
          <w:rStyle w:val="OsBibleBlack"/>
          <w:highlight w:val="white"/>
        </w:rPr>
        <w:t>&amp;40020104</w:t>
      </w:r>
      <w:r>
        <w:rPr>
          <w:rStyle w:val="OsBibleViolet"/>
          <w:highlight w:val="white"/>
        </w:rPr>
        <w:t>+gennēthento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020105</w:t>
      </w:r>
      <w:r>
        <w:rPr>
          <w:rStyle w:val="OsBibleViolet"/>
          <w:highlight w:val="white"/>
        </w:rPr>
        <w:t>+en</w:t>
      </w:r>
      <w:r>
        <w:rPr>
          <w:rStyle w:val="OsBibleLavender"/>
          <w:highlight w:val="white"/>
        </w:rPr>
        <w:t>&gt;</w:t>
      </w:r>
      <w:r>
        <w:rPr>
          <w:szCs w:val="22"/>
          <w:highlight w:val="white"/>
        </w:rPr>
        <w:t xml:space="preserve"> Bethlehem </w:t>
      </w:r>
      <w:r>
        <w:rPr>
          <w:rStyle w:val="OsBibleLavender"/>
          <w:highlight w:val="white"/>
        </w:rPr>
        <w:t>&lt;</w:t>
      </w:r>
      <w:r>
        <w:rPr>
          <w:rStyle w:val="OsBiblePink"/>
          <w:highlight w:val="white"/>
        </w:rPr>
        <w:t>6</w:t>
      </w:r>
      <w:r>
        <w:rPr>
          <w:rStyle w:val="OsBibleBrown"/>
          <w:highlight w:val="white"/>
        </w:rPr>
        <w:t>=G965</w:t>
      </w:r>
      <w:r>
        <w:rPr>
          <w:rStyle w:val="OsBibleOrange"/>
          <w:highlight w:val="white"/>
        </w:rPr>
        <w:t>$N-PRI</w:t>
      </w:r>
      <w:r>
        <w:rPr>
          <w:rStyle w:val="OsBibleBlack"/>
          <w:highlight w:val="white"/>
        </w:rPr>
        <w:t>&amp;40020106</w:t>
      </w:r>
      <w:r>
        <w:rPr>
          <w:rStyle w:val="OsBibleViolet"/>
          <w:highlight w:val="white"/>
        </w:rPr>
        <w:t>+bēthleem</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0020107</w:t>
      </w:r>
      <w:r>
        <w:rPr>
          <w:rStyle w:val="OsBibleViolet"/>
          <w:highlight w:val="white"/>
        </w:rPr>
        <w:t>+tēs</w:t>
      </w:r>
      <w:r>
        <w:rPr>
          <w:rStyle w:val="OsBibleLavender"/>
          <w:highlight w:val="white"/>
        </w:rPr>
        <w:t>&gt;</w:t>
      </w:r>
      <w:r>
        <w:rPr>
          <w:szCs w:val="22"/>
          <w:highlight w:val="white"/>
        </w:rPr>
        <w:t xml:space="preserve"> of Judea </w:t>
      </w:r>
      <w:r>
        <w:rPr>
          <w:rStyle w:val="OsBibleLavender"/>
          <w:highlight w:val="white"/>
        </w:rPr>
        <w:t>&lt;</w:t>
      </w:r>
      <w:r>
        <w:rPr>
          <w:rStyle w:val="OsBiblePink"/>
          <w:highlight w:val="white"/>
        </w:rPr>
        <w:t>8</w:t>
      </w:r>
      <w:r>
        <w:rPr>
          <w:rStyle w:val="OsBibleBrown"/>
          <w:highlight w:val="white"/>
        </w:rPr>
        <w:t>=G2449</w:t>
      </w:r>
      <w:r>
        <w:rPr>
          <w:rStyle w:val="OsBibleOrange"/>
          <w:highlight w:val="white"/>
        </w:rPr>
        <w:t>$N-GSF</w:t>
      </w:r>
      <w:r>
        <w:rPr>
          <w:rStyle w:val="OsBibleBlack"/>
          <w:highlight w:val="white"/>
        </w:rPr>
        <w:t>&amp;40020108</w:t>
      </w:r>
      <w:r>
        <w:rPr>
          <w:rStyle w:val="OsBibleViolet"/>
          <w:highlight w:val="white"/>
        </w:rPr>
        <w:t>+ioudaia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020109</w:t>
      </w:r>
      <w:r>
        <w:rPr>
          <w:rStyle w:val="OsBibleViolet"/>
          <w:highlight w:val="white"/>
        </w:rPr>
        <w:t>+en</w:t>
      </w:r>
      <w:r>
        <w:rPr>
          <w:rStyle w:val="OsBibleLavender"/>
          <w:highlight w:val="white"/>
        </w:rPr>
        <w:t>&gt;</w:t>
      </w:r>
      <w:r>
        <w:rPr>
          <w:szCs w:val="22"/>
          <w:highlight w:val="white"/>
        </w:rPr>
        <w:t xml:space="preserve"> [the] days </w:t>
      </w:r>
      <w:r>
        <w:rPr>
          <w:rStyle w:val="OsBibleLavender"/>
          <w:highlight w:val="white"/>
        </w:rPr>
        <w:t>&lt;</w:t>
      </w:r>
      <w:r>
        <w:rPr>
          <w:rStyle w:val="OsBiblePink"/>
          <w:highlight w:val="white"/>
        </w:rPr>
        <w:t>10</w:t>
      </w:r>
      <w:r>
        <w:rPr>
          <w:rStyle w:val="OsBibleBrown"/>
          <w:highlight w:val="white"/>
        </w:rPr>
        <w:t>=G2250</w:t>
      </w:r>
      <w:r>
        <w:rPr>
          <w:rStyle w:val="OsBibleOrange"/>
          <w:highlight w:val="white"/>
        </w:rPr>
        <w:t>$N-DPF</w:t>
      </w:r>
      <w:r>
        <w:rPr>
          <w:rStyle w:val="OsBibleBlack"/>
          <w:highlight w:val="white"/>
        </w:rPr>
        <w:t>&amp;40020110</w:t>
      </w:r>
      <w:r>
        <w:rPr>
          <w:rStyle w:val="OsBibleViolet"/>
          <w:highlight w:val="white"/>
        </w:rPr>
        <w:t>+hēmerais</w:t>
      </w:r>
      <w:r>
        <w:rPr>
          <w:rStyle w:val="OsBibleLavender"/>
          <w:highlight w:val="white"/>
        </w:rPr>
        <w:t>&gt;</w:t>
      </w:r>
      <w:r>
        <w:rPr>
          <w:szCs w:val="22"/>
          <w:highlight w:val="white"/>
        </w:rPr>
        <w:t xml:space="preserve"> of Herod </w:t>
      </w:r>
      <w:r>
        <w:rPr>
          <w:rStyle w:val="OsBibleLavender"/>
          <w:highlight w:val="white"/>
        </w:rPr>
        <w:t>&lt;</w:t>
      </w:r>
      <w:r>
        <w:rPr>
          <w:rStyle w:val="OsBiblePink"/>
          <w:highlight w:val="white"/>
        </w:rPr>
        <w:t>11</w:t>
      </w:r>
      <w:r>
        <w:rPr>
          <w:rStyle w:val="OsBibleBrown"/>
          <w:highlight w:val="white"/>
        </w:rPr>
        <w:t>=G2264</w:t>
      </w:r>
      <w:r>
        <w:rPr>
          <w:rStyle w:val="OsBibleOrange"/>
          <w:highlight w:val="white"/>
        </w:rPr>
        <w:t>$N-GSM</w:t>
      </w:r>
      <w:r>
        <w:rPr>
          <w:rStyle w:val="OsBibleBlack"/>
          <w:highlight w:val="white"/>
        </w:rPr>
        <w:t>&amp;40020111</w:t>
      </w:r>
      <w:r>
        <w:rPr>
          <w:rStyle w:val="OsBibleViolet"/>
          <w:highlight w:val="white"/>
        </w:rPr>
        <w:t>+hērōd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0020112</w:t>
      </w:r>
      <w:r>
        <w:rPr>
          <w:rStyle w:val="OsBibleViolet"/>
          <w:highlight w:val="white"/>
        </w:rPr>
        <w:t>+tou</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13</w:t>
      </w:r>
      <w:r>
        <w:rPr>
          <w:rStyle w:val="OsBibleBrown"/>
          <w:highlight w:val="white"/>
        </w:rPr>
        <w:t>=G935</w:t>
      </w:r>
      <w:r>
        <w:rPr>
          <w:rStyle w:val="OsBibleOrange"/>
          <w:highlight w:val="white"/>
        </w:rPr>
        <w:t>$N-GSM</w:t>
      </w:r>
      <w:r>
        <w:rPr>
          <w:rStyle w:val="OsBibleBlack"/>
          <w:highlight w:val="white"/>
        </w:rPr>
        <w:t>&amp;40020113</w:t>
      </w:r>
      <w:r>
        <w:rPr>
          <w:rStyle w:val="OsBibleViolet"/>
          <w:highlight w:val="white"/>
        </w:rPr>
        <w:t>+basileōs</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400</w:t>
      </w:r>
      <w:r>
        <w:rPr>
          <w:rStyle w:val="OsBibleOrange"/>
          <w:highlight w:val="white"/>
        </w:rPr>
        <w:t>$V-2AAM-2S</w:t>
      </w:r>
      <w:r>
        <w:rPr>
          <w:rStyle w:val="OsBibleBlack"/>
          <w:highlight w:val="white"/>
        </w:rPr>
        <w:t>&amp;40020114</w:t>
      </w:r>
      <w:r>
        <w:rPr>
          <w:rStyle w:val="OsBibleViolet"/>
          <w:highlight w:val="white"/>
        </w:rPr>
        <w:t>+idou</w:t>
      </w:r>
      <w:r>
        <w:rPr>
          <w:rStyle w:val="OsBibleLavender"/>
          <w:highlight w:val="white"/>
        </w:rPr>
        <w:t>&gt;</w:t>
      </w:r>
      <w:r>
        <w:rPr>
          <w:szCs w:val="22"/>
          <w:highlight w:val="white"/>
        </w:rPr>
        <w:t xml:space="preserve"> magi [wise men] </w:t>
      </w:r>
      <w:r>
        <w:rPr>
          <w:rStyle w:val="OsBibleLavender"/>
          <w:highlight w:val="white"/>
        </w:rPr>
        <w:t>&lt;</w:t>
      </w:r>
      <w:r>
        <w:rPr>
          <w:rStyle w:val="OsBiblePink"/>
          <w:highlight w:val="white"/>
        </w:rPr>
        <w:t>15</w:t>
      </w:r>
      <w:r>
        <w:rPr>
          <w:rStyle w:val="OsBibleBrown"/>
          <w:highlight w:val="white"/>
        </w:rPr>
        <w:t>=G3097</w:t>
      </w:r>
      <w:r>
        <w:rPr>
          <w:rStyle w:val="OsBibleOrange"/>
          <w:highlight w:val="white"/>
        </w:rPr>
        <w:t>$N-NPM</w:t>
      </w:r>
      <w:r>
        <w:rPr>
          <w:rStyle w:val="OsBibleBlack"/>
          <w:highlight w:val="white"/>
        </w:rPr>
        <w:t>&amp;40020115</w:t>
      </w:r>
      <w:r>
        <w:rPr>
          <w:rStyle w:val="OsBibleViolet"/>
          <w:highlight w:val="white"/>
        </w:rPr>
        <w:t>+mago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6</w:t>
      </w:r>
      <w:r>
        <w:rPr>
          <w:rStyle w:val="OsBibleBrown"/>
          <w:highlight w:val="white"/>
        </w:rPr>
        <w:t>=G575</w:t>
      </w:r>
      <w:r>
        <w:rPr>
          <w:rStyle w:val="OsBibleOrange"/>
          <w:highlight w:val="white"/>
        </w:rPr>
        <w:t>$PREP</w:t>
      </w:r>
      <w:r>
        <w:rPr>
          <w:rStyle w:val="OsBibleBlack"/>
          <w:highlight w:val="white"/>
        </w:rPr>
        <w:t>&amp;40020116</w:t>
      </w:r>
      <w:r>
        <w:rPr>
          <w:rStyle w:val="OsBibleViolet"/>
          <w:highlight w:val="white"/>
        </w:rPr>
        <w:t>+apo</w:t>
      </w:r>
      <w:r>
        <w:rPr>
          <w:rStyle w:val="OsBibleLavender"/>
          <w:highlight w:val="white"/>
        </w:rPr>
        <w:t>&gt;</w:t>
      </w:r>
      <w:r>
        <w:rPr>
          <w:szCs w:val="22"/>
          <w:highlight w:val="white"/>
        </w:rPr>
        <w:t xml:space="preserve"> [the] East </w:t>
      </w:r>
      <w:r>
        <w:rPr>
          <w:rStyle w:val="OsBibleLavender"/>
          <w:highlight w:val="white"/>
        </w:rPr>
        <w:t>&lt;</w:t>
      </w:r>
      <w:r>
        <w:rPr>
          <w:rStyle w:val="OsBiblePink"/>
          <w:highlight w:val="white"/>
        </w:rPr>
        <w:t>17</w:t>
      </w:r>
      <w:r>
        <w:rPr>
          <w:rStyle w:val="OsBibleBrown"/>
          <w:highlight w:val="white"/>
        </w:rPr>
        <w:t>=G395</w:t>
      </w:r>
      <w:r>
        <w:rPr>
          <w:rStyle w:val="OsBibleOrange"/>
          <w:highlight w:val="white"/>
        </w:rPr>
        <w:t>$N-GPF</w:t>
      </w:r>
      <w:r>
        <w:rPr>
          <w:rStyle w:val="OsBibleBlack"/>
          <w:highlight w:val="white"/>
        </w:rPr>
        <w:t>&amp;40020117</w:t>
      </w:r>
      <w:r>
        <w:rPr>
          <w:rStyle w:val="OsBibleViolet"/>
          <w:highlight w:val="white"/>
        </w:rPr>
        <w:t>+anatolōn</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3854</w:t>
      </w:r>
      <w:r>
        <w:rPr>
          <w:rStyle w:val="OsBibleOrange"/>
          <w:highlight w:val="white"/>
        </w:rPr>
        <w:t>$V-2ADI-3P</w:t>
      </w:r>
      <w:r>
        <w:rPr>
          <w:rStyle w:val="OsBibleBlack"/>
          <w:highlight w:val="white"/>
        </w:rPr>
        <w:t>&amp;40020118</w:t>
      </w:r>
      <w:r>
        <w:rPr>
          <w:rStyle w:val="OsBibleViolet"/>
          <w:highlight w:val="white"/>
        </w:rPr>
        <w:t>+paregenonto</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9</w:t>
      </w:r>
      <w:r>
        <w:rPr>
          <w:rStyle w:val="OsBibleBrown"/>
          <w:highlight w:val="white"/>
        </w:rPr>
        <w:t>=G1519</w:t>
      </w:r>
      <w:r>
        <w:rPr>
          <w:rStyle w:val="OsBibleOrange"/>
          <w:highlight w:val="white"/>
        </w:rPr>
        <w:t>$PREP</w:t>
      </w:r>
      <w:r>
        <w:rPr>
          <w:rStyle w:val="OsBibleBlack"/>
          <w:highlight w:val="white"/>
        </w:rPr>
        <w:t>&amp;40020119</w:t>
      </w:r>
      <w:r>
        <w:rPr>
          <w:rStyle w:val="OsBibleViolet"/>
          <w:highlight w:val="white"/>
        </w:rPr>
        <w:t>+eis</w:t>
      </w:r>
      <w:r>
        <w:rPr>
          <w:rStyle w:val="OsBibleLavender"/>
          <w:highlight w:val="white"/>
        </w:rPr>
        <w:t>&gt;</w:t>
      </w:r>
      <w:r>
        <w:rPr>
          <w:szCs w:val="22"/>
          <w:highlight w:val="white"/>
        </w:rPr>
        <w:t xml:space="preserve"> Jerusalem, </w:t>
      </w:r>
      <w:r>
        <w:rPr>
          <w:rStyle w:val="OsBibleLavender"/>
          <w:highlight w:val="white"/>
        </w:rPr>
        <w:t>&lt;</w:t>
      </w:r>
      <w:r>
        <w:rPr>
          <w:rStyle w:val="OsBiblePink"/>
          <w:highlight w:val="white"/>
        </w:rPr>
        <w:t>20</w:t>
      </w:r>
      <w:r>
        <w:rPr>
          <w:rStyle w:val="OsBibleBrown"/>
          <w:highlight w:val="white"/>
        </w:rPr>
        <w:t>=G2414</w:t>
      </w:r>
      <w:r>
        <w:rPr>
          <w:rStyle w:val="OsBibleOrange"/>
          <w:highlight w:val="white"/>
        </w:rPr>
        <w:t>$N-ASF</w:t>
      </w:r>
      <w:r>
        <w:rPr>
          <w:rStyle w:val="OsBibleBlack"/>
          <w:highlight w:val="white"/>
        </w:rPr>
        <w:t>&amp;40020120</w:t>
      </w:r>
      <w:r>
        <w:rPr>
          <w:rStyle w:val="OsBibleViolet"/>
          <w:highlight w:val="white"/>
        </w:rPr>
        <w:t>+hierosoluma</w:t>
      </w:r>
      <w:r>
        <w:rPr>
          <w:rStyle w:val="OsBibleLavender"/>
          <w:highlight w:val="white"/>
        </w:rPr>
        <w:t>&gt;</w:t>
      </w:r>
      <w:r>
        <w:rPr>
          <w:szCs w:val="22"/>
          <w:highlight w:val="white"/>
        </w:rPr>
        <w:t xml:space="preserve"> </w:t>
      </w:r>
    </w:p>
    <w:p>
      <w:pPr>
        <w:pStyle w:val="OsBibleGreen"/>
        <w:rPr/>
      </w:pPr>
      <w:r>
        <w:rPr>
          <w:b/>
          <w:highlight w:val="white"/>
        </w:rPr>
        <w:t>'after'</w:t>
      </w:r>
      <w:r>
        <w:rPr>
          <w:highlight w:val="white"/>
        </w:rPr>
        <w:t xml:space="preserve"> The visit of the magi is up to two years after the birth - Jesus is in the house (of Joseph's relatives), not in the manger/stable</w:t>
      </w:r>
    </w:p>
    <w:p>
      <w:pPr>
        <w:pStyle w:val="OsBibleGreen"/>
        <w:rPr/>
      </w:pPr>
      <w:r>
        <w:rPr>
          <w:highlight w:val="white"/>
        </w:rPr>
        <w:t>'</w:t>
      </w:r>
      <w:r>
        <w:rPr>
          <w:b/>
          <w:highlight w:val="white"/>
        </w:rPr>
        <w:t>Herod the Great</w:t>
      </w:r>
      <w:r>
        <w:rPr>
          <w:highlight w:val="white"/>
        </w:rPr>
        <w:t>' was not a Jew.  He was an Edomite, appointed by the Romans.  He was paranoid, and very cruel.  The Jews hated him.  To try to please them, he rebuilt Zerubbabel's Temple.  He died in 4BC (some say 1BC).  Therefore, Jesus was probably born up to two years before (6 - 4 BC).  After Herod the Great died, his son, Herod Archelaus ruled Judea.  Later, Pontius Pilate (a Roman) was governor of Judea, and four tetrarchs governed the provinces (Herod Archelaus was made tetrarch of Galilee) (Luke 3:1).</w:t>
      </w:r>
    </w:p>
    <w:p>
      <w:pPr>
        <w:pStyle w:val="OsBibleGreen"/>
        <w:rPr/>
      </w:pPr>
      <w:r>
        <w:rPr>
          <w:b/>
          <w:highlight w:val="white"/>
        </w:rPr>
        <w:t>'wise men'</w:t>
      </w:r>
      <w:r>
        <w:rPr>
          <w:highlight w:val="white"/>
        </w:rPr>
        <w:t xml:space="preserve"> From an Egyptian word 'priest' (the 'magicians' imitating the miracles of Moses in Exodus).  Also in Acts 13:6-8 'magician'.  In Egypt, Babylon and Persia, they had 'wise men (scribes), magicians, conjurers (astrologers), diviners, sorcerers'.  They were educated in the 'secret or magical arts' (spirit world, medical potions, astrology, etc), would interpret signs and dreams, communicate with spirits, perform medicine/healings, etc.  Basically, what we call withcraft and New Age stuff.</w:t>
      </w:r>
    </w:p>
    <w:p>
      <w:pPr>
        <w:pStyle w:val="OsBibleGreen"/>
        <w:rPr>
          <w:highlight w:val="white"/>
        </w:rPr>
      </w:pPr>
      <w:r>
        <w:rPr>
          <w:highlight w:val="white"/>
        </w:rPr>
        <w:t>Because they had access to the 'wisdom' of the spirit world, they were the spiritual and political advisors to the kings of the ancient world.  In Babylon, Daniel was appointed 'chief of the wise men and magicians' (Dan 2:48, Dan 4:8-9).  (This is one reason many Jews disputed that Daniel should be included in the canon.  How could a man of God tolerate 'magician'.  But we know that Daniel did not compromise his faith.  The assumption is that Daniel would have pointed them to the true God.  It is logical to assume that these 'wise men/magi' knew the prophecies about the Messiah because of the influence and writings of Daniel (Dan 9:24-27).</w:t>
      </w:r>
    </w:p>
    <w:p>
      <w:pPr>
        <w:pStyle w:val="OsBibleGreen"/>
        <w:rPr>
          <w:highlight w:val="white"/>
        </w:rPr>
      </w:pPr>
      <w:r>
        <w:rPr>
          <w:highlight w:val="white"/>
        </w:rPr>
      </w:r>
    </w:p>
    <w:p>
      <w:pPr>
        <w:pStyle w:val="OsBibleRed"/>
        <w:rPr/>
      </w:pPr>
      <w:r>
        <w:rPr>
          <w:highlight w:val="white"/>
        </w:rPr>
        <w:t>{Mat 2:2}</w:t>
      </w:r>
    </w:p>
    <w:p>
      <w:pPr>
        <w:pStyle w:val="Normal"/>
        <w:rPr/>
      </w:pPr>
      <w:r>
        <w:rPr>
          <w:szCs w:val="22"/>
          <w:highlight w:val="white"/>
        </w:rPr>
        <w:t xml:space="preserve">saying,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P-NPM</w:t>
      </w:r>
      <w:r>
        <w:rPr>
          <w:rStyle w:val="OsBibleBlack"/>
          <w:highlight w:val="white"/>
        </w:rPr>
        <w:t>&amp;40020201</w:t>
      </w:r>
      <w:r>
        <w:rPr>
          <w:rStyle w:val="OsBibleViolet"/>
          <w:highlight w:val="white"/>
        </w:rPr>
        <w:t>+legontes</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2</w:t>
      </w:r>
      <w:r>
        <w:rPr>
          <w:rStyle w:val="OsBibleBrown"/>
          <w:highlight w:val="white"/>
        </w:rPr>
        <w:t>=G4226</w:t>
      </w:r>
      <w:r>
        <w:rPr>
          <w:rStyle w:val="OsBibleOrange"/>
          <w:highlight w:val="white"/>
        </w:rPr>
        <w:t>$PRT-I</w:t>
      </w:r>
      <w:r>
        <w:rPr>
          <w:rStyle w:val="OsBibleBlack"/>
          <w:highlight w:val="white"/>
        </w:rPr>
        <w:t>&amp;40020202</w:t>
      </w:r>
      <w:r>
        <w:rPr>
          <w:rStyle w:val="OsBibleViolet"/>
          <w:highlight w:val="white"/>
        </w:rPr>
        <w:t>+pou</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020203</w:t>
      </w:r>
      <w:r>
        <w:rPr>
          <w:rStyle w:val="OsBibleViolet"/>
          <w:highlight w:val="white"/>
        </w:rPr>
        <w:t>+estin</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20204</w:t>
      </w:r>
      <w:r>
        <w:rPr>
          <w:rStyle w:val="OsBibleViolet"/>
          <w:highlight w:val="white"/>
        </w:rPr>
        <w:t>+ho</w:t>
      </w:r>
      <w:r>
        <w:rPr>
          <w:rStyle w:val="OsBibleLavender"/>
          <w:highlight w:val="white"/>
        </w:rPr>
        <w:t>&gt;</w:t>
      </w:r>
      <w:r>
        <w:rPr>
          <w:szCs w:val="22"/>
          <w:highlight w:val="white"/>
        </w:rPr>
        <w:t xml:space="preserve"> has been born </w:t>
      </w:r>
      <w:r>
        <w:rPr>
          <w:rStyle w:val="OsBibleLavender"/>
          <w:highlight w:val="white"/>
        </w:rPr>
        <w:t>&lt;</w:t>
      </w:r>
      <w:r>
        <w:rPr>
          <w:rStyle w:val="OsBiblePink"/>
          <w:highlight w:val="white"/>
        </w:rPr>
        <w:t>5</w:t>
      </w:r>
      <w:r>
        <w:rPr>
          <w:rStyle w:val="OsBibleBrown"/>
          <w:highlight w:val="white"/>
        </w:rPr>
        <w:t>=G5088</w:t>
      </w:r>
      <w:r>
        <w:rPr>
          <w:rStyle w:val="OsBibleOrange"/>
          <w:highlight w:val="white"/>
        </w:rPr>
        <w:t>$V-APP-NSM</w:t>
      </w:r>
      <w:r>
        <w:rPr>
          <w:rStyle w:val="OsBibleBlack"/>
          <w:highlight w:val="white"/>
        </w:rPr>
        <w:t>&amp;40020205</w:t>
      </w:r>
      <w:r>
        <w:rPr>
          <w:rStyle w:val="OsBibleViolet"/>
          <w:highlight w:val="white"/>
        </w:rPr>
        <w:t>+techtheis</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6</w:t>
      </w:r>
      <w:r>
        <w:rPr>
          <w:rStyle w:val="OsBibleBrown"/>
          <w:highlight w:val="white"/>
        </w:rPr>
        <w:t>=G935</w:t>
      </w:r>
      <w:r>
        <w:rPr>
          <w:rStyle w:val="OsBibleOrange"/>
          <w:highlight w:val="white"/>
        </w:rPr>
        <w:t>$N-NSM</w:t>
      </w:r>
      <w:r>
        <w:rPr>
          <w:rStyle w:val="OsBibleBlack"/>
          <w:highlight w:val="white"/>
        </w:rPr>
        <w:t>&amp;40020206</w:t>
      </w:r>
      <w:r>
        <w:rPr>
          <w:rStyle w:val="OsBibleViolet"/>
          <w:highlight w:val="white"/>
        </w:rPr>
        <w:t>+basileu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M</w:t>
      </w:r>
      <w:r>
        <w:rPr>
          <w:rStyle w:val="OsBibleBlack"/>
          <w:highlight w:val="white"/>
        </w:rPr>
        <w:t>&amp;40020207</w:t>
      </w:r>
      <w:r>
        <w:rPr>
          <w:rStyle w:val="OsBibleViolet"/>
          <w:highlight w:val="white"/>
        </w:rPr>
        <w:t>+tōn</w:t>
      </w:r>
      <w:r>
        <w:rPr>
          <w:rStyle w:val="OsBibleLavender"/>
          <w:highlight w:val="white"/>
        </w:rPr>
        <w:t>&gt;</w:t>
      </w:r>
      <w:r>
        <w:rPr>
          <w:szCs w:val="22"/>
          <w:highlight w:val="white"/>
        </w:rPr>
        <w:t xml:space="preserve"> Jews? </w:t>
      </w:r>
      <w:r>
        <w:rPr>
          <w:rStyle w:val="OsBibleLavender"/>
          <w:highlight w:val="white"/>
        </w:rPr>
        <w:t>&lt;</w:t>
      </w:r>
      <w:r>
        <w:rPr>
          <w:rStyle w:val="OsBiblePink"/>
          <w:highlight w:val="white"/>
        </w:rPr>
        <w:t>8</w:t>
      </w:r>
      <w:r>
        <w:rPr>
          <w:rStyle w:val="OsBibleBrown"/>
          <w:highlight w:val="white"/>
        </w:rPr>
        <w:t>=G2453</w:t>
      </w:r>
      <w:r>
        <w:rPr>
          <w:rStyle w:val="OsBibleOrange"/>
          <w:highlight w:val="white"/>
        </w:rPr>
        <w:t>$A-GPM</w:t>
      </w:r>
      <w:r>
        <w:rPr>
          <w:rStyle w:val="OsBibleBlack"/>
          <w:highlight w:val="white"/>
        </w:rPr>
        <w:t>&amp;40020208</w:t>
      </w:r>
      <w:r>
        <w:rPr>
          <w:rStyle w:val="OsBibleViolet"/>
          <w:highlight w:val="white"/>
        </w:rPr>
        <w:t>+ioudaiō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0</w:t>
      </w:r>
      <w:r>
        <w:rPr>
          <w:rStyle w:val="OsBibleBrown"/>
          <w:highlight w:val="white"/>
        </w:rPr>
        <w:t>=G1063</w:t>
      </w:r>
      <w:r>
        <w:rPr>
          <w:rStyle w:val="OsBibleOrange"/>
          <w:highlight w:val="white"/>
        </w:rPr>
        <w:t>$CONJ</w:t>
      </w:r>
      <w:r>
        <w:rPr>
          <w:rStyle w:val="OsBibleBlack"/>
          <w:highlight w:val="white"/>
        </w:rPr>
        <w:t>&amp;40020210</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we have seen</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92</w:t>
      </w:r>
      <w:r>
        <w:rPr>
          <w:rStyle w:val="OsBibleOrange"/>
          <w:highlight w:val="white"/>
        </w:rPr>
        <w:t>$V-2AAI-1P</w:t>
      </w:r>
      <w:r>
        <w:rPr>
          <w:rStyle w:val="OsBibleBlack"/>
          <w:highlight w:val="white"/>
        </w:rPr>
        <w:t>&amp;40020209</w:t>
      </w:r>
      <w:r>
        <w:rPr>
          <w:rStyle w:val="OsBibleViolet"/>
          <w:highlight w:val="white"/>
        </w:rPr>
        <w:t>+eidom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0202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0020212</w:t>
      </w:r>
      <w:r>
        <w:rPr>
          <w:rStyle w:val="OsBibleViolet"/>
          <w:highlight w:val="white"/>
        </w:rPr>
        <w:t>+ton</w:t>
      </w:r>
      <w:r>
        <w:rPr>
          <w:rStyle w:val="OsBibleLavender"/>
          <w:highlight w:val="white"/>
        </w:rPr>
        <w:t>&gt;</w:t>
      </w:r>
      <w:r>
        <w:rPr>
          <w:szCs w:val="22"/>
          <w:highlight w:val="white"/>
        </w:rPr>
        <w:t xml:space="preserve"> star </w:t>
      </w:r>
      <w:r>
        <w:rPr>
          <w:rStyle w:val="OsBibleLavender"/>
          <w:highlight w:val="white"/>
        </w:rPr>
        <w:t>&lt;</w:t>
      </w:r>
      <w:r>
        <w:rPr>
          <w:rStyle w:val="OsBiblePink"/>
          <w:highlight w:val="white"/>
        </w:rPr>
        <w:t>13</w:t>
      </w:r>
      <w:r>
        <w:rPr>
          <w:rStyle w:val="OsBibleBrown"/>
          <w:highlight w:val="white"/>
        </w:rPr>
        <w:t>=G792</w:t>
      </w:r>
      <w:r>
        <w:rPr>
          <w:rStyle w:val="OsBibleOrange"/>
          <w:highlight w:val="white"/>
        </w:rPr>
        <w:t>$N-ASM</w:t>
      </w:r>
      <w:r>
        <w:rPr>
          <w:rStyle w:val="OsBibleBlack"/>
          <w:highlight w:val="white"/>
        </w:rPr>
        <w:t>&amp;40020213</w:t>
      </w:r>
      <w:r>
        <w:rPr>
          <w:rStyle w:val="OsBibleViolet"/>
          <w:highlight w:val="white"/>
        </w:rPr>
        <w:t>+astera</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0020214</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F</w:t>
      </w:r>
      <w:r>
        <w:rPr>
          <w:rStyle w:val="OsBibleBlack"/>
          <w:highlight w:val="white"/>
        </w:rPr>
        <w:t>&amp;40020215</w:t>
      </w:r>
      <w:r>
        <w:rPr>
          <w:rStyle w:val="OsBibleViolet"/>
          <w:highlight w:val="white"/>
        </w:rPr>
        <w:t>+tē</w:t>
      </w:r>
      <w:r>
        <w:rPr>
          <w:rStyle w:val="OsBibleLavender"/>
          <w:highlight w:val="white"/>
        </w:rPr>
        <w:t>&gt;</w:t>
      </w:r>
      <w:r>
        <w:rPr>
          <w:szCs w:val="22"/>
          <w:highlight w:val="white"/>
        </w:rPr>
        <w:t xml:space="preserve"> East </w:t>
      </w:r>
      <w:r>
        <w:rPr>
          <w:rStyle w:val="OsBibleLavender"/>
          <w:highlight w:val="white"/>
        </w:rPr>
        <w:t>&lt;</w:t>
      </w:r>
      <w:r>
        <w:rPr>
          <w:rStyle w:val="OsBiblePink"/>
          <w:highlight w:val="white"/>
        </w:rPr>
        <w:t>16</w:t>
      </w:r>
      <w:r>
        <w:rPr>
          <w:rStyle w:val="OsBibleBrown"/>
          <w:highlight w:val="white"/>
        </w:rPr>
        <w:t>=G395</w:t>
      </w:r>
      <w:r>
        <w:rPr>
          <w:rStyle w:val="OsBibleOrange"/>
          <w:highlight w:val="white"/>
        </w:rPr>
        <w:t>$N-DSF</w:t>
      </w:r>
      <w:r>
        <w:rPr>
          <w:rStyle w:val="OsBibleBlack"/>
          <w:highlight w:val="white"/>
        </w:rPr>
        <w:t>&amp;40020216</w:t>
      </w:r>
      <w:r>
        <w:rPr>
          <w:rStyle w:val="OsBibleViolet"/>
          <w:highlight w:val="white"/>
        </w:rPr>
        <w:t>+anatol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02021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ave come</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064</w:t>
      </w:r>
      <w:r>
        <w:rPr>
          <w:rStyle w:val="OsBibleOrange"/>
          <w:highlight w:val="white"/>
        </w:rPr>
        <w:t>$V-2AAI-1P</w:t>
      </w:r>
      <w:r>
        <w:rPr>
          <w:rStyle w:val="OsBibleBlack"/>
          <w:highlight w:val="white"/>
        </w:rPr>
        <w:t>&amp;40020218</w:t>
      </w:r>
      <w:r>
        <w:rPr>
          <w:rStyle w:val="OsBibleViolet"/>
          <w:highlight w:val="white"/>
        </w:rPr>
        <w:t>+ēlthomen</w:t>
      </w:r>
      <w:r>
        <w:rPr>
          <w:rStyle w:val="OsBibleLavender"/>
          <w:highlight w:val="white"/>
        </w:rPr>
        <w:t>&gt;</w:t>
      </w:r>
      <w:r>
        <w:rPr>
          <w:szCs w:val="22"/>
          <w:highlight w:val="white"/>
        </w:rPr>
        <w:t xml:space="preserve"> to worship </w:t>
      </w:r>
      <w:r>
        <w:rPr>
          <w:rStyle w:val="OsBibleLavender"/>
          <w:highlight w:val="white"/>
        </w:rPr>
        <w:t>&lt;</w:t>
      </w:r>
      <w:r>
        <w:rPr>
          <w:rStyle w:val="OsBiblePink"/>
          <w:highlight w:val="white"/>
        </w:rPr>
        <w:t>19</w:t>
      </w:r>
      <w:r>
        <w:rPr>
          <w:rStyle w:val="OsBibleBrown"/>
          <w:highlight w:val="white"/>
        </w:rPr>
        <w:t>=G4352</w:t>
      </w:r>
      <w:r>
        <w:rPr>
          <w:rStyle w:val="OsBibleOrange"/>
          <w:highlight w:val="white"/>
        </w:rPr>
        <w:t>$V-AAN</w:t>
      </w:r>
      <w:r>
        <w:rPr>
          <w:rStyle w:val="OsBibleBlack"/>
          <w:highlight w:val="white"/>
        </w:rPr>
        <w:t>&amp;40020219</w:t>
      </w:r>
      <w:r>
        <w:rPr>
          <w:rStyle w:val="OsBibleViolet"/>
          <w:highlight w:val="white"/>
        </w:rPr>
        <w:t>+proskunēs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DSM</w:t>
      </w:r>
      <w:r>
        <w:rPr>
          <w:rStyle w:val="OsBibleBlack"/>
          <w:highlight w:val="white"/>
        </w:rPr>
        <w:t>&amp;40020220</w:t>
      </w:r>
      <w:r>
        <w:rPr>
          <w:rStyle w:val="OsBibleViolet"/>
          <w:highlight w:val="white"/>
        </w:rPr>
        <w:t>+autō</w:t>
      </w:r>
      <w:r>
        <w:rPr>
          <w:rStyle w:val="OsBibleLavender"/>
          <w:highlight w:val="white"/>
        </w:rPr>
        <w:t>&gt;</w:t>
      </w:r>
      <w:r>
        <w:rPr>
          <w:szCs w:val="22"/>
          <w:highlight w:val="white"/>
        </w:rPr>
        <w:t xml:space="preserve"> </w:t>
      </w:r>
    </w:p>
    <w:p>
      <w:pPr>
        <w:pStyle w:val="OsBibleGreen"/>
        <w:rPr/>
      </w:pPr>
      <w:r>
        <w:rPr>
          <w:b/>
          <w:highlight w:val="white"/>
        </w:rPr>
        <w:t>'King of the Jews'</w:t>
      </w:r>
      <w:r>
        <w:rPr>
          <w:highlight w:val="white"/>
        </w:rPr>
        <w:t xml:space="preserve"> They understand the concept of Messiah</w:t>
      </w:r>
    </w:p>
    <w:p>
      <w:pPr>
        <w:pStyle w:val="OsBibleGreen"/>
        <w:rPr/>
      </w:pPr>
      <w:r>
        <w:rPr>
          <w:highlight w:val="white"/>
        </w:rPr>
        <w:t>'worship Him'  They understand that He is God incarnate.  Daniel would have taught the magi all of the history and prophecies of the OT.</w:t>
      </w:r>
    </w:p>
    <w:p>
      <w:pPr>
        <w:pStyle w:val="OsBibleGreen"/>
        <w:rPr>
          <w:highlight w:val="white"/>
        </w:rPr>
      </w:pPr>
      <w:r>
        <w:rPr>
          <w:b/>
          <w:highlight w:val="white"/>
        </w:rPr>
        <w:t>'star'</w:t>
      </w:r>
      <w:r>
        <w:rPr>
          <w:highlight w:val="white"/>
        </w:rPr>
        <w:t xml:space="preserve"> possibly from the prophecy of Balaam (Numb 24:17)</w:t>
      </w:r>
    </w:p>
    <w:p>
      <w:pPr>
        <w:pStyle w:val="OsBibleGreen"/>
        <w:rPr>
          <w:highlight w:val="white"/>
        </w:rPr>
      </w:pPr>
      <w:r>
        <w:rPr>
          <w:highlight w:val="white"/>
        </w:rPr>
      </w:r>
    </w:p>
    <w:p>
      <w:pPr>
        <w:pStyle w:val="OsBibleRed"/>
        <w:rPr/>
      </w:pPr>
      <w:r>
        <w:rPr>
          <w:highlight w:val="white"/>
        </w:rPr>
        <w:t>{Mat 2:3}</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20302</w:t>
      </w:r>
      <w:r>
        <w:rPr>
          <w:rStyle w:val="OsBibleViolet"/>
          <w:highlight w:val="white"/>
        </w:rPr>
        <w:t>+de</w:t>
      </w:r>
      <w:r>
        <w:rPr>
          <w:rStyle w:val="OsBibleLavender"/>
          <w:highlight w:val="white"/>
        </w:rPr>
        <w:t>&gt;</w:t>
      </w:r>
      <w:r>
        <w:rPr>
          <w:szCs w:val="22"/>
          <w:highlight w:val="white"/>
        </w:rPr>
        <w:t xml:space="preserve"> Herod </w:t>
      </w:r>
      <w:r>
        <w:rPr>
          <w:rStyle w:val="OsBibleLavender"/>
          <w:highlight w:val="white"/>
        </w:rPr>
        <w:t>&lt;</w:t>
      </w:r>
      <w:r>
        <w:rPr>
          <w:rStyle w:val="OsBiblePink"/>
          <w:highlight w:val="white"/>
        </w:rPr>
        <w:t>3</w:t>
      </w:r>
      <w:r>
        <w:rPr>
          <w:rStyle w:val="OsBibleBrown"/>
          <w:highlight w:val="white"/>
        </w:rPr>
        <w:t>=G2264</w:t>
      </w:r>
      <w:r>
        <w:rPr>
          <w:rStyle w:val="OsBibleOrange"/>
          <w:highlight w:val="white"/>
        </w:rPr>
        <w:t>$N-NSM</w:t>
      </w:r>
      <w:r>
        <w:rPr>
          <w:rStyle w:val="OsBibleBlack"/>
          <w:highlight w:val="white"/>
        </w:rPr>
        <w:t>&amp;40020303</w:t>
      </w:r>
      <w:r>
        <w:rPr>
          <w:rStyle w:val="OsBibleViolet"/>
          <w:highlight w:val="white"/>
        </w:rPr>
        <w:t>+hērōdē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20304</w:t>
      </w:r>
      <w:r>
        <w:rPr>
          <w:rStyle w:val="OsBibleViolet"/>
          <w:highlight w:val="white"/>
        </w:rPr>
        <w:t>+ho</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5</w:t>
      </w:r>
      <w:r>
        <w:rPr>
          <w:rStyle w:val="OsBibleBrown"/>
          <w:highlight w:val="white"/>
        </w:rPr>
        <w:t>=G935</w:t>
      </w:r>
      <w:r>
        <w:rPr>
          <w:rStyle w:val="OsBibleOrange"/>
          <w:highlight w:val="white"/>
        </w:rPr>
        <w:t>$N-NSM</w:t>
      </w:r>
      <w:r>
        <w:rPr>
          <w:rStyle w:val="OsBibleBlack"/>
          <w:highlight w:val="white"/>
        </w:rPr>
        <w:t>&amp;40020305</w:t>
      </w:r>
      <w:r>
        <w:rPr>
          <w:rStyle w:val="OsBibleViolet"/>
          <w:highlight w:val="white"/>
        </w:rPr>
        <w:t>+basileus</w:t>
      </w:r>
      <w:r>
        <w:rPr>
          <w:rStyle w:val="OsBibleLavender"/>
          <w:highlight w:val="white"/>
        </w:rPr>
        <w:t>&gt;</w:t>
      </w:r>
      <w:r>
        <w:rPr>
          <w:szCs w:val="22"/>
          <w:highlight w:val="white"/>
        </w:rPr>
        <w:t xml:space="preserve"> having heard,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AAP-NSM</w:t>
      </w:r>
      <w:r>
        <w:rPr>
          <w:rStyle w:val="OsBibleBlack"/>
          <w:highlight w:val="white"/>
        </w:rPr>
        <w:t>&amp;40020301</w:t>
      </w:r>
      <w:r>
        <w:rPr>
          <w:rStyle w:val="OsBibleViolet"/>
          <w:highlight w:val="white"/>
        </w:rPr>
        <w:t>+akousas</w:t>
      </w:r>
      <w:r>
        <w:rPr>
          <w:rStyle w:val="OsBibleLavender"/>
          <w:highlight w:val="white"/>
        </w:rPr>
        <w:t>&gt;</w:t>
      </w:r>
      <w:r>
        <w:rPr>
          <w:szCs w:val="22"/>
          <w:highlight w:val="white"/>
        </w:rPr>
        <w:t xml:space="preserve"> </w:t>
      </w:r>
      <w:r>
        <w:rPr>
          <w:szCs w:val="22"/>
          <w:highlight w:val="white"/>
          <w:u w:val="single"/>
        </w:rPr>
        <w:t>was troubl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5015</w:t>
      </w:r>
      <w:r>
        <w:rPr>
          <w:rStyle w:val="OsBibleOrange"/>
          <w:highlight w:val="white"/>
        </w:rPr>
        <w:t>$V-API-3S</w:t>
      </w:r>
      <w:r>
        <w:rPr>
          <w:rStyle w:val="OsBibleBlack"/>
          <w:highlight w:val="white"/>
        </w:rPr>
        <w:t>&amp;40020306</w:t>
      </w:r>
      <w:r>
        <w:rPr>
          <w:rStyle w:val="OsBibleViolet"/>
          <w:highlight w:val="white"/>
        </w:rPr>
        <w:t>+etarachth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020307</w:t>
      </w:r>
      <w:r>
        <w:rPr>
          <w:rStyle w:val="OsBibleViolet"/>
          <w:highlight w:val="white"/>
        </w:rPr>
        <w:t>+ka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8</w:t>
      </w:r>
      <w:r>
        <w:rPr>
          <w:rStyle w:val="OsBibleBrown"/>
          <w:highlight w:val="white"/>
        </w:rPr>
        <w:t>=G3956</w:t>
      </w:r>
      <w:r>
        <w:rPr>
          <w:rStyle w:val="OsBibleOrange"/>
          <w:highlight w:val="white"/>
        </w:rPr>
        <w:t>$A-NSF</w:t>
      </w:r>
      <w:r>
        <w:rPr>
          <w:rStyle w:val="OsBibleBlack"/>
          <w:highlight w:val="white"/>
        </w:rPr>
        <w:t>&amp;40020308</w:t>
      </w:r>
      <w:r>
        <w:rPr>
          <w:rStyle w:val="OsBibleViolet"/>
          <w:highlight w:val="white"/>
        </w:rPr>
        <w:t>+pasa</w:t>
      </w:r>
      <w:r>
        <w:rPr>
          <w:rStyle w:val="OsBibleLavender"/>
          <w:highlight w:val="white"/>
        </w:rPr>
        <w:t>&gt;</w:t>
      </w:r>
      <w:r>
        <w:rPr>
          <w:szCs w:val="22"/>
          <w:highlight w:val="white"/>
        </w:rPr>
        <w:t xml:space="preserve"> Jerusalem </w:t>
      </w:r>
      <w:r>
        <w:rPr>
          <w:rStyle w:val="OsBibleLavender"/>
          <w:highlight w:val="white"/>
        </w:rPr>
        <w:t>&lt;</w:t>
      </w:r>
      <w:r>
        <w:rPr>
          <w:rStyle w:val="OsBiblePink"/>
          <w:highlight w:val="white"/>
        </w:rPr>
        <w:t>9</w:t>
      </w:r>
      <w:r>
        <w:rPr>
          <w:rStyle w:val="OsBibleBrown"/>
          <w:highlight w:val="white"/>
        </w:rPr>
        <w:t>=G2414</w:t>
      </w:r>
      <w:r>
        <w:rPr>
          <w:rStyle w:val="OsBibleOrange"/>
          <w:highlight w:val="white"/>
        </w:rPr>
        <w:t>$N-NSF</w:t>
      </w:r>
      <w:r>
        <w:rPr>
          <w:rStyle w:val="OsBibleBlack"/>
          <w:highlight w:val="white"/>
        </w:rPr>
        <w:t>&amp;40020309</w:t>
      </w:r>
      <w:r>
        <w:rPr>
          <w:rStyle w:val="OsBibleViolet"/>
          <w:highlight w:val="white"/>
        </w:rPr>
        <w:t>+hierosoluma</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0</w:t>
      </w:r>
      <w:r>
        <w:rPr>
          <w:rStyle w:val="OsBibleBrown"/>
          <w:highlight w:val="white"/>
        </w:rPr>
        <w:t>=G3326</w:t>
      </w:r>
      <w:r>
        <w:rPr>
          <w:rStyle w:val="OsBibleOrange"/>
          <w:highlight w:val="white"/>
        </w:rPr>
        <w:t>$PREP</w:t>
      </w:r>
      <w:r>
        <w:rPr>
          <w:rStyle w:val="OsBibleBlack"/>
          <w:highlight w:val="white"/>
        </w:rPr>
        <w:t>&amp;40020310</w:t>
      </w:r>
      <w:r>
        <w:rPr>
          <w:rStyle w:val="OsBibleViolet"/>
          <w:highlight w:val="white"/>
        </w:rPr>
        <w:t>+met</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020311</w:t>
      </w:r>
      <w:r>
        <w:rPr>
          <w:rStyle w:val="OsBibleViolet"/>
          <w:highlight w:val="white"/>
        </w:rPr>
        <w:t>+autou</w:t>
      </w:r>
      <w:r>
        <w:rPr>
          <w:rStyle w:val="OsBibleLavender"/>
          <w:highlight w:val="white"/>
        </w:rPr>
        <w:t>&gt;</w:t>
      </w:r>
      <w:r>
        <w:rPr>
          <w:szCs w:val="22"/>
          <w:highlight w:val="white"/>
        </w:rPr>
        <w:t xml:space="preserve"> </w:t>
      </w:r>
    </w:p>
    <w:p>
      <w:pPr>
        <w:pStyle w:val="OsBibleGreen"/>
        <w:rPr>
          <w:highlight w:val="white"/>
        </w:rPr>
      </w:pPr>
      <w:r>
        <w:rPr>
          <w:highlight w:val="white"/>
        </w:rPr>
        <w:t>'Herod ... all Jerusalem ... troubled'  He saw Jesus, King of the Jews, as a treat to his throne, and as a rebellion in Jerusalem, which would cause the Romans to intervene.</w:t>
      </w:r>
    </w:p>
    <w:p>
      <w:pPr>
        <w:pStyle w:val="OsBibleGreen"/>
        <w:rPr>
          <w:highlight w:val="white"/>
        </w:rPr>
      </w:pPr>
      <w:r>
        <w:rPr>
          <w:highlight w:val="white"/>
        </w:rPr>
      </w:r>
    </w:p>
    <w:p>
      <w:pPr>
        <w:pStyle w:val="OsBibleRed"/>
        <w:rPr/>
      </w:pPr>
      <w:r>
        <w:rPr>
          <w:highlight w:val="white"/>
        </w:rPr>
        <w:t>{Mat 2: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20401</w:t>
      </w:r>
      <w:r>
        <w:rPr>
          <w:rStyle w:val="OsBibleViolet"/>
          <w:highlight w:val="white"/>
        </w:rPr>
        <w:t>+kai</w:t>
      </w:r>
      <w:r>
        <w:rPr>
          <w:rStyle w:val="OsBibleLavender"/>
          <w:highlight w:val="white"/>
        </w:rPr>
        <w:t>&gt;</w:t>
      </w:r>
      <w:r>
        <w:rPr>
          <w:szCs w:val="22"/>
          <w:highlight w:val="white"/>
        </w:rPr>
        <w:t xml:space="preserve"> having gathered together </w:t>
      </w:r>
      <w:r>
        <w:rPr>
          <w:rStyle w:val="OsBibleLavender"/>
          <w:highlight w:val="white"/>
        </w:rPr>
        <w:t>&lt;</w:t>
      </w:r>
      <w:r>
        <w:rPr>
          <w:rStyle w:val="OsBiblePink"/>
          <w:highlight w:val="white"/>
        </w:rPr>
        <w:t>2</w:t>
      </w:r>
      <w:r>
        <w:rPr>
          <w:rStyle w:val="OsBibleBrown"/>
          <w:highlight w:val="white"/>
        </w:rPr>
        <w:t>=G4863</w:t>
      </w:r>
      <w:r>
        <w:rPr>
          <w:rStyle w:val="OsBibleOrange"/>
          <w:highlight w:val="white"/>
        </w:rPr>
        <w:t>$V-2AAP-NSM</w:t>
      </w:r>
      <w:r>
        <w:rPr>
          <w:rStyle w:val="OsBibleBlack"/>
          <w:highlight w:val="white"/>
        </w:rPr>
        <w:t>&amp;40020402</w:t>
      </w:r>
      <w:r>
        <w:rPr>
          <w:rStyle w:val="OsBibleViolet"/>
          <w:highlight w:val="white"/>
        </w:rPr>
        <w:t>+sunagagō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APM</w:t>
      </w:r>
      <w:r>
        <w:rPr>
          <w:rStyle w:val="OsBibleBlack"/>
          <w:highlight w:val="white"/>
        </w:rPr>
        <w:t>&amp;40020403</w:t>
      </w:r>
      <w:r>
        <w:rPr>
          <w:rStyle w:val="OsBibleViolet"/>
          <w:highlight w:val="white"/>
        </w:rPr>
        <w:t>+pant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M</w:t>
      </w:r>
      <w:r>
        <w:rPr>
          <w:rStyle w:val="OsBibleBlack"/>
          <w:highlight w:val="white"/>
        </w:rPr>
        <w:t>&amp;40020404</w:t>
      </w:r>
      <w:r>
        <w:rPr>
          <w:rStyle w:val="OsBibleViolet"/>
          <w:highlight w:val="white"/>
        </w:rPr>
        <w:t>+tous</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5</w:t>
      </w:r>
      <w:r>
        <w:rPr>
          <w:rStyle w:val="OsBibleBrown"/>
          <w:highlight w:val="white"/>
        </w:rPr>
        <w:t>=G749</w:t>
      </w:r>
      <w:r>
        <w:rPr>
          <w:rStyle w:val="OsBibleOrange"/>
          <w:highlight w:val="white"/>
        </w:rPr>
        <w:t>$N-APM</w:t>
      </w:r>
      <w:r>
        <w:rPr>
          <w:rStyle w:val="OsBibleBlack"/>
          <w:highlight w:val="white"/>
        </w:rPr>
        <w:t>&amp;40020405</w:t>
      </w:r>
      <w:r>
        <w:rPr>
          <w:rStyle w:val="OsBibleViolet"/>
          <w:highlight w:val="white"/>
        </w:rPr>
        <w:t>+archier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20406</w:t>
      </w:r>
      <w:r>
        <w:rPr>
          <w:rStyle w:val="OsBibleViolet"/>
          <w:highlight w:val="white"/>
        </w:rPr>
        <w:t>+kai</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7</w:t>
      </w:r>
      <w:r>
        <w:rPr>
          <w:rStyle w:val="OsBibleBrown"/>
          <w:highlight w:val="white"/>
        </w:rPr>
        <w:t>=G1122</w:t>
      </w:r>
      <w:r>
        <w:rPr>
          <w:rStyle w:val="OsBibleOrange"/>
          <w:highlight w:val="white"/>
        </w:rPr>
        <w:t>$N-APM</w:t>
      </w:r>
      <w:r>
        <w:rPr>
          <w:rStyle w:val="OsBibleBlack"/>
          <w:highlight w:val="white"/>
        </w:rPr>
        <w:t>&amp;40020407</w:t>
      </w:r>
      <w:r>
        <w:rPr>
          <w:rStyle w:val="OsBibleViolet"/>
          <w:highlight w:val="white"/>
        </w:rPr>
        <w:t>+grammatei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0020408</w:t>
      </w:r>
      <w:r>
        <w:rPr>
          <w:rStyle w:val="OsBibleViolet"/>
          <w:highlight w:val="white"/>
        </w:rPr>
        <w:t>+tou</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9</w:t>
      </w:r>
      <w:r>
        <w:rPr>
          <w:rStyle w:val="OsBibleBrown"/>
          <w:highlight w:val="white"/>
        </w:rPr>
        <w:t>=G2992</w:t>
      </w:r>
      <w:r>
        <w:rPr>
          <w:rStyle w:val="OsBibleOrange"/>
          <w:highlight w:val="white"/>
        </w:rPr>
        <w:t>$N-GSM</w:t>
      </w:r>
      <w:r>
        <w:rPr>
          <w:rStyle w:val="OsBibleBlack"/>
          <w:highlight w:val="white"/>
        </w:rPr>
        <w:t>&amp;40020409</w:t>
      </w:r>
      <w:r>
        <w:rPr>
          <w:rStyle w:val="OsBibleViolet"/>
          <w:highlight w:val="white"/>
        </w:rPr>
        <w:t>+laou</w:t>
      </w:r>
      <w:r>
        <w:rPr>
          <w:rStyle w:val="OsBibleLavender"/>
          <w:highlight w:val="white"/>
        </w:rPr>
        <w:t>&gt;</w:t>
      </w:r>
      <w:r>
        <w:rPr>
          <w:szCs w:val="22"/>
          <w:highlight w:val="white"/>
        </w:rPr>
        <w:t xml:space="preserve"> </w:t>
      </w:r>
      <w:r>
        <w:rPr>
          <w:szCs w:val="22"/>
          <w:highlight w:val="white"/>
          <w:u w:val="single"/>
        </w:rPr>
        <w:t>he enquir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441</w:t>
      </w:r>
      <w:r>
        <w:rPr>
          <w:rStyle w:val="OsBibleOrange"/>
          <w:highlight w:val="white"/>
        </w:rPr>
        <w:t>$V-INI-3S</w:t>
      </w:r>
      <w:r>
        <w:rPr>
          <w:rStyle w:val="OsBibleBlack"/>
          <w:highlight w:val="white"/>
        </w:rPr>
        <w:t>&amp;40020410</w:t>
      </w:r>
      <w:r>
        <w:rPr>
          <w:rStyle w:val="OsBibleViolet"/>
          <w:highlight w:val="white"/>
        </w:rPr>
        <w:t>+epunthaneto</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1</w:t>
      </w:r>
      <w:r>
        <w:rPr>
          <w:rStyle w:val="OsBibleBrown"/>
          <w:highlight w:val="white"/>
        </w:rPr>
        <w:t>=G3844</w:t>
      </w:r>
      <w:r>
        <w:rPr>
          <w:rStyle w:val="OsBibleOrange"/>
          <w:highlight w:val="white"/>
        </w:rPr>
        <w:t>$PREP</w:t>
      </w:r>
      <w:r>
        <w:rPr>
          <w:rStyle w:val="OsBibleBlack"/>
          <w:highlight w:val="white"/>
        </w:rPr>
        <w:t>&amp;40020411</w:t>
      </w:r>
      <w:r>
        <w:rPr>
          <w:rStyle w:val="OsBibleViolet"/>
          <w:highlight w:val="white"/>
        </w:rPr>
        <w:t>+par</w:t>
      </w:r>
      <w:r>
        <w:rPr>
          <w:rStyle w:val="OsBibleLavender"/>
          <w:highlight w:val="white"/>
        </w:rPr>
        <w:t>&gt;</w:t>
      </w:r>
      <w:r>
        <w:rPr>
          <w:szCs w:val="22"/>
          <w:highlight w:val="white"/>
        </w:rPr>
        <w:t xml:space="preserve"> them [chief priests and scribes]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PM</w:t>
      </w:r>
      <w:r>
        <w:rPr>
          <w:rStyle w:val="OsBibleBlack"/>
          <w:highlight w:val="white"/>
        </w:rPr>
        <w:t>&amp;40020412</w:t>
      </w:r>
      <w:r>
        <w:rPr>
          <w:rStyle w:val="OsBibleViolet"/>
          <w:highlight w:val="white"/>
        </w:rPr>
        <w:t>+autōn</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13</w:t>
      </w:r>
      <w:r>
        <w:rPr>
          <w:rStyle w:val="OsBibleBrown"/>
          <w:highlight w:val="white"/>
        </w:rPr>
        <w:t>=G4226</w:t>
      </w:r>
      <w:r>
        <w:rPr>
          <w:rStyle w:val="OsBibleOrange"/>
          <w:highlight w:val="white"/>
        </w:rPr>
        <w:t>$PRT-I</w:t>
      </w:r>
      <w:r>
        <w:rPr>
          <w:rStyle w:val="OsBibleBlack"/>
          <w:highlight w:val="white"/>
        </w:rPr>
        <w:t>&amp;40020413</w:t>
      </w:r>
      <w:r>
        <w:rPr>
          <w:rStyle w:val="OsBibleViolet"/>
          <w:highlight w:val="white"/>
        </w:rPr>
        <w:t>+p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020414</w:t>
      </w:r>
      <w:r>
        <w:rPr>
          <w:rStyle w:val="OsBibleViolet"/>
          <w:highlight w:val="white"/>
        </w:rPr>
        <w:t>+ho</w:t>
      </w:r>
      <w:r>
        <w:rPr>
          <w:rStyle w:val="OsBibleLavender"/>
          <w:highlight w:val="white"/>
        </w:rPr>
        <w:t>&gt;</w:t>
      </w:r>
      <w:r>
        <w:rPr>
          <w:szCs w:val="22"/>
          <w:highlight w:val="white"/>
        </w:rPr>
        <w:t xml:space="preserve"> Christ/Messiah </w:t>
      </w:r>
      <w:r>
        <w:rPr>
          <w:rStyle w:val="OsBibleLavender"/>
          <w:highlight w:val="white"/>
        </w:rPr>
        <w:t>&lt;</w:t>
      </w:r>
      <w:r>
        <w:rPr>
          <w:rStyle w:val="OsBiblePink"/>
          <w:highlight w:val="white"/>
        </w:rPr>
        <w:t>15</w:t>
      </w:r>
      <w:r>
        <w:rPr>
          <w:rStyle w:val="OsBibleBrown"/>
          <w:highlight w:val="white"/>
        </w:rPr>
        <w:t>=G5547</w:t>
      </w:r>
      <w:r>
        <w:rPr>
          <w:rStyle w:val="OsBibleOrange"/>
          <w:highlight w:val="white"/>
        </w:rPr>
        <w:t>$N-NSM</w:t>
      </w:r>
      <w:r>
        <w:rPr>
          <w:rStyle w:val="OsBibleBlack"/>
          <w:highlight w:val="white"/>
        </w:rPr>
        <w:t>&amp;40020415</w:t>
      </w:r>
      <w:r>
        <w:rPr>
          <w:rStyle w:val="OsBibleViolet"/>
          <w:highlight w:val="white"/>
        </w:rPr>
        <w:t>+christos</w:t>
      </w:r>
      <w:r>
        <w:rPr>
          <w:rStyle w:val="OsBibleLavender"/>
          <w:highlight w:val="white"/>
        </w:rPr>
        <w:t>&gt;</w:t>
      </w:r>
      <w:r>
        <w:rPr>
          <w:szCs w:val="22"/>
          <w:highlight w:val="white"/>
        </w:rPr>
        <w:t xml:space="preserve"> </w:t>
      </w:r>
      <w:r>
        <w:rPr>
          <w:szCs w:val="22"/>
          <w:highlight w:val="white"/>
          <w:u w:val="single"/>
        </w:rPr>
        <w:t>was to be born.</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080</w:t>
      </w:r>
      <w:r>
        <w:rPr>
          <w:rStyle w:val="OsBibleOrange"/>
          <w:highlight w:val="white"/>
        </w:rPr>
        <w:t>$V-PPI-3S</w:t>
      </w:r>
      <w:r>
        <w:rPr>
          <w:rStyle w:val="OsBibleBlack"/>
          <w:highlight w:val="white"/>
        </w:rPr>
        <w:t>&amp;40020416</w:t>
      </w:r>
      <w:r>
        <w:rPr>
          <w:rStyle w:val="OsBibleViolet"/>
          <w:highlight w:val="white"/>
        </w:rPr>
        <w:t>+gennatai</w:t>
      </w:r>
      <w:r>
        <w:rPr>
          <w:rStyle w:val="OsBibleLavender"/>
          <w:highlight w:val="white"/>
        </w:rPr>
        <w:t>&gt;</w:t>
      </w:r>
      <w:r>
        <w:rPr>
          <w:szCs w:val="22"/>
          <w:highlight w:val="white"/>
        </w:rPr>
        <w:t xml:space="preserve"> </w:t>
      </w:r>
    </w:p>
    <w:p>
      <w:pPr>
        <w:pStyle w:val="OsBibleGreen"/>
        <w:rPr/>
      </w:pPr>
      <w:r>
        <w:rPr>
          <w:highlight w:val="white"/>
        </w:rPr>
        <w:t>'scribes' are the experts in the Law of Moses = theologians.</w:t>
      </w:r>
    </w:p>
    <w:p>
      <w:pPr>
        <w:pStyle w:val="OsBibleGreen"/>
        <w:rPr>
          <w:highlight w:val="white"/>
        </w:rPr>
      </w:pPr>
      <w:r>
        <w:rPr>
          <w:highlight w:val="white"/>
        </w:rPr>
        <w:t>'chief priests and scribes'  These are equivalent to the 'magi'.  They are the spiritual and political advisors to the king.</w:t>
      </w:r>
    </w:p>
    <w:p>
      <w:pPr>
        <w:pStyle w:val="OsBibleGreen"/>
        <w:rPr>
          <w:highlight w:val="white"/>
        </w:rPr>
      </w:pPr>
      <w:r>
        <w:rPr>
          <w:highlight w:val="white"/>
        </w:rPr>
        <w:t>'the Christ'  He understood that the King of the Jews, the Messiah, would come.</w:t>
      </w:r>
    </w:p>
    <w:p>
      <w:pPr>
        <w:pStyle w:val="OsBibleGreen"/>
        <w:rPr>
          <w:highlight w:val="white"/>
        </w:rPr>
      </w:pPr>
      <w:r>
        <w:rPr>
          <w:highlight w:val="white"/>
        </w:rPr>
      </w:r>
    </w:p>
    <w:p>
      <w:pPr>
        <w:pStyle w:val="OsBibleRed"/>
        <w:rPr/>
      </w:pPr>
      <w:r>
        <w:rPr>
          <w:highlight w:val="white"/>
        </w:rPr>
        <w:t>{Mat 2:5}</w:t>
      </w:r>
    </w:p>
    <w:p>
      <w:pPr>
        <w:pStyle w:val="Normal"/>
        <w:rPr/>
      </w:pPr>
      <w:r>
        <w:rPr>
          <w:szCs w:val="22"/>
          <w:highlight w:val="white"/>
        </w:rPr>
        <w:t xml:space="preserve">So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20502</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020501</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P</w:t>
      </w:r>
      <w:r>
        <w:rPr>
          <w:rStyle w:val="OsBibleBlack"/>
          <w:highlight w:val="white"/>
        </w:rPr>
        <w:t>&amp;40020503</w:t>
      </w:r>
      <w:r>
        <w:rPr>
          <w:rStyle w:val="OsBibleViolet"/>
          <w:highlight w:val="white"/>
        </w:rPr>
        <w:t>+eip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0020504</w:t>
      </w:r>
      <w:r>
        <w:rPr>
          <w:rStyle w:val="OsBibleViolet"/>
          <w:highlight w:val="white"/>
        </w:rPr>
        <w:t>+autō</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020505</w:t>
      </w:r>
      <w:r>
        <w:rPr>
          <w:rStyle w:val="OsBibleViolet"/>
          <w:highlight w:val="white"/>
        </w:rPr>
        <w:t>+en</w:t>
      </w:r>
      <w:r>
        <w:rPr>
          <w:rStyle w:val="OsBibleLavender"/>
          <w:highlight w:val="white"/>
        </w:rPr>
        <w:t>&gt;</w:t>
      </w:r>
      <w:r>
        <w:rPr>
          <w:szCs w:val="22"/>
          <w:highlight w:val="white"/>
        </w:rPr>
        <w:t xml:space="preserve"> Bethlehem </w:t>
      </w:r>
      <w:r>
        <w:rPr>
          <w:rStyle w:val="OsBibleLavender"/>
          <w:highlight w:val="white"/>
        </w:rPr>
        <w:t>&lt;</w:t>
      </w:r>
      <w:r>
        <w:rPr>
          <w:rStyle w:val="OsBiblePink"/>
          <w:highlight w:val="white"/>
        </w:rPr>
        <w:t>6</w:t>
      </w:r>
      <w:r>
        <w:rPr>
          <w:rStyle w:val="OsBibleBrown"/>
          <w:highlight w:val="white"/>
        </w:rPr>
        <w:t>=G965</w:t>
      </w:r>
      <w:r>
        <w:rPr>
          <w:rStyle w:val="OsBibleOrange"/>
          <w:highlight w:val="white"/>
        </w:rPr>
        <w:t>$N-PRI</w:t>
      </w:r>
      <w:r>
        <w:rPr>
          <w:rStyle w:val="OsBibleBlack"/>
          <w:highlight w:val="white"/>
        </w:rPr>
        <w:t>&amp;40020506</w:t>
      </w:r>
      <w:r>
        <w:rPr>
          <w:rStyle w:val="OsBibleViolet"/>
          <w:highlight w:val="white"/>
        </w:rPr>
        <w:t>+bēthleem</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0020507</w:t>
      </w:r>
      <w:r>
        <w:rPr>
          <w:rStyle w:val="OsBibleViolet"/>
          <w:highlight w:val="white"/>
        </w:rPr>
        <w:t>+tēs</w:t>
      </w:r>
      <w:r>
        <w:rPr>
          <w:rStyle w:val="OsBibleLavender"/>
          <w:highlight w:val="white"/>
        </w:rPr>
        <w:t>&gt;</w:t>
      </w:r>
      <w:r>
        <w:rPr>
          <w:szCs w:val="22"/>
          <w:highlight w:val="white"/>
        </w:rPr>
        <w:t xml:space="preserve"> of Judea, </w:t>
      </w:r>
      <w:r>
        <w:rPr>
          <w:rStyle w:val="OsBibleLavender"/>
          <w:highlight w:val="white"/>
        </w:rPr>
        <w:t>&lt;</w:t>
      </w:r>
      <w:r>
        <w:rPr>
          <w:rStyle w:val="OsBiblePink"/>
          <w:highlight w:val="white"/>
        </w:rPr>
        <w:t>8</w:t>
      </w:r>
      <w:r>
        <w:rPr>
          <w:rStyle w:val="OsBibleBrown"/>
          <w:highlight w:val="white"/>
        </w:rPr>
        <w:t>=G2449</w:t>
      </w:r>
      <w:r>
        <w:rPr>
          <w:rStyle w:val="OsBibleOrange"/>
          <w:highlight w:val="white"/>
        </w:rPr>
        <w:t>$N-GSF</w:t>
      </w:r>
      <w:r>
        <w:rPr>
          <w:rStyle w:val="OsBibleBlack"/>
          <w:highlight w:val="white"/>
        </w:rPr>
        <w:t>&amp;40020508</w:t>
      </w:r>
      <w:r>
        <w:rPr>
          <w:rStyle w:val="OsBibleViolet"/>
          <w:highlight w:val="white"/>
        </w:rPr>
        <w:t>+ioudaias</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0</w:t>
      </w:r>
      <w:r>
        <w:rPr>
          <w:rStyle w:val="OsBibleBrown"/>
          <w:highlight w:val="white"/>
        </w:rPr>
        <w:t>=G1063</w:t>
      </w:r>
      <w:r>
        <w:rPr>
          <w:rStyle w:val="OsBibleOrange"/>
          <w:highlight w:val="white"/>
        </w:rPr>
        <w:t>$CONJ</w:t>
      </w:r>
      <w:r>
        <w:rPr>
          <w:rStyle w:val="OsBibleBlack"/>
          <w:highlight w:val="white"/>
        </w:rPr>
        <w:t>&amp;40020510</w:t>
      </w:r>
      <w:r>
        <w:rPr>
          <w:rStyle w:val="OsBibleViolet"/>
          <w:highlight w:val="white"/>
        </w:rPr>
        <w:t>+gar</w:t>
      </w:r>
      <w:r>
        <w:rPr>
          <w:rStyle w:val="OsBibleLavender"/>
          <w:highlight w:val="white"/>
        </w:rPr>
        <w:t>&gt;</w:t>
      </w:r>
      <w:r>
        <w:rPr>
          <w:szCs w:val="22"/>
          <w:highlight w:val="white"/>
        </w:rPr>
        <w:t xml:space="preserve"> in this way </w:t>
      </w:r>
      <w:r>
        <w:rPr>
          <w:rStyle w:val="OsBibleLavender"/>
          <w:highlight w:val="white"/>
        </w:rPr>
        <w:t>&lt;</w:t>
      </w:r>
      <w:r>
        <w:rPr>
          <w:rStyle w:val="OsBiblePink"/>
          <w:highlight w:val="white"/>
        </w:rPr>
        <w:t>9</w:t>
      </w:r>
      <w:r>
        <w:rPr>
          <w:rStyle w:val="OsBibleBrown"/>
          <w:highlight w:val="white"/>
        </w:rPr>
        <w:t>=G3779</w:t>
      </w:r>
      <w:r>
        <w:rPr>
          <w:rStyle w:val="OsBibleOrange"/>
          <w:highlight w:val="white"/>
        </w:rPr>
        <w:t>$ADV</w:t>
      </w:r>
      <w:r>
        <w:rPr>
          <w:rStyle w:val="OsBibleBlack"/>
          <w:highlight w:val="white"/>
        </w:rPr>
        <w:t>&amp;40020509</w:t>
      </w:r>
      <w:r>
        <w:rPr>
          <w:rStyle w:val="OsBibleViolet"/>
          <w:highlight w:val="white"/>
        </w:rPr>
        <w:t>+houtōs</w:t>
      </w:r>
      <w:r>
        <w:rPr>
          <w:rStyle w:val="OsBibleLavender"/>
          <w:highlight w:val="white"/>
        </w:rPr>
        <w:t>&gt;</w:t>
      </w:r>
      <w:r>
        <w:rPr>
          <w:szCs w:val="22"/>
          <w:highlight w:val="white"/>
        </w:rPr>
        <w:t xml:space="preserve"> </w:t>
      </w:r>
      <w:r>
        <w:rPr>
          <w:szCs w:val="22"/>
          <w:highlight w:val="white"/>
          <w:u w:val="single"/>
        </w:rPr>
        <w:t>it has been written</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125</w:t>
      </w:r>
      <w:r>
        <w:rPr>
          <w:rStyle w:val="OsBibleOrange"/>
          <w:highlight w:val="white"/>
        </w:rPr>
        <w:t>$V-RPI-3S</w:t>
      </w:r>
      <w:r>
        <w:rPr>
          <w:rStyle w:val="OsBibleBlack"/>
          <w:highlight w:val="white"/>
        </w:rPr>
        <w:t>&amp;40020511</w:t>
      </w:r>
      <w:r>
        <w:rPr>
          <w:rStyle w:val="OsBibleViolet"/>
          <w:highlight w:val="white"/>
        </w:rPr>
        <w:t>+gegrapta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2</w:t>
      </w:r>
      <w:r>
        <w:rPr>
          <w:rStyle w:val="OsBibleBrown"/>
          <w:highlight w:val="white"/>
        </w:rPr>
        <w:t>=G1223</w:t>
      </w:r>
      <w:r>
        <w:rPr>
          <w:rStyle w:val="OsBibleOrange"/>
          <w:highlight w:val="white"/>
        </w:rPr>
        <w:t>$PREP</w:t>
      </w:r>
      <w:r>
        <w:rPr>
          <w:rStyle w:val="OsBibleBlack"/>
          <w:highlight w:val="white"/>
        </w:rPr>
        <w:t>&amp;40020512</w:t>
      </w:r>
      <w:r>
        <w:rPr>
          <w:rStyle w:val="OsBibleViolet"/>
          <w:highlight w:val="white"/>
        </w:rPr>
        <w:t>+di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0020513</w:t>
      </w:r>
      <w:r>
        <w:rPr>
          <w:rStyle w:val="OsBibleViolet"/>
          <w:highlight w:val="white"/>
        </w:rPr>
        <w:t>+tou</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14</w:t>
      </w:r>
      <w:r>
        <w:rPr>
          <w:rStyle w:val="OsBibleBrown"/>
          <w:highlight w:val="white"/>
        </w:rPr>
        <w:t>=G4396</w:t>
      </w:r>
      <w:r>
        <w:rPr>
          <w:rStyle w:val="OsBibleOrange"/>
          <w:highlight w:val="white"/>
        </w:rPr>
        <w:t>$N-GSM</w:t>
      </w:r>
      <w:r>
        <w:rPr>
          <w:rStyle w:val="OsBibleBlack"/>
          <w:highlight w:val="white"/>
        </w:rPr>
        <w:t>&amp;40020514</w:t>
      </w:r>
      <w:r>
        <w:rPr>
          <w:rStyle w:val="OsBibleViolet"/>
          <w:highlight w:val="white"/>
        </w:rPr>
        <w:t>+prophēt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20601</w:t>
      </w:r>
      <w:r>
        <w:rPr>
          <w:rStyle w:val="OsBibleViolet"/>
          <w:highlight w:val="white"/>
        </w:rPr>
        <w:t>+ka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w:t>
      </w:r>
      <w:r>
        <w:rPr>
          <w:rStyle w:val="OsBibleBrown"/>
          <w:highlight w:val="white"/>
        </w:rPr>
        <w:t>=G4771</w:t>
      </w:r>
      <w:r>
        <w:rPr>
          <w:rStyle w:val="OsBibleOrange"/>
          <w:highlight w:val="white"/>
        </w:rPr>
        <w:t>$P-2NS</w:t>
      </w:r>
      <w:r>
        <w:rPr>
          <w:rStyle w:val="OsBibleBlack"/>
          <w:highlight w:val="white"/>
        </w:rPr>
        <w:t>&amp;40020602</w:t>
      </w:r>
      <w:r>
        <w:rPr>
          <w:rStyle w:val="OsBibleViolet"/>
          <w:highlight w:val="white"/>
        </w:rPr>
        <w:t>+su</w:t>
      </w:r>
      <w:r>
        <w:rPr>
          <w:rStyle w:val="OsBibleLavender"/>
          <w:highlight w:val="white"/>
        </w:rPr>
        <w:t>&gt;</w:t>
      </w:r>
      <w:r>
        <w:rPr>
          <w:szCs w:val="22"/>
          <w:highlight w:val="white"/>
        </w:rPr>
        <w:t xml:space="preserve"> BETHLEHEM, </w:t>
      </w:r>
      <w:r>
        <w:rPr>
          <w:rStyle w:val="OsBibleLavender"/>
          <w:highlight w:val="white"/>
        </w:rPr>
        <w:t>&lt;</w:t>
      </w:r>
      <w:r>
        <w:rPr>
          <w:rStyle w:val="OsBiblePink"/>
          <w:highlight w:val="white"/>
        </w:rPr>
        <w:t>3</w:t>
      </w:r>
      <w:r>
        <w:rPr>
          <w:rStyle w:val="OsBibleBrown"/>
          <w:highlight w:val="white"/>
        </w:rPr>
        <w:t>=G965</w:t>
      </w:r>
      <w:r>
        <w:rPr>
          <w:rStyle w:val="OsBibleOrange"/>
          <w:highlight w:val="white"/>
        </w:rPr>
        <w:t>$N-PRI</w:t>
      </w:r>
      <w:r>
        <w:rPr>
          <w:rStyle w:val="OsBibleBlack"/>
          <w:highlight w:val="white"/>
        </w:rPr>
        <w:t>&amp;40020603</w:t>
      </w:r>
      <w:r>
        <w:rPr>
          <w:rStyle w:val="OsBibleViolet"/>
          <w:highlight w:val="white"/>
        </w:rPr>
        <w:t>+bēthleem</w:t>
      </w:r>
      <w:r>
        <w:rPr>
          <w:rStyle w:val="OsBibleLavender"/>
          <w:highlight w:val="white"/>
        </w:rPr>
        <w:t>&gt;</w:t>
      </w:r>
      <w:r>
        <w:rPr>
          <w:szCs w:val="22"/>
          <w:highlight w:val="white"/>
        </w:rPr>
        <w:t xml:space="preserve"> LAND </w:t>
      </w:r>
      <w:r>
        <w:rPr>
          <w:rStyle w:val="OsBibleLavender"/>
          <w:highlight w:val="white"/>
        </w:rPr>
        <w:t>&lt;</w:t>
      </w:r>
      <w:r>
        <w:rPr>
          <w:rStyle w:val="OsBiblePink"/>
          <w:highlight w:val="white"/>
        </w:rPr>
        <w:t>4</w:t>
      </w:r>
      <w:r>
        <w:rPr>
          <w:rStyle w:val="OsBibleBrown"/>
          <w:highlight w:val="white"/>
        </w:rPr>
        <w:t>=G1093</w:t>
      </w:r>
      <w:r>
        <w:rPr>
          <w:rStyle w:val="OsBibleOrange"/>
          <w:highlight w:val="white"/>
        </w:rPr>
        <w:t>$N-VSF</w:t>
      </w:r>
      <w:r>
        <w:rPr>
          <w:rStyle w:val="OsBibleBlack"/>
          <w:highlight w:val="white"/>
        </w:rPr>
        <w:t>&amp;40020604</w:t>
      </w:r>
      <w:r>
        <w:rPr>
          <w:rStyle w:val="OsBibleViolet"/>
          <w:highlight w:val="white"/>
        </w:rPr>
        <w:t>+gē</w:t>
      </w:r>
      <w:r>
        <w:rPr>
          <w:rStyle w:val="OsBibleLavender"/>
          <w:highlight w:val="white"/>
        </w:rPr>
        <w:t>&gt;</w:t>
      </w:r>
      <w:r>
        <w:rPr>
          <w:szCs w:val="22"/>
          <w:highlight w:val="white"/>
        </w:rPr>
        <w:t xml:space="preserve"> OF JUDAH, </w:t>
      </w:r>
      <w:r>
        <w:rPr>
          <w:rStyle w:val="OsBibleLavender"/>
          <w:highlight w:val="white"/>
        </w:rPr>
        <w:t>&lt;</w:t>
      </w:r>
      <w:r>
        <w:rPr>
          <w:rStyle w:val="OsBiblePink"/>
          <w:highlight w:val="white"/>
        </w:rPr>
        <w:t>5</w:t>
      </w:r>
      <w:r>
        <w:rPr>
          <w:rStyle w:val="OsBibleBrown"/>
          <w:highlight w:val="white"/>
        </w:rPr>
        <w:t>=G2448</w:t>
      </w:r>
      <w:r>
        <w:rPr>
          <w:rStyle w:val="OsBibleOrange"/>
          <w:highlight w:val="white"/>
        </w:rPr>
        <w:t>$N-GSM</w:t>
      </w:r>
      <w:r>
        <w:rPr>
          <w:rStyle w:val="OsBibleBlack"/>
          <w:highlight w:val="white"/>
        </w:rPr>
        <w:t>&amp;40020605</w:t>
      </w:r>
      <w:r>
        <w:rPr>
          <w:rStyle w:val="OsBibleViolet"/>
          <w:highlight w:val="white"/>
        </w:rPr>
        <w:t>+iouda</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488</w:t>
      </w:r>
      <w:r>
        <w:rPr>
          <w:rStyle w:val="OsBibleOrange"/>
          <w:highlight w:val="white"/>
        </w:rPr>
        <w:t>$V-PXI-2S</w:t>
      </w:r>
      <w:r>
        <w:rPr>
          <w:rStyle w:val="OsBibleBlack"/>
          <w:highlight w:val="white"/>
        </w:rPr>
        <w:t>&amp;40020608</w:t>
      </w:r>
      <w:r>
        <w:rPr>
          <w:rStyle w:val="OsBibleViolet"/>
          <w:highlight w:val="white"/>
        </w:rPr>
        <w:t>+ei</w:t>
      </w:r>
      <w:r>
        <w:rPr>
          <w:rStyle w:val="OsBibleLavender"/>
          <w:highlight w:val="white"/>
        </w:rPr>
        <w:t>&gt;</w:t>
      </w:r>
      <w:r>
        <w:rPr>
          <w:szCs w:val="22"/>
          <w:highlight w:val="white"/>
        </w:rPr>
        <w:t xml:space="preserve"> BY NO MEANS </w:t>
      </w:r>
      <w:r>
        <w:rPr>
          <w:rStyle w:val="OsBibleLavender"/>
          <w:highlight w:val="white"/>
        </w:rPr>
        <w:t>&lt;</w:t>
      </w:r>
      <w:r>
        <w:rPr>
          <w:rStyle w:val="OsBiblePink"/>
          <w:highlight w:val="white"/>
        </w:rPr>
        <w:t>6</w:t>
      </w:r>
      <w:r>
        <w:rPr>
          <w:rStyle w:val="OsBibleBrown"/>
          <w:highlight w:val="white"/>
        </w:rPr>
        <w:t>=G3760</w:t>
      </w:r>
      <w:r>
        <w:rPr>
          <w:rStyle w:val="OsBibleOrange"/>
          <w:highlight w:val="white"/>
        </w:rPr>
        <w:t>$ADV</w:t>
      </w:r>
      <w:r>
        <w:rPr>
          <w:rStyle w:val="OsBibleBlack"/>
          <w:highlight w:val="white"/>
        </w:rPr>
        <w:t>&amp;40020606</w:t>
      </w:r>
      <w:r>
        <w:rPr>
          <w:rStyle w:val="OsBibleViolet"/>
          <w:highlight w:val="white"/>
        </w:rPr>
        <w:t>+oudamōs</w:t>
      </w:r>
      <w:r>
        <w:rPr>
          <w:rStyle w:val="OsBibleLavender"/>
          <w:highlight w:val="white"/>
        </w:rPr>
        <w:t>&gt;</w:t>
      </w:r>
      <w:r>
        <w:rPr>
          <w:szCs w:val="22"/>
          <w:highlight w:val="white"/>
        </w:rPr>
        <w:t xml:space="preserve"> LEAST </w:t>
      </w:r>
      <w:r>
        <w:rPr>
          <w:rStyle w:val="OsBibleLavender"/>
          <w:highlight w:val="white"/>
        </w:rPr>
        <w:t>&lt;</w:t>
      </w:r>
      <w:r>
        <w:rPr>
          <w:rStyle w:val="OsBiblePink"/>
          <w:highlight w:val="white"/>
        </w:rPr>
        <w:t>7</w:t>
      </w:r>
      <w:r>
        <w:rPr>
          <w:rStyle w:val="OsBibleBrown"/>
          <w:highlight w:val="white"/>
        </w:rPr>
        <w:t>=G1646</w:t>
      </w:r>
      <w:r>
        <w:rPr>
          <w:rStyle w:val="OsBibleOrange"/>
          <w:highlight w:val="white"/>
        </w:rPr>
        <w:t>$A-NSF</w:t>
      </w:r>
      <w:r>
        <w:rPr>
          <w:rStyle w:val="OsBibleBlack"/>
          <w:highlight w:val="white"/>
        </w:rPr>
        <w:t>&amp;40020607</w:t>
      </w:r>
      <w:r>
        <w:rPr>
          <w:rStyle w:val="OsBibleViolet"/>
          <w:highlight w:val="white"/>
        </w:rPr>
        <w:t>+elachistē</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020609</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M</w:t>
      </w:r>
      <w:r>
        <w:rPr>
          <w:rStyle w:val="OsBibleBlack"/>
          <w:highlight w:val="white"/>
        </w:rPr>
        <w:t>&amp;40020610</w:t>
      </w:r>
      <w:r>
        <w:rPr>
          <w:rStyle w:val="OsBibleViolet"/>
          <w:highlight w:val="white"/>
        </w:rPr>
        <w:t>+tois</w:t>
      </w:r>
      <w:r>
        <w:rPr>
          <w:rStyle w:val="OsBibleLavender"/>
          <w:highlight w:val="white"/>
        </w:rPr>
        <w:t>&gt;</w:t>
      </w:r>
      <w:r>
        <w:rPr>
          <w:szCs w:val="22"/>
          <w:highlight w:val="white"/>
        </w:rPr>
        <w:t xml:space="preserve"> RULERS </w:t>
      </w:r>
      <w:r>
        <w:rPr>
          <w:rStyle w:val="OsBibleLavender"/>
          <w:highlight w:val="white"/>
        </w:rPr>
        <w:t>&lt;</w:t>
      </w:r>
      <w:r>
        <w:rPr>
          <w:rStyle w:val="OsBiblePink"/>
          <w:highlight w:val="white"/>
        </w:rPr>
        <w:t>11</w:t>
      </w:r>
      <w:r>
        <w:rPr>
          <w:rStyle w:val="OsBibleBrown"/>
          <w:highlight w:val="white"/>
        </w:rPr>
        <w:t>=G2232</w:t>
      </w:r>
      <w:r>
        <w:rPr>
          <w:rStyle w:val="OsBibleOrange"/>
          <w:highlight w:val="white"/>
        </w:rPr>
        <w:t>$N-DPM</w:t>
      </w:r>
      <w:r>
        <w:rPr>
          <w:rStyle w:val="OsBibleBlack"/>
          <w:highlight w:val="white"/>
        </w:rPr>
        <w:t>&amp;40020611</w:t>
      </w:r>
      <w:r>
        <w:rPr>
          <w:rStyle w:val="OsBibleViolet"/>
          <w:highlight w:val="white"/>
        </w:rPr>
        <w:t>+hēgemosin</w:t>
      </w:r>
      <w:r>
        <w:rPr>
          <w:rStyle w:val="OsBibleLavender"/>
          <w:highlight w:val="white"/>
        </w:rPr>
        <w:t>&gt;</w:t>
      </w:r>
      <w:r>
        <w:rPr>
          <w:szCs w:val="22"/>
          <w:highlight w:val="white"/>
        </w:rPr>
        <w:t xml:space="preserve"> OF JUDAH, </w:t>
      </w:r>
      <w:r>
        <w:rPr>
          <w:rStyle w:val="OsBibleLavender"/>
          <w:highlight w:val="white"/>
        </w:rPr>
        <w:t>&lt;</w:t>
      </w:r>
      <w:r>
        <w:rPr>
          <w:rStyle w:val="OsBiblePink"/>
          <w:highlight w:val="white"/>
        </w:rPr>
        <w:t>12</w:t>
      </w:r>
      <w:r>
        <w:rPr>
          <w:rStyle w:val="OsBibleBrown"/>
          <w:highlight w:val="white"/>
        </w:rPr>
        <w:t>=G2448</w:t>
      </w:r>
      <w:r>
        <w:rPr>
          <w:rStyle w:val="OsBibleOrange"/>
          <w:highlight w:val="white"/>
        </w:rPr>
        <w:t>$N-GSM</w:t>
      </w:r>
      <w:r>
        <w:rPr>
          <w:rStyle w:val="OsBibleBlack"/>
          <w:highlight w:val="white"/>
        </w:rPr>
        <w:t>&amp;40020612</w:t>
      </w:r>
      <w:r>
        <w:rPr>
          <w:rStyle w:val="OsBibleViolet"/>
          <w:highlight w:val="white"/>
        </w:rPr>
        <w:t>+iouda</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5</w:t>
      </w:r>
      <w:r>
        <w:rPr>
          <w:rStyle w:val="OsBibleBrown"/>
          <w:highlight w:val="white"/>
        </w:rPr>
        <w:t>=G1063</w:t>
      </w:r>
      <w:r>
        <w:rPr>
          <w:rStyle w:val="OsBibleOrange"/>
          <w:highlight w:val="white"/>
        </w:rPr>
        <w:t>$CONJ</w:t>
      </w:r>
      <w:r>
        <w:rPr>
          <w:rStyle w:val="OsBibleBlack"/>
          <w:highlight w:val="white"/>
        </w:rPr>
        <w:t>&amp;40020615</w:t>
      </w:r>
      <w:r>
        <w:rPr>
          <w:rStyle w:val="OsBibleViolet"/>
          <w:highlight w:val="white"/>
        </w:rPr>
        <w:t>+gar</w:t>
      </w:r>
      <w:r>
        <w:rPr>
          <w:rStyle w:val="OsBibleLavender"/>
          <w:highlight w:val="white"/>
        </w:rPr>
        <w:t>&gt;</w:t>
      </w:r>
      <w:r>
        <w:rPr>
          <w:szCs w:val="22"/>
          <w:highlight w:val="white"/>
        </w:rPr>
        <w:t xml:space="preserve"> OUT FROM </w:t>
      </w:r>
      <w:r>
        <w:rPr>
          <w:rStyle w:val="OsBibleLavender"/>
          <w:highlight w:val="white"/>
        </w:rPr>
        <w:t>&lt;</w:t>
      </w:r>
      <w:r>
        <w:rPr>
          <w:rStyle w:val="OsBiblePink"/>
          <w:highlight w:val="white"/>
        </w:rPr>
        <w:t>13</w:t>
      </w:r>
      <w:r>
        <w:rPr>
          <w:rStyle w:val="OsBibleBrown"/>
          <w:highlight w:val="white"/>
        </w:rPr>
        <w:t>=G1537</w:t>
      </w:r>
      <w:r>
        <w:rPr>
          <w:rStyle w:val="OsBibleOrange"/>
          <w:highlight w:val="white"/>
        </w:rPr>
        <w:t>$PREP</w:t>
      </w:r>
      <w:r>
        <w:rPr>
          <w:rStyle w:val="OsBibleBlack"/>
          <w:highlight w:val="white"/>
        </w:rPr>
        <w:t>&amp;40020613</w:t>
      </w:r>
      <w:r>
        <w:rPr>
          <w:rStyle w:val="OsBibleViolet"/>
          <w:highlight w:val="white"/>
        </w:rPr>
        <w:t>+ek</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4</w:t>
      </w:r>
      <w:r>
        <w:rPr>
          <w:rStyle w:val="OsBibleBrown"/>
          <w:highlight w:val="white"/>
        </w:rPr>
        <w:t>=G4675</w:t>
      </w:r>
      <w:r>
        <w:rPr>
          <w:rStyle w:val="OsBibleOrange"/>
          <w:highlight w:val="white"/>
        </w:rPr>
        <w:t>$P-2GS</w:t>
      </w:r>
      <w:r>
        <w:rPr>
          <w:rStyle w:val="OsBibleBlack"/>
          <w:highlight w:val="white"/>
        </w:rPr>
        <w:t>&amp;40020614</w:t>
      </w:r>
      <w:r>
        <w:rPr>
          <w:rStyle w:val="OsBibleViolet"/>
          <w:highlight w:val="white"/>
        </w:rPr>
        <w:t>+sou</w:t>
      </w:r>
      <w:r>
        <w:rPr>
          <w:rStyle w:val="OsBibleLavender"/>
          <w:highlight w:val="white"/>
        </w:rPr>
        <w:t>&gt;</w:t>
      </w:r>
      <w:r>
        <w:rPr>
          <w:szCs w:val="22"/>
          <w:highlight w:val="white"/>
        </w:rPr>
        <w:t xml:space="preserve"> </w:t>
      </w:r>
      <w:r>
        <w:rPr>
          <w:szCs w:val="22"/>
          <w:highlight w:val="white"/>
          <w:u w:val="single"/>
        </w:rPr>
        <w:t>WILL COME FORTH</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831</w:t>
      </w:r>
      <w:r>
        <w:rPr>
          <w:rStyle w:val="OsBibleOrange"/>
          <w:highlight w:val="white"/>
        </w:rPr>
        <w:t>$V-FDI-3S</w:t>
      </w:r>
      <w:r>
        <w:rPr>
          <w:rStyle w:val="OsBibleBlack"/>
          <w:highlight w:val="white"/>
        </w:rPr>
        <w:t>&amp;40020616</w:t>
      </w:r>
      <w:r>
        <w:rPr>
          <w:rStyle w:val="OsBibleViolet"/>
          <w:highlight w:val="white"/>
        </w:rPr>
        <w:t>+exeleusetai</w:t>
      </w:r>
      <w:r>
        <w:rPr>
          <w:rStyle w:val="OsBibleLavender"/>
          <w:highlight w:val="white"/>
        </w:rPr>
        <w:t>&gt;</w:t>
      </w:r>
      <w:r>
        <w:rPr>
          <w:szCs w:val="22"/>
          <w:highlight w:val="white"/>
        </w:rPr>
        <w:t xml:space="preserve"> A RULER </w:t>
      </w:r>
      <w:r>
        <w:rPr>
          <w:rStyle w:val="OsBibleLavender"/>
          <w:highlight w:val="white"/>
        </w:rPr>
        <w:t>&lt;</w:t>
      </w:r>
      <w:r>
        <w:rPr>
          <w:rStyle w:val="OsBiblePink"/>
          <w:highlight w:val="white"/>
        </w:rPr>
        <w:t>17</w:t>
      </w:r>
      <w:r>
        <w:rPr>
          <w:rStyle w:val="OsBibleBrown"/>
          <w:highlight w:val="white"/>
        </w:rPr>
        <w:t>=G2233</w:t>
      </w:r>
      <w:r>
        <w:rPr>
          <w:rStyle w:val="OsBibleOrange"/>
          <w:highlight w:val="white"/>
        </w:rPr>
        <w:t>$V-PNP-NSM</w:t>
      </w:r>
      <w:r>
        <w:rPr>
          <w:rStyle w:val="OsBibleBlack"/>
          <w:highlight w:val="white"/>
        </w:rPr>
        <w:t>&amp;40020617</w:t>
      </w:r>
      <w:r>
        <w:rPr>
          <w:rStyle w:val="OsBibleViolet"/>
          <w:highlight w:val="white"/>
        </w:rPr>
        <w:t>+hēgoumeno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8</w:t>
      </w:r>
      <w:r>
        <w:rPr>
          <w:rStyle w:val="OsBibleBrown"/>
          <w:highlight w:val="white"/>
        </w:rPr>
        <w:t>=G3748</w:t>
      </w:r>
      <w:r>
        <w:rPr>
          <w:rStyle w:val="OsBibleOrange"/>
          <w:highlight w:val="white"/>
        </w:rPr>
        <w:t>$R-NSM</w:t>
      </w:r>
      <w:r>
        <w:rPr>
          <w:rStyle w:val="OsBibleBlack"/>
          <w:highlight w:val="white"/>
        </w:rPr>
        <w:t>&amp;40020618</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WILL SHEPHERD</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4165</w:t>
      </w:r>
      <w:r>
        <w:rPr>
          <w:rStyle w:val="OsBibleOrange"/>
          <w:highlight w:val="white"/>
        </w:rPr>
        <w:t>$V-FAI-3S</w:t>
      </w:r>
      <w:r>
        <w:rPr>
          <w:rStyle w:val="OsBibleBlack"/>
          <w:highlight w:val="white"/>
        </w:rPr>
        <w:t>&amp;40020619</w:t>
      </w:r>
      <w:r>
        <w:rPr>
          <w:rStyle w:val="OsBibleViolet"/>
          <w:highlight w:val="white"/>
        </w:rPr>
        <w:t>+poimanei</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22</w:t>
      </w:r>
      <w:r>
        <w:rPr>
          <w:rStyle w:val="OsBibleBrown"/>
          <w:highlight w:val="white"/>
        </w:rPr>
        <w:t>=G3450</w:t>
      </w:r>
      <w:r>
        <w:rPr>
          <w:rStyle w:val="OsBibleOrange"/>
          <w:highlight w:val="white"/>
        </w:rPr>
        <w:t>$P-1GS</w:t>
      </w:r>
      <w:r>
        <w:rPr>
          <w:rStyle w:val="OsBibleBlack"/>
          <w:highlight w:val="white"/>
        </w:rPr>
        <w:t>&amp;40020622</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M</w:t>
      </w:r>
      <w:r>
        <w:rPr>
          <w:rStyle w:val="OsBibleBlack"/>
          <w:highlight w:val="white"/>
        </w:rPr>
        <w:t>&amp;40020620</w:t>
      </w:r>
      <w:r>
        <w:rPr>
          <w:rStyle w:val="OsBibleViolet"/>
          <w:highlight w:val="white"/>
        </w:rPr>
        <w:t>+ton</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21</w:t>
      </w:r>
      <w:r>
        <w:rPr>
          <w:rStyle w:val="OsBibleBrown"/>
          <w:highlight w:val="white"/>
        </w:rPr>
        <w:t>=G2992</w:t>
      </w:r>
      <w:r>
        <w:rPr>
          <w:rStyle w:val="OsBibleOrange"/>
          <w:highlight w:val="white"/>
        </w:rPr>
        <w:t>$N-ASM</w:t>
      </w:r>
      <w:r>
        <w:rPr>
          <w:rStyle w:val="OsBibleBlack"/>
          <w:highlight w:val="white"/>
        </w:rPr>
        <w:t>&amp;40020621</w:t>
      </w:r>
      <w:r>
        <w:rPr>
          <w:rStyle w:val="OsBibleViolet"/>
          <w:highlight w:val="white"/>
        </w:rPr>
        <w:t>+la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SM</w:t>
      </w:r>
      <w:r>
        <w:rPr>
          <w:rStyle w:val="OsBibleBlack"/>
          <w:highlight w:val="white"/>
        </w:rPr>
        <w:t>&amp;40020623</w:t>
      </w:r>
      <w:r>
        <w:rPr>
          <w:rStyle w:val="OsBibleViolet"/>
          <w:highlight w:val="white"/>
        </w:rPr>
        <w:t>+ton</w:t>
      </w:r>
      <w:r>
        <w:rPr>
          <w:rStyle w:val="OsBibleLavender"/>
          <w:highlight w:val="white"/>
        </w:rPr>
        <w:t>&gt;</w:t>
      </w:r>
      <w:r>
        <w:rPr>
          <w:szCs w:val="22"/>
          <w:highlight w:val="white"/>
        </w:rPr>
        <w:t xml:space="preserve"> ISRAEL.'" </w:t>
      </w:r>
      <w:r>
        <w:rPr>
          <w:rStyle w:val="OsBibleLavender"/>
          <w:highlight w:val="white"/>
        </w:rPr>
        <w:t>&lt;</w:t>
      </w:r>
      <w:r>
        <w:rPr>
          <w:rStyle w:val="OsBiblePink"/>
          <w:highlight w:val="white"/>
        </w:rPr>
        <w:t>24</w:t>
      </w:r>
      <w:r>
        <w:rPr>
          <w:rStyle w:val="OsBibleBrown"/>
          <w:highlight w:val="white"/>
        </w:rPr>
        <w:t>=G2474</w:t>
      </w:r>
      <w:r>
        <w:rPr>
          <w:rStyle w:val="OsBibleOrange"/>
          <w:highlight w:val="white"/>
        </w:rPr>
        <w:t>$N-PRI</w:t>
      </w:r>
      <w:r>
        <w:rPr>
          <w:rStyle w:val="OsBibleBlack"/>
          <w:highlight w:val="white"/>
        </w:rPr>
        <w:t>&amp;40020624</w:t>
      </w:r>
      <w:r>
        <w:rPr>
          <w:rStyle w:val="OsBibleViolet"/>
          <w:highlight w:val="white"/>
        </w:rPr>
        <w:t>+israēl</w:t>
      </w:r>
      <w:r>
        <w:rPr>
          <w:rStyle w:val="OsBibleLavender"/>
          <w:highlight w:val="white"/>
        </w:rPr>
        <w:t>&gt;</w:t>
      </w:r>
      <w:r>
        <w:rPr>
          <w:szCs w:val="22"/>
          <w:highlight w:val="white"/>
        </w:rPr>
        <w:t xml:space="preserve"> </w:t>
      </w:r>
    </w:p>
    <w:p>
      <w:pPr>
        <w:pStyle w:val="OsBibleGreen"/>
        <w:rPr>
          <w:highlight w:val="white"/>
        </w:rPr>
      </w:pPr>
      <w:r>
        <w:rPr>
          <w:highlight w:val="white"/>
        </w:rPr>
        <w:t>Quoted from Micah 5:2</w:t>
      </w:r>
    </w:p>
    <w:p>
      <w:pPr>
        <w:pStyle w:val="OsBibleGreen"/>
        <w:rPr>
          <w:highlight w:val="white"/>
        </w:rPr>
      </w:pPr>
      <w:r>
        <w:rPr>
          <w:highlight w:val="white"/>
        </w:rPr>
      </w:r>
    </w:p>
    <w:p>
      <w:pPr>
        <w:pStyle w:val="OsBibleRed"/>
        <w:rPr/>
      </w:pPr>
      <w:r>
        <w:rPr>
          <w:highlight w:val="white"/>
        </w:rPr>
        <w:t>{Mat 2:7}</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020701</w:t>
      </w:r>
      <w:r>
        <w:rPr>
          <w:rStyle w:val="OsBibleViolet"/>
          <w:highlight w:val="white"/>
        </w:rPr>
        <w:t>+tote</w:t>
      </w:r>
      <w:r>
        <w:rPr>
          <w:rStyle w:val="OsBibleLavender"/>
          <w:highlight w:val="white"/>
        </w:rPr>
        <w:t>&gt;</w:t>
      </w:r>
      <w:r>
        <w:rPr>
          <w:szCs w:val="22"/>
          <w:highlight w:val="white"/>
        </w:rPr>
        <w:t xml:space="preserve"> Herod, </w:t>
      </w:r>
      <w:r>
        <w:rPr>
          <w:rStyle w:val="OsBibleLavender"/>
          <w:highlight w:val="white"/>
        </w:rPr>
        <w:t>&lt;</w:t>
      </w:r>
      <w:r>
        <w:rPr>
          <w:rStyle w:val="OsBiblePink"/>
          <w:highlight w:val="white"/>
        </w:rPr>
        <w:t>2</w:t>
      </w:r>
      <w:r>
        <w:rPr>
          <w:rStyle w:val="OsBibleBrown"/>
          <w:highlight w:val="white"/>
        </w:rPr>
        <w:t>=G2264</w:t>
      </w:r>
      <w:r>
        <w:rPr>
          <w:rStyle w:val="OsBibleOrange"/>
          <w:highlight w:val="white"/>
        </w:rPr>
        <w:t>$N-NSM</w:t>
      </w:r>
      <w:r>
        <w:rPr>
          <w:rStyle w:val="OsBibleBlack"/>
          <w:highlight w:val="white"/>
        </w:rPr>
        <w:t>&amp;40020702</w:t>
      </w:r>
      <w:r>
        <w:rPr>
          <w:rStyle w:val="OsBibleViolet"/>
          <w:highlight w:val="white"/>
        </w:rPr>
        <w:t>+hērōdēs</w:t>
      </w:r>
      <w:r>
        <w:rPr>
          <w:rStyle w:val="OsBibleLavender"/>
          <w:highlight w:val="white"/>
        </w:rPr>
        <w:t>&gt;</w:t>
      </w:r>
      <w:r>
        <w:rPr>
          <w:szCs w:val="22"/>
          <w:highlight w:val="white"/>
        </w:rPr>
        <w:t xml:space="preserve"> secretly </w:t>
      </w:r>
      <w:r>
        <w:rPr>
          <w:rStyle w:val="OsBibleLavender"/>
          <w:highlight w:val="white"/>
        </w:rPr>
        <w:t>&lt;</w:t>
      </w:r>
      <w:r>
        <w:rPr>
          <w:rStyle w:val="OsBiblePink"/>
          <w:highlight w:val="white"/>
        </w:rPr>
        <w:t>3</w:t>
      </w:r>
      <w:r>
        <w:rPr>
          <w:rStyle w:val="OsBibleBrown"/>
          <w:highlight w:val="white"/>
        </w:rPr>
        <w:t>=G2977</w:t>
      </w:r>
      <w:r>
        <w:rPr>
          <w:rStyle w:val="OsBibleOrange"/>
          <w:highlight w:val="white"/>
        </w:rPr>
        <w:t>$ADV</w:t>
      </w:r>
      <w:r>
        <w:rPr>
          <w:rStyle w:val="OsBibleBlack"/>
          <w:highlight w:val="white"/>
        </w:rPr>
        <w:t>&amp;40020703</w:t>
      </w:r>
      <w:r>
        <w:rPr>
          <w:rStyle w:val="OsBibleViolet"/>
          <w:highlight w:val="white"/>
        </w:rPr>
        <w:t>+lathra</w:t>
      </w:r>
      <w:r>
        <w:rPr>
          <w:rStyle w:val="OsBibleLavender"/>
          <w:highlight w:val="white"/>
        </w:rPr>
        <w:t>&gt;</w:t>
      </w:r>
      <w:r>
        <w:rPr>
          <w:szCs w:val="22"/>
          <w:highlight w:val="white"/>
        </w:rPr>
        <w:t xml:space="preserve"> calling </w:t>
      </w:r>
      <w:r>
        <w:rPr>
          <w:rStyle w:val="OsBibleLavender"/>
          <w:highlight w:val="white"/>
        </w:rPr>
        <w:t>&lt;</w:t>
      </w:r>
      <w:r>
        <w:rPr>
          <w:rStyle w:val="OsBiblePink"/>
          <w:highlight w:val="white"/>
        </w:rPr>
        <w:t>4</w:t>
      </w:r>
      <w:r>
        <w:rPr>
          <w:rStyle w:val="OsBibleBrown"/>
          <w:highlight w:val="white"/>
        </w:rPr>
        <w:t>=G2564</w:t>
      </w:r>
      <w:r>
        <w:rPr>
          <w:rStyle w:val="OsBibleOrange"/>
          <w:highlight w:val="white"/>
        </w:rPr>
        <w:t>$V-AAP-NSM</w:t>
      </w:r>
      <w:r>
        <w:rPr>
          <w:rStyle w:val="OsBibleBlack"/>
          <w:highlight w:val="white"/>
        </w:rPr>
        <w:t>&amp;40020704</w:t>
      </w:r>
      <w:r>
        <w:rPr>
          <w:rStyle w:val="OsBibleViolet"/>
          <w:highlight w:val="white"/>
        </w:rPr>
        <w:t>+kales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M</w:t>
      </w:r>
      <w:r>
        <w:rPr>
          <w:rStyle w:val="OsBibleBlack"/>
          <w:highlight w:val="white"/>
        </w:rPr>
        <w:t>&amp;40020705</w:t>
      </w:r>
      <w:r>
        <w:rPr>
          <w:rStyle w:val="OsBibleViolet"/>
          <w:highlight w:val="white"/>
        </w:rPr>
        <w:t>+tous</w:t>
      </w:r>
      <w:r>
        <w:rPr>
          <w:rStyle w:val="OsBibleLavender"/>
          <w:highlight w:val="white"/>
        </w:rPr>
        <w:t>&gt;</w:t>
      </w:r>
      <w:r>
        <w:rPr>
          <w:szCs w:val="22"/>
          <w:highlight w:val="white"/>
        </w:rPr>
        <w:t xml:space="preserve"> magi [wise men], </w:t>
      </w:r>
      <w:r>
        <w:rPr>
          <w:rStyle w:val="OsBibleLavender"/>
          <w:highlight w:val="white"/>
        </w:rPr>
        <w:t>&lt;</w:t>
      </w:r>
      <w:r>
        <w:rPr>
          <w:rStyle w:val="OsBiblePink"/>
          <w:highlight w:val="white"/>
        </w:rPr>
        <w:t>6</w:t>
      </w:r>
      <w:r>
        <w:rPr>
          <w:rStyle w:val="OsBibleBrown"/>
          <w:highlight w:val="white"/>
        </w:rPr>
        <w:t>=G3097</w:t>
      </w:r>
      <w:r>
        <w:rPr>
          <w:rStyle w:val="OsBibleOrange"/>
          <w:highlight w:val="white"/>
        </w:rPr>
        <w:t>$N-APM</w:t>
      </w:r>
      <w:r>
        <w:rPr>
          <w:rStyle w:val="OsBibleBlack"/>
          <w:highlight w:val="white"/>
        </w:rPr>
        <w:t>&amp;40020706</w:t>
      </w:r>
      <w:r>
        <w:rPr>
          <w:rStyle w:val="OsBibleViolet"/>
          <w:highlight w:val="white"/>
        </w:rPr>
        <w:t>+magous</w:t>
      </w:r>
      <w:r>
        <w:rPr>
          <w:rStyle w:val="OsBibleLavender"/>
          <w:highlight w:val="white"/>
        </w:rPr>
        <w:t>&gt;</w:t>
      </w:r>
      <w:r>
        <w:rPr>
          <w:szCs w:val="22"/>
          <w:highlight w:val="white"/>
        </w:rPr>
        <w:t xml:space="preserve"> </w:t>
      </w:r>
      <w:r>
        <w:rPr>
          <w:szCs w:val="22"/>
          <w:highlight w:val="white"/>
          <w:u w:val="single"/>
        </w:rPr>
        <w:t>determined precisely</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98</w:t>
      </w:r>
      <w:r>
        <w:rPr>
          <w:rStyle w:val="OsBibleOrange"/>
          <w:highlight w:val="white"/>
        </w:rPr>
        <w:t>$V-AAI-3S</w:t>
      </w:r>
      <w:r>
        <w:rPr>
          <w:rStyle w:val="OsBibleBlack"/>
          <w:highlight w:val="white"/>
        </w:rPr>
        <w:t>&amp;40020707</w:t>
      </w:r>
      <w:r>
        <w:rPr>
          <w:rStyle w:val="OsBibleViolet"/>
          <w:highlight w:val="white"/>
        </w:rPr>
        <w:t>+ēkribōse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8</w:t>
      </w:r>
      <w:r>
        <w:rPr>
          <w:rStyle w:val="OsBibleBrown"/>
          <w:highlight w:val="white"/>
        </w:rPr>
        <w:t>=G3844</w:t>
      </w:r>
      <w:r>
        <w:rPr>
          <w:rStyle w:val="OsBibleOrange"/>
          <w:highlight w:val="white"/>
        </w:rPr>
        <w:t>$PREP</w:t>
      </w:r>
      <w:r>
        <w:rPr>
          <w:rStyle w:val="OsBibleBlack"/>
          <w:highlight w:val="white"/>
        </w:rPr>
        <w:t>&amp;40020708</w:t>
      </w:r>
      <w:r>
        <w:rPr>
          <w:rStyle w:val="OsBibleViolet"/>
          <w:highlight w:val="white"/>
        </w:rPr>
        <w:t>+par</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PM</w:t>
      </w:r>
      <w:r>
        <w:rPr>
          <w:rStyle w:val="OsBibleBlack"/>
          <w:highlight w:val="white"/>
        </w:rPr>
        <w:t>&amp;40020709</w:t>
      </w:r>
      <w:r>
        <w:rPr>
          <w:rStyle w:val="OsBibleViolet"/>
          <w:highlight w:val="white"/>
        </w:rPr>
        <w:t>+aut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0020710</w:t>
      </w:r>
      <w:r>
        <w:rPr>
          <w:rStyle w:val="OsBibleViolet"/>
          <w:highlight w:val="white"/>
        </w:rPr>
        <w:t>+ton</w:t>
      </w:r>
      <w:r>
        <w:rPr>
          <w:rStyle w:val="OsBibleLavender"/>
          <w:highlight w:val="white"/>
        </w:rPr>
        <w:t>&gt;</w:t>
      </w:r>
      <w:r>
        <w:rPr>
          <w:szCs w:val="22"/>
          <w:highlight w:val="white"/>
        </w:rPr>
        <w:t xml:space="preserve"> time </w:t>
      </w:r>
      <w:r>
        <w:rPr>
          <w:rStyle w:val="OsBibleLavender"/>
          <w:highlight w:val="white"/>
        </w:rPr>
        <w:t>&lt;</w:t>
      </w:r>
      <w:r>
        <w:rPr>
          <w:rStyle w:val="OsBiblePink"/>
          <w:highlight w:val="white"/>
        </w:rPr>
        <w:t>11</w:t>
      </w:r>
      <w:r>
        <w:rPr>
          <w:rStyle w:val="OsBibleBrown"/>
          <w:highlight w:val="white"/>
        </w:rPr>
        <w:t>=G5550</w:t>
      </w:r>
      <w:r>
        <w:rPr>
          <w:rStyle w:val="OsBibleOrange"/>
          <w:highlight w:val="white"/>
        </w:rPr>
        <w:t>$N-ASM</w:t>
      </w:r>
      <w:r>
        <w:rPr>
          <w:rStyle w:val="OsBibleBlack"/>
          <w:highlight w:val="white"/>
        </w:rPr>
        <w:t>&amp;40020711</w:t>
      </w:r>
      <w:r>
        <w:rPr>
          <w:rStyle w:val="OsBibleViolet"/>
          <w:highlight w:val="white"/>
        </w:rPr>
        <w:t>+chron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0020712</w:t>
      </w:r>
      <w:r>
        <w:rPr>
          <w:rStyle w:val="OsBibleViolet"/>
          <w:highlight w:val="white"/>
        </w:rPr>
        <w:t>+tou</w:t>
      </w:r>
      <w:r>
        <w:rPr>
          <w:rStyle w:val="OsBibleLavender"/>
          <w:highlight w:val="white"/>
        </w:rPr>
        <w:t>&gt;</w:t>
      </w:r>
      <w:r>
        <w:rPr>
          <w:szCs w:val="22"/>
          <w:highlight w:val="white"/>
        </w:rPr>
        <w:t xml:space="preserve"> star </w:t>
      </w:r>
      <w:r>
        <w:rPr>
          <w:rStyle w:val="OsBibleLavender"/>
          <w:highlight w:val="white"/>
        </w:rPr>
        <w:t>&lt;</w:t>
      </w:r>
      <w:r>
        <w:rPr>
          <w:rStyle w:val="OsBiblePink"/>
          <w:highlight w:val="white"/>
        </w:rPr>
        <w:t>14</w:t>
      </w:r>
      <w:r>
        <w:rPr>
          <w:rStyle w:val="OsBibleBrown"/>
          <w:highlight w:val="white"/>
        </w:rPr>
        <w:t>=G792</w:t>
      </w:r>
      <w:r>
        <w:rPr>
          <w:rStyle w:val="OsBibleOrange"/>
          <w:highlight w:val="white"/>
        </w:rPr>
        <w:t>$N-GSM</w:t>
      </w:r>
      <w:r>
        <w:rPr>
          <w:rStyle w:val="OsBibleBlack"/>
          <w:highlight w:val="white"/>
        </w:rPr>
        <w:t>&amp;40020714</w:t>
      </w:r>
      <w:r>
        <w:rPr>
          <w:rStyle w:val="OsBibleViolet"/>
          <w:highlight w:val="white"/>
        </w:rPr>
        <w:t>+asteros</w:t>
      </w:r>
      <w:r>
        <w:rPr>
          <w:rStyle w:val="OsBibleLavender"/>
          <w:highlight w:val="white"/>
        </w:rPr>
        <w:t>&gt;</w:t>
      </w:r>
      <w:r>
        <w:rPr>
          <w:szCs w:val="22"/>
          <w:highlight w:val="white"/>
        </w:rPr>
        <w:t xml:space="preserve"> appeared. </w:t>
      </w:r>
      <w:r>
        <w:rPr>
          <w:rStyle w:val="OsBibleLavender"/>
          <w:highlight w:val="white"/>
        </w:rPr>
        <w:t>&lt;</w:t>
      </w:r>
      <w:r>
        <w:rPr>
          <w:rStyle w:val="OsBiblePink"/>
          <w:highlight w:val="white"/>
        </w:rPr>
        <w:t>13</w:t>
      </w:r>
      <w:r>
        <w:rPr>
          <w:rStyle w:val="OsBibleBrown"/>
          <w:highlight w:val="white"/>
        </w:rPr>
        <w:t>=G5316</w:t>
      </w:r>
      <w:r>
        <w:rPr>
          <w:rStyle w:val="OsBibleOrange"/>
          <w:highlight w:val="white"/>
        </w:rPr>
        <w:t>$V-PEP-GSM</w:t>
      </w:r>
      <w:r>
        <w:rPr>
          <w:rStyle w:val="OsBibleBlack"/>
          <w:highlight w:val="white"/>
        </w:rPr>
        <w:t>&amp;40020713</w:t>
      </w:r>
      <w:r>
        <w:rPr>
          <w:rStyle w:val="OsBibleViolet"/>
          <w:highlight w:val="white"/>
        </w:rPr>
        <w:t>+phainomenou</w:t>
      </w:r>
      <w:r>
        <w:rPr>
          <w:rStyle w:val="OsBibleLavender"/>
          <w:highlight w:val="white"/>
        </w:rPr>
        <w:t>&gt;</w:t>
      </w:r>
      <w:r>
        <w:rPr>
          <w:szCs w:val="22"/>
          <w:highlight w:val="white"/>
        </w:rPr>
        <w:t xml:space="preserve"> </w:t>
      </w:r>
    </w:p>
    <w:p>
      <w:pPr>
        <w:pStyle w:val="OsBibleGreen"/>
        <w:rPr/>
      </w:pPr>
      <w:r>
        <w:rPr>
          <w:highlight w:val="white"/>
        </w:rPr>
        <w:t>'secretly'  He did not even want the priests and scribes to know that the Messiah had been born.</w:t>
      </w:r>
    </w:p>
    <w:p>
      <w:pPr>
        <w:pStyle w:val="OsBibleGreen"/>
        <w:rPr/>
      </w:pPr>
      <w:r>
        <w:rPr>
          <w:highlight w:val="white"/>
        </w:rPr>
        <w:t>'star appeared'  Herod wants to know how old Jesus is, so he can kill all babies/children to that age.  It is likely that the star first appeared in Babylon on the night Jesus was born.  Then they began the journey, possibly several months.  By this stage, Jesus is at least a few months old.</w:t>
      </w:r>
    </w:p>
    <w:p>
      <w:pPr>
        <w:pStyle w:val="OsBibleGreen"/>
        <w:rPr>
          <w:highlight w:val="white"/>
        </w:rPr>
      </w:pPr>
      <w:r>
        <w:rPr>
          <w:highlight w:val="white"/>
        </w:rPr>
      </w:r>
    </w:p>
    <w:p>
      <w:pPr>
        <w:pStyle w:val="OsBibleRed"/>
        <w:rPr/>
      </w:pPr>
      <w:r>
        <w:rPr>
          <w:highlight w:val="white"/>
        </w:rPr>
        <w:t>{Mat 2:8}</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20801</w:t>
      </w:r>
      <w:r>
        <w:rPr>
          <w:rStyle w:val="OsBibleViolet"/>
          <w:highlight w:val="white"/>
        </w:rPr>
        <w:t>+kai</w:t>
      </w:r>
      <w:r>
        <w:rPr>
          <w:rStyle w:val="OsBibleLavender"/>
          <w:highlight w:val="white"/>
        </w:rPr>
        <w:t>&gt;</w:t>
      </w:r>
      <w:r>
        <w:rPr>
          <w:szCs w:val="22"/>
          <w:highlight w:val="white"/>
        </w:rPr>
        <w:t xml:space="preserve"> having sent </w:t>
      </w:r>
      <w:r>
        <w:rPr>
          <w:rStyle w:val="OsBibleLavender"/>
          <w:highlight w:val="white"/>
        </w:rPr>
        <w:t>&lt;</w:t>
      </w:r>
      <w:r>
        <w:rPr>
          <w:rStyle w:val="OsBiblePink"/>
          <w:highlight w:val="white"/>
        </w:rPr>
        <w:t>2</w:t>
      </w:r>
      <w:r>
        <w:rPr>
          <w:rStyle w:val="OsBibleBrown"/>
          <w:highlight w:val="white"/>
        </w:rPr>
        <w:t>=G3992</w:t>
      </w:r>
      <w:r>
        <w:rPr>
          <w:rStyle w:val="OsBibleOrange"/>
          <w:highlight w:val="white"/>
        </w:rPr>
        <w:t>$V-AAP-NSM</w:t>
      </w:r>
      <w:r>
        <w:rPr>
          <w:rStyle w:val="OsBibleBlack"/>
          <w:highlight w:val="white"/>
        </w:rPr>
        <w:t>&amp;40020802</w:t>
      </w:r>
      <w:r>
        <w:rPr>
          <w:rStyle w:val="OsBibleViolet"/>
          <w:highlight w:val="white"/>
        </w:rPr>
        <w:t>+pempsas</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PM</w:t>
      </w:r>
      <w:r>
        <w:rPr>
          <w:rStyle w:val="OsBibleBlack"/>
          <w:highlight w:val="white"/>
        </w:rPr>
        <w:t>&amp;40020803</w:t>
      </w:r>
      <w:r>
        <w:rPr>
          <w:rStyle w:val="OsBibleViolet"/>
          <w:highlight w:val="white"/>
        </w:rPr>
        <w:t>+autou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020804</w:t>
      </w:r>
      <w:r>
        <w:rPr>
          <w:rStyle w:val="OsBibleViolet"/>
          <w:highlight w:val="white"/>
        </w:rPr>
        <w:t>+eis</w:t>
      </w:r>
      <w:r>
        <w:rPr>
          <w:rStyle w:val="OsBibleLavender"/>
          <w:highlight w:val="white"/>
        </w:rPr>
        <w:t>&gt;</w:t>
      </w:r>
      <w:r>
        <w:rPr>
          <w:szCs w:val="22"/>
          <w:highlight w:val="white"/>
        </w:rPr>
        <w:t xml:space="preserve"> Bethlehem, </w:t>
      </w:r>
      <w:r>
        <w:rPr>
          <w:rStyle w:val="OsBibleLavender"/>
          <w:highlight w:val="white"/>
        </w:rPr>
        <w:t>&lt;</w:t>
      </w:r>
      <w:r>
        <w:rPr>
          <w:rStyle w:val="OsBiblePink"/>
          <w:highlight w:val="white"/>
        </w:rPr>
        <w:t>5</w:t>
      </w:r>
      <w:r>
        <w:rPr>
          <w:rStyle w:val="OsBibleBrown"/>
          <w:highlight w:val="white"/>
        </w:rPr>
        <w:t>=G965</w:t>
      </w:r>
      <w:r>
        <w:rPr>
          <w:rStyle w:val="OsBibleOrange"/>
          <w:highlight w:val="white"/>
        </w:rPr>
        <w:t>$N-PRI</w:t>
      </w:r>
      <w:r>
        <w:rPr>
          <w:rStyle w:val="OsBibleBlack"/>
          <w:highlight w:val="white"/>
        </w:rPr>
        <w:t>&amp;40020805</w:t>
      </w:r>
      <w:r>
        <w:rPr>
          <w:rStyle w:val="OsBibleViolet"/>
          <w:highlight w:val="white"/>
        </w:rPr>
        <w:t>+bēthleem</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S</w:t>
      </w:r>
      <w:r>
        <w:rPr>
          <w:rStyle w:val="OsBibleBlack"/>
          <w:highlight w:val="white"/>
        </w:rPr>
        <w:t>&amp;40020806</w:t>
      </w:r>
      <w:r>
        <w:rPr>
          <w:rStyle w:val="OsBibleViolet"/>
          <w:highlight w:val="white"/>
        </w:rPr>
        <w:t>+eipen</w:t>
      </w:r>
      <w:r>
        <w:rPr>
          <w:rStyle w:val="OsBibleLavender"/>
          <w:highlight w:val="white"/>
        </w:rPr>
        <w:t>&gt;</w:t>
      </w:r>
      <w:r>
        <w:rPr>
          <w:szCs w:val="22"/>
          <w:highlight w:val="white"/>
        </w:rPr>
        <w:t xml:space="preserve"> "Go, </w:t>
      </w:r>
      <w:r>
        <w:rPr>
          <w:rStyle w:val="OsBibleLavender"/>
          <w:highlight w:val="white"/>
        </w:rPr>
        <w:t>&lt;</w:t>
      </w:r>
      <w:r>
        <w:rPr>
          <w:rStyle w:val="OsBiblePink"/>
          <w:highlight w:val="white"/>
        </w:rPr>
        <w:t>7</w:t>
      </w:r>
      <w:r>
        <w:rPr>
          <w:rStyle w:val="OsBibleBrown"/>
          <w:highlight w:val="white"/>
        </w:rPr>
        <w:t>=G4198</w:t>
      </w:r>
      <w:r>
        <w:rPr>
          <w:rStyle w:val="OsBibleOrange"/>
          <w:highlight w:val="white"/>
        </w:rPr>
        <w:t>$V-AOP-NPM</w:t>
      </w:r>
      <w:r>
        <w:rPr>
          <w:rStyle w:val="OsBibleBlack"/>
          <w:highlight w:val="white"/>
        </w:rPr>
        <w:t>&amp;40020807</w:t>
      </w:r>
      <w:r>
        <w:rPr>
          <w:rStyle w:val="OsBibleViolet"/>
          <w:highlight w:val="white"/>
        </w:rPr>
        <w:t>+poreuthentes</w:t>
      </w:r>
      <w:r>
        <w:rPr>
          <w:rStyle w:val="OsBibleLavender"/>
          <w:highlight w:val="white"/>
        </w:rPr>
        <w:t>&gt;</w:t>
      </w:r>
      <w:r>
        <w:rPr>
          <w:szCs w:val="22"/>
          <w:highlight w:val="white"/>
        </w:rPr>
        <w:t xml:space="preserve"> </w:t>
      </w:r>
      <w:r>
        <w:rPr>
          <w:szCs w:val="22"/>
          <w:highlight w:val="white"/>
          <w:u w:val="single"/>
        </w:rPr>
        <w:t>search</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833</w:t>
      </w:r>
      <w:r>
        <w:rPr>
          <w:rStyle w:val="OsBibleOrange"/>
          <w:highlight w:val="white"/>
        </w:rPr>
        <w:t>$V-AAM-2P</w:t>
      </w:r>
      <w:r>
        <w:rPr>
          <w:rStyle w:val="OsBibleBlack"/>
          <w:highlight w:val="white"/>
        </w:rPr>
        <w:t>&amp;40020809</w:t>
      </w:r>
      <w:r>
        <w:rPr>
          <w:rStyle w:val="OsBibleViolet"/>
          <w:highlight w:val="white"/>
        </w:rPr>
        <w:t>+exetasate</w:t>
      </w:r>
      <w:r>
        <w:rPr>
          <w:rStyle w:val="OsBibleLavender"/>
          <w:highlight w:val="white"/>
        </w:rPr>
        <w:t>&gt;</w:t>
      </w:r>
      <w:r>
        <w:rPr>
          <w:szCs w:val="22"/>
          <w:highlight w:val="white"/>
        </w:rPr>
        <w:t xml:space="preserve"> carefully </w:t>
      </w:r>
      <w:r>
        <w:rPr>
          <w:rStyle w:val="OsBibleLavender"/>
          <w:highlight w:val="white"/>
        </w:rPr>
        <w:t>&lt;</w:t>
      </w:r>
      <w:r>
        <w:rPr>
          <w:rStyle w:val="OsBiblePink"/>
          <w:highlight w:val="white"/>
        </w:rPr>
        <w:t>8</w:t>
      </w:r>
      <w:r>
        <w:rPr>
          <w:rStyle w:val="OsBibleBrown"/>
          <w:highlight w:val="white"/>
        </w:rPr>
        <w:t>=G199</w:t>
      </w:r>
      <w:r>
        <w:rPr>
          <w:rStyle w:val="OsBibleOrange"/>
          <w:highlight w:val="white"/>
        </w:rPr>
        <w:t>$ADV</w:t>
      </w:r>
      <w:r>
        <w:rPr>
          <w:rStyle w:val="OsBibleBlack"/>
          <w:highlight w:val="white"/>
        </w:rPr>
        <w:t>&amp;40020808</w:t>
      </w:r>
      <w:r>
        <w:rPr>
          <w:rStyle w:val="OsBibleViolet"/>
          <w:highlight w:val="white"/>
        </w:rPr>
        <w:t>+akribōs</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0</w:t>
      </w:r>
      <w:r>
        <w:rPr>
          <w:rStyle w:val="OsBibleBrown"/>
          <w:highlight w:val="white"/>
        </w:rPr>
        <w:t>=G4012</w:t>
      </w:r>
      <w:r>
        <w:rPr>
          <w:rStyle w:val="OsBibleOrange"/>
          <w:highlight w:val="white"/>
        </w:rPr>
        <w:t>$PREP</w:t>
      </w:r>
      <w:r>
        <w:rPr>
          <w:rStyle w:val="OsBibleBlack"/>
          <w:highlight w:val="white"/>
        </w:rPr>
        <w:t>&amp;40020810</w:t>
      </w:r>
      <w:r>
        <w:rPr>
          <w:rStyle w:val="OsBibleViolet"/>
          <w:highlight w:val="white"/>
        </w:rPr>
        <w:t>+per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N</w:t>
      </w:r>
      <w:r>
        <w:rPr>
          <w:rStyle w:val="OsBibleBlack"/>
          <w:highlight w:val="white"/>
        </w:rPr>
        <w:t>&amp;40020811</w:t>
      </w:r>
      <w:r>
        <w:rPr>
          <w:rStyle w:val="OsBibleViolet"/>
          <w:highlight w:val="white"/>
        </w:rPr>
        <w:t>+tou</w:t>
      </w:r>
      <w:r>
        <w:rPr>
          <w:rStyle w:val="OsBibleLavender"/>
          <w:highlight w:val="white"/>
        </w:rPr>
        <w:t>&gt;</w:t>
      </w:r>
      <w:r>
        <w:rPr>
          <w:szCs w:val="22"/>
          <w:highlight w:val="white"/>
        </w:rPr>
        <w:t xml:space="preserve"> young Child, </w:t>
      </w:r>
      <w:r>
        <w:rPr>
          <w:rStyle w:val="OsBibleLavender"/>
          <w:highlight w:val="white"/>
        </w:rPr>
        <w:t>&lt;</w:t>
      </w:r>
      <w:r>
        <w:rPr>
          <w:rStyle w:val="OsBiblePink"/>
          <w:highlight w:val="white"/>
        </w:rPr>
        <w:t>12</w:t>
      </w:r>
      <w:r>
        <w:rPr>
          <w:rStyle w:val="OsBibleBrown"/>
          <w:highlight w:val="white"/>
        </w:rPr>
        <w:t>=G3813</w:t>
      </w:r>
      <w:r>
        <w:rPr>
          <w:rStyle w:val="OsBibleOrange"/>
          <w:highlight w:val="white"/>
        </w:rPr>
        <w:t>$N-GSN</w:t>
      </w:r>
      <w:r>
        <w:rPr>
          <w:rStyle w:val="OsBibleBlack"/>
          <w:highlight w:val="white"/>
        </w:rPr>
        <w:t>&amp;40020812</w:t>
      </w:r>
      <w:r>
        <w:rPr>
          <w:rStyle w:val="OsBibleViolet"/>
          <w:highlight w:val="white"/>
        </w:rPr>
        <w:t>+paidi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0020814</w:t>
      </w:r>
      <w:r>
        <w:rPr>
          <w:rStyle w:val="OsBibleViolet"/>
          <w:highlight w:val="white"/>
        </w:rPr>
        <w:t>+d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3</w:t>
      </w:r>
      <w:r>
        <w:rPr>
          <w:rStyle w:val="OsBibleBrown"/>
          <w:highlight w:val="white"/>
        </w:rPr>
        <w:t>=G1875</w:t>
      </w:r>
      <w:r>
        <w:rPr>
          <w:rStyle w:val="OsBibleOrange"/>
          <w:highlight w:val="white"/>
        </w:rPr>
        <w:t>$CONJ</w:t>
      </w:r>
      <w:r>
        <w:rPr>
          <w:rStyle w:val="OsBibleBlack"/>
          <w:highlight w:val="white"/>
        </w:rPr>
        <w:t>&amp;40020813</w:t>
      </w:r>
      <w:r>
        <w:rPr>
          <w:rStyle w:val="OsBibleViolet"/>
          <w:highlight w:val="white"/>
        </w:rPr>
        <w:t>+epan</w:t>
      </w:r>
      <w:r>
        <w:rPr>
          <w:rStyle w:val="OsBibleLavender"/>
          <w:highlight w:val="white"/>
        </w:rPr>
        <w:t>&gt;</w:t>
      </w:r>
      <w:r>
        <w:rPr>
          <w:szCs w:val="22"/>
          <w:highlight w:val="white"/>
        </w:rPr>
        <w:t xml:space="preserve"> </w:t>
      </w:r>
      <w:r>
        <w:rPr>
          <w:szCs w:val="22"/>
          <w:highlight w:val="white"/>
          <w:u w:val="single"/>
        </w:rPr>
        <w:t>you have found [Him],</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147</w:t>
      </w:r>
      <w:r>
        <w:rPr>
          <w:rStyle w:val="OsBibleOrange"/>
          <w:highlight w:val="white"/>
        </w:rPr>
        <w:t>$V-2AAS-2P</w:t>
      </w:r>
      <w:r>
        <w:rPr>
          <w:rStyle w:val="OsBibleBlack"/>
          <w:highlight w:val="white"/>
        </w:rPr>
        <w:t>&amp;40020815</w:t>
      </w:r>
      <w:r>
        <w:rPr>
          <w:rStyle w:val="OsBibleViolet"/>
          <w:highlight w:val="white"/>
        </w:rPr>
        <w:t>+heurēte</w:t>
      </w:r>
      <w:r>
        <w:rPr>
          <w:rStyle w:val="OsBibleLavender"/>
          <w:highlight w:val="white"/>
        </w:rPr>
        <w:t>&gt;</w:t>
      </w:r>
      <w:r>
        <w:rPr>
          <w:szCs w:val="22"/>
          <w:highlight w:val="white"/>
        </w:rPr>
        <w:t xml:space="preserve"> </w:t>
      </w:r>
      <w:r>
        <w:rPr>
          <w:szCs w:val="22"/>
          <w:highlight w:val="white"/>
          <w:u w:val="single"/>
        </w:rPr>
        <w:t>tell</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518</w:t>
      </w:r>
      <w:r>
        <w:rPr>
          <w:rStyle w:val="OsBibleOrange"/>
          <w:highlight w:val="white"/>
        </w:rPr>
        <w:t>$V-AAM-2P</w:t>
      </w:r>
      <w:r>
        <w:rPr>
          <w:rStyle w:val="OsBibleBlack"/>
          <w:highlight w:val="white"/>
        </w:rPr>
        <w:t>&amp;40020816</w:t>
      </w:r>
      <w:r>
        <w:rPr>
          <w:rStyle w:val="OsBibleViolet"/>
          <w:highlight w:val="white"/>
        </w:rPr>
        <w:t>+apaggeilate</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7</w:t>
      </w:r>
      <w:r>
        <w:rPr>
          <w:rStyle w:val="OsBibleBrown"/>
          <w:highlight w:val="white"/>
        </w:rPr>
        <w:t>=G3427</w:t>
      </w:r>
      <w:r>
        <w:rPr>
          <w:rStyle w:val="OsBibleOrange"/>
          <w:highlight w:val="white"/>
        </w:rPr>
        <w:t>$P-1DS</w:t>
      </w:r>
      <w:r>
        <w:rPr>
          <w:rStyle w:val="OsBibleBlack"/>
          <w:highlight w:val="white"/>
        </w:rPr>
        <w:t>&amp;40020817</w:t>
      </w:r>
      <w:r>
        <w:rPr>
          <w:rStyle w:val="OsBibleViolet"/>
          <w:highlight w:val="white"/>
        </w:rPr>
        <w:t>+moi</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18</w:t>
      </w:r>
      <w:r>
        <w:rPr>
          <w:rStyle w:val="OsBibleBrown"/>
          <w:highlight w:val="white"/>
        </w:rPr>
        <w:t>=G3704</w:t>
      </w:r>
      <w:r>
        <w:rPr>
          <w:rStyle w:val="OsBibleOrange"/>
          <w:highlight w:val="white"/>
        </w:rPr>
        <w:t>$ADV</w:t>
      </w:r>
      <w:r>
        <w:rPr>
          <w:rStyle w:val="OsBibleBlack"/>
          <w:highlight w:val="white"/>
        </w:rPr>
        <w:t>&amp;40020818</w:t>
      </w:r>
      <w:r>
        <w:rPr>
          <w:rStyle w:val="OsBibleViolet"/>
          <w:highlight w:val="white"/>
        </w:rPr>
        <w:t>+hopōs</w:t>
      </w:r>
      <w:r>
        <w:rPr>
          <w:rStyle w:val="OsBibleLavender"/>
          <w:highlight w:val="white"/>
        </w:rPr>
        <w:t>&gt;</w:t>
      </w:r>
      <w:r>
        <w:rPr>
          <w:szCs w:val="22"/>
          <w:highlight w:val="white"/>
        </w:rPr>
        <w:t xml:space="preserve"> I also, </w:t>
      </w:r>
      <w:r>
        <w:rPr>
          <w:rStyle w:val="OsBibleLavender"/>
          <w:highlight w:val="white"/>
        </w:rPr>
        <w:t>&lt;</w:t>
      </w:r>
      <w:r>
        <w:rPr>
          <w:rStyle w:val="OsBiblePink"/>
          <w:highlight w:val="white"/>
        </w:rPr>
        <w:t>19</w:t>
      </w:r>
      <w:r>
        <w:rPr>
          <w:rStyle w:val="OsBibleBrown"/>
          <w:highlight w:val="white"/>
        </w:rPr>
        <w:t>=G2504</w:t>
      </w:r>
      <w:r>
        <w:rPr>
          <w:rStyle w:val="OsBibleOrange"/>
          <w:highlight w:val="white"/>
        </w:rPr>
        <w:t>$P-1NS-C</w:t>
      </w:r>
      <w:r>
        <w:rPr>
          <w:rStyle w:val="OsBibleBlack"/>
          <w:highlight w:val="white"/>
        </w:rPr>
        <w:t>&amp;40020819</w:t>
      </w:r>
      <w:r>
        <w:rPr>
          <w:rStyle w:val="OsBibleViolet"/>
          <w:highlight w:val="white"/>
        </w:rPr>
        <w:t>+kagō</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0</w:t>
      </w:r>
      <w:r>
        <w:rPr>
          <w:rStyle w:val="OsBibleBrown"/>
          <w:highlight w:val="white"/>
        </w:rPr>
        <w:t>=G2064</w:t>
      </w:r>
      <w:r>
        <w:rPr>
          <w:rStyle w:val="OsBibleOrange"/>
          <w:highlight w:val="white"/>
        </w:rPr>
        <w:t>$V-2AAP-NSM</w:t>
      </w:r>
      <w:r>
        <w:rPr>
          <w:rStyle w:val="OsBibleBlack"/>
          <w:highlight w:val="white"/>
        </w:rPr>
        <w:t>&amp;40020820</w:t>
      </w:r>
      <w:r>
        <w:rPr>
          <w:rStyle w:val="OsBibleViolet"/>
          <w:highlight w:val="white"/>
        </w:rPr>
        <w:t>+elthōn</w:t>
      </w:r>
      <w:r>
        <w:rPr>
          <w:rStyle w:val="OsBibleLavender"/>
          <w:highlight w:val="white"/>
        </w:rPr>
        <w:t>&gt;</w:t>
      </w:r>
      <w:r>
        <w:rPr>
          <w:szCs w:val="22"/>
          <w:highlight w:val="white"/>
        </w:rPr>
        <w:t xml:space="preserve"> </w:t>
      </w:r>
      <w:r>
        <w:rPr>
          <w:szCs w:val="22"/>
          <w:highlight w:val="white"/>
          <w:u w:val="single"/>
        </w:rPr>
        <w:t>might worship</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4352</w:t>
      </w:r>
      <w:r>
        <w:rPr>
          <w:rStyle w:val="OsBibleOrange"/>
          <w:highlight w:val="white"/>
        </w:rPr>
        <w:t>$V-AAS-1S</w:t>
      </w:r>
      <w:r>
        <w:rPr>
          <w:rStyle w:val="OsBibleBlack"/>
          <w:highlight w:val="white"/>
        </w:rPr>
        <w:t>&amp;40020821</w:t>
      </w:r>
      <w:r>
        <w:rPr>
          <w:rStyle w:val="OsBibleViolet"/>
          <w:highlight w:val="white"/>
        </w:rPr>
        <w:t>+proskunēsō</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DSM</w:t>
      </w:r>
      <w:r>
        <w:rPr>
          <w:rStyle w:val="OsBibleBlack"/>
          <w:highlight w:val="white"/>
        </w:rPr>
        <w:t>&amp;40020822</w:t>
      </w:r>
      <w:r>
        <w:rPr>
          <w:rStyle w:val="OsBibleViolet"/>
          <w:highlight w:val="white"/>
        </w:rPr>
        <w:t>+autō</w:t>
      </w:r>
      <w:r>
        <w:rPr>
          <w:rStyle w:val="OsBibleLavender"/>
          <w:highlight w:val="white"/>
        </w:rPr>
        <w:t>&gt;</w:t>
      </w:r>
      <w:r>
        <w:rPr>
          <w:szCs w:val="22"/>
          <w:highlight w:val="white"/>
        </w:rPr>
        <w:t xml:space="preserve"> </w:t>
      </w:r>
    </w:p>
    <w:p>
      <w:pPr>
        <w:pStyle w:val="OsBibleGreen"/>
        <w:rPr>
          <w:highlight w:val="white"/>
        </w:rPr>
      </w:pPr>
      <w:r>
        <w:rPr>
          <w:highlight w:val="white"/>
        </w:rPr>
        <w:t>Herod is a liar</w:t>
      </w:r>
    </w:p>
    <w:p>
      <w:pPr>
        <w:pStyle w:val="OsBibleGreen"/>
        <w:rPr>
          <w:highlight w:val="white"/>
        </w:rPr>
      </w:pPr>
      <w:r>
        <w:rPr>
          <w:highlight w:val="white"/>
        </w:rPr>
      </w:r>
    </w:p>
    <w:p>
      <w:pPr>
        <w:pStyle w:val="OsBibleBlue"/>
        <w:rPr/>
      </w:pPr>
      <w:r>
        <w:rPr>
          <w:highlight w:val="white"/>
        </w:rPr>
        <w:t>Matt 2:9-12  The magi/wise men find Jesus and give Him gold, frankincense and myrrh.</w:t>
      </w:r>
    </w:p>
    <w:p>
      <w:pPr>
        <w:pStyle w:val="OsBibleGreen"/>
        <w:rPr>
          <w:highlight w:val="white"/>
        </w:rPr>
      </w:pPr>
      <w:r>
        <w:rPr>
          <w:highlight w:val="white"/>
        </w:rPr>
        <w:t>It is interesting that Matthew, writing to Jews, mentions that the magi (Gentiles) come to see Jesus; and Luke, writing to the Gentiles, mentions that the shepherds (Jews) come to see Jesus.</w:t>
      </w:r>
    </w:p>
    <w:p>
      <w:pPr>
        <w:pStyle w:val="OsBibleGreen"/>
        <w:rPr>
          <w:highlight w:val="white"/>
        </w:rPr>
      </w:pPr>
      <w:r>
        <w:rPr>
          <w:highlight w:val="white"/>
        </w:rPr>
      </w:r>
    </w:p>
    <w:p>
      <w:pPr>
        <w:pStyle w:val="OsBibleRed"/>
        <w:rPr/>
      </w:pPr>
      <w:r>
        <w:rPr>
          <w:highlight w:val="white"/>
        </w:rPr>
        <w:t>{Mat 2:9}</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20902</w:t>
      </w:r>
      <w:r>
        <w:rPr>
          <w:rStyle w:val="OsBibleViolet"/>
          <w:highlight w:val="white"/>
        </w:rPr>
        <w:t>+de</w:t>
      </w:r>
      <w:r>
        <w:rPr>
          <w:rStyle w:val="OsBibleLavender"/>
          <w:highlight w:val="white"/>
        </w:rPr>
        <w:t>&gt;</w:t>
      </w:r>
      <w:r>
        <w:rPr>
          <w:szCs w:val="22"/>
          <w:highlight w:val="white"/>
        </w:rPr>
        <w:t xml:space="preserve"> having heard/understood </w:t>
      </w:r>
      <w:r>
        <w:rPr>
          <w:rStyle w:val="OsBibleLavender"/>
          <w:highlight w:val="white"/>
        </w:rPr>
        <w:t>&lt;</w:t>
      </w:r>
      <w:r>
        <w:rPr>
          <w:rStyle w:val="OsBiblePink"/>
          <w:highlight w:val="white"/>
        </w:rPr>
        <w:t>3</w:t>
      </w:r>
      <w:r>
        <w:rPr>
          <w:rStyle w:val="OsBibleBrown"/>
          <w:highlight w:val="white"/>
        </w:rPr>
        <w:t>=G191</w:t>
      </w:r>
      <w:r>
        <w:rPr>
          <w:rStyle w:val="OsBibleOrange"/>
          <w:highlight w:val="white"/>
        </w:rPr>
        <w:t>$V-AAP-NPM</w:t>
      </w:r>
      <w:r>
        <w:rPr>
          <w:rStyle w:val="OsBibleBlack"/>
          <w:highlight w:val="white"/>
        </w:rPr>
        <w:t>&amp;40020903</w:t>
      </w:r>
      <w:r>
        <w:rPr>
          <w:rStyle w:val="OsBibleViolet"/>
          <w:highlight w:val="white"/>
        </w:rPr>
        <w:t>+akousa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0020904</w:t>
      </w:r>
      <w:r>
        <w:rPr>
          <w:rStyle w:val="OsBibleViolet"/>
          <w:highlight w:val="white"/>
        </w:rPr>
        <w:t>+tou</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5</w:t>
      </w:r>
      <w:r>
        <w:rPr>
          <w:rStyle w:val="OsBibleBrown"/>
          <w:highlight w:val="white"/>
        </w:rPr>
        <w:t>=G935</w:t>
      </w:r>
      <w:r>
        <w:rPr>
          <w:rStyle w:val="OsBibleOrange"/>
          <w:highlight w:val="white"/>
        </w:rPr>
        <w:t>$N-GSM</w:t>
      </w:r>
      <w:r>
        <w:rPr>
          <w:rStyle w:val="OsBibleBlack"/>
          <w:highlight w:val="white"/>
        </w:rPr>
        <w:t>&amp;40020905</w:t>
      </w:r>
      <w:r>
        <w:rPr>
          <w:rStyle w:val="OsBibleViolet"/>
          <w:highlight w:val="white"/>
        </w:rPr>
        <w:t>+basileōs</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020901</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continued their journe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198</w:t>
      </w:r>
      <w:r>
        <w:rPr>
          <w:rStyle w:val="OsBibleOrange"/>
          <w:highlight w:val="white"/>
        </w:rPr>
        <w:t>$V-AOI-3P</w:t>
      </w:r>
      <w:r>
        <w:rPr>
          <w:rStyle w:val="OsBibleBlack"/>
          <w:highlight w:val="white"/>
        </w:rPr>
        <w:t>&amp;40020906</w:t>
      </w:r>
      <w:r>
        <w:rPr>
          <w:rStyle w:val="OsBibleViolet"/>
          <w:highlight w:val="white"/>
        </w:rPr>
        <w:t>+eporeuthē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0209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400</w:t>
      </w:r>
      <w:r>
        <w:rPr>
          <w:rStyle w:val="OsBibleOrange"/>
          <w:highlight w:val="white"/>
        </w:rPr>
        <w:t>$V-2AAM-2S</w:t>
      </w:r>
      <w:r>
        <w:rPr>
          <w:rStyle w:val="OsBibleBlack"/>
          <w:highlight w:val="white"/>
        </w:rPr>
        <w:t>&amp;40020908</w:t>
      </w:r>
      <w:r>
        <w:rPr>
          <w:rStyle w:val="OsBibleViolet"/>
          <w:highlight w:val="white"/>
        </w:rPr>
        <w:t>+id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020909</w:t>
      </w:r>
      <w:r>
        <w:rPr>
          <w:rStyle w:val="OsBibleViolet"/>
          <w:highlight w:val="white"/>
        </w:rPr>
        <w:t>+ho</w:t>
      </w:r>
      <w:r>
        <w:rPr>
          <w:rStyle w:val="OsBibleLavender"/>
          <w:highlight w:val="white"/>
        </w:rPr>
        <w:t>&gt;</w:t>
      </w:r>
      <w:r>
        <w:rPr>
          <w:szCs w:val="22"/>
          <w:highlight w:val="white"/>
        </w:rPr>
        <w:t xml:space="preserve"> star </w:t>
      </w:r>
      <w:r>
        <w:rPr>
          <w:rStyle w:val="OsBibleLavender"/>
          <w:highlight w:val="white"/>
        </w:rPr>
        <w:t>&lt;</w:t>
      </w:r>
      <w:r>
        <w:rPr>
          <w:rStyle w:val="OsBiblePink"/>
          <w:highlight w:val="white"/>
        </w:rPr>
        <w:t>10</w:t>
      </w:r>
      <w:r>
        <w:rPr>
          <w:rStyle w:val="OsBibleBrown"/>
          <w:highlight w:val="white"/>
        </w:rPr>
        <w:t>=G792</w:t>
      </w:r>
      <w:r>
        <w:rPr>
          <w:rStyle w:val="OsBibleOrange"/>
          <w:highlight w:val="white"/>
        </w:rPr>
        <w:t>$N-NSM</w:t>
      </w:r>
      <w:r>
        <w:rPr>
          <w:rStyle w:val="OsBibleBlack"/>
          <w:highlight w:val="white"/>
        </w:rPr>
        <w:t>&amp;40020910</w:t>
      </w:r>
      <w:r>
        <w:rPr>
          <w:rStyle w:val="OsBibleViolet"/>
          <w:highlight w:val="white"/>
        </w:rPr>
        <w:t>+astēr</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ASM</w:t>
      </w:r>
      <w:r>
        <w:rPr>
          <w:rStyle w:val="OsBibleBlack"/>
          <w:highlight w:val="white"/>
        </w:rPr>
        <w:t>&amp;40020911</w:t>
      </w:r>
      <w:r>
        <w:rPr>
          <w:rStyle w:val="OsBibleViolet"/>
          <w:highlight w:val="white"/>
        </w:rPr>
        <w:t>+hon</w:t>
      </w:r>
      <w:r>
        <w:rPr>
          <w:rStyle w:val="OsBibleLavender"/>
          <w:highlight w:val="white"/>
        </w:rPr>
        <w:t>&gt;</w:t>
      </w:r>
      <w:r>
        <w:rPr>
          <w:szCs w:val="22"/>
          <w:highlight w:val="white"/>
        </w:rPr>
        <w:t xml:space="preserve"> </w:t>
      </w:r>
      <w:r>
        <w:rPr>
          <w:szCs w:val="22"/>
          <w:highlight w:val="white"/>
          <w:u w:val="single"/>
        </w:rPr>
        <w:t>they had seen</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492</w:t>
      </w:r>
      <w:r>
        <w:rPr>
          <w:rStyle w:val="OsBibleOrange"/>
          <w:highlight w:val="white"/>
        </w:rPr>
        <w:t>$V-2AAI-3P</w:t>
      </w:r>
      <w:r>
        <w:rPr>
          <w:rStyle w:val="OsBibleBlack"/>
          <w:highlight w:val="white"/>
        </w:rPr>
        <w:t>&amp;40020912</w:t>
      </w:r>
      <w:r>
        <w:rPr>
          <w:rStyle w:val="OsBibleViolet"/>
          <w:highlight w:val="white"/>
        </w:rPr>
        <w:t>+eid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0020913</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0020914</w:t>
      </w:r>
      <w:r>
        <w:rPr>
          <w:rStyle w:val="OsBibleViolet"/>
          <w:highlight w:val="white"/>
        </w:rPr>
        <w:t>+tē</w:t>
      </w:r>
      <w:r>
        <w:rPr>
          <w:rStyle w:val="OsBibleLavender"/>
          <w:highlight w:val="white"/>
        </w:rPr>
        <w:t>&gt;</w:t>
      </w:r>
      <w:r>
        <w:rPr>
          <w:szCs w:val="22"/>
          <w:highlight w:val="white"/>
        </w:rPr>
        <w:t xml:space="preserve"> East </w:t>
      </w:r>
      <w:r>
        <w:rPr>
          <w:rStyle w:val="OsBibleLavender"/>
          <w:highlight w:val="white"/>
        </w:rPr>
        <w:t>&lt;</w:t>
      </w:r>
      <w:r>
        <w:rPr>
          <w:rStyle w:val="OsBiblePink"/>
          <w:highlight w:val="white"/>
        </w:rPr>
        <w:t>15</w:t>
      </w:r>
      <w:r>
        <w:rPr>
          <w:rStyle w:val="OsBibleBrown"/>
          <w:highlight w:val="white"/>
        </w:rPr>
        <w:t>=G395</w:t>
      </w:r>
      <w:r>
        <w:rPr>
          <w:rStyle w:val="OsBibleOrange"/>
          <w:highlight w:val="white"/>
        </w:rPr>
        <w:t>$N-DSF</w:t>
      </w:r>
      <w:r>
        <w:rPr>
          <w:rStyle w:val="OsBibleBlack"/>
          <w:highlight w:val="white"/>
        </w:rPr>
        <w:t>&amp;40020915</w:t>
      </w:r>
      <w:r>
        <w:rPr>
          <w:rStyle w:val="OsBibleViolet"/>
          <w:highlight w:val="white"/>
        </w:rPr>
        <w:t>+anatolē</w:t>
      </w:r>
      <w:r>
        <w:rPr>
          <w:rStyle w:val="OsBibleLavender"/>
          <w:highlight w:val="white"/>
        </w:rPr>
        <w:t>&gt;</w:t>
      </w:r>
      <w:r>
        <w:rPr>
          <w:szCs w:val="22"/>
          <w:highlight w:val="white"/>
        </w:rPr>
        <w:t xml:space="preserve"> </w:t>
      </w:r>
      <w:r>
        <w:rPr>
          <w:szCs w:val="22"/>
          <w:highlight w:val="white"/>
          <w:u w:val="single"/>
        </w:rPr>
        <w:t>went befor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4254</w:t>
      </w:r>
      <w:r>
        <w:rPr>
          <w:rStyle w:val="OsBibleOrange"/>
          <w:highlight w:val="white"/>
        </w:rPr>
        <w:t>$V-IAI-3S</w:t>
      </w:r>
      <w:r>
        <w:rPr>
          <w:rStyle w:val="OsBibleBlack"/>
          <w:highlight w:val="white"/>
        </w:rPr>
        <w:t>&amp;40020916</w:t>
      </w:r>
      <w:r>
        <w:rPr>
          <w:rStyle w:val="OsBibleViolet"/>
          <w:highlight w:val="white"/>
        </w:rPr>
        <w:t>+proēg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PM</w:t>
      </w:r>
      <w:r>
        <w:rPr>
          <w:rStyle w:val="OsBibleBlack"/>
          <w:highlight w:val="white"/>
        </w:rPr>
        <w:t>&amp;40020917</w:t>
      </w:r>
      <w:r>
        <w:rPr>
          <w:rStyle w:val="OsBibleViolet"/>
          <w:highlight w:val="white"/>
        </w:rPr>
        <w:t>+autous</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8</w:t>
      </w:r>
      <w:r>
        <w:rPr>
          <w:rStyle w:val="OsBibleBrown"/>
          <w:highlight w:val="white"/>
        </w:rPr>
        <w:t>=G2193</w:t>
      </w:r>
      <w:r>
        <w:rPr>
          <w:rStyle w:val="OsBibleOrange"/>
          <w:highlight w:val="white"/>
        </w:rPr>
        <w:t>$CONJ</w:t>
      </w:r>
      <w:r>
        <w:rPr>
          <w:rStyle w:val="OsBibleBlack"/>
          <w:highlight w:val="white"/>
        </w:rPr>
        <w:t>&amp;40020918</w:t>
      </w:r>
      <w:r>
        <w:rPr>
          <w:rStyle w:val="OsBibleViolet"/>
          <w:highlight w:val="white"/>
        </w:rPr>
        <w:t>+heōs</w:t>
      </w:r>
      <w:r>
        <w:rPr>
          <w:rStyle w:val="OsBibleLavender"/>
          <w:highlight w:val="white"/>
        </w:rPr>
        <w:t>&gt;</w:t>
      </w:r>
      <w:r>
        <w:rPr>
          <w:szCs w:val="22"/>
          <w:highlight w:val="white"/>
        </w:rPr>
        <w:t xml:space="preserve"> it came </w:t>
      </w:r>
      <w:r>
        <w:rPr>
          <w:rStyle w:val="OsBibleLavender"/>
          <w:highlight w:val="white"/>
        </w:rPr>
        <w:t>&lt;</w:t>
      </w:r>
      <w:r>
        <w:rPr>
          <w:rStyle w:val="OsBiblePink"/>
          <w:highlight w:val="white"/>
        </w:rPr>
        <w:t>19</w:t>
      </w:r>
      <w:r>
        <w:rPr>
          <w:rStyle w:val="OsBibleBrown"/>
          <w:highlight w:val="white"/>
        </w:rPr>
        <w:t>=G2064</w:t>
      </w:r>
      <w:r>
        <w:rPr>
          <w:rStyle w:val="OsBibleOrange"/>
          <w:highlight w:val="white"/>
        </w:rPr>
        <w:t>$V-2AAP-NSM</w:t>
      </w:r>
      <w:r>
        <w:rPr>
          <w:rStyle w:val="OsBibleBlack"/>
          <w:highlight w:val="white"/>
        </w:rPr>
        <w:t>&amp;40020919</w:t>
      </w:r>
      <w:r>
        <w:rPr>
          <w:rStyle w:val="OsBibleViolet"/>
          <w:highlight w:val="white"/>
        </w:rPr>
        <w:t>+elthōn</w:t>
      </w:r>
      <w:r>
        <w:rPr>
          <w:rStyle w:val="OsBibleLavender"/>
          <w:highlight w:val="white"/>
        </w:rPr>
        <w:t>&gt;</w:t>
      </w:r>
      <w:r>
        <w:rPr>
          <w:szCs w:val="22"/>
          <w:highlight w:val="white"/>
        </w:rPr>
        <w:t xml:space="preserve"> [and] </w:t>
      </w:r>
      <w:r>
        <w:rPr>
          <w:szCs w:val="22"/>
          <w:highlight w:val="white"/>
          <w:u w:val="single"/>
        </w:rPr>
        <w:t>stood</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476</w:t>
      </w:r>
      <w:r>
        <w:rPr>
          <w:rStyle w:val="OsBibleOrange"/>
          <w:highlight w:val="white"/>
        </w:rPr>
        <w:t>$V-2AAI-3S</w:t>
      </w:r>
      <w:r>
        <w:rPr>
          <w:rStyle w:val="OsBibleBlack"/>
          <w:highlight w:val="white"/>
        </w:rPr>
        <w:t>&amp;40020920</w:t>
      </w:r>
      <w:r>
        <w:rPr>
          <w:rStyle w:val="OsBibleViolet"/>
          <w:highlight w:val="white"/>
        </w:rPr>
        <w:t>+hestē</w:t>
      </w:r>
      <w:r>
        <w:rPr>
          <w:rStyle w:val="OsBibleLavender"/>
          <w:highlight w:val="white"/>
        </w:rPr>
        <w:t>&gt;</w:t>
      </w:r>
      <w:r>
        <w:rPr>
          <w:szCs w:val="22"/>
          <w:highlight w:val="white"/>
        </w:rPr>
        <w:t xml:space="preserve"> over </w:t>
      </w:r>
      <w:r>
        <w:rPr>
          <w:rStyle w:val="OsBibleLavender"/>
          <w:highlight w:val="white"/>
        </w:rPr>
        <w:t>&lt;</w:t>
      </w:r>
      <w:r>
        <w:rPr>
          <w:rStyle w:val="OsBiblePink"/>
          <w:highlight w:val="white"/>
        </w:rPr>
        <w:t>21</w:t>
      </w:r>
      <w:r>
        <w:rPr>
          <w:rStyle w:val="OsBibleBrown"/>
          <w:highlight w:val="white"/>
        </w:rPr>
        <w:t>=G1883</w:t>
      </w:r>
      <w:r>
        <w:rPr>
          <w:rStyle w:val="OsBibleOrange"/>
          <w:highlight w:val="white"/>
        </w:rPr>
        <w:t>$ADV</w:t>
      </w:r>
      <w:r>
        <w:rPr>
          <w:rStyle w:val="OsBibleBlack"/>
          <w:highlight w:val="white"/>
        </w:rPr>
        <w:t>&amp;40020921</w:t>
      </w:r>
      <w:r>
        <w:rPr>
          <w:rStyle w:val="OsBibleViolet"/>
          <w:highlight w:val="white"/>
        </w:rPr>
        <w:t>+epanō</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22</w:t>
      </w:r>
      <w:r>
        <w:rPr>
          <w:rStyle w:val="OsBibleBrown"/>
          <w:highlight w:val="white"/>
        </w:rPr>
        <w:t>=G3757</w:t>
      </w:r>
      <w:r>
        <w:rPr>
          <w:rStyle w:val="OsBibleOrange"/>
          <w:highlight w:val="white"/>
        </w:rPr>
        <w:t>$ADV</w:t>
      </w:r>
      <w:r>
        <w:rPr>
          <w:rStyle w:val="OsBibleBlack"/>
          <w:highlight w:val="white"/>
        </w:rPr>
        <w:t>&amp;40020922</w:t>
      </w:r>
      <w:r>
        <w:rPr>
          <w:rStyle w:val="OsBibleViolet"/>
          <w:highlight w:val="white"/>
        </w:rPr>
        <w:t>+h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NSN</w:t>
      </w:r>
      <w:r>
        <w:rPr>
          <w:rStyle w:val="OsBibleBlack"/>
          <w:highlight w:val="white"/>
        </w:rPr>
        <w:t>&amp;40020924</w:t>
      </w:r>
      <w:r>
        <w:rPr>
          <w:rStyle w:val="OsBibleViolet"/>
          <w:highlight w:val="white"/>
        </w:rPr>
        <w:t>+to</w:t>
      </w:r>
      <w:r>
        <w:rPr>
          <w:rStyle w:val="OsBibleLavender"/>
          <w:highlight w:val="white"/>
        </w:rPr>
        <w:t>&gt;</w:t>
      </w:r>
      <w:r>
        <w:rPr>
          <w:szCs w:val="22"/>
          <w:highlight w:val="white"/>
        </w:rPr>
        <w:t xml:space="preserve"> young Child </w:t>
      </w:r>
      <w:r>
        <w:rPr>
          <w:rStyle w:val="OsBibleLavender"/>
          <w:highlight w:val="white"/>
        </w:rPr>
        <w:t>&lt;</w:t>
      </w:r>
      <w:r>
        <w:rPr>
          <w:rStyle w:val="OsBiblePink"/>
          <w:highlight w:val="white"/>
        </w:rPr>
        <w:t>25</w:t>
      </w:r>
      <w:r>
        <w:rPr>
          <w:rStyle w:val="OsBibleBrown"/>
          <w:highlight w:val="white"/>
        </w:rPr>
        <w:t>=G3813</w:t>
      </w:r>
      <w:r>
        <w:rPr>
          <w:rStyle w:val="OsBibleOrange"/>
          <w:highlight w:val="white"/>
        </w:rPr>
        <w:t>$N-NSN</w:t>
      </w:r>
      <w:r>
        <w:rPr>
          <w:rStyle w:val="OsBibleBlack"/>
          <w:highlight w:val="white"/>
        </w:rPr>
        <w:t>&amp;40020925</w:t>
      </w:r>
      <w:r>
        <w:rPr>
          <w:rStyle w:val="OsBibleViolet"/>
          <w:highlight w:val="white"/>
        </w:rPr>
        <w:t>+paidion</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2258</w:t>
      </w:r>
      <w:r>
        <w:rPr>
          <w:rStyle w:val="OsBibleOrange"/>
          <w:highlight w:val="white"/>
        </w:rPr>
        <w:t>$V-IXI-3S</w:t>
      </w:r>
      <w:r>
        <w:rPr>
          <w:rStyle w:val="OsBibleBlack"/>
          <w:highlight w:val="white"/>
        </w:rPr>
        <w:t>&amp;40020923</w:t>
      </w:r>
      <w:r>
        <w:rPr>
          <w:rStyle w:val="OsBibleViolet"/>
          <w:highlight w:val="white"/>
        </w:rPr>
        <w:t>+ēn</w:t>
      </w:r>
      <w:r>
        <w:rPr>
          <w:rStyle w:val="OsBibleLavender"/>
          <w:highlight w:val="white"/>
        </w:rPr>
        <w:t>&gt;</w:t>
      </w:r>
      <w:r>
        <w:rPr>
          <w:szCs w:val="22"/>
          <w:highlight w:val="white"/>
        </w:rPr>
        <w:t xml:space="preserve"> </w:t>
      </w:r>
    </w:p>
    <w:p>
      <w:pPr>
        <w:pStyle w:val="OsBibleGreen"/>
        <w:rPr>
          <w:highlight w:val="white"/>
        </w:rPr>
      </w:pPr>
      <w:r>
        <w:rPr>
          <w:highlight w:val="white"/>
        </w:rPr>
        <w:t>'child' Gk paidion It is often said that this word is used of a toddler, not of a baby.  However, it can be used of Jesus at 8 days old (Luke 1:59), and of Moses at three months old (Heb 11:23).  However, in 1 Cor 14:20, it is distinguished from babies.</w:t>
      </w:r>
    </w:p>
    <w:p>
      <w:pPr>
        <w:pStyle w:val="OsBibleGreen"/>
        <w:rPr>
          <w:highlight w:val="white"/>
        </w:rPr>
      </w:pPr>
      <w:r>
        <w:rPr>
          <w:highlight w:val="white"/>
        </w:rPr>
      </w:r>
    </w:p>
    <w:p>
      <w:pPr>
        <w:pStyle w:val="OsBibleRed"/>
        <w:rPr/>
      </w:pPr>
      <w:r>
        <w:rPr>
          <w:highlight w:val="white"/>
        </w:rPr>
        <w:t>{Mat 2:10}</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21002</w:t>
      </w:r>
      <w:r>
        <w:rPr>
          <w:rStyle w:val="OsBibleViolet"/>
          <w:highlight w:val="white"/>
        </w:rPr>
        <w:t>+de</w:t>
      </w:r>
      <w:r>
        <w:rPr>
          <w:rStyle w:val="OsBibleLavender"/>
          <w:highlight w:val="white"/>
        </w:rPr>
        <w:t>&gt;</w:t>
      </w:r>
      <w:r>
        <w:rPr>
          <w:szCs w:val="22"/>
          <w:highlight w:val="white"/>
        </w:rPr>
        <w:t xml:space="preserve"> having seen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PM</w:t>
      </w:r>
      <w:r>
        <w:rPr>
          <w:rStyle w:val="OsBibleBlack"/>
          <w:highlight w:val="white"/>
        </w:rPr>
        <w:t>&amp;40021001</w:t>
      </w:r>
      <w:r>
        <w:rPr>
          <w:rStyle w:val="OsBibleViolet"/>
          <w:highlight w:val="white"/>
        </w:rPr>
        <w:t>+ido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0021003</w:t>
      </w:r>
      <w:r>
        <w:rPr>
          <w:rStyle w:val="OsBibleViolet"/>
          <w:highlight w:val="white"/>
        </w:rPr>
        <w:t>+ton</w:t>
      </w:r>
      <w:r>
        <w:rPr>
          <w:rStyle w:val="OsBibleLavender"/>
          <w:highlight w:val="white"/>
        </w:rPr>
        <w:t>&gt;</w:t>
      </w:r>
      <w:r>
        <w:rPr>
          <w:szCs w:val="22"/>
          <w:highlight w:val="white"/>
        </w:rPr>
        <w:t xml:space="preserve"> star, </w:t>
      </w:r>
      <w:r>
        <w:rPr>
          <w:rStyle w:val="OsBibleLavender"/>
          <w:highlight w:val="white"/>
        </w:rPr>
        <w:t>&lt;</w:t>
      </w:r>
      <w:r>
        <w:rPr>
          <w:rStyle w:val="OsBiblePink"/>
          <w:highlight w:val="white"/>
        </w:rPr>
        <w:t>4</w:t>
      </w:r>
      <w:r>
        <w:rPr>
          <w:rStyle w:val="OsBibleBrown"/>
          <w:highlight w:val="white"/>
        </w:rPr>
        <w:t>=G792</w:t>
      </w:r>
      <w:r>
        <w:rPr>
          <w:rStyle w:val="OsBibleOrange"/>
          <w:highlight w:val="white"/>
        </w:rPr>
        <w:t>$N-ASM</w:t>
      </w:r>
      <w:r>
        <w:rPr>
          <w:rStyle w:val="OsBibleBlack"/>
          <w:highlight w:val="white"/>
        </w:rPr>
        <w:t>&amp;40021004</w:t>
      </w:r>
      <w:r>
        <w:rPr>
          <w:rStyle w:val="OsBibleViolet"/>
          <w:highlight w:val="white"/>
        </w:rPr>
        <w:t>+astera</w:t>
      </w:r>
      <w:r>
        <w:rPr>
          <w:rStyle w:val="OsBibleLavender"/>
          <w:highlight w:val="white"/>
        </w:rPr>
        <w:t>&gt;</w:t>
      </w:r>
      <w:r>
        <w:rPr>
          <w:szCs w:val="22"/>
          <w:highlight w:val="white"/>
        </w:rPr>
        <w:t xml:space="preserve"> </w:t>
      </w:r>
      <w:r>
        <w:rPr>
          <w:szCs w:val="22"/>
          <w:highlight w:val="white"/>
          <w:u w:val="single"/>
        </w:rPr>
        <w:t>they rejoic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5463</w:t>
      </w:r>
      <w:r>
        <w:rPr>
          <w:rStyle w:val="OsBibleOrange"/>
          <w:highlight w:val="white"/>
        </w:rPr>
        <w:t>$V-2AOI-3P</w:t>
      </w:r>
      <w:r>
        <w:rPr>
          <w:rStyle w:val="OsBibleBlack"/>
          <w:highlight w:val="white"/>
        </w:rPr>
        <w:t>&amp;40021005</w:t>
      </w:r>
      <w:r>
        <w:rPr>
          <w:rStyle w:val="OsBibleViolet"/>
          <w:highlight w:val="white"/>
        </w:rPr>
        <w:t>+echarēsan</w:t>
      </w:r>
      <w:r>
        <w:rPr>
          <w:rStyle w:val="OsBibleLavender"/>
          <w:highlight w:val="white"/>
        </w:rPr>
        <w:t>&gt;</w:t>
      </w:r>
      <w:r>
        <w:rPr>
          <w:szCs w:val="22"/>
          <w:highlight w:val="white"/>
        </w:rPr>
        <w:t xml:space="preserve"> exceedingly, </w:t>
      </w:r>
      <w:r>
        <w:rPr>
          <w:rStyle w:val="OsBibleLavender"/>
          <w:highlight w:val="white"/>
        </w:rPr>
        <w:t>&lt;</w:t>
      </w:r>
      <w:r>
        <w:rPr>
          <w:rStyle w:val="OsBiblePink"/>
          <w:highlight w:val="white"/>
        </w:rPr>
        <w:t>8</w:t>
      </w:r>
      <w:r>
        <w:rPr>
          <w:rStyle w:val="OsBibleBrown"/>
          <w:highlight w:val="white"/>
        </w:rPr>
        <w:t>=G4970</w:t>
      </w:r>
      <w:r>
        <w:rPr>
          <w:rStyle w:val="OsBibleOrange"/>
          <w:highlight w:val="white"/>
        </w:rPr>
        <w:t>$ADV</w:t>
      </w:r>
      <w:r>
        <w:rPr>
          <w:rStyle w:val="OsBibleBlack"/>
          <w:highlight w:val="white"/>
        </w:rPr>
        <w:t>&amp;40021008</w:t>
      </w:r>
      <w:r>
        <w:rPr>
          <w:rStyle w:val="OsBibleViolet"/>
          <w:highlight w:val="white"/>
        </w:rPr>
        <w:t>+sphodra</w:t>
      </w:r>
      <w:r>
        <w:rPr>
          <w:rStyle w:val="OsBibleLavender"/>
          <w:highlight w:val="white"/>
        </w:rPr>
        <w:t>&gt;</w:t>
      </w:r>
      <w:r>
        <w:rPr>
          <w:szCs w:val="22"/>
          <w:highlight w:val="white"/>
        </w:rPr>
        <w:t xml:space="preserve"> [with] great </w:t>
      </w:r>
      <w:r>
        <w:rPr>
          <w:rStyle w:val="OsBibleLavender"/>
          <w:highlight w:val="white"/>
        </w:rPr>
        <w:t>&lt;</w:t>
      </w:r>
      <w:r>
        <w:rPr>
          <w:rStyle w:val="OsBiblePink"/>
          <w:highlight w:val="white"/>
        </w:rPr>
        <w:t>7</w:t>
      </w:r>
      <w:r>
        <w:rPr>
          <w:rStyle w:val="OsBibleBrown"/>
          <w:highlight w:val="white"/>
        </w:rPr>
        <w:t>=G3173</w:t>
      </w:r>
      <w:r>
        <w:rPr>
          <w:rStyle w:val="OsBibleOrange"/>
          <w:highlight w:val="white"/>
        </w:rPr>
        <w:t>$A-ASF</w:t>
      </w:r>
      <w:r>
        <w:rPr>
          <w:rStyle w:val="OsBibleBlack"/>
          <w:highlight w:val="white"/>
        </w:rPr>
        <w:t>&amp;40021007</w:t>
      </w:r>
      <w:r>
        <w:rPr>
          <w:rStyle w:val="OsBibleViolet"/>
          <w:highlight w:val="white"/>
        </w:rPr>
        <w:t>+megalēn</w:t>
      </w:r>
      <w:r>
        <w:rPr>
          <w:rStyle w:val="OsBibleLavender"/>
          <w:highlight w:val="white"/>
        </w:rPr>
        <w:t>&gt;</w:t>
      </w:r>
      <w:r>
        <w:rPr>
          <w:szCs w:val="22"/>
          <w:highlight w:val="white"/>
        </w:rPr>
        <w:t xml:space="preserve"> joy. </w:t>
      </w:r>
      <w:r>
        <w:rPr>
          <w:rStyle w:val="OsBibleLavender"/>
          <w:highlight w:val="white"/>
        </w:rPr>
        <w:t>&lt;</w:t>
      </w:r>
      <w:r>
        <w:rPr>
          <w:rStyle w:val="OsBiblePink"/>
          <w:highlight w:val="white"/>
        </w:rPr>
        <w:t>6</w:t>
      </w:r>
      <w:r>
        <w:rPr>
          <w:rStyle w:val="OsBibleBrown"/>
          <w:highlight w:val="white"/>
        </w:rPr>
        <w:t>=G5479</w:t>
      </w:r>
      <w:r>
        <w:rPr>
          <w:rStyle w:val="OsBibleOrange"/>
          <w:highlight w:val="white"/>
        </w:rPr>
        <w:t>$N-ASF</w:t>
      </w:r>
      <w:r>
        <w:rPr>
          <w:rStyle w:val="OsBibleBlack"/>
          <w:highlight w:val="white"/>
        </w:rPr>
        <w:t>&amp;40021006</w:t>
      </w:r>
      <w:r>
        <w:rPr>
          <w:rStyle w:val="OsBibleViolet"/>
          <w:highlight w:val="white"/>
        </w:rPr>
        <w:t>+charan</w:t>
      </w:r>
      <w:r>
        <w:rPr>
          <w:rStyle w:val="OsBibleLavender"/>
          <w:highlight w:val="white"/>
        </w:rPr>
        <w:t>&gt;</w:t>
      </w:r>
      <w:r>
        <w:rPr>
          <w:szCs w:val="22"/>
          <w:highlight w:val="white"/>
        </w:rPr>
        <w:t xml:space="preserve"> </w:t>
      </w:r>
    </w:p>
    <w:p>
      <w:pPr>
        <w:pStyle w:val="OsBibleGreen"/>
        <w:rPr>
          <w:highlight w:val="white"/>
        </w:rPr>
      </w:pPr>
      <w:r>
        <w:rPr>
          <w:highlight w:val="white"/>
        </w:rPr>
        <w:t>This is very emphatic.  They rejoiced exceedingly, with exceeding great joy.</w:t>
      </w:r>
    </w:p>
    <w:p>
      <w:pPr>
        <w:pStyle w:val="OsBibleGreen"/>
        <w:rPr>
          <w:highlight w:val="white"/>
        </w:rPr>
      </w:pPr>
      <w:r>
        <w:rPr>
          <w:highlight w:val="white"/>
        </w:rPr>
      </w:r>
    </w:p>
    <w:p>
      <w:pPr>
        <w:pStyle w:val="OsBibleRed"/>
        <w:rPr/>
      </w:pPr>
      <w:r>
        <w:rPr>
          <w:highlight w:val="white"/>
        </w:rPr>
        <w:t>{Mat 2:1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21101</w:t>
      </w:r>
      <w:r>
        <w:rPr>
          <w:rStyle w:val="OsBibleViolet"/>
          <w:highlight w:val="white"/>
        </w:rPr>
        <w:t>+k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NPM</w:t>
      </w:r>
      <w:r>
        <w:rPr>
          <w:rStyle w:val="OsBibleBlack"/>
          <w:highlight w:val="white"/>
        </w:rPr>
        <w:t>&amp;40021102</w:t>
      </w:r>
      <w:r>
        <w:rPr>
          <w:rStyle w:val="OsBibleViolet"/>
          <w:highlight w:val="white"/>
        </w:rPr>
        <w:t>+elthonte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0021103</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0021104</w:t>
      </w:r>
      <w:r>
        <w:rPr>
          <w:rStyle w:val="OsBibleViolet"/>
          <w:highlight w:val="white"/>
        </w:rPr>
        <w:t>+tēn</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5</w:t>
      </w:r>
      <w:r>
        <w:rPr>
          <w:rStyle w:val="OsBibleBrown"/>
          <w:highlight w:val="white"/>
        </w:rPr>
        <w:t>=G3614</w:t>
      </w:r>
      <w:r>
        <w:rPr>
          <w:rStyle w:val="OsBibleOrange"/>
          <w:highlight w:val="white"/>
        </w:rPr>
        <w:t>$N-ASF</w:t>
      </w:r>
      <w:r>
        <w:rPr>
          <w:rStyle w:val="OsBibleBlack"/>
          <w:highlight w:val="white"/>
        </w:rPr>
        <w:t>&amp;40021105</w:t>
      </w:r>
      <w:r>
        <w:rPr>
          <w:rStyle w:val="OsBibleViolet"/>
          <w:highlight w:val="white"/>
        </w:rPr>
        <w:t>+oikian</w:t>
      </w:r>
      <w:r>
        <w:rPr>
          <w:rStyle w:val="OsBibleLavender"/>
          <w:highlight w:val="white"/>
        </w:rPr>
        <w:t>&gt;</w:t>
      </w:r>
      <w:r>
        <w:rPr>
          <w:szCs w:val="22"/>
          <w:highlight w:val="white"/>
        </w:rPr>
        <w:t xml:space="preserve"> </w:t>
      </w:r>
      <w:r>
        <w:rPr>
          <w:szCs w:val="22"/>
          <w:highlight w:val="white"/>
          <w:u w:val="single"/>
        </w:rPr>
        <w:t>they saw</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708</w:t>
      </w:r>
      <w:r>
        <w:rPr>
          <w:rStyle w:val="OsBibleOrange"/>
          <w:highlight w:val="white"/>
        </w:rPr>
        <w:t>$V-2AAI-3P</w:t>
      </w:r>
      <w:r>
        <w:rPr>
          <w:rStyle w:val="OsBibleBlack"/>
          <w:highlight w:val="white"/>
        </w:rPr>
        <w:t>&amp;40021106</w:t>
      </w:r>
      <w:r>
        <w:rPr>
          <w:rStyle w:val="OsBibleViolet"/>
          <w:highlight w:val="white"/>
        </w:rPr>
        <w:t>+heid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0021107</w:t>
      </w:r>
      <w:r>
        <w:rPr>
          <w:rStyle w:val="OsBibleViolet"/>
          <w:highlight w:val="white"/>
        </w:rPr>
        <w:t>+to</w:t>
      </w:r>
      <w:r>
        <w:rPr>
          <w:rStyle w:val="OsBibleLavender"/>
          <w:highlight w:val="white"/>
        </w:rPr>
        <w:t>&gt;</w:t>
      </w:r>
      <w:r>
        <w:rPr>
          <w:szCs w:val="22"/>
          <w:highlight w:val="white"/>
        </w:rPr>
        <w:t xml:space="preserve"> young Child </w:t>
      </w:r>
      <w:r>
        <w:rPr>
          <w:rStyle w:val="OsBibleLavender"/>
          <w:highlight w:val="white"/>
        </w:rPr>
        <w:t>&lt;</w:t>
      </w:r>
      <w:r>
        <w:rPr>
          <w:rStyle w:val="OsBiblePink"/>
          <w:highlight w:val="white"/>
        </w:rPr>
        <w:t>8</w:t>
      </w:r>
      <w:r>
        <w:rPr>
          <w:rStyle w:val="OsBibleBrown"/>
          <w:highlight w:val="white"/>
        </w:rPr>
        <w:t>=G3813</w:t>
      </w:r>
      <w:r>
        <w:rPr>
          <w:rStyle w:val="OsBibleOrange"/>
          <w:highlight w:val="white"/>
        </w:rPr>
        <w:t>$N-ASN</w:t>
      </w:r>
      <w:r>
        <w:rPr>
          <w:rStyle w:val="OsBibleBlack"/>
          <w:highlight w:val="white"/>
        </w:rPr>
        <w:t>&amp;40021108</w:t>
      </w:r>
      <w:r>
        <w:rPr>
          <w:rStyle w:val="OsBibleViolet"/>
          <w:highlight w:val="white"/>
        </w:rPr>
        <w:t>+paidio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9</w:t>
      </w:r>
      <w:r>
        <w:rPr>
          <w:rStyle w:val="OsBibleBrown"/>
          <w:highlight w:val="white"/>
        </w:rPr>
        <w:t>=G3326</w:t>
      </w:r>
      <w:r>
        <w:rPr>
          <w:rStyle w:val="OsBibleOrange"/>
          <w:highlight w:val="white"/>
        </w:rPr>
        <w:t>$PREP</w:t>
      </w:r>
      <w:r>
        <w:rPr>
          <w:rStyle w:val="OsBibleBlack"/>
          <w:highlight w:val="white"/>
        </w:rPr>
        <w:t>&amp;40021109</w:t>
      </w:r>
      <w:r>
        <w:rPr>
          <w:rStyle w:val="OsBibleViolet"/>
          <w:highlight w:val="white"/>
        </w:rPr>
        <w:t>+meta</w:t>
      </w:r>
      <w:r>
        <w:rPr>
          <w:rStyle w:val="OsBibleLavender"/>
          <w:highlight w:val="white"/>
        </w:rPr>
        <w:t>&gt;</w:t>
      </w:r>
      <w:r>
        <w:rPr>
          <w:szCs w:val="22"/>
          <w:highlight w:val="white"/>
        </w:rPr>
        <w:t xml:space="preserve"> Mary </w:t>
      </w:r>
      <w:r>
        <w:rPr>
          <w:rStyle w:val="OsBibleLavender"/>
          <w:highlight w:val="white"/>
        </w:rPr>
        <w:t>&lt;</w:t>
      </w:r>
      <w:r>
        <w:rPr>
          <w:rStyle w:val="OsBiblePink"/>
          <w:highlight w:val="white"/>
        </w:rPr>
        <w:t>10</w:t>
      </w:r>
      <w:r>
        <w:rPr>
          <w:rStyle w:val="OsBibleBrown"/>
          <w:highlight w:val="white"/>
        </w:rPr>
        <w:t>=G3137</w:t>
      </w:r>
      <w:r>
        <w:rPr>
          <w:rStyle w:val="OsBibleOrange"/>
          <w:highlight w:val="white"/>
        </w:rPr>
        <w:t>$N-GSF</w:t>
      </w:r>
      <w:r>
        <w:rPr>
          <w:rStyle w:val="OsBibleBlack"/>
          <w:highlight w:val="white"/>
        </w:rPr>
        <w:t>&amp;40021110</w:t>
      </w:r>
      <w:r>
        <w:rPr>
          <w:rStyle w:val="OsBibleViolet"/>
          <w:highlight w:val="white"/>
        </w:rPr>
        <w:t>+maria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N</w:t>
      </w:r>
      <w:r>
        <w:rPr>
          <w:rStyle w:val="OsBibleBlack"/>
          <w:highlight w:val="white"/>
        </w:rPr>
        <w:t>&amp;4002111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F</w:t>
      </w:r>
      <w:r>
        <w:rPr>
          <w:rStyle w:val="OsBibleBlack"/>
          <w:highlight w:val="white"/>
        </w:rPr>
        <w:t>&amp;40021111</w:t>
      </w:r>
      <w:r>
        <w:rPr>
          <w:rStyle w:val="OsBibleViolet"/>
          <w:highlight w:val="white"/>
        </w:rPr>
        <w:t>+tēs</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2</w:t>
      </w:r>
      <w:r>
        <w:rPr>
          <w:rStyle w:val="OsBibleBrown"/>
          <w:highlight w:val="white"/>
        </w:rPr>
        <w:t>=G3384</w:t>
      </w:r>
      <w:r>
        <w:rPr>
          <w:rStyle w:val="OsBibleOrange"/>
          <w:highlight w:val="white"/>
        </w:rPr>
        <w:t>$N-GSF</w:t>
      </w:r>
      <w:r>
        <w:rPr>
          <w:rStyle w:val="OsBibleBlack"/>
          <w:highlight w:val="white"/>
        </w:rPr>
        <w:t>&amp;40021112</w:t>
      </w:r>
      <w:r>
        <w:rPr>
          <w:rStyle w:val="OsBibleViolet"/>
          <w:highlight w:val="white"/>
        </w:rPr>
        <w:t>+mētr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021114</w:t>
      </w:r>
      <w:r>
        <w:rPr>
          <w:rStyle w:val="OsBibleViolet"/>
          <w:highlight w:val="white"/>
        </w:rPr>
        <w:t>+kai</w:t>
      </w:r>
      <w:r>
        <w:rPr>
          <w:rStyle w:val="OsBibleLavender"/>
          <w:highlight w:val="white"/>
        </w:rPr>
        <w:t>&gt;</w:t>
      </w:r>
      <w:r>
        <w:rPr>
          <w:szCs w:val="22"/>
          <w:highlight w:val="white"/>
        </w:rPr>
        <w:t xml:space="preserve"> having fallen [bowed] down, </w:t>
      </w:r>
      <w:r>
        <w:rPr>
          <w:rStyle w:val="OsBibleLavender"/>
          <w:highlight w:val="white"/>
        </w:rPr>
        <w:t>&lt;</w:t>
      </w:r>
      <w:r>
        <w:rPr>
          <w:rStyle w:val="OsBiblePink"/>
          <w:highlight w:val="white"/>
        </w:rPr>
        <w:t>15</w:t>
      </w:r>
      <w:r>
        <w:rPr>
          <w:rStyle w:val="OsBibleBrown"/>
          <w:highlight w:val="white"/>
        </w:rPr>
        <w:t>=G4098</w:t>
      </w:r>
      <w:r>
        <w:rPr>
          <w:rStyle w:val="OsBibleOrange"/>
          <w:highlight w:val="white"/>
        </w:rPr>
        <w:t>$V-2AAP-NPM</w:t>
      </w:r>
      <w:r>
        <w:rPr>
          <w:rStyle w:val="OsBibleBlack"/>
          <w:highlight w:val="white"/>
        </w:rPr>
        <w:t>&amp;40021115</w:t>
      </w:r>
      <w:r>
        <w:rPr>
          <w:rStyle w:val="OsBibleViolet"/>
          <w:highlight w:val="white"/>
        </w:rPr>
        <w:t>+pesontes</w:t>
      </w:r>
      <w:r>
        <w:rPr>
          <w:rStyle w:val="OsBibleLavender"/>
          <w:highlight w:val="white"/>
        </w:rPr>
        <w:t>&gt;</w:t>
      </w:r>
      <w:r>
        <w:rPr>
          <w:szCs w:val="22"/>
          <w:highlight w:val="white"/>
        </w:rPr>
        <w:t xml:space="preserve"> </w:t>
      </w:r>
      <w:r>
        <w:rPr>
          <w:szCs w:val="22"/>
          <w:highlight w:val="white"/>
          <w:u w:val="single"/>
        </w:rPr>
        <w:t>they worshiped</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4352</w:t>
      </w:r>
      <w:r>
        <w:rPr>
          <w:rStyle w:val="OsBibleOrange"/>
          <w:highlight w:val="white"/>
        </w:rPr>
        <w:t>$V-AAI-3P</w:t>
      </w:r>
      <w:r>
        <w:rPr>
          <w:rStyle w:val="OsBibleBlack"/>
          <w:highlight w:val="white"/>
        </w:rPr>
        <w:t>&amp;40021116</w:t>
      </w:r>
      <w:r>
        <w:rPr>
          <w:rStyle w:val="OsBibleViolet"/>
          <w:highlight w:val="white"/>
        </w:rPr>
        <w:t>+prosekun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DSM</w:t>
      </w:r>
      <w:r>
        <w:rPr>
          <w:rStyle w:val="OsBibleBlack"/>
          <w:highlight w:val="white"/>
        </w:rPr>
        <w:t>&amp;40021117</w:t>
      </w:r>
      <w:r>
        <w:rPr>
          <w:rStyle w:val="OsBibleViolet"/>
          <w:highlight w:val="white"/>
        </w:rPr>
        <w:t>+au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021118</w:t>
      </w:r>
      <w:r>
        <w:rPr>
          <w:rStyle w:val="OsBibleViolet"/>
          <w:highlight w:val="white"/>
        </w:rPr>
        <w:t>+kai</w:t>
      </w:r>
      <w:r>
        <w:rPr>
          <w:rStyle w:val="OsBibleLavender"/>
          <w:highlight w:val="white"/>
        </w:rPr>
        <w:t>&gt;</w:t>
      </w:r>
      <w:r>
        <w:rPr>
          <w:szCs w:val="22"/>
          <w:highlight w:val="white"/>
        </w:rPr>
        <w:t xml:space="preserve"> having opened </w:t>
      </w:r>
      <w:r>
        <w:rPr>
          <w:rStyle w:val="OsBibleLavender"/>
          <w:highlight w:val="white"/>
        </w:rPr>
        <w:t>&lt;</w:t>
      </w:r>
      <w:r>
        <w:rPr>
          <w:rStyle w:val="OsBiblePink"/>
          <w:highlight w:val="white"/>
        </w:rPr>
        <w:t>19</w:t>
      </w:r>
      <w:r>
        <w:rPr>
          <w:rStyle w:val="OsBibleBrown"/>
          <w:highlight w:val="white"/>
        </w:rPr>
        <w:t>=G455</w:t>
      </w:r>
      <w:r>
        <w:rPr>
          <w:rStyle w:val="OsBibleOrange"/>
          <w:highlight w:val="white"/>
        </w:rPr>
        <w:t>$V-AAP-NPM</w:t>
      </w:r>
      <w:r>
        <w:rPr>
          <w:rStyle w:val="OsBibleBlack"/>
          <w:highlight w:val="white"/>
        </w:rPr>
        <w:t>&amp;40021119</w:t>
      </w:r>
      <w:r>
        <w:rPr>
          <w:rStyle w:val="OsBibleViolet"/>
          <w:highlight w:val="white"/>
        </w:rPr>
        <w:t>+anoixante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PM</w:t>
      </w:r>
      <w:r>
        <w:rPr>
          <w:rStyle w:val="OsBibleBlack"/>
          <w:highlight w:val="white"/>
        </w:rPr>
        <w:t>&amp;40021122</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PM</w:t>
      </w:r>
      <w:r>
        <w:rPr>
          <w:rStyle w:val="OsBibleBlack"/>
          <w:highlight w:val="white"/>
        </w:rPr>
        <w:t>&amp;40021120</w:t>
      </w:r>
      <w:r>
        <w:rPr>
          <w:rStyle w:val="OsBibleViolet"/>
          <w:highlight w:val="white"/>
        </w:rPr>
        <w:t>+tous</w:t>
      </w:r>
      <w:r>
        <w:rPr>
          <w:rStyle w:val="OsBibleLavender"/>
          <w:highlight w:val="white"/>
        </w:rPr>
        <w:t>&gt;</w:t>
      </w:r>
      <w:r>
        <w:rPr>
          <w:szCs w:val="22"/>
          <w:highlight w:val="white"/>
        </w:rPr>
        <w:t xml:space="preserve"> treasure boxes, </w:t>
      </w:r>
      <w:r>
        <w:rPr>
          <w:rStyle w:val="OsBibleLavender"/>
          <w:highlight w:val="white"/>
        </w:rPr>
        <w:t>&lt;</w:t>
      </w:r>
      <w:r>
        <w:rPr>
          <w:rStyle w:val="OsBiblePink"/>
          <w:highlight w:val="white"/>
        </w:rPr>
        <w:t>21</w:t>
      </w:r>
      <w:r>
        <w:rPr>
          <w:rStyle w:val="OsBibleBrown"/>
          <w:highlight w:val="white"/>
        </w:rPr>
        <w:t>=G2344</w:t>
      </w:r>
      <w:r>
        <w:rPr>
          <w:rStyle w:val="OsBibleOrange"/>
          <w:highlight w:val="white"/>
        </w:rPr>
        <w:t>$N-APM</w:t>
      </w:r>
      <w:r>
        <w:rPr>
          <w:rStyle w:val="OsBibleBlack"/>
          <w:highlight w:val="white"/>
        </w:rPr>
        <w:t>&amp;40021121</w:t>
      </w:r>
      <w:r>
        <w:rPr>
          <w:rStyle w:val="OsBibleViolet"/>
          <w:highlight w:val="white"/>
        </w:rPr>
        <w:t>+thēsaurous</w:t>
      </w:r>
      <w:r>
        <w:rPr>
          <w:rStyle w:val="OsBibleLavender"/>
          <w:highlight w:val="white"/>
        </w:rPr>
        <w:t>&gt;</w:t>
      </w:r>
      <w:r>
        <w:rPr>
          <w:szCs w:val="22"/>
          <w:highlight w:val="white"/>
        </w:rPr>
        <w:t xml:space="preserve"> </w:t>
      </w:r>
      <w:r>
        <w:rPr>
          <w:szCs w:val="22"/>
          <w:highlight w:val="white"/>
          <w:u w:val="single"/>
        </w:rPr>
        <w:t>they presented</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4374</w:t>
      </w:r>
      <w:r>
        <w:rPr>
          <w:rStyle w:val="OsBibleOrange"/>
          <w:highlight w:val="white"/>
        </w:rPr>
        <w:t>$V-AAI-3P</w:t>
      </w:r>
      <w:r>
        <w:rPr>
          <w:rStyle w:val="OsBibleBlack"/>
          <w:highlight w:val="white"/>
        </w:rPr>
        <w:t>&amp;40021123</w:t>
      </w:r>
      <w:r>
        <w:rPr>
          <w:rStyle w:val="OsBibleViolet"/>
          <w:highlight w:val="white"/>
        </w:rPr>
        <w:t>+prosēnegka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DSM</w:t>
      </w:r>
      <w:r>
        <w:rPr>
          <w:rStyle w:val="OsBibleBlack"/>
          <w:highlight w:val="white"/>
        </w:rPr>
        <w:t>&amp;40021124</w:t>
      </w:r>
      <w:r>
        <w:rPr>
          <w:rStyle w:val="OsBibleViolet"/>
          <w:highlight w:val="white"/>
        </w:rPr>
        <w:t>+autō</w:t>
      </w:r>
      <w:r>
        <w:rPr>
          <w:rStyle w:val="OsBibleLavender"/>
          <w:highlight w:val="white"/>
        </w:rPr>
        <w:t>&gt;</w:t>
      </w:r>
      <w:r>
        <w:rPr>
          <w:szCs w:val="22"/>
          <w:highlight w:val="white"/>
        </w:rPr>
        <w:t xml:space="preserve"> gifts </w:t>
      </w:r>
      <w:r>
        <w:rPr>
          <w:rStyle w:val="OsBibleLavender"/>
          <w:highlight w:val="white"/>
        </w:rPr>
        <w:t>&lt;</w:t>
      </w:r>
      <w:r>
        <w:rPr>
          <w:rStyle w:val="OsBiblePink"/>
          <w:highlight w:val="white"/>
        </w:rPr>
        <w:t>25</w:t>
      </w:r>
      <w:r>
        <w:rPr>
          <w:rStyle w:val="OsBibleBrown"/>
          <w:highlight w:val="white"/>
        </w:rPr>
        <w:t>=G1435</w:t>
      </w:r>
      <w:r>
        <w:rPr>
          <w:rStyle w:val="OsBibleOrange"/>
          <w:highlight w:val="white"/>
        </w:rPr>
        <w:t>$N-APN</w:t>
      </w:r>
      <w:r>
        <w:rPr>
          <w:rStyle w:val="OsBibleBlack"/>
          <w:highlight w:val="white"/>
        </w:rPr>
        <w:t>&amp;40021125</w:t>
      </w:r>
      <w:r>
        <w:rPr>
          <w:rStyle w:val="OsBibleViolet"/>
          <w:highlight w:val="white"/>
        </w:rPr>
        <w:t>+dōra</w:t>
      </w:r>
      <w:r>
        <w:rPr>
          <w:rStyle w:val="OsBibleLavender"/>
          <w:highlight w:val="white"/>
        </w:rPr>
        <w:t>&gt;</w:t>
      </w:r>
      <w:r>
        <w:rPr>
          <w:szCs w:val="22"/>
          <w:highlight w:val="white"/>
        </w:rPr>
        <w:t xml:space="preserve"> of gold </w:t>
      </w:r>
      <w:r>
        <w:rPr>
          <w:rStyle w:val="OsBibleLavender"/>
          <w:highlight w:val="white"/>
        </w:rPr>
        <w:t>&lt;</w:t>
      </w:r>
      <w:r>
        <w:rPr>
          <w:rStyle w:val="OsBiblePink"/>
          <w:highlight w:val="white"/>
        </w:rPr>
        <w:t>26</w:t>
      </w:r>
      <w:r>
        <w:rPr>
          <w:rStyle w:val="OsBibleBrown"/>
          <w:highlight w:val="white"/>
        </w:rPr>
        <w:t>=G5557</w:t>
      </w:r>
      <w:r>
        <w:rPr>
          <w:rStyle w:val="OsBibleOrange"/>
          <w:highlight w:val="white"/>
        </w:rPr>
        <w:t>$N-ASM</w:t>
      </w:r>
      <w:r>
        <w:rPr>
          <w:rStyle w:val="OsBibleBlack"/>
          <w:highlight w:val="white"/>
        </w:rPr>
        <w:t>&amp;40021126</w:t>
      </w:r>
      <w:r>
        <w:rPr>
          <w:rStyle w:val="OsBibleViolet"/>
          <w:highlight w:val="white"/>
        </w:rPr>
        <w:t>+chrus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0021127</w:t>
      </w:r>
      <w:r>
        <w:rPr>
          <w:rStyle w:val="OsBibleViolet"/>
          <w:highlight w:val="white"/>
        </w:rPr>
        <w:t>+kai</w:t>
      </w:r>
      <w:r>
        <w:rPr>
          <w:rStyle w:val="OsBibleLavender"/>
          <w:highlight w:val="white"/>
        </w:rPr>
        <w:t>&gt;</w:t>
      </w:r>
      <w:r>
        <w:rPr>
          <w:szCs w:val="22"/>
          <w:highlight w:val="white"/>
        </w:rPr>
        <w:t xml:space="preserve"> frankincense </w:t>
      </w:r>
      <w:r>
        <w:rPr>
          <w:rStyle w:val="OsBibleLavender"/>
          <w:highlight w:val="white"/>
        </w:rPr>
        <w:t>&lt;</w:t>
      </w:r>
      <w:r>
        <w:rPr>
          <w:rStyle w:val="OsBiblePink"/>
          <w:highlight w:val="white"/>
        </w:rPr>
        <w:t>28</w:t>
      </w:r>
      <w:r>
        <w:rPr>
          <w:rStyle w:val="OsBibleBrown"/>
          <w:highlight w:val="white"/>
        </w:rPr>
        <w:t>=G3030</w:t>
      </w:r>
      <w:r>
        <w:rPr>
          <w:rStyle w:val="OsBibleOrange"/>
          <w:highlight w:val="white"/>
        </w:rPr>
        <w:t>$N-ASM</w:t>
      </w:r>
      <w:r>
        <w:rPr>
          <w:rStyle w:val="OsBibleBlack"/>
          <w:highlight w:val="white"/>
        </w:rPr>
        <w:t>&amp;40021128</w:t>
      </w:r>
      <w:r>
        <w:rPr>
          <w:rStyle w:val="OsBibleViolet"/>
          <w:highlight w:val="white"/>
        </w:rPr>
        <w:t>+liban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9</w:t>
      </w:r>
      <w:r>
        <w:rPr>
          <w:rStyle w:val="OsBibleBrown"/>
          <w:highlight w:val="white"/>
        </w:rPr>
        <w:t>=G2532</w:t>
      </w:r>
      <w:r>
        <w:rPr>
          <w:rStyle w:val="OsBibleOrange"/>
          <w:highlight w:val="white"/>
        </w:rPr>
        <w:t>$CONJ</w:t>
      </w:r>
      <w:r>
        <w:rPr>
          <w:rStyle w:val="OsBibleBlack"/>
          <w:highlight w:val="white"/>
        </w:rPr>
        <w:t>&amp;40021129</w:t>
      </w:r>
      <w:r>
        <w:rPr>
          <w:rStyle w:val="OsBibleViolet"/>
          <w:highlight w:val="white"/>
        </w:rPr>
        <w:t>+kai</w:t>
      </w:r>
      <w:r>
        <w:rPr>
          <w:rStyle w:val="OsBibleLavender"/>
          <w:highlight w:val="white"/>
        </w:rPr>
        <w:t>&gt;</w:t>
      </w:r>
      <w:r>
        <w:rPr>
          <w:szCs w:val="22"/>
          <w:highlight w:val="white"/>
        </w:rPr>
        <w:t xml:space="preserve"> myrrh. </w:t>
      </w:r>
      <w:r>
        <w:rPr>
          <w:rStyle w:val="OsBibleLavender"/>
          <w:highlight w:val="white"/>
        </w:rPr>
        <w:t>&lt;</w:t>
      </w:r>
      <w:r>
        <w:rPr>
          <w:rStyle w:val="OsBiblePink"/>
          <w:highlight w:val="white"/>
        </w:rPr>
        <w:t>30</w:t>
      </w:r>
      <w:r>
        <w:rPr>
          <w:rStyle w:val="OsBibleBrown"/>
          <w:highlight w:val="white"/>
        </w:rPr>
        <w:t>=G4666</w:t>
      </w:r>
      <w:r>
        <w:rPr>
          <w:rStyle w:val="OsBibleOrange"/>
          <w:highlight w:val="white"/>
        </w:rPr>
        <w:t>$N-ASF</w:t>
      </w:r>
      <w:r>
        <w:rPr>
          <w:rStyle w:val="OsBibleBlack"/>
          <w:highlight w:val="white"/>
        </w:rPr>
        <w:t>&amp;40021130</w:t>
      </w:r>
      <w:r>
        <w:rPr>
          <w:rStyle w:val="OsBibleViolet"/>
          <w:highlight w:val="white"/>
        </w:rPr>
        <w:t>+smurnan</w:t>
      </w:r>
      <w:r>
        <w:rPr>
          <w:rStyle w:val="OsBibleLavender"/>
          <w:highlight w:val="white"/>
        </w:rPr>
        <w:t>&gt;</w:t>
      </w:r>
      <w:r>
        <w:rPr>
          <w:szCs w:val="22"/>
          <w:highlight w:val="white"/>
        </w:rPr>
        <w:t xml:space="preserve"> </w:t>
      </w:r>
    </w:p>
    <w:p>
      <w:pPr>
        <w:pStyle w:val="OsBibleGreen"/>
        <w:rPr/>
      </w:pPr>
      <w:r>
        <w:rPr>
          <w:highlight w:val="white"/>
        </w:rPr>
        <w:t>'house'  Jesus is (now?) in a house, not a stable.</w:t>
      </w:r>
    </w:p>
    <w:p>
      <w:pPr>
        <w:pStyle w:val="OsBibleGreen"/>
        <w:rPr>
          <w:highlight w:val="white"/>
        </w:rPr>
      </w:pPr>
      <w:r>
        <w:rPr>
          <w:highlight w:val="white"/>
        </w:rPr>
        <w:t>'gold'  The giving of gold must have been at least 40 days after the birth, probably much later.  Joseph and Mary offered turtledoves, which were the offerings of poor people, on the 40</w:t>
      </w:r>
      <w:r>
        <w:rPr>
          <w:highlight w:val="white"/>
          <w:vertAlign w:val="superscript"/>
        </w:rPr>
        <w:t>th</w:t>
      </w:r>
      <w:r>
        <w:rPr>
          <w:highlight w:val="white"/>
        </w:rPr>
        <w:t xml:space="preserve"> day (see Luke 2:24).  Gold speaks of deity and royalty.  It is interesting, that it was probably this gold which enabled the family to flee and live in Egypt.</w:t>
      </w:r>
    </w:p>
    <w:p>
      <w:pPr>
        <w:pStyle w:val="OsBibleGreen"/>
        <w:rPr/>
      </w:pPr>
      <w:r>
        <w:rPr>
          <w:highlight w:val="white"/>
        </w:rPr>
        <w:t>'frankincense' speaks of priesthood.</w:t>
      </w:r>
    </w:p>
    <w:p>
      <w:pPr>
        <w:pStyle w:val="OsBibleGreen"/>
        <w:rPr/>
      </w:pPr>
      <w:r>
        <w:rPr>
          <w:highlight w:val="white"/>
        </w:rPr>
        <w:t>'myrrh' speaks of death, pointing to the sacrifice of Jesus.  Jews would wrap dead bodies in spices, especially myrrh.</w:t>
      </w:r>
    </w:p>
    <w:p>
      <w:pPr>
        <w:pStyle w:val="OsBibleGreen"/>
        <w:rPr>
          <w:highlight w:val="white"/>
        </w:rPr>
      </w:pPr>
      <w:r>
        <w:rPr>
          <w:highlight w:val="white"/>
        </w:rPr>
        <w:t>Gold and frankincense and myrrh together point to Jesus as the King-Priest, according to the order of Melchizedek.</w:t>
      </w:r>
    </w:p>
    <w:p>
      <w:pPr>
        <w:pStyle w:val="OsBibleGreen"/>
        <w:rPr>
          <w:highlight w:val="white"/>
        </w:rPr>
      </w:pPr>
      <w:r>
        <w:rPr>
          <w:highlight w:val="white"/>
        </w:rPr>
      </w:r>
    </w:p>
    <w:p>
      <w:pPr>
        <w:pStyle w:val="OsBibleRed"/>
        <w:rPr/>
      </w:pPr>
      <w:r>
        <w:rPr>
          <w:highlight w:val="white"/>
        </w:rPr>
        <w:t>{Mat 2:1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21201</w:t>
      </w:r>
      <w:r>
        <w:rPr>
          <w:rStyle w:val="OsBibleViolet"/>
          <w:highlight w:val="white"/>
        </w:rPr>
        <w:t>+kai</w:t>
      </w:r>
      <w:r>
        <w:rPr>
          <w:rStyle w:val="OsBibleLavender"/>
          <w:highlight w:val="white"/>
        </w:rPr>
        <w:t>&gt;</w:t>
      </w:r>
      <w:r>
        <w:rPr>
          <w:szCs w:val="22"/>
          <w:highlight w:val="white"/>
        </w:rPr>
        <w:t xml:space="preserve"> having being warned [by God] </w:t>
      </w:r>
      <w:r>
        <w:rPr>
          <w:rStyle w:val="OsBibleLavender"/>
          <w:highlight w:val="white"/>
        </w:rPr>
        <w:t>&lt;</w:t>
      </w:r>
      <w:r>
        <w:rPr>
          <w:rStyle w:val="OsBiblePink"/>
          <w:highlight w:val="white"/>
        </w:rPr>
        <w:t>2</w:t>
      </w:r>
      <w:r>
        <w:rPr>
          <w:rStyle w:val="OsBibleBrown"/>
          <w:highlight w:val="white"/>
        </w:rPr>
        <w:t>=G5537</w:t>
      </w:r>
      <w:r>
        <w:rPr>
          <w:rStyle w:val="OsBibleOrange"/>
          <w:highlight w:val="white"/>
        </w:rPr>
        <w:t>$V-APP-NPM</w:t>
      </w:r>
      <w:r>
        <w:rPr>
          <w:rStyle w:val="OsBibleBlack"/>
          <w:highlight w:val="white"/>
        </w:rPr>
        <w:t>&amp;40021202</w:t>
      </w:r>
      <w:r>
        <w:rPr>
          <w:rStyle w:val="OsBibleViolet"/>
          <w:highlight w:val="white"/>
        </w:rPr>
        <w:t>+chrēmatisthente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3</w:t>
      </w:r>
      <w:r>
        <w:rPr>
          <w:rStyle w:val="OsBibleBrown"/>
          <w:highlight w:val="white"/>
        </w:rPr>
        <w:t>=G2596</w:t>
      </w:r>
      <w:r>
        <w:rPr>
          <w:rStyle w:val="OsBibleOrange"/>
          <w:highlight w:val="white"/>
        </w:rPr>
        <w:t>$PREP</w:t>
      </w:r>
      <w:r>
        <w:rPr>
          <w:rStyle w:val="OsBibleBlack"/>
          <w:highlight w:val="white"/>
        </w:rPr>
        <w:t>&amp;40021203</w:t>
      </w:r>
      <w:r>
        <w:rPr>
          <w:rStyle w:val="OsBibleViolet"/>
          <w:highlight w:val="white"/>
        </w:rPr>
        <w:t>+kat</w:t>
      </w:r>
      <w:r>
        <w:rPr>
          <w:rStyle w:val="OsBibleLavender"/>
          <w:highlight w:val="white"/>
        </w:rPr>
        <w:t>&gt;</w:t>
      </w:r>
      <w:r>
        <w:rPr>
          <w:szCs w:val="22"/>
          <w:highlight w:val="white"/>
        </w:rPr>
        <w:t xml:space="preserve"> a dream </w:t>
      </w:r>
      <w:r>
        <w:rPr>
          <w:rStyle w:val="OsBibleLavender"/>
          <w:highlight w:val="white"/>
        </w:rPr>
        <w:t>&lt;</w:t>
      </w:r>
      <w:r>
        <w:rPr>
          <w:rStyle w:val="OsBiblePink"/>
          <w:highlight w:val="white"/>
        </w:rPr>
        <w:t>4</w:t>
      </w:r>
      <w:r>
        <w:rPr>
          <w:rStyle w:val="OsBibleBrown"/>
          <w:highlight w:val="white"/>
        </w:rPr>
        <w:t>=G3677</w:t>
      </w:r>
      <w:r>
        <w:rPr>
          <w:rStyle w:val="OsBibleOrange"/>
          <w:highlight w:val="white"/>
        </w:rPr>
        <w:t>$N-OI</w:t>
      </w:r>
      <w:r>
        <w:rPr>
          <w:rStyle w:val="OsBibleBlack"/>
          <w:highlight w:val="white"/>
        </w:rPr>
        <w:t>&amp;40021204</w:t>
      </w:r>
      <w:r>
        <w:rPr>
          <w:rStyle w:val="OsBibleViolet"/>
          <w:highlight w:val="white"/>
        </w:rPr>
        <w:t>+onar</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021205</w:t>
      </w:r>
      <w:r>
        <w:rPr>
          <w:rStyle w:val="OsBibleViolet"/>
          <w:highlight w:val="white"/>
        </w:rPr>
        <w:t>+mē</w:t>
      </w:r>
      <w:r>
        <w:rPr>
          <w:rStyle w:val="OsBibleLavender"/>
          <w:highlight w:val="white"/>
        </w:rPr>
        <w:t>&gt;</w:t>
      </w:r>
      <w:r>
        <w:rPr>
          <w:szCs w:val="22"/>
          <w:highlight w:val="white"/>
        </w:rPr>
        <w:t xml:space="preserve"> to return </w:t>
      </w:r>
      <w:r>
        <w:rPr>
          <w:rStyle w:val="OsBibleLavender"/>
          <w:highlight w:val="white"/>
        </w:rPr>
        <w:t>&lt;</w:t>
      </w:r>
      <w:r>
        <w:rPr>
          <w:rStyle w:val="OsBiblePink"/>
          <w:highlight w:val="white"/>
        </w:rPr>
        <w:t>6</w:t>
      </w:r>
      <w:r>
        <w:rPr>
          <w:rStyle w:val="OsBibleBrown"/>
          <w:highlight w:val="white"/>
        </w:rPr>
        <w:t>=G344</w:t>
      </w:r>
      <w:r>
        <w:rPr>
          <w:rStyle w:val="OsBibleOrange"/>
          <w:highlight w:val="white"/>
        </w:rPr>
        <w:t>$V-AAN</w:t>
      </w:r>
      <w:r>
        <w:rPr>
          <w:rStyle w:val="OsBibleBlack"/>
          <w:highlight w:val="white"/>
        </w:rPr>
        <w:t>&amp;40021206</w:t>
      </w:r>
      <w:r>
        <w:rPr>
          <w:rStyle w:val="OsBibleViolet"/>
          <w:highlight w:val="white"/>
        </w:rPr>
        <w:t>+anakampsai</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7</w:t>
      </w:r>
      <w:r>
        <w:rPr>
          <w:rStyle w:val="OsBibleBrown"/>
          <w:highlight w:val="white"/>
        </w:rPr>
        <w:t>=G4314</w:t>
      </w:r>
      <w:r>
        <w:rPr>
          <w:rStyle w:val="OsBibleOrange"/>
          <w:highlight w:val="white"/>
        </w:rPr>
        <w:t>$PREP</w:t>
      </w:r>
      <w:r>
        <w:rPr>
          <w:rStyle w:val="OsBibleBlack"/>
          <w:highlight w:val="white"/>
        </w:rPr>
        <w:t>&amp;40021207</w:t>
      </w:r>
      <w:r>
        <w:rPr>
          <w:rStyle w:val="OsBibleViolet"/>
          <w:highlight w:val="white"/>
        </w:rPr>
        <w:t>+pros</w:t>
      </w:r>
      <w:r>
        <w:rPr>
          <w:rStyle w:val="OsBibleLavender"/>
          <w:highlight w:val="white"/>
        </w:rPr>
        <w:t>&gt;</w:t>
      </w:r>
      <w:r>
        <w:rPr>
          <w:szCs w:val="22"/>
          <w:highlight w:val="white"/>
        </w:rPr>
        <w:t xml:space="preserve"> Herod, </w:t>
      </w:r>
      <w:r>
        <w:rPr>
          <w:rStyle w:val="OsBibleLavender"/>
          <w:highlight w:val="white"/>
        </w:rPr>
        <w:t>&lt;</w:t>
      </w:r>
      <w:r>
        <w:rPr>
          <w:rStyle w:val="OsBiblePink"/>
          <w:highlight w:val="white"/>
        </w:rPr>
        <w:t>8</w:t>
      </w:r>
      <w:r>
        <w:rPr>
          <w:rStyle w:val="OsBibleBrown"/>
          <w:highlight w:val="white"/>
        </w:rPr>
        <w:t>=G2264</w:t>
      </w:r>
      <w:r>
        <w:rPr>
          <w:rStyle w:val="OsBibleOrange"/>
          <w:highlight w:val="white"/>
        </w:rPr>
        <w:t>$N-ASM</w:t>
      </w:r>
      <w:r>
        <w:rPr>
          <w:rStyle w:val="OsBibleBlack"/>
          <w:highlight w:val="white"/>
        </w:rPr>
        <w:t>&amp;40021208</w:t>
      </w:r>
      <w:r>
        <w:rPr>
          <w:rStyle w:val="OsBibleViolet"/>
          <w:highlight w:val="white"/>
        </w:rPr>
        <w:t>+hērōdēn</w:t>
      </w:r>
      <w:r>
        <w:rPr>
          <w:rStyle w:val="OsBibleLavender"/>
          <w:highlight w:val="white"/>
        </w:rPr>
        <w:t>&gt;</w:t>
      </w:r>
      <w:r>
        <w:rPr>
          <w:szCs w:val="22"/>
          <w:highlight w:val="white"/>
        </w:rPr>
        <w:t xml:space="preserve"> </w:t>
      </w:r>
      <w:r>
        <w:rPr>
          <w:szCs w:val="22"/>
          <w:highlight w:val="white"/>
          <w:u w:val="single"/>
        </w:rPr>
        <w:t>they went back</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02</w:t>
      </w:r>
      <w:r>
        <w:rPr>
          <w:rStyle w:val="OsBibleOrange"/>
          <w:highlight w:val="white"/>
        </w:rPr>
        <w:t>$V-AAI-3P</w:t>
      </w:r>
      <w:r>
        <w:rPr>
          <w:rStyle w:val="OsBibleBlack"/>
          <w:highlight w:val="white"/>
        </w:rPr>
        <w:t>&amp;40021212</w:t>
      </w:r>
      <w:r>
        <w:rPr>
          <w:rStyle w:val="OsBibleViolet"/>
          <w:highlight w:val="white"/>
        </w:rPr>
        <w:t>+anechōrēsa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0021213</w:t>
      </w:r>
      <w:r>
        <w:rPr>
          <w:rStyle w:val="OsBibleViolet"/>
          <w:highlight w:val="white"/>
        </w:rPr>
        <w:t>+eis</w:t>
      </w:r>
      <w:r>
        <w:rPr>
          <w:rStyle w:val="OsBibleLavender"/>
          <w:highlight w:val="white"/>
        </w:rPr>
        <w:t>&gt;</w:t>
      </w:r>
      <w:r>
        <w:rPr>
          <w:szCs w:val="22"/>
          <w:highlight w:val="white"/>
        </w:rPr>
        <w:t xml:space="preserve"> their own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PM</w:t>
      </w:r>
      <w:r>
        <w:rPr>
          <w:rStyle w:val="OsBibleBlack"/>
          <w:highlight w:val="white"/>
        </w:rPr>
        <w:t>&amp;40021216</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F</w:t>
      </w:r>
      <w:r>
        <w:rPr>
          <w:rStyle w:val="OsBibleBlack"/>
          <w:highlight w:val="white"/>
        </w:rPr>
        <w:t>&amp;40021214</w:t>
      </w:r>
      <w:r>
        <w:rPr>
          <w:rStyle w:val="OsBibleViolet"/>
          <w:highlight w:val="white"/>
        </w:rPr>
        <w:t>+tēn</w:t>
      </w:r>
      <w:r>
        <w:rPr>
          <w:rStyle w:val="OsBibleLavender"/>
          <w:highlight w:val="white"/>
        </w:rPr>
        <w:t>&gt;</w:t>
      </w:r>
      <w:r>
        <w:rPr>
          <w:szCs w:val="22"/>
          <w:highlight w:val="white"/>
        </w:rPr>
        <w:t xml:space="preserve"> country </w:t>
      </w:r>
      <w:r>
        <w:rPr>
          <w:rStyle w:val="OsBibleLavender"/>
          <w:highlight w:val="white"/>
        </w:rPr>
        <w:t>&lt;</w:t>
      </w:r>
      <w:r>
        <w:rPr>
          <w:rStyle w:val="OsBiblePink"/>
          <w:highlight w:val="white"/>
        </w:rPr>
        <w:t>15</w:t>
      </w:r>
      <w:r>
        <w:rPr>
          <w:rStyle w:val="OsBibleBrown"/>
          <w:highlight w:val="white"/>
        </w:rPr>
        <w:t>=G5561</w:t>
      </w:r>
      <w:r>
        <w:rPr>
          <w:rStyle w:val="OsBibleOrange"/>
          <w:highlight w:val="white"/>
        </w:rPr>
        <w:t>$N-ASF</w:t>
      </w:r>
      <w:r>
        <w:rPr>
          <w:rStyle w:val="OsBibleBlack"/>
          <w:highlight w:val="white"/>
        </w:rPr>
        <w:t>&amp;40021215</w:t>
      </w:r>
      <w:r>
        <w:rPr>
          <w:rStyle w:val="OsBibleViolet"/>
          <w:highlight w:val="white"/>
        </w:rPr>
        <w:t>+chōra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9</w:t>
      </w:r>
      <w:r>
        <w:rPr>
          <w:rStyle w:val="OsBibleBrown"/>
          <w:highlight w:val="white"/>
        </w:rPr>
        <w:t>=G1223</w:t>
      </w:r>
      <w:r>
        <w:rPr>
          <w:rStyle w:val="OsBibleOrange"/>
          <w:highlight w:val="white"/>
        </w:rPr>
        <w:t>$PREP</w:t>
      </w:r>
      <w:r>
        <w:rPr>
          <w:rStyle w:val="OsBibleBlack"/>
          <w:highlight w:val="white"/>
        </w:rPr>
        <w:t>&amp;40021209</w:t>
      </w:r>
      <w:r>
        <w:rPr>
          <w:rStyle w:val="OsBibleViolet"/>
          <w:highlight w:val="white"/>
        </w:rPr>
        <w:t>+di</w:t>
      </w:r>
      <w:r>
        <w:rPr>
          <w:rStyle w:val="OsBibleLavender"/>
          <w:highlight w:val="white"/>
        </w:rPr>
        <w:t>&gt;</w:t>
      </w:r>
      <w:r>
        <w:rPr>
          <w:szCs w:val="22"/>
          <w:highlight w:val="white"/>
        </w:rPr>
        <w:t xml:space="preserve"> another </w:t>
      </w:r>
      <w:r>
        <w:rPr>
          <w:rStyle w:val="OsBibleLavender"/>
          <w:highlight w:val="white"/>
        </w:rPr>
        <w:t>&lt;</w:t>
      </w:r>
      <w:r>
        <w:rPr>
          <w:rStyle w:val="OsBiblePink"/>
          <w:highlight w:val="white"/>
        </w:rPr>
        <w:t>10</w:t>
      </w:r>
      <w:r>
        <w:rPr>
          <w:rStyle w:val="OsBibleBrown"/>
          <w:highlight w:val="white"/>
        </w:rPr>
        <w:t>=G243</w:t>
      </w:r>
      <w:r>
        <w:rPr>
          <w:rStyle w:val="OsBibleOrange"/>
          <w:highlight w:val="white"/>
        </w:rPr>
        <w:t>$A-GSF</w:t>
      </w:r>
      <w:r>
        <w:rPr>
          <w:rStyle w:val="OsBibleBlack"/>
          <w:highlight w:val="white"/>
        </w:rPr>
        <w:t>&amp;40021210</w:t>
      </w:r>
      <w:r>
        <w:rPr>
          <w:rStyle w:val="OsBibleViolet"/>
          <w:highlight w:val="white"/>
        </w:rPr>
        <w:t>+allēs</w:t>
      </w:r>
      <w:r>
        <w:rPr>
          <w:rStyle w:val="OsBibleLavender"/>
          <w:highlight w:val="white"/>
        </w:rPr>
        <w:t>&gt;</w:t>
      </w:r>
      <w:r>
        <w:rPr>
          <w:szCs w:val="22"/>
          <w:highlight w:val="white"/>
        </w:rPr>
        <w:t xml:space="preserve"> way. </w:t>
      </w:r>
      <w:r>
        <w:rPr>
          <w:rStyle w:val="OsBibleLavender"/>
          <w:highlight w:val="white"/>
        </w:rPr>
        <w:t>&lt;</w:t>
      </w:r>
      <w:r>
        <w:rPr>
          <w:rStyle w:val="OsBiblePink"/>
          <w:highlight w:val="white"/>
        </w:rPr>
        <w:t>11</w:t>
      </w:r>
      <w:r>
        <w:rPr>
          <w:rStyle w:val="OsBibleBrown"/>
          <w:highlight w:val="white"/>
        </w:rPr>
        <w:t>=G3598</w:t>
      </w:r>
      <w:r>
        <w:rPr>
          <w:rStyle w:val="OsBibleOrange"/>
          <w:highlight w:val="white"/>
        </w:rPr>
        <w:t>$N-GSF</w:t>
      </w:r>
      <w:r>
        <w:rPr>
          <w:rStyle w:val="OsBibleBlack"/>
          <w:highlight w:val="white"/>
        </w:rPr>
        <w:t>&amp;40021211</w:t>
      </w:r>
      <w:r>
        <w:rPr>
          <w:rStyle w:val="OsBibleViolet"/>
          <w:highlight w:val="white"/>
        </w:rPr>
        <w:t>+hod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2:13-23  Joseph is warned to flee to Egypt until Herod dies, because Herod will kill all the male babies in and around Bethlehem.</w:t>
      </w:r>
    </w:p>
    <w:p>
      <w:pPr>
        <w:pStyle w:val="OsBibleGreen"/>
        <w:rPr>
          <w:highlight w:val="white"/>
        </w:rPr>
      </w:pPr>
      <w:r>
        <w:rPr>
          <w:highlight w:val="white"/>
        </w:rPr>
      </w:r>
    </w:p>
    <w:p>
      <w:pPr>
        <w:pStyle w:val="OsBibleRed"/>
        <w:rPr/>
      </w:pPr>
      <w:r>
        <w:rPr>
          <w:highlight w:val="white"/>
        </w:rPr>
        <w:t>{Mat 2:13}</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21302</w:t>
      </w:r>
      <w:r>
        <w:rPr>
          <w:rStyle w:val="OsBibleViolet"/>
          <w:highlight w:val="white"/>
        </w:rPr>
        <w:t>+de</w:t>
      </w:r>
      <w:r>
        <w:rPr>
          <w:rStyle w:val="OsBibleLavender"/>
          <w:highlight w:val="white"/>
        </w:rPr>
        <w:t>&gt;</w:t>
      </w:r>
      <w:r>
        <w:rPr>
          <w:szCs w:val="22"/>
          <w:highlight w:val="white"/>
        </w:rPr>
        <w:t xml:space="preserve"> [after] they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0021303</w:t>
      </w:r>
      <w:r>
        <w:rPr>
          <w:rStyle w:val="OsBibleViolet"/>
          <w:highlight w:val="white"/>
        </w:rPr>
        <w:t>+autōn</w:t>
      </w:r>
      <w:r>
        <w:rPr>
          <w:rStyle w:val="OsBibleLavender"/>
          <w:highlight w:val="white"/>
        </w:rPr>
        <w:t>&gt;</w:t>
      </w:r>
      <w:r>
        <w:rPr>
          <w:szCs w:val="22"/>
          <w:highlight w:val="white"/>
        </w:rPr>
        <w:t xml:space="preserve"> had departed, </w:t>
      </w:r>
      <w:r>
        <w:rPr>
          <w:rStyle w:val="OsBibleLavender"/>
          <w:highlight w:val="white"/>
        </w:rPr>
        <w:t>&lt;</w:t>
      </w:r>
      <w:r>
        <w:rPr>
          <w:rStyle w:val="OsBiblePink"/>
          <w:highlight w:val="white"/>
        </w:rPr>
        <w:t>1</w:t>
      </w:r>
      <w:r>
        <w:rPr>
          <w:rStyle w:val="OsBibleBrown"/>
          <w:highlight w:val="white"/>
        </w:rPr>
        <w:t>=G402</w:t>
      </w:r>
      <w:r>
        <w:rPr>
          <w:rStyle w:val="OsBibleOrange"/>
          <w:highlight w:val="white"/>
        </w:rPr>
        <w:t>$V-AAP-GPM</w:t>
      </w:r>
      <w:r>
        <w:rPr>
          <w:rStyle w:val="OsBibleBlack"/>
          <w:highlight w:val="white"/>
        </w:rPr>
        <w:t>&amp;40021301</w:t>
      </w:r>
      <w:r>
        <w:rPr>
          <w:rStyle w:val="OsBibleViolet"/>
          <w:highlight w:val="white"/>
        </w:rPr>
        <w:t>+anachōrēsantōn</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400</w:t>
      </w:r>
      <w:r>
        <w:rPr>
          <w:rStyle w:val="OsBibleOrange"/>
          <w:highlight w:val="white"/>
        </w:rPr>
        <w:t>$V-2AAM-2S</w:t>
      </w:r>
      <w:r>
        <w:rPr>
          <w:rStyle w:val="OsBibleBlack"/>
          <w:highlight w:val="white"/>
        </w:rPr>
        <w:t>&amp;40021304</w:t>
      </w:r>
      <w:r>
        <w:rPr>
          <w:rStyle w:val="OsBibleViolet"/>
          <w:highlight w:val="white"/>
        </w:rPr>
        <w:t>+idou</w:t>
      </w:r>
      <w:r>
        <w:rPr>
          <w:rStyle w:val="OsBibleLavender"/>
          <w:highlight w:val="white"/>
        </w:rPr>
        <w:t>&gt;</w:t>
      </w:r>
      <w:r>
        <w:rPr>
          <w:szCs w:val="22"/>
          <w:highlight w:val="white"/>
        </w:rPr>
        <w:t xml:space="preserve"> an angel </w:t>
      </w:r>
      <w:r>
        <w:rPr>
          <w:rStyle w:val="OsBibleLavender"/>
          <w:highlight w:val="white"/>
        </w:rPr>
        <w:t>&lt;</w:t>
      </w:r>
      <w:r>
        <w:rPr>
          <w:rStyle w:val="OsBiblePink"/>
          <w:highlight w:val="white"/>
        </w:rPr>
        <w:t>5</w:t>
      </w:r>
      <w:r>
        <w:rPr>
          <w:rStyle w:val="OsBibleBrown"/>
          <w:highlight w:val="white"/>
        </w:rPr>
        <w:t>=G32</w:t>
      </w:r>
      <w:r>
        <w:rPr>
          <w:rStyle w:val="OsBibleOrange"/>
          <w:highlight w:val="white"/>
        </w:rPr>
        <w:t>$N-NSM</w:t>
      </w:r>
      <w:r>
        <w:rPr>
          <w:rStyle w:val="OsBibleBlack"/>
          <w:highlight w:val="white"/>
        </w:rPr>
        <w:t>&amp;40021305</w:t>
      </w:r>
      <w:r>
        <w:rPr>
          <w:rStyle w:val="OsBibleViolet"/>
          <w:highlight w:val="white"/>
        </w:rPr>
        <w:t>+aggelos</w:t>
      </w:r>
      <w:r>
        <w:rPr>
          <w:rStyle w:val="OsBibleLavender"/>
          <w:highlight w:val="white"/>
        </w:rPr>
        <w:t>&gt;</w:t>
      </w:r>
      <w:r>
        <w:rPr>
          <w:szCs w:val="22"/>
          <w:highlight w:val="white"/>
        </w:rPr>
        <w:t xml:space="preserve"> of [the] Lord </w:t>
      </w:r>
      <w:r>
        <w:rPr>
          <w:rStyle w:val="OsBibleLavender"/>
          <w:highlight w:val="white"/>
        </w:rPr>
        <w:t>&lt;</w:t>
      </w:r>
      <w:r>
        <w:rPr>
          <w:rStyle w:val="OsBiblePink"/>
          <w:highlight w:val="white"/>
        </w:rPr>
        <w:t>6</w:t>
      </w:r>
      <w:r>
        <w:rPr>
          <w:rStyle w:val="OsBibleBrown"/>
          <w:highlight w:val="white"/>
        </w:rPr>
        <w:t>=G2962</w:t>
      </w:r>
      <w:r>
        <w:rPr>
          <w:rStyle w:val="OsBibleOrange"/>
          <w:highlight w:val="white"/>
        </w:rPr>
        <w:t>$N-GSM</w:t>
      </w:r>
      <w:r>
        <w:rPr>
          <w:rStyle w:val="OsBibleBlack"/>
          <w:highlight w:val="white"/>
        </w:rPr>
        <w:t>&amp;40021306</w:t>
      </w:r>
      <w:r>
        <w:rPr>
          <w:rStyle w:val="OsBibleViolet"/>
          <w:highlight w:val="white"/>
        </w:rPr>
        <w:t>+kuriou</w:t>
      </w:r>
      <w:r>
        <w:rPr>
          <w:rStyle w:val="OsBibleLavender"/>
          <w:highlight w:val="white"/>
        </w:rPr>
        <w:t>&gt;</w:t>
      </w:r>
      <w:r>
        <w:rPr>
          <w:szCs w:val="22"/>
          <w:highlight w:val="white"/>
        </w:rPr>
        <w:t xml:space="preserve"> </w:t>
      </w:r>
      <w:r>
        <w:rPr>
          <w:szCs w:val="22"/>
          <w:highlight w:val="white"/>
          <w:u w:val="single"/>
        </w:rPr>
        <w:t>appear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316</w:t>
      </w:r>
      <w:r>
        <w:rPr>
          <w:rStyle w:val="OsBibleOrange"/>
          <w:highlight w:val="white"/>
        </w:rPr>
        <w:t>$V-PEI-3S</w:t>
      </w:r>
      <w:r>
        <w:rPr>
          <w:rStyle w:val="OsBibleBlack"/>
          <w:highlight w:val="white"/>
        </w:rPr>
        <w:t>&amp;40021307</w:t>
      </w:r>
      <w:r>
        <w:rPr>
          <w:rStyle w:val="OsBibleViolet"/>
          <w:highlight w:val="white"/>
        </w:rPr>
        <w:t>+phainetai</w:t>
      </w:r>
      <w:r>
        <w:rPr>
          <w:rStyle w:val="OsBibleLavender"/>
          <w:highlight w:val="white"/>
        </w:rPr>
        <w:t>&gt;</w:t>
      </w:r>
      <w:r>
        <w:rPr>
          <w:szCs w:val="22"/>
          <w:highlight w:val="white"/>
        </w:rPr>
        <w:t xml:space="preserve"> to Joseph </w:t>
      </w:r>
      <w:r>
        <w:rPr>
          <w:rStyle w:val="OsBibleLavender"/>
          <w:highlight w:val="white"/>
        </w:rPr>
        <w:t>&lt;</w:t>
      </w:r>
      <w:r>
        <w:rPr>
          <w:rStyle w:val="OsBiblePink"/>
          <w:highlight w:val="white"/>
        </w:rPr>
        <w:t>11</w:t>
      </w:r>
      <w:r>
        <w:rPr>
          <w:rStyle w:val="OsBibleBrown"/>
          <w:highlight w:val="white"/>
        </w:rPr>
        <w:t>=G2501</w:t>
      </w:r>
      <w:r>
        <w:rPr>
          <w:rStyle w:val="OsBibleOrange"/>
          <w:highlight w:val="white"/>
        </w:rPr>
        <w:t>$N-PRI</w:t>
      </w:r>
      <w:r>
        <w:rPr>
          <w:rStyle w:val="OsBibleBlack"/>
          <w:highlight w:val="white"/>
        </w:rPr>
        <w:t>&amp;40021311</w:t>
      </w:r>
      <w:r>
        <w:rPr>
          <w:rStyle w:val="OsBibleViolet"/>
          <w:highlight w:val="white"/>
        </w:rPr>
        <w:t>+iōsēph</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2596</w:t>
      </w:r>
      <w:r>
        <w:rPr>
          <w:rStyle w:val="OsBibleOrange"/>
          <w:highlight w:val="white"/>
        </w:rPr>
        <w:t>$PREP</w:t>
      </w:r>
      <w:r>
        <w:rPr>
          <w:rStyle w:val="OsBibleBlack"/>
          <w:highlight w:val="white"/>
        </w:rPr>
        <w:t>&amp;40021308</w:t>
      </w:r>
      <w:r>
        <w:rPr>
          <w:rStyle w:val="OsBibleViolet"/>
          <w:highlight w:val="white"/>
        </w:rPr>
        <w:t>+kat</w:t>
      </w:r>
      <w:r>
        <w:rPr>
          <w:rStyle w:val="OsBibleLavender"/>
          <w:highlight w:val="white"/>
        </w:rPr>
        <w:t>&gt;</w:t>
      </w:r>
      <w:r>
        <w:rPr>
          <w:szCs w:val="22"/>
          <w:highlight w:val="white"/>
        </w:rPr>
        <w:t xml:space="preserve"> a dream, </w:t>
      </w:r>
      <w:r>
        <w:rPr>
          <w:rStyle w:val="OsBibleLavender"/>
          <w:highlight w:val="white"/>
        </w:rPr>
        <w:t>&lt;</w:t>
      </w:r>
      <w:r>
        <w:rPr>
          <w:rStyle w:val="OsBiblePink"/>
          <w:highlight w:val="white"/>
        </w:rPr>
        <w:t>9</w:t>
      </w:r>
      <w:r>
        <w:rPr>
          <w:rStyle w:val="OsBibleBrown"/>
          <w:highlight w:val="white"/>
        </w:rPr>
        <w:t>=G3677</w:t>
      </w:r>
      <w:r>
        <w:rPr>
          <w:rStyle w:val="OsBibleOrange"/>
          <w:highlight w:val="white"/>
        </w:rPr>
        <w:t>$N-OI</w:t>
      </w:r>
      <w:r>
        <w:rPr>
          <w:rStyle w:val="OsBibleBlack"/>
          <w:highlight w:val="white"/>
        </w:rPr>
        <w:t>&amp;40021309</w:t>
      </w:r>
      <w:r>
        <w:rPr>
          <w:rStyle w:val="OsBibleViolet"/>
          <w:highlight w:val="white"/>
        </w:rPr>
        <w:t>+ona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M</w:t>
      </w:r>
      <w:r>
        <w:rPr>
          <w:rStyle w:val="OsBibleBlack"/>
          <w:highlight w:val="white"/>
        </w:rPr>
        <w:t>&amp;40021310</w:t>
      </w:r>
      <w:r>
        <w:rPr>
          <w:rStyle w:val="OsBibleViolet"/>
          <w:highlight w:val="white"/>
        </w:rPr>
        <w:t>+tō</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P-NSM</w:t>
      </w:r>
      <w:r>
        <w:rPr>
          <w:rStyle w:val="OsBibleBlack"/>
          <w:highlight w:val="white"/>
        </w:rPr>
        <w:t>&amp;40021312</w:t>
      </w:r>
      <w:r>
        <w:rPr>
          <w:rStyle w:val="OsBibleViolet"/>
          <w:highlight w:val="white"/>
        </w:rPr>
        <w:t>+legōn</w:t>
      </w:r>
      <w:r>
        <w:rPr>
          <w:rStyle w:val="OsBibleLavender"/>
          <w:highlight w:val="white"/>
        </w:rPr>
        <w:t>&gt;</w:t>
      </w:r>
      <w:r>
        <w:rPr>
          <w:szCs w:val="22"/>
          <w:highlight w:val="white"/>
        </w:rPr>
        <w:t xml:space="preserve"> "Get up, </w:t>
      </w:r>
      <w:r>
        <w:rPr>
          <w:rStyle w:val="OsBibleLavender"/>
          <w:highlight w:val="white"/>
        </w:rPr>
        <w:t>&lt;</w:t>
      </w:r>
      <w:r>
        <w:rPr>
          <w:rStyle w:val="OsBiblePink"/>
          <w:highlight w:val="white"/>
        </w:rPr>
        <w:t>13</w:t>
      </w:r>
      <w:r>
        <w:rPr>
          <w:rStyle w:val="OsBibleBrown"/>
          <w:highlight w:val="white"/>
        </w:rPr>
        <w:t>=G1453</w:t>
      </w:r>
      <w:r>
        <w:rPr>
          <w:rStyle w:val="OsBibleOrange"/>
          <w:highlight w:val="white"/>
        </w:rPr>
        <w:t>$V-APP-NSM</w:t>
      </w:r>
      <w:r>
        <w:rPr>
          <w:rStyle w:val="OsBibleBlack"/>
          <w:highlight w:val="white"/>
        </w:rPr>
        <w:t>&amp;40021313</w:t>
      </w:r>
      <w:r>
        <w:rPr>
          <w:rStyle w:val="OsBibleViolet"/>
          <w:highlight w:val="white"/>
        </w:rPr>
        <w:t>+egertheis</w:t>
      </w:r>
      <w:r>
        <w:rPr>
          <w:rStyle w:val="OsBibleLavender"/>
          <w:highlight w:val="white"/>
        </w:rPr>
        <w:t>&gt;</w:t>
      </w:r>
      <w:r>
        <w:rPr>
          <w:szCs w:val="22"/>
          <w:highlight w:val="white"/>
        </w:rPr>
        <w:t xml:space="preserve"> </w:t>
      </w:r>
      <w:r>
        <w:rPr>
          <w:szCs w:val="22"/>
          <w:highlight w:val="white"/>
          <w:u w:val="single"/>
        </w:rPr>
        <w:t>tak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3880</w:t>
      </w:r>
      <w:r>
        <w:rPr>
          <w:rStyle w:val="OsBibleOrange"/>
          <w:highlight w:val="white"/>
        </w:rPr>
        <w:t>$V-2AAM-2S</w:t>
      </w:r>
      <w:r>
        <w:rPr>
          <w:rStyle w:val="OsBibleBlack"/>
          <w:highlight w:val="white"/>
        </w:rPr>
        <w:t>&amp;40021314</w:t>
      </w:r>
      <w:r>
        <w:rPr>
          <w:rStyle w:val="OsBibleViolet"/>
          <w:highlight w:val="white"/>
        </w:rPr>
        <w:t>+paralab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N</w:t>
      </w:r>
      <w:r>
        <w:rPr>
          <w:rStyle w:val="OsBibleBlack"/>
          <w:highlight w:val="white"/>
        </w:rPr>
        <w:t>&amp;40021315</w:t>
      </w:r>
      <w:r>
        <w:rPr>
          <w:rStyle w:val="OsBibleViolet"/>
          <w:highlight w:val="white"/>
        </w:rPr>
        <w:t>+to</w:t>
      </w:r>
      <w:r>
        <w:rPr>
          <w:rStyle w:val="OsBibleLavender"/>
          <w:highlight w:val="white"/>
        </w:rPr>
        <w:t>&gt;</w:t>
      </w:r>
      <w:r>
        <w:rPr>
          <w:szCs w:val="22"/>
          <w:highlight w:val="white"/>
        </w:rPr>
        <w:t xml:space="preserve"> Child </w:t>
      </w:r>
      <w:r>
        <w:rPr>
          <w:rStyle w:val="OsBibleLavender"/>
          <w:highlight w:val="white"/>
        </w:rPr>
        <w:t>&lt;</w:t>
      </w:r>
      <w:r>
        <w:rPr>
          <w:rStyle w:val="OsBiblePink"/>
          <w:highlight w:val="white"/>
        </w:rPr>
        <w:t>16</w:t>
      </w:r>
      <w:r>
        <w:rPr>
          <w:rStyle w:val="OsBibleBrown"/>
          <w:highlight w:val="white"/>
        </w:rPr>
        <w:t>=G3813</w:t>
      </w:r>
      <w:r>
        <w:rPr>
          <w:rStyle w:val="OsBibleOrange"/>
          <w:highlight w:val="white"/>
        </w:rPr>
        <w:t>$N-ASN</w:t>
      </w:r>
      <w:r>
        <w:rPr>
          <w:rStyle w:val="OsBibleBlack"/>
          <w:highlight w:val="white"/>
        </w:rPr>
        <w:t>&amp;40021316</w:t>
      </w:r>
      <w:r>
        <w:rPr>
          <w:rStyle w:val="OsBibleViolet"/>
          <w:highlight w:val="white"/>
        </w:rPr>
        <w:t>+paid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021317</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M</w:t>
      </w:r>
      <w:r>
        <w:rPr>
          <w:rStyle w:val="OsBibleBlack"/>
          <w:highlight w:val="white"/>
        </w:rPr>
        <w:t>&amp;4002132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F</w:t>
      </w:r>
      <w:r>
        <w:rPr>
          <w:rStyle w:val="OsBibleBlack"/>
          <w:highlight w:val="white"/>
        </w:rPr>
        <w:t>&amp;40021318</w:t>
      </w:r>
      <w:r>
        <w:rPr>
          <w:rStyle w:val="OsBibleViolet"/>
          <w:highlight w:val="white"/>
        </w:rPr>
        <w:t>+tēn</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9</w:t>
      </w:r>
      <w:r>
        <w:rPr>
          <w:rStyle w:val="OsBibleBrown"/>
          <w:highlight w:val="white"/>
        </w:rPr>
        <w:t>=G3384</w:t>
      </w:r>
      <w:r>
        <w:rPr>
          <w:rStyle w:val="OsBibleOrange"/>
          <w:highlight w:val="white"/>
        </w:rPr>
        <w:t>$N-ASF</w:t>
      </w:r>
      <w:r>
        <w:rPr>
          <w:rStyle w:val="OsBibleBlack"/>
          <w:highlight w:val="white"/>
        </w:rPr>
        <w:t>&amp;40021319</w:t>
      </w:r>
      <w:r>
        <w:rPr>
          <w:rStyle w:val="OsBibleViolet"/>
          <w:highlight w:val="white"/>
        </w:rPr>
        <w:t>+mēte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02132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flee</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5343</w:t>
      </w:r>
      <w:r>
        <w:rPr>
          <w:rStyle w:val="OsBibleOrange"/>
          <w:highlight w:val="white"/>
        </w:rPr>
        <w:t>$V-PAM-2S</w:t>
      </w:r>
      <w:r>
        <w:rPr>
          <w:rStyle w:val="OsBibleBlack"/>
          <w:highlight w:val="white"/>
        </w:rPr>
        <w:t>&amp;40021322</w:t>
      </w:r>
      <w:r>
        <w:rPr>
          <w:rStyle w:val="OsBibleViolet"/>
          <w:highlight w:val="white"/>
        </w:rPr>
        <w:t>+pheuge</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23</w:t>
      </w:r>
      <w:r>
        <w:rPr>
          <w:rStyle w:val="OsBibleBrown"/>
          <w:highlight w:val="white"/>
        </w:rPr>
        <w:t>=G1519</w:t>
      </w:r>
      <w:r>
        <w:rPr>
          <w:rStyle w:val="OsBibleOrange"/>
          <w:highlight w:val="white"/>
        </w:rPr>
        <w:t>$PREP</w:t>
      </w:r>
      <w:r>
        <w:rPr>
          <w:rStyle w:val="OsBibleBlack"/>
          <w:highlight w:val="white"/>
        </w:rPr>
        <w:t>&amp;40021323</w:t>
      </w:r>
      <w:r>
        <w:rPr>
          <w:rStyle w:val="OsBibleViolet"/>
          <w:highlight w:val="white"/>
        </w:rPr>
        <w:t>+eis</w:t>
      </w:r>
      <w:r>
        <w:rPr>
          <w:rStyle w:val="OsBibleLavender"/>
          <w:highlight w:val="white"/>
        </w:rPr>
        <w:t>&gt;</w:t>
      </w:r>
      <w:r>
        <w:rPr>
          <w:szCs w:val="22"/>
          <w:highlight w:val="white"/>
        </w:rPr>
        <w:t xml:space="preserve"> Egypt, </w:t>
      </w:r>
      <w:r>
        <w:rPr>
          <w:rStyle w:val="OsBibleLavender"/>
          <w:highlight w:val="white"/>
        </w:rPr>
        <w:t>&lt;</w:t>
      </w:r>
      <w:r>
        <w:rPr>
          <w:rStyle w:val="OsBiblePink"/>
          <w:highlight w:val="white"/>
        </w:rPr>
        <w:t>24</w:t>
      </w:r>
      <w:r>
        <w:rPr>
          <w:rStyle w:val="OsBibleBrown"/>
          <w:highlight w:val="white"/>
        </w:rPr>
        <w:t>=G125</w:t>
      </w:r>
      <w:r>
        <w:rPr>
          <w:rStyle w:val="OsBibleOrange"/>
          <w:highlight w:val="white"/>
        </w:rPr>
        <w:t>$N-ASF</w:t>
      </w:r>
      <w:r>
        <w:rPr>
          <w:rStyle w:val="OsBibleBlack"/>
          <w:highlight w:val="white"/>
        </w:rPr>
        <w:t>&amp;40021324</w:t>
      </w:r>
      <w:r>
        <w:rPr>
          <w:rStyle w:val="OsBibleViolet"/>
          <w:highlight w:val="white"/>
        </w:rPr>
        <w:t>+aigup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002132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be [stay]</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2468</w:t>
      </w:r>
      <w:r>
        <w:rPr>
          <w:rStyle w:val="OsBibleOrange"/>
          <w:highlight w:val="white"/>
        </w:rPr>
        <w:t>$V-PXM-2S</w:t>
      </w:r>
      <w:r>
        <w:rPr>
          <w:rStyle w:val="OsBibleBlack"/>
          <w:highlight w:val="white"/>
        </w:rPr>
        <w:t>&amp;40021326</w:t>
      </w:r>
      <w:r>
        <w:rPr>
          <w:rStyle w:val="OsBibleViolet"/>
          <w:highlight w:val="white"/>
        </w:rPr>
        <w:t>+isthi</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27</w:t>
      </w:r>
      <w:r>
        <w:rPr>
          <w:rStyle w:val="OsBibleBrown"/>
          <w:highlight w:val="white"/>
        </w:rPr>
        <w:t>=G1563</w:t>
      </w:r>
      <w:r>
        <w:rPr>
          <w:rStyle w:val="OsBibleOrange"/>
          <w:highlight w:val="white"/>
        </w:rPr>
        <w:t>$ADV</w:t>
      </w:r>
      <w:r>
        <w:rPr>
          <w:rStyle w:val="OsBibleBlack"/>
          <w:highlight w:val="white"/>
        </w:rPr>
        <w:t>&amp;40021327</w:t>
      </w:r>
      <w:r>
        <w:rPr>
          <w:rStyle w:val="OsBibleViolet"/>
          <w:highlight w:val="white"/>
        </w:rPr>
        <w:t>+ekei</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28</w:t>
      </w:r>
      <w:r>
        <w:rPr>
          <w:rStyle w:val="OsBibleBrown"/>
          <w:highlight w:val="white"/>
        </w:rPr>
        <w:t>=G2193</w:t>
      </w:r>
      <w:r>
        <w:rPr>
          <w:rStyle w:val="OsBibleOrange"/>
          <w:highlight w:val="white"/>
        </w:rPr>
        <w:t>$CONJ</w:t>
      </w:r>
      <w:r>
        <w:rPr>
          <w:rStyle w:val="OsBibleBlack"/>
          <w:highlight w:val="white"/>
        </w:rPr>
        <w:t>&amp;40021328</w:t>
      </w:r>
      <w:r>
        <w:rPr>
          <w:rStyle w:val="OsBibleViolet"/>
          <w:highlight w:val="white"/>
        </w:rPr>
        <w: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9</w:t>
      </w:r>
      <w:r>
        <w:rPr>
          <w:rStyle w:val="OsBibleBrown"/>
          <w:highlight w:val="white"/>
        </w:rPr>
        <w:t>=G302</w:t>
      </w:r>
      <w:r>
        <w:rPr>
          <w:rStyle w:val="OsBibleOrange"/>
          <w:highlight w:val="white"/>
        </w:rPr>
        <w:t>$PRT</w:t>
      </w:r>
      <w:r>
        <w:rPr>
          <w:rStyle w:val="OsBibleBlack"/>
          <w:highlight w:val="white"/>
        </w:rPr>
        <w:t>&amp;40021329</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I tell</w:t>
      </w:r>
      <w:r>
        <w:rPr>
          <w:szCs w:val="22"/>
          <w:highlight w:val="white"/>
        </w:rPr>
        <w:t xml:space="preserve"> </w:t>
      </w:r>
      <w:r>
        <w:rPr>
          <w:rStyle w:val="OsBibleLavender"/>
          <w:highlight w:val="white"/>
        </w:rPr>
        <w:t>&lt;</w:t>
      </w:r>
      <w:r>
        <w:rPr>
          <w:rStyle w:val="OsBiblePink"/>
          <w:highlight w:val="white"/>
        </w:rPr>
        <w:t>30</w:t>
      </w:r>
      <w:r>
        <w:rPr>
          <w:rStyle w:val="OsBibleBrown"/>
          <w:highlight w:val="white"/>
        </w:rPr>
        <w:t>=G2036</w:t>
      </w:r>
      <w:r>
        <w:rPr>
          <w:rStyle w:val="OsBibleOrange"/>
          <w:highlight w:val="white"/>
        </w:rPr>
        <w:t>$V-2AAS-1S</w:t>
      </w:r>
      <w:r>
        <w:rPr>
          <w:rStyle w:val="OsBibleBlack"/>
          <w:highlight w:val="white"/>
        </w:rPr>
        <w:t>&amp;40021330</w:t>
      </w:r>
      <w:r>
        <w:rPr>
          <w:rStyle w:val="OsBibleViolet"/>
          <w:highlight w:val="white"/>
        </w:rPr>
        <w:t>+eipō</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1</w:t>
      </w:r>
      <w:r>
        <w:rPr>
          <w:rStyle w:val="OsBibleBrown"/>
          <w:highlight w:val="white"/>
        </w:rPr>
        <w:t>=G4671</w:t>
      </w:r>
      <w:r>
        <w:rPr>
          <w:rStyle w:val="OsBibleOrange"/>
          <w:highlight w:val="white"/>
        </w:rPr>
        <w:t>$P-2DS</w:t>
      </w:r>
      <w:r>
        <w:rPr>
          <w:rStyle w:val="OsBibleBlack"/>
          <w:highlight w:val="white"/>
        </w:rPr>
        <w:t>&amp;40021331</w:t>
      </w:r>
      <w:r>
        <w:rPr>
          <w:rStyle w:val="OsBibleViolet"/>
          <w:highlight w:val="white"/>
        </w:rPr>
        <w:t>+so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33</w:t>
      </w:r>
      <w:r>
        <w:rPr>
          <w:rStyle w:val="OsBibleBrown"/>
          <w:highlight w:val="white"/>
        </w:rPr>
        <w:t>=G1063</w:t>
      </w:r>
      <w:r>
        <w:rPr>
          <w:rStyle w:val="OsBibleOrange"/>
          <w:highlight w:val="white"/>
        </w:rPr>
        <w:t>$CONJ</w:t>
      </w:r>
      <w:r>
        <w:rPr>
          <w:rStyle w:val="OsBibleBlack"/>
          <w:highlight w:val="white"/>
        </w:rPr>
        <w:t>&amp;40021333</w:t>
      </w:r>
      <w:r>
        <w:rPr>
          <w:rStyle w:val="OsBibleViolet"/>
          <w:highlight w:val="white"/>
        </w:rPr>
        <w:t>+gar</w:t>
      </w:r>
      <w:r>
        <w:rPr>
          <w:rStyle w:val="OsBibleLavender"/>
          <w:highlight w:val="white"/>
        </w:rPr>
        <w:t>&gt;</w:t>
      </w:r>
      <w:r>
        <w:rPr>
          <w:szCs w:val="22"/>
          <w:highlight w:val="white"/>
        </w:rPr>
        <w:t xml:space="preserve"> Herod </w:t>
      </w:r>
      <w:r>
        <w:rPr>
          <w:rStyle w:val="OsBibleLavender"/>
          <w:highlight w:val="white"/>
        </w:rPr>
        <w:t>&lt;</w:t>
      </w:r>
      <w:r>
        <w:rPr>
          <w:rStyle w:val="OsBiblePink"/>
          <w:highlight w:val="white"/>
        </w:rPr>
        <w:t>34</w:t>
      </w:r>
      <w:r>
        <w:rPr>
          <w:rStyle w:val="OsBibleBrown"/>
          <w:highlight w:val="white"/>
        </w:rPr>
        <w:t>=G2264</w:t>
      </w:r>
      <w:r>
        <w:rPr>
          <w:rStyle w:val="OsBibleOrange"/>
          <w:highlight w:val="white"/>
        </w:rPr>
        <w:t>$N-NSM</w:t>
      </w:r>
      <w:r>
        <w:rPr>
          <w:rStyle w:val="OsBibleBlack"/>
          <w:highlight w:val="white"/>
        </w:rPr>
        <w:t>&amp;40021334</w:t>
      </w:r>
      <w:r>
        <w:rPr>
          <w:rStyle w:val="OsBibleViolet"/>
          <w:highlight w:val="white"/>
        </w:rPr>
        <w:t>+hērōdēs</w:t>
      </w:r>
      <w:r>
        <w:rPr>
          <w:rStyle w:val="OsBibleLavender"/>
          <w:highlight w:val="white"/>
        </w:rPr>
        <w:t>&gt;</w:t>
      </w:r>
      <w:r>
        <w:rPr>
          <w:szCs w:val="22"/>
          <w:highlight w:val="white"/>
        </w:rPr>
        <w:t xml:space="preserve"> </w:t>
      </w:r>
      <w:r>
        <w:rPr>
          <w:szCs w:val="22"/>
          <w:highlight w:val="white"/>
          <w:u w:val="single"/>
        </w:rPr>
        <w:t>is going to</w:t>
      </w:r>
      <w:r>
        <w:rPr>
          <w:szCs w:val="22"/>
          <w:highlight w:val="white"/>
        </w:rPr>
        <w:t xml:space="preserve"> </w:t>
      </w:r>
      <w:r>
        <w:rPr>
          <w:rStyle w:val="OsBibleLavender"/>
          <w:highlight w:val="white"/>
        </w:rPr>
        <w:t>&lt;</w:t>
      </w:r>
      <w:r>
        <w:rPr>
          <w:rStyle w:val="OsBiblePink"/>
          <w:highlight w:val="white"/>
        </w:rPr>
        <w:t>32</w:t>
      </w:r>
      <w:r>
        <w:rPr>
          <w:rStyle w:val="OsBibleBrown"/>
          <w:highlight w:val="white"/>
        </w:rPr>
        <w:t>=G3195</w:t>
      </w:r>
      <w:r>
        <w:rPr>
          <w:rStyle w:val="OsBibleOrange"/>
          <w:highlight w:val="white"/>
        </w:rPr>
        <w:t>$V-PAI-3S</w:t>
      </w:r>
      <w:r>
        <w:rPr>
          <w:rStyle w:val="OsBibleBlack"/>
          <w:highlight w:val="white"/>
        </w:rPr>
        <w:t>&amp;40021332</w:t>
      </w:r>
      <w:r>
        <w:rPr>
          <w:rStyle w:val="OsBibleViolet"/>
          <w:highlight w:val="white"/>
        </w:rPr>
        <w:t>+mellei</w:t>
      </w:r>
      <w:r>
        <w:rPr>
          <w:rStyle w:val="OsBibleLavender"/>
          <w:highlight w:val="white"/>
        </w:rPr>
        <w:t>&gt;</w:t>
      </w:r>
      <w:r>
        <w:rPr>
          <w:szCs w:val="22"/>
          <w:highlight w:val="white"/>
        </w:rPr>
        <w:t xml:space="preserve"> search for </w:t>
      </w:r>
      <w:r>
        <w:rPr>
          <w:rStyle w:val="OsBibleLavender"/>
          <w:highlight w:val="white"/>
        </w:rPr>
        <w:t>&lt;</w:t>
      </w:r>
      <w:r>
        <w:rPr>
          <w:rStyle w:val="OsBiblePink"/>
          <w:highlight w:val="white"/>
        </w:rPr>
        <w:t>35</w:t>
      </w:r>
      <w:r>
        <w:rPr>
          <w:rStyle w:val="OsBibleBrown"/>
          <w:highlight w:val="white"/>
        </w:rPr>
        <w:t>=G2212</w:t>
      </w:r>
      <w:r>
        <w:rPr>
          <w:rStyle w:val="OsBibleOrange"/>
          <w:highlight w:val="white"/>
        </w:rPr>
        <w:t>$V-PAN</w:t>
      </w:r>
      <w:r>
        <w:rPr>
          <w:rStyle w:val="OsBibleBlack"/>
          <w:highlight w:val="white"/>
        </w:rPr>
        <w:t>&amp;40021335</w:t>
      </w:r>
      <w:r>
        <w:rPr>
          <w:rStyle w:val="OsBibleViolet"/>
          <w:highlight w:val="white"/>
        </w:rPr>
        <w:t>+zēte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6</w:t>
      </w:r>
      <w:r>
        <w:rPr>
          <w:rStyle w:val="OsBibleBrown"/>
          <w:highlight w:val="white"/>
        </w:rPr>
        <w:t>=G3588</w:t>
      </w:r>
      <w:r>
        <w:rPr>
          <w:rStyle w:val="OsBibleOrange"/>
          <w:highlight w:val="white"/>
        </w:rPr>
        <w:t>$T-ASN</w:t>
      </w:r>
      <w:r>
        <w:rPr>
          <w:rStyle w:val="OsBibleBlack"/>
          <w:highlight w:val="white"/>
        </w:rPr>
        <w:t>&amp;40021336</w:t>
      </w:r>
      <w:r>
        <w:rPr>
          <w:rStyle w:val="OsBibleViolet"/>
          <w:highlight w:val="white"/>
        </w:rPr>
        <w:t>+to</w:t>
      </w:r>
      <w:r>
        <w:rPr>
          <w:rStyle w:val="OsBibleLavender"/>
          <w:highlight w:val="white"/>
        </w:rPr>
        <w:t>&gt;</w:t>
      </w:r>
      <w:r>
        <w:rPr>
          <w:szCs w:val="22"/>
          <w:highlight w:val="white"/>
        </w:rPr>
        <w:t xml:space="preserve"> Child </w:t>
      </w:r>
      <w:r>
        <w:rPr>
          <w:rStyle w:val="OsBibleLavender"/>
          <w:highlight w:val="white"/>
        </w:rPr>
        <w:t>&lt;</w:t>
      </w:r>
      <w:r>
        <w:rPr>
          <w:rStyle w:val="OsBiblePink"/>
          <w:highlight w:val="white"/>
        </w:rPr>
        <w:t>37</w:t>
      </w:r>
      <w:r>
        <w:rPr>
          <w:rStyle w:val="OsBibleBrown"/>
          <w:highlight w:val="white"/>
        </w:rPr>
        <w:t>=G3813</w:t>
      </w:r>
      <w:r>
        <w:rPr>
          <w:rStyle w:val="OsBibleOrange"/>
          <w:highlight w:val="white"/>
        </w:rPr>
        <w:t>$N-ASN</w:t>
      </w:r>
      <w:r>
        <w:rPr>
          <w:rStyle w:val="OsBibleBlack"/>
          <w:highlight w:val="white"/>
        </w:rPr>
        <w:t>&amp;40021337</w:t>
      </w:r>
      <w:r>
        <w:rPr>
          <w:rStyle w:val="OsBibleViolet"/>
          <w:highlight w:val="white"/>
        </w:rPr>
        <w:t>+paidi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8</w:t>
      </w:r>
      <w:r>
        <w:rPr>
          <w:rStyle w:val="OsBibleBrown"/>
          <w:highlight w:val="white"/>
        </w:rPr>
        <w:t>=G3588</w:t>
      </w:r>
      <w:r>
        <w:rPr>
          <w:rStyle w:val="OsBibleOrange"/>
          <w:highlight w:val="white"/>
        </w:rPr>
        <w:t>$T-GSM</w:t>
      </w:r>
      <w:r>
        <w:rPr>
          <w:rStyle w:val="OsBibleBlack"/>
          <w:highlight w:val="white"/>
        </w:rPr>
        <w:t>&amp;40021338</w:t>
      </w:r>
      <w:r>
        <w:rPr>
          <w:rStyle w:val="OsBibleViolet"/>
          <w:highlight w:val="white"/>
        </w:rPr>
        <w:t>+tou</w:t>
      </w:r>
      <w:r>
        <w:rPr>
          <w:rStyle w:val="OsBibleLavender"/>
          <w:highlight w:val="white"/>
        </w:rPr>
        <w:t>&gt;</w:t>
      </w:r>
      <w:r>
        <w:rPr>
          <w:szCs w:val="22"/>
          <w:highlight w:val="white"/>
        </w:rPr>
        <w:t xml:space="preserve"> to destroy </w:t>
      </w:r>
      <w:r>
        <w:rPr>
          <w:rStyle w:val="OsBibleLavender"/>
          <w:highlight w:val="white"/>
        </w:rPr>
        <w:t>&lt;</w:t>
      </w:r>
      <w:r>
        <w:rPr>
          <w:rStyle w:val="OsBiblePink"/>
          <w:highlight w:val="white"/>
        </w:rPr>
        <w:t>39</w:t>
      </w:r>
      <w:r>
        <w:rPr>
          <w:rStyle w:val="OsBibleBrown"/>
          <w:highlight w:val="white"/>
        </w:rPr>
        <w:t>=G622</w:t>
      </w:r>
      <w:r>
        <w:rPr>
          <w:rStyle w:val="OsBibleOrange"/>
          <w:highlight w:val="white"/>
        </w:rPr>
        <w:t>$V-AAN</w:t>
      </w:r>
      <w:r>
        <w:rPr>
          <w:rStyle w:val="OsBibleBlack"/>
          <w:highlight w:val="white"/>
        </w:rPr>
        <w:t>&amp;40021339</w:t>
      </w:r>
      <w:r>
        <w:rPr>
          <w:rStyle w:val="OsBibleViolet"/>
          <w:highlight w:val="white"/>
        </w:rPr>
        <w:t>+apoles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40</w:t>
      </w:r>
      <w:r>
        <w:rPr>
          <w:rStyle w:val="OsBibleBrown"/>
          <w:highlight w:val="white"/>
        </w:rPr>
        <w:t>=G846</w:t>
      </w:r>
      <w:r>
        <w:rPr>
          <w:rStyle w:val="OsBibleOrange"/>
          <w:highlight w:val="white"/>
        </w:rPr>
        <w:t>$P-ASN</w:t>
      </w:r>
      <w:r>
        <w:rPr>
          <w:rStyle w:val="OsBibleBlack"/>
          <w:highlight w:val="white"/>
        </w:rPr>
        <w:t>&amp;40021340</w:t>
      </w:r>
      <w:r>
        <w:rPr>
          <w:rStyle w:val="OsBibleViolet"/>
          <w:highlight w:val="white"/>
        </w:rPr>
        <w:t>+auto</w:t>
      </w:r>
      <w:r>
        <w:rPr>
          <w:rStyle w:val="OsBibleLavender"/>
          <w:highlight w:val="white"/>
        </w:rPr>
        <w:t>&gt;</w:t>
      </w:r>
      <w:r>
        <w:rPr>
          <w:szCs w:val="22"/>
          <w:highlight w:val="white"/>
        </w:rPr>
        <w:t xml:space="preserve"> </w:t>
      </w:r>
    </w:p>
    <w:p>
      <w:pPr>
        <w:pStyle w:val="OsBibleGreen"/>
        <w:rPr>
          <w:highlight w:val="white"/>
        </w:rPr>
      </w:pPr>
      <w:r>
        <w:rPr>
          <w:highlight w:val="white"/>
        </w:rPr>
        <w:t>The gold provided the money they needed</w:t>
      </w:r>
    </w:p>
    <w:p>
      <w:pPr>
        <w:pStyle w:val="OsBibleGreen"/>
        <w:rPr>
          <w:highlight w:val="white"/>
        </w:rPr>
      </w:pPr>
      <w:r>
        <w:rPr>
          <w:highlight w:val="white"/>
        </w:rPr>
      </w:r>
    </w:p>
    <w:p>
      <w:pPr>
        <w:pStyle w:val="OsBibleRed"/>
        <w:rPr/>
      </w:pPr>
      <w:r>
        <w:rPr>
          <w:highlight w:val="white"/>
        </w:rPr>
        <w:t>{Mat 2:14}</w:t>
      </w:r>
    </w:p>
    <w:p>
      <w:pPr>
        <w:pStyle w:val="Normal"/>
        <w:rPr/>
      </w:pPr>
      <w:r>
        <w:rPr>
          <w:szCs w:val="22"/>
          <w:highlight w:val="white"/>
        </w:rPr>
        <w:t xml:space="preserve">So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21402</w:t>
      </w:r>
      <w:r>
        <w:rPr>
          <w:rStyle w:val="OsBibleViolet"/>
          <w:highlight w:val="white"/>
        </w:rPr>
        <w:t>+de</w:t>
      </w:r>
      <w:r>
        <w:rPr>
          <w:rStyle w:val="OsBibleLavender"/>
          <w:highlight w:val="white"/>
        </w:rPr>
        <w:t>&gt;</w:t>
      </w:r>
      <w:r>
        <w:rPr>
          <w:szCs w:val="22"/>
          <w:highlight w:val="white"/>
        </w:rPr>
        <w:t xml:space="preserve"> having got up, </w:t>
      </w:r>
      <w:r>
        <w:rPr>
          <w:rStyle w:val="OsBibleLavender"/>
          <w:highlight w:val="white"/>
        </w:rPr>
        <w:t>&lt;</w:t>
      </w:r>
      <w:r>
        <w:rPr>
          <w:rStyle w:val="OsBiblePink"/>
          <w:highlight w:val="white"/>
        </w:rPr>
        <w:t>3</w:t>
      </w:r>
      <w:r>
        <w:rPr>
          <w:rStyle w:val="OsBibleBrown"/>
          <w:highlight w:val="white"/>
        </w:rPr>
        <w:t>=G1453</w:t>
      </w:r>
      <w:r>
        <w:rPr>
          <w:rStyle w:val="OsBibleOrange"/>
          <w:highlight w:val="white"/>
        </w:rPr>
        <w:t>$V-APP-NSM</w:t>
      </w:r>
      <w:r>
        <w:rPr>
          <w:rStyle w:val="OsBibleBlack"/>
          <w:highlight w:val="white"/>
        </w:rPr>
        <w:t>&amp;40021403</w:t>
      </w:r>
      <w:r>
        <w:rPr>
          <w:rStyle w:val="OsBibleViolet"/>
          <w:highlight w:val="white"/>
        </w:rPr>
        <w:t>+egertheis</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0214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took</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880</w:t>
      </w:r>
      <w:r>
        <w:rPr>
          <w:rStyle w:val="OsBibleOrange"/>
          <w:highlight w:val="white"/>
        </w:rPr>
        <w:t>$V-2AAI-3S</w:t>
      </w:r>
      <w:r>
        <w:rPr>
          <w:rStyle w:val="OsBibleBlack"/>
          <w:highlight w:val="white"/>
        </w:rPr>
        <w:t>&amp;40021404</w:t>
      </w:r>
      <w:r>
        <w:rPr>
          <w:rStyle w:val="OsBibleViolet"/>
          <w:highlight w:val="white"/>
        </w:rPr>
        <w:t>+parelab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021405</w:t>
      </w:r>
      <w:r>
        <w:rPr>
          <w:rStyle w:val="OsBibleViolet"/>
          <w:highlight w:val="white"/>
        </w:rPr>
        <w:t>+to</w:t>
      </w:r>
      <w:r>
        <w:rPr>
          <w:rStyle w:val="OsBibleLavender"/>
          <w:highlight w:val="white"/>
        </w:rPr>
        <w:t>&gt;</w:t>
      </w:r>
      <w:r>
        <w:rPr>
          <w:szCs w:val="22"/>
          <w:highlight w:val="white"/>
        </w:rPr>
        <w:t xml:space="preserve"> Child </w:t>
      </w:r>
      <w:r>
        <w:rPr>
          <w:rStyle w:val="OsBibleLavender"/>
          <w:highlight w:val="white"/>
        </w:rPr>
        <w:t>&lt;</w:t>
      </w:r>
      <w:r>
        <w:rPr>
          <w:rStyle w:val="OsBiblePink"/>
          <w:highlight w:val="white"/>
        </w:rPr>
        <w:t>6</w:t>
      </w:r>
      <w:r>
        <w:rPr>
          <w:rStyle w:val="OsBibleBrown"/>
          <w:highlight w:val="white"/>
        </w:rPr>
        <w:t>=G3813</w:t>
      </w:r>
      <w:r>
        <w:rPr>
          <w:rStyle w:val="OsBibleOrange"/>
          <w:highlight w:val="white"/>
        </w:rPr>
        <w:t>$N-ASN</w:t>
      </w:r>
      <w:r>
        <w:rPr>
          <w:rStyle w:val="OsBibleBlack"/>
          <w:highlight w:val="white"/>
        </w:rPr>
        <w:t>&amp;40021406</w:t>
      </w:r>
      <w:r>
        <w:rPr>
          <w:rStyle w:val="OsBibleViolet"/>
          <w:highlight w:val="white"/>
        </w:rPr>
        <w:t>+paid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021407</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002141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021408</w:t>
      </w:r>
      <w:r>
        <w:rPr>
          <w:rStyle w:val="OsBibleViolet"/>
          <w:highlight w:val="white"/>
        </w:rPr>
        <w:t>+tēn</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9</w:t>
      </w:r>
      <w:r>
        <w:rPr>
          <w:rStyle w:val="OsBibleBrown"/>
          <w:highlight w:val="white"/>
        </w:rPr>
        <w:t>=G3384</w:t>
      </w:r>
      <w:r>
        <w:rPr>
          <w:rStyle w:val="OsBibleOrange"/>
          <w:highlight w:val="white"/>
        </w:rPr>
        <w:t>$N-ASF</w:t>
      </w:r>
      <w:r>
        <w:rPr>
          <w:rStyle w:val="OsBibleBlack"/>
          <w:highlight w:val="white"/>
        </w:rPr>
        <w:t>&amp;40021409</w:t>
      </w:r>
      <w:r>
        <w:rPr>
          <w:rStyle w:val="OsBibleViolet"/>
          <w:highlight w:val="white"/>
        </w:rPr>
        <w:t>+mētera</w:t>
      </w:r>
      <w:r>
        <w:rPr>
          <w:rStyle w:val="OsBibleLavender"/>
          <w:highlight w:val="white"/>
        </w:rPr>
        <w:t>&gt;</w:t>
      </w:r>
      <w:r>
        <w:rPr>
          <w:szCs w:val="22"/>
          <w:highlight w:val="white"/>
        </w:rPr>
        <w:t xml:space="preserve"> during the night, </w:t>
      </w:r>
      <w:r>
        <w:rPr>
          <w:rStyle w:val="OsBibleLavender"/>
          <w:highlight w:val="white"/>
        </w:rPr>
        <w:t>&lt;</w:t>
      </w:r>
      <w:r>
        <w:rPr>
          <w:rStyle w:val="OsBiblePink"/>
          <w:highlight w:val="white"/>
        </w:rPr>
        <w:t>11</w:t>
      </w:r>
      <w:r>
        <w:rPr>
          <w:rStyle w:val="OsBibleBrown"/>
          <w:highlight w:val="white"/>
        </w:rPr>
        <w:t>=G3571</w:t>
      </w:r>
      <w:r>
        <w:rPr>
          <w:rStyle w:val="OsBibleOrange"/>
          <w:highlight w:val="white"/>
        </w:rPr>
        <w:t>$N-GSF</w:t>
      </w:r>
      <w:r>
        <w:rPr>
          <w:rStyle w:val="OsBibleBlack"/>
          <w:highlight w:val="white"/>
        </w:rPr>
        <w:t>&amp;40021411</w:t>
      </w:r>
      <w:r>
        <w:rPr>
          <w:rStyle w:val="OsBibleViolet"/>
          <w:highlight w:val="white"/>
        </w:rPr>
        <w:t>+nukt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02141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departe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402</w:t>
      </w:r>
      <w:r>
        <w:rPr>
          <w:rStyle w:val="OsBibleOrange"/>
          <w:highlight w:val="white"/>
        </w:rPr>
        <w:t>$V-AAI-3S</w:t>
      </w:r>
      <w:r>
        <w:rPr>
          <w:rStyle w:val="OsBibleBlack"/>
          <w:highlight w:val="white"/>
        </w:rPr>
        <w:t>&amp;40021413</w:t>
      </w:r>
      <w:r>
        <w:rPr>
          <w:rStyle w:val="OsBibleViolet"/>
          <w:highlight w:val="white"/>
        </w:rPr>
        <w:t>+anechōrēse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0021414</w:t>
      </w:r>
      <w:r>
        <w:rPr>
          <w:rStyle w:val="OsBibleViolet"/>
          <w:highlight w:val="white"/>
        </w:rPr>
        <w:t>+eis</w:t>
      </w:r>
      <w:r>
        <w:rPr>
          <w:rStyle w:val="OsBibleLavender"/>
          <w:highlight w:val="white"/>
        </w:rPr>
        <w:t>&gt;</w:t>
      </w:r>
      <w:r>
        <w:rPr>
          <w:szCs w:val="22"/>
          <w:highlight w:val="white"/>
        </w:rPr>
        <w:t xml:space="preserve"> Egypt. </w:t>
      </w:r>
      <w:r>
        <w:rPr>
          <w:rStyle w:val="OsBibleLavender"/>
          <w:highlight w:val="white"/>
        </w:rPr>
        <w:t>&lt;</w:t>
      </w:r>
      <w:r>
        <w:rPr>
          <w:rStyle w:val="OsBiblePink"/>
          <w:highlight w:val="white"/>
        </w:rPr>
        <w:t>15</w:t>
      </w:r>
      <w:r>
        <w:rPr>
          <w:rStyle w:val="OsBibleBrown"/>
          <w:highlight w:val="white"/>
        </w:rPr>
        <w:t>=G125</w:t>
      </w:r>
      <w:r>
        <w:rPr>
          <w:rStyle w:val="OsBibleOrange"/>
          <w:highlight w:val="white"/>
        </w:rPr>
        <w:t>$N-ASF</w:t>
      </w:r>
      <w:r>
        <w:rPr>
          <w:rStyle w:val="OsBibleBlack"/>
          <w:highlight w:val="white"/>
        </w:rPr>
        <w:t>&amp;40021415</w:t>
      </w:r>
      <w:r>
        <w:rPr>
          <w:rStyle w:val="OsBibleViolet"/>
          <w:highlight w:val="white"/>
        </w:rPr>
        <w:t>+aigupton</w:t>
      </w:r>
      <w:r>
        <w:rPr>
          <w:rStyle w:val="OsBibleLavender"/>
          <w:highlight w:val="white"/>
        </w:rPr>
        <w:t>&gt;</w:t>
      </w:r>
      <w:r>
        <w:rPr>
          <w:szCs w:val="22"/>
          <w:highlight w:val="white"/>
        </w:rPr>
        <w:t xml:space="preserve"> </w:t>
      </w:r>
    </w:p>
    <w:p>
      <w:pPr>
        <w:pStyle w:val="OsBibleGreen"/>
        <w:rPr>
          <w:highlight w:val="white"/>
        </w:rPr>
      </w:pPr>
      <w:r>
        <w:rPr>
          <w:highlight w:val="white"/>
        </w:rPr>
        <w:t>'during the night'  Immediately!</w:t>
      </w:r>
    </w:p>
    <w:p>
      <w:pPr>
        <w:pStyle w:val="OsBibleGreen"/>
        <w:rPr>
          <w:highlight w:val="white"/>
        </w:rPr>
      </w:pPr>
      <w:r>
        <w:rPr>
          <w:highlight w:val="white"/>
        </w:rPr>
      </w:r>
    </w:p>
    <w:p>
      <w:pPr>
        <w:pStyle w:val="OsBibleRed"/>
        <w:rPr/>
      </w:pPr>
      <w:r>
        <w:rPr>
          <w:highlight w:val="white"/>
        </w:rPr>
        <w:t>{Mat 2:15}</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215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was</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258</w:t>
      </w:r>
      <w:r>
        <w:rPr>
          <w:rStyle w:val="OsBibleOrange"/>
          <w:highlight w:val="white"/>
        </w:rPr>
        <w:t>$V-IXI-3S</w:t>
      </w:r>
      <w:r>
        <w:rPr>
          <w:rStyle w:val="OsBibleBlack"/>
          <w:highlight w:val="white"/>
        </w:rPr>
        <w:t>&amp;40021502</w:t>
      </w:r>
      <w:r>
        <w:rPr>
          <w:rStyle w:val="OsBibleViolet"/>
          <w:highlight w:val="white"/>
        </w:rPr>
        <w:t>+ēn</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3</w:t>
      </w:r>
      <w:r>
        <w:rPr>
          <w:rStyle w:val="OsBibleBrown"/>
          <w:highlight w:val="white"/>
        </w:rPr>
        <w:t>=G1563</w:t>
      </w:r>
      <w:r>
        <w:rPr>
          <w:rStyle w:val="OsBibleOrange"/>
          <w:highlight w:val="white"/>
        </w:rPr>
        <w:t>$ADV</w:t>
      </w:r>
      <w:r>
        <w:rPr>
          <w:rStyle w:val="OsBibleBlack"/>
          <w:highlight w:val="white"/>
        </w:rPr>
        <w:t>&amp;40021503</w:t>
      </w:r>
      <w:r>
        <w:rPr>
          <w:rStyle w:val="OsBibleViolet"/>
          <w:highlight w:val="white"/>
        </w:rPr>
        <w:t>+ekei</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4</w:t>
      </w:r>
      <w:r>
        <w:rPr>
          <w:rStyle w:val="OsBibleBrown"/>
          <w:highlight w:val="white"/>
        </w:rPr>
        <w:t>=G2193</w:t>
      </w:r>
      <w:r>
        <w:rPr>
          <w:rStyle w:val="OsBibleOrange"/>
          <w:highlight w:val="white"/>
        </w:rPr>
        <w:t>$CONJ</w:t>
      </w:r>
      <w:r>
        <w:rPr>
          <w:rStyle w:val="OsBibleBlack"/>
          <w:highlight w:val="white"/>
        </w:rPr>
        <w:t>&amp;40021504</w:t>
      </w:r>
      <w:r>
        <w:rPr>
          <w:rStyle w:val="OsBibleViolet"/>
          <w:highlight w:val="white"/>
        </w:rPr>
        <w:t>+he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F</w:t>
      </w:r>
      <w:r>
        <w:rPr>
          <w:rStyle w:val="OsBibleBlack"/>
          <w:highlight w:val="white"/>
        </w:rPr>
        <w:t>&amp;40021505</w:t>
      </w:r>
      <w:r>
        <w:rPr>
          <w:rStyle w:val="OsBibleViolet"/>
          <w:highlight w:val="white"/>
        </w:rPr>
        <w:t>+tēs</w:t>
      </w:r>
      <w:r>
        <w:rPr>
          <w:rStyle w:val="OsBibleLavender"/>
          <w:highlight w:val="white"/>
        </w:rPr>
        <w:t>&gt;</w:t>
      </w:r>
      <w:r>
        <w:rPr>
          <w:szCs w:val="22"/>
          <w:highlight w:val="white"/>
        </w:rPr>
        <w:t xml:space="preserve"> death </w:t>
      </w:r>
      <w:r>
        <w:rPr>
          <w:rStyle w:val="OsBibleLavender"/>
          <w:highlight w:val="white"/>
        </w:rPr>
        <w:t>&lt;</w:t>
      </w:r>
      <w:r>
        <w:rPr>
          <w:rStyle w:val="OsBiblePink"/>
          <w:highlight w:val="white"/>
        </w:rPr>
        <w:t>6</w:t>
      </w:r>
      <w:r>
        <w:rPr>
          <w:rStyle w:val="OsBibleBrown"/>
          <w:highlight w:val="white"/>
        </w:rPr>
        <w:t>=G5054</w:t>
      </w:r>
      <w:r>
        <w:rPr>
          <w:rStyle w:val="OsBibleOrange"/>
          <w:highlight w:val="white"/>
        </w:rPr>
        <w:t>$N-GSF</w:t>
      </w:r>
      <w:r>
        <w:rPr>
          <w:rStyle w:val="OsBibleBlack"/>
          <w:highlight w:val="white"/>
        </w:rPr>
        <w:t>&amp;40021506</w:t>
      </w:r>
      <w:r>
        <w:rPr>
          <w:rStyle w:val="OsBibleViolet"/>
          <w:highlight w:val="white"/>
        </w:rPr>
        <w:t>+teleutēs</w:t>
      </w:r>
      <w:r>
        <w:rPr>
          <w:rStyle w:val="OsBibleLavender"/>
          <w:highlight w:val="white"/>
        </w:rPr>
        <w:t>&gt;</w:t>
      </w:r>
      <w:r>
        <w:rPr>
          <w:szCs w:val="22"/>
          <w:highlight w:val="white"/>
        </w:rPr>
        <w:t xml:space="preserve"> of Herod, </w:t>
      </w:r>
      <w:r>
        <w:rPr>
          <w:rStyle w:val="OsBibleLavender"/>
          <w:highlight w:val="white"/>
        </w:rPr>
        <w:t>&lt;</w:t>
      </w:r>
      <w:r>
        <w:rPr>
          <w:rStyle w:val="OsBiblePink"/>
          <w:highlight w:val="white"/>
        </w:rPr>
        <w:t>7</w:t>
      </w:r>
      <w:r>
        <w:rPr>
          <w:rStyle w:val="OsBibleBrown"/>
          <w:highlight w:val="white"/>
        </w:rPr>
        <w:t>=G2264</w:t>
      </w:r>
      <w:r>
        <w:rPr>
          <w:rStyle w:val="OsBibleOrange"/>
          <w:highlight w:val="white"/>
        </w:rPr>
        <w:t>$N-GSM</w:t>
      </w:r>
      <w:r>
        <w:rPr>
          <w:rStyle w:val="OsBibleBlack"/>
          <w:highlight w:val="white"/>
        </w:rPr>
        <w:t>&amp;40021507</w:t>
      </w:r>
      <w:r>
        <w:rPr>
          <w:rStyle w:val="OsBibleViolet"/>
          <w:highlight w:val="white"/>
        </w:rPr>
        <w:t>+hērōdou</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8</w:t>
      </w:r>
      <w:r>
        <w:rPr>
          <w:rStyle w:val="OsBibleBrown"/>
          <w:highlight w:val="white"/>
        </w:rPr>
        <w:t>=G2443</w:t>
      </w:r>
      <w:r>
        <w:rPr>
          <w:rStyle w:val="OsBibleOrange"/>
          <w:highlight w:val="white"/>
        </w:rPr>
        <w:t>$CONJ</w:t>
      </w:r>
      <w:r>
        <w:rPr>
          <w:rStyle w:val="OsBibleBlack"/>
          <w:highlight w:val="white"/>
        </w:rPr>
        <w:t>&amp;40021508</w:t>
      </w:r>
      <w:r>
        <w:rPr>
          <w:rStyle w:val="OsBibleViolet"/>
          <w:highlight w:val="white"/>
        </w:rPr>
        <w:t>+hina</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N</w:t>
      </w:r>
      <w:r>
        <w:rPr>
          <w:rStyle w:val="OsBibleBlack"/>
          <w:highlight w:val="white"/>
        </w:rPr>
        <w:t>&amp;40021510</w:t>
      </w:r>
      <w:r>
        <w:rPr>
          <w:rStyle w:val="OsBibleViolet"/>
          <w:highlight w:val="white"/>
        </w:rPr>
        <w:t>+to</w:t>
      </w:r>
      <w:r>
        <w:rPr>
          <w:rStyle w:val="OsBibleLavender"/>
          <w:highlight w:val="white"/>
        </w:rPr>
        <w:t>&gt;</w:t>
      </w:r>
      <w:r>
        <w:rPr>
          <w:szCs w:val="22"/>
          <w:highlight w:val="white"/>
        </w:rPr>
        <w:t xml:space="preserve"> was spoken </w:t>
      </w:r>
      <w:r>
        <w:rPr>
          <w:rStyle w:val="OsBibleLavender"/>
          <w:highlight w:val="white"/>
        </w:rPr>
        <w:t>&lt;</w:t>
      </w:r>
      <w:r>
        <w:rPr>
          <w:rStyle w:val="OsBiblePink"/>
          <w:highlight w:val="white"/>
        </w:rPr>
        <w:t>11</w:t>
      </w:r>
      <w:r>
        <w:rPr>
          <w:rStyle w:val="OsBibleBrown"/>
          <w:highlight w:val="white"/>
        </w:rPr>
        <w:t>=G4483</w:t>
      </w:r>
      <w:r>
        <w:rPr>
          <w:rStyle w:val="OsBibleOrange"/>
          <w:highlight w:val="white"/>
        </w:rPr>
        <w:t>$V-APP-NSN</w:t>
      </w:r>
      <w:r>
        <w:rPr>
          <w:rStyle w:val="OsBibleBlack"/>
          <w:highlight w:val="white"/>
        </w:rPr>
        <w:t>&amp;40021511</w:t>
      </w:r>
      <w:r>
        <w:rPr>
          <w:rStyle w:val="OsBibleViolet"/>
          <w:highlight w:val="white"/>
        </w:rPr>
        <w:t>+rēthe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2</w:t>
      </w:r>
      <w:r>
        <w:rPr>
          <w:rStyle w:val="OsBibleBrown"/>
          <w:highlight w:val="white"/>
        </w:rPr>
        <w:t>=G5259</w:t>
      </w:r>
      <w:r>
        <w:rPr>
          <w:rStyle w:val="OsBibleOrange"/>
          <w:highlight w:val="white"/>
        </w:rPr>
        <w:t>$PREP</w:t>
      </w:r>
      <w:r>
        <w:rPr>
          <w:rStyle w:val="OsBibleBlack"/>
          <w:highlight w:val="white"/>
        </w:rPr>
        <w:t>&amp;40021512</w:t>
      </w:r>
      <w:r>
        <w:rPr>
          <w:rStyle w:val="OsBibleViolet"/>
          <w:highlight w:val="white"/>
        </w:rPr>
        <w:t>+hu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0021513</w:t>
      </w:r>
      <w:r>
        <w:rPr>
          <w:rStyle w:val="OsBibleViolet"/>
          <w:highlight w:val="white"/>
        </w:rPr>
        <w:t>+tou</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14</w:t>
      </w:r>
      <w:r>
        <w:rPr>
          <w:rStyle w:val="OsBibleBrown"/>
          <w:highlight w:val="white"/>
        </w:rPr>
        <w:t>=G2962</w:t>
      </w:r>
      <w:r>
        <w:rPr>
          <w:rStyle w:val="OsBibleOrange"/>
          <w:highlight w:val="white"/>
        </w:rPr>
        <w:t>$N-GSM</w:t>
      </w:r>
      <w:r>
        <w:rPr>
          <w:rStyle w:val="OsBibleBlack"/>
          <w:highlight w:val="white"/>
        </w:rPr>
        <w:t>&amp;40021514</w:t>
      </w:r>
      <w:r>
        <w:rPr>
          <w:rStyle w:val="OsBibleViolet"/>
          <w:highlight w:val="white"/>
        </w:rPr>
        <w:t>+kuriou</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15</w:t>
      </w:r>
      <w:r>
        <w:rPr>
          <w:rStyle w:val="OsBibleBrown"/>
          <w:highlight w:val="white"/>
        </w:rPr>
        <w:t>=G1223</w:t>
      </w:r>
      <w:r>
        <w:rPr>
          <w:rStyle w:val="OsBibleOrange"/>
          <w:highlight w:val="white"/>
        </w:rPr>
        <w:t>$PREP</w:t>
      </w:r>
      <w:r>
        <w:rPr>
          <w:rStyle w:val="OsBibleBlack"/>
          <w:highlight w:val="white"/>
        </w:rPr>
        <w:t>&amp;40021515</w:t>
      </w:r>
      <w:r>
        <w:rPr>
          <w:rStyle w:val="OsBibleViolet"/>
          <w:highlight w:val="white"/>
        </w:rPr>
        <w:t>+di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M</w:t>
      </w:r>
      <w:r>
        <w:rPr>
          <w:rStyle w:val="OsBibleBlack"/>
          <w:highlight w:val="white"/>
        </w:rPr>
        <w:t>&amp;40021516</w:t>
      </w:r>
      <w:r>
        <w:rPr>
          <w:rStyle w:val="OsBibleViolet"/>
          <w:highlight w:val="white"/>
        </w:rPr>
        <w:t>+tou</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17</w:t>
      </w:r>
      <w:r>
        <w:rPr>
          <w:rStyle w:val="OsBibleBrown"/>
          <w:highlight w:val="white"/>
        </w:rPr>
        <w:t>=G4396</w:t>
      </w:r>
      <w:r>
        <w:rPr>
          <w:rStyle w:val="OsBibleOrange"/>
          <w:highlight w:val="white"/>
        </w:rPr>
        <w:t>$N-GSM</w:t>
      </w:r>
      <w:r>
        <w:rPr>
          <w:rStyle w:val="OsBibleBlack"/>
          <w:highlight w:val="white"/>
        </w:rPr>
        <w:t>&amp;40021517</w:t>
      </w:r>
      <w:r>
        <w:rPr>
          <w:rStyle w:val="OsBibleViolet"/>
          <w:highlight w:val="white"/>
        </w:rPr>
        <w:t>+prophētou</w:t>
      </w:r>
      <w:r>
        <w:rPr>
          <w:rStyle w:val="OsBibleLavender"/>
          <w:highlight w:val="white"/>
        </w:rPr>
        <w:t>&gt;</w:t>
      </w:r>
      <w:r>
        <w:rPr>
          <w:szCs w:val="22"/>
          <w:highlight w:val="white"/>
        </w:rPr>
        <w:t xml:space="preserve"> </w:t>
      </w:r>
      <w:r>
        <w:rPr>
          <w:szCs w:val="22"/>
          <w:highlight w:val="white"/>
          <w:u w:val="single"/>
        </w:rPr>
        <w:t>might be fulfille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137</w:t>
      </w:r>
      <w:r>
        <w:rPr>
          <w:rStyle w:val="OsBibleOrange"/>
          <w:highlight w:val="white"/>
        </w:rPr>
        <w:t>$V-APS-3S</w:t>
      </w:r>
      <w:r>
        <w:rPr>
          <w:rStyle w:val="OsBibleBlack"/>
          <w:highlight w:val="white"/>
        </w:rPr>
        <w:t>&amp;40021509</w:t>
      </w:r>
      <w:r>
        <w:rPr>
          <w:rStyle w:val="OsBibleViolet"/>
          <w:highlight w:val="white"/>
        </w:rPr>
        <w:t>+plērōthē</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8</w:t>
      </w:r>
      <w:r>
        <w:rPr>
          <w:rStyle w:val="OsBibleBrown"/>
          <w:highlight w:val="white"/>
        </w:rPr>
        <w:t>=G3004</w:t>
      </w:r>
      <w:r>
        <w:rPr>
          <w:rStyle w:val="OsBibleOrange"/>
          <w:highlight w:val="white"/>
        </w:rPr>
        <w:t>$V-PAP-GSN</w:t>
      </w:r>
      <w:r>
        <w:rPr>
          <w:rStyle w:val="OsBibleBlack"/>
          <w:highlight w:val="white"/>
        </w:rPr>
        <w:t>&amp;40021518</w:t>
      </w:r>
      <w:r>
        <w:rPr>
          <w:rStyle w:val="OsBibleViolet"/>
          <w:highlight w:val="white"/>
        </w:rPr>
        <w:t>+legontos</w:t>
      </w:r>
      <w:r>
        <w:rPr>
          <w:rStyle w:val="OsBibleLavender"/>
          <w:highlight w:val="white"/>
        </w:rPr>
        <w:t>&gt;</w:t>
      </w:r>
      <w:r>
        <w:rPr>
          <w:szCs w:val="22"/>
          <w:highlight w:val="white"/>
        </w:rPr>
        <w:t xml:space="preserve"> "OUT </w:t>
      </w:r>
      <w:r>
        <w:rPr>
          <w:rStyle w:val="OsBibleLavender"/>
          <w:highlight w:val="white"/>
        </w:rPr>
        <w:t>&lt;</w:t>
      </w:r>
      <w:r>
        <w:rPr>
          <w:rStyle w:val="OsBiblePink"/>
          <w:highlight w:val="white"/>
        </w:rPr>
        <w:t>19</w:t>
      </w:r>
      <w:r>
        <w:rPr>
          <w:rStyle w:val="OsBibleBrown"/>
          <w:highlight w:val="white"/>
        </w:rPr>
        <w:t>=G1537</w:t>
      </w:r>
      <w:r>
        <w:rPr>
          <w:rStyle w:val="OsBibleOrange"/>
          <w:highlight w:val="white"/>
        </w:rPr>
        <w:t>$PREP</w:t>
      </w:r>
      <w:r>
        <w:rPr>
          <w:rStyle w:val="OsBibleBlack"/>
          <w:highlight w:val="white"/>
        </w:rPr>
        <w:t>&amp;40021519</w:t>
      </w:r>
      <w:r>
        <w:rPr>
          <w:rStyle w:val="OsBibleViolet"/>
          <w:highlight w:val="white"/>
        </w:rPr>
        <w:t>+ex</w:t>
      </w:r>
      <w:r>
        <w:rPr>
          <w:rStyle w:val="OsBibleLavender"/>
          <w:highlight w:val="white"/>
        </w:rPr>
        <w:t>&gt;</w:t>
      </w:r>
      <w:r>
        <w:rPr>
          <w:szCs w:val="22"/>
          <w:highlight w:val="white"/>
        </w:rPr>
        <w:t xml:space="preserve"> OF EGYPT </w:t>
      </w:r>
      <w:r>
        <w:rPr>
          <w:rStyle w:val="OsBibleLavender"/>
          <w:highlight w:val="white"/>
        </w:rPr>
        <w:t>&lt;</w:t>
      </w:r>
      <w:r>
        <w:rPr>
          <w:rStyle w:val="OsBiblePink"/>
          <w:highlight w:val="white"/>
        </w:rPr>
        <w:t>20</w:t>
      </w:r>
      <w:r>
        <w:rPr>
          <w:rStyle w:val="OsBibleBrown"/>
          <w:highlight w:val="white"/>
        </w:rPr>
        <w:t>=G125</w:t>
      </w:r>
      <w:r>
        <w:rPr>
          <w:rStyle w:val="OsBibleOrange"/>
          <w:highlight w:val="white"/>
        </w:rPr>
        <w:t>$N-GSF</w:t>
      </w:r>
      <w:r>
        <w:rPr>
          <w:rStyle w:val="OsBibleBlack"/>
          <w:highlight w:val="white"/>
        </w:rPr>
        <w:t>&amp;40021520</w:t>
      </w:r>
      <w:r>
        <w:rPr>
          <w:rStyle w:val="OsBibleViolet"/>
          <w:highlight w:val="white"/>
        </w:rPr>
        <w:t>+aiguptou</w:t>
      </w:r>
      <w:r>
        <w:rPr>
          <w:rStyle w:val="OsBibleLavender"/>
          <w:highlight w:val="white"/>
        </w:rPr>
        <w:t>&gt;</w:t>
      </w:r>
      <w:r>
        <w:rPr>
          <w:szCs w:val="22"/>
          <w:highlight w:val="white"/>
        </w:rPr>
        <w:t xml:space="preserve"> </w:t>
      </w:r>
      <w:r>
        <w:rPr>
          <w:szCs w:val="22"/>
          <w:highlight w:val="white"/>
          <w:u w:val="single"/>
        </w:rPr>
        <w:t>I CALLE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564</w:t>
      </w:r>
      <w:r>
        <w:rPr>
          <w:rStyle w:val="OsBibleOrange"/>
          <w:highlight w:val="white"/>
        </w:rPr>
        <w:t>$V-AAI-1S</w:t>
      </w:r>
      <w:r>
        <w:rPr>
          <w:rStyle w:val="OsBibleBlack"/>
          <w:highlight w:val="white"/>
        </w:rPr>
        <w:t>&amp;40021521</w:t>
      </w:r>
      <w:r>
        <w:rPr>
          <w:rStyle w:val="OsBibleViolet"/>
          <w:highlight w:val="white"/>
        </w:rPr>
        <w:t>+ekalesa</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24</w:t>
      </w:r>
      <w:r>
        <w:rPr>
          <w:rStyle w:val="OsBibleBrown"/>
          <w:highlight w:val="white"/>
        </w:rPr>
        <w:t>=G3450</w:t>
      </w:r>
      <w:r>
        <w:rPr>
          <w:rStyle w:val="OsBibleOrange"/>
          <w:highlight w:val="white"/>
        </w:rPr>
        <w:t>$P-1GS</w:t>
      </w:r>
      <w:r>
        <w:rPr>
          <w:rStyle w:val="OsBibleBlack"/>
          <w:highlight w:val="white"/>
        </w:rPr>
        <w:t>&amp;40021524</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SM</w:t>
      </w:r>
      <w:r>
        <w:rPr>
          <w:rStyle w:val="OsBibleBlack"/>
          <w:highlight w:val="white"/>
        </w:rPr>
        <w:t>&amp;40021522</w:t>
      </w:r>
      <w:r>
        <w:rPr>
          <w:rStyle w:val="OsBibleViolet"/>
          <w:highlight w:val="white"/>
        </w:rPr>
        <w:t>+ton</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23</w:t>
      </w:r>
      <w:r>
        <w:rPr>
          <w:rStyle w:val="OsBibleBrown"/>
          <w:highlight w:val="white"/>
        </w:rPr>
        <w:t>=G5207</w:t>
      </w:r>
      <w:r>
        <w:rPr>
          <w:rStyle w:val="OsBibleOrange"/>
          <w:highlight w:val="white"/>
        </w:rPr>
        <w:t>$N-ASM</w:t>
      </w:r>
      <w:r>
        <w:rPr>
          <w:rStyle w:val="OsBibleBlack"/>
          <w:highlight w:val="white"/>
        </w:rPr>
        <w:t>&amp;40021523</w:t>
      </w:r>
      <w:r>
        <w:rPr>
          <w:rStyle w:val="OsBibleViolet"/>
          <w:highlight w:val="white"/>
        </w:rPr>
        <w:t>+hui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16}</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021601</w:t>
      </w:r>
      <w:r>
        <w:rPr>
          <w:rStyle w:val="OsBibleViolet"/>
          <w:highlight w:val="white"/>
        </w:rPr>
        <w:t>+tote</w:t>
      </w:r>
      <w:r>
        <w:rPr>
          <w:rStyle w:val="OsBibleLavender"/>
          <w:highlight w:val="white"/>
        </w:rPr>
        <w:t>&gt;</w:t>
      </w:r>
      <w:r>
        <w:rPr>
          <w:szCs w:val="22"/>
          <w:highlight w:val="white"/>
        </w:rPr>
        <w:t xml:space="preserve"> Herod, </w:t>
      </w:r>
      <w:r>
        <w:rPr>
          <w:rStyle w:val="OsBibleLavender"/>
          <w:highlight w:val="white"/>
        </w:rPr>
        <w:t>&lt;</w:t>
      </w:r>
      <w:r>
        <w:rPr>
          <w:rStyle w:val="OsBiblePink"/>
          <w:highlight w:val="white"/>
        </w:rPr>
        <w:t>2</w:t>
      </w:r>
      <w:r>
        <w:rPr>
          <w:rStyle w:val="OsBibleBrown"/>
          <w:highlight w:val="white"/>
        </w:rPr>
        <w:t>=G2264</w:t>
      </w:r>
      <w:r>
        <w:rPr>
          <w:rStyle w:val="OsBibleOrange"/>
          <w:highlight w:val="white"/>
        </w:rPr>
        <w:t>$N-NSM</w:t>
      </w:r>
      <w:r>
        <w:rPr>
          <w:rStyle w:val="OsBibleBlack"/>
          <w:highlight w:val="white"/>
        </w:rPr>
        <w:t>&amp;40021602</w:t>
      </w:r>
      <w:r>
        <w:rPr>
          <w:rStyle w:val="OsBibleViolet"/>
          <w:highlight w:val="white"/>
        </w:rPr>
        <w:t>+hērōdēs</w:t>
      </w:r>
      <w:r>
        <w:rPr>
          <w:rStyle w:val="OsBibleLavender"/>
          <w:highlight w:val="white"/>
        </w:rPr>
        <w:t>&gt;</w:t>
      </w:r>
      <w:r>
        <w:rPr>
          <w:szCs w:val="22"/>
          <w:highlight w:val="white"/>
        </w:rPr>
        <w:t xml:space="preserve"> having seen </w:t>
      </w:r>
      <w:r>
        <w:rPr>
          <w:rStyle w:val="OsBibleLavender"/>
          <w:highlight w:val="white"/>
        </w:rPr>
        <w:t>&lt;</w:t>
      </w:r>
      <w:r>
        <w:rPr>
          <w:rStyle w:val="OsBiblePink"/>
          <w:highlight w:val="white"/>
        </w:rPr>
        <w:t>3</w:t>
      </w:r>
      <w:r>
        <w:rPr>
          <w:rStyle w:val="OsBibleBrown"/>
          <w:highlight w:val="white"/>
        </w:rPr>
        <w:t>=G1492</w:t>
      </w:r>
      <w:r>
        <w:rPr>
          <w:rStyle w:val="OsBibleOrange"/>
          <w:highlight w:val="white"/>
        </w:rPr>
        <w:t>$V-2AAP-NSM</w:t>
      </w:r>
      <w:r>
        <w:rPr>
          <w:rStyle w:val="OsBibleBlack"/>
          <w:highlight w:val="white"/>
        </w:rPr>
        <w:t>&amp;40021603</w:t>
      </w:r>
      <w:r>
        <w:rPr>
          <w:rStyle w:val="OsBibleViolet"/>
          <w:highlight w:val="white"/>
        </w:rPr>
        <w:t>+idō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021604</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had been deceiv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702</w:t>
      </w:r>
      <w:r>
        <w:rPr>
          <w:rStyle w:val="OsBibleOrange"/>
          <w:highlight w:val="white"/>
        </w:rPr>
        <w:t>$V-API-3S</w:t>
      </w:r>
      <w:r>
        <w:rPr>
          <w:rStyle w:val="OsBibleBlack"/>
          <w:highlight w:val="white"/>
        </w:rPr>
        <w:t>&amp;40021605</w:t>
      </w:r>
      <w:r>
        <w:rPr>
          <w:rStyle w:val="OsBibleViolet"/>
          <w:highlight w:val="white"/>
        </w:rPr>
        <w:t>+enepaichthē</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6</w:t>
      </w:r>
      <w:r>
        <w:rPr>
          <w:rStyle w:val="OsBibleBrown"/>
          <w:highlight w:val="white"/>
        </w:rPr>
        <w:t>=G5259</w:t>
      </w:r>
      <w:r>
        <w:rPr>
          <w:rStyle w:val="OsBibleOrange"/>
          <w:highlight w:val="white"/>
        </w:rPr>
        <w:t>$PREP</w:t>
      </w:r>
      <w:r>
        <w:rPr>
          <w:rStyle w:val="OsBibleBlack"/>
          <w:highlight w:val="white"/>
        </w:rPr>
        <w:t>&amp;40021606</w:t>
      </w:r>
      <w:r>
        <w:rPr>
          <w:rStyle w:val="OsBibleViolet"/>
          <w:highlight w:val="white"/>
        </w:rPr>
        <w:t>+hu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M</w:t>
      </w:r>
      <w:r>
        <w:rPr>
          <w:rStyle w:val="OsBibleBlack"/>
          <w:highlight w:val="white"/>
        </w:rPr>
        <w:t>&amp;40021607</w:t>
      </w:r>
      <w:r>
        <w:rPr>
          <w:rStyle w:val="OsBibleViolet"/>
          <w:highlight w:val="white"/>
        </w:rPr>
        <w:t>+tōn</w:t>
      </w:r>
      <w:r>
        <w:rPr>
          <w:rStyle w:val="OsBibleLavender"/>
          <w:highlight w:val="white"/>
        </w:rPr>
        <w:t>&gt;</w:t>
      </w:r>
      <w:r>
        <w:rPr>
          <w:szCs w:val="22"/>
          <w:highlight w:val="white"/>
        </w:rPr>
        <w:t xml:space="preserve"> magi [wise men], </w:t>
      </w:r>
      <w:r>
        <w:rPr>
          <w:rStyle w:val="OsBibleLavender"/>
          <w:highlight w:val="white"/>
        </w:rPr>
        <w:t>&lt;</w:t>
      </w:r>
      <w:r>
        <w:rPr>
          <w:rStyle w:val="OsBiblePink"/>
          <w:highlight w:val="white"/>
        </w:rPr>
        <w:t>8</w:t>
      </w:r>
      <w:r>
        <w:rPr>
          <w:rStyle w:val="OsBibleBrown"/>
          <w:highlight w:val="white"/>
        </w:rPr>
        <w:t>=G3097</w:t>
      </w:r>
      <w:r>
        <w:rPr>
          <w:rStyle w:val="OsBibleOrange"/>
          <w:highlight w:val="white"/>
        </w:rPr>
        <w:t>$N-GPM</w:t>
      </w:r>
      <w:r>
        <w:rPr>
          <w:rStyle w:val="OsBibleBlack"/>
          <w:highlight w:val="white"/>
        </w:rPr>
        <w:t>&amp;40021608</w:t>
      </w:r>
      <w:r>
        <w:rPr>
          <w:rStyle w:val="OsBibleViolet"/>
          <w:highlight w:val="white"/>
        </w:rPr>
        <w:t>+mag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029</w:t>
      </w:r>
      <w:r>
        <w:rPr>
          <w:rStyle w:val="OsBibleOrange"/>
          <w:highlight w:val="white"/>
        </w:rPr>
        <w:t>$ADV</w:t>
      </w:r>
      <w:r>
        <w:rPr>
          <w:rStyle w:val="OsBibleBlack"/>
          <w:highlight w:val="white"/>
        </w:rPr>
        <w:t>&amp;40021610</w:t>
      </w:r>
      <w:r>
        <w:rPr>
          <w:rStyle w:val="OsBibleViolet"/>
          <w:highlight w:val="white"/>
        </w:rPr>
        <w:t>+lian</w:t>
      </w:r>
      <w:r>
        <w:rPr>
          <w:rStyle w:val="OsBibleLavender"/>
          <w:highlight w:val="white"/>
        </w:rPr>
        <w:t>&gt;</w:t>
      </w:r>
      <w:r>
        <w:rPr>
          <w:szCs w:val="22"/>
          <w:highlight w:val="white"/>
        </w:rPr>
        <w:t xml:space="preserve"> </w:t>
      </w:r>
      <w:r>
        <w:rPr>
          <w:szCs w:val="22"/>
          <w:highlight w:val="white"/>
          <w:u w:val="single"/>
        </w:rPr>
        <w:t>became exceedingly angry.</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373</w:t>
      </w:r>
      <w:r>
        <w:rPr>
          <w:rStyle w:val="OsBibleOrange"/>
          <w:highlight w:val="white"/>
        </w:rPr>
        <w:t>$V-API-3S</w:t>
      </w:r>
      <w:r>
        <w:rPr>
          <w:rStyle w:val="OsBibleBlack"/>
          <w:highlight w:val="white"/>
        </w:rPr>
        <w:t>&amp;40021609</w:t>
      </w:r>
      <w:r>
        <w:rPr>
          <w:rStyle w:val="OsBibleViolet"/>
          <w:highlight w:val="white"/>
        </w:rPr>
        <w:t>+ethumōth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21611</w:t>
      </w:r>
      <w:r>
        <w:rPr>
          <w:rStyle w:val="OsBibleViolet"/>
          <w:highlight w:val="white"/>
        </w:rPr>
        <w:t>+kai</w:t>
      </w:r>
      <w:r>
        <w:rPr>
          <w:rStyle w:val="OsBibleLavender"/>
          <w:highlight w:val="white"/>
        </w:rPr>
        <w:t>&gt;</w:t>
      </w:r>
      <w:r>
        <w:rPr>
          <w:szCs w:val="22"/>
          <w:highlight w:val="white"/>
        </w:rPr>
        <w:t xml:space="preserve"> having sent [soldiers], </w:t>
      </w:r>
      <w:r>
        <w:rPr>
          <w:rStyle w:val="OsBibleLavender"/>
          <w:highlight w:val="white"/>
        </w:rPr>
        <w:t>&lt;</w:t>
      </w:r>
      <w:r>
        <w:rPr>
          <w:rStyle w:val="OsBiblePink"/>
          <w:highlight w:val="white"/>
        </w:rPr>
        <w:t>12</w:t>
      </w:r>
      <w:r>
        <w:rPr>
          <w:rStyle w:val="OsBibleBrown"/>
          <w:highlight w:val="white"/>
        </w:rPr>
        <w:t>=G649</w:t>
      </w:r>
      <w:r>
        <w:rPr>
          <w:rStyle w:val="OsBibleOrange"/>
          <w:highlight w:val="white"/>
        </w:rPr>
        <w:t>$V-AAP-NSM</w:t>
      </w:r>
      <w:r>
        <w:rPr>
          <w:rStyle w:val="OsBibleBlack"/>
          <w:highlight w:val="white"/>
        </w:rPr>
        <w:t>&amp;40021612</w:t>
      </w:r>
      <w:r>
        <w:rPr>
          <w:rStyle w:val="OsBibleViolet"/>
          <w:highlight w:val="white"/>
        </w:rPr>
        <w:t>+aposteilas</w:t>
      </w:r>
      <w:r>
        <w:rPr>
          <w:rStyle w:val="OsBibleLavender"/>
          <w:highlight w:val="white"/>
        </w:rPr>
        <w:t>&gt;</w:t>
      </w:r>
      <w:r>
        <w:rPr>
          <w:szCs w:val="22"/>
          <w:highlight w:val="white"/>
        </w:rPr>
        <w:t xml:space="preserve"> </w:t>
      </w:r>
      <w:r>
        <w:rPr>
          <w:szCs w:val="22"/>
          <w:highlight w:val="white"/>
          <w:u w:val="single"/>
        </w:rPr>
        <w:t>he kille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337</w:t>
      </w:r>
      <w:r>
        <w:rPr>
          <w:rStyle w:val="OsBibleOrange"/>
          <w:highlight w:val="white"/>
        </w:rPr>
        <w:t>$V-2AAI-3S</w:t>
      </w:r>
      <w:r>
        <w:rPr>
          <w:rStyle w:val="OsBibleBlack"/>
          <w:highlight w:val="white"/>
        </w:rPr>
        <w:t>&amp;40021613</w:t>
      </w:r>
      <w:r>
        <w:rPr>
          <w:rStyle w:val="OsBibleViolet"/>
          <w:highlight w:val="white"/>
        </w:rPr>
        <w:t>+aneil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M</w:t>
      </w:r>
      <w:r>
        <w:rPr>
          <w:rStyle w:val="OsBibleBlack"/>
          <w:highlight w:val="white"/>
        </w:rPr>
        <w:t>&amp;40021615</w:t>
      </w:r>
      <w:r>
        <w:rPr>
          <w:rStyle w:val="OsBibleViolet"/>
          <w:highlight w:val="white"/>
        </w:rPr>
        <w:t>+tous</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APM</w:t>
      </w:r>
      <w:r>
        <w:rPr>
          <w:rStyle w:val="OsBibleBlack"/>
          <w:highlight w:val="white"/>
        </w:rPr>
        <w:t>&amp;40021614</w:t>
      </w:r>
      <w:r>
        <w:rPr>
          <w:rStyle w:val="OsBibleViolet"/>
          <w:highlight w:val="white"/>
        </w:rPr>
        <w:t>+pant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M</w:t>
      </w:r>
      <w:r>
        <w:rPr>
          <w:rStyle w:val="OsBibleBlack"/>
          <w:highlight w:val="white"/>
        </w:rPr>
        <w:t>&amp;40021617</w:t>
      </w:r>
      <w:r>
        <w:rPr>
          <w:rStyle w:val="OsBibleViolet"/>
          <w:highlight w:val="white"/>
        </w:rPr>
        <w:t>+tous</w:t>
      </w:r>
      <w:r>
        <w:rPr>
          <w:rStyle w:val="OsBibleLavender"/>
          <w:highlight w:val="white"/>
        </w:rPr>
        <w:t>&gt;</w:t>
      </w:r>
      <w:r>
        <w:rPr>
          <w:szCs w:val="22"/>
          <w:highlight w:val="white"/>
        </w:rPr>
        <w:t xml:space="preserve"> male children </w:t>
      </w:r>
      <w:r>
        <w:rPr>
          <w:rStyle w:val="OsBibleLavender"/>
          <w:highlight w:val="white"/>
        </w:rPr>
        <w:t>&lt;</w:t>
      </w:r>
      <w:r>
        <w:rPr>
          <w:rStyle w:val="OsBiblePink"/>
          <w:highlight w:val="white"/>
        </w:rPr>
        <w:t>16</w:t>
      </w:r>
      <w:r>
        <w:rPr>
          <w:rStyle w:val="OsBibleBrown"/>
          <w:highlight w:val="white"/>
        </w:rPr>
        <w:t>=G3816</w:t>
      </w:r>
      <w:r>
        <w:rPr>
          <w:rStyle w:val="OsBibleOrange"/>
          <w:highlight w:val="white"/>
        </w:rPr>
        <w:t>$N-APM</w:t>
      </w:r>
      <w:r>
        <w:rPr>
          <w:rStyle w:val="OsBibleBlack"/>
          <w:highlight w:val="white"/>
        </w:rPr>
        <w:t>&amp;40021616</w:t>
      </w:r>
      <w:r>
        <w:rPr>
          <w:rStyle w:val="OsBibleViolet"/>
          <w:highlight w:val="white"/>
        </w:rPr>
        <w:t>+paida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0021618</w:t>
      </w:r>
      <w:r>
        <w:rPr>
          <w:rStyle w:val="OsBibleViolet"/>
          <w:highlight w:val="white"/>
        </w:rPr>
        <w:t>+en</w:t>
      </w:r>
      <w:r>
        <w:rPr>
          <w:rStyle w:val="OsBibleLavender"/>
          <w:highlight w:val="white"/>
        </w:rPr>
        <w:t>&gt;</w:t>
      </w:r>
      <w:r>
        <w:rPr>
          <w:szCs w:val="22"/>
          <w:highlight w:val="white"/>
        </w:rPr>
        <w:t xml:space="preserve"> Bethlehem </w:t>
      </w:r>
      <w:r>
        <w:rPr>
          <w:rStyle w:val="OsBibleLavender"/>
          <w:highlight w:val="white"/>
        </w:rPr>
        <w:t>&lt;</w:t>
      </w:r>
      <w:r>
        <w:rPr>
          <w:rStyle w:val="OsBiblePink"/>
          <w:highlight w:val="white"/>
        </w:rPr>
        <w:t>19</w:t>
      </w:r>
      <w:r>
        <w:rPr>
          <w:rStyle w:val="OsBibleBrown"/>
          <w:highlight w:val="white"/>
        </w:rPr>
        <w:t>=G965</w:t>
      </w:r>
      <w:r>
        <w:rPr>
          <w:rStyle w:val="OsBibleOrange"/>
          <w:highlight w:val="white"/>
        </w:rPr>
        <w:t>$N-PRI</w:t>
      </w:r>
      <w:r>
        <w:rPr>
          <w:rStyle w:val="OsBibleBlack"/>
          <w:highlight w:val="white"/>
        </w:rPr>
        <w:t>&amp;40021619</w:t>
      </w:r>
      <w:r>
        <w:rPr>
          <w:rStyle w:val="OsBibleViolet"/>
          <w:highlight w:val="white"/>
        </w:rPr>
        <w:t>+bēthleem</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021620</w:t>
      </w:r>
      <w:r>
        <w:rPr>
          <w:rStyle w:val="OsBibleViolet"/>
          <w:highlight w:val="white"/>
        </w:rPr>
        <w:t>+k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1</w:t>
      </w:r>
      <w:r>
        <w:rPr>
          <w:rStyle w:val="OsBibleBrown"/>
          <w:highlight w:val="white"/>
        </w:rPr>
        <w:t>=G1722</w:t>
      </w:r>
      <w:r>
        <w:rPr>
          <w:rStyle w:val="OsBibleOrange"/>
          <w:highlight w:val="white"/>
        </w:rPr>
        <w:t>$PREP</w:t>
      </w:r>
      <w:r>
        <w:rPr>
          <w:rStyle w:val="OsBibleBlack"/>
          <w:highlight w:val="white"/>
        </w:rPr>
        <w:t>&amp;40021621</w:t>
      </w:r>
      <w:r>
        <w:rPr>
          <w:rStyle w:val="OsBibleViolet"/>
          <w:highlight w:val="white"/>
        </w:rPr>
        <w:t>+e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22</w:t>
      </w:r>
      <w:r>
        <w:rPr>
          <w:rStyle w:val="OsBibleBrown"/>
          <w:highlight w:val="white"/>
        </w:rPr>
        <w:t>=G3956</w:t>
      </w:r>
      <w:r>
        <w:rPr>
          <w:rStyle w:val="OsBibleOrange"/>
          <w:highlight w:val="white"/>
        </w:rPr>
        <w:t>$A-DPN</w:t>
      </w:r>
      <w:r>
        <w:rPr>
          <w:rStyle w:val="OsBibleBlack"/>
          <w:highlight w:val="white"/>
        </w:rPr>
        <w:t>&amp;40021622</w:t>
      </w:r>
      <w:r>
        <w:rPr>
          <w:rStyle w:val="OsBibleViolet"/>
          <w:highlight w:val="white"/>
        </w:rPr>
        <w:t>+pasin</w:t>
      </w:r>
      <w:r>
        <w:rPr>
          <w:rStyle w:val="OsBibleLavender"/>
          <w:highlight w:val="white"/>
        </w:rPr>
        <w:t>&gt;</w:t>
      </w:r>
      <w:r>
        <w:rPr>
          <w:szCs w:val="22"/>
          <w:highlight w:val="white"/>
        </w:rPr>
        <w:t xml:space="preserve"> its </w:t>
      </w:r>
      <w:r>
        <w:rPr>
          <w:rStyle w:val="OsBibleLavender"/>
          <w:highlight w:val="white"/>
        </w:rPr>
        <w:t>&lt;</w:t>
      </w:r>
      <w:r>
        <w:rPr>
          <w:rStyle w:val="OsBiblePink"/>
          <w:highlight w:val="white"/>
        </w:rPr>
        <w:t>25</w:t>
      </w:r>
      <w:r>
        <w:rPr>
          <w:rStyle w:val="OsBibleBrown"/>
          <w:highlight w:val="white"/>
        </w:rPr>
        <w:t>=G846</w:t>
      </w:r>
      <w:r>
        <w:rPr>
          <w:rStyle w:val="OsBibleOrange"/>
          <w:highlight w:val="white"/>
        </w:rPr>
        <w:t>$P-GSF</w:t>
      </w:r>
      <w:r>
        <w:rPr>
          <w:rStyle w:val="OsBibleBlack"/>
          <w:highlight w:val="white"/>
        </w:rPr>
        <w:t>&amp;40021625</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DPN</w:t>
      </w:r>
      <w:r>
        <w:rPr>
          <w:rStyle w:val="OsBibleBlack"/>
          <w:highlight w:val="white"/>
        </w:rPr>
        <w:t>&amp;40021623</w:t>
      </w:r>
      <w:r>
        <w:rPr>
          <w:rStyle w:val="OsBibleViolet"/>
          <w:highlight w:val="white"/>
        </w:rPr>
        <w:t>+tois</w:t>
      </w:r>
      <w:r>
        <w:rPr>
          <w:rStyle w:val="OsBibleLavender"/>
          <w:highlight w:val="white"/>
        </w:rPr>
        <w:t>&gt;</w:t>
      </w:r>
      <w:r>
        <w:rPr>
          <w:szCs w:val="22"/>
          <w:highlight w:val="white"/>
        </w:rPr>
        <w:t xml:space="preserve"> [surrounding] regions </w:t>
      </w:r>
      <w:r>
        <w:rPr>
          <w:rStyle w:val="OsBibleLavender"/>
          <w:highlight w:val="white"/>
        </w:rPr>
        <w:t>&lt;</w:t>
      </w:r>
      <w:r>
        <w:rPr>
          <w:rStyle w:val="OsBiblePink"/>
          <w:highlight w:val="white"/>
        </w:rPr>
        <w:t>24</w:t>
      </w:r>
      <w:r>
        <w:rPr>
          <w:rStyle w:val="OsBibleBrown"/>
          <w:highlight w:val="white"/>
        </w:rPr>
        <w:t>=G3725</w:t>
      </w:r>
      <w:r>
        <w:rPr>
          <w:rStyle w:val="OsBibleOrange"/>
          <w:highlight w:val="white"/>
        </w:rPr>
        <w:t>$N-DPN</w:t>
      </w:r>
      <w:r>
        <w:rPr>
          <w:rStyle w:val="OsBibleBlack"/>
          <w:highlight w:val="white"/>
        </w:rPr>
        <w:t>&amp;40021624</w:t>
      </w:r>
      <w:r>
        <w:rPr>
          <w:rStyle w:val="OsBibleViolet"/>
          <w:highlight w:val="white"/>
        </w:rPr>
        <w:t>+horioi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6</w:t>
      </w:r>
      <w:r>
        <w:rPr>
          <w:rStyle w:val="OsBibleBrown"/>
          <w:highlight w:val="white"/>
        </w:rPr>
        <w:t>=G575</w:t>
      </w:r>
      <w:r>
        <w:rPr>
          <w:rStyle w:val="OsBibleOrange"/>
          <w:highlight w:val="white"/>
        </w:rPr>
        <w:t>$PREP</w:t>
      </w:r>
      <w:r>
        <w:rPr>
          <w:rStyle w:val="OsBibleBlack"/>
          <w:highlight w:val="white"/>
        </w:rPr>
        <w:t>&amp;40021626</w:t>
      </w:r>
      <w:r>
        <w:rPr>
          <w:rStyle w:val="OsBibleViolet"/>
          <w:highlight w:val="white"/>
        </w:rPr>
        <w:t>+apo</w:t>
      </w:r>
      <w:r>
        <w:rPr>
          <w:rStyle w:val="OsBibleLavender"/>
          <w:highlight w:val="white"/>
        </w:rPr>
        <w:t>&gt;</w:t>
      </w:r>
      <w:r>
        <w:rPr>
          <w:szCs w:val="22"/>
          <w:highlight w:val="white"/>
        </w:rPr>
        <w:t xml:space="preserve"> [the age of] two years old </w:t>
      </w:r>
      <w:r>
        <w:rPr>
          <w:rStyle w:val="OsBibleLavender"/>
          <w:highlight w:val="white"/>
        </w:rPr>
        <w:t>&lt;</w:t>
      </w:r>
      <w:r>
        <w:rPr>
          <w:rStyle w:val="OsBiblePink"/>
          <w:highlight w:val="white"/>
        </w:rPr>
        <w:t>27</w:t>
      </w:r>
      <w:r>
        <w:rPr>
          <w:rStyle w:val="OsBibleBrown"/>
          <w:highlight w:val="white"/>
        </w:rPr>
        <w:t>=G1332</w:t>
      </w:r>
      <w:r>
        <w:rPr>
          <w:rStyle w:val="OsBibleOrange"/>
          <w:highlight w:val="white"/>
        </w:rPr>
        <w:t>$A-GSM</w:t>
      </w:r>
      <w:r>
        <w:rPr>
          <w:rStyle w:val="OsBibleBlack"/>
          <w:highlight w:val="white"/>
        </w:rPr>
        <w:t>&amp;40021627</w:t>
      </w:r>
      <w:r>
        <w:rPr>
          <w:rStyle w:val="OsBibleViolet"/>
          <w:highlight w:val="white"/>
        </w:rPr>
        <w:t>+diet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8</w:t>
      </w:r>
      <w:r>
        <w:rPr>
          <w:rStyle w:val="OsBibleBrown"/>
          <w:highlight w:val="white"/>
        </w:rPr>
        <w:t>=G2532</w:t>
      </w:r>
      <w:r>
        <w:rPr>
          <w:rStyle w:val="OsBibleOrange"/>
          <w:highlight w:val="white"/>
        </w:rPr>
        <w:t>$CONJ</w:t>
      </w:r>
      <w:r>
        <w:rPr>
          <w:rStyle w:val="OsBibleBlack"/>
          <w:highlight w:val="white"/>
        </w:rPr>
        <w:t>&amp;40021628</w:t>
      </w:r>
      <w:r>
        <w:rPr>
          <w:rStyle w:val="OsBibleViolet"/>
          <w:highlight w:val="white"/>
        </w:rPr>
        <w:t>+kai</w:t>
      </w:r>
      <w:r>
        <w:rPr>
          <w:rStyle w:val="OsBibleLavender"/>
          <w:highlight w:val="white"/>
        </w:rPr>
        <w:t>&gt;</w:t>
      </w:r>
      <w:r>
        <w:rPr>
          <w:szCs w:val="22"/>
          <w:highlight w:val="white"/>
        </w:rPr>
        <w:t xml:space="preserve"> under, </w:t>
      </w:r>
      <w:r>
        <w:rPr>
          <w:rStyle w:val="OsBibleLavender"/>
          <w:highlight w:val="white"/>
        </w:rPr>
        <w:t>&lt;</w:t>
      </w:r>
      <w:r>
        <w:rPr>
          <w:rStyle w:val="OsBiblePink"/>
          <w:highlight w:val="white"/>
        </w:rPr>
        <w:t>29</w:t>
      </w:r>
      <w:r>
        <w:rPr>
          <w:rStyle w:val="OsBibleBrown"/>
          <w:highlight w:val="white"/>
        </w:rPr>
        <w:t>=G2736</w:t>
      </w:r>
      <w:r>
        <w:rPr>
          <w:rStyle w:val="OsBibleOrange"/>
          <w:highlight w:val="white"/>
        </w:rPr>
        <w:t>$ADV</w:t>
      </w:r>
      <w:r>
        <w:rPr>
          <w:rStyle w:val="OsBibleBlack"/>
          <w:highlight w:val="white"/>
        </w:rPr>
        <w:t>&amp;40021629</w:t>
      </w:r>
      <w:r>
        <w:rPr>
          <w:rStyle w:val="OsBibleViolet"/>
          <w:highlight w:val="white"/>
        </w:rPr>
        <w:t>+katōterō</w:t>
      </w:r>
      <w:r>
        <w:rPr>
          <w:rStyle w:val="OsBibleLavender"/>
          <w:highlight w:val="white"/>
        </w:rPr>
        <w:t>&gt;</w:t>
      </w:r>
      <w:r>
        <w:rPr>
          <w:szCs w:val="22"/>
          <w:highlight w:val="white"/>
        </w:rPr>
        <w:t xml:space="preserve"> according to </w:t>
      </w:r>
      <w:r>
        <w:rPr>
          <w:rStyle w:val="OsBibleLavender"/>
          <w:highlight w:val="white"/>
        </w:rPr>
        <w:t>&lt;</w:t>
      </w:r>
      <w:r>
        <w:rPr>
          <w:rStyle w:val="OsBiblePink"/>
          <w:highlight w:val="white"/>
        </w:rPr>
        <w:t>30</w:t>
      </w:r>
      <w:r>
        <w:rPr>
          <w:rStyle w:val="OsBibleBrown"/>
          <w:highlight w:val="white"/>
        </w:rPr>
        <w:t>=G2596</w:t>
      </w:r>
      <w:r>
        <w:rPr>
          <w:rStyle w:val="OsBibleOrange"/>
          <w:highlight w:val="white"/>
        </w:rPr>
        <w:t>$PREP</w:t>
      </w:r>
      <w:r>
        <w:rPr>
          <w:rStyle w:val="OsBibleBlack"/>
          <w:highlight w:val="white"/>
        </w:rPr>
        <w:t>&amp;40021630</w:t>
      </w:r>
      <w:r>
        <w:rPr>
          <w:rStyle w:val="OsBibleViolet"/>
          <w:highlight w:val="white"/>
        </w:rPr>
        <w:t>+ka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1</w:t>
      </w:r>
      <w:r>
        <w:rPr>
          <w:rStyle w:val="OsBibleBrown"/>
          <w:highlight w:val="white"/>
        </w:rPr>
        <w:t>=G3588</w:t>
      </w:r>
      <w:r>
        <w:rPr>
          <w:rStyle w:val="OsBibleOrange"/>
          <w:highlight w:val="white"/>
        </w:rPr>
        <w:t>$T-ASM</w:t>
      </w:r>
      <w:r>
        <w:rPr>
          <w:rStyle w:val="OsBibleBlack"/>
          <w:highlight w:val="white"/>
        </w:rPr>
        <w:t>&amp;40021631</w:t>
      </w:r>
      <w:r>
        <w:rPr>
          <w:rStyle w:val="OsBibleViolet"/>
          <w:highlight w:val="white"/>
        </w:rPr>
        <w:t>+ton</w:t>
      </w:r>
      <w:r>
        <w:rPr>
          <w:rStyle w:val="OsBibleLavender"/>
          <w:highlight w:val="white"/>
        </w:rPr>
        <w:t>&gt;</w:t>
      </w:r>
      <w:r>
        <w:rPr>
          <w:szCs w:val="22"/>
          <w:highlight w:val="white"/>
        </w:rPr>
        <w:t xml:space="preserve"> time </w:t>
      </w:r>
      <w:r>
        <w:rPr>
          <w:rStyle w:val="OsBibleLavender"/>
          <w:highlight w:val="white"/>
        </w:rPr>
        <w:t>&lt;</w:t>
      </w:r>
      <w:r>
        <w:rPr>
          <w:rStyle w:val="OsBiblePink"/>
          <w:highlight w:val="white"/>
        </w:rPr>
        <w:t>32</w:t>
      </w:r>
      <w:r>
        <w:rPr>
          <w:rStyle w:val="OsBibleBrown"/>
          <w:highlight w:val="white"/>
        </w:rPr>
        <w:t>=G5550</w:t>
      </w:r>
      <w:r>
        <w:rPr>
          <w:rStyle w:val="OsBibleOrange"/>
          <w:highlight w:val="white"/>
        </w:rPr>
        <w:t>$N-ASM</w:t>
      </w:r>
      <w:r>
        <w:rPr>
          <w:rStyle w:val="OsBibleBlack"/>
          <w:highlight w:val="white"/>
        </w:rPr>
        <w:t>&amp;40021632</w:t>
      </w:r>
      <w:r>
        <w:rPr>
          <w:rStyle w:val="OsBibleViolet"/>
          <w:highlight w:val="white"/>
        </w:rPr>
        <w:t>+chronon</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33</w:t>
      </w:r>
      <w:r>
        <w:rPr>
          <w:rStyle w:val="OsBibleBrown"/>
          <w:highlight w:val="white"/>
        </w:rPr>
        <w:t>=G3739</w:t>
      </w:r>
      <w:r>
        <w:rPr>
          <w:rStyle w:val="OsBibleOrange"/>
          <w:highlight w:val="white"/>
        </w:rPr>
        <w:t>$R-ASM</w:t>
      </w:r>
      <w:r>
        <w:rPr>
          <w:rStyle w:val="OsBibleBlack"/>
          <w:highlight w:val="white"/>
        </w:rPr>
        <w:t>&amp;40021633</w:t>
      </w:r>
      <w:r>
        <w:rPr>
          <w:rStyle w:val="OsBibleViolet"/>
          <w:highlight w:val="white"/>
        </w:rPr>
        <w:t>+hon</w:t>
      </w:r>
      <w:r>
        <w:rPr>
          <w:rStyle w:val="OsBibleLavender"/>
          <w:highlight w:val="white"/>
        </w:rPr>
        <w:t>&gt;</w:t>
      </w:r>
      <w:r>
        <w:rPr>
          <w:szCs w:val="22"/>
          <w:highlight w:val="white"/>
        </w:rPr>
        <w:t xml:space="preserve"> </w:t>
      </w:r>
      <w:r>
        <w:rPr>
          <w:szCs w:val="22"/>
          <w:highlight w:val="white"/>
          <w:u w:val="single"/>
        </w:rPr>
        <w:t>he had determined precisely</w:t>
      </w:r>
      <w:r>
        <w:rPr>
          <w:szCs w:val="22"/>
          <w:highlight w:val="white"/>
        </w:rPr>
        <w:t xml:space="preserve"> </w:t>
      </w:r>
      <w:r>
        <w:rPr>
          <w:rStyle w:val="OsBibleLavender"/>
          <w:highlight w:val="white"/>
        </w:rPr>
        <w:t>&lt;</w:t>
      </w:r>
      <w:r>
        <w:rPr>
          <w:rStyle w:val="OsBiblePink"/>
          <w:highlight w:val="white"/>
        </w:rPr>
        <w:t>34</w:t>
      </w:r>
      <w:r>
        <w:rPr>
          <w:rStyle w:val="OsBibleBrown"/>
          <w:highlight w:val="white"/>
        </w:rPr>
        <w:t>=G198</w:t>
      </w:r>
      <w:r>
        <w:rPr>
          <w:rStyle w:val="OsBibleOrange"/>
          <w:highlight w:val="white"/>
        </w:rPr>
        <w:t>$V-AAI-3S</w:t>
      </w:r>
      <w:r>
        <w:rPr>
          <w:rStyle w:val="OsBibleBlack"/>
          <w:highlight w:val="white"/>
        </w:rPr>
        <w:t>&amp;40021634</w:t>
      </w:r>
      <w:r>
        <w:rPr>
          <w:rStyle w:val="OsBibleViolet"/>
          <w:highlight w:val="white"/>
        </w:rPr>
        <w:t>+ēkribōse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35</w:t>
      </w:r>
      <w:r>
        <w:rPr>
          <w:rStyle w:val="OsBibleBrown"/>
          <w:highlight w:val="white"/>
        </w:rPr>
        <w:t>=G3844</w:t>
      </w:r>
      <w:r>
        <w:rPr>
          <w:rStyle w:val="OsBibleOrange"/>
          <w:highlight w:val="white"/>
        </w:rPr>
        <w:t>$PREP</w:t>
      </w:r>
      <w:r>
        <w:rPr>
          <w:rStyle w:val="OsBibleBlack"/>
          <w:highlight w:val="white"/>
        </w:rPr>
        <w:t>&amp;40021635</w:t>
      </w:r>
      <w:r>
        <w:rPr>
          <w:rStyle w:val="OsBibleViolet"/>
          <w:highlight w:val="white"/>
        </w:rPr>
        <w:t>+par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6</w:t>
      </w:r>
      <w:r>
        <w:rPr>
          <w:rStyle w:val="OsBibleBrown"/>
          <w:highlight w:val="white"/>
        </w:rPr>
        <w:t>=G3588</w:t>
      </w:r>
      <w:r>
        <w:rPr>
          <w:rStyle w:val="OsBibleOrange"/>
          <w:highlight w:val="white"/>
        </w:rPr>
        <w:t>$T-GPM</w:t>
      </w:r>
      <w:r>
        <w:rPr>
          <w:rStyle w:val="OsBibleBlack"/>
          <w:highlight w:val="white"/>
        </w:rPr>
        <w:t>&amp;40021636</w:t>
      </w:r>
      <w:r>
        <w:rPr>
          <w:rStyle w:val="OsBibleViolet"/>
          <w:highlight w:val="white"/>
        </w:rPr>
        <w:t>+tōn</w:t>
      </w:r>
      <w:r>
        <w:rPr>
          <w:rStyle w:val="OsBibleLavender"/>
          <w:highlight w:val="white"/>
        </w:rPr>
        <w:t>&gt;</w:t>
      </w:r>
      <w:r>
        <w:rPr>
          <w:szCs w:val="22"/>
          <w:highlight w:val="white"/>
        </w:rPr>
        <w:t xml:space="preserve"> magi [wise men]. </w:t>
      </w:r>
      <w:r>
        <w:rPr>
          <w:rStyle w:val="OsBibleLavender"/>
          <w:highlight w:val="white"/>
        </w:rPr>
        <w:t>&lt;</w:t>
      </w:r>
      <w:r>
        <w:rPr>
          <w:rStyle w:val="OsBiblePink"/>
          <w:highlight w:val="white"/>
        </w:rPr>
        <w:t>37</w:t>
      </w:r>
      <w:r>
        <w:rPr>
          <w:rStyle w:val="OsBibleBrown"/>
          <w:highlight w:val="white"/>
        </w:rPr>
        <w:t>=G3097</w:t>
      </w:r>
      <w:r>
        <w:rPr>
          <w:rStyle w:val="OsBibleOrange"/>
          <w:highlight w:val="white"/>
        </w:rPr>
        <w:t>$N-GPM</w:t>
      </w:r>
      <w:r>
        <w:rPr>
          <w:rStyle w:val="OsBibleBlack"/>
          <w:highlight w:val="white"/>
        </w:rPr>
        <w:t>&amp;40021637</w:t>
      </w:r>
      <w:r>
        <w:rPr>
          <w:rStyle w:val="OsBibleViolet"/>
          <w:highlight w:val="white"/>
        </w:rPr>
        <w:t>+magōn</w:t>
      </w:r>
      <w:r>
        <w:rPr>
          <w:rStyle w:val="OsBibleLavender"/>
          <w:highlight w:val="white"/>
        </w:rPr>
        <w:t>&gt;</w:t>
      </w:r>
      <w:r>
        <w:rPr>
          <w:szCs w:val="22"/>
          <w:highlight w:val="white"/>
        </w:rPr>
        <w:t xml:space="preserve"> </w:t>
      </w:r>
    </w:p>
    <w:p>
      <w:pPr>
        <w:pStyle w:val="OsBibleGreen"/>
        <w:rPr>
          <w:highlight w:val="white"/>
        </w:rPr>
      </w:pPr>
      <w:r>
        <w:rPr>
          <w:highlight w:val="white"/>
        </w:rPr>
        <w:t>'deceived' is literally mocked, scoffed.</w:t>
      </w:r>
    </w:p>
    <w:p>
      <w:pPr>
        <w:pStyle w:val="OsBibleGreen"/>
        <w:rPr>
          <w:highlight w:val="white"/>
        </w:rPr>
      </w:pPr>
      <w:r>
        <w:rPr>
          <w:highlight w:val="white"/>
        </w:rPr>
      </w:r>
    </w:p>
    <w:p>
      <w:pPr>
        <w:pStyle w:val="OsBibleRed"/>
        <w:rPr/>
      </w:pPr>
      <w:r>
        <w:rPr>
          <w:highlight w:val="white"/>
        </w:rPr>
        <w:t>{Mat 2:17}</w:t>
      </w:r>
    </w:p>
    <w:p>
      <w:pPr>
        <w:pStyle w:val="Normal"/>
        <w:rPr/>
      </w:pPr>
      <w:r>
        <w:rPr>
          <w:szCs w:val="22"/>
          <w:highlight w:val="white"/>
        </w:rPr>
        <w:t xml:space="preserve">At that time,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021701</w:t>
      </w:r>
      <w:r>
        <w:rPr>
          <w:rStyle w:val="OsBibleViolet"/>
          <w:highlight w:val="white"/>
        </w:rPr>
        <w:t>+tote</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N</w:t>
      </w:r>
      <w:r>
        <w:rPr>
          <w:rStyle w:val="OsBibleBlack"/>
          <w:highlight w:val="white"/>
        </w:rPr>
        <w:t>&amp;40021703</w:t>
      </w:r>
      <w:r>
        <w:rPr>
          <w:rStyle w:val="OsBibleViolet"/>
          <w:highlight w:val="white"/>
        </w:rPr>
        <w:t>+to</w:t>
      </w:r>
      <w:r>
        <w:rPr>
          <w:rStyle w:val="OsBibleLavender"/>
          <w:highlight w:val="white"/>
        </w:rPr>
        <w:t>&gt;</w:t>
      </w:r>
      <w:r>
        <w:rPr>
          <w:szCs w:val="22"/>
          <w:highlight w:val="white"/>
        </w:rPr>
        <w:t xml:space="preserve"> was spoken </w:t>
      </w:r>
      <w:r>
        <w:rPr>
          <w:rStyle w:val="OsBibleLavender"/>
          <w:highlight w:val="white"/>
        </w:rPr>
        <w:t>&lt;</w:t>
      </w:r>
      <w:r>
        <w:rPr>
          <w:rStyle w:val="OsBiblePink"/>
          <w:highlight w:val="white"/>
        </w:rPr>
        <w:t>4</w:t>
      </w:r>
      <w:r>
        <w:rPr>
          <w:rStyle w:val="OsBibleBrown"/>
          <w:highlight w:val="white"/>
        </w:rPr>
        <w:t>=G4483</w:t>
      </w:r>
      <w:r>
        <w:rPr>
          <w:rStyle w:val="OsBibleOrange"/>
          <w:highlight w:val="white"/>
        </w:rPr>
        <w:t>$V-APP-NSN</w:t>
      </w:r>
      <w:r>
        <w:rPr>
          <w:rStyle w:val="OsBibleBlack"/>
          <w:highlight w:val="white"/>
        </w:rPr>
        <w:t>&amp;40021704</w:t>
      </w:r>
      <w:r>
        <w:rPr>
          <w:rStyle w:val="OsBibleViolet"/>
          <w:highlight w:val="white"/>
        </w:rPr>
        <w:t>+rēthe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5</w:t>
      </w:r>
      <w:r>
        <w:rPr>
          <w:rStyle w:val="OsBibleBrown"/>
          <w:highlight w:val="white"/>
        </w:rPr>
        <w:t>=G5259</w:t>
      </w:r>
      <w:r>
        <w:rPr>
          <w:rStyle w:val="OsBibleOrange"/>
          <w:highlight w:val="white"/>
        </w:rPr>
        <w:t>$PREP</w:t>
      </w:r>
      <w:r>
        <w:rPr>
          <w:rStyle w:val="OsBibleBlack"/>
          <w:highlight w:val="white"/>
        </w:rPr>
        <w:t>&amp;40021705</w:t>
      </w:r>
      <w:r>
        <w:rPr>
          <w:rStyle w:val="OsBibleViolet"/>
          <w:highlight w:val="white"/>
        </w:rPr>
        <w:t>+hu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0021707</w:t>
      </w:r>
      <w:r>
        <w:rPr>
          <w:rStyle w:val="OsBibleViolet"/>
          <w:highlight w:val="white"/>
        </w:rPr>
        <w:t>+tou</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8</w:t>
      </w:r>
      <w:r>
        <w:rPr>
          <w:rStyle w:val="OsBibleBrown"/>
          <w:highlight w:val="white"/>
        </w:rPr>
        <w:t>=G4396</w:t>
      </w:r>
      <w:r>
        <w:rPr>
          <w:rStyle w:val="OsBibleOrange"/>
          <w:highlight w:val="white"/>
        </w:rPr>
        <w:t>$N-GSM</w:t>
      </w:r>
      <w:r>
        <w:rPr>
          <w:rStyle w:val="OsBibleBlack"/>
          <w:highlight w:val="white"/>
        </w:rPr>
        <w:t>&amp;40021708</w:t>
      </w:r>
      <w:r>
        <w:rPr>
          <w:rStyle w:val="OsBibleViolet"/>
          <w:highlight w:val="white"/>
        </w:rPr>
        <w:t>+prophētou</w:t>
      </w:r>
      <w:r>
        <w:rPr>
          <w:rStyle w:val="OsBibleLavender"/>
          <w:highlight w:val="white"/>
        </w:rPr>
        <w:t>&gt;</w:t>
      </w:r>
      <w:r>
        <w:rPr>
          <w:szCs w:val="22"/>
          <w:highlight w:val="white"/>
        </w:rPr>
        <w:t xml:space="preserve"> Jeremiah </w:t>
      </w:r>
      <w:r>
        <w:rPr>
          <w:rStyle w:val="OsBibleLavender"/>
          <w:highlight w:val="white"/>
        </w:rPr>
        <w:t>&lt;</w:t>
      </w:r>
      <w:r>
        <w:rPr>
          <w:rStyle w:val="OsBiblePink"/>
          <w:highlight w:val="white"/>
        </w:rPr>
        <w:t>6</w:t>
      </w:r>
      <w:r>
        <w:rPr>
          <w:rStyle w:val="OsBibleBrown"/>
          <w:highlight w:val="white"/>
        </w:rPr>
        <w:t>=G2408</w:t>
      </w:r>
      <w:r>
        <w:rPr>
          <w:rStyle w:val="OsBibleOrange"/>
          <w:highlight w:val="white"/>
        </w:rPr>
        <w:t>$N-GSM</w:t>
      </w:r>
      <w:r>
        <w:rPr>
          <w:rStyle w:val="OsBibleBlack"/>
          <w:highlight w:val="white"/>
        </w:rPr>
        <w:t>&amp;40021706</w:t>
      </w:r>
      <w:r>
        <w:rPr>
          <w:rStyle w:val="OsBibleViolet"/>
          <w:highlight w:val="white"/>
        </w:rPr>
        <w:t>+hieremiou</w:t>
      </w:r>
      <w:r>
        <w:rPr>
          <w:rStyle w:val="OsBibleLavender"/>
          <w:highlight w:val="white"/>
        </w:rPr>
        <w:t>&gt;</w:t>
      </w:r>
      <w:r>
        <w:rPr>
          <w:szCs w:val="22"/>
          <w:highlight w:val="white"/>
        </w:rPr>
        <w:t xml:space="preserve"> </w:t>
      </w:r>
      <w:r>
        <w:rPr>
          <w:szCs w:val="22"/>
          <w:highlight w:val="white"/>
          <w:u w:val="single"/>
        </w:rPr>
        <w:t>was fulfill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137</w:t>
      </w:r>
      <w:r>
        <w:rPr>
          <w:rStyle w:val="OsBibleOrange"/>
          <w:highlight w:val="white"/>
        </w:rPr>
        <w:t>$V-API-3S</w:t>
      </w:r>
      <w:r>
        <w:rPr>
          <w:rStyle w:val="OsBibleBlack"/>
          <w:highlight w:val="white"/>
        </w:rPr>
        <w:t>&amp;40021702</w:t>
      </w:r>
      <w:r>
        <w:rPr>
          <w:rStyle w:val="OsBibleViolet"/>
          <w:highlight w:val="white"/>
        </w:rPr>
        <w:t>+eplērōthē</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GSN</w:t>
      </w:r>
      <w:r>
        <w:rPr>
          <w:rStyle w:val="OsBibleBlack"/>
          <w:highlight w:val="white"/>
        </w:rPr>
        <w:t>&amp;40021709</w:t>
      </w:r>
      <w:r>
        <w:rPr>
          <w:rStyle w:val="OsBibleViolet"/>
          <w:highlight w:val="white"/>
        </w:rPr>
        <w:t>+legont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18}</w:t>
      </w:r>
    </w:p>
    <w:p>
      <w:pPr>
        <w:pStyle w:val="Normal"/>
        <w:rPr>
          <w:szCs w:val="22"/>
          <w:highlight w:val="white"/>
        </w:rPr>
      </w:pPr>
      <w:r>
        <w:rPr>
          <w:szCs w:val="22"/>
          <w:highlight w:val="white"/>
        </w:rPr>
        <w:t xml:space="preserve">"A VOICE </w:t>
      </w:r>
      <w:r>
        <w:rPr>
          <w:rStyle w:val="OsBibleLavender"/>
          <w:highlight w:val="white"/>
        </w:rPr>
        <w:t>&lt;</w:t>
      </w:r>
      <w:r>
        <w:rPr>
          <w:rStyle w:val="OsBiblePink"/>
          <w:highlight w:val="white"/>
        </w:rPr>
        <w:t>1</w:t>
      </w:r>
      <w:r>
        <w:rPr>
          <w:rStyle w:val="OsBibleBrown"/>
          <w:highlight w:val="white"/>
        </w:rPr>
        <w:t>=G5456</w:t>
      </w:r>
      <w:r>
        <w:rPr>
          <w:rStyle w:val="OsBibleOrange"/>
          <w:highlight w:val="white"/>
        </w:rPr>
        <w:t>$N-NSF</w:t>
      </w:r>
      <w:r>
        <w:rPr>
          <w:rStyle w:val="OsBibleBlack"/>
          <w:highlight w:val="white"/>
        </w:rPr>
        <w:t>&amp;40021801</w:t>
      </w:r>
      <w:r>
        <w:rPr>
          <w:rStyle w:val="OsBibleViolet"/>
          <w:highlight w:val="white"/>
        </w:rPr>
        <w:t>+phōnē</w:t>
      </w:r>
      <w:r>
        <w:rPr>
          <w:rStyle w:val="OsBibleLavender"/>
          <w:highlight w:val="white"/>
        </w:rPr>
        <w:t>&gt;</w:t>
      </w:r>
      <w:r>
        <w:rPr>
          <w:szCs w:val="22"/>
          <w:highlight w:val="white"/>
        </w:rPr>
        <w:t xml:space="preserve"> </w:t>
      </w:r>
      <w:r>
        <w:rPr>
          <w:szCs w:val="22"/>
          <w:highlight w:val="white"/>
          <w:u w:val="single"/>
        </w:rPr>
        <w:t>WAS HEAR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91</w:t>
      </w:r>
      <w:r>
        <w:rPr>
          <w:rStyle w:val="OsBibleOrange"/>
          <w:highlight w:val="white"/>
        </w:rPr>
        <w:t>$V-API-3S</w:t>
      </w:r>
      <w:r>
        <w:rPr>
          <w:rStyle w:val="OsBibleBlack"/>
          <w:highlight w:val="white"/>
        </w:rPr>
        <w:t>&amp;40021804</w:t>
      </w:r>
      <w:r>
        <w:rPr>
          <w:rStyle w:val="OsBibleViolet"/>
          <w:highlight w:val="white"/>
        </w:rPr>
        <w:t>+ēkousthē</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w:t>
      </w:r>
      <w:r>
        <w:rPr>
          <w:rStyle w:val="OsBibleBrown"/>
          <w:highlight w:val="white"/>
        </w:rPr>
        <w:t>=G1722</w:t>
      </w:r>
      <w:r>
        <w:rPr>
          <w:rStyle w:val="OsBibleOrange"/>
          <w:highlight w:val="white"/>
        </w:rPr>
        <w:t>$PREP</w:t>
      </w:r>
      <w:r>
        <w:rPr>
          <w:rStyle w:val="OsBibleBlack"/>
          <w:highlight w:val="white"/>
        </w:rPr>
        <w:t>&amp;40021802</w:t>
      </w:r>
      <w:r>
        <w:rPr>
          <w:rStyle w:val="OsBibleViolet"/>
          <w:highlight w:val="white"/>
        </w:rPr>
        <w:t>+en</w:t>
      </w:r>
      <w:r>
        <w:rPr>
          <w:rStyle w:val="OsBibleLavender"/>
          <w:highlight w:val="white"/>
        </w:rPr>
        <w:t>&gt;</w:t>
      </w:r>
      <w:r>
        <w:rPr>
          <w:szCs w:val="22"/>
          <w:highlight w:val="white"/>
        </w:rPr>
        <w:t xml:space="preserve"> RAMAH, </w:t>
      </w:r>
      <w:r>
        <w:rPr>
          <w:rStyle w:val="OsBibleLavender"/>
          <w:highlight w:val="white"/>
        </w:rPr>
        <w:t>&lt;</w:t>
      </w:r>
      <w:r>
        <w:rPr>
          <w:rStyle w:val="OsBiblePink"/>
          <w:highlight w:val="white"/>
        </w:rPr>
        <w:t>3</w:t>
      </w:r>
      <w:r>
        <w:rPr>
          <w:rStyle w:val="OsBibleBrown"/>
          <w:highlight w:val="white"/>
        </w:rPr>
        <w:t>=G4471</w:t>
      </w:r>
      <w:r>
        <w:rPr>
          <w:rStyle w:val="OsBibleOrange"/>
          <w:highlight w:val="white"/>
        </w:rPr>
        <w:t>$N-PRI</w:t>
      </w:r>
      <w:r>
        <w:rPr>
          <w:rStyle w:val="OsBibleBlack"/>
          <w:highlight w:val="white"/>
        </w:rPr>
        <w:t>&amp;40021803</w:t>
      </w:r>
      <w:r>
        <w:rPr>
          <w:rStyle w:val="OsBibleViolet"/>
          <w:highlight w:val="white"/>
        </w:rPr>
        <w:t>+rama</w:t>
      </w:r>
      <w:r>
        <w:rPr>
          <w:rStyle w:val="OsBibleLavender"/>
          <w:highlight w:val="white"/>
        </w:rPr>
        <w:t>&gt;</w:t>
      </w:r>
      <w:r>
        <w:rPr>
          <w:szCs w:val="22"/>
          <w:highlight w:val="white"/>
        </w:rPr>
        <w:t xml:space="preserve"> LAMENTATION </w:t>
      </w:r>
      <w:r>
        <w:rPr>
          <w:rStyle w:val="OsBibleLavender"/>
          <w:highlight w:val="white"/>
        </w:rPr>
        <w:t>&lt;</w:t>
      </w:r>
      <w:r>
        <w:rPr>
          <w:rStyle w:val="OsBiblePink"/>
          <w:highlight w:val="white"/>
        </w:rPr>
        <w:t>5</w:t>
      </w:r>
      <w:r>
        <w:rPr>
          <w:rStyle w:val="OsBibleBrown"/>
          <w:highlight w:val="white"/>
        </w:rPr>
        <w:t>=G2355</w:t>
      </w:r>
      <w:r>
        <w:rPr>
          <w:rStyle w:val="OsBibleOrange"/>
          <w:highlight w:val="white"/>
        </w:rPr>
        <w:t>$N-NSM</w:t>
      </w:r>
      <w:r>
        <w:rPr>
          <w:rStyle w:val="OsBibleBlack"/>
          <w:highlight w:val="white"/>
        </w:rPr>
        <w:t>&amp;40021805</w:t>
      </w:r>
      <w:r>
        <w:rPr>
          <w:rStyle w:val="OsBibleViolet"/>
          <w:highlight w:val="white"/>
        </w:rPr>
        <w:t>+thrēn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21806</w:t>
      </w:r>
      <w:r>
        <w:rPr>
          <w:rStyle w:val="OsBibleViolet"/>
          <w:highlight w:val="white"/>
        </w:rPr>
        <w:t>+kai</w:t>
      </w:r>
      <w:r>
        <w:rPr>
          <w:rStyle w:val="OsBibleLavender"/>
          <w:highlight w:val="white"/>
        </w:rPr>
        <w:t>&gt;</w:t>
      </w:r>
      <w:r>
        <w:rPr>
          <w:szCs w:val="22"/>
          <w:highlight w:val="white"/>
        </w:rPr>
        <w:t xml:space="preserve"> WEEPING </w:t>
      </w:r>
      <w:r>
        <w:rPr>
          <w:rStyle w:val="OsBibleLavender"/>
          <w:highlight w:val="white"/>
        </w:rPr>
        <w:t>&lt;</w:t>
      </w:r>
      <w:r>
        <w:rPr>
          <w:rStyle w:val="OsBiblePink"/>
          <w:highlight w:val="white"/>
        </w:rPr>
        <w:t>7</w:t>
      </w:r>
      <w:r>
        <w:rPr>
          <w:rStyle w:val="OsBibleBrown"/>
          <w:highlight w:val="white"/>
        </w:rPr>
        <w:t>=G2805</w:t>
      </w:r>
      <w:r>
        <w:rPr>
          <w:rStyle w:val="OsBibleOrange"/>
          <w:highlight w:val="white"/>
        </w:rPr>
        <w:t>$N-NSM</w:t>
      </w:r>
      <w:r>
        <w:rPr>
          <w:rStyle w:val="OsBibleBlack"/>
          <w:highlight w:val="white"/>
        </w:rPr>
        <w:t>&amp;40021807</w:t>
      </w:r>
      <w:r>
        <w:rPr>
          <w:rStyle w:val="OsBibleViolet"/>
          <w:highlight w:val="white"/>
        </w:rPr>
        <w:t>+klauthm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21808</w:t>
      </w:r>
      <w:r>
        <w:rPr>
          <w:rStyle w:val="OsBibleViolet"/>
          <w:highlight w:val="white"/>
        </w:rPr>
        <w:t>+kai</w:t>
      </w:r>
      <w:r>
        <w:rPr>
          <w:rStyle w:val="OsBibleLavender"/>
          <w:highlight w:val="white"/>
        </w:rPr>
        <w:t>&gt;</w:t>
      </w:r>
      <w:r>
        <w:rPr>
          <w:szCs w:val="22"/>
          <w:highlight w:val="white"/>
        </w:rPr>
        <w:t xml:space="preserve"> GREAT </w:t>
      </w:r>
      <w:r>
        <w:rPr>
          <w:rStyle w:val="OsBibleLavender"/>
          <w:highlight w:val="white"/>
        </w:rPr>
        <w:t>&lt;</w:t>
      </w:r>
      <w:r>
        <w:rPr>
          <w:rStyle w:val="OsBiblePink"/>
          <w:highlight w:val="white"/>
        </w:rPr>
        <w:t>10</w:t>
      </w:r>
      <w:r>
        <w:rPr>
          <w:rStyle w:val="OsBibleBrown"/>
          <w:highlight w:val="white"/>
        </w:rPr>
        <w:t>=G4183</w:t>
      </w:r>
      <w:r>
        <w:rPr>
          <w:rStyle w:val="OsBibleOrange"/>
          <w:highlight w:val="white"/>
        </w:rPr>
        <w:t>$A-NSM</w:t>
      </w:r>
      <w:r>
        <w:rPr>
          <w:rStyle w:val="OsBibleBlack"/>
          <w:highlight w:val="white"/>
        </w:rPr>
        <w:t>&amp;40021810</w:t>
      </w:r>
      <w:r>
        <w:rPr>
          <w:rStyle w:val="OsBibleViolet"/>
          <w:highlight w:val="white"/>
        </w:rPr>
        <w:t>+polus</w:t>
      </w:r>
      <w:r>
        <w:rPr>
          <w:rStyle w:val="OsBibleLavender"/>
          <w:highlight w:val="white"/>
        </w:rPr>
        <w:t>&gt;</w:t>
      </w:r>
      <w:r>
        <w:rPr>
          <w:szCs w:val="22"/>
          <w:highlight w:val="white"/>
        </w:rPr>
        <w:t xml:space="preserve"> MOURNING, </w:t>
      </w:r>
      <w:r>
        <w:rPr>
          <w:rStyle w:val="OsBibleLavender"/>
          <w:highlight w:val="white"/>
        </w:rPr>
        <w:t>&lt;</w:t>
      </w:r>
      <w:r>
        <w:rPr>
          <w:rStyle w:val="OsBiblePink"/>
          <w:highlight w:val="white"/>
        </w:rPr>
        <w:t>9</w:t>
      </w:r>
      <w:r>
        <w:rPr>
          <w:rStyle w:val="OsBibleBrown"/>
          <w:highlight w:val="white"/>
        </w:rPr>
        <w:t>=G3602</w:t>
      </w:r>
      <w:r>
        <w:rPr>
          <w:rStyle w:val="OsBibleOrange"/>
          <w:highlight w:val="white"/>
        </w:rPr>
        <w:t>$N-NSM</w:t>
      </w:r>
      <w:r>
        <w:rPr>
          <w:rStyle w:val="OsBibleBlack"/>
          <w:highlight w:val="white"/>
        </w:rPr>
        <w:t>&amp;40021809</w:t>
      </w:r>
      <w:r>
        <w:rPr>
          <w:rStyle w:val="OsBibleViolet"/>
          <w:highlight w:val="white"/>
        </w:rPr>
        <w:t>+odurmos</w:t>
      </w:r>
      <w:r>
        <w:rPr>
          <w:rStyle w:val="OsBibleLavender"/>
          <w:highlight w:val="white"/>
        </w:rPr>
        <w:t>&gt;</w:t>
      </w:r>
      <w:r>
        <w:rPr>
          <w:szCs w:val="22"/>
          <w:highlight w:val="white"/>
        </w:rPr>
        <w:t xml:space="preserve"> RACHEL </w:t>
      </w:r>
      <w:r>
        <w:rPr>
          <w:rStyle w:val="OsBibleLavender"/>
          <w:highlight w:val="white"/>
        </w:rPr>
        <w:t>&lt;</w:t>
      </w:r>
      <w:r>
        <w:rPr>
          <w:rStyle w:val="OsBiblePink"/>
          <w:highlight w:val="white"/>
        </w:rPr>
        <w:t>11</w:t>
      </w:r>
      <w:r>
        <w:rPr>
          <w:rStyle w:val="OsBibleBrown"/>
          <w:highlight w:val="white"/>
        </w:rPr>
        <w:t>=G4478</w:t>
      </w:r>
      <w:r>
        <w:rPr>
          <w:rStyle w:val="OsBibleOrange"/>
          <w:highlight w:val="white"/>
        </w:rPr>
        <w:t>$N-PRI</w:t>
      </w:r>
      <w:r>
        <w:rPr>
          <w:rStyle w:val="OsBibleBlack"/>
          <w:highlight w:val="white"/>
        </w:rPr>
        <w:t>&amp;40021811</w:t>
      </w:r>
      <w:r>
        <w:rPr>
          <w:rStyle w:val="OsBibleViolet"/>
          <w:highlight w:val="white"/>
        </w:rPr>
        <w:t>+rachēl</w:t>
      </w:r>
      <w:r>
        <w:rPr>
          <w:rStyle w:val="OsBibleLavender"/>
          <w:highlight w:val="white"/>
        </w:rPr>
        <w:t>&gt;</w:t>
      </w:r>
      <w:r>
        <w:rPr>
          <w:szCs w:val="22"/>
          <w:highlight w:val="white"/>
        </w:rPr>
        <w:t xml:space="preserve"> WEEPING </w:t>
      </w:r>
      <w:r>
        <w:rPr>
          <w:rStyle w:val="OsBibleLavender"/>
          <w:highlight w:val="white"/>
        </w:rPr>
        <w:t>&lt;</w:t>
      </w:r>
      <w:r>
        <w:rPr>
          <w:rStyle w:val="OsBiblePink"/>
          <w:highlight w:val="white"/>
        </w:rPr>
        <w:t>12</w:t>
      </w:r>
      <w:r>
        <w:rPr>
          <w:rStyle w:val="OsBibleBrown"/>
          <w:highlight w:val="white"/>
        </w:rPr>
        <w:t>=G2799</w:t>
      </w:r>
      <w:r>
        <w:rPr>
          <w:rStyle w:val="OsBibleOrange"/>
          <w:highlight w:val="white"/>
        </w:rPr>
        <w:t>$V-PAP-NSF</w:t>
      </w:r>
      <w:r>
        <w:rPr>
          <w:rStyle w:val="OsBibleBlack"/>
          <w:highlight w:val="white"/>
        </w:rPr>
        <w:t>&amp;40021812</w:t>
      </w:r>
      <w:r>
        <w:rPr>
          <w:rStyle w:val="OsBibleViolet"/>
          <w:highlight w:val="white"/>
        </w:rPr>
        <w:t>+klaiousa</w:t>
      </w:r>
      <w:r>
        <w:rPr>
          <w:rStyle w:val="OsBibleLavender"/>
          <w:highlight w:val="white"/>
        </w:rPr>
        <w:t>&gt;</w:t>
      </w:r>
      <w:r>
        <w:rPr>
          <w:szCs w:val="22"/>
          <w:highlight w:val="white"/>
        </w:rPr>
        <w:t xml:space="preserve"> FOR HER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SF</w:t>
      </w:r>
      <w:r>
        <w:rPr>
          <w:rStyle w:val="OsBibleBlack"/>
          <w:highlight w:val="white"/>
        </w:rPr>
        <w:t>&amp;40021815</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N</w:t>
      </w:r>
      <w:r>
        <w:rPr>
          <w:rStyle w:val="OsBibleBlack"/>
          <w:highlight w:val="white"/>
        </w:rPr>
        <w:t>&amp;40021813</w:t>
      </w:r>
      <w:r>
        <w:rPr>
          <w:rStyle w:val="OsBibleViolet"/>
          <w:highlight w:val="white"/>
        </w:rPr>
        <w:t>+ta</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14</w:t>
      </w:r>
      <w:r>
        <w:rPr>
          <w:rStyle w:val="OsBibleBrown"/>
          <w:highlight w:val="white"/>
        </w:rPr>
        <w:t>=G5043</w:t>
      </w:r>
      <w:r>
        <w:rPr>
          <w:rStyle w:val="OsBibleOrange"/>
          <w:highlight w:val="white"/>
        </w:rPr>
        <w:t>$N-APN</w:t>
      </w:r>
      <w:r>
        <w:rPr>
          <w:rStyle w:val="OsBibleBlack"/>
          <w:highlight w:val="white"/>
        </w:rPr>
        <w:t>&amp;40021814</w:t>
      </w:r>
      <w:r>
        <w:rPr>
          <w:rStyle w:val="OsBibleViolet"/>
          <w:highlight w:val="white"/>
        </w:rPr>
        <w:t>+tekn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021816</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756</w:t>
      </w:r>
      <w:r>
        <w:rPr>
          <w:rStyle w:val="OsBibleOrange"/>
          <w:highlight w:val="white"/>
        </w:rPr>
        <w:t>$PRT-N</w:t>
      </w:r>
      <w:r>
        <w:rPr>
          <w:rStyle w:val="OsBibleBlack"/>
          <w:highlight w:val="white"/>
        </w:rPr>
        <w:t>&amp;40021817</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SHE DID NOT WANT</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309</w:t>
      </w:r>
      <w:r>
        <w:rPr>
          <w:rStyle w:val="OsBibleOrange"/>
          <w:highlight w:val="white"/>
        </w:rPr>
        <w:t>$V-IAI-3S</w:t>
      </w:r>
      <w:r>
        <w:rPr>
          <w:rStyle w:val="OsBibleBlack"/>
          <w:highlight w:val="white"/>
        </w:rPr>
        <w:t>&amp;40021818</w:t>
      </w:r>
      <w:r>
        <w:rPr>
          <w:rStyle w:val="OsBibleViolet"/>
          <w:highlight w:val="white"/>
        </w:rPr>
        <w:t>+ēthelen</w:t>
      </w:r>
      <w:r>
        <w:rPr>
          <w:rStyle w:val="OsBibleLavender"/>
          <w:highlight w:val="white"/>
        </w:rPr>
        <w:t>&gt;</w:t>
      </w:r>
      <w:r>
        <w:rPr>
          <w:szCs w:val="22"/>
          <w:highlight w:val="white"/>
        </w:rPr>
        <w:t xml:space="preserve"> TO BE COMFORTED, </w:t>
      </w:r>
      <w:r>
        <w:rPr>
          <w:rStyle w:val="OsBibleLavender"/>
          <w:highlight w:val="white"/>
        </w:rPr>
        <w:t>&lt;</w:t>
      </w:r>
      <w:r>
        <w:rPr>
          <w:rStyle w:val="OsBiblePink"/>
          <w:highlight w:val="white"/>
        </w:rPr>
        <w:t>19</w:t>
      </w:r>
      <w:r>
        <w:rPr>
          <w:rStyle w:val="OsBibleBrown"/>
          <w:highlight w:val="white"/>
        </w:rPr>
        <w:t>=G3870</w:t>
      </w:r>
      <w:r>
        <w:rPr>
          <w:rStyle w:val="OsBibleOrange"/>
          <w:highlight w:val="white"/>
        </w:rPr>
        <w:t>$V-APN</w:t>
      </w:r>
      <w:r>
        <w:rPr>
          <w:rStyle w:val="OsBibleBlack"/>
          <w:highlight w:val="white"/>
        </w:rPr>
        <w:t>&amp;40021819</w:t>
      </w:r>
      <w:r>
        <w:rPr>
          <w:rStyle w:val="OsBibleViolet"/>
          <w:highlight w:val="white"/>
        </w:rPr>
        <w:t>+paraklēthēn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20</w:t>
      </w:r>
      <w:r>
        <w:rPr>
          <w:rStyle w:val="OsBibleBrown"/>
          <w:highlight w:val="white"/>
        </w:rPr>
        <w:t>=G3754</w:t>
      </w:r>
      <w:r>
        <w:rPr>
          <w:rStyle w:val="OsBibleOrange"/>
          <w:highlight w:val="white"/>
        </w:rPr>
        <w:t>$CONJ</w:t>
      </w:r>
      <w:r>
        <w:rPr>
          <w:rStyle w:val="OsBibleBlack"/>
          <w:highlight w:val="white"/>
        </w:rPr>
        <w:t>&amp;40021820</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THEY WERE</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1526</w:t>
      </w:r>
      <w:r>
        <w:rPr>
          <w:rStyle w:val="OsBibleOrange"/>
          <w:highlight w:val="white"/>
        </w:rPr>
        <w:t>$V-PXI-3P</w:t>
      </w:r>
      <w:r>
        <w:rPr>
          <w:rStyle w:val="OsBibleBlack"/>
          <w:highlight w:val="white"/>
        </w:rPr>
        <w:t>&amp;40021822</w:t>
      </w:r>
      <w:r>
        <w:rPr>
          <w:rStyle w:val="OsBibleViolet"/>
          <w:highlight w:val="white"/>
        </w:rPr>
        <w:t>+eisin</w:t>
      </w:r>
      <w:r>
        <w:rPr>
          <w:rStyle w:val="OsBibleLavender"/>
          <w:highlight w:val="white"/>
        </w:rPr>
        <w:t>&gt;</w:t>
      </w:r>
      <w:r>
        <w:rPr>
          <w:szCs w:val="22"/>
          <w:highlight w:val="white"/>
        </w:rPr>
        <w:t xml:space="preserve"> NO MORE." </w:t>
      </w:r>
      <w:r>
        <w:rPr>
          <w:rStyle w:val="OsBibleLavender"/>
          <w:highlight w:val="white"/>
        </w:rPr>
        <w:t>&lt;</w:t>
      </w:r>
      <w:r>
        <w:rPr>
          <w:rStyle w:val="OsBiblePink"/>
          <w:highlight w:val="white"/>
        </w:rPr>
        <w:t>21</w:t>
      </w:r>
      <w:r>
        <w:rPr>
          <w:rStyle w:val="OsBibleBrown"/>
          <w:highlight w:val="white"/>
        </w:rPr>
        <w:t>=G3756</w:t>
      </w:r>
      <w:r>
        <w:rPr>
          <w:rStyle w:val="OsBibleOrange"/>
          <w:highlight w:val="white"/>
        </w:rPr>
        <w:t>$PRT-N</w:t>
      </w:r>
      <w:r>
        <w:rPr>
          <w:rStyle w:val="OsBibleBlack"/>
          <w:highlight w:val="white"/>
        </w:rPr>
        <w:t>&amp;40021821</w:t>
      </w:r>
      <w:r>
        <w:rPr>
          <w:rStyle w:val="OsBibleViolet"/>
          <w:highlight w:val="white"/>
        </w:rPr>
        <w:t>+ouk</w:t>
      </w:r>
      <w:r>
        <w:rPr>
          <w:rStyle w:val="OsBibleLavender"/>
          <w:highlight w:val="white"/>
        </w:rPr>
        <w:t>&gt;</w:t>
      </w:r>
      <w:r>
        <w:rPr>
          <w:szCs w:val="22"/>
          <w:highlight w:val="white"/>
        </w:rPr>
        <w:t xml:space="preserve"> </w:t>
      </w:r>
    </w:p>
    <w:p>
      <w:pPr>
        <w:pStyle w:val="OsBibleGreen"/>
        <w:rPr>
          <w:highlight w:val="white"/>
        </w:rPr>
      </w:pPr>
      <w:r>
        <w:rPr>
          <w:highlight w:val="white"/>
        </w:rPr>
        <w:t>NASB omits 'lamentation'</w:t>
      </w:r>
    </w:p>
    <w:p>
      <w:pPr>
        <w:pStyle w:val="OsBibleGreen"/>
        <w:rPr/>
      </w:pPr>
      <w:r>
        <w:rPr>
          <w:highlight w:val="white"/>
        </w:rPr>
        <w:t>'Ramah' is near Bethlehem</w:t>
      </w:r>
    </w:p>
    <w:p>
      <w:pPr>
        <w:pStyle w:val="OsBibleGreen"/>
        <w:rPr/>
      </w:pPr>
      <w:r>
        <w:rPr>
          <w:highlight w:val="white"/>
        </w:rPr>
        <w:t>'Rachel' is the wife of Jacob/Israel.</w:t>
      </w:r>
    </w:p>
    <w:p>
      <w:pPr>
        <w:pStyle w:val="OsBibleGreen"/>
        <w:rPr>
          <w:highlight w:val="white"/>
        </w:rPr>
      </w:pPr>
      <w:r>
        <w:rPr>
          <w:highlight w:val="white"/>
        </w:rPr>
      </w:r>
    </w:p>
    <w:p>
      <w:pPr>
        <w:pStyle w:val="OsBibleRed"/>
        <w:rPr/>
      </w:pPr>
      <w:r>
        <w:rPr>
          <w:highlight w:val="white"/>
        </w:rPr>
        <w:t>{Mat 2:19}</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21902</w:t>
      </w:r>
      <w:r>
        <w:rPr>
          <w:rStyle w:val="OsBibleViolet"/>
          <w:highlight w:val="white"/>
        </w:rPr>
        <w:t>+de</w:t>
      </w:r>
      <w:r>
        <w:rPr>
          <w:rStyle w:val="OsBibleLavender"/>
          <w:highlight w:val="white"/>
        </w:rPr>
        <w:t>&gt;</w:t>
      </w:r>
      <w:r>
        <w:rPr>
          <w:szCs w:val="22"/>
          <w:highlight w:val="white"/>
        </w:rPr>
        <w:t xml:space="preserve"> [after]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M</w:t>
      </w:r>
      <w:r>
        <w:rPr>
          <w:rStyle w:val="OsBibleBlack"/>
          <w:highlight w:val="white"/>
        </w:rPr>
        <w:t>&amp;40021903</w:t>
      </w:r>
      <w:r>
        <w:rPr>
          <w:rStyle w:val="OsBibleViolet"/>
          <w:highlight w:val="white"/>
        </w:rPr>
        <w:t>+tou</w:t>
      </w:r>
      <w:r>
        <w:rPr>
          <w:rStyle w:val="OsBibleLavender"/>
          <w:highlight w:val="white"/>
        </w:rPr>
        <w:t>&gt;</w:t>
      </w:r>
      <w:r>
        <w:rPr>
          <w:szCs w:val="22"/>
          <w:highlight w:val="white"/>
        </w:rPr>
        <w:t xml:space="preserve"> Herod </w:t>
      </w:r>
      <w:r>
        <w:rPr>
          <w:rStyle w:val="OsBibleLavender"/>
          <w:highlight w:val="white"/>
        </w:rPr>
        <w:t>&lt;</w:t>
      </w:r>
      <w:r>
        <w:rPr>
          <w:rStyle w:val="OsBiblePink"/>
          <w:highlight w:val="white"/>
        </w:rPr>
        <w:t>4</w:t>
      </w:r>
      <w:r>
        <w:rPr>
          <w:rStyle w:val="OsBibleBrown"/>
          <w:highlight w:val="white"/>
        </w:rPr>
        <w:t>=G2264</w:t>
      </w:r>
      <w:r>
        <w:rPr>
          <w:rStyle w:val="OsBibleOrange"/>
          <w:highlight w:val="white"/>
        </w:rPr>
        <w:t>$N-GSM</w:t>
      </w:r>
      <w:r>
        <w:rPr>
          <w:rStyle w:val="OsBibleBlack"/>
          <w:highlight w:val="white"/>
        </w:rPr>
        <w:t>&amp;40021904</w:t>
      </w:r>
      <w:r>
        <w:rPr>
          <w:rStyle w:val="OsBibleViolet"/>
          <w:highlight w:val="white"/>
        </w:rPr>
        <w:t>+hērōdou</w:t>
      </w:r>
      <w:r>
        <w:rPr>
          <w:rStyle w:val="OsBibleLavender"/>
          <w:highlight w:val="white"/>
        </w:rPr>
        <w:t>&gt;</w:t>
      </w:r>
      <w:r>
        <w:rPr>
          <w:szCs w:val="22"/>
          <w:highlight w:val="white"/>
        </w:rPr>
        <w:t xml:space="preserve"> had died, </w:t>
      </w:r>
      <w:r>
        <w:rPr>
          <w:rStyle w:val="OsBibleLavender"/>
          <w:highlight w:val="white"/>
        </w:rPr>
        <w:t>&lt;</w:t>
      </w:r>
      <w:r>
        <w:rPr>
          <w:rStyle w:val="OsBiblePink"/>
          <w:highlight w:val="white"/>
        </w:rPr>
        <w:t>1</w:t>
      </w:r>
      <w:r>
        <w:rPr>
          <w:rStyle w:val="OsBibleBrown"/>
          <w:highlight w:val="white"/>
        </w:rPr>
        <w:t>=G5053</w:t>
      </w:r>
      <w:r>
        <w:rPr>
          <w:rStyle w:val="OsBibleOrange"/>
          <w:highlight w:val="white"/>
        </w:rPr>
        <w:t>$V-AAP-GSM</w:t>
      </w:r>
      <w:r>
        <w:rPr>
          <w:rStyle w:val="OsBibleBlack"/>
          <w:highlight w:val="white"/>
        </w:rPr>
        <w:t>&amp;40021901</w:t>
      </w:r>
      <w:r>
        <w:rPr>
          <w:rStyle w:val="OsBibleViolet"/>
          <w:highlight w:val="white"/>
        </w:rPr>
        <w:t>+teleutēsantos</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400</w:t>
      </w:r>
      <w:r>
        <w:rPr>
          <w:rStyle w:val="OsBibleOrange"/>
          <w:highlight w:val="white"/>
        </w:rPr>
        <w:t>$V-2AAM-2S</w:t>
      </w:r>
      <w:r>
        <w:rPr>
          <w:rStyle w:val="OsBibleBlack"/>
          <w:highlight w:val="white"/>
        </w:rPr>
        <w:t>&amp;40021905</w:t>
      </w:r>
      <w:r>
        <w:rPr>
          <w:rStyle w:val="OsBibleViolet"/>
          <w:highlight w:val="white"/>
        </w:rPr>
        <w:t>+idou</w:t>
      </w:r>
      <w:r>
        <w:rPr>
          <w:rStyle w:val="OsBibleLavender"/>
          <w:highlight w:val="white"/>
        </w:rPr>
        <w:t>&gt;</w:t>
      </w:r>
      <w:r>
        <w:rPr>
          <w:szCs w:val="22"/>
          <w:highlight w:val="white"/>
        </w:rPr>
        <w:t xml:space="preserve"> an angel </w:t>
      </w:r>
      <w:r>
        <w:rPr>
          <w:rStyle w:val="OsBibleLavender"/>
          <w:highlight w:val="white"/>
        </w:rPr>
        <w:t>&lt;</w:t>
      </w:r>
      <w:r>
        <w:rPr>
          <w:rStyle w:val="OsBiblePink"/>
          <w:highlight w:val="white"/>
        </w:rPr>
        <w:t>6</w:t>
      </w:r>
      <w:r>
        <w:rPr>
          <w:rStyle w:val="OsBibleBrown"/>
          <w:highlight w:val="white"/>
        </w:rPr>
        <w:t>=G32</w:t>
      </w:r>
      <w:r>
        <w:rPr>
          <w:rStyle w:val="OsBibleOrange"/>
          <w:highlight w:val="white"/>
        </w:rPr>
        <w:t>$N-NSM</w:t>
      </w:r>
      <w:r>
        <w:rPr>
          <w:rStyle w:val="OsBibleBlack"/>
          <w:highlight w:val="white"/>
        </w:rPr>
        <w:t>&amp;40021906</w:t>
      </w:r>
      <w:r>
        <w:rPr>
          <w:rStyle w:val="OsBibleViolet"/>
          <w:highlight w:val="white"/>
        </w:rPr>
        <w:t>+aggelos</w:t>
      </w:r>
      <w:r>
        <w:rPr>
          <w:rStyle w:val="OsBibleLavender"/>
          <w:highlight w:val="white"/>
        </w:rPr>
        <w:t>&gt;</w:t>
      </w:r>
      <w:r>
        <w:rPr>
          <w:szCs w:val="22"/>
          <w:highlight w:val="white"/>
        </w:rPr>
        <w:t xml:space="preserve"> of [the] Lord </w:t>
      </w:r>
      <w:r>
        <w:rPr>
          <w:rStyle w:val="OsBibleLavender"/>
          <w:highlight w:val="white"/>
        </w:rPr>
        <w:t>&lt;</w:t>
      </w:r>
      <w:r>
        <w:rPr>
          <w:rStyle w:val="OsBiblePink"/>
          <w:highlight w:val="white"/>
        </w:rPr>
        <w:t>7</w:t>
      </w:r>
      <w:r>
        <w:rPr>
          <w:rStyle w:val="OsBibleBrown"/>
          <w:highlight w:val="white"/>
        </w:rPr>
        <w:t>=G2962</w:t>
      </w:r>
      <w:r>
        <w:rPr>
          <w:rStyle w:val="OsBibleOrange"/>
          <w:highlight w:val="white"/>
        </w:rPr>
        <w:t>$N-GSM</w:t>
      </w:r>
      <w:r>
        <w:rPr>
          <w:rStyle w:val="OsBibleBlack"/>
          <w:highlight w:val="white"/>
        </w:rPr>
        <w:t>&amp;40021907</w:t>
      </w:r>
      <w:r>
        <w:rPr>
          <w:rStyle w:val="OsBibleViolet"/>
          <w:highlight w:val="white"/>
        </w:rPr>
        <w:t>+kuriou</w:t>
      </w:r>
      <w:r>
        <w:rPr>
          <w:rStyle w:val="OsBibleLavender"/>
          <w:highlight w:val="white"/>
        </w:rPr>
        <w:t>&gt;</w:t>
      </w:r>
      <w:r>
        <w:rPr>
          <w:szCs w:val="22"/>
          <w:highlight w:val="white"/>
        </w:rPr>
        <w:t xml:space="preserve"> </w:t>
      </w:r>
      <w:r>
        <w:rPr>
          <w:szCs w:val="22"/>
          <w:highlight w:val="white"/>
          <w:u w:val="single"/>
        </w:rPr>
        <w:t>appear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316</w:t>
      </w:r>
      <w:r>
        <w:rPr>
          <w:rStyle w:val="OsBibleOrange"/>
          <w:highlight w:val="white"/>
        </w:rPr>
        <w:t>$V-PEI-3S</w:t>
      </w:r>
      <w:r>
        <w:rPr>
          <w:rStyle w:val="OsBibleBlack"/>
          <w:highlight w:val="white"/>
        </w:rPr>
        <w:t>&amp;40021910</w:t>
      </w:r>
      <w:r>
        <w:rPr>
          <w:rStyle w:val="OsBibleViolet"/>
          <w:highlight w:val="white"/>
        </w:rPr>
        <w:t>+phainet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2596</w:t>
      </w:r>
      <w:r>
        <w:rPr>
          <w:rStyle w:val="OsBibleOrange"/>
          <w:highlight w:val="white"/>
        </w:rPr>
        <w:t>$PREP</w:t>
      </w:r>
      <w:r>
        <w:rPr>
          <w:rStyle w:val="OsBibleBlack"/>
          <w:highlight w:val="white"/>
        </w:rPr>
        <w:t>&amp;40021908</w:t>
      </w:r>
      <w:r>
        <w:rPr>
          <w:rStyle w:val="OsBibleViolet"/>
          <w:highlight w:val="white"/>
        </w:rPr>
        <w:t>+kat</w:t>
      </w:r>
      <w:r>
        <w:rPr>
          <w:rStyle w:val="OsBibleLavender"/>
          <w:highlight w:val="white"/>
        </w:rPr>
        <w:t>&gt;</w:t>
      </w:r>
      <w:r>
        <w:rPr>
          <w:szCs w:val="22"/>
          <w:highlight w:val="white"/>
        </w:rPr>
        <w:t xml:space="preserve"> a dream </w:t>
      </w:r>
      <w:r>
        <w:rPr>
          <w:rStyle w:val="OsBibleLavender"/>
          <w:highlight w:val="white"/>
        </w:rPr>
        <w:t>&lt;</w:t>
      </w:r>
      <w:r>
        <w:rPr>
          <w:rStyle w:val="OsBiblePink"/>
          <w:highlight w:val="white"/>
        </w:rPr>
        <w:t>9</w:t>
      </w:r>
      <w:r>
        <w:rPr>
          <w:rStyle w:val="OsBibleBrown"/>
          <w:highlight w:val="white"/>
        </w:rPr>
        <w:t>=G3677</w:t>
      </w:r>
      <w:r>
        <w:rPr>
          <w:rStyle w:val="OsBibleOrange"/>
          <w:highlight w:val="white"/>
        </w:rPr>
        <w:t>$N-OI</w:t>
      </w:r>
      <w:r>
        <w:rPr>
          <w:rStyle w:val="OsBibleBlack"/>
          <w:highlight w:val="white"/>
        </w:rPr>
        <w:t>&amp;40021909</w:t>
      </w:r>
      <w:r>
        <w:rPr>
          <w:rStyle w:val="OsBibleViolet"/>
          <w:highlight w:val="white"/>
        </w:rPr>
        <w:t>+ona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M</w:t>
      </w:r>
      <w:r>
        <w:rPr>
          <w:rStyle w:val="OsBibleBlack"/>
          <w:highlight w:val="white"/>
        </w:rPr>
        <w:t>&amp;40021911</w:t>
      </w:r>
      <w:r>
        <w:rPr>
          <w:rStyle w:val="OsBibleViolet"/>
          <w:highlight w:val="white"/>
        </w:rPr>
        <w:t>+tō</w:t>
      </w:r>
      <w:r>
        <w:rPr>
          <w:rStyle w:val="OsBibleLavender"/>
          <w:highlight w:val="white"/>
        </w:rPr>
        <w:t>&gt;</w:t>
      </w:r>
      <w:r>
        <w:rPr>
          <w:szCs w:val="22"/>
          <w:highlight w:val="white"/>
        </w:rPr>
        <w:t xml:space="preserve"> to Joseph </w:t>
      </w:r>
      <w:r>
        <w:rPr>
          <w:rStyle w:val="OsBibleLavender"/>
          <w:highlight w:val="white"/>
        </w:rPr>
        <w:t>&lt;</w:t>
      </w:r>
      <w:r>
        <w:rPr>
          <w:rStyle w:val="OsBiblePink"/>
          <w:highlight w:val="white"/>
        </w:rPr>
        <w:t>12</w:t>
      </w:r>
      <w:r>
        <w:rPr>
          <w:rStyle w:val="OsBibleBrown"/>
          <w:highlight w:val="white"/>
        </w:rPr>
        <w:t>=G2501</w:t>
      </w:r>
      <w:r>
        <w:rPr>
          <w:rStyle w:val="OsBibleOrange"/>
          <w:highlight w:val="white"/>
        </w:rPr>
        <w:t>$N-PRI</w:t>
      </w:r>
      <w:r>
        <w:rPr>
          <w:rStyle w:val="OsBibleBlack"/>
          <w:highlight w:val="white"/>
        </w:rPr>
        <w:t>&amp;40021912</w:t>
      </w:r>
      <w:r>
        <w:rPr>
          <w:rStyle w:val="OsBibleViolet"/>
          <w:highlight w:val="white"/>
        </w:rPr>
        <w:t>+iōsēph</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0021913</w:t>
      </w:r>
      <w:r>
        <w:rPr>
          <w:rStyle w:val="OsBibleViolet"/>
          <w:highlight w:val="white"/>
        </w:rPr>
        <w:t>+en</w:t>
      </w:r>
      <w:r>
        <w:rPr>
          <w:rStyle w:val="OsBibleLavender"/>
          <w:highlight w:val="white"/>
        </w:rPr>
        <w:t>&gt;</w:t>
      </w:r>
      <w:r>
        <w:rPr>
          <w:szCs w:val="22"/>
          <w:highlight w:val="white"/>
        </w:rPr>
        <w:t xml:space="preserve"> Egypt, </w:t>
      </w:r>
      <w:r>
        <w:rPr>
          <w:rStyle w:val="OsBibleLavender"/>
          <w:highlight w:val="white"/>
        </w:rPr>
        <w:t>&lt;</w:t>
      </w:r>
      <w:r>
        <w:rPr>
          <w:rStyle w:val="OsBiblePink"/>
          <w:highlight w:val="white"/>
        </w:rPr>
        <w:t>14</w:t>
      </w:r>
      <w:r>
        <w:rPr>
          <w:rStyle w:val="OsBibleBrown"/>
          <w:highlight w:val="white"/>
        </w:rPr>
        <w:t>=G125</w:t>
      </w:r>
      <w:r>
        <w:rPr>
          <w:rStyle w:val="OsBibleOrange"/>
          <w:highlight w:val="white"/>
        </w:rPr>
        <w:t>$N-DSF</w:t>
      </w:r>
      <w:r>
        <w:rPr>
          <w:rStyle w:val="OsBibleBlack"/>
          <w:highlight w:val="white"/>
        </w:rPr>
        <w:t>&amp;40021914</w:t>
      </w:r>
      <w:r>
        <w:rPr>
          <w:rStyle w:val="OsBibleViolet"/>
          <w:highlight w:val="white"/>
        </w:rPr>
        <w:t>+aigup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20}</w:t>
      </w:r>
    </w:p>
    <w:p>
      <w:pPr>
        <w:pStyle w:val="Normal"/>
        <w:rPr/>
      </w:pPr>
      <w:r>
        <w:rPr>
          <w:szCs w:val="22"/>
          <w:highlight w:val="white"/>
        </w:rPr>
        <w:t xml:space="preserve">saying,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P-NSM</w:t>
      </w:r>
      <w:r>
        <w:rPr>
          <w:rStyle w:val="OsBibleBlack"/>
          <w:highlight w:val="white"/>
        </w:rPr>
        <w:t>&amp;40022001</w:t>
      </w:r>
      <w:r>
        <w:rPr>
          <w:rStyle w:val="OsBibleViolet"/>
          <w:highlight w:val="white"/>
        </w:rPr>
        <w:t>+legōn</w:t>
      </w:r>
      <w:r>
        <w:rPr>
          <w:rStyle w:val="OsBibleLavender"/>
          <w:highlight w:val="white"/>
        </w:rPr>
        <w:t>&gt;</w:t>
      </w:r>
      <w:r>
        <w:rPr>
          <w:szCs w:val="22"/>
          <w:highlight w:val="white"/>
        </w:rPr>
        <w:t xml:space="preserve"> "Get up, </w:t>
      </w:r>
      <w:r>
        <w:rPr>
          <w:rStyle w:val="OsBibleLavender"/>
          <w:highlight w:val="white"/>
        </w:rPr>
        <w:t>&lt;</w:t>
      </w:r>
      <w:r>
        <w:rPr>
          <w:rStyle w:val="OsBiblePink"/>
          <w:highlight w:val="white"/>
        </w:rPr>
        <w:t>2</w:t>
      </w:r>
      <w:r>
        <w:rPr>
          <w:rStyle w:val="OsBibleBrown"/>
          <w:highlight w:val="white"/>
        </w:rPr>
        <w:t>=G1453</w:t>
      </w:r>
      <w:r>
        <w:rPr>
          <w:rStyle w:val="OsBibleOrange"/>
          <w:highlight w:val="white"/>
        </w:rPr>
        <w:t>$V-APP-NSM</w:t>
      </w:r>
      <w:r>
        <w:rPr>
          <w:rStyle w:val="OsBibleBlack"/>
          <w:highlight w:val="white"/>
        </w:rPr>
        <w:t>&amp;40022002</w:t>
      </w:r>
      <w:r>
        <w:rPr>
          <w:rStyle w:val="OsBibleViolet"/>
          <w:highlight w:val="white"/>
        </w:rPr>
        <w:t>+egertheis</w:t>
      </w:r>
      <w:r>
        <w:rPr>
          <w:rStyle w:val="OsBibleLavender"/>
          <w:highlight w:val="white"/>
        </w:rPr>
        <w:t>&gt;</w:t>
      </w:r>
      <w:r>
        <w:rPr>
          <w:szCs w:val="22"/>
          <w:highlight w:val="white"/>
        </w:rPr>
        <w:t xml:space="preserve"> </w:t>
      </w:r>
      <w:r>
        <w:rPr>
          <w:szCs w:val="22"/>
          <w:highlight w:val="white"/>
          <w:u w:val="single"/>
        </w:rPr>
        <w:t>tak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880</w:t>
      </w:r>
      <w:r>
        <w:rPr>
          <w:rStyle w:val="OsBibleOrange"/>
          <w:highlight w:val="white"/>
        </w:rPr>
        <w:t>$V-2AAM-2S</w:t>
      </w:r>
      <w:r>
        <w:rPr>
          <w:rStyle w:val="OsBibleBlack"/>
          <w:highlight w:val="white"/>
        </w:rPr>
        <w:t>&amp;40022003</w:t>
      </w:r>
      <w:r>
        <w:rPr>
          <w:rStyle w:val="OsBibleViolet"/>
          <w:highlight w:val="white"/>
        </w:rPr>
        <w:t>+paralab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0022004</w:t>
      </w:r>
      <w:r>
        <w:rPr>
          <w:rStyle w:val="OsBibleViolet"/>
          <w:highlight w:val="white"/>
        </w:rPr>
        <w:t>+to</w:t>
      </w:r>
      <w:r>
        <w:rPr>
          <w:rStyle w:val="OsBibleLavender"/>
          <w:highlight w:val="white"/>
        </w:rPr>
        <w:t>&gt;</w:t>
      </w:r>
      <w:r>
        <w:rPr>
          <w:szCs w:val="22"/>
          <w:highlight w:val="white"/>
        </w:rPr>
        <w:t xml:space="preserve"> Child </w:t>
      </w:r>
      <w:r>
        <w:rPr>
          <w:rStyle w:val="OsBibleLavender"/>
          <w:highlight w:val="white"/>
        </w:rPr>
        <w:t>&lt;</w:t>
      </w:r>
      <w:r>
        <w:rPr>
          <w:rStyle w:val="OsBiblePink"/>
          <w:highlight w:val="white"/>
        </w:rPr>
        <w:t>5</w:t>
      </w:r>
      <w:r>
        <w:rPr>
          <w:rStyle w:val="OsBibleBrown"/>
          <w:highlight w:val="white"/>
        </w:rPr>
        <w:t>=G3813</w:t>
      </w:r>
      <w:r>
        <w:rPr>
          <w:rStyle w:val="OsBibleOrange"/>
          <w:highlight w:val="white"/>
        </w:rPr>
        <w:t>$N-ASN</w:t>
      </w:r>
      <w:r>
        <w:rPr>
          <w:rStyle w:val="OsBibleBlack"/>
          <w:highlight w:val="white"/>
        </w:rPr>
        <w:t>&amp;40022005</w:t>
      </w:r>
      <w:r>
        <w:rPr>
          <w:rStyle w:val="OsBibleViolet"/>
          <w:highlight w:val="white"/>
        </w:rPr>
        <w:t>+paid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22006</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02200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022007</w:t>
      </w:r>
      <w:r>
        <w:rPr>
          <w:rStyle w:val="OsBibleViolet"/>
          <w:highlight w:val="white"/>
        </w:rPr>
        <w:t>+tēn</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8</w:t>
      </w:r>
      <w:r>
        <w:rPr>
          <w:rStyle w:val="OsBibleBrown"/>
          <w:highlight w:val="white"/>
        </w:rPr>
        <w:t>=G3384</w:t>
      </w:r>
      <w:r>
        <w:rPr>
          <w:rStyle w:val="OsBibleOrange"/>
          <w:highlight w:val="white"/>
        </w:rPr>
        <w:t>$N-ASF</w:t>
      </w:r>
      <w:r>
        <w:rPr>
          <w:rStyle w:val="OsBibleBlack"/>
          <w:highlight w:val="white"/>
        </w:rPr>
        <w:t>&amp;40022008</w:t>
      </w:r>
      <w:r>
        <w:rPr>
          <w:rStyle w:val="OsBibleViolet"/>
          <w:highlight w:val="white"/>
        </w:rPr>
        <w:t>+mēte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220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198</w:t>
      </w:r>
      <w:r>
        <w:rPr>
          <w:rStyle w:val="OsBibleOrange"/>
          <w:highlight w:val="white"/>
        </w:rPr>
        <w:t>$V-PNM-2S</w:t>
      </w:r>
      <w:r>
        <w:rPr>
          <w:rStyle w:val="OsBibleBlack"/>
          <w:highlight w:val="white"/>
        </w:rPr>
        <w:t>&amp;40022011</w:t>
      </w:r>
      <w:r>
        <w:rPr>
          <w:rStyle w:val="OsBibleViolet"/>
          <w:highlight w:val="white"/>
        </w:rPr>
        <w:t>+poreuou</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2</w:t>
      </w:r>
      <w:r>
        <w:rPr>
          <w:rStyle w:val="OsBibleBrown"/>
          <w:highlight w:val="white"/>
        </w:rPr>
        <w:t>=G1519</w:t>
      </w:r>
      <w:r>
        <w:rPr>
          <w:rStyle w:val="OsBibleOrange"/>
          <w:highlight w:val="white"/>
        </w:rPr>
        <w:t>$PREP</w:t>
      </w:r>
      <w:r>
        <w:rPr>
          <w:rStyle w:val="OsBibleBlack"/>
          <w:highlight w:val="white"/>
        </w:rPr>
        <w:t>&amp;40022012</w:t>
      </w:r>
      <w:r>
        <w:rPr>
          <w:rStyle w:val="OsBibleViolet"/>
          <w:highlight w:val="white"/>
        </w:rPr>
        <w:t>+eis</w:t>
      </w:r>
      <w:r>
        <w:rPr>
          <w:rStyle w:val="OsBibleLavender"/>
          <w:highlight w:val="white"/>
        </w:rPr>
        <w:t>&gt;</w:t>
      </w:r>
      <w:r>
        <w:rPr>
          <w:szCs w:val="22"/>
          <w:highlight w:val="white"/>
        </w:rPr>
        <w:t xml:space="preserve"> the land </w:t>
      </w:r>
      <w:r>
        <w:rPr>
          <w:rStyle w:val="OsBibleLavender"/>
          <w:highlight w:val="white"/>
        </w:rPr>
        <w:t>&lt;</w:t>
      </w:r>
      <w:r>
        <w:rPr>
          <w:rStyle w:val="OsBiblePink"/>
          <w:highlight w:val="white"/>
        </w:rPr>
        <w:t>13</w:t>
      </w:r>
      <w:r>
        <w:rPr>
          <w:rStyle w:val="OsBibleBrown"/>
          <w:highlight w:val="white"/>
        </w:rPr>
        <w:t>=G1093</w:t>
      </w:r>
      <w:r>
        <w:rPr>
          <w:rStyle w:val="OsBibleOrange"/>
          <w:highlight w:val="white"/>
        </w:rPr>
        <w:t>$N-ASF</w:t>
      </w:r>
      <w:r>
        <w:rPr>
          <w:rStyle w:val="OsBibleBlack"/>
          <w:highlight w:val="white"/>
        </w:rPr>
        <w:t>&amp;40022013</w:t>
      </w:r>
      <w:r>
        <w:rPr>
          <w:rStyle w:val="OsBibleViolet"/>
          <w:highlight w:val="white"/>
        </w:rPr>
        <w:t>+gēn</w:t>
      </w:r>
      <w:r>
        <w:rPr>
          <w:rStyle w:val="OsBibleLavender"/>
          <w:highlight w:val="white"/>
        </w:rPr>
        <w:t>&gt;</w:t>
      </w:r>
      <w:r>
        <w:rPr>
          <w:szCs w:val="22"/>
          <w:highlight w:val="white"/>
        </w:rPr>
        <w:t xml:space="preserve"> of Israel, </w:t>
      </w:r>
      <w:r>
        <w:rPr>
          <w:rStyle w:val="OsBibleLavender"/>
          <w:highlight w:val="white"/>
        </w:rPr>
        <w:t>&lt;</w:t>
      </w:r>
      <w:r>
        <w:rPr>
          <w:rStyle w:val="OsBiblePink"/>
          <w:highlight w:val="white"/>
        </w:rPr>
        <w:t>14</w:t>
      </w:r>
      <w:r>
        <w:rPr>
          <w:rStyle w:val="OsBibleBrown"/>
          <w:highlight w:val="white"/>
        </w:rPr>
        <w:t>=G2474</w:t>
      </w:r>
      <w:r>
        <w:rPr>
          <w:rStyle w:val="OsBibleOrange"/>
          <w:highlight w:val="white"/>
        </w:rPr>
        <w:t>$N-PRI</w:t>
      </w:r>
      <w:r>
        <w:rPr>
          <w:rStyle w:val="OsBibleBlack"/>
          <w:highlight w:val="white"/>
        </w:rPr>
        <w:t>&amp;40022014</w:t>
      </w:r>
      <w:r>
        <w:rPr>
          <w:rStyle w:val="OsBibleViolet"/>
          <w:highlight w:val="white"/>
        </w:rPr>
        <w:t>+israēl</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6</w:t>
      </w:r>
      <w:r>
        <w:rPr>
          <w:rStyle w:val="OsBibleBrown"/>
          <w:highlight w:val="white"/>
        </w:rPr>
        <w:t>=G1063</w:t>
      </w:r>
      <w:r>
        <w:rPr>
          <w:rStyle w:val="OsBibleOrange"/>
          <w:highlight w:val="white"/>
        </w:rPr>
        <w:t>$CONJ</w:t>
      </w:r>
      <w:r>
        <w:rPr>
          <w:rStyle w:val="OsBibleBlack"/>
          <w:highlight w:val="white"/>
        </w:rPr>
        <w:t>&amp;40022016</w:t>
      </w:r>
      <w:r>
        <w:rPr>
          <w:rStyle w:val="OsBibleViolet"/>
          <w:highlight w:val="white"/>
        </w:rPr>
        <w:t>+gar</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PM</w:t>
      </w:r>
      <w:r>
        <w:rPr>
          <w:rStyle w:val="OsBibleBlack"/>
          <w:highlight w:val="white"/>
        </w:rPr>
        <w:t>&amp;40022017</w:t>
      </w:r>
      <w:r>
        <w:rPr>
          <w:rStyle w:val="OsBibleViolet"/>
          <w:highlight w:val="white"/>
        </w:rPr>
        <w:t>+hoi</w:t>
      </w:r>
      <w:r>
        <w:rPr>
          <w:rStyle w:val="OsBibleLavender"/>
          <w:highlight w:val="white"/>
        </w:rPr>
        <w:t>&gt;</w:t>
      </w:r>
      <w:r>
        <w:rPr>
          <w:szCs w:val="22"/>
          <w:highlight w:val="white"/>
        </w:rPr>
        <w:t xml:space="preserve"> seeking </w:t>
      </w:r>
      <w:r>
        <w:rPr>
          <w:rStyle w:val="OsBibleLavender"/>
          <w:highlight w:val="white"/>
        </w:rPr>
        <w:t>&lt;</w:t>
      </w:r>
      <w:r>
        <w:rPr>
          <w:rStyle w:val="OsBiblePink"/>
          <w:highlight w:val="white"/>
        </w:rPr>
        <w:t>18</w:t>
      </w:r>
      <w:r>
        <w:rPr>
          <w:rStyle w:val="OsBibleBrown"/>
          <w:highlight w:val="white"/>
        </w:rPr>
        <w:t>=G2212</w:t>
      </w:r>
      <w:r>
        <w:rPr>
          <w:rStyle w:val="OsBibleOrange"/>
          <w:highlight w:val="white"/>
        </w:rPr>
        <w:t>$V-PAP-NPM</w:t>
      </w:r>
      <w:r>
        <w:rPr>
          <w:rStyle w:val="OsBibleBlack"/>
          <w:highlight w:val="white"/>
        </w:rPr>
        <w:t>&amp;40022018</w:t>
      </w:r>
      <w:r>
        <w:rPr>
          <w:rStyle w:val="OsBibleViolet"/>
          <w:highlight w:val="white"/>
        </w:rPr>
        <w:t>+zētou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F</w:t>
      </w:r>
      <w:r>
        <w:rPr>
          <w:rStyle w:val="OsBibleBlack"/>
          <w:highlight w:val="white"/>
        </w:rPr>
        <w:t>&amp;40022019</w:t>
      </w:r>
      <w:r>
        <w:rPr>
          <w:rStyle w:val="OsBibleViolet"/>
          <w:highlight w:val="white"/>
        </w:rPr>
        <w:t>+tēn</w:t>
      </w:r>
      <w:r>
        <w:rPr>
          <w:rStyle w:val="OsBibleLavender"/>
          <w:highlight w:val="white"/>
        </w:rPr>
        <w:t>&gt;</w:t>
      </w:r>
      <w:r>
        <w:rPr>
          <w:szCs w:val="22"/>
          <w:highlight w:val="white"/>
        </w:rPr>
        <w:t xml:space="preserve"> life </w:t>
      </w:r>
      <w:r>
        <w:rPr>
          <w:rStyle w:val="OsBibleLavender"/>
          <w:highlight w:val="white"/>
        </w:rPr>
        <w:t>&lt;</w:t>
      </w:r>
      <w:r>
        <w:rPr>
          <w:rStyle w:val="OsBiblePink"/>
          <w:highlight w:val="white"/>
        </w:rPr>
        <w:t>20</w:t>
      </w:r>
      <w:r>
        <w:rPr>
          <w:rStyle w:val="OsBibleBrown"/>
          <w:highlight w:val="white"/>
        </w:rPr>
        <w:t>=G5590</w:t>
      </w:r>
      <w:r>
        <w:rPr>
          <w:rStyle w:val="OsBibleOrange"/>
          <w:highlight w:val="white"/>
        </w:rPr>
        <w:t>$N-ASF</w:t>
      </w:r>
      <w:r>
        <w:rPr>
          <w:rStyle w:val="OsBibleBlack"/>
          <w:highlight w:val="white"/>
        </w:rPr>
        <w:t>&amp;40022020</w:t>
      </w:r>
      <w:r>
        <w:rPr>
          <w:rStyle w:val="OsBibleViolet"/>
          <w:highlight w:val="white"/>
        </w:rPr>
        <w:t>+psuchē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SN</w:t>
      </w:r>
      <w:r>
        <w:rPr>
          <w:rStyle w:val="OsBibleBlack"/>
          <w:highlight w:val="white"/>
        </w:rPr>
        <w:t>&amp;40022021</w:t>
      </w:r>
      <w:r>
        <w:rPr>
          <w:rStyle w:val="OsBibleViolet"/>
          <w:highlight w:val="white"/>
        </w:rPr>
        <w:t>+tou</w:t>
      </w:r>
      <w:r>
        <w:rPr>
          <w:rStyle w:val="OsBibleLavender"/>
          <w:highlight w:val="white"/>
        </w:rPr>
        <w:t>&gt;</w:t>
      </w:r>
      <w:r>
        <w:rPr>
          <w:szCs w:val="22"/>
          <w:highlight w:val="white"/>
        </w:rPr>
        <w:t xml:space="preserve"> Child </w:t>
      </w:r>
      <w:r>
        <w:rPr>
          <w:rStyle w:val="OsBibleLavender"/>
          <w:highlight w:val="white"/>
        </w:rPr>
        <w:t>&lt;</w:t>
      </w:r>
      <w:r>
        <w:rPr>
          <w:rStyle w:val="OsBiblePink"/>
          <w:highlight w:val="white"/>
        </w:rPr>
        <w:t>22</w:t>
      </w:r>
      <w:r>
        <w:rPr>
          <w:rStyle w:val="OsBibleBrown"/>
          <w:highlight w:val="white"/>
        </w:rPr>
        <w:t>=G3813</w:t>
      </w:r>
      <w:r>
        <w:rPr>
          <w:rStyle w:val="OsBibleOrange"/>
          <w:highlight w:val="white"/>
        </w:rPr>
        <w:t>$N-GSN</w:t>
      </w:r>
      <w:r>
        <w:rPr>
          <w:rStyle w:val="OsBibleBlack"/>
          <w:highlight w:val="white"/>
        </w:rPr>
        <w:t>&amp;40022022</w:t>
      </w:r>
      <w:r>
        <w:rPr>
          <w:rStyle w:val="OsBibleViolet"/>
          <w:highlight w:val="white"/>
        </w:rPr>
        <w:t>+paidiou</w:t>
      </w:r>
      <w:r>
        <w:rPr>
          <w:rStyle w:val="OsBibleLavender"/>
          <w:highlight w:val="white"/>
        </w:rPr>
        <w:t>&gt;</w:t>
      </w:r>
      <w:r>
        <w:rPr>
          <w:szCs w:val="22"/>
          <w:highlight w:val="white"/>
        </w:rPr>
        <w:t xml:space="preserve"> </w:t>
      </w:r>
      <w:r>
        <w:rPr>
          <w:szCs w:val="22"/>
          <w:highlight w:val="white"/>
          <w:u w:val="single"/>
        </w:rPr>
        <w:t>are dead."</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348</w:t>
      </w:r>
      <w:r>
        <w:rPr>
          <w:rStyle w:val="OsBibleOrange"/>
          <w:highlight w:val="white"/>
        </w:rPr>
        <w:t>$V-RAI-3P</w:t>
      </w:r>
      <w:r>
        <w:rPr>
          <w:rStyle w:val="OsBibleBlack"/>
          <w:highlight w:val="white"/>
        </w:rPr>
        <w:t>&amp;40022015</w:t>
      </w:r>
      <w:r>
        <w:rPr>
          <w:rStyle w:val="OsBibleViolet"/>
          <w:highlight w:val="white"/>
        </w:rPr>
        <w:t>+tethnēkas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21}</w:t>
      </w:r>
    </w:p>
    <w:p>
      <w:pPr>
        <w:pStyle w:val="Normal"/>
        <w:rPr/>
      </w:pPr>
      <w:r>
        <w:rPr>
          <w:szCs w:val="22"/>
          <w:highlight w:val="white"/>
        </w:rPr>
        <w:t xml:space="preserve">So,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22102</w:t>
      </w:r>
      <w:r>
        <w:rPr>
          <w:rStyle w:val="OsBibleViolet"/>
          <w:highlight w:val="white"/>
        </w:rPr>
        <w:t>+de</w:t>
      </w:r>
      <w:r>
        <w:rPr>
          <w:rStyle w:val="OsBibleLavender"/>
          <w:highlight w:val="white"/>
        </w:rPr>
        <w:t>&gt;</w:t>
      </w:r>
      <w:r>
        <w:rPr>
          <w:szCs w:val="22"/>
          <w:highlight w:val="white"/>
        </w:rPr>
        <w:t xml:space="preserve"> having got up, </w:t>
      </w:r>
      <w:r>
        <w:rPr>
          <w:rStyle w:val="OsBibleLavender"/>
          <w:highlight w:val="white"/>
        </w:rPr>
        <w:t>&lt;</w:t>
      </w:r>
      <w:r>
        <w:rPr>
          <w:rStyle w:val="OsBiblePink"/>
          <w:highlight w:val="white"/>
        </w:rPr>
        <w:t>3</w:t>
      </w:r>
      <w:r>
        <w:rPr>
          <w:rStyle w:val="OsBibleBrown"/>
          <w:highlight w:val="white"/>
        </w:rPr>
        <w:t>=G1453</w:t>
      </w:r>
      <w:r>
        <w:rPr>
          <w:rStyle w:val="OsBibleOrange"/>
          <w:highlight w:val="white"/>
        </w:rPr>
        <w:t>$V-APP-NSM</w:t>
      </w:r>
      <w:r>
        <w:rPr>
          <w:rStyle w:val="OsBibleBlack"/>
          <w:highlight w:val="white"/>
        </w:rPr>
        <w:t>&amp;40022103</w:t>
      </w:r>
      <w:r>
        <w:rPr>
          <w:rStyle w:val="OsBibleViolet"/>
          <w:highlight w:val="white"/>
        </w:rPr>
        <w:t>+egertheis</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0221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took</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880</w:t>
      </w:r>
      <w:r>
        <w:rPr>
          <w:rStyle w:val="OsBibleOrange"/>
          <w:highlight w:val="white"/>
        </w:rPr>
        <w:t>$V-2AAI-3S</w:t>
      </w:r>
      <w:r>
        <w:rPr>
          <w:rStyle w:val="OsBibleBlack"/>
          <w:highlight w:val="white"/>
        </w:rPr>
        <w:t>&amp;40022104</w:t>
      </w:r>
      <w:r>
        <w:rPr>
          <w:rStyle w:val="OsBibleViolet"/>
          <w:highlight w:val="white"/>
        </w:rPr>
        <w:t>+parelab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022105</w:t>
      </w:r>
      <w:r>
        <w:rPr>
          <w:rStyle w:val="OsBibleViolet"/>
          <w:highlight w:val="white"/>
        </w:rPr>
        <w:t>+to</w:t>
      </w:r>
      <w:r>
        <w:rPr>
          <w:rStyle w:val="OsBibleLavender"/>
          <w:highlight w:val="white"/>
        </w:rPr>
        <w:t>&gt;</w:t>
      </w:r>
      <w:r>
        <w:rPr>
          <w:szCs w:val="22"/>
          <w:highlight w:val="white"/>
        </w:rPr>
        <w:t xml:space="preserve"> Child </w:t>
      </w:r>
      <w:r>
        <w:rPr>
          <w:rStyle w:val="OsBibleLavender"/>
          <w:highlight w:val="white"/>
        </w:rPr>
        <w:t>&lt;</w:t>
      </w:r>
      <w:r>
        <w:rPr>
          <w:rStyle w:val="OsBiblePink"/>
          <w:highlight w:val="white"/>
        </w:rPr>
        <w:t>6</w:t>
      </w:r>
      <w:r>
        <w:rPr>
          <w:rStyle w:val="OsBibleBrown"/>
          <w:highlight w:val="white"/>
        </w:rPr>
        <w:t>=G3813</w:t>
      </w:r>
      <w:r>
        <w:rPr>
          <w:rStyle w:val="OsBibleOrange"/>
          <w:highlight w:val="white"/>
        </w:rPr>
        <w:t>$N-ASN</w:t>
      </w:r>
      <w:r>
        <w:rPr>
          <w:rStyle w:val="OsBibleBlack"/>
          <w:highlight w:val="white"/>
        </w:rPr>
        <w:t>&amp;40022106</w:t>
      </w:r>
      <w:r>
        <w:rPr>
          <w:rStyle w:val="OsBibleViolet"/>
          <w:highlight w:val="white"/>
        </w:rPr>
        <w:t>+paid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022107</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002211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022108</w:t>
      </w:r>
      <w:r>
        <w:rPr>
          <w:rStyle w:val="OsBibleViolet"/>
          <w:highlight w:val="white"/>
        </w:rPr>
        <w:t>+tēn</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9</w:t>
      </w:r>
      <w:r>
        <w:rPr>
          <w:rStyle w:val="OsBibleBrown"/>
          <w:highlight w:val="white"/>
        </w:rPr>
        <w:t>=G3384</w:t>
      </w:r>
      <w:r>
        <w:rPr>
          <w:rStyle w:val="OsBibleOrange"/>
          <w:highlight w:val="white"/>
        </w:rPr>
        <w:t>$N-ASF</w:t>
      </w:r>
      <w:r>
        <w:rPr>
          <w:rStyle w:val="OsBibleBlack"/>
          <w:highlight w:val="white"/>
        </w:rPr>
        <w:t>&amp;40022109</w:t>
      </w:r>
      <w:r>
        <w:rPr>
          <w:rStyle w:val="OsBibleViolet"/>
          <w:highlight w:val="white"/>
        </w:rPr>
        <w:t>+mēte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221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064</w:t>
      </w:r>
      <w:r>
        <w:rPr>
          <w:rStyle w:val="OsBibleOrange"/>
          <w:highlight w:val="white"/>
        </w:rPr>
        <w:t>$V-2AAI-3S</w:t>
      </w:r>
      <w:r>
        <w:rPr>
          <w:rStyle w:val="OsBibleBlack"/>
          <w:highlight w:val="white"/>
        </w:rPr>
        <w:t>&amp;40022112</w:t>
      </w:r>
      <w:r>
        <w:rPr>
          <w:rStyle w:val="OsBibleViolet"/>
          <w:highlight w:val="white"/>
        </w:rPr>
        <w:t>+ēlthe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0022113</w:t>
      </w:r>
      <w:r>
        <w:rPr>
          <w:rStyle w:val="OsBibleViolet"/>
          <w:highlight w:val="white"/>
        </w:rPr>
        <w:t>+eis</w:t>
      </w:r>
      <w:r>
        <w:rPr>
          <w:rStyle w:val="OsBibleLavender"/>
          <w:highlight w:val="white"/>
        </w:rPr>
        <w:t>&gt;</w:t>
      </w:r>
      <w:r>
        <w:rPr>
          <w:szCs w:val="22"/>
          <w:highlight w:val="white"/>
        </w:rPr>
        <w:t xml:space="preserve"> the land </w:t>
      </w:r>
      <w:r>
        <w:rPr>
          <w:rStyle w:val="OsBibleLavender"/>
          <w:highlight w:val="white"/>
        </w:rPr>
        <w:t>&lt;</w:t>
      </w:r>
      <w:r>
        <w:rPr>
          <w:rStyle w:val="OsBiblePink"/>
          <w:highlight w:val="white"/>
        </w:rPr>
        <w:t>14</w:t>
      </w:r>
      <w:r>
        <w:rPr>
          <w:rStyle w:val="OsBibleBrown"/>
          <w:highlight w:val="white"/>
        </w:rPr>
        <w:t>=G1093</w:t>
      </w:r>
      <w:r>
        <w:rPr>
          <w:rStyle w:val="OsBibleOrange"/>
          <w:highlight w:val="white"/>
        </w:rPr>
        <w:t>$N-ASF</w:t>
      </w:r>
      <w:r>
        <w:rPr>
          <w:rStyle w:val="OsBibleBlack"/>
          <w:highlight w:val="white"/>
        </w:rPr>
        <w:t>&amp;40022114</w:t>
      </w:r>
      <w:r>
        <w:rPr>
          <w:rStyle w:val="OsBibleViolet"/>
          <w:highlight w:val="white"/>
        </w:rPr>
        <w:t>+gēn</w:t>
      </w:r>
      <w:r>
        <w:rPr>
          <w:rStyle w:val="OsBibleLavender"/>
          <w:highlight w:val="white"/>
        </w:rPr>
        <w:t>&gt;</w:t>
      </w:r>
      <w:r>
        <w:rPr>
          <w:szCs w:val="22"/>
          <w:highlight w:val="white"/>
        </w:rPr>
        <w:t xml:space="preserve"> of Israel. </w:t>
      </w:r>
      <w:r>
        <w:rPr>
          <w:rStyle w:val="OsBibleLavender"/>
          <w:highlight w:val="white"/>
        </w:rPr>
        <w:t>&lt;</w:t>
      </w:r>
      <w:r>
        <w:rPr>
          <w:rStyle w:val="OsBiblePink"/>
          <w:highlight w:val="white"/>
        </w:rPr>
        <w:t>15</w:t>
      </w:r>
      <w:r>
        <w:rPr>
          <w:rStyle w:val="OsBibleBrown"/>
          <w:highlight w:val="white"/>
        </w:rPr>
        <w:t>=G2474</w:t>
      </w:r>
      <w:r>
        <w:rPr>
          <w:rStyle w:val="OsBibleOrange"/>
          <w:highlight w:val="white"/>
        </w:rPr>
        <w:t>$N-PRI</w:t>
      </w:r>
      <w:r>
        <w:rPr>
          <w:rStyle w:val="OsBibleBlack"/>
          <w:highlight w:val="white"/>
        </w:rPr>
        <w:t>&amp;40022115</w:t>
      </w:r>
      <w:r>
        <w:rPr>
          <w:rStyle w:val="OsBibleViolet"/>
          <w:highlight w:val="white"/>
        </w:rPr>
        <w:t>+israēl</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22}</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22202</w:t>
      </w:r>
      <w:r>
        <w:rPr>
          <w:rStyle w:val="OsBibleViolet"/>
          <w:highlight w:val="white"/>
        </w:rPr>
        <w:t>+de</w:t>
      </w:r>
      <w:r>
        <w:rPr>
          <w:rStyle w:val="OsBibleLavender"/>
          <w:highlight w:val="white"/>
        </w:rPr>
        <w:t>&gt;</w:t>
      </w:r>
      <w:r>
        <w:rPr>
          <w:szCs w:val="22"/>
          <w:highlight w:val="white"/>
        </w:rPr>
        <w:t xml:space="preserve"> [when] having heard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AAP-NSM</w:t>
      </w:r>
      <w:r>
        <w:rPr>
          <w:rStyle w:val="OsBibleBlack"/>
          <w:highlight w:val="white"/>
        </w:rPr>
        <w:t>&amp;40022201</w:t>
      </w:r>
      <w:r>
        <w:rPr>
          <w:rStyle w:val="OsBibleViolet"/>
          <w:highlight w:val="white"/>
        </w:rPr>
        <w:t>+akousa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0022203</w:t>
      </w:r>
      <w:r>
        <w:rPr>
          <w:rStyle w:val="OsBibleViolet"/>
          <w:highlight w:val="white"/>
        </w:rPr>
        <w:t>+hoti</w:t>
      </w:r>
      <w:r>
        <w:rPr>
          <w:rStyle w:val="OsBibleLavender"/>
          <w:highlight w:val="white"/>
        </w:rPr>
        <w:t>&gt;</w:t>
      </w:r>
      <w:r>
        <w:rPr>
          <w:szCs w:val="22"/>
          <w:highlight w:val="white"/>
        </w:rPr>
        <w:t xml:space="preserve"> Archelaus </w:t>
      </w:r>
      <w:r>
        <w:rPr>
          <w:rStyle w:val="OsBibleLavender"/>
          <w:highlight w:val="white"/>
        </w:rPr>
        <w:t>&lt;</w:t>
      </w:r>
      <w:r>
        <w:rPr>
          <w:rStyle w:val="OsBiblePink"/>
          <w:highlight w:val="white"/>
        </w:rPr>
        <w:t>4</w:t>
      </w:r>
      <w:r>
        <w:rPr>
          <w:rStyle w:val="OsBibleBrown"/>
          <w:highlight w:val="white"/>
        </w:rPr>
        <w:t>=G745</w:t>
      </w:r>
      <w:r>
        <w:rPr>
          <w:rStyle w:val="OsBibleOrange"/>
          <w:highlight w:val="white"/>
        </w:rPr>
        <w:t>$N-NSM</w:t>
      </w:r>
      <w:r>
        <w:rPr>
          <w:rStyle w:val="OsBibleBlack"/>
          <w:highlight w:val="white"/>
        </w:rPr>
        <w:t>&amp;40022204</w:t>
      </w:r>
      <w:r>
        <w:rPr>
          <w:rStyle w:val="OsBibleViolet"/>
          <w:highlight w:val="white"/>
        </w:rPr>
        <w:t>+archelaos</w:t>
      </w:r>
      <w:r>
        <w:rPr>
          <w:rStyle w:val="OsBibleLavender"/>
          <w:highlight w:val="white"/>
        </w:rPr>
        <w:t>&gt;</w:t>
      </w:r>
      <w:r>
        <w:rPr>
          <w:szCs w:val="22"/>
          <w:highlight w:val="white"/>
        </w:rPr>
        <w:t xml:space="preserve"> </w:t>
      </w:r>
      <w:r>
        <w:rPr>
          <w:szCs w:val="22"/>
          <w:highlight w:val="white"/>
          <w:u w:val="single"/>
        </w:rPr>
        <w:t>was reigning</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936</w:t>
      </w:r>
      <w:r>
        <w:rPr>
          <w:rStyle w:val="OsBibleOrange"/>
          <w:highlight w:val="white"/>
        </w:rPr>
        <w:t>$V-PAI-3S</w:t>
      </w:r>
      <w:r>
        <w:rPr>
          <w:rStyle w:val="OsBibleBlack"/>
          <w:highlight w:val="white"/>
        </w:rPr>
        <w:t>&amp;40022205</w:t>
      </w:r>
      <w:r>
        <w:rPr>
          <w:rStyle w:val="OsBibleViolet"/>
          <w:highlight w:val="white"/>
        </w:rPr>
        <w:t>+basileuei</w:t>
      </w:r>
      <w:r>
        <w:rPr>
          <w:rStyle w:val="OsBibleLavender"/>
          <w:highlight w:val="white"/>
        </w:rPr>
        <w:t>&gt;</w:t>
      </w:r>
      <w:r>
        <w:rPr>
          <w:szCs w:val="22"/>
          <w:highlight w:val="white"/>
        </w:rPr>
        <w:t xml:space="preserve"> over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0022206</w:t>
      </w:r>
      <w:r>
        <w:rPr>
          <w:rStyle w:val="OsBibleViolet"/>
          <w:highlight w:val="white"/>
        </w:rPr>
        <w:t>+ep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0022207</w:t>
      </w:r>
      <w:r>
        <w:rPr>
          <w:rStyle w:val="OsBibleViolet"/>
          <w:highlight w:val="white"/>
        </w:rPr>
        <w:t>+tēs</w:t>
      </w:r>
      <w:r>
        <w:rPr>
          <w:rStyle w:val="OsBibleLavender"/>
          <w:highlight w:val="white"/>
        </w:rPr>
        <w:t>&gt;</w:t>
      </w:r>
      <w:r>
        <w:rPr>
          <w:szCs w:val="22"/>
          <w:highlight w:val="white"/>
        </w:rPr>
        <w:t xml:space="preserve"> Judea </w:t>
      </w:r>
      <w:r>
        <w:rPr>
          <w:rStyle w:val="OsBibleLavender"/>
          <w:highlight w:val="white"/>
        </w:rPr>
        <w:t>&lt;</w:t>
      </w:r>
      <w:r>
        <w:rPr>
          <w:rStyle w:val="OsBiblePink"/>
          <w:highlight w:val="white"/>
        </w:rPr>
        <w:t>8</w:t>
      </w:r>
      <w:r>
        <w:rPr>
          <w:rStyle w:val="OsBibleBrown"/>
          <w:highlight w:val="white"/>
        </w:rPr>
        <w:t>=G2449</w:t>
      </w:r>
      <w:r>
        <w:rPr>
          <w:rStyle w:val="OsBibleOrange"/>
          <w:highlight w:val="white"/>
        </w:rPr>
        <w:t>$N-GSF</w:t>
      </w:r>
      <w:r>
        <w:rPr>
          <w:rStyle w:val="OsBibleBlack"/>
          <w:highlight w:val="white"/>
        </w:rPr>
        <w:t>&amp;40022208</w:t>
      </w:r>
      <w:r>
        <w:rPr>
          <w:rStyle w:val="OsBibleViolet"/>
          <w:highlight w:val="white"/>
        </w:rPr>
        <w:t>+ioudaias</w:t>
      </w:r>
      <w:r>
        <w:rPr>
          <w:rStyle w:val="OsBibleLavender"/>
          <w:highlight w:val="white"/>
        </w:rPr>
        <w:t>&gt;</w:t>
      </w:r>
      <w:r>
        <w:rPr>
          <w:szCs w:val="22"/>
          <w:highlight w:val="white"/>
        </w:rPr>
        <w:t xml:space="preserve"> in place of </w:t>
      </w:r>
      <w:r>
        <w:rPr>
          <w:rStyle w:val="OsBibleLavender"/>
          <w:highlight w:val="white"/>
        </w:rPr>
        <w:t>&lt;</w:t>
      </w:r>
      <w:r>
        <w:rPr>
          <w:rStyle w:val="OsBiblePink"/>
          <w:highlight w:val="white"/>
        </w:rPr>
        <w:t>9</w:t>
      </w:r>
      <w:r>
        <w:rPr>
          <w:rStyle w:val="OsBibleBrown"/>
          <w:highlight w:val="white"/>
        </w:rPr>
        <w:t>=G473</w:t>
      </w:r>
      <w:r>
        <w:rPr>
          <w:rStyle w:val="OsBibleOrange"/>
          <w:highlight w:val="white"/>
        </w:rPr>
        <w:t>$PREP</w:t>
      </w:r>
      <w:r>
        <w:rPr>
          <w:rStyle w:val="OsBibleBlack"/>
          <w:highlight w:val="white"/>
        </w:rPr>
        <w:t>&amp;40022209</w:t>
      </w:r>
      <w:r>
        <w:rPr>
          <w:rStyle w:val="OsBibleViolet"/>
          <w:highlight w:val="white"/>
        </w:rPr>
        <w:t>+ant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02221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0022211</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2</w:t>
      </w:r>
      <w:r>
        <w:rPr>
          <w:rStyle w:val="OsBibleBrown"/>
          <w:highlight w:val="white"/>
        </w:rPr>
        <w:t>=G3962</w:t>
      </w:r>
      <w:r>
        <w:rPr>
          <w:rStyle w:val="OsBibleOrange"/>
          <w:highlight w:val="white"/>
        </w:rPr>
        <w:t>$N-GSM</w:t>
      </w:r>
      <w:r>
        <w:rPr>
          <w:rStyle w:val="OsBibleBlack"/>
          <w:highlight w:val="white"/>
        </w:rPr>
        <w:t>&amp;40022212</w:t>
      </w:r>
      <w:r>
        <w:rPr>
          <w:rStyle w:val="OsBibleViolet"/>
          <w:highlight w:val="white"/>
        </w:rPr>
        <w:t>+patros</w:t>
      </w:r>
      <w:r>
        <w:rPr>
          <w:rStyle w:val="OsBibleLavender"/>
          <w:highlight w:val="white"/>
        </w:rPr>
        <w:t>&gt;</w:t>
      </w:r>
      <w:r>
        <w:rPr>
          <w:szCs w:val="22"/>
          <w:highlight w:val="white"/>
        </w:rPr>
        <w:t xml:space="preserve"> Herod, </w:t>
      </w:r>
      <w:r>
        <w:rPr>
          <w:rStyle w:val="OsBibleLavender"/>
          <w:highlight w:val="white"/>
        </w:rPr>
        <w:t>&lt;</w:t>
      </w:r>
      <w:r>
        <w:rPr>
          <w:rStyle w:val="OsBiblePink"/>
          <w:highlight w:val="white"/>
        </w:rPr>
        <w:t>10</w:t>
      </w:r>
      <w:r>
        <w:rPr>
          <w:rStyle w:val="OsBibleBrown"/>
          <w:highlight w:val="white"/>
        </w:rPr>
        <w:t>=G2264</w:t>
      </w:r>
      <w:r>
        <w:rPr>
          <w:rStyle w:val="OsBibleOrange"/>
          <w:highlight w:val="white"/>
        </w:rPr>
        <w:t>$N-GSM</w:t>
      </w:r>
      <w:r>
        <w:rPr>
          <w:rStyle w:val="OsBibleBlack"/>
          <w:highlight w:val="white"/>
        </w:rPr>
        <w:t>&amp;40022210</w:t>
      </w:r>
      <w:r>
        <w:rPr>
          <w:rStyle w:val="OsBibleViolet"/>
          <w:highlight w:val="white"/>
        </w:rPr>
        <w:t>+hērōdou</w:t>
      </w:r>
      <w:r>
        <w:rPr>
          <w:rStyle w:val="OsBibleLavender"/>
          <w:highlight w:val="white"/>
        </w:rPr>
        <w:t>&gt;</w:t>
      </w:r>
      <w:r>
        <w:rPr>
          <w:szCs w:val="22"/>
          <w:highlight w:val="white"/>
        </w:rPr>
        <w:t xml:space="preserve"> </w:t>
      </w:r>
      <w:r>
        <w:rPr>
          <w:szCs w:val="22"/>
          <w:highlight w:val="white"/>
          <w:u w:val="single"/>
        </w:rPr>
        <w:t>he was afrai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5399</w:t>
      </w:r>
      <w:r>
        <w:rPr>
          <w:rStyle w:val="OsBibleOrange"/>
          <w:highlight w:val="white"/>
        </w:rPr>
        <w:t>$V-AOI-3S</w:t>
      </w:r>
      <w:r>
        <w:rPr>
          <w:rStyle w:val="OsBibleBlack"/>
          <w:highlight w:val="white"/>
        </w:rPr>
        <w:t>&amp;40022214</w:t>
      </w:r>
      <w:r>
        <w:rPr>
          <w:rStyle w:val="OsBibleViolet"/>
          <w:highlight w:val="white"/>
        </w:rPr>
        <w:t>+ephobēthē</w:t>
      </w:r>
      <w:r>
        <w:rPr>
          <w:rStyle w:val="OsBibleLavender"/>
          <w:highlight w:val="white"/>
        </w:rPr>
        <w:t>&gt;</w:t>
      </w:r>
      <w:r>
        <w:rPr>
          <w:szCs w:val="22"/>
          <w:highlight w:val="white"/>
        </w:rPr>
        <w:t xml:space="preserve"> to go </w:t>
      </w:r>
      <w:r>
        <w:rPr>
          <w:rStyle w:val="OsBibleLavender"/>
          <w:highlight w:val="white"/>
        </w:rPr>
        <w:t>&lt;</w:t>
      </w:r>
      <w:r>
        <w:rPr>
          <w:rStyle w:val="OsBiblePink"/>
          <w:highlight w:val="white"/>
        </w:rPr>
        <w:t>16</w:t>
      </w:r>
      <w:r>
        <w:rPr>
          <w:rStyle w:val="OsBibleBrown"/>
          <w:highlight w:val="white"/>
        </w:rPr>
        <w:t>=G565</w:t>
      </w:r>
      <w:r>
        <w:rPr>
          <w:rStyle w:val="OsBibleOrange"/>
          <w:highlight w:val="white"/>
        </w:rPr>
        <w:t>$V-2AAN</w:t>
      </w:r>
      <w:r>
        <w:rPr>
          <w:rStyle w:val="OsBibleBlack"/>
          <w:highlight w:val="white"/>
        </w:rPr>
        <w:t>&amp;40022216</w:t>
      </w:r>
      <w:r>
        <w:rPr>
          <w:rStyle w:val="OsBibleViolet"/>
          <w:highlight w:val="white"/>
        </w:rPr>
        <w:t>+apelthein</w:t>
      </w:r>
      <w:r>
        <w:rPr>
          <w:rStyle w:val="OsBibleLavender"/>
          <w:highlight w:val="white"/>
        </w:rPr>
        <w:t>&gt;</w:t>
      </w:r>
      <w:r>
        <w:rPr>
          <w:szCs w:val="22"/>
          <w:highlight w:val="white"/>
        </w:rPr>
        <w:t xml:space="preserve"> there [Judea]. </w:t>
      </w:r>
      <w:r>
        <w:rPr>
          <w:rStyle w:val="OsBibleLavender"/>
          <w:highlight w:val="white"/>
        </w:rPr>
        <w:t>&lt;</w:t>
      </w:r>
      <w:r>
        <w:rPr>
          <w:rStyle w:val="OsBiblePink"/>
          <w:highlight w:val="white"/>
        </w:rPr>
        <w:t>15</w:t>
      </w:r>
      <w:r>
        <w:rPr>
          <w:rStyle w:val="OsBibleBrown"/>
          <w:highlight w:val="white"/>
        </w:rPr>
        <w:t>=G1563</w:t>
      </w:r>
      <w:r>
        <w:rPr>
          <w:rStyle w:val="OsBibleOrange"/>
          <w:highlight w:val="white"/>
        </w:rPr>
        <w:t>$ADV</w:t>
      </w:r>
      <w:r>
        <w:rPr>
          <w:rStyle w:val="OsBibleBlack"/>
          <w:highlight w:val="white"/>
        </w:rPr>
        <w:t>&amp;40022215</w:t>
      </w:r>
      <w:r>
        <w:rPr>
          <w:rStyle w:val="OsBibleViolet"/>
          <w:highlight w:val="white"/>
        </w:rPr>
        <w:t>+eke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1161</w:t>
      </w:r>
      <w:r>
        <w:rPr>
          <w:rStyle w:val="OsBibleOrange"/>
          <w:highlight w:val="white"/>
        </w:rPr>
        <w:t>$CONJ</w:t>
      </w:r>
      <w:r>
        <w:rPr>
          <w:rStyle w:val="OsBibleBlack"/>
          <w:highlight w:val="white"/>
        </w:rPr>
        <w:t>&amp;40022218</w:t>
      </w:r>
      <w:r>
        <w:rPr>
          <w:rStyle w:val="OsBibleViolet"/>
          <w:highlight w:val="white"/>
        </w:rPr>
        <w:t>+de</w:t>
      </w:r>
      <w:r>
        <w:rPr>
          <w:rStyle w:val="OsBibleLavender"/>
          <w:highlight w:val="white"/>
        </w:rPr>
        <w:t>&gt;</w:t>
      </w:r>
      <w:r>
        <w:rPr>
          <w:szCs w:val="22"/>
          <w:highlight w:val="white"/>
        </w:rPr>
        <w:t xml:space="preserve"> having being warned [by God] </w:t>
      </w:r>
      <w:r>
        <w:rPr>
          <w:rStyle w:val="OsBibleLavender"/>
          <w:highlight w:val="white"/>
        </w:rPr>
        <w:t>&lt;</w:t>
      </w:r>
      <w:r>
        <w:rPr>
          <w:rStyle w:val="OsBiblePink"/>
          <w:highlight w:val="white"/>
        </w:rPr>
        <w:t>17</w:t>
      </w:r>
      <w:r>
        <w:rPr>
          <w:rStyle w:val="OsBibleBrown"/>
          <w:highlight w:val="white"/>
        </w:rPr>
        <w:t>=G5537</w:t>
      </w:r>
      <w:r>
        <w:rPr>
          <w:rStyle w:val="OsBibleOrange"/>
          <w:highlight w:val="white"/>
        </w:rPr>
        <w:t>$V-APP-NSM</w:t>
      </w:r>
      <w:r>
        <w:rPr>
          <w:rStyle w:val="OsBibleBlack"/>
          <w:highlight w:val="white"/>
        </w:rPr>
        <w:t>&amp;40022217</w:t>
      </w:r>
      <w:r>
        <w:rPr>
          <w:rStyle w:val="OsBibleViolet"/>
          <w:highlight w:val="white"/>
        </w:rPr>
        <w:t>+chrēmatisthei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9</w:t>
      </w:r>
      <w:r>
        <w:rPr>
          <w:rStyle w:val="OsBibleBrown"/>
          <w:highlight w:val="white"/>
        </w:rPr>
        <w:t>=G2596</w:t>
      </w:r>
      <w:r>
        <w:rPr>
          <w:rStyle w:val="OsBibleOrange"/>
          <w:highlight w:val="white"/>
        </w:rPr>
        <w:t>$PREP</w:t>
      </w:r>
      <w:r>
        <w:rPr>
          <w:rStyle w:val="OsBibleBlack"/>
          <w:highlight w:val="white"/>
        </w:rPr>
        <w:t>&amp;40022219</w:t>
      </w:r>
      <w:r>
        <w:rPr>
          <w:rStyle w:val="OsBibleViolet"/>
          <w:highlight w:val="white"/>
        </w:rPr>
        <w:t>+kat</w:t>
      </w:r>
      <w:r>
        <w:rPr>
          <w:rStyle w:val="OsBibleLavender"/>
          <w:highlight w:val="white"/>
        </w:rPr>
        <w:t>&gt;</w:t>
      </w:r>
      <w:r>
        <w:rPr>
          <w:szCs w:val="22"/>
          <w:highlight w:val="white"/>
        </w:rPr>
        <w:t xml:space="preserve"> a dream, </w:t>
      </w:r>
      <w:r>
        <w:rPr>
          <w:rStyle w:val="OsBibleLavender"/>
          <w:highlight w:val="white"/>
        </w:rPr>
        <w:t>&lt;</w:t>
      </w:r>
      <w:r>
        <w:rPr>
          <w:rStyle w:val="OsBiblePink"/>
          <w:highlight w:val="white"/>
        </w:rPr>
        <w:t>20</w:t>
      </w:r>
      <w:r>
        <w:rPr>
          <w:rStyle w:val="OsBibleBrown"/>
          <w:highlight w:val="white"/>
        </w:rPr>
        <w:t>=G3677</w:t>
      </w:r>
      <w:r>
        <w:rPr>
          <w:rStyle w:val="OsBibleOrange"/>
          <w:highlight w:val="white"/>
        </w:rPr>
        <w:t>$N-OI</w:t>
      </w:r>
      <w:r>
        <w:rPr>
          <w:rStyle w:val="OsBibleBlack"/>
          <w:highlight w:val="white"/>
        </w:rPr>
        <w:t>&amp;40022220</w:t>
      </w:r>
      <w:r>
        <w:rPr>
          <w:rStyle w:val="OsBibleViolet"/>
          <w:highlight w:val="white"/>
        </w:rPr>
        <w:t>+onar</w:t>
      </w:r>
      <w:r>
        <w:rPr>
          <w:rStyle w:val="OsBibleLavender"/>
          <w:highlight w:val="white"/>
        </w:rPr>
        <w:t>&gt;</w:t>
      </w:r>
      <w:r>
        <w:rPr>
          <w:szCs w:val="22"/>
          <w:highlight w:val="white"/>
        </w:rPr>
        <w:t xml:space="preserve"> </w:t>
      </w:r>
      <w:r>
        <w:rPr>
          <w:szCs w:val="22"/>
          <w:highlight w:val="white"/>
          <w:u w:val="single"/>
        </w:rPr>
        <w:t>he departe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402</w:t>
      </w:r>
      <w:r>
        <w:rPr>
          <w:rStyle w:val="OsBibleOrange"/>
          <w:highlight w:val="white"/>
        </w:rPr>
        <w:t>$V-AAI-3S</w:t>
      </w:r>
      <w:r>
        <w:rPr>
          <w:rStyle w:val="OsBibleBlack"/>
          <w:highlight w:val="white"/>
        </w:rPr>
        <w:t>&amp;40022221</w:t>
      </w:r>
      <w:r>
        <w:rPr>
          <w:rStyle w:val="OsBibleViolet"/>
          <w:highlight w:val="white"/>
        </w:rPr>
        <w:t>+anechōrēse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2</w:t>
      </w:r>
      <w:r>
        <w:rPr>
          <w:rStyle w:val="OsBibleBrown"/>
          <w:highlight w:val="white"/>
        </w:rPr>
        <w:t>=G1519</w:t>
      </w:r>
      <w:r>
        <w:rPr>
          <w:rStyle w:val="OsBibleOrange"/>
          <w:highlight w:val="white"/>
        </w:rPr>
        <w:t>$PREP</w:t>
      </w:r>
      <w:r>
        <w:rPr>
          <w:rStyle w:val="OsBibleBlack"/>
          <w:highlight w:val="white"/>
        </w:rPr>
        <w:t>&amp;40022222</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PN</w:t>
      </w:r>
      <w:r>
        <w:rPr>
          <w:rStyle w:val="OsBibleBlack"/>
          <w:highlight w:val="white"/>
        </w:rPr>
        <w:t>&amp;40022223</w:t>
      </w:r>
      <w:r>
        <w:rPr>
          <w:rStyle w:val="OsBibleViolet"/>
          <w:highlight w:val="white"/>
        </w:rPr>
        <w:t>+ta</w:t>
      </w:r>
      <w:r>
        <w:rPr>
          <w:rStyle w:val="OsBibleLavender"/>
          <w:highlight w:val="white"/>
        </w:rPr>
        <w:t>&gt;</w:t>
      </w:r>
      <w:r>
        <w:rPr>
          <w:szCs w:val="22"/>
          <w:highlight w:val="white"/>
        </w:rPr>
        <w:t xml:space="preserve"> regions </w:t>
      </w:r>
      <w:r>
        <w:rPr>
          <w:rStyle w:val="OsBibleLavender"/>
          <w:highlight w:val="white"/>
        </w:rPr>
        <w:t>&lt;</w:t>
      </w:r>
      <w:r>
        <w:rPr>
          <w:rStyle w:val="OsBiblePink"/>
          <w:highlight w:val="white"/>
        </w:rPr>
        <w:t>24</w:t>
      </w:r>
      <w:r>
        <w:rPr>
          <w:rStyle w:val="OsBibleBrown"/>
          <w:highlight w:val="white"/>
        </w:rPr>
        <w:t>=G3313</w:t>
      </w:r>
      <w:r>
        <w:rPr>
          <w:rStyle w:val="OsBibleOrange"/>
          <w:highlight w:val="white"/>
        </w:rPr>
        <w:t>$N-APN</w:t>
      </w:r>
      <w:r>
        <w:rPr>
          <w:rStyle w:val="OsBibleBlack"/>
          <w:highlight w:val="white"/>
        </w:rPr>
        <w:t>&amp;40022224</w:t>
      </w:r>
      <w:r>
        <w:rPr>
          <w:rStyle w:val="OsBibleViolet"/>
          <w:highlight w:val="white"/>
        </w:rPr>
        <w:t>+mer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SF</w:t>
      </w:r>
      <w:r>
        <w:rPr>
          <w:rStyle w:val="OsBibleBlack"/>
          <w:highlight w:val="white"/>
        </w:rPr>
        <w:t>&amp;40022225</w:t>
      </w:r>
      <w:r>
        <w:rPr>
          <w:rStyle w:val="OsBibleViolet"/>
          <w:highlight w:val="white"/>
        </w:rPr>
        <w:t>+tēs</w:t>
      </w:r>
      <w:r>
        <w:rPr>
          <w:rStyle w:val="OsBibleLavender"/>
          <w:highlight w:val="white"/>
        </w:rPr>
        <w:t>&gt;</w:t>
      </w:r>
      <w:r>
        <w:rPr>
          <w:szCs w:val="22"/>
          <w:highlight w:val="white"/>
        </w:rPr>
        <w:t xml:space="preserve"> of Galilee. </w:t>
      </w:r>
      <w:r>
        <w:rPr>
          <w:rStyle w:val="OsBibleLavender"/>
          <w:highlight w:val="white"/>
        </w:rPr>
        <w:t>&lt;</w:t>
      </w:r>
      <w:r>
        <w:rPr>
          <w:rStyle w:val="OsBiblePink"/>
          <w:highlight w:val="white"/>
        </w:rPr>
        <w:t>26</w:t>
      </w:r>
      <w:r>
        <w:rPr>
          <w:rStyle w:val="OsBibleBrown"/>
          <w:highlight w:val="white"/>
        </w:rPr>
        <w:t>=G1056</w:t>
      </w:r>
      <w:r>
        <w:rPr>
          <w:rStyle w:val="OsBibleOrange"/>
          <w:highlight w:val="white"/>
        </w:rPr>
        <w:t>$N-GSF</w:t>
      </w:r>
      <w:r>
        <w:rPr>
          <w:rStyle w:val="OsBibleBlack"/>
          <w:highlight w:val="white"/>
        </w:rPr>
        <w:t>&amp;40022226</w:t>
      </w:r>
      <w:r>
        <w:rPr>
          <w:rStyle w:val="OsBibleViolet"/>
          <w:highlight w:val="white"/>
        </w:rPr>
        <w:t>+galilaias</w:t>
      </w:r>
      <w:r>
        <w:rPr>
          <w:rStyle w:val="OsBibleLavender"/>
          <w:highlight w:val="white"/>
        </w:rPr>
        <w:t>&gt;</w:t>
      </w:r>
      <w:r>
        <w:rPr>
          <w:szCs w:val="22"/>
          <w:highlight w:val="white"/>
        </w:rPr>
        <w:t xml:space="preserve"> </w:t>
      </w:r>
    </w:p>
    <w:p>
      <w:pPr>
        <w:pStyle w:val="OsBibleGreen"/>
        <w:rPr>
          <w:highlight w:val="white"/>
        </w:rPr>
      </w:pPr>
      <w:r>
        <w:rPr>
          <w:highlight w:val="white"/>
        </w:rPr>
        <w:t>'regions' is literally parts or shares (of inheritance)</w:t>
      </w:r>
    </w:p>
    <w:p>
      <w:pPr>
        <w:pStyle w:val="OsBibleGreen"/>
        <w:rPr>
          <w:highlight w:val="white"/>
        </w:rPr>
      </w:pPr>
      <w:r>
        <w:rPr>
          <w:highlight w:val="white"/>
        </w:rPr>
      </w:r>
    </w:p>
    <w:p>
      <w:pPr>
        <w:pStyle w:val="OsBibleRed"/>
        <w:rPr/>
      </w:pPr>
      <w:r>
        <w:rPr>
          <w:highlight w:val="white"/>
        </w:rPr>
        <w:t>{Mat 2:2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22301</w:t>
      </w:r>
      <w:r>
        <w:rPr>
          <w:rStyle w:val="OsBibleViolet"/>
          <w:highlight w:val="white"/>
        </w:rPr>
        <w:t>+k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NSM</w:t>
      </w:r>
      <w:r>
        <w:rPr>
          <w:rStyle w:val="OsBibleBlack"/>
          <w:highlight w:val="white"/>
        </w:rPr>
        <w:t>&amp;40022302</w:t>
      </w:r>
      <w:r>
        <w:rPr>
          <w:rStyle w:val="OsBibleViolet"/>
          <w:highlight w:val="white"/>
        </w:rPr>
        <w:t>+elthōn</w:t>
      </w:r>
      <w:r>
        <w:rPr>
          <w:rStyle w:val="OsBibleLavender"/>
          <w:highlight w:val="white"/>
        </w:rPr>
        <w:t>&gt;</w:t>
      </w:r>
      <w:r>
        <w:rPr>
          <w:szCs w:val="22"/>
          <w:highlight w:val="white"/>
        </w:rPr>
        <w:t xml:space="preserve"> </w:t>
      </w:r>
      <w:r>
        <w:rPr>
          <w:szCs w:val="22"/>
          <w:highlight w:val="white"/>
          <w:u w:val="single"/>
        </w:rPr>
        <w:t>he live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730</w:t>
      </w:r>
      <w:r>
        <w:rPr>
          <w:rStyle w:val="OsBibleOrange"/>
          <w:highlight w:val="white"/>
        </w:rPr>
        <w:t>$V-AAI-3S</w:t>
      </w:r>
      <w:r>
        <w:rPr>
          <w:rStyle w:val="OsBibleBlack"/>
          <w:highlight w:val="white"/>
        </w:rPr>
        <w:t>&amp;40022303</w:t>
      </w:r>
      <w:r>
        <w:rPr>
          <w:rStyle w:val="OsBibleViolet"/>
          <w:highlight w:val="white"/>
        </w:rPr>
        <w:t>+katōkēse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022304</w:t>
      </w:r>
      <w:r>
        <w:rPr>
          <w:rStyle w:val="OsBibleViolet"/>
          <w:highlight w:val="white"/>
        </w:rPr>
        <w:t>+eis</w:t>
      </w:r>
      <w:r>
        <w:rPr>
          <w:rStyle w:val="OsBibleLavender"/>
          <w:highlight w:val="white"/>
        </w:rPr>
        <w:t>&gt;</w:t>
      </w:r>
      <w:r>
        <w:rPr>
          <w:szCs w:val="22"/>
          <w:highlight w:val="white"/>
        </w:rPr>
        <w:t xml:space="preserve"> a city </w:t>
      </w:r>
      <w:r>
        <w:rPr>
          <w:rStyle w:val="OsBibleLavender"/>
          <w:highlight w:val="white"/>
        </w:rPr>
        <w:t>&lt;</w:t>
      </w:r>
      <w:r>
        <w:rPr>
          <w:rStyle w:val="OsBiblePink"/>
          <w:highlight w:val="white"/>
        </w:rPr>
        <w:t>5</w:t>
      </w:r>
      <w:r>
        <w:rPr>
          <w:rStyle w:val="OsBibleBrown"/>
          <w:highlight w:val="white"/>
        </w:rPr>
        <w:t>=G4172</w:t>
      </w:r>
      <w:r>
        <w:rPr>
          <w:rStyle w:val="OsBibleOrange"/>
          <w:highlight w:val="white"/>
        </w:rPr>
        <w:t>$N-ASF</w:t>
      </w:r>
      <w:r>
        <w:rPr>
          <w:rStyle w:val="OsBibleBlack"/>
          <w:highlight w:val="white"/>
        </w:rPr>
        <w:t>&amp;40022305</w:t>
      </w:r>
      <w:r>
        <w:rPr>
          <w:rStyle w:val="OsBibleViolet"/>
          <w:highlight w:val="white"/>
        </w:rPr>
        <w:t>+polin</w:t>
      </w:r>
      <w:r>
        <w:rPr>
          <w:rStyle w:val="OsBibleLavender"/>
          <w:highlight w:val="white"/>
        </w:rPr>
        <w:t>&gt;</w:t>
      </w:r>
      <w:r>
        <w:rPr>
          <w:szCs w:val="22"/>
          <w:highlight w:val="white"/>
        </w:rPr>
        <w:t xml:space="preserve"> called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PP-ASF</w:t>
      </w:r>
      <w:r>
        <w:rPr>
          <w:rStyle w:val="OsBibleBlack"/>
          <w:highlight w:val="white"/>
        </w:rPr>
        <w:t>&amp;40022306</w:t>
      </w:r>
      <w:r>
        <w:rPr>
          <w:rStyle w:val="OsBibleViolet"/>
          <w:highlight w:val="white"/>
        </w:rPr>
        <w:t>+legomenēn</w:t>
      </w:r>
      <w:r>
        <w:rPr>
          <w:rStyle w:val="OsBibleLavender"/>
          <w:highlight w:val="white"/>
        </w:rPr>
        <w:t>&gt;</w:t>
      </w:r>
      <w:r>
        <w:rPr>
          <w:szCs w:val="22"/>
          <w:highlight w:val="white"/>
        </w:rPr>
        <w:t xml:space="preserve"> Nazareth, </w:t>
      </w:r>
      <w:r>
        <w:rPr>
          <w:rStyle w:val="OsBibleLavender"/>
          <w:highlight w:val="white"/>
        </w:rPr>
        <w:t>&lt;</w:t>
      </w:r>
      <w:r>
        <w:rPr>
          <w:rStyle w:val="OsBiblePink"/>
          <w:highlight w:val="white"/>
        </w:rPr>
        <w:t>7</w:t>
      </w:r>
      <w:r>
        <w:rPr>
          <w:rStyle w:val="OsBibleBrown"/>
          <w:highlight w:val="white"/>
        </w:rPr>
        <w:t>=G3478</w:t>
      </w:r>
      <w:r>
        <w:rPr>
          <w:rStyle w:val="OsBibleOrange"/>
          <w:highlight w:val="white"/>
        </w:rPr>
        <w:t>$N-PRI</w:t>
      </w:r>
      <w:r>
        <w:rPr>
          <w:rStyle w:val="OsBibleBlack"/>
          <w:highlight w:val="white"/>
        </w:rPr>
        <w:t>&amp;40022307</w:t>
      </w:r>
      <w:r>
        <w:rPr>
          <w:rStyle w:val="OsBibleViolet"/>
          <w:highlight w:val="white"/>
        </w:rPr>
        <w:t>+nazaret</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8</w:t>
      </w:r>
      <w:r>
        <w:rPr>
          <w:rStyle w:val="OsBibleBrown"/>
          <w:highlight w:val="white"/>
        </w:rPr>
        <w:t>=G3704</w:t>
      </w:r>
      <w:r>
        <w:rPr>
          <w:rStyle w:val="OsBibleOrange"/>
          <w:highlight w:val="white"/>
        </w:rPr>
        <w:t>$ADV</w:t>
      </w:r>
      <w:r>
        <w:rPr>
          <w:rStyle w:val="OsBibleBlack"/>
          <w:highlight w:val="white"/>
        </w:rPr>
        <w:t>&amp;40022308</w:t>
      </w:r>
      <w:r>
        <w:rPr>
          <w:rStyle w:val="OsBibleViolet"/>
          <w:highlight w:val="white"/>
        </w:rPr>
        <w:t>+hopōs</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N</w:t>
      </w:r>
      <w:r>
        <w:rPr>
          <w:rStyle w:val="OsBibleBlack"/>
          <w:highlight w:val="white"/>
        </w:rPr>
        <w:t>&amp;40022310</w:t>
      </w:r>
      <w:r>
        <w:rPr>
          <w:rStyle w:val="OsBibleViolet"/>
          <w:highlight w:val="white"/>
        </w:rPr>
        <w:t>+to</w:t>
      </w:r>
      <w:r>
        <w:rPr>
          <w:rStyle w:val="OsBibleLavender"/>
          <w:highlight w:val="white"/>
        </w:rPr>
        <w:t>&gt;</w:t>
      </w:r>
      <w:r>
        <w:rPr>
          <w:szCs w:val="22"/>
          <w:highlight w:val="white"/>
        </w:rPr>
        <w:t xml:space="preserve"> was spoken </w:t>
      </w:r>
      <w:r>
        <w:rPr>
          <w:rStyle w:val="OsBibleLavender"/>
          <w:highlight w:val="white"/>
        </w:rPr>
        <w:t>&lt;</w:t>
      </w:r>
      <w:r>
        <w:rPr>
          <w:rStyle w:val="OsBiblePink"/>
          <w:highlight w:val="white"/>
        </w:rPr>
        <w:t>11</w:t>
      </w:r>
      <w:r>
        <w:rPr>
          <w:rStyle w:val="OsBibleBrown"/>
          <w:highlight w:val="white"/>
        </w:rPr>
        <w:t>=G4483</w:t>
      </w:r>
      <w:r>
        <w:rPr>
          <w:rStyle w:val="OsBibleOrange"/>
          <w:highlight w:val="white"/>
        </w:rPr>
        <w:t>$V-APP-NSN</w:t>
      </w:r>
      <w:r>
        <w:rPr>
          <w:rStyle w:val="OsBibleBlack"/>
          <w:highlight w:val="white"/>
        </w:rPr>
        <w:t>&amp;40022311</w:t>
      </w:r>
      <w:r>
        <w:rPr>
          <w:rStyle w:val="OsBibleViolet"/>
          <w:highlight w:val="white"/>
        </w:rPr>
        <w:t>+rēthe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2</w:t>
      </w:r>
      <w:r>
        <w:rPr>
          <w:rStyle w:val="OsBibleBrown"/>
          <w:highlight w:val="white"/>
        </w:rPr>
        <w:t>=G1223</w:t>
      </w:r>
      <w:r>
        <w:rPr>
          <w:rStyle w:val="OsBibleOrange"/>
          <w:highlight w:val="white"/>
        </w:rPr>
        <w:t>$PREP</w:t>
      </w:r>
      <w:r>
        <w:rPr>
          <w:rStyle w:val="OsBibleBlack"/>
          <w:highlight w:val="white"/>
        </w:rPr>
        <w:t>&amp;40022312</w:t>
      </w:r>
      <w:r>
        <w:rPr>
          <w:rStyle w:val="OsBibleViolet"/>
          <w:highlight w:val="white"/>
        </w:rPr>
        <w:t>+di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PM</w:t>
      </w:r>
      <w:r>
        <w:rPr>
          <w:rStyle w:val="OsBibleBlack"/>
          <w:highlight w:val="white"/>
        </w:rPr>
        <w:t>&amp;40022313</w:t>
      </w:r>
      <w:r>
        <w:rPr>
          <w:rStyle w:val="OsBibleViolet"/>
          <w:highlight w:val="white"/>
        </w:rPr>
        <w:t>+tōn</w:t>
      </w:r>
      <w:r>
        <w:rPr>
          <w:rStyle w:val="OsBibleLavender"/>
          <w:highlight w:val="white"/>
        </w:rPr>
        <w:t>&gt;</w:t>
      </w:r>
      <w:r>
        <w:rPr>
          <w:szCs w:val="22"/>
          <w:highlight w:val="white"/>
        </w:rPr>
        <w:t xml:space="preserve"> prophets </w:t>
      </w:r>
      <w:r>
        <w:rPr>
          <w:rStyle w:val="OsBibleLavender"/>
          <w:highlight w:val="white"/>
        </w:rPr>
        <w:t>&lt;</w:t>
      </w:r>
      <w:r>
        <w:rPr>
          <w:rStyle w:val="OsBiblePink"/>
          <w:highlight w:val="white"/>
        </w:rPr>
        <w:t>14</w:t>
      </w:r>
      <w:r>
        <w:rPr>
          <w:rStyle w:val="OsBibleBrown"/>
          <w:highlight w:val="white"/>
        </w:rPr>
        <w:t>=G4396</w:t>
      </w:r>
      <w:r>
        <w:rPr>
          <w:rStyle w:val="OsBibleOrange"/>
          <w:highlight w:val="white"/>
        </w:rPr>
        <w:t>$N-GPM</w:t>
      </w:r>
      <w:r>
        <w:rPr>
          <w:rStyle w:val="OsBibleBlack"/>
          <w:highlight w:val="white"/>
        </w:rPr>
        <w:t>&amp;40022314</w:t>
      </w:r>
      <w:r>
        <w:rPr>
          <w:rStyle w:val="OsBibleViolet"/>
          <w:highlight w:val="white"/>
        </w:rPr>
        <w:t>+prophētōn</w:t>
      </w:r>
      <w:r>
        <w:rPr>
          <w:rStyle w:val="OsBibleLavender"/>
          <w:highlight w:val="white"/>
        </w:rPr>
        <w:t>&gt;</w:t>
      </w:r>
      <w:r>
        <w:rPr>
          <w:szCs w:val="22"/>
          <w:highlight w:val="white"/>
        </w:rPr>
        <w:t xml:space="preserve"> </w:t>
      </w:r>
      <w:r>
        <w:rPr>
          <w:szCs w:val="22"/>
          <w:highlight w:val="white"/>
          <w:u w:val="single"/>
        </w:rPr>
        <w:t>might be fulfille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137</w:t>
      </w:r>
      <w:r>
        <w:rPr>
          <w:rStyle w:val="OsBibleOrange"/>
          <w:highlight w:val="white"/>
        </w:rPr>
        <w:t>$V-APS-3S</w:t>
      </w:r>
      <w:r>
        <w:rPr>
          <w:rStyle w:val="OsBibleBlack"/>
          <w:highlight w:val="white"/>
        </w:rPr>
        <w:t>&amp;40022309</w:t>
      </w:r>
      <w:r>
        <w:rPr>
          <w:rStyle w:val="OsBibleViolet"/>
          <w:highlight w:val="white"/>
        </w:rPr>
        <w:t>+plērōth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754</w:t>
      </w:r>
      <w:r>
        <w:rPr>
          <w:rStyle w:val="OsBibleOrange"/>
          <w:highlight w:val="white"/>
        </w:rPr>
        <w:t>$CONJ</w:t>
      </w:r>
      <w:r>
        <w:rPr>
          <w:rStyle w:val="OsBibleBlack"/>
          <w:highlight w:val="white"/>
        </w:rPr>
        <w:t>&amp;40022315</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WILL BE CALLE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564</w:t>
      </w:r>
      <w:r>
        <w:rPr>
          <w:rStyle w:val="OsBibleOrange"/>
          <w:highlight w:val="white"/>
        </w:rPr>
        <w:t>$V-FPI-3S</w:t>
      </w:r>
      <w:r>
        <w:rPr>
          <w:rStyle w:val="OsBibleBlack"/>
          <w:highlight w:val="white"/>
        </w:rPr>
        <w:t>&amp;40022317</w:t>
      </w:r>
      <w:r>
        <w:rPr>
          <w:rStyle w:val="OsBibleViolet"/>
          <w:highlight w:val="white"/>
        </w:rPr>
        <w:t>+klēthēsetai</w:t>
      </w:r>
      <w:r>
        <w:rPr>
          <w:rStyle w:val="OsBibleLavender"/>
          <w:highlight w:val="white"/>
        </w:rPr>
        <w:t>&gt;</w:t>
      </w:r>
      <w:r>
        <w:rPr>
          <w:szCs w:val="22"/>
          <w:highlight w:val="white"/>
        </w:rPr>
        <w:t xml:space="preserve"> A NAZARENE." </w:t>
      </w:r>
      <w:r>
        <w:rPr>
          <w:rStyle w:val="OsBibleLavender"/>
          <w:highlight w:val="white"/>
        </w:rPr>
        <w:t>&lt;</w:t>
      </w:r>
      <w:r>
        <w:rPr>
          <w:rStyle w:val="OsBiblePink"/>
          <w:highlight w:val="white"/>
        </w:rPr>
        <w:t>16</w:t>
      </w:r>
      <w:r>
        <w:rPr>
          <w:rStyle w:val="OsBibleBrown"/>
          <w:highlight w:val="white"/>
        </w:rPr>
        <w:t>=G3480</w:t>
      </w:r>
      <w:r>
        <w:rPr>
          <w:rStyle w:val="OsBibleOrange"/>
          <w:highlight w:val="white"/>
        </w:rPr>
        <w:t>$N-NSM</w:t>
      </w:r>
      <w:r>
        <w:rPr>
          <w:rStyle w:val="OsBibleBlack"/>
          <w:highlight w:val="white"/>
        </w:rPr>
        <w:t>&amp;40022316</w:t>
      </w:r>
      <w:r>
        <w:rPr>
          <w:rStyle w:val="OsBibleViolet"/>
          <w:highlight w:val="white"/>
        </w:rPr>
        <w:t>+nazōraios</w:t>
      </w:r>
      <w:r>
        <w:rPr>
          <w:rStyle w:val="OsBibleLavender"/>
          <w:highlight w:val="white"/>
        </w:rPr>
        <w:t>&gt;</w:t>
      </w:r>
      <w:r>
        <w:rPr>
          <w:szCs w:val="22"/>
          <w:highlight w:val="white"/>
        </w:rPr>
        <w:t xml:space="preserve"> </w:t>
      </w:r>
    </w:p>
    <w:p>
      <w:pPr>
        <w:pStyle w:val="OsBibleGreen"/>
        <w:rPr/>
      </w:pPr>
      <w:r>
        <w:rPr>
          <w:highlight w:val="white"/>
        </w:rPr>
        <w:t>'He will be called a Nazarene' is not found in the OT.</w:t>
      </w:r>
    </w:p>
    <w:p>
      <w:pPr>
        <w:pStyle w:val="OsBibleGreen"/>
        <w:rPr>
          <w:highlight w:val="white"/>
        </w:rPr>
      </w:pPr>
      <w:r>
        <w:rPr>
          <w:highlight w:val="white"/>
        </w:rPr>
      </w:r>
    </w:p>
    <w:p>
      <w:pPr>
        <w:pStyle w:val="OsBibleBlue"/>
        <w:rPr/>
      </w:pPr>
      <w:r>
        <w:rPr>
          <w:highlight w:val="white"/>
        </w:rPr>
        <w:t>Matt 3:1-6 John the Baptizer baptizing and preaching about the coming King.</w:t>
      </w:r>
    </w:p>
    <w:p>
      <w:pPr>
        <w:pStyle w:val="OsBibleGreen"/>
        <w:rPr>
          <w:highlight w:val="white"/>
        </w:rPr>
      </w:pPr>
      <w:r>
        <w:rPr>
          <w:highlight w:val="white"/>
        </w:rPr>
      </w:r>
    </w:p>
    <w:p>
      <w:pPr>
        <w:pStyle w:val="OsBibleRed"/>
        <w:rPr/>
      </w:pPr>
      <w:r>
        <w:rPr>
          <w:highlight w:val="white"/>
        </w:rPr>
        <w:t>{Mat 3:1}</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30102</w:t>
      </w:r>
      <w:r>
        <w:rPr>
          <w:rStyle w:val="OsBibleViolet"/>
          <w:highlight w:val="white"/>
        </w:rPr>
        <w:t>+de</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0030101</w:t>
      </w:r>
      <w:r>
        <w:rPr>
          <w:rStyle w:val="OsBibleViolet"/>
          <w:highlight w:val="white"/>
        </w:rPr>
        <w:t>+en</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5</w:t>
      </w:r>
      <w:r>
        <w:rPr>
          <w:rStyle w:val="OsBibleBrown"/>
          <w:highlight w:val="white"/>
        </w:rPr>
        <w:t>=G1565</w:t>
      </w:r>
      <w:r>
        <w:rPr>
          <w:rStyle w:val="OsBibleOrange"/>
          <w:highlight w:val="white"/>
        </w:rPr>
        <w:t>$D-DPF</w:t>
      </w:r>
      <w:r>
        <w:rPr>
          <w:rStyle w:val="OsBibleBlack"/>
          <w:highlight w:val="white"/>
        </w:rPr>
        <w:t>&amp;40030105</w:t>
      </w:r>
      <w:r>
        <w:rPr>
          <w:rStyle w:val="OsBibleViolet"/>
          <w:highlight w:val="white"/>
        </w:rPr>
        <w:t>+ekeina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PF</w:t>
      </w:r>
      <w:r>
        <w:rPr>
          <w:rStyle w:val="OsBibleBlack"/>
          <w:highlight w:val="white"/>
        </w:rPr>
        <w:t>&amp;40030103</w:t>
      </w:r>
      <w:r>
        <w:rPr>
          <w:rStyle w:val="OsBibleViolet"/>
          <w:highlight w:val="white"/>
        </w:rPr>
        <w:t>+tais</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4</w:t>
      </w:r>
      <w:r>
        <w:rPr>
          <w:rStyle w:val="OsBibleBrown"/>
          <w:highlight w:val="white"/>
        </w:rPr>
        <w:t>=G2250</w:t>
      </w:r>
      <w:r>
        <w:rPr>
          <w:rStyle w:val="OsBibleOrange"/>
          <w:highlight w:val="white"/>
        </w:rPr>
        <w:t>$N-DPF</w:t>
      </w:r>
      <w:r>
        <w:rPr>
          <w:rStyle w:val="OsBibleBlack"/>
          <w:highlight w:val="white"/>
        </w:rPr>
        <w:t>&amp;40030104</w:t>
      </w:r>
      <w:r>
        <w:rPr>
          <w:rStyle w:val="OsBibleViolet"/>
          <w:highlight w:val="white"/>
        </w:rPr>
        <w:t>+hēmerais</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7</w:t>
      </w:r>
      <w:r>
        <w:rPr>
          <w:rStyle w:val="OsBibleBrown"/>
          <w:highlight w:val="white"/>
        </w:rPr>
        <w:t>=G2491</w:t>
      </w:r>
      <w:r>
        <w:rPr>
          <w:rStyle w:val="OsBibleOrange"/>
          <w:highlight w:val="white"/>
        </w:rPr>
        <w:t>$N-NSM</w:t>
      </w:r>
      <w:r>
        <w:rPr>
          <w:rStyle w:val="OsBibleBlack"/>
          <w:highlight w:val="white"/>
        </w:rPr>
        <w:t>&amp;40030107</w:t>
      </w:r>
      <w:r>
        <w:rPr>
          <w:rStyle w:val="OsBibleViolet"/>
          <w:highlight w:val="white"/>
        </w:rPr>
        <w:t>+iōannē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030108</w:t>
      </w:r>
      <w:r>
        <w:rPr>
          <w:rStyle w:val="OsBibleViolet"/>
          <w:highlight w:val="white"/>
        </w:rPr>
        <w:t>+ho</w:t>
      </w:r>
      <w:r>
        <w:rPr>
          <w:rStyle w:val="OsBibleLavender"/>
          <w:highlight w:val="white"/>
        </w:rPr>
        <w:t>&gt;</w:t>
      </w:r>
      <w:r>
        <w:rPr>
          <w:szCs w:val="22"/>
          <w:highlight w:val="white"/>
        </w:rPr>
        <w:t xml:space="preserve"> Baptizer </w:t>
      </w:r>
      <w:r>
        <w:rPr>
          <w:rStyle w:val="OsBibleLavender"/>
          <w:highlight w:val="white"/>
        </w:rPr>
        <w:t>&lt;</w:t>
      </w:r>
      <w:r>
        <w:rPr>
          <w:rStyle w:val="OsBiblePink"/>
          <w:highlight w:val="white"/>
        </w:rPr>
        <w:t>9</w:t>
      </w:r>
      <w:r>
        <w:rPr>
          <w:rStyle w:val="OsBibleBrown"/>
          <w:highlight w:val="white"/>
        </w:rPr>
        <w:t>=G910</w:t>
      </w:r>
      <w:r>
        <w:rPr>
          <w:rStyle w:val="OsBibleOrange"/>
          <w:highlight w:val="white"/>
        </w:rPr>
        <w:t>$N-NSM</w:t>
      </w:r>
      <w:r>
        <w:rPr>
          <w:rStyle w:val="OsBibleBlack"/>
          <w:highlight w:val="white"/>
        </w:rPr>
        <w:t>&amp;40030109</w:t>
      </w:r>
      <w:r>
        <w:rPr>
          <w:rStyle w:val="OsBibleViolet"/>
          <w:highlight w:val="white"/>
        </w:rPr>
        <w:t>+baptistēs</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854</w:t>
      </w:r>
      <w:r>
        <w:rPr>
          <w:rStyle w:val="OsBibleOrange"/>
          <w:highlight w:val="white"/>
        </w:rPr>
        <w:t>$V-PNI-3S</w:t>
      </w:r>
      <w:r>
        <w:rPr>
          <w:rStyle w:val="OsBibleBlack"/>
          <w:highlight w:val="white"/>
        </w:rPr>
        <w:t>&amp;40030106</w:t>
      </w:r>
      <w:r>
        <w:rPr>
          <w:rStyle w:val="OsBibleViolet"/>
          <w:highlight w:val="white"/>
        </w:rPr>
        <w:t>+paraginetai</w:t>
      </w:r>
      <w:r>
        <w:rPr>
          <w:rStyle w:val="OsBibleLavender"/>
          <w:highlight w:val="white"/>
        </w:rPr>
        <w:t>&gt;</w:t>
      </w:r>
      <w:r>
        <w:rPr>
          <w:szCs w:val="22"/>
          <w:highlight w:val="white"/>
        </w:rPr>
        <w:t xml:space="preserve"> preaching </w:t>
      </w:r>
      <w:r>
        <w:rPr>
          <w:rStyle w:val="OsBibleLavender"/>
          <w:highlight w:val="white"/>
        </w:rPr>
        <w:t>&lt;</w:t>
      </w:r>
      <w:r>
        <w:rPr>
          <w:rStyle w:val="OsBiblePink"/>
          <w:highlight w:val="white"/>
        </w:rPr>
        <w:t>10</w:t>
      </w:r>
      <w:r>
        <w:rPr>
          <w:rStyle w:val="OsBibleBrown"/>
          <w:highlight w:val="white"/>
        </w:rPr>
        <w:t>=G2784</w:t>
      </w:r>
      <w:r>
        <w:rPr>
          <w:rStyle w:val="OsBibleOrange"/>
          <w:highlight w:val="white"/>
        </w:rPr>
        <w:t>$V-PAP-NSM</w:t>
      </w:r>
      <w:r>
        <w:rPr>
          <w:rStyle w:val="OsBibleBlack"/>
          <w:highlight w:val="white"/>
        </w:rPr>
        <w:t>&amp;40030110</w:t>
      </w:r>
      <w:r>
        <w:rPr>
          <w:rStyle w:val="OsBibleViolet"/>
          <w:highlight w:val="white"/>
        </w:rPr>
        <w:t>+kēruss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030111</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F</w:t>
      </w:r>
      <w:r>
        <w:rPr>
          <w:rStyle w:val="OsBibleBlack"/>
          <w:highlight w:val="white"/>
        </w:rPr>
        <w:t>&amp;40030112</w:t>
      </w:r>
      <w:r>
        <w:rPr>
          <w:rStyle w:val="OsBibleViolet"/>
          <w:highlight w:val="white"/>
        </w:rPr>
        <w:t>+tē</w:t>
      </w:r>
      <w:r>
        <w:rPr>
          <w:rStyle w:val="OsBibleLavender"/>
          <w:highlight w:val="white"/>
        </w:rPr>
        <w:t>&gt;</w:t>
      </w:r>
      <w:r>
        <w:rPr>
          <w:szCs w:val="22"/>
          <w:highlight w:val="white"/>
        </w:rPr>
        <w:t xml:space="preserve"> wilderness </w:t>
      </w:r>
      <w:r>
        <w:rPr>
          <w:rStyle w:val="OsBibleLavender"/>
          <w:highlight w:val="white"/>
        </w:rPr>
        <w:t>&lt;</w:t>
      </w:r>
      <w:r>
        <w:rPr>
          <w:rStyle w:val="OsBiblePink"/>
          <w:highlight w:val="white"/>
        </w:rPr>
        <w:t>13</w:t>
      </w:r>
      <w:r>
        <w:rPr>
          <w:rStyle w:val="OsBibleBrown"/>
          <w:highlight w:val="white"/>
        </w:rPr>
        <w:t>=G2048</w:t>
      </w:r>
      <w:r>
        <w:rPr>
          <w:rStyle w:val="OsBibleOrange"/>
          <w:highlight w:val="white"/>
        </w:rPr>
        <w:t>$A-DSF</w:t>
      </w:r>
      <w:r>
        <w:rPr>
          <w:rStyle w:val="OsBibleBlack"/>
          <w:highlight w:val="white"/>
        </w:rPr>
        <w:t>&amp;40030113</w:t>
      </w:r>
      <w:r>
        <w:rPr>
          <w:rStyle w:val="OsBibleViolet"/>
          <w:highlight w:val="white"/>
        </w:rPr>
        <w:t>+erēm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F</w:t>
      </w:r>
      <w:r>
        <w:rPr>
          <w:rStyle w:val="OsBibleBlack"/>
          <w:highlight w:val="white"/>
        </w:rPr>
        <w:t>&amp;40030114</w:t>
      </w:r>
      <w:r>
        <w:rPr>
          <w:rStyle w:val="OsBibleViolet"/>
          <w:highlight w:val="white"/>
        </w:rPr>
        <w:t>+tēs</w:t>
      </w:r>
      <w:r>
        <w:rPr>
          <w:rStyle w:val="OsBibleLavender"/>
          <w:highlight w:val="white"/>
        </w:rPr>
        <w:t>&gt;</w:t>
      </w:r>
      <w:r>
        <w:rPr>
          <w:szCs w:val="22"/>
          <w:highlight w:val="white"/>
        </w:rPr>
        <w:t xml:space="preserve"> of Judea, </w:t>
      </w:r>
      <w:r>
        <w:rPr>
          <w:rStyle w:val="OsBibleLavender"/>
          <w:highlight w:val="white"/>
        </w:rPr>
        <w:t>&lt;</w:t>
      </w:r>
      <w:r>
        <w:rPr>
          <w:rStyle w:val="OsBiblePink"/>
          <w:highlight w:val="white"/>
        </w:rPr>
        <w:t>15</w:t>
      </w:r>
      <w:r>
        <w:rPr>
          <w:rStyle w:val="OsBibleBrown"/>
          <w:highlight w:val="white"/>
        </w:rPr>
        <w:t>=G2449</w:t>
      </w:r>
      <w:r>
        <w:rPr>
          <w:rStyle w:val="OsBibleOrange"/>
          <w:highlight w:val="white"/>
        </w:rPr>
        <w:t>$N-GSF</w:t>
      </w:r>
      <w:r>
        <w:rPr>
          <w:rStyle w:val="OsBibleBlack"/>
          <w:highlight w:val="white"/>
        </w:rPr>
        <w:t>&amp;40030115</w:t>
      </w:r>
      <w:r>
        <w:rPr>
          <w:rStyle w:val="OsBibleViolet"/>
          <w:highlight w:val="white"/>
        </w:rPr>
        <w:t>+ioudaia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3: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30201</w:t>
      </w:r>
      <w:r>
        <w:rPr>
          <w:rStyle w:val="OsBibleViolet"/>
          <w:highlight w:val="white"/>
        </w:rPr>
        <w:t>+kai</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P-NSM</w:t>
      </w:r>
      <w:r>
        <w:rPr>
          <w:rStyle w:val="OsBibleBlack"/>
          <w:highlight w:val="white"/>
        </w:rPr>
        <w:t>&amp;40030202</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Repen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340</w:t>
      </w:r>
      <w:r>
        <w:rPr>
          <w:rStyle w:val="OsBibleOrange"/>
          <w:highlight w:val="white"/>
        </w:rPr>
        <w:t>$V-PAM-2P</w:t>
      </w:r>
      <w:r>
        <w:rPr>
          <w:rStyle w:val="OsBibleBlack"/>
          <w:highlight w:val="white"/>
        </w:rPr>
        <w:t>&amp;40030203</w:t>
      </w:r>
      <w:r>
        <w:rPr>
          <w:rStyle w:val="OsBibleViolet"/>
          <w:highlight w:val="white"/>
        </w:rPr>
        <w:t>+metanoeite</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5</w:t>
      </w:r>
      <w:r>
        <w:rPr>
          <w:rStyle w:val="OsBibleBrown"/>
          <w:highlight w:val="white"/>
        </w:rPr>
        <w:t>=G1063</w:t>
      </w:r>
      <w:r>
        <w:rPr>
          <w:rStyle w:val="OsBibleOrange"/>
          <w:highlight w:val="white"/>
        </w:rPr>
        <w:t>$CONJ</w:t>
      </w:r>
      <w:r>
        <w:rPr>
          <w:rStyle w:val="OsBibleBlack"/>
          <w:highlight w:val="white"/>
        </w:rPr>
        <w:t>&amp;40030205</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F</w:t>
      </w:r>
      <w:r>
        <w:rPr>
          <w:rStyle w:val="OsBibleBlack"/>
          <w:highlight w:val="white"/>
        </w:rPr>
        <w:t>&amp;40030206</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7</w:t>
      </w:r>
      <w:r>
        <w:rPr>
          <w:rStyle w:val="OsBibleBrown"/>
          <w:highlight w:val="white"/>
        </w:rPr>
        <w:t>=G932</w:t>
      </w:r>
      <w:r>
        <w:rPr>
          <w:rStyle w:val="OsBibleOrange"/>
          <w:highlight w:val="white"/>
        </w:rPr>
        <w:t>$N-NSF</w:t>
      </w:r>
      <w:r>
        <w:rPr>
          <w:rStyle w:val="OsBibleBlack"/>
          <w:highlight w:val="white"/>
        </w:rPr>
        <w:t>&amp;40030207</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0030208</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9</w:t>
      </w:r>
      <w:r>
        <w:rPr>
          <w:rStyle w:val="OsBibleBrown"/>
          <w:highlight w:val="white"/>
        </w:rPr>
        <w:t>=G3772</w:t>
      </w:r>
      <w:r>
        <w:rPr>
          <w:rStyle w:val="OsBibleOrange"/>
          <w:highlight w:val="white"/>
        </w:rPr>
        <w:t>$N-GPM</w:t>
      </w:r>
      <w:r>
        <w:rPr>
          <w:rStyle w:val="OsBibleBlack"/>
          <w:highlight w:val="white"/>
        </w:rPr>
        <w:t>&amp;40030209</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 near!"</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448</w:t>
      </w:r>
      <w:r>
        <w:rPr>
          <w:rStyle w:val="OsBibleOrange"/>
          <w:highlight w:val="white"/>
        </w:rPr>
        <w:t>$V-RAI-3S</w:t>
      </w:r>
      <w:r>
        <w:rPr>
          <w:rStyle w:val="OsBibleBlack"/>
          <w:highlight w:val="white"/>
        </w:rPr>
        <w:t>&amp;40030204</w:t>
      </w:r>
      <w:r>
        <w:rPr>
          <w:rStyle w:val="OsBibleViolet"/>
          <w:highlight w:val="white"/>
        </w:rPr>
        <w:t>+ēggike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3:3}</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030302</w:t>
      </w:r>
      <w:r>
        <w:rPr>
          <w:rStyle w:val="OsBibleViolet"/>
          <w:highlight w:val="white"/>
        </w:rPr>
        <w:t>+gar</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w:t>
      </w:r>
      <w:r>
        <w:rPr>
          <w:rStyle w:val="OsBibleBrown"/>
          <w:highlight w:val="white"/>
        </w:rPr>
        <w:t>=G3778</w:t>
      </w:r>
      <w:r>
        <w:rPr>
          <w:rStyle w:val="OsBibleOrange"/>
          <w:highlight w:val="white"/>
        </w:rPr>
        <w:t>$D-NSM</w:t>
      </w:r>
      <w:r>
        <w:rPr>
          <w:rStyle w:val="OsBibleBlack"/>
          <w:highlight w:val="white"/>
        </w:rPr>
        <w:t>&amp;40030301</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030303</w:t>
      </w:r>
      <w:r>
        <w:rPr>
          <w:rStyle w:val="OsBibleViolet"/>
          <w:highlight w:val="white"/>
        </w:rPr>
        <w:t>+estin</w:t>
      </w:r>
      <w:r>
        <w:rPr>
          <w:rStyle w:val="OsBibleLavender"/>
          <w:highlight w:val="white"/>
        </w:rPr>
        <w:t>&gt;</w:t>
      </w:r>
      <w:r>
        <w:rPr>
          <w:szCs w:val="22"/>
          <w:highlight w:val="white"/>
        </w:rPr>
        <w:t xml:space="preserve"> the on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30304</w:t>
      </w:r>
      <w:r>
        <w:rPr>
          <w:rStyle w:val="OsBibleViolet"/>
          <w:highlight w:val="white"/>
        </w:rPr>
        <w:t>+ho</w:t>
      </w:r>
      <w:r>
        <w:rPr>
          <w:rStyle w:val="OsBibleLavender"/>
          <w:highlight w:val="white"/>
        </w:rPr>
        <w:t>&gt;</w:t>
      </w:r>
      <w:r>
        <w:rPr>
          <w:szCs w:val="22"/>
          <w:highlight w:val="white"/>
        </w:rPr>
        <w:t xml:space="preserve"> spoken about </w:t>
      </w:r>
      <w:r>
        <w:rPr>
          <w:rStyle w:val="OsBibleLavender"/>
          <w:highlight w:val="white"/>
        </w:rPr>
        <w:t>&lt;</w:t>
      </w:r>
      <w:r>
        <w:rPr>
          <w:rStyle w:val="OsBiblePink"/>
          <w:highlight w:val="white"/>
        </w:rPr>
        <w:t>5</w:t>
      </w:r>
      <w:r>
        <w:rPr>
          <w:rStyle w:val="OsBibleBrown"/>
          <w:highlight w:val="white"/>
        </w:rPr>
        <w:t>=G4483</w:t>
      </w:r>
      <w:r>
        <w:rPr>
          <w:rStyle w:val="OsBibleOrange"/>
          <w:highlight w:val="white"/>
        </w:rPr>
        <w:t>$V-APP-NSM</w:t>
      </w:r>
      <w:r>
        <w:rPr>
          <w:rStyle w:val="OsBibleBlack"/>
          <w:highlight w:val="white"/>
        </w:rPr>
        <w:t>&amp;40030305</w:t>
      </w:r>
      <w:r>
        <w:rPr>
          <w:rStyle w:val="OsBibleViolet"/>
          <w:highlight w:val="white"/>
        </w:rPr>
        <w:t>+rētheis</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6</w:t>
      </w:r>
      <w:r>
        <w:rPr>
          <w:rStyle w:val="OsBibleBrown"/>
          <w:highlight w:val="white"/>
        </w:rPr>
        <w:t>=G5259</w:t>
      </w:r>
      <w:r>
        <w:rPr>
          <w:rStyle w:val="OsBibleOrange"/>
          <w:highlight w:val="white"/>
        </w:rPr>
        <w:t>$PREP</w:t>
      </w:r>
      <w:r>
        <w:rPr>
          <w:rStyle w:val="OsBibleBlack"/>
          <w:highlight w:val="white"/>
        </w:rPr>
        <w:t>&amp;40030306</w:t>
      </w:r>
      <w:r>
        <w:rPr>
          <w:rStyle w:val="OsBibleViolet"/>
          <w:highlight w:val="white"/>
        </w:rPr>
        <w:t>+hu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0030308</w:t>
      </w:r>
      <w:r>
        <w:rPr>
          <w:rStyle w:val="OsBibleViolet"/>
          <w:highlight w:val="white"/>
        </w:rPr>
        <w:t>+tou</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9</w:t>
      </w:r>
      <w:r>
        <w:rPr>
          <w:rStyle w:val="OsBibleBrown"/>
          <w:highlight w:val="white"/>
        </w:rPr>
        <w:t>=G4396</w:t>
      </w:r>
      <w:r>
        <w:rPr>
          <w:rStyle w:val="OsBibleOrange"/>
          <w:highlight w:val="white"/>
        </w:rPr>
        <w:t>$N-GSM</w:t>
      </w:r>
      <w:r>
        <w:rPr>
          <w:rStyle w:val="OsBibleBlack"/>
          <w:highlight w:val="white"/>
        </w:rPr>
        <w:t>&amp;40030309</w:t>
      </w:r>
      <w:r>
        <w:rPr>
          <w:rStyle w:val="OsBibleViolet"/>
          <w:highlight w:val="white"/>
        </w:rPr>
        <w:t>+prophētou</w:t>
      </w:r>
      <w:r>
        <w:rPr>
          <w:rStyle w:val="OsBibleLavender"/>
          <w:highlight w:val="white"/>
        </w:rPr>
        <w:t>&gt;</w:t>
      </w:r>
      <w:r>
        <w:rPr>
          <w:szCs w:val="22"/>
          <w:highlight w:val="white"/>
        </w:rPr>
        <w:t xml:space="preserve"> Isaiah, </w:t>
      </w:r>
      <w:r>
        <w:rPr>
          <w:rStyle w:val="OsBibleLavender"/>
          <w:highlight w:val="white"/>
        </w:rPr>
        <w:t>&lt;</w:t>
      </w:r>
      <w:r>
        <w:rPr>
          <w:rStyle w:val="OsBiblePink"/>
          <w:highlight w:val="white"/>
        </w:rPr>
        <w:t>7</w:t>
      </w:r>
      <w:r>
        <w:rPr>
          <w:rStyle w:val="OsBibleBrown"/>
          <w:highlight w:val="white"/>
        </w:rPr>
        <w:t>=G2268</w:t>
      </w:r>
      <w:r>
        <w:rPr>
          <w:rStyle w:val="OsBibleOrange"/>
          <w:highlight w:val="white"/>
        </w:rPr>
        <w:t>$N-GSM</w:t>
      </w:r>
      <w:r>
        <w:rPr>
          <w:rStyle w:val="OsBibleBlack"/>
          <w:highlight w:val="white"/>
        </w:rPr>
        <w:t>&amp;40030307</w:t>
      </w:r>
      <w:r>
        <w:rPr>
          <w:rStyle w:val="OsBibleViolet"/>
          <w:highlight w:val="white"/>
        </w:rPr>
        <w:t>+hēsaiou</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P-GSM</w:t>
      </w:r>
      <w:r>
        <w:rPr>
          <w:rStyle w:val="OsBibleBlack"/>
          <w:highlight w:val="white"/>
        </w:rPr>
        <w:t>&amp;40030310</w:t>
      </w:r>
      <w:r>
        <w:rPr>
          <w:rStyle w:val="OsBibleViolet"/>
          <w:highlight w:val="white"/>
        </w:rPr>
        <w:t>+legontos</w:t>
      </w:r>
      <w:r>
        <w:rPr>
          <w:rStyle w:val="OsBibleLavender"/>
          <w:highlight w:val="white"/>
        </w:rPr>
        <w:t>&gt;</w:t>
      </w:r>
      <w:r>
        <w:rPr>
          <w:szCs w:val="22"/>
          <w:highlight w:val="white"/>
        </w:rPr>
        <w:t xml:space="preserve"> "A VOICE </w:t>
      </w:r>
      <w:r>
        <w:rPr>
          <w:rStyle w:val="OsBibleLavender"/>
          <w:highlight w:val="white"/>
        </w:rPr>
        <w:t>&lt;</w:t>
      </w:r>
      <w:r>
        <w:rPr>
          <w:rStyle w:val="OsBiblePink"/>
          <w:highlight w:val="white"/>
        </w:rPr>
        <w:t>11</w:t>
      </w:r>
      <w:r>
        <w:rPr>
          <w:rStyle w:val="OsBibleBrown"/>
          <w:highlight w:val="white"/>
        </w:rPr>
        <w:t>=G5456</w:t>
      </w:r>
      <w:r>
        <w:rPr>
          <w:rStyle w:val="OsBibleOrange"/>
          <w:highlight w:val="white"/>
        </w:rPr>
        <w:t>$N-NSF</w:t>
      </w:r>
      <w:r>
        <w:rPr>
          <w:rStyle w:val="OsBibleBlack"/>
          <w:highlight w:val="white"/>
        </w:rPr>
        <w:t>&amp;40030311</w:t>
      </w:r>
      <w:r>
        <w:rPr>
          <w:rStyle w:val="OsBibleViolet"/>
          <w:highlight w:val="white"/>
        </w:rPr>
        <w:t>+phōnē</w:t>
      </w:r>
      <w:r>
        <w:rPr>
          <w:rStyle w:val="OsBibleLavender"/>
          <w:highlight w:val="white"/>
        </w:rPr>
        <w:t>&gt;</w:t>
      </w:r>
      <w:r>
        <w:rPr>
          <w:szCs w:val="22"/>
          <w:highlight w:val="white"/>
        </w:rPr>
        <w:t xml:space="preserve"> CRYING OUT </w:t>
      </w:r>
      <w:r>
        <w:rPr>
          <w:rStyle w:val="OsBibleLavender"/>
          <w:highlight w:val="white"/>
        </w:rPr>
        <w:t>&lt;</w:t>
      </w:r>
      <w:r>
        <w:rPr>
          <w:rStyle w:val="OsBiblePink"/>
          <w:highlight w:val="white"/>
        </w:rPr>
        <w:t>12</w:t>
      </w:r>
      <w:r>
        <w:rPr>
          <w:rStyle w:val="OsBibleBrown"/>
          <w:highlight w:val="white"/>
        </w:rPr>
        <w:t>=G994</w:t>
      </w:r>
      <w:r>
        <w:rPr>
          <w:rStyle w:val="OsBibleOrange"/>
          <w:highlight w:val="white"/>
        </w:rPr>
        <w:t>$V-PAP-GSM</w:t>
      </w:r>
      <w:r>
        <w:rPr>
          <w:rStyle w:val="OsBibleBlack"/>
          <w:highlight w:val="white"/>
        </w:rPr>
        <w:t>&amp;40030312</w:t>
      </w:r>
      <w:r>
        <w:rPr>
          <w:rStyle w:val="OsBibleViolet"/>
          <w:highlight w:val="white"/>
        </w:rPr>
        <w:t>+boōnto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0030313</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0030314</w:t>
      </w:r>
      <w:r>
        <w:rPr>
          <w:rStyle w:val="OsBibleViolet"/>
          <w:highlight w:val="white"/>
        </w:rPr>
        <w:t>+tē</w:t>
      </w:r>
      <w:r>
        <w:rPr>
          <w:rStyle w:val="OsBibleLavender"/>
          <w:highlight w:val="white"/>
        </w:rPr>
        <w:t>&gt;</w:t>
      </w:r>
      <w:r>
        <w:rPr>
          <w:szCs w:val="22"/>
          <w:highlight w:val="white"/>
        </w:rPr>
        <w:t xml:space="preserve"> WILDERNESS, </w:t>
      </w:r>
      <w:r>
        <w:rPr>
          <w:rStyle w:val="OsBibleLavender"/>
          <w:highlight w:val="white"/>
        </w:rPr>
        <w:t>&lt;</w:t>
      </w:r>
      <w:r>
        <w:rPr>
          <w:rStyle w:val="OsBiblePink"/>
          <w:highlight w:val="white"/>
        </w:rPr>
        <w:t>15</w:t>
      </w:r>
      <w:r>
        <w:rPr>
          <w:rStyle w:val="OsBibleBrown"/>
          <w:highlight w:val="white"/>
        </w:rPr>
        <w:t>=G2048</w:t>
      </w:r>
      <w:r>
        <w:rPr>
          <w:rStyle w:val="OsBibleOrange"/>
          <w:highlight w:val="white"/>
        </w:rPr>
        <w:t>$A-DSF</w:t>
      </w:r>
      <w:r>
        <w:rPr>
          <w:rStyle w:val="OsBibleBlack"/>
          <w:highlight w:val="white"/>
        </w:rPr>
        <w:t>&amp;40030315</w:t>
      </w:r>
      <w:r>
        <w:rPr>
          <w:rStyle w:val="OsBibleViolet"/>
          <w:highlight w:val="white"/>
        </w:rPr>
        <w:t>+erēmō</w:t>
      </w:r>
      <w:r>
        <w:rPr>
          <w:rStyle w:val="OsBibleLavender"/>
          <w:highlight w:val="white"/>
        </w:rPr>
        <w:t>&gt;</w:t>
      </w:r>
      <w:r>
        <w:rPr>
          <w:szCs w:val="22"/>
          <w:highlight w:val="white"/>
        </w:rPr>
        <w:t xml:space="preserve"> </w:t>
      </w:r>
      <w:r>
        <w:rPr>
          <w:szCs w:val="22"/>
          <w:highlight w:val="white"/>
          <w:u w:val="single"/>
        </w:rPr>
        <w:t>'PREPAR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090</w:t>
      </w:r>
      <w:r>
        <w:rPr>
          <w:rStyle w:val="OsBibleOrange"/>
          <w:highlight w:val="white"/>
        </w:rPr>
        <w:t>$V-AAM-2P</w:t>
      </w:r>
      <w:r>
        <w:rPr>
          <w:rStyle w:val="OsBibleBlack"/>
          <w:highlight w:val="white"/>
        </w:rPr>
        <w:t>&amp;40030316</w:t>
      </w:r>
      <w:r>
        <w:rPr>
          <w:rStyle w:val="OsBibleViolet"/>
          <w:highlight w:val="white"/>
        </w:rPr>
        <w:t>+hetoimasa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F</w:t>
      </w:r>
      <w:r>
        <w:rPr>
          <w:rStyle w:val="OsBibleBlack"/>
          <w:highlight w:val="white"/>
        </w:rPr>
        <w:t>&amp;40030317</w:t>
      </w:r>
      <w:r>
        <w:rPr>
          <w:rStyle w:val="OsBibleViolet"/>
          <w:highlight w:val="white"/>
        </w:rPr>
        <w:t>+tēn</w:t>
      </w:r>
      <w:r>
        <w:rPr>
          <w:rStyle w:val="OsBibleLavender"/>
          <w:highlight w:val="white"/>
        </w:rPr>
        <w:t>&gt;</w:t>
      </w:r>
      <w:r>
        <w:rPr>
          <w:szCs w:val="22"/>
          <w:highlight w:val="white"/>
        </w:rPr>
        <w:t xml:space="preserve"> WAY </w:t>
      </w:r>
      <w:r>
        <w:rPr>
          <w:rStyle w:val="OsBibleLavender"/>
          <w:highlight w:val="white"/>
        </w:rPr>
        <w:t>&lt;</w:t>
      </w:r>
      <w:r>
        <w:rPr>
          <w:rStyle w:val="OsBiblePink"/>
          <w:highlight w:val="white"/>
        </w:rPr>
        <w:t>18</w:t>
      </w:r>
      <w:r>
        <w:rPr>
          <w:rStyle w:val="OsBibleBrown"/>
          <w:highlight w:val="white"/>
        </w:rPr>
        <w:t>=G3598</w:t>
      </w:r>
      <w:r>
        <w:rPr>
          <w:rStyle w:val="OsBibleOrange"/>
          <w:highlight w:val="white"/>
        </w:rPr>
        <w:t>$N-ASF</w:t>
      </w:r>
      <w:r>
        <w:rPr>
          <w:rStyle w:val="OsBibleBlack"/>
          <w:highlight w:val="white"/>
        </w:rPr>
        <w:t>&amp;40030318</w:t>
      </w:r>
      <w:r>
        <w:rPr>
          <w:rStyle w:val="OsBibleViolet"/>
          <w:highlight w:val="white"/>
        </w:rPr>
        <w:t>+hodon</w:t>
      </w:r>
      <w:r>
        <w:rPr>
          <w:rStyle w:val="OsBibleLavender"/>
          <w:highlight w:val="white"/>
        </w:rPr>
        <w:t>&gt;</w:t>
      </w:r>
      <w:r>
        <w:rPr>
          <w:szCs w:val="22"/>
          <w:highlight w:val="white"/>
        </w:rPr>
        <w:t xml:space="preserve"> OF [THE] LORD, </w:t>
      </w:r>
      <w:r>
        <w:rPr>
          <w:rStyle w:val="OsBibleLavender"/>
          <w:highlight w:val="white"/>
        </w:rPr>
        <w:t>&lt;</w:t>
      </w:r>
      <w:r>
        <w:rPr>
          <w:rStyle w:val="OsBiblePink"/>
          <w:highlight w:val="white"/>
        </w:rPr>
        <w:t>19</w:t>
      </w:r>
      <w:r>
        <w:rPr>
          <w:rStyle w:val="OsBibleBrown"/>
          <w:highlight w:val="white"/>
        </w:rPr>
        <w:t>=G2962</w:t>
      </w:r>
      <w:r>
        <w:rPr>
          <w:rStyle w:val="OsBibleOrange"/>
          <w:highlight w:val="white"/>
        </w:rPr>
        <w:t>$N-GSM</w:t>
      </w:r>
      <w:r>
        <w:rPr>
          <w:rStyle w:val="OsBibleBlack"/>
          <w:highlight w:val="white"/>
        </w:rPr>
        <w:t>&amp;40030319</w:t>
      </w:r>
      <w:r>
        <w:rPr>
          <w:rStyle w:val="OsBibleViolet"/>
          <w:highlight w:val="white"/>
        </w:rPr>
        <w:t>+kuriou</w:t>
      </w:r>
      <w:r>
        <w:rPr>
          <w:rStyle w:val="OsBibleLavender"/>
          <w:highlight w:val="white"/>
        </w:rPr>
        <w:t>&gt;</w:t>
      </w:r>
      <w:r>
        <w:rPr>
          <w:szCs w:val="22"/>
          <w:highlight w:val="white"/>
        </w:rPr>
        <w:t xml:space="preserve"> </w:t>
      </w:r>
      <w:r>
        <w:rPr>
          <w:szCs w:val="22"/>
          <w:highlight w:val="white"/>
          <w:u w:val="single"/>
        </w:rPr>
        <w:t>MAKE</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4160</w:t>
      </w:r>
      <w:r>
        <w:rPr>
          <w:rStyle w:val="OsBibleOrange"/>
          <w:highlight w:val="white"/>
        </w:rPr>
        <w:t>$V-PAM-2P</w:t>
      </w:r>
      <w:r>
        <w:rPr>
          <w:rStyle w:val="OsBibleBlack"/>
          <w:highlight w:val="white"/>
        </w:rPr>
        <w:t>&amp;40030321</w:t>
      </w:r>
      <w:r>
        <w:rPr>
          <w:rStyle w:val="OsBibleViolet"/>
          <w:highlight w:val="white"/>
        </w:rPr>
        <w:t>+poieit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GSM</w:t>
      </w:r>
      <w:r>
        <w:rPr>
          <w:rStyle w:val="OsBibleBlack"/>
          <w:highlight w:val="white"/>
        </w:rPr>
        <w:t>&amp;4003032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PF</w:t>
      </w:r>
      <w:r>
        <w:rPr>
          <w:rStyle w:val="OsBibleBlack"/>
          <w:highlight w:val="white"/>
        </w:rPr>
        <w:t>&amp;40030322</w:t>
      </w:r>
      <w:r>
        <w:rPr>
          <w:rStyle w:val="OsBibleViolet"/>
          <w:highlight w:val="white"/>
        </w:rPr>
        <w:t>+tas</w:t>
      </w:r>
      <w:r>
        <w:rPr>
          <w:rStyle w:val="OsBibleLavender"/>
          <w:highlight w:val="white"/>
        </w:rPr>
        <w:t>&gt;</w:t>
      </w:r>
      <w:r>
        <w:rPr>
          <w:szCs w:val="22"/>
          <w:highlight w:val="white"/>
        </w:rPr>
        <w:t xml:space="preserve"> PATHS </w:t>
      </w:r>
      <w:r>
        <w:rPr>
          <w:rStyle w:val="OsBibleLavender"/>
          <w:highlight w:val="white"/>
        </w:rPr>
        <w:t>&lt;</w:t>
      </w:r>
      <w:r>
        <w:rPr>
          <w:rStyle w:val="OsBiblePink"/>
          <w:highlight w:val="white"/>
        </w:rPr>
        <w:t>23</w:t>
      </w:r>
      <w:r>
        <w:rPr>
          <w:rStyle w:val="OsBibleBrown"/>
          <w:highlight w:val="white"/>
        </w:rPr>
        <w:t>=G5147</w:t>
      </w:r>
      <w:r>
        <w:rPr>
          <w:rStyle w:val="OsBibleOrange"/>
          <w:highlight w:val="white"/>
        </w:rPr>
        <w:t>$N-APF</w:t>
      </w:r>
      <w:r>
        <w:rPr>
          <w:rStyle w:val="OsBibleBlack"/>
          <w:highlight w:val="white"/>
        </w:rPr>
        <w:t>&amp;40030323</w:t>
      </w:r>
      <w:r>
        <w:rPr>
          <w:rStyle w:val="OsBibleViolet"/>
          <w:highlight w:val="white"/>
        </w:rPr>
        <w:t>+tribous</w:t>
      </w:r>
      <w:r>
        <w:rPr>
          <w:rStyle w:val="OsBibleLavender"/>
          <w:highlight w:val="white"/>
        </w:rPr>
        <w:t>&gt;</w:t>
      </w:r>
      <w:r>
        <w:rPr>
          <w:szCs w:val="22"/>
          <w:highlight w:val="white"/>
        </w:rPr>
        <w:t xml:space="preserve"> STRAIGHT.'" </w:t>
      </w:r>
      <w:r>
        <w:rPr>
          <w:rStyle w:val="OsBibleLavender"/>
          <w:highlight w:val="white"/>
        </w:rPr>
        <w:t>&lt;</w:t>
      </w:r>
      <w:r>
        <w:rPr>
          <w:rStyle w:val="OsBiblePink"/>
          <w:highlight w:val="white"/>
        </w:rPr>
        <w:t>20</w:t>
      </w:r>
      <w:r>
        <w:rPr>
          <w:rStyle w:val="OsBibleBrown"/>
          <w:highlight w:val="white"/>
        </w:rPr>
        <w:t>=G2117</w:t>
      </w:r>
      <w:r>
        <w:rPr>
          <w:rStyle w:val="OsBibleOrange"/>
          <w:highlight w:val="white"/>
        </w:rPr>
        <w:t>$A-APF</w:t>
      </w:r>
      <w:r>
        <w:rPr>
          <w:rStyle w:val="OsBibleBlack"/>
          <w:highlight w:val="white"/>
        </w:rPr>
        <w:t>&amp;40030320</w:t>
      </w:r>
      <w:r>
        <w:rPr>
          <w:rStyle w:val="OsBibleViolet"/>
          <w:highlight w:val="white"/>
        </w:rPr>
        <w:t>+eutheias</w:t>
      </w:r>
      <w:r>
        <w:rPr>
          <w:rStyle w:val="OsBibleLavender"/>
          <w:highlight w:val="white"/>
        </w:rPr>
        <w:t>&gt;</w:t>
      </w:r>
      <w:r>
        <w:rPr>
          <w:szCs w:val="22"/>
          <w:highlight w:val="white"/>
        </w:rPr>
        <w:t xml:space="preserve"> </w:t>
      </w:r>
    </w:p>
    <w:p>
      <w:pPr>
        <w:pStyle w:val="OsBibleGreen"/>
        <w:rPr>
          <w:highlight w:val="white"/>
        </w:rPr>
      </w:pPr>
      <w:r>
        <w:rPr>
          <w:highlight w:val="white"/>
        </w:rPr>
        <w:t>'paths straight'  Heralds would go before a king, telling the locals to prepare the road/path for the approaching king.  They had to remove the obstacles and fill in the potholes.</w:t>
      </w:r>
    </w:p>
    <w:p>
      <w:pPr>
        <w:pStyle w:val="OsBibleGreen"/>
        <w:rPr>
          <w:highlight w:val="white"/>
        </w:rPr>
      </w:pPr>
      <w:r>
        <w:rPr>
          <w:highlight w:val="white"/>
        </w:rPr>
      </w:r>
    </w:p>
    <w:p>
      <w:pPr>
        <w:pStyle w:val="OsBibleRed"/>
        <w:rPr/>
      </w:pPr>
      <w:r>
        <w:rPr>
          <w:highlight w:val="white"/>
        </w:rPr>
        <w:t>{Mat 3:4}</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304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30403</w:t>
      </w:r>
      <w:r>
        <w:rPr>
          <w:rStyle w:val="OsBibleViolet"/>
          <w:highlight w:val="white"/>
        </w:rPr>
        <w:t>+ho</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4</w:t>
      </w:r>
      <w:r>
        <w:rPr>
          <w:rStyle w:val="OsBibleBrown"/>
          <w:highlight w:val="white"/>
        </w:rPr>
        <w:t>=G2491</w:t>
      </w:r>
      <w:r>
        <w:rPr>
          <w:rStyle w:val="OsBibleOrange"/>
          <w:highlight w:val="white"/>
        </w:rPr>
        <w:t>$N-NSM</w:t>
      </w:r>
      <w:r>
        <w:rPr>
          <w:rStyle w:val="OsBibleBlack"/>
          <w:highlight w:val="white"/>
        </w:rPr>
        <w:t>&amp;40030404</w:t>
      </w:r>
      <w:r>
        <w:rPr>
          <w:rStyle w:val="OsBibleViolet"/>
          <w:highlight w:val="white"/>
        </w:rPr>
        <w:t>+iōannēs</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1</w:t>
      </w:r>
      <w:r>
        <w:rPr>
          <w:rStyle w:val="OsBibleBrown"/>
          <w:highlight w:val="white"/>
        </w:rPr>
        <w:t>=G846</w:t>
      </w:r>
      <w:r>
        <w:rPr>
          <w:rStyle w:val="OsBibleOrange"/>
          <w:highlight w:val="white"/>
        </w:rPr>
        <w:t>$P-NSM</w:t>
      </w:r>
      <w:r>
        <w:rPr>
          <w:rStyle w:val="OsBibleBlack"/>
          <w:highlight w:val="white"/>
        </w:rPr>
        <w:t>&amp;40030401</w:t>
      </w:r>
      <w:r>
        <w:rPr>
          <w:rStyle w:val="OsBibleViolet"/>
          <w:highlight w:val="white"/>
        </w:rPr>
        <w:t>+autos</w:t>
      </w:r>
      <w:r>
        <w:rPr>
          <w:rStyle w:val="OsBibleLavender"/>
          <w:highlight w:val="white"/>
        </w:rPr>
        <w:t>&gt;</w:t>
      </w:r>
      <w:r>
        <w:rPr>
          <w:szCs w:val="22"/>
          <w:highlight w:val="white"/>
        </w:rPr>
        <w:t xml:space="preserve"> </w:t>
      </w:r>
      <w:r>
        <w:rPr>
          <w:szCs w:val="22"/>
          <w:highlight w:val="white"/>
          <w:u w:val="single"/>
        </w:rPr>
        <w:t>ha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192</w:t>
      </w:r>
      <w:r>
        <w:rPr>
          <w:rStyle w:val="OsBibleOrange"/>
          <w:highlight w:val="white"/>
        </w:rPr>
        <w:t>$V-IAI-3S</w:t>
      </w:r>
      <w:r>
        <w:rPr>
          <w:rStyle w:val="OsBibleBlack"/>
          <w:highlight w:val="white"/>
        </w:rPr>
        <w:t>&amp;40030405</w:t>
      </w:r>
      <w:r>
        <w:rPr>
          <w:rStyle w:val="OsBibleViolet"/>
          <w:highlight w:val="white"/>
        </w:rPr>
        <w:t>+eich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0030408</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N</w:t>
      </w:r>
      <w:r>
        <w:rPr>
          <w:rStyle w:val="OsBibleBlack"/>
          <w:highlight w:val="white"/>
        </w:rPr>
        <w:t>&amp;40030406</w:t>
      </w:r>
      <w:r>
        <w:rPr>
          <w:rStyle w:val="OsBibleViolet"/>
          <w:highlight w:val="white"/>
        </w:rPr>
        <w:t>+to</w:t>
      </w:r>
      <w:r>
        <w:rPr>
          <w:rStyle w:val="OsBibleLavender"/>
          <w:highlight w:val="white"/>
        </w:rPr>
        <w:t>&gt;</w:t>
      </w:r>
      <w:r>
        <w:rPr>
          <w:szCs w:val="22"/>
          <w:highlight w:val="white"/>
        </w:rPr>
        <w:t xml:space="preserve"> clothing </w:t>
      </w:r>
      <w:r>
        <w:rPr>
          <w:rStyle w:val="OsBibleLavender"/>
          <w:highlight w:val="white"/>
        </w:rPr>
        <w:t>&lt;</w:t>
      </w:r>
      <w:r>
        <w:rPr>
          <w:rStyle w:val="OsBiblePink"/>
          <w:highlight w:val="white"/>
        </w:rPr>
        <w:t>7</w:t>
      </w:r>
      <w:r>
        <w:rPr>
          <w:rStyle w:val="OsBibleBrown"/>
          <w:highlight w:val="white"/>
        </w:rPr>
        <w:t>=G1742</w:t>
      </w:r>
      <w:r>
        <w:rPr>
          <w:rStyle w:val="OsBibleOrange"/>
          <w:highlight w:val="white"/>
        </w:rPr>
        <w:t>$N-ASN</w:t>
      </w:r>
      <w:r>
        <w:rPr>
          <w:rStyle w:val="OsBibleBlack"/>
          <w:highlight w:val="white"/>
        </w:rPr>
        <w:t>&amp;40030407</w:t>
      </w:r>
      <w:r>
        <w:rPr>
          <w:rStyle w:val="OsBibleViolet"/>
          <w:highlight w:val="white"/>
        </w:rPr>
        <w:t>+enduma</w:t>
      </w:r>
      <w:r>
        <w:rPr>
          <w:rStyle w:val="OsBibleLavender"/>
          <w:highlight w:val="white"/>
        </w:rPr>
        <w:t>&gt;</w:t>
      </w:r>
      <w:r>
        <w:rPr>
          <w:szCs w:val="22"/>
          <w:highlight w:val="white"/>
        </w:rPr>
        <w:t xml:space="preserve"> [made] of </w:t>
      </w:r>
      <w:r>
        <w:rPr>
          <w:rStyle w:val="OsBibleLavender"/>
          <w:highlight w:val="white"/>
        </w:rPr>
        <w:t>&lt;</w:t>
      </w:r>
      <w:r>
        <w:rPr>
          <w:rStyle w:val="OsBiblePink"/>
          <w:highlight w:val="white"/>
        </w:rPr>
        <w:t>9</w:t>
      </w:r>
      <w:r>
        <w:rPr>
          <w:rStyle w:val="OsBibleBrown"/>
          <w:highlight w:val="white"/>
        </w:rPr>
        <w:t>=G575</w:t>
      </w:r>
      <w:r>
        <w:rPr>
          <w:rStyle w:val="OsBibleOrange"/>
          <w:highlight w:val="white"/>
        </w:rPr>
        <w:t>$PREP</w:t>
      </w:r>
      <w:r>
        <w:rPr>
          <w:rStyle w:val="OsBibleBlack"/>
          <w:highlight w:val="white"/>
        </w:rPr>
        <w:t>&amp;40030409</w:t>
      </w:r>
      <w:r>
        <w:rPr>
          <w:rStyle w:val="OsBibleViolet"/>
          <w:highlight w:val="white"/>
        </w:rPr>
        <w:t>+apo</w:t>
      </w:r>
      <w:r>
        <w:rPr>
          <w:rStyle w:val="OsBibleLavender"/>
          <w:highlight w:val="white"/>
        </w:rPr>
        <w:t>&gt;</w:t>
      </w:r>
      <w:r>
        <w:rPr>
          <w:szCs w:val="22"/>
          <w:highlight w:val="white"/>
        </w:rPr>
        <w:t xml:space="preserve"> camel's </w:t>
      </w:r>
      <w:r>
        <w:rPr>
          <w:rStyle w:val="OsBibleLavender"/>
          <w:highlight w:val="white"/>
        </w:rPr>
        <w:t>&lt;</w:t>
      </w:r>
      <w:r>
        <w:rPr>
          <w:rStyle w:val="OsBiblePink"/>
          <w:highlight w:val="white"/>
        </w:rPr>
        <w:t>11</w:t>
      </w:r>
      <w:r>
        <w:rPr>
          <w:rStyle w:val="OsBibleBrown"/>
          <w:highlight w:val="white"/>
        </w:rPr>
        <w:t>=G2574</w:t>
      </w:r>
      <w:r>
        <w:rPr>
          <w:rStyle w:val="OsBibleOrange"/>
          <w:highlight w:val="white"/>
        </w:rPr>
        <w:t>$N-GSM</w:t>
      </w:r>
      <w:r>
        <w:rPr>
          <w:rStyle w:val="OsBibleBlack"/>
          <w:highlight w:val="white"/>
        </w:rPr>
        <w:t>&amp;40030411</w:t>
      </w:r>
      <w:r>
        <w:rPr>
          <w:rStyle w:val="OsBibleViolet"/>
          <w:highlight w:val="white"/>
        </w:rPr>
        <w:t>+kamēlou</w:t>
      </w:r>
      <w:r>
        <w:rPr>
          <w:rStyle w:val="OsBibleLavender"/>
          <w:highlight w:val="white"/>
        </w:rPr>
        <w:t>&gt;</w:t>
      </w:r>
      <w:r>
        <w:rPr>
          <w:szCs w:val="22"/>
          <w:highlight w:val="white"/>
        </w:rPr>
        <w:t xml:space="preserve"> hair </w:t>
      </w:r>
      <w:r>
        <w:rPr>
          <w:rStyle w:val="OsBibleLavender"/>
          <w:highlight w:val="white"/>
        </w:rPr>
        <w:t>&lt;</w:t>
      </w:r>
      <w:r>
        <w:rPr>
          <w:rStyle w:val="OsBiblePink"/>
          <w:highlight w:val="white"/>
        </w:rPr>
        <w:t>10</w:t>
      </w:r>
      <w:r>
        <w:rPr>
          <w:rStyle w:val="OsBibleBrown"/>
          <w:highlight w:val="white"/>
        </w:rPr>
        <w:t>=G2359</w:t>
      </w:r>
      <w:r>
        <w:rPr>
          <w:rStyle w:val="OsBibleOrange"/>
          <w:highlight w:val="white"/>
        </w:rPr>
        <w:t>$N-GPF</w:t>
      </w:r>
      <w:r>
        <w:rPr>
          <w:rStyle w:val="OsBibleBlack"/>
          <w:highlight w:val="white"/>
        </w:rPr>
        <w:t>&amp;40030410</w:t>
      </w:r>
      <w:r>
        <w:rPr>
          <w:rStyle w:val="OsBibleViolet"/>
          <w:highlight w:val="white"/>
        </w:rPr>
        <w:t>+trich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030412</w:t>
      </w:r>
      <w:r>
        <w:rPr>
          <w:rStyle w:val="OsBibleViolet"/>
          <w:highlight w:val="white"/>
        </w:rPr>
        <w:t>+kai</w:t>
      </w:r>
      <w:r>
        <w:rPr>
          <w:rStyle w:val="OsBibleLavender"/>
          <w:highlight w:val="white"/>
        </w:rPr>
        <w:t>&gt;</w:t>
      </w:r>
      <w:r>
        <w:rPr>
          <w:szCs w:val="22"/>
          <w:highlight w:val="white"/>
        </w:rPr>
        <w:t xml:space="preserve"> a belt </w:t>
      </w:r>
      <w:r>
        <w:rPr>
          <w:rStyle w:val="OsBibleLavender"/>
          <w:highlight w:val="white"/>
        </w:rPr>
        <w:t>&lt;</w:t>
      </w:r>
      <w:r>
        <w:rPr>
          <w:rStyle w:val="OsBiblePink"/>
          <w:highlight w:val="white"/>
        </w:rPr>
        <w:t>13</w:t>
      </w:r>
      <w:r>
        <w:rPr>
          <w:rStyle w:val="OsBibleBrown"/>
          <w:highlight w:val="white"/>
        </w:rPr>
        <w:t>=G2223</w:t>
      </w:r>
      <w:r>
        <w:rPr>
          <w:rStyle w:val="OsBibleOrange"/>
          <w:highlight w:val="white"/>
        </w:rPr>
        <w:t>$N-ASF</w:t>
      </w:r>
      <w:r>
        <w:rPr>
          <w:rStyle w:val="OsBibleBlack"/>
          <w:highlight w:val="white"/>
        </w:rPr>
        <w:t>&amp;40030413</w:t>
      </w:r>
      <w:r>
        <w:rPr>
          <w:rStyle w:val="OsBibleViolet"/>
          <w:highlight w:val="white"/>
        </w:rPr>
        <w:t>+zōnēn</w:t>
      </w:r>
      <w:r>
        <w:rPr>
          <w:rStyle w:val="OsBibleLavender"/>
          <w:highlight w:val="white"/>
        </w:rPr>
        <w:t>&gt;</w:t>
      </w:r>
      <w:r>
        <w:rPr>
          <w:szCs w:val="22"/>
          <w:highlight w:val="white"/>
        </w:rPr>
        <w:t xml:space="preserve"> of leather </w:t>
      </w:r>
      <w:r>
        <w:rPr>
          <w:rStyle w:val="OsBibleLavender"/>
          <w:highlight w:val="white"/>
        </w:rPr>
        <w:t>&lt;</w:t>
      </w:r>
      <w:r>
        <w:rPr>
          <w:rStyle w:val="OsBiblePink"/>
          <w:highlight w:val="white"/>
        </w:rPr>
        <w:t>14</w:t>
      </w:r>
      <w:r>
        <w:rPr>
          <w:rStyle w:val="OsBibleBrown"/>
          <w:highlight w:val="white"/>
        </w:rPr>
        <w:t>=G1193</w:t>
      </w:r>
      <w:r>
        <w:rPr>
          <w:rStyle w:val="OsBibleOrange"/>
          <w:highlight w:val="white"/>
        </w:rPr>
        <w:t>$A-ASF</w:t>
      </w:r>
      <w:r>
        <w:rPr>
          <w:rStyle w:val="OsBibleBlack"/>
          <w:highlight w:val="white"/>
        </w:rPr>
        <w:t>&amp;40030414</w:t>
      </w:r>
      <w:r>
        <w:rPr>
          <w:rStyle w:val="OsBibleViolet"/>
          <w:highlight w:val="white"/>
        </w:rPr>
        <w:t>+dermatinēn</w:t>
      </w:r>
      <w:r>
        <w:rPr>
          <w:rStyle w:val="OsBibleLavender"/>
          <w:highlight w:val="white"/>
        </w:rPr>
        <w:t>&gt;</w:t>
      </w:r>
      <w:r>
        <w:rPr>
          <w:szCs w:val="22"/>
          <w:highlight w:val="white"/>
        </w:rPr>
        <w:t xml:space="preserve"> around </w:t>
      </w:r>
      <w:r>
        <w:rPr>
          <w:rStyle w:val="OsBibleLavender"/>
          <w:highlight w:val="white"/>
        </w:rPr>
        <w:t>&lt;</w:t>
      </w:r>
      <w:r>
        <w:rPr>
          <w:rStyle w:val="OsBiblePink"/>
          <w:highlight w:val="white"/>
        </w:rPr>
        <w:t>15</w:t>
      </w:r>
      <w:r>
        <w:rPr>
          <w:rStyle w:val="OsBibleBrown"/>
          <w:highlight w:val="white"/>
        </w:rPr>
        <w:t>=G4012</w:t>
      </w:r>
      <w:r>
        <w:rPr>
          <w:rStyle w:val="OsBibleOrange"/>
          <w:highlight w:val="white"/>
        </w:rPr>
        <w:t>$PREP</w:t>
      </w:r>
      <w:r>
        <w:rPr>
          <w:rStyle w:val="OsBibleBlack"/>
          <w:highlight w:val="white"/>
        </w:rPr>
        <w:t>&amp;40030415</w:t>
      </w:r>
      <w:r>
        <w:rPr>
          <w:rStyle w:val="OsBibleViolet"/>
          <w:highlight w:val="white"/>
        </w:rPr>
        <w:t>+per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0030418</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F</w:t>
      </w:r>
      <w:r>
        <w:rPr>
          <w:rStyle w:val="OsBibleBlack"/>
          <w:highlight w:val="white"/>
        </w:rPr>
        <w:t>&amp;40030416</w:t>
      </w:r>
      <w:r>
        <w:rPr>
          <w:rStyle w:val="OsBibleViolet"/>
          <w:highlight w:val="white"/>
        </w:rPr>
        <w:t>+tēn</w:t>
      </w:r>
      <w:r>
        <w:rPr>
          <w:rStyle w:val="OsBibleLavender"/>
          <w:highlight w:val="white"/>
        </w:rPr>
        <w:t>&gt;</w:t>
      </w:r>
      <w:r>
        <w:rPr>
          <w:szCs w:val="22"/>
          <w:highlight w:val="white"/>
        </w:rPr>
        <w:t xml:space="preserve"> waist, </w:t>
      </w:r>
      <w:r>
        <w:rPr>
          <w:rStyle w:val="OsBibleLavender"/>
          <w:highlight w:val="white"/>
        </w:rPr>
        <w:t>&lt;</w:t>
      </w:r>
      <w:r>
        <w:rPr>
          <w:rStyle w:val="OsBiblePink"/>
          <w:highlight w:val="white"/>
        </w:rPr>
        <w:t>17</w:t>
      </w:r>
      <w:r>
        <w:rPr>
          <w:rStyle w:val="OsBibleBrown"/>
          <w:highlight w:val="white"/>
        </w:rPr>
        <w:t>=G3751</w:t>
      </w:r>
      <w:r>
        <w:rPr>
          <w:rStyle w:val="OsBibleOrange"/>
          <w:highlight w:val="white"/>
        </w:rPr>
        <w:t>$N-ASF</w:t>
      </w:r>
      <w:r>
        <w:rPr>
          <w:rStyle w:val="OsBibleBlack"/>
          <w:highlight w:val="white"/>
        </w:rPr>
        <w:t>&amp;40030417</w:t>
      </w:r>
      <w:r>
        <w:rPr>
          <w:rStyle w:val="OsBibleViolet"/>
          <w:highlight w:val="white"/>
        </w:rPr>
        <w:t>+osphu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1161</w:t>
      </w:r>
      <w:r>
        <w:rPr>
          <w:rStyle w:val="OsBibleOrange"/>
          <w:highlight w:val="white"/>
        </w:rPr>
        <w:t>$CONJ</w:t>
      </w:r>
      <w:r>
        <w:rPr>
          <w:rStyle w:val="OsBibleBlack"/>
          <w:highlight w:val="white"/>
        </w:rPr>
        <w:t>&amp;40030420</w:t>
      </w:r>
      <w:r>
        <w:rPr>
          <w:rStyle w:val="OsBibleViolet"/>
          <w:highlight w:val="white"/>
        </w:rPr>
        <w:t>+d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SM</w:t>
      </w:r>
      <w:r>
        <w:rPr>
          <w:rStyle w:val="OsBibleBlack"/>
          <w:highlight w:val="white"/>
        </w:rPr>
        <w:t>&amp;40030422</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F</w:t>
      </w:r>
      <w:r>
        <w:rPr>
          <w:rStyle w:val="OsBibleBlack"/>
          <w:highlight w:val="white"/>
        </w:rPr>
        <w:t>&amp;40030419</w:t>
      </w:r>
      <w:r>
        <w:rPr>
          <w:rStyle w:val="OsBibleViolet"/>
          <w:highlight w:val="white"/>
        </w:rPr>
        <w:t>+hē</w:t>
      </w:r>
      <w:r>
        <w:rPr>
          <w:rStyle w:val="OsBibleLavender"/>
          <w:highlight w:val="white"/>
        </w:rPr>
        <w:t>&gt;</w:t>
      </w:r>
      <w:r>
        <w:rPr>
          <w:szCs w:val="22"/>
          <w:highlight w:val="white"/>
        </w:rPr>
        <w:t xml:space="preserve"> food </w:t>
      </w:r>
      <w:r>
        <w:rPr>
          <w:rStyle w:val="OsBibleLavender"/>
          <w:highlight w:val="white"/>
        </w:rPr>
        <w:t>&lt;</w:t>
      </w:r>
      <w:r>
        <w:rPr>
          <w:rStyle w:val="OsBiblePink"/>
          <w:highlight w:val="white"/>
        </w:rPr>
        <w:t>21</w:t>
      </w:r>
      <w:r>
        <w:rPr>
          <w:rStyle w:val="OsBibleBrown"/>
          <w:highlight w:val="white"/>
        </w:rPr>
        <w:t>=G5160</w:t>
      </w:r>
      <w:r>
        <w:rPr>
          <w:rStyle w:val="OsBibleOrange"/>
          <w:highlight w:val="white"/>
        </w:rPr>
        <w:t>$N-NSF</w:t>
      </w:r>
      <w:r>
        <w:rPr>
          <w:rStyle w:val="OsBibleBlack"/>
          <w:highlight w:val="white"/>
        </w:rPr>
        <w:t>&amp;40030421</w:t>
      </w:r>
      <w:r>
        <w:rPr>
          <w:rStyle w:val="OsBibleViolet"/>
          <w:highlight w:val="white"/>
        </w:rPr>
        <w:t>+trophē</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2258</w:t>
      </w:r>
      <w:r>
        <w:rPr>
          <w:rStyle w:val="OsBibleOrange"/>
          <w:highlight w:val="white"/>
        </w:rPr>
        <w:t>$V-IXI-3S</w:t>
      </w:r>
      <w:r>
        <w:rPr>
          <w:rStyle w:val="OsBibleBlack"/>
          <w:highlight w:val="white"/>
        </w:rPr>
        <w:t>&amp;40030423</w:t>
      </w:r>
      <w:r>
        <w:rPr>
          <w:rStyle w:val="OsBibleViolet"/>
          <w:highlight w:val="white"/>
        </w:rPr>
        <w:t>+ēn</w:t>
      </w:r>
      <w:r>
        <w:rPr>
          <w:rStyle w:val="OsBibleLavender"/>
          <w:highlight w:val="white"/>
        </w:rPr>
        <w:t>&gt;</w:t>
      </w:r>
      <w:r>
        <w:rPr>
          <w:szCs w:val="22"/>
          <w:highlight w:val="white"/>
        </w:rPr>
        <w:t xml:space="preserve"> locusts </w:t>
      </w:r>
      <w:r>
        <w:rPr>
          <w:rStyle w:val="OsBibleLavender"/>
          <w:highlight w:val="white"/>
        </w:rPr>
        <w:t>&lt;</w:t>
      </w:r>
      <w:r>
        <w:rPr>
          <w:rStyle w:val="OsBiblePink"/>
          <w:highlight w:val="white"/>
        </w:rPr>
        <w:t>24</w:t>
      </w:r>
      <w:r>
        <w:rPr>
          <w:rStyle w:val="OsBibleBrown"/>
          <w:highlight w:val="white"/>
        </w:rPr>
        <w:t>=G200</w:t>
      </w:r>
      <w:r>
        <w:rPr>
          <w:rStyle w:val="OsBibleOrange"/>
          <w:highlight w:val="white"/>
        </w:rPr>
        <w:t>$N-NPF</w:t>
      </w:r>
      <w:r>
        <w:rPr>
          <w:rStyle w:val="OsBibleBlack"/>
          <w:highlight w:val="white"/>
        </w:rPr>
        <w:t>&amp;40030424</w:t>
      </w:r>
      <w:r>
        <w:rPr>
          <w:rStyle w:val="OsBibleViolet"/>
          <w:highlight w:val="white"/>
        </w:rPr>
        <w:t>+akride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0030425</w:t>
      </w:r>
      <w:r>
        <w:rPr>
          <w:rStyle w:val="OsBibleViolet"/>
          <w:highlight w:val="white"/>
        </w:rPr>
        <w:t>+kai</w:t>
      </w:r>
      <w:r>
        <w:rPr>
          <w:rStyle w:val="OsBibleLavender"/>
          <w:highlight w:val="white"/>
        </w:rPr>
        <w:t>&gt;</w:t>
      </w:r>
      <w:r>
        <w:rPr>
          <w:szCs w:val="22"/>
          <w:highlight w:val="white"/>
        </w:rPr>
        <w:t xml:space="preserve"> wild </w:t>
      </w:r>
      <w:r>
        <w:rPr>
          <w:rStyle w:val="OsBibleLavender"/>
          <w:highlight w:val="white"/>
        </w:rPr>
        <w:t>&lt;</w:t>
      </w:r>
      <w:r>
        <w:rPr>
          <w:rStyle w:val="OsBiblePink"/>
          <w:highlight w:val="white"/>
        </w:rPr>
        <w:t>27</w:t>
      </w:r>
      <w:r>
        <w:rPr>
          <w:rStyle w:val="OsBibleBrown"/>
          <w:highlight w:val="white"/>
        </w:rPr>
        <w:t>=G66</w:t>
      </w:r>
      <w:r>
        <w:rPr>
          <w:rStyle w:val="OsBibleOrange"/>
          <w:highlight w:val="white"/>
        </w:rPr>
        <w:t>$A-NSN</w:t>
      </w:r>
      <w:r>
        <w:rPr>
          <w:rStyle w:val="OsBibleBlack"/>
          <w:highlight w:val="white"/>
        </w:rPr>
        <w:t>&amp;40030427</w:t>
      </w:r>
      <w:r>
        <w:rPr>
          <w:rStyle w:val="OsBibleViolet"/>
          <w:highlight w:val="white"/>
        </w:rPr>
        <w:t>+agrion</w:t>
      </w:r>
      <w:r>
        <w:rPr>
          <w:rStyle w:val="OsBibleLavender"/>
          <w:highlight w:val="white"/>
        </w:rPr>
        <w:t>&gt;</w:t>
      </w:r>
      <w:r>
        <w:rPr>
          <w:szCs w:val="22"/>
          <w:highlight w:val="white"/>
        </w:rPr>
        <w:t xml:space="preserve"> honey. </w:t>
      </w:r>
      <w:r>
        <w:rPr>
          <w:rStyle w:val="OsBibleLavender"/>
          <w:highlight w:val="white"/>
        </w:rPr>
        <w:t>&lt;</w:t>
      </w:r>
      <w:r>
        <w:rPr>
          <w:rStyle w:val="OsBiblePink"/>
          <w:highlight w:val="white"/>
        </w:rPr>
        <w:t>26</w:t>
      </w:r>
      <w:r>
        <w:rPr>
          <w:rStyle w:val="OsBibleBrown"/>
          <w:highlight w:val="white"/>
        </w:rPr>
        <w:t>=G3192</w:t>
      </w:r>
      <w:r>
        <w:rPr>
          <w:rStyle w:val="OsBibleOrange"/>
          <w:highlight w:val="white"/>
        </w:rPr>
        <w:t>$N-NSN</w:t>
      </w:r>
      <w:r>
        <w:rPr>
          <w:rStyle w:val="OsBibleBlack"/>
          <w:highlight w:val="white"/>
        </w:rPr>
        <w:t>&amp;40030426</w:t>
      </w:r>
      <w:r>
        <w:rPr>
          <w:rStyle w:val="OsBibleViolet"/>
          <w:highlight w:val="white"/>
        </w:rPr>
        <w:t>+mel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3:5}</w:t>
      </w:r>
    </w:p>
    <w:p>
      <w:pPr>
        <w:pStyle w:val="Normal"/>
        <w:rPr/>
      </w:pPr>
      <w:r>
        <w:rPr>
          <w:szCs w:val="22"/>
          <w:highlight w:val="white"/>
        </w:rPr>
        <w:t xml:space="preserve">At that time,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030501</w:t>
      </w:r>
      <w:r>
        <w:rPr>
          <w:rStyle w:val="OsBibleViolet"/>
          <w:highlight w:val="white"/>
        </w:rPr>
        <w:t>+tote</w:t>
      </w:r>
      <w:r>
        <w:rPr>
          <w:rStyle w:val="OsBibleLavender"/>
          <w:highlight w:val="white"/>
        </w:rPr>
        <w:t>&gt;</w:t>
      </w:r>
      <w:r>
        <w:rPr>
          <w:szCs w:val="22"/>
          <w:highlight w:val="white"/>
        </w:rPr>
        <w:t xml:space="preserve"> Jerusalem </w:t>
      </w:r>
      <w:r>
        <w:rPr>
          <w:rStyle w:val="OsBibleLavender"/>
          <w:highlight w:val="white"/>
        </w:rPr>
        <w:t>&lt;</w:t>
      </w:r>
      <w:r>
        <w:rPr>
          <w:rStyle w:val="OsBiblePink"/>
          <w:highlight w:val="white"/>
        </w:rPr>
        <w:t>5</w:t>
      </w:r>
      <w:r>
        <w:rPr>
          <w:rStyle w:val="OsBibleBrown"/>
          <w:highlight w:val="white"/>
        </w:rPr>
        <w:t>=G2414</w:t>
      </w:r>
      <w:r>
        <w:rPr>
          <w:rStyle w:val="OsBibleOrange"/>
          <w:highlight w:val="white"/>
        </w:rPr>
        <w:t>$N-NSF</w:t>
      </w:r>
      <w:r>
        <w:rPr>
          <w:rStyle w:val="OsBibleBlack"/>
          <w:highlight w:val="white"/>
        </w:rPr>
        <w:t>&amp;40030505</w:t>
      </w:r>
      <w:r>
        <w:rPr>
          <w:rStyle w:val="OsBibleViolet"/>
          <w:highlight w:val="white"/>
        </w:rPr>
        <w:t>+hierosolum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30506</w:t>
      </w:r>
      <w:r>
        <w:rPr>
          <w:rStyle w:val="OsBibleViolet"/>
          <w:highlight w:val="white"/>
        </w:rPr>
        <w:t>+ka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7</w:t>
      </w:r>
      <w:r>
        <w:rPr>
          <w:rStyle w:val="OsBibleBrown"/>
          <w:highlight w:val="white"/>
        </w:rPr>
        <w:t>=G3956</w:t>
      </w:r>
      <w:r>
        <w:rPr>
          <w:rStyle w:val="OsBibleOrange"/>
          <w:highlight w:val="white"/>
        </w:rPr>
        <w:t>$A-NSF</w:t>
      </w:r>
      <w:r>
        <w:rPr>
          <w:rStyle w:val="OsBibleBlack"/>
          <w:highlight w:val="white"/>
        </w:rPr>
        <w:t>&amp;40030507</w:t>
      </w:r>
      <w:r>
        <w:rPr>
          <w:rStyle w:val="OsBibleViolet"/>
          <w:highlight w:val="white"/>
        </w:rPr>
        <w:t>+pas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F</w:t>
      </w:r>
      <w:r>
        <w:rPr>
          <w:rStyle w:val="OsBibleBlack"/>
          <w:highlight w:val="white"/>
        </w:rPr>
        <w:t>&amp;40030508</w:t>
      </w:r>
      <w:r>
        <w:rPr>
          <w:rStyle w:val="OsBibleViolet"/>
          <w:highlight w:val="white"/>
        </w:rPr>
        <w:t>+hē</w:t>
      </w:r>
      <w:r>
        <w:rPr>
          <w:rStyle w:val="OsBibleLavender"/>
          <w:highlight w:val="white"/>
        </w:rPr>
        <w:t>&gt;</w:t>
      </w:r>
      <w:r>
        <w:rPr>
          <w:szCs w:val="22"/>
          <w:highlight w:val="white"/>
        </w:rPr>
        <w:t xml:space="preserve"> Judea </w:t>
      </w:r>
      <w:r>
        <w:rPr>
          <w:rStyle w:val="OsBibleLavender"/>
          <w:highlight w:val="white"/>
        </w:rPr>
        <w:t>&lt;</w:t>
      </w:r>
      <w:r>
        <w:rPr>
          <w:rStyle w:val="OsBiblePink"/>
          <w:highlight w:val="white"/>
        </w:rPr>
        <w:t>9</w:t>
      </w:r>
      <w:r>
        <w:rPr>
          <w:rStyle w:val="OsBibleBrown"/>
          <w:highlight w:val="white"/>
        </w:rPr>
        <w:t>=G2449</w:t>
      </w:r>
      <w:r>
        <w:rPr>
          <w:rStyle w:val="OsBibleOrange"/>
          <w:highlight w:val="white"/>
        </w:rPr>
        <w:t>$N-NSF</w:t>
      </w:r>
      <w:r>
        <w:rPr>
          <w:rStyle w:val="OsBibleBlack"/>
          <w:highlight w:val="white"/>
        </w:rPr>
        <w:t>&amp;40030509</w:t>
      </w:r>
      <w:r>
        <w:rPr>
          <w:rStyle w:val="OsBibleViolet"/>
          <w:highlight w:val="white"/>
        </w:rPr>
        <w:t>+iouda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30510</w:t>
      </w:r>
      <w:r>
        <w:rPr>
          <w:rStyle w:val="OsBibleViolet"/>
          <w:highlight w:val="white"/>
        </w:rPr>
        <w:t>+ka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1</w:t>
      </w:r>
      <w:r>
        <w:rPr>
          <w:rStyle w:val="OsBibleBrown"/>
          <w:highlight w:val="white"/>
        </w:rPr>
        <w:t>=G3956</w:t>
      </w:r>
      <w:r>
        <w:rPr>
          <w:rStyle w:val="OsBibleOrange"/>
          <w:highlight w:val="white"/>
        </w:rPr>
        <w:t>$A-NSF</w:t>
      </w:r>
      <w:r>
        <w:rPr>
          <w:rStyle w:val="OsBibleBlack"/>
          <w:highlight w:val="white"/>
        </w:rPr>
        <w:t>&amp;40030511</w:t>
      </w:r>
      <w:r>
        <w:rPr>
          <w:rStyle w:val="OsBibleViolet"/>
          <w:highlight w:val="white"/>
        </w:rPr>
        <w:t>+pasa</w:t>
      </w:r>
      <w:r>
        <w:rPr>
          <w:rStyle w:val="OsBibleLavender"/>
          <w:highlight w:val="white"/>
        </w:rPr>
        <w:t>&gt;</w:t>
      </w:r>
      <w:r>
        <w:rPr>
          <w:szCs w:val="22"/>
          <w:highlight w:val="white"/>
        </w:rPr>
        <w:t xml:space="preserve"> the [region]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F</w:t>
      </w:r>
      <w:r>
        <w:rPr>
          <w:rStyle w:val="OsBibleBlack"/>
          <w:highlight w:val="white"/>
        </w:rPr>
        <w:t>&amp;40030512</w:t>
      </w:r>
      <w:r>
        <w:rPr>
          <w:rStyle w:val="OsBibleViolet"/>
          <w:highlight w:val="white"/>
        </w:rPr>
        <w:t>+hē</w:t>
      </w:r>
      <w:r>
        <w:rPr>
          <w:rStyle w:val="OsBibleLavender"/>
          <w:highlight w:val="white"/>
        </w:rPr>
        <w:t>&gt;</w:t>
      </w:r>
      <w:r>
        <w:rPr>
          <w:szCs w:val="22"/>
          <w:highlight w:val="white"/>
        </w:rPr>
        <w:t xml:space="preserve"> neighbouring </w:t>
      </w:r>
      <w:r>
        <w:rPr>
          <w:rStyle w:val="OsBibleLavender"/>
          <w:highlight w:val="white"/>
        </w:rPr>
        <w:t>&lt;</w:t>
      </w:r>
      <w:r>
        <w:rPr>
          <w:rStyle w:val="OsBiblePink"/>
          <w:highlight w:val="white"/>
        </w:rPr>
        <w:t>13</w:t>
      </w:r>
      <w:r>
        <w:rPr>
          <w:rStyle w:val="OsBibleBrown"/>
          <w:highlight w:val="white"/>
        </w:rPr>
        <w:t>=G4066</w:t>
      </w:r>
      <w:r>
        <w:rPr>
          <w:rStyle w:val="OsBibleOrange"/>
          <w:highlight w:val="white"/>
        </w:rPr>
        <w:t>$A-NSM</w:t>
      </w:r>
      <w:r>
        <w:rPr>
          <w:rStyle w:val="OsBibleBlack"/>
          <w:highlight w:val="white"/>
        </w:rPr>
        <w:t>&amp;40030513</w:t>
      </w:r>
      <w:r>
        <w:rPr>
          <w:rStyle w:val="OsBibleViolet"/>
          <w:highlight w:val="white"/>
        </w:rPr>
        <w:t>+perichōr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030514</w:t>
      </w:r>
      <w:r>
        <w:rPr>
          <w:rStyle w:val="OsBibleViolet"/>
          <w:highlight w:val="white"/>
        </w:rPr>
        <w:t>+tou</w:t>
      </w:r>
      <w:r>
        <w:rPr>
          <w:rStyle w:val="OsBibleLavender"/>
          <w:highlight w:val="white"/>
        </w:rPr>
        <w:t>&gt;</w:t>
      </w:r>
      <w:r>
        <w:rPr>
          <w:szCs w:val="22"/>
          <w:highlight w:val="white"/>
        </w:rPr>
        <w:t xml:space="preserve"> Jordan </w:t>
      </w:r>
      <w:r>
        <w:rPr>
          <w:rStyle w:val="OsBibleLavender"/>
          <w:highlight w:val="white"/>
        </w:rPr>
        <w:t>&lt;</w:t>
      </w:r>
      <w:r>
        <w:rPr>
          <w:rStyle w:val="OsBiblePink"/>
          <w:highlight w:val="white"/>
        </w:rPr>
        <w:t>15</w:t>
      </w:r>
      <w:r>
        <w:rPr>
          <w:rStyle w:val="OsBibleBrown"/>
          <w:highlight w:val="white"/>
        </w:rPr>
        <w:t>=G2446</w:t>
      </w:r>
      <w:r>
        <w:rPr>
          <w:rStyle w:val="OsBibleOrange"/>
          <w:highlight w:val="white"/>
        </w:rPr>
        <w:t>$N-GSM</w:t>
      </w:r>
      <w:r>
        <w:rPr>
          <w:rStyle w:val="OsBibleBlack"/>
          <w:highlight w:val="white"/>
        </w:rPr>
        <w:t>&amp;40030515</w:t>
      </w:r>
      <w:r>
        <w:rPr>
          <w:rStyle w:val="OsBibleViolet"/>
          <w:highlight w:val="white"/>
        </w:rPr>
        <w:t>+iordanou</w:t>
      </w:r>
      <w:r>
        <w:rPr>
          <w:rStyle w:val="OsBibleLavender"/>
          <w:highlight w:val="white"/>
        </w:rPr>
        <w:t>&gt;</w:t>
      </w:r>
      <w:r>
        <w:rPr>
          <w:szCs w:val="22"/>
          <w:highlight w:val="white"/>
        </w:rPr>
        <w:t xml:space="preserve"> </w:t>
      </w:r>
      <w:r>
        <w:rPr>
          <w:szCs w:val="22"/>
          <w:highlight w:val="white"/>
          <w:u w:val="single"/>
        </w:rPr>
        <w:t>were going ou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607</w:t>
      </w:r>
      <w:r>
        <w:rPr>
          <w:rStyle w:val="OsBibleOrange"/>
          <w:highlight w:val="white"/>
        </w:rPr>
        <w:t>$V-INI-3S</w:t>
      </w:r>
      <w:r>
        <w:rPr>
          <w:rStyle w:val="OsBibleBlack"/>
          <w:highlight w:val="white"/>
        </w:rPr>
        <w:t>&amp;40030502</w:t>
      </w:r>
      <w:r>
        <w:rPr>
          <w:rStyle w:val="OsBibleViolet"/>
          <w:highlight w:val="white"/>
        </w:rPr>
        <w:t>+exeporeueto</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0030503</w:t>
      </w:r>
      <w:r>
        <w:rPr>
          <w:rStyle w:val="OsBibleViolet"/>
          <w:highlight w:val="white"/>
        </w:rPr>
        <w:t>+pro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0030504</w:t>
      </w:r>
      <w:r>
        <w:rPr>
          <w:rStyle w:val="OsBibleViolet"/>
          <w:highlight w:val="white"/>
        </w:rPr>
        <w:t>+aut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3:6}</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306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were being baptiz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907</w:t>
      </w:r>
      <w:r>
        <w:rPr>
          <w:rStyle w:val="OsBibleOrange"/>
          <w:highlight w:val="white"/>
        </w:rPr>
        <w:t>$V-IPI-3P</w:t>
      </w:r>
      <w:r>
        <w:rPr>
          <w:rStyle w:val="OsBibleBlack"/>
          <w:highlight w:val="white"/>
        </w:rPr>
        <w:t>&amp;40030602</w:t>
      </w:r>
      <w:r>
        <w:rPr>
          <w:rStyle w:val="OsBibleViolet"/>
          <w:highlight w:val="white"/>
        </w:rPr>
        <w:t>+ebaptizonto</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6</w:t>
      </w:r>
      <w:r>
        <w:rPr>
          <w:rStyle w:val="OsBibleBrown"/>
          <w:highlight w:val="white"/>
        </w:rPr>
        <w:t>=G5259</w:t>
      </w:r>
      <w:r>
        <w:rPr>
          <w:rStyle w:val="OsBibleOrange"/>
          <w:highlight w:val="white"/>
        </w:rPr>
        <w:t>$PREP</w:t>
      </w:r>
      <w:r>
        <w:rPr>
          <w:rStyle w:val="OsBibleBlack"/>
          <w:highlight w:val="white"/>
        </w:rPr>
        <w:t>&amp;40030606</w:t>
      </w:r>
      <w:r>
        <w:rPr>
          <w:rStyle w:val="OsBibleViolet"/>
          <w:highlight w:val="white"/>
        </w:rPr>
        <w:t>+hup</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030607</w:t>
      </w:r>
      <w:r>
        <w:rPr>
          <w:rStyle w:val="OsBibleViolet"/>
          <w:highlight w:val="white"/>
        </w:rPr>
        <w:t>+aut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0030603</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M</w:t>
      </w:r>
      <w:r>
        <w:rPr>
          <w:rStyle w:val="OsBibleBlack"/>
          <w:highlight w:val="white"/>
        </w:rPr>
        <w:t>&amp;40030604</w:t>
      </w:r>
      <w:r>
        <w:rPr>
          <w:rStyle w:val="OsBibleViolet"/>
          <w:highlight w:val="white"/>
        </w:rPr>
        <w:t>+tō</w:t>
      </w:r>
      <w:r>
        <w:rPr>
          <w:rStyle w:val="OsBibleLavender"/>
          <w:highlight w:val="white"/>
        </w:rPr>
        <w:t>&gt;</w:t>
      </w:r>
      <w:r>
        <w:rPr>
          <w:szCs w:val="22"/>
          <w:highlight w:val="white"/>
        </w:rPr>
        <w:t xml:space="preserve"> Jordan [River], </w:t>
      </w:r>
      <w:r>
        <w:rPr>
          <w:rStyle w:val="OsBibleLavender"/>
          <w:highlight w:val="white"/>
        </w:rPr>
        <w:t>&lt;</w:t>
      </w:r>
      <w:r>
        <w:rPr>
          <w:rStyle w:val="OsBiblePink"/>
          <w:highlight w:val="white"/>
        </w:rPr>
        <w:t>5</w:t>
      </w:r>
      <w:r>
        <w:rPr>
          <w:rStyle w:val="OsBibleBrown"/>
          <w:highlight w:val="white"/>
        </w:rPr>
        <w:t>=G2446</w:t>
      </w:r>
      <w:r>
        <w:rPr>
          <w:rStyle w:val="OsBibleOrange"/>
          <w:highlight w:val="white"/>
        </w:rPr>
        <w:t>$N-DSM</w:t>
      </w:r>
      <w:r>
        <w:rPr>
          <w:rStyle w:val="OsBibleBlack"/>
          <w:highlight w:val="white"/>
        </w:rPr>
        <w:t>&amp;40030605</w:t>
      </w:r>
      <w:r>
        <w:rPr>
          <w:rStyle w:val="OsBibleViolet"/>
          <w:highlight w:val="white"/>
        </w:rPr>
        <w:t>+iordanē</w:t>
      </w:r>
      <w:r>
        <w:rPr>
          <w:rStyle w:val="OsBibleLavender"/>
          <w:highlight w:val="white"/>
        </w:rPr>
        <w:t>&gt;</w:t>
      </w:r>
      <w:r>
        <w:rPr>
          <w:szCs w:val="22"/>
          <w:highlight w:val="white"/>
        </w:rPr>
        <w:t xml:space="preserve"> confessing </w:t>
      </w:r>
      <w:r>
        <w:rPr>
          <w:rStyle w:val="OsBibleLavender"/>
          <w:highlight w:val="white"/>
        </w:rPr>
        <w:t>&lt;</w:t>
      </w:r>
      <w:r>
        <w:rPr>
          <w:rStyle w:val="OsBiblePink"/>
          <w:highlight w:val="white"/>
        </w:rPr>
        <w:t>8</w:t>
      </w:r>
      <w:r>
        <w:rPr>
          <w:rStyle w:val="OsBibleBrown"/>
          <w:highlight w:val="white"/>
        </w:rPr>
        <w:t>=G1843</w:t>
      </w:r>
      <w:r>
        <w:rPr>
          <w:rStyle w:val="OsBibleOrange"/>
          <w:highlight w:val="white"/>
        </w:rPr>
        <w:t>$V-PMP-NPM</w:t>
      </w:r>
      <w:r>
        <w:rPr>
          <w:rStyle w:val="OsBibleBlack"/>
          <w:highlight w:val="white"/>
        </w:rPr>
        <w:t>&amp;40030608</w:t>
      </w:r>
      <w:r>
        <w:rPr>
          <w:rStyle w:val="OsBibleViolet"/>
          <w:highlight w:val="white"/>
        </w:rPr>
        <w:t>+exomologoumenoi</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PM</w:t>
      </w:r>
      <w:r>
        <w:rPr>
          <w:rStyle w:val="OsBibleBlack"/>
          <w:highlight w:val="white"/>
        </w:rPr>
        <w:t>&amp;40030611</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F</w:t>
      </w:r>
      <w:r>
        <w:rPr>
          <w:rStyle w:val="OsBibleBlack"/>
          <w:highlight w:val="white"/>
        </w:rPr>
        <w:t>&amp;40030609</w:t>
      </w:r>
      <w:r>
        <w:rPr>
          <w:rStyle w:val="OsBibleViolet"/>
          <w:highlight w:val="white"/>
        </w:rPr>
        <w:t>+tas</w:t>
      </w:r>
      <w:r>
        <w:rPr>
          <w:rStyle w:val="OsBibleLavender"/>
          <w:highlight w:val="white"/>
        </w:rPr>
        <w:t>&gt;</w:t>
      </w:r>
      <w:r>
        <w:rPr>
          <w:szCs w:val="22"/>
          <w:highlight w:val="white"/>
        </w:rPr>
        <w:t xml:space="preserve"> sins. </w:t>
      </w:r>
      <w:r>
        <w:rPr>
          <w:rStyle w:val="OsBibleLavender"/>
          <w:highlight w:val="white"/>
        </w:rPr>
        <w:t>&lt;</w:t>
      </w:r>
      <w:r>
        <w:rPr>
          <w:rStyle w:val="OsBiblePink"/>
          <w:highlight w:val="white"/>
        </w:rPr>
        <w:t>10</w:t>
      </w:r>
      <w:r>
        <w:rPr>
          <w:rStyle w:val="OsBibleBrown"/>
          <w:highlight w:val="white"/>
        </w:rPr>
        <w:t>=G266</w:t>
      </w:r>
      <w:r>
        <w:rPr>
          <w:rStyle w:val="OsBibleOrange"/>
          <w:highlight w:val="white"/>
        </w:rPr>
        <w:t>$N-APF</w:t>
      </w:r>
      <w:r>
        <w:rPr>
          <w:rStyle w:val="OsBibleBlack"/>
          <w:highlight w:val="white"/>
        </w:rPr>
        <w:t>&amp;40030610</w:t>
      </w:r>
      <w:r>
        <w:rPr>
          <w:rStyle w:val="OsBibleViolet"/>
          <w:highlight w:val="white"/>
        </w:rPr>
        <w:t>+hamartia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3:7-12  John the Baptizer rebukes the Pharisees and Saducees to bring forth fruit in keeping with repentance.</w:t>
      </w:r>
    </w:p>
    <w:p>
      <w:pPr>
        <w:pStyle w:val="OsBibleGreen"/>
        <w:rPr>
          <w:highlight w:val="white"/>
        </w:rPr>
      </w:pPr>
      <w:r>
        <w:rPr>
          <w:highlight w:val="white"/>
        </w:rPr>
      </w:r>
    </w:p>
    <w:p>
      <w:pPr>
        <w:pStyle w:val="OsBibleRed"/>
        <w:rPr/>
      </w:pPr>
      <w:r>
        <w:rPr>
          <w:highlight w:val="white"/>
        </w:rPr>
        <w:t>{Mat 3:7}</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30702</w:t>
      </w:r>
      <w:r>
        <w:rPr>
          <w:rStyle w:val="OsBibleViolet"/>
          <w:highlight w:val="white"/>
        </w:rPr>
        <w:t>+de</w:t>
      </w:r>
      <w:r>
        <w:rPr>
          <w:rStyle w:val="OsBibleLavender"/>
          <w:highlight w:val="white"/>
        </w:rPr>
        <w:t>&gt;</w:t>
      </w:r>
      <w:r>
        <w:rPr>
          <w:szCs w:val="22"/>
          <w:highlight w:val="white"/>
        </w:rPr>
        <w:t xml:space="preserve"> having seen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SM</w:t>
      </w:r>
      <w:r>
        <w:rPr>
          <w:rStyle w:val="OsBibleBlack"/>
          <w:highlight w:val="white"/>
        </w:rPr>
        <w:t>&amp;40030701</w:t>
      </w:r>
      <w:r>
        <w:rPr>
          <w:rStyle w:val="OsBibleViolet"/>
          <w:highlight w:val="white"/>
        </w:rPr>
        <w:t>+idōn</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3</w:t>
      </w:r>
      <w:r>
        <w:rPr>
          <w:rStyle w:val="OsBibleBrown"/>
          <w:highlight w:val="white"/>
        </w:rPr>
        <w:t>=G4183</w:t>
      </w:r>
      <w:r>
        <w:rPr>
          <w:rStyle w:val="OsBibleOrange"/>
          <w:highlight w:val="white"/>
        </w:rPr>
        <w:t>$A-APM</w:t>
      </w:r>
      <w:r>
        <w:rPr>
          <w:rStyle w:val="OsBibleBlack"/>
          <w:highlight w:val="white"/>
        </w:rPr>
        <w:t>&amp;40030703</w:t>
      </w:r>
      <w:r>
        <w:rPr>
          <w:rStyle w:val="OsBibleViolet"/>
          <w:highlight w:val="white"/>
        </w:rPr>
        <w:t>+pollou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0030704</w:t>
      </w:r>
      <w:r>
        <w:rPr>
          <w:rStyle w:val="OsBibleViolet"/>
          <w:highlight w:val="white"/>
        </w:rPr>
        <w:t>+tōn</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5</w:t>
      </w:r>
      <w:r>
        <w:rPr>
          <w:rStyle w:val="OsBibleBrown"/>
          <w:highlight w:val="white"/>
        </w:rPr>
        <w:t>=G5330</w:t>
      </w:r>
      <w:r>
        <w:rPr>
          <w:rStyle w:val="OsBibleOrange"/>
          <w:highlight w:val="white"/>
        </w:rPr>
        <w:t>$N-GPM</w:t>
      </w:r>
      <w:r>
        <w:rPr>
          <w:rStyle w:val="OsBibleBlack"/>
          <w:highlight w:val="white"/>
        </w:rPr>
        <w:t>&amp;40030705</w:t>
      </w:r>
      <w:r>
        <w:rPr>
          <w:rStyle w:val="OsBibleViolet"/>
          <w:highlight w:val="white"/>
        </w:rPr>
        <w:t>+pharisai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30706</w:t>
      </w:r>
      <w:r>
        <w:rPr>
          <w:rStyle w:val="OsBibleViolet"/>
          <w:highlight w:val="white"/>
        </w:rPr>
        <w:t>+kai</w:t>
      </w:r>
      <w:r>
        <w:rPr>
          <w:rStyle w:val="OsBibleLavender"/>
          <w:highlight w:val="white"/>
        </w:rPr>
        <w:t>&gt;</w:t>
      </w:r>
      <w:r>
        <w:rPr>
          <w:szCs w:val="22"/>
          <w:highlight w:val="white"/>
        </w:rPr>
        <w:t xml:space="preserve"> Sadducees </w:t>
      </w:r>
      <w:r>
        <w:rPr>
          <w:rStyle w:val="OsBibleLavender"/>
          <w:highlight w:val="white"/>
        </w:rPr>
        <w:t>&lt;</w:t>
      </w:r>
      <w:r>
        <w:rPr>
          <w:rStyle w:val="OsBiblePink"/>
          <w:highlight w:val="white"/>
        </w:rPr>
        <w:t>7</w:t>
      </w:r>
      <w:r>
        <w:rPr>
          <w:rStyle w:val="OsBibleBrown"/>
          <w:highlight w:val="white"/>
        </w:rPr>
        <w:t>=G4523</w:t>
      </w:r>
      <w:r>
        <w:rPr>
          <w:rStyle w:val="OsBibleOrange"/>
          <w:highlight w:val="white"/>
        </w:rPr>
        <w:t>$N-GPM</w:t>
      </w:r>
      <w:r>
        <w:rPr>
          <w:rStyle w:val="OsBibleBlack"/>
          <w:highlight w:val="white"/>
        </w:rPr>
        <w:t>&amp;40030707</w:t>
      </w:r>
      <w:r>
        <w:rPr>
          <w:rStyle w:val="OsBibleViolet"/>
          <w:highlight w:val="white"/>
        </w:rPr>
        <w:t>+saddoukaiōn</w:t>
      </w:r>
      <w:r>
        <w:rPr>
          <w:rStyle w:val="OsBibleLavender"/>
          <w:highlight w:val="white"/>
        </w:rPr>
        <w:t>&gt;</w:t>
      </w:r>
      <w:r>
        <w:rPr>
          <w:szCs w:val="22"/>
          <w:highlight w:val="white"/>
        </w:rPr>
        <w:t xml:space="preserve"> coming </w:t>
      </w:r>
      <w:r>
        <w:rPr>
          <w:rStyle w:val="OsBibleLavender"/>
          <w:highlight w:val="white"/>
        </w:rPr>
        <w:t>&lt;</w:t>
      </w:r>
      <w:r>
        <w:rPr>
          <w:rStyle w:val="OsBiblePink"/>
          <w:highlight w:val="white"/>
        </w:rPr>
        <w:t>8</w:t>
      </w:r>
      <w:r>
        <w:rPr>
          <w:rStyle w:val="OsBibleBrown"/>
          <w:highlight w:val="white"/>
        </w:rPr>
        <w:t>=G2064</w:t>
      </w:r>
      <w:r>
        <w:rPr>
          <w:rStyle w:val="OsBibleOrange"/>
          <w:highlight w:val="white"/>
        </w:rPr>
        <w:t>$V-PNP-APM</w:t>
      </w:r>
      <w:r>
        <w:rPr>
          <w:rStyle w:val="OsBibleBlack"/>
          <w:highlight w:val="white"/>
        </w:rPr>
        <w:t>&amp;40030708</w:t>
      </w:r>
      <w:r>
        <w:rPr>
          <w:rStyle w:val="OsBibleViolet"/>
          <w:highlight w:val="white"/>
        </w:rPr>
        <w:t>+erchomenou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9</w:t>
      </w:r>
      <w:r>
        <w:rPr>
          <w:rStyle w:val="OsBibleBrown"/>
          <w:highlight w:val="white"/>
        </w:rPr>
        <w:t>=G1909</w:t>
      </w:r>
      <w:r>
        <w:rPr>
          <w:rStyle w:val="OsBibleOrange"/>
          <w:highlight w:val="white"/>
        </w:rPr>
        <w:t>$PREP</w:t>
      </w:r>
      <w:r>
        <w:rPr>
          <w:rStyle w:val="OsBibleBlack"/>
          <w:highlight w:val="white"/>
        </w:rPr>
        <w:t>&amp;40030709</w:t>
      </w:r>
      <w:r>
        <w:rPr>
          <w:rStyle w:val="OsBibleViolet"/>
          <w:highlight w:val="white"/>
        </w:rPr>
        <w:t>+ep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0030712</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0030710</w:t>
      </w:r>
      <w:r>
        <w:rPr>
          <w:rStyle w:val="OsBibleViolet"/>
          <w:highlight w:val="white"/>
        </w:rPr>
        <w:t>+to</w:t>
      </w:r>
      <w:r>
        <w:rPr>
          <w:rStyle w:val="OsBibleLavender"/>
          <w:highlight w:val="white"/>
        </w:rPr>
        <w:t>&gt;</w:t>
      </w:r>
      <w:r>
        <w:rPr>
          <w:szCs w:val="22"/>
          <w:highlight w:val="white"/>
        </w:rPr>
        <w:t xml:space="preserve"> baptism, </w:t>
      </w:r>
      <w:r>
        <w:rPr>
          <w:rStyle w:val="OsBibleLavender"/>
          <w:highlight w:val="white"/>
        </w:rPr>
        <w:t>&lt;</w:t>
      </w:r>
      <w:r>
        <w:rPr>
          <w:rStyle w:val="OsBiblePink"/>
          <w:highlight w:val="white"/>
        </w:rPr>
        <w:t>11</w:t>
      </w:r>
      <w:r>
        <w:rPr>
          <w:rStyle w:val="OsBibleBrown"/>
          <w:highlight w:val="white"/>
        </w:rPr>
        <w:t>=G908</w:t>
      </w:r>
      <w:r>
        <w:rPr>
          <w:rStyle w:val="OsBibleOrange"/>
          <w:highlight w:val="white"/>
        </w:rPr>
        <w:t>$N-ASN</w:t>
      </w:r>
      <w:r>
        <w:rPr>
          <w:rStyle w:val="OsBibleBlack"/>
          <w:highlight w:val="white"/>
        </w:rPr>
        <w:t>&amp;40030711</w:t>
      </w:r>
      <w:r>
        <w:rPr>
          <w:rStyle w:val="OsBibleViolet"/>
          <w:highlight w:val="white"/>
        </w:rPr>
        <w:t>+baptisma</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36</w:t>
      </w:r>
      <w:r>
        <w:rPr>
          <w:rStyle w:val="OsBibleOrange"/>
          <w:highlight w:val="white"/>
        </w:rPr>
        <w:t>$V-2AAI-3S</w:t>
      </w:r>
      <w:r>
        <w:rPr>
          <w:rStyle w:val="OsBibleBlack"/>
          <w:highlight w:val="white"/>
        </w:rPr>
        <w:t>&amp;40030713</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DPM</w:t>
      </w:r>
      <w:r>
        <w:rPr>
          <w:rStyle w:val="OsBibleBlack"/>
          <w:highlight w:val="white"/>
        </w:rPr>
        <w:t>&amp;40030714</w:t>
      </w:r>
      <w:r>
        <w:rPr>
          <w:rStyle w:val="OsBibleViolet"/>
          <w:highlight w:val="white"/>
        </w:rPr>
        <w:t>+autois</w:t>
      </w:r>
      <w:r>
        <w:rPr>
          <w:rStyle w:val="OsBibleLavender"/>
          <w:highlight w:val="white"/>
        </w:rPr>
        <w:t>&gt;</w:t>
      </w:r>
      <w:r>
        <w:rPr>
          <w:szCs w:val="22"/>
          <w:highlight w:val="white"/>
        </w:rPr>
        <w:t xml:space="preserve"> "Brood [offspring] </w:t>
      </w:r>
      <w:r>
        <w:rPr>
          <w:rStyle w:val="OsBibleLavender"/>
          <w:highlight w:val="white"/>
        </w:rPr>
        <w:t>&lt;</w:t>
      </w:r>
      <w:r>
        <w:rPr>
          <w:rStyle w:val="OsBiblePink"/>
          <w:highlight w:val="white"/>
        </w:rPr>
        <w:t>15</w:t>
      </w:r>
      <w:r>
        <w:rPr>
          <w:rStyle w:val="OsBibleBrown"/>
          <w:highlight w:val="white"/>
        </w:rPr>
        <w:t>=G1081</w:t>
      </w:r>
      <w:r>
        <w:rPr>
          <w:rStyle w:val="OsBibleOrange"/>
          <w:highlight w:val="white"/>
        </w:rPr>
        <w:t>$N-VPN</w:t>
      </w:r>
      <w:r>
        <w:rPr>
          <w:rStyle w:val="OsBibleBlack"/>
          <w:highlight w:val="white"/>
        </w:rPr>
        <w:t>&amp;40030715</w:t>
      </w:r>
      <w:r>
        <w:rPr>
          <w:rStyle w:val="OsBibleViolet"/>
          <w:highlight w:val="white"/>
        </w:rPr>
        <w:t>+gennēmata</w:t>
      </w:r>
      <w:r>
        <w:rPr>
          <w:rStyle w:val="OsBibleLavender"/>
          <w:highlight w:val="white"/>
        </w:rPr>
        <w:t>&gt;</w:t>
      </w:r>
      <w:r>
        <w:rPr>
          <w:szCs w:val="22"/>
          <w:highlight w:val="white"/>
        </w:rPr>
        <w:t xml:space="preserve"> of vipers! </w:t>
      </w:r>
      <w:r>
        <w:rPr>
          <w:rStyle w:val="OsBibleLavender"/>
          <w:highlight w:val="white"/>
        </w:rPr>
        <w:t>&lt;</w:t>
      </w:r>
      <w:r>
        <w:rPr>
          <w:rStyle w:val="OsBiblePink"/>
          <w:highlight w:val="white"/>
        </w:rPr>
        <w:t>16</w:t>
      </w:r>
      <w:r>
        <w:rPr>
          <w:rStyle w:val="OsBibleBrown"/>
          <w:highlight w:val="white"/>
        </w:rPr>
        <w:t>=G2191</w:t>
      </w:r>
      <w:r>
        <w:rPr>
          <w:rStyle w:val="OsBibleOrange"/>
          <w:highlight w:val="white"/>
        </w:rPr>
        <w:t>$N-GPF</w:t>
      </w:r>
      <w:r>
        <w:rPr>
          <w:rStyle w:val="OsBibleBlack"/>
          <w:highlight w:val="white"/>
        </w:rPr>
        <w:t>&amp;40030716</w:t>
      </w:r>
      <w:r>
        <w:rPr>
          <w:rStyle w:val="OsBibleViolet"/>
          <w:highlight w:val="white"/>
        </w:rPr>
        <w:t>+echidnō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7</w:t>
      </w:r>
      <w:r>
        <w:rPr>
          <w:rStyle w:val="OsBibleBrown"/>
          <w:highlight w:val="white"/>
        </w:rPr>
        <w:t>=G5101</w:t>
      </w:r>
      <w:r>
        <w:rPr>
          <w:rStyle w:val="OsBibleOrange"/>
          <w:highlight w:val="white"/>
        </w:rPr>
        <w:t>$I-NSM</w:t>
      </w:r>
      <w:r>
        <w:rPr>
          <w:rStyle w:val="OsBibleBlack"/>
          <w:highlight w:val="white"/>
        </w:rPr>
        <w:t>&amp;40030717</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warned</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5263</w:t>
      </w:r>
      <w:r>
        <w:rPr>
          <w:rStyle w:val="OsBibleOrange"/>
          <w:highlight w:val="white"/>
        </w:rPr>
        <w:t>$V-AAI-3S</w:t>
      </w:r>
      <w:r>
        <w:rPr>
          <w:rStyle w:val="OsBibleBlack"/>
          <w:highlight w:val="white"/>
        </w:rPr>
        <w:t>&amp;40030718</w:t>
      </w:r>
      <w:r>
        <w:rPr>
          <w:rStyle w:val="OsBibleViolet"/>
          <w:highlight w:val="white"/>
        </w:rPr>
        <w:t>+hupedeix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9</w:t>
      </w:r>
      <w:r>
        <w:rPr>
          <w:rStyle w:val="OsBibleBrown"/>
          <w:highlight w:val="white"/>
        </w:rPr>
        <w:t>=G5213</w:t>
      </w:r>
      <w:r>
        <w:rPr>
          <w:rStyle w:val="OsBibleOrange"/>
          <w:highlight w:val="white"/>
        </w:rPr>
        <w:t>$P-2DP</w:t>
      </w:r>
      <w:r>
        <w:rPr>
          <w:rStyle w:val="OsBibleBlack"/>
          <w:highlight w:val="white"/>
        </w:rPr>
        <w:t>&amp;40030719</w:t>
      </w:r>
      <w:r>
        <w:rPr>
          <w:rStyle w:val="OsBibleViolet"/>
          <w:highlight w:val="white"/>
        </w:rPr>
        <w:t>+humin</w:t>
      </w:r>
      <w:r>
        <w:rPr>
          <w:rStyle w:val="OsBibleLavender"/>
          <w:highlight w:val="white"/>
        </w:rPr>
        <w:t>&gt;</w:t>
      </w:r>
      <w:r>
        <w:rPr>
          <w:szCs w:val="22"/>
          <w:highlight w:val="white"/>
        </w:rPr>
        <w:t xml:space="preserve"> to flee </w:t>
      </w:r>
      <w:r>
        <w:rPr>
          <w:rStyle w:val="OsBibleLavender"/>
          <w:highlight w:val="white"/>
        </w:rPr>
        <w:t>&lt;</w:t>
      </w:r>
      <w:r>
        <w:rPr>
          <w:rStyle w:val="OsBiblePink"/>
          <w:highlight w:val="white"/>
        </w:rPr>
        <w:t>20</w:t>
      </w:r>
      <w:r>
        <w:rPr>
          <w:rStyle w:val="OsBibleBrown"/>
          <w:highlight w:val="white"/>
        </w:rPr>
        <w:t>=G5343</w:t>
      </w:r>
      <w:r>
        <w:rPr>
          <w:rStyle w:val="OsBibleOrange"/>
          <w:highlight w:val="white"/>
        </w:rPr>
        <w:t>$V-2AAN</w:t>
      </w:r>
      <w:r>
        <w:rPr>
          <w:rStyle w:val="OsBibleBlack"/>
          <w:highlight w:val="white"/>
        </w:rPr>
        <w:t>&amp;40030720</w:t>
      </w:r>
      <w:r>
        <w:rPr>
          <w:rStyle w:val="OsBibleViolet"/>
          <w:highlight w:val="white"/>
        </w:rPr>
        <w:t>+phugei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1</w:t>
      </w:r>
      <w:r>
        <w:rPr>
          <w:rStyle w:val="OsBibleBrown"/>
          <w:highlight w:val="white"/>
        </w:rPr>
        <w:t>=G575</w:t>
      </w:r>
      <w:r>
        <w:rPr>
          <w:rStyle w:val="OsBibleOrange"/>
          <w:highlight w:val="white"/>
        </w:rPr>
        <w:t>$PREP</w:t>
      </w:r>
      <w:r>
        <w:rPr>
          <w:rStyle w:val="OsBibleBlack"/>
          <w:highlight w:val="white"/>
        </w:rPr>
        <w:t>&amp;40030721</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F</w:t>
      </w:r>
      <w:r>
        <w:rPr>
          <w:rStyle w:val="OsBibleBlack"/>
          <w:highlight w:val="white"/>
        </w:rPr>
        <w:t>&amp;40030722</w:t>
      </w:r>
      <w:r>
        <w:rPr>
          <w:rStyle w:val="OsBibleViolet"/>
          <w:highlight w:val="white"/>
        </w:rPr>
        <w:t>+tēs</w:t>
      </w:r>
      <w:r>
        <w:rPr>
          <w:rStyle w:val="OsBibleLavender"/>
          <w:highlight w:val="white"/>
        </w:rPr>
        <w:t>&gt;</w:t>
      </w:r>
      <w:r>
        <w:rPr>
          <w:szCs w:val="22"/>
          <w:highlight w:val="white"/>
        </w:rPr>
        <w:t xml:space="preserve"> coming </w:t>
      </w:r>
      <w:r>
        <w:rPr>
          <w:rStyle w:val="OsBibleLavender"/>
          <w:highlight w:val="white"/>
        </w:rPr>
        <w:t>&lt;</w:t>
      </w:r>
      <w:r>
        <w:rPr>
          <w:rStyle w:val="OsBiblePink"/>
          <w:highlight w:val="white"/>
        </w:rPr>
        <w:t>23</w:t>
      </w:r>
      <w:r>
        <w:rPr>
          <w:rStyle w:val="OsBibleBrown"/>
          <w:highlight w:val="white"/>
        </w:rPr>
        <w:t>=G3195</w:t>
      </w:r>
      <w:r>
        <w:rPr>
          <w:rStyle w:val="OsBibleOrange"/>
          <w:highlight w:val="white"/>
        </w:rPr>
        <w:t>$V-PAP-GSF</w:t>
      </w:r>
      <w:r>
        <w:rPr>
          <w:rStyle w:val="OsBibleBlack"/>
          <w:highlight w:val="white"/>
        </w:rPr>
        <w:t>&amp;40030723</w:t>
      </w:r>
      <w:r>
        <w:rPr>
          <w:rStyle w:val="OsBibleViolet"/>
          <w:highlight w:val="white"/>
        </w:rPr>
        <w:t>+mellousēs</w:t>
      </w:r>
      <w:r>
        <w:rPr>
          <w:rStyle w:val="OsBibleLavender"/>
          <w:highlight w:val="white"/>
        </w:rPr>
        <w:t>&gt;</w:t>
      </w:r>
      <w:r>
        <w:rPr>
          <w:szCs w:val="22"/>
          <w:highlight w:val="white"/>
        </w:rPr>
        <w:t xml:space="preserve"> wrath? </w:t>
      </w:r>
      <w:r>
        <w:rPr>
          <w:rStyle w:val="OsBibleLavender"/>
          <w:highlight w:val="white"/>
        </w:rPr>
        <w:t>&lt;</w:t>
      </w:r>
      <w:r>
        <w:rPr>
          <w:rStyle w:val="OsBiblePink"/>
          <w:highlight w:val="white"/>
        </w:rPr>
        <w:t>24</w:t>
      </w:r>
      <w:r>
        <w:rPr>
          <w:rStyle w:val="OsBibleBrown"/>
          <w:highlight w:val="white"/>
        </w:rPr>
        <w:t>=G3709</w:t>
      </w:r>
      <w:r>
        <w:rPr>
          <w:rStyle w:val="OsBibleOrange"/>
          <w:highlight w:val="white"/>
        </w:rPr>
        <w:t>$N-GSF</w:t>
      </w:r>
      <w:r>
        <w:rPr>
          <w:rStyle w:val="OsBibleBlack"/>
          <w:highlight w:val="white"/>
        </w:rPr>
        <w:t>&amp;40030724</w:t>
      </w:r>
      <w:r>
        <w:rPr>
          <w:rStyle w:val="OsBibleViolet"/>
          <w:highlight w:val="white"/>
        </w:rPr>
        <w:t>+orgēs</w:t>
      </w:r>
      <w:r>
        <w:rPr>
          <w:rStyle w:val="OsBibleLavender"/>
          <w:highlight w:val="white"/>
        </w:rPr>
        <w:t>&gt;</w:t>
      </w:r>
      <w:r>
        <w:rPr>
          <w:szCs w:val="22"/>
          <w:highlight w:val="white"/>
        </w:rPr>
        <w:t xml:space="preserve"> </w:t>
      </w:r>
    </w:p>
    <w:p>
      <w:pPr>
        <w:pStyle w:val="OsBibleGreen"/>
        <w:rPr>
          <w:highlight w:val="white"/>
        </w:rPr>
      </w:pPr>
      <w:r>
        <w:rPr>
          <w:highlight w:val="white"/>
        </w:rPr>
        <w:t>'brood' means offspring, fruit, that which is born from...</w:t>
      </w:r>
    </w:p>
    <w:p>
      <w:pPr>
        <w:pStyle w:val="OsBibleGreen"/>
        <w:rPr/>
      </w:pPr>
      <w:r>
        <w:rPr>
          <w:highlight w:val="white"/>
        </w:rPr>
        <w:t>'vipers' are death adders, deadly snakes</w:t>
      </w:r>
    </w:p>
    <w:p>
      <w:pPr>
        <w:pStyle w:val="OsBibleGreen"/>
        <w:rPr>
          <w:highlight w:val="white"/>
        </w:rPr>
      </w:pPr>
      <w:r>
        <w:rPr>
          <w:highlight w:val="white"/>
        </w:rPr>
      </w:r>
    </w:p>
    <w:p>
      <w:pPr>
        <w:pStyle w:val="OsBibleRed"/>
        <w:rPr/>
      </w:pPr>
      <w:r>
        <w:rPr>
          <w:highlight w:val="white"/>
        </w:rPr>
        <w:t>{Mat 3:8}</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030802</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produc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4160</w:t>
      </w:r>
      <w:r>
        <w:rPr>
          <w:rStyle w:val="OsBibleOrange"/>
          <w:highlight w:val="white"/>
        </w:rPr>
        <w:t>$V-AAM-2P</w:t>
      </w:r>
      <w:r>
        <w:rPr>
          <w:rStyle w:val="OsBibleBlack"/>
          <w:highlight w:val="white"/>
        </w:rPr>
        <w:t>&amp;40030801</w:t>
      </w:r>
      <w:r>
        <w:rPr>
          <w:rStyle w:val="OsBibleViolet"/>
          <w:highlight w:val="white"/>
        </w:rPr>
        <w:t>+poiēsate</w:t>
      </w:r>
      <w:r>
        <w:rPr>
          <w:rStyle w:val="OsBibleLavender"/>
          <w:highlight w:val="white"/>
        </w:rPr>
        <w:t>&gt;</w:t>
      </w:r>
      <w:r>
        <w:rPr>
          <w:szCs w:val="22"/>
          <w:highlight w:val="white"/>
        </w:rPr>
        <w:t xml:space="preserve"> fruit </w:t>
      </w:r>
      <w:r>
        <w:rPr>
          <w:rStyle w:val="OsBibleLavender"/>
          <w:highlight w:val="white"/>
        </w:rPr>
        <w:t>&lt;</w:t>
      </w:r>
      <w:r>
        <w:rPr>
          <w:rStyle w:val="OsBiblePink"/>
          <w:highlight w:val="white"/>
        </w:rPr>
        <w:t>3</w:t>
      </w:r>
      <w:r>
        <w:rPr>
          <w:rStyle w:val="OsBibleBrown"/>
          <w:highlight w:val="white"/>
        </w:rPr>
        <w:t>=G2590</w:t>
      </w:r>
      <w:r>
        <w:rPr>
          <w:rStyle w:val="OsBibleOrange"/>
          <w:highlight w:val="white"/>
        </w:rPr>
        <w:t>$N-ASM</w:t>
      </w:r>
      <w:r>
        <w:rPr>
          <w:rStyle w:val="OsBibleBlack"/>
          <w:highlight w:val="white"/>
        </w:rPr>
        <w:t>&amp;40030803</w:t>
      </w:r>
      <w:r>
        <w:rPr>
          <w:rStyle w:val="OsBibleViolet"/>
          <w:highlight w:val="white"/>
        </w:rPr>
        <w:t>+karpon</w:t>
      </w:r>
      <w:r>
        <w:rPr>
          <w:rStyle w:val="OsBibleLavender"/>
          <w:highlight w:val="white"/>
        </w:rPr>
        <w:t>&gt;</w:t>
      </w:r>
      <w:r>
        <w:rPr>
          <w:szCs w:val="22"/>
          <w:highlight w:val="white"/>
        </w:rPr>
        <w:t xml:space="preserve"> worthy </w:t>
      </w:r>
      <w:r>
        <w:rPr>
          <w:rStyle w:val="OsBibleLavender"/>
          <w:highlight w:val="white"/>
        </w:rPr>
        <w:t>&lt;</w:t>
      </w:r>
      <w:r>
        <w:rPr>
          <w:rStyle w:val="OsBiblePink"/>
          <w:highlight w:val="white"/>
        </w:rPr>
        <w:t>4</w:t>
      </w:r>
      <w:r>
        <w:rPr>
          <w:rStyle w:val="OsBibleBrown"/>
          <w:highlight w:val="white"/>
        </w:rPr>
        <w:t>=G514</w:t>
      </w:r>
      <w:r>
        <w:rPr>
          <w:rStyle w:val="OsBibleOrange"/>
          <w:highlight w:val="white"/>
        </w:rPr>
        <w:t>$A-ASM</w:t>
      </w:r>
      <w:r>
        <w:rPr>
          <w:rStyle w:val="OsBibleBlack"/>
          <w:highlight w:val="white"/>
        </w:rPr>
        <w:t>&amp;40030804</w:t>
      </w:r>
      <w:r>
        <w:rPr>
          <w:rStyle w:val="OsBibleViolet"/>
          <w:highlight w:val="white"/>
        </w:rPr>
        <w:t>+axi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F</w:t>
      </w:r>
      <w:r>
        <w:rPr>
          <w:rStyle w:val="OsBibleBlack"/>
          <w:highlight w:val="white"/>
        </w:rPr>
        <w:t>&amp;40030805</w:t>
      </w:r>
      <w:r>
        <w:rPr>
          <w:rStyle w:val="OsBibleViolet"/>
          <w:highlight w:val="white"/>
        </w:rPr>
        <w:t>+tēs</w:t>
      </w:r>
      <w:r>
        <w:rPr>
          <w:rStyle w:val="OsBibleLavender"/>
          <w:highlight w:val="white"/>
        </w:rPr>
        <w:t>&gt;</w:t>
      </w:r>
      <w:r>
        <w:rPr>
          <w:szCs w:val="22"/>
          <w:highlight w:val="white"/>
        </w:rPr>
        <w:t xml:space="preserve"> of repentance! </w:t>
      </w:r>
      <w:r>
        <w:rPr>
          <w:rStyle w:val="OsBibleLavender"/>
          <w:highlight w:val="white"/>
        </w:rPr>
        <w:t>&lt;</w:t>
      </w:r>
      <w:r>
        <w:rPr>
          <w:rStyle w:val="OsBiblePink"/>
          <w:highlight w:val="white"/>
        </w:rPr>
        <w:t>6</w:t>
      </w:r>
      <w:r>
        <w:rPr>
          <w:rStyle w:val="OsBibleBrown"/>
          <w:highlight w:val="white"/>
        </w:rPr>
        <w:t>=G3341</w:t>
      </w:r>
      <w:r>
        <w:rPr>
          <w:rStyle w:val="OsBibleOrange"/>
          <w:highlight w:val="white"/>
        </w:rPr>
        <w:t>$N-GSF</w:t>
      </w:r>
      <w:r>
        <w:rPr>
          <w:rStyle w:val="OsBibleBlack"/>
          <w:highlight w:val="white"/>
        </w:rPr>
        <w:t>&amp;40030806</w:t>
      </w:r>
      <w:r>
        <w:rPr>
          <w:rStyle w:val="OsBibleViolet"/>
          <w:highlight w:val="white"/>
        </w:rPr>
        <w:t>+metanoias</w:t>
      </w:r>
      <w:r>
        <w:rPr>
          <w:rStyle w:val="OsBibleLavender"/>
          <w:highlight w:val="white"/>
        </w:rPr>
        <w:t>&gt;</w:t>
      </w:r>
      <w:r>
        <w:rPr>
          <w:szCs w:val="22"/>
          <w:highlight w:val="white"/>
        </w:rPr>
        <w:t xml:space="preserve"> </w:t>
      </w:r>
    </w:p>
    <w:p>
      <w:pPr>
        <w:pStyle w:val="OsBibleGreen"/>
        <w:rPr/>
      </w:pPr>
      <w:r>
        <w:rPr>
          <w:highlight w:val="white"/>
        </w:rPr>
        <w:t>'fruit' is 'hearing and doing the words of Jesus'.  It is the 'fruit of righteousness' and the 'fruit of the Spirit'.  It is manifesting the character of God (righteousness) in our attitudes, speech and actions.  This is what Jesus emphasized in the Sermon on the Mount (Matt 5-7).</w:t>
      </w:r>
    </w:p>
    <w:p>
      <w:pPr>
        <w:pStyle w:val="OsBibleGreen"/>
        <w:rPr>
          <w:highlight w:val="white"/>
        </w:rPr>
      </w:pPr>
      <w:r>
        <w:rPr>
          <w:highlight w:val="white"/>
        </w:rPr>
        <w:t>'worthy' literally means 'having weight', usually translated 'worthy'.  NASB has 'in keeping with'.  NET has 'proves'</w:t>
      </w:r>
    </w:p>
    <w:p>
      <w:pPr>
        <w:pStyle w:val="OsBibleGreen"/>
        <w:rPr>
          <w:highlight w:val="white"/>
        </w:rPr>
      </w:pPr>
      <w:r>
        <w:rPr>
          <w:highlight w:val="white"/>
        </w:rPr>
      </w:r>
    </w:p>
    <w:p>
      <w:pPr>
        <w:pStyle w:val="OsBibleRed"/>
        <w:rPr/>
      </w:pPr>
      <w:r>
        <w:rPr>
          <w:highlight w:val="white"/>
        </w:rPr>
        <w:t>{Mat 3: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309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361</w:t>
      </w:r>
      <w:r>
        <w:rPr>
          <w:rStyle w:val="OsBibleOrange"/>
          <w:highlight w:val="white"/>
        </w:rPr>
        <w:t>$PRT-N</w:t>
      </w:r>
      <w:r>
        <w:rPr>
          <w:rStyle w:val="OsBibleBlack"/>
          <w:highlight w:val="white"/>
        </w:rPr>
        <w:t>&amp;40030902</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think</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380</w:t>
      </w:r>
      <w:r>
        <w:rPr>
          <w:rStyle w:val="OsBibleOrange"/>
          <w:highlight w:val="white"/>
        </w:rPr>
        <w:t>$V-AAS-2P</w:t>
      </w:r>
      <w:r>
        <w:rPr>
          <w:rStyle w:val="OsBibleBlack"/>
          <w:highlight w:val="white"/>
        </w:rPr>
        <w:t>&amp;40030903</w:t>
      </w:r>
      <w:r>
        <w:rPr>
          <w:rStyle w:val="OsBibleViolet"/>
          <w:highlight w:val="white"/>
        </w:rPr>
        <w:t>+doxēte</w:t>
      </w:r>
      <w:r>
        <w:rPr>
          <w:rStyle w:val="OsBibleLavender"/>
          <w:highlight w:val="white"/>
        </w:rPr>
        <w:t>&gt;</w:t>
      </w:r>
      <w:r>
        <w:rPr>
          <w:szCs w:val="22"/>
          <w:highlight w:val="white"/>
        </w:rPr>
        <w:t xml:space="preserve"> to say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N</w:t>
      </w:r>
      <w:r>
        <w:rPr>
          <w:rStyle w:val="OsBibleBlack"/>
          <w:highlight w:val="white"/>
        </w:rPr>
        <w:t>&amp;40030904</w:t>
      </w:r>
      <w:r>
        <w:rPr>
          <w:rStyle w:val="OsBibleViolet"/>
          <w:highlight w:val="white"/>
        </w:rPr>
        <w:t>+legei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030905</w:t>
      </w:r>
      <w:r>
        <w:rPr>
          <w:rStyle w:val="OsBibleViolet"/>
          <w:highlight w:val="white"/>
        </w:rPr>
        <w:t>+en</w:t>
      </w:r>
      <w:r>
        <w:rPr>
          <w:rStyle w:val="OsBibleLavender"/>
          <w:highlight w:val="white"/>
        </w:rPr>
        <w:t>&gt;</w:t>
      </w:r>
      <w:r>
        <w:rPr>
          <w:szCs w:val="22"/>
          <w:highlight w:val="white"/>
        </w:rPr>
        <w:t xml:space="preserve"> yourselves, </w:t>
      </w:r>
      <w:r>
        <w:rPr>
          <w:rStyle w:val="OsBibleLavender"/>
          <w:highlight w:val="white"/>
        </w:rPr>
        <w:t>&lt;</w:t>
      </w:r>
      <w:r>
        <w:rPr>
          <w:rStyle w:val="OsBiblePink"/>
          <w:highlight w:val="white"/>
        </w:rPr>
        <w:t>6</w:t>
      </w:r>
      <w:r>
        <w:rPr>
          <w:rStyle w:val="OsBibleBrown"/>
          <w:highlight w:val="white"/>
        </w:rPr>
        <w:t>=G1438</w:t>
      </w:r>
      <w:r>
        <w:rPr>
          <w:rStyle w:val="OsBibleOrange"/>
          <w:highlight w:val="white"/>
        </w:rPr>
        <w:t>$F-3DPM</w:t>
      </w:r>
      <w:r>
        <w:rPr>
          <w:rStyle w:val="OsBibleBlack"/>
          <w:highlight w:val="white"/>
        </w:rPr>
        <w:t>&amp;40030906</w:t>
      </w:r>
      <w:r>
        <w:rPr>
          <w:rStyle w:val="OsBibleViolet"/>
          <w:highlight w:val="white"/>
        </w:rPr>
        <w:t>+heautois</w:t>
      </w:r>
      <w:r>
        <w:rPr>
          <w:rStyle w:val="OsBibleLavender"/>
          <w:highlight w:val="white"/>
        </w:rPr>
        <w:t>&gt;</w:t>
      </w:r>
      <w:r>
        <w:rPr>
          <w:szCs w:val="22"/>
          <w:highlight w:val="white"/>
        </w:rPr>
        <w:t xml:space="preserve"> </w:t>
      </w:r>
      <w:r>
        <w:rPr>
          <w:szCs w:val="22"/>
          <w:highlight w:val="white"/>
          <w:u w:val="single"/>
        </w:rPr>
        <w:t>'We hav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192</w:t>
      </w:r>
      <w:r>
        <w:rPr>
          <w:rStyle w:val="OsBibleOrange"/>
          <w:highlight w:val="white"/>
        </w:rPr>
        <w:t>$V-PAI-1P</w:t>
      </w:r>
      <w:r>
        <w:rPr>
          <w:rStyle w:val="OsBibleBlack"/>
          <w:highlight w:val="white"/>
        </w:rPr>
        <w:t>&amp;40030908</w:t>
      </w:r>
      <w:r>
        <w:rPr>
          <w:rStyle w:val="OsBibleViolet"/>
          <w:highlight w:val="white"/>
        </w:rPr>
        <w:t>+echom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030909</w:t>
      </w:r>
      <w:r>
        <w:rPr>
          <w:rStyle w:val="OsBibleViolet"/>
          <w:highlight w:val="white"/>
        </w:rPr>
        <w:t>+ton</w:t>
      </w:r>
      <w:r>
        <w:rPr>
          <w:rStyle w:val="OsBibleLavender"/>
          <w:highlight w:val="white"/>
        </w:rPr>
        <w:t>&gt;</w:t>
      </w:r>
      <w:r>
        <w:rPr>
          <w:szCs w:val="22"/>
          <w:highlight w:val="white"/>
        </w:rPr>
        <w:t xml:space="preserve"> Abraham </w:t>
      </w:r>
      <w:r>
        <w:rPr>
          <w:rStyle w:val="OsBibleLavender"/>
          <w:highlight w:val="white"/>
        </w:rPr>
        <w:t>&lt;</w:t>
      </w:r>
      <w:r>
        <w:rPr>
          <w:rStyle w:val="OsBiblePink"/>
          <w:highlight w:val="white"/>
        </w:rPr>
        <w:t>10</w:t>
      </w:r>
      <w:r>
        <w:rPr>
          <w:rStyle w:val="OsBibleBrown"/>
          <w:highlight w:val="white"/>
        </w:rPr>
        <w:t>=G11</w:t>
      </w:r>
      <w:r>
        <w:rPr>
          <w:rStyle w:val="OsBibleOrange"/>
          <w:highlight w:val="white"/>
        </w:rPr>
        <w:t>$N-PRI</w:t>
      </w:r>
      <w:r>
        <w:rPr>
          <w:rStyle w:val="OsBibleBlack"/>
          <w:highlight w:val="white"/>
        </w:rPr>
        <w:t>&amp;40030910</w:t>
      </w:r>
      <w:r>
        <w:rPr>
          <w:rStyle w:val="OsBibleViolet"/>
          <w:highlight w:val="white"/>
        </w:rPr>
        <w:t>+abraam</w:t>
      </w:r>
      <w:r>
        <w:rPr>
          <w:rStyle w:val="OsBibleLavender"/>
          <w:highlight w:val="white"/>
        </w:rPr>
        <w:t>&gt;</w:t>
      </w:r>
      <w:r>
        <w:rPr>
          <w:szCs w:val="22"/>
          <w:highlight w:val="white"/>
        </w:rPr>
        <w:t xml:space="preserve"> as [our] father.' </w:t>
      </w:r>
      <w:r>
        <w:rPr>
          <w:rStyle w:val="OsBibleLavender"/>
          <w:highlight w:val="white"/>
        </w:rPr>
        <w:t>&lt;</w:t>
      </w:r>
      <w:r>
        <w:rPr>
          <w:rStyle w:val="OsBiblePink"/>
          <w:highlight w:val="white"/>
        </w:rPr>
        <w:t>7</w:t>
      </w:r>
      <w:r>
        <w:rPr>
          <w:rStyle w:val="OsBibleBrown"/>
          <w:highlight w:val="white"/>
        </w:rPr>
        <w:t>=G3962</w:t>
      </w:r>
      <w:r>
        <w:rPr>
          <w:rStyle w:val="OsBibleOrange"/>
          <w:highlight w:val="white"/>
        </w:rPr>
        <w:t>$N-ASM</w:t>
      </w:r>
      <w:r>
        <w:rPr>
          <w:rStyle w:val="OsBibleBlack"/>
          <w:highlight w:val="white"/>
        </w:rPr>
        <w:t>&amp;40030907</w:t>
      </w:r>
      <w:r>
        <w:rPr>
          <w:rStyle w:val="OsBibleViolet"/>
          <w:highlight w:val="white"/>
        </w:rPr>
        <w:t>+patera</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2</w:t>
      </w:r>
      <w:r>
        <w:rPr>
          <w:rStyle w:val="OsBibleBrown"/>
          <w:highlight w:val="white"/>
        </w:rPr>
        <w:t>=G1063</w:t>
      </w:r>
      <w:r>
        <w:rPr>
          <w:rStyle w:val="OsBibleOrange"/>
          <w:highlight w:val="white"/>
        </w:rPr>
        <w:t>$CONJ</w:t>
      </w:r>
      <w:r>
        <w:rPr>
          <w:rStyle w:val="OsBibleBlack"/>
          <w:highlight w:val="white"/>
        </w:rPr>
        <w:t>&amp;40030912</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1S</w:t>
      </w:r>
      <w:r>
        <w:rPr>
          <w:rStyle w:val="OsBibleBlack"/>
          <w:highlight w:val="white"/>
        </w:rPr>
        <w:t>&amp;40030911</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3</w:t>
      </w:r>
      <w:r>
        <w:rPr>
          <w:rStyle w:val="OsBibleBrown"/>
          <w:highlight w:val="white"/>
        </w:rPr>
        <w:t>=G5213</w:t>
      </w:r>
      <w:r>
        <w:rPr>
          <w:rStyle w:val="OsBibleOrange"/>
          <w:highlight w:val="white"/>
        </w:rPr>
        <w:t>$P-2DP</w:t>
      </w:r>
      <w:r>
        <w:rPr>
          <w:rStyle w:val="OsBibleBlack"/>
          <w:highlight w:val="white"/>
        </w:rPr>
        <w:t>&amp;40030913</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4</w:t>
      </w:r>
      <w:r>
        <w:rPr>
          <w:rStyle w:val="OsBibleBrown"/>
          <w:highlight w:val="white"/>
        </w:rPr>
        <w:t>=G3754</w:t>
      </w:r>
      <w:r>
        <w:rPr>
          <w:rStyle w:val="OsBibleOrange"/>
          <w:highlight w:val="white"/>
        </w:rPr>
        <w:t>$CONJ</w:t>
      </w:r>
      <w:r>
        <w:rPr>
          <w:rStyle w:val="OsBibleBlack"/>
          <w:highlight w:val="white"/>
        </w:rPr>
        <w:t>&amp;40030914</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0030916</w:t>
      </w:r>
      <w:r>
        <w:rPr>
          <w:rStyle w:val="OsBibleViolet"/>
          <w:highlight w:val="white"/>
        </w:rPr>
        <w:t>+ho</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17</w:t>
      </w:r>
      <w:r>
        <w:rPr>
          <w:rStyle w:val="OsBibleBrown"/>
          <w:highlight w:val="white"/>
        </w:rPr>
        <w:t>=G2316</w:t>
      </w:r>
      <w:r>
        <w:rPr>
          <w:rStyle w:val="OsBibleOrange"/>
          <w:highlight w:val="white"/>
        </w:rPr>
        <w:t>$N-NSM</w:t>
      </w:r>
      <w:r>
        <w:rPr>
          <w:rStyle w:val="OsBibleBlack"/>
          <w:highlight w:val="white"/>
        </w:rPr>
        <w:t>&amp;40030917</w:t>
      </w:r>
      <w:r>
        <w:rPr>
          <w:rStyle w:val="OsBibleViolet"/>
          <w:highlight w:val="white"/>
        </w:rPr>
        <w:t>+theos</w:t>
      </w:r>
      <w:r>
        <w:rPr>
          <w:rStyle w:val="OsBibleLavender"/>
          <w:highlight w:val="white"/>
        </w:rPr>
        <w:t>&gt;</w:t>
      </w:r>
      <w:r>
        <w:rPr>
          <w:szCs w:val="22"/>
          <w:highlight w:val="white"/>
        </w:rPr>
        <w:t xml:space="preserve"> </w:t>
      </w:r>
      <w:r>
        <w:rPr>
          <w:szCs w:val="22"/>
          <w:highlight w:val="white"/>
          <w:u w:val="single"/>
        </w:rPr>
        <w:t>is abl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410</w:t>
      </w:r>
      <w:r>
        <w:rPr>
          <w:rStyle w:val="OsBibleOrange"/>
          <w:highlight w:val="white"/>
        </w:rPr>
        <w:t>$V-PNI-3S</w:t>
      </w:r>
      <w:r>
        <w:rPr>
          <w:rStyle w:val="OsBibleBlack"/>
          <w:highlight w:val="white"/>
        </w:rPr>
        <w:t>&amp;40030915</w:t>
      </w:r>
      <w:r>
        <w:rPr>
          <w:rStyle w:val="OsBibleViolet"/>
          <w:highlight w:val="white"/>
        </w:rPr>
        <w:t>+dunatai</w:t>
      </w:r>
      <w:r>
        <w:rPr>
          <w:rStyle w:val="OsBibleLavender"/>
          <w:highlight w:val="white"/>
        </w:rPr>
        <w:t>&gt;</w:t>
      </w:r>
      <w:r>
        <w:rPr>
          <w:szCs w:val="22"/>
          <w:highlight w:val="white"/>
        </w:rPr>
        <w:t xml:space="preserve"> to raise up </w:t>
      </w:r>
      <w:r>
        <w:rPr>
          <w:rStyle w:val="OsBibleLavender"/>
          <w:highlight w:val="white"/>
        </w:rPr>
        <w:t>&lt;</w:t>
      </w:r>
      <w:r>
        <w:rPr>
          <w:rStyle w:val="OsBiblePink"/>
          <w:highlight w:val="white"/>
        </w:rPr>
        <w:t>22</w:t>
      </w:r>
      <w:r>
        <w:rPr>
          <w:rStyle w:val="OsBibleBrown"/>
          <w:highlight w:val="white"/>
        </w:rPr>
        <w:t>=G1453</w:t>
      </w:r>
      <w:r>
        <w:rPr>
          <w:rStyle w:val="OsBibleOrange"/>
          <w:highlight w:val="white"/>
        </w:rPr>
        <w:t>$V-AAN</w:t>
      </w:r>
      <w:r>
        <w:rPr>
          <w:rStyle w:val="OsBibleBlack"/>
          <w:highlight w:val="white"/>
        </w:rPr>
        <w:t>&amp;40030922</w:t>
      </w:r>
      <w:r>
        <w:rPr>
          <w:rStyle w:val="OsBibleViolet"/>
          <w:highlight w:val="white"/>
        </w:rPr>
        <w:t>+egeirai</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23</w:t>
      </w:r>
      <w:r>
        <w:rPr>
          <w:rStyle w:val="OsBibleBrown"/>
          <w:highlight w:val="white"/>
        </w:rPr>
        <w:t>=G5043</w:t>
      </w:r>
      <w:r>
        <w:rPr>
          <w:rStyle w:val="OsBibleOrange"/>
          <w:highlight w:val="white"/>
        </w:rPr>
        <w:t>$N-APN</w:t>
      </w:r>
      <w:r>
        <w:rPr>
          <w:rStyle w:val="OsBibleBlack"/>
          <w:highlight w:val="white"/>
        </w:rPr>
        <w:t>&amp;40030923</w:t>
      </w:r>
      <w:r>
        <w:rPr>
          <w:rStyle w:val="OsBibleViolet"/>
          <w:highlight w:val="white"/>
        </w:rPr>
        <w:t>+tekn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DSM</w:t>
      </w:r>
      <w:r>
        <w:rPr>
          <w:rStyle w:val="OsBibleBlack"/>
          <w:highlight w:val="white"/>
        </w:rPr>
        <w:t>&amp;40030924</w:t>
      </w:r>
      <w:r>
        <w:rPr>
          <w:rStyle w:val="OsBibleViolet"/>
          <w:highlight w:val="white"/>
        </w:rPr>
        <w:t>+tō</w:t>
      </w:r>
      <w:r>
        <w:rPr>
          <w:rStyle w:val="OsBibleLavender"/>
          <w:highlight w:val="white"/>
        </w:rPr>
        <w:t>&gt;</w:t>
      </w:r>
      <w:r>
        <w:rPr>
          <w:szCs w:val="22"/>
          <w:highlight w:val="white"/>
        </w:rPr>
        <w:t xml:space="preserve"> for Abraham </w:t>
      </w:r>
      <w:r>
        <w:rPr>
          <w:rStyle w:val="OsBibleLavender"/>
          <w:highlight w:val="white"/>
        </w:rPr>
        <w:t>&lt;</w:t>
      </w:r>
      <w:r>
        <w:rPr>
          <w:rStyle w:val="OsBiblePink"/>
          <w:highlight w:val="white"/>
        </w:rPr>
        <w:t>25</w:t>
      </w:r>
      <w:r>
        <w:rPr>
          <w:rStyle w:val="OsBibleBrown"/>
          <w:highlight w:val="white"/>
        </w:rPr>
        <w:t>=G11</w:t>
      </w:r>
      <w:r>
        <w:rPr>
          <w:rStyle w:val="OsBibleOrange"/>
          <w:highlight w:val="white"/>
        </w:rPr>
        <w:t>$N-PRI</w:t>
      </w:r>
      <w:r>
        <w:rPr>
          <w:rStyle w:val="OsBibleBlack"/>
          <w:highlight w:val="white"/>
        </w:rPr>
        <w:t>&amp;40030925</w:t>
      </w:r>
      <w:r>
        <w:rPr>
          <w:rStyle w:val="OsBibleViolet"/>
          <w:highlight w:val="white"/>
        </w:rPr>
        <w:t>+abraam</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8</w:t>
      </w:r>
      <w:r>
        <w:rPr>
          <w:rStyle w:val="OsBibleBrown"/>
          <w:highlight w:val="white"/>
        </w:rPr>
        <w:t>=G1537</w:t>
      </w:r>
      <w:r>
        <w:rPr>
          <w:rStyle w:val="OsBibleOrange"/>
          <w:highlight w:val="white"/>
        </w:rPr>
        <w:t>$PREP</w:t>
      </w:r>
      <w:r>
        <w:rPr>
          <w:rStyle w:val="OsBibleBlack"/>
          <w:highlight w:val="white"/>
        </w:rPr>
        <w:t>&amp;40030918</w:t>
      </w:r>
      <w:r>
        <w:rPr>
          <w:rStyle w:val="OsBibleViolet"/>
          <w:highlight w:val="white"/>
        </w:rPr>
        <w:t>+ek</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21</w:t>
      </w:r>
      <w:r>
        <w:rPr>
          <w:rStyle w:val="OsBibleBrown"/>
          <w:highlight w:val="white"/>
        </w:rPr>
        <w:t>=G5130</w:t>
      </w:r>
      <w:r>
        <w:rPr>
          <w:rStyle w:val="OsBibleOrange"/>
          <w:highlight w:val="white"/>
        </w:rPr>
        <w:t>$D-GPM</w:t>
      </w:r>
      <w:r>
        <w:rPr>
          <w:rStyle w:val="OsBibleBlack"/>
          <w:highlight w:val="white"/>
        </w:rPr>
        <w:t>&amp;40030921</w:t>
      </w:r>
      <w:r>
        <w:rPr>
          <w:rStyle w:val="OsBibleViolet"/>
          <w:highlight w:val="white"/>
        </w:rPr>
        <w:t>+to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PM</w:t>
      </w:r>
      <w:r>
        <w:rPr>
          <w:rStyle w:val="OsBibleBlack"/>
          <w:highlight w:val="white"/>
        </w:rPr>
        <w:t>&amp;40030919</w:t>
      </w:r>
      <w:r>
        <w:rPr>
          <w:rStyle w:val="OsBibleViolet"/>
          <w:highlight w:val="white"/>
        </w:rPr>
        <w:t>+tōn</w:t>
      </w:r>
      <w:r>
        <w:rPr>
          <w:rStyle w:val="OsBibleLavender"/>
          <w:highlight w:val="white"/>
        </w:rPr>
        <w:t>&gt;</w:t>
      </w:r>
      <w:r>
        <w:rPr>
          <w:szCs w:val="22"/>
          <w:highlight w:val="white"/>
        </w:rPr>
        <w:t xml:space="preserve"> stones! </w:t>
      </w:r>
      <w:r>
        <w:rPr>
          <w:rStyle w:val="OsBibleLavender"/>
          <w:highlight w:val="white"/>
        </w:rPr>
        <w:t>&lt;</w:t>
      </w:r>
      <w:r>
        <w:rPr>
          <w:rStyle w:val="OsBiblePink"/>
          <w:highlight w:val="white"/>
        </w:rPr>
        <w:t>20</w:t>
      </w:r>
      <w:r>
        <w:rPr>
          <w:rStyle w:val="OsBibleBrown"/>
          <w:highlight w:val="white"/>
        </w:rPr>
        <w:t>=G3037</w:t>
      </w:r>
      <w:r>
        <w:rPr>
          <w:rStyle w:val="OsBibleOrange"/>
          <w:highlight w:val="white"/>
        </w:rPr>
        <w:t>$N-GPM</w:t>
      </w:r>
      <w:r>
        <w:rPr>
          <w:rStyle w:val="OsBibleBlack"/>
          <w:highlight w:val="white"/>
        </w:rPr>
        <w:t>&amp;40030920</w:t>
      </w:r>
      <w:r>
        <w:rPr>
          <w:rStyle w:val="OsBibleViolet"/>
          <w:highlight w:val="white"/>
        </w:rPr>
        <w:t>+lithōn</w:t>
      </w:r>
      <w:r>
        <w:rPr>
          <w:rStyle w:val="OsBibleLavender"/>
          <w:highlight w:val="white"/>
        </w:rPr>
        <w:t>&gt;</w:t>
      </w:r>
      <w:r>
        <w:rPr>
          <w:szCs w:val="22"/>
          <w:highlight w:val="white"/>
        </w:rPr>
        <w:t xml:space="preserve"> </w:t>
      </w:r>
    </w:p>
    <w:p>
      <w:pPr>
        <w:pStyle w:val="OsBibleGreen"/>
        <w:rPr>
          <w:highlight w:val="white"/>
        </w:rPr>
      </w:pPr>
      <w:r>
        <w:rPr>
          <w:highlight w:val="white"/>
        </w:rPr>
        <w:t>'Abraham'  The Pharisees and Sadduccees think they are righteous simply because they are Jews.</w:t>
      </w:r>
    </w:p>
    <w:p>
      <w:pPr>
        <w:pStyle w:val="OsBibleGreen"/>
        <w:rPr>
          <w:highlight w:val="white"/>
        </w:rPr>
      </w:pPr>
      <w:r>
        <w:rPr>
          <w:highlight w:val="white"/>
        </w:rPr>
        <w:t>'children' is tekna, a word used of a teacher addressing his disciples/students.</w:t>
      </w:r>
    </w:p>
    <w:p>
      <w:pPr>
        <w:pStyle w:val="OsBibleGreen"/>
        <w:rPr>
          <w:highlight w:val="white"/>
        </w:rPr>
      </w:pPr>
      <w:r>
        <w:rPr>
          <w:highlight w:val="white"/>
        </w:rPr>
      </w:r>
    </w:p>
    <w:p>
      <w:pPr>
        <w:pStyle w:val="OsBibleRed"/>
        <w:rPr/>
      </w:pPr>
      <w:r>
        <w:rPr>
          <w:highlight w:val="white"/>
        </w:rPr>
        <w:t>{Mat 3:10}</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31002</w:t>
      </w:r>
      <w:r>
        <w:rPr>
          <w:rStyle w:val="OsBibleViolet"/>
          <w:highlight w:val="white"/>
        </w:rPr>
        <w:t>+de</w:t>
      </w:r>
      <w:r>
        <w:rPr>
          <w:rStyle w:val="OsBibleLavender"/>
          <w:highlight w:val="white"/>
        </w:rPr>
        <w:t>&gt;</w:t>
      </w:r>
      <w:r>
        <w:rPr>
          <w:szCs w:val="22"/>
          <w:highlight w:val="white"/>
        </w:rPr>
        <w:t xml:space="preserve"> even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031003</w:t>
      </w:r>
      <w:r>
        <w:rPr>
          <w:rStyle w:val="OsBibleViolet"/>
          <w:highlight w:val="white"/>
        </w:rPr>
        <w:t>+kai</w:t>
      </w:r>
      <w:r>
        <w:rPr>
          <w:rStyle w:val="OsBibleLavender"/>
          <w:highlight w:val="white"/>
        </w:rPr>
        <w:t>&gt;</w:t>
      </w:r>
      <w:r>
        <w:rPr>
          <w:szCs w:val="22"/>
          <w:highlight w:val="white"/>
        </w:rPr>
        <w:t xml:space="preserve"> now </w:t>
      </w:r>
      <w:r>
        <w:rPr>
          <w:rStyle w:val="OsBibleLavender"/>
          <w:highlight w:val="white"/>
        </w:rPr>
        <w:t>&lt;</w:t>
      </w:r>
      <w:r>
        <w:rPr>
          <w:rStyle w:val="OsBiblePink"/>
          <w:highlight w:val="white"/>
        </w:rPr>
        <w:t>1</w:t>
      </w:r>
      <w:r>
        <w:rPr>
          <w:rStyle w:val="OsBibleBrown"/>
          <w:highlight w:val="white"/>
        </w:rPr>
        <w:t>=G2235</w:t>
      </w:r>
      <w:r>
        <w:rPr>
          <w:rStyle w:val="OsBibleOrange"/>
          <w:highlight w:val="white"/>
        </w:rPr>
        <w:t>$ADV</w:t>
      </w:r>
      <w:r>
        <w:rPr>
          <w:rStyle w:val="OsBibleBlack"/>
          <w:highlight w:val="white"/>
        </w:rPr>
        <w:t>&amp;40031001</w:t>
      </w:r>
      <w:r>
        <w:rPr>
          <w:rStyle w:val="OsBibleViolet"/>
          <w:highlight w:val="white"/>
        </w:rPr>
        <w:t>+ēd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0031004</w:t>
      </w:r>
      <w:r>
        <w:rPr>
          <w:rStyle w:val="OsBibleViolet"/>
          <w:highlight w:val="white"/>
        </w:rPr>
        <w:t>+hē</w:t>
      </w:r>
      <w:r>
        <w:rPr>
          <w:rStyle w:val="OsBibleLavender"/>
          <w:highlight w:val="white"/>
        </w:rPr>
        <w:t>&gt;</w:t>
      </w:r>
      <w:r>
        <w:rPr>
          <w:szCs w:val="22"/>
          <w:highlight w:val="white"/>
        </w:rPr>
        <w:t xml:space="preserve"> axe </w:t>
      </w:r>
      <w:r>
        <w:rPr>
          <w:rStyle w:val="OsBibleLavender"/>
          <w:highlight w:val="white"/>
        </w:rPr>
        <w:t>&lt;</w:t>
      </w:r>
      <w:r>
        <w:rPr>
          <w:rStyle w:val="OsBiblePink"/>
          <w:highlight w:val="white"/>
        </w:rPr>
        <w:t>5</w:t>
      </w:r>
      <w:r>
        <w:rPr>
          <w:rStyle w:val="OsBibleBrown"/>
          <w:highlight w:val="white"/>
        </w:rPr>
        <w:t>=G513</w:t>
      </w:r>
      <w:r>
        <w:rPr>
          <w:rStyle w:val="OsBibleOrange"/>
          <w:highlight w:val="white"/>
        </w:rPr>
        <w:t>$N-NSF</w:t>
      </w:r>
      <w:r>
        <w:rPr>
          <w:rStyle w:val="OsBibleBlack"/>
          <w:highlight w:val="white"/>
        </w:rPr>
        <w:t>&amp;40031005</w:t>
      </w:r>
      <w:r>
        <w:rPr>
          <w:rStyle w:val="OsBibleViolet"/>
          <w:highlight w:val="white"/>
        </w:rPr>
        <w:t>+axinē</w:t>
      </w:r>
      <w:r>
        <w:rPr>
          <w:rStyle w:val="OsBibleLavender"/>
          <w:highlight w:val="white"/>
        </w:rPr>
        <w:t>&gt;</w:t>
      </w:r>
      <w:r>
        <w:rPr>
          <w:szCs w:val="22"/>
          <w:highlight w:val="white"/>
        </w:rPr>
        <w:t xml:space="preserve"> </w:t>
      </w:r>
      <w:r>
        <w:rPr>
          <w:szCs w:val="22"/>
          <w:highlight w:val="white"/>
          <w:u w:val="single"/>
        </w:rPr>
        <w:t>is lai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749</w:t>
      </w:r>
      <w:r>
        <w:rPr>
          <w:rStyle w:val="OsBibleOrange"/>
          <w:highlight w:val="white"/>
        </w:rPr>
        <w:t>$V-PNI-3S</w:t>
      </w:r>
      <w:r>
        <w:rPr>
          <w:rStyle w:val="OsBibleBlack"/>
          <w:highlight w:val="white"/>
        </w:rPr>
        <w:t>&amp;40031011</w:t>
      </w:r>
      <w:r>
        <w:rPr>
          <w:rStyle w:val="OsBibleViolet"/>
          <w:highlight w:val="white"/>
        </w:rPr>
        <w:t>+keitai</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6</w:t>
      </w:r>
      <w:r>
        <w:rPr>
          <w:rStyle w:val="OsBibleBrown"/>
          <w:highlight w:val="white"/>
        </w:rPr>
        <w:t>=G4314</w:t>
      </w:r>
      <w:r>
        <w:rPr>
          <w:rStyle w:val="OsBibleOrange"/>
          <w:highlight w:val="white"/>
        </w:rPr>
        <w:t>$PREP</w:t>
      </w:r>
      <w:r>
        <w:rPr>
          <w:rStyle w:val="OsBibleBlack"/>
          <w:highlight w:val="white"/>
        </w:rPr>
        <w:t>&amp;40031006</w:t>
      </w:r>
      <w:r>
        <w:rPr>
          <w:rStyle w:val="OsBibleViolet"/>
          <w:highlight w:val="white"/>
        </w:rPr>
        <w:t>+pr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031007</w:t>
      </w:r>
      <w:r>
        <w:rPr>
          <w:rStyle w:val="OsBibleViolet"/>
          <w:highlight w:val="white"/>
        </w:rPr>
        <w:t>+tēn</w:t>
      </w:r>
      <w:r>
        <w:rPr>
          <w:rStyle w:val="OsBibleLavender"/>
          <w:highlight w:val="white"/>
        </w:rPr>
        <w:t>&gt;</w:t>
      </w:r>
      <w:r>
        <w:rPr>
          <w:szCs w:val="22"/>
          <w:highlight w:val="white"/>
        </w:rPr>
        <w:t xml:space="preserve"> root </w:t>
      </w:r>
      <w:r>
        <w:rPr>
          <w:rStyle w:val="OsBibleLavender"/>
          <w:highlight w:val="white"/>
        </w:rPr>
        <w:t>&lt;</w:t>
      </w:r>
      <w:r>
        <w:rPr>
          <w:rStyle w:val="OsBiblePink"/>
          <w:highlight w:val="white"/>
        </w:rPr>
        <w:t>8</w:t>
      </w:r>
      <w:r>
        <w:rPr>
          <w:rStyle w:val="OsBibleBrown"/>
          <w:highlight w:val="white"/>
        </w:rPr>
        <w:t>=G4491</w:t>
      </w:r>
      <w:r>
        <w:rPr>
          <w:rStyle w:val="OsBibleOrange"/>
          <w:highlight w:val="white"/>
        </w:rPr>
        <w:t>$N-ASF</w:t>
      </w:r>
      <w:r>
        <w:rPr>
          <w:rStyle w:val="OsBibleBlack"/>
          <w:highlight w:val="white"/>
        </w:rPr>
        <w:t>&amp;40031008</w:t>
      </w:r>
      <w:r>
        <w:rPr>
          <w:rStyle w:val="OsBibleViolet"/>
          <w:highlight w:val="white"/>
        </w:rPr>
        <w:t>+riza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N</w:t>
      </w:r>
      <w:r>
        <w:rPr>
          <w:rStyle w:val="OsBibleBlack"/>
          <w:highlight w:val="white"/>
        </w:rPr>
        <w:t>&amp;40031009</w:t>
      </w:r>
      <w:r>
        <w:rPr>
          <w:rStyle w:val="OsBibleViolet"/>
          <w:highlight w:val="white"/>
        </w:rPr>
        <w:t>+tōn</w:t>
      </w:r>
      <w:r>
        <w:rPr>
          <w:rStyle w:val="OsBibleLavender"/>
          <w:highlight w:val="white"/>
        </w:rPr>
        <w:t>&gt;</w:t>
      </w:r>
      <w:r>
        <w:rPr>
          <w:szCs w:val="22"/>
          <w:highlight w:val="white"/>
        </w:rPr>
        <w:t xml:space="preserve"> trees. </w:t>
      </w:r>
      <w:r>
        <w:rPr>
          <w:rStyle w:val="OsBibleLavender"/>
          <w:highlight w:val="white"/>
        </w:rPr>
        <w:t>&lt;</w:t>
      </w:r>
      <w:r>
        <w:rPr>
          <w:rStyle w:val="OsBiblePink"/>
          <w:highlight w:val="white"/>
        </w:rPr>
        <w:t>10</w:t>
      </w:r>
      <w:r>
        <w:rPr>
          <w:rStyle w:val="OsBibleBrown"/>
          <w:highlight w:val="white"/>
        </w:rPr>
        <w:t>=G1186</w:t>
      </w:r>
      <w:r>
        <w:rPr>
          <w:rStyle w:val="OsBibleOrange"/>
          <w:highlight w:val="white"/>
        </w:rPr>
        <w:t>$N-GPN</w:t>
      </w:r>
      <w:r>
        <w:rPr>
          <w:rStyle w:val="OsBibleBlack"/>
          <w:highlight w:val="white"/>
        </w:rPr>
        <w:t>&amp;40031010</w:t>
      </w:r>
      <w:r>
        <w:rPr>
          <w:rStyle w:val="OsBibleViolet"/>
          <w:highlight w:val="white"/>
        </w:rPr>
        <w:t>+dendrōn</w:t>
      </w:r>
      <w:r>
        <w:rPr>
          <w:rStyle w:val="OsBibleLavender"/>
          <w:highlight w:val="white"/>
        </w:rPr>
        <w:t>&gt;</w:t>
      </w:r>
      <w:r>
        <w:rPr>
          <w:szCs w:val="22"/>
          <w:highlight w:val="white"/>
        </w:rPr>
        <w:t xml:space="preserve"> Therefore </w:t>
      </w:r>
      <w:r>
        <w:rPr>
          <w:rStyle w:val="OsBibleLavender"/>
          <w:highlight w:val="white"/>
        </w:rPr>
        <w:t>&lt;</w:t>
      </w:r>
      <w:r>
        <w:rPr>
          <w:rStyle w:val="OsBiblePink"/>
          <w:highlight w:val="white"/>
        </w:rPr>
        <w:t>13</w:t>
      </w:r>
      <w:r>
        <w:rPr>
          <w:rStyle w:val="OsBibleBrown"/>
          <w:highlight w:val="white"/>
        </w:rPr>
        <w:t>=G3767</w:t>
      </w:r>
      <w:r>
        <w:rPr>
          <w:rStyle w:val="OsBibleOrange"/>
          <w:highlight w:val="white"/>
        </w:rPr>
        <w:t>$CONJ</w:t>
      </w:r>
      <w:r>
        <w:rPr>
          <w:rStyle w:val="OsBibleBlack"/>
          <w:highlight w:val="white"/>
        </w:rPr>
        <w:t>&amp;40031013</w:t>
      </w:r>
      <w:r>
        <w:rPr>
          <w:rStyle w:val="OsBibleViolet"/>
          <w:highlight w:val="white"/>
        </w:rPr>
        <w:t>+oun</w:t>
      </w:r>
      <w:r>
        <w:rPr>
          <w:rStyle w:val="OsBibleLavender"/>
          <w:highlight w:val="white"/>
        </w:rPr>
        <w:t>&gt;</w:t>
      </w:r>
      <w:r>
        <w:rPr>
          <w:szCs w:val="22"/>
          <w:highlight w:val="white"/>
        </w:rPr>
        <w:t xml:space="preserve"> every </w:t>
      </w:r>
      <w:r>
        <w:rPr>
          <w:rStyle w:val="OsBibleLavender"/>
          <w:highlight w:val="white"/>
        </w:rPr>
        <w:t>&lt;</w:t>
      </w:r>
      <w:r>
        <w:rPr>
          <w:rStyle w:val="OsBiblePink"/>
          <w:highlight w:val="white"/>
        </w:rPr>
        <w:t>12</w:t>
      </w:r>
      <w:r>
        <w:rPr>
          <w:rStyle w:val="OsBibleBrown"/>
          <w:highlight w:val="white"/>
        </w:rPr>
        <w:t>=G3956</w:t>
      </w:r>
      <w:r>
        <w:rPr>
          <w:rStyle w:val="OsBibleOrange"/>
          <w:highlight w:val="white"/>
        </w:rPr>
        <w:t>$A-NSN</w:t>
      </w:r>
      <w:r>
        <w:rPr>
          <w:rStyle w:val="OsBibleBlack"/>
          <w:highlight w:val="white"/>
        </w:rPr>
        <w:t>&amp;40031012</w:t>
      </w:r>
      <w:r>
        <w:rPr>
          <w:rStyle w:val="OsBibleViolet"/>
          <w:highlight w:val="white"/>
        </w:rPr>
        <w:t>+pan</w:t>
      </w:r>
      <w:r>
        <w:rPr>
          <w:rStyle w:val="OsBibleLavender"/>
          <w:highlight w:val="white"/>
        </w:rPr>
        <w:t>&gt;</w:t>
      </w:r>
      <w:r>
        <w:rPr>
          <w:szCs w:val="22"/>
          <w:highlight w:val="white"/>
        </w:rPr>
        <w:t xml:space="preserve"> tree </w:t>
      </w:r>
      <w:r>
        <w:rPr>
          <w:rStyle w:val="OsBibleLavender"/>
          <w:highlight w:val="white"/>
        </w:rPr>
        <w:t>&lt;</w:t>
      </w:r>
      <w:r>
        <w:rPr>
          <w:rStyle w:val="OsBiblePink"/>
          <w:highlight w:val="white"/>
        </w:rPr>
        <w:t>14</w:t>
      </w:r>
      <w:r>
        <w:rPr>
          <w:rStyle w:val="OsBibleBrown"/>
          <w:highlight w:val="white"/>
        </w:rPr>
        <w:t>=G1186</w:t>
      </w:r>
      <w:r>
        <w:rPr>
          <w:rStyle w:val="OsBibleOrange"/>
          <w:highlight w:val="white"/>
        </w:rPr>
        <w:t>$N-NSN</w:t>
      </w:r>
      <w:r>
        <w:rPr>
          <w:rStyle w:val="OsBibleBlack"/>
          <w:highlight w:val="white"/>
        </w:rPr>
        <w:t>&amp;40031014</w:t>
      </w:r>
      <w:r>
        <w:rPr>
          <w:rStyle w:val="OsBibleViolet"/>
          <w:highlight w:val="white"/>
        </w:rPr>
        <w:t>+dendro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5</w:t>
      </w:r>
      <w:r>
        <w:rPr>
          <w:rStyle w:val="OsBibleBrown"/>
          <w:highlight w:val="white"/>
        </w:rPr>
        <w:t>=G3361</w:t>
      </w:r>
      <w:r>
        <w:rPr>
          <w:rStyle w:val="OsBibleOrange"/>
          <w:highlight w:val="white"/>
        </w:rPr>
        <w:t>$PRT-N</w:t>
      </w:r>
      <w:r>
        <w:rPr>
          <w:rStyle w:val="OsBibleBlack"/>
          <w:highlight w:val="white"/>
        </w:rPr>
        <w:t>&amp;40031015</w:t>
      </w:r>
      <w:r>
        <w:rPr>
          <w:rStyle w:val="OsBibleViolet"/>
          <w:highlight w:val="white"/>
        </w:rPr>
        <w:t>+mē</w:t>
      </w:r>
      <w:r>
        <w:rPr>
          <w:rStyle w:val="OsBibleLavender"/>
          <w:highlight w:val="white"/>
        </w:rPr>
        <w:t>&gt;</w:t>
      </w:r>
      <w:r>
        <w:rPr>
          <w:szCs w:val="22"/>
          <w:highlight w:val="white"/>
        </w:rPr>
        <w:t xml:space="preserve"> producing </w:t>
      </w:r>
      <w:r>
        <w:rPr>
          <w:rStyle w:val="OsBibleLavender"/>
          <w:highlight w:val="white"/>
        </w:rPr>
        <w:t>&lt;</w:t>
      </w:r>
      <w:r>
        <w:rPr>
          <w:rStyle w:val="OsBiblePink"/>
          <w:highlight w:val="white"/>
        </w:rPr>
        <w:t>16</w:t>
      </w:r>
      <w:r>
        <w:rPr>
          <w:rStyle w:val="OsBibleBrown"/>
          <w:highlight w:val="white"/>
        </w:rPr>
        <w:t>=G4160</w:t>
      </w:r>
      <w:r>
        <w:rPr>
          <w:rStyle w:val="OsBibleOrange"/>
          <w:highlight w:val="white"/>
        </w:rPr>
        <w:t>$V-PAP-NSN</w:t>
      </w:r>
      <w:r>
        <w:rPr>
          <w:rStyle w:val="OsBibleBlack"/>
          <w:highlight w:val="white"/>
        </w:rPr>
        <w:t>&amp;40031016</w:t>
      </w:r>
      <w:r>
        <w:rPr>
          <w:rStyle w:val="OsBibleViolet"/>
          <w:highlight w:val="white"/>
        </w:rPr>
        <w:t>+poioun</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18</w:t>
      </w:r>
      <w:r>
        <w:rPr>
          <w:rStyle w:val="OsBibleBrown"/>
          <w:highlight w:val="white"/>
        </w:rPr>
        <w:t>=G2570</w:t>
      </w:r>
      <w:r>
        <w:rPr>
          <w:rStyle w:val="OsBibleOrange"/>
          <w:highlight w:val="white"/>
        </w:rPr>
        <w:t>$A-ASM</w:t>
      </w:r>
      <w:r>
        <w:rPr>
          <w:rStyle w:val="OsBibleBlack"/>
          <w:highlight w:val="white"/>
        </w:rPr>
        <w:t>&amp;40031018</w:t>
      </w:r>
      <w:r>
        <w:rPr>
          <w:rStyle w:val="OsBibleViolet"/>
          <w:highlight w:val="white"/>
        </w:rPr>
        <w:t>+kalon</w:t>
      </w:r>
      <w:r>
        <w:rPr>
          <w:rStyle w:val="OsBibleLavender"/>
          <w:highlight w:val="white"/>
        </w:rPr>
        <w:t>&gt;</w:t>
      </w:r>
      <w:r>
        <w:rPr>
          <w:szCs w:val="22"/>
          <w:highlight w:val="white"/>
        </w:rPr>
        <w:t xml:space="preserve"> fruit </w:t>
      </w:r>
      <w:r>
        <w:rPr>
          <w:rStyle w:val="OsBibleLavender"/>
          <w:highlight w:val="white"/>
        </w:rPr>
        <w:t>&lt;</w:t>
      </w:r>
      <w:r>
        <w:rPr>
          <w:rStyle w:val="OsBiblePink"/>
          <w:highlight w:val="white"/>
        </w:rPr>
        <w:t>17</w:t>
      </w:r>
      <w:r>
        <w:rPr>
          <w:rStyle w:val="OsBibleBrown"/>
          <w:highlight w:val="white"/>
        </w:rPr>
        <w:t>=G2590</w:t>
      </w:r>
      <w:r>
        <w:rPr>
          <w:rStyle w:val="OsBibleOrange"/>
          <w:highlight w:val="white"/>
        </w:rPr>
        <w:t>$N-ASM</w:t>
      </w:r>
      <w:r>
        <w:rPr>
          <w:rStyle w:val="OsBibleBlack"/>
          <w:highlight w:val="white"/>
        </w:rPr>
        <w:t>&amp;40031017</w:t>
      </w:r>
      <w:r>
        <w:rPr>
          <w:rStyle w:val="OsBibleViolet"/>
          <w:highlight w:val="white"/>
        </w:rPr>
        <w:t>+karpon</w:t>
      </w:r>
      <w:r>
        <w:rPr>
          <w:rStyle w:val="OsBibleLavender"/>
          <w:highlight w:val="white"/>
        </w:rPr>
        <w:t>&gt;</w:t>
      </w:r>
      <w:r>
        <w:rPr>
          <w:szCs w:val="22"/>
          <w:highlight w:val="white"/>
        </w:rPr>
        <w:t xml:space="preserve"> </w:t>
      </w:r>
      <w:r>
        <w:rPr>
          <w:szCs w:val="22"/>
          <w:highlight w:val="white"/>
          <w:u w:val="single"/>
        </w:rPr>
        <w:t>is being cut down</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581</w:t>
      </w:r>
      <w:r>
        <w:rPr>
          <w:rStyle w:val="OsBibleOrange"/>
          <w:highlight w:val="white"/>
        </w:rPr>
        <w:t>$V-PPI-3S</w:t>
      </w:r>
      <w:r>
        <w:rPr>
          <w:rStyle w:val="OsBibleBlack"/>
          <w:highlight w:val="white"/>
        </w:rPr>
        <w:t>&amp;40031019</w:t>
      </w:r>
      <w:r>
        <w:rPr>
          <w:rStyle w:val="OsBibleViolet"/>
          <w:highlight w:val="white"/>
        </w:rPr>
        <w:t>+ekkopt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03102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rown</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906</w:t>
      </w:r>
      <w:r>
        <w:rPr>
          <w:rStyle w:val="OsBibleOrange"/>
          <w:highlight w:val="white"/>
        </w:rPr>
        <w:t>$V-PPI-3S</w:t>
      </w:r>
      <w:r>
        <w:rPr>
          <w:rStyle w:val="OsBibleBlack"/>
          <w:highlight w:val="white"/>
        </w:rPr>
        <w:t>&amp;40031023</w:t>
      </w:r>
      <w:r>
        <w:rPr>
          <w:rStyle w:val="OsBibleViolet"/>
          <w:highlight w:val="white"/>
        </w:rPr>
        <w:t>+balleta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1</w:t>
      </w:r>
      <w:r>
        <w:rPr>
          <w:rStyle w:val="OsBibleBrown"/>
          <w:highlight w:val="white"/>
        </w:rPr>
        <w:t>=G1519</w:t>
      </w:r>
      <w:r>
        <w:rPr>
          <w:rStyle w:val="OsBibleOrange"/>
          <w:highlight w:val="white"/>
        </w:rPr>
        <w:t>$PREP</w:t>
      </w:r>
      <w:r>
        <w:rPr>
          <w:rStyle w:val="OsBibleBlack"/>
          <w:highlight w:val="white"/>
        </w:rPr>
        <w:t>&amp;40031021</w:t>
      </w:r>
      <w:r>
        <w:rPr>
          <w:rStyle w:val="OsBibleViolet"/>
          <w:highlight w:val="white"/>
        </w:rPr>
        <w:t>+eis</w:t>
      </w:r>
      <w:r>
        <w:rPr>
          <w:rStyle w:val="OsBibleLavender"/>
          <w:highlight w:val="white"/>
        </w:rPr>
        <w:t>&gt;</w:t>
      </w:r>
      <w:r>
        <w:rPr>
          <w:szCs w:val="22"/>
          <w:highlight w:val="white"/>
        </w:rPr>
        <w:t xml:space="preserve"> [the] fire. </w:t>
      </w:r>
      <w:r>
        <w:rPr>
          <w:rStyle w:val="OsBibleLavender"/>
          <w:highlight w:val="white"/>
        </w:rPr>
        <w:t>&lt;</w:t>
      </w:r>
      <w:r>
        <w:rPr>
          <w:rStyle w:val="OsBiblePink"/>
          <w:highlight w:val="white"/>
        </w:rPr>
        <w:t>22</w:t>
      </w:r>
      <w:r>
        <w:rPr>
          <w:rStyle w:val="OsBibleBrown"/>
          <w:highlight w:val="white"/>
        </w:rPr>
        <w:t>=G4442</w:t>
      </w:r>
      <w:r>
        <w:rPr>
          <w:rStyle w:val="OsBibleOrange"/>
          <w:highlight w:val="white"/>
        </w:rPr>
        <w:t>$N-ASN</w:t>
      </w:r>
      <w:r>
        <w:rPr>
          <w:rStyle w:val="OsBibleBlack"/>
          <w:highlight w:val="white"/>
        </w:rPr>
        <w:t>&amp;40031022</w:t>
      </w:r>
      <w:r>
        <w:rPr>
          <w:rStyle w:val="OsBibleViolet"/>
          <w:highlight w:val="white"/>
        </w:rPr>
        <w:t>+pur</w:t>
      </w:r>
      <w:r>
        <w:rPr>
          <w:rStyle w:val="OsBibleLavender"/>
          <w:highlight w:val="white"/>
        </w:rPr>
        <w:t>&gt;</w:t>
      </w:r>
      <w:r>
        <w:rPr>
          <w:szCs w:val="22"/>
          <w:highlight w:val="white"/>
        </w:rPr>
        <w:t xml:space="preserve"> </w:t>
      </w:r>
    </w:p>
    <w:p>
      <w:pPr>
        <w:pStyle w:val="OsBibleGreen"/>
        <w:rPr/>
      </w:pPr>
      <w:r>
        <w:rPr>
          <w:highlight w:val="white"/>
        </w:rPr>
        <w:t>'is being cut down' is present passive.</w:t>
      </w:r>
    </w:p>
    <w:p>
      <w:pPr>
        <w:pStyle w:val="OsBibleGreen"/>
        <w:rPr>
          <w:highlight w:val="white"/>
        </w:rPr>
      </w:pPr>
      <w:r>
        <w:rPr>
          <w:highlight w:val="white"/>
        </w:rPr>
        <w:t>'fire' is not necessarily hell.  It is judgement.</w:t>
      </w:r>
    </w:p>
    <w:p>
      <w:pPr>
        <w:pStyle w:val="OsBibleGreen"/>
        <w:rPr>
          <w:highlight w:val="white"/>
        </w:rPr>
      </w:pPr>
      <w:r>
        <w:rPr>
          <w:highlight w:val="white"/>
        </w:rPr>
      </w:r>
    </w:p>
    <w:p>
      <w:pPr>
        <w:pStyle w:val="OsBibleRed"/>
        <w:rPr/>
      </w:pPr>
      <w:r>
        <w:rPr>
          <w:highlight w:val="white"/>
        </w:rPr>
        <w:t>{Mat 3:11}</w:t>
      </w:r>
    </w:p>
    <w:p>
      <w:pPr>
        <w:pStyle w:val="Normal"/>
        <w:rPr>
          <w:szCs w:val="22"/>
          <w:highlight w:val="white"/>
        </w:rPr>
      </w:pPr>
      <w:r>
        <w:rPr>
          <w:szCs w:val="22"/>
          <w:highlight w:val="white"/>
        </w:rPr>
        <w:t xml:space="preserve">Indeed, </w:t>
      </w:r>
      <w:r>
        <w:rPr>
          <w:rStyle w:val="OsBibleLavender"/>
          <w:highlight w:val="white"/>
        </w:rPr>
        <w:t>&lt;</w:t>
      </w:r>
      <w:r>
        <w:rPr>
          <w:rStyle w:val="OsBiblePink"/>
          <w:highlight w:val="white"/>
        </w:rPr>
        <w:t>2</w:t>
      </w:r>
      <w:r>
        <w:rPr>
          <w:rStyle w:val="OsBibleBrown"/>
          <w:highlight w:val="white"/>
        </w:rPr>
        <w:t>=G3303</w:t>
      </w:r>
      <w:r>
        <w:rPr>
          <w:rStyle w:val="OsBibleOrange"/>
          <w:highlight w:val="white"/>
        </w:rPr>
        <w:t>$PRT</w:t>
      </w:r>
      <w:r>
        <w:rPr>
          <w:rStyle w:val="OsBibleBlack"/>
          <w:highlight w:val="white"/>
        </w:rPr>
        <w:t>&amp;40031102</w:t>
      </w:r>
      <w:r>
        <w:rPr>
          <w:rStyle w:val="OsBibleViolet"/>
          <w:highlight w:val="white"/>
        </w:rPr>
        <w:t>+men</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w:t>
      </w:r>
      <w:r>
        <w:rPr>
          <w:rStyle w:val="OsBibleBrown"/>
          <w:highlight w:val="white"/>
        </w:rPr>
        <w:t>=G1473</w:t>
      </w:r>
      <w:r>
        <w:rPr>
          <w:rStyle w:val="OsBibleOrange"/>
          <w:highlight w:val="white"/>
        </w:rPr>
        <w:t>$P-1NS</w:t>
      </w:r>
      <w:r>
        <w:rPr>
          <w:rStyle w:val="OsBibleBlack"/>
          <w:highlight w:val="white"/>
        </w:rPr>
        <w:t>&amp;40031101</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baptiz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907</w:t>
      </w:r>
      <w:r>
        <w:rPr>
          <w:rStyle w:val="OsBibleOrange"/>
          <w:highlight w:val="white"/>
        </w:rPr>
        <w:t>$V-PAI-1S</w:t>
      </w:r>
      <w:r>
        <w:rPr>
          <w:rStyle w:val="OsBibleBlack"/>
          <w:highlight w:val="white"/>
        </w:rPr>
        <w:t>&amp;40031103</w:t>
      </w:r>
      <w:r>
        <w:rPr>
          <w:rStyle w:val="OsBibleViolet"/>
          <w:highlight w:val="white"/>
        </w:rPr>
        <w:t>+baptizō</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4</w:t>
      </w:r>
      <w:r>
        <w:rPr>
          <w:rStyle w:val="OsBibleBrown"/>
          <w:highlight w:val="white"/>
        </w:rPr>
        <w:t>=G5209</w:t>
      </w:r>
      <w:r>
        <w:rPr>
          <w:rStyle w:val="OsBibleOrange"/>
          <w:highlight w:val="white"/>
        </w:rPr>
        <w:t>$P-2AP</w:t>
      </w:r>
      <w:r>
        <w:rPr>
          <w:rStyle w:val="OsBibleBlack"/>
          <w:highlight w:val="white"/>
        </w:rPr>
        <w:t>&amp;40031104</w:t>
      </w:r>
      <w:r>
        <w:rPr>
          <w:rStyle w:val="OsBibleViolet"/>
          <w:highlight w:val="white"/>
        </w:rPr>
        <w:t>+huma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031105</w:t>
      </w:r>
      <w:r>
        <w:rPr>
          <w:rStyle w:val="OsBibleViolet"/>
          <w:highlight w:val="white"/>
        </w:rPr>
        <w:t>+en</w:t>
      </w:r>
      <w:r>
        <w:rPr>
          <w:rStyle w:val="OsBibleLavender"/>
          <w:highlight w:val="white"/>
        </w:rPr>
        <w:t>&gt;</w:t>
      </w:r>
      <w:r>
        <w:rPr>
          <w:szCs w:val="22"/>
          <w:highlight w:val="white"/>
        </w:rPr>
        <w:t xml:space="preserve"> water </w:t>
      </w:r>
      <w:r>
        <w:rPr>
          <w:rStyle w:val="OsBibleLavender"/>
          <w:highlight w:val="white"/>
        </w:rPr>
        <w:t>&lt;</w:t>
      </w:r>
      <w:r>
        <w:rPr>
          <w:rStyle w:val="OsBiblePink"/>
          <w:highlight w:val="white"/>
        </w:rPr>
        <w:t>6</w:t>
      </w:r>
      <w:r>
        <w:rPr>
          <w:rStyle w:val="OsBibleBrown"/>
          <w:highlight w:val="white"/>
        </w:rPr>
        <w:t>=G5204</w:t>
      </w:r>
      <w:r>
        <w:rPr>
          <w:rStyle w:val="OsBibleOrange"/>
          <w:highlight w:val="white"/>
        </w:rPr>
        <w:t>$N-DSN</w:t>
      </w:r>
      <w:r>
        <w:rPr>
          <w:rStyle w:val="OsBibleBlack"/>
          <w:highlight w:val="white"/>
        </w:rPr>
        <w:t>&amp;40031106</w:t>
      </w:r>
      <w:r>
        <w:rPr>
          <w:rStyle w:val="OsBibleViolet"/>
          <w:highlight w:val="white"/>
        </w:rPr>
        <w:t>+hudati</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0031107</w:t>
      </w:r>
      <w:r>
        <w:rPr>
          <w:rStyle w:val="OsBibleViolet"/>
          <w:highlight w:val="white"/>
        </w:rPr>
        <w:t>+eis</w:t>
      </w:r>
      <w:r>
        <w:rPr>
          <w:rStyle w:val="OsBibleLavender"/>
          <w:highlight w:val="white"/>
        </w:rPr>
        <w:t>&gt;</w:t>
      </w:r>
      <w:r>
        <w:rPr>
          <w:szCs w:val="22"/>
          <w:highlight w:val="white"/>
        </w:rPr>
        <w:t xml:space="preserve"> repentance, </w:t>
      </w:r>
      <w:r>
        <w:rPr>
          <w:rStyle w:val="OsBibleLavender"/>
          <w:highlight w:val="white"/>
        </w:rPr>
        <w:t>&lt;</w:t>
      </w:r>
      <w:r>
        <w:rPr>
          <w:rStyle w:val="OsBiblePink"/>
          <w:highlight w:val="white"/>
        </w:rPr>
        <w:t>8</w:t>
      </w:r>
      <w:r>
        <w:rPr>
          <w:rStyle w:val="OsBibleBrown"/>
          <w:highlight w:val="white"/>
        </w:rPr>
        <w:t>=G3341</w:t>
      </w:r>
      <w:r>
        <w:rPr>
          <w:rStyle w:val="OsBibleOrange"/>
          <w:highlight w:val="white"/>
        </w:rPr>
        <w:t>$N-ASF</w:t>
      </w:r>
      <w:r>
        <w:rPr>
          <w:rStyle w:val="OsBibleBlack"/>
          <w:highlight w:val="white"/>
        </w:rPr>
        <w:t>&amp;40031108</w:t>
      </w:r>
      <w:r>
        <w:rPr>
          <w:rStyle w:val="OsBibleViolet"/>
          <w:highlight w:val="white"/>
        </w:rPr>
        <w:t>+metanoia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0</w:t>
      </w:r>
      <w:r>
        <w:rPr>
          <w:rStyle w:val="OsBibleBrown"/>
          <w:highlight w:val="white"/>
        </w:rPr>
        <w:t>=G1161</w:t>
      </w:r>
      <w:r>
        <w:rPr>
          <w:rStyle w:val="OsBibleOrange"/>
          <w:highlight w:val="white"/>
        </w:rPr>
        <w:t>$CONJ</w:t>
      </w:r>
      <w:r>
        <w:rPr>
          <w:rStyle w:val="OsBibleBlack"/>
          <w:highlight w:val="white"/>
        </w:rPr>
        <w:t>&amp;40031110</w:t>
      </w:r>
      <w:r>
        <w:rPr>
          <w:rStyle w:val="OsBibleViolet"/>
          <w:highlight w:val="white"/>
        </w:rPr>
        <w:t>+de</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031109</w:t>
      </w:r>
      <w:r>
        <w:rPr>
          <w:rStyle w:val="OsBibleViolet"/>
          <w:highlight w:val="white"/>
        </w:rPr>
        <w:t>+ho</w:t>
      </w:r>
      <w:r>
        <w:rPr>
          <w:rStyle w:val="OsBibleLavender"/>
          <w:highlight w:val="white"/>
        </w:rPr>
        <w:t>&gt;</w:t>
      </w:r>
      <w:r>
        <w:rPr>
          <w:szCs w:val="22"/>
          <w:highlight w:val="white"/>
        </w:rPr>
        <w:t xml:space="preserve"> is coming </w:t>
      </w:r>
      <w:r>
        <w:rPr>
          <w:rStyle w:val="OsBibleLavender"/>
          <w:highlight w:val="white"/>
        </w:rPr>
        <w:t>&lt;</w:t>
      </w:r>
      <w:r>
        <w:rPr>
          <w:rStyle w:val="OsBiblePink"/>
          <w:highlight w:val="white"/>
        </w:rPr>
        <w:t>13</w:t>
      </w:r>
      <w:r>
        <w:rPr>
          <w:rStyle w:val="OsBibleBrown"/>
          <w:highlight w:val="white"/>
        </w:rPr>
        <w:t>=G2064</w:t>
      </w:r>
      <w:r>
        <w:rPr>
          <w:rStyle w:val="OsBibleOrange"/>
          <w:highlight w:val="white"/>
        </w:rPr>
        <w:t>$V-PNP-NSM</w:t>
      </w:r>
      <w:r>
        <w:rPr>
          <w:rStyle w:val="OsBibleBlack"/>
          <w:highlight w:val="white"/>
        </w:rPr>
        <w:t>&amp;40031113</w:t>
      </w:r>
      <w:r>
        <w:rPr>
          <w:rStyle w:val="OsBibleViolet"/>
          <w:highlight w:val="white"/>
        </w:rPr>
        <w:t>+erchomenos</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11</w:t>
      </w:r>
      <w:r>
        <w:rPr>
          <w:rStyle w:val="OsBibleBrown"/>
          <w:highlight w:val="white"/>
        </w:rPr>
        <w:t>=G3694</w:t>
      </w:r>
      <w:r>
        <w:rPr>
          <w:rStyle w:val="OsBibleOrange"/>
          <w:highlight w:val="white"/>
        </w:rPr>
        <w:t>$ADV</w:t>
      </w:r>
      <w:r>
        <w:rPr>
          <w:rStyle w:val="OsBibleBlack"/>
          <w:highlight w:val="white"/>
        </w:rPr>
        <w:t>&amp;40031111</w:t>
      </w:r>
      <w:r>
        <w:rPr>
          <w:rStyle w:val="OsBibleViolet"/>
          <w:highlight w:val="white"/>
        </w:rPr>
        <w:t>+opisō</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2</w:t>
      </w:r>
      <w:r>
        <w:rPr>
          <w:rStyle w:val="OsBibleBrown"/>
          <w:highlight w:val="white"/>
        </w:rPr>
        <w:t>=G3450</w:t>
      </w:r>
      <w:r>
        <w:rPr>
          <w:rStyle w:val="OsBibleOrange"/>
          <w:highlight w:val="white"/>
        </w:rPr>
        <w:t>$P-1GS</w:t>
      </w:r>
      <w:r>
        <w:rPr>
          <w:rStyle w:val="OsBibleBlack"/>
          <w:highlight w:val="white"/>
        </w:rPr>
        <w:t>&amp;40031112</w:t>
      </w:r>
      <w:r>
        <w:rPr>
          <w:rStyle w:val="OsBibleViolet"/>
          <w:highlight w:val="white"/>
        </w:rPr>
        <w:t>+mou</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076</w:t>
      </w:r>
      <w:r>
        <w:rPr>
          <w:rStyle w:val="OsBibleOrange"/>
          <w:highlight w:val="white"/>
        </w:rPr>
        <w:t>$V-PXI-3S</w:t>
      </w:r>
      <w:r>
        <w:rPr>
          <w:rStyle w:val="OsBibleBlack"/>
          <w:highlight w:val="white"/>
        </w:rPr>
        <w:t>&amp;40031116</w:t>
      </w:r>
      <w:r>
        <w:rPr>
          <w:rStyle w:val="OsBibleViolet"/>
          <w:highlight w:val="white"/>
        </w:rPr>
        <w:t>+estin</w:t>
      </w:r>
      <w:r>
        <w:rPr>
          <w:rStyle w:val="OsBibleLavender"/>
          <w:highlight w:val="white"/>
        </w:rPr>
        <w:t>&gt;</w:t>
      </w:r>
      <w:r>
        <w:rPr>
          <w:szCs w:val="22"/>
          <w:highlight w:val="white"/>
        </w:rPr>
        <w:t xml:space="preserve"> mightier [than] </w:t>
      </w:r>
      <w:r>
        <w:rPr>
          <w:rStyle w:val="OsBibleLavender"/>
          <w:highlight w:val="white"/>
        </w:rPr>
        <w:t>&lt;</w:t>
      </w:r>
      <w:r>
        <w:rPr>
          <w:rStyle w:val="OsBiblePink"/>
          <w:highlight w:val="white"/>
        </w:rPr>
        <w:t>14</w:t>
      </w:r>
      <w:r>
        <w:rPr>
          <w:rStyle w:val="OsBibleBrown"/>
          <w:highlight w:val="white"/>
        </w:rPr>
        <w:t>=G2478</w:t>
      </w:r>
      <w:r>
        <w:rPr>
          <w:rStyle w:val="OsBibleOrange"/>
          <w:highlight w:val="white"/>
        </w:rPr>
        <w:t>$A-NSM-C</w:t>
      </w:r>
      <w:r>
        <w:rPr>
          <w:rStyle w:val="OsBibleBlack"/>
          <w:highlight w:val="white"/>
        </w:rPr>
        <w:t>&amp;40031114</w:t>
      </w:r>
      <w:r>
        <w:rPr>
          <w:rStyle w:val="OsBibleViolet"/>
          <w:highlight w:val="white"/>
        </w:rPr>
        <w:t>+ischuroteros</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5</w:t>
      </w:r>
      <w:r>
        <w:rPr>
          <w:rStyle w:val="OsBibleBrown"/>
          <w:highlight w:val="white"/>
        </w:rPr>
        <w:t>=G3450</w:t>
      </w:r>
      <w:r>
        <w:rPr>
          <w:rStyle w:val="OsBibleOrange"/>
          <w:highlight w:val="white"/>
        </w:rPr>
        <w:t>$P-1GS</w:t>
      </w:r>
      <w:r>
        <w:rPr>
          <w:rStyle w:val="OsBibleBlack"/>
          <w:highlight w:val="white"/>
        </w:rPr>
        <w:t>&amp;40031115</w:t>
      </w:r>
      <w:r>
        <w:rPr>
          <w:rStyle w:val="OsBibleViolet"/>
          <w:highlight w:val="white"/>
        </w:rPr>
        <w:t>+mou</w:t>
      </w:r>
      <w:r>
        <w:rPr>
          <w:rStyle w:val="OsBibleLavender"/>
          <w:highlight w:val="white"/>
        </w:rPr>
        <w:t>&gt;</w:t>
      </w:r>
      <w:r>
        <w:rPr>
          <w:szCs w:val="22"/>
          <w:highlight w:val="white"/>
        </w:rPr>
        <w:t xml:space="preserve"> whose </w:t>
      </w:r>
      <w:r>
        <w:rPr>
          <w:rStyle w:val="OsBibleLavender"/>
          <w:highlight w:val="white"/>
        </w:rPr>
        <w:t>&lt;</w:t>
      </w:r>
      <w:r>
        <w:rPr>
          <w:rStyle w:val="OsBiblePink"/>
          <w:highlight w:val="white"/>
        </w:rPr>
        <w:t>17</w:t>
      </w:r>
      <w:r>
        <w:rPr>
          <w:rStyle w:val="OsBibleBrown"/>
          <w:highlight w:val="white"/>
        </w:rPr>
        <w:t>=G3739</w:t>
      </w:r>
      <w:r>
        <w:rPr>
          <w:rStyle w:val="OsBibleOrange"/>
          <w:highlight w:val="white"/>
        </w:rPr>
        <w:t>$R-GSM</w:t>
      </w:r>
      <w:r>
        <w:rPr>
          <w:rStyle w:val="OsBibleBlack"/>
          <w:highlight w:val="white"/>
        </w:rPr>
        <w:t>&amp;40031117</w:t>
      </w:r>
      <w:r>
        <w:rPr>
          <w:rStyle w:val="OsBibleViolet"/>
          <w:highlight w:val="white"/>
        </w:rPr>
        <w:t>+h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PN</w:t>
      </w:r>
      <w:r>
        <w:rPr>
          <w:rStyle w:val="OsBibleBlack"/>
          <w:highlight w:val="white"/>
        </w:rPr>
        <w:t>&amp;40031121</w:t>
      </w:r>
      <w:r>
        <w:rPr>
          <w:rStyle w:val="OsBibleViolet"/>
          <w:highlight w:val="white"/>
        </w:rPr>
        <w:t>+ta</w:t>
      </w:r>
      <w:r>
        <w:rPr>
          <w:rStyle w:val="OsBibleLavender"/>
          <w:highlight w:val="white"/>
        </w:rPr>
        <w:t>&gt;</w:t>
      </w:r>
      <w:r>
        <w:rPr>
          <w:szCs w:val="22"/>
          <w:highlight w:val="white"/>
        </w:rPr>
        <w:t xml:space="preserve"> sandals </w:t>
      </w:r>
      <w:r>
        <w:rPr>
          <w:rStyle w:val="OsBibleLavender"/>
          <w:highlight w:val="white"/>
        </w:rPr>
        <w:t>&lt;</w:t>
      </w:r>
      <w:r>
        <w:rPr>
          <w:rStyle w:val="OsBiblePink"/>
          <w:highlight w:val="white"/>
        </w:rPr>
        <w:t>22</w:t>
      </w:r>
      <w:r>
        <w:rPr>
          <w:rStyle w:val="OsBibleBrown"/>
          <w:highlight w:val="white"/>
        </w:rPr>
        <w:t>=G5266</w:t>
      </w:r>
      <w:r>
        <w:rPr>
          <w:rStyle w:val="OsBibleOrange"/>
          <w:highlight w:val="white"/>
        </w:rPr>
        <w:t>$N-APN</w:t>
      </w:r>
      <w:r>
        <w:rPr>
          <w:rStyle w:val="OsBibleBlack"/>
          <w:highlight w:val="white"/>
        </w:rPr>
        <w:t>&amp;40031122</w:t>
      </w:r>
      <w:r>
        <w:rPr>
          <w:rStyle w:val="OsBibleViolet"/>
          <w:highlight w:val="white"/>
        </w:rPr>
        <w:t>+hupodēmata</w:t>
      </w:r>
      <w:r>
        <w:rPr>
          <w:rStyle w:val="OsBibleLavender"/>
          <w:highlight w:val="white"/>
        </w:rPr>
        <w:t>&gt;</w:t>
      </w:r>
      <w:r>
        <w:rPr>
          <w:szCs w:val="22"/>
          <w:highlight w:val="white"/>
        </w:rPr>
        <w:t xml:space="preserve"> </w:t>
      </w:r>
      <w:r>
        <w:rPr>
          <w:szCs w:val="22"/>
          <w:highlight w:val="white"/>
          <w:u w:val="single"/>
        </w:rPr>
        <w:t>I am</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510</w:t>
      </w:r>
      <w:r>
        <w:rPr>
          <w:rStyle w:val="OsBibleOrange"/>
          <w:highlight w:val="white"/>
        </w:rPr>
        <w:t>$V-PXI-1S</w:t>
      </w:r>
      <w:r>
        <w:rPr>
          <w:rStyle w:val="OsBibleBlack"/>
          <w:highlight w:val="white"/>
        </w:rPr>
        <w:t>&amp;40031119</w:t>
      </w:r>
      <w:r>
        <w:rPr>
          <w:rStyle w:val="OsBibleViolet"/>
          <w:highlight w:val="white"/>
        </w:rPr>
        <w:t>+eimi</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8</w:t>
      </w:r>
      <w:r>
        <w:rPr>
          <w:rStyle w:val="OsBibleBrown"/>
          <w:highlight w:val="white"/>
        </w:rPr>
        <w:t>=G3756</w:t>
      </w:r>
      <w:r>
        <w:rPr>
          <w:rStyle w:val="OsBibleOrange"/>
          <w:highlight w:val="white"/>
        </w:rPr>
        <w:t>$PRT-N</w:t>
      </w:r>
      <w:r>
        <w:rPr>
          <w:rStyle w:val="OsBibleBlack"/>
          <w:highlight w:val="white"/>
        </w:rPr>
        <w:t>&amp;40031118</w:t>
      </w:r>
      <w:r>
        <w:rPr>
          <w:rStyle w:val="OsBibleViolet"/>
          <w:highlight w:val="white"/>
        </w:rPr>
        <w:t>+ouk</w:t>
      </w:r>
      <w:r>
        <w:rPr>
          <w:rStyle w:val="OsBibleLavender"/>
          <w:highlight w:val="white"/>
        </w:rPr>
        <w:t>&gt;</w:t>
      </w:r>
      <w:r>
        <w:rPr>
          <w:szCs w:val="22"/>
          <w:highlight w:val="white"/>
        </w:rPr>
        <w:t xml:space="preserve"> able [worthy] </w:t>
      </w:r>
      <w:r>
        <w:rPr>
          <w:rStyle w:val="OsBibleLavender"/>
          <w:highlight w:val="white"/>
        </w:rPr>
        <w:t>&lt;</w:t>
      </w:r>
      <w:r>
        <w:rPr>
          <w:rStyle w:val="OsBiblePink"/>
          <w:highlight w:val="white"/>
        </w:rPr>
        <w:t>20</w:t>
      </w:r>
      <w:r>
        <w:rPr>
          <w:rStyle w:val="OsBibleBrown"/>
          <w:highlight w:val="white"/>
        </w:rPr>
        <w:t>=G2425</w:t>
      </w:r>
      <w:r>
        <w:rPr>
          <w:rStyle w:val="OsBibleOrange"/>
          <w:highlight w:val="white"/>
        </w:rPr>
        <w:t>$A-NSM</w:t>
      </w:r>
      <w:r>
        <w:rPr>
          <w:rStyle w:val="OsBibleBlack"/>
          <w:highlight w:val="white"/>
        </w:rPr>
        <w:t>&amp;40031120</w:t>
      </w:r>
      <w:r>
        <w:rPr>
          <w:rStyle w:val="OsBibleViolet"/>
          <w:highlight w:val="white"/>
        </w:rPr>
        <w:t>+hikanos</w:t>
      </w:r>
      <w:r>
        <w:rPr>
          <w:rStyle w:val="OsBibleLavender"/>
          <w:highlight w:val="white"/>
        </w:rPr>
        <w:t>&gt;</w:t>
      </w:r>
      <w:r>
        <w:rPr>
          <w:szCs w:val="22"/>
          <w:highlight w:val="white"/>
        </w:rPr>
        <w:t xml:space="preserve"> to carry. </w:t>
      </w:r>
      <w:r>
        <w:rPr>
          <w:rStyle w:val="OsBibleLavender"/>
          <w:highlight w:val="white"/>
        </w:rPr>
        <w:t>&lt;</w:t>
      </w:r>
      <w:r>
        <w:rPr>
          <w:rStyle w:val="OsBiblePink"/>
          <w:highlight w:val="white"/>
        </w:rPr>
        <w:t>23</w:t>
      </w:r>
      <w:r>
        <w:rPr>
          <w:rStyle w:val="OsBibleBrown"/>
          <w:highlight w:val="white"/>
        </w:rPr>
        <w:t>=G941</w:t>
      </w:r>
      <w:r>
        <w:rPr>
          <w:rStyle w:val="OsBibleOrange"/>
          <w:highlight w:val="white"/>
        </w:rPr>
        <w:t>$V-AAN</w:t>
      </w:r>
      <w:r>
        <w:rPr>
          <w:rStyle w:val="OsBibleBlack"/>
          <w:highlight w:val="white"/>
        </w:rPr>
        <w:t>&amp;40031123</w:t>
      </w:r>
      <w:r>
        <w:rPr>
          <w:rStyle w:val="OsBibleViolet"/>
          <w:highlight w:val="white"/>
        </w:rPr>
        <w:t>+bastasai</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NSM</w:t>
      </w:r>
      <w:r>
        <w:rPr>
          <w:rStyle w:val="OsBibleBlack"/>
          <w:highlight w:val="white"/>
        </w:rPr>
        <w:t>&amp;40031124</w:t>
      </w:r>
      <w:r>
        <w:rPr>
          <w:rStyle w:val="OsBibleViolet"/>
          <w:highlight w:val="white"/>
        </w:rPr>
        <w:t>+autos</w:t>
      </w:r>
      <w:r>
        <w:rPr>
          <w:rStyle w:val="OsBibleLavender"/>
          <w:highlight w:val="white"/>
        </w:rPr>
        <w:t>&gt;</w:t>
      </w:r>
      <w:r>
        <w:rPr>
          <w:szCs w:val="22"/>
          <w:highlight w:val="white"/>
        </w:rPr>
        <w:t xml:space="preserve"> </w:t>
      </w:r>
      <w:r>
        <w:rPr>
          <w:szCs w:val="22"/>
          <w:highlight w:val="white"/>
          <w:u w:val="single"/>
        </w:rPr>
        <w:t>will baptize</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907</w:t>
      </w:r>
      <w:r>
        <w:rPr>
          <w:rStyle w:val="OsBibleOrange"/>
          <w:highlight w:val="white"/>
        </w:rPr>
        <w:t>$V-FAI-3S</w:t>
      </w:r>
      <w:r>
        <w:rPr>
          <w:rStyle w:val="OsBibleBlack"/>
          <w:highlight w:val="white"/>
        </w:rPr>
        <w:t>&amp;40031126</w:t>
      </w:r>
      <w:r>
        <w:rPr>
          <w:rStyle w:val="OsBibleViolet"/>
          <w:highlight w:val="white"/>
        </w:rPr>
        <w:t>+baptise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5</w:t>
      </w:r>
      <w:r>
        <w:rPr>
          <w:rStyle w:val="OsBibleBrown"/>
          <w:highlight w:val="white"/>
        </w:rPr>
        <w:t>=G5209</w:t>
      </w:r>
      <w:r>
        <w:rPr>
          <w:rStyle w:val="OsBibleOrange"/>
          <w:highlight w:val="white"/>
        </w:rPr>
        <w:t>$P-2AP</w:t>
      </w:r>
      <w:r>
        <w:rPr>
          <w:rStyle w:val="OsBibleBlack"/>
          <w:highlight w:val="white"/>
        </w:rPr>
        <w:t>&amp;40031125</w:t>
      </w:r>
      <w:r>
        <w:rPr>
          <w:rStyle w:val="OsBibleViolet"/>
          <w:highlight w:val="white"/>
        </w:rPr>
        <w:t>+huma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27</w:t>
      </w:r>
      <w:r>
        <w:rPr>
          <w:rStyle w:val="OsBibleBrown"/>
          <w:highlight w:val="white"/>
        </w:rPr>
        <w:t>=G1722</w:t>
      </w:r>
      <w:r>
        <w:rPr>
          <w:rStyle w:val="OsBibleOrange"/>
          <w:highlight w:val="white"/>
        </w:rPr>
        <w:t>$PREP</w:t>
      </w:r>
      <w:r>
        <w:rPr>
          <w:rStyle w:val="OsBibleBlack"/>
          <w:highlight w:val="white"/>
        </w:rPr>
        <w:t>&amp;40031127</w:t>
      </w:r>
      <w:r>
        <w:rPr>
          <w:rStyle w:val="OsBibleViolet"/>
          <w:highlight w:val="white"/>
        </w:rPr>
        <w:t>+en</w:t>
      </w:r>
      <w:r>
        <w:rPr>
          <w:rStyle w:val="OsBibleLavender"/>
          <w:highlight w:val="white"/>
        </w:rPr>
        <w:t>&gt;</w:t>
      </w:r>
      <w:r>
        <w:rPr>
          <w:szCs w:val="22"/>
          <w:highlight w:val="white"/>
        </w:rPr>
        <w:t xml:space="preserve"> [the] Holy </w:t>
      </w:r>
      <w:r>
        <w:rPr>
          <w:rStyle w:val="OsBibleLavender"/>
          <w:highlight w:val="white"/>
        </w:rPr>
        <w:t>&lt;</w:t>
      </w:r>
      <w:r>
        <w:rPr>
          <w:rStyle w:val="OsBiblePink"/>
          <w:highlight w:val="white"/>
        </w:rPr>
        <w:t>29</w:t>
      </w:r>
      <w:r>
        <w:rPr>
          <w:rStyle w:val="OsBibleBrown"/>
          <w:highlight w:val="white"/>
        </w:rPr>
        <w:t>=G40</w:t>
      </w:r>
      <w:r>
        <w:rPr>
          <w:rStyle w:val="OsBibleOrange"/>
          <w:highlight w:val="white"/>
        </w:rPr>
        <w:t>$A-DSN</w:t>
      </w:r>
      <w:r>
        <w:rPr>
          <w:rStyle w:val="OsBibleBlack"/>
          <w:highlight w:val="white"/>
        </w:rPr>
        <w:t>&amp;40031129</w:t>
      </w:r>
      <w:r>
        <w:rPr>
          <w:rStyle w:val="OsBibleViolet"/>
          <w:highlight w:val="white"/>
        </w:rPr>
        <w:t>+hagiō</w:t>
      </w:r>
      <w:r>
        <w:rPr>
          <w:rStyle w:val="OsBibleLavender"/>
          <w:highlight w:val="white"/>
        </w:rPr>
        <w:t>&gt;</w:t>
      </w:r>
      <w:r>
        <w:rPr>
          <w:szCs w:val="22"/>
          <w:highlight w:val="white"/>
        </w:rPr>
        <w:t xml:space="preserve"> Spirit </w:t>
      </w:r>
      <w:r>
        <w:rPr>
          <w:rStyle w:val="OsBibleLavender"/>
          <w:highlight w:val="white"/>
        </w:rPr>
        <w:t>&lt;</w:t>
      </w:r>
      <w:r>
        <w:rPr>
          <w:rStyle w:val="OsBiblePink"/>
          <w:highlight w:val="white"/>
        </w:rPr>
        <w:t>28</w:t>
      </w:r>
      <w:r>
        <w:rPr>
          <w:rStyle w:val="OsBibleBrown"/>
          <w:highlight w:val="white"/>
        </w:rPr>
        <w:t>=G4151</w:t>
      </w:r>
      <w:r>
        <w:rPr>
          <w:rStyle w:val="OsBibleOrange"/>
          <w:highlight w:val="white"/>
        </w:rPr>
        <w:t>$N-DSN</w:t>
      </w:r>
      <w:r>
        <w:rPr>
          <w:rStyle w:val="OsBibleBlack"/>
          <w:highlight w:val="white"/>
        </w:rPr>
        <w:t>&amp;40031128</w:t>
      </w:r>
      <w:r>
        <w:rPr>
          <w:rStyle w:val="OsBibleViolet"/>
          <w:highlight w:val="white"/>
        </w:rPr>
        <w:t>+pneumati</w:t>
      </w:r>
      <w:r>
        <w:rPr>
          <w:rStyle w:val="OsBibleLavender"/>
          <w:highlight w:val="white"/>
        </w:rPr>
        <w:t>&gt;</w:t>
      </w:r>
      <w:r>
        <w:rPr>
          <w:szCs w:val="22"/>
          <w:highlight w:val="white"/>
        </w:rPr>
        <w:t xml:space="preserve"> [and with fir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w:t>
      </w:r>
    </w:p>
    <w:p>
      <w:pPr>
        <w:pStyle w:val="OsBibleGreen"/>
        <w:rPr>
          <w:highlight w:val="white"/>
        </w:rPr>
      </w:pPr>
      <w:r>
        <w:rPr>
          <w:highlight w:val="white"/>
        </w:rPr>
        <w:t>NKJV, NASB and NET all add have 'and with fire'</w:t>
      </w:r>
    </w:p>
    <w:p>
      <w:pPr>
        <w:pStyle w:val="OsBibleGreen"/>
        <w:rPr>
          <w:highlight w:val="white"/>
        </w:rPr>
      </w:pPr>
      <w:r>
        <w:rPr>
          <w:highlight w:val="white"/>
        </w:rPr>
      </w:r>
    </w:p>
    <w:p>
      <w:pPr>
        <w:pStyle w:val="OsBibleRed"/>
        <w:rPr/>
      </w:pPr>
      <w:r>
        <w:rPr>
          <w:highlight w:val="white"/>
        </w:rPr>
        <w:t>{Mat 3:12}</w:t>
      </w:r>
    </w:p>
    <w:p>
      <w:pPr>
        <w:pStyle w:val="Normal"/>
        <w:rPr/>
      </w:pPr>
      <w:r>
        <w:rPr>
          <w:szCs w:val="22"/>
          <w:highlight w:val="white"/>
        </w:rPr>
        <w:t xml:space="preserve">His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GSM</w:t>
      </w:r>
      <w:r>
        <w:rPr>
          <w:rStyle w:val="OsBibleBlack"/>
          <w:highlight w:val="white"/>
        </w:rPr>
        <w:t>&amp;40031201</w:t>
      </w:r>
      <w:r>
        <w:rPr>
          <w:rStyle w:val="OsBibleViolet"/>
          <w:highlight w:val="white"/>
        </w:rPr>
        <w:t>+h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N</w:t>
      </w:r>
      <w:r>
        <w:rPr>
          <w:rStyle w:val="OsBibleBlack"/>
          <w:highlight w:val="white"/>
        </w:rPr>
        <w:t>&amp;40031202</w:t>
      </w:r>
      <w:r>
        <w:rPr>
          <w:rStyle w:val="OsBibleViolet"/>
          <w:highlight w:val="white"/>
        </w:rPr>
        <w:t>+to</w:t>
      </w:r>
      <w:r>
        <w:rPr>
          <w:rStyle w:val="OsBibleLavender"/>
          <w:highlight w:val="white"/>
        </w:rPr>
        <w:t>&gt;</w:t>
      </w:r>
      <w:r>
        <w:rPr>
          <w:szCs w:val="22"/>
          <w:highlight w:val="white"/>
        </w:rPr>
        <w:t xml:space="preserve"> winnowing fork </w:t>
      </w:r>
      <w:r>
        <w:rPr>
          <w:rStyle w:val="OsBibleLavender"/>
          <w:highlight w:val="white"/>
        </w:rPr>
        <w:t>&lt;</w:t>
      </w:r>
      <w:r>
        <w:rPr>
          <w:rStyle w:val="OsBiblePink"/>
          <w:highlight w:val="white"/>
        </w:rPr>
        <w:t>3</w:t>
      </w:r>
      <w:r>
        <w:rPr>
          <w:rStyle w:val="OsBibleBrown"/>
          <w:highlight w:val="white"/>
        </w:rPr>
        <w:t>=G4425</w:t>
      </w:r>
      <w:r>
        <w:rPr>
          <w:rStyle w:val="OsBibleOrange"/>
          <w:highlight w:val="white"/>
        </w:rPr>
        <w:t>$N-NSN</w:t>
      </w:r>
      <w:r>
        <w:rPr>
          <w:rStyle w:val="OsBibleBlack"/>
          <w:highlight w:val="white"/>
        </w:rPr>
        <w:t>&amp;40031203</w:t>
      </w:r>
      <w:r>
        <w:rPr>
          <w:rStyle w:val="OsBibleViolet"/>
          <w:highlight w:val="white"/>
        </w:rPr>
        <w:t>+ptuo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031204</w:t>
      </w:r>
      <w:r>
        <w:rPr>
          <w:rStyle w:val="OsBibleViolet"/>
          <w:highlight w:val="white"/>
        </w:rPr>
        <w:t>+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0312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F</w:t>
      </w:r>
      <w:r>
        <w:rPr>
          <w:rStyle w:val="OsBibleBlack"/>
          <w:highlight w:val="white"/>
        </w:rPr>
        <w:t>&amp;40031205</w:t>
      </w:r>
      <w:r>
        <w:rPr>
          <w:rStyle w:val="OsBibleViolet"/>
          <w:highlight w:val="white"/>
        </w:rPr>
        <w:t>+tē</w:t>
      </w:r>
      <w:r>
        <w:rPr>
          <w:rStyle w:val="OsBibleLavender"/>
          <w:highlight w:val="white"/>
        </w:rPr>
        <w:t>&gt;</w:t>
      </w:r>
      <w:r>
        <w:rPr>
          <w:szCs w:val="22"/>
          <w:highlight w:val="white"/>
        </w:rPr>
        <w:t xml:space="preserve"> hand, </w:t>
      </w:r>
      <w:r>
        <w:rPr>
          <w:rStyle w:val="OsBibleLavender"/>
          <w:highlight w:val="white"/>
        </w:rPr>
        <w:t>&lt;</w:t>
      </w:r>
      <w:r>
        <w:rPr>
          <w:rStyle w:val="OsBiblePink"/>
          <w:highlight w:val="white"/>
        </w:rPr>
        <w:t>6</w:t>
      </w:r>
      <w:r>
        <w:rPr>
          <w:rStyle w:val="OsBibleBrown"/>
          <w:highlight w:val="white"/>
        </w:rPr>
        <w:t>=G5495</w:t>
      </w:r>
      <w:r>
        <w:rPr>
          <w:rStyle w:val="OsBibleOrange"/>
          <w:highlight w:val="white"/>
        </w:rPr>
        <w:t>$N-DSF</w:t>
      </w:r>
      <w:r>
        <w:rPr>
          <w:rStyle w:val="OsBibleBlack"/>
          <w:highlight w:val="white"/>
        </w:rPr>
        <w:t>&amp;40031206</w:t>
      </w:r>
      <w:r>
        <w:rPr>
          <w:rStyle w:val="OsBibleViolet"/>
          <w:highlight w:val="white"/>
        </w:rPr>
        <w:t>+cheir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312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will thoroughly clean ou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245</w:t>
      </w:r>
      <w:r>
        <w:rPr>
          <w:rStyle w:val="OsBibleOrange"/>
          <w:highlight w:val="white"/>
        </w:rPr>
        <w:t>$V-FAI-3S-ATT</w:t>
      </w:r>
      <w:r>
        <w:rPr>
          <w:rStyle w:val="OsBibleBlack"/>
          <w:highlight w:val="white"/>
        </w:rPr>
        <w:t>&amp;40031209</w:t>
      </w:r>
      <w:r>
        <w:rPr>
          <w:rStyle w:val="OsBibleViolet"/>
          <w:highlight w:val="white"/>
        </w:rPr>
        <w:t>+diakatharie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0031212</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0031210</w:t>
      </w:r>
      <w:r>
        <w:rPr>
          <w:rStyle w:val="OsBibleViolet"/>
          <w:highlight w:val="white"/>
        </w:rPr>
        <w:t>+tēn</w:t>
      </w:r>
      <w:r>
        <w:rPr>
          <w:rStyle w:val="OsBibleLavender"/>
          <w:highlight w:val="white"/>
        </w:rPr>
        <w:t>&gt;</w:t>
      </w:r>
      <w:r>
        <w:rPr>
          <w:szCs w:val="22"/>
          <w:highlight w:val="white"/>
        </w:rPr>
        <w:t xml:space="preserve"> threshing floor </w:t>
      </w:r>
      <w:r>
        <w:rPr>
          <w:rStyle w:val="OsBibleLavender"/>
          <w:highlight w:val="white"/>
        </w:rPr>
        <w:t>&lt;</w:t>
      </w:r>
      <w:r>
        <w:rPr>
          <w:rStyle w:val="OsBiblePink"/>
          <w:highlight w:val="white"/>
        </w:rPr>
        <w:t>11</w:t>
      </w:r>
      <w:r>
        <w:rPr>
          <w:rStyle w:val="OsBibleBrown"/>
          <w:highlight w:val="white"/>
        </w:rPr>
        <w:t>=G257</w:t>
      </w:r>
      <w:r>
        <w:rPr>
          <w:rStyle w:val="OsBibleOrange"/>
          <w:highlight w:val="white"/>
        </w:rPr>
        <w:t>$N-ASF</w:t>
      </w:r>
      <w:r>
        <w:rPr>
          <w:rStyle w:val="OsBibleBlack"/>
          <w:highlight w:val="white"/>
        </w:rPr>
        <w:t>&amp;40031211</w:t>
      </w:r>
      <w:r>
        <w:rPr>
          <w:rStyle w:val="OsBibleViolet"/>
          <w:highlight w:val="white"/>
        </w:rPr>
        <w:t>+halōn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312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gather</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863</w:t>
      </w:r>
      <w:r>
        <w:rPr>
          <w:rStyle w:val="OsBibleOrange"/>
          <w:highlight w:val="white"/>
        </w:rPr>
        <w:t>$V-FAI-3S</w:t>
      </w:r>
      <w:r>
        <w:rPr>
          <w:rStyle w:val="OsBibleBlack"/>
          <w:highlight w:val="white"/>
        </w:rPr>
        <w:t>&amp;40031214</w:t>
      </w:r>
      <w:r>
        <w:rPr>
          <w:rStyle w:val="OsBibleViolet"/>
          <w:highlight w:val="white"/>
        </w:rPr>
        <w:t>+sunaxe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03121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M</w:t>
      </w:r>
      <w:r>
        <w:rPr>
          <w:rStyle w:val="OsBibleBlack"/>
          <w:highlight w:val="white"/>
        </w:rPr>
        <w:t>&amp;40031215</w:t>
      </w:r>
      <w:r>
        <w:rPr>
          <w:rStyle w:val="OsBibleViolet"/>
          <w:highlight w:val="white"/>
        </w:rPr>
        <w:t>+ton</w:t>
      </w:r>
      <w:r>
        <w:rPr>
          <w:rStyle w:val="OsBibleLavender"/>
          <w:highlight w:val="white"/>
        </w:rPr>
        <w:t>&gt;</w:t>
      </w:r>
      <w:r>
        <w:rPr>
          <w:szCs w:val="22"/>
          <w:highlight w:val="white"/>
        </w:rPr>
        <w:t xml:space="preserve"> wheat </w:t>
      </w:r>
      <w:r>
        <w:rPr>
          <w:rStyle w:val="OsBibleLavender"/>
          <w:highlight w:val="white"/>
        </w:rPr>
        <w:t>&lt;</w:t>
      </w:r>
      <w:r>
        <w:rPr>
          <w:rStyle w:val="OsBiblePink"/>
          <w:highlight w:val="white"/>
        </w:rPr>
        <w:t>16</w:t>
      </w:r>
      <w:r>
        <w:rPr>
          <w:rStyle w:val="OsBibleBrown"/>
          <w:highlight w:val="white"/>
        </w:rPr>
        <w:t>=G4621</w:t>
      </w:r>
      <w:r>
        <w:rPr>
          <w:rStyle w:val="OsBibleOrange"/>
          <w:highlight w:val="white"/>
        </w:rPr>
        <w:t>$N-ASM</w:t>
      </w:r>
      <w:r>
        <w:rPr>
          <w:rStyle w:val="OsBibleBlack"/>
          <w:highlight w:val="white"/>
        </w:rPr>
        <w:t>&amp;40031216</w:t>
      </w:r>
      <w:r>
        <w:rPr>
          <w:rStyle w:val="OsBibleViolet"/>
          <w:highlight w:val="white"/>
        </w:rPr>
        <w:t>+sito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8</w:t>
      </w:r>
      <w:r>
        <w:rPr>
          <w:rStyle w:val="OsBibleBrown"/>
          <w:highlight w:val="white"/>
        </w:rPr>
        <w:t>=G1519</w:t>
      </w:r>
      <w:r>
        <w:rPr>
          <w:rStyle w:val="OsBibleOrange"/>
          <w:highlight w:val="white"/>
        </w:rPr>
        <w:t>$PREP</w:t>
      </w:r>
      <w:r>
        <w:rPr>
          <w:rStyle w:val="OsBibleBlack"/>
          <w:highlight w:val="white"/>
        </w:rPr>
        <w:t>&amp;40031218</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F</w:t>
      </w:r>
      <w:r>
        <w:rPr>
          <w:rStyle w:val="OsBibleBlack"/>
          <w:highlight w:val="white"/>
        </w:rPr>
        <w:t>&amp;40031219</w:t>
      </w:r>
      <w:r>
        <w:rPr>
          <w:rStyle w:val="OsBibleViolet"/>
          <w:highlight w:val="white"/>
        </w:rPr>
        <w:t>+tēn</w:t>
      </w:r>
      <w:r>
        <w:rPr>
          <w:rStyle w:val="OsBibleLavender"/>
          <w:highlight w:val="white"/>
        </w:rPr>
        <w:t>&gt;</w:t>
      </w:r>
      <w:r>
        <w:rPr>
          <w:szCs w:val="22"/>
          <w:highlight w:val="white"/>
        </w:rPr>
        <w:t xml:space="preserve"> storehouse, </w:t>
      </w:r>
      <w:r>
        <w:rPr>
          <w:rStyle w:val="OsBibleLavender"/>
          <w:highlight w:val="white"/>
        </w:rPr>
        <w:t>&lt;</w:t>
      </w:r>
      <w:r>
        <w:rPr>
          <w:rStyle w:val="OsBiblePink"/>
          <w:highlight w:val="white"/>
        </w:rPr>
        <w:t>20</w:t>
      </w:r>
      <w:r>
        <w:rPr>
          <w:rStyle w:val="OsBibleBrown"/>
          <w:highlight w:val="white"/>
        </w:rPr>
        <w:t>=G596</w:t>
      </w:r>
      <w:r>
        <w:rPr>
          <w:rStyle w:val="OsBibleOrange"/>
          <w:highlight w:val="white"/>
        </w:rPr>
        <w:t>$N-ASF</w:t>
      </w:r>
      <w:r>
        <w:rPr>
          <w:rStyle w:val="OsBibleBlack"/>
          <w:highlight w:val="white"/>
        </w:rPr>
        <w:t>&amp;40031220</w:t>
      </w:r>
      <w:r>
        <w:rPr>
          <w:rStyle w:val="OsBibleViolet"/>
          <w:highlight w:val="white"/>
        </w:rPr>
        <w:t>+apothēkē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22</w:t>
      </w:r>
      <w:r>
        <w:rPr>
          <w:rStyle w:val="OsBibleBrown"/>
          <w:highlight w:val="white"/>
        </w:rPr>
        <w:t>=G1161</w:t>
      </w:r>
      <w:r>
        <w:rPr>
          <w:rStyle w:val="OsBibleOrange"/>
          <w:highlight w:val="white"/>
        </w:rPr>
        <w:t>$CONJ</w:t>
      </w:r>
      <w:r>
        <w:rPr>
          <w:rStyle w:val="OsBibleBlack"/>
          <w:highlight w:val="white"/>
        </w:rPr>
        <w:t>&amp;4003122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He will burn up</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2618</w:t>
      </w:r>
      <w:r>
        <w:rPr>
          <w:rStyle w:val="OsBibleOrange"/>
          <w:highlight w:val="white"/>
        </w:rPr>
        <w:t>$V-FAI-3S</w:t>
      </w:r>
      <w:r>
        <w:rPr>
          <w:rStyle w:val="OsBibleBlack"/>
          <w:highlight w:val="white"/>
        </w:rPr>
        <w:t>&amp;40031224</w:t>
      </w:r>
      <w:r>
        <w:rPr>
          <w:rStyle w:val="OsBibleViolet"/>
          <w:highlight w:val="white"/>
        </w:rPr>
        <w:t>+katakaus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N</w:t>
      </w:r>
      <w:r>
        <w:rPr>
          <w:rStyle w:val="OsBibleBlack"/>
          <w:highlight w:val="white"/>
        </w:rPr>
        <w:t>&amp;40031221</w:t>
      </w:r>
      <w:r>
        <w:rPr>
          <w:rStyle w:val="OsBibleViolet"/>
          <w:highlight w:val="white"/>
        </w:rPr>
        <w:t>+to</w:t>
      </w:r>
      <w:r>
        <w:rPr>
          <w:rStyle w:val="OsBibleLavender"/>
          <w:highlight w:val="white"/>
        </w:rPr>
        <w:t>&gt;</w:t>
      </w:r>
      <w:r>
        <w:rPr>
          <w:szCs w:val="22"/>
          <w:highlight w:val="white"/>
        </w:rPr>
        <w:t xml:space="preserve"> chaff </w:t>
      </w:r>
      <w:r>
        <w:rPr>
          <w:rStyle w:val="OsBibleLavender"/>
          <w:highlight w:val="white"/>
        </w:rPr>
        <w:t>&lt;</w:t>
      </w:r>
      <w:r>
        <w:rPr>
          <w:rStyle w:val="OsBiblePink"/>
          <w:highlight w:val="white"/>
        </w:rPr>
        <w:t>23</w:t>
      </w:r>
      <w:r>
        <w:rPr>
          <w:rStyle w:val="OsBibleBrown"/>
          <w:highlight w:val="white"/>
        </w:rPr>
        <w:t>=G892</w:t>
      </w:r>
      <w:r>
        <w:rPr>
          <w:rStyle w:val="OsBibleOrange"/>
          <w:highlight w:val="white"/>
        </w:rPr>
        <w:t>$N-ASN</w:t>
      </w:r>
      <w:r>
        <w:rPr>
          <w:rStyle w:val="OsBibleBlack"/>
          <w:highlight w:val="white"/>
        </w:rPr>
        <w:t>&amp;40031223</w:t>
      </w:r>
      <w:r>
        <w:rPr>
          <w:rStyle w:val="OsBibleViolet"/>
          <w:highlight w:val="white"/>
        </w:rPr>
        <w:t>+achuron</w:t>
      </w:r>
      <w:r>
        <w:rPr>
          <w:rStyle w:val="OsBibleLavender"/>
          <w:highlight w:val="white"/>
        </w:rPr>
        <w:t>&gt;</w:t>
      </w:r>
      <w:r>
        <w:rPr>
          <w:szCs w:val="22"/>
          <w:highlight w:val="white"/>
        </w:rPr>
        <w:t xml:space="preserve"> with unquenchable </w:t>
      </w:r>
      <w:r>
        <w:rPr>
          <w:rStyle w:val="OsBibleLavender"/>
          <w:highlight w:val="white"/>
        </w:rPr>
        <w:t>&lt;</w:t>
      </w:r>
      <w:r>
        <w:rPr>
          <w:rStyle w:val="OsBiblePink"/>
          <w:highlight w:val="white"/>
        </w:rPr>
        <w:t>26</w:t>
      </w:r>
      <w:r>
        <w:rPr>
          <w:rStyle w:val="OsBibleBrown"/>
          <w:highlight w:val="white"/>
        </w:rPr>
        <w:t>=G762</w:t>
      </w:r>
      <w:r>
        <w:rPr>
          <w:rStyle w:val="OsBibleOrange"/>
          <w:highlight w:val="white"/>
        </w:rPr>
        <w:t>$A-DSN</w:t>
      </w:r>
      <w:r>
        <w:rPr>
          <w:rStyle w:val="OsBibleBlack"/>
          <w:highlight w:val="white"/>
        </w:rPr>
        <w:t>&amp;40031226</w:t>
      </w:r>
      <w:r>
        <w:rPr>
          <w:rStyle w:val="OsBibleViolet"/>
          <w:highlight w:val="white"/>
        </w:rPr>
        <w:t>+asbestō</w:t>
      </w:r>
      <w:r>
        <w:rPr>
          <w:rStyle w:val="OsBibleLavender"/>
          <w:highlight w:val="white"/>
        </w:rPr>
        <w:t>&gt;</w:t>
      </w:r>
      <w:r>
        <w:rPr>
          <w:szCs w:val="22"/>
          <w:highlight w:val="white"/>
        </w:rPr>
        <w:t xml:space="preserve"> fire." </w:t>
      </w:r>
      <w:r>
        <w:rPr>
          <w:rStyle w:val="OsBibleLavender"/>
          <w:highlight w:val="white"/>
        </w:rPr>
        <w:t>&lt;</w:t>
      </w:r>
      <w:r>
        <w:rPr>
          <w:rStyle w:val="OsBiblePink"/>
          <w:highlight w:val="white"/>
        </w:rPr>
        <w:t>25</w:t>
      </w:r>
      <w:r>
        <w:rPr>
          <w:rStyle w:val="OsBibleBrown"/>
          <w:highlight w:val="white"/>
        </w:rPr>
        <w:t>=G4442</w:t>
      </w:r>
      <w:r>
        <w:rPr>
          <w:rStyle w:val="OsBibleOrange"/>
          <w:highlight w:val="white"/>
        </w:rPr>
        <w:t>$N-DSN</w:t>
      </w:r>
      <w:r>
        <w:rPr>
          <w:rStyle w:val="OsBibleBlack"/>
          <w:highlight w:val="white"/>
        </w:rPr>
        <w:t>&amp;40031225</w:t>
      </w:r>
      <w:r>
        <w:rPr>
          <w:rStyle w:val="OsBibleViolet"/>
          <w:highlight w:val="white"/>
        </w:rPr>
        <w:t>+puri</w:t>
      </w:r>
      <w:r>
        <w:rPr>
          <w:rStyle w:val="OsBibleLavender"/>
          <w:highlight w:val="white"/>
        </w:rPr>
        <w:t>&gt;</w:t>
      </w:r>
      <w:r>
        <w:rPr>
          <w:szCs w:val="22"/>
          <w:highlight w:val="white"/>
        </w:rPr>
        <w:t xml:space="preserve"> </w:t>
      </w:r>
    </w:p>
    <w:p>
      <w:pPr>
        <w:pStyle w:val="OsBibleGreen"/>
        <w:rPr>
          <w:highlight w:val="white"/>
        </w:rPr>
      </w:pPr>
      <w:r>
        <w:rPr>
          <w:highlight w:val="white"/>
        </w:rPr>
        <w:t>'chaff'  Everything which is not good fruit - non-fruiting trees and chaff - will be burned up.  Only the fruit/grain will remain.</w:t>
      </w:r>
    </w:p>
    <w:p>
      <w:pPr>
        <w:pStyle w:val="OsBibleGreen"/>
        <w:rPr>
          <w:highlight w:val="white"/>
        </w:rPr>
      </w:pPr>
      <w:r>
        <w:rPr>
          <w:highlight w:val="white"/>
        </w:rPr>
        <w:t>'unquenchable fire'  Cannot be extinguished.</w:t>
      </w:r>
    </w:p>
    <w:p>
      <w:pPr>
        <w:pStyle w:val="OsBibleGreen"/>
        <w:rPr>
          <w:highlight w:val="white"/>
        </w:rPr>
      </w:pPr>
      <w:r>
        <w:rPr>
          <w:highlight w:val="white"/>
        </w:rPr>
      </w:r>
    </w:p>
    <w:p>
      <w:pPr>
        <w:pStyle w:val="OsBibleBlue"/>
        <w:rPr>
          <w:highlight w:val="white"/>
        </w:rPr>
      </w:pPr>
      <w:r>
        <w:rPr>
          <w:highlight w:val="white"/>
        </w:rPr>
        <w:t>Matt 3:13-17  The baptism of Jesus.</w:t>
      </w:r>
    </w:p>
    <w:p>
      <w:pPr>
        <w:pStyle w:val="OsBibleGreen"/>
        <w:rPr>
          <w:highlight w:val="white"/>
        </w:rPr>
      </w:pPr>
      <w:r>
        <w:rPr>
          <w:highlight w:val="white"/>
        </w:rPr>
      </w:r>
    </w:p>
    <w:p>
      <w:pPr>
        <w:pStyle w:val="OsBibleRed"/>
        <w:rPr/>
      </w:pPr>
      <w:r>
        <w:rPr>
          <w:highlight w:val="white"/>
        </w:rPr>
        <w:t>{Mat 3:13}</w:t>
      </w:r>
    </w:p>
    <w:p>
      <w:pPr>
        <w:pStyle w:val="Normal"/>
        <w:rPr/>
      </w:pPr>
      <w:r>
        <w:rPr>
          <w:szCs w:val="22"/>
          <w:highlight w:val="white"/>
        </w:rPr>
        <w:t xml:space="preserve">At that time,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031301</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313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0313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854</w:t>
      </w:r>
      <w:r>
        <w:rPr>
          <w:rStyle w:val="OsBibleOrange"/>
          <w:highlight w:val="white"/>
        </w:rPr>
        <w:t>$V-PNI-3S</w:t>
      </w:r>
      <w:r>
        <w:rPr>
          <w:rStyle w:val="OsBibleBlack"/>
          <w:highlight w:val="white"/>
        </w:rPr>
        <w:t>&amp;40031302</w:t>
      </w:r>
      <w:r>
        <w:rPr>
          <w:rStyle w:val="OsBibleViolet"/>
          <w:highlight w:val="white"/>
        </w:rPr>
        <w:t>+paraginet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5</w:t>
      </w:r>
      <w:r>
        <w:rPr>
          <w:rStyle w:val="OsBibleBrown"/>
          <w:highlight w:val="white"/>
        </w:rPr>
        <w:t>=G575</w:t>
      </w:r>
      <w:r>
        <w:rPr>
          <w:rStyle w:val="OsBibleOrange"/>
          <w:highlight w:val="white"/>
        </w:rPr>
        <w:t>$PREP</w:t>
      </w:r>
      <w:r>
        <w:rPr>
          <w:rStyle w:val="OsBibleBlack"/>
          <w:highlight w:val="white"/>
        </w:rPr>
        <w:t>&amp;40031305</w:t>
      </w:r>
      <w:r>
        <w:rPr>
          <w:rStyle w:val="OsBibleViolet"/>
          <w:highlight w:val="white"/>
        </w:rPr>
        <w:t>+a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0031306</w:t>
      </w:r>
      <w:r>
        <w:rPr>
          <w:rStyle w:val="OsBibleViolet"/>
          <w:highlight w:val="white"/>
        </w:rPr>
        <w:t>+tēs</w:t>
      </w:r>
      <w:r>
        <w:rPr>
          <w:rStyle w:val="OsBibleLavender"/>
          <w:highlight w:val="white"/>
        </w:rPr>
        <w:t>&gt;</w:t>
      </w:r>
      <w:r>
        <w:rPr>
          <w:szCs w:val="22"/>
          <w:highlight w:val="white"/>
        </w:rPr>
        <w:t xml:space="preserve"> Galilee </w:t>
      </w:r>
      <w:r>
        <w:rPr>
          <w:rStyle w:val="OsBibleLavender"/>
          <w:highlight w:val="white"/>
        </w:rPr>
        <w:t>&lt;</w:t>
      </w:r>
      <w:r>
        <w:rPr>
          <w:rStyle w:val="OsBiblePink"/>
          <w:highlight w:val="white"/>
        </w:rPr>
        <w:t>7</w:t>
      </w:r>
      <w:r>
        <w:rPr>
          <w:rStyle w:val="OsBibleBrown"/>
          <w:highlight w:val="white"/>
        </w:rPr>
        <w:t>=G1056</w:t>
      </w:r>
      <w:r>
        <w:rPr>
          <w:rStyle w:val="OsBibleOrange"/>
          <w:highlight w:val="white"/>
        </w:rPr>
        <w:t>$N-GSF</w:t>
      </w:r>
      <w:r>
        <w:rPr>
          <w:rStyle w:val="OsBibleBlack"/>
          <w:highlight w:val="white"/>
        </w:rPr>
        <w:t>&amp;40031307</w:t>
      </w:r>
      <w:r>
        <w:rPr>
          <w:rStyle w:val="OsBibleViolet"/>
          <w:highlight w:val="white"/>
        </w:rPr>
        <w:t>+galilaia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8</w:t>
      </w:r>
      <w:r>
        <w:rPr>
          <w:rStyle w:val="OsBibleBrown"/>
          <w:highlight w:val="white"/>
        </w:rPr>
        <w:t>=G1909</w:t>
      </w:r>
      <w:r>
        <w:rPr>
          <w:rStyle w:val="OsBibleOrange"/>
          <w:highlight w:val="white"/>
        </w:rPr>
        <w:t>$PREP</w:t>
      </w:r>
      <w:r>
        <w:rPr>
          <w:rStyle w:val="OsBibleBlack"/>
          <w:highlight w:val="white"/>
        </w:rPr>
        <w:t>&amp;40031308</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031309</w:t>
      </w:r>
      <w:r>
        <w:rPr>
          <w:rStyle w:val="OsBibleViolet"/>
          <w:highlight w:val="white"/>
        </w:rPr>
        <w:t>+ton</w:t>
      </w:r>
      <w:r>
        <w:rPr>
          <w:rStyle w:val="OsBibleLavender"/>
          <w:highlight w:val="white"/>
        </w:rPr>
        <w:t>&gt;</w:t>
      </w:r>
      <w:r>
        <w:rPr>
          <w:szCs w:val="22"/>
          <w:highlight w:val="white"/>
        </w:rPr>
        <w:t xml:space="preserve"> Jordan </w:t>
      </w:r>
      <w:r>
        <w:rPr>
          <w:rStyle w:val="OsBibleLavender"/>
          <w:highlight w:val="white"/>
        </w:rPr>
        <w:t>&lt;</w:t>
      </w:r>
      <w:r>
        <w:rPr>
          <w:rStyle w:val="OsBiblePink"/>
          <w:highlight w:val="white"/>
        </w:rPr>
        <w:t>10</w:t>
      </w:r>
      <w:r>
        <w:rPr>
          <w:rStyle w:val="OsBibleBrown"/>
          <w:highlight w:val="white"/>
        </w:rPr>
        <w:t>=G2446</w:t>
      </w:r>
      <w:r>
        <w:rPr>
          <w:rStyle w:val="OsBibleOrange"/>
          <w:highlight w:val="white"/>
        </w:rPr>
        <w:t>$N-ASM</w:t>
      </w:r>
      <w:r>
        <w:rPr>
          <w:rStyle w:val="OsBibleBlack"/>
          <w:highlight w:val="white"/>
        </w:rPr>
        <w:t>&amp;40031310</w:t>
      </w:r>
      <w:r>
        <w:rPr>
          <w:rStyle w:val="OsBibleViolet"/>
          <w:highlight w:val="white"/>
        </w:rPr>
        <w:t>+iordanē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1</w:t>
      </w:r>
      <w:r>
        <w:rPr>
          <w:rStyle w:val="OsBibleBrown"/>
          <w:highlight w:val="white"/>
        </w:rPr>
        <w:t>=G4314</w:t>
      </w:r>
      <w:r>
        <w:rPr>
          <w:rStyle w:val="OsBibleOrange"/>
          <w:highlight w:val="white"/>
        </w:rPr>
        <w:t>$PREP</w:t>
      </w:r>
      <w:r>
        <w:rPr>
          <w:rStyle w:val="OsBibleBlack"/>
          <w:highlight w:val="white"/>
        </w:rPr>
        <w:t>&amp;40031311</w:t>
      </w:r>
      <w:r>
        <w:rPr>
          <w:rStyle w:val="OsBibleViolet"/>
          <w:highlight w:val="white"/>
        </w:rPr>
        <w:t>+p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0031312</w:t>
      </w:r>
      <w:r>
        <w:rPr>
          <w:rStyle w:val="OsBibleViolet"/>
          <w:highlight w:val="white"/>
        </w:rPr>
        <w:t>+ton</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13</w:t>
      </w:r>
      <w:r>
        <w:rPr>
          <w:rStyle w:val="OsBibleBrown"/>
          <w:highlight w:val="white"/>
        </w:rPr>
        <w:t>=G2491</w:t>
      </w:r>
      <w:r>
        <w:rPr>
          <w:rStyle w:val="OsBibleOrange"/>
          <w:highlight w:val="white"/>
        </w:rPr>
        <w:t>$N-ASM</w:t>
      </w:r>
      <w:r>
        <w:rPr>
          <w:rStyle w:val="OsBibleBlack"/>
          <w:highlight w:val="white"/>
        </w:rPr>
        <w:t>&amp;40031313</w:t>
      </w:r>
      <w:r>
        <w:rPr>
          <w:rStyle w:val="OsBibleViolet"/>
          <w:highlight w:val="white"/>
        </w:rPr>
        <w:t>+iōannēn</w:t>
      </w:r>
      <w:r>
        <w:rPr>
          <w:rStyle w:val="OsBibleLavender"/>
          <w:highlight w:val="white"/>
        </w:rPr>
        <w:t>&gt;</w:t>
      </w:r>
      <w:r>
        <w:rPr>
          <w:szCs w:val="22"/>
          <w:highlight w:val="white"/>
        </w:rPr>
        <w:t xml:space="preserve"> to be baptized </w:t>
      </w:r>
      <w:r>
        <w:rPr>
          <w:rStyle w:val="OsBibleLavender"/>
          <w:highlight w:val="white"/>
        </w:rPr>
        <w:t>&lt;</w:t>
      </w:r>
      <w:r>
        <w:rPr>
          <w:rStyle w:val="OsBiblePink"/>
          <w:highlight w:val="white"/>
        </w:rPr>
        <w:t>15</w:t>
      </w:r>
      <w:r>
        <w:rPr>
          <w:rStyle w:val="OsBibleBrown"/>
          <w:highlight w:val="white"/>
        </w:rPr>
        <w:t>=G907</w:t>
      </w:r>
      <w:r>
        <w:rPr>
          <w:rStyle w:val="OsBibleOrange"/>
          <w:highlight w:val="white"/>
        </w:rPr>
        <w:t>$V-APN</w:t>
      </w:r>
      <w:r>
        <w:rPr>
          <w:rStyle w:val="OsBibleBlack"/>
          <w:highlight w:val="white"/>
        </w:rPr>
        <w:t>&amp;40031315</w:t>
      </w:r>
      <w:r>
        <w:rPr>
          <w:rStyle w:val="OsBibleViolet"/>
          <w:highlight w:val="white"/>
        </w:rPr>
        <w:t>+baptisthēna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6</w:t>
      </w:r>
      <w:r>
        <w:rPr>
          <w:rStyle w:val="OsBibleBrown"/>
          <w:highlight w:val="white"/>
        </w:rPr>
        <w:t>=G5259</w:t>
      </w:r>
      <w:r>
        <w:rPr>
          <w:rStyle w:val="OsBibleOrange"/>
          <w:highlight w:val="white"/>
        </w:rPr>
        <w:t>$PREP</w:t>
      </w:r>
      <w:r>
        <w:rPr>
          <w:rStyle w:val="OsBibleBlack"/>
          <w:highlight w:val="white"/>
        </w:rPr>
        <w:t>&amp;40031316</w:t>
      </w:r>
      <w:r>
        <w:rPr>
          <w:rStyle w:val="OsBibleViolet"/>
          <w:highlight w:val="white"/>
        </w:rPr>
        <w:t>+hup</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031314</w:t>
      </w:r>
      <w:r>
        <w:rPr>
          <w:rStyle w:val="OsBibleViolet"/>
          <w:highlight w:val="white"/>
        </w:rPr>
        <w:t>+tou</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031317</w:t>
      </w:r>
      <w:r>
        <w:rPr>
          <w:rStyle w:val="OsBibleViolet"/>
          <w:highlight w:val="white"/>
        </w:rPr>
        <w:t>+aut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3:14}</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314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031401</w:t>
      </w:r>
      <w:r>
        <w:rPr>
          <w:rStyle w:val="OsBibleViolet"/>
          <w:highlight w:val="white"/>
        </w:rPr>
        <w:t>+ho</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3</w:t>
      </w:r>
      <w:r>
        <w:rPr>
          <w:rStyle w:val="OsBibleBrown"/>
          <w:highlight w:val="white"/>
        </w:rPr>
        <w:t>=G2491</w:t>
      </w:r>
      <w:r>
        <w:rPr>
          <w:rStyle w:val="OsBibleOrange"/>
          <w:highlight w:val="white"/>
        </w:rPr>
        <w:t>$N-NSM</w:t>
      </w:r>
      <w:r>
        <w:rPr>
          <w:rStyle w:val="OsBibleBlack"/>
          <w:highlight w:val="white"/>
        </w:rPr>
        <w:t>&amp;40031403</w:t>
      </w:r>
      <w:r>
        <w:rPr>
          <w:rStyle w:val="OsBibleViolet"/>
          <w:highlight w:val="white"/>
        </w:rPr>
        <w:t>+iōannēs</w:t>
      </w:r>
      <w:r>
        <w:rPr>
          <w:rStyle w:val="OsBibleLavender"/>
          <w:highlight w:val="white"/>
        </w:rPr>
        <w:t>&gt;</w:t>
      </w:r>
      <w:r>
        <w:rPr>
          <w:szCs w:val="22"/>
          <w:highlight w:val="white"/>
        </w:rPr>
        <w:t xml:space="preserve"> </w:t>
      </w:r>
      <w:r>
        <w:rPr>
          <w:szCs w:val="22"/>
          <w:highlight w:val="white"/>
          <w:u w:val="single"/>
        </w:rPr>
        <w:t>tried to prevent</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254</w:t>
      </w:r>
      <w:r>
        <w:rPr>
          <w:rStyle w:val="OsBibleOrange"/>
          <w:highlight w:val="white"/>
        </w:rPr>
        <w:t>$V-IAI-3S</w:t>
      </w:r>
      <w:r>
        <w:rPr>
          <w:rStyle w:val="OsBibleBlack"/>
          <w:highlight w:val="white"/>
        </w:rPr>
        <w:t>&amp;40031404</w:t>
      </w:r>
      <w:r>
        <w:rPr>
          <w:rStyle w:val="OsBibleViolet"/>
          <w:highlight w:val="white"/>
        </w:rPr>
        <w:t>+diekōlu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0031405</w:t>
      </w:r>
      <w:r>
        <w:rPr>
          <w:rStyle w:val="OsBibleViolet"/>
          <w:highlight w:val="white"/>
        </w:rPr>
        <w:t>+aut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P-NSM</w:t>
      </w:r>
      <w:r>
        <w:rPr>
          <w:rStyle w:val="OsBibleBlack"/>
          <w:highlight w:val="white"/>
        </w:rPr>
        <w:t>&amp;40031406</w:t>
      </w:r>
      <w:r>
        <w:rPr>
          <w:rStyle w:val="OsBibleViolet"/>
          <w:highlight w:val="white"/>
        </w:rPr>
        <w:t>+legōn</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7</w:t>
      </w:r>
      <w:r>
        <w:rPr>
          <w:rStyle w:val="OsBibleBrown"/>
          <w:highlight w:val="white"/>
        </w:rPr>
        <w:t>=G1473</w:t>
      </w:r>
      <w:r>
        <w:rPr>
          <w:rStyle w:val="OsBibleOrange"/>
          <w:highlight w:val="white"/>
        </w:rPr>
        <w:t>$P-1NS</w:t>
      </w:r>
      <w:r>
        <w:rPr>
          <w:rStyle w:val="OsBibleBlack"/>
          <w:highlight w:val="white"/>
        </w:rPr>
        <w:t>&amp;40031407</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hav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192</w:t>
      </w:r>
      <w:r>
        <w:rPr>
          <w:rStyle w:val="OsBibleOrange"/>
          <w:highlight w:val="white"/>
        </w:rPr>
        <w:t>$V-PAI-1S</w:t>
      </w:r>
      <w:r>
        <w:rPr>
          <w:rStyle w:val="OsBibleBlack"/>
          <w:highlight w:val="white"/>
        </w:rPr>
        <w:t>&amp;40031409</w:t>
      </w:r>
      <w:r>
        <w:rPr>
          <w:rStyle w:val="OsBibleViolet"/>
          <w:highlight w:val="white"/>
        </w:rPr>
        <w:t>+echō</w:t>
      </w:r>
      <w:r>
        <w:rPr>
          <w:rStyle w:val="OsBibleLavender"/>
          <w:highlight w:val="white"/>
        </w:rPr>
        <w:t>&gt;</w:t>
      </w:r>
      <w:r>
        <w:rPr>
          <w:szCs w:val="22"/>
          <w:highlight w:val="white"/>
        </w:rPr>
        <w:t xml:space="preserve"> need </w:t>
      </w:r>
      <w:r>
        <w:rPr>
          <w:rStyle w:val="OsBibleLavender"/>
          <w:highlight w:val="white"/>
        </w:rPr>
        <w:t>&lt;</w:t>
      </w:r>
      <w:r>
        <w:rPr>
          <w:rStyle w:val="OsBiblePink"/>
          <w:highlight w:val="white"/>
        </w:rPr>
        <w:t>8</w:t>
      </w:r>
      <w:r>
        <w:rPr>
          <w:rStyle w:val="OsBibleBrown"/>
          <w:highlight w:val="white"/>
        </w:rPr>
        <w:t>=G5532</w:t>
      </w:r>
      <w:r>
        <w:rPr>
          <w:rStyle w:val="OsBibleOrange"/>
          <w:highlight w:val="white"/>
        </w:rPr>
        <w:t>$N-ASF</w:t>
      </w:r>
      <w:r>
        <w:rPr>
          <w:rStyle w:val="OsBibleBlack"/>
          <w:highlight w:val="white"/>
        </w:rPr>
        <w:t>&amp;40031408</w:t>
      </w:r>
      <w:r>
        <w:rPr>
          <w:rStyle w:val="OsBibleViolet"/>
          <w:highlight w:val="white"/>
        </w:rPr>
        <w:t>+chreian</w:t>
      </w:r>
      <w:r>
        <w:rPr>
          <w:rStyle w:val="OsBibleLavender"/>
          <w:highlight w:val="white"/>
        </w:rPr>
        <w:t>&gt;</w:t>
      </w:r>
      <w:r>
        <w:rPr>
          <w:szCs w:val="22"/>
          <w:highlight w:val="white"/>
        </w:rPr>
        <w:t xml:space="preserve"> to be baptized </w:t>
      </w:r>
      <w:r>
        <w:rPr>
          <w:rStyle w:val="OsBibleLavender"/>
          <w:highlight w:val="white"/>
        </w:rPr>
        <w:t>&lt;</w:t>
      </w:r>
      <w:r>
        <w:rPr>
          <w:rStyle w:val="OsBiblePink"/>
          <w:highlight w:val="white"/>
        </w:rPr>
        <w:t>12</w:t>
      </w:r>
      <w:r>
        <w:rPr>
          <w:rStyle w:val="OsBibleBrown"/>
          <w:highlight w:val="white"/>
        </w:rPr>
        <w:t>=G907</w:t>
      </w:r>
      <w:r>
        <w:rPr>
          <w:rStyle w:val="OsBibleOrange"/>
          <w:highlight w:val="white"/>
        </w:rPr>
        <w:t>$V-APN</w:t>
      </w:r>
      <w:r>
        <w:rPr>
          <w:rStyle w:val="OsBibleBlack"/>
          <w:highlight w:val="white"/>
        </w:rPr>
        <w:t>&amp;40031412</w:t>
      </w:r>
      <w:r>
        <w:rPr>
          <w:rStyle w:val="OsBibleViolet"/>
          <w:highlight w:val="white"/>
        </w:rPr>
        <w:t>+baptisthēna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0</w:t>
      </w:r>
      <w:r>
        <w:rPr>
          <w:rStyle w:val="OsBibleBrown"/>
          <w:highlight w:val="white"/>
        </w:rPr>
        <w:t>=G5259</w:t>
      </w:r>
      <w:r>
        <w:rPr>
          <w:rStyle w:val="OsBibleOrange"/>
          <w:highlight w:val="white"/>
        </w:rPr>
        <w:t>$PREP</w:t>
      </w:r>
      <w:r>
        <w:rPr>
          <w:rStyle w:val="OsBibleBlack"/>
          <w:highlight w:val="white"/>
        </w:rPr>
        <w:t>&amp;40031410</w:t>
      </w:r>
      <w:r>
        <w:rPr>
          <w:rStyle w:val="OsBibleViolet"/>
          <w:highlight w:val="white"/>
        </w:rPr>
        <w:t>+hupo</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1</w:t>
      </w:r>
      <w:r>
        <w:rPr>
          <w:rStyle w:val="OsBibleBrown"/>
          <w:highlight w:val="white"/>
        </w:rPr>
        <w:t>=G4675</w:t>
      </w:r>
      <w:r>
        <w:rPr>
          <w:rStyle w:val="OsBibleOrange"/>
          <w:highlight w:val="white"/>
        </w:rPr>
        <w:t>$P-2GS</w:t>
      </w:r>
      <w:r>
        <w:rPr>
          <w:rStyle w:val="OsBibleBlack"/>
          <w:highlight w:val="white"/>
        </w:rPr>
        <w:t>&amp;40031411</w:t>
      </w:r>
      <w:r>
        <w:rPr>
          <w:rStyle w:val="OsBibleViolet"/>
          <w:highlight w:val="white"/>
        </w:rPr>
        <w:t>+s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31413</w:t>
      </w:r>
      <w:r>
        <w:rPr>
          <w:rStyle w:val="OsBibleViolet"/>
          <w:highlight w:val="white"/>
        </w:rPr>
        <w:t>+ka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4</w:t>
      </w:r>
      <w:r>
        <w:rPr>
          <w:rStyle w:val="OsBibleBrown"/>
          <w:highlight w:val="white"/>
        </w:rPr>
        <w:t>=G4771</w:t>
      </w:r>
      <w:r>
        <w:rPr>
          <w:rStyle w:val="OsBibleOrange"/>
          <w:highlight w:val="white"/>
        </w:rPr>
        <w:t>$P-2NS</w:t>
      </w:r>
      <w:r>
        <w:rPr>
          <w:rStyle w:val="OsBibleBlack"/>
          <w:highlight w:val="white"/>
        </w:rPr>
        <w:t>&amp;40031414</w:t>
      </w:r>
      <w:r>
        <w:rPr>
          <w:rStyle w:val="OsBibleViolet"/>
          <w:highlight w:val="white"/>
        </w:rPr>
        <w:t>+su</w:t>
      </w:r>
      <w:r>
        <w:rPr>
          <w:rStyle w:val="OsBibleLavender"/>
          <w:highlight w:val="white"/>
        </w:rPr>
        <w:t>&gt;</w:t>
      </w:r>
      <w:r>
        <w:rPr>
          <w:szCs w:val="22"/>
          <w:highlight w:val="white"/>
        </w:rPr>
        <w:t xml:space="preserve"> </w:t>
      </w:r>
      <w:r>
        <w:rPr>
          <w:szCs w:val="22"/>
          <w:highlight w:val="white"/>
          <w:u w:val="single"/>
        </w:rPr>
        <w:t>com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64</w:t>
      </w:r>
      <w:r>
        <w:rPr>
          <w:rStyle w:val="OsBibleOrange"/>
          <w:highlight w:val="white"/>
        </w:rPr>
        <w:t>$V-PNI-2S</w:t>
      </w:r>
      <w:r>
        <w:rPr>
          <w:rStyle w:val="OsBibleBlack"/>
          <w:highlight w:val="white"/>
        </w:rPr>
        <w:t>&amp;40031415</w:t>
      </w:r>
      <w:r>
        <w:rPr>
          <w:rStyle w:val="OsBibleViolet"/>
          <w:highlight w:val="white"/>
        </w:rPr>
        <w:t>+erchē</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6</w:t>
      </w:r>
      <w:r>
        <w:rPr>
          <w:rStyle w:val="OsBibleBrown"/>
          <w:highlight w:val="white"/>
        </w:rPr>
        <w:t>=G4314</w:t>
      </w:r>
      <w:r>
        <w:rPr>
          <w:rStyle w:val="OsBibleOrange"/>
          <w:highlight w:val="white"/>
        </w:rPr>
        <w:t>$PREP</w:t>
      </w:r>
      <w:r>
        <w:rPr>
          <w:rStyle w:val="OsBibleBlack"/>
          <w:highlight w:val="white"/>
        </w:rPr>
        <w:t>&amp;40031416</w:t>
      </w:r>
      <w:r>
        <w:rPr>
          <w:rStyle w:val="OsBibleViolet"/>
          <w:highlight w:val="white"/>
        </w:rPr>
        <w:t>+pros</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7</w:t>
      </w:r>
      <w:r>
        <w:rPr>
          <w:rStyle w:val="OsBibleBrown"/>
          <w:highlight w:val="white"/>
        </w:rPr>
        <w:t>=G3165</w:t>
      </w:r>
      <w:r>
        <w:rPr>
          <w:rStyle w:val="OsBibleOrange"/>
          <w:highlight w:val="white"/>
        </w:rPr>
        <w:t>$P-1AS</w:t>
      </w:r>
      <w:r>
        <w:rPr>
          <w:rStyle w:val="OsBibleBlack"/>
          <w:highlight w:val="white"/>
        </w:rPr>
        <w:t>&amp;40031417</w:t>
      </w:r>
      <w:r>
        <w:rPr>
          <w:rStyle w:val="OsBibleViolet"/>
          <w:highlight w:val="white"/>
        </w:rPr>
        <w:t>+m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3:15}</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315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315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031504</w:t>
      </w:r>
      <w:r>
        <w:rPr>
          <w:rStyle w:val="OsBibleViolet"/>
          <w:highlight w:val="white"/>
        </w:rPr>
        <w:t>+iēsous</w:t>
      </w:r>
      <w:r>
        <w:rPr>
          <w:rStyle w:val="OsBibleLavender"/>
          <w:highlight w:val="white"/>
        </w:rPr>
        <w:t>&gt;</w:t>
      </w:r>
      <w:r>
        <w:rPr>
          <w:szCs w:val="22"/>
          <w:highlight w:val="white"/>
        </w:rPr>
        <w:t xml:space="preserve"> answering,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031501</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031505</w:t>
      </w:r>
      <w:r>
        <w:rPr>
          <w:rStyle w:val="OsBibleViolet"/>
          <w:highlight w:val="white"/>
        </w:rPr>
        <w:t>+eipe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6</w:t>
      </w:r>
      <w:r>
        <w:rPr>
          <w:rStyle w:val="OsBibleBrown"/>
          <w:highlight w:val="white"/>
        </w:rPr>
        <w:t>=G4314</w:t>
      </w:r>
      <w:r>
        <w:rPr>
          <w:rStyle w:val="OsBibleOrange"/>
          <w:highlight w:val="white"/>
        </w:rPr>
        <w:t>$PREP</w:t>
      </w:r>
      <w:r>
        <w:rPr>
          <w:rStyle w:val="OsBibleBlack"/>
          <w:highlight w:val="white"/>
        </w:rPr>
        <w:t>&amp;40031506</w:t>
      </w:r>
      <w:r>
        <w:rPr>
          <w:rStyle w:val="OsBibleViolet"/>
          <w:highlight w:val="white"/>
        </w:rPr>
        <w:t>+pro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0031507</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Permit i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863</w:t>
      </w:r>
      <w:r>
        <w:rPr>
          <w:rStyle w:val="OsBibleOrange"/>
          <w:highlight w:val="white"/>
        </w:rPr>
        <w:t>$V-2AAM-2S</w:t>
      </w:r>
      <w:r>
        <w:rPr>
          <w:rStyle w:val="OsBibleBlack"/>
          <w:highlight w:val="white"/>
        </w:rPr>
        <w:t>&amp;40031508</w:t>
      </w:r>
      <w:r>
        <w:rPr>
          <w:rStyle w:val="OsBibleViolet"/>
          <w:highlight w:val="white"/>
        </w:rPr>
        <w:t>+aphes</w:t>
      </w:r>
      <w:r>
        <w:rPr>
          <w:rStyle w:val="OsBibleLavender"/>
          <w:highlight w:val="white"/>
        </w:rPr>
        <w:t>&gt;</w:t>
      </w:r>
      <w:r>
        <w:rPr>
          <w:szCs w:val="22"/>
          <w:highlight w:val="white"/>
        </w:rPr>
        <w:t xml:space="preserve"> now, </w:t>
      </w:r>
      <w:r>
        <w:rPr>
          <w:rStyle w:val="OsBibleLavender"/>
          <w:highlight w:val="white"/>
        </w:rPr>
        <w:t>&lt;</w:t>
      </w:r>
      <w:r>
        <w:rPr>
          <w:rStyle w:val="OsBiblePink"/>
          <w:highlight w:val="white"/>
        </w:rPr>
        <w:t>9</w:t>
      </w:r>
      <w:r>
        <w:rPr>
          <w:rStyle w:val="OsBibleBrown"/>
          <w:highlight w:val="white"/>
        </w:rPr>
        <w:t>=G737</w:t>
      </w:r>
      <w:r>
        <w:rPr>
          <w:rStyle w:val="OsBibleOrange"/>
          <w:highlight w:val="white"/>
        </w:rPr>
        <w:t>$ADV</w:t>
      </w:r>
      <w:r>
        <w:rPr>
          <w:rStyle w:val="OsBibleBlack"/>
          <w:highlight w:val="white"/>
        </w:rPr>
        <w:t>&amp;40031509</w:t>
      </w:r>
      <w:r>
        <w:rPr>
          <w:rStyle w:val="OsBibleViolet"/>
          <w:highlight w:val="white"/>
        </w:rPr>
        <w:t>+art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1</w:t>
      </w:r>
      <w:r>
        <w:rPr>
          <w:rStyle w:val="OsBibleBrown"/>
          <w:highlight w:val="white"/>
        </w:rPr>
        <w:t>=G1063</w:t>
      </w:r>
      <w:r>
        <w:rPr>
          <w:rStyle w:val="OsBibleOrange"/>
          <w:highlight w:val="white"/>
        </w:rPr>
        <w:t>$CONJ</w:t>
      </w:r>
      <w:r>
        <w:rPr>
          <w:rStyle w:val="OsBibleBlack"/>
          <w:highlight w:val="white"/>
        </w:rPr>
        <w:t>&amp;40031511</w:t>
      </w:r>
      <w:r>
        <w:rPr>
          <w:rStyle w:val="OsBibleViolet"/>
          <w:highlight w:val="white"/>
        </w:rPr>
        <w:t>+gar</w:t>
      </w:r>
      <w:r>
        <w:rPr>
          <w:rStyle w:val="OsBibleLavender"/>
          <w:highlight w:val="white"/>
        </w:rPr>
        <w:t>&gt;</w:t>
      </w:r>
      <w:r>
        <w:rPr>
          <w:szCs w:val="22"/>
          <w:highlight w:val="white"/>
        </w:rPr>
        <w:t xml:space="preserve"> in this way, </w:t>
      </w:r>
      <w:r>
        <w:rPr>
          <w:rStyle w:val="OsBibleLavender"/>
          <w:highlight w:val="white"/>
        </w:rPr>
        <w:t>&lt;</w:t>
      </w:r>
      <w:r>
        <w:rPr>
          <w:rStyle w:val="OsBiblePink"/>
          <w:highlight w:val="white"/>
        </w:rPr>
        <w:t>10</w:t>
      </w:r>
      <w:r>
        <w:rPr>
          <w:rStyle w:val="OsBibleBrown"/>
          <w:highlight w:val="white"/>
        </w:rPr>
        <w:t>=G3779</w:t>
      </w:r>
      <w:r>
        <w:rPr>
          <w:rStyle w:val="OsBibleOrange"/>
          <w:highlight w:val="white"/>
        </w:rPr>
        <w:t>$ADV</w:t>
      </w:r>
      <w:r>
        <w:rPr>
          <w:rStyle w:val="OsBibleBlack"/>
          <w:highlight w:val="white"/>
        </w:rPr>
        <w:t>&amp;40031510</w:t>
      </w:r>
      <w:r>
        <w:rPr>
          <w:rStyle w:val="OsBibleViolet"/>
          <w:highlight w:val="white"/>
        </w:rPr>
        <w:t>+houtōs</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76</w:t>
      </w:r>
      <w:r>
        <w:rPr>
          <w:rStyle w:val="OsBibleOrange"/>
          <w:highlight w:val="white"/>
        </w:rPr>
        <w:t>$V-PXI-3S</w:t>
      </w:r>
      <w:r>
        <w:rPr>
          <w:rStyle w:val="OsBibleBlack"/>
          <w:highlight w:val="white"/>
        </w:rPr>
        <w:t>&amp;40031513</w:t>
      </w:r>
      <w:r>
        <w:rPr>
          <w:rStyle w:val="OsBibleViolet"/>
          <w:highlight w:val="white"/>
        </w:rPr>
        <w:t>+estin</w:t>
      </w:r>
      <w:r>
        <w:rPr>
          <w:rStyle w:val="OsBibleLavender"/>
          <w:highlight w:val="white"/>
        </w:rPr>
        <w:t>&gt;</w:t>
      </w:r>
      <w:r>
        <w:rPr>
          <w:szCs w:val="22"/>
          <w:highlight w:val="white"/>
        </w:rPr>
        <w:t xml:space="preserve"> right </w:t>
      </w:r>
      <w:r>
        <w:rPr>
          <w:rStyle w:val="OsBibleLavender"/>
          <w:highlight w:val="white"/>
        </w:rPr>
        <w:t>&lt;</w:t>
      </w:r>
      <w:r>
        <w:rPr>
          <w:rStyle w:val="OsBiblePink"/>
          <w:highlight w:val="white"/>
        </w:rPr>
        <w:t>12</w:t>
      </w:r>
      <w:r>
        <w:rPr>
          <w:rStyle w:val="OsBibleBrown"/>
          <w:highlight w:val="white"/>
        </w:rPr>
        <w:t>=G4241</w:t>
      </w:r>
      <w:r>
        <w:rPr>
          <w:rStyle w:val="OsBibleOrange"/>
          <w:highlight w:val="white"/>
        </w:rPr>
        <w:t>$V-PQP-NSN</w:t>
      </w:r>
      <w:r>
        <w:rPr>
          <w:rStyle w:val="OsBibleBlack"/>
          <w:highlight w:val="white"/>
        </w:rPr>
        <w:t>&amp;40031512</w:t>
      </w:r>
      <w:r>
        <w:rPr>
          <w:rStyle w:val="OsBibleViolet"/>
          <w:highlight w:val="white"/>
        </w:rPr>
        <w:t>+prepon</w:t>
      </w:r>
      <w:r>
        <w:rPr>
          <w:rStyle w:val="OsBibleLavender"/>
          <w:highlight w:val="white"/>
        </w:rPr>
        <w:t>&gt;</w:t>
      </w:r>
      <w:r>
        <w:rPr>
          <w:szCs w:val="22"/>
          <w:highlight w:val="white"/>
        </w:rPr>
        <w:t xml:space="preserve"> for us </w:t>
      </w:r>
      <w:r>
        <w:rPr>
          <w:rStyle w:val="OsBibleLavender"/>
          <w:highlight w:val="white"/>
        </w:rPr>
        <w:t>&lt;</w:t>
      </w:r>
      <w:r>
        <w:rPr>
          <w:rStyle w:val="OsBiblePink"/>
          <w:highlight w:val="white"/>
        </w:rPr>
        <w:t>14</w:t>
      </w:r>
      <w:r>
        <w:rPr>
          <w:rStyle w:val="OsBibleBrown"/>
          <w:highlight w:val="white"/>
        </w:rPr>
        <w:t>=G2254</w:t>
      </w:r>
      <w:r>
        <w:rPr>
          <w:rStyle w:val="OsBibleOrange"/>
          <w:highlight w:val="white"/>
        </w:rPr>
        <w:t>$P-1DP</w:t>
      </w:r>
      <w:r>
        <w:rPr>
          <w:rStyle w:val="OsBibleBlack"/>
          <w:highlight w:val="white"/>
        </w:rPr>
        <w:t>&amp;40031514</w:t>
      </w:r>
      <w:r>
        <w:rPr>
          <w:rStyle w:val="OsBibleViolet"/>
          <w:highlight w:val="white"/>
        </w:rPr>
        <w:t>+hēmin</w:t>
      </w:r>
      <w:r>
        <w:rPr>
          <w:rStyle w:val="OsBibleLavender"/>
          <w:highlight w:val="white"/>
        </w:rPr>
        <w:t>&gt;</w:t>
      </w:r>
      <w:r>
        <w:rPr>
          <w:szCs w:val="22"/>
          <w:highlight w:val="white"/>
        </w:rPr>
        <w:t xml:space="preserve"> to fulfill </w:t>
      </w:r>
      <w:r>
        <w:rPr>
          <w:rStyle w:val="OsBibleLavender"/>
          <w:highlight w:val="white"/>
        </w:rPr>
        <w:t>&lt;</w:t>
      </w:r>
      <w:r>
        <w:rPr>
          <w:rStyle w:val="OsBiblePink"/>
          <w:highlight w:val="white"/>
        </w:rPr>
        <w:t>15</w:t>
      </w:r>
      <w:r>
        <w:rPr>
          <w:rStyle w:val="OsBibleBrown"/>
          <w:highlight w:val="white"/>
        </w:rPr>
        <w:t>=G4137</w:t>
      </w:r>
      <w:r>
        <w:rPr>
          <w:rStyle w:val="OsBibleOrange"/>
          <w:highlight w:val="white"/>
        </w:rPr>
        <w:t>$V-AAN</w:t>
      </w:r>
      <w:r>
        <w:rPr>
          <w:rStyle w:val="OsBibleBlack"/>
          <w:highlight w:val="white"/>
        </w:rPr>
        <w:t>&amp;40031515</w:t>
      </w:r>
      <w:r>
        <w:rPr>
          <w:rStyle w:val="OsBibleViolet"/>
          <w:highlight w:val="white"/>
        </w:rPr>
        <w:t>+plērōsa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6</w:t>
      </w:r>
      <w:r>
        <w:rPr>
          <w:rStyle w:val="OsBibleBrown"/>
          <w:highlight w:val="white"/>
        </w:rPr>
        <w:t>=G3956</w:t>
      </w:r>
      <w:r>
        <w:rPr>
          <w:rStyle w:val="OsBibleOrange"/>
          <w:highlight w:val="white"/>
        </w:rPr>
        <w:t>$A-ASF</w:t>
      </w:r>
      <w:r>
        <w:rPr>
          <w:rStyle w:val="OsBibleBlack"/>
          <w:highlight w:val="white"/>
        </w:rPr>
        <w:t>&amp;40031516</w:t>
      </w:r>
      <w:r>
        <w:rPr>
          <w:rStyle w:val="OsBibleViolet"/>
          <w:highlight w:val="white"/>
        </w:rPr>
        <w:t>+pasan</w:t>
      </w:r>
      <w:r>
        <w:rPr>
          <w:rStyle w:val="OsBibleLavender"/>
          <w:highlight w:val="white"/>
        </w:rPr>
        <w:t>&gt;</w:t>
      </w:r>
      <w:r>
        <w:rPr>
          <w:szCs w:val="22"/>
          <w:highlight w:val="white"/>
        </w:rPr>
        <w:t xml:space="preserve"> righteousness." </w:t>
      </w:r>
      <w:r>
        <w:rPr>
          <w:rStyle w:val="OsBibleLavender"/>
          <w:highlight w:val="white"/>
        </w:rPr>
        <w:t>&lt;</w:t>
      </w:r>
      <w:r>
        <w:rPr>
          <w:rStyle w:val="OsBiblePink"/>
          <w:highlight w:val="white"/>
        </w:rPr>
        <w:t>17</w:t>
      </w:r>
      <w:r>
        <w:rPr>
          <w:rStyle w:val="OsBibleBrown"/>
          <w:highlight w:val="white"/>
        </w:rPr>
        <w:t>=G1343</w:t>
      </w:r>
      <w:r>
        <w:rPr>
          <w:rStyle w:val="OsBibleOrange"/>
          <w:highlight w:val="white"/>
        </w:rPr>
        <w:t>$N-ASF</w:t>
      </w:r>
      <w:r>
        <w:rPr>
          <w:rStyle w:val="OsBibleBlack"/>
          <w:highlight w:val="white"/>
        </w:rPr>
        <w:t>&amp;40031517</w:t>
      </w:r>
      <w:r>
        <w:rPr>
          <w:rStyle w:val="OsBibleViolet"/>
          <w:highlight w:val="white"/>
        </w:rPr>
        <w:t>+dikaiosunēn</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8</w:t>
      </w:r>
      <w:r>
        <w:rPr>
          <w:rStyle w:val="OsBibleBrown"/>
          <w:highlight w:val="white"/>
        </w:rPr>
        <w:t>=G5119</w:t>
      </w:r>
      <w:r>
        <w:rPr>
          <w:rStyle w:val="OsBibleOrange"/>
          <w:highlight w:val="white"/>
        </w:rPr>
        <w:t>$ADV</w:t>
      </w:r>
      <w:r>
        <w:rPr>
          <w:rStyle w:val="OsBibleBlack"/>
          <w:highlight w:val="white"/>
        </w:rPr>
        <w:t>&amp;40031518</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permitted</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863</w:t>
      </w:r>
      <w:r>
        <w:rPr>
          <w:rStyle w:val="OsBibleOrange"/>
          <w:highlight w:val="white"/>
        </w:rPr>
        <w:t>$V-PAI-3S</w:t>
      </w:r>
      <w:r>
        <w:rPr>
          <w:rStyle w:val="OsBibleBlack"/>
          <w:highlight w:val="white"/>
        </w:rPr>
        <w:t>&amp;40031519</w:t>
      </w:r>
      <w:r>
        <w:rPr>
          <w:rStyle w:val="OsBibleViolet"/>
          <w:highlight w:val="white"/>
        </w:rPr>
        <w:t>+aphiē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ASM</w:t>
      </w:r>
      <w:r>
        <w:rPr>
          <w:rStyle w:val="OsBibleBlack"/>
          <w:highlight w:val="white"/>
        </w:rPr>
        <w:t>&amp;40031520</w:t>
      </w:r>
      <w:r>
        <w:rPr>
          <w:rStyle w:val="OsBibleViolet"/>
          <w:highlight w:val="white"/>
        </w:rPr>
        <w:t>+aut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3:16}</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31601</w:t>
      </w:r>
      <w:r>
        <w:rPr>
          <w:rStyle w:val="OsBibleViolet"/>
          <w:highlight w:val="white"/>
        </w:rPr>
        <w:t>+kai</w:t>
      </w:r>
      <w:r>
        <w:rPr>
          <w:rStyle w:val="OsBibleLavender"/>
          <w:highlight w:val="white"/>
        </w:rPr>
        <w:t>&gt;</w:t>
      </w:r>
      <w:r>
        <w:rPr>
          <w:szCs w:val="22"/>
          <w:highlight w:val="white"/>
        </w:rPr>
        <w:t xml:space="preserve"> [after] having being baptized, </w:t>
      </w:r>
      <w:r>
        <w:rPr>
          <w:rStyle w:val="OsBibleLavender"/>
          <w:highlight w:val="white"/>
        </w:rPr>
        <w:t>&lt;</w:t>
      </w:r>
      <w:r>
        <w:rPr>
          <w:rStyle w:val="OsBiblePink"/>
          <w:highlight w:val="white"/>
        </w:rPr>
        <w:t>2</w:t>
      </w:r>
      <w:r>
        <w:rPr>
          <w:rStyle w:val="OsBibleBrown"/>
          <w:highlight w:val="white"/>
        </w:rPr>
        <w:t>=G907</w:t>
      </w:r>
      <w:r>
        <w:rPr>
          <w:rStyle w:val="OsBibleOrange"/>
          <w:highlight w:val="white"/>
        </w:rPr>
        <w:t>$V-APP-NSM</w:t>
      </w:r>
      <w:r>
        <w:rPr>
          <w:rStyle w:val="OsBibleBlack"/>
          <w:highlight w:val="white"/>
        </w:rPr>
        <w:t>&amp;40031602</w:t>
      </w:r>
      <w:r>
        <w:rPr>
          <w:rStyle w:val="OsBibleViolet"/>
          <w:highlight w:val="white"/>
        </w:rPr>
        <w:t>+baptisth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316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0316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came up</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305</w:t>
      </w:r>
      <w:r>
        <w:rPr>
          <w:rStyle w:val="OsBibleOrange"/>
          <w:highlight w:val="white"/>
        </w:rPr>
        <w:t>$V-2AAI-3S</w:t>
      </w:r>
      <w:r>
        <w:rPr>
          <w:rStyle w:val="OsBibleBlack"/>
          <w:highlight w:val="white"/>
        </w:rPr>
        <w:t>&amp;40031605</w:t>
      </w:r>
      <w:r>
        <w:rPr>
          <w:rStyle w:val="OsBibleViolet"/>
          <w:highlight w:val="white"/>
        </w:rPr>
        <w:t>+anebē</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6</w:t>
      </w:r>
      <w:r>
        <w:rPr>
          <w:rStyle w:val="OsBibleBrown"/>
          <w:highlight w:val="white"/>
        </w:rPr>
        <w:t>=G2117</w:t>
      </w:r>
      <w:r>
        <w:rPr>
          <w:rStyle w:val="OsBibleOrange"/>
          <w:highlight w:val="white"/>
        </w:rPr>
        <w:t>$ADV</w:t>
      </w:r>
      <w:r>
        <w:rPr>
          <w:rStyle w:val="OsBibleBlack"/>
          <w:highlight w:val="white"/>
        </w:rPr>
        <w:t>&amp;40031606</w:t>
      </w:r>
      <w:r>
        <w:rPr>
          <w:rStyle w:val="OsBibleViolet"/>
          <w:highlight w:val="white"/>
        </w:rPr>
        <w:t>+euthu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7</w:t>
      </w:r>
      <w:r>
        <w:rPr>
          <w:rStyle w:val="OsBibleBrown"/>
          <w:highlight w:val="white"/>
        </w:rPr>
        <w:t>=G575</w:t>
      </w:r>
      <w:r>
        <w:rPr>
          <w:rStyle w:val="OsBibleOrange"/>
          <w:highlight w:val="white"/>
        </w:rPr>
        <w:t>$PREP</w:t>
      </w:r>
      <w:r>
        <w:rPr>
          <w:rStyle w:val="OsBibleBlack"/>
          <w:highlight w:val="white"/>
        </w:rPr>
        <w:t>&amp;40031607</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N</w:t>
      </w:r>
      <w:r>
        <w:rPr>
          <w:rStyle w:val="OsBibleBlack"/>
          <w:highlight w:val="white"/>
        </w:rPr>
        <w:t>&amp;40031608</w:t>
      </w:r>
      <w:r>
        <w:rPr>
          <w:rStyle w:val="OsBibleViolet"/>
          <w:highlight w:val="white"/>
        </w:rPr>
        <w:t>+tou</w:t>
      </w:r>
      <w:r>
        <w:rPr>
          <w:rStyle w:val="OsBibleLavender"/>
          <w:highlight w:val="white"/>
        </w:rPr>
        <w:t>&gt;</w:t>
      </w:r>
      <w:r>
        <w:rPr>
          <w:szCs w:val="22"/>
          <w:highlight w:val="white"/>
        </w:rPr>
        <w:t xml:space="preserve"> water, </w:t>
      </w:r>
      <w:r>
        <w:rPr>
          <w:rStyle w:val="OsBibleLavender"/>
          <w:highlight w:val="white"/>
        </w:rPr>
        <w:t>&lt;</w:t>
      </w:r>
      <w:r>
        <w:rPr>
          <w:rStyle w:val="OsBiblePink"/>
          <w:highlight w:val="white"/>
        </w:rPr>
        <w:t>9</w:t>
      </w:r>
      <w:r>
        <w:rPr>
          <w:rStyle w:val="OsBibleBrown"/>
          <w:highlight w:val="white"/>
        </w:rPr>
        <w:t>=G5204</w:t>
      </w:r>
      <w:r>
        <w:rPr>
          <w:rStyle w:val="OsBibleOrange"/>
          <w:highlight w:val="white"/>
        </w:rPr>
        <w:t>$N-GSN</w:t>
      </w:r>
      <w:r>
        <w:rPr>
          <w:rStyle w:val="OsBibleBlack"/>
          <w:highlight w:val="white"/>
        </w:rPr>
        <w:t>&amp;40031609</w:t>
      </w:r>
      <w:r>
        <w:rPr>
          <w:rStyle w:val="OsBibleViolet"/>
          <w:highlight w:val="white"/>
        </w:rPr>
        <w:t>+hudat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316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400</w:t>
      </w:r>
      <w:r>
        <w:rPr>
          <w:rStyle w:val="OsBibleOrange"/>
          <w:highlight w:val="white"/>
        </w:rPr>
        <w:t>$V-2AAM-2S</w:t>
      </w:r>
      <w:r>
        <w:rPr>
          <w:rStyle w:val="OsBibleBlack"/>
          <w:highlight w:val="white"/>
        </w:rPr>
        <w:t>&amp;40031611</w:t>
      </w:r>
      <w:r>
        <w:rPr>
          <w:rStyle w:val="OsBibleViolet"/>
          <w:highlight w:val="white"/>
        </w:rPr>
        <w:t>+id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0031614</w:t>
      </w:r>
      <w:r>
        <w:rPr>
          <w:rStyle w:val="OsBibleViolet"/>
          <w:highlight w:val="white"/>
        </w:rPr>
        <w:t>+hoi</w:t>
      </w:r>
      <w:r>
        <w:rPr>
          <w:rStyle w:val="OsBibleLavender"/>
          <w:highlight w:val="white"/>
        </w:rPr>
        <w:t>&gt;</w:t>
      </w:r>
      <w:r>
        <w:rPr>
          <w:szCs w:val="22"/>
          <w:highlight w:val="white"/>
        </w:rPr>
        <w:t xml:space="preserve"> heavens </w:t>
      </w:r>
      <w:r>
        <w:rPr>
          <w:rStyle w:val="OsBibleLavender"/>
          <w:highlight w:val="white"/>
        </w:rPr>
        <w:t>&lt;</w:t>
      </w:r>
      <w:r>
        <w:rPr>
          <w:rStyle w:val="OsBiblePink"/>
          <w:highlight w:val="white"/>
        </w:rPr>
        <w:t>15</w:t>
      </w:r>
      <w:r>
        <w:rPr>
          <w:rStyle w:val="OsBibleBrown"/>
          <w:highlight w:val="white"/>
        </w:rPr>
        <w:t>=G3772</w:t>
      </w:r>
      <w:r>
        <w:rPr>
          <w:rStyle w:val="OsBibleOrange"/>
          <w:highlight w:val="white"/>
        </w:rPr>
        <w:t>$N-NPM</w:t>
      </w:r>
      <w:r>
        <w:rPr>
          <w:rStyle w:val="OsBibleBlack"/>
          <w:highlight w:val="white"/>
        </w:rPr>
        <w:t>&amp;40031615</w:t>
      </w:r>
      <w:r>
        <w:rPr>
          <w:rStyle w:val="OsBibleViolet"/>
          <w:highlight w:val="white"/>
        </w:rPr>
        <w:t>+ouranoi</w:t>
      </w:r>
      <w:r>
        <w:rPr>
          <w:rStyle w:val="OsBibleLavender"/>
          <w:highlight w:val="white"/>
        </w:rPr>
        <w:t>&gt;</w:t>
      </w:r>
      <w:r>
        <w:rPr>
          <w:szCs w:val="22"/>
          <w:highlight w:val="white"/>
        </w:rPr>
        <w:t xml:space="preserve"> </w:t>
      </w:r>
      <w:r>
        <w:rPr>
          <w:szCs w:val="22"/>
          <w:highlight w:val="white"/>
          <w:u w:val="single"/>
        </w:rPr>
        <w:t>open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55</w:t>
      </w:r>
      <w:r>
        <w:rPr>
          <w:rStyle w:val="OsBibleOrange"/>
          <w:highlight w:val="white"/>
        </w:rPr>
        <w:t>$V-API-3P</w:t>
      </w:r>
      <w:r>
        <w:rPr>
          <w:rStyle w:val="OsBibleBlack"/>
          <w:highlight w:val="white"/>
        </w:rPr>
        <w:t>&amp;40031612</w:t>
      </w:r>
      <w:r>
        <w:rPr>
          <w:rStyle w:val="OsBibleViolet"/>
          <w:highlight w:val="white"/>
        </w:rPr>
        <w:t>+aneōchthēsan</w:t>
      </w:r>
      <w:r>
        <w:rPr>
          <w:rStyle w:val="OsBibleLavender"/>
          <w:highlight w:val="white"/>
        </w:rPr>
        <w:t>&gt;</w:t>
      </w:r>
      <w:r>
        <w:rPr>
          <w:szCs w:val="22"/>
          <w:highlight w:val="white"/>
        </w:rPr>
        <w:t xml:space="preserve"> to him [John],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0031613</w:t>
      </w:r>
      <w:r>
        <w:rPr>
          <w:rStyle w:val="OsBibleViolet"/>
          <w:highlight w:val="white"/>
        </w:rPr>
        <w:t>+au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03161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John] saw</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1492</w:t>
      </w:r>
      <w:r>
        <w:rPr>
          <w:rStyle w:val="OsBibleOrange"/>
          <w:highlight w:val="white"/>
        </w:rPr>
        <w:t>$V-2AAI-3S</w:t>
      </w:r>
      <w:r>
        <w:rPr>
          <w:rStyle w:val="OsBibleBlack"/>
          <w:highlight w:val="white"/>
        </w:rPr>
        <w:t>&amp;40031617</w:t>
      </w:r>
      <w:r>
        <w:rPr>
          <w:rStyle w:val="OsBibleViolet"/>
          <w:highlight w:val="white"/>
        </w:rPr>
        <w:t>+eid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N</w:t>
      </w:r>
      <w:r>
        <w:rPr>
          <w:rStyle w:val="OsBibleBlack"/>
          <w:highlight w:val="white"/>
        </w:rPr>
        <w:t>&amp;40031618</w:t>
      </w:r>
      <w:r>
        <w:rPr>
          <w:rStyle w:val="OsBibleViolet"/>
          <w:highlight w:val="white"/>
        </w:rPr>
        <w:t>+to</w:t>
      </w:r>
      <w:r>
        <w:rPr>
          <w:rStyle w:val="OsBibleLavender"/>
          <w:highlight w:val="white"/>
        </w:rPr>
        <w:t>&gt;</w:t>
      </w:r>
      <w:r>
        <w:rPr>
          <w:szCs w:val="22"/>
          <w:highlight w:val="white"/>
        </w:rPr>
        <w:t xml:space="preserve"> Spirit </w:t>
      </w:r>
      <w:r>
        <w:rPr>
          <w:rStyle w:val="OsBibleLavender"/>
          <w:highlight w:val="white"/>
        </w:rPr>
        <w:t>&lt;</w:t>
      </w:r>
      <w:r>
        <w:rPr>
          <w:rStyle w:val="OsBiblePink"/>
          <w:highlight w:val="white"/>
        </w:rPr>
        <w:t>19</w:t>
      </w:r>
      <w:r>
        <w:rPr>
          <w:rStyle w:val="OsBibleBrown"/>
          <w:highlight w:val="white"/>
        </w:rPr>
        <w:t>=G4151</w:t>
      </w:r>
      <w:r>
        <w:rPr>
          <w:rStyle w:val="OsBibleOrange"/>
          <w:highlight w:val="white"/>
        </w:rPr>
        <w:t>$N-ASN</w:t>
      </w:r>
      <w:r>
        <w:rPr>
          <w:rStyle w:val="OsBibleBlack"/>
          <w:highlight w:val="white"/>
        </w:rPr>
        <w:t>&amp;40031619</w:t>
      </w:r>
      <w:r>
        <w:rPr>
          <w:rStyle w:val="OsBibleViolet"/>
          <w:highlight w:val="white"/>
        </w:rPr>
        <w:t>+pneum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M</w:t>
      </w:r>
      <w:r>
        <w:rPr>
          <w:rStyle w:val="OsBibleBlack"/>
          <w:highlight w:val="white"/>
        </w:rPr>
        <w:t>&amp;40031620</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21</w:t>
      </w:r>
      <w:r>
        <w:rPr>
          <w:rStyle w:val="OsBibleBrown"/>
          <w:highlight w:val="white"/>
        </w:rPr>
        <w:t>=G2316</w:t>
      </w:r>
      <w:r>
        <w:rPr>
          <w:rStyle w:val="OsBibleOrange"/>
          <w:highlight w:val="white"/>
        </w:rPr>
        <w:t>$N-GSM</w:t>
      </w:r>
      <w:r>
        <w:rPr>
          <w:rStyle w:val="OsBibleBlack"/>
          <w:highlight w:val="white"/>
        </w:rPr>
        <w:t>&amp;40031621</w:t>
      </w:r>
      <w:r>
        <w:rPr>
          <w:rStyle w:val="OsBibleViolet"/>
          <w:highlight w:val="white"/>
        </w:rPr>
        <w:t>+theou</w:t>
      </w:r>
      <w:r>
        <w:rPr>
          <w:rStyle w:val="OsBibleLavender"/>
          <w:highlight w:val="white"/>
        </w:rPr>
        <w:t>&gt;</w:t>
      </w:r>
      <w:r>
        <w:rPr>
          <w:szCs w:val="22"/>
          <w:highlight w:val="white"/>
        </w:rPr>
        <w:t xml:space="preserve"> descending </w:t>
      </w:r>
      <w:r>
        <w:rPr>
          <w:rStyle w:val="OsBibleLavender"/>
          <w:highlight w:val="white"/>
        </w:rPr>
        <w:t>&lt;</w:t>
      </w:r>
      <w:r>
        <w:rPr>
          <w:rStyle w:val="OsBiblePink"/>
          <w:highlight w:val="white"/>
        </w:rPr>
        <w:t>22</w:t>
      </w:r>
      <w:r>
        <w:rPr>
          <w:rStyle w:val="OsBibleBrown"/>
          <w:highlight w:val="white"/>
        </w:rPr>
        <w:t>=G2597</w:t>
      </w:r>
      <w:r>
        <w:rPr>
          <w:rStyle w:val="OsBibleOrange"/>
          <w:highlight w:val="white"/>
        </w:rPr>
        <w:t>$V-PAP-ASN</w:t>
      </w:r>
      <w:r>
        <w:rPr>
          <w:rStyle w:val="OsBibleBlack"/>
          <w:highlight w:val="white"/>
        </w:rPr>
        <w:t>&amp;40031622</w:t>
      </w:r>
      <w:r>
        <w:rPr>
          <w:rStyle w:val="OsBibleViolet"/>
          <w:highlight w:val="white"/>
        </w:rPr>
        <w:t>+katabaino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23</w:t>
      </w:r>
      <w:r>
        <w:rPr>
          <w:rStyle w:val="OsBibleBrown"/>
          <w:highlight w:val="white"/>
        </w:rPr>
        <w:t>=G5616</w:t>
      </w:r>
      <w:r>
        <w:rPr>
          <w:rStyle w:val="OsBibleOrange"/>
          <w:highlight w:val="white"/>
        </w:rPr>
        <w:t>$ADV</w:t>
      </w:r>
      <w:r>
        <w:rPr>
          <w:rStyle w:val="OsBibleBlack"/>
          <w:highlight w:val="white"/>
        </w:rPr>
        <w:t>&amp;40031623</w:t>
      </w:r>
      <w:r>
        <w:rPr>
          <w:rStyle w:val="OsBibleViolet"/>
          <w:highlight w:val="white"/>
        </w:rPr>
        <w:t>+hōsei</w:t>
      </w:r>
      <w:r>
        <w:rPr>
          <w:rStyle w:val="OsBibleLavender"/>
          <w:highlight w:val="white"/>
        </w:rPr>
        <w:t>&gt;</w:t>
      </w:r>
      <w:r>
        <w:rPr>
          <w:szCs w:val="22"/>
          <w:highlight w:val="white"/>
        </w:rPr>
        <w:t xml:space="preserve"> a dove </w:t>
      </w:r>
      <w:r>
        <w:rPr>
          <w:rStyle w:val="OsBibleLavender"/>
          <w:highlight w:val="white"/>
        </w:rPr>
        <w:t>&lt;</w:t>
      </w:r>
      <w:r>
        <w:rPr>
          <w:rStyle w:val="OsBiblePink"/>
          <w:highlight w:val="white"/>
        </w:rPr>
        <w:t>24</w:t>
      </w:r>
      <w:r>
        <w:rPr>
          <w:rStyle w:val="OsBibleBrown"/>
          <w:highlight w:val="white"/>
        </w:rPr>
        <w:t>=G4058</w:t>
      </w:r>
      <w:r>
        <w:rPr>
          <w:rStyle w:val="OsBibleOrange"/>
          <w:highlight w:val="white"/>
        </w:rPr>
        <w:t>$N-ASF</w:t>
      </w:r>
      <w:r>
        <w:rPr>
          <w:rStyle w:val="OsBibleBlack"/>
          <w:highlight w:val="white"/>
        </w:rPr>
        <w:t>&amp;40031624</w:t>
      </w:r>
      <w:r>
        <w:rPr>
          <w:rStyle w:val="OsBibleViolet"/>
          <w:highlight w:val="white"/>
        </w:rPr>
        <w:t>+perister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0031625</w:t>
      </w:r>
      <w:r>
        <w:rPr>
          <w:rStyle w:val="OsBibleViolet"/>
          <w:highlight w:val="white"/>
        </w:rPr>
        <w:t>+kai</w:t>
      </w:r>
      <w:r>
        <w:rPr>
          <w:rStyle w:val="OsBibleLavender"/>
          <w:highlight w:val="white"/>
        </w:rPr>
        <w:t>&gt;</w:t>
      </w:r>
      <w:r>
        <w:rPr>
          <w:szCs w:val="22"/>
          <w:highlight w:val="white"/>
        </w:rPr>
        <w:t xml:space="preserve"> coming </w:t>
      </w:r>
      <w:r>
        <w:rPr>
          <w:rStyle w:val="OsBibleLavender"/>
          <w:highlight w:val="white"/>
        </w:rPr>
        <w:t>&lt;</w:t>
      </w:r>
      <w:r>
        <w:rPr>
          <w:rStyle w:val="OsBiblePink"/>
          <w:highlight w:val="white"/>
        </w:rPr>
        <w:t>26</w:t>
      </w:r>
      <w:r>
        <w:rPr>
          <w:rStyle w:val="OsBibleBrown"/>
          <w:highlight w:val="white"/>
        </w:rPr>
        <w:t>=G2064</w:t>
      </w:r>
      <w:r>
        <w:rPr>
          <w:rStyle w:val="OsBibleOrange"/>
          <w:highlight w:val="white"/>
        </w:rPr>
        <w:t>$V-PNP-ASN</w:t>
      </w:r>
      <w:r>
        <w:rPr>
          <w:rStyle w:val="OsBibleBlack"/>
          <w:highlight w:val="white"/>
        </w:rPr>
        <w:t>&amp;40031626</w:t>
      </w:r>
      <w:r>
        <w:rPr>
          <w:rStyle w:val="OsBibleViolet"/>
          <w:highlight w:val="white"/>
        </w:rPr>
        <w:t>+erchomenon</w:t>
      </w:r>
      <w:r>
        <w:rPr>
          <w:rStyle w:val="OsBibleLavender"/>
          <w:highlight w:val="white"/>
        </w:rPr>
        <w:t>&gt;</w:t>
      </w:r>
      <w:r>
        <w:rPr>
          <w:szCs w:val="22"/>
          <w:highlight w:val="white"/>
        </w:rPr>
        <w:t xml:space="preserve"> upon </w:t>
      </w:r>
      <w:r>
        <w:rPr>
          <w:rStyle w:val="OsBibleLavender"/>
          <w:highlight w:val="white"/>
        </w:rPr>
        <w:t>&lt;</w:t>
      </w:r>
      <w:r>
        <w:rPr>
          <w:rStyle w:val="OsBiblePink"/>
          <w:highlight w:val="white"/>
        </w:rPr>
        <w:t>27</w:t>
      </w:r>
      <w:r>
        <w:rPr>
          <w:rStyle w:val="OsBibleBrown"/>
          <w:highlight w:val="white"/>
        </w:rPr>
        <w:t>=G1909</w:t>
      </w:r>
      <w:r>
        <w:rPr>
          <w:rStyle w:val="OsBibleOrange"/>
          <w:highlight w:val="white"/>
        </w:rPr>
        <w:t>$PREP</w:t>
      </w:r>
      <w:r>
        <w:rPr>
          <w:rStyle w:val="OsBibleBlack"/>
          <w:highlight w:val="white"/>
        </w:rPr>
        <w:t>&amp;40031627</w:t>
      </w:r>
      <w:r>
        <w:rPr>
          <w:rStyle w:val="OsBibleViolet"/>
          <w:highlight w:val="white"/>
        </w:rPr>
        <w:t>+ep</w:t>
      </w:r>
      <w:r>
        <w:rPr>
          <w:rStyle w:val="OsBibleLavender"/>
          <w:highlight w:val="white"/>
        </w:rPr>
        <w:t>&gt;</w:t>
      </w:r>
      <w:r>
        <w:rPr>
          <w:szCs w:val="22"/>
          <w:highlight w:val="white"/>
        </w:rPr>
        <w:t xml:space="preserve"> Him [Jesus]. </w:t>
      </w:r>
      <w:r>
        <w:rPr>
          <w:rStyle w:val="OsBibleLavender"/>
          <w:highlight w:val="white"/>
        </w:rPr>
        <w:t>&lt;</w:t>
      </w:r>
      <w:r>
        <w:rPr>
          <w:rStyle w:val="OsBiblePink"/>
          <w:highlight w:val="white"/>
        </w:rPr>
        <w:t>28</w:t>
      </w:r>
      <w:r>
        <w:rPr>
          <w:rStyle w:val="OsBibleBrown"/>
          <w:highlight w:val="white"/>
        </w:rPr>
        <w:t>=G846</w:t>
      </w:r>
      <w:r>
        <w:rPr>
          <w:rStyle w:val="OsBibleOrange"/>
          <w:highlight w:val="white"/>
        </w:rPr>
        <w:t>$P-ASM</w:t>
      </w:r>
      <w:r>
        <w:rPr>
          <w:rStyle w:val="OsBibleBlack"/>
          <w:highlight w:val="white"/>
        </w:rPr>
        <w:t>&amp;40031628</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NASB omits 'opened ... to Him'</w:t>
      </w:r>
    </w:p>
    <w:p>
      <w:pPr>
        <w:pStyle w:val="OsBibleGreen"/>
        <w:rPr/>
      </w:pPr>
      <w:r>
        <w:rPr>
          <w:highlight w:val="white"/>
        </w:rPr>
        <w:t>John saw the heavens opened and the Spirit descending upon Jesus (See John 1:33)</w:t>
      </w:r>
    </w:p>
    <w:p>
      <w:pPr>
        <w:pStyle w:val="OsBibleGreen"/>
        <w:rPr>
          <w:highlight w:val="white"/>
        </w:rPr>
      </w:pPr>
      <w:r>
        <w:rPr>
          <w:highlight w:val="white"/>
        </w:rPr>
      </w:r>
    </w:p>
    <w:p>
      <w:pPr>
        <w:pStyle w:val="OsBibleRed"/>
        <w:rPr/>
      </w:pPr>
      <w:r>
        <w:rPr>
          <w:highlight w:val="white"/>
        </w:rPr>
        <w:t>{Mat 3:17}</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317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031702</w:t>
      </w:r>
      <w:r>
        <w:rPr>
          <w:rStyle w:val="OsBibleViolet"/>
          <w:highlight w:val="white"/>
        </w:rPr>
        <w:t>+idou</w:t>
      </w:r>
      <w:r>
        <w:rPr>
          <w:rStyle w:val="OsBibleLavender"/>
          <w:highlight w:val="white"/>
        </w:rPr>
        <w:t>&gt;</w:t>
      </w:r>
      <w:r>
        <w:rPr>
          <w:szCs w:val="22"/>
          <w:highlight w:val="white"/>
        </w:rPr>
        <w:t xml:space="preserve"> a voice </w:t>
      </w:r>
      <w:r>
        <w:rPr>
          <w:rStyle w:val="OsBibleLavender"/>
          <w:highlight w:val="white"/>
        </w:rPr>
        <w:t>&lt;</w:t>
      </w:r>
      <w:r>
        <w:rPr>
          <w:rStyle w:val="OsBiblePink"/>
          <w:highlight w:val="white"/>
        </w:rPr>
        <w:t>3</w:t>
      </w:r>
      <w:r>
        <w:rPr>
          <w:rStyle w:val="OsBibleBrown"/>
          <w:highlight w:val="white"/>
        </w:rPr>
        <w:t>=G5456</w:t>
      </w:r>
      <w:r>
        <w:rPr>
          <w:rStyle w:val="OsBibleOrange"/>
          <w:highlight w:val="white"/>
        </w:rPr>
        <w:t>$N-NSF</w:t>
      </w:r>
      <w:r>
        <w:rPr>
          <w:rStyle w:val="OsBibleBlack"/>
          <w:highlight w:val="white"/>
        </w:rPr>
        <w:t>&amp;40031703</w:t>
      </w:r>
      <w:r>
        <w:rPr>
          <w:rStyle w:val="OsBibleViolet"/>
          <w:highlight w:val="white"/>
        </w:rPr>
        <w:t>+phōnē</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0031704</w:t>
      </w:r>
      <w:r>
        <w:rPr>
          <w:rStyle w:val="OsBibleViolet"/>
          <w:highlight w:val="white"/>
        </w:rPr>
        <w:t>+ek</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PM</w:t>
      </w:r>
      <w:r>
        <w:rPr>
          <w:rStyle w:val="OsBibleBlack"/>
          <w:highlight w:val="white"/>
        </w:rPr>
        <w:t>&amp;40031705</w:t>
      </w:r>
      <w:r>
        <w:rPr>
          <w:rStyle w:val="OsBibleViolet"/>
          <w:highlight w:val="white"/>
        </w:rPr>
        <w:t>+tō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6</w:t>
      </w:r>
      <w:r>
        <w:rPr>
          <w:rStyle w:val="OsBibleBrown"/>
          <w:highlight w:val="white"/>
        </w:rPr>
        <w:t>=G3772</w:t>
      </w:r>
      <w:r>
        <w:rPr>
          <w:rStyle w:val="OsBibleOrange"/>
          <w:highlight w:val="white"/>
        </w:rPr>
        <w:t>$N-GPM</w:t>
      </w:r>
      <w:r>
        <w:rPr>
          <w:rStyle w:val="OsBibleBlack"/>
          <w:highlight w:val="white"/>
        </w:rPr>
        <w:t>&amp;40031706</w:t>
      </w:r>
      <w:r>
        <w:rPr>
          <w:rStyle w:val="OsBibleViolet"/>
          <w:highlight w:val="white"/>
        </w:rPr>
        <w:t>+ouranō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SF</w:t>
      </w:r>
      <w:r>
        <w:rPr>
          <w:rStyle w:val="OsBibleBlack"/>
          <w:highlight w:val="white"/>
        </w:rPr>
        <w:t>&amp;40031707</w:t>
      </w:r>
      <w:r>
        <w:rPr>
          <w:rStyle w:val="OsBibleViolet"/>
          <w:highlight w:val="white"/>
        </w:rPr>
        <w:t>+legousa</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8</w:t>
      </w:r>
      <w:r>
        <w:rPr>
          <w:rStyle w:val="OsBibleBrown"/>
          <w:highlight w:val="white"/>
        </w:rPr>
        <w:t>=G3778</w:t>
      </w:r>
      <w:r>
        <w:rPr>
          <w:rStyle w:val="OsBibleOrange"/>
          <w:highlight w:val="white"/>
        </w:rPr>
        <w:t>$D-NSM</w:t>
      </w:r>
      <w:r>
        <w:rPr>
          <w:rStyle w:val="OsBibleBlack"/>
          <w:highlight w:val="white"/>
        </w:rPr>
        <w:t>&amp;40031708</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76</w:t>
      </w:r>
      <w:r>
        <w:rPr>
          <w:rStyle w:val="OsBibleOrange"/>
          <w:highlight w:val="white"/>
        </w:rPr>
        <w:t>$V-PXI-3S</w:t>
      </w:r>
      <w:r>
        <w:rPr>
          <w:rStyle w:val="OsBibleBlack"/>
          <w:highlight w:val="white"/>
        </w:rPr>
        <w:t>&amp;40031709</w:t>
      </w:r>
      <w:r>
        <w:rPr>
          <w:rStyle w:val="OsBibleViolet"/>
          <w:highlight w:val="white"/>
        </w:rPr>
        <w:t>+esti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2</w:t>
      </w:r>
      <w:r>
        <w:rPr>
          <w:rStyle w:val="OsBibleBrown"/>
          <w:highlight w:val="white"/>
        </w:rPr>
        <w:t>=G3450</w:t>
      </w:r>
      <w:r>
        <w:rPr>
          <w:rStyle w:val="OsBibleOrange"/>
          <w:highlight w:val="white"/>
        </w:rPr>
        <w:t>$P-1GS</w:t>
      </w:r>
      <w:r>
        <w:rPr>
          <w:rStyle w:val="OsBibleBlack"/>
          <w:highlight w:val="white"/>
        </w:rPr>
        <w:t>&amp;40031712</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0031713</w:t>
      </w:r>
      <w:r>
        <w:rPr>
          <w:rStyle w:val="OsBibleViolet"/>
          <w:highlight w:val="white"/>
        </w:rPr>
        <w:t>+ho</w:t>
      </w:r>
      <w:r>
        <w:rPr>
          <w:rStyle w:val="OsBibleLavender"/>
          <w:highlight w:val="white"/>
        </w:rPr>
        <w:t>&gt;</w:t>
      </w:r>
      <w:r>
        <w:rPr>
          <w:szCs w:val="22"/>
          <w:highlight w:val="white"/>
        </w:rPr>
        <w:t xml:space="preserve"> beloved </w:t>
      </w:r>
      <w:r>
        <w:rPr>
          <w:rStyle w:val="OsBibleLavender"/>
          <w:highlight w:val="white"/>
        </w:rPr>
        <w:t>&lt;</w:t>
      </w:r>
      <w:r>
        <w:rPr>
          <w:rStyle w:val="OsBiblePink"/>
          <w:highlight w:val="white"/>
        </w:rPr>
        <w:t>14</w:t>
      </w:r>
      <w:r>
        <w:rPr>
          <w:rStyle w:val="OsBibleBrown"/>
          <w:highlight w:val="white"/>
        </w:rPr>
        <w:t>=G27</w:t>
      </w:r>
      <w:r>
        <w:rPr>
          <w:rStyle w:val="OsBibleOrange"/>
          <w:highlight w:val="white"/>
        </w:rPr>
        <w:t>$A-NSM</w:t>
      </w:r>
      <w:r>
        <w:rPr>
          <w:rStyle w:val="OsBibleBlack"/>
          <w:highlight w:val="white"/>
        </w:rPr>
        <w:t>&amp;40031714</w:t>
      </w:r>
      <w:r>
        <w:rPr>
          <w:rStyle w:val="OsBibleViolet"/>
          <w:highlight w:val="white"/>
        </w:rPr>
        <w:t>+agapē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031710</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1</w:t>
      </w:r>
      <w:r>
        <w:rPr>
          <w:rStyle w:val="OsBibleBrown"/>
          <w:highlight w:val="white"/>
        </w:rPr>
        <w:t>=G5207</w:t>
      </w:r>
      <w:r>
        <w:rPr>
          <w:rStyle w:val="OsBibleOrange"/>
          <w:highlight w:val="white"/>
        </w:rPr>
        <w:t>$N-NSM</w:t>
      </w:r>
      <w:r>
        <w:rPr>
          <w:rStyle w:val="OsBibleBlack"/>
          <w:highlight w:val="white"/>
        </w:rPr>
        <w:t>&amp;40031711</w:t>
      </w:r>
      <w:r>
        <w:rPr>
          <w:rStyle w:val="OsBibleViolet"/>
          <w:highlight w:val="white"/>
        </w:rPr>
        <w:t>+huio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5</w:t>
      </w:r>
      <w:r>
        <w:rPr>
          <w:rStyle w:val="OsBibleBrown"/>
          <w:highlight w:val="white"/>
        </w:rPr>
        <w:t>=G1722</w:t>
      </w:r>
      <w:r>
        <w:rPr>
          <w:rStyle w:val="OsBibleOrange"/>
          <w:highlight w:val="white"/>
        </w:rPr>
        <w:t>$PREP</w:t>
      </w:r>
      <w:r>
        <w:rPr>
          <w:rStyle w:val="OsBibleBlack"/>
          <w:highlight w:val="white"/>
        </w:rPr>
        <w:t>&amp;40031715</w:t>
      </w:r>
      <w:r>
        <w:rPr>
          <w:rStyle w:val="OsBibleViolet"/>
          <w:highlight w:val="white"/>
        </w:rPr>
        <w:t>+en</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16</w:t>
      </w:r>
      <w:r>
        <w:rPr>
          <w:rStyle w:val="OsBibleBrown"/>
          <w:highlight w:val="white"/>
        </w:rPr>
        <w:t>=G3739</w:t>
      </w:r>
      <w:r>
        <w:rPr>
          <w:rStyle w:val="OsBibleOrange"/>
          <w:highlight w:val="white"/>
        </w:rPr>
        <w:t>$R-DSM</w:t>
      </w:r>
      <w:r>
        <w:rPr>
          <w:rStyle w:val="OsBibleBlack"/>
          <w:highlight w:val="white"/>
        </w:rPr>
        <w:t>&amp;40031716</w:t>
      </w:r>
      <w:r>
        <w:rPr>
          <w:rStyle w:val="OsBibleViolet"/>
          <w:highlight w:val="white"/>
        </w:rPr>
        <w:t>+hō</w:t>
      </w:r>
      <w:r>
        <w:rPr>
          <w:rStyle w:val="OsBibleLavender"/>
          <w:highlight w:val="white"/>
        </w:rPr>
        <w:t>&gt;</w:t>
      </w:r>
      <w:r>
        <w:rPr>
          <w:szCs w:val="22"/>
          <w:highlight w:val="white"/>
        </w:rPr>
        <w:t xml:space="preserve"> </w:t>
      </w:r>
      <w:r>
        <w:rPr>
          <w:szCs w:val="22"/>
          <w:highlight w:val="white"/>
          <w:u w:val="single"/>
        </w:rPr>
        <w:t>I am well please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106</w:t>
      </w:r>
      <w:r>
        <w:rPr>
          <w:rStyle w:val="OsBibleOrange"/>
          <w:highlight w:val="white"/>
        </w:rPr>
        <w:t>$V-AAI-1S</w:t>
      </w:r>
      <w:r>
        <w:rPr>
          <w:rStyle w:val="OsBibleBlack"/>
          <w:highlight w:val="white"/>
        </w:rPr>
        <w:t>&amp;40031717</w:t>
      </w:r>
      <w:r>
        <w:rPr>
          <w:rStyle w:val="OsBibleViolet"/>
          <w:highlight w:val="white"/>
        </w:rPr>
        <w:t>+eudokēs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4:1-11  The devil temps Jesus in the wilderness</w:t>
      </w:r>
    </w:p>
    <w:p>
      <w:pPr>
        <w:pStyle w:val="OsBibleGreen"/>
        <w:rPr>
          <w:highlight w:val="white"/>
        </w:rPr>
      </w:pPr>
      <w:r>
        <w:rPr>
          <w:highlight w:val="white"/>
        </w:rPr>
      </w:r>
    </w:p>
    <w:p>
      <w:pPr>
        <w:pStyle w:val="OsBibleRed"/>
        <w:rPr/>
      </w:pPr>
      <w:r>
        <w:rPr>
          <w:highlight w:val="white"/>
        </w:rPr>
        <w:t>{Mat 4:1}</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040101</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040102</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0401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was led up</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21</w:t>
      </w:r>
      <w:r>
        <w:rPr>
          <w:rStyle w:val="OsBibleOrange"/>
          <w:highlight w:val="white"/>
        </w:rPr>
        <w:t>$V-API-3S</w:t>
      </w:r>
      <w:r>
        <w:rPr>
          <w:rStyle w:val="OsBibleBlack"/>
          <w:highlight w:val="white"/>
        </w:rPr>
        <w:t>&amp;40040104</w:t>
      </w:r>
      <w:r>
        <w:rPr>
          <w:rStyle w:val="OsBibleViolet"/>
          <w:highlight w:val="white"/>
        </w:rPr>
        <w:t>+anēchthē</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0040105</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0040106</w:t>
      </w:r>
      <w:r>
        <w:rPr>
          <w:rStyle w:val="OsBibleViolet"/>
          <w:highlight w:val="white"/>
        </w:rPr>
        <w:t>+tēn</w:t>
      </w:r>
      <w:r>
        <w:rPr>
          <w:rStyle w:val="OsBibleLavender"/>
          <w:highlight w:val="white"/>
        </w:rPr>
        <w:t>&gt;</w:t>
      </w:r>
      <w:r>
        <w:rPr>
          <w:szCs w:val="22"/>
          <w:highlight w:val="white"/>
        </w:rPr>
        <w:t xml:space="preserve"> wilderness </w:t>
      </w:r>
      <w:r>
        <w:rPr>
          <w:rStyle w:val="OsBibleLavender"/>
          <w:highlight w:val="white"/>
        </w:rPr>
        <w:t>&lt;</w:t>
      </w:r>
      <w:r>
        <w:rPr>
          <w:rStyle w:val="OsBiblePink"/>
          <w:highlight w:val="white"/>
        </w:rPr>
        <w:t>7</w:t>
      </w:r>
      <w:r>
        <w:rPr>
          <w:rStyle w:val="OsBibleBrown"/>
          <w:highlight w:val="white"/>
        </w:rPr>
        <w:t>=G2048</w:t>
      </w:r>
      <w:r>
        <w:rPr>
          <w:rStyle w:val="OsBibleOrange"/>
          <w:highlight w:val="white"/>
        </w:rPr>
        <w:t>$A-ASF</w:t>
      </w:r>
      <w:r>
        <w:rPr>
          <w:rStyle w:val="OsBibleBlack"/>
          <w:highlight w:val="white"/>
        </w:rPr>
        <w:t>&amp;40040107</w:t>
      </w:r>
      <w:r>
        <w:rPr>
          <w:rStyle w:val="OsBibleViolet"/>
          <w:highlight w:val="white"/>
        </w:rPr>
        <w:t>+erēmo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8</w:t>
      </w:r>
      <w:r>
        <w:rPr>
          <w:rStyle w:val="OsBibleBrown"/>
          <w:highlight w:val="white"/>
        </w:rPr>
        <w:t>=G5259</w:t>
      </w:r>
      <w:r>
        <w:rPr>
          <w:rStyle w:val="OsBibleOrange"/>
          <w:highlight w:val="white"/>
        </w:rPr>
        <w:t>$PREP</w:t>
      </w:r>
      <w:r>
        <w:rPr>
          <w:rStyle w:val="OsBibleBlack"/>
          <w:highlight w:val="white"/>
        </w:rPr>
        <w:t>&amp;40040108</w:t>
      </w:r>
      <w:r>
        <w:rPr>
          <w:rStyle w:val="OsBibleViolet"/>
          <w:highlight w:val="white"/>
        </w:rPr>
        <w:t>+hu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N</w:t>
      </w:r>
      <w:r>
        <w:rPr>
          <w:rStyle w:val="OsBibleBlack"/>
          <w:highlight w:val="white"/>
        </w:rPr>
        <w:t>&amp;40040109</w:t>
      </w:r>
      <w:r>
        <w:rPr>
          <w:rStyle w:val="OsBibleViolet"/>
          <w:highlight w:val="white"/>
        </w:rPr>
        <w:t>+tou</w:t>
      </w:r>
      <w:r>
        <w:rPr>
          <w:rStyle w:val="OsBibleLavender"/>
          <w:highlight w:val="white"/>
        </w:rPr>
        <w:t>&gt;</w:t>
      </w:r>
      <w:r>
        <w:rPr>
          <w:szCs w:val="22"/>
          <w:highlight w:val="white"/>
        </w:rPr>
        <w:t xml:space="preserve"> Spirit </w:t>
      </w:r>
      <w:r>
        <w:rPr>
          <w:rStyle w:val="OsBibleLavender"/>
          <w:highlight w:val="white"/>
        </w:rPr>
        <w:t>&lt;</w:t>
      </w:r>
      <w:r>
        <w:rPr>
          <w:rStyle w:val="OsBiblePink"/>
          <w:highlight w:val="white"/>
        </w:rPr>
        <w:t>10</w:t>
      </w:r>
      <w:r>
        <w:rPr>
          <w:rStyle w:val="OsBibleBrown"/>
          <w:highlight w:val="white"/>
        </w:rPr>
        <w:t>=G4151</w:t>
      </w:r>
      <w:r>
        <w:rPr>
          <w:rStyle w:val="OsBibleOrange"/>
          <w:highlight w:val="white"/>
        </w:rPr>
        <w:t>$N-GSN</w:t>
      </w:r>
      <w:r>
        <w:rPr>
          <w:rStyle w:val="OsBibleBlack"/>
          <w:highlight w:val="white"/>
        </w:rPr>
        <w:t>&amp;40040110</w:t>
      </w:r>
      <w:r>
        <w:rPr>
          <w:rStyle w:val="OsBibleViolet"/>
          <w:highlight w:val="white"/>
        </w:rPr>
        <w:t>+pneumatos</w:t>
      </w:r>
      <w:r>
        <w:rPr>
          <w:rStyle w:val="OsBibleLavender"/>
          <w:highlight w:val="white"/>
        </w:rPr>
        <w:t>&gt;</w:t>
      </w:r>
      <w:r>
        <w:rPr>
          <w:szCs w:val="22"/>
          <w:highlight w:val="white"/>
        </w:rPr>
        <w:t xml:space="preserve"> to be tempted </w:t>
      </w:r>
      <w:r>
        <w:rPr>
          <w:rStyle w:val="OsBibleLavender"/>
          <w:highlight w:val="white"/>
        </w:rPr>
        <w:t>&lt;</w:t>
      </w:r>
      <w:r>
        <w:rPr>
          <w:rStyle w:val="OsBiblePink"/>
          <w:highlight w:val="white"/>
        </w:rPr>
        <w:t>11</w:t>
      </w:r>
      <w:r>
        <w:rPr>
          <w:rStyle w:val="OsBibleBrown"/>
          <w:highlight w:val="white"/>
        </w:rPr>
        <w:t>=G3985</w:t>
      </w:r>
      <w:r>
        <w:rPr>
          <w:rStyle w:val="OsBibleOrange"/>
          <w:highlight w:val="white"/>
        </w:rPr>
        <w:t>$V-APN</w:t>
      </w:r>
      <w:r>
        <w:rPr>
          <w:rStyle w:val="OsBibleBlack"/>
          <w:highlight w:val="white"/>
        </w:rPr>
        <w:t>&amp;40040111</w:t>
      </w:r>
      <w:r>
        <w:rPr>
          <w:rStyle w:val="OsBibleViolet"/>
          <w:highlight w:val="white"/>
        </w:rPr>
        <w:t>+peirasthēna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2</w:t>
      </w:r>
      <w:r>
        <w:rPr>
          <w:rStyle w:val="OsBibleBrown"/>
          <w:highlight w:val="white"/>
        </w:rPr>
        <w:t>=G5259</w:t>
      </w:r>
      <w:r>
        <w:rPr>
          <w:rStyle w:val="OsBibleOrange"/>
          <w:highlight w:val="white"/>
        </w:rPr>
        <w:t>$PREP</w:t>
      </w:r>
      <w:r>
        <w:rPr>
          <w:rStyle w:val="OsBibleBlack"/>
          <w:highlight w:val="white"/>
        </w:rPr>
        <w:t>&amp;40040112</w:t>
      </w:r>
      <w:r>
        <w:rPr>
          <w:rStyle w:val="OsBibleViolet"/>
          <w:highlight w:val="white"/>
        </w:rPr>
        <w:t>+hu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0040113</w:t>
      </w:r>
      <w:r>
        <w:rPr>
          <w:rStyle w:val="OsBibleViolet"/>
          <w:highlight w:val="white"/>
        </w:rPr>
        <w:t>+tou</w:t>
      </w:r>
      <w:r>
        <w:rPr>
          <w:rStyle w:val="OsBibleLavender"/>
          <w:highlight w:val="white"/>
        </w:rPr>
        <w:t>&gt;</w:t>
      </w:r>
      <w:r>
        <w:rPr>
          <w:szCs w:val="22"/>
          <w:highlight w:val="white"/>
        </w:rPr>
        <w:t xml:space="preserve"> devil, </w:t>
      </w:r>
      <w:r>
        <w:rPr>
          <w:rStyle w:val="OsBibleLavender"/>
          <w:highlight w:val="white"/>
        </w:rPr>
        <w:t>&lt;</w:t>
      </w:r>
      <w:r>
        <w:rPr>
          <w:rStyle w:val="OsBiblePink"/>
          <w:highlight w:val="white"/>
        </w:rPr>
        <w:t>14</w:t>
      </w:r>
      <w:r>
        <w:rPr>
          <w:rStyle w:val="OsBibleBrown"/>
          <w:highlight w:val="white"/>
        </w:rPr>
        <w:t>=G1228</w:t>
      </w:r>
      <w:r>
        <w:rPr>
          <w:rStyle w:val="OsBibleOrange"/>
          <w:highlight w:val="white"/>
        </w:rPr>
        <w:t>$A-GSM</w:t>
      </w:r>
      <w:r>
        <w:rPr>
          <w:rStyle w:val="OsBibleBlack"/>
          <w:highlight w:val="white"/>
        </w:rPr>
        <w:t>&amp;40040114</w:t>
      </w:r>
      <w:r>
        <w:rPr>
          <w:rStyle w:val="OsBibleViolet"/>
          <w:highlight w:val="white"/>
        </w:rPr>
        <w:t>+diabol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40201</w:t>
      </w:r>
      <w:r>
        <w:rPr>
          <w:rStyle w:val="OsBibleViolet"/>
          <w:highlight w:val="white"/>
        </w:rPr>
        <w:t>+kai</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8</w:t>
      </w:r>
      <w:r>
        <w:rPr>
          <w:rStyle w:val="OsBibleBrown"/>
          <w:highlight w:val="white"/>
        </w:rPr>
        <w:t>=G5305</w:t>
      </w:r>
      <w:r>
        <w:rPr>
          <w:rStyle w:val="OsBibleOrange"/>
          <w:highlight w:val="white"/>
        </w:rPr>
        <w:t>$ADV</w:t>
      </w:r>
      <w:r>
        <w:rPr>
          <w:rStyle w:val="OsBibleBlack"/>
          <w:highlight w:val="white"/>
        </w:rPr>
        <w:t>&amp;40040208</w:t>
      </w:r>
      <w:r>
        <w:rPr>
          <w:rStyle w:val="OsBibleViolet"/>
          <w:highlight w:val="white"/>
        </w:rPr>
        <w:t>+husteron</w:t>
      </w:r>
      <w:r>
        <w:rPr>
          <w:rStyle w:val="OsBibleLavender"/>
          <w:highlight w:val="white"/>
        </w:rPr>
        <w:t>&gt;</w:t>
      </w:r>
      <w:r>
        <w:rPr>
          <w:szCs w:val="22"/>
          <w:highlight w:val="white"/>
        </w:rPr>
        <w:t xml:space="preserve"> having fasted </w:t>
      </w:r>
      <w:r>
        <w:rPr>
          <w:rStyle w:val="OsBibleLavender"/>
          <w:highlight w:val="white"/>
        </w:rPr>
        <w:t>&lt;</w:t>
      </w:r>
      <w:r>
        <w:rPr>
          <w:rStyle w:val="OsBiblePink"/>
          <w:highlight w:val="white"/>
        </w:rPr>
        <w:t>2</w:t>
      </w:r>
      <w:r>
        <w:rPr>
          <w:rStyle w:val="OsBibleBrown"/>
          <w:highlight w:val="white"/>
        </w:rPr>
        <w:t>=G3522</w:t>
      </w:r>
      <w:r>
        <w:rPr>
          <w:rStyle w:val="OsBibleOrange"/>
          <w:highlight w:val="white"/>
        </w:rPr>
        <w:t>$V-AAP-NSM</w:t>
      </w:r>
      <w:r>
        <w:rPr>
          <w:rStyle w:val="OsBibleBlack"/>
          <w:highlight w:val="white"/>
        </w:rPr>
        <w:t>&amp;40040202</w:t>
      </w:r>
      <w:r>
        <w:rPr>
          <w:rStyle w:val="OsBibleViolet"/>
          <w:highlight w:val="white"/>
        </w:rPr>
        <w:t>+nēsteusas</w:t>
      </w:r>
      <w:r>
        <w:rPr>
          <w:rStyle w:val="OsBibleLavender"/>
          <w:highlight w:val="white"/>
        </w:rPr>
        <w:t>&gt;</w:t>
      </w:r>
      <w:r>
        <w:rPr>
          <w:szCs w:val="22"/>
          <w:highlight w:val="white"/>
        </w:rPr>
        <w:t xml:space="preserve"> forty </w:t>
      </w:r>
      <w:r>
        <w:rPr>
          <w:rStyle w:val="OsBibleLavender"/>
          <w:highlight w:val="white"/>
        </w:rPr>
        <w:t>&lt;</w:t>
      </w:r>
      <w:r>
        <w:rPr>
          <w:rStyle w:val="OsBiblePink"/>
          <w:highlight w:val="white"/>
        </w:rPr>
        <w:t>4</w:t>
      </w:r>
      <w:r>
        <w:rPr>
          <w:rStyle w:val="OsBibleBrown"/>
          <w:highlight w:val="white"/>
        </w:rPr>
        <w:t>=G5062</w:t>
      </w:r>
      <w:r>
        <w:rPr>
          <w:rStyle w:val="OsBibleOrange"/>
          <w:highlight w:val="white"/>
        </w:rPr>
        <w:t>$A-NUI</w:t>
      </w:r>
      <w:r>
        <w:rPr>
          <w:rStyle w:val="OsBibleBlack"/>
          <w:highlight w:val="white"/>
        </w:rPr>
        <w:t>&amp;40040204</w:t>
      </w:r>
      <w:r>
        <w:rPr>
          <w:rStyle w:val="OsBibleViolet"/>
          <w:highlight w:val="white"/>
        </w:rPr>
        <w:t>+tessarakonta</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3</w:t>
      </w:r>
      <w:r>
        <w:rPr>
          <w:rStyle w:val="OsBibleBrown"/>
          <w:highlight w:val="white"/>
        </w:rPr>
        <w:t>=G2250</w:t>
      </w:r>
      <w:r>
        <w:rPr>
          <w:rStyle w:val="OsBibleOrange"/>
          <w:highlight w:val="white"/>
        </w:rPr>
        <w:t>$N-APF</w:t>
      </w:r>
      <w:r>
        <w:rPr>
          <w:rStyle w:val="OsBibleBlack"/>
          <w:highlight w:val="white"/>
        </w:rPr>
        <w:t>&amp;40040203</w:t>
      </w:r>
      <w:r>
        <w:rPr>
          <w:rStyle w:val="OsBibleViolet"/>
          <w:highlight w:val="white"/>
        </w:rPr>
        <w:t>+hēmer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040205</w:t>
      </w:r>
      <w:r>
        <w:rPr>
          <w:rStyle w:val="OsBibleViolet"/>
          <w:highlight w:val="white"/>
        </w:rPr>
        <w:t>+kai</w:t>
      </w:r>
      <w:r>
        <w:rPr>
          <w:rStyle w:val="OsBibleLavender"/>
          <w:highlight w:val="white"/>
        </w:rPr>
        <w:t>&gt;</w:t>
      </w:r>
      <w:r>
        <w:rPr>
          <w:szCs w:val="22"/>
          <w:highlight w:val="white"/>
        </w:rPr>
        <w:t xml:space="preserve"> forty </w:t>
      </w:r>
      <w:r>
        <w:rPr>
          <w:rStyle w:val="OsBibleLavender"/>
          <w:highlight w:val="white"/>
        </w:rPr>
        <w:t>&lt;</w:t>
      </w:r>
      <w:r>
        <w:rPr>
          <w:rStyle w:val="OsBiblePink"/>
          <w:highlight w:val="white"/>
        </w:rPr>
        <w:t>7</w:t>
      </w:r>
      <w:r>
        <w:rPr>
          <w:rStyle w:val="OsBibleBrown"/>
          <w:highlight w:val="white"/>
        </w:rPr>
        <w:t>=G5062</w:t>
      </w:r>
      <w:r>
        <w:rPr>
          <w:rStyle w:val="OsBibleOrange"/>
          <w:highlight w:val="white"/>
        </w:rPr>
        <w:t>$A-NUI</w:t>
      </w:r>
      <w:r>
        <w:rPr>
          <w:rStyle w:val="OsBibleBlack"/>
          <w:highlight w:val="white"/>
        </w:rPr>
        <w:t>&amp;40040207</w:t>
      </w:r>
      <w:r>
        <w:rPr>
          <w:rStyle w:val="OsBibleViolet"/>
          <w:highlight w:val="white"/>
        </w:rPr>
        <w:t>+tessarakonta</w:t>
      </w:r>
      <w:r>
        <w:rPr>
          <w:rStyle w:val="OsBibleLavender"/>
          <w:highlight w:val="white"/>
        </w:rPr>
        <w:t>&gt;</w:t>
      </w:r>
      <w:r>
        <w:rPr>
          <w:szCs w:val="22"/>
          <w:highlight w:val="white"/>
        </w:rPr>
        <w:t xml:space="preserve"> nights, </w:t>
      </w:r>
      <w:r>
        <w:rPr>
          <w:rStyle w:val="OsBibleLavender"/>
          <w:highlight w:val="white"/>
        </w:rPr>
        <w:t>&lt;</w:t>
      </w:r>
      <w:r>
        <w:rPr>
          <w:rStyle w:val="OsBiblePink"/>
          <w:highlight w:val="white"/>
        </w:rPr>
        <w:t>6</w:t>
      </w:r>
      <w:r>
        <w:rPr>
          <w:rStyle w:val="OsBibleBrown"/>
          <w:highlight w:val="white"/>
        </w:rPr>
        <w:t>=G3571</w:t>
      </w:r>
      <w:r>
        <w:rPr>
          <w:rStyle w:val="OsBibleOrange"/>
          <w:highlight w:val="white"/>
        </w:rPr>
        <w:t>$N-APF</w:t>
      </w:r>
      <w:r>
        <w:rPr>
          <w:rStyle w:val="OsBibleBlack"/>
          <w:highlight w:val="white"/>
        </w:rPr>
        <w:t>&amp;40040206</w:t>
      </w:r>
      <w:r>
        <w:rPr>
          <w:rStyle w:val="OsBibleViolet"/>
          <w:highlight w:val="white"/>
        </w:rPr>
        <w:t>+nuktas</w:t>
      </w:r>
      <w:r>
        <w:rPr>
          <w:rStyle w:val="OsBibleLavender"/>
          <w:highlight w:val="white"/>
        </w:rPr>
        <w:t>&gt;</w:t>
      </w:r>
      <w:r>
        <w:rPr>
          <w:szCs w:val="22"/>
          <w:highlight w:val="white"/>
        </w:rPr>
        <w:t xml:space="preserve"> </w:t>
      </w:r>
      <w:r>
        <w:rPr>
          <w:szCs w:val="22"/>
          <w:highlight w:val="white"/>
          <w:u w:val="single"/>
        </w:rPr>
        <w:t>He was hungry.</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3983</w:t>
      </w:r>
      <w:r>
        <w:rPr>
          <w:rStyle w:val="OsBibleOrange"/>
          <w:highlight w:val="white"/>
        </w:rPr>
        <w:t>$V-AAI-3S</w:t>
      </w:r>
      <w:r>
        <w:rPr>
          <w:rStyle w:val="OsBibleBlack"/>
          <w:highlight w:val="white"/>
        </w:rPr>
        <w:t>&amp;40040209</w:t>
      </w:r>
      <w:r>
        <w:rPr>
          <w:rStyle w:val="OsBibleViolet"/>
          <w:highlight w:val="white"/>
        </w:rPr>
        <w:t>+epeinase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403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40304</w:t>
      </w:r>
      <w:r>
        <w:rPr>
          <w:rStyle w:val="OsBibleViolet"/>
          <w:highlight w:val="white"/>
        </w:rPr>
        <w:t>+ho</w:t>
      </w:r>
      <w:r>
        <w:rPr>
          <w:rStyle w:val="OsBibleLavender"/>
          <w:highlight w:val="white"/>
        </w:rPr>
        <w:t>&gt;</w:t>
      </w:r>
      <w:r>
        <w:rPr>
          <w:szCs w:val="22"/>
          <w:highlight w:val="white"/>
        </w:rPr>
        <w:t xml:space="preserve"> tempter, </w:t>
      </w:r>
      <w:r>
        <w:rPr>
          <w:rStyle w:val="OsBibleLavender"/>
          <w:highlight w:val="white"/>
        </w:rPr>
        <w:t>&lt;</w:t>
      </w:r>
      <w:r>
        <w:rPr>
          <w:rStyle w:val="OsBiblePink"/>
          <w:highlight w:val="white"/>
        </w:rPr>
        <w:t>5</w:t>
      </w:r>
      <w:r>
        <w:rPr>
          <w:rStyle w:val="OsBibleBrown"/>
          <w:highlight w:val="white"/>
        </w:rPr>
        <w:t>=G3985</w:t>
      </w:r>
      <w:r>
        <w:rPr>
          <w:rStyle w:val="OsBibleOrange"/>
          <w:highlight w:val="white"/>
        </w:rPr>
        <w:t>$V-PAP-NSM</w:t>
      </w:r>
      <w:r>
        <w:rPr>
          <w:rStyle w:val="OsBibleBlack"/>
          <w:highlight w:val="white"/>
        </w:rPr>
        <w:t>&amp;40040305</w:t>
      </w:r>
      <w:r>
        <w:rPr>
          <w:rStyle w:val="OsBibleViolet"/>
          <w:highlight w:val="white"/>
        </w:rPr>
        <w:t>+peirazōn</w:t>
      </w:r>
      <w:r>
        <w:rPr>
          <w:rStyle w:val="OsBibleLavender"/>
          <w:highlight w:val="white"/>
        </w:rPr>
        <w:t>&gt;</w:t>
      </w:r>
      <w:r>
        <w:rPr>
          <w:szCs w:val="22"/>
          <w:highlight w:val="white"/>
        </w:rPr>
        <w:t xml:space="preserve"> having approached,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SM</w:t>
      </w:r>
      <w:r>
        <w:rPr>
          <w:rStyle w:val="OsBibleBlack"/>
          <w:highlight w:val="white"/>
        </w:rPr>
        <w:t>&amp;40040302</w:t>
      </w:r>
      <w:r>
        <w:rPr>
          <w:rStyle w:val="OsBibleViolet"/>
          <w:highlight w:val="white"/>
        </w:rPr>
        <w:t>+proselthōn</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S</w:t>
      </w:r>
      <w:r>
        <w:rPr>
          <w:rStyle w:val="OsBibleBlack"/>
          <w:highlight w:val="white"/>
        </w:rPr>
        <w:t>&amp;40040306</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040303</w:t>
      </w:r>
      <w:r>
        <w:rPr>
          <w:rStyle w:val="OsBibleViolet"/>
          <w:highlight w:val="white"/>
        </w:rPr>
        <w:t>+autō</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7</w:t>
      </w:r>
      <w:r>
        <w:rPr>
          <w:rStyle w:val="OsBibleBrown"/>
          <w:highlight w:val="white"/>
        </w:rPr>
        <w:t>=G1487</w:t>
      </w:r>
      <w:r>
        <w:rPr>
          <w:rStyle w:val="OsBibleOrange"/>
          <w:highlight w:val="white"/>
        </w:rPr>
        <w:t>$COND</w:t>
      </w:r>
      <w:r>
        <w:rPr>
          <w:rStyle w:val="OsBibleBlack"/>
          <w:highlight w:val="white"/>
        </w:rPr>
        <w:t>&amp;40040307</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You ar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88</w:t>
      </w:r>
      <w:r>
        <w:rPr>
          <w:rStyle w:val="OsBibleOrange"/>
          <w:highlight w:val="white"/>
        </w:rPr>
        <w:t>$V-PXI-2S</w:t>
      </w:r>
      <w:r>
        <w:rPr>
          <w:rStyle w:val="OsBibleBlack"/>
          <w:highlight w:val="white"/>
        </w:rPr>
        <w:t>&amp;40040309</w:t>
      </w:r>
      <w:r>
        <w:rPr>
          <w:rStyle w:val="OsBibleViolet"/>
          <w:highlight w:val="white"/>
        </w:rPr>
        <w:t>+ei</w:t>
      </w:r>
      <w:r>
        <w:rPr>
          <w:rStyle w:val="OsBibleLavender"/>
          <w:highlight w:val="white"/>
        </w:rPr>
        <w:t>&gt;</w:t>
      </w:r>
      <w:r>
        <w:rPr>
          <w:szCs w:val="22"/>
          <w:highlight w:val="white"/>
        </w:rPr>
        <w:t xml:space="preserve"> [the] Son </w:t>
      </w:r>
      <w:r>
        <w:rPr>
          <w:rStyle w:val="OsBibleLavender"/>
          <w:highlight w:val="white"/>
        </w:rPr>
        <w:t>&lt;</w:t>
      </w:r>
      <w:r>
        <w:rPr>
          <w:rStyle w:val="OsBiblePink"/>
          <w:highlight w:val="white"/>
        </w:rPr>
        <w:t>8</w:t>
      </w:r>
      <w:r>
        <w:rPr>
          <w:rStyle w:val="OsBibleBrown"/>
          <w:highlight w:val="white"/>
        </w:rPr>
        <w:t>=G5207</w:t>
      </w:r>
      <w:r>
        <w:rPr>
          <w:rStyle w:val="OsBibleOrange"/>
          <w:highlight w:val="white"/>
        </w:rPr>
        <w:t>$N-NSM</w:t>
      </w:r>
      <w:r>
        <w:rPr>
          <w:rStyle w:val="OsBibleBlack"/>
          <w:highlight w:val="white"/>
        </w:rPr>
        <w:t>&amp;40040308</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0040310</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1</w:t>
      </w:r>
      <w:r>
        <w:rPr>
          <w:rStyle w:val="OsBibleBrown"/>
          <w:highlight w:val="white"/>
        </w:rPr>
        <w:t>=G2316</w:t>
      </w:r>
      <w:r>
        <w:rPr>
          <w:rStyle w:val="OsBibleOrange"/>
          <w:highlight w:val="white"/>
        </w:rPr>
        <w:t>$N-GSM</w:t>
      </w:r>
      <w:r>
        <w:rPr>
          <w:rStyle w:val="OsBibleBlack"/>
          <w:highlight w:val="white"/>
        </w:rPr>
        <w:t>&amp;40040311</w:t>
      </w:r>
      <w:r>
        <w:rPr>
          <w:rStyle w:val="OsBibleViolet"/>
          <w:highlight w:val="white"/>
        </w:rPr>
        <w:t>+theou</w:t>
      </w:r>
      <w:r>
        <w:rPr>
          <w:rStyle w:val="OsBibleLavender"/>
          <w:highlight w:val="white"/>
        </w:rPr>
        <w:t>&gt;</w:t>
      </w:r>
      <w:r>
        <w:rPr>
          <w:szCs w:val="22"/>
          <w:highlight w:val="white"/>
        </w:rPr>
        <w:t xml:space="preserve"> </w:t>
      </w:r>
      <w:r>
        <w:rPr>
          <w:szCs w:val="22"/>
          <w:highlight w:val="white"/>
          <w:u w:val="single"/>
        </w:rPr>
        <w:t>speak [comman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036</w:t>
      </w:r>
      <w:r>
        <w:rPr>
          <w:rStyle w:val="OsBibleOrange"/>
          <w:highlight w:val="white"/>
        </w:rPr>
        <w:t>$V-2AAM-2S</w:t>
      </w:r>
      <w:r>
        <w:rPr>
          <w:rStyle w:val="OsBibleBlack"/>
          <w:highlight w:val="white"/>
        </w:rPr>
        <w:t>&amp;40040312</w:t>
      </w:r>
      <w:r>
        <w:rPr>
          <w:rStyle w:val="OsBibleViolet"/>
          <w:highlight w:val="white"/>
        </w:rPr>
        <w:t>+eip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3</w:t>
      </w:r>
      <w:r>
        <w:rPr>
          <w:rStyle w:val="OsBibleBrown"/>
          <w:highlight w:val="white"/>
        </w:rPr>
        <w:t>=G2443</w:t>
      </w:r>
      <w:r>
        <w:rPr>
          <w:rStyle w:val="OsBibleOrange"/>
          <w:highlight w:val="white"/>
        </w:rPr>
        <w:t>$CONJ</w:t>
      </w:r>
      <w:r>
        <w:rPr>
          <w:rStyle w:val="OsBibleBlack"/>
          <w:highlight w:val="white"/>
        </w:rPr>
        <w:t>&amp;40040313</w:t>
      </w:r>
      <w:r>
        <w:rPr>
          <w:rStyle w:val="OsBibleViolet"/>
          <w:highlight w:val="white"/>
        </w:rPr>
        <w:t>+hina</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16</w:t>
      </w:r>
      <w:r>
        <w:rPr>
          <w:rStyle w:val="OsBibleBrown"/>
          <w:highlight w:val="white"/>
        </w:rPr>
        <w:t>=G3778</w:t>
      </w:r>
      <w:r>
        <w:rPr>
          <w:rStyle w:val="OsBibleOrange"/>
          <w:highlight w:val="white"/>
        </w:rPr>
        <w:t>$D-NPM</w:t>
      </w:r>
      <w:r>
        <w:rPr>
          <w:rStyle w:val="OsBibleBlack"/>
          <w:highlight w:val="white"/>
        </w:rPr>
        <w:t>&amp;40040316</w:t>
      </w:r>
      <w:r>
        <w:rPr>
          <w:rStyle w:val="OsBibleViolet"/>
          <w:highlight w:val="white"/>
        </w:rPr>
        <w:t>+hout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0040314</w:t>
      </w:r>
      <w:r>
        <w:rPr>
          <w:rStyle w:val="OsBibleViolet"/>
          <w:highlight w:val="white"/>
        </w:rPr>
        <w:t>+hoi</w:t>
      </w:r>
      <w:r>
        <w:rPr>
          <w:rStyle w:val="OsBibleLavender"/>
          <w:highlight w:val="white"/>
        </w:rPr>
        <w:t>&gt;</w:t>
      </w:r>
      <w:r>
        <w:rPr>
          <w:szCs w:val="22"/>
          <w:highlight w:val="white"/>
        </w:rPr>
        <w:t xml:space="preserve"> stones </w:t>
      </w:r>
      <w:r>
        <w:rPr>
          <w:rStyle w:val="OsBibleLavender"/>
          <w:highlight w:val="white"/>
        </w:rPr>
        <w:t>&lt;</w:t>
      </w:r>
      <w:r>
        <w:rPr>
          <w:rStyle w:val="OsBiblePink"/>
          <w:highlight w:val="white"/>
        </w:rPr>
        <w:t>15</w:t>
      </w:r>
      <w:r>
        <w:rPr>
          <w:rStyle w:val="OsBibleBrown"/>
          <w:highlight w:val="white"/>
        </w:rPr>
        <w:t>=G3037</w:t>
      </w:r>
      <w:r>
        <w:rPr>
          <w:rStyle w:val="OsBibleOrange"/>
          <w:highlight w:val="white"/>
        </w:rPr>
        <w:t>$N-NPM</w:t>
      </w:r>
      <w:r>
        <w:rPr>
          <w:rStyle w:val="OsBibleBlack"/>
          <w:highlight w:val="white"/>
        </w:rPr>
        <w:t>&amp;40040315</w:t>
      </w:r>
      <w:r>
        <w:rPr>
          <w:rStyle w:val="OsBibleViolet"/>
          <w:highlight w:val="white"/>
        </w:rPr>
        <w:t>+lithoi</w:t>
      </w:r>
      <w:r>
        <w:rPr>
          <w:rStyle w:val="OsBibleLavender"/>
          <w:highlight w:val="white"/>
        </w:rPr>
        <w:t>&gt;</w:t>
      </w:r>
      <w:r>
        <w:rPr>
          <w:szCs w:val="22"/>
          <w:highlight w:val="white"/>
        </w:rPr>
        <w:t xml:space="preserve"> </w:t>
      </w:r>
      <w:r>
        <w:rPr>
          <w:szCs w:val="22"/>
          <w:highlight w:val="white"/>
          <w:u w:val="single"/>
        </w:rPr>
        <w:t>become</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1096</w:t>
      </w:r>
      <w:r>
        <w:rPr>
          <w:rStyle w:val="OsBibleOrange"/>
          <w:highlight w:val="white"/>
        </w:rPr>
        <w:t>$V-2ADS-3P</w:t>
      </w:r>
      <w:r>
        <w:rPr>
          <w:rStyle w:val="OsBibleBlack"/>
          <w:highlight w:val="white"/>
        </w:rPr>
        <w:t>&amp;40040318</w:t>
      </w:r>
      <w:r>
        <w:rPr>
          <w:rStyle w:val="OsBibleViolet"/>
          <w:highlight w:val="white"/>
        </w:rPr>
        <w:t>+genōntai</w:t>
      </w:r>
      <w:r>
        <w:rPr>
          <w:rStyle w:val="OsBibleLavender"/>
          <w:highlight w:val="white"/>
        </w:rPr>
        <w:t>&gt;</w:t>
      </w:r>
      <w:r>
        <w:rPr>
          <w:szCs w:val="22"/>
          <w:highlight w:val="white"/>
        </w:rPr>
        <w:t xml:space="preserve"> bread." </w:t>
      </w:r>
      <w:r>
        <w:rPr>
          <w:rStyle w:val="OsBibleLavender"/>
          <w:highlight w:val="white"/>
        </w:rPr>
        <w:t>&lt;</w:t>
      </w:r>
      <w:r>
        <w:rPr>
          <w:rStyle w:val="OsBiblePink"/>
          <w:highlight w:val="white"/>
        </w:rPr>
        <w:t>17</w:t>
      </w:r>
      <w:r>
        <w:rPr>
          <w:rStyle w:val="OsBibleBrown"/>
          <w:highlight w:val="white"/>
        </w:rPr>
        <w:t>=G740</w:t>
      </w:r>
      <w:r>
        <w:rPr>
          <w:rStyle w:val="OsBibleOrange"/>
          <w:highlight w:val="white"/>
        </w:rPr>
        <w:t>$N-NPM</w:t>
      </w:r>
      <w:r>
        <w:rPr>
          <w:rStyle w:val="OsBibleBlack"/>
          <w:highlight w:val="white"/>
        </w:rPr>
        <w:t>&amp;40040317</w:t>
      </w:r>
      <w:r>
        <w:rPr>
          <w:rStyle w:val="OsBibleViolet"/>
          <w:highlight w:val="white"/>
        </w:rPr>
        <w:t>+art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4}</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40402</w:t>
      </w:r>
      <w:r>
        <w:rPr>
          <w:rStyle w:val="OsBibleViolet"/>
          <w:highlight w:val="white"/>
        </w:rPr>
        <w:t>+de</w:t>
      </w:r>
      <w:r>
        <w:rPr>
          <w:rStyle w:val="OsBibleLavender"/>
          <w:highlight w:val="white"/>
        </w:rPr>
        <w:t>&gt;</w:t>
      </w:r>
      <w:r>
        <w:rPr>
          <w:szCs w:val="22"/>
          <w:highlight w:val="white"/>
        </w:rPr>
        <w:t xml:space="preserve"> answering,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040403</w:t>
      </w:r>
      <w:r>
        <w:rPr>
          <w:rStyle w:val="OsBibleViolet"/>
          <w:highlight w:val="white"/>
        </w:rPr>
        <w:t>+apokritheis</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0404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040404</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It is written,</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125</w:t>
      </w:r>
      <w:r>
        <w:rPr>
          <w:rStyle w:val="OsBibleOrange"/>
          <w:highlight w:val="white"/>
        </w:rPr>
        <w:t>$V-RPI-3S</w:t>
      </w:r>
      <w:r>
        <w:rPr>
          <w:rStyle w:val="OsBibleBlack"/>
          <w:highlight w:val="white"/>
        </w:rPr>
        <w:t>&amp;40040405</w:t>
      </w:r>
      <w:r>
        <w:rPr>
          <w:rStyle w:val="OsBibleViolet"/>
          <w:highlight w:val="white"/>
        </w:rPr>
        <w:t>+gegraptai</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11</w:t>
      </w:r>
      <w:r>
        <w:rPr>
          <w:rStyle w:val="OsBibleBrown"/>
          <w:highlight w:val="white"/>
        </w:rPr>
        <w:t>=G444</w:t>
      </w:r>
      <w:r>
        <w:rPr>
          <w:rStyle w:val="OsBibleOrange"/>
          <w:highlight w:val="white"/>
        </w:rPr>
        <w:t>$N-NSM</w:t>
      </w:r>
      <w:r>
        <w:rPr>
          <w:rStyle w:val="OsBibleBlack"/>
          <w:highlight w:val="white"/>
        </w:rPr>
        <w:t>&amp;40040411</w:t>
      </w:r>
      <w:r>
        <w:rPr>
          <w:rStyle w:val="OsBibleViolet"/>
          <w:highlight w:val="white"/>
        </w:rPr>
        <w:t>+anthrōp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56</w:t>
      </w:r>
      <w:r>
        <w:rPr>
          <w:rStyle w:val="OsBibleOrange"/>
          <w:highlight w:val="white"/>
        </w:rPr>
        <w:t>$PRT-N</w:t>
      </w:r>
      <w:r>
        <w:rPr>
          <w:rStyle w:val="OsBibleBlack"/>
          <w:highlight w:val="white"/>
        </w:rPr>
        <w:t>&amp;40040406</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WILL NOT LIV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198</w:t>
      </w:r>
      <w:r>
        <w:rPr>
          <w:rStyle w:val="OsBibleOrange"/>
          <w:highlight w:val="white"/>
        </w:rPr>
        <w:t>$V-FDI-3S</w:t>
      </w:r>
      <w:r>
        <w:rPr>
          <w:rStyle w:val="OsBibleBlack"/>
          <w:highlight w:val="white"/>
        </w:rPr>
        <w:t>&amp;40040410</w:t>
      </w:r>
      <w:r>
        <w:rPr>
          <w:rStyle w:val="OsBibleViolet"/>
          <w:highlight w:val="white"/>
        </w:rPr>
        <w:t>+zēseta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0040407</w:t>
      </w:r>
      <w:r>
        <w:rPr>
          <w:rStyle w:val="OsBibleViolet"/>
          <w:highlight w:val="white"/>
        </w:rPr>
        <w:t>+ep</w:t>
      </w:r>
      <w:r>
        <w:rPr>
          <w:rStyle w:val="OsBibleLavender"/>
          <w:highlight w:val="white"/>
        </w:rPr>
        <w:t>&gt;</w:t>
      </w:r>
      <w:r>
        <w:rPr>
          <w:szCs w:val="22"/>
          <w:highlight w:val="white"/>
        </w:rPr>
        <w:t xml:space="preserve"> BREAD </w:t>
      </w:r>
      <w:r>
        <w:rPr>
          <w:rStyle w:val="OsBibleLavender"/>
          <w:highlight w:val="white"/>
        </w:rPr>
        <w:t>&lt;</w:t>
      </w:r>
      <w:r>
        <w:rPr>
          <w:rStyle w:val="OsBiblePink"/>
          <w:highlight w:val="white"/>
        </w:rPr>
        <w:t>8</w:t>
      </w:r>
      <w:r>
        <w:rPr>
          <w:rStyle w:val="OsBibleBrown"/>
          <w:highlight w:val="white"/>
        </w:rPr>
        <w:t>=G740</w:t>
      </w:r>
      <w:r>
        <w:rPr>
          <w:rStyle w:val="OsBibleOrange"/>
          <w:highlight w:val="white"/>
        </w:rPr>
        <w:t>$N-DSM</w:t>
      </w:r>
      <w:r>
        <w:rPr>
          <w:rStyle w:val="OsBibleBlack"/>
          <w:highlight w:val="white"/>
        </w:rPr>
        <w:t>&amp;40040408</w:t>
      </w:r>
      <w:r>
        <w:rPr>
          <w:rStyle w:val="OsBibleViolet"/>
          <w:highlight w:val="white"/>
        </w:rPr>
        <w:t>+artō</w:t>
      </w:r>
      <w:r>
        <w:rPr>
          <w:rStyle w:val="OsBibleLavender"/>
          <w:highlight w:val="white"/>
        </w:rPr>
        <w:t>&gt;</w:t>
      </w:r>
      <w:r>
        <w:rPr>
          <w:szCs w:val="22"/>
          <w:highlight w:val="white"/>
        </w:rPr>
        <w:t xml:space="preserve"> ALONE, </w:t>
      </w:r>
      <w:r>
        <w:rPr>
          <w:rStyle w:val="OsBibleLavender"/>
          <w:highlight w:val="white"/>
        </w:rPr>
        <w:t>&lt;</w:t>
      </w:r>
      <w:r>
        <w:rPr>
          <w:rStyle w:val="OsBiblePink"/>
          <w:highlight w:val="white"/>
        </w:rPr>
        <w:t>9</w:t>
      </w:r>
      <w:r>
        <w:rPr>
          <w:rStyle w:val="OsBibleBrown"/>
          <w:highlight w:val="white"/>
        </w:rPr>
        <w:t>=G3441</w:t>
      </w:r>
      <w:r>
        <w:rPr>
          <w:rStyle w:val="OsBibleOrange"/>
          <w:highlight w:val="white"/>
        </w:rPr>
        <w:t>$A-DSM</w:t>
      </w:r>
      <w:r>
        <w:rPr>
          <w:rStyle w:val="OsBibleBlack"/>
          <w:highlight w:val="white"/>
        </w:rPr>
        <w:t>&amp;40040409</w:t>
      </w:r>
      <w:r>
        <w:rPr>
          <w:rStyle w:val="OsBibleViolet"/>
          <w:highlight w:val="white"/>
        </w:rPr>
        <w:t>+monō</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2</w:t>
      </w:r>
      <w:r>
        <w:rPr>
          <w:rStyle w:val="OsBibleBrown"/>
          <w:highlight w:val="white"/>
        </w:rPr>
        <w:t>=G235</w:t>
      </w:r>
      <w:r>
        <w:rPr>
          <w:rStyle w:val="OsBibleOrange"/>
          <w:highlight w:val="white"/>
        </w:rPr>
        <w:t>$CONJ</w:t>
      </w:r>
      <w:r>
        <w:rPr>
          <w:rStyle w:val="OsBibleBlack"/>
          <w:highlight w:val="white"/>
        </w:rPr>
        <w:t>&amp;40040412</w:t>
      </w:r>
      <w:r>
        <w:rPr>
          <w:rStyle w:val="OsBibleViolet"/>
          <w:highlight w:val="white"/>
        </w:rPr>
        <w:t>+all</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0040413</w:t>
      </w:r>
      <w:r>
        <w:rPr>
          <w:rStyle w:val="OsBibleViolet"/>
          <w:highlight w:val="white"/>
        </w:rPr>
        <w:t>+epi</w:t>
      </w:r>
      <w:r>
        <w:rPr>
          <w:rStyle w:val="OsBibleLavender"/>
          <w:highlight w:val="white"/>
        </w:rPr>
        <w:t>&gt;</w:t>
      </w:r>
      <w:r>
        <w:rPr>
          <w:szCs w:val="22"/>
          <w:highlight w:val="white"/>
        </w:rPr>
        <w:t xml:space="preserve"> EVERY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DSN</w:t>
      </w:r>
      <w:r>
        <w:rPr>
          <w:rStyle w:val="OsBibleBlack"/>
          <w:highlight w:val="white"/>
        </w:rPr>
        <w:t>&amp;40040414</w:t>
      </w:r>
      <w:r>
        <w:rPr>
          <w:rStyle w:val="OsBibleViolet"/>
          <w:highlight w:val="white"/>
        </w:rPr>
        <w:t>+panti</w:t>
      </w:r>
      <w:r>
        <w:rPr>
          <w:rStyle w:val="OsBibleLavender"/>
          <w:highlight w:val="white"/>
        </w:rPr>
        <w:t>&gt;</w:t>
      </w:r>
      <w:r>
        <w:rPr>
          <w:szCs w:val="22"/>
          <w:highlight w:val="white"/>
        </w:rPr>
        <w:t xml:space="preserve"> WORD </w:t>
      </w:r>
      <w:r>
        <w:rPr>
          <w:rStyle w:val="OsBibleLavender"/>
          <w:highlight w:val="white"/>
        </w:rPr>
        <w:t>&lt;</w:t>
      </w:r>
      <w:r>
        <w:rPr>
          <w:rStyle w:val="OsBiblePink"/>
          <w:highlight w:val="white"/>
        </w:rPr>
        <w:t>15</w:t>
      </w:r>
      <w:r>
        <w:rPr>
          <w:rStyle w:val="OsBibleBrown"/>
          <w:highlight w:val="white"/>
        </w:rPr>
        <w:t>=G4487</w:t>
      </w:r>
      <w:r>
        <w:rPr>
          <w:rStyle w:val="OsBibleOrange"/>
          <w:highlight w:val="white"/>
        </w:rPr>
        <w:t>$N-DSN</w:t>
      </w:r>
      <w:r>
        <w:rPr>
          <w:rStyle w:val="OsBibleBlack"/>
          <w:highlight w:val="white"/>
        </w:rPr>
        <w:t>&amp;40040415</w:t>
      </w:r>
      <w:r>
        <w:rPr>
          <w:rStyle w:val="OsBibleViolet"/>
          <w:highlight w:val="white"/>
        </w:rPr>
        <w:t>+rēmati</w:t>
      </w:r>
      <w:r>
        <w:rPr>
          <w:rStyle w:val="OsBibleLavender"/>
          <w:highlight w:val="white"/>
        </w:rPr>
        <w:t>&gt;</w:t>
      </w:r>
      <w:r>
        <w:rPr>
          <w:szCs w:val="22"/>
          <w:highlight w:val="white"/>
        </w:rPr>
        <w:t xml:space="preserve"> COMING OUT </w:t>
      </w:r>
      <w:r>
        <w:rPr>
          <w:rStyle w:val="OsBibleLavender"/>
          <w:highlight w:val="white"/>
        </w:rPr>
        <w:t>&lt;</w:t>
      </w:r>
      <w:r>
        <w:rPr>
          <w:rStyle w:val="OsBiblePink"/>
          <w:highlight w:val="white"/>
        </w:rPr>
        <w:t>16</w:t>
      </w:r>
      <w:r>
        <w:rPr>
          <w:rStyle w:val="OsBibleBrown"/>
          <w:highlight w:val="white"/>
        </w:rPr>
        <w:t>=G1607</w:t>
      </w:r>
      <w:r>
        <w:rPr>
          <w:rStyle w:val="OsBibleOrange"/>
          <w:highlight w:val="white"/>
        </w:rPr>
        <w:t>$V-PNP-DSN</w:t>
      </w:r>
      <w:r>
        <w:rPr>
          <w:rStyle w:val="OsBibleBlack"/>
          <w:highlight w:val="white"/>
        </w:rPr>
        <w:t>&amp;40040416</w:t>
      </w:r>
      <w:r>
        <w:rPr>
          <w:rStyle w:val="OsBibleViolet"/>
          <w:highlight w:val="white"/>
        </w:rPr>
        <w:t>+ekporeuomenō</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17</w:t>
      </w:r>
      <w:r>
        <w:rPr>
          <w:rStyle w:val="OsBibleBrown"/>
          <w:highlight w:val="white"/>
        </w:rPr>
        <w:t>=G1223</w:t>
      </w:r>
      <w:r>
        <w:rPr>
          <w:rStyle w:val="OsBibleOrange"/>
          <w:highlight w:val="white"/>
        </w:rPr>
        <w:t>$PREP</w:t>
      </w:r>
      <w:r>
        <w:rPr>
          <w:rStyle w:val="OsBibleBlack"/>
          <w:highlight w:val="white"/>
        </w:rPr>
        <w:t>&amp;40040417</w:t>
      </w:r>
      <w:r>
        <w:rPr>
          <w:rStyle w:val="OsBibleViolet"/>
          <w:highlight w:val="white"/>
        </w:rPr>
        <w:t>+dia</w:t>
      </w:r>
      <w:r>
        <w:rPr>
          <w:rStyle w:val="OsBibleLavender"/>
          <w:highlight w:val="white"/>
        </w:rPr>
        <w:t>&gt;</w:t>
      </w:r>
      <w:r>
        <w:rPr>
          <w:szCs w:val="22"/>
          <w:highlight w:val="white"/>
        </w:rPr>
        <w:t xml:space="preserve"> [THE] MOUTH </w:t>
      </w:r>
      <w:r>
        <w:rPr>
          <w:rStyle w:val="OsBibleLavender"/>
          <w:highlight w:val="white"/>
        </w:rPr>
        <w:t>&lt;</w:t>
      </w:r>
      <w:r>
        <w:rPr>
          <w:rStyle w:val="OsBiblePink"/>
          <w:highlight w:val="white"/>
        </w:rPr>
        <w:t>18</w:t>
      </w:r>
      <w:r>
        <w:rPr>
          <w:rStyle w:val="OsBibleBrown"/>
          <w:highlight w:val="white"/>
        </w:rPr>
        <w:t>=G4750</w:t>
      </w:r>
      <w:r>
        <w:rPr>
          <w:rStyle w:val="OsBibleOrange"/>
          <w:highlight w:val="white"/>
        </w:rPr>
        <w:t>$N-GSN</w:t>
      </w:r>
      <w:r>
        <w:rPr>
          <w:rStyle w:val="OsBibleBlack"/>
          <w:highlight w:val="white"/>
        </w:rPr>
        <w:t>&amp;40040418</w:t>
      </w:r>
      <w:r>
        <w:rPr>
          <w:rStyle w:val="OsBibleViolet"/>
          <w:highlight w:val="white"/>
        </w:rPr>
        <w:t>+stomatos</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9</w:t>
      </w:r>
      <w:r>
        <w:rPr>
          <w:rStyle w:val="OsBibleBrown"/>
          <w:highlight w:val="white"/>
        </w:rPr>
        <w:t>=G2316</w:t>
      </w:r>
      <w:r>
        <w:rPr>
          <w:rStyle w:val="OsBibleOrange"/>
          <w:highlight w:val="white"/>
        </w:rPr>
        <w:t>$N-GSM</w:t>
      </w:r>
      <w:r>
        <w:rPr>
          <w:rStyle w:val="OsBibleBlack"/>
          <w:highlight w:val="white"/>
        </w:rPr>
        <w:t>&amp;40040419</w:t>
      </w:r>
      <w:r>
        <w:rPr>
          <w:rStyle w:val="OsBibleViolet"/>
          <w:highlight w:val="white"/>
        </w:rPr>
        <w:t>+the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5}</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0405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40504</w:t>
      </w:r>
      <w:r>
        <w:rPr>
          <w:rStyle w:val="OsBibleViolet"/>
          <w:highlight w:val="white"/>
        </w:rPr>
        <w:t>+ho</w:t>
      </w:r>
      <w:r>
        <w:rPr>
          <w:rStyle w:val="OsBibleLavender"/>
          <w:highlight w:val="white"/>
        </w:rPr>
        <w:t>&gt;</w:t>
      </w:r>
      <w:r>
        <w:rPr>
          <w:szCs w:val="22"/>
          <w:highlight w:val="white"/>
        </w:rPr>
        <w:t xml:space="preserve"> devil </w:t>
      </w:r>
      <w:r>
        <w:rPr>
          <w:rStyle w:val="OsBibleLavender"/>
          <w:highlight w:val="white"/>
        </w:rPr>
        <w:t>&lt;</w:t>
      </w:r>
      <w:r>
        <w:rPr>
          <w:rStyle w:val="OsBiblePink"/>
          <w:highlight w:val="white"/>
        </w:rPr>
        <w:t>5</w:t>
      </w:r>
      <w:r>
        <w:rPr>
          <w:rStyle w:val="OsBibleBrown"/>
          <w:highlight w:val="white"/>
        </w:rPr>
        <w:t>=G1228</w:t>
      </w:r>
      <w:r>
        <w:rPr>
          <w:rStyle w:val="OsBibleOrange"/>
          <w:highlight w:val="white"/>
        </w:rPr>
        <w:t>$A-NSM</w:t>
      </w:r>
      <w:r>
        <w:rPr>
          <w:rStyle w:val="OsBibleBlack"/>
          <w:highlight w:val="white"/>
        </w:rPr>
        <w:t>&amp;40040505</w:t>
      </w:r>
      <w:r>
        <w:rPr>
          <w:rStyle w:val="OsBibleViolet"/>
          <w:highlight w:val="white"/>
        </w:rPr>
        <w:t>+diabolos</w:t>
      </w:r>
      <w:r>
        <w:rPr>
          <w:rStyle w:val="OsBibleLavender"/>
          <w:highlight w:val="white"/>
        </w:rPr>
        <w:t>&gt;</w:t>
      </w:r>
      <w:r>
        <w:rPr>
          <w:szCs w:val="22"/>
          <w:highlight w:val="white"/>
        </w:rPr>
        <w:t xml:space="preserve"> </w:t>
      </w:r>
      <w:r>
        <w:rPr>
          <w:szCs w:val="22"/>
          <w:highlight w:val="white"/>
          <w:u w:val="single"/>
        </w:rPr>
        <w:t>took</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880</w:t>
      </w:r>
      <w:r>
        <w:rPr>
          <w:rStyle w:val="OsBibleOrange"/>
          <w:highlight w:val="white"/>
        </w:rPr>
        <w:t>$V-PAI-3S</w:t>
      </w:r>
      <w:r>
        <w:rPr>
          <w:rStyle w:val="OsBibleBlack"/>
          <w:highlight w:val="white"/>
        </w:rPr>
        <w:t>&amp;40040502</w:t>
      </w:r>
      <w:r>
        <w:rPr>
          <w:rStyle w:val="OsBibleViolet"/>
          <w:highlight w:val="white"/>
        </w:rPr>
        <w:t>+paralambane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040503</w:t>
      </w:r>
      <w:r>
        <w:rPr>
          <w:rStyle w:val="OsBibleViolet"/>
          <w:highlight w:val="white"/>
        </w:rPr>
        <w:t>+auto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04050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040507</w:t>
      </w:r>
      <w:r>
        <w:rPr>
          <w:rStyle w:val="OsBibleViolet"/>
          <w:highlight w:val="white"/>
        </w:rPr>
        <w:t>+tēn</w:t>
      </w:r>
      <w:r>
        <w:rPr>
          <w:rStyle w:val="OsBibleLavender"/>
          <w:highlight w:val="white"/>
        </w:rPr>
        <w:t>&gt;</w:t>
      </w:r>
      <w:r>
        <w:rPr>
          <w:szCs w:val="22"/>
          <w:highlight w:val="white"/>
        </w:rPr>
        <w:t xml:space="preserve"> holy </w:t>
      </w:r>
      <w:r>
        <w:rPr>
          <w:rStyle w:val="OsBibleLavender"/>
          <w:highlight w:val="white"/>
        </w:rPr>
        <w:t>&lt;</w:t>
      </w:r>
      <w:r>
        <w:rPr>
          <w:rStyle w:val="OsBiblePink"/>
          <w:highlight w:val="white"/>
        </w:rPr>
        <w:t>8</w:t>
      </w:r>
      <w:r>
        <w:rPr>
          <w:rStyle w:val="OsBibleBrown"/>
          <w:highlight w:val="white"/>
        </w:rPr>
        <w:t>=G40</w:t>
      </w:r>
      <w:r>
        <w:rPr>
          <w:rStyle w:val="OsBibleOrange"/>
          <w:highlight w:val="white"/>
        </w:rPr>
        <w:t>$A-ASF</w:t>
      </w:r>
      <w:r>
        <w:rPr>
          <w:rStyle w:val="OsBibleBlack"/>
          <w:highlight w:val="white"/>
        </w:rPr>
        <w:t>&amp;40040508</w:t>
      </w:r>
      <w:r>
        <w:rPr>
          <w:rStyle w:val="OsBibleViolet"/>
          <w:highlight w:val="white"/>
        </w:rPr>
        <w:t>+hagian</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9</w:t>
      </w:r>
      <w:r>
        <w:rPr>
          <w:rStyle w:val="OsBibleBrown"/>
          <w:highlight w:val="white"/>
        </w:rPr>
        <w:t>=G4172</w:t>
      </w:r>
      <w:r>
        <w:rPr>
          <w:rStyle w:val="OsBibleOrange"/>
          <w:highlight w:val="white"/>
        </w:rPr>
        <w:t>$N-ASF</w:t>
      </w:r>
      <w:r>
        <w:rPr>
          <w:rStyle w:val="OsBibleBlack"/>
          <w:highlight w:val="white"/>
        </w:rPr>
        <w:t>&amp;40040509</w:t>
      </w:r>
      <w:r>
        <w:rPr>
          <w:rStyle w:val="OsBibleViolet"/>
          <w:highlight w:val="white"/>
        </w:rPr>
        <w:t>+pol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405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e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476</w:t>
      </w:r>
      <w:r>
        <w:rPr>
          <w:rStyle w:val="OsBibleOrange"/>
          <w:highlight w:val="white"/>
        </w:rPr>
        <w:t>$V-PAI-3S</w:t>
      </w:r>
      <w:r>
        <w:rPr>
          <w:rStyle w:val="OsBibleBlack"/>
          <w:highlight w:val="white"/>
        </w:rPr>
        <w:t>&amp;40040511</w:t>
      </w:r>
      <w:r>
        <w:rPr>
          <w:rStyle w:val="OsBibleViolet"/>
          <w:highlight w:val="white"/>
        </w:rPr>
        <w:t>+histē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M</w:t>
      </w:r>
      <w:r>
        <w:rPr>
          <w:rStyle w:val="OsBibleBlack"/>
          <w:highlight w:val="white"/>
        </w:rPr>
        <w:t>&amp;40040512</w:t>
      </w:r>
      <w:r>
        <w:rPr>
          <w:rStyle w:val="OsBibleViolet"/>
          <w:highlight w:val="white"/>
        </w:rPr>
        <w:t>+auto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0040513</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N</w:t>
      </w:r>
      <w:r>
        <w:rPr>
          <w:rStyle w:val="OsBibleBlack"/>
          <w:highlight w:val="white"/>
        </w:rPr>
        <w:t>&amp;40040514</w:t>
      </w:r>
      <w:r>
        <w:rPr>
          <w:rStyle w:val="OsBibleViolet"/>
          <w:highlight w:val="white"/>
        </w:rPr>
        <w:t>+to</w:t>
      </w:r>
      <w:r>
        <w:rPr>
          <w:rStyle w:val="OsBibleLavender"/>
          <w:highlight w:val="white"/>
        </w:rPr>
        <w:t>&gt;</w:t>
      </w:r>
      <w:r>
        <w:rPr>
          <w:szCs w:val="22"/>
          <w:highlight w:val="white"/>
        </w:rPr>
        <w:t xml:space="preserve"> highest point </w:t>
      </w:r>
      <w:r>
        <w:rPr>
          <w:rStyle w:val="OsBibleLavender"/>
          <w:highlight w:val="white"/>
        </w:rPr>
        <w:t>&lt;</w:t>
      </w:r>
      <w:r>
        <w:rPr>
          <w:rStyle w:val="OsBiblePink"/>
          <w:highlight w:val="white"/>
        </w:rPr>
        <w:t>15</w:t>
      </w:r>
      <w:r>
        <w:rPr>
          <w:rStyle w:val="OsBibleBrown"/>
          <w:highlight w:val="white"/>
        </w:rPr>
        <w:t>=G4419</w:t>
      </w:r>
      <w:r>
        <w:rPr>
          <w:rStyle w:val="OsBibleOrange"/>
          <w:highlight w:val="white"/>
        </w:rPr>
        <w:t>$N-ASN</w:t>
      </w:r>
      <w:r>
        <w:rPr>
          <w:rStyle w:val="OsBibleBlack"/>
          <w:highlight w:val="white"/>
        </w:rPr>
        <w:t>&amp;40040515</w:t>
      </w:r>
      <w:r>
        <w:rPr>
          <w:rStyle w:val="OsBibleViolet"/>
          <w:highlight w:val="white"/>
        </w:rPr>
        <w:t>+pterugio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N</w:t>
      </w:r>
      <w:r>
        <w:rPr>
          <w:rStyle w:val="OsBibleBlack"/>
          <w:highlight w:val="white"/>
        </w:rPr>
        <w:t>&amp;40040516</w:t>
      </w:r>
      <w:r>
        <w:rPr>
          <w:rStyle w:val="OsBibleViolet"/>
          <w:highlight w:val="white"/>
        </w:rPr>
        <w:t>+tou</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17</w:t>
      </w:r>
      <w:r>
        <w:rPr>
          <w:rStyle w:val="OsBibleBrown"/>
          <w:highlight w:val="white"/>
        </w:rPr>
        <w:t>=G2411</w:t>
      </w:r>
      <w:r>
        <w:rPr>
          <w:rStyle w:val="OsBibleOrange"/>
          <w:highlight w:val="white"/>
        </w:rPr>
        <w:t>$N-GSN</w:t>
      </w:r>
      <w:r>
        <w:rPr>
          <w:rStyle w:val="OsBibleBlack"/>
          <w:highlight w:val="white"/>
        </w:rPr>
        <w:t>&amp;40040517</w:t>
      </w:r>
      <w:r>
        <w:rPr>
          <w:rStyle w:val="OsBibleViolet"/>
          <w:highlight w:val="white"/>
        </w:rPr>
        <w:t>+hier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6}</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406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040602</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040603</w:t>
      </w:r>
      <w:r>
        <w:rPr>
          <w:rStyle w:val="OsBibleViolet"/>
          <w:highlight w:val="white"/>
        </w:rPr>
        <w:t>+autō</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4</w:t>
      </w:r>
      <w:r>
        <w:rPr>
          <w:rStyle w:val="OsBibleBrown"/>
          <w:highlight w:val="white"/>
        </w:rPr>
        <w:t>=G1487</w:t>
      </w:r>
      <w:r>
        <w:rPr>
          <w:rStyle w:val="OsBibleOrange"/>
          <w:highlight w:val="white"/>
        </w:rPr>
        <w:t>$COND</w:t>
      </w:r>
      <w:r>
        <w:rPr>
          <w:rStyle w:val="OsBibleBlack"/>
          <w:highlight w:val="white"/>
        </w:rPr>
        <w:t>&amp;40040604</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You ar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488</w:t>
      </w:r>
      <w:r>
        <w:rPr>
          <w:rStyle w:val="OsBibleOrange"/>
          <w:highlight w:val="white"/>
        </w:rPr>
        <w:t>$V-PXI-2S</w:t>
      </w:r>
      <w:r>
        <w:rPr>
          <w:rStyle w:val="OsBibleBlack"/>
          <w:highlight w:val="white"/>
        </w:rPr>
        <w:t>&amp;40040606</w:t>
      </w:r>
      <w:r>
        <w:rPr>
          <w:rStyle w:val="OsBibleViolet"/>
          <w:highlight w:val="white"/>
        </w:rPr>
        <w:t>+ei</w:t>
      </w:r>
      <w:r>
        <w:rPr>
          <w:rStyle w:val="OsBibleLavender"/>
          <w:highlight w:val="white"/>
        </w:rPr>
        <w:t>&gt;</w:t>
      </w:r>
      <w:r>
        <w:rPr>
          <w:szCs w:val="22"/>
          <w:highlight w:val="white"/>
        </w:rPr>
        <w:t xml:space="preserve"> [the] Son </w:t>
      </w:r>
      <w:r>
        <w:rPr>
          <w:rStyle w:val="OsBibleLavender"/>
          <w:highlight w:val="white"/>
        </w:rPr>
        <w:t>&lt;</w:t>
      </w:r>
      <w:r>
        <w:rPr>
          <w:rStyle w:val="OsBiblePink"/>
          <w:highlight w:val="white"/>
        </w:rPr>
        <w:t>5</w:t>
      </w:r>
      <w:r>
        <w:rPr>
          <w:rStyle w:val="OsBibleBrown"/>
          <w:highlight w:val="white"/>
        </w:rPr>
        <w:t>=G5207</w:t>
      </w:r>
      <w:r>
        <w:rPr>
          <w:rStyle w:val="OsBibleOrange"/>
          <w:highlight w:val="white"/>
        </w:rPr>
        <w:t>$N-NSM</w:t>
      </w:r>
      <w:r>
        <w:rPr>
          <w:rStyle w:val="OsBibleBlack"/>
          <w:highlight w:val="white"/>
        </w:rPr>
        <w:t>&amp;40040605</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0040607</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8</w:t>
      </w:r>
      <w:r>
        <w:rPr>
          <w:rStyle w:val="OsBibleBrown"/>
          <w:highlight w:val="white"/>
        </w:rPr>
        <w:t>=G2316</w:t>
      </w:r>
      <w:r>
        <w:rPr>
          <w:rStyle w:val="OsBibleOrange"/>
          <w:highlight w:val="white"/>
        </w:rPr>
        <w:t>$N-GSM</w:t>
      </w:r>
      <w:r>
        <w:rPr>
          <w:rStyle w:val="OsBibleBlack"/>
          <w:highlight w:val="white"/>
        </w:rPr>
        <w:t>&amp;40040608</w:t>
      </w:r>
      <w:r>
        <w:rPr>
          <w:rStyle w:val="OsBibleViolet"/>
          <w:highlight w:val="white"/>
        </w:rPr>
        <w:t>+theou</w:t>
      </w:r>
      <w:r>
        <w:rPr>
          <w:rStyle w:val="OsBibleLavender"/>
          <w:highlight w:val="white"/>
        </w:rPr>
        <w:t>&gt;</w:t>
      </w:r>
      <w:r>
        <w:rPr>
          <w:szCs w:val="22"/>
          <w:highlight w:val="white"/>
        </w:rPr>
        <w:t xml:space="preserve"> </w:t>
      </w:r>
      <w:r>
        <w:rPr>
          <w:szCs w:val="22"/>
          <w:highlight w:val="white"/>
          <w:u w:val="single"/>
        </w:rPr>
        <w:t>throw</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906</w:t>
      </w:r>
      <w:r>
        <w:rPr>
          <w:rStyle w:val="OsBibleOrange"/>
          <w:highlight w:val="white"/>
        </w:rPr>
        <w:t>$V-2AAM-2S</w:t>
      </w:r>
      <w:r>
        <w:rPr>
          <w:rStyle w:val="OsBibleBlack"/>
          <w:highlight w:val="white"/>
        </w:rPr>
        <w:t>&amp;40040609</w:t>
      </w:r>
      <w:r>
        <w:rPr>
          <w:rStyle w:val="OsBibleViolet"/>
          <w:highlight w:val="white"/>
        </w:rPr>
        <w:t>+bale</w:t>
      </w:r>
      <w:r>
        <w:rPr>
          <w:rStyle w:val="OsBibleLavender"/>
          <w:highlight w:val="white"/>
        </w:rPr>
        <w:t>&gt;</w:t>
      </w:r>
      <w:r>
        <w:rPr>
          <w:szCs w:val="22"/>
          <w:highlight w:val="white"/>
        </w:rPr>
        <w:t xml:space="preserve"> Yourself </w:t>
      </w:r>
      <w:r>
        <w:rPr>
          <w:rStyle w:val="OsBibleLavender"/>
          <w:highlight w:val="white"/>
        </w:rPr>
        <w:t>&lt;</w:t>
      </w:r>
      <w:r>
        <w:rPr>
          <w:rStyle w:val="OsBiblePink"/>
          <w:highlight w:val="white"/>
        </w:rPr>
        <w:t>10</w:t>
      </w:r>
      <w:r>
        <w:rPr>
          <w:rStyle w:val="OsBibleBrown"/>
          <w:highlight w:val="white"/>
        </w:rPr>
        <w:t>=G4572</w:t>
      </w:r>
      <w:r>
        <w:rPr>
          <w:rStyle w:val="OsBibleOrange"/>
          <w:highlight w:val="white"/>
        </w:rPr>
        <w:t>$F-2ASM</w:t>
      </w:r>
      <w:r>
        <w:rPr>
          <w:rStyle w:val="OsBibleBlack"/>
          <w:highlight w:val="white"/>
        </w:rPr>
        <w:t>&amp;40040610</w:t>
      </w:r>
      <w:r>
        <w:rPr>
          <w:rStyle w:val="OsBibleViolet"/>
          <w:highlight w:val="white"/>
        </w:rPr>
        <w:t>+seauton</w:t>
      </w:r>
      <w:r>
        <w:rPr>
          <w:rStyle w:val="OsBibleLavender"/>
          <w:highlight w:val="white"/>
        </w:rPr>
        <w:t>&gt;</w:t>
      </w:r>
      <w:r>
        <w:rPr>
          <w:szCs w:val="22"/>
          <w:highlight w:val="white"/>
        </w:rPr>
        <w:t xml:space="preserve"> down! </w:t>
      </w:r>
      <w:r>
        <w:rPr>
          <w:rStyle w:val="OsBibleLavender"/>
          <w:highlight w:val="white"/>
        </w:rPr>
        <w:t>&lt;</w:t>
      </w:r>
      <w:r>
        <w:rPr>
          <w:rStyle w:val="OsBiblePink"/>
          <w:highlight w:val="white"/>
        </w:rPr>
        <w:t>11</w:t>
      </w:r>
      <w:r>
        <w:rPr>
          <w:rStyle w:val="OsBibleBrown"/>
          <w:highlight w:val="white"/>
        </w:rPr>
        <w:t>=G2736</w:t>
      </w:r>
      <w:r>
        <w:rPr>
          <w:rStyle w:val="OsBibleOrange"/>
          <w:highlight w:val="white"/>
        </w:rPr>
        <w:t>$PREP</w:t>
      </w:r>
      <w:r>
        <w:rPr>
          <w:rStyle w:val="OsBibleBlack"/>
          <w:highlight w:val="white"/>
        </w:rPr>
        <w:t>&amp;40040611</w:t>
      </w:r>
      <w:r>
        <w:rPr>
          <w:rStyle w:val="OsBibleViolet"/>
          <w:highlight w:val="white"/>
        </w:rPr>
        <w:t>+katō</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3</w:t>
      </w:r>
      <w:r>
        <w:rPr>
          <w:rStyle w:val="OsBibleBrown"/>
          <w:highlight w:val="white"/>
        </w:rPr>
        <w:t>=G1063</w:t>
      </w:r>
      <w:r>
        <w:rPr>
          <w:rStyle w:val="OsBibleOrange"/>
          <w:highlight w:val="white"/>
        </w:rPr>
        <w:t>$CONJ</w:t>
      </w:r>
      <w:r>
        <w:rPr>
          <w:rStyle w:val="OsBibleBlack"/>
          <w:highlight w:val="white"/>
        </w:rPr>
        <w:t>&amp;40040613</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t is written</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125</w:t>
      </w:r>
      <w:r>
        <w:rPr>
          <w:rStyle w:val="OsBibleOrange"/>
          <w:highlight w:val="white"/>
        </w:rPr>
        <w:t>$V-RPI-3S</w:t>
      </w:r>
      <w:r>
        <w:rPr>
          <w:rStyle w:val="OsBibleBlack"/>
          <w:highlight w:val="white"/>
        </w:rPr>
        <w:t>&amp;40040612</w:t>
      </w:r>
      <w:r>
        <w:rPr>
          <w:rStyle w:val="OsBibleViolet"/>
          <w:highlight w:val="white"/>
        </w:rPr>
        <w:t>+gegraptai</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4</w:t>
      </w:r>
      <w:r>
        <w:rPr>
          <w:rStyle w:val="OsBibleBrown"/>
          <w:highlight w:val="white"/>
        </w:rPr>
        <w:t>=G3754</w:t>
      </w:r>
      <w:r>
        <w:rPr>
          <w:rStyle w:val="OsBibleOrange"/>
          <w:highlight w:val="white"/>
        </w:rPr>
        <w:t>$CONJ</w:t>
      </w:r>
      <w:r>
        <w:rPr>
          <w:rStyle w:val="OsBibleBlack"/>
          <w:highlight w:val="white"/>
        </w:rPr>
        <w:t>&amp;40040614</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WILL COMMAND</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1781</w:t>
      </w:r>
      <w:r>
        <w:rPr>
          <w:rStyle w:val="OsBibleOrange"/>
          <w:highlight w:val="white"/>
        </w:rPr>
        <w:t>$V-FNI-3S</w:t>
      </w:r>
      <w:r>
        <w:rPr>
          <w:rStyle w:val="OsBibleBlack"/>
          <w:highlight w:val="white"/>
        </w:rPr>
        <w:t>&amp;40040618</w:t>
      </w:r>
      <w:r>
        <w:rPr>
          <w:rStyle w:val="OsBibleViolet"/>
          <w:highlight w:val="white"/>
        </w:rPr>
        <w:t>+enteleit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04061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PM</w:t>
      </w:r>
      <w:r>
        <w:rPr>
          <w:rStyle w:val="OsBibleBlack"/>
          <w:highlight w:val="white"/>
        </w:rPr>
        <w:t>&amp;40040615</w:t>
      </w:r>
      <w:r>
        <w:rPr>
          <w:rStyle w:val="OsBibleViolet"/>
          <w:highlight w:val="white"/>
        </w:rPr>
        <w:t>+tois</w:t>
      </w:r>
      <w:r>
        <w:rPr>
          <w:rStyle w:val="OsBibleLavender"/>
          <w:highlight w:val="white"/>
        </w:rPr>
        <w:t>&gt;</w:t>
      </w:r>
      <w:r>
        <w:rPr>
          <w:szCs w:val="22"/>
          <w:highlight w:val="white"/>
        </w:rPr>
        <w:t xml:space="preserve"> ANGELS </w:t>
      </w:r>
      <w:r>
        <w:rPr>
          <w:rStyle w:val="OsBibleLavender"/>
          <w:highlight w:val="white"/>
        </w:rPr>
        <w:t>&lt;</w:t>
      </w:r>
      <w:r>
        <w:rPr>
          <w:rStyle w:val="OsBiblePink"/>
          <w:highlight w:val="white"/>
        </w:rPr>
        <w:t>16</w:t>
      </w:r>
      <w:r>
        <w:rPr>
          <w:rStyle w:val="OsBibleBrown"/>
          <w:highlight w:val="white"/>
        </w:rPr>
        <w:t>=G32</w:t>
      </w:r>
      <w:r>
        <w:rPr>
          <w:rStyle w:val="OsBibleOrange"/>
          <w:highlight w:val="white"/>
        </w:rPr>
        <w:t>$N-DPM</w:t>
      </w:r>
      <w:r>
        <w:rPr>
          <w:rStyle w:val="OsBibleBlack"/>
          <w:highlight w:val="white"/>
        </w:rPr>
        <w:t>&amp;40040616</w:t>
      </w:r>
      <w:r>
        <w:rPr>
          <w:rStyle w:val="OsBibleViolet"/>
          <w:highlight w:val="white"/>
        </w:rPr>
        <w:t>+aggelois</w:t>
      </w:r>
      <w:r>
        <w:rPr>
          <w:rStyle w:val="OsBibleLavender"/>
          <w:highlight w:val="white"/>
        </w:rPr>
        <w:t>&gt;</w:t>
      </w:r>
      <w:r>
        <w:rPr>
          <w:szCs w:val="22"/>
          <w:highlight w:val="white"/>
        </w:rPr>
        <w:t xml:space="preserve"> CONCERNING </w:t>
      </w:r>
      <w:r>
        <w:rPr>
          <w:rStyle w:val="OsBibleLavender"/>
          <w:highlight w:val="white"/>
        </w:rPr>
        <w:t>&lt;</w:t>
      </w:r>
      <w:r>
        <w:rPr>
          <w:rStyle w:val="OsBiblePink"/>
          <w:highlight w:val="white"/>
        </w:rPr>
        <w:t>19</w:t>
      </w:r>
      <w:r>
        <w:rPr>
          <w:rStyle w:val="OsBibleBrown"/>
          <w:highlight w:val="white"/>
        </w:rPr>
        <w:t>=G4012</w:t>
      </w:r>
      <w:r>
        <w:rPr>
          <w:rStyle w:val="OsBibleOrange"/>
          <w:highlight w:val="white"/>
        </w:rPr>
        <w:t>$PREP</w:t>
      </w:r>
      <w:r>
        <w:rPr>
          <w:rStyle w:val="OsBibleBlack"/>
          <w:highlight w:val="white"/>
        </w:rPr>
        <w:t>&amp;40040619</w:t>
      </w:r>
      <w:r>
        <w:rPr>
          <w:rStyle w:val="OsBibleViolet"/>
          <w:highlight w:val="white"/>
        </w:rPr>
        <w:t>+per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0</w:t>
      </w:r>
      <w:r>
        <w:rPr>
          <w:rStyle w:val="OsBibleBrown"/>
          <w:highlight w:val="white"/>
        </w:rPr>
        <w:t>=G4675</w:t>
      </w:r>
      <w:r>
        <w:rPr>
          <w:rStyle w:val="OsBibleOrange"/>
          <w:highlight w:val="white"/>
        </w:rPr>
        <w:t>$P-2GS</w:t>
      </w:r>
      <w:r>
        <w:rPr>
          <w:rStyle w:val="OsBibleBlack"/>
          <w:highlight w:val="white"/>
        </w:rPr>
        <w:t>&amp;40040620</w:t>
      </w:r>
      <w:r>
        <w:rPr>
          <w:rStyle w:val="OsBibleViolet"/>
          <w:highlight w:val="white"/>
        </w:rPr>
        <w:t>+s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040621</w:t>
      </w:r>
      <w:r>
        <w:rPr>
          <w:rStyle w:val="OsBibleViolet"/>
          <w:highlight w:val="white"/>
        </w:rPr>
        <w:t>+ka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2</w:t>
      </w:r>
      <w:r>
        <w:rPr>
          <w:rStyle w:val="OsBibleBrown"/>
          <w:highlight w:val="white"/>
        </w:rPr>
        <w:t>=G1909</w:t>
      </w:r>
      <w:r>
        <w:rPr>
          <w:rStyle w:val="OsBibleOrange"/>
          <w:highlight w:val="white"/>
        </w:rPr>
        <w:t>$PREP</w:t>
      </w:r>
      <w:r>
        <w:rPr>
          <w:rStyle w:val="OsBibleBlack"/>
          <w:highlight w:val="white"/>
        </w:rPr>
        <w:t>&amp;40040622</w:t>
      </w:r>
      <w:r>
        <w:rPr>
          <w:rStyle w:val="OsBibleViolet"/>
          <w:highlight w:val="white"/>
        </w:rPr>
        <w:t>+epi</w:t>
      </w:r>
      <w:r>
        <w:rPr>
          <w:rStyle w:val="OsBibleLavender"/>
          <w:highlight w:val="white"/>
        </w:rPr>
        <w:t>&gt;</w:t>
      </w:r>
      <w:r>
        <w:rPr>
          <w:szCs w:val="22"/>
          <w:highlight w:val="white"/>
        </w:rPr>
        <w:t xml:space="preserve"> [THEIR] HANDS </w:t>
      </w:r>
      <w:r>
        <w:rPr>
          <w:rStyle w:val="OsBibleLavender"/>
          <w:highlight w:val="white"/>
        </w:rPr>
        <w:t>&lt;</w:t>
      </w:r>
      <w:r>
        <w:rPr>
          <w:rStyle w:val="OsBiblePink"/>
          <w:highlight w:val="white"/>
        </w:rPr>
        <w:t>23</w:t>
      </w:r>
      <w:r>
        <w:rPr>
          <w:rStyle w:val="OsBibleBrown"/>
          <w:highlight w:val="white"/>
        </w:rPr>
        <w:t>=G5495</w:t>
      </w:r>
      <w:r>
        <w:rPr>
          <w:rStyle w:val="OsBibleOrange"/>
          <w:highlight w:val="white"/>
        </w:rPr>
        <w:t>$N-GPF</w:t>
      </w:r>
      <w:r>
        <w:rPr>
          <w:rStyle w:val="OsBibleBlack"/>
          <w:highlight w:val="white"/>
        </w:rPr>
        <w:t>&amp;40040623</w:t>
      </w:r>
      <w:r>
        <w:rPr>
          <w:rStyle w:val="OsBibleViolet"/>
          <w:highlight w:val="white"/>
        </w:rPr>
        <w:t>+cheirōn</w:t>
      </w:r>
      <w:r>
        <w:rPr>
          <w:rStyle w:val="OsBibleLavender"/>
          <w:highlight w:val="white"/>
        </w:rPr>
        <w:t>&gt;</w:t>
      </w:r>
      <w:r>
        <w:rPr>
          <w:szCs w:val="22"/>
          <w:highlight w:val="white"/>
        </w:rPr>
        <w:t xml:space="preserve"> </w:t>
      </w:r>
      <w:r>
        <w:rPr>
          <w:szCs w:val="22"/>
          <w:highlight w:val="white"/>
          <w:u w:val="single"/>
        </w:rPr>
        <w:t>THEY WILL LIFT YOU UP</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142</w:t>
      </w:r>
      <w:r>
        <w:rPr>
          <w:rStyle w:val="OsBibleOrange"/>
          <w:highlight w:val="white"/>
        </w:rPr>
        <w:t>$V-FAI-3P</w:t>
      </w:r>
      <w:r>
        <w:rPr>
          <w:rStyle w:val="OsBibleBlack"/>
          <w:highlight w:val="white"/>
        </w:rPr>
        <w:t>&amp;40040624</w:t>
      </w:r>
      <w:r>
        <w:rPr>
          <w:rStyle w:val="OsBibleViolet"/>
          <w:highlight w:val="white"/>
        </w:rPr>
        <w:t>+arou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4571</w:t>
      </w:r>
      <w:r>
        <w:rPr>
          <w:rStyle w:val="OsBibleOrange"/>
          <w:highlight w:val="white"/>
        </w:rPr>
        <w:t>$P-2AS</w:t>
      </w:r>
      <w:r>
        <w:rPr>
          <w:rStyle w:val="OsBibleBlack"/>
          <w:highlight w:val="white"/>
        </w:rPr>
        <w:t>&amp;40040625</w:t>
      </w:r>
      <w:r>
        <w:rPr>
          <w:rStyle w:val="OsBibleViolet"/>
          <w:highlight w:val="white"/>
        </w:rPr>
        <w:t>+se</w:t>
      </w:r>
      <w:r>
        <w:rPr>
          <w:rStyle w:val="OsBibleLavender"/>
          <w:highlight w:val="white"/>
        </w:rPr>
        <w:t>&gt;</w:t>
      </w:r>
      <w:r>
        <w:rPr>
          <w:szCs w:val="22"/>
          <w:highlight w:val="white"/>
        </w:rPr>
        <w:t xml:space="preserve"> LEST </w:t>
      </w:r>
      <w:r>
        <w:rPr>
          <w:rStyle w:val="OsBibleLavender"/>
          <w:highlight w:val="white"/>
        </w:rPr>
        <w:t>&lt;</w:t>
      </w:r>
      <w:r>
        <w:rPr>
          <w:rStyle w:val="OsBiblePink"/>
          <w:highlight w:val="white"/>
        </w:rPr>
        <w:t>26</w:t>
      </w:r>
      <w:r>
        <w:rPr>
          <w:rStyle w:val="OsBibleBrown"/>
          <w:highlight w:val="white"/>
        </w:rPr>
        <w:t>=G3379</w:t>
      </w:r>
      <w:r>
        <w:rPr>
          <w:rStyle w:val="OsBibleOrange"/>
          <w:highlight w:val="white"/>
        </w:rPr>
        <w:t>$ADV</w:t>
      </w:r>
      <w:r>
        <w:rPr>
          <w:rStyle w:val="OsBibleBlack"/>
          <w:highlight w:val="white"/>
        </w:rPr>
        <w:t>&amp;40040626</w:t>
      </w:r>
      <w:r>
        <w:rPr>
          <w:rStyle w:val="OsBibleViolet"/>
          <w:highlight w:val="white"/>
        </w:rPr>
        <w:t>+mēpote</w:t>
      </w:r>
      <w:r>
        <w:rPr>
          <w:rStyle w:val="OsBibleLavender"/>
          <w:highlight w:val="white"/>
        </w:rPr>
        <w:t>&gt;</w:t>
      </w:r>
      <w:r>
        <w:rPr>
          <w:szCs w:val="22"/>
          <w:highlight w:val="white"/>
        </w:rPr>
        <w:t xml:space="preserve"> </w:t>
      </w:r>
      <w:r>
        <w:rPr>
          <w:szCs w:val="22"/>
          <w:highlight w:val="white"/>
          <w:u w:val="single"/>
        </w:rPr>
        <w:t>YOU STRIKE</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4350</w:t>
      </w:r>
      <w:r>
        <w:rPr>
          <w:rStyle w:val="OsBibleOrange"/>
          <w:highlight w:val="white"/>
        </w:rPr>
        <w:t>$V-AAS-2S</w:t>
      </w:r>
      <w:r>
        <w:rPr>
          <w:rStyle w:val="OsBibleBlack"/>
          <w:highlight w:val="white"/>
        </w:rPr>
        <w:t>&amp;40040627</w:t>
      </w:r>
      <w:r>
        <w:rPr>
          <w:rStyle w:val="OsBibleViolet"/>
          <w:highlight w:val="white"/>
        </w:rPr>
        <w:t>+proskopsē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32</w:t>
      </w:r>
      <w:r>
        <w:rPr>
          <w:rStyle w:val="OsBibleBrown"/>
          <w:highlight w:val="white"/>
        </w:rPr>
        <w:t>=G4675</w:t>
      </w:r>
      <w:r>
        <w:rPr>
          <w:rStyle w:val="OsBibleOrange"/>
          <w:highlight w:val="white"/>
        </w:rPr>
        <w:t>$P-2GS</w:t>
      </w:r>
      <w:r>
        <w:rPr>
          <w:rStyle w:val="OsBibleBlack"/>
          <w:highlight w:val="white"/>
        </w:rPr>
        <w:t>&amp;40040632</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0</w:t>
      </w:r>
      <w:r>
        <w:rPr>
          <w:rStyle w:val="OsBibleBrown"/>
          <w:highlight w:val="white"/>
        </w:rPr>
        <w:t>=G3588</w:t>
      </w:r>
      <w:r>
        <w:rPr>
          <w:rStyle w:val="OsBibleOrange"/>
          <w:highlight w:val="white"/>
        </w:rPr>
        <w:t>$T-ASM</w:t>
      </w:r>
      <w:r>
        <w:rPr>
          <w:rStyle w:val="OsBibleBlack"/>
          <w:highlight w:val="white"/>
        </w:rPr>
        <w:t>&amp;40040630</w:t>
      </w:r>
      <w:r>
        <w:rPr>
          <w:rStyle w:val="OsBibleViolet"/>
          <w:highlight w:val="white"/>
        </w:rPr>
        <w:t>+ton</w:t>
      </w:r>
      <w:r>
        <w:rPr>
          <w:rStyle w:val="OsBibleLavender"/>
          <w:highlight w:val="white"/>
        </w:rPr>
        <w:t>&gt;</w:t>
      </w:r>
      <w:r>
        <w:rPr>
          <w:szCs w:val="22"/>
          <w:highlight w:val="white"/>
        </w:rPr>
        <w:t xml:space="preserve"> FOOT </w:t>
      </w:r>
      <w:r>
        <w:rPr>
          <w:rStyle w:val="OsBibleLavender"/>
          <w:highlight w:val="white"/>
        </w:rPr>
        <w:t>&lt;</w:t>
      </w:r>
      <w:r>
        <w:rPr>
          <w:rStyle w:val="OsBiblePink"/>
          <w:highlight w:val="white"/>
        </w:rPr>
        <w:t>31</w:t>
      </w:r>
      <w:r>
        <w:rPr>
          <w:rStyle w:val="OsBibleBrown"/>
          <w:highlight w:val="white"/>
        </w:rPr>
        <w:t>=G4228</w:t>
      </w:r>
      <w:r>
        <w:rPr>
          <w:rStyle w:val="OsBibleOrange"/>
          <w:highlight w:val="white"/>
        </w:rPr>
        <w:t>$N-ASM</w:t>
      </w:r>
      <w:r>
        <w:rPr>
          <w:rStyle w:val="OsBibleBlack"/>
          <w:highlight w:val="white"/>
        </w:rPr>
        <w:t>&amp;40040631</w:t>
      </w:r>
      <w:r>
        <w:rPr>
          <w:rStyle w:val="OsBibleViolet"/>
          <w:highlight w:val="white"/>
        </w:rPr>
        <w:t>+poda</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28</w:t>
      </w:r>
      <w:r>
        <w:rPr>
          <w:rStyle w:val="OsBibleBrown"/>
          <w:highlight w:val="white"/>
        </w:rPr>
        <w:t>=G4314</w:t>
      </w:r>
      <w:r>
        <w:rPr>
          <w:rStyle w:val="OsBibleOrange"/>
          <w:highlight w:val="white"/>
        </w:rPr>
        <w:t>$PREP</w:t>
      </w:r>
      <w:r>
        <w:rPr>
          <w:rStyle w:val="OsBibleBlack"/>
          <w:highlight w:val="white"/>
        </w:rPr>
        <w:t>&amp;40040628</w:t>
      </w:r>
      <w:r>
        <w:rPr>
          <w:rStyle w:val="OsBibleViolet"/>
          <w:highlight w:val="white"/>
        </w:rPr>
        <w:t>+pros</w:t>
      </w:r>
      <w:r>
        <w:rPr>
          <w:rStyle w:val="OsBibleLavender"/>
          <w:highlight w:val="white"/>
        </w:rPr>
        <w:t>&gt;</w:t>
      </w:r>
      <w:r>
        <w:rPr>
          <w:szCs w:val="22"/>
          <w:highlight w:val="white"/>
        </w:rPr>
        <w:t xml:space="preserve"> A STONE.'" </w:t>
      </w:r>
      <w:r>
        <w:rPr>
          <w:rStyle w:val="OsBibleLavender"/>
          <w:highlight w:val="white"/>
        </w:rPr>
        <w:t>&lt;</w:t>
      </w:r>
      <w:r>
        <w:rPr>
          <w:rStyle w:val="OsBiblePink"/>
          <w:highlight w:val="white"/>
        </w:rPr>
        <w:t>29</w:t>
      </w:r>
      <w:r>
        <w:rPr>
          <w:rStyle w:val="OsBibleBrown"/>
          <w:highlight w:val="white"/>
        </w:rPr>
        <w:t>=G3037</w:t>
      </w:r>
      <w:r>
        <w:rPr>
          <w:rStyle w:val="OsBibleOrange"/>
          <w:highlight w:val="white"/>
        </w:rPr>
        <w:t>$N-ASM</w:t>
      </w:r>
      <w:r>
        <w:rPr>
          <w:rStyle w:val="OsBibleBlack"/>
          <w:highlight w:val="white"/>
        </w:rPr>
        <w:t>&amp;40040629</w:t>
      </w:r>
      <w:r>
        <w:rPr>
          <w:rStyle w:val="OsBibleViolet"/>
          <w:highlight w:val="white"/>
        </w:rPr>
        <w:t>+lith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7}</w:t>
      </w:r>
    </w:p>
    <w:p>
      <w:pPr>
        <w:pStyle w:val="Normal"/>
        <w:rPr/>
      </w:pPr>
      <w:r>
        <w:rPr>
          <w:szCs w:val="22"/>
          <w:highlight w:val="white"/>
        </w:rPr>
        <w:t xml:space="preserv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407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0407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5346</w:t>
      </w:r>
      <w:r>
        <w:rPr>
          <w:rStyle w:val="OsBibleOrange"/>
          <w:highlight w:val="white"/>
        </w:rPr>
        <w:t>$V-IXI-3S</w:t>
      </w:r>
      <w:r>
        <w:rPr>
          <w:rStyle w:val="OsBibleBlack"/>
          <w:highlight w:val="white"/>
        </w:rPr>
        <w:t>&amp;40040701</w:t>
      </w:r>
      <w:r>
        <w:rPr>
          <w:rStyle w:val="OsBibleViolet"/>
          <w:highlight w:val="white"/>
        </w:rPr>
        <w:t>+ephē</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040702</w:t>
      </w:r>
      <w:r>
        <w:rPr>
          <w:rStyle w:val="OsBibleViolet"/>
          <w:highlight w:val="white"/>
        </w:rPr>
        <w:t>+autō</w:t>
      </w:r>
      <w:r>
        <w:rPr>
          <w:rStyle w:val="OsBibleLavender"/>
          <w:highlight w:val="white"/>
        </w:rPr>
        <w:t>&gt;</w:t>
      </w:r>
      <w:r>
        <w:rPr>
          <w:szCs w:val="22"/>
          <w:highlight w:val="white"/>
        </w:rPr>
        <w:t xml:space="preserve"> "Again, </w:t>
      </w:r>
      <w:r>
        <w:rPr>
          <w:rStyle w:val="OsBibleLavender"/>
          <w:highlight w:val="white"/>
        </w:rPr>
        <w:t>&lt;</w:t>
      </w:r>
      <w:r>
        <w:rPr>
          <w:rStyle w:val="OsBiblePink"/>
          <w:highlight w:val="white"/>
        </w:rPr>
        <w:t>5</w:t>
      </w:r>
      <w:r>
        <w:rPr>
          <w:rStyle w:val="OsBibleBrown"/>
          <w:highlight w:val="white"/>
        </w:rPr>
        <w:t>=G3825</w:t>
      </w:r>
      <w:r>
        <w:rPr>
          <w:rStyle w:val="OsBibleOrange"/>
          <w:highlight w:val="white"/>
        </w:rPr>
        <w:t>$ADV</w:t>
      </w:r>
      <w:r>
        <w:rPr>
          <w:rStyle w:val="OsBibleBlack"/>
          <w:highlight w:val="white"/>
        </w:rPr>
        <w:t>&amp;40040705</w:t>
      </w:r>
      <w:r>
        <w:rPr>
          <w:rStyle w:val="OsBibleViolet"/>
          <w:highlight w:val="white"/>
        </w:rPr>
        <w:t>+palin</w:t>
      </w:r>
      <w:r>
        <w:rPr>
          <w:rStyle w:val="OsBibleLavender"/>
          <w:highlight w:val="white"/>
        </w:rPr>
        <w:t>&gt;</w:t>
      </w:r>
      <w:r>
        <w:rPr>
          <w:szCs w:val="22"/>
          <w:highlight w:val="white"/>
        </w:rPr>
        <w:t xml:space="preserve"> </w:t>
      </w:r>
      <w:r>
        <w:rPr>
          <w:szCs w:val="22"/>
          <w:highlight w:val="white"/>
          <w:u w:val="single"/>
        </w:rPr>
        <w:t>it is written,</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125</w:t>
      </w:r>
      <w:r>
        <w:rPr>
          <w:rStyle w:val="OsBibleOrange"/>
          <w:highlight w:val="white"/>
        </w:rPr>
        <w:t>$V-RPI-3S</w:t>
      </w:r>
      <w:r>
        <w:rPr>
          <w:rStyle w:val="OsBibleBlack"/>
          <w:highlight w:val="white"/>
        </w:rPr>
        <w:t>&amp;40040706</w:t>
      </w:r>
      <w:r>
        <w:rPr>
          <w:rStyle w:val="OsBibleViolet"/>
          <w:highlight w:val="white"/>
        </w:rPr>
        <w:t>+gegrap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0040707</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WILL NOT TES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598</w:t>
      </w:r>
      <w:r>
        <w:rPr>
          <w:rStyle w:val="OsBibleOrange"/>
          <w:highlight w:val="white"/>
        </w:rPr>
        <w:t>$V-FAI-2S</w:t>
      </w:r>
      <w:r>
        <w:rPr>
          <w:rStyle w:val="OsBibleBlack"/>
          <w:highlight w:val="white"/>
        </w:rPr>
        <w:t>&amp;40040708</w:t>
      </w:r>
      <w:r>
        <w:rPr>
          <w:rStyle w:val="OsBibleViolet"/>
          <w:highlight w:val="white"/>
        </w:rPr>
        <w:t>+ekpeiraseis</w:t>
      </w:r>
      <w:r>
        <w:rPr>
          <w:rStyle w:val="OsBibleLavender"/>
          <w:highlight w:val="white"/>
        </w:rPr>
        <w:t>&gt;</w:t>
      </w:r>
      <w:r>
        <w:rPr>
          <w:szCs w:val="22"/>
          <w:highlight w:val="white"/>
        </w:rPr>
        <w:t xml:space="preserve"> [THE] LORD </w:t>
      </w:r>
      <w:r>
        <w:rPr>
          <w:rStyle w:val="OsBibleLavender"/>
          <w:highlight w:val="white"/>
        </w:rPr>
        <w:t>&lt;</w:t>
      </w:r>
      <w:r>
        <w:rPr>
          <w:rStyle w:val="OsBiblePink"/>
          <w:highlight w:val="white"/>
        </w:rPr>
        <w:t>9</w:t>
      </w:r>
      <w:r>
        <w:rPr>
          <w:rStyle w:val="OsBibleBrown"/>
          <w:highlight w:val="white"/>
        </w:rPr>
        <w:t>=G2962</w:t>
      </w:r>
      <w:r>
        <w:rPr>
          <w:rStyle w:val="OsBibleOrange"/>
          <w:highlight w:val="white"/>
        </w:rPr>
        <w:t>$N-ASM</w:t>
      </w:r>
      <w:r>
        <w:rPr>
          <w:rStyle w:val="OsBibleBlack"/>
          <w:highlight w:val="white"/>
        </w:rPr>
        <w:t>&amp;40040709</w:t>
      </w:r>
      <w:r>
        <w:rPr>
          <w:rStyle w:val="OsBibleViolet"/>
          <w:highlight w:val="white"/>
        </w:rPr>
        <w:t>+kurio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2</w:t>
      </w:r>
      <w:r>
        <w:rPr>
          <w:rStyle w:val="OsBibleBrown"/>
          <w:highlight w:val="white"/>
        </w:rPr>
        <w:t>=G4675</w:t>
      </w:r>
      <w:r>
        <w:rPr>
          <w:rStyle w:val="OsBibleOrange"/>
          <w:highlight w:val="white"/>
        </w:rPr>
        <w:t>$P-2GS</w:t>
      </w:r>
      <w:r>
        <w:rPr>
          <w:rStyle w:val="OsBibleBlack"/>
          <w:highlight w:val="white"/>
        </w:rPr>
        <w:t>&amp;40040712</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0040710</w:t>
      </w:r>
      <w:r>
        <w:rPr>
          <w:rStyle w:val="OsBibleViolet"/>
          <w:highlight w:val="white"/>
        </w:rPr>
        <w:t>+ton</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11</w:t>
      </w:r>
      <w:r>
        <w:rPr>
          <w:rStyle w:val="OsBibleBrown"/>
          <w:highlight w:val="white"/>
        </w:rPr>
        <w:t>=G2316</w:t>
      </w:r>
      <w:r>
        <w:rPr>
          <w:rStyle w:val="OsBibleOrange"/>
          <w:highlight w:val="white"/>
        </w:rPr>
        <w:t>$N-ASM</w:t>
      </w:r>
      <w:r>
        <w:rPr>
          <w:rStyle w:val="OsBibleBlack"/>
          <w:highlight w:val="white"/>
        </w:rPr>
        <w:t>&amp;40040711</w:t>
      </w:r>
      <w:r>
        <w:rPr>
          <w:rStyle w:val="OsBibleViolet"/>
          <w:highlight w:val="white"/>
        </w:rPr>
        <w:t>+the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8}</w:t>
      </w:r>
    </w:p>
    <w:p>
      <w:pPr>
        <w:pStyle w:val="Normal"/>
        <w:rPr/>
      </w:pPr>
      <w:r>
        <w:rPr>
          <w:szCs w:val="22"/>
          <w:highlight w:val="white"/>
        </w:rPr>
        <w:t xml:space="preserve">Again, </w:t>
      </w:r>
      <w:r>
        <w:rPr>
          <w:rStyle w:val="OsBibleLavender"/>
          <w:highlight w:val="white"/>
        </w:rPr>
        <w:t>&lt;</w:t>
      </w:r>
      <w:r>
        <w:rPr>
          <w:rStyle w:val="OsBiblePink"/>
          <w:highlight w:val="white"/>
        </w:rPr>
        <w:t>1</w:t>
      </w:r>
      <w:r>
        <w:rPr>
          <w:rStyle w:val="OsBibleBrown"/>
          <w:highlight w:val="white"/>
        </w:rPr>
        <w:t>=G3825</w:t>
      </w:r>
      <w:r>
        <w:rPr>
          <w:rStyle w:val="OsBibleOrange"/>
          <w:highlight w:val="white"/>
        </w:rPr>
        <w:t>$ADV</w:t>
      </w:r>
      <w:r>
        <w:rPr>
          <w:rStyle w:val="OsBibleBlack"/>
          <w:highlight w:val="white"/>
        </w:rPr>
        <w:t>&amp;40040801</w:t>
      </w:r>
      <w:r>
        <w:rPr>
          <w:rStyle w:val="OsBibleViolet"/>
          <w:highlight w:val="white"/>
        </w:rPr>
        <w:t>+pal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40804</w:t>
      </w:r>
      <w:r>
        <w:rPr>
          <w:rStyle w:val="OsBibleViolet"/>
          <w:highlight w:val="white"/>
        </w:rPr>
        <w:t>+ho</w:t>
      </w:r>
      <w:r>
        <w:rPr>
          <w:rStyle w:val="OsBibleLavender"/>
          <w:highlight w:val="white"/>
        </w:rPr>
        <w:t>&gt;</w:t>
      </w:r>
      <w:r>
        <w:rPr>
          <w:szCs w:val="22"/>
          <w:highlight w:val="white"/>
        </w:rPr>
        <w:t xml:space="preserve"> devil </w:t>
      </w:r>
      <w:r>
        <w:rPr>
          <w:rStyle w:val="OsBibleLavender"/>
          <w:highlight w:val="white"/>
        </w:rPr>
        <w:t>&lt;</w:t>
      </w:r>
      <w:r>
        <w:rPr>
          <w:rStyle w:val="OsBiblePink"/>
          <w:highlight w:val="white"/>
        </w:rPr>
        <w:t>5</w:t>
      </w:r>
      <w:r>
        <w:rPr>
          <w:rStyle w:val="OsBibleBrown"/>
          <w:highlight w:val="white"/>
        </w:rPr>
        <w:t>=G1228</w:t>
      </w:r>
      <w:r>
        <w:rPr>
          <w:rStyle w:val="OsBibleOrange"/>
          <w:highlight w:val="white"/>
        </w:rPr>
        <w:t>$A-NSM</w:t>
      </w:r>
      <w:r>
        <w:rPr>
          <w:rStyle w:val="OsBibleBlack"/>
          <w:highlight w:val="white"/>
        </w:rPr>
        <w:t>&amp;40040805</w:t>
      </w:r>
      <w:r>
        <w:rPr>
          <w:rStyle w:val="OsBibleViolet"/>
          <w:highlight w:val="white"/>
        </w:rPr>
        <w:t>+diabolos</w:t>
      </w:r>
      <w:r>
        <w:rPr>
          <w:rStyle w:val="OsBibleLavender"/>
          <w:highlight w:val="white"/>
        </w:rPr>
        <w:t>&gt;</w:t>
      </w:r>
      <w:r>
        <w:rPr>
          <w:szCs w:val="22"/>
          <w:highlight w:val="white"/>
        </w:rPr>
        <w:t xml:space="preserve"> </w:t>
      </w:r>
      <w:r>
        <w:rPr>
          <w:szCs w:val="22"/>
          <w:highlight w:val="white"/>
          <w:u w:val="single"/>
        </w:rPr>
        <w:t>took</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880</w:t>
      </w:r>
      <w:r>
        <w:rPr>
          <w:rStyle w:val="OsBibleOrange"/>
          <w:highlight w:val="white"/>
        </w:rPr>
        <w:t>$V-PAI-3S</w:t>
      </w:r>
      <w:r>
        <w:rPr>
          <w:rStyle w:val="OsBibleBlack"/>
          <w:highlight w:val="white"/>
        </w:rPr>
        <w:t>&amp;40040802</w:t>
      </w:r>
      <w:r>
        <w:rPr>
          <w:rStyle w:val="OsBibleViolet"/>
          <w:highlight w:val="white"/>
        </w:rPr>
        <w:t>+paralambane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040803</w:t>
      </w:r>
      <w:r>
        <w:rPr>
          <w:rStyle w:val="OsBibleViolet"/>
          <w:highlight w:val="white"/>
        </w:rPr>
        <w:t>+auto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040806</w:t>
      </w:r>
      <w:r>
        <w:rPr>
          <w:rStyle w:val="OsBibleViolet"/>
          <w:highlight w:val="white"/>
        </w:rPr>
        <w:t>+eis</w:t>
      </w:r>
      <w:r>
        <w:rPr>
          <w:rStyle w:val="OsBibleLavender"/>
          <w:highlight w:val="white"/>
        </w:rPr>
        <w:t>&gt;</w:t>
      </w:r>
      <w:r>
        <w:rPr>
          <w:szCs w:val="22"/>
          <w:highlight w:val="white"/>
        </w:rPr>
        <w:t xml:space="preserve"> an exceedingly </w:t>
      </w:r>
      <w:r>
        <w:rPr>
          <w:rStyle w:val="OsBibleLavender"/>
          <w:highlight w:val="white"/>
        </w:rPr>
        <w:t>&lt;</w:t>
      </w:r>
      <w:r>
        <w:rPr>
          <w:rStyle w:val="OsBiblePink"/>
          <w:highlight w:val="white"/>
        </w:rPr>
        <w:t>9</w:t>
      </w:r>
      <w:r>
        <w:rPr>
          <w:rStyle w:val="OsBibleBrown"/>
          <w:highlight w:val="white"/>
        </w:rPr>
        <w:t>=G3029</w:t>
      </w:r>
      <w:r>
        <w:rPr>
          <w:rStyle w:val="OsBibleOrange"/>
          <w:highlight w:val="white"/>
        </w:rPr>
        <w:t>$ADV</w:t>
      </w:r>
      <w:r>
        <w:rPr>
          <w:rStyle w:val="OsBibleBlack"/>
          <w:highlight w:val="white"/>
        </w:rPr>
        <w:t>&amp;40040809</w:t>
      </w:r>
      <w:r>
        <w:rPr>
          <w:rStyle w:val="OsBibleViolet"/>
          <w:highlight w:val="white"/>
        </w:rPr>
        <w:t>+lian</w:t>
      </w:r>
      <w:r>
        <w:rPr>
          <w:rStyle w:val="OsBibleLavender"/>
          <w:highlight w:val="white"/>
        </w:rPr>
        <w:t>&gt;</w:t>
      </w:r>
      <w:r>
        <w:rPr>
          <w:szCs w:val="22"/>
          <w:highlight w:val="white"/>
        </w:rPr>
        <w:t xml:space="preserve"> high </w:t>
      </w:r>
      <w:r>
        <w:rPr>
          <w:rStyle w:val="OsBibleLavender"/>
          <w:highlight w:val="white"/>
        </w:rPr>
        <w:t>&lt;</w:t>
      </w:r>
      <w:r>
        <w:rPr>
          <w:rStyle w:val="OsBiblePink"/>
          <w:highlight w:val="white"/>
        </w:rPr>
        <w:t>8</w:t>
      </w:r>
      <w:r>
        <w:rPr>
          <w:rStyle w:val="OsBibleBrown"/>
          <w:highlight w:val="white"/>
        </w:rPr>
        <w:t>=G5308</w:t>
      </w:r>
      <w:r>
        <w:rPr>
          <w:rStyle w:val="OsBibleOrange"/>
          <w:highlight w:val="white"/>
        </w:rPr>
        <w:t>$A-ASN</w:t>
      </w:r>
      <w:r>
        <w:rPr>
          <w:rStyle w:val="OsBibleBlack"/>
          <w:highlight w:val="white"/>
        </w:rPr>
        <w:t>&amp;40040808</w:t>
      </w:r>
      <w:r>
        <w:rPr>
          <w:rStyle w:val="OsBibleViolet"/>
          <w:highlight w:val="white"/>
        </w:rPr>
        <w:t>+hupsēlon</w:t>
      </w:r>
      <w:r>
        <w:rPr>
          <w:rStyle w:val="OsBibleLavender"/>
          <w:highlight w:val="white"/>
        </w:rPr>
        <w:t>&gt;</w:t>
      </w:r>
      <w:r>
        <w:rPr>
          <w:szCs w:val="22"/>
          <w:highlight w:val="white"/>
        </w:rPr>
        <w:t xml:space="preserve"> mountain, </w:t>
      </w:r>
      <w:r>
        <w:rPr>
          <w:rStyle w:val="OsBibleLavender"/>
          <w:highlight w:val="white"/>
        </w:rPr>
        <w:t>&lt;</w:t>
      </w:r>
      <w:r>
        <w:rPr>
          <w:rStyle w:val="OsBiblePink"/>
          <w:highlight w:val="white"/>
        </w:rPr>
        <w:t>7</w:t>
      </w:r>
      <w:r>
        <w:rPr>
          <w:rStyle w:val="OsBibleBrown"/>
          <w:highlight w:val="white"/>
        </w:rPr>
        <w:t>=G3735</w:t>
      </w:r>
      <w:r>
        <w:rPr>
          <w:rStyle w:val="OsBibleOrange"/>
          <w:highlight w:val="white"/>
        </w:rPr>
        <w:t>$N-ASN</w:t>
      </w:r>
      <w:r>
        <w:rPr>
          <w:rStyle w:val="OsBibleBlack"/>
          <w:highlight w:val="white"/>
        </w:rPr>
        <w:t>&amp;40040807</w:t>
      </w:r>
      <w:r>
        <w:rPr>
          <w:rStyle w:val="OsBibleViolet"/>
          <w:highlight w:val="white"/>
        </w:rPr>
        <w:t>+or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408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howe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166</w:t>
      </w:r>
      <w:r>
        <w:rPr>
          <w:rStyle w:val="OsBibleOrange"/>
          <w:highlight w:val="white"/>
        </w:rPr>
        <w:t>$V-PAI-3S</w:t>
      </w:r>
      <w:r>
        <w:rPr>
          <w:rStyle w:val="OsBibleBlack"/>
          <w:highlight w:val="white"/>
        </w:rPr>
        <w:t>&amp;40040811</w:t>
      </w:r>
      <w:r>
        <w:rPr>
          <w:rStyle w:val="OsBibleViolet"/>
          <w:highlight w:val="white"/>
        </w:rPr>
        <w:t>+deiknu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0040812</w:t>
      </w:r>
      <w:r>
        <w:rPr>
          <w:rStyle w:val="OsBibleViolet"/>
          <w:highlight w:val="white"/>
        </w:rPr>
        <w:t>+autō</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3</w:t>
      </w:r>
      <w:r>
        <w:rPr>
          <w:rStyle w:val="OsBibleBrown"/>
          <w:highlight w:val="white"/>
        </w:rPr>
        <w:t>=G3956</w:t>
      </w:r>
      <w:r>
        <w:rPr>
          <w:rStyle w:val="OsBibleOrange"/>
          <w:highlight w:val="white"/>
        </w:rPr>
        <w:t>$A-APF</w:t>
      </w:r>
      <w:r>
        <w:rPr>
          <w:rStyle w:val="OsBibleBlack"/>
          <w:highlight w:val="white"/>
        </w:rPr>
        <w:t>&amp;40040813</w:t>
      </w:r>
      <w:r>
        <w:rPr>
          <w:rStyle w:val="OsBibleViolet"/>
          <w:highlight w:val="white"/>
        </w:rPr>
        <w:t>+pas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F</w:t>
      </w:r>
      <w:r>
        <w:rPr>
          <w:rStyle w:val="OsBibleBlack"/>
          <w:highlight w:val="white"/>
        </w:rPr>
        <w:t>&amp;40040814</w:t>
      </w:r>
      <w:r>
        <w:rPr>
          <w:rStyle w:val="OsBibleViolet"/>
          <w:highlight w:val="white"/>
        </w:rPr>
        <w:t>+tas</w:t>
      </w:r>
      <w:r>
        <w:rPr>
          <w:rStyle w:val="OsBibleLavender"/>
          <w:highlight w:val="white"/>
        </w:rPr>
        <w:t>&gt;</w:t>
      </w:r>
      <w:r>
        <w:rPr>
          <w:szCs w:val="22"/>
          <w:highlight w:val="white"/>
        </w:rPr>
        <w:t xml:space="preserve"> kingdoms </w:t>
      </w:r>
      <w:r>
        <w:rPr>
          <w:rStyle w:val="OsBibleLavender"/>
          <w:highlight w:val="white"/>
        </w:rPr>
        <w:t>&lt;</w:t>
      </w:r>
      <w:r>
        <w:rPr>
          <w:rStyle w:val="OsBiblePink"/>
          <w:highlight w:val="white"/>
        </w:rPr>
        <w:t>15</w:t>
      </w:r>
      <w:r>
        <w:rPr>
          <w:rStyle w:val="OsBibleBrown"/>
          <w:highlight w:val="white"/>
        </w:rPr>
        <w:t>=G932</w:t>
      </w:r>
      <w:r>
        <w:rPr>
          <w:rStyle w:val="OsBibleOrange"/>
          <w:highlight w:val="white"/>
        </w:rPr>
        <w:t>$N-APF</w:t>
      </w:r>
      <w:r>
        <w:rPr>
          <w:rStyle w:val="OsBibleBlack"/>
          <w:highlight w:val="white"/>
        </w:rPr>
        <w:t>&amp;40040815</w:t>
      </w:r>
      <w:r>
        <w:rPr>
          <w:rStyle w:val="OsBibleViolet"/>
          <w:highlight w:val="white"/>
        </w:rPr>
        <w:t>+basileia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M</w:t>
      </w:r>
      <w:r>
        <w:rPr>
          <w:rStyle w:val="OsBibleBlack"/>
          <w:highlight w:val="white"/>
        </w:rPr>
        <w:t>&amp;40040816</w:t>
      </w:r>
      <w:r>
        <w:rPr>
          <w:rStyle w:val="OsBibleViolet"/>
          <w:highlight w:val="white"/>
        </w:rPr>
        <w:t>+tou</w:t>
      </w:r>
      <w:r>
        <w:rPr>
          <w:rStyle w:val="OsBibleLavender"/>
          <w:highlight w:val="white"/>
        </w:rPr>
        <w:t>&gt;</w:t>
      </w:r>
      <w:r>
        <w:rPr>
          <w:szCs w:val="22"/>
          <w:highlight w:val="white"/>
        </w:rPr>
        <w:t xml:space="preserve"> world </w:t>
      </w:r>
      <w:r>
        <w:rPr>
          <w:rStyle w:val="OsBibleLavender"/>
          <w:highlight w:val="white"/>
        </w:rPr>
        <w:t>&lt;</w:t>
      </w:r>
      <w:r>
        <w:rPr>
          <w:rStyle w:val="OsBiblePink"/>
          <w:highlight w:val="white"/>
        </w:rPr>
        <w:t>17</w:t>
      </w:r>
      <w:r>
        <w:rPr>
          <w:rStyle w:val="OsBibleBrown"/>
          <w:highlight w:val="white"/>
        </w:rPr>
        <w:t>=G2889</w:t>
      </w:r>
      <w:r>
        <w:rPr>
          <w:rStyle w:val="OsBibleOrange"/>
          <w:highlight w:val="white"/>
        </w:rPr>
        <w:t>$N-GSM</w:t>
      </w:r>
      <w:r>
        <w:rPr>
          <w:rStyle w:val="OsBibleBlack"/>
          <w:highlight w:val="white"/>
        </w:rPr>
        <w:t>&amp;40040817</w:t>
      </w:r>
      <w:r>
        <w:rPr>
          <w:rStyle w:val="OsBibleViolet"/>
          <w:highlight w:val="white"/>
        </w:rPr>
        <w:t>+kosm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040818</w:t>
      </w:r>
      <w:r>
        <w:rPr>
          <w:rStyle w:val="OsBibleViolet"/>
          <w:highlight w:val="white"/>
        </w:rPr>
        <w:t>+kai</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PF</w:t>
      </w:r>
      <w:r>
        <w:rPr>
          <w:rStyle w:val="OsBibleBlack"/>
          <w:highlight w:val="white"/>
        </w:rPr>
        <w:t>&amp;40040821</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F</w:t>
      </w:r>
      <w:r>
        <w:rPr>
          <w:rStyle w:val="OsBibleBlack"/>
          <w:highlight w:val="white"/>
        </w:rPr>
        <w:t>&amp;40040819</w:t>
      </w:r>
      <w:r>
        <w:rPr>
          <w:rStyle w:val="OsBibleViolet"/>
          <w:highlight w:val="white"/>
        </w:rPr>
        <w:t>+tēn</w:t>
      </w:r>
      <w:r>
        <w:rPr>
          <w:rStyle w:val="OsBibleLavender"/>
          <w:highlight w:val="white"/>
        </w:rPr>
        <w:t>&gt;</w:t>
      </w:r>
      <w:r>
        <w:rPr>
          <w:szCs w:val="22"/>
          <w:highlight w:val="white"/>
        </w:rPr>
        <w:t xml:space="preserve"> glory. </w:t>
      </w:r>
      <w:r>
        <w:rPr>
          <w:rStyle w:val="OsBibleLavender"/>
          <w:highlight w:val="white"/>
        </w:rPr>
        <w:t>&lt;</w:t>
      </w:r>
      <w:r>
        <w:rPr>
          <w:rStyle w:val="OsBiblePink"/>
          <w:highlight w:val="white"/>
        </w:rPr>
        <w:t>20</w:t>
      </w:r>
      <w:r>
        <w:rPr>
          <w:rStyle w:val="OsBibleBrown"/>
          <w:highlight w:val="white"/>
        </w:rPr>
        <w:t>=G1391</w:t>
      </w:r>
      <w:r>
        <w:rPr>
          <w:rStyle w:val="OsBibleOrange"/>
          <w:highlight w:val="white"/>
        </w:rPr>
        <w:t>$N-ASF</w:t>
      </w:r>
      <w:r>
        <w:rPr>
          <w:rStyle w:val="OsBibleBlack"/>
          <w:highlight w:val="white"/>
        </w:rPr>
        <w:t>&amp;40040820</w:t>
      </w:r>
      <w:r>
        <w:rPr>
          <w:rStyle w:val="OsBibleViolet"/>
          <w:highlight w:val="white"/>
        </w:rPr>
        <w:t>+dox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409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040902</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040903</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I will giv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325</w:t>
      </w:r>
      <w:r>
        <w:rPr>
          <w:rStyle w:val="OsBibleOrange"/>
          <w:highlight w:val="white"/>
        </w:rPr>
        <w:t>$V-FAI-1S</w:t>
      </w:r>
      <w:r>
        <w:rPr>
          <w:rStyle w:val="OsBibleBlack"/>
          <w:highlight w:val="white"/>
        </w:rPr>
        <w:t>&amp;40040907</w:t>
      </w:r>
      <w:r>
        <w:rPr>
          <w:rStyle w:val="OsBibleViolet"/>
          <w:highlight w:val="white"/>
        </w:rPr>
        <w:t>+dōsō</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APN</w:t>
      </w:r>
      <w:r>
        <w:rPr>
          <w:rStyle w:val="OsBibleBlack"/>
          <w:highlight w:val="white"/>
        </w:rPr>
        <w:t>&amp;40040905</w:t>
      </w:r>
      <w:r>
        <w:rPr>
          <w:rStyle w:val="OsBibleViolet"/>
          <w:highlight w:val="white"/>
        </w:rPr>
        <w:t>+panta</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4</w:t>
      </w:r>
      <w:r>
        <w:rPr>
          <w:rStyle w:val="OsBibleBrown"/>
          <w:highlight w:val="white"/>
        </w:rPr>
        <w:t>=G5023</w:t>
      </w:r>
      <w:r>
        <w:rPr>
          <w:rStyle w:val="OsBibleOrange"/>
          <w:highlight w:val="white"/>
        </w:rPr>
        <w:t>$D-APN</w:t>
      </w:r>
      <w:r>
        <w:rPr>
          <w:rStyle w:val="OsBibleBlack"/>
          <w:highlight w:val="white"/>
        </w:rPr>
        <w:t>&amp;40040904</w:t>
      </w:r>
      <w:r>
        <w:rPr>
          <w:rStyle w:val="OsBibleViolet"/>
          <w:highlight w:val="white"/>
        </w:rPr>
        <w:t>+tauta</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6</w:t>
      </w:r>
      <w:r>
        <w:rPr>
          <w:rStyle w:val="OsBibleBrown"/>
          <w:highlight w:val="white"/>
        </w:rPr>
        <w:t>=G4671</w:t>
      </w:r>
      <w:r>
        <w:rPr>
          <w:rStyle w:val="OsBibleOrange"/>
          <w:highlight w:val="white"/>
        </w:rPr>
        <w:t>$P-2DS</w:t>
      </w:r>
      <w:r>
        <w:rPr>
          <w:rStyle w:val="OsBibleBlack"/>
          <w:highlight w:val="white"/>
        </w:rPr>
        <w:t>&amp;40040906</w:t>
      </w:r>
      <w:r>
        <w:rPr>
          <w:rStyle w:val="OsBibleViolet"/>
          <w:highlight w:val="white"/>
        </w:rPr>
        <w:t>+so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8</w:t>
      </w:r>
      <w:r>
        <w:rPr>
          <w:rStyle w:val="OsBibleBrown"/>
          <w:highlight w:val="white"/>
        </w:rPr>
        <w:t>=G1437</w:t>
      </w:r>
      <w:r>
        <w:rPr>
          <w:rStyle w:val="OsBibleOrange"/>
          <w:highlight w:val="white"/>
        </w:rPr>
        <w:t>$COND</w:t>
      </w:r>
      <w:r>
        <w:rPr>
          <w:rStyle w:val="OsBibleBlack"/>
          <w:highlight w:val="white"/>
        </w:rPr>
        <w:t>&amp;40040908</w:t>
      </w:r>
      <w:r>
        <w:rPr>
          <w:rStyle w:val="OsBibleViolet"/>
          <w:highlight w:val="white"/>
        </w:rPr>
        <w:t>+ean</w:t>
      </w:r>
      <w:r>
        <w:rPr>
          <w:rStyle w:val="OsBibleLavender"/>
          <w:highlight w:val="white"/>
        </w:rPr>
        <w:t>&gt;</w:t>
      </w:r>
      <w:r>
        <w:rPr>
          <w:szCs w:val="22"/>
          <w:highlight w:val="white"/>
        </w:rPr>
        <w:t xml:space="preserve"> having fallen [bowed down], </w:t>
      </w:r>
      <w:r>
        <w:rPr>
          <w:rStyle w:val="OsBibleLavender"/>
          <w:highlight w:val="white"/>
        </w:rPr>
        <w:t>&lt;</w:t>
      </w:r>
      <w:r>
        <w:rPr>
          <w:rStyle w:val="OsBiblePink"/>
          <w:highlight w:val="white"/>
        </w:rPr>
        <w:t>9</w:t>
      </w:r>
      <w:r>
        <w:rPr>
          <w:rStyle w:val="OsBibleBrown"/>
          <w:highlight w:val="white"/>
        </w:rPr>
        <w:t>=G4098</w:t>
      </w:r>
      <w:r>
        <w:rPr>
          <w:rStyle w:val="OsBibleOrange"/>
          <w:highlight w:val="white"/>
        </w:rPr>
        <w:t>$V-2AAP-NSM</w:t>
      </w:r>
      <w:r>
        <w:rPr>
          <w:rStyle w:val="OsBibleBlack"/>
          <w:highlight w:val="white"/>
        </w:rPr>
        <w:t>&amp;40040909</w:t>
      </w:r>
      <w:r>
        <w:rPr>
          <w:rStyle w:val="OsBibleViolet"/>
          <w:highlight w:val="white"/>
        </w:rPr>
        <w:t>+pesōn</w:t>
      </w:r>
      <w:r>
        <w:rPr>
          <w:rStyle w:val="OsBibleLavender"/>
          <w:highlight w:val="white"/>
        </w:rPr>
        <w:t>&gt;</w:t>
      </w:r>
      <w:r>
        <w:rPr>
          <w:szCs w:val="22"/>
          <w:highlight w:val="white"/>
        </w:rPr>
        <w:t xml:space="preserve"> </w:t>
      </w:r>
      <w:r>
        <w:rPr>
          <w:szCs w:val="22"/>
          <w:highlight w:val="white"/>
          <w:u w:val="single"/>
        </w:rPr>
        <w:t>You would worship</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352</w:t>
      </w:r>
      <w:r>
        <w:rPr>
          <w:rStyle w:val="OsBibleOrange"/>
          <w:highlight w:val="white"/>
        </w:rPr>
        <w:t>$V-AAS-2S</w:t>
      </w:r>
      <w:r>
        <w:rPr>
          <w:rStyle w:val="OsBibleBlack"/>
          <w:highlight w:val="white"/>
        </w:rPr>
        <w:t>&amp;40040910</w:t>
      </w:r>
      <w:r>
        <w:rPr>
          <w:rStyle w:val="OsBibleViolet"/>
          <w:highlight w:val="white"/>
        </w:rPr>
        <w:t>+proskunēsēs</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1</w:t>
      </w:r>
      <w:r>
        <w:rPr>
          <w:rStyle w:val="OsBibleBrown"/>
          <w:highlight w:val="white"/>
        </w:rPr>
        <w:t>=G3427</w:t>
      </w:r>
      <w:r>
        <w:rPr>
          <w:rStyle w:val="OsBibleOrange"/>
          <w:highlight w:val="white"/>
        </w:rPr>
        <w:t>$P-1DS</w:t>
      </w:r>
      <w:r>
        <w:rPr>
          <w:rStyle w:val="OsBibleBlack"/>
          <w:highlight w:val="white"/>
        </w:rPr>
        <w:t>&amp;40040911</w:t>
      </w:r>
      <w:r>
        <w:rPr>
          <w:rStyle w:val="OsBibleViolet"/>
          <w:highlight w:val="white"/>
        </w:rPr>
        <w:t>+m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10}</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041001</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410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0410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041002</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041003</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Go awa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5217</w:t>
      </w:r>
      <w:r>
        <w:rPr>
          <w:rStyle w:val="OsBibleOrange"/>
          <w:highlight w:val="white"/>
        </w:rPr>
        <w:t>$V-PAM-2S</w:t>
      </w:r>
      <w:r>
        <w:rPr>
          <w:rStyle w:val="OsBibleBlack"/>
          <w:highlight w:val="white"/>
        </w:rPr>
        <w:t>&amp;40041006</w:t>
      </w:r>
      <w:r>
        <w:rPr>
          <w:rStyle w:val="OsBibleViolet"/>
          <w:highlight w:val="white"/>
        </w:rPr>
        <w:t>+hupage</w:t>
      </w:r>
      <w:r>
        <w:rPr>
          <w:rStyle w:val="OsBibleLavender"/>
          <w:highlight w:val="white"/>
        </w:rPr>
        <w:t>&gt;</w:t>
      </w:r>
      <w:r>
        <w:rPr>
          <w:szCs w:val="22"/>
          <w:highlight w:val="white"/>
        </w:rPr>
        <w:t xml:space="preserve"> behind </w:t>
      </w:r>
      <w:r>
        <w:rPr>
          <w:rStyle w:val="OsBibleLavender"/>
          <w:highlight w:val="white"/>
        </w:rPr>
        <w:t>&lt;</w:t>
      </w:r>
      <w:r>
        <w:rPr>
          <w:rStyle w:val="OsBiblePink"/>
          <w:highlight w:val="white"/>
        </w:rPr>
        <w:t>7</w:t>
      </w:r>
      <w:r>
        <w:rPr>
          <w:rStyle w:val="OsBibleBrown"/>
          <w:highlight w:val="white"/>
        </w:rPr>
        <w:t>=G3694</w:t>
      </w:r>
      <w:r>
        <w:rPr>
          <w:rStyle w:val="OsBibleOrange"/>
          <w:highlight w:val="white"/>
        </w:rPr>
        <w:t>$ADV</w:t>
      </w:r>
      <w:r>
        <w:rPr>
          <w:rStyle w:val="OsBibleBlack"/>
          <w:highlight w:val="white"/>
        </w:rPr>
        <w:t>&amp;40041007</w:t>
      </w:r>
      <w:r>
        <w:rPr>
          <w:rStyle w:val="OsBibleViolet"/>
          <w:highlight w:val="white"/>
        </w:rPr>
        <w:t>+opisō</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8</w:t>
      </w:r>
      <w:r>
        <w:rPr>
          <w:rStyle w:val="OsBibleBrown"/>
          <w:highlight w:val="white"/>
        </w:rPr>
        <w:t>=G3450</w:t>
      </w:r>
      <w:r>
        <w:rPr>
          <w:rStyle w:val="OsBibleOrange"/>
          <w:highlight w:val="white"/>
        </w:rPr>
        <w:t>$P-1GS</w:t>
      </w:r>
      <w:r>
        <w:rPr>
          <w:rStyle w:val="OsBibleBlack"/>
          <w:highlight w:val="white"/>
        </w:rPr>
        <w:t>&amp;40041008</w:t>
      </w:r>
      <w:r>
        <w:rPr>
          <w:rStyle w:val="OsBibleViolet"/>
          <w:highlight w:val="white"/>
        </w:rPr>
        <w:t>+mou</w:t>
      </w:r>
      <w:r>
        <w:rPr>
          <w:rStyle w:val="OsBibleLavender"/>
          <w:highlight w:val="white"/>
        </w:rPr>
        <w:t>&gt;</w:t>
      </w:r>
      <w:r>
        <w:rPr>
          <w:szCs w:val="22"/>
          <w:highlight w:val="white"/>
        </w:rPr>
        <w:t xml:space="preserve"> Satan! </w:t>
      </w:r>
      <w:r>
        <w:rPr>
          <w:rStyle w:val="OsBibleLavender"/>
          <w:highlight w:val="white"/>
        </w:rPr>
        <w:t>&lt;</w:t>
      </w:r>
      <w:r>
        <w:rPr>
          <w:rStyle w:val="OsBiblePink"/>
          <w:highlight w:val="white"/>
        </w:rPr>
        <w:t>9</w:t>
      </w:r>
      <w:r>
        <w:rPr>
          <w:rStyle w:val="OsBibleBrown"/>
          <w:highlight w:val="white"/>
        </w:rPr>
        <w:t>=G4567</w:t>
      </w:r>
      <w:r>
        <w:rPr>
          <w:rStyle w:val="OsBibleOrange"/>
          <w:highlight w:val="white"/>
        </w:rPr>
        <w:t>$N-VSM</w:t>
      </w:r>
      <w:r>
        <w:rPr>
          <w:rStyle w:val="OsBibleBlack"/>
          <w:highlight w:val="white"/>
        </w:rPr>
        <w:t>&amp;40041009</w:t>
      </w:r>
      <w:r>
        <w:rPr>
          <w:rStyle w:val="OsBibleViolet"/>
          <w:highlight w:val="white"/>
        </w:rPr>
        <w:t>+satana</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1</w:t>
      </w:r>
      <w:r>
        <w:rPr>
          <w:rStyle w:val="OsBibleBrown"/>
          <w:highlight w:val="white"/>
        </w:rPr>
        <w:t>=G1063</w:t>
      </w:r>
      <w:r>
        <w:rPr>
          <w:rStyle w:val="OsBibleOrange"/>
          <w:highlight w:val="white"/>
        </w:rPr>
        <w:t>$CONJ</w:t>
      </w:r>
      <w:r>
        <w:rPr>
          <w:rStyle w:val="OsBibleBlack"/>
          <w:highlight w:val="white"/>
        </w:rPr>
        <w:t>&amp;40041011</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t is written,</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125</w:t>
      </w:r>
      <w:r>
        <w:rPr>
          <w:rStyle w:val="OsBibleOrange"/>
          <w:highlight w:val="white"/>
        </w:rPr>
        <w:t>$V-RPI-3S</w:t>
      </w:r>
      <w:r>
        <w:rPr>
          <w:rStyle w:val="OsBibleBlack"/>
          <w:highlight w:val="white"/>
        </w:rPr>
        <w:t>&amp;40041010</w:t>
      </w:r>
      <w:r>
        <w:rPr>
          <w:rStyle w:val="OsBibleViolet"/>
          <w:highlight w:val="white"/>
        </w:rPr>
        <w:t>+gegraptai</w:t>
      </w:r>
      <w:r>
        <w:rPr>
          <w:rStyle w:val="OsBibleLavender"/>
          <w:highlight w:val="white"/>
        </w:rPr>
        <w:t>&gt;</w:t>
      </w:r>
      <w:r>
        <w:rPr>
          <w:szCs w:val="22"/>
          <w:highlight w:val="white"/>
        </w:rPr>
        <w:t xml:space="preserve"> </w:t>
      </w:r>
      <w:r>
        <w:rPr>
          <w:szCs w:val="22"/>
          <w:highlight w:val="white"/>
          <w:u w:val="single"/>
        </w:rPr>
        <w:t>'YOU SHALL WORSHIP</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4352</w:t>
      </w:r>
      <w:r>
        <w:rPr>
          <w:rStyle w:val="OsBibleOrange"/>
          <w:highlight w:val="white"/>
        </w:rPr>
        <w:t>$V-FAI-2S</w:t>
      </w:r>
      <w:r>
        <w:rPr>
          <w:rStyle w:val="OsBibleBlack"/>
          <w:highlight w:val="white"/>
        </w:rPr>
        <w:t>&amp;40041016</w:t>
      </w:r>
      <w:r>
        <w:rPr>
          <w:rStyle w:val="OsBibleViolet"/>
          <w:highlight w:val="white"/>
        </w:rPr>
        <w:t>+proskunēseis</w:t>
      </w:r>
      <w:r>
        <w:rPr>
          <w:rStyle w:val="OsBibleLavender"/>
          <w:highlight w:val="white"/>
        </w:rPr>
        <w:t>&gt;</w:t>
      </w:r>
      <w:r>
        <w:rPr>
          <w:szCs w:val="22"/>
          <w:highlight w:val="white"/>
        </w:rPr>
        <w:t xml:space="preserve"> [THE] LORD </w:t>
      </w:r>
      <w:r>
        <w:rPr>
          <w:rStyle w:val="OsBibleLavender"/>
          <w:highlight w:val="white"/>
        </w:rPr>
        <w:t>&lt;</w:t>
      </w:r>
      <w:r>
        <w:rPr>
          <w:rStyle w:val="OsBiblePink"/>
          <w:highlight w:val="white"/>
        </w:rPr>
        <w:t>12</w:t>
      </w:r>
      <w:r>
        <w:rPr>
          <w:rStyle w:val="OsBibleBrown"/>
          <w:highlight w:val="white"/>
        </w:rPr>
        <w:t>=G2962</w:t>
      </w:r>
      <w:r>
        <w:rPr>
          <w:rStyle w:val="OsBibleOrange"/>
          <w:highlight w:val="white"/>
        </w:rPr>
        <w:t>$N-ASM</w:t>
      </w:r>
      <w:r>
        <w:rPr>
          <w:rStyle w:val="OsBibleBlack"/>
          <w:highlight w:val="white"/>
        </w:rPr>
        <w:t>&amp;40041012</w:t>
      </w:r>
      <w:r>
        <w:rPr>
          <w:rStyle w:val="OsBibleViolet"/>
          <w:highlight w:val="white"/>
        </w:rPr>
        <w:t>+kurio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5</w:t>
      </w:r>
      <w:r>
        <w:rPr>
          <w:rStyle w:val="OsBibleBrown"/>
          <w:highlight w:val="white"/>
        </w:rPr>
        <w:t>=G4675</w:t>
      </w:r>
      <w:r>
        <w:rPr>
          <w:rStyle w:val="OsBibleOrange"/>
          <w:highlight w:val="white"/>
        </w:rPr>
        <w:t>$P-2GS</w:t>
      </w:r>
      <w:r>
        <w:rPr>
          <w:rStyle w:val="OsBibleBlack"/>
          <w:highlight w:val="white"/>
        </w:rPr>
        <w:t>&amp;4004101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0041013</w:t>
      </w:r>
      <w:r>
        <w:rPr>
          <w:rStyle w:val="OsBibleViolet"/>
          <w:highlight w:val="white"/>
        </w:rPr>
        <w:t>+ton</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14</w:t>
      </w:r>
      <w:r>
        <w:rPr>
          <w:rStyle w:val="OsBibleBrown"/>
          <w:highlight w:val="white"/>
        </w:rPr>
        <w:t>=G2316</w:t>
      </w:r>
      <w:r>
        <w:rPr>
          <w:rStyle w:val="OsBibleOrange"/>
          <w:highlight w:val="white"/>
        </w:rPr>
        <w:t>$N-ASM</w:t>
      </w:r>
      <w:r>
        <w:rPr>
          <w:rStyle w:val="OsBibleBlack"/>
          <w:highlight w:val="white"/>
        </w:rPr>
        <w:t>&amp;40041014</w:t>
      </w:r>
      <w:r>
        <w:rPr>
          <w:rStyle w:val="OsBibleViolet"/>
          <w:highlight w:val="white"/>
        </w:rPr>
        <w:t>+the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04101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ERVE</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3000</w:t>
      </w:r>
      <w:r>
        <w:rPr>
          <w:rStyle w:val="OsBibleOrange"/>
          <w:highlight w:val="white"/>
        </w:rPr>
        <w:t>$V-FAI-2S</w:t>
      </w:r>
      <w:r>
        <w:rPr>
          <w:rStyle w:val="OsBibleBlack"/>
          <w:highlight w:val="white"/>
        </w:rPr>
        <w:t>&amp;40041020</w:t>
      </w:r>
      <w:r>
        <w:rPr>
          <w:rStyle w:val="OsBibleViolet"/>
          <w:highlight w:val="white"/>
        </w:rPr>
        <w:t>+latreuseis</w:t>
      </w:r>
      <w:r>
        <w:rPr>
          <w:rStyle w:val="OsBibleLavender"/>
          <w:highlight w:val="white"/>
        </w:rPr>
        <w:t>&gt;</w:t>
      </w:r>
      <w:r>
        <w:rPr>
          <w:szCs w:val="22"/>
          <w:highlight w:val="white"/>
        </w:rPr>
        <w:t xml:space="preserve"> ONLY </w:t>
      </w:r>
      <w:r>
        <w:rPr>
          <w:rStyle w:val="OsBibleLavender"/>
          <w:highlight w:val="white"/>
        </w:rPr>
        <w:t>&lt;</w:t>
      </w:r>
      <w:r>
        <w:rPr>
          <w:rStyle w:val="OsBiblePink"/>
          <w:highlight w:val="white"/>
        </w:rPr>
        <w:t>19</w:t>
      </w:r>
      <w:r>
        <w:rPr>
          <w:rStyle w:val="OsBibleBrown"/>
          <w:highlight w:val="white"/>
        </w:rPr>
        <w:t>=G3441</w:t>
      </w:r>
      <w:r>
        <w:rPr>
          <w:rStyle w:val="OsBibleOrange"/>
          <w:highlight w:val="white"/>
        </w:rPr>
        <w:t>$A-DSM</w:t>
      </w:r>
      <w:r>
        <w:rPr>
          <w:rStyle w:val="OsBibleBlack"/>
          <w:highlight w:val="white"/>
        </w:rPr>
        <w:t>&amp;40041019</w:t>
      </w:r>
      <w:r>
        <w:rPr>
          <w:rStyle w:val="OsBibleViolet"/>
          <w:highlight w:val="white"/>
        </w:rPr>
        <w:t>+monō</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DSM</w:t>
      </w:r>
      <w:r>
        <w:rPr>
          <w:rStyle w:val="OsBibleBlack"/>
          <w:highlight w:val="white"/>
        </w:rPr>
        <w:t>&amp;40041018</w:t>
      </w:r>
      <w:r>
        <w:rPr>
          <w:rStyle w:val="OsBibleViolet"/>
          <w:highlight w:val="white"/>
        </w:rPr>
        <w:t>+autō</w:t>
      </w:r>
      <w:r>
        <w:rPr>
          <w:rStyle w:val="OsBibleLavender"/>
          <w:highlight w:val="white"/>
        </w:rPr>
        <w:t>&gt;</w:t>
      </w:r>
      <w:r>
        <w:rPr>
          <w:szCs w:val="22"/>
          <w:highlight w:val="white"/>
        </w:rPr>
        <w:t xml:space="preserve"> </w:t>
      </w:r>
    </w:p>
    <w:p>
      <w:pPr>
        <w:pStyle w:val="OsBibleGreen"/>
        <w:rPr>
          <w:highlight w:val="white"/>
        </w:rPr>
      </w:pPr>
      <w:r>
        <w:rPr>
          <w:highlight w:val="white"/>
        </w:rPr>
        <w:t>NKJV, NASB omits 'behind Me'</w:t>
      </w:r>
    </w:p>
    <w:p>
      <w:pPr>
        <w:pStyle w:val="OsBibleGreen"/>
        <w:rPr/>
      </w:pPr>
      <w:r>
        <w:rPr>
          <w:highlight w:val="white"/>
        </w:rPr>
        <w:t>'serve' is a term often used of priestly ministry, which is worship</w:t>
      </w:r>
    </w:p>
    <w:p>
      <w:pPr>
        <w:pStyle w:val="OsBibleGreen"/>
        <w:rPr>
          <w:highlight w:val="white"/>
        </w:rPr>
      </w:pPr>
      <w:r>
        <w:rPr>
          <w:highlight w:val="white"/>
        </w:rPr>
      </w:r>
    </w:p>
    <w:p>
      <w:pPr>
        <w:pStyle w:val="OsBibleRed"/>
        <w:rPr/>
      </w:pPr>
      <w:r>
        <w:rPr>
          <w:highlight w:val="white"/>
        </w:rPr>
        <w:t>{Mat 4:11}</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0411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41104</w:t>
      </w:r>
      <w:r>
        <w:rPr>
          <w:rStyle w:val="OsBibleViolet"/>
          <w:highlight w:val="white"/>
        </w:rPr>
        <w:t>+ho</w:t>
      </w:r>
      <w:r>
        <w:rPr>
          <w:rStyle w:val="OsBibleLavender"/>
          <w:highlight w:val="white"/>
        </w:rPr>
        <w:t>&gt;</w:t>
      </w:r>
      <w:r>
        <w:rPr>
          <w:szCs w:val="22"/>
          <w:highlight w:val="white"/>
        </w:rPr>
        <w:t xml:space="preserve"> devil </w:t>
      </w:r>
      <w:r>
        <w:rPr>
          <w:rStyle w:val="OsBibleLavender"/>
          <w:highlight w:val="white"/>
        </w:rPr>
        <w:t>&lt;</w:t>
      </w:r>
      <w:r>
        <w:rPr>
          <w:rStyle w:val="OsBiblePink"/>
          <w:highlight w:val="white"/>
        </w:rPr>
        <w:t>5</w:t>
      </w:r>
      <w:r>
        <w:rPr>
          <w:rStyle w:val="OsBibleBrown"/>
          <w:highlight w:val="white"/>
        </w:rPr>
        <w:t>=G1228</w:t>
      </w:r>
      <w:r>
        <w:rPr>
          <w:rStyle w:val="OsBibleOrange"/>
          <w:highlight w:val="white"/>
        </w:rPr>
        <w:t>$A-NSM</w:t>
      </w:r>
      <w:r>
        <w:rPr>
          <w:rStyle w:val="OsBibleBlack"/>
          <w:highlight w:val="white"/>
        </w:rPr>
        <w:t>&amp;40041105</w:t>
      </w:r>
      <w:r>
        <w:rPr>
          <w:rStyle w:val="OsBibleViolet"/>
          <w:highlight w:val="white"/>
        </w:rPr>
        <w:t>+diabolos</w:t>
      </w:r>
      <w:r>
        <w:rPr>
          <w:rStyle w:val="OsBibleLavender"/>
          <w:highlight w:val="white"/>
        </w:rPr>
        <w:t>&gt;</w:t>
      </w:r>
      <w:r>
        <w:rPr>
          <w:szCs w:val="22"/>
          <w:highlight w:val="white"/>
        </w:rPr>
        <w:t xml:space="preserve"> </w:t>
      </w:r>
      <w:r>
        <w:rPr>
          <w:szCs w:val="22"/>
          <w:highlight w:val="white"/>
          <w:u w:val="single"/>
        </w:rPr>
        <w:t>lef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863</w:t>
      </w:r>
      <w:r>
        <w:rPr>
          <w:rStyle w:val="OsBibleOrange"/>
          <w:highlight w:val="white"/>
        </w:rPr>
        <w:t>$V-PAI-3S</w:t>
      </w:r>
      <w:r>
        <w:rPr>
          <w:rStyle w:val="OsBibleBlack"/>
          <w:highlight w:val="white"/>
        </w:rPr>
        <w:t>&amp;40041102</w:t>
      </w:r>
      <w:r>
        <w:rPr>
          <w:rStyle w:val="OsBibleViolet"/>
          <w:highlight w:val="white"/>
        </w:rPr>
        <w:t>+aphiē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041103</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411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400</w:t>
      </w:r>
      <w:r>
        <w:rPr>
          <w:rStyle w:val="OsBibleOrange"/>
          <w:highlight w:val="white"/>
        </w:rPr>
        <w:t>$V-2AAM-2S</w:t>
      </w:r>
      <w:r>
        <w:rPr>
          <w:rStyle w:val="OsBibleBlack"/>
          <w:highlight w:val="white"/>
        </w:rPr>
        <w:t>&amp;40041107</w:t>
      </w:r>
      <w:r>
        <w:rPr>
          <w:rStyle w:val="OsBibleViolet"/>
          <w:highlight w:val="white"/>
        </w:rPr>
        <w:t>+idou</w:t>
      </w:r>
      <w:r>
        <w:rPr>
          <w:rStyle w:val="OsBibleLavender"/>
          <w:highlight w:val="white"/>
        </w:rPr>
        <w:t>&gt;</w:t>
      </w:r>
      <w:r>
        <w:rPr>
          <w:szCs w:val="22"/>
          <w:highlight w:val="white"/>
        </w:rPr>
        <w:t xml:space="preserve"> angels </w:t>
      </w:r>
      <w:r>
        <w:rPr>
          <w:rStyle w:val="OsBibleLavender"/>
          <w:highlight w:val="white"/>
        </w:rPr>
        <w:t>&lt;</w:t>
      </w:r>
      <w:r>
        <w:rPr>
          <w:rStyle w:val="OsBiblePink"/>
          <w:highlight w:val="white"/>
        </w:rPr>
        <w:t>8</w:t>
      </w:r>
      <w:r>
        <w:rPr>
          <w:rStyle w:val="OsBibleBrown"/>
          <w:highlight w:val="white"/>
        </w:rPr>
        <w:t>=G32</w:t>
      </w:r>
      <w:r>
        <w:rPr>
          <w:rStyle w:val="OsBibleOrange"/>
          <w:highlight w:val="white"/>
        </w:rPr>
        <w:t>$N-NPM</w:t>
      </w:r>
      <w:r>
        <w:rPr>
          <w:rStyle w:val="OsBibleBlack"/>
          <w:highlight w:val="white"/>
        </w:rPr>
        <w:t>&amp;40041108</w:t>
      </w:r>
      <w:r>
        <w:rPr>
          <w:rStyle w:val="OsBibleViolet"/>
          <w:highlight w:val="white"/>
        </w:rPr>
        <w:t>+aggelo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334</w:t>
      </w:r>
      <w:r>
        <w:rPr>
          <w:rStyle w:val="OsBibleOrange"/>
          <w:highlight w:val="white"/>
        </w:rPr>
        <w:t>$V-AAI-3P</w:t>
      </w:r>
      <w:r>
        <w:rPr>
          <w:rStyle w:val="OsBibleBlack"/>
          <w:highlight w:val="white"/>
        </w:rPr>
        <w:t>&amp;40041109</w:t>
      </w:r>
      <w:r>
        <w:rPr>
          <w:rStyle w:val="OsBibleViolet"/>
          <w:highlight w:val="white"/>
        </w:rPr>
        <w:t>+prosēlth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411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gan ministering</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247</w:t>
      </w:r>
      <w:r>
        <w:rPr>
          <w:rStyle w:val="OsBibleOrange"/>
          <w:highlight w:val="white"/>
        </w:rPr>
        <w:t>$V-IAI-3P</w:t>
      </w:r>
      <w:r>
        <w:rPr>
          <w:rStyle w:val="OsBibleBlack"/>
          <w:highlight w:val="white"/>
        </w:rPr>
        <w:t>&amp;40041111</w:t>
      </w:r>
      <w:r>
        <w:rPr>
          <w:rStyle w:val="OsBibleViolet"/>
          <w:highlight w:val="white"/>
        </w:rPr>
        <w:t>+diēkonou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0041112</w:t>
      </w:r>
      <w:r>
        <w:rPr>
          <w:rStyle w:val="OsBibleViolet"/>
          <w:highlight w:val="white"/>
        </w:rPr>
        <w:t>+au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4:12-17  Jesus goes to Galilee.</w:t>
      </w:r>
    </w:p>
    <w:p>
      <w:pPr>
        <w:pStyle w:val="OsBibleGreen"/>
        <w:rPr>
          <w:highlight w:val="white"/>
        </w:rPr>
      </w:pPr>
      <w:r>
        <w:rPr>
          <w:highlight w:val="white"/>
        </w:rPr>
      </w:r>
    </w:p>
    <w:p>
      <w:pPr>
        <w:pStyle w:val="OsBibleRed"/>
        <w:rPr/>
      </w:pPr>
      <w:r>
        <w:rPr>
          <w:highlight w:val="white"/>
        </w:rPr>
        <w:t>{Mat 4:12}</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412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412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041204</w:t>
      </w:r>
      <w:r>
        <w:rPr>
          <w:rStyle w:val="OsBibleViolet"/>
          <w:highlight w:val="white"/>
        </w:rPr>
        <w:t>+iēsous</w:t>
      </w:r>
      <w:r>
        <w:rPr>
          <w:rStyle w:val="OsBibleLavender"/>
          <w:highlight w:val="white"/>
        </w:rPr>
        <w:t>&gt;</w:t>
      </w:r>
      <w:r>
        <w:rPr>
          <w:szCs w:val="22"/>
          <w:highlight w:val="white"/>
        </w:rPr>
        <w:t xml:space="preserve"> [when] having heard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AAP-NSM</w:t>
      </w:r>
      <w:r>
        <w:rPr>
          <w:rStyle w:val="OsBibleBlack"/>
          <w:highlight w:val="white"/>
        </w:rPr>
        <w:t>&amp;40041201</w:t>
      </w:r>
      <w:r>
        <w:rPr>
          <w:rStyle w:val="OsBibleViolet"/>
          <w:highlight w:val="white"/>
        </w:rPr>
        <w:t>+akousa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0041205</w:t>
      </w:r>
      <w:r>
        <w:rPr>
          <w:rStyle w:val="OsBibleViolet"/>
          <w:highlight w:val="white"/>
        </w:rPr>
        <w:t>+hoti</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6</w:t>
      </w:r>
      <w:r>
        <w:rPr>
          <w:rStyle w:val="OsBibleBrown"/>
          <w:highlight w:val="white"/>
        </w:rPr>
        <w:t>=G2491</w:t>
      </w:r>
      <w:r>
        <w:rPr>
          <w:rStyle w:val="OsBibleOrange"/>
          <w:highlight w:val="white"/>
        </w:rPr>
        <w:t>$N-NSM</w:t>
      </w:r>
      <w:r>
        <w:rPr>
          <w:rStyle w:val="OsBibleBlack"/>
          <w:highlight w:val="white"/>
        </w:rPr>
        <w:t>&amp;40041206</w:t>
      </w:r>
      <w:r>
        <w:rPr>
          <w:rStyle w:val="OsBibleViolet"/>
          <w:highlight w:val="white"/>
        </w:rPr>
        <w:t>+iōannēs</w:t>
      </w:r>
      <w:r>
        <w:rPr>
          <w:rStyle w:val="OsBibleLavender"/>
          <w:highlight w:val="white"/>
        </w:rPr>
        <w:t>&gt;</w:t>
      </w:r>
      <w:r>
        <w:rPr>
          <w:szCs w:val="22"/>
          <w:highlight w:val="white"/>
        </w:rPr>
        <w:t xml:space="preserve"> </w:t>
      </w:r>
      <w:r>
        <w:rPr>
          <w:szCs w:val="22"/>
          <w:highlight w:val="white"/>
          <w:u w:val="single"/>
        </w:rPr>
        <w:t>had been imprison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860</w:t>
      </w:r>
      <w:r>
        <w:rPr>
          <w:rStyle w:val="OsBibleOrange"/>
          <w:highlight w:val="white"/>
        </w:rPr>
        <w:t>$V-API-3S</w:t>
      </w:r>
      <w:r>
        <w:rPr>
          <w:rStyle w:val="OsBibleBlack"/>
          <w:highlight w:val="white"/>
        </w:rPr>
        <w:t>&amp;40041207</w:t>
      </w:r>
      <w:r>
        <w:rPr>
          <w:rStyle w:val="OsBibleViolet"/>
          <w:highlight w:val="white"/>
        </w:rPr>
        <w:t>+paredothē</w:t>
      </w:r>
      <w:r>
        <w:rPr>
          <w:rStyle w:val="OsBibleLavender"/>
          <w:highlight w:val="white"/>
        </w:rPr>
        <w:t>&gt;</w:t>
      </w:r>
      <w:r>
        <w:rPr>
          <w:szCs w:val="22"/>
          <w:highlight w:val="white"/>
        </w:rPr>
        <w:t xml:space="preserve"> </w:t>
      </w:r>
      <w:r>
        <w:rPr>
          <w:szCs w:val="22"/>
          <w:highlight w:val="white"/>
          <w:u w:val="single"/>
        </w:rPr>
        <w:t>went back</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02</w:t>
      </w:r>
      <w:r>
        <w:rPr>
          <w:rStyle w:val="OsBibleOrange"/>
          <w:highlight w:val="white"/>
        </w:rPr>
        <w:t>$V-AAI-3S</w:t>
      </w:r>
      <w:r>
        <w:rPr>
          <w:rStyle w:val="OsBibleBlack"/>
          <w:highlight w:val="white"/>
        </w:rPr>
        <w:t>&amp;40041208</w:t>
      </w:r>
      <w:r>
        <w:rPr>
          <w:rStyle w:val="OsBibleViolet"/>
          <w:highlight w:val="white"/>
        </w:rPr>
        <w:t>+anechōrēse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041209</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0041210</w:t>
      </w:r>
      <w:r>
        <w:rPr>
          <w:rStyle w:val="OsBibleViolet"/>
          <w:highlight w:val="white"/>
        </w:rPr>
        <w:t>+tēn</w:t>
      </w:r>
      <w:r>
        <w:rPr>
          <w:rStyle w:val="OsBibleLavender"/>
          <w:highlight w:val="white"/>
        </w:rPr>
        <w:t>&gt;</w:t>
      </w:r>
      <w:r>
        <w:rPr>
          <w:szCs w:val="22"/>
          <w:highlight w:val="white"/>
        </w:rPr>
        <w:t xml:space="preserve"> Galilee. </w:t>
      </w:r>
      <w:r>
        <w:rPr>
          <w:rStyle w:val="OsBibleLavender"/>
          <w:highlight w:val="white"/>
        </w:rPr>
        <w:t>&lt;</w:t>
      </w:r>
      <w:r>
        <w:rPr>
          <w:rStyle w:val="OsBiblePink"/>
          <w:highlight w:val="white"/>
        </w:rPr>
        <w:t>11</w:t>
      </w:r>
      <w:r>
        <w:rPr>
          <w:rStyle w:val="OsBibleBrown"/>
          <w:highlight w:val="white"/>
        </w:rPr>
        <w:t>=G1056</w:t>
      </w:r>
      <w:r>
        <w:rPr>
          <w:rStyle w:val="OsBibleOrange"/>
          <w:highlight w:val="white"/>
        </w:rPr>
        <w:t>$N-ASF</w:t>
      </w:r>
      <w:r>
        <w:rPr>
          <w:rStyle w:val="OsBibleBlack"/>
          <w:highlight w:val="white"/>
        </w:rPr>
        <w:t>&amp;40041211</w:t>
      </w:r>
      <w:r>
        <w:rPr>
          <w:rStyle w:val="OsBibleViolet"/>
          <w:highlight w:val="white"/>
        </w:rPr>
        <w:t>+galilai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1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41301</w:t>
      </w:r>
      <w:r>
        <w:rPr>
          <w:rStyle w:val="OsBibleViolet"/>
          <w:highlight w:val="white"/>
        </w:rPr>
        <w:t>+kai</w:t>
      </w:r>
      <w:r>
        <w:rPr>
          <w:rStyle w:val="OsBibleLavender"/>
          <w:highlight w:val="white"/>
        </w:rPr>
        <w:t>&gt;</w:t>
      </w:r>
      <w:r>
        <w:rPr>
          <w:szCs w:val="22"/>
          <w:highlight w:val="white"/>
        </w:rPr>
        <w:t xml:space="preserve"> having left </w:t>
      </w:r>
      <w:r>
        <w:rPr>
          <w:rStyle w:val="OsBibleLavender"/>
          <w:highlight w:val="white"/>
        </w:rPr>
        <w:t>&lt;</w:t>
      </w:r>
      <w:r>
        <w:rPr>
          <w:rStyle w:val="OsBiblePink"/>
          <w:highlight w:val="white"/>
        </w:rPr>
        <w:t>2</w:t>
      </w:r>
      <w:r>
        <w:rPr>
          <w:rStyle w:val="OsBibleBrown"/>
          <w:highlight w:val="white"/>
        </w:rPr>
        <w:t>=G2641</w:t>
      </w:r>
      <w:r>
        <w:rPr>
          <w:rStyle w:val="OsBibleOrange"/>
          <w:highlight w:val="white"/>
        </w:rPr>
        <w:t>$V-2AAP-NSM</w:t>
      </w:r>
      <w:r>
        <w:rPr>
          <w:rStyle w:val="OsBibleBlack"/>
          <w:highlight w:val="white"/>
        </w:rPr>
        <w:t>&amp;40041302</w:t>
      </w:r>
      <w:r>
        <w:rPr>
          <w:rStyle w:val="OsBibleViolet"/>
          <w:highlight w:val="white"/>
        </w:rPr>
        <w:t>+katalip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F</w:t>
      </w:r>
      <w:r>
        <w:rPr>
          <w:rStyle w:val="OsBibleBlack"/>
          <w:highlight w:val="white"/>
        </w:rPr>
        <w:t>&amp;40041303</w:t>
      </w:r>
      <w:r>
        <w:rPr>
          <w:rStyle w:val="OsBibleViolet"/>
          <w:highlight w:val="white"/>
        </w:rPr>
        <w:t>+tēn</w:t>
      </w:r>
      <w:r>
        <w:rPr>
          <w:rStyle w:val="OsBibleLavender"/>
          <w:highlight w:val="white"/>
        </w:rPr>
        <w:t>&gt;</w:t>
      </w:r>
      <w:r>
        <w:rPr>
          <w:szCs w:val="22"/>
          <w:highlight w:val="white"/>
        </w:rPr>
        <w:t xml:space="preserve"> Nazareth, </w:t>
      </w:r>
      <w:r>
        <w:rPr>
          <w:rStyle w:val="OsBibleLavender"/>
          <w:highlight w:val="white"/>
        </w:rPr>
        <w:t>&lt;</w:t>
      </w:r>
      <w:r>
        <w:rPr>
          <w:rStyle w:val="OsBiblePink"/>
          <w:highlight w:val="white"/>
        </w:rPr>
        <w:t>4</w:t>
      </w:r>
      <w:r>
        <w:rPr>
          <w:rStyle w:val="OsBibleBrown"/>
          <w:highlight w:val="white"/>
        </w:rPr>
        <w:t>=G3478</w:t>
      </w:r>
      <w:r>
        <w:rPr>
          <w:rStyle w:val="OsBibleOrange"/>
          <w:highlight w:val="white"/>
        </w:rPr>
        <w:t>$N-PRI</w:t>
      </w:r>
      <w:r>
        <w:rPr>
          <w:rStyle w:val="OsBibleBlack"/>
          <w:highlight w:val="white"/>
        </w:rPr>
        <w:t>&amp;40041304</w:t>
      </w:r>
      <w:r>
        <w:rPr>
          <w:rStyle w:val="OsBibleViolet"/>
          <w:highlight w:val="white"/>
        </w:rPr>
        <w:t>+nazaret</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5</w:t>
      </w:r>
      <w:r>
        <w:rPr>
          <w:rStyle w:val="OsBibleBrown"/>
          <w:highlight w:val="white"/>
        </w:rPr>
        <w:t>=G2064</w:t>
      </w:r>
      <w:r>
        <w:rPr>
          <w:rStyle w:val="OsBibleOrange"/>
          <w:highlight w:val="white"/>
        </w:rPr>
        <w:t>$V-2AAP-NSM</w:t>
      </w:r>
      <w:r>
        <w:rPr>
          <w:rStyle w:val="OsBibleBlack"/>
          <w:highlight w:val="white"/>
        </w:rPr>
        <w:t>&amp;40041305</w:t>
      </w:r>
      <w:r>
        <w:rPr>
          <w:rStyle w:val="OsBibleViolet"/>
          <w:highlight w:val="white"/>
        </w:rPr>
        <w:t>+elthōn</w:t>
      </w:r>
      <w:r>
        <w:rPr>
          <w:rStyle w:val="OsBibleLavender"/>
          <w:highlight w:val="white"/>
        </w:rPr>
        <w:t>&gt;</w:t>
      </w:r>
      <w:r>
        <w:rPr>
          <w:szCs w:val="22"/>
          <w:highlight w:val="white"/>
        </w:rPr>
        <w:t xml:space="preserve"> </w:t>
      </w:r>
      <w:r>
        <w:rPr>
          <w:szCs w:val="22"/>
          <w:highlight w:val="white"/>
          <w:u w:val="single"/>
        </w:rPr>
        <w:t>He liv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730</w:t>
      </w:r>
      <w:r>
        <w:rPr>
          <w:rStyle w:val="OsBibleOrange"/>
          <w:highlight w:val="white"/>
        </w:rPr>
        <w:t>$V-AAI-3S</w:t>
      </w:r>
      <w:r>
        <w:rPr>
          <w:rStyle w:val="OsBibleBlack"/>
          <w:highlight w:val="white"/>
        </w:rPr>
        <w:t>&amp;40041306</w:t>
      </w:r>
      <w:r>
        <w:rPr>
          <w:rStyle w:val="OsBibleViolet"/>
          <w:highlight w:val="white"/>
        </w:rPr>
        <w:t>+katōkēse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0041307</w:t>
      </w:r>
      <w:r>
        <w:rPr>
          <w:rStyle w:val="OsBibleViolet"/>
          <w:highlight w:val="white"/>
        </w:rPr>
        <w:t>+eis</w:t>
      </w:r>
      <w:r>
        <w:rPr>
          <w:rStyle w:val="OsBibleLavender"/>
          <w:highlight w:val="white"/>
        </w:rPr>
        <w:t>&gt;</w:t>
      </w:r>
      <w:r>
        <w:rPr>
          <w:szCs w:val="22"/>
          <w:highlight w:val="white"/>
        </w:rPr>
        <w:t xml:space="preserve"> Capernaum, </w:t>
      </w:r>
      <w:r>
        <w:rPr>
          <w:rStyle w:val="OsBibleLavender"/>
          <w:highlight w:val="white"/>
        </w:rPr>
        <w:t>&lt;</w:t>
      </w:r>
      <w:r>
        <w:rPr>
          <w:rStyle w:val="OsBiblePink"/>
          <w:highlight w:val="white"/>
        </w:rPr>
        <w:t>8</w:t>
      </w:r>
      <w:r>
        <w:rPr>
          <w:rStyle w:val="OsBibleBrown"/>
          <w:highlight w:val="white"/>
        </w:rPr>
        <w:t>=G2584</w:t>
      </w:r>
      <w:r>
        <w:rPr>
          <w:rStyle w:val="OsBibleOrange"/>
          <w:highlight w:val="white"/>
        </w:rPr>
        <w:t>$N-PRI</w:t>
      </w:r>
      <w:r>
        <w:rPr>
          <w:rStyle w:val="OsBibleBlack"/>
          <w:highlight w:val="white"/>
        </w:rPr>
        <w:t>&amp;40041308</w:t>
      </w:r>
      <w:r>
        <w:rPr>
          <w:rStyle w:val="OsBibleViolet"/>
          <w:highlight w:val="white"/>
        </w:rPr>
        <w:t>+kapernaoum</w:t>
      </w:r>
      <w:r>
        <w:rPr>
          <w:rStyle w:val="OsBibleLavender"/>
          <w:highlight w:val="white"/>
        </w:rPr>
        <w:t>&gt;</w:t>
      </w:r>
      <w:r>
        <w:rPr>
          <w:szCs w:val="22"/>
          <w:highlight w:val="white"/>
        </w:rPr>
        <w:t xml:space="preserve"> besid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0041309</w:t>
      </w:r>
      <w:r>
        <w:rPr>
          <w:rStyle w:val="OsBibleViolet"/>
          <w:highlight w:val="white"/>
        </w:rPr>
        <w:t>+tēn</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10</w:t>
      </w:r>
      <w:r>
        <w:rPr>
          <w:rStyle w:val="OsBibleBrown"/>
          <w:highlight w:val="white"/>
        </w:rPr>
        <w:t>=G3864</w:t>
      </w:r>
      <w:r>
        <w:rPr>
          <w:rStyle w:val="OsBibleOrange"/>
          <w:highlight w:val="white"/>
        </w:rPr>
        <w:t>$A-ASF</w:t>
      </w:r>
      <w:r>
        <w:rPr>
          <w:rStyle w:val="OsBibleBlack"/>
          <w:highlight w:val="white"/>
        </w:rPr>
        <w:t>&amp;40041310</w:t>
      </w:r>
      <w:r>
        <w:rPr>
          <w:rStyle w:val="OsBibleViolet"/>
          <w:highlight w:val="white"/>
        </w:rPr>
        <w:t>+parathalassia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041311</w:t>
      </w:r>
      <w:r>
        <w:rPr>
          <w:rStyle w:val="OsBibleViolet"/>
          <w:highlight w:val="white"/>
        </w:rPr>
        <w:t>+en</w:t>
      </w:r>
      <w:r>
        <w:rPr>
          <w:rStyle w:val="OsBibleLavender"/>
          <w:highlight w:val="white"/>
        </w:rPr>
        <w:t>&gt;</w:t>
      </w:r>
      <w:r>
        <w:rPr>
          <w:szCs w:val="22"/>
          <w:highlight w:val="white"/>
        </w:rPr>
        <w:t xml:space="preserve"> [the] regions </w:t>
      </w:r>
      <w:r>
        <w:rPr>
          <w:rStyle w:val="OsBibleLavender"/>
          <w:highlight w:val="white"/>
        </w:rPr>
        <w:t>&lt;</w:t>
      </w:r>
      <w:r>
        <w:rPr>
          <w:rStyle w:val="OsBiblePink"/>
          <w:highlight w:val="white"/>
        </w:rPr>
        <w:t>12</w:t>
      </w:r>
      <w:r>
        <w:rPr>
          <w:rStyle w:val="OsBibleBrown"/>
          <w:highlight w:val="white"/>
        </w:rPr>
        <w:t>=G3725</w:t>
      </w:r>
      <w:r>
        <w:rPr>
          <w:rStyle w:val="OsBibleOrange"/>
          <w:highlight w:val="white"/>
        </w:rPr>
        <w:t>$N-DPN</w:t>
      </w:r>
      <w:r>
        <w:rPr>
          <w:rStyle w:val="OsBibleBlack"/>
          <w:highlight w:val="white"/>
        </w:rPr>
        <w:t>&amp;40041312</w:t>
      </w:r>
      <w:r>
        <w:rPr>
          <w:rStyle w:val="OsBibleViolet"/>
          <w:highlight w:val="white"/>
        </w:rPr>
        <w:t>+horiois</w:t>
      </w:r>
      <w:r>
        <w:rPr>
          <w:rStyle w:val="OsBibleLavender"/>
          <w:highlight w:val="white"/>
        </w:rPr>
        <w:t>&gt;</w:t>
      </w:r>
      <w:r>
        <w:rPr>
          <w:szCs w:val="22"/>
          <w:highlight w:val="white"/>
        </w:rPr>
        <w:t xml:space="preserve"> of Zebulun </w:t>
      </w:r>
      <w:r>
        <w:rPr>
          <w:rStyle w:val="OsBibleLavender"/>
          <w:highlight w:val="white"/>
        </w:rPr>
        <w:t>&lt;</w:t>
      </w:r>
      <w:r>
        <w:rPr>
          <w:rStyle w:val="OsBiblePink"/>
          <w:highlight w:val="white"/>
        </w:rPr>
        <w:t>13</w:t>
      </w:r>
      <w:r>
        <w:rPr>
          <w:rStyle w:val="OsBibleBrown"/>
          <w:highlight w:val="white"/>
        </w:rPr>
        <w:t>=G2194</w:t>
      </w:r>
      <w:r>
        <w:rPr>
          <w:rStyle w:val="OsBibleOrange"/>
          <w:highlight w:val="white"/>
        </w:rPr>
        <w:t>$N-PRI</w:t>
      </w:r>
      <w:r>
        <w:rPr>
          <w:rStyle w:val="OsBibleBlack"/>
          <w:highlight w:val="white"/>
        </w:rPr>
        <w:t>&amp;40041313</w:t>
      </w:r>
      <w:r>
        <w:rPr>
          <w:rStyle w:val="OsBibleViolet"/>
          <w:highlight w:val="white"/>
        </w:rPr>
        <w:t>+zaboul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041314</w:t>
      </w:r>
      <w:r>
        <w:rPr>
          <w:rStyle w:val="OsBibleViolet"/>
          <w:highlight w:val="white"/>
        </w:rPr>
        <w:t>+kai</w:t>
      </w:r>
      <w:r>
        <w:rPr>
          <w:rStyle w:val="OsBibleLavender"/>
          <w:highlight w:val="white"/>
        </w:rPr>
        <w:t>&gt;</w:t>
      </w:r>
      <w:r>
        <w:rPr>
          <w:szCs w:val="22"/>
          <w:highlight w:val="white"/>
        </w:rPr>
        <w:t xml:space="preserve"> Naphtali, </w:t>
      </w:r>
      <w:r>
        <w:rPr>
          <w:rStyle w:val="OsBibleLavender"/>
          <w:highlight w:val="white"/>
        </w:rPr>
        <w:t>&lt;</w:t>
      </w:r>
      <w:r>
        <w:rPr>
          <w:rStyle w:val="OsBiblePink"/>
          <w:highlight w:val="white"/>
        </w:rPr>
        <w:t>15</w:t>
      </w:r>
      <w:r>
        <w:rPr>
          <w:rStyle w:val="OsBibleBrown"/>
          <w:highlight w:val="white"/>
        </w:rPr>
        <w:t>=G3508</w:t>
      </w:r>
      <w:r>
        <w:rPr>
          <w:rStyle w:val="OsBibleOrange"/>
          <w:highlight w:val="white"/>
        </w:rPr>
        <w:t>$N-PRI</w:t>
      </w:r>
      <w:r>
        <w:rPr>
          <w:rStyle w:val="OsBibleBlack"/>
          <w:highlight w:val="white"/>
        </w:rPr>
        <w:t>&amp;40041315</w:t>
      </w:r>
      <w:r>
        <w:rPr>
          <w:rStyle w:val="OsBibleViolet"/>
          <w:highlight w:val="white"/>
        </w:rPr>
        <w:t>+nephthaleim</w:t>
      </w:r>
      <w:r>
        <w:rPr>
          <w:rStyle w:val="OsBibleLavender"/>
          <w:highlight w:val="white"/>
        </w:rPr>
        <w:t>&gt;</w:t>
      </w:r>
      <w:r>
        <w:rPr>
          <w:szCs w:val="22"/>
          <w:highlight w:val="white"/>
        </w:rPr>
        <w:t xml:space="preserve"> </w:t>
      </w:r>
    </w:p>
    <w:p>
      <w:pPr>
        <w:pStyle w:val="OsBibleGreen"/>
        <w:rPr>
          <w:highlight w:val="white"/>
        </w:rPr>
      </w:pPr>
      <w:r>
        <w:rPr>
          <w:highlight w:val="white"/>
        </w:rPr>
        <w:t>'having left Nazareth' is intensive.  It can be translated 'to leave,  to forsake, to abandon'  As a result of their rejection in Luke 4:16-30.</w:t>
      </w:r>
    </w:p>
    <w:p>
      <w:pPr>
        <w:pStyle w:val="OsBibleGreen"/>
        <w:rPr>
          <w:highlight w:val="white"/>
        </w:rPr>
      </w:pPr>
      <w:r>
        <w:rPr>
          <w:highlight w:val="white"/>
        </w:rPr>
        <w:t>'lived in Capernaum'  This is the hometown of Peter and John, who were fishermen.</w:t>
      </w:r>
    </w:p>
    <w:p>
      <w:pPr>
        <w:pStyle w:val="OsBibleGreen"/>
        <w:rPr>
          <w:highlight w:val="white"/>
        </w:rPr>
      </w:pPr>
      <w:r>
        <w:rPr>
          <w:highlight w:val="white"/>
        </w:rPr>
      </w:r>
    </w:p>
    <w:p>
      <w:pPr>
        <w:pStyle w:val="OsBibleRed"/>
        <w:rPr/>
      </w:pPr>
      <w:r>
        <w:rPr>
          <w:highlight w:val="white"/>
        </w:rPr>
        <w:t>{Mat 4:14}</w:t>
      </w:r>
    </w:p>
    <w:p>
      <w:pPr>
        <w:pStyle w:val="Normal"/>
        <w:rPr/>
      </w:pPr>
      <w:r>
        <w:rPr>
          <w:szCs w:val="22"/>
          <w:highlight w:val="white"/>
        </w:rPr>
        <w:t xml:space="preserve">so that </w:t>
      </w:r>
      <w:r>
        <w:rPr>
          <w:rStyle w:val="OsBibleLavender"/>
          <w:highlight w:val="white"/>
        </w:rPr>
        <w:t>&lt;</w:t>
      </w:r>
      <w:r>
        <w:rPr>
          <w:rStyle w:val="OsBiblePink"/>
          <w:highlight w:val="white"/>
        </w:rPr>
        <w:t>1</w:t>
      </w:r>
      <w:r>
        <w:rPr>
          <w:rStyle w:val="OsBibleBrown"/>
          <w:highlight w:val="white"/>
        </w:rPr>
        <w:t>=G2443</w:t>
      </w:r>
      <w:r>
        <w:rPr>
          <w:rStyle w:val="OsBibleOrange"/>
          <w:highlight w:val="white"/>
        </w:rPr>
        <w:t>$CONJ</w:t>
      </w:r>
      <w:r>
        <w:rPr>
          <w:rStyle w:val="OsBibleBlack"/>
          <w:highlight w:val="white"/>
        </w:rPr>
        <w:t>&amp;40041401</w:t>
      </w:r>
      <w:r>
        <w:rPr>
          <w:rStyle w:val="OsBibleViolet"/>
          <w:highlight w:val="white"/>
        </w:rPr>
        <w:t>+hina</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N</w:t>
      </w:r>
      <w:r>
        <w:rPr>
          <w:rStyle w:val="OsBibleBlack"/>
          <w:highlight w:val="white"/>
        </w:rPr>
        <w:t>&amp;40041403</w:t>
      </w:r>
      <w:r>
        <w:rPr>
          <w:rStyle w:val="OsBibleViolet"/>
          <w:highlight w:val="white"/>
        </w:rPr>
        <w:t>+to</w:t>
      </w:r>
      <w:r>
        <w:rPr>
          <w:rStyle w:val="OsBibleLavender"/>
          <w:highlight w:val="white"/>
        </w:rPr>
        <w:t>&gt;</w:t>
      </w:r>
      <w:r>
        <w:rPr>
          <w:szCs w:val="22"/>
          <w:highlight w:val="white"/>
        </w:rPr>
        <w:t xml:space="preserve"> had been spoken </w:t>
      </w:r>
      <w:r>
        <w:rPr>
          <w:rStyle w:val="OsBibleLavender"/>
          <w:highlight w:val="white"/>
        </w:rPr>
        <w:t>&lt;</w:t>
      </w:r>
      <w:r>
        <w:rPr>
          <w:rStyle w:val="OsBiblePink"/>
          <w:highlight w:val="white"/>
        </w:rPr>
        <w:t>4</w:t>
      </w:r>
      <w:r>
        <w:rPr>
          <w:rStyle w:val="OsBibleBrown"/>
          <w:highlight w:val="white"/>
        </w:rPr>
        <w:t>=G4483</w:t>
      </w:r>
      <w:r>
        <w:rPr>
          <w:rStyle w:val="OsBibleOrange"/>
          <w:highlight w:val="white"/>
        </w:rPr>
        <w:t>$V-APP-NSN</w:t>
      </w:r>
      <w:r>
        <w:rPr>
          <w:rStyle w:val="OsBibleBlack"/>
          <w:highlight w:val="white"/>
        </w:rPr>
        <w:t>&amp;40041404</w:t>
      </w:r>
      <w:r>
        <w:rPr>
          <w:rStyle w:val="OsBibleViolet"/>
          <w:highlight w:val="white"/>
        </w:rPr>
        <w:t>+rēthe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5</w:t>
      </w:r>
      <w:r>
        <w:rPr>
          <w:rStyle w:val="OsBibleBrown"/>
          <w:highlight w:val="white"/>
        </w:rPr>
        <w:t>=G1223</w:t>
      </w:r>
      <w:r>
        <w:rPr>
          <w:rStyle w:val="OsBibleOrange"/>
          <w:highlight w:val="white"/>
        </w:rPr>
        <w:t>$PREP</w:t>
      </w:r>
      <w:r>
        <w:rPr>
          <w:rStyle w:val="OsBibleBlack"/>
          <w:highlight w:val="white"/>
        </w:rPr>
        <w:t>&amp;40041405</w:t>
      </w:r>
      <w:r>
        <w:rPr>
          <w:rStyle w:val="OsBibleViolet"/>
          <w:highlight w:val="white"/>
        </w:rPr>
        <w:t>+di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0041407</w:t>
      </w:r>
      <w:r>
        <w:rPr>
          <w:rStyle w:val="OsBibleViolet"/>
          <w:highlight w:val="white"/>
        </w:rPr>
        <w:t>+tou</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8</w:t>
      </w:r>
      <w:r>
        <w:rPr>
          <w:rStyle w:val="OsBibleBrown"/>
          <w:highlight w:val="white"/>
        </w:rPr>
        <w:t>=G4396</w:t>
      </w:r>
      <w:r>
        <w:rPr>
          <w:rStyle w:val="OsBibleOrange"/>
          <w:highlight w:val="white"/>
        </w:rPr>
        <w:t>$N-GSM</w:t>
      </w:r>
      <w:r>
        <w:rPr>
          <w:rStyle w:val="OsBibleBlack"/>
          <w:highlight w:val="white"/>
        </w:rPr>
        <w:t>&amp;40041408</w:t>
      </w:r>
      <w:r>
        <w:rPr>
          <w:rStyle w:val="OsBibleViolet"/>
          <w:highlight w:val="white"/>
        </w:rPr>
        <w:t>+prophētou</w:t>
      </w:r>
      <w:r>
        <w:rPr>
          <w:rStyle w:val="OsBibleLavender"/>
          <w:highlight w:val="white"/>
        </w:rPr>
        <w:t>&gt;</w:t>
      </w:r>
      <w:r>
        <w:rPr>
          <w:szCs w:val="22"/>
          <w:highlight w:val="white"/>
        </w:rPr>
        <w:t xml:space="preserve"> Isaiah </w:t>
      </w:r>
      <w:r>
        <w:rPr>
          <w:rStyle w:val="OsBibleLavender"/>
          <w:highlight w:val="white"/>
        </w:rPr>
        <w:t>&lt;</w:t>
      </w:r>
      <w:r>
        <w:rPr>
          <w:rStyle w:val="OsBiblePink"/>
          <w:highlight w:val="white"/>
        </w:rPr>
        <w:t>6</w:t>
      </w:r>
      <w:r>
        <w:rPr>
          <w:rStyle w:val="OsBibleBrown"/>
          <w:highlight w:val="white"/>
        </w:rPr>
        <w:t>=G2268</w:t>
      </w:r>
      <w:r>
        <w:rPr>
          <w:rStyle w:val="OsBibleOrange"/>
          <w:highlight w:val="white"/>
        </w:rPr>
        <w:t>$N-GSM</w:t>
      </w:r>
      <w:r>
        <w:rPr>
          <w:rStyle w:val="OsBibleBlack"/>
          <w:highlight w:val="white"/>
        </w:rPr>
        <w:t>&amp;40041406</w:t>
      </w:r>
      <w:r>
        <w:rPr>
          <w:rStyle w:val="OsBibleViolet"/>
          <w:highlight w:val="white"/>
        </w:rPr>
        <w:t>+hēsaiou</w:t>
      </w:r>
      <w:r>
        <w:rPr>
          <w:rStyle w:val="OsBibleLavender"/>
          <w:highlight w:val="white"/>
        </w:rPr>
        <w:t>&gt;</w:t>
      </w:r>
      <w:r>
        <w:rPr>
          <w:szCs w:val="22"/>
          <w:highlight w:val="white"/>
        </w:rPr>
        <w:t xml:space="preserve"> </w:t>
      </w:r>
      <w:r>
        <w:rPr>
          <w:szCs w:val="22"/>
          <w:highlight w:val="white"/>
          <w:u w:val="single"/>
        </w:rPr>
        <w:t>might be fulfill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137</w:t>
      </w:r>
      <w:r>
        <w:rPr>
          <w:rStyle w:val="OsBibleOrange"/>
          <w:highlight w:val="white"/>
        </w:rPr>
        <w:t>$V-APS-3S</w:t>
      </w:r>
      <w:r>
        <w:rPr>
          <w:rStyle w:val="OsBibleBlack"/>
          <w:highlight w:val="white"/>
        </w:rPr>
        <w:t>&amp;40041402</w:t>
      </w:r>
      <w:r>
        <w:rPr>
          <w:rStyle w:val="OsBibleViolet"/>
          <w:highlight w:val="white"/>
        </w:rPr>
        <w:t>+plērōthē</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GSN</w:t>
      </w:r>
      <w:r>
        <w:rPr>
          <w:rStyle w:val="OsBibleBlack"/>
          <w:highlight w:val="white"/>
        </w:rPr>
        <w:t>&amp;40041409</w:t>
      </w:r>
      <w:r>
        <w:rPr>
          <w:rStyle w:val="OsBibleViolet"/>
          <w:highlight w:val="white"/>
        </w:rPr>
        <w:t>+legont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15}</w:t>
      </w:r>
    </w:p>
    <w:p>
      <w:pPr>
        <w:pStyle w:val="Normal"/>
        <w:rPr>
          <w:szCs w:val="22"/>
          <w:highlight w:val="white"/>
        </w:rPr>
      </w:pPr>
      <w:r>
        <w:rPr>
          <w:szCs w:val="22"/>
          <w:highlight w:val="white"/>
        </w:rPr>
        <w:t xml:space="preserve">"[THE] LAND </w:t>
      </w:r>
      <w:r>
        <w:rPr>
          <w:rStyle w:val="OsBibleLavender"/>
          <w:highlight w:val="white"/>
        </w:rPr>
        <w:t>&lt;</w:t>
      </w:r>
      <w:r>
        <w:rPr>
          <w:rStyle w:val="OsBiblePink"/>
          <w:highlight w:val="white"/>
        </w:rPr>
        <w:t>1</w:t>
      </w:r>
      <w:r>
        <w:rPr>
          <w:rStyle w:val="OsBibleBrown"/>
          <w:highlight w:val="white"/>
        </w:rPr>
        <w:t>=G1093</w:t>
      </w:r>
      <w:r>
        <w:rPr>
          <w:rStyle w:val="OsBibleOrange"/>
          <w:highlight w:val="white"/>
        </w:rPr>
        <w:t>$N-VSF</w:t>
      </w:r>
      <w:r>
        <w:rPr>
          <w:rStyle w:val="OsBibleBlack"/>
          <w:highlight w:val="white"/>
        </w:rPr>
        <w:t>&amp;40041501</w:t>
      </w:r>
      <w:r>
        <w:rPr>
          <w:rStyle w:val="OsBibleViolet"/>
          <w:highlight w:val="white"/>
        </w:rPr>
        <w:t>+gē</w:t>
      </w:r>
      <w:r>
        <w:rPr>
          <w:rStyle w:val="OsBibleLavender"/>
          <w:highlight w:val="white"/>
        </w:rPr>
        <w:t>&gt;</w:t>
      </w:r>
      <w:r>
        <w:rPr>
          <w:szCs w:val="22"/>
          <w:highlight w:val="white"/>
        </w:rPr>
        <w:t xml:space="preserve"> OF ZEBULUN </w:t>
      </w:r>
      <w:r>
        <w:rPr>
          <w:rStyle w:val="OsBibleLavender"/>
          <w:highlight w:val="white"/>
        </w:rPr>
        <w:t>&lt;</w:t>
      </w:r>
      <w:r>
        <w:rPr>
          <w:rStyle w:val="OsBiblePink"/>
          <w:highlight w:val="white"/>
        </w:rPr>
        <w:t>2</w:t>
      </w:r>
      <w:r>
        <w:rPr>
          <w:rStyle w:val="OsBibleBrown"/>
          <w:highlight w:val="white"/>
        </w:rPr>
        <w:t>=G2194</w:t>
      </w:r>
      <w:r>
        <w:rPr>
          <w:rStyle w:val="OsBibleOrange"/>
          <w:highlight w:val="white"/>
        </w:rPr>
        <w:t>$N-PRI</w:t>
      </w:r>
      <w:r>
        <w:rPr>
          <w:rStyle w:val="OsBibleBlack"/>
          <w:highlight w:val="white"/>
        </w:rPr>
        <w:t>&amp;40041502</w:t>
      </w:r>
      <w:r>
        <w:rPr>
          <w:rStyle w:val="OsBibleViolet"/>
          <w:highlight w:val="white"/>
        </w:rPr>
        <w:t>+zaboul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041503</w:t>
      </w:r>
      <w:r>
        <w:rPr>
          <w:rStyle w:val="OsBibleViolet"/>
          <w:highlight w:val="white"/>
        </w:rPr>
        <w:t>+kai</w:t>
      </w:r>
      <w:r>
        <w:rPr>
          <w:rStyle w:val="OsBibleLavender"/>
          <w:highlight w:val="white"/>
        </w:rPr>
        <w:t>&gt;</w:t>
      </w:r>
      <w:r>
        <w:rPr>
          <w:szCs w:val="22"/>
          <w:highlight w:val="white"/>
        </w:rPr>
        <w:t xml:space="preserve"> [THE] LAND </w:t>
      </w:r>
      <w:r>
        <w:rPr>
          <w:rStyle w:val="OsBibleLavender"/>
          <w:highlight w:val="white"/>
        </w:rPr>
        <w:t>&lt;</w:t>
      </w:r>
      <w:r>
        <w:rPr>
          <w:rStyle w:val="OsBiblePink"/>
          <w:highlight w:val="white"/>
        </w:rPr>
        <w:t>4</w:t>
      </w:r>
      <w:r>
        <w:rPr>
          <w:rStyle w:val="OsBibleBrown"/>
          <w:highlight w:val="white"/>
        </w:rPr>
        <w:t>=G1093</w:t>
      </w:r>
      <w:r>
        <w:rPr>
          <w:rStyle w:val="OsBibleOrange"/>
          <w:highlight w:val="white"/>
        </w:rPr>
        <w:t>$N-VSF</w:t>
      </w:r>
      <w:r>
        <w:rPr>
          <w:rStyle w:val="OsBibleBlack"/>
          <w:highlight w:val="white"/>
        </w:rPr>
        <w:t>&amp;40041504</w:t>
      </w:r>
      <w:r>
        <w:rPr>
          <w:rStyle w:val="OsBibleViolet"/>
          <w:highlight w:val="white"/>
        </w:rPr>
        <w:t>+gē</w:t>
      </w:r>
      <w:r>
        <w:rPr>
          <w:rStyle w:val="OsBibleLavender"/>
          <w:highlight w:val="white"/>
        </w:rPr>
        <w:t>&gt;</w:t>
      </w:r>
      <w:r>
        <w:rPr>
          <w:szCs w:val="22"/>
          <w:highlight w:val="white"/>
        </w:rPr>
        <w:t xml:space="preserve"> OF NAPHTALI, </w:t>
      </w:r>
      <w:r>
        <w:rPr>
          <w:rStyle w:val="OsBibleLavender"/>
          <w:highlight w:val="white"/>
        </w:rPr>
        <w:t>&lt;</w:t>
      </w:r>
      <w:r>
        <w:rPr>
          <w:rStyle w:val="OsBiblePink"/>
          <w:highlight w:val="white"/>
        </w:rPr>
        <w:t>5</w:t>
      </w:r>
      <w:r>
        <w:rPr>
          <w:rStyle w:val="OsBibleBrown"/>
          <w:highlight w:val="white"/>
        </w:rPr>
        <w:t>=G3508</w:t>
      </w:r>
      <w:r>
        <w:rPr>
          <w:rStyle w:val="OsBibleOrange"/>
          <w:highlight w:val="white"/>
        </w:rPr>
        <w:t>$N-PRI</w:t>
      </w:r>
      <w:r>
        <w:rPr>
          <w:rStyle w:val="OsBibleBlack"/>
          <w:highlight w:val="white"/>
        </w:rPr>
        <w:t>&amp;40041505</w:t>
      </w:r>
      <w:r>
        <w:rPr>
          <w:rStyle w:val="OsBibleViolet"/>
          <w:highlight w:val="white"/>
        </w:rPr>
        <w:t>+nephthaleim</w:t>
      </w:r>
      <w:r>
        <w:rPr>
          <w:rStyle w:val="OsBibleLavender"/>
          <w:highlight w:val="white"/>
        </w:rPr>
        <w:t>&gt;</w:t>
      </w:r>
      <w:r>
        <w:rPr>
          <w:szCs w:val="22"/>
          <w:highlight w:val="white"/>
        </w:rPr>
        <w:t xml:space="preserve"> BY WAY </w:t>
      </w:r>
      <w:r>
        <w:rPr>
          <w:rStyle w:val="OsBibleLavender"/>
          <w:highlight w:val="white"/>
        </w:rPr>
        <w:t>&lt;</w:t>
      </w:r>
      <w:r>
        <w:rPr>
          <w:rStyle w:val="OsBiblePink"/>
          <w:highlight w:val="white"/>
        </w:rPr>
        <w:t>6</w:t>
      </w:r>
      <w:r>
        <w:rPr>
          <w:rStyle w:val="OsBibleBrown"/>
          <w:highlight w:val="white"/>
        </w:rPr>
        <w:t>=G3598</w:t>
      </w:r>
      <w:r>
        <w:rPr>
          <w:rStyle w:val="OsBibleOrange"/>
          <w:highlight w:val="white"/>
        </w:rPr>
        <w:t>$N-ASF</w:t>
      </w:r>
      <w:r>
        <w:rPr>
          <w:rStyle w:val="OsBibleBlack"/>
          <w:highlight w:val="white"/>
        </w:rPr>
        <w:t>&amp;40041506</w:t>
      </w:r>
      <w:r>
        <w:rPr>
          <w:rStyle w:val="OsBibleViolet"/>
          <w:highlight w:val="white"/>
        </w:rPr>
        <w:t>+hodon</w:t>
      </w:r>
      <w:r>
        <w:rPr>
          <w:rStyle w:val="OsBibleLavender"/>
          <w:highlight w:val="white"/>
        </w:rPr>
        <w:t>&gt;</w:t>
      </w:r>
      <w:r>
        <w:rPr>
          <w:szCs w:val="22"/>
          <w:highlight w:val="white"/>
        </w:rPr>
        <w:t xml:space="preserve"> OF THE SEA, </w:t>
      </w:r>
      <w:r>
        <w:rPr>
          <w:rStyle w:val="OsBibleLavender"/>
          <w:highlight w:val="white"/>
        </w:rPr>
        <w:t>&lt;</w:t>
      </w:r>
      <w:r>
        <w:rPr>
          <w:rStyle w:val="OsBiblePink"/>
          <w:highlight w:val="white"/>
        </w:rPr>
        <w:t>7</w:t>
      </w:r>
      <w:r>
        <w:rPr>
          <w:rStyle w:val="OsBibleBrown"/>
          <w:highlight w:val="white"/>
        </w:rPr>
        <w:t>=G2281</w:t>
      </w:r>
      <w:r>
        <w:rPr>
          <w:rStyle w:val="OsBibleOrange"/>
          <w:highlight w:val="white"/>
        </w:rPr>
        <w:t>$N-GSF</w:t>
      </w:r>
      <w:r>
        <w:rPr>
          <w:rStyle w:val="OsBibleBlack"/>
          <w:highlight w:val="white"/>
        </w:rPr>
        <w:t>&amp;40041507</w:t>
      </w:r>
      <w:r>
        <w:rPr>
          <w:rStyle w:val="OsBibleViolet"/>
          <w:highlight w:val="white"/>
        </w:rPr>
        <w:t>+thalassēs</w:t>
      </w:r>
      <w:r>
        <w:rPr>
          <w:rStyle w:val="OsBibleLavender"/>
          <w:highlight w:val="white"/>
        </w:rPr>
        <w:t>&gt;</w:t>
      </w:r>
      <w:r>
        <w:rPr>
          <w:szCs w:val="22"/>
          <w:highlight w:val="white"/>
        </w:rPr>
        <w:t xml:space="preserve"> ON THE OTHER SIDE </w:t>
      </w:r>
      <w:r>
        <w:rPr>
          <w:rStyle w:val="OsBibleLavender"/>
          <w:highlight w:val="white"/>
        </w:rPr>
        <w:t>&lt;</w:t>
      </w:r>
      <w:r>
        <w:rPr>
          <w:rStyle w:val="OsBiblePink"/>
          <w:highlight w:val="white"/>
        </w:rPr>
        <w:t>8</w:t>
      </w:r>
      <w:r>
        <w:rPr>
          <w:rStyle w:val="OsBibleBrown"/>
          <w:highlight w:val="white"/>
        </w:rPr>
        <w:t>=G4008</w:t>
      </w:r>
      <w:r>
        <w:rPr>
          <w:rStyle w:val="OsBibleOrange"/>
          <w:highlight w:val="white"/>
        </w:rPr>
        <w:t>$ADV</w:t>
      </w:r>
      <w:r>
        <w:rPr>
          <w:rStyle w:val="OsBibleBlack"/>
          <w:highlight w:val="white"/>
        </w:rPr>
        <w:t>&amp;40041508</w:t>
      </w:r>
      <w:r>
        <w:rPr>
          <w:rStyle w:val="OsBibleViolet"/>
          <w:highlight w:val="white"/>
        </w:rPr>
        <w:t>+pera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M</w:t>
      </w:r>
      <w:r>
        <w:rPr>
          <w:rStyle w:val="OsBibleBlack"/>
          <w:highlight w:val="white"/>
        </w:rPr>
        <w:t>&amp;40041509</w:t>
      </w:r>
      <w:r>
        <w:rPr>
          <w:rStyle w:val="OsBibleViolet"/>
          <w:highlight w:val="white"/>
        </w:rPr>
        <w:t>+tou</w:t>
      </w:r>
      <w:r>
        <w:rPr>
          <w:rStyle w:val="OsBibleLavender"/>
          <w:highlight w:val="white"/>
        </w:rPr>
        <w:t>&gt;</w:t>
      </w:r>
      <w:r>
        <w:rPr>
          <w:szCs w:val="22"/>
          <w:highlight w:val="white"/>
        </w:rPr>
        <w:t xml:space="preserve"> JORDAN, </w:t>
      </w:r>
      <w:r>
        <w:rPr>
          <w:rStyle w:val="OsBibleLavender"/>
          <w:highlight w:val="white"/>
        </w:rPr>
        <w:t>&lt;</w:t>
      </w:r>
      <w:r>
        <w:rPr>
          <w:rStyle w:val="OsBiblePink"/>
          <w:highlight w:val="white"/>
        </w:rPr>
        <w:t>10</w:t>
      </w:r>
      <w:r>
        <w:rPr>
          <w:rStyle w:val="OsBibleBrown"/>
          <w:highlight w:val="white"/>
        </w:rPr>
        <w:t>=G2446</w:t>
      </w:r>
      <w:r>
        <w:rPr>
          <w:rStyle w:val="OsBibleOrange"/>
          <w:highlight w:val="white"/>
        </w:rPr>
        <w:t>$N-GSM</w:t>
      </w:r>
      <w:r>
        <w:rPr>
          <w:rStyle w:val="OsBibleBlack"/>
          <w:highlight w:val="white"/>
        </w:rPr>
        <w:t>&amp;40041510</w:t>
      </w:r>
      <w:r>
        <w:rPr>
          <w:rStyle w:val="OsBibleViolet"/>
          <w:highlight w:val="white"/>
        </w:rPr>
        <w:t>+iordanou</w:t>
      </w:r>
      <w:r>
        <w:rPr>
          <w:rStyle w:val="OsBibleLavender"/>
          <w:highlight w:val="white"/>
        </w:rPr>
        <w:t>&gt;</w:t>
      </w:r>
      <w:r>
        <w:rPr>
          <w:szCs w:val="22"/>
          <w:highlight w:val="white"/>
        </w:rPr>
        <w:t xml:space="preserve"> GALILEE </w:t>
      </w:r>
      <w:r>
        <w:rPr>
          <w:rStyle w:val="OsBibleLavender"/>
          <w:highlight w:val="white"/>
        </w:rPr>
        <w:t>&lt;</w:t>
      </w:r>
      <w:r>
        <w:rPr>
          <w:rStyle w:val="OsBiblePink"/>
          <w:highlight w:val="white"/>
        </w:rPr>
        <w:t>11</w:t>
      </w:r>
      <w:r>
        <w:rPr>
          <w:rStyle w:val="OsBibleBrown"/>
          <w:highlight w:val="white"/>
        </w:rPr>
        <w:t>=G1056</w:t>
      </w:r>
      <w:r>
        <w:rPr>
          <w:rStyle w:val="OsBibleOrange"/>
          <w:highlight w:val="white"/>
        </w:rPr>
        <w:t>$N-VSF</w:t>
      </w:r>
      <w:r>
        <w:rPr>
          <w:rStyle w:val="OsBibleBlack"/>
          <w:highlight w:val="white"/>
        </w:rPr>
        <w:t>&amp;40041511</w:t>
      </w:r>
      <w:r>
        <w:rPr>
          <w:rStyle w:val="OsBibleViolet"/>
          <w:highlight w:val="white"/>
        </w:rPr>
        <w:t>+galilai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N</w:t>
      </w:r>
      <w:r>
        <w:rPr>
          <w:rStyle w:val="OsBibleBlack"/>
          <w:highlight w:val="white"/>
        </w:rPr>
        <w:t>&amp;40041512</w:t>
      </w:r>
      <w:r>
        <w:rPr>
          <w:rStyle w:val="OsBibleViolet"/>
          <w:highlight w:val="white"/>
        </w:rPr>
        <w:t>+tōn</w:t>
      </w:r>
      <w:r>
        <w:rPr>
          <w:rStyle w:val="OsBibleLavender"/>
          <w:highlight w:val="white"/>
        </w:rPr>
        <w:t>&gt;</w:t>
      </w:r>
      <w:r>
        <w:rPr>
          <w:szCs w:val="22"/>
          <w:highlight w:val="white"/>
        </w:rPr>
        <w:t xml:space="preserve"> GENTILES -- </w:t>
      </w:r>
      <w:r>
        <w:rPr>
          <w:rStyle w:val="OsBibleLavender"/>
          <w:highlight w:val="white"/>
        </w:rPr>
        <w:t>&lt;</w:t>
      </w:r>
      <w:r>
        <w:rPr>
          <w:rStyle w:val="OsBiblePink"/>
          <w:highlight w:val="white"/>
        </w:rPr>
        <w:t>13</w:t>
      </w:r>
      <w:r>
        <w:rPr>
          <w:rStyle w:val="OsBibleBrown"/>
          <w:highlight w:val="white"/>
        </w:rPr>
        <w:t>=G1484</w:t>
      </w:r>
      <w:r>
        <w:rPr>
          <w:rStyle w:val="OsBibleOrange"/>
          <w:highlight w:val="white"/>
        </w:rPr>
        <w:t>$N-GPN</w:t>
      </w:r>
      <w:r>
        <w:rPr>
          <w:rStyle w:val="OsBibleBlack"/>
          <w:highlight w:val="white"/>
        </w:rPr>
        <w:t>&amp;40041513</w:t>
      </w:r>
      <w:r>
        <w:rPr>
          <w:rStyle w:val="OsBibleViolet"/>
          <w:highlight w:val="white"/>
        </w:rPr>
        <w:t>+ethnōn</w:t>
      </w:r>
      <w:r>
        <w:rPr>
          <w:rStyle w:val="OsBibleLavender"/>
          <w:highlight w:val="white"/>
        </w:rPr>
        <w:t>&gt;</w:t>
      </w:r>
      <w:r>
        <w:rPr>
          <w:szCs w:val="22"/>
          <w:highlight w:val="white"/>
        </w:rPr>
        <w:t xml:space="preserve"> </w:t>
      </w:r>
    </w:p>
    <w:p>
      <w:pPr>
        <w:pStyle w:val="OsBibleGreen"/>
        <w:rPr>
          <w:highlight w:val="white"/>
        </w:rPr>
      </w:pPr>
      <w:r>
        <w:rPr>
          <w:highlight w:val="white"/>
        </w:rPr>
        <w:t>Quoted from Isaiah 9:1-2</w:t>
      </w:r>
    </w:p>
    <w:p>
      <w:pPr>
        <w:pStyle w:val="OsBibleGreen"/>
        <w:rPr>
          <w:highlight w:val="white"/>
        </w:rPr>
      </w:pPr>
      <w:r>
        <w:rPr>
          <w:highlight w:val="white"/>
        </w:rPr>
        <w:t>'Galilee of the Gentiles'  Capernaum (and Galilee) were the border area between Israel and the Gentiles to the north (Tyre, Sidon, Syria, Assyria).  Being part of the Northern Kingdom (like Samaria), there were a majority of Gentiles living in the region, with some Jewish cities and villages.  This is another reason the 'Jews' in Jerusalem despised the Galileans.</w:t>
      </w:r>
    </w:p>
    <w:p>
      <w:pPr>
        <w:pStyle w:val="OsBibleGreen"/>
        <w:rPr>
          <w:highlight w:val="white"/>
        </w:rPr>
      </w:pPr>
      <w:r>
        <w:rPr>
          <w:highlight w:val="white"/>
        </w:rPr>
      </w:r>
    </w:p>
    <w:p>
      <w:pPr>
        <w:pStyle w:val="OsBibleRed"/>
        <w:rPr/>
      </w:pPr>
      <w:r>
        <w:rPr>
          <w:highlight w:val="white"/>
        </w:rPr>
        <w:t>{Mat 4:16}</w:t>
      </w:r>
    </w:p>
    <w:p>
      <w:pPr>
        <w:pStyle w:val="Normal"/>
        <w:rPr>
          <w:szCs w:val="22"/>
          <w:highlight w:val="white"/>
        </w:rPr>
      </w:pPr>
      <w:r>
        <w:rPr>
          <w:szCs w:val="22"/>
          <w:highlight w:val="white"/>
        </w:rPr>
        <w:t xml:space="preserve">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041601</w:t>
      </w:r>
      <w:r>
        <w:rPr>
          <w:rStyle w:val="OsBibleViolet"/>
          <w:highlight w:val="white"/>
        </w:rPr>
        <w:t>+ho</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2</w:t>
      </w:r>
      <w:r>
        <w:rPr>
          <w:rStyle w:val="OsBibleBrown"/>
          <w:highlight w:val="white"/>
        </w:rPr>
        <w:t>=G2992</w:t>
      </w:r>
      <w:r>
        <w:rPr>
          <w:rStyle w:val="OsBibleOrange"/>
          <w:highlight w:val="white"/>
        </w:rPr>
        <w:t>$N-NSM</w:t>
      </w:r>
      <w:r>
        <w:rPr>
          <w:rStyle w:val="OsBibleBlack"/>
          <w:highlight w:val="white"/>
        </w:rPr>
        <w:t>&amp;40041602</w:t>
      </w:r>
      <w:r>
        <w:rPr>
          <w:rStyle w:val="OsBibleViolet"/>
          <w:highlight w:val="white"/>
        </w:rPr>
        <w:t>+lao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41603</w:t>
      </w:r>
      <w:r>
        <w:rPr>
          <w:rStyle w:val="OsBibleViolet"/>
          <w:highlight w:val="white"/>
        </w:rPr>
        <w:t>+ho</w:t>
      </w:r>
      <w:r>
        <w:rPr>
          <w:rStyle w:val="OsBibleLavender"/>
          <w:highlight w:val="white"/>
        </w:rPr>
        <w:t>&gt;</w:t>
      </w:r>
      <w:r>
        <w:rPr>
          <w:szCs w:val="22"/>
          <w:highlight w:val="white"/>
        </w:rPr>
        <w:t xml:space="preserve"> SIT </w:t>
      </w:r>
      <w:r>
        <w:rPr>
          <w:rStyle w:val="OsBibleLavender"/>
          <w:highlight w:val="white"/>
        </w:rPr>
        <w:t>&lt;</w:t>
      </w:r>
      <w:r>
        <w:rPr>
          <w:rStyle w:val="OsBiblePink"/>
          <w:highlight w:val="white"/>
        </w:rPr>
        <w:t>4</w:t>
      </w:r>
      <w:r>
        <w:rPr>
          <w:rStyle w:val="OsBibleBrown"/>
          <w:highlight w:val="white"/>
        </w:rPr>
        <w:t>=G2521</w:t>
      </w:r>
      <w:r>
        <w:rPr>
          <w:rStyle w:val="OsBibleOrange"/>
          <w:highlight w:val="white"/>
        </w:rPr>
        <w:t>$V-PNP-NSM</w:t>
      </w:r>
      <w:r>
        <w:rPr>
          <w:rStyle w:val="OsBibleBlack"/>
          <w:highlight w:val="white"/>
        </w:rPr>
        <w:t>&amp;40041604</w:t>
      </w:r>
      <w:r>
        <w:rPr>
          <w:rStyle w:val="OsBibleViolet"/>
          <w:highlight w:val="white"/>
        </w:rPr>
        <w:t>+kathēmeno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041605</w:t>
      </w:r>
      <w:r>
        <w:rPr>
          <w:rStyle w:val="OsBibleViolet"/>
          <w:highlight w:val="white"/>
        </w:rPr>
        <w:t>+en</w:t>
      </w:r>
      <w:r>
        <w:rPr>
          <w:rStyle w:val="OsBibleLavender"/>
          <w:highlight w:val="white"/>
        </w:rPr>
        <w:t>&gt;</w:t>
      </w:r>
      <w:r>
        <w:rPr>
          <w:szCs w:val="22"/>
          <w:highlight w:val="white"/>
        </w:rPr>
        <w:t xml:space="preserve"> DARKNESS </w:t>
      </w:r>
      <w:r>
        <w:rPr>
          <w:rStyle w:val="OsBibleLavender"/>
          <w:highlight w:val="white"/>
        </w:rPr>
        <w:t>&lt;</w:t>
      </w:r>
      <w:r>
        <w:rPr>
          <w:rStyle w:val="OsBiblePink"/>
          <w:highlight w:val="white"/>
        </w:rPr>
        <w:t>6</w:t>
      </w:r>
      <w:r>
        <w:rPr>
          <w:rStyle w:val="OsBibleBrown"/>
          <w:highlight w:val="white"/>
        </w:rPr>
        <w:t>=G4655</w:t>
      </w:r>
      <w:r>
        <w:rPr>
          <w:rStyle w:val="OsBibleOrange"/>
          <w:highlight w:val="white"/>
        </w:rPr>
        <w:t>$N-DSN</w:t>
      </w:r>
      <w:r>
        <w:rPr>
          <w:rStyle w:val="OsBibleBlack"/>
          <w:highlight w:val="white"/>
        </w:rPr>
        <w:t>&amp;40041606</w:t>
      </w:r>
      <w:r>
        <w:rPr>
          <w:rStyle w:val="OsBibleViolet"/>
          <w:highlight w:val="white"/>
        </w:rPr>
        <w:t>+skotei</w:t>
      </w:r>
      <w:r>
        <w:rPr>
          <w:rStyle w:val="OsBibleLavender"/>
          <w:highlight w:val="white"/>
        </w:rPr>
        <w:t>&gt;</w:t>
      </w:r>
      <w:r>
        <w:rPr>
          <w:szCs w:val="22"/>
          <w:highlight w:val="white"/>
        </w:rPr>
        <w:t xml:space="preserve"> </w:t>
      </w:r>
      <w:r>
        <w:rPr>
          <w:szCs w:val="22"/>
          <w:highlight w:val="white"/>
          <w:u w:val="single"/>
        </w:rPr>
        <w:t>HAVE SEEN</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708</w:t>
      </w:r>
      <w:r>
        <w:rPr>
          <w:rStyle w:val="OsBibleOrange"/>
          <w:highlight w:val="white"/>
        </w:rPr>
        <w:t>$V-2AAI-3S</w:t>
      </w:r>
      <w:r>
        <w:rPr>
          <w:rStyle w:val="OsBibleBlack"/>
          <w:highlight w:val="white"/>
        </w:rPr>
        <w:t>&amp;40041607</w:t>
      </w:r>
      <w:r>
        <w:rPr>
          <w:rStyle w:val="OsBibleViolet"/>
          <w:highlight w:val="white"/>
        </w:rPr>
        <w:t>+heiden</w:t>
      </w:r>
      <w:r>
        <w:rPr>
          <w:rStyle w:val="OsBibleLavender"/>
          <w:highlight w:val="white"/>
        </w:rPr>
        <w:t>&gt;</w:t>
      </w:r>
      <w:r>
        <w:rPr>
          <w:szCs w:val="22"/>
          <w:highlight w:val="white"/>
        </w:rPr>
        <w:t xml:space="preserve"> A GREAT </w:t>
      </w:r>
      <w:r>
        <w:rPr>
          <w:rStyle w:val="OsBibleLavender"/>
          <w:highlight w:val="white"/>
        </w:rPr>
        <w:t>&lt;</w:t>
      </w:r>
      <w:r>
        <w:rPr>
          <w:rStyle w:val="OsBiblePink"/>
          <w:highlight w:val="white"/>
        </w:rPr>
        <w:t>9</w:t>
      </w:r>
      <w:r>
        <w:rPr>
          <w:rStyle w:val="OsBibleBrown"/>
          <w:highlight w:val="white"/>
        </w:rPr>
        <w:t>=G3173</w:t>
      </w:r>
      <w:r>
        <w:rPr>
          <w:rStyle w:val="OsBibleOrange"/>
          <w:highlight w:val="white"/>
        </w:rPr>
        <w:t>$A-ASN</w:t>
      </w:r>
      <w:r>
        <w:rPr>
          <w:rStyle w:val="OsBibleBlack"/>
          <w:highlight w:val="white"/>
        </w:rPr>
        <w:t>&amp;40041609</w:t>
      </w:r>
      <w:r>
        <w:rPr>
          <w:rStyle w:val="OsBibleViolet"/>
          <w:highlight w:val="white"/>
        </w:rPr>
        <w:t>+mega</w:t>
      </w:r>
      <w:r>
        <w:rPr>
          <w:rStyle w:val="OsBibleLavender"/>
          <w:highlight w:val="white"/>
        </w:rPr>
        <w:t>&gt;</w:t>
      </w:r>
      <w:r>
        <w:rPr>
          <w:szCs w:val="22"/>
          <w:highlight w:val="white"/>
        </w:rPr>
        <w:t xml:space="preserve"> LIGHT, </w:t>
      </w:r>
      <w:r>
        <w:rPr>
          <w:rStyle w:val="OsBibleLavender"/>
          <w:highlight w:val="white"/>
        </w:rPr>
        <w:t>&lt;</w:t>
      </w:r>
      <w:r>
        <w:rPr>
          <w:rStyle w:val="OsBiblePink"/>
          <w:highlight w:val="white"/>
        </w:rPr>
        <w:t>8</w:t>
      </w:r>
      <w:r>
        <w:rPr>
          <w:rStyle w:val="OsBibleBrown"/>
          <w:highlight w:val="white"/>
        </w:rPr>
        <w:t>=G5457</w:t>
      </w:r>
      <w:r>
        <w:rPr>
          <w:rStyle w:val="OsBibleOrange"/>
          <w:highlight w:val="white"/>
        </w:rPr>
        <w:t>$N-ASN</w:t>
      </w:r>
      <w:r>
        <w:rPr>
          <w:rStyle w:val="OsBibleBlack"/>
          <w:highlight w:val="white"/>
        </w:rPr>
        <w:t>&amp;40041608</w:t>
      </w:r>
      <w:r>
        <w:rPr>
          <w:rStyle w:val="OsBibleViolet"/>
          <w:highlight w:val="white"/>
        </w:rPr>
        <w:t>+phō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41610</w:t>
      </w:r>
      <w:r>
        <w:rPr>
          <w:rStyle w:val="OsBibleViolet"/>
          <w:highlight w:val="white"/>
        </w:rPr>
        <w:t>+kai</w:t>
      </w:r>
      <w:r>
        <w:rPr>
          <w:rStyle w:val="OsBibleLavender"/>
          <w:highlight w:val="white"/>
        </w:rPr>
        <w:t>&gt;</w:t>
      </w:r>
      <w:r>
        <w:rPr>
          <w:szCs w:val="22"/>
          <w:highlight w:val="white"/>
        </w:rPr>
        <w:t xml:space="preserve"> LIGHT </w:t>
      </w:r>
      <w:r>
        <w:rPr>
          <w:rStyle w:val="OsBibleLavender"/>
          <w:highlight w:val="white"/>
        </w:rPr>
        <w:t>&lt;</w:t>
      </w:r>
      <w:r>
        <w:rPr>
          <w:rStyle w:val="OsBiblePink"/>
          <w:highlight w:val="white"/>
        </w:rPr>
        <w:t>18</w:t>
      </w:r>
      <w:r>
        <w:rPr>
          <w:rStyle w:val="OsBibleBrown"/>
          <w:highlight w:val="white"/>
        </w:rPr>
        <w:t>=G5457</w:t>
      </w:r>
      <w:r>
        <w:rPr>
          <w:rStyle w:val="OsBibleOrange"/>
          <w:highlight w:val="white"/>
        </w:rPr>
        <w:t>$N-NSN</w:t>
      </w:r>
      <w:r>
        <w:rPr>
          <w:rStyle w:val="OsBibleBlack"/>
          <w:highlight w:val="white"/>
        </w:rPr>
        <w:t>&amp;40041618</w:t>
      </w:r>
      <w:r>
        <w:rPr>
          <w:rStyle w:val="OsBibleViolet"/>
          <w:highlight w:val="white"/>
        </w:rPr>
        <w:t>+phōs</w:t>
      </w:r>
      <w:r>
        <w:rPr>
          <w:rStyle w:val="OsBibleLavender"/>
          <w:highlight w:val="white"/>
        </w:rPr>
        <w:t>&gt;</w:t>
      </w:r>
      <w:r>
        <w:rPr>
          <w:szCs w:val="22"/>
          <w:highlight w:val="white"/>
        </w:rPr>
        <w:t xml:space="preserve"> </w:t>
      </w:r>
      <w:r>
        <w:rPr>
          <w:szCs w:val="22"/>
          <w:highlight w:val="white"/>
          <w:u w:val="single"/>
        </w:rPr>
        <w:t>HAS DAWNED</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393</w:t>
      </w:r>
      <w:r>
        <w:rPr>
          <w:rStyle w:val="OsBibleOrange"/>
          <w:highlight w:val="white"/>
        </w:rPr>
        <w:t>$V-AAI-3S</w:t>
      </w:r>
      <w:r>
        <w:rPr>
          <w:rStyle w:val="OsBibleBlack"/>
          <w:highlight w:val="white"/>
        </w:rPr>
        <w:t>&amp;40041619</w:t>
      </w:r>
      <w:r>
        <w:rPr>
          <w:rStyle w:val="OsBibleViolet"/>
          <w:highlight w:val="white"/>
        </w:rPr>
        <w:t>+aneteilen</w:t>
      </w:r>
      <w:r>
        <w:rPr>
          <w:rStyle w:val="OsBibleLavender"/>
          <w:highlight w:val="white"/>
        </w:rPr>
        <w:t>&gt;</w:t>
      </w:r>
      <w:r>
        <w:rPr>
          <w:szCs w:val="22"/>
          <w:highlight w:val="white"/>
        </w:rPr>
        <w:t xml:space="preserve"> UPON THOSE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DPM</w:t>
      </w:r>
      <w:r>
        <w:rPr>
          <w:rStyle w:val="OsBibleBlack"/>
          <w:highlight w:val="white"/>
        </w:rPr>
        <w:t>&amp;40041620</w:t>
      </w:r>
      <w:r>
        <w:rPr>
          <w:rStyle w:val="OsBibleViolet"/>
          <w:highlight w:val="white"/>
        </w:rPr>
        <w:t>+autoi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PM</w:t>
      </w:r>
      <w:r>
        <w:rPr>
          <w:rStyle w:val="OsBibleBlack"/>
          <w:highlight w:val="white"/>
        </w:rPr>
        <w:t>&amp;40041611</w:t>
      </w:r>
      <w:r>
        <w:rPr>
          <w:rStyle w:val="OsBibleViolet"/>
          <w:highlight w:val="white"/>
        </w:rPr>
        <w:t>+tois</w:t>
      </w:r>
      <w:r>
        <w:rPr>
          <w:rStyle w:val="OsBibleLavender"/>
          <w:highlight w:val="white"/>
        </w:rPr>
        <w:t>&gt;</w:t>
      </w:r>
      <w:r>
        <w:rPr>
          <w:szCs w:val="22"/>
          <w:highlight w:val="white"/>
        </w:rPr>
        <w:t xml:space="preserve"> SIT </w:t>
      </w:r>
      <w:r>
        <w:rPr>
          <w:rStyle w:val="OsBibleLavender"/>
          <w:highlight w:val="white"/>
        </w:rPr>
        <w:t>&lt;</w:t>
      </w:r>
      <w:r>
        <w:rPr>
          <w:rStyle w:val="OsBiblePink"/>
          <w:highlight w:val="white"/>
        </w:rPr>
        <w:t>12</w:t>
      </w:r>
      <w:r>
        <w:rPr>
          <w:rStyle w:val="OsBibleBrown"/>
          <w:highlight w:val="white"/>
        </w:rPr>
        <w:t>=G2521</w:t>
      </w:r>
      <w:r>
        <w:rPr>
          <w:rStyle w:val="OsBibleOrange"/>
          <w:highlight w:val="white"/>
        </w:rPr>
        <w:t>$V-PNP-DPM</w:t>
      </w:r>
      <w:r>
        <w:rPr>
          <w:rStyle w:val="OsBibleBlack"/>
          <w:highlight w:val="white"/>
        </w:rPr>
        <w:t>&amp;40041612</w:t>
      </w:r>
      <w:r>
        <w:rPr>
          <w:rStyle w:val="OsBibleViolet"/>
          <w:highlight w:val="white"/>
        </w:rPr>
        <w:t>+kathēmenoi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0041613</w:t>
      </w:r>
      <w:r>
        <w:rPr>
          <w:rStyle w:val="OsBibleViolet"/>
          <w:highlight w:val="white"/>
        </w:rPr>
        <w:t>+en</w:t>
      </w:r>
      <w:r>
        <w:rPr>
          <w:rStyle w:val="OsBibleLavender"/>
          <w:highlight w:val="white"/>
        </w:rPr>
        <w:t>&gt;</w:t>
      </w:r>
      <w:r>
        <w:rPr>
          <w:szCs w:val="22"/>
          <w:highlight w:val="white"/>
        </w:rPr>
        <w:t xml:space="preserve"> [THE] REGION </w:t>
      </w:r>
      <w:r>
        <w:rPr>
          <w:rStyle w:val="OsBibleLavender"/>
          <w:highlight w:val="white"/>
        </w:rPr>
        <w:t>&lt;</w:t>
      </w:r>
      <w:r>
        <w:rPr>
          <w:rStyle w:val="OsBiblePink"/>
          <w:highlight w:val="white"/>
        </w:rPr>
        <w:t>14</w:t>
      </w:r>
      <w:r>
        <w:rPr>
          <w:rStyle w:val="OsBibleBrown"/>
          <w:highlight w:val="white"/>
        </w:rPr>
        <w:t>=G5561</w:t>
      </w:r>
      <w:r>
        <w:rPr>
          <w:rStyle w:val="OsBibleOrange"/>
          <w:highlight w:val="white"/>
        </w:rPr>
        <w:t>$N-DSF</w:t>
      </w:r>
      <w:r>
        <w:rPr>
          <w:rStyle w:val="OsBibleBlack"/>
          <w:highlight w:val="white"/>
        </w:rPr>
        <w:t>&amp;40041614</w:t>
      </w:r>
      <w:r>
        <w:rPr>
          <w:rStyle w:val="OsBibleViolet"/>
          <w:highlight w:val="white"/>
        </w:rPr>
        <w:t>+chō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041615</w:t>
      </w:r>
      <w:r>
        <w:rPr>
          <w:rStyle w:val="OsBibleViolet"/>
          <w:highlight w:val="white"/>
        </w:rPr>
        <w:t>+kai</w:t>
      </w:r>
      <w:r>
        <w:rPr>
          <w:rStyle w:val="OsBibleLavender"/>
          <w:highlight w:val="white"/>
        </w:rPr>
        <w:t>&gt;</w:t>
      </w:r>
      <w:r>
        <w:rPr>
          <w:szCs w:val="22"/>
          <w:highlight w:val="white"/>
        </w:rPr>
        <w:t xml:space="preserve"> SHADOW </w:t>
      </w:r>
      <w:r>
        <w:rPr>
          <w:rStyle w:val="OsBibleLavender"/>
          <w:highlight w:val="white"/>
        </w:rPr>
        <w:t>&lt;</w:t>
      </w:r>
      <w:r>
        <w:rPr>
          <w:rStyle w:val="OsBiblePink"/>
          <w:highlight w:val="white"/>
        </w:rPr>
        <w:t>16</w:t>
      </w:r>
      <w:r>
        <w:rPr>
          <w:rStyle w:val="OsBibleBrown"/>
          <w:highlight w:val="white"/>
        </w:rPr>
        <w:t>=G4639</w:t>
      </w:r>
      <w:r>
        <w:rPr>
          <w:rStyle w:val="OsBibleOrange"/>
          <w:highlight w:val="white"/>
        </w:rPr>
        <w:t>$N-DSF</w:t>
      </w:r>
      <w:r>
        <w:rPr>
          <w:rStyle w:val="OsBibleBlack"/>
          <w:highlight w:val="white"/>
        </w:rPr>
        <w:t>&amp;40041616</w:t>
      </w:r>
      <w:r>
        <w:rPr>
          <w:rStyle w:val="OsBibleViolet"/>
          <w:highlight w:val="white"/>
        </w:rPr>
        <w:t>+skia</w:t>
      </w:r>
      <w:r>
        <w:rPr>
          <w:rStyle w:val="OsBibleLavender"/>
          <w:highlight w:val="white"/>
        </w:rPr>
        <w:t>&gt;</w:t>
      </w:r>
      <w:r>
        <w:rPr>
          <w:szCs w:val="22"/>
          <w:highlight w:val="white"/>
        </w:rPr>
        <w:t xml:space="preserve"> OF DEATH." </w:t>
      </w:r>
      <w:r>
        <w:rPr>
          <w:rStyle w:val="OsBibleLavender"/>
          <w:highlight w:val="white"/>
        </w:rPr>
        <w:t>&lt;</w:t>
      </w:r>
      <w:r>
        <w:rPr>
          <w:rStyle w:val="OsBiblePink"/>
          <w:highlight w:val="white"/>
        </w:rPr>
        <w:t>17</w:t>
      </w:r>
      <w:r>
        <w:rPr>
          <w:rStyle w:val="OsBibleBrown"/>
          <w:highlight w:val="white"/>
        </w:rPr>
        <w:t>=G2288</w:t>
      </w:r>
      <w:r>
        <w:rPr>
          <w:rStyle w:val="OsBibleOrange"/>
          <w:highlight w:val="white"/>
        </w:rPr>
        <w:t>$N-GSM</w:t>
      </w:r>
      <w:r>
        <w:rPr>
          <w:rStyle w:val="OsBibleBlack"/>
          <w:highlight w:val="white"/>
        </w:rPr>
        <w:t>&amp;40041617</w:t>
      </w:r>
      <w:r>
        <w:rPr>
          <w:rStyle w:val="OsBibleViolet"/>
          <w:highlight w:val="white"/>
        </w:rPr>
        <w:t>+thanatou</w:t>
      </w:r>
      <w:r>
        <w:rPr>
          <w:rStyle w:val="OsBibleLavender"/>
          <w:highlight w:val="white"/>
        </w:rPr>
        <w:t>&gt;</w:t>
      </w:r>
      <w:r>
        <w:rPr>
          <w:szCs w:val="22"/>
          <w:highlight w:val="white"/>
        </w:rPr>
        <w:t xml:space="preserve"> </w:t>
      </w:r>
    </w:p>
    <w:p>
      <w:pPr>
        <w:pStyle w:val="OsBibleGreen"/>
        <w:rPr>
          <w:highlight w:val="white"/>
        </w:rPr>
      </w:pPr>
      <w:r>
        <w:rPr>
          <w:highlight w:val="white"/>
        </w:rPr>
        <w:t>This describes the ministry of Jesus in Galilee.</w:t>
      </w:r>
    </w:p>
    <w:p>
      <w:pPr>
        <w:pStyle w:val="OsBibleGreen"/>
        <w:rPr/>
      </w:pPr>
      <w:r>
        <w:rPr>
          <w:highlight w:val="white"/>
        </w:rPr>
        <w:t>'shadow of death' is an idiom for great danger.  Spiritually, but also physically (fear of being invaded from the north).</w:t>
      </w:r>
    </w:p>
    <w:p>
      <w:pPr>
        <w:pStyle w:val="OsBibleGreen"/>
        <w:rPr>
          <w:highlight w:val="white"/>
        </w:rPr>
      </w:pPr>
      <w:r>
        <w:rPr>
          <w:highlight w:val="white"/>
        </w:rPr>
      </w:r>
    </w:p>
    <w:p>
      <w:pPr>
        <w:pStyle w:val="OsBibleRed"/>
        <w:rPr/>
      </w:pPr>
      <w:r>
        <w:rPr>
          <w:highlight w:val="white"/>
        </w:rPr>
        <w:t>{Mat 4:17}</w:t>
      </w:r>
    </w:p>
    <w:p>
      <w:pPr>
        <w:pStyle w:val="Normal"/>
        <w:rPr/>
      </w:pPr>
      <w:r>
        <w:rPr>
          <w:szCs w:val="22"/>
          <w:highlight w:val="white"/>
        </w:rPr>
        <w:t xml:space="preserve">From </w:t>
      </w:r>
      <w:r>
        <w:rPr>
          <w:rStyle w:val="OsBibleLavender"/>
          <w:highlight w:val="white"/>
        </w:rPr>
        <w:t>&lt;</w:t>
      </w:r>
      <w:r>
        <w:rPr>
          <w:rStyle w:val="OsBiblePink"/>
          <w:highlight w:val="white"/>
        </w:rPr>
        <w:t>1</w:t>
      </w:r>
      <w:r>
        <w:rPr>
          <w:rStyle w:val="OsBibleBrown"/>
          <w:highlight w:val="white"/>
        </w:rPr>
        <w:t>=G575</w:t>
      </w:r>
      <w:r>
        <w:rPr>
          <w:rStyle w:val="OsBibleOrange"/>
          <w:highlight w:val="white"/>
        </w:rPr>
        <w:t>$PREP</w:t>
      </w:r>
      <w:r>
        <w:rPr>
          <w:rStyle w:val="OsBibleBlack"/>
          <w:highlight w:val="white"/>
        </w:rPr>
        <w:t>&amp;40041701</w:t>
      </w:r>
      <w:r>
        <w:rPr>
          <w:rStyle w:val="OsBibleViolet"/>
          <w:highlight w:val="white"/>
        </w:rPr>
        <w:t>+apo</w:t>
      </w:r>
      <w:r>
        <w:rPr>
          <w:rStyle w:val="OsBibleLavender"/>
          <w:highlight w:val="white"/>
        </w:rPr>
        <w:t>&gt;</w:t>
      </w:r>
      <w:r>
        <w:rPr>
          <w:szCs w:val="22"/>
          <w:highlight w:val="white"/>
        </w:rPr>
        <w:t xml:space="preserve"> that time, </w:t>
      </w:r>
      <w:r>
        <w:rPr>
          <w:rStyle w:val="OsBibleLavender"/>
          <w:highlight w:val="white"/>
        </w:rPr>
        <w:t>&lt;</w:t>
      </w:r>
      <w:r>
        <w:rPr>
          <w:rStyle w:val="OsBiblePink"/>
          <w:highlight w:val="white"/>
        </w:rPr>
        <w:t>2</w:t>
      </w:r>
      <w:r>
        <w:rPr>
          <w:rStyle w:val="OsBibleBrown"/>
          <w:highlight w:val="white"/>
        </w:rPr>
        <w:t>=G5119</w:t>
      </w:r>
      <w:r>
        <w:rPr>
          <w:rStyle w:val="OsBibleOrange"/>
          <w:highlight w:val="white"/>
        </w:rPr>
        <w:t>$ADV</w:t>
      </w:r>
      <w:r>
        <w:rPr>
          <w:rStyle w:val="OsBibleBlack"/>
          <w:highlight w:val="white"/>
        </w:rPr>
        <w:t>&amp;40041702</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417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0417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began</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756</w:t>
      </w:r>
      <w:r>
        <w:rPr>
          <w:rStyle w:val="OsBibleOrange"/>
          <w:highlight w:val="white"/>
        </w:rPr>
        <w:t>$V-ADI-3S</w:t>
      </w:r>
      <w:r>
        <w:rPr>
          <w:rStyle w:val="OsBibleBlack"/>
          <w:highlight w:val="white"/>
        </w:rPr>
        <w:t>&amp;40041703</w:t>
      </w:r>
      <w:r>
        <w:rPr>
          <w:rStyle w:val="OsBibleViolet"/>
          <w:highlight w:val="white"/>
        </w:rPr>
        <w:t>+ērxato</w:t>
      </w:r>
      <w:r>
        <w:rPr>
          <w:rStyle w:val="OsBibleLavender"/>
          <w:highlight w:val="white"/>
        </w:rPr>
        <w:t>&gt;</w:t>
      </w:r>
      <w:r>
        <w:rPr>
          <w:szCs w:val="22"/>
          <w:highlight w:val="white"/>
        </w:rPr>
        <w:t xml:space="preserve"> to preach </w:t>
      </w:r>
      <w:r>
        <w:rPr>
          <w:rStyle w:val="OsBibleLavender"/>
          <w:highlight w:val="white"/>
        </w:rPr>
        <w:t>&lt;</w:t>
      </w:r>
      <w:r>
        <w:rPr>
          <w:rStyle w:val="OsBiblePink"/>
          <w:highlight w:val="white"/>
        </w:rPr>
        <w:t>6</w:t>
      </w:r>
      <w:r>
        <w:rPr>
          <w:rStyle w:val="OsBibleBrown"/>
          <w:highlight w:val="white"/>
        </w:rPr>
        <w:t>=G2784</w:t>
      </w:r>
      <w:r>
        <w:rPr>
          <w:rStyle w:val="OsBibleOrange"/>
          <w:highlight w:val="white"/>
        </w:rPr>
        <w:t>$V-PAN</w:t>
      </w:r>
      <w:r>
        <w:rPr>
          <w:rStyle w:val="OsBibleBlack"/>
          <w:highlight w:val="white"/>
        </w:rPr>
        <w:t>&amp;40041706</w:t>
      </w:r>
      <w:r>
        <w:rPr>
          <w:rStyle w:val="OsBibleViolet"/>
          <w:highlight w:val="white"/>
        </w:rPr>
        <w:t>+kērusse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041707</w:t>
      </w:r>
      <w:r>
        <w:rPr>
          <w:rStyle w:val="OsBibleViolet"/>
          <w:highlight w:val="white"/>
        </w:rPr>
        <w:t>+kai</w:t>
      </w:r>
      <w:r>
        <w:rPr>
          <w:rStyle w:val="OsBibleLavender"/>
          <w:highlight w:val="white"/>
        </w:rPr>
        <w:t>&gt;</w:t>
      </w:r>
      <w:r>
        <w:rPr>
          <w:szCs w:val="22"/>
          <w:highlight w:val="white"/>
        </w:rPr>
        <w:t xml:space="preserve"> to say,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N</w:t>
      </w:r>
      <w:r>
        <w:rPr>
          <w:rStyle w:val="OsBibleBlack"/>
          <w:highlight w:val="white"/>
        </w:rPr>
        <w:t>&amp;40041708</w:t>
      </w:r>
      <w:r>
        <w:rPr>
          <w:rStyle w:val="OsBibleViolet"/>
          <w:highlight w:val="white"/>
        </w:rPr>
        <w:t>+legein</w:t>
      </w:r>
      <w:r>
        <w:rPr>
          <w:rStyle w:val="OsBibleLavender"/>
          <w:highlight w:val="white"/>
        </w:rPr>
        <w:t>&gt;</w:t>
      </w:r>
      <w:r>
        <w:rPr>
          <w:szCs w:val="22"/>
          <w:highlight w:val="white"/>
        </w:rPr>
        <w:t xml:space="preserve"> </w:t>
      </w:r>
      <w:r>
        <w:rPr>
          <w:szCs w:val="22"/>
          <w:highlight w:val="white"/>
          <w:u w:val="single"/>
        </w:rPr>
        <w:t>"Repen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3340</w:t>
      </w:r>
      <w:r>
        <w:rPr>
          <w:rStyle w:val="OsBibleOrange"/>
          <w:highlight w:val="white"/>
        </w:rPr>
        <w:t>$V-PAM-2P</w:t>
      </w:r>
      <w:r>
        <w:rPr>
          <w:rStyle w:val="OsBibleBlack"/>
          <w:highlight w:val="white"/>
        </w:rPr>
        <w:t>&amp;40041709</w:t>
      </w:r>
      <w:r>
        <w:rPr>
          <w:rStyle w:val="OsBibleViolet"/>
          <w:highlight w:val="white"/>
        </w:rPr>
        <w:t>+metanoeite</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1</w:t>
      </w:r>
      <w:r>
        <w:rPr>
          <w:rStyle w:val="OsBibleBrown"/>
          <w:highlight w:val="white"/>
        </w:rPr>
        <w:t>=G1063</w:t>
      </w:r>
      <w:r>
        <w:rPr>
          <w:rStyle w:val="OsBibleOrange"/>
          <w:highlight w:val="white"/>
        </w:rPr>
        <w:t>$CONJ</w:t>
      </w:r>
      <w:r>
        <w:rPr>
          <w:rStyle w:val="OsBibleBlack"/>
          <w:highlight w:val="white"/>
        </w:rPr>
        <w:t>&amp;40041711</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F</w:t>
      </w:r>
      <w:r>
        <w:rPr>
          <w:rStyle w:val="OsBibleBlack"/>
          <w:highlight w:val="white"/>
        </w:rPr>
        <w:t>&amp;40041712</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3</w:t>
      </w:r>
      <w:r>
        <w:rPr>
          <w:rStyle w:val="OsBibleBrown"/>
          <w:highlight w:val="white"/>
        </w:rPr>
        <w:t>=G932</w:t>
      </w:r>
      <w:r>
        <w:rPr>
          <w:rStyle w:val="OsBibleOrange"/>
          <w:highlight w:val="white"/>
        </w:rPr>
        <w:t>$N-NSF</w:t>
      </w:r>
      <w:r>
        <w:rPr>
          <w:rStyle w:val="OsBibleBlack"/>
          <w:highlight w:val="white"/>
        </w:rPr>
        <w:t>&amp;40041713</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PM</w:t>
      </w:r>
      <w:r>
        <w:rPr>
          <w:rStyle w:val="OsBibleBlack"/>
          <w:highlight w:val="white"/>
        </w:rPr>
        <w:t>&amp;40041714</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5</w:t>
      </w:r>
      <w:r>
        <w:rPr>
          <w:rStyle w:val="OsBibleBrown"/>
          <w:highlight w:val="white"/>
        </w:rPr>
        <w:t>=G3772</w:t>
      </w:r>
      <w:r>
        <w:rPr>
          <w:rStyle w:val="OsBibleOrange"/>
          <w:highlight w:val="white"/>
        </w:rPr>
        <w:t>$N-GPM</w:t>
      </w:r>
      <w:r>
        <w:rPr>
          <w:rStyle w:val="OsBibleBlack"/>
          <w:highlight w:val="white"/>
        </w:rPr>
        <w:t>&amp;40041715</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 near."</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448</w:t>
      </w:r>
      <w:r>
        <w:rPr>
          <w:rStyle w:val="OsBibleOrange"/>
          <w:highlight w:val="white"/>
        </w:rPr>
        <w:t>$V-RAI-3S</w:t>
      </w:r>
      <w:r>
        <w:rPr>
          <w:rStyle w:val="OsBibleBlack"/>
          <w:highlight w:val="white"/>
        </w:rPr>
        <w:t>&amp;40041710</w:t>
      </w:r>
      <w:r>
        <w:rPr>
          <w:rStyle w:val="OsBibleViolet"/>
          <w:highlight w:val="white"/>
        </w:rPr>
        <w:t>+ēggiken</w:t>
      </w:r>
      <w:r>
        <w:rPr>
          <w:rStyle w:val="OsBibleLavender"/>
          <w:highlight w:val="white"/>
        </w:rPr>
        <w:t>&gt;</w:t>
      </w:r>
      <w:r>
        <w:rPr>
          <w:szCs w:val="22"/>
          <w:highlight w:val="white"/>
        </w:rPr>
        <w:t xml:space="preserve"> </w:t>
      </w:r>
    </w:p>
    <w:p>
      <w:pPr>
        <w:pStyle w:val="OsBibleGreen"/>
        <w:rPr>
          <w:highlight w:val="white"/>
        </w:rPr>
      </w:pPr>
      <w:r>
        <w:rPr>
          <w:highlight w:val="white"/>
        </w:rPr>
        <w:t>'From that time'   phrase is used three times in Matthew (</w:t>
      </w:r>
      <w:hyperlink r:id="rId2">
        <w:r>
          <w:rPr>
            <w:rStyle w:val="InternetLink"/>
            <w:highlight w:val="white"/>
          </w:rPr>
          <w:t>Matt. 4:17</w:t>
        </w:r>
      </w:hyperlink>
      <w:r>
        <w:rPr>
          <w:highlight w:val="white"/>
        </w:rPr>
        <w:t xml:space="preserve">; </w:t>
      </w:r>
      <w:hyperlink r:id="rId3">
        <w:r>
          <w:rPr>
            <w:rStyle w:val="InternetLink"/>
            <w:highlight w:val="white"/>
          </w:rPr>
          <w:t>Matt 16:21</w:t>
        </w:r>
      </w:hyperlink>
      <w:r>
        <w:rPr>
          <w:highlight w:val="white"/>
        </w:rPr>
        <w:t xml:space="preserve">; Matt </w:t>
      </w:r>
      <w:hyperlink r:id="rId4">
        <w:r>
          <w:rPr>
            <w:rStyle w:val="InternetLink"/>
            <w:highlight w:val="white"/>
          </w:rPr>
          <w:t>26:16</w:t>
        </w:r>
      </w:hyperlink>
      <w:r>
        <w:rPr>
          <w:highlight w:val="white"/>
        </w:rPr>
        <w:t>) to divide the ministry of Jesus.  This is exactly the same message that John the Baptizer (now in prison) preached (Matt 3:2), and the same message that Jesus gave to His disciples when He sent them out (the 12 and the 70).</w:t>
      </w:r>
    </w:p>
    <w:p>
      <w:pPr>
        <w:pStyle w:val="OsBibleGreen"/>
        <w:rPr/>
      </w:pPr>
      <w:r>
        <w:rPr>
          <w:highlight w:val="white"/>
        </w:rPr>
        <w:t>Repentance is for Israel.  When Israel (as a nation) repents, then Jesus will establish the kingdom.  This is not individual salvation for eternal life, it is national deliverance and the fulfilment of the promises and covenants of God to His people.</w:t>
      </w:r>
    </w:p>
    <w:p>
      <w:pPr>
        <w:pStyle w:val="OsBibleGreen"/>
        <w:rPr>
          <w:highlight w:val="white"/>
        </w:rPr>
      </w:pPr>
      <w:r>
        <w:rPr>
          <w:highlight w:val="white"/>
        </w:rPr>
      </w:r>
    </w:p>
    <w:p>
      <w:pPr>
        <w:pStyle w:val="OsBibleBlue"/>
        <w:rPr>
          <w:highlight w:val="white"/>
        </w:rPr>
      </w:pPr>
      <w:r>
        <w:rPr>
          <w:highlight w:val="white"/>
        </w:rPr>
        <w:t>Matt 4:18-22 Jesus calls the disciples.</w:t>
      </w:r>
    </w:p>
    <w:p>
      <w:pPr>
        <w:pStyle w:val="OsBibleGreen"/>
        <w:rPr>
          <w:highlight w:val="white"/>
        </w:rPr>
      </w:pPr>
      <w:r>
        <w:rPr>
          <w:highlight w:val="white"/>
        </w:rPr>
      </w:r>
    </w:p>
    <w:p>
      <w:pPr>
        <w:pStyle w:val="OsBibleRed"/>
        <w:rPr/>
      </w:pPr>
      <w:r>
        <w:rPr>
          <w:highlight w:val="white"/>
        </w:rPr>
        <w:t>{Mat 4:18}</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41802</w:t>
      </w:r>
      <w:r>
        <w:rPr>
          <w:rStyle w:val="OsBibleViolet"/>
          <w:highlight w:val="white"/>
        </w:rPr>
        <w:t>+de</w:t>
      </w:r>
      <w:r>
        <w:rPr>
          <w:rStyle w:val="OsBibleLavender"/>
          <w:highlight w:val="white"/>
        </w:rPr>
        <w:t>&gt;</w:t>
      </w:r>
      <w:r>
        <w:rPr>
          <w:szCs w:val="22"/>
          <w:highlight w:val="white"/>
        </w:rPr>
        <w:t xml:space="preserve"> walking </w:t>
      </w:r>
      <w:r>
        <w:rPr>
          <w:rStyle w:val="OsBibleLavender"/>
          <w:highlight w:val="white"/>
        </w:rPr>
        <w:t>&lt;</w:t>
      </w:r>
      <w:r>
        <w:rPr>
          <w:rStyle w:val="OsBiblePink"/>
          <w:highlight w:val="white"/>
        </w:rPr>
        <w:t>1</w:t>
      </w:r>
      <w:r>
        <w:rPr>
          <w:rStyle w:val="OsBibleBrown"/>
          <w:highlight w:val="white"/>
        </w:rPr>
        <w:t>=G4043</w:t>
      </w:r>
      <w:r>
        <w:rPr>
          <w:rStyle w:val="OsBibleOrange"/>
          <w:highlight w:val="white"/>
        </w:rPr>
        <w:t>$V-PAP-NSM</w:t>
      </w:r>
      <w:r>
        <w:rPr>
          <w:rStyle w:val="OsBibleBlack"/>
          <w:highlight w:val="white"/>
        </w:rPr>
        <w:t>&amp;40041801</w:t>
      </w:r>
      <w:r>
        <w:rPr>
          <w:rStyle w:val="OsBibleViolet"/>
          <w:highlight w:val="white"/>
        </w:rPr>
        <w:t>+peripatōn</w:t>
      </w:r>
      <w:r>
        <w:rPr>
          <w:rStyle w:val="OsBibleLavender"/>
          <w:highlight w:val="white"/>
        </w:rPr>
        <w:t>&gt;</w:t>
      </w:r>
      <w:r>
        <w:rPr>
          <w:szCs w:val="22"/>
          <w:highlight w:val="white"/>
        </w:rPr>
        <w:t xml:space="preserve"> beside </w:t>
      </w:r>
      <w:r>
        <w:rPr>
          <w:rStyle w:val="OsBibleLavender"/>
          <w:highlight w:val="white"/>
        </w:rPr>
        <w:t>&lt;</w:t>
      </w:r>
      <w:r>
        <w:rPr>
          <w:rStyle w:val="OsBiblePink"/>
          <w:highlight w:val="white"/>
        </w:rPr>
        <w:t>3</w:t>
      </w:r>
      <w:r>
        <w:rPr>
          <w:rStyle w:val="OsBibleBrown"/>
          <w:highlight w:val="white"/>
        </w:rPr>
        <w:t>=G3844</w:t>
      </w:r>
      <w:r>
        <w:rPr>
          <w:rStyle w:val="OsBibleOrange"/>
          <w:highlight w:val="white"/>
        </w:rPr>
        <w:t>$PREP</w:t>
      </w:r>
      <w:r>
        <w:rPr>
          <w:rStyle w:val="OsBibleBlack"/>
          <w:highlight w:val="white"/>
        </w:rPr>
        <w:t>&amp;40041803</w:t>
      </w:r>
      <w:r>
        <w:rPr>
          <w:rStyle w:val="OsBibleViolet"/>
          <w:highlight w:val="white"/>
        </w:rPr>
        <w:t>+par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0041804</w:t>
      </w:r>
      <w:r>
        <w:rPr>
          <w:rStyle w:val="OsBibleViolet"/>
          <w:highlight w:val="white"/>
        </w:rPr>
        <w:t>+tēn</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5</w:t>
      </w:r>
      <w:r>
        <w:rPr>
          <w:rStyle w:val="OsBibleBrown"/>
          <w:highlight w:val="white"/>
        </w:rPr>
        <w:t>=G2281</w:t>
      </w:r>
      <w:r>
        <w:rPr>
          <w:rStyle w:val="OsBibleOrange"/>
          <w:highlight w:val="white"/>
        </w:rPr>
        <w:t>$N-ASF</w:t>
      </w:r>
      <w:r>
        <w:rPr>
          <w:rStyle w:val="OsBibleBlack"/>
          <w:highlight w:val="white"/>
        </w:rPr>
        <w:t>&amp;40041805</w:t>
      </w:r>
      <w:r>
        <w:rPr>
          <w:rStyle w:val="OsBibleViolet"/>
          <w:highlight w:val="white"/>
        </w:rPr>
        <w:t>+thalass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0041806</w:t>
      </w:r>
      <w:r>
        <w:rPr>
          <w:rStyle w:val="OsBibleViolet"/>
          <w:highlight w:val="white"/>
        </w:rPr>
        <w:t>+tēs</w:t>
      </w:r>
      <w:r>
        <w:rPr>
          <w:rStyle w:val="OsBibleLavender"/>
          <w:highlight w:val="white"/>
        </w:rPr>
        <w:t>&gt;</w:t>
      </w:r>
      <w:r>
        <w:rPr>
          <w:szCs w:val="22"/>
          <w:highlight w:val="white"/>
        </w:rPr>
        <w:t xml:space="preserve"> of Galilee, </w:t>
      </w:r>
      <w:r>
        <w:rPr>
          <w:rStyle w:val="OsBibleLavender"/>
          <w:highlight w:val="white"/>
        </w:rPr>
        <w:t>&lt;</w:t>
      </w:r>
      <w:r>
        <w:rPr>
          <w:rStyle w:val="OsBiblePink"/>
          <w:highlight w:val="white"/>
        </w:rPr>
        <w:t>7</w:t>
      </w:r>
      <w:r>
        <w:rPr>
          <w:rStyle w:val="OsBibleBrown"/>
          <w:highlight w:val="white"/>
        </w:rPr>
        <w:t>=G1056</w:t>
      </w:r>
      <w:r>
        <w:rPr>
          <w:rStyle w:val="OsBibleOrange"/>
          <w:highlight w:val="white"/>
        </w:rPr>
        <w:t>$N-GSF</w:t>
      </w:r>
      <w:r>
        <w:rPr>
          <w:rStyle w:val="OsBibleBlack"/>
          <w:highlight w:val="white"/>
        </w:rPr>
        <w:t>&amp;40041807</w:t>
      </w:r>
      <w:r>
        <w:rPr>
          <w:rStyle w:val="OsBibleViolet"/>
          <w:highlight w:val="white"/>
        </w:rPr>
        <w:t>+galilaias</w:t>
      </w:r>
      <w:r>
        <w:rPr>
          <w:rStyle w:val="OsBibleLavender"/>
          <w:highlight w:val="white"/>
        </w:rPr>
        <w:t>&gt;</w:t>
      </w:r>
      <w:r>
        <w:rPr>
          <w:szCs w:val="22"/>
          <w:highlight w:val="white"/>
        </w:rPr>
        <w:t xml:space="preserve"> </w:t>
      </w:r>
      <w:r>
        <w:rPr>
          <w:szCs w:val="22"/>
          <w:highlight w:val="white"/>
          <w:u w:val="single"/>
        </w:rPr>
        <w:t>He saw</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492</w:t>
      </w:r>
      <w:r>
        <w:rPr>
          <w:rStyle w:val="OsBibleOrange"/>
          <w:highlight w:val="white"/>
        </w:rPr>
        <w:t>$V-2AAI-3S</w:t>
      </w:r>
      <w:r>
        <w:rPr>
          <w:rStyle w:val="OsBibleBlack"/>
          <w:highlight w:val="white"/>
        </w:rPr>
        <w:t>&amp;40041808</w:t>
      </w:r>
      <w:r>
        <w:rPr>
          <w:rStyle w:val="OsBibleViolet"/>
          <w:highlight w:val="white"/>
        </w:rPr>
        <w:t>+eiden</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9</w:t>
      </w:r>
      <w:r>
        <w:rPr>
          <w:rStyle w:val="OsBibleBrown"/>
          <w:highlight w:val="white"/>
        </w:rPr>
        <w:t>=G1417</w:t>
      </w:r>
      <w:r>
        <w:rPr>
          <w:rStyle w:val="OsBibleOrange"/>
          <w:highlight w:val="white"/>
        </w:rPr>
        <w:t>$A-NUI</w:t>
      </w:r>
      <w:r>
        <w:rPr>
          <w:rStyle w:val="OsBibleBlack"/>
          <w:highlight w:val="white"/>
        </w:rPr>
        <w:t>&amp;40041809</w:t>
      </w:r>
      <w:r>
        <w:rPr>
          <w:rStyle w:val="OsBibleViolet"/>
          <w:highlight w:val="white"/>
        </w:rPr>
        <w:t>+duo</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10</w:t>
      </w:r>
      <w:r>
        <w:rPr>
          <w:rStyle w:val="OsBibleBrown"/>
          <w:highlight w:val="white"/>
        </w:rPr>
        <w:t>=G80</w:t>
      </w:r>
      <w:r>
        <w:rPr>
          <w:rStyle w:val="OsBibleOrange"/>
          <w:highlight w:val="white"/>
        </w:rPr>
        <w:t>$N-APM</w:t>
      </w:r>
      <w:r>
        <w:rPr>
          <w:rStyle w:val="OsBibleBlack"/>
          <w:highlight w:val="white"/>
        </w:rPr>
        <w:t>&amp;40041810</w:t>
      </w:r>
      <w:r>
        <w:rPr>
          <w:rStyle w:val="OsBibleViolet"/>
          <w:highlight w:val="white"/>
        </w:rPr>
        <w:t>+adelphous</w:t>
      </w:r>
      <w:r>
        <w:rPr>
          <w:rStyle w:val="OsBibleLavender"/>
          <w:highlight w:val="white"/>
        </w:rPr>
        <w:t>&gt;</w:t>
      </w:r>
      <w:r>
        <w:rPr>
          <w:szCs w:val="22"/>
          <w:highlight w:val="white"/>
        </w:rPr>
        <w:t xml:space="preserve"> Simon </w:t>
      </w:r>
      <w:r>
        <w:rPr>
          <w:rStyle w:val="OsBibleLavender"/>
          <w:highlight w:val="white"/>
        </w:rPr>
        <w:t>&lt;</w:t>
      </w:r>
      <w:r>
        <w:rPr>
          <w:rStyle w:val="OsBiblePink"/>
          <w:highlight w:val="white"/>
        </w:rPr>
        <w:t>11</w:t>
      </w:r>
      <w:r>
        <w:rPr>
          <w:rStyle w:val="OsBibleBrown"/>
          <w:highlight w:val="white"/>
        </w:rPr>
        <w:t>=G4613</w:t>
      </w:r>
      <w:r>
        <w:rPr>
          <w:rStyle w:val="OsBibleOrange"/>
          <w:highlight w:val="white"/>
        </w:rPr>
        <w:t>$N-ASM</w:t>
      </w:r>
      <w:r>
        <w:rPr>
          <w:rStyle w:val="OsBibleBlack"/>
          <w:highlight w:val="white"/>
        </w:rPr>
        <w:t>&amp;40041811</w:t>
      </w:r>
      <w:r>
        <w:rPr>
          <w:rStyle w:val="OsBibleViolet"/>
          <w:highlight w:val="white"/>
        </w:rPr>
        <w:t>+simōn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0041812</w:t>
      </w:r>
      <w:r>
        <w:rPr>
          <w:rStyle w:val="OsBibleViolet"/>
          <w:highlight w:val="white"/>
        </w:rPr>
        <w:t>+ton</w:t>
      </w:r>
      <w:r>
        <w:rPr>
          <w:rStyle w:val="OsBibleLavender"/>
          <w:highlight w:val="white"/>
        </w:rPr>
        <w:t>&gt;</w:t>
      </w:r>
      <w:r>
        <w:rPr>
          <w:szCs w:val="22"/>
          <w:highlight w:val="white"/>
        </w:rPr>
        <w:t xml:space="preserve"> called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PP-ASM</w:t>
      </w:r>
      <w:r>
        <w:rPr>
          <w:rStyle w:val="OsBibleBlack"/>
          <w:highlight w:val="white"/>
        </w:rPr>
        <w:t>&amp;40041813</w:t>
      </w:r>
      <w:r>
        <w:rPr>
          <w:rStyle w:val="OsBibleViolet"/>
          <w:highlight w:val="white"/>
        </w:rPr>
        <w:t>+legomenon</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14</w:t>
      </w:r>
      <w:r>
        <w:rPr>
          <w:rStyle w:val="OsBibleBrown"/>
          <w:highlight w:val="white"/>
        </w:rPr>
        <w:t>=G4074</w:t>
      </w:r>
      <w:r>
        <w:rPr>
          <w:rStyle w:val="OsBibleOrange"/>
          <w:highlight w:val="white"/>
        </w:rPr>
        <w:t>$N-ASM</w:t>
      </w:r>
      <w:r>
        <w:rPr>
          <w:rStyle w:val="OsBibleBlack"/>
          <w:highlight w:val="white"/>
        </w:rPr>
        <w:t>&amp;40041814</w:t>
      </w:r>
      <w:r>
        <w:rPr>
          <w:rStyle w:val="OsBibleViolet"/>
          <w:highlight w:val="white"/>
        </w:rPr>
        <w:t>+petr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041815</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M</w:t>
      </w:r>
      <w:r>
        <w:rPr>
          <w:rStyle w:val="OsBibleBlack"/>
          <w:highlight w:val="white"/>
        </w:rPr>
        <w:t>&amp;4004181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M</w:t>
      </w:r>
      <w:r>
        <w:rPr>
          <w:rStyle w:val="OsBibleBlack"/>
          <w:highlight w:val="white"/>
        </w:rPr>
        <w:t>&amp;40041817</w:t>
      </w:r>
      <w:r>
        <w:rPr>
          <w:rStyle w:val="OsBibleViolet"/>
          <w:highlight w:val="white"/>
        </w:rPr>
        <w:t>+ton</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18</w:t>
      </w:r>
      <w:r>
        <w:rPr>
          <w:rStyle w:val="OsBibleBrown"/>
          <w:highlight w:val="white"/>
        </w:rPr>
        <w:t>=G80</w:t>
      </w:r>
      <w:r>
        <w:rPr>
          <w:rStyle w:val="OsBibleOrange"/>
          <w:highlight w:val="white"/>
        </w:rPr>
        <w:t>$N-ASM</w:t>
      </w:r>
      <w:r>
        <w:rPr>
          <w:rStyle w:val="OsBibleBlack"/>
          <w:highlight w:val="white"/>
        </w:rPr>
        <w:t>&amp;40041818</w:t>
      </w:r>
      <w:r>
        <w:rPr>
          <w:rStyle w:val="OsBibleViolet"/>
          <w:highlight w:val="white"/>
        </w:rPr>
        <w:t>+adelphon</w:t>
      </w:r>
      <w:r>
        <w:rPr>
          <w:rStyle w:val="OsBibleLavender"/>
          <w:highlight w:val="white"/>
        </w:rPr>
        <w:t>&gt;</w:t>
      </w:r>
      <w:r>
        <w:rPr>
          <w:szCs w:val="22"/>
          <w:highlight w:val="white"/>
        </w:rPr>
        <w:t xml:space="preserve"> Andrew, </w:t>
      </w:r>
      <w:r>
        <w:rPr>
          <w:rStyle w:val="OsBibleLavender"/>
          <w:highlight w:val="white"/>
        </w:rPr>
        <w:t>&lt;</w:t>
      </w:r>
      <w:r>
        <w:rPr>
          <w:rStyle w:val="OsBiblePink"/>
          <w:highlight w:val="white"/>
        </w:rPr>
        <w:t>16</w:t>
      </w:r>
      <w:r>
        <w:rPr>
          <w:rStyle w:val="OsBibleBrown"/>
          <w:highlight w:val="white"/>
        </w:rPr>
        <w:t>=G406</w:t>
      </w:r>
      <w:r>
        <w:rPr>
          <w:rStyle w:val="OsBibleOrange"/>
          <w:highlight w:val="white"/>
        </w:rPr>
        <w:t>$N-ASM</w:t>
      </w:r>
      <w:r>
        <w:rPr>
          <w:rStyle w:val="OsBibleBlack"/>
          <w:highlight w:val="white"/>
        </w:rPr>
        <w:t>&amp;40041816</w:t>
      </w:r>
      <w:r>
        <w:rPr>
          <w:rStyle w:val="OsBibleViolet"/>
          <w:highlight w:val="white"/>
        </w:rPr>
        <w:t>+andrean</w:t>
      </w:r>
      <w:r>
        <w:rPr>
          <w:rStyle w:val="OsBibleLavender"/>
          <w:highlight w:val="white"/>
        </w:rPr>
        <w:t>&gt;</w:t>
      </w:r>
      <w:r>
        <w:rPr>
          <w:szCs w:val="22"/>
          <w:highlight w:val="white"/>
        </w:rPr>
        <w:t xml:space="preserve"> throwing </w:t>
      </w:r>
      <w:r>
        <w:rPr>
          <w:rStyle w:val="OsBibleLavender"/>
          <w:highlight w:val="white"/>
        </w:rPr>
        <w:t>&lt;</w:t>
      </w:r>
      <w:r>
        <w:rPr>
          <w:rStyle w:val="OsBiblePink"/>
          <w:highlight w:val="white"/>
        </w:rPr>
        <w:t>20</w:t>
      </w:r>
      <w:r>
        <w:rPr>
          <w:rStyle w:val="OsBibleBrown"/>
          <w:highlight w:val="white"/>
        </w:rPr>
        <w:t>=G906</w:t>
      </w:r>
      <w:r>
        <w:rPr>
          <w:rStyle w:val="OsBibleOrange"/>
          <w:highlight w:val="white"/>
        </w:rPr>
        <w:t>$V-PAP-APM</w:t>
      </w:r>
      <w:r>
        <w:rPr>
          <w:rStyle w:val="OsBibleBlack"/>
          <w:highlight w:val="white"/>
        </w:rPr>
        <w:t>&amp;40041820</w:t>
      </w:r>
      <w:r>
        <w:rPr>
          <w:rStyle w:val="OsBibleViolet"/>
          <w:highlight w:val="white"/>
        </w:rPr>
        <w:t>+ballontas</w:t>
      </w:r>
      <w:r>
        <w:rPr>
          <w:rStyle w:val="OsBibleLavender"/>
          <w:highlight w:val="white"/>
        </w:rPr>
        <w:t>&gt;</w:t>
      </w:r>
      <w:r>
        <w:rPr>
          <w:szCs w:val="22"/>
          <w:highlight w:val="white"/>
        </w:rPr>
        <w:t xml:space="preserve"> a cast net </w:t>
      </w:r>
      <w:r>
        <w:rPr>
          <w:rStyle w:val="OsBibleLavender"/>
          <w:highlight w:val="white"/>
        </w:rPr>
        <w:t>&lt;</w:t>
      </w:r>
      <w:r>
        <w:rPr>
          <w:rStyle w:val="OsBiblePink"/>
          <w:highlight w:val="white"/>
        </w:rPr>
        <w:t>21</w:t>
      </w:r>
      <w:r>
        <w:rPr>
          <w:rStyle w:val="OsBibleBrown"/>
          <w:highlight w:val="white"/>
        </w:rPr>
        <w:t>=G293</w:t>
      </w:r>
      <w:r>
        <w:rPr>
          <w:rStyle w:val="OsBibleOrange"/>
          <w:highlight w:val="white"/>
        </w:rPr>
        <w:t>$N-ASN</w:t>
      </w:r>
      <w:r>
        <w:rPr>
          <w:rStyle w:val="OsBibleBlack"/>
          <w:highlight w:val="white"/>
        </w:rPr>
        <w:t>&amp;40041821</w:t>
      </w:r>
      <w:r>
        <w:rPr>
          <w:rStyle w:val="OsBibleViolet"/>
          <w:highlight w:val="white"/>
        </w:rPr>
        <w:t>+amphiblēstro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2</w:t>
      </w:r>
      <w:r>
        <w:rPr>
          <w:rStyle w:val="OsBibleBrown"/>
          <w:highlight w:val="white"/>
        </w:rPr>
        <w:t>=G1519</w:t>
      </w:r>
      <w:r>
        <w:rPr>
          <w:rStyle w:val="OsBibleOrange"/>
          <w:highlight w:val="white"/>
        </w:rPr>
        <w:t>$PREP</w:t>
      </w:r>
      <w:r>
        <w:rPr>
          <w:rStyle w:val="OsBibleBlack"/>
          <w:highlight w:val="white"/>
        </w:rPr>
        <w:t>&amp;40041822</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SF</w:t>
      </w:r>
      <w:r>
        <w:rPr>
          <w:rStyle w:val="OsBibleBlack"/>
          <w:highlight w:val="white"/>
        </w:rPr>
        <w:t>&amp;40041823</w:t>
      </w:r>
      <w:r>
        <w:rPr>
          <w:rStyle w:val="OsBibleViolet"/>
          <w:highlight w:val="white"/>
        </w:rPr>
        <w:t>+tēn</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24</w:t>
      </w:r>
      <w:r>
        <w:rPr>
          <w:rStyle w:val="OsBibleBrown"/>
          <w:highlight w:val="white"/>
        </w:rPr>
        <w:t>=G2281</w:t>
      </w:r>
      <w:r>
        <w:rPr>
          <w:rStyle w:val="OsBibleOrange"/>
          <w:highlight w:val="white"/>
        </w:rPr>
        <w:t>$N-ASF</w:t>
      </w:r>
      <w:r>
        <w:rPr>
          <w:rStyle w:val="OsBibleBlack"/>
          <w:highlight w:val="white"/>
        </w:rPr>
        <w:t>&amp;40041824</w:t>
      </w:r>
      <w:r>
        <w:rPr>
          <w:rStyle w:val="OsBibleViolet"/>
          <w:highlight w:val="white"/>
        </w:rPr>
        <w:t>+thalassa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26</w:t>
      </w:r>
      <w:r>
        <w:rPr>
          <w:rStyle w:val="OsBibleBrown"/>
          <w:highlight w:val="white"/>
        </w:rPr>
        <w:t>=G1063</w:t>
      </w:r>
      <w:r>
        <w:rPr>
          <w:rStyle w:val="OsBibleOrange"/>
          <w:highlight w:val="white"/>
        </w:rPr>
        <w:t>$CONJ</w:t>
      </w:r>
      <w:r>
        <w:rPr>
          <w:rStyle w:val="OsBibleBlack"/>
          <w:highlight w:val="white"/>
        </w:rPr>
        <w:t>&amp;40041826</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they were</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2258</w:t>
      </w:r>
      <w:r>
        <w:rPr>
          <w:rStyle w:val="OsBibleOrange"/>
          <w:highlight w:val="white"/>
        </w:rPr>
        <w:t>$V-IXI-3P</w:t>
      </w:r>
      <w:r>
        <w:rPr>
          <w:rStyle w:val="OsBibleBlack"/>
          <w:highlight w:val="white"/>
        </w:rPr>
        <w:t>&amp;40041825</w:t>
      </w:r>
      <w:r>
        <w:rPr>
          <w:rStyle w:val="OsBibleViolet"/>
          <w:highlight w:val="white"/>
        </w:rPr>
        <w:t>+ēsan</w:t>
      </w:r>
      <w:r>
        <w:rPr>
          <w:rStyle w:val="OsBibleLavender"/>
          <w:highlight w:val="white"/>
        </w:rPr>
        <w:t>&gt;</w:t>
      </w:r>
      <w:r>
        <w:rPr>
          <w:szCs w:val="22"/>
          <w:highlight w:val="white"/>
        </w:rPr>
        <w:t xml:space="preserve"> fishermen). </w:t>
      </w:r>
      <w:r>
        <w:rPr>
          <w:rStyle w:val="OsBibleLavender"/>
          <w:highlight w:val="white"/>
        </w:rPr>
        <w:t>&lt;</w:t>
      </w:r>
      <w:r>
        <w:rPr>
          <w:rStyle w:val="OsBiblePink"/>
          <w:highlight w:val="white"/>
        </w:rPr>
        <w:t>27</w:t>
      </w:r>
      <w:r>
        <w:rPr>
          <w:rStyle w:val="OsBibleBrown"/>
          <w:highlight w:val="white"/>
        </w:rPr>
        <w:t>=G231</w:t>
      </w:r>
      <w:r>
        <w:rPr>
          <w:rStyle w:val="OsBibleOrange"/>
          <w:highlight w:val="white"/>
        </w:rPr>
        <w:t>$N-NPM</w:t>
      </w:r>
      <w:r>
        <w:rPr>
          <w:rStyle w:val="OsBibleBlack"/>
          <w:highlight w:val="white"/>
        </w:rPr>
        <w:t>&amp;40041827</w:t>
      </w:r>
      <w:r>
        <w:rPr>
          <w:rStyle w:val="OsBibleViolet"/>
          <w:highlight w:val="white"/>
        </w:rPr>
        <w:t>+halie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1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419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041902</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041903</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Come [follow]</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205</w:t>
      </w:r>
      <w:r>
        <w:rPr>
          <w:rStyle w:val="OsBibleOrange"/>
          <w:highlight w:val="white"/>
        </w:rPr>
        <w:t>$V-XXM-2P</w:t>
      </w:r>
      <w:r>
        <w:rPr>
          <w:rStyle w:val="OsBibleBlack"/>
          <w:highlight w:val="white"/>
        </w:rPr>
        <w:t>&amp;40041904</w:t>
      </w:r>
      <w:r>
        <w:rPr>
          <w:rStyle w:val="OsBibleViolet"/>
          <w:highlight w:val="white"/>
        </w:rPr>
        <w:t>+deute</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5</w:t>
      </w:r>
      <w:r>
        <w:rPr>
          <w:rStyle w:val="OsBibleBrown"/>
          <w:highlight w:val="white"/>
        </w:rPr>
        <w:t>=G3694</w:t>
      </w:r>
      <w:r>
        <w:rPr>
          <w:rStyle w:val="OsBibleOrange"/>
          <w:highlight w:val="white"/>
        </w:rPr>
        <w:t>$ADV</w:t>
      </w:r>
      <w:r>
        <w:rPr>
          <w:rStyle w:val="OsBibleBlack"/>
          <w:highlight w:val="white"/>
        </w:rPr>
        <w:t>&amp;40041905</w:t>
      </w:r>
      <w:r>
        <w:rPr>
          <w:rStyle w:val="OsBibleViolet"/>
          <w:highlight w:val="white"/>
        </w:rPr>
        <w:t>+opisō</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6</w:t>
      </w:r>
      <w:r>
        <w:rPr>
          <w:rStyle w:val="OsBibleBrown"/>
          <w:highlight w:val="white"/>
        </w:rPr>
        <w:t>=G3450</w:t>
      </w:r>
      <w:r>
        <w:rPr>
          <w:rStyle w:val="OsBibleOrange"/>
          <w:highlight w:val="white"/>
        </w:rPr>
        <w:t>$P-1GS</w:t>
      </w:r>
      <w:r>
        <w:rPr>
          <w:rStyle w:val="OsBibleBlack"/>
          <w:highlight w:val="white"/>
        </w:rPr>
        <w:t>&amp;40041906</w:t>
      </w:r>
      <w:r>
        <w:rPr>
          <w:rStyle w:val="OsBibleViolet"/>
          <w:highlight w:val="white"/>
        </w:rPr>
        <w:t>+m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0419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 will mak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160</w:t>
      </w:r>
      <w:r>
        <w:rPr>
          <w:rStyle w:val="OsBibleOrange"/>
          <w:highlight w:val="white"/>
        </w:rPr>
        <w:t>$V-FAI-1S</w:t>
      </w:r>
      <w:r>
        <w:rPr>
          <w:rStyle w:val="OsBibleBlack"/>
          <w:highlight w:val="white"/>
        </w:rPr>
        <w:t>&amp;40041908</w:t>
      </w:r>
      <w:r>
        <w:rPr>
          <w:rStyle w:val="OsBibleViolet"/>
          <w:highlight w:val="white"/>
        </w:rPr>
        <w:t>+poiēsō</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9</w:t>
      </w:r>
      <w:r>
        <w:rPr>
          <w:rStyle w:val="OsBibleBrown"/>
          <w:highlight w:val="white"/>
        </w:rPr>
        <w:t>=G5209</w:t>
      </w:r>
      <w:r>
        <w:rPr>
          <w:rStyle w:val="OsBibleOrange"/>
          <w:highlight w:val="white"/>
        </w:rPr>
        <w:t>$P-2AP</w:t>
      </w:r>
      <w:r>
        <w:rPr>
          <w:rStyle w:val="OsBibleBlack"/>
          <w:highlight w:val="white"/>
        </w:rPr>
        <w:t>&amp;40041909</w:t>
      </w:r>
      <w:r>
        <w:rPr>
          <w:rStyle w:val="OsBibleViolet"/>
          <w:highlight w:val="white"/>
        </w:rPr>
        <w:t>+humas</w:t>
      </w:r>
      <w:r>
        <w:rPr>
          <w:rStyle w:val="OsBibleLavender"/>
          <w:highlight w:val="white"/>
        </w:rPr>
        <w:t>&gt;</w:t>
      </w:r>
      <w:r>
        <w:rPr>
          <w:szCs w:val="22"/>
          <w:highlight w:val="white"/>
        </w:rPr>
        <w:t xml:space="preserve"> fishers </w:t>
      </w:r>
      <w:r>
        <w:rPr>
          <w:rStyle w:val="OsBibleLavender"/>
          <w:highlight w:val="white"/>
        </w:rPr>
        <w:t>&lt;</w:t>
      </w:r>
      <w:r>
        <w:rPr>
          <w:rStyle w:val="OsBiblePink"/>
          <w:highlight w:val="white"/>
        </w:rPr>
        <w:t>10</w:t>
      </w:r>
      <w:r>
        <w:rPr>
          <w:rStyle w:val="OsBibleBrown"/>
          <w:highlight w:val="white"/>
        </w:rPr>
        <w:t>=G231</w:t>
      </w:r>
      <w:r>
        <w:rPr>
          <w:rStyle w:val="OsBibleOrange"/>
          <w:highlight w:val="white"/>
        </w:rPr>
        <w:t>$N-APM</w:t>
      </w:r>
      <w:r>
        <w:rPr>
          <w:rStyle w:val="OsBibleBlack"/>
          <w:highlight w:val="white"/>
        </w:rPr>
        <w:t>&amp;40041910</w:t>
      </w:r>
      <w:r>
        <w:rPr>
          <w:rStyle w:val="OsBibleViolet"/>
          <w:highlight w:val="white"/>
        </w:rPr>
        <w:t>+halieis</w:t>
      </w:r>
      <w:r>
        <w:rPr>
          <w:rStyle w:val="OsBibleLavender"/>
          <w:highlight w:val="white"/>
        </w:rPr>
        <w:t>&gt;</w:t>
      </w:r>
      <w:r>
        <w:rPr>
          <w:szCs w:val="22"/>
          <w:highlight w:val="white"/>
        </w:rPr>
        <w:t xml:space="preserve"> of men." </w:t>
      </w:r>
      <w:r>
        <w:rPr>
          <w:rStyle w:val="OsBibleLavender"/>
          <w:highlight w:val="white"/>
        </w:rPr>
        <w:t>&lt;</w:t>
      </w:r>
      <w:r>
        <w:rPr>
          <w:rStyle w:val="OsBiblePink"/>
          <w:highlight w:val="white"/>
        </w:rPr>
        <w:t>11</w:t>
      </w:r>
      <w:r>
        <w:rPr>
          <w:rStyle w:val="OsBibleBrown"/>
          <w:highlight w:val="white"/>
        </w:rPr>
        <w:t>=G444</w:t>
      </w:r>
      <w:r>
        <w:rPr>
          <w:rStyle w:val="OsBibleOrange"/>
          <w:highlight w:val="white"/>
        </w:rPr>
        <w:t>$N-GPM</w:t>
      </w:r>
      <w:r>
        <w:rPr>
          <w:rStyle w:val="OsBibleBlack"/>
          <w:highlight w:val="white"/>
        </w:rPr>
        <w:t>&amp;40041911</w:t>
      </w:r>
      <w:r>
        <w:rPr>
          <w:rStyle w:val="OsBibleViolet"/>
          <w:highlight w:val="white"/>
        </w:rPr>
        <w:t>+anthrōp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20}</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42002</w:t>
      </w:r>
      <w:r>
        <w:rPr>
          <w:rStyle w:val="OsBibleViolet"/>
          <w:highlight w:val="white"/>
        </w:rPr>
        <w:t>+de</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3</w:t>
      </w:r>
      <w:r>
        <w:rPr>
          <w:rStyle w:val="OsBibleBrown"/>
          <w:highlight w:val="white"/>
        </w:rPr>
        <w:t>=G2112</w:t>
      </w:r>
      <w:r>
        <w:rPr>
          <w:rStyle w:val="OsBibleOrange"/>
          <w:highlight w:val="white"/>
        </w:rPr>
        <w:t>$ADV</w:t>
      </w:r>
      <w:r>
        <w:rPr>
          <w:rStyle w:val="OsBibleBlack"/>
          <w:highlight w:val="white"/>
        </w:rPr>
        <w:t>&amp;40042003</w:t>
      </w:r>
      <w:r>
        <w:rPr>
          <w:rStyle w:val="OsBibleViolet"/>
          <w:highlight w:val="white"/>
        </w:rPr>
        <w:t>+eutheōs</w:t>
      </w:r>
      <w:r>
        <w:rPr>
          <w:rStyle w:val="OsBibleLavender"/>
          <w:highlight w:val="white"/>
        </w:rPr>
        <w:t>&gt;</w:t>
      </w:r>
      <w:r>
        <w:rPr>
          <w:szCs w:val="22"/>
          <w:highlight w:val="white"/>
        </w:rPr>
        <w:t xml:space="preserve"> having left </w:t>
      </w:r>
      <w:r>
        <w:rPr>
          <w:rStyle w:val="OsBibleLavender"/>
          <w:highlight w:val="white"/>
        </w:rPr>
        <w:t>&lt;</w:t>
      </w:r>
      <w:r>
        <w:rPr>
          <w:rStyle w:val="OsBiblePink"/>
          <w:highlight w:val="white"/>
        </w:rPr>
        <w:t>4</w:t>
      </w:r>
      <w:r>
        <w:rPr>
          <w:rStyle w:val="OsBibleBrown"/>
          <w:highlight w:val="white"/>
        </w:rPr>
        <w:t>=G863</w:t>
      </w:r>
      <w:r>
        <w:rPr>
          <w:rStyle w:val="OsBibleOrange"/>
          <w:highlight w:val="white"/>
        </w:rPr>
        <w:t>$V-2AAP-NPM</w:t>
      </w:r>
      <w:r>
        <w:rPr>
          <w:rStyle w:val="OsBibleBlack"/>
          <w:highlight w:val="white"/>
        </w:rPr>
        <w:t>&amp;40042004</w:t>
      </w:r>
      <w:r>
        <w:rPr>
          <w:rStyle w:val="OsBibleViolet"/>
          <w:highlight w:val="white"/>
        </w:rPr>
        <w:t>+aphente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N</w:t>
      </w:r>
      <w:r>
        <w:rPr>
          <w:rStyle w:val="OsBibleBlack"/>
          <w:highlight w:val="white"/>
        </w:rPr>
        <w:t>&amp;40042005</w:t>
      </w:r>
      <w:r>
        <w:rPr>
          <w:rStyle w:val="OsBibleViolet"/>
          <w:highlight w:val="white"/>
        </w:rPr>
        <w:t>+ta</w:t>
      </w:r>
      <w:r>
        <w:rPr>
          <w:rStyle w:val="OsBibleLavender"/>
          <w:highlight w:val="white"/>
        </w:rPr>
        <w:t>&gt;</w:t>
      </w:r>
      <w:r>
        <w:rPr>
          <w:szCs w:val="22"/>
          <w:highlight w:val="white"/>
        </w:rPr>
        <w:t xml:space="preserve"> nets, </w:t>
      </w:r>
      <w:r>
        <w:rPr>
          <w:rStyle w:val="OsBibleLavender"/>
          <w:highlight w:val="white"/>
        </w:rPr>
        <w:t>&lt;</w:t>
      </w:r>
      <w:r>
        <w:rPr>
          <w:rStyle w:val="OsBiblePink"/>
          <w:highlight w:val="white"/>
        </w:rPr>
        <w:t>6</w:t>
      </w:r>
      <w:r>
        <w:rPr>
          <w:rStyle w:val="OsBibleBrown"/>
          <w:highlight w:val="white"/>
        </w:rPr>
        <w:t>=G1350</w:t>
      </w:r>
      <w:r>
        <w:rPr>
          <w:rStyle w:val="OsBibleOrange"/>
          <w:highlight w:val="white"/>
        </w:rPr>
        <w:t>$N-APN</w:t>
      </w:r>
      <w:r>
        <w:rPr>
          <w:rStyle w:val="OsBibleBlack"/>
          <w:highlight w:val="white"/>
        </w:rPr>
        <w:t>&amp;40042006</w:t>
      </w:r>
      <w:r>
        <w:rPr>
          <w:rStyle w:val="OsBibleViolet"/>
          <w:highlight w:val="white"/>
        </w:rPr>
        <w:t>+diktua</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042001</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follow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90</w:t>
      </w:r>
      <w:r>
        <w:rPr>
          <w:rStyle w:val="OsBibleOrange"/>
          <w:highlight w:val="white"/>
        </w:rPr>
        <w:t>$V-AAI-3P</w:t>
      </w:r>
      <w:r>
        <w:rPr>
          <w:rStyle w:val="OsBibleBlack"/>
          <w:highlight w:val="white"/>
        </w:rPr>
        <w:t>&amp;40042007</w:t>
      </w:r>
      <w:r>
        <w:rPr>
          <w:rStyle w:val="OsBibleViolet"/>
          <w:highlight w:val="white"/>
        </w:rPr>
        <w:t>+ēkolouth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0042008</w:t>
      </w:r>
      <w:r>
        <w:rPr>
          <w:rStyle w:val="OsBibleViolet"/>
          <w:highlight w:val="white"/>
        </w:rPr>
        <w:t>+autō</w:t>
      </w:r>
      <w:r>
        <w:rPr>
          <w:rStyle w:val="OsBibleLavender"/>
          <w:highlight w:val="white"/>
        </w:rPr>
        <w:t>&gt;</w:t>
      </w:r>
      <w:r>
        <w:rPr>
          <w:szCs w:val="22"/>
          <w:highlight w:val="white"/>
        </w:rPr>
        <w:t xml:space="preserve"> </w:t>
      </w:r>
    </w:p>
    <w:p>
      <w:pPr>
        <w:pStyle w:val="OsBibleGreen"/>
        <w:rPr>
          <w:highlight w:val="white"/>
        </w:rPr>
      </w:pPr>
      <w:r>
        <w:rPr>
          <w:highlight w:val="white"/>
        </w:rPr>
        <w:t>'follow' is used of a disciple following his master</w:t>
      </w:r>
    </w:p>
    <w:p>
      <w:pPr>
        <w:pStyle w:val="OsBibleGreen"/>
        <w:rPr>
          <w:highlight w:val="white"/>
        </w:rPr>
      </w:pPr>
      <w:r>
        <w:rPr>
          <w:highlight w:val="white"/>
        </w:rPr>
      </w:r>
    </w:p>
    <w:p>
      <w:pPr>
        <w:pStyle w:val="OsBibleRed"/>
        <w:rPr/>
      </w:pPr>
      <w:r>
        <w:rPr>
          <w:highlight w:val="white"/>
        </w:rPr>
        <w:t>{Mat 4:2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42101</w:t>
      </w:r>
      <w:r>
        <w:rPr>
          <w:rStyle w:val="OsBibleViolet"/>
          <w:highlight w:val="white"/>
        </w:rPr>
        <w:t>+kai</w:t>
      </w:r>
      <w:r>
        <w:rPr>
          <w:rStyle w:val="OsBibleLavender"/>
          <w:highlight w:val="white"/>
        </w:rPr>
        <w:t>&gt;</w:t>
      </w:r>
      <w:r>
        <w:rPr>
          <w:szCs w:val="22"/>
          <w:highlight w:val="white"/>
        </w:rPr>
        <w:t xml:space="preserve"> having gone on </w:t>
      </w:r>
      <w:r>
        <w:rPr>
          <w:rStyle w:val="OsBibleLavender"/>
          <w:highlight w:val="white"/>
        </w:rPr>
        <w:t>&lt;</w:t>
      </w:r>
      <w:r>
        <w:rPr>
          <w:rStyle w:val="OsBiblePink"/>
          <w:highlight w:val="white"/>
        </w:rPr>
        <w:t>2</w:t>
      </w:r>
      <w:r>
        <w:rPr>
          <w:rStyle w:val="OsBibleBrown"/>
          <w:highlight w:val="white"/>
        </w:rPr>
        <w:t>=G4260</w:t>
      </w:r>
      <w:r>
        <w:rPr>
          <w:rStyle w:val="OsBibleOrange"/>
          <w:highlight w:val="white"/>
        </w:rPr>
        <w:t>$V-2AAP-NSM</w:t>
      </w:r>
      <w:r>
        <w:rPr>
          <w:rStyle w:val="OsBibleBlack"/>
          <w:highlight w:val="white"/>
        </w:rPr>
        <w:t>&amp;40042102</w:t>
      </w:r>
      <w:r>
        <w:rPr>
          <w:rStyle w:val="OsBibleViolet"/>
          <w:highlight w:val="white"/>
        </w:rPr>
        <w:t>+probas</w:t>
      </w:r>
      <w:r>
        <w:rPr>
          <w:rStyle w:val="OsBibleLavender"/>
          <w:highlight w:val="white"/>
        </w:rPr>
        <w:t>&gt;</w:t>
      </w:r>
      <w:r>
        <w:rPr>
          <w:szCs w:val="22"/>
          <w:highlight w:val="white"/>
        </w:rPr>
        <w:t xml:space="preserve"> from there, </w:t>
      </w:r>
      <w:r>
        <w:rPr>
          <w:rStyle w:val="OsBibleLavender"/>
          <w:highlight w:val="white"/>
        </w:rPr>
        <w:t>&lt;</w:t>
      </w:r>
      <w:r>
        <w:rPr>
          <w:rStyle w:val="OsBiblePink"/>
          <w:highlight w:val="white"/>
        </w:rPr>
        <w:t>3</w:t>
      </w:r>
      <w:r>
        <w:rPr>
          <w:rStyle w:val="OsBibleBrown"/>
          <w:highlight w:val="white"/>
        </w:rPr>
        <w:t>=G1564</w:t>
      </w:r>
      <w:r>
        <w:rPr>
          <w:rStyle w:val="OsBibleOrange"/>
          <w:highlight w:val="white"/>
        </w:rPr>
        <w:t>$ADV</w:t>
      </w:r>
      <w:r>
        <w:rPr>
          <w:rStyle w:val="OsBibleBlack"/>
          <w:highlight w:val="white"/>
        </w:rPr>
        <w:t>&amp;40042103</w:t>
      </w:r>
      <w:r>
        <w:rPr>
          <w:rStyle w:val="OsBibleViolet"/>
          <w:highlight w:val="white"/>
        </w:rPr>
        <w:t>+ekeithen</w:t>
      </w:r>
      <w:r>
        <w:rPr>
          <w:rStyle w:val="OsBibleLavender"/>
          <w:highlight w:val="white"/>
        </w:rPr>
        <w:t>&gt;</w:t>
      </w:r>
      <w:r>
        <w:rPr>
          <w:szCs w:val="22"/>
          <w:highlight w:val="white"/>
        </w:rPr>
        <w:t xml:space="preserve"> </w:t>
      </w:r>
      <w:r>
        <w:rPr>
          <w:szCs w:val="22"/>
          <w:highlight w:val="white"/>
          <w:u w:val="single"/>
        </w:rPr>
        <w:t>He saw</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492</w:t>
      </w:r>
      <w:r>
        <w:rPr>
          <w:rStyle w:val="OsBibleOrange"/>
          <w:highlight w:val="white"/>
        </w:rPr>
        <w:t>$V-2AAI-3S</w:t>
      </w:r>
      <w:r>
        <w:rPr>
          <w:rStyle w:val="OsBibleBlack"/>
          <w:highlight w:val="white"/>
        </w:rPr>
        <w:t>&amp;40042104</w:t>
      </w:r>
      <w:r>
        <w:rPr>
          <w:rStyle w:val="OsBibleViolet"/>
          <w:highlight w:val="white"/>
        </w:rPr>
        <w:t>+eiden</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6</w:t>
      </w:r>
      <w:r>
        <w:rPr>
          <w:rStyle w:val="OsBibleBrown"/>
          <w:highlight w:val="white"/>
        </w:rPr>
        <w:t>=G1417</w:t>
      </w:r>
      <w:r>
        <w:rPr>
          <w:rStyle w:val="OsBibleOrange"/>
          <w:highlight w:val="white"/>
        </w:rPr>
        <w:t>$A-NUI</w:t>
      </w:r>
      <w:r>
        <w:rPr>
          <w:rStyle w:val="OsBibleBlack"/>
          <w:highlight w:val="white"/>
        </w:rPr>
        <w:t>&amp;40042106</w:t>
      </w:r>
      <w:r>
        <w:rPr>
          <w:rStyle w:val="OsBibleViolet"/>
          <w:highlight w:val="white"/>
        </w:rPr>
        <w:t>+duo</w:t>
      </w:r>
      <w:r>
        <w:rPr>
          <w:rStyle w:val="OsBibleLavender"/>
          <w:highlight w:val="white"/>
        </w:rPr>
        <w:t>&gt;</w:t>
      </w:r>
      <w:r>
        <w:rPr>
          <w:szCs w:val="22"/>
          <w:highlight w:val="white"/>
        </w:rPr>
        <w:t xml:space="preserve"> other </w:t>
      </w:r>
      <w:r>
        <w:rPr>
          <w:rStyle w:val="OsBibleLavender"/>
          <w:highlight w:val="white"/>
        </w:rPr>
        <w:t>&lt;</w:t>
      </w:r>
      <w:r>
        <w:rPr>
          <w:rStyle w:val="OsBiblePink"/>
          <w:highlight w:val="white"/>
        </w:rPr>
        <w:t>5</w:t>
      </w:r>
      <w:r>
        <w:rPr>
          <w:rStyle w:val="OsBibleBrown"/>
          <w:highlight w:val="white"/>
        </w:rPr>
        <w:t>=G243</w:t>
      </w:r>
      <w:r>
        <w:rPr>
          <w:rStyle w:val="OsBibleOrange"/>
          <w:highlight w:val="white"/>
        </w:rPr>
        <w:t>$A-APM</w:t>
      </w:r>
      <w:r>
        <w:rPr>
          <w:rStyle w:val="OsBibleBlack"/>
          <w:highlight w:val="white"/>
        </w:rPr>
        <w:t>&amp;40042105</w:t>
      </w:r>
      <w:r>
        <w:rPr>
          <w:rStyle w:val="OsBibleViolet"/>
          <w:highlight w:val="white"/>
        </w:rPr>
        <w:t>+allous</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7</w:t>
      </w:r>
      <w:r>
        <w:rPr>
          <w:rStyle w:val="OsBibleBrown"/>
          <w:highlight w:val="white"/>
        </w:rPr>
        <w:t>=G80</w:t>
      </w:r>
      <w:r>
        <w:rPr>
          <w:rStyle w:val="OsBibleOrange"/>
          <w:highlight w:val="white"/>
        </w:rPr>
        <w:t>$N-APM</w:t>
      </w:r>
      <w:r>
        <w:rPr>
          <w:rStyle w:val="OsBibleBlack"/>
          <w:highlight w:val="white"/>
        </w:rPr>
        <w:t>&amp;40042107</w:t>
      </w:r>
      <w:r>
        <w:rPr>
          <w:rStyle w:val="OsBibleViolet"/>
          <w:highlight w:val="white"/>
        </w:rPr>
        <w:t>+adelphous</w:t>
      </w:r>
      <w:r>
        <w:rPr>
          <w:rStyle w:val="OsBibleLavender"/>
          <w:highlight w:val="white"/>
        </w:rPr>
        <w:t>&gt;</w:t>
      </w:r>
      <w:r>
        <w:rPr>
          <w:szCs w:val="22"/>
          <w:highlight w:val="white"/>
        </w:rPr>
        <w:t xml:space="preserve"> James </w:t>
      </w:r>
      <w:r>
        <w:rPr>
          <w:rStyle w:val="OsBibleLavender"/>
          <w:highlight w:val="white"/>
        </w:rPr>
        <w:t>&lt;</w:t>
      </w:r>
      <w:r>
        <w:rPr>
          <w:rStyle w:val="OsBiblePink"/>
          <w:highlight w:val="white"/>
        </w:rPr>
        <w:t>8</w:t>
      </w:r>
      <w:r>
        <w:rPr>
          <w:rStyle w:val="OsBibleBrown"/>
          <w:highlight w:val="white"/>
        </w:rPr>
        <w:t>=G2385</w:t>
      </w:r>
      <w:r>
        <w:rPr>
          <w:rStyle w:val="OsBibleOrange"/>
          <w:highlight w:val="white"/>
        </w:rPr>
        <w:t>$N-ASM</w:t>
      </w:r>
      <w:r>
        <w:rPr>
          <w:rStyle w:val="OsBibleBlack"/>
          <w:highlight w:val="white"/>
        </w:rPr>
        <w:t>&amp;40042108</w:t>
      </w:r>
      <w:r>
        <w:rPr>
          <w:rStyle w:val="OsBibleViolet"/>
          <w:highlight w:val="white"/>
        </w:rPr>
        <w:t>+iakōbon</w:t>
      </w:r>
      <w:r>
        <w:rPr>
          <w:rStyle w:val="OsBibleLavender"/>
          <w:highlight w:val="white"/>
        </w:rPr>
        <w:t>&gt;</w:t>
      </w:r>
      <w:r>
        <w:rPr>
          <w:szCs w:val="22"/>
          <w:highlight w:val="white"/>
        </w:rPr>
        <w:t xml:space="preserve"> the [son]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042109</w:t>
      </w:r>
      <w:r>
        <w:rPr>
          <w:rStyle w:val="OsBibleViolet"/>
          <w:highlight w:val="white"/>
        </w:rPr>
        <w:t>+t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0042110</w:t>
      </w:r>
      <w:r>
        <w:rPr>
          <w:rStyle w:val="OsBibleViolet"/>
          <w:highlight w:val="white"/>
        </w:rPr>
        <w:t>+tou</w:t>
      </w:r>
      <w:r>
        <w:rPr>
          <w:rStyle w:val="OsBibleLavender"/>
          <w:highlight w:val="white"/>
        </w:rPr>
        <w:t>&gt;</w:t>
      </w:r>
      <w:r>
        <w:rPr>
          <w:szCs w:val="22"/>
          <w:highlight w:val="white"/>
        </w:rPr>
        <w:t xml:space="preserve"> of Zebedee </w:t>
      </w:r>
      <w:r>
        <w:rPr>
          <w:rStyle w:val="OsBibleLavender"/>
          <w:highlight w:val="white"/>
        </w:rPr>
        <w:t>&lt;</w:t>
      </w:r>
      <w:r>
        <w:rPr>
          <w:rStyle w:val="OsBiblePink"/>
          <w:highlight w:val="white"/>
        </w:rPr>
        <w:t>11</w:t>
      </w:r>
      <w:r>
        <w:rPr>
          <w:rStyle w:val="OsBibleBrown"/>
          <w:highlight w:val="white"/>
        </w:rPr>
        <w:t>=G2199</w:t>
      </w:r>
      <w:r>
        <w:rPr>
          <w:rStyle w:val="OsBibleOrange"/>
          <w:highlight w:val="white"/>
        </w:rPr>
        <w:t>$N-GSM</w:t>
      </w:r>
      <w:r>
        <w:rPr>
          <w:rStyle w:val="OsBibleBlack"/>
          <w:highlight w:val="white"/>
        </w:rPr>
        <w:t>&amp;40042111</w:t>
      </w:r>
      <w:r>
        <w:rPr>
          <w:rStyle w:val="OsBibleViolet"/>
          <w:highlight w:val="white"/>
        </w:rPr>
        <w:t>+zebedai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042112</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04211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0042114</w:t>
      </w:r>
      <w:r>
        <w:rPr>
          <w:rStyle w:val="OsBibleViolet"/>
          <w:highlight w:val="white"/>
        </w:rPr>
        <w:t>+ton</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15</w:t>
      </w:r>
      <w:r>
        <w:rPr>
          <w:rStyle w:val="OsBibleBrown"/>
          <w:highlight w:val="white"/>
        </w:rPr>
        <w:t>=G80</w:t>
      </w:r>
      <w:r>
        <w:rPr>
          <w:rStyle w:val="OsBibleOrange"/>
          <w:highlight w:val="white"/>
        </w:rPr>
        <w:t>$N-ASM</w:t>
      </w:r>
      <w:r>
        <w:rPr>
          <w:rStyle w:val="OsBibleBlack"/>
          <w:highlight w:val="white"/>
        </w:rPr>
        <w:t>&amp;40042115</w:t>
      </w:r>
      <w:r>
        <w:rPr>
          <w:rStyle w:val="OsBibleViolet"/>
          <w:highlight w:val="white"/>
        </w:rPr>
        <w:t>+adelphon</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13</w:t>
      </w:r>
      <w:r>
        <w:rPr>
          <w:rStyle w:val="OsBibleBrown"/>
          <w:highlight w:val="white"/>
        </w:rPr>
        <w:t>=G2491</w:t>
      </w:r>
      <w:r>
        <w:rPr>
          <w:rStyle w:val="OsBibleOrange"/>
          <w:highlight w:val="white"/>
        </w:rPr>
        <w:t>$N-ASM</w:t>
      </w:r>
      <w:r>
        <w:rPr>
          <w:rStyle w:val="OsBibleBlack"/>
          <w:highlight w:val="white"/>
        </w:rPr>
        <w:t>&amp;40042113</w:t>
      </w:r>
      <w:r>
        <w:rPr>
          <w:rStyle w:val="OsBibleViolet"/>
          <w:highlight w:val="white"/>
        </w:rPr>
        <w:t>+iōannē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7</w:t>
      </w:r>
      <w:r>
        <w:rPr>
          <w:rStyle w:val="OsBibleBrown"/>
          <w:highlight w:val="white"/>
        </w:rPr>
        <w:t>=G1722</w:t>
      </w:r>
      <w:r>
        <w:rPr>
          <w:rStyle w:val="OsBibleOrange"/>
          <w:highlight w:val="white"/>
        </w:rPr>
        <w:t>$PREP</w:t>
      </w:r>
      <w:r>
        <w:rPr>
          <w:rStyle w:val="OsBibleBlack"/>
          <w:highlight w:val="white"/>
        </w:rPr>
        <w:t>&amp;40042117</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DSN</w:t>
      </w:r>
      <w:r>
        <w:rPr>
          <w:rStyle w:val="OsBibleBlack"/>
          <w:highlight w:val="white"/>
        </w:rPr>
        <w:t>&amp;40042118</w:t>
      </w:r>
      <w:r>
        <w:rPr>
          <w:rStyle w:val="OsBibleViolet"/>
          <w:highlight w:val="white"/>
        </w:rPr>
        <w:t>+tō</w:t>
      </w:r>
      <w:r>
        <w:rPr>
          <w:rStyle w:val="OsBibleLavender"/>
          <w:highlight w:val="white"/>
        </w:rPr>
        <w:t>&gt;</w:t>
      </w:r>
      <w:r>
        <w:rPr>
          <w:szCs w:val="22"/>
          <w:highlight w:val="white"/>
        </w:rPr>
        <w:t xml:space="preserve"> boat </w:t>
      </w:r>
      <w:r>
        <w:rPr>
          <w:rStyle w:val="OsBibleLavender"/>
          <w:highlight w:val="white"/>
        </w:rPr>
        <w:t>&lt;</w:t>
      </w:r>
      <w:r>
        <w:rPr>
          <w:rStyle w:val="OsBiblePink"/>
          <w:highlight w:val="white"/>
        </w:rPr>
        <w:t>19</w:t>
      </w:r>
      <w:r>
        <w:rPr>
          <w:rStyle w:val="OsBibleBrown"/>
          <w:highlight w:val="white"/>
        </w:rPr>
        <w:t>=G4143</w:t>
      </w:r>
      <w:r>
        <w:rPr>
          <w:rStyle w:val="OsBibleOrange"/>
          <w:highlight w:val="white"/>
        </w:rPr>
        <w:t>$N-DSN</w:t>
      </w:r>
      <w:r>
        <w:rPr>
          <w:rStyle w:val="OsBibleBlack"/>
          <w:highlight w:val="white"/>
        </w:rPr>
        <w:t>&amp;40042119</w:t>
      </w:r>
      <w:r>
        <w:rPr>
          <w:rStyle w:val="OsBibleViolet"/>
          <w:highlight w:val="white"/>
        </w:rPr>
        <w:t>+ploiō</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20</w:t>
      </w:r>
      <w:r>
        <w:rPr>
          <w:rStyle w:val="OsBibleBrown"/>
          <w:highlight w:val="white"/>
        </w:rPr>
        <w:t>=G3326</w:t>
      </w:r>
      <w:r>
        <w:rPr>
          <w:rStyle w:val="OsBibleOrange"/>
          <w:highlight w:val="white"/>
        </w:rPr>
        <w:t>$PREP</w:t>
      </w:r>
      <w:r>
        <w:rPr>
          <w:rStyle w:val="OsBibleBlack"/>
          <w:highlight w:val="white"/>
        </w:rPr>
        <w:t>&amp;40042120</w:t>
      </w:r>
      <w:r>
        <w:rPr>
          <w:rStyle w:val="OsBibleViolet"/>
          <w:highlight w:val="white"/>
        </w:rPr>
        <w:t>+meta</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GPM</w:t>
      </w:r>
      <w:r>
        <w:rPr>
          <w:rStyle w:val="OsBibleBlack"/>
          <w:highlight w:val="white"/>
        </w:rPr>
        <w:t>&amp;40042124</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042122</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23</w:t>
      </w:r>
      <w:r>
        <w:rPr>
          <w:rStyle w:val="OsBibleBrown"/>
          <w:highlight w:val="white"/>
        </w:rPr>
        <w:t>=G3962</w:t>
      </w:r>
      <w:r>
        <w:rPr>
          <w:rStyle w:val="OsBibleOrange"/>
          <w:highlight w:val="white"/>
        </w:rPr>
        <w:t>$N-GSM</w:t>
      </w:r>
      <w:r>
        <w:rPr>
          <w:rStyle w:val="OsBibleBlack"/>
          <w:highlight w:val="white"/>
        </w:rPr>
        <w:t>&amp;40042123</w:t>
      </w:r>
      <w:r>
        <w:rPr>
          <w:rStyle w:val="OsBibleViolet"/>
          <w:highlight w:val="white"/>
        </w:rPr>
        <w:t>+patros</w:t>
      </w:r>
      <w:r>
        <w:rPr>
          <w:rStyle w:val="OsBibleLavender"/>
          <w:highlight w:val="white"/>
        </w:rPr>
        <w:t>&gt;</w:t>
      </w:r>
      <w:r>
        <w:rPr>
          <w:szCs w:val="22"/>
          <w:highlight w:val="white"/>
        </w:rPr>
        <w:t xml:space="preserve"> Zebedee, </w:t>
      </w:r>
      <w:r>
        <w:rPr>
          <w:rStyle w:val="OsBibleLavender"/>
          <w:highlight w:val="white"/>
        </w:rPr>
        <w:t>&lt;</w:t>
      </w:r>
      <w:r>
        <w:rPr>
          <w:rStyle w:val="OsBiblePink"/>
          <w:highlight w:val="white"/>
        </w:rPr>
        <w:t>21</w:t>
      </w:r>
      <w:r>
        <w:rPr>
          <w:rStyle w:val="OsBibleBrown"/>
          <w:highlight w:val="white"/>
        </w:rPr>
        <w:t>=G2199</w:t>
      </w:r>
      <w:r>
        <w:rPr>
          <w:rStyle w:val="OsBibleOrange"/>
          <w:highlight w:val="white"/>
        </w:rPr>
        <w:t>$N-GSM</w:t>
      </w:r>
      <w:r>
        <w:rPr>
          <w:rStyle w:val="OsBibleBlack"/>
          <w:highlight w:val="white"/>
        </w:rPr>
        <w:t>&amp;40042121</w:t>
      </w:r>
      <w:r>
        <w:rPr>
          <w:rStyle w:val="OsBibleViolet"/>
          <w:highlight w:val="white"/>
        </w:rPr>
        <w:t>+zebedaiou</w:t>
      </w:r>
      <w:r>
        <w:rPr>
          <w:rStyle w:val="OsBibleLavender"/>
          <w:highlight w:val="white"/>
        </w:rPr>
        <w:t>&gt;</w:t>
      </w:r>
      <w:r>
        <w:rPr>
          <w:szCs w:val="22"/>
          <w:highlight w:val="white"/>
        </w:rPr>
        <w:t xml:space="preserve"> mending </w:t>
      </w:r>
      <w:r>
        <w:rPr>
          <w:rStyle w:val="OsBibleLavender"/>
          <w:highlight w:val="white"/>
        </w:rPr>
        <w:t>&lt;</w:t>
      </w:r>
      <w:r>
        <w:rPr>
          <w:rStyle w:val="OsBiblePink"/>
          <w:highlight w:val="white"/>
        </w:rPr>
        <w:t>25</w:t>
      </w:r>
      <w:r>
        <w:rPr>
          <w:rStyle w:val="OsBibleBrown"/>
          <w:highlight w:val="white"/>
        </w:rPr>
        <w:t>=G2675</w:t>
      </w:r>
      <w:r>
        <w:rPr>
          <w:rStyle w:val="OsBibleOrange"/>
          <w:highlight w:val="white"/>
        </w:rPr>
        <w:t>$V-PAP-APM</w:t>
      </w:r>
      <w:r>
        <w:rPr>
          <w:rStyle w:val="OsBibleBlack"/>
          <w:highlight w:val="white"/>
        </w:rPr>
        <w:t>&amp;40042125</w:t>
      </w:r>
      <w:r>
        <w:rPr>
          <w:rStyle w:val="OsBibleViolet"/>
          <w:highlight w:val="white"/>
        </w:rPr>
        <w:t>+katartizonta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28</w:t>
      </w:r>
      <w:r>
        <w:rPr>
          <w:rStyle w:val="OsBibleBrown"/>
          <w:highlight w:val="white"/>
        </w:rPr>
        <w:t>=G846</w:t>
      </w:r>
      <w:r>
        <w:rPr>
          <w:rStyle w:val="OsBibleOrange"/>
          <w:highlight w:val="white"/>
        </w:rPr>
        <w:t>$P-GPM</w:t>
      </w:r>
      <w:r>
        <w:rPr>
          <w:rStyle w:val="OsBibleBlack"/>
          <w:highlight w:val="white"/>
        </w:rPr>
        <w:t>&amp;40042128</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APN</w:t>
      </w:r>
      <w:r>
        <w:rPr>
          <w:rStyle w:val="OsBibleBlack"/>
          <w:highlight w:val="white"/>
        </w:rPr>
        <w:t>&amp;40042126</w:t>
      </w:r>
      <w:r>
        <w:rPr>
          <w:rStyle w:val="OsBibleViolet"/>
          <w:highlight w:val="white"/>
        </w:rPr>
        <w:t>+ta</w:t>
      </w:r>
      <w:r>
        <w:rPr>
          <w:rStyle w:val="OsBibleLavender"/>
          <w:highlight w:val="white"/>
        </w:rPr>
        <w:t>&gt;</w:t>
      </w:r>
      <w:r>
        <w:rPr>
          <w:szCs w:val="22"/>
          <w:highlight w:val="white"/>
        </w:rPr>
        <w:t xml:space="preserve"> nets. </w:t>
      </w:r>
      <w:r>
        <w:rPr>
          <w:rStyle w:val="OsBibleLavender"/>
          <w:highlight w:val="white"/>
        </w:rPr>
        <w:t>&lt;</w:t>
      </w:r>
      <w:r>
        <w:rPr>
          <w:rStyle w:val="OsBiblePink"/>
          <w:highlight w:val="white"/>
        </w:rPr>
        <w:t>27</w:t>
      </w:r>
      <w:r>
        <w:rPr>
          <w:rStyle w:val="OsBibleBrown"/>
          <w:highlight w:val="white"/>
        </w:rPr>
        <w:t>=G1350</w:t>
      </w:r>
      <w:r>
        <w:rPr>
          <w:rStyle w:val="OsBibleOrange"/>
          <w:highlight w:val="white"/>
        </w:rPr>
        <w:t>$N-APN</w:t>
      </w:r>
      <w:r>
        <w:rPr>
          <w:rStyle w:val="OsBibleBlack"/>
          <w:highlight w:val="white"/>
        </w:rPr>
        <w:t>&amp;40042127</w:t>
      </w:r>
      <w:r>
        <w:rPr>
          <w:rStyle w:val="OsBibleViolet"/>
          <w:highlight w:val="white"/>
        </w:rPr>
        <w:t>+diktu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9</w:t>
      </w:r>
      <w:r>
        <w:rPr>
          <w:rStyle w:val="OsBibleBrown"/>
          <w:highlight w:val="white"/>
        </w:rPr>
        <w:t>=G2532</w:t>
      </w:r>
      <w:r>
        <w:rPr>
          <w:rStyle w:val="OsBibleOrange"/>
          <w:highlight w:val="white"/>
        </w:rPr>
        <w:t>$CONJ</w:t>
      </w:r>
      <w:r>
        <w:rPr>
          <w:rStyle w:val="OsBibleBlack"/>
          <w:highlight w:val="white"/>
        </w:rPr>
        <w:t>&amp;4004212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called</w:t>
      </w:r>
      <w:r>
        <w:rPr>
          <w:szCs w:val="22"/>
          <w:highlight w:val="white"/>
        </w:rPr>
        <w:t xml:space="preserve"> </w:t>
      </w:r>
      <w:r>
        <w:rPr>
          <w:rStyle w:val="OsBibleLavender"/>
          <w:highlight w:val="white"/>
        </w:rPr>
        <w:t>&lt;</w:t>
      </w:r>
      <w:r>
        <w:rPr>
          <w:rStyle w:val="OsBiblePink"/>
          <w:highlight w:val="white"/>
        </w:rPr>
        <w:t>30</w:t>
      </w:r>
      <w:r>
        <w:rPr>
          <w:rStyle w:val="OsBibleBrown"/>
          <w:highlight w:val="white"/>
        </w:rPr>
        <w:t>=G2564</w:t>
      </w:r>
      <w:r>
        <w:rPr>
          <w:rStyle w:val="OsBibleOrange"/>
          <w:highlight w:val="white"/>
        </w:rPr>
        <w:t>$V-AAI-3S</w:t>
      </w:r>
      <w:r>
        <w:rPr>
          <w:rStyle w:val="OsBibleBlack"/>
          <w:highlight w:val="white"/>
        </w:rPr>
        <w:t>&amp;40042130</w:t>
      </w:r>
      <w:r>
        <w:rPr>
          <w:rStyle w:val="OsBibleViolet"/>
          <w:highlight w:val="white"/>
        </w:rPr>
        <w:t>+ekales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31</w:t>
      </w:r>
      <w:r>
        <w:rPr>
          <w:rStyle w:val="OsBibleBrown"/>
          <w:highlight w:val="white"/>
        </w:rPr>
        <w:t>=G846</w:t>
      </w:r>
      <w:r>
        <w:rPr>
          <w:rStyle w:val="OsBibleOrange"/>
          <w:highlight w:val="white"/>
        </w:rPr>
        <w:t>$P-APM</w:t>
      </w:r>
      <w:r>
        <w:rPr>
          <w:rStyle w:val="OsBibleBlack"/>
          <w:highlight w:val="white"/>
        </w:rPr>
        <w:t>&amp;40042131</w:t>
      </w:r>
      <w:r>
        <w:rPr>
          <w:rStyle w:val="OsBibleViolet"/>
          <w:highlight w:val="white"/>
        </w:rPr>
        <w:t>+autou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22}</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42202</w:t>
      </w:r>
      <w:r>
        <w:rPr>
          <w:rStyle w:val="OsBibleViolet"/>
          <w:highlight w:val="white"/>
        </w:rPr>
        <w:t>+de</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3</w:t>
      </w:r>
      <w:r>
        <w:rPr>
          <w:rStyle w:val="OsBibleBrown"/>
          <w:highlight w:val="white"/>
        </w:rPr>
        <w:t>=G2112</w:t>
      </w:r>
      <w:r>
        <w:rPr>
          <w:rStyle w:val="OsBibleOrange"/>
          <w:highlight w:val="white"/>
        </w:rPr>
        <w:t>$ADV</w:t>
      </w:r>
      <w:r>
        <w:rPr>
          <w:rStyle w:val="OsBibleBlack"/>
          <w:highlight w:val="white"/>
        </w:rPr>
        <w:t>&amp;40042203</w:t>
      </w:r>
      <w:r>
        <w:rPr>
          <w:rStyle w:val="OsBibleViolet"/>
          <w:highlight w:val="white"/>
        </w:rPr>
        <w:t>+eutheōs</w:t>
      </w:r>
      <w:r>
        <w:rPr>
          <w:rStyle w:val="OsBibleLavender"/>
          <w:highlight w:val="white"/>
        </w:rPr>
        <w:t>&gt;</w:t>
      </w:r>
      <w:r>
        <w:rPr>
          <w:szCs w:val="22"/>
          <w:highlight w:val="white"/>
        </w:rPr>
        <w:t xml:space="preserve"> having left </w:t>
      </w:r>
      <w:r>
        <w:rPr>
          <w:rStyle w:val="OsBibleLavender"/>
          <w:highlight w:val="white"/>
        </w:rPr>
        <w:t>&lt;</w:t>
      </w:r>
      <w:r>
        <w:rPr>
          <w:rStyle w:val="OsBiblePink"/>
          <w:highlight w:val="white"/>
        </w:rPr>
        <w:t>4</w:t>
      </w:r>
      <w:r>
        <w:rPr>
          <w:rStyle w:val="OsBibleBrown"/>
          <w:highlight w:val="white"/>
        </w:rPr>
        <w:t>=G863</w:t>
      </w:r>
      <w:r>
        <w:rPr>
          <w:rStyle w:val="OsBibleOrange"/>
          <w:highlight w:val="white"/>
        </w:rPr>
        <w:t>$V-2AAP-NPM</w:t>
      </w:r>
      <w:r>
        <w:rPr>
          <w:rStyle w:val="OsBibleBlack"/>
          <w:highlight w:val="white"/>
        </w:rPr>
        <w:t>&amp;40042204</w:t>
      </w:r>
      <w:r>
        <w:rPr>
          <w:rStyle w:val="OsBibleViolet"/>
          <w:highlight w:val="white"/>
        </w:rPr>
        <w:t>+aphe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042205</w:t>
      </w:r>
      <w:r>
        <w:rPr>
          <w:rStyle w:val="OsBibleViolet"/>
          <w:highlight w:val="white"/>
        </w:rPr>
        <w:t>+to</w:t>
      </w:r>
      <w:r>
        <w:rPr>
          <w:rStyle w:val="OsBibleLavender"/>
          <w:highlight w:val="white"/>
        </w:rPr>
        <w:t>&gt;</w:t>
      </w:r>
      <w:r>
        <w:rPr>
          <w:szCs w:val="22"/>
          <w:highlight w:val="white"/>
        </w:rPr>
        <w:t xml:space="preserve"> boat </w:t>
      </w:r>
      <w:r>
        <w:rPr>
          <w:rStyle w:val="OsBibleLavender"/>
          <w:highlight w:val="white"/>
        </w:rPr>
        <w:t>&lt;</w:t>
      </w:r>
      <w:r>
        <w:rPr>
          <w:rStyle w:val="OsBiblePink"/>
          <w:highlight w:val="white"/>
        </w:rPr>
        <w:t>6</w:t>
      </w:r>
      <w:r>
        <w:rPr>
          <w:rStyle w:val="OsBibleBrown"/>
          <w:highlight w:val="white"/>
        </w:rPr>
        <w:t>=G4143</w:t>
      </w:r>
      <w:r>
        <w:rPr>
          <w:rStyle w:val="OsBibleOrange"/>
          <w:highlight w:val="white"/>
        </w:rPr>
        <w:t>$N-ASN</w:t>
      </w:r>
      <w:r>
        <w:rPr>
          <w:rStyle w:val="OsBibleBlack"/>
          <w:highlight w:val="white"/>
        </w:rPr>
        <w:t>&amp;40042206</w:t>
      </w:r>
      <w:r>
        <w:rPr>
          <w:rStyle w:val="OsBibleViolet"/>
          <w:highlight w:val="white"/>
        </w:rPr>
        <w:t>+plo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042207</w:t>
      </w:r>
      <w:r>
        <w:rPr>
          <w:rStyle w:val="OsBibleViolet"/>
          <w:highlight w:val="white"/>
        </w:rPr>
        <w:t>+kai</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PM</w:t>
      </w:r>
      <w:r>
        <w:rPr>
          <w:rStyle w:val="OsBibleBlack"/>
          <w:highlight w:val="white"/>
        </w:rPr>
        <w:t>&amp;40042210</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042208</w:t>
      </w:r>
      <w:r>
        <w:rPr>
          <w:rStyle w:val="OsBibleViolet"/>
          <w:highlight w:val="white"/>
        </w:rPr>
        <w:t>+ton</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9</w:t>
      </w:r>
      <w:r>
        <w:rPr>
          <w:rStyle w:val="OsBibleBrown"/>
          <w:highlight w:val="white"/>
        </w:rPr>
        <w:t>=G3962</w:t>
      </w:r>
      <w:r>
        <w:rPr>
          <w:rStyle w:val="OsBibleOrange"/>
          <w:highlight w:val="white"/>
        </w:rPr>
        <w:t>$N-ASM</w:t>
      </w:r>
      <w:r>
        <w:rPr>
          <w:rStyle w:val="OsBibleBlack"/>
          <w:highlight w:val="white"/>
        </w:rPr>
        <w:t>&amp;40042209</w:t>
      </w:r>
      <w:r>
        <w:rPr>
          <w:rStyle w:val="OsBibleViolet"/>
          <w:highlight w:val="white"/>
        </w:rPr>
        <w:t>+patera</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042201</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followe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90</w:t>
      </w:r>
      <w:r>
        <w:rPr>
          <w:rStyle w:val="OsBibleOrange"/>
          <w:highlight w:val="white"/>
        </w:rPr>
        <w:t>$V-AAI-3P</w:t>
      </w:r>
      <w:r>
        <w:rPr>
          <w:rStyle w:val="OsBibleBlack"/>
          <w:highlight w:val="white"/>
        </w:rPr>
        <w:t>&amp;40042211</w:t>
      </w:r>
      <w:r>
        <w:rPr>
          <w:rStyle w:val="OsBibleViolet"/>
          <w:highlight w:val="white"/>
        </w:rPr>
        <w:t>+ēkolouth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0042212</w:t>
      </w:r>
      <w:r>
        <w:rPr>
          <w:rStyle w:val="OsBibleViolet"/>
          <w:highlight w:val="white"/>
        </w:rPr>
        <w:t>+au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4:23-25 Jesus teaches, preaches and heals in Galilee.</w:t>
      </w:r>
    </w:p>
    <w:p>
      <w:pPr>
        <w:pStyle w:val="OsBibleGreen"/>
        <w:rPr>
          <w:highlight w:val="white"/>
        </w:rPr>
      </w:pPr>
      <w:r>
        <w:rPr>
          <w:highlight w:val="white"/>
        </w:rPr>
      </w:r>
    </w:p>
    <w:p>
      <w:pPr>
        <w:pStyle w:val="OsBibleRed"/>
        <w:rPr/>
      </w:pPr>
      <w:r>
        <w:rPr>
          <w:highlight w:val="white"/>
        </w:rPr>
        <w:t>{Mat 4:2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423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042306</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7</w:t>
      </w:r>
      <w:r>
        <w:rPr>
          <w:rStyle w:val="OsBibleBrown"/>
          <w:highlight w:val="white"/>
        </w:rPr>
        <w:t>=G2424</w:t>
      </w:r>
      <w:r>
        <w:rPr>
          <w:rStyle w:val="OsBibleOrange"/>
          <w:highlight w:val="white"/>
        </w:rPr>
        <w:t>$N-NSM</w:t>
      </w:r>
      <w:r>
        <w:rPr>
          <w:rStyle w:val="OsBibleBlack"/>
          <w:highlight w:val="white"/>
        </w:rPr>
        <w:t>&amp;40042307</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was going aroun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013</w:t>
      </w:r>
      <w:r>
        <w:rPr>
          <w:rStyle w:val="OsBibleOrange"/>
          <w:highlight w:val="white"/>
        </w:rPr>
        <w:t>$V-IAI-3S</w:t>
      </w:r>
      <w:r>
        <w:rPr>
          <w:rStyle w:val="OsBibleBlack"/>
          <w:highlight w:val="white"/>
        </w:rPr>
        <w:t>&amp;40042302</w:t>
      </w:r>
      <w:r>
        <w:rPr>
          <w:rStyle w:val="OsBibleViolet"/>
          <w:highlight w:val="white"/>
        </w:rPr>
        <w:t>+periēgen</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042309</w:t>
      </w:r>
      <w:r>
        <w:rPr>
          <w:rStyle w:val="OsBibleViolet"/>
          <w:highlight w:val="white"/>
        </w:rPr>
        <w:t>+e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3</w:t>
      </w:r>
      <w:r>
        <w:rPr>
          <w:rStyle w:val="OsBibleBrown"/>
          <w:highlight w:val="white"/>
        </w:rPr>
        <w:t>=G3650</w:t>
      </w:r>
      <w:r>
        <w:rPr>
          <w:rStyle w:val="OsBibleOrange"/>
          <w:highlight w:val="white"/>
        </w:rPr>
        <w:t>$A-ASF</w:t>
      </w:r>
      <w:r>
        <w:rPr>
          <w:rStyle w:val="OsBibleBlack"/>
          <w:highlight w:val="white"/>
        </w:rPr>
        <w:t>&amp;40042303</w:t>
      </w:r>
      <w:r>
        <w:rPr>
          <w:rStyle w:val="OsBibleViolet"/>
          <w:highlight w:val="white"/>
        </w:rPr>
        <w:t>+hol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0042304</w:t>
      </w:r>
      <w:r>
        <w:rPr>
          <w:rStyle w:val="OsBibleViolet"/>
          <w:highlight w:val="white"/>
        </w:rPr>
        <w:t>+tēn</w:t>
      </w:r>
      <w:r>
        <w:rPr>
          <w:rStyle w:val="OsBibleLavender"/>
          <w:highlight w:val="white"/>
        </w:rPr>
        <w:t>&gt;</w:t>
      </w:r>
      <w:r>
        <w:rPr>
          <w:szCs w:val="22"/>
          <w:highlight w:val="white"/>
        </w:rPr>
        <w:t xml:space="preserve"> Galilee, </w:t>
      </w:r>
      <w:r>
        <w:rPr>
          <w:rStyle w:val="OsBibleLavender"/>
          <w:highlight w:val="white"/>
        </w:rPr>
        <w:t>&lt;</w:t>
      </w:r>
      <w:r>
        <w:rPr>
          <w:rStyle w:val="OsBiblePink"/>
          <w:highlight w:val="white"/>
        </w:rPr>
        <w:t>5</w:t>
      </w:r>
      <w:r>
        <w:rPr>
          <w:rStyle w:val="OsBibleBrown"/>
          <w:highlight w:val="white"/>
        </w:rPr>
        <w:t>=G1056</w:t>
      </w:r>
      <w:r>
        <w:rPr>
          <w:rStyle w:val="OsBibleOrange"/>
          <w:highlight w:val="white"/>
        </w:rPr>
        <w:t>$N-ASF</w:t>
      </w:r>
      <w:r>
        <w:rPr>
          <w:rStyle w:val="OsBibleBlack"/>
          <w:highlight w:val="white"/>
        </w:rPr>
        <w:t>&amp;40042305</w:t>
      </w:r>
      <w:r>
        <w:rPr>
          <w:rStyle w:val="OsBibleViolet"/>
          <w:highlight w:val="white"/>
        </w:rPr>
        <w:t>+galilaian</w:t>
      </w:r>
      <w:r>
        <w:rPr>
          <w:rStyle w:val="OsBibleLavender"/>
          <w:highlight w:val="white"/>
        </w:rPr>
        <w:t>&gt;</w:t>
      </w:r>
      <w:r>
        <w:rPr>
          <w:szCs w:val="22"/>
          <w:highlight w:val="white"/>
        </w:rPr>
        <w:t xml:space="preserve"> teaching </w:t>
      </w:r>
      <w:r>
        <w:rPr>
          <w:rStyle w:val="OsBibleLavender"/>
          <w:highlight w:val="white"/>
        </w:rPr>
        <w:t>&lt;</w:t>
      </w:r>
      <w:r>
        <w:rPr>
          <w:rStyle w:val="OsBiblePink"/>
          <w:highlight w:val="white"/>
        </w:rPr>
        <w:t>8</w:t>
      </w:r>
      <w:r>
        <w:rPr>
          <w:rStyle w:val="OsBibleBrown"/>
          <w:highlight w:val="white"/>
        </w:rPr>
        <w:t>=G1321</w:t>
      </w:r>
      <w:r>
        <w:rPr>
          <w:rStyle w:val="OsBibleOrange"/>
          <w:highlight w:val="white"/>
        </w:rPr>
        <w:t>$V-PAP-NSM</w:t>
      </w:r>
      <w:r>
        <w:rPr>
          <w:rStyle w:val="OsBibleBlack"/>
          <w:highlight w:val="white"/>
        </w:rPr>
        <w:t>&amp;40042308</w:t>
      </w:r>
      <w:r>
        <w:rPr>
          <w:rStyle w:val="OsBibleViolet"/>
          <w:highlight w:val="white"/>
        </w:rPr>
        <w:t>+didask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6</w:t>
      </w:r>
      <w:r>
        <w:rPr>
          <w:rStyle w:val="OsBibleBrown"/>
          <w:highlight w:val="white"/>
        </w:rPr>
        <w:t>=G1722</w:t>
      </w:r>
      <w:r>
        <w:rPr>
          <w:rStyle w:val="OsBibleOrange"/>
          <w:highlight w:val="white"/>
        </w:rPr>
        <w:t>$PREP</w:t>
      </w:r>
      <w:r>
        <w:rPr>
          <w:rStyle w:val="OsBibleBlack"/>
          <w:highlight w:val="white"/>
        </w:rPr>
        <w:t>&amp;40042326</w:t>
      </w:r>
      <w:r>
        <w:rPr>
          <w:rStyle w:val="OsBibleViolet"/>
          <w:highlight w:val="white"/>
        </w:rPr>
        <w:t>+e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PM</w:t>
      </w:r>
      <w:r>
        <w:rPr>
          <w:rStyle w:val="OsBibleBlack"/>
          <w:highlight w:val="white"/>
        </w:rPr>
        <w:t>&amp;40042312</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F</w:t>
      </w:r>
      <w:r>
        <w:rPr>
          <w:rStyle w:val="OsBibleBlack"/>
          <w:highlight w:val="white"/>
        </w:rPr>
        <w:t>&amp;40042310</w:t>
      </w:r>
      <w:r>
        <w:rPr>
          <w:rStyle w:val="OsBibleViolet"/>
          <w:highlight w:val="white"/>
        </w:rPr>
        <w:t>+tais</w:t>
      </w:r>
      <w:r>
        <w:rPr>
          <w:rStyle w:val="OsBibleLavender"/>
          <w:highlight w:val="white"/>
        </w:rPr>
        <w:t>&gt;</w:t>
      </w:r>
      <w:r>
        <w:rPr>
          <w:szCs w:val="22"/>
          <w:highlight w:val="white"/>
        </w:rPr>
        <w:t xml:space="preserve"> synagogues, </w:t>
      </w:r>
      <w:r>
        <w:rPr>
          <w:rStyle w:val="OsBibleLavender"/>
          <w:highlight w:val="white"/>
        </w:rPr>
        <w:t>&lt;</w:t>
      </w:r>
      <w:r>
        <w:rPr>
          <w:rStyle w:val="OsBiblePink"/>
          <w:highlight w:val="white"/>
        </w:rPr>
        <w:t>11</w:t>
      </w:r>
      <w:r>
        <w:rPr>
          <w:rStyle w:val="OsBibleBrown"/>
          <w:highlight w:val="white"/>
        </w:rPr>
        <w:t>=G4864</w:t>
      </w:r>
      <w:r>
        <w:rPr>
          <w:rStyle w:val="OsBibleOrange"/>
          <w:highlight w:val="white"/>
        </w:rPr>
        <w:t>$N-DPF</w:t>
      </w:r>
      <w:r>
        <w:rPr>
          <w:rStyle w:val="OsBibleBlack"/>
          <w:highlight w:val="white"/>
        </w:rPr>
        <w:t>&amp;40042311</w:t>
      </w:r>
      <w:r>
        <w:rPr>
          <w:rStyle w:val="OsBibleViolet"/>
          <w:highlight w:val="white"/>
        </w:rPr>
        <w:t>+sunagōga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42313</w:t>
      </w:r>
      <w:r>
        <w:rPr>
          <w:rStyle w:val="OsBibleViolet"/>
          <w:highlight w:val="white"/>
        </w:rPr>
        <w:t>+kai</w:t>
      </w:r>
      <w:r>
        <w:rPr>
          <w:rStyle w:val="OsBibleLavender"/>
          <w:highlight w:val="white"/>
        </w:rPr>
        <w:t>&gt;</w:t>
      </w:r>
      <w:r>
        <w:rPr>
          <w:szCs w:val="22"/>
          <w:highlight w:val="white"/>
        </w:rPr>
        <w:t xml:space="preserve"> preaching </w:t>
      </w:r>
      <w:r>
        <w:rPr>
          <w:rStyle w:val="OsBibleLavender"/>
          <w:highlight w:val="white"/>
        </w:rPr>
        <w:t>&lt;</w:t>
      </w:r>
      <w:r>
        <w:rPr>
          <w:rStyle w:val="OsBiblePink"/>
          <w:highlight w:val="white"/>
        </w:rPr>
        <w:t>14</w:t>
      </w:r>
      <w:r>
        <w:rPr>
          <w:rStyle w:val="OsBibleBrown"/>
          <w:highlight w:val="white"/>
        </w:rPr>
        <w:t>=G2784</w:t>
      </w:r>
      <w:r>
        <w:rPr>
          <w:rStyle w:val="OsBibleOrange"/>
          <w:highlight w:val="white"/>
        </w:rPr>
        <w:t>$V-PAP-NSM</w:t>
      </w:r>
      <w:r>
        <w:rPr>
          <w:rStyle w:val="OsBibleBlack"/>
          <w:highlight w:val="white"/>
        </w:rPr>
        <w:t>&amp;40042314</w:t>
      </w:r>
      <w:r>
        <w:rPr>
          <w:rStyle w:val="OsBibleViolet"/>
          <w:highlight w:val="white"/>
        </w:rPr>
        <w:t>+kēruss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N</w:t>
      </w:r>
      <w:r>
        <w:rPr>
          <w:rStyle w:val="OsBibleBlack"/>
          <w:highlight w:val="white"/>
        </w:rPr>
        <w:t>&amp;40042315</w:t>
      </w:r>
      <w:r>
        <w:rPr>
          <w:rStyle w:val="OsBibleViolet"/>
          <w:highlight w:val="white"/>
        </w:rPr>
        <w:t>+to</w:t>
      </w:r>
      <w:r>
        <w:rPr>
          <w:rStyle w:val="OsBibleLavender"/>
          <w:highlight w:val="white"/>
        </w:rPr>
        <w:t>&gt;</w:t>
      </w:r>
      <w:r>
        <w:rPr>
          <w:szCs w:val="22"/>
          <w:highlight w:val="white"/>
        </w:rPr>
        <w:t xml:space="preserve"> gospel </w:t>
      </w:r>
      <w:r>
        <w:rPr>
          <w:rStyle w:val="OsBibleLavender"/>
          <w:highlight w:val="white"/>
        </w:rPr>
        <w:t>&lt;</w:t>
      </w:r>
      <w:r>
        <w:rPr>
          <w:rStyle w:val="OsBiblePink"/>
          <w:highlight w:val="white"/>
        </w:rPr>
        <w:t>16</w:t>
      </w:r>
      <w:r>
        <w:rPr>
          <w:rStyle w:val="OsBibleBrown"/>
          <w:highlight w:val="white"/>
        </w:rPr>
        <w:t>=G2098</w:t>
      </w:r>
      <w:r>
        <w:rPr>
          <w:rStyle w:val="OsBibleOrange"/>
          <w:highlight w:val="white"/>
        </w:rPr>
        <w:t>$N-ASN</w:t>
      </w:r>
      <w:r>
        <w:rPr>
          <w:rStyle w:val="OsBibleBlack"/>
          <w:highlight w:val="white"/>
        </w:rPr>
        <w:t>&amp;40042316</w:t>
      </w:r>
      <w:r>
        <w:rPr>
          <w:rStyle w:val="OsBibleViolet"/>
          <w:highlight w:val="white"/>
        </w:rPr>
        <w:t>+euaggelio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F</w:t>
      </w:r>
      <w:r>
        <w:rPr>
          <w:rStyle w:val="OsBibleBlack"/>
          <w:highlight w:val="white"/>
        </w:rPr>
        <w:t>&amp;40042317</w:t>
      </w:r>
      <w:r>
        <w:rPr>
          <w:rStyle w:val="OsBibleViolet"/>
          <w:highlight w:val="white"/>
        </w:rPr>
        <w:t>+tēs</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8</w:t>
      </w:r>
      <w:r>
        <w:rPr>
          <w:rStyle w:val="OsBibleBrown"/>
          <w:highlight w:val="white"/>
        </w:rPr>
        <w:t>=G932</w:t>
      </w:r>
      <w:r>
        <w:rPr>
          <w:rStyle w:val="OsBibleOrange"/>
          <w:highlight w:val="white"/>
        </w:rPr>
        <w:t>$N-GSF</w:t>
      </w:r>
      <w:r>
        <w:rPr>
          <w:rStyle w:val="OsBibleBlack"/>
          <w:highlight w:val="white"/>
        </w:rPr>
        <w:t>&amp;40042318</w:t>
      </w:r>
      <w:r>
        <w:rPr>
          <w:rStyle w:val="OsBibleViolet"/>
          <w:highlight w:val="white"/>
        </w:rPr>
        <w:t>+basilei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042319</w:t>
      </w:r>
      <w:r>
        <w:rPr>
          <w:rStyle w:val="OsBibleViolet"/>
          <w:highlight w:val="white"/>
        </w:rPr>
        <w:t>+kai</w:t>
      </w:r>
      <w:r>
        <w:rPr>
          <w:rStyle w:val="OsBibleLavender"/>
          <w:highlight w:val="white"/>
        </w:rPr>
        <w:t>&gt;</w:t>
      </w:r>
      <w:r>
        <w:rPr>
          <w:szCs w:val="22"/>
          <w:highlight w:val="white"/>
        </w:rPr>
        <w:t xml:space="preserve"> healing </w:t>
      </w:r>
      <w:r>
        <w:rPr>
          <w:rStyle w:val="OsBibleLavender"/>
          <w:highlight w:val="white"/>
        </w:rPr>
        <w:t>&lt;</w:t>
      </w:r>
      <w:r>
        <w:rPr>
          <w:rStyle w:val="OsBiblePink"/>
          <w:highlight w:val="white"/>
        </w:rPr>
        <w:t>20</w:t>
      </w:r>
      <w:r>
        <w:rPr>
          <w:rStyle w:val="OsBibleBrown"/>
          <w:highlight w:val="white"/>
        </w:rPr>
        <w:t>=G2323</w:t>
      </w:r>
      <w:r>
        <w:rPr>
          <w:rStyle w:val="OsBibleOrange"/>
          <w:highlight w:val="white"/>
        </w:rPr>
        <w:t>$V-PAP-NSM</w:t>
      </w:r>
      <w:r>
        <w:rPr>
          <w:rStyle w:val="OsBibleBlack"/>
          <w:highlight w:val="white"/>
        </w:rPr>
        <w:t>&amp;40042320</w:t>
      </w:r>
      <w:r>
        <w:rPr>
          <w:rStyle w:val="OsBibleViolet"/>
          <w:highlight w:val="white"/>
        </w:rPr>
        <w:t>+therapeuōn</w:t>
      </w:r>
      <w:r>
        <w:rPr>
          <w:rStyle w:val="OsBibleLavender"/>
          <w:highlight w:val="white"/>
        </w:rPr>
        <w:t>&gt;</w:t>
      </w:r>
      <w:r>
        <w:rPr>
          <w:szCs w:val="22"/>
          <w:highlight w:val="white"/>
        </w:rPr>
        <w:t xml:space="preserve"> every </w:t>
      </w:r>
      <w:r>
        <w:rPr>
          <w:rStyle w:val="OsBibleLavender"/>
          <w:highlight w:val="white"/>
        </w:rPr>
        <w:t>&lt;</w:t>
      </w:r>
      <w:r>
        <w:rPr>
          <w:rStyle w:val="OsBiblePink"/>
          <w:highlight w:val="white"/>
        </w:rPr>
        <w:t>21</w:t>
      </w:r>
      <w:r>
        <w:rPr>
          <w:rStyle w:val="OsBibleBrown"/>
          <w:highlight w:val="white"/>
        </w:rPr>
        <w:t>=G3956</w:t>
      </w:r>
      <w:r>
        <w:rPr>
          <w:rStyle w:val="OsBibleOrange"/>
          <w:highlight w:val="white"/>
        </w:rPr>
        <w:t>$A-ASF</w:t>
      </w:r>
      <w:r>
        <w:rPr>
          <w:rStyle w:val="OsBibleBlack"/>
          <w:highlight w:val="white"/>
        </w:rPr>
        <w:t>&amp;40042321</w:t>
      </w:r>
      <w:r>
        <w:rPr>
          <w:rStyle w:val="OsBibleViolet"/>
          <w:highlight w:val="white"/>
        </w:rPr>
        <w:t>+pasan</w:t>
      </w:r>
      <w:r>
        <w:rPr>
          <w:rStyle w:val="OsBibleLavender"/>
          <w:highlight w:val="white"/>
        </w:rPr>
        <w:t>&gt;</w:t>
      </w:r>
      <w:r>
        <w:rPr>
          <w:szCs w:val="22"/>
          <w:highlight w:val="white"/>
        </w:rPr>
        <w:t xml:space="preserve"> disease </w:t>
      </w:r>
      <w:r>
        <w:rPr>
          <w:rStyle w:val="OsBibleLavender"/>
          <w:highlight w:val="white"/>
        </w:rPr>
        <w:t>&lt;</w:t>
      </w:r>
      <w:r>
        <w:rPr>
          <w:rStyle w:val="OsBiblePink"/>
          <w:highlight w:val="white"/>
        </w:rPr>
        <w:t>22</w:t>
      </w:r>
      <w:r>
        <w:rPr>
          <w:rStyle w:val="OsBibleBrown"/>
          <w:highlight w:val="white"/>
        </w:rPr>
        <w:t>=G3554</w:t>
      </w:r>
      <w:r>
        <w:rPr>
          <w:rStyle w:val="OsBibleOrange"/>
          <w:highlight w:val="white"/>
        </w:rPr>
        <w:t>$N-ASF</w:t>
      </w:r>
      <w:r>
        <w:rPr>
          <w:rStyle w:val="OsBibleBlack"/>
          <w:highlight w:val="white"/>
        </w:rPr>
        <w:t>&amp;40042322</w:t>
      </w:r>
      <w:r>
        <w:rPr>
          <w:rStyle w:val="OsBibleViolet"/>
          <w:highlight w:val="white"/>
        </w:rPr>
        <w:t>+nos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042323</w:t>
      </w:r>
      <w:r>
        <w:rPr>
          <w:rStyle w:val="OsBibleViolet"/>
          <w:highlight w:val="white"/>
        </w:rPr>
        <w:t>+kai</w:t>
      </w:r>
      <w:r>
        <w:rPr>
          <w:rStyle w:val="OsBibleLavender"/>
          <w:highlight w:val="white"/>
        </w:rPr>
        <w:t>&gt;</w:t>
      </w:r>
      <w:r>
        <w:rPr>
          <w:szCs w:val="22"/>
          <w:highlight w:val="white"/>
        </w:rPr>
        <w:t xml:space="preserve"> every </w:t>
      </w:r>
      <w:r>
        <w:rPr>
          <w:rStyle w:val="OsBibleLavender"/>
          <w:highlight w:val="white"/>
        </w:rPr>
        <w:t>&lt;</w:t>
      </w:r>
      <w:r>
        <w:rPr>
          <w:rStyle w:val="OsBiblePink"/>
          <w:highlight w:val="white"/>
        </w:rPr>
        <w:t>24</w:t>
      </w:r>
      <w:r>
        <w:rPr>
          <w:rStyle w:val="OsBibleBrown"/>
          <w:highlight w:val="white"/>
        </w:rPr>
        <w:t>=G3956</w:t>
      </w:r>
      <w:r>
        <w:rPr>
          <w:rStyle w:val="OsBibleOrange"/>
          <w:highlight w:val="white"/>
        </w:rPr>
        <w:t>$A-ASF</w:t>
      </w:r>
      <w:r>
        <w:rPr>
          <w:rStyle w:val="OsBibleBlack"/>
          <w:highlight w:val="white"/>
        </w:rPr>
        <w:t>&amp;40042324</w:t>
      </w:r>
      <w:r>
        <w:rPr>
          <w:rStyle w:val="OsBibleViolet"/>
          <w:highlight w:val="white"/>
        </w:rPr>
        <w:t>+pasan</w:t>
      </w:r>
      <w:r>
        <w:rPr>
          <w:rStyle w:val="OsBibleLavender"/>
          <w:highlight w:val="white"/>
        </w:rPr>
        <w:t>&gt;</w:t>
      </w:r>
      <w:r>
        <w:rPr>
          <w:szCs w:val="22"/>
          <w:highlight w:val="white"/>
        </w:rPr>
        <w:t xml:space="preserve"> sickness </w:t>
      </w:r>
      <w:r>
        <w:rPr>
          <w:rStyle w:val="OsBibleLavender"/>
          <w:highlight w:val="white"/>
        </w:rPr>
        <w:t>&lt;</w:t>
      </w:r>
      <w:r>
        <w:rPr>
          <w:rStyle w:val="OsBiblePink"/>
          <w:highlight w:val="white"/>
        </w:rPr>
        <w:t>25</w:t>
      </w:r>
      <w:r>
        <w:rPr>
          <w:rStyle w:val="OsBibleBrown"/>
          <w:highlight w:val="white"/>
        </w:rPr>
        <w:t>=G3119</w:t>
      </w:r>
      <w:r>
        <w:rPr>
          <w:rStyle w:val="OsBibleOrange"/>
          <w:highlight w:val="white"/>
        </w:rPr>
        <w:t>$N-ASF</w:t>
      </w:r>
      <w:r>
        <w:rPr>
          <w:rStyle w:val="OsBibleBlack"/>
          <w:highlight w:val="white"/>
        </w:rPr>
        <w:t>&amp;40042325</w:t>
      </w:r>
      <w:r>
        <w:rPr>
          <w:rStyle w:val="OsBibleViolet"/>
          <w:highlight w:val="white"/>
        </w:rPr>
        <w:t>+malakian</w:t>
      </w:r>
      <w:r>
        <w:rPr>
          <w:rStyle w:val="OsBibleLavender"/>
          <w:highlight w:val="white"/>
        </w:rPr>
        <w:t>&gt;</w:t>
      </w:r>
      <w:r>
        <w:rPr>
          <w:szCs w:val="22"/>
          <w:highlight w:val="white"/>
        </w:rPr>
        <w:t xml:space="preserve"> in the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DSM</w:t>
      </w:r>
      <w:r>
        <w:rPr>
          <w:rStyle w:val="OsBibleBlack"/>
          <w:highlight w:val="white"/>
        </w:rPr>
        <w:t>&amp;40042327</w:t>
      </w:r>
      <w:r>
        <w:rPr>
          <w:rStyle w:val="OsBibleViolet"/>
          <w:highlight w:val="white"/>
        </w:rPr>
        <w:t>+tō</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28</w:t>
      </w:r>
      <w:r>
        <w:rPr>
          <w:rStyle w:val="OsBibleBrown"/>
          <w:highlight w:val="white"/>
        </w:rPr>
        <w:t>=G2992</w:t>
      </w:r>
      <w:r>
        <w:rPr>
          <w:rStyle w:val="OsBibleOrange"/>
          <w:highlight w:val="white"/>
        </w:rPr>
        <w:t>$N-DSM</w:t>
      </w:r>
      <w:r>
        <w:rPr>
          <w:rStyle w:val="OsBibleBlack"/>
          <w:highlight w:val="white"/>
        </w:rPr>
        <w:t>&amp;40042328</w:t>
      </w:r>
      <w:r>
        <w:rPr>
          <w:rStyle w:val="OsBibleViolet"/>
          <w:highlight w:val="white"/>
        </w:rPr>
        <w:t>+la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2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424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0042403</w:t>
      </w:r>
      <w:r>
        <w:rPr>
          <w:rStyle w:val="OsBibleViolet"/>
          <w:highlight w:val="white"/>
        </w:rPr>
        <w:t>+hē</w:t>
      </w:r>
      <w:r>
        <w:rPr>
          <w:rStyle w:val="OsBibleLavender"/>
          <w:highlight w:val="white"/>
        </w:rPr>
        <w:t>&gt;</w:t>
      </w:r>
      <w:r>
        <w:rPr>
          <w:szCs w:val="22"/>
          <w:highlight w:val="white"/>
        </w:rPr>
        <w:t xml:space="preserve"> news </w:t>
      </w:r>
      <w:r>
        <w:rPr>
          <w:rStyle w:val="OsBibleLavender"/>
          <w:highlight w:val="white"/>
        </w:rPr>
        <w:t>&lt;</w:t>
      </w:r>
      <w:r>
        <w:rPr>
          <w:rStyle w:val="OsBiblePink"/>
          <w:highlight w:val="white"/>
        </w:rPr>
        <w:t>4</w:t>
      </w:r>
      <w:r>
        <w:rPr>
          <w:rStyle w:val="OsBibleBrown"/>
          <w:highlight w:val="white"/>
        </w:rPr>
        <w:t>=G189</w:t>
      </w:r>
      <w:r>
        <w:rPr>
          <w:rStyle w:val="OsBibleOrange"/>
          <w:highlight w:val="white"/>
        </w:rPr>
        <w:t>$N-NSF</w:t>
      </w:r>
      <w:r>
        <w:rPr>
          <w:rStyle w:val="OsBibleBlack"/>
          <w:highlight w:val="white"/>
        </w:rPr>
        <w:t>&amp;40042404</w:t>
      </w:r>
      <w:r>
        <w:rPr>
          <w:rStyle w:val="OsBibleViolet"/>
          <w:highlight w:val="white"/>
        </w:rPr>
        <w:t>+akoē</w:t>
      </w:r>
      <w:r>
        <w:rPr>
          <w:rStyle w:val="OsBibleLavender"/>
          <w:highlight w:val="white"/>
        </w:rPr>
        <w:t>&gt;</w:t>
      </w:r>
      <w:r>
        <w:rPr>
          <w:szCs w:val="22"/>
          <w:highlight w:val="white"/>
        </w:rPr>
        <w:t xml:space="preserve"> about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042405</w:t>
      </w:r>
      <w:r>
        <w:rPr>
          <w:rStyle w:val="OsBibleViolet"/>
          <w:highlight w:val="white"/>
        </w:rPr>
        <w:t>+autou</w:t>
      </w:r>
      <w:r>
        <w:rPr>
          <w:rStyle w:val="OsBibleLavender"/>
          <w:highlight w:val="white"/>
        </w:rPr>
        <w:t>&gt;</w:t>
      </w:r>
      <w:r>
        <w:rPr>
          <w:szCs w:val="22"/>
          <w:highlight w:val="white"/>
        </w:rPr>
        <w:t xml:space="preserve"> </w:t>
      </w:r>
      <w:r>
        <w:rPr>
          <w:szCs w:val="22"/>
          <w:highlight w:val="white"/>
          <w:u w:val="single"/>
        </w:rPr>
        <w:t>wen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565</w:t>
      </w:r>
      <w:r>
        <w:rPr>
          <w:rStyle w:val="OsBibleOrange"/>
          <w:highlight w:val="white"/>
        </w:rPr>
        <w:t>$V-2AAI-3S</w:t>
      </w:r>
      <w:r>
        <w:rPr>
          <w:rStyle w:val="OsBibleBlack"/>
          <w:highlight w:val="white"/>
        </w:rPr>
        <w:t>&amp;40042402</w:t>
      </w:r>
      <w:r>
        <w:rPr>
          <w:rStyle w:val="OsBibleViolet"/>
          <w:highlight w:val="white"/>
        </w:rPr>
        <w:t>+apēlthe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042406</w:t>
      </w:r>
      <w:r>
        <w:rPr>
          <w:rStyle w:val="OsBibleViolet"/>
          <w:highlight w:val="white"/>
        </w:rPr>
        <w:t>+eis</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7</w:t>
      </w:r>
      <w:r>
        <w:rPr>
          <w:rStyle w:val="OsBibleBrown"/>
          <w:highlight w:val="white"/>
        </w:rPr>
        <w:t>=G3650</w:t>
      </w:r>
      <w:r>
        <w:rPr>
          <w:rStyle w:val="OsBibleOrange"/>
          <w:highlight w:val="white"/>
        </w:rPr>
        <w:t>$A-ASF</w:t>
      </w:r>
      <w:r>
        <w:rPr>
          <w:rStyle w:val="OsBibleBlack"/>
          <w:highlight w:val="white"/>
        </w:rPr>
        <w:t>&amp;40042407</w:t>
      </w:r>
      <w:r>
        <w:rPr>
          <w:rStyle w:val="OsBibleViolet"/>
          <w:highlight w:val="white"/>
        </w:rPr>
        <w:t>+hol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042408</w:t>
      </w:r>
      <w:r>
        <w:rPr>
          <w:rStyle w:val="OsBibleViolet"/>
          <w:highlight w:val="white"/>
        </w:rPr>
        <w:t>+tēn</w:t>
      </w:r>
      <w:r>
        <w:rPr>
          <w:rStyle w:val="OsBibleLavender"/>
          <w:highlight w:val="white"/>
        </w:rPr>
        <w:t>&gt;</w:t>
      </w:r>
      <w:r>
        <w:rPr>
          <w:szCs w:val="22"/>
          <w:highlight w:val="white"/>
        </w:rPr>
        <w:t xml:space="preserve"> of Syria. </w:t>
      </w:r>
      <w:r>
        <w:rPr>
          <w:rStyle w:val="OsBibleLavender"/>
          <w:highlight w:val="white"/>
        </w:rPr>
        <w:t>&lt;</w:t>
      </w:r>
      <w:r>
        <w:rPr>
          <w:rStyle w:val="OsBiblePink"/>
          <w:highlight w:val="white"/>
        </w:rPr>
        <w:t>9</w:t>
      </w:r>
      <w:r>
        <w:rPr>
          <w:rStyle w:val="OsBibleBrown"/>
          <w:highlight w:val="white"/>
        </w:rPr>
        <w:t>=G4947</w:t>
      </w:r>
      <w:r>
        <w:rPr>
          <w:rStyle w:val="OsBibleOrange"/>
          <w:highlight w:val="white"/>
        </w:rPr>
        <w:t>$N-ASF</w:t>
      </w:r>
      <w:r>
        <w:rPr>
          <w:rStyle w:val="OsBibleBlack"/>
          <w:highlight w:val="white"/>
        </w:rPr>
        <w:t>&amp;40042409</w:t>
      </w:r>
      <w:r>
        <w:rPr>
          <w:rStyle w:val="OsBibleViolet"/>
          <w:highlight w:val="white"/>
        </w:rPr>
        <w:t>+sur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424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brough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374</w:t>
      </w:r>
      <w:r>
        <w:rPr>
          <w:rStyle w:val="OsBibleOrange"/>
          <w:highlight w:val="white"/>
        </w:rPr>
        <w:t>$V-AAI-3P</w:t>
      </w:r>
      <w:r>
        <w:rPr>
          <w:rStyle w:val="OsBibleBlack"/>
          <w:highlight w:val="white"/>
        </w:rPr>
        <w:t>&amp;40042411</w:t>
      </w:r>
      <w:r>
        <w:rPr>
          <w:rStyle w:val="OsBibleViolet"/>
          <w:highlight w:val="white"/>
        </w:rPr>
        <w:t>+prosēnegka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0042412</w:t>
      </w:r>
      <w:r>
        <w:rPr>
          <w:rStyle w:val="OsBibleViolet"/>
          <w:highlight w:val="white"/>
        </w:rPr>
        <w:t>+autō</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3</w:t>
      </w:r>
      <w:r>
        <w:rPr>
          <w:rStyle w:val="OsBibleBrown"/>
          <w:highlight w:val="white"/>
        </w:rPr>
        <w:t>=G3956</w:t>
      </w:r>
      <w:r>
        <w:rPr>
          <w:rStyle w:val="OsBibleOrange"/>
          <w:highlight w:val="white"/>
        </w:rPr>
        <w:t>$A-APM</w:t>
      </w:r>
      <w:r>
        <w:rPr>
          <w:rStyle w:val="OsBibleBlack"/>
          <w:highlight w:val="white"/>
        </w:rPr>
        <w:t>&amp;40042413</w:t>
      </w:r>
      <w:r>
        <w:rPr>
          <w:rStyle w:val="OsBibleViolet"/>
          <w:highlight w:val="white"/>
        </w:rPr>
        <w:t>+pantas</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M</w:t>
      </w:r>
      <w:r>
        <w:rPr>
          <w:rStyle w:val="OsBibleBlack"/>
          <w:highlight w:val="white"/>
        </w:rPr>
        <w:t>&amp;40042414</w:t>
      </w:r>
      <w:r>
        <w:rPr>
          <w:rStyle w:val="OsBibleViolet"/>
          <w:highlight w:val="white"/>
        </w:rPr>
        <w:t>+tous</w:t>
      </w:r>
      <w:r>
        <w:rPr>
          <w:rStyle w:val="OsBibleLavender"/>
          <w:highlight w:val="white"/>
        </w:rPr>
        <w:t>&gt;</w:t>
      </w:r>
      <w:r>
        <w:rPr>
          <w:szCs w:val="22"/>
          <w:highlight w:val="white"/>
        </w:rPr>
        <w:t xml:space="preserve"> sick, </w:t>
      </w:r>
      <w:r>
        <w:rPr>
          <w:rStyle w:val="OsBibleLavender"/>
          <w:highlight w:val="white"/>
        </w:rPr>
        <w:t>&lt;</w:t>
      </w:r>
      <w:r>
        <w:rPr>
          <w:rStyle w:val="OsBiblePink"/>
          <w:highlight w:val="white"/>
        </w:rPr>
        <w:t>15</w:t>
      </w:r>
      <w:r>
        <w:rPr>
          <w:rStyle w:val="OsBibleBrown"/>
          <w:highlight w:val="white"/>
        </w:rPr>
        <w:t>=G2560</w:t>
      </w:r>
      <w:r>
        <w:rPr>
          <w:rStyle w:val="OsBibleOrange"/>
          <w:highlight w:val="white"/>
        </w:rPr>
        <w:t>$ADV</w:t>
      </w:r>
      <w:r>
        <w:rPr>
          <w:rStyle w:val="OsBibleBlack"/>
          <w:highlight w:val="white"/>
        </w:rPr>
        <w:t>&amp;40042415</w:t>
      </w:r>
      <w:r>
        <w:rPr>
          <w:rStyle w:val="OsBibleViolet"/>
          <w:highlight w:val="white"/>
        </w:rPr>
        <w:t>+kakōs</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16</w:t>
      </w:r>
      <w:r>
        <w:rPr>
          <w:rStyle w:val="OsBibleBrown"/>
          <w:highlight w:val="white"/>
        </w:rPr>
        <w:t>=G2192</w:t>
      </w:r>
      <w:r>
        <w:rPr>
          <w:rStyle w:val="OsBibleOrange"/>
          <w:highlight w:val="white"/>
        </w:rPr>
        <w:t>$V-PAP-APM</w:t>
      </w:r>
      <w:r>
        <w:rPr>
          <w:rStyle w:val="OsBibleBlack"/>
          <w:highlight w:val="white"/>
        </w:rPr>
        <w:t>&amp;40042416</w:t>
      </w:r>
      <w:r>
        <w:rPr>
          <w:rStyle w:val="OsBibleViolet"/>
          <w:highlight w:val="white"/>
        </w:rPr>
        <w:t>+echontas</w:t>
      </w:r>
      <w:r>
        <w:rPr>
          <w:rStyle w:val="OsBibleLavender"/>
          <w:highlight w:val="white"/>
        </w:rPr>
        <w:t>&gt;</w:t>
      </w:r>
      <w:r>
        <w:rPr>
          <w:szCs w:val="22"/>
          <w:highlight w:val="white"/>
        </w:rPr>
        <w:t xml:space="preserve"> various </w:t>
      </w:r>
      <w:r>
        <w:rPr>
          <w:rStyle w:val="OsBibleLavender"/>
          <w:highlight w:val="white"/>
        </w:rPr>
        <w:t>&lt;</w:t>
      </w:r>
      <w:r>
        <w:rPr>
          <w:rStyle w:val="OsBiblePink"/>
          <w:highlight w:val="white"/>
        </w:rPr>
        <w:t>17</w:t>
      </w:r>
      <w:r>
        <w:rPr>
          <w:rStyle w:val="OsBibleBrown"/>
          <w:highlight w:val="white"/>
        </w:rPr>
        <w:t>=G4164</w:t>
      </w:r>
      <w:r>
        <w:rPr>
          <w:rStyle w:val="OsBibleOrange"/>
          <w:highlight w:val="white"/>
        </w:rPr>
        <w:t>$A-DPF</w:t>
      </w:r>
      <w:r>
        <w:rPr>
          <w:rStyle w:val="OsBibleBlack"/>
          <w:highlight w:val="white"/>
        </w:rPr>
        <w:t>&amp;40042417</w:t>
      </w:r>
      <w:r>
        <w:rPr>
          <w:rStyle w:val="OsBibleViolet"/>
          <w:highlight w:val="white"/>
        </w:rPr>
        <w:t>+poikilais</w:t>
      </w:r>
      <w:r>
        <w:rPr>
          <w:rStyle w:val="OsBibleLavender"/>
          <w:highlight w:val="white"/>
        </w:rPr>
        <w:t>&gt;</w:t>
      </w:r>
      <w:r>
        <w:rPr>
          <w:szCs w:val="22"/>
          <w:highlight w:val="white"/>
        </w:rPr>
        <w:t xml:space="preserve"> diseases </w:t>
      </w:r>
      <w:r>
        <w:rPr>
          <w:rStyle w:val="OsBibleLavender"/>
          <w:highlight w:val="white"/>
        </w:rPr>
        <w:t>&lt;</w:t>
      </w:r>
      <w:r>
        <w:rPr>
          <w:rStyle w:val="OsBiblePink"/>
          <w:highlight w:val="white"/>
        </w:rPr>
        <w:t>18</w:t>
      </w:r>
      <w:r>
        <w:rPr>
          <w:rStyle w:val="OsBibleBrown"/>
          <w:highlight w:val="white"/>
        </w:rPr>
        <w:t>=G3554</w:t>
      </w:r>
      <w:r>
        <w:rPr>
          <w:rStyle w:val="OsBibleOrange"/>
          <w:highlight w:val="white"/>
        </w:rPr>
        <w:t>$N-DPF</w:t>
      </w:r>
      <w:r>
        <w:rPr>
          <w:rStyle w:val="OsBibleBlack"/>
          <w:highlight w:val="white"/>
        </w:rPr>
        <w:t>&amp;40042418</w:t>
      </w:r>
      <w:r>
        <w:rPr>
          <w:rStyle w:val="OsBibleViolet"/>
          <w:highlight w:val="white"/>
        </w:rPr>
        <w:t>+nos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042419</w:t>
      </w:r>
      <w:r>
        <w:rPr>
          <w:rStyle w:val="OsBibleViolet"/>
          <w:highlight w:val="white"/>
        </w:rPr>
        <w:t>+kai</w:t>
      </w:r>
      <w:r>
        <w:rPr>
          <w:rStyle w:val="OsBibleLavender"/>
          <w:highlight w:val="white"/>
        </w:rPr>
        <w:t>&gt;</w:t>
      </w:r>
      <w:r>
        <w:rPr>
          <w:szCs w:val="22"/>
          <w:highlight w:val="white"/>
        </w:rPr>
        <w:t xml:space="preserve"> afflicted </w:t>
      </w:r>
      <w:r>
        <w:rPr>
          <w:rStyle w:val="OsBibleLavender"/>
          <w:highlight w:val="white"/>
        </w:rPr>
        <w:t>&lt;</w:t>
      </w:r>
      <w:r>
        <w:rPr>
          <w:rStyle w:val="OsBiblePink"/>
          <w:highlight w:val="white"/>
        </w:rPr>
        <w:t>21</w:t>
      </w:r>
      <w:r>
        <w:rPr>
          <w:rStyle w:val="OsBibleBrown"/>
          <w:highlight w:val="white"/>
        </w:rPr>
        <w:t>=G4912</w:t>
      </w:r>
      <w:r>
        <w:rPr>
          <w:rStyle w:val="OsBibleOrange"/>
          <w:highlight w:val="white"/>
        </w:rPr>
        <w:t>$V-PPP-APM</w:t>
      </w:r>
      <w:r>
        <w:rPr>
          <w:rStyle w:val="OsBibleBlack"/>
          <w:highlight w:val="white"/>
        </w:rPr>
        <w:t>&amp;40042421</w:t>
      </w:r>
      <w:r>
        <w:rPr>
          <w:rStyle w:val="OsBibleViolet"/>
          <w:highlight w:val="white"/>
        </w:rPr>
        <w:t>+sunechomenous</w:t>
      </w:r>
      <w:r>
        <w:rPr>
          <w:rStyle w:val="OsBibleLavender"/>
          <w:highlight w:val="white"/>
        </w:rPr>
        <w:t>&gt;</w:t>
      </w:r>
      <w:r>
        <w:rPr>
          <w:szCs w:val="22"/>
          <w:highlight w:val="white"/>
        </w:rPr>
        <w:t xml:space="preserve"> by severe pains, </w:t>
      </w:r>
      <w:r>
        <w:rPr>
          <w:rStyle w:val="OsBibleLavender"/>
          <w:highlight w:val="white"/>
        </w:rPr>
        <w:t>&lt;</w:t>
      </w:r>
      <w:r>
        <w:rPr>
          <w:rStyle w:val="OsBiblePink"/>
          <w:highlight w:val="white"/>
        </w:rPr>
        <w:t>20</w:t>
      </w:r>
      <w:r>
        <w:rPr>
          <w:rStyle w:val="OsBibleBrown"/>
          <w:highlight w:val="white"/>
        </w:rPr>
        <w:t>=G931</w:t>
      </w:r>
      <w:r>
        <w:rPr>
          <w:rStyle w:val="OsBibleOrange"/>
          <w:highlight w:val="white"/>
        </w:rPr>
        <w:t>$N-DPF</w:t>
      </w:r>
      <w:r>
        <w:rPr>
          <w:rStyle w:val="OsBibleBlack"/>
          <w:highlight w:val="white"/>
        </w:rPr>
        <w:t>&amp;40042420</w:t>
      </w:r>
      <w:r>
        <w:rPr>
          <w:rStyle w:val="OsBibleViolet"/>
          <w:highlight w:val="white"/>
        </w:rPr>
        <w:t>+basan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042422</w:t>
      </w:r>
      <w:r>
        <w:rPr>
          <w:rStyle w:val="OsBibleViolet"/>
          <w:highlight w:val="white"/>
        </w:rPr>
        <w:t>+kai</w:t>
      </w:r>
      <w:r>
        <w:rPr>
          <w:rStyle w:val="OsBibleLavender"/>
          <w:highlight w:val="white"/>
        </w:rPr>
        <w:t>&gt;</w:t>
      </w:r>
      <w:r>
        <w:rPr>
          <w:szCs w:val="22"/>
          <w:highlight w:val="white"/>
        </w:rPr>
        <w:t xml:space="preserve"> demon-possessed </w:t>
      </w:r>
      <w:r>
        <w:rPr>
          <w:rStyle w:val="OsBibleLavender"/>
          <w:highlight w:val="white"/>
        </w:rPr>
        <w:t>&lt;</w:t>
      </w:r>
      <w:r>
        <w:rPr>
          <w:rStyle w:val="OsBiblePink"/>
          <w:highlight w:val="white"/>
        </w:rPr>
        <w:t>23</w:t>
      </w:r>
      <w:r>
        <w:rPr>
          <w:rStyle w:val="OsBibleBrown"/>
          <w:highlight w:val="white"/>
        </w:rPr>
        <w:t>=G1139</w:t>
      </w:r>
      <w:r>
        <w:rPr>
          <w:rStyle w:val="OsBibleOrange"/>
          <w:highlight w:val="white"/>
        </w:rPr>
        <w:t>$V-PNP-APM</w:t>
      </w:r>
      <w:r>
        <w:rPr>
          <w:rStyle w:val="OsBibleBlack"/>
          <w:highlight w:val="white"/>
        </w:rPr>
        <w:t>&amp;40042423</w:t>
      </w:r>
      <w:r>
        <w:rPr>
          <w:rStyle w:val="OsBibleViolet"/>
          <w:highlight w:val="white"/>
        </w:rPr>
        <w:t>+daimonizomen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0042424</w:t>
      </w:r>
      <w:r>
        <w:rPr>
          <w:rStyle w:val="OsBibleViolet"/>
          <w:highlight w:val="white"/>
        </w:rPr>
        <w:t>+kai</w:t>
      </w:r>
      <w:r>
        <w:rPr>
          <w:rStyle w:val="OsBibleLavender"/>
          <w:highlight w:val="white"/>
        </w:rPr>
        <w:t>&gt;</w:t>
      </w:r>
      <w:r>
        <w:rPr>
          <w:szCs w:val="22"/>
          <w:highlight w:val="white"/>
        </w:rPr>
        <w:t xml:space="preserve"> epileptics </w:t>
      </w:r>
      <w:r>
        <w:rPr>
          <w:rStyle w:val="OsBibleLavender"/>
          <w:highlight w:val="white"/>
        </w:rPr>
        <w:t>&lt;</w:t>
      </w:r>
      <w:r>
        <w:rPr>
          <w:rStyle w:val="OsBiblePink"/>
          <w:highlight w:val="white"/>
        </w:rPr>
        <w:t>25</w:t>
      </w:r>
      <w:r>
        <w:rPr>
          <w:rStyle w:val="OsBibleBrown"/>
          <w:highlight w:val="white"/>
        </w:rPr>
        <w:t>=G4583</w:t>
      </w:r>
      <w:r>
        <w:rPr>
          <w:rStyle w:val="OsBibleOrange"/>
          <w:highlight w:val="white"/>
        </w:rPr>
        <w:t>$V-PNP-APM</w:t>
      </w:r>
      <w:r>
        <w:rPr>
          <w:rStyle w:val="OsBibleBlack"/>
          <w:highlight w:val="white"/>
        </w:rPr>
        <w:t>&amp;40042425</w:t>
      </w:r>
      <w:r>
        <w:rPr>
          <w:rStyle w:val="OsBibleViolet"/>
          <w:highlight w:val="white"/>
        </w:rPr>
        <w:t>+selēniazomen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0042426</w:t>
      </w:r>
      <w:r>
        <w:rPr>
          <w:rStyle w:val="OsBibleViolet"/>
          <w:highlight w:val="white"/>
        </w:rPr>
        <w:t>+kai</w:t>
      </w:r>
      <w:r>
        <w:rPr>
          <w:rStyle w:val="OsBibleLavender"/>
          <w:highlight w:val="white"/>
        </w:rPr>
        <w:t>&gt;</w:t>
      </w:r>
      <w:r>
        <w:rPr>
          <w:szCs w:val="22"/>
          <w:highlight w:val="white"/>
        </w:rPr>
        <w:t xml:space="preserve"> paralytics, </w:t>
      </w:r>
      <w:r>
        <w:rPr>
          <w:rStyle w:val="OsBibleLavender"/>
          <w:highlight w:val="white"/>
        </w:rPr>
        <w:t>&lt;</w:t>
      </w:r>
      <w:r>
        <w:rPr>
          <w:rStyle w:val="OsBiblePink"/>
          <w:highlight w:val="white"/>
        </w:rPr>
        <w:t>27</w:t>
      </w:r>
      <w:r>
        <w:rPr>
          <w:rStyle w:val="OsBibleBrown"/>
          <w:highlight w:val="white"/>
        </w:rPr>
        <w:t>=G3885</w:t>
      </w:r>
      <w:r>
        <w:rPr>
          <w:rStyle w:val="OsBibleOrange"/>
          <w:highlight w:val="white"/>
        </w:rPr>
        <w:t>$A-APM</w:t>
      </w:r>
      <w:r>
        <w:rPr>
          <w:rStyle w:val="OsBibleBlack"/>
          <w:highlight w:val="white"/>
        </w:rPr>
        <w:t>&amp;40042427</w:t>
      </w:r>
      <w:r>
        <w:rPr>
          <w:rStyle w:val="OsBibleViolet"/>
          <w:highlight w:val="white"/>
        </w:rPr>
        <w:t>+paralutik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8</w:t>
      </w:r>
      <w:r>
        <w:rPr>
          <w:rStyle w:val="OsBibleBrown"/>
          <w:highlight w:val="white"/>
        </w:rPr>
        <w:t>=G2532</w:t>
      </w:r>
      <w:r>
        <w:rPr>
          <w:rStyle w:val="OsBibleOrange"/>
          <w:highlight w:val="white"/>
        </w:rPr>
        <w:t>$CONJ</w:t>
      </w:r>
      <w:r>
        <w:rPr>
          <w:rStyle w:val="OsBibleBlack"/>
          <w:highlight w:val="white"/>
        </w:rPr>
        <w:t>&amp;4004242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healed</w:t>
      </w:r>
      <w:r>
        <w:rPr>
          <w:szCs w:val="22"/>
          <w:highlight w:val="white"/>
        </w:rPr>
        <w:t xml:space="preserve"> </w:t>
      </w:r>
      <w:r>
        <w:rPr>
          <w:rStyle w:val="OsBibleLavender"/>
          <w:highlight w:val="white"/>
        </w:rPr>
        <w:t>&lt;</w:t>
      </w:r>
      <w:r>
        <w:rPr>
          <w:rStyle w:val="OsBiblePink"/>
          <w:highlight w:val="white"/>
        </w:rPr>
        <w:t>29</w:t>
      </w:r>
      <w:r>
        <w:rPr>
          <w:rStyle w:val="OsBibleBrown"/>
          <w:highlight w:val="white"/>
        </w:rPr>
        <w:t>=G2323</w:t>
      </w:r>
      <w:r>
        <w:rPr>
          <w:rStyle w:val="OsBibleOrange"/>
          <w:highlight w:val="white"/>
        </w:rPr>
        <w:t>$V-AAI-3S</w:t>
      </w:r>
      <w:r>
        <w:rPr>
          <w:rStyle w:val="OsBibleBlack"/>
          <w:highlight w:val="white"/>
        </w:rPr>
        <w:t>&amp;40042429</w:t>
      </w:r>
      <w:r>
        <w:rPr>
          <w:rStyle w:val="OsBibleViolet"/>
          <w:highlight w:val="white"/>
        </w:rPr>
        <w:t>+etherapeus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30</w:t>
      </w:r>
      <w:r>
        <w:rPr>
          <w:rStyle w:val="OsBibleBrown"/>
          <w:highlight w:val="white"/>
        </w:rPr>
        <w:t>=G846</w:t>
      </w:r>
      <w:r>
        <w:rPr>
          <w:rStyle w:val="OsBibleOrange"/>
          <w:highlight w:val="white"/>
        </w:rPr>
        <w:t>$P-APM</w:t>
      </w:r>
      <w:r>
        <w:rPr>
          <w:rStyle w:val="OsBibleBlack"/>
          <w:highlight w:val="white"/>
        </w:rPr>
        <w:t>&amp;40042430</w:t>
      </w:r>
      <w:r>
        <w:rPr>
          <w:rStyle w:val="OsBibleViolet"/>
          <w:highlight w:val="white"/>
        </w:rPr>
        <w:t>+autou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4:2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42501</w:t>
      </w:r>
      <w:r>
        <w:rPr>
          <w:rStyle w:val="OsBibleViolet"/>
          <w:highlight w:val="white"/>
        </w:rPr>
        <w:t>+kai</w:t>
      </w:r>
      <w:r>
        <w:rPr>
          <w:rStyle w:val="OsBibleLavender"/>
          <w:highlight w:val="white"/>
        </w:rPr>
        <w:t>&gt;</w:t>
      </w:r>
      <w:r>
        <w:rPr>
          <w:szCs w:val="22"/>
          <w:highlight w:val="white"/>
        </w:rPr>
        <w:t xml:space="preserve"> large </w:t>
      </w:r>
      <w:r>
        <w:rPr>
          <w:rStyle w:val="OsBibleLavender"/>
          <w:highlight w:val="white"/>
        </w:rPr>
        <w:t>&lt;</w:t>
      </w:r>
      <w:r>
        <w:rPr>
          <w:rStyle w:val="OsBiblePink"/>
          <w:highlight w:val="white"/>
        </w:rPr>
        <w:t>5</w:t>
      </w:r>
      <w:r>
        <w:rPr>
          <w:rStyle w:val="OsBibleBrown"/>
          <w:highlight w:val="white"/>
        </w:rPr>
        <w:t>=G4183</w:t>
      </w:r>
      <w:r>
        <w:rPr>
          <w:rStyle w:val="OsBibleOrange"/>
          <w:highlight w:val="white"/>
        </w:rPr>
        <w:t>$A-NPM</w:t>
      </w:r>
      <w:r>
        <w:rPr>
          <w:rStyle w:val="OsBibleBlack"/>
          <w:highlight w:val="white"/>
        </w:rPr>
        <w:t>&amp;40042505</w:t>
      </w:r>
      <w:r>
        <w:rPr>
          <w:rStyle w:val="OsBibleViolet"/>
          <w:highlight w:val="white"/>
        </w:rPr>
        <w:t>+polloi</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NPM</w:t>
      </w:r>
      <w:r>
        <w:rPr>
          <w:rStyle w:val="OsBibleBlack"/>
          <w:highlight w:val="white"/>
        </w:rPr>
        <w:t>&amp;40042504</w:t>
      </w:r>
      <w:r>
        <w:rPr>
          <w:rStyle w:val="OsBibleViolet"/>
          <w:highlight w:val="white"/>
        </w:rPr>
        <w:t>+ochloi</w:t>
      </w:r>
      <w:r>
        <w:rPr>
          <w:rStyle w:val="OsBibleLavender"/>
          <w:highlight w:val="white"/>
        </w:rPr>
        <w:t>&gt;</w:t>
      </w:r>
      <w:r>
        <w:rPr>
          <w:szCs w:val="22"/>
          <w:highlight w:val="white"/>
        </w:rPr>
        <w:t xml:space="preserve"> </w:t>
      </w:r>
      <w:r>
        <w:rPr>
          <w:szCs w:val="22"/>
          <w:highlight w:val="white"/>
          <w:u w:val="single"/>
        </w:rPr>
        <w:t>follow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90</w:t>
      </w:r>
      <w:r>
        <w:rPr>
          <w:rStyle w:val="OsBibleOrange"/>
          <w:highlight w:val="white"/>
        </w:rPr>
        <w:t>$V-AAI-3P</w:t>
      </w:r>
      <w:r>
        <w:rPr>
          <w:rStyle w:val="OsBibleBlack"/>
          <w:highlight w:val="white"/>
        </w:rPr>
        <w:t>&amp;40042502</w:t>
      </w:r>
      <w:r>
        <w:rPr>
          <w:rStyle w:val="OsBibleViolet"/>
          <w:highlight w:val="white"/>
        </w:rPr>
        <w:t>+ēkolouth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042503</w:t>
      </w:r>
      <w:r>
        <w:rPr>
          <w:rStyle w:val="OsBibleViolet"/>
          <w:highlight w:val="white"/>
        </w:rPr>
        <w:t>+autō</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6</w:t>
      </w:r>
      <w:r>
        <w:rPr>
          <w:rStyle w:val="OsBibleBrown"/>
          <w:highlight w:val="white"/>
        </w:rPr>
        <w:t>=G575</w:t>
      </w:r>
      <w:r>
        <w:rPr>
          <w:rStyle w:val="OsBibleOrange"/>
          <w:highlight w:val="white"/>
        </w:rPr>
        <w:t>$PREP</w:t>
      </w:r>
      <w:r>
        <w:rPr>
          <w:rStyle w:val="OsBibleBlack"/>
          <w:highlight w:val="white"/>
        </w:rPr>
        <w:t>&amp;40042506</w:t>
      </w:r>
      <w:r>
        <w:rPr>
          <w:rStyle w:val="OsBibleViolet"/>
          <w:highlight w:val="white"/>
        </w:rPr>
        <w:t>+a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0042507</w:t>
      </w:r>
      <w:r>
        <w:rPr>
          <w:rStyle w:val="OsBibleViolet"/>
          <w:highlight w:val="white"/>
        </w:rPr>
        <w:t>+tēs</w:t>
      </w:r>
      <w:r>
        <w:rPr>
          <w:rStyle w:val="OsBibleLavender"/>
          <w:highlight w:val="white"/>
        </w:rPr>
        <w:t>&gt;</w:t>
      </w:r>
      <w:r>
        <w:rPr>
          <w:szCs w:val="22"/>
          <w:highlight w:val="white"/>
        </w:rPr>
        <w:t xml:space="preserve"> Galilee, </w:t>
      </w:r>
      <w:r>
        <w:rPr>
          <w:rStyle w:val="OsBibleLavender"/>
          <w:highlight w:val="white"/>
        </w:rPr>
        <w:t>&lt;</w:t>
      </w:r>
      <w:r>
        <w:rPr>
          <w:rStyle w:val="OsBiblePink"/>
          <w:highlight w:val="white"/>
        </w:rPr>
        <w:t>8</w:t>
      </w:r>
      <w:r>
        <w:rPr>
          <w:rStyle w:val="OsBibleBrown"/>
          <w:highlight w:val="white"/>
        </w:rPr>
        <w:t>=G1056</w:t>
      </w:r>
      <w:r>
        <w:rPr>
          <w:rStyle w:val="OsBibleOrange"/>
          <w:highlight w:val="white"/>
        </w:rPr>
        <w:t>$N-GSF</w:t>
      </w:r>
      <w:r>
        <w:rPr>
          <w:rStyle w:val="OsBibleBlack"/>
          <w:highlight w:val="white"/>
        </w:rPr>
        <w:t>&amp;40042508</w:t>
      </w:r>
      <w:r>
        <w:rPr>
          <w:rStyle w:val="OsBibleViolet"/>
          <w:highlight w:val="white"/>
        </w:rPr>
        <w:t>+galilaia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042509</w:t>
      </w:r>
      <w:r>
        <w:rPr>
          <w:rStyle w:val="OsBibleViolet"/>
          <w:highlight w:val="white"/>
        </w:rPr>
        <w:t>+kai</w:t>
      </w:r>
      <w:r>
        <w:rPr>
          <w:rStyle w:val="OsBibleLavender"/>
          <w:highlight w:val="white"/>
        </w:rPr>
        <w:t>&gt;</w:t>
      </w:r>
      <w:r>
        <w:rPr>
          <w:szCs w:val="22"/>
          <w:highlight w:val="white"/>
        </w:rPr>
        <w:t xml:space="preserve"> Decapolis, </w:t>
      </w:r>
      <w:r>
        <w:rPr>
          <w:rStyle w:val="OsBibleLavender"/>
          <w:highlight w:val="white"/>
        </w:rPr>
        <w:t>&lt;</w:t>
      </w:r>
      <w:r>
        <w:rPr>
          <w:rStyle w:val="OsBiblePink"/>
          <w:highlight w:val="white"/>
        </w:rPr>
        <w:t>10</w:t>
      </w:r>
      <w:r>
        <w:rPr>
          <w:rStyle w:val="OsBibleBrown"/>
          <w:highlight w:val="white"/>
        </w:rPr>
        <w:t>=G1179</w:t>
      </w:r>
      <w:r>
        <w:rPr>
          <w:rStyle w:val="OsBibleOrange"/>
          <w:highlight w:val="white"/>
        </w:rPr>
        <w:t>$N-GSF</w:t>
      </w:r>
      <w:r>
        <w:rPr>
          <w:rStyle w:val="OsBibleBlack"/>
          <w:highlight w:val="white"/>
        </w:rPr>
        <w:t>&amp;40042510</w:t>
      </w:r>
      <w:r>
        <w:rPr>
          <w:rStyle w:val="OsBibleViolet"/>
          <w:highlight w:val="white"/>
        </w:rPr>
        <w:t>+dekapol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42511</w:t>
      </w:r>
      <w:r>
        <w:rPr>
          <w:rStyle w:val="OsBibleViolet"/>
          <w:highlight w:val="white"/>
        </w:rPr>
        <w:t>+kai</w:t>
      </w:r>
      <w:r>
        <w:rPr>
          <w:rStyle w:val="OsBibleLavender"/>
          <w:highlight w:val="white"/>
        </w:rPr>
        <w:t>&gt;</w:t>
      </w:r>
      <w:r>
        <w:rPr>
          <w:szCs w:val="22"/>
          <w:highlight w:val="white"/>
        </w:rPr>
        <w:t xml:space="preserve"> Jerusalem, </w:t>
      </w:r>
      <w:r>
        <w:rPr>
          <w:rStyle w:val="OsBibleLavender"/>
          <w:highlight w:val="white"/>
        </w:rPr>
        <w:t>&lt;</w:t>
      </w:r>
      <w:r>
        <w:rPr>
          <w:rStyle w:val="OsBiblePink"/>
          <w:highlight w:val="white"/>
        </w:rPr>
        <w:t>12</w:t>
      </w:r>
      <w:r>
        <w:rPr>
          <w:rStyle w:val="OsBibleBrown"/>
          <w:highlight w:val="white"/>
        </w:rPr>
        <w:t>=G2414</w:t>
      </w:r>
      <w:r>
        <w:rPr>
          <w:rStyle w:val="OsBibleOrange"/>
          <w:highlight w:val="white"/>
        </w:rPr>
        <w:t>$N-GPN</w:t>
      </w:r>
      <w:r>
        <w:rPr>
          <w:rStyle w:val="OsBibleBlack"/>
          <w:highlight w:val="white"/>
        </w:rPr>
        <w:t>&amp;40042512</w:t>
      </w:r>
      <w:r>
        <w:rPr>
          <w:rStyle w:val="OsBibleViolet"/>
          <w:highlight w:val="white"/>
        </w:rPr>
        <w:t>+hierosol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42513</w:t>
      </w:r>
      <w:r>
        <w:rPr>
          <w:rStyle w:val="OsBibleViolet"/>
          <w:highlight w:val="white"/>
        </w:rPr>
        <w:t>+kai</w:t>
      </w:r>
      <w:r>
        <w:rPr>
          <w:rStyle w:val="OsBibleLavender"/>
          <w:highlight w:val="white"/>
        </w:rPr>
        <w:t>&gt;</w:t>
      </w:r>
      <w:r>
        <w:rPr>
          <w:szCs w:val="22"/>
          <w:highlight w:val="white"/>
        </w:rPr>
        <w:t xml:space="preserve"> Judea, </w:t>
      </w:r>
      <w:r>
        <w:rPr>
          <w:rStyle w:val="OsBibleLavender"/>
          <w:highlight w:val="white"/>
        </w:rPr>
        <w:t>&lt;</w:t>
      </w:r>
      <w:r>
        <w:rPr>
          <w:rStyle w:val="OsBiblePink"/>
          <w:highlight w:val="white"/>
        </w:rPr>
        <w:t>14</w:t>
      </w:r>
      <w:r>
        <w:rPr>
          <w:rStyle w:val="OsBibleBrown"/>
          <w:highlight w:val="white"/>
        </w:rPr>
        <w:t>=G2449</w:t>
      </w:r>
      <w:r>
        <w:rPr>
          <w:rStyle w:val="OsBibleOrange"/>
          <w:highlight w:val="white"/>
        </w:rPr>
        <w:t>$N-GSF</w:t>
      </w:r>
      <w:r>
        <w:rPr>
          <w:rStyle w:val="OsBibleBlack"/>
          <w:highlight w:val="white"/>
        </w:rPr>
        <w:t>&amp;40042514</w:t>
      </w:r>
      <w:r>
        <w:rPr>
          <w:rStyle w:val="OsBibleViolet"/>
          <w:highlight w:val="white"/>
        </w:rPr>
        <w:t>+ioudai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042515</w:t>
      </w:r>
      <w:r>
        <w:rPr>
          <w:rStyle w:val="OsBibleViolet"/>
          <w:highlight w:val="white"/>
        </w:rPr>
        <w:t>+kai</w:t>
      </w:r>
      <w:r>
        <w:rPr>
          <w:rStyle w:val="OsBibleLavender"/>
          <w:highlight w:val="white"/>
        </w:rPr>
        <w:t>&gt;</w:t>
      </w:r>
      <w:r>
        <w:rPr>
          <w:szCs w:val="22"/>
          <w:highlight w:val="white"/>
        </w:rPr>
        <w:t xml:space="preserve"> from the other side </w:t>
      </w:r>
      <w:r>
        <w:rPr>
          <w:rStyle w:val="OsBibleLavender"/>
          <w:highlight w:val="white"/>
        </w:rPr>
        <w:t>&lt;</w:t>
      </w:r>
      <w:r>
        <w:rPr>
          <w:rStyle w:val="OsBiblePink"/>
          <w:highlight w:val="white"/>
        </w:rPr>
        <w:t>16</w:t>
      </w:r>
      <w:r>
        <w:rPr>
          <w:rStyle w:val="OsBibleBrown"/>
          <w:highlight w:val="white"/>
        </w:rPr>
        <w:t>=G4008</w:t>
      </w:r>
      <w:r>
        <w:rPr>
          <w:rStyle w:val="OsBibleOrange"/>
          <w:highlight w:val="white"/>
        </w:rPr>
        <w:t>$ADV</w:t>
      </w:r>
      <w:r>
        <w:rPr>
          <w:rStyle w:val="OsBibleBlack"/>
          <w:highlight w:val="white"/>
        </w:rPr>
        <w:t>&amp;40042516</w:t>
      </w:r>
      <w:r>
        <w:rPr>
          <w:rStyle w:val="OsBibleViolet"/>
          <w:highlight w:val="white"/>
        </w:rPr>
        <w:t>+pera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0042517</w:t>
      </w:r>
      <w:r>
        <w:rPr>
          <w:rStyle w:val="OsBibleViolet"/>
          <w:highlight w:val="white"/>
        </w:rPr>
        <w:t>+tou</w:t>
      </w:r>
      <w:r>
        <w:rPr>
          <w:rStyle w:val="OsBibleLavender"/>
          <w:highlight w:val="white"/>
        </w:rPr>
        <w:t>&gt;</w:t>
      </w:r>
      <w:r>
        <w:rPr>
          <w:szCs w:val="22"/>
          <w:highlight w:val="white"/>
        </w:rPr>
        <w:t xml:space="preserve"> Jordan [River]. </w:t>
      </w:r>
      <w:r>
        <w:rPr>
          <w:rStyle w:val="OsBibleLavender"/>
          <w:highlight w:val="white"/>
        </w:rPr>
        <w:t>&lt;</w:t>
      </w:r>
      <w:r>
        <w:rPr>
          <w:rStyle w:val="OsBiblePink"/>
          <w:highlight w:val="white"/>
        </w:rPr>
        <w:t>18</w:t>
      </w:r>
      <w:r>
        <w:rPr>
          <w:rStyle w:val="OsBibleBrown"/>
          <w:highlight w:val="white"/>
        </w:rPr>
        <w:t>=G2446</w:t>
      </w:r>
      <w:r>
        <w:rPr>
          <w:rStyle w:val="OsBibleOrange"/>
          <w:highlight w:val="white"/>
        </w:rPr>
        <w:t>$N-GSM</w:t>
      </w:r>
      <w:r>
        <w:rPr>
          <w:rStyle w:val="OsBibleBlack"/>
          <w:highlight w:val="white"/>
        </w:rPr>
        <w:t>&amp;40042518</w:t>
      </w:r>
      <w:r>
        <w:rPr>
          <w:rStyle w:val="OsBibleViolet"/>
          <w:highlight w:val="white"/>
        </w:rPr>
        <w:t>+iordan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5:1 - Matt 7:29  The Sermon on the Mount</w:t>
      </w:r>
    </w:p>
    <w:p>
      <w:pPr>
        <w:pStyle w:val="OsBibleBlue"/>
        <w:rPr/>
      </w:pPr>
      <w:r>
        <w:rPr>
          <w:highlight w:val="white"/>
        </w:rPr>
        <w:t xml:space="preserve">The Sermon on the Mount is all about, </w:t>
      </w:r>
      <w:r>
        <w:rPr>
          <w:b/>
          <w:highlight w:val="white"/>
        </w:rPr>
        <w:t>'What is a disciple?'</w:t>
      </w:r>
      <w:r>
        <w:rPr>
          <w:highlight w:val="white"/>
        </w:rPr>
        <w:t>.  It begins with inner-qualities (ie to be like Jesus in nature ... poor in spirit, mourn, meek, merciful, etc), and expresses itself in works/actions.</w:t>
      </w:r>
    </w:p>
    <w:p>
      <w:pPr>
        <w:pStyle w:val="OsBibleGreen"/>
        <w:rPr>
          <w:highlight w:val="white"/>
        </w:rPr>
      </w:pPr>
      <w:r>
        <w:rPr>
          <w:highlight w:val="white"/>
        </w:rPr>
        <w:t>Some say Luke 6:17-46 is different, because Jesus is 'standing' on 'level ground' (Luke 6:17, cf 'sitting on the mountain', Matt 5:1).  But there is no problem, Jesus healed the crowds on the level ground, but then went 'up the mountain and sat down' (Matt 5:1), then began teaching ('lifting His eyes', Luke 6:20).</w:t>
      </w:r>
    </w:p>
    <w:p>
      <w:pPr>
        <w:pStyle w:val="OsBibleBlue"/>
        <w:rPr>
          <w:highlight w:val="white"/>
        </w:rPr>
      </w:pPr>
      <w:r>
        <w:rPr>
          <w:highlight w:val="white"/>
        </w:rPr>
      </w:r>
    </w:p>
    <w:p>
      <w:pPr>
        <w:pStyle w:val="OsBibleBlue"/>
        <w:rPr>
          <w:highlight w:val="white"/>
        </w:rPr>
      </w:pPr>
      <w:r>
        <w:rPr>
          <w:highlight w:val="white"/>
        </w:rPr>
        <w:t>Matt 5:1-12  The beattitudes:  Blessings for those who manifest the character of Christ.</w:t>
      </w:r>
    </w:p>
    <w:p>
      <w:pPr>
        <w:pStyle w:val="OsBibleGreen"/>
        <w:rPr>
          <w:highlight w:val="white"/>
        </w:rPr>
      </w:pPr>
      <w:r>
        <w:rPr>
          <w:highlight w:val="white"/>
        </w:rPr>
      </w:r>
    </w:p>
    <w:p>
      <w:pPr>
        <w:pStyle w:val="OsBibleRed"/>
        <w:rPr/>
      </w:pPr>
      <w:r>
        <w:rPr>
          <w:highlight w:val="white"/>
        </w:rPr>
        <w:t>{Mat 5:1}</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50102</w:t>
      </w:r>
      <w:r>
        <w:rPr>
          <w:rStyle w:val="OsBibleViolet"/>
          <w:highlight w:val="white"/>
        </w:rPr>
        <w:t>+de</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having seen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SM</w:t>
      </w:r>
      <w:r>
        <w:rPr>
          <w:rStyle w:val="OsBibleBlack"/>
          <w:highlight w:val="white"/>
        </w:rPr>
        <w:t>&amp;40050101</w:t>
      </w:r>
      <w:r>
        <w:rPr>
          <w:rStyle w:val="OsBibleViolet"/>
          <w:highlight w:val="white"/>
        </w:rPr>
        <w:t>+id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0050103</w:t>
      </w:r>
      <w:r>
        <w:rPr>
          <w:rStyle w:val="OsBibleViolet"/>
          <w:highlight w:val="white"/>
        </w:rPr>
        <w:t>+tou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APM</w:t>
      </w:r>
      <w:r>
        <w:rPr>
          <w:rStyle w:val="OsBibleBlack"/>
          <w:highlight w:val="white"/>
        </w:rPr>
        <w:t>&amp;40050104</w:t>
      </w:r>
      <w:r>
        <w:rPr>
          <w:rStyle w:val="OsBibleViolet"/>
          <w:highlight w:val="white"/>
        </w:rPr>
        <w:t>+ochlous</w:t>
      </w:r>
      <w:r>
        <w:rPr>
          <w:rStyle w:val="OsBibleLavender"/>
          <w:highlight w:val="white"/>
        </w:rPr>
        <w:t>&gt;</w:t>
      </w:r>
      <w:r>
        <w:rPr>
          <w:szCs w:val="22"/>
          <w:highlight w:val="white"/>
        </w:rPr>
        <w:t xml:space="preserve"> </w:t>
      </w:r>
    </w:p>
    <w:p>
      <w:pPr>
        <w:pStyle w:val="Normal"/>
        <w:rPr>
          <w:szCs w:val="22"/>
          <w:highlight w:val="white"/>
        </w:rPr>
      </w:pPr>
      <w:r>
        <w:rPr>
          <w:szCs w:val="22"/>
          <w:highlight w:val="white"/>
          <w:u w:val="single"/>
        </w:rPr>
        <w:t>He wen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305</w:t>
      </w:r>
      <w:r>
        <w:rPr>
          <w:rStyle w:val="OsBibleOrange"/>
          <w:highlight w:val="white"/>
        </w:rPr>
        <w:t>$V-2AAI-3S</w:t>
      </w:r>
      <w:r>
        <w:rPr>
          <w:rStyle w:val="OsBibleBlack"/>
          <w:highlight w:val="white"/>
        </w:rPr>
        <w:t>&amp;40050105</w:t>
      </w:r>
      <w:r>
        <w:rPr>
          <w:rStyle w:val="OsBibleViolet"/>
          <w:highlight w:val="white"/>
        </w:rPr>
        <w:t>+anebē</w:t>
      </w:r>
      <w:r>
        <w:rPr>
          <w:rStyle w:val="OsBibleLavender"/>
          <w:highlight w:val="white"/>
        </w:rPr>
        <w:t>&gt;</w:t>
      </w:r>
      <w:r>
        <w:rPr>
          <w:szCs w:val="22"/>
          <w:highlight w:val="white"/>
        </w:rPr>
        <w:t xml:space="preserve"> up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05010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0050107</w:t>
      </w:r>
      <w:r>
        <w:rPr>
          <w:rStyle w:val="OsBibleViolet"/>
          <w:highlight w:val="white"/>
        </w:rPr>
        <w:t>+to</w:t>
      </w:r>
      <w:r>
        <w:rPr>
          <w:rStyle w:val="OsBibleLavender"/>
          <w:highlight w:val="white"/>
        </w:rPr>
        <w:t>&gt;</w:t>
      </w:r>
      <w:r>
        <w:rPr>
          <w:szCs w:val="22"/>
          <w:highlight w:val="white"/>
        </w:rPr>
        <w:t xml:space="preserve"> mountain, </w:t>
      </w:r>
      <w:r>
        <w:rPr>
          <w:rStyle w:val="OsBibleLavender"/>
          <w:highlight w:val="white"/>
        </w:rPr>
        <w:t>&lt;</w:t>
      </w:r>
      <w:r>
        <w:rPr>
          <w:rStyle w:val="OsBiblePink"/>
          <w:highlight w:val="white"/>
        </w:rPr>
        <w:t>8</w:t>
      </w:r>
      <w:r>
        <w:rPr>
          <w:rStyle w:val="OsBibleBrown"/>
          <w:highlight w:val="white"/>
        </w:rPr>
        <w:t>=G3735</w:t>
      </w:r>
      <w:r>
        <w:rPr>
          <w:rStyle w:val="OsBibleOrange"/>
          <w:highlight w:val="white"/>
        </w:rPr>
        <w:t>$N-ASN</w:t>
      </w:r>
      <w:r>
        <w:rPr>
          <w:rStyle w:val="OsBibleBlack"/>
          <w:highlight w:val="white"/>
        </w:rPr>
        <w:t>&amp;40050108</w:t>
      </w:r>
      <w:r>
        <w:rPr>
          <w:rStyle w:val="OsBibleViolet"/>
          <w:highlight w:val="white"/>
        </w:rPr>
        <w:t>+oros</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050109</w:t>
      </w:r>
      <w:r>
        <w:rPr>
          <w:rStyle w:val="OsBibleViolet"/>
          <w:highlight w:val="white"/>
        </w:rPr>
        <w:t>+kai</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050111</w:t>
      </w:r>
      <w:r>
        <w:rPr>
          <w:rStyle w:val="OsBibleViolet"/>
          <w:highlight w:val="white"/>
        </w:rPr>
        <w:t>+autou</w:t>
      </w:r>
      <w:r>
        <w:rPr>
          <w:rStyle w:val="OsBibleLavender"/>
          <w:highlight w:val="white"/>
        </w:rPr>
        <w:t>&gt;</w:t>
      </w:r>
      <w:r>
        <w:rPr>
          <w:szCs w:val="22"/>
          <w:highlight w:val="white"/>
        </w:rPr>
        <w:t xml:space="preserve"> having sat down, </w:t>
      </w:r>
      <w:r>
        <w:rPr>
          <w:rStyle w:val="OsBibleLavender"/>
          <w:highlight w:val="white"/>
        </w:rPr>
        <w:t>&lt;</w:t>
      </w:r>
      <w:r>
        <w:rPr>
          <w:rStyle w:val="OsBiblePink"/>
          <w:highlight w:val="white"/>
        </w:rPr>
        <w:t>10</w:t>
      </w:r>
      <w:r>
        <w:rPr>
          <w:rStyle w:val="OsBibleBrown"/>
          <w:highlight w:val="white"/>
        </w:rPr>
        <w:t>=G2523</w:t>
      </w:r>
      <w:r>
        <w:rPr>
          <w:rStyle w:val="OsBibleOrange"/>
          <w:highlight w:val="white"/>
        </w:rPr>
        <w:t>$V-AAP-GSM</w:t>
      </w:r>
      <w:r>
        <w:rPr>
          <w:rStyle w:val="OsBibleBlack"/>
          <w:highlight w:val="white"/>
        </w:rPr>
        <w:t>&amp;40050110</w:t>
      </w:r>
      <w:r>
        <w:rPr>
          <w:rStyle w:val="OsBibleViolet"/>
          <w:highlight w:val="white"/>
        </w:rPr>
        <w:t>+kathisantos</w:t>
      </w:r>
      <w:r>
        <w:rPr>
          <w:rStyle w:val="OsBibleLavender"/>
          <w:highlight w:val="white"/>
        </w:rPr>
        <w:t>&gt;</w:t>
      </w:r>
      <w:r>
        <w:rPr>
          <w:szCs w:val="22"/>
          <w:highlight w:val="white"/>
        </w:rPr>
        <w:t xml:space="preserve"> </w:t>
      </w:r>
    </w:p>
    <w:p>
      <w:pPr>
        <w:pStyle w:val="Normal"/>
        <w:rPr/>
      </w:pPr>
      <w:r>
        <w:rPr>
          <w:szCs w:val="22"/>
          <w:highlight w:val="white"/>
        </w:rPr>
        <w:t xml:space="preserve">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0050113</w:t>
      </w:r>
      <w:r>
        <w:rPr>
          <w:rStyle w:val="OsBibleViolet"/>
          <w:highlight w:val="white"/>
        </w:rPr>
        <w:t>+a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0050114</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5</w:t>
      </w:r>
      <w:r>
        <w:rPr>
          <w:rStyle w:val="OsBibleBrown"/>
          <w:highlight w:val="white"/>
        </w:rPr>
        <w:t>=G3101</w:t>
      </w:r>
      <w:r>
        <w:rPr>
          <w:rStyle w:val="OsBibleOrange"/>
          <w:highlight w:val="white"/>
        </w:rPr>
        <w:t>$N-NPM</w:t>
      </w:r>
      <w:r>
        <w:rPr>
          <w:rStyle w:val="OsBibleBlack"/>
          <w:highlight w:val="white"/>
        </w:rPr>
        <w:t>&amp;40050115</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came to</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334</w:t>
      </w:r>
      <w:r>
        <w:rPr>
          <w:rStyle w:val="OsBibleOrange"/>
          <w:highlight w:val="white"/>
        </w:rPr>
        <w:t>$V-AAI-3P</w:t>
      </w:r>
      <w:r>
        <w:rPr>
          <w:rStyle w:val="OsBibleBlack"/>
          <w:highlight w:val="white"/>
        </w:rPr>
        <w:t>&amp;40050112</w:t>
      </w:r>
      <w:r>
        <w:rPr>
          <w:rStyle w:val="OsBibleViolet"/>
          <w:highlight w:val="white"/>
        </w:rPr>
        <w:t>+prosēltho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050116</w:t>
      </w:r>
      <w:r>
        <w:rPr>
          <w:rStyle w:val="OsBibleViolet"/>
          <w:highlight w:val="white"/>
        </w:rPr>
        <w:t>+aut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2}</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50201</w:t>
      </w:r>
      <w:r>
        <w:rPr>
          <w:rStyle w:val="OsBibleViolet"/>
          <w:highlight w:val="white"/>
        </w:rPr>
        <w:t>+kai</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having opened </w:t>
      </w:r>
      <w:r>
        <w:rPr>
          <w:rStyle w:val="OsBibleLavender"/>
          <w:highlight w:val="white"/>
        </w:rPr>
        <w:t>&lt;</w:t>
      </w:r>
      <w:r>
        <w:rPr>
          <w:rStyle w:val="OsBiblePink"/>
          <w:highlight w:val="white"/>
        </w:rPr>
        <w:t>2</w:t>
      </w:r>
      <w:r>
        <w:rPr>
          <w:rStyle w:val="OsBibleBrown"/>
          <w:highlight w:val="white"/>
        </w:rPr>
        <w:t>=G455</w:t>
      </w:r>
      <w:r>
        <w:rPr>
          <w:rStyle w:val="OsBibleOrange"/>
          <w:highlight w:val="white"/>
        </w:rPr>
        <w:t>$V-AAP-NSM</w:t>
      </w:r>
      <w:r>
        <w:rPr>
          <w:rStyle w:val="OsBibleBlack"/>
          <w:highlight w:val="white"/>
        </w:rPr>
        <w:t>&amp;40050202</w:t>
      </w:r>
      <w:r>
        <w:rPr>
          <w:rStyle w:val="OsBibleViolet"/>
          <w:highlight w:val="white"/>
        </w:rPr>
        <w:t>+anoixa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0502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N</w:t>
      </w:r>
      <w:r>
        <w:rPr>
          <w:rStyle w:val="OsBibleBlack"/>
          <w:highlight w:val="white"/>
        </w:rPr>
        <w:t>&amp;40050203</w:t>
      </w:r>
      <w:r>
        <w:rPr>
          <w:rStyle w:val="OsBibleViolet"/>
          <w:highlight w:val="white"/>
        </w:rPr>
        <w:t>+to</w:t>
      </w:r>
      <w:r>
        <w:rPr>
          <w:rStyle w:val="OsBibleLavender"/>
          <w:highlight w:val="white"/>
        </w:rPr>
        <w:t>&gt;</w:t>
      </w:r>
      <w:r>
        <w:rPr>
          <w:szCs w:val="22"/>
          <w:highlight w:val="white"/>
        </w:rPr>
        <w:t xml:space="preserve"> mouth, </w:t>
      </w:r>
      <w:r>
        <w:rPr>
          <w:rStyle w:val="OsBibleLavender"/>
          <w:highlight w:val="white"/>
        </w:rPr>
        <w:t>&lt;</w:t>
      </w:r>
      <w:r>
        <w:rPr>
          <w:rStyle w:val="OsBiblePink"/>
          <w:highlight w:val="white"/>
        </w:rPr>
        <w:t>4</w:t>
      </w:r>
      <w:r>
        <w:rPr>
          <w:rStyle w:val="OsBibleBrown"/>
          <w:highlight w:val="white"/>
        </w:rPr>
        <w:t>=G4750</w:t>
      </w:r>
      <w:r>
        <w:rPr>
          <w:rStyle w:val="OsBibleOrange"/>
          <w:highlight w:val="white"/>
        </w:rPr>
        <w:t>$N-ASN</w:t>
      </w:r>
      <w:r>
        <w:rPr>
          <w:rStyle w:val="OsBibleBlack"/>
          <w:highlight w:val="white"/>
        </w:rPr>
        <w:t>&amp;40050204</w:t>
      </w:r>
      <w:r>
        <w:rPr>
          <w:rStyle w:val="OsBibleViolet"/>
          <w:highlight w:val="white"/>
        </w:rPr>
        <w:t>+stoma</w:t>
      </w:r>
      <w:r>
        <w:rPr>
          <w:rStyle w:val="OsBibleLavender"/>
          <w:highlight w:val="white"/>
        </w:rPr>
        <w:t>&gt;</w:t>
      </w:r>
      <w:r>
        <w:rPr>
          <w:szCs w:val="22"/>
          <w:highlight w:val="white"/>
        </w:rPr>
        <w:t xml:space="preserve"> </w:t>
      </w:r>
    </w:p>
    <w:p>
      <w:pPr>
        <w:pStyle w:val="Normal"/>
        <w:rPr/>
      </w:pPr>
      <w:r>
        <w:rPr>
          <w:szCs w:val="22"/>
          <w:highlight w:val="white"/>
          <w:u w:val="single"/>
        </w:rPr>
        <w:t>He began to teach</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321</w:t>
      </w:r>
      <w:r>
        <w:rPr>
          <w:rStyle w:val="OsBibleOrange"/>
          <w:highlight w:val="white"/>
        </w:rPr>
        <w:t>$V-IAI-3S</w:t>
      </w:r>
      <w:r>
        <w:rPr>
          <w:rStyle w:val="OsBibleBlack"/>
          <w:highlight w:val="white"/>
        </w:rPr>
        <w:t>&amp;40050206</w:t>
      </w:r>
      <w:r>
        <w:rPr>
          <w:rStyle w:val="OsBibleViolet"/>
          <w:highlight w:val="white"/>
        </w:rPr>
        <w:t>+edidasken</w:t>
      </w:r>
      <w:r>
        <w:rPr>
          <w:rStyle w:val="OsBibleLavender"/>
          <w:highlight w:val="white"/>
        </w:rPr>
        <w:t>&gt;</w:t>
      </w:r>
      <w:r>
        <w:rPr>
          <w:szCs w:val="22"/>
          <w:highlight w:val="white"/>
        </w:rPr>
        <w:t xml:space="preserve"> them [disciple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PM</w:t>
      </w:r>
      <w:r>
        <w:rPr>
          <w:rStyle w:val="OsBibleBlack"/>
          <w:highlight w:val="white"/>
        </w:rPr>
        <w:t>&amp;40050207</w:t>
      </w:r>
      <w:r>
        <w:rPr>
          <w:rStyle w:val="OsBibleViolet"/>
          <w:highlight w:val="white"/>
        </w:rPr>
        <w:t>+autou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NSM</w:t>
      </w:r>
      <w:r>
        <w:rPr>
          <w:rStyle w:val="OsBibleBlack"/>
          <w:highlight w:val="white"/>
        </w:rPr>
        <w:t>&amp;40050208</w:t>
      </w:r>
      <w:r>
        <w:rPr>
          <w:rStyle w:val="OsBibleViolet"/>
          <w:highlight w:val="white"/>
        </w:rPr>
        <w:t>+legōn</w:t>
      </w:r>
      <w:r>
        <w:rPr>
          <w:rStyle w:val="OsBibleLavender"/>
          <w:highlight w:val="white"/>
        </w:rPr>
        <w:t>&gt;</w:t>
      </w:r>
      <w:r>
        <w:rPr>
          <w:szCs w:val="22"/>
          <w:highlight w:val="white"/>
        </w:rPr>
        <w:t xml:space="preserve"> </w:t>
      </w:r>
    </w:p>
    <w:p>
      <w:pPr>
        <w:pStyle w:val="OsBibleGreen"/>
        <w:rPr>
          <w:highlight w:val="white"/>
        </w:rPr>
      </w:pPr>
      <w:r>
        <w:rPr>
          <w:b/>
          <w:highlight w:val="white"/>
        </w:rPr>
        <w:t>'them'</w:t>
      </w:r>
      <w:r>
        <w:rPr>
          <w:highlight w:val="white"/>
        </w:rPr>
        <w:t xml:space="preserve">  Jesus is teaching the disciples ... the crowds are present.  The audience (disciples, including Judas) and crowd, is a mixed multitude of believers and unbelievers.</w:t>
      </w:r>
    </w:p>
    <w:p>
      <w:pPr>
        <w:pStyle w:val="OsBibleGreen"/>
        <w:rPr>
          <w:highlight w:val="white"/>
        </w:rPr>
      </w:pPr>
      <w:r>
        <w:rPr>
          <w:highlight w:val="white"/>
        </w:rPr>
      </w:r>
    </w:p>
    <w:p>
      <w:pPr>
        <w:pStyle w:val="OsBibleRed"/>
        <w:rPr/>
      </w:pPr>
      <w:r>
        <w:rPr>
          <w:highlight w:val="white"/>
        </w:rPr>
        <w:t>{Mat 5:3}</w:t>
      </w:r>
    </w:p>
    <w:p>
      <w:pPr>
        <w:pStyle w:val="Normal"/>
        <w:rPr>
          <w:szCs w:val="22"/>
          <w:highlight w:val="white"/>
        </w:rPr>
      </w:pPr>
      <w:r>
        <w:rPr>
          <w:szCs w:val="22"/>
          <w:highlight w:val="white"/>
        </w:rPr>
        <w:t xml:space="preserve">"Blessed </w:t>
      </w:r>
      <w:r>
        <w:rPr>
          <w:rStyle w:val="OsBibleLavender"/>
          <w:highlight w:val="white"/>
        </w:rPr>
        <w:t>&lt;</w:t>
      </w:r>
      <w:r>
        <w:rPr>
          <w:rStyle w:val="OsBiblePink"/>
          <w:highlight w:val="white"/>
        </w:rPr>
        <w:t>1</w:t>
      </w:r>
      <w:r>
        <w:rPr>
          <w:rStyle w:val="OsBibleBrown"/>
          <w:highlight w:val="white"/>
        </w:rPr>
        <w:t>=G3107</w:t>
      </w:r>
      <w:r>
        <w:rPr>
          <w:rStyle w:val="OsBibleOrange"/>
          <w:highlight w:val="white"/>
        </w:rPr>
        <w:t>$A-NPM</w:t>
      </w:r>
      <w:r>
        <w:rPr>
          <w:rStyle w:val="OsBibleBlack"/>
          <w:highlight w:val="white"/>
        </w:rPr>
        <w:t>&amp;40050301</w:t>
      </w:r>
      <w:r>
        <w:rPr>
          <w:rStyle w:val="OsBibleViolet"/>
          <w:highlight w:val="white"/>
        </w:rPr>
        <w:t>+makario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0050302</w:t>
      </w:r>
      <w:r>
        <w:rPr>
          <w:rStyle w:val="OsBibleViolet"/>
          <w:highlight w:val="white"/>
        </w:rPr>
        <w:t>+hoi</w:t>
      </w:r>
      <w:r>
        <w:rPr>
          <w:rStyle w:val="OsBibleLavender"/>
          <w:highlight w:val="white"/>
        </w:rPr>
        <w:t>&gt;</w:t>
      </w:r>
      <w:r>
        <w:rPr>
          <w:szCs w:val="22"/>
          <w:highlight w:val="white"/>
        </w:rPr>
        <w:t xml:space="preserve"> poor </w:t>
      </w:r>
      <w:r>
        <w:rPr>
          <w:rStyle w:val="OsBibleLavender"/>
          <w:highlight w:val="white"/>
        </w:rPr>
        <w:t>&lt;</w:t>
      </w:r>
      <w:r>
        <w:rPr>
          <w:rStyle w:val="OsBiblePink"/>
          <w:highlight w:val="white"/>
        </w:rPr>
        <w:t>3</w:t>
      </w:r>
      <w:r>
        <w:rPr>
          <w:rStyle w:val="OsBibleBrown"/>
          <w:highlight w:val="white"/>
        </w:rPr>
        <w:t>=G4434</w:t>
      </w:r>
      <w:r>
        <w:rPr>
          <w:rStyle w:val="OsBibleOrange"/>
          <w:highlight w:val="white"/>
        </w:rPr>
        <w:t>$A-NPM</w:t>
      </w:r>
      <w:r>
        <w:rPr>
          <w:rStyle w:val="OsBibleBlack"/>
          <w:highlight w:val="white"/>
        </w:rPr>
        <w:t>&amp;40050303</w:t>
      </w:r>
      <w:r>
        <w:rPr>
          <w:rStyle w:val="OsBibleViolet"/>
          <w:highlight w:val="white"/>
        </w:rPr>
        <w:t>+ptōch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N</w:t>
      </w:r>
      <w:r>
        <w:rPr>
          <w:rStyle w:val="OsBibleBlack"/>
          <w:highlight w:val="white"/>
        </w:rPr>
        <w:t>&amp;40050304</w:t>
      </w:r>
      <w:r>
        <w:rPr>
          <w:rStyle w:val="OsBibleViolet"/>
          <w:highlight w:val="white"/>
        </w:rPr>
        <w:t>+tō</w:t>
      </w:r>
      <w:r>
        <w:rPr>
          <w:rStyle w:val="OsBibleLavender"/>
          <w:highlight w:val="white"/>
        </w:rPr>
        <w:t>&gt;</w:t>
      </w:r>
      <w:r>
        <w:rPr>
          <w:szCs w:val="22"/>
          <w:highlight w:val="white"/>
        </w:rPr>
        <w:t xml:space="preserve"> in spirit, </w:t>
      </w:r>
      <w:r>
        <w:rPr>
          <w:rStyle w:val="OsBibleLavender"/>
          <w:highlight w:val="white"/>
        </w:rPr>
        <w:t>&lt;</w:t>
      </w:r>
      <w:r>
        <w:rPr>
          <w:rStyle w:val="OsBiblePink"/>
          <w:highlight w:val="white"/>
        </w:rPr>
        <w:t>5</w:t>
      </w:r>
      <w:r>
        <w:rPr>
          <w:rStyle w:val="OsBibleBrown"/>
          <w:highlight w:val="white"/>
        </w:rPr>
        <w:t>=G4151</w:t>
      </w:r>
      <w:r>
        <w:rPr>
          <w:rStyle w:val="OsBibleOrange"/>
          <w:highlight w:val="white"/>
        </w:rPr>
        <w:t>$N-DSN</w:t>
      </w:r>
      <w:r>
        <w:rPr>
          <w:rStyle w:val="OsBibleBlack"/>
          <w:highlight w:val="white"/>
        </w:rPr>
        <w:t>&amp;40050305</w:t>
      </w:r>
      <w:r>
        <w:rPr>
          <w:rStyle w:val="OsBibleViolet"/>
          <w:highlight w:val="white"/>
        </w:rPr>
        <w:t>+pneumati</w:t>
      </w:r>
      <w:r>
        <w:rPr>
          <w:rStyle w:val="OsBibleLavender"/>
          <w:highlight w:val="white"/>
        </w:rPr>
        <w:t>&gt;</w:t>
      </w:r>
      <w:r>
        <w:rPr>
          <w:szCs w:val="22"/>
          <w:highlight w:val="white"/>
        </w:rPr>
        <w:t xml:space="preserve"> </w:t>
      </w:r>
    </w:p>
    <w:p>
      <w:pPr>
        <w:pStyle w:val="Normal"/>
        <w:ind w:left="720" w:hanging="0"/>
        <w:rPr/>
      </w:pPr>
      <w:r>
        <w:rPr>
          <w:szCs w:val="22"/>
          <w:highlight w:val="white"/>
        </w:rPr>
        <w:t xml:space="preserve">because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0050306</w:t>
      </w:r>
      <w:r>
        <w:rPr>
          <w:rStyle w:val="OsBibleViolet"/>
          <w:highlight w:val="white"/>
        </w:rPr>
        <w:t>+hoti</w:t>
      </w:r>
      <w:r>
        <w:rPr>
          <w:rStyle w:val="OsBibleLavender"/>
          <w:highlight w:val="white"/>
        </w:rPr>
        <w:t>&gt;</w:t>
      </w:r>
      <w:r>
        <w:rPr>
          <w:szCs w:val="22"/>
          <w:highlight w:val="white"/>
        </w:rPr>
        <w:t xml:space="preserve"> their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PM</w:t>
      </w:r>
      <w:r>
        <w:rPr>
          <w:rStyle w:val="OsBibleBlack"/>
          <w:highlight w:val="white"/>
        </w:rPr>
        <w:t>&amp;40050307</w:t>
      </w:r>
      <w:r>
        <w:rPr>
          <w:rStyle w:val="OsBibleViolet"/>
          <w:highlight w:val="white"/>
        </w:rPr>
        <w:t>+autō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6</w:t>
      </w:r>
      <w:r>
        <w:rPr>
          <w:rStyle w:val="OsBibleOrange"/>
          <w:highlight w:val="white"/>
        </w:rPr>
        <w:t>$V-PXI-3S</w:t>
      </w:r>
      <w:r>
        <w:rPr>
          <w:rStyle w:val="OsBibleBlack"/>
          <w:highlight w:val="white"/>
        </w:rPr>
        <w:t>&amp;40050308</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F</w:t>
      </w:r>
      <w:r>
        <w:rPr>
          <w:rStyle w:val="OsBibleBlack"/>
          <w:highlight w:val="white"/>
        </w:rPr>
        <w:t>&amp;40050309</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0</w:t>
      </w:r>
      <w:r>
        <w:rPr>
          <w:rStyle w:val="OsBibleBrown"/>
          <w:highlight w:val="white"/>
        </w:rPr>
        <w:t>=G932</w:t>
      </w:r>
      <w:r>
        <w:rPr>
          <w:rStyle w:val="OsBibleOrange"/>
          <w:highlight w:val="white"/>
        </w:rPr>
        <w:t>$N-NSF</w:t>
      </w:r>
      <w:r>
        <w:rPr>
          <w:rStyle w:val="OsBibleBlack"/>
          <w:highlight w:val="white"/>
        </w:rPr>
        <w:t>&amp;40050310</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M</w:t>
      </w:r>
      <w:r>
        <w:rPr>
          <w:rStyle w:val="OsBibleBlack"/>
          <w:highlight w:val="white"/>
        </w:rPr>
        <w:t>&amp;40050311</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2</w:t>
      </w:r>
      <w:r>
        <w:rPr>
          <w:rStyle w:val="OsBibleBrown"/>
          <w:highlight w:val="white"/>
        </w:rPr>
        <w:t>=G3772</w:t>
      </w:r>
      <w:r>
        <w:rPr>
          <w:rStyle w:val="OsBibleOrange"/>
          <w:highlight w:val="white"/>
        </w:rPr>
        <w:t>$N-GPM</w:t>
      </w:r>
      <w:r>
        <w:rPr>
          <w:rStyle w:val="OsBibleBlack"/>
          <w:highlight w:val="white"/>
        </w:rPr>
        <w:t>&amp;40050312</w:t>
      </w:r>
      <w:r>
        <w:rPr>
          <w:rStyle w:val="OsBibleViolet"/>
          <w:highlight w:val="white"/>
        </w:rPr>
        <w:t>+ouranōn</w:t>
      </w:r>
      <w:r>
        <w:rPr>
          <w:rStyle w:val="OsBibleLavender"/>
          <w:highlight w:val="white"/>
        </w:rPr>
        <w:t>&gt;</w:t>
      </w:r>
      <w:r>
        <w:rPr>
          <w:szCs w:val="22"/>
          <w:highlight w:val="white"/>
        </w:rPr>
        <w:t xml:space="preserve"> </w:t>
      </w:r>
    </w:p>
    <w:p>
      <w:pPr>
        <w:pStyle w:val="OsBibleGreen"/>
        <w:rPr>
          <w:highlight w:val="white"/>
        </w:rPr>
      </w:pPr>
      <w:r>
        <w:rPr>
          <w:highlight w:val="white"/>
        </w:rPr>
        <w:t>'is' NET translates as 'belongs to them'</w:t>
      </w:r>
    </w:p>
    <w:p>
      <w:pPr>
        <w:pStyle w:val="OsBibleGreen"/>
        <w:rPr>
          <w:highlight w:val="white"/>
        </w:rPr>
      </w:pPr>
      <w:r>
        <w:rPr>
          <w:highlight w:val="white"/>
        </w:rPr>
      </w:r>
    </w:p>
    <w:p>
      <w:pPr>
        <w:pStyle w:val="OsBibleRed"/>
        <w:rPr/>
      </w:pPr>
      <w:r>
        <w:rPr>
          <w:highlight w:val="white"/>
        </w:rPr>
        <w:t>{Mat 5:4}</w:t>
      </w:r>
    </w:p>
    <w:p>
      <w:pPr>
        <w:pStyle w:val="Normal"/>
        <w:rPr>
          <w:szCs w:val="22"/>
          <w:highlight w:val="white"/>
        </w:rPr>
      </w:pPr>
      <w:r>
        <w:rPr>
          <w:szCs w:val="22"/>
          <w:highlight w:val="white"/>
        </w:rPr>
        <w:t xml:space="preserve">Blessed </w:t>
      </w:r>
      <w:r>
        <w:rPr>
          <w:rStyle w:val="OsBibleLavender"/>
          <w:highlight w:val="white"/>
        </w:rPr>
        <w:t>&lt;</w:t>
      </w:r>
      <w:r>
        <w:rPr>
          <w:rStyle w:val="OsBiblePink"/>
          <w:highlight w:val="white"/>
        </w:rPr>
        <w:t>1</w:t>
      </w:r>
      <w:r>
        <w:rPr>
          <w:rStyle w:val="OsBibleBrown"/>
          <w:highlight w:val="white"/>
        </w:rPr>
        <w:t>=G3107</w:t>
      </w:r>
      <w:r>
        <w:rPr>
          <w:rStyle w:val="OsBibleOrange"/>
          <w:highlight w:val="white"/>
        </w:rPr>
        <w:t>$A-NPM</w:t>
      </w:r>
      <w:r>
        <w:rPr>
          <w:rStyle w:val="OsBibleBlack"/>
          <w:highlight w:val="white"/>
        </w:rPr>
        <w:t>&amp;40050401</w:t>
      </w:r>
      <w:r>
        <w:rPr>
          <w:rStyle w:val="OsBibleViolet"/>
          <w:highlight w:val="white"/>
        </w:rPr>
        <w:t>+makario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0050402</w:t>
      </w:r>
      <w:r>
        <w:rPr>
          <w:rStyle w:val="OsBibleViolet"/>
          <w:highlight w:val="white"/>
        </w:rPr>
        <w:t>+hoi</w:t>
      </w:r>
      <w:r>
        <w:rPr>
          <w:rStyle w:val="OsBibleLavender"/>
          <w:highlight w:val="white"/>
        </w:rPr>
        <w:t>&gt;</w:t>
      </w:r>
      <w:r>
        <w:rPr>
          <w:szCs w:val="22"/>
          <w:highlight w:val="white"/>
        </w:rPr>
        <w:t xml:space="preserve"> mourn, </w:t>
      </w:r>
      <w:r>
        <w:rPr>
          <w:rStyle w:val="OsBibleLavender"/>
          <w:highlight w:val="white"/>
        </w:rPr>
        <w:t>&lt;</w:t>
      </w:r>
      <w:r>
        <w:rPr>
          <w:rStyle w:val="OsBiblePink"/>
          <w:highlight w:val="white"/>
        </w:rPr>
        <w:t>3</w:t>
      </w:r>
      <w:r>
        <w:rPr>
          <w:rStyle w:val="OsBibleBrown"/>
          <w:highlight w:val="white"/>
        </w:rPr>
        <w:t>=G3996</w:t>
      </w:r>
      <w:r>
        <w:rPr>
          <w:rStyle w:val="OsBibleOrange"/>
          <w:highlight w:val="white"/>
        </w:rPr>
        <w:t>$V-PAP-NPM</w:t>
      </w:r>
      <w:r>
        <w:rPr>
          <w:rStyle w:val="OsBibleBlack"/>
          <w:highlight w:val="white"/>
        </w:rPr>
        <w:t>&amp;40050403</w:t>
      </w:r>
      <w:r>
        <w:rPr>
          <w:rStyle w:val="OsBibleViolet"/>
          <w:highlight w:val="white"/>
        </w:rPr>
        <w:t>+penthountes</w:t>
      </w:r>
      <w:r>
        <w:rPr>
          <w:rStyle w:val="OsBibleLavender"/>
          <w:highlight w:val="white"/>
        </w:rPr>
        <w:t>&gt;</w:t>
      </w:r>
      <w:r>
        <w:rPr>
          <w:szCs w:val="22"/>
          <w:highlight w:val="white"/>
        </w:rPr>
        <w:t xml:space="preserve"> </w:t>
      </w:r>
    </w:p>
    <w:p>
      <w:pPr>
        <w:pStyle w:val="Normal"/>
        <w:ind w:left="720" w:hanging="0"/>
        <w:rPr/>
      </w:pPr>
      <w:r>
        <w:rPr>
          <w:szCs w:val="22"/>
          <w:highlight w:val="white"/>
        </w:rPr>
        <w:t xml:space="preserve">because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050404</w:t>
      </w:r>
      <w:r>
        <w:rPr>
          <w:rStyle w:val="OsBibleViolet"/>
          <w:highlight w:val="white"/>
        </w:rPr>
        <w:t>+hoti</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NPM</w:t>
      </w:r>
      <w:r>
        <w:rPr>
          <w:rStyle w:val="OsBibleBlack"/>
          <w:highlight w:val="white"/>
        </w:rPr>
        <w:t>&amp;40050405</w:t>
      </w:r>
      <w:r>
        <w:rPr>
          <w:rStyle w:val="OsBibleViolet"/>
          <w:highlight w:val="white"/>
        </w:rPr>
        <w:t>+autoi</w:t>
      </w:r>
      <w:r>
        <w:rPr>
          <w:rStyle w:val="OsBibleLavender"/>
          <w:highlight w:val="white"/>
        </w:rPr>
        <w:t>&gt;</w:t>
      </w:r>
      <w:r>
        <w:rPr>
          <w:szCs w:val="22"/>
          <w:highlight w:val="white"/>
        </w:rPr>
        <w:t xml:space="preserve"> </w:t>
      </w:r>
      <w:r>
        <w:rPr>
          <w:szCs w:val="22"/>
          <w:highlight w:val="white"/>
          <w:u w:val="single"/>
        </w:rPr>
        <w:t>will be comfort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870</w:t>
      </w:r>
      <w:r>
        <w:rPr>
          <w:rStyle w:val="OsBibleOrange"/>
          <w:highlight w:val="white"/>
        </w:rPr>
        <w:t>$V-FPI-3P</w:t>
      </w:r>
      <w:r>
        <w:rPr>
          <w:rStyle w:val="OsBibleBlack"/>
          <w:highlight w:val="white"/>
        </w:rPr>
        <w:t>&amp;40050406</w:t>
      </w:r>
      <w:r>
        <w:rPr>
          <w:rStyle w:val="OsBibleViolet"/>
          <w:highlight w:val="white"/>
        </w:rPr>
        <w:t>+paraklēthēsontai</w:t>
      </w:r>
      <w:r>
        <w:rPr>
          <w:rStyle w:val="OsBibleLavender"/>
          <w:highlight w:val="white"/>
        </w:rPr>
        <w:t>&gt;</w:t>
      </w:r>
      <w:r>
        <w:rPr>
          <w:szCs w:val="22"/>
          <w:highlight w:val="white"/>
        </w:rPr>
        <w:t xml:space="preserve"> </w:t>
      </w:r>
    </w:p>
    <w:p>
      <w:pPr>
        <w:pStyle w:val="OsBibleGreen"/>
        <w:rPr>
          <w:highlight w:val="white"/>
        </w:rPr>
      </w:pPr>
      <w:r>
        <w:rPr>
          <w:highlight w:val="white"/>
        </w:rPr>
        <w:t>Interestingly, Paul (in NT) and OT often says 'mourn with those who mourn'.  (Job's friends mourned with him for seven days before they spoke.)  Often, we try to encourage someone, without actually mourning with them.</w:t>
      </w:r>
    </w:p>
    <w:p>
      <w:pPr>
        <w:pStyle w:val="OsBibleGreen"/>
        <w:rPr>
          <w:highlight w:val="white"/>
        </w:rPr>
      </w:pPr>
      <w:r>
        <w:rPr>
          <w:highlight w:val="white"/>
        </w:rPr>
      </w:r>
    </w:p>
    <w:p>
      <w:pPr>
        <w:pStyle w:val="OsBibleRed"/>
        <w:rPr/>
      </w:pPr>
      <w:r>
        <w:rPr>
          <w:highlight w:val="white"/>
        </w:rPr>
        <w:t>{Mat 5:5}</w:t>
      </w:r>
    </w:p>
    <w:p>
      <w:pPr>
        <w:pStyle w:val="Normal"/>
        <w:rPr/>
      </w:pPr>
      <w:r>
        <w:rPr>
          <w:szCs w:val="22"/>
          <w:highlight w:val="white"/>
        </w:rPr>
        <w:t xml:space="preserve">Blessed </w:t>
      </w:r>
      <w:r>
        <w:rPr>
          <w:rStyle w:val="OsBibleLavender"/>
          <w:highlight w:val="white"/>
        </w:rPr>
        <w:t>&lt;</w:t>
      </w:r>
      <w:r>
        <w:rPr>
          <w:rStyle w:val="OsBiblePink"/>
          <w:highlight w:val="white"/>
        </w:rPr>
        <w:t>1</w:t>
      </w:r>
      <w:r>
        <w:rPr>
          <w:rStyle w:val="OsBibleBrown"/>
          <w:highlight w:val="white"/>
        </w:rPr>
        <w:t>=G3107</w:t>
      </w:r>
      <w:r>
        <w:rPr>
          <w:rStyle w:val="OsBibleOrange"/>
          <w:highlight w:val="white"/>
        </w:rPr>
        <w:t>$A-NPM</w:t>
      </w:r>
      <w:r>
        <w:rPr>
          <w:rStyle w:val="OsBibleBlack"/>
          <w:highlight w:val="white"/>
        </w:rPr>
        <w:t>&amp;40050501</w:t>
      </w:r>
      <w:r>
        <w:rPr>
          <w:rStyle w:val="OsBibleViolet"/>
          <w:highlight w:val="white"/>
        </w:rPr>
        <w:t>+makario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0050502</w:t>
      </w:r>
      <w:r>
        <w:rPr>
          <w:rStyle w:val="OsBibleViolet"/>
          <w:highlight w:val="white"/>
        </w:rPr>
        <w:t>+hoi</w:t>
      </w:r>
      <w:r>
        <w:rPr>
          <w:rStyle w:val="OsBibleLavender"/>
          <w:highlight w:val="white"/>
        </w:rPr>
        <w:t>&gt;</w:t>
      </w:r>
      <w:r>
        <w:rPr>
          <w:szCs w:val="22"/>
          <w:highlight w:val="white"/>
        </w:rPr>
        <w:t xml:space="preserve"> meek, </w:t>
      </w:r>
      <w:r>
        <w:rPr>
          <w:rStyle w:val="OsBibleLavender"/>
          <w:highlight w:val="white"/>
        </w:rPr>
        <w:t>&lt;</w:t>
      </w:r>
      <w:r>
        <w:rPr>
          <w:rStyle w:val="OsBiblePink"/>
          <w:highlight w:val="white"/>
        </w:rPr>
        <w:t>3</w:t>
      </w:r>
      <w:r>
        <w:rPr>
          <w:rStyle w:val="OsBibleBrown"/>
          <w:highlight w:val="white"/>
        </w:rPr>
        <w:t>=G4239</w:t>
      </w:r>
      <w:r>
        <w:rPr>
          <w:rStyle w:val="OsBibleOrange"/>
          <w:highlight w:val="white"/>
        </w:rPr>
        <w:t>$A-NPM</w:t>
      </w:r>
      <w:r>
        <w:rPr>
          <w:rStyle w:val="OsBibleBlack"/>
          <w:highlight w:val="white"/>
        </w:rPr>
        <w:t>&amp;40050503</w:t>
      </w:r>
      <w:r>
        <w:rPr>
          <w:rStyle w:val="OsBibleViolet"/>
          <w:highlight w:val="white"/>
        </w:rPr>
        <w:t>+praei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050504</w:t>
      </w:r>
      <w:r>
        <w:rPr>
          <w:rStyle w:val="OsBibleViolet"/>
          <w:highlight w:val="white"/>
        </w:rPr>
        <w:t>+hoti</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NPM</w:t>
      </w:r>
      <w:r>
        <w:rPr>
          <w:rStyle w:val="OsBibleBlack"/>
          <w:highlight w:val="white"/>
        </w:rPr>
        <w:t>&amp;40050505</w:t>
      </w:r>
      <w:r>
        <w:rPr>
          <w:rStyle w:val="OsBibleViolet"/>
          <w:highlight w:val="white"/>
        </w:rPr>
        <w:t>+autoi</w:t>
      </w:r>
      <w:r>
        <w:rPr>
          <w:rStyle w:val="OsBibleLavender"/>
          <w:highlight w:val="white"/>
        </w:rPr>
        <w:t>&gt;</w:t>
      </w:r>
      <w:r>
        <w:rPr>
          <w:szCs w:val="22"/>
          <w:highlight w:val="white"/>
        </w:rPr>
        <w:t xml:space="preserve"> </w:t>
      </w:r>
      <w:r>
        <w:rPr>
          <w:szCs w:val="22"/>
          <w:highlight w:val="white"/>
          <w:u w:val="single"/>
        </w:rPr>
        <w:t>will inheri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816</w:t>
      </w:r>
      <w:r>
        <w:rPr>
          <w:rStyle w:val="OsBibleOrange"/>
          <w:highlight w:val="white"/>
        </w:rPr>
        <w:t>$V-FAI-3P</w:t>
      </w:r>
      <w:r>
        <w:rPr>
          <w:rStyle w:val="OsBibleBlack"/>
          <w:highlight w:val="white"/>
        </w:rPr>
        <w:t>&amp;40050506</w:t>
      </w:r>
      <w:r>
        <w:rPr>
          <w:rStyle w:val="OsBibleViolet"/>
          <w:highlight w:val="white"/>
        </w:rPr>
        <w:t>+klēronomēsous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050507</w:t>
      </w:r>
      <w:r>
        <w:rPr>
          <w:rStyle w:val="OsBibleViolet"/>
          <w:highlight w:val="white"/>
        </w:rPr>
        <w:t>+tēn</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8</w:t>
      </w:r>
      <w:r>
        <w:rPr>
          <w:rStyle w:val="OsBibleBrown"/>
          <w:highlight w:val="white"/>
        </w:rPr>
        <w:t>=G1093</w:t>
      </w:r>
      <w:r>
        <w:rPr>
          <w:rStyle w:val="OsBibleOrange"/>
          <w:highlight w:val="white"/>
        </w:rPr>
        <w:t>$N-ASF</w:t>
      </w:r>
      <w:r>
        <w:rPr>
          <w:rStyle w:val="OsBibleBlack"/>
          <w:highlight w:val="white"/>
        </w:rPr>
        <w:t>&amp;40050508</w:t>
      </w:r>
      <w:r>
        <w:rPr>
          <w:rStyle w:val="OsBibleViolet"/>
          <w:highlight w:val="white"/>
        </w:rPr>
        <w:t>+gē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6}</w:t>
      </w:r>
    </w:p>
    <w:p>
      <w:pPr>
        <w:pStyle w:val="Normal"/>
        <w:rPr/>
      </w:pPr>
      <w:r>
        <w:rPr>
          <w:szCs w:val="22"/>
          <w:highlight w:val="white"/>
        </w:rPr>
        <w:t xml:space="preserve">Blessed </w:t>
      </w:r>
      <w:r>
        <w:rPr>
          <w:rStyle w:val="OsBibleLavender"/>
          <w:highlight w:val="white"/>
        </w:rPr>
        <w:t>&lt;</w:t>
      </w:r>
      <w:r>
        <w:rPr>
          <w:rStyle w:val="OsBiblePink"/>
          <w:highlight w:val="white"/>
        </w:rPr>
        <w:t>1</w:t>
      </w:r>
      <w:r>
        <w:rPr>
          <w:rStyle w:val="OsBibleBrown"/>
          <w:highlight w:val="white"/>
        </w:rPr>
        <w:t>=G3107</w:t>
      </w:r>
      <w:r>
        <w:rPr>
          <w:rStyle w:val="OsBibleOrange"/>
          <w:highlight w:val="white"/>
        </w:rPr>
        <w:t>$A-NPM</w:t>
      </w:r>
      <w:r>
        <w:rPr>
          <w:rStyle w:val="OsBibleBlack"/>
          <w:highlight w:val="white"/>
        </w:rPr>
        <w:t>&amp;40050601</w:t>
      </w:r>
      <w:r>
        <w:rPr>
          <w:rStyle w:val="OsBibleViolet"/>
          <w:highlight w:val="white"/>
        </w:rPr>
        <w:t>+makario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0050602</w:t>
      </w:r>
      <w:r>
        <w:rPr>
          <w:rStyle w:val="OsBibleViolet"/>
          <w:highlight w:val="white"/>
        </w:rPr>
        <w:t>+hoi</w:t>
      </w:r>
      <w:r>
        <w:rPr>
          <w:rStyle w:val="OsBibleLavender"/>
          <w:highlight w:val="white"/>
        </w:rPr>
        <w:t>&gt;</w:t>
      </w:r>
      <w:r>
        <w:rPr>
          <w:szCs w:val="22"/>
          <w:highlight w:val="white"/>
        </w:rPr>
        <w:t xml:space="preserve"> hunger </w:t>
      </w:r>
      <w:r>
        <w:rPr>
          <w:rStyle w:val="OsBibleLavender"/>
          <w:highlight w:val="white"/>
        </w:rPr>
        <w:t>&lt;</w:t>
      </w:r>
      <w:r>
        <w:rPr>
          <w:rStyle w:val="OsBiblePink"/>
          <w:highlight w:val="white"/>
        </w:rPr>
        <w:t>3</w:t>
      </w:r>
      <w:r>
        <w:rPr>
          <w:rStyle w:val="OsBibleBrown"/>
          <w:highlight w:val="white"/>
        </w:rPr>
        <w:t>=G3983</w:t>
      </w:r>
      <w:r>
        <w:rPr>
          <w:rStyle w:val="OsBibleOrange"/>
          <w:highlight w:val="white"/>
        </w:rPr>
        <w:t>$V-PAP-NPM</w:t>
      </w:r>
      <w:r>
        <w:rPr>
          <w:rStyle w:val="OsBibleBlack"/>
          <w:highlight w:val="white"/>
        </w:rPr>
        <w:t>&amp;40050603</w:t>
      </w:r>
      <w:r>
        <w:rPr>
          <w:rStyle w:val="OsBibleViolet"/>
          <w:highlight w:val="white"/>
        </w:rPr>
        <w:t>+peinōnte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050604</w:t>
      </w:r>
      <w:r>
        <w:rPr>
          <w:rStyle w:val="OsBibleViolet"/>
          <w:highlight w:val="white"/>
        </w:rPr>
        <w:t>+kai</w:t>
      </w:r>
      <w:r>
        <w:rPr>
          <w:rStyle w:val="OsBibleLavender"/>
          <w:highlight w:val="white"/>
        </w:rPr>
        <w:t>&gt;</w:t>
      </w:r>
      <w:r>
        <w:rPr>
          <w:szCs w:val="22"/>
          <w:highlight w:val="white"/>
        </w:rPr>
        <w:t xml:space="preserve"> thirst </w:t>
      </w:r>
      <w:r>
        <w:rPr>
          <w:rStyle w:val="OsBibleLavender"/>
          <w:highlight w:val="white"/>
        </w:rPr>
        <w:t>&lt;</w:t>
      </w:r>
      <w:r>
        <w:rPr>
          <w:rStyle w:val="OsBiblePink"/>
          <w:highlight w:val="white"/>
        </w:rPr>
        <w:t>5</w:t>
      </w:r>
      <w:r>
        <w:rPr>
          <w:rStyle w:val="OsBibleBrown"/>
          <w:highlight w:val="white"/>
        </w:rPr>
        <w:t>=G1372</w:t>
      </w:r>
      <w:r>
        <w:rPr>
          <w:rStyle w:val="OsBibleOrange"/>
          <w:highlight w:val="white"/>
        </w:rPr>
        <w:t>$V-PAP-NPM</w:t>
      </w:r>
      <w:r>
        <w:rPr>
          <w:rStyle w:val="OsBibleBlack"/>
          <w:highlight w:val="white"/>
        </w:rPr>
        <w:t>&amp;40050605</w:t>
      </w:r>
      <w:r>
        <w:rPr>
          <w:rStyle w:val="OsBibleViolet"/>
          <w:highlight w:val="white"/>
        </w:rPr>
        <w:t>+dipsō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0050606</w:t>
      </w:r>
      <w:r>
        <w:rPr>
          <w:rStyle w:val="OsBibleViolet"/>
          <w:highlight w:val="white"/>
        </w:rPr>
        <w:t>+tēn</w:t>
      </w:r>
      <w:r>
        <w:rPr>
          <w:rStyle w:val="OsBibleLavender"/>
          <w:highlight w:val="white"/>
        </w:rPr>
        <w:t>&gt;</w:t>
      </w:r>
      <w:r>
        <w:rPr>
          <w:szCs w:val="22"/>
          <w:highlight w:val="white"/>
        </w:rPr>
        <w:t xml:space="preserve"> for righteousness, </w:t>
      </w:r>
      <w:r>
        <w:rPr>
          <w:rStyle w:val="OsBibleLavender"/>
          <w:highlight w:val="white"/>
        </w:rPr>
        <w:t>&lt;</w:t>
      </w:r>
      <w:r>
        <w:rPr>
          <w:rStyle w:val="OsBiblePink"/>
          <w:highlight w:val="white"/>
        </w:rPr>
        <w:t>7</w:t>
      </w:r>
      <w:r>
        <w:rPr>
          <w:rStyle w:val="OsBibleBrown"/>
          <w:highlight w:val="white"/>
        </w:rPr>
        <w:t>=G1343</w:t>
      </w:r>
      <w:r>
        <w:rPr>
          <w:rStyle w:val="OsBibleOrange"/>
          <w:highlight w:val="white"/>
        </w:rPr>
        <w:t>$N-ASF</w:t>
      </w:r>
      <w:r>
        <w:rPr>
          <w:rStyle w:val="OsBibleBlack"/>
          <w:highlight w:val="white"/>
        </w:rPr>
        <w:t>&amp;40050607</w:t>
      </w:r>
      <w:r>
        <w:rPr>
          <w:rStyle w:val="OsBibleViolet"/>
          <w:highlight w:val="white"/>
        </w:rPr>
        <w:t>+dikaiosunē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0050608</w:t>
      </w:r>
      <w:r>
        <w:rPr>
          <w:rStyle w:val="OsBibleViolet"/>
          <w:highlight w:val="white"/>
        </w:rPr>
        <w:t>+hoti</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NPM</w:t>
      </w:r>
      <w:r>
        <w:rPr>
          <w:rStyle w:val="OsBibleBlack"/>
          <w:highlight w:val="white"/>
        </w:rPr>
        <w:t>&amp;40050609</w:t>
      </w:r>
      <w:r>
        <w:rPr>
          <w:rStyle w:val="OsBibleViolet"/>
          <w:highlight w:val="white"/>
        </w:rPr>
        <w:t>+autoi</w:t>
      </w:r>
      <w:r>
        <w:rPr>
          <w:rStyle w:val="OsBibleLavender"/>
          <w:highlight w:val="white"/>
        </w:rPr>
        <w:t>&gt;</w:t>
      </w:r>
      <w:r>
        <w:rPr>
          <w:szCs w:val="22"/>
          <w:highlight w:val="white"/>
        </w:rPr>
        <w:t xml:space="preserve"> </w:t>
      </w:r>
      <w:r>
        <w:rPr>
          <w:szCs w:val="22"/>
          <w:highlight w:val="white"/>
          <w:u w:val="single"/>
        </w:rPr>
        <w:t>will be satisfi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526</w:t>
      </w:r>
      <w:r>
        <w:rPr>
          <w:rStyle w:val="OsBibleOrange"/>
          <w:highlight w:val="white"/>
        </w:rPr>
        <w:t>$V-FPI-3P</w:t>
      </w:r>
      <w:r>
        <w:rPr>
          <w:rStyle w:val="OsBibleBlack"/>
          <w:highlight w:val="white"/>
        </w:rPr>
        <w:t>&amp;40050610</w:t>
      </w:r>
      <w:r>
        <w:rPr>
          <w:rStyle w:val="OsBibleViolet"/>
          <w:highlight w:val="white"/>
        </w:rPr>
        <w:t>+chortasthēsont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7}</w:t>
      </w:r>
    </w:p>
    <w:p>
      <w:pPr>
        <w:pStyle w:val="Normal"/>
        <w:rPr/>
      </w:pPr>
      <w:r>
        <w:rPr>
          <w:szCs w:val="22"/>
          <w:highlight w:val="white"/>
        </w:rPr>
        <w:t xml:space="preserve">Blessed </w:t>
      </w:r>
      <w:r>
        <w:rPr>
          <w:rStyle w:val="OsBibleLavender"/>
          <w:highlight w:val="white"/>
        </w:rPr>
        <w:t>&lt;</w:t>
      </w:r>
      <w:r>
        <w:rPr>
          <w:rStyle w:val="OsBiblePink"/>
          <w:highlight w:val="white"/>
        </w:rPr>
        <w:t>1</w:t>
      </w:r>
      <w:r>
        <w:rPr>
          <w:rStyle w:val="OsBibleBrown"/>
          <w:highlight w:val="white"/>
        </w:rPr>
        <w:t>=G3107</w:t>
      </w:r>
      <w:r>
        <w:rPr>
          <w:rStyle w:val="OsBibleOrange"/>
          <w:highlight w:val="white"/>
        </w:rPr>
        <w:t>$A-NPM</w:t>
      </w:r>
      <w:r>
        <w:rPr>
          <w:rStyle w:val="OsBibleBlack"/>
          <w:highlight w:val="white"/>
        </w:rPr>
        <w:t>&amp;40050701</w:t>
      </w:r>
      <w:r>
        <w:rPr>
          <w:rStyle w:val="OsBibleViolet"/>
          <w:highlight w:val="white"/>
        </w:rPr>
        <w:t>+makario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0050702</w:t>
      </w:r>
      <w:r>
        <w:rPr>
          <w:rStyle w:val="OsBibleViolet"/>
          <w:highlight w:val="white"/>
        </w:rPr>
        <w:t>+hoi</w:t>
      </w:r>
      <w:r>
        <w:rPr>
          <w:rStyle w:val="OsBibleLavender"/>
          <w:highlight w:val="white"/>
        </w:rPr>
        <w:t>&gt;</w:t>
      </w:r>
      <w:r>
        <w:rPr>
          <w:szCs w:val="22"/>
          <w:highlight w:val="white"/>
        </w:rPr>
        <w:t xml:space="preserve"> merciful, </w:t>
      </w:r>
      <w:r>
        <w:rPr>
          <w:rStyle w:val="OsBibleLavender"/>
          <w:highlight w:val="white"/>
        </w:rPr>
        <w:t>&lt;</w:t>
      </w:r>
      <w:r>
        <w:rPr>
          <w:rStyle w:val="OsBiblePink"/>
          <w:highlight w:val="white"/>
        </w:rPr>
        <w:t>3</w:t>
      </w:r>
      <w:r>
        <w:rPr>
          <w:rStyle w:val="OsBibleBrown"/>
          <w:highlight w:val="white"/>
        </w:rPr>
        <w:t>=G1655</w:t>
      </w:r>
      <w:r>
        <w:rPr>
          <w:rStyle w:val="OsBibleOrange"/>
          <w:highlight w:val="white"/>
        </w:rPr>
        <w:t>$A-NPM</w:t>
      </w:r>
      <w:r>
        <w:rPr>
          <w:rStyle w:val="OsBibleBlack"/>
          <w:highlight w:val="white"/>
        </w:rPr>
        <w:t>&amp;40050703</w:t>
      </w:r>
      <w:r>
        <w:rPr>
          <w:rStyle w:val="OsBibleViolet"/>
          <w:highlight w:val="white"/>
        </w:rPr>
        <w:t>+eleēmone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050704</w:t>
      </w:r>
      <w:r>
        <w:rPr>
          <w:rStyle w:val="OsBibleViolet"/>
          <w:highlight w:val="white"/>
        </w:rPr>
        <w:t>+hoti</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NPM</w:t>
      </w:r>
      <w:r>
        <w:rPr>
          <w:rStyle w:val="OsBibleBlack"/>
          <w:highlight w:val="white"/>
        </w:rPr>
        <w:t>&amp;40050705</w:t>
      </w:r>
      <w:r>
        <w:rPr>
          <w:rStyle w:val="OsBibleViolet"/>
          <w:highlight w:val="white"/>
        </w:rPr>
        <w:t>+autoi</w:t>
      </w:r>
      <w:r>
        <w:rPr>
          <w:rStyle w:val="OsBibleLavender"/>
          <w:highlight w:val="white"/>
        </w:rPr>
        <w:t>&gt;</w:t>
      </w:r>
      <w:r>
        <w:rPr>
          <w:szCs w:val="22"/>
          <w:highlight w:val="white"/>
        </w:rPr>
        <w:t xml:space="preserve"> </w:t>
      </w:r>
      <w:r>
        <w:rPr>
          <w:szCs w:val="22"/>
          <w:highlight w:val="white"/>
          <w:u w:val="single"/>
        </w:rPr>
        <w:t>will be shown merc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653</w:t>
      </w:r>
      <w:r>
        <w:rPr>
          <w:rStyle w:val="OsBibleOrange"/>
          <w:highlight w:val="white"/>
        </w:rPr>
        <w:t>$V-FPI-3P</w:t>
      </w:r>
      <w:r>
        <w:rPr>
          <w:rStyle w:val="OsBibleBlack"/>
          <w:highlight w:val="white"/>
        </w:rPr>
        <w:t>&amp;40050706</w:t>
      </w:r>
      <w:r>
        <w:rPr>
          <w:rStyle w:val="OsBibleViolet"/>
          <w:highlight w:val="white"/>
        </w:rPr>
        <w:t>+eleēthēsont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8}</w:t>
      </w:r>
    </w:p>
    <w:p>
      <w:pPr>
        <w:pStyle w:val="Normal"/>
        <w:rPr/>
      </w:pPr>
      <w:r>
        <w:rPr>
          <w:szCs w:val="22"/>
          <w:highlight w:val="white"/>
        </w:rPr>
        <w:t xml:space="preserve">Blessed </w:t>
      </w:r>
      <w:r>
        <w:rPr>
          <w:rStyle w:val="OsBibleLavender"/>
          <w:highlight w:val="white"/>
        </w:rPr>
        <w:t>&lt;</w:t>
      </w:r>
      <w:r>
        <w:rPr>
          <w:rStyle w:val="OsBiblePink"/>
          <w:highlight w:val="white"/>
        </w:rPr>
        <w:t>1</w:t>
      </w:r>
      <w:r>
        <w:rPr>
          <w:rStyle w:val="OsBibleBrown"/>
          <w:highlight w:val="white"/>
        </w:rPr>
        <w:t>=G3107</w:t>
      </w:r>
      <w:r>
        <w:rPr>
          <w:rStyle w:val="OsBibleOrange"/>
          <w:highlight w:val="white"/>
        </w:rPr>
        <w:t>$A-NPM</w:t>
      </w:r>
      <w:r>
        <w:rPr>
          <w:rStyle w:val="OsBibleBlack"/>
          <w:highlight w:val="white"/>
        </w:rPr>
        <w:t>&amp;40050801</w:t>
      </w:r>
      <w:r>
        <w:rPr>
          <w:rStyle w:val="OsBibleViolet"/>
          <w:highlight w:val="white"/>
        </w:rPr>
        <w:t>+makario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0050802</w:t>
      </w:r>
      <w:r>
        <w:rPr>
          <w:rStyle w:val="OsBibleViolet"/>
          <w:highlight w:val="white"/>
        </w:rPr>
        <w:t>+hoi</w:t>
      </w:r>
      <w:r>
        <w:rPr>
          <w:rStyle w:val="OsBibleLavender"/>
          <w:highlight w:val="white"/>
        </w:rPr>
        <w:t>&gt;</w:t>
      </w:r>
      <w:r>
        <w:rPr>
          <w:szCs w:val="22"/>
          <w:highlight w:val="white"/>
        </w:rPr>
        <w:t xml:space="preserve"> pure </w:t>
      </w:r>
      <w:r>
        <w:rPr>
          <w:rStyle w:val="OsBibleLavender"/>
          <w:highlight w:val="white"/>
        </w:rPr>
        <w:t>&lt;</w:t>
      </w:r>
      <w:r>
        <w:rPr>
          <w:rStyle w:val="OsBiblePink"/>
          <w:highlight w:val="white"/>
        </w:rPr>
        <w:t>3</w:t>
      </w:r>
      <w:r>
        <w:rPr>
          <w:rStyle w:val="OsBibleBrown"/>
          <w:highlight w:val="white"/>
        </w:rPr>
        <w:t>=G2513</w:t>
      </w:r>
      <w:r>
        <w:rPr>
          <w:rStyle w:val="OsBibleOrange"/>
          <w:highlight w:val="white"/>
        </w:rPr>
        <w:t>$A-NPM</w:t>
      </w:r>
      <w:r>
        <w:rPr>
          <w:rStyle w:val="OsBibleBlack"/>
          <w:highlight w:val="white"/>
        </w:rPr>
        <w:t>&amp;40050803</w:t>
      </w:r>
      <w:r>
        <w:rPr>
          <w:rStyle w:val="OsBibleViolet"/>
          <w:highlight w:val="white"/>
        </w:rPr>
        <w:t>+kathar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F</w:t>
      </w:r>
      <w:r>
        <w:rPr>
          <w:rStyle w:val="OsBibleBlack"/>
          <w:highlight w:val="white"/>
        </w:rPr>
        <w:t>&amp;40050804</w:t>
      </w:r>
      <w:r>
        <w:rPr>
          <w:rStyle w:val="OsBibleViolet"/>
          <w:highlight w:val="white"/>
        </w:rPr>
        <w:t>+tē</w:t>
      </w:r>
      <w:r>
        <w:rPr>
          <w:rStyle w:val="OsBibleLavender"/>
          <w:highlight w:val="white"/>
        </w:rPr>
        <w:t>&gt;</w:t>
      </w:r>
      <w:r>
        <w:rPr>
          <w:szCs w:val="22"/>
          <w:highlight w:val="white"/>
        </w:rPr>
        <w:t xml:space="preserve"> in heart, </w:t>
      </w:r>
      <w:r>
        <w:rPr>
          <w:rStyle w:val="OsBibleLavender"/>
          <w:highlight w:val="white"/>
        </w:rPr>
        <w:t>&lt;</w:t>
      </w:r>
      <w:r>
        <w:rPr>
          <w:rStyle w:val="OsBiblePink"/>
          <w:highlight w:val="white"/>
        </w:rPr>
        <w:t>5</w:t>
      </w:r>
      <w:r>
        <w:rPr>
          <w:rStyle w:val="OsBibleBrown"/>
          <w:highlight w:val="white"/>
        </w:rPr>
        <w:t>=G2588</w:t>
      </w:r>
      <w:r>
        <w:rPr>
          <w:rStyle w:val="OsBibleOrange"/>
          <w:highlight w:val="white"/>
        </w:rPr>
        <w:t>$N-DSF</w:t>
      </w:r>
      <w:r>
        <w:rPr>
          <w:rStyle w:val="OsBibleBlack"/>
          <w:highlight w:val="white"/>
        </w:rPr>
        <w:t>&amp;40050805</w:t>
      </w:r>
      <w:r>
        <w:rPr>
          <w:rStyle w:val="OsBibleViolet"/>
          <w:highlight w:val="white"/>
        </w:rPr>
        <w:t>+kardia</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0050806</w:t>
      </w:r>
      <w:r>
        <w:rPr>
          <w:rStyle w:val="OsBibleViolet"/>
          <w:highlight w:val="white"/>
        </w:rPr>
        <w:t>+hoti</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NPM</w:t>
      </w:r>
      <w:r>
        <w:rPr>
          <w:rStyle w:val="OsBibleBlack"/>
          <w:highlight w:val="white"/>
        </w:rPr>
        <w:t>&amp;40050807</w:t>
      </w:r>
      <w:r>
        <w:rPr>
          <w:rStyle w:val="OsBibleViolet"/>
          <w:highlight w:val="white"/>
        </w:rPr>
        <w:t>+autoi</w:t>
      </w:r>
      <w:r>
        <w:rPr>
          <w:rStyle w:val="OsBibleLavender"/>
          <w:highlight w:val="white"/>
        </w:rPr>
        <w:t>&gt;</w:t>
      </w:r>
      <w:r>
        <w:rPr>
          <w:szCs w:val="22"/>
          <w:highlight w:val="white"/>
        </w:rPr>
        <w:t xml:space="preserve"> </w:t>
      </w:r>
      <w:r>
        <w:rPr>
          <w:szCs w:val="22"/>
          <w:highlight w:val="white"/>
          <w:u w:val="single"/>
        </w:rPr>
        <w:t>will se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700</w:t>
      </w:r>
      <w:r>
        <w:rPr>
          <w:rStyle w:val="OsBibleOrange"/>
          <w:highlight w:val="white"/>
        </w:rPr>
        <w:t>$V-FDI-3P</w:t>
      </w:r>
      <w:r>
        <w:rPr>
          <w:rStyle w:val="OsBibleBlack"/>
          <w:highlight w:val="white"/>
        </w:rPr>
        <w:t>&amp;40050810</w:t>
      </w:r>
      <w:r>
        <w:rPr>
          <w:rStyle w:val="OsBibleViolet"/>
          <w:highlight w:val="white"/>
        </w:rPr>
        <w:t>+opson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050808</w:t>
      </w:r>
      <w:r>
        <w:rPr>
          <w:rStyle w:val="OsBibleViolet"/>
          <w:highlight w:val="white"/>
        </w:rPr>
        <w:t>+ton</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9</w:t>
      </w:r>
      <w:r>
        <w:rPr>
          <w:rStyle w:val="OsBibleBrown"/>
          <w:highlight w:val="white"/>
        </w:rPr>
        <w:t>=G2316</w:t>
      </w:r>
      <w:r>
        <w:rPr>
          <w:rStyle w:val="OsBibleOrange"/>
          <w:highlight w:val="white"/>
        </w:rPr>
        <w:t>$N-ASM</w:t>
      </w:r>
      <w:r>
        <w:rPr>
          <w:rStyle w:val="OsBibleBlack"/>
          <w:highlight w:val="white"/>
        </w:rPr>
        <w:t>&amp;40050809</w:t>
      </w:r>
      <w:r>
        <w:rPr>
          <w:rStyle w:val="OsBibleViolet"/>
          <w:highlight w:val="white"/>
        </w:rPr>
        <w:t>+the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9}</w:t>
      </w:r>
    </w:p>
    <w:p>
      <w:pPr>
        <w:pStyle w:val="Normal"/>
        <w:rPr/>
      </w:pPr>
      <w:r>
        <w:rPr>
          <w:szCs w:val="22"/>
          <w:highlight w:val="white"/>
        </w:rPr>
        <w:t xml:space="preserve">Blessed </w:t>
      </w:r>
      <w:r>
        <w:rPr>
          <w:rStyle w:val="OsBibleLavender"/>
          <w:highlight w:val="white"/>
        </w:rPr>
        <w:t>&lt;</w:t>
      </w:r>
      <w:r>
        <w:rPr>
          <w:rStyle w:val="OsBiblePink"/>
          <w:highlight w:val="white"/>
        </w:rPr>
        <w:t>1</w:t>
      </w:r>
      <w:r>
        <w:rPr>
          <w:rStyle w:val="OsBibleBrown"/>
          <w:highlight w:val="white"/>
        </w:rPr>
        <w:t>=G3107</w:t>
      </w:r>
      <w:r>
        <w:rPr>
          <w:rStyle w:val="OsBibleOrange"/>
          <w:highlight w:val="white"/>
        </w:rPr>
        <w:t>$A-NPM</w:t>
      </w:r>
      <w:r>
        <w:rPr>
          <w:rStyle w:val="OsBibleBlack"/>
          <w:highlight w:val="white"/>
        </w:rPr>
        <w:t>&amp;40050901</w:t>
      </w:r>
      <w:r>
        <w:rPr>
          <w:rStyle w:val="OsBibleViolet"/>
          <w:highlight w:val="white"/>
        </w:rPr>
        <w:t>+makario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0050902</w:t>
      </w:r>
      <w:r>
        <w:rPr>
          <w:rStyle w:val="OsBibleViolet"/>
          <w:highlight w:val="white"/>
        </w:rPr>
        <w:t>+hoi</w:t>
      </w:r>
      <w:r>
        <w:rPr>
          <w:rStyle w:val="OsBibleLavender"/>
          <w:highlight w:val="white"/>
        </w:rPr>
        <w:t>&gt;</w:t>
      </w:r>
      <w:r>
        <w:rPr>
          <w:szCs w:val="22"/>
          <w:highlight w:val="white"/>
        </w:rPr>
        <w:t xml:space="preserve"> peacemakers, </w:t>
      </w:r>
      <w:r>
        <w:rPr>
          <w:rStyle w:val="OsBibleLavender"/>
          <w:highlight w:val="white"/>
        </w:rPr>
        <w:t>&lt;</w:t>
      </w:r>
      <w:r>
        <w:rPr>
          <w:rStyle w:val="OsBiblePink"/>
          <w:highlight w:val="white"/>
        </w:rPr>
        <w:t>3</w:t>
      </w:r>
      <w:r>
        <w:rPr>
          <w:rStyle w:val="OsBibleBrown"/>
          <w:highlight w:val="white"/>
        </w:rPr>
        <w:t>=G1518</w:t>
      </w:r>
      <w:r>
        <w:rPr>
          <w:rStyle w:val="OsBibleOrange"/>
          <w:highlight w:val="white"/>
        </w:rPr>
        <w:t>$A-NPM</w:t>
      </w:r>
      <w:r>
        <w:rPr>
          <w:rStyle w:val="OsBibleBlack"/>
          <w:highlight w:val="white"/>
        </w:rPr>
        <w:t>&amp;40050903</w:t>
      </w:r>
      <w:r>
        <w:rPr>
          <w:rStyle w:val="OsBibleViolet"/>
          <w:highlight w:val="white"/>
        </w:rPr>
        <w:t>+eirēnopoio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050904</w:t>
      </w:r>
      <w:r>
        <w:rPr>
          <w:rStyle w:val="OsBibleViolet"/>
          <w:highlight w:val="white"/>
        </w:rPr>
        <w:t>+hoti</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NPM</w:t>
      </w:r>
      <w:r>
        <w:rPr>
          <w:rStyle w:val="OsBibleBlack"/>
          <w:highlight w:val="white"/>
        </w:rPr>
        <w:t>&amp;40050905</w:t>
      </w:r>
      <w:r>
        <w:rPr>
          <w:rStyle w:val="OsBibleViolet"/>
          <w:highlight w:val="white"/>
        </w:rPr>
        <w:t>+autoi</w:t>
      </w:r>
      <w:r>
        <w:rPr>
          <w:rStyle w:val="OsBibleLavender"/>
          <w:highlight w:val="white"/>
        </w:rPr>
        <w:t>&gt;</w:t>
      </w:r>
      <w:r>
        <w:rPr>
          <w:szCs w:val="22"/>
          <w:highlight w:val="white"/>
        </w:rPr>
        <w:t xml:space="preserve"> </w:t>
      </w:r>
      <w:r>
        <w:rPr>
          <w:szCs w:val="22"/>
          <w:highlight w:val="white"/>
          <w:u w:val="single"/>
        </w:rPr>
        <w:t>will be call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564</w:t>
      </w:r>
      <w:r>
        <w:rPr>
          <w:rStyle w:val="OsBibleOrange"/>
          <w:highlight w:val="white"/>
        </w:rPr>
        <w:t>$V-FPI-3P</w:t>
      </w:r>
      <w:r>
        <w:rPr>
          <w:rStyle w:val="OsBibleBlack"/>
          <w:highlight w:val="white"/>
        </w:rPr>
        <w:t>&amp;40050908</w:t>
      </w:r>
      <w:r>
        <w:rPr>
          <w:rStyle w:val="OsBibleViolet"/>
          <w:highlight w:val="white"/>
        </w:rPr>
        <w:t>+klēthēsontai</w:t>
      </w:r>
      <w:r>
        <w:rPr>
          <w:rStyle w:val="OsBibleLavender"/>
          <w:highlight w:val="white"/>
        </w:rPr>
        <w:t>&gt;</w:t>
      </w:r>
      <w:r>
        <w:rPr>
          <w:szCs w:val="22"/>
          <w:highlight w:val="white"/>
        </w:rPr>
        <w:t xml:space="preserve"> sons </w:t>
      </w:r>
      <w:r>
        <w:rPr>
          <w:rStyle w:val="OsBibleLavender"/>
          <w:highlight w:val="white"/>
        </w:rPr>
        <w:t>&lt;</w:t>
      </w:r>
      <w:r>
        <w:rPr>
          <w:rStyle w:val="OsBiblePink"/>
          <w:highlight w:val="white"/>
        </w:rPr>
        <w:t>6</w:t>
      </w:r>
      <w:r>
        <w:rPr>
          <w:rStyle w:val="OsBibleBrown"/>
          <w:highlight w:val="white"/>
        </w:rPr>
        <w:t>=G5207</w:t>
      </w:r>
      <w:r>
        <w:rPr>
          <w:rStyle w:val="OsBibleOrange"/>
          <w:highlight w:val="white"/>
        </w:rPr>
        <w:t>$N-NPM</w:t>
      </w:r>
      <w:r>
        <w:rPr>
          <w:rStyle w:val="OsBibleBlack"/>
          <w:highlight w:val="white"/>
        </w:rPr>
        <w:t>&amp;40050906</w:t>
      </w:r>
      <w:r>
        <w:rPr>
          <w:rStyle w:val="OsBibleViolet"/>
          <w:highlight w:val="white"/>
        </w:rPr>
        <w:t>+huioi</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7</w:t>
      </w:r>
      <w:r>
        <w:rPr>
          <w:rStyle w:val="OsBibleBrown"/>
          <w:highlight w:val="white"/>
        </w:rPr>
        <w:t>=G2316</w:t>
      </w:r>
      <w:r>
        <w:rPr>
          <w:rStyle w:val="OsBibleOrange"/>
          <w:highlight w:val="white"/>
        </w:rPr>
        <w:t>$N-GSM</w:t>
      </w:r>
      <w:r>
        <w:rPr>
          <w:rStyle w:val="OsBibleBlack"/>
          <w:highlight w:val="white"/>
        </w:rPr>
        <w:t>&amp;40050907</w:t>
      </w:r>
      <w:r>
        <w:rPr>
          <w:rStyle w:val="OsBibleViolet"/>
          <w:highlight w:val="white"/>
        </w:rPr>
        <w:t>+theou</w:t>
      </w:r>
      <w:r>
        <w:rPr>
          <w:rStyle w:val="OsBibleLavender"/>
          <w:highlight w:val="white"/>
        </w:rPr>
        <w:t>&gt;</w:t>
      </w:r>
      <w:r>
        <w:rPr>
          <w:szCs w:val="22"/>
          <w:highlight w:val="white"/>
        </w:rPr>
        <w:t xml:space="preserve"> </w:t>
      </w:r>
    </w:p>
    <w:p>
      <w:pPr>
        <w:pStyle w:val="OsBibleGreen"/>
        <w:rPr>
          <w:highlight w:val="white"/>
        </w:rPr>
      </w:pPr>
      <w:r>
        <w:rPr>
          <w:highlight w:val="white"/>
        </w:rPr>
        <w:t>'peacmakers'  Those who can find peace (contentment) within themselves, and then spread that among others (cf James 1:1-4)</w:t>
      </w:r>
    </w:p>
    <w:p>
      <w:pPr>
        <w:pStyle w:val="OsBibleGreen"/>
        <w:rPr>
          <w:highlight w:val="white"/>
        </w:rPr>
      </w:pPr>
      <w:r>
        <w:rPr>
          <w:highlight w:val="white"/>
        </w:rPr>
        <w:t>'sons'  is different to children.  'Sons' implies heirs and inheritance.</w:t>
      </w:r>
    </w:p>
    <w:p>
      <w:pPr>
        <w:pStyle w:val="OsBibleGreen"/>
        <w:rPr>
          <w:highlight w:val="white"/>
        </w:rPr>
      </w:pPr>
      <w:r>
        <w:rPr>
          <w:highlight w:val="white"/>
        </w:rPr>
      </w:r>
    </w:p>
    <w:p>
      <w:pPr>
        <w:pStyle w:val="OsBibleRed"/>
        <w:rPr/>
      </w:pPr>
      <w:r>
        <w:rPr>
          <w:highlight w:val="white"/>
        </w:rPr>
        <w:t>{Mat 5:10}</w:t>
      </w:r>
    </w:p>
    <w:p>
      <w:pPr>
        <w:pStyle w:val="Normal"/>
        <w:rPr/>
      </w:pPr>
      <w:r>
        <w:rPr>
          <w:szCs w:val="22"/>
          <w:highlight w:val="white"/>
        </w:rPr>
        <w:t xml:space="preserve">Blessed </w:t>
      </w:r>
      <w:r>
        <w:rPr>
          <w:rStyle w:val="OsBibleLavender"/>
          <w:highlight w:val="white"/>
        </w:rPr>
        <w:t>&lt;</w:t>
      </w:r>
      <w:r>
        <w:rPr>
          <w:rStyle w:val="OsBiblePink"/>
          <w:highlight w:val="white"/>
        </w:rPr>
        <w:t>1</w:t>
      </w:r>
      <w:r>
        <w:rPr>
          <w:rStyle w:val="OsBibleBrown"/>
          <w:highlight w:val="white"/>
        </w:rPr>
        <w:t>=G3107</w:t>
      </w:r>
      <w:r>
        <w:rPr>
          <w:rStyle w:val="OsBibleOrange"/>
          <w:highlight w:val="white"/>
        </w:rPr>
        <w:t>$A-NPM</w:t>
      </w:r>
      <w:r>
        <w:rPr>
          <w:rStyle w:val="OsBibleBlack"/>
          <w:highlight w:val="white"/>
        </w:rPr>
        <w:t>&amp;40051001</w:t>
      </w:r>
      <w:r>
        <w:rPr>
          <w:rStyle w:val="OsBibleViolet"/>
          <w:highlight w:val="white"/>
        </w:rPr>
        <w:t>+makario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0051002</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have been</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persecuted </w:t>
      </w:r>
      <w:r>
        <w:rPr>
          <w:rStyle w:val="OsBibleLavender"/>
          <w:highlight w:val="white"/>
        </w:rPr>
        <w:t>&lt;</w:t>
      </w:r>
      <w:r>
        <w:rPr>
          <w:rStyle w:val="OsBiblePink"/>
          <w:highlight w:val="white"/>
        </w:rPr>
        <w:t>3</w:t>
      </w:r>
      <w:r>
        <w:rPr>
          <w:rStyle w:val="OsBibleBrown"/>
          <w:highlight w:val="white"/>
        </w:rPr>
        <w:t>=G1377</w:t>
      </w:r>
      <w:r>
        <w:rPr>
          <w:rStyle w:val="OsBibleOrange"/>
          <w:highlight w:val="white"/>
        </w:rPr>
        <w:t>$V-RPP-NPM</w:t>
      </w:r>
      <w:r>
        <w:rPr>
          <w:rStyle w:val="OsBibleBlack"/>
          <w:highlight w:val="white"/>
        </w:rPr>
        <w:t>&amp;40051003</w:t>
      </w:r>
      <w:r>
        <w:rPr>
          <w:rStyle w:val="OsBibleViolet"/>
          <w:highlight w:val="white"/>
        </w:rPr>
        <w:t>+dediōgmeno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4</w:t>
      </w:r>
      <w:r>
        <w:rPr>
          <w:rStyle w:val="OsBibleBrown"/>
          <w:highlight w:val="white"/>
        </w:rPr>
        <w:t>=G1752</w:t>
      </w:r>
      <w:r>
        <w:rPr>
          <w:rStyle w:val="OsBibleOrange"/>
          <w:highlight w:val="white"/>
        </w:rPr>
        <w:t>$ADV</w:t>
      </w:r>
      <w:r>
        <w:rPr>
          <w:rStyle w:val="OsBibleBlack"/>
          <w:highlight w:val="white"/>
        </w:rPr>
        <w:t>&amp;40051004</w:t>
      </w:r>
      <w:r>
        <w:rPr>
          <w:rStyle w:val="OsBibleViolet"/>
          <w:highlight w:val="white"/>
        </w:rPr>
        <w:t>+heneken</w:t>
      </w:r>
      <w:r>
        <w:rPr>
          <w:rStyle w:val="OsBibleLavender"/>
          <w:highlight w:val="white"/>
        </w:rPr>
        <w:t>&gt;</w:t>
      </w:r>
      <w:r>
        <w:rPr>
          <w:szCs w:val="22"/>
          <w:highlight w:val="white"/>
        </w:rPr>
        <w:t xml:space="preserve"> of righteousness, </w:t>
      </w:r>
      <w:r>
        <w:rPr>
          <w:rStyle w:val="OsBibleLavender"/>
          <w:highlight w:val="white"/>
        </w:rPr>
        <w:t>&lt;</w:t>
      </w:r>
      <w:r>
        <w:rPr>
          <w:rStyle w:val="OsBiblePink"/>
          <w:highlight w:val="white"/>
        </w:rPr>
        <w:t>5</w:t>
      </w:r>
      <w:r>
        <w:rPr>
          <w:rStyle w:val="OsBibleBrown"/>
          <w:highlight w:val="white"/>
        </w:rPr>
        <w:t>=G1343</w:t>
      </w:r>
      <w:r>
        <w:rPr>
          <w:rStyle w:val="OsBibleOrange"/>
          <w:highlight w:val="white"/>
        </w:rPr>
        <w:t>$N-GSF</w:t>
      </w:r>
      <w:r>
        <w:rPr>
          <w:rStyle w:val="OsBibleBlack"/>
          <w:highlight w:val="white"/>
        </w:rPr>
        <w:t>&amp;40051005</w:t>
      </w:r>
      <w:r>
        <w:rPr>
          <w:rStyle w:val="OsBibleViolet"/>
          <w:highlight w:val="white"/>
        </w:rPr>
        <w:t>+dikaiosunē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0051006</w:t>
      </w:r>
      <w:r>
        <w:rPr>
          <w:rStyle w:val="OsBibleViolet"/>
          <w:highlight w:val="white"/>
        </w:rPr>
        <w:t>+hoti</w:t>
      </w:r>
      <w:r>
        <w:rPr>
          <w:rStyle w:val="OsBibleLavender"/>
          <w:highlight w:val="white"/>
        </w:rPr>
        <w:t>&gt;</w:t>
      </w:r>
      <w:r>
        <w:rPr>
          <w:szCs w:val="22"/>
          <w:highlight w:val="white"/>
        </w:rPr>
        <w:t xml:space="preserve"> their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PM</w:t>
      </w:r>
      <w:r>
        <w:rPr>
          <w:rStyle w:val="OsBibleBlack"/>
          <w:highlight w:val="white"/>
        </w:rPr>
        <w:t>&amp;40051007</w:t>
      </w:r>
      <w:r>
        <w:rPr>
          <w:rStyle w:val="OsBibleViolet"/>
          <w:highlight w:val="white"/>
        </w:rPr>
        <w:t>+autō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6</w:t>
      </w:r>
      <w:r>
        <w:rPr>
          <w:rStyle w:val="OsBibleOrange"/>
          <w:highlight w:val="white"/>
        </w:rPr>
        <w:t>$V-PXI-3S</w:t>
      </w:r>
      <w:r>
        <w:rPr>
          <w:rStyle w:val="OsBibleBlack"/>
          <w:highlight w:val="white"/>
        </w:rPr>
        <w:t>&amp;40051008</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F</w:t>
      </w:r>
      <w:r>
        <w:rPr>
          <w:rStyle w:val="OsBibleBlack"/>
          <w:highlight w:val="white"/>
        </w:rPr>
        <w:t>&amp;40051009</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0</w:t>
      </w:r>
      <w:r>
        <w:rPr>
          <w:rStyle w:val="OsBibleBrown"/>
          <w:highlight w:val="white"/>
        </w:rPr>
        <w:t>=G932</w:t>
      </w:r>
      <w:r>
        <w:rPr>
          <w:rStyle w:val="OsBibleOrange"/>
          <w:highlight w:val="white"/>
        </w:rPr>
        <w:t>$N-NSF</w:t>
      </w:r>
      <w:r>
        <w:rPr>
          <w:rStyle w:val="OsBibleBlack"/>
          <w:highlight w:val="white"/>
        </w:rPr>
        <w:t>&amp;40051010</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M</w:t>
      </w:r>
      <w:r>
        <w:rPr>
          <w:rStyle w:val="OsBibleBlack"/>
          <w:highlight w:val="white"/>
        </w:rPr>
        <w:t>&amp;40051011</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2</w:t>
      </w:r>
      <w:r>
        <w:rPr>
          <w:rStyle w:val="OsBibleBrown"/>
          <w:highlight w:val="white"/>
        </w:rPr>
        <w:t>=G3772</w:t>
      </w:r>
      <w:r>
        <w:rPr>
          <w:rStyle w:val="OsBibleOrange"/>
          <w:highlight w:val="white"/>
        </w:rPr>
        <w:t>$N-GPM</w:t>
      </w:r>
      <w:r>
        <w:rPr>
          <w:rStyle w:val="OsBibleBlack"/>
          <w:highlight w:val="white"/>
        </w:rPr>
        <w:t>&amp;40051012</w:t>
      </w:r>
      <w:r>
        <w:rPr>
          <w:rStyle w:val="OsBibleViolet"/>
          <w:highlight w:val="white"/>
        </w:rPr>
        <w:t>+ouranōn</w:t>
      </w:r>
      <w:r>
        <w:rPr>
          <w:rStyle w:val="OsBibleLavender"/>
          <w:highlight w:val="white"/>
        </w:rPr>
        <w:t>&gt;</w:t>
      </w:r>
      <w:r>
        <w:rPr>
          <w:szCs w:val="22"/>
          <w:highlight w:val="white"/>
        </w:rPr>
        <w:t xml:space="preserve"> </w:t>
      </w:r>
    </w:p>
    <w:p>
      <w:pPr>
        <w:pStyle w:val="OsBibleGreen"/>
        <w:rPr>
          <w:highlight w:val="white"/>
        </w:rPr>
      </w:pPr>
      <w:r>
        <w:rPr>
          <w:highlight w:val="white"/>
        </w:rPr>
        <w:t>'is' NET translates as 'belongs to them'</w:t>
      </w:r>
    </w:p>
    <w:p>
      <w:pPr>
        <w:pStyle w:val="OsBibleGreen"/>
        <w:rPr>
          <w:highlight w:val="white"/>
        </w:rPr>
      </w:pPr>
      <w:r>
        <w:rPr>
          <w:highlight w:val="white"/>
        </w:rPr>
      </w:r>
    </w:p>
    <w:p>
      <w:pPr>
        <w:pStyle w:val="OsBibleRed"/>
        <w:rPr/>
      </w:pPr>
      <w:r>
        <w:rPr>
          <w:highlight w:val="white"/>
        </w:rPr>
        <w:t>{Mat 5:11}</w:t>
      </w:r>
    </w:p>
    <w:p>
      <w:pPr>
        <w:pStyle w:val="Normal"/>
        <w:rPr/>
      </w:pPr>
      <w:r>
        <w:rPr>
          <w:szCs w:val="22"/>
          <w:highlight w:val="white"/>
        </w:rPr>
        <w:t xml:space="preserve">Blessed </w:t>
      </w:r>
      <w:r>
        <w:rPr>
          <w:rStyle w:val="OsBibleLavender"/>
          <w:highlight w:val="white"/>
        </w:rPr>
        <w:t>&lt;</w:t>
      </w:r>
      <w:r>
        <w:rPr>
          <w:rStyle w:val="OsBiblePink"/>
          <w:highlight w:val="white"/>
        </w:rPr>
        <w:t>1</w:t>
      </w:r>
      <w:r>
        <w:rPr>
          <w:rStyle w:val="OsBibleBrown"/>
          <w:highlight w:val="white"/>
        </w:rPr>
        <w:t>=G3107</w:t>
      </w:r>
      <w:r>
        <w:rPr>
          <w:rStyle w:val="OsBibleOrange"/>
          <w:highlight w:val="white"/>
        </w:rPr>
        <w:t>$A-NPM</w:t>
      </w:r>
      <w:r>
        <w:rPr>
          <w:rStyle w:val="OsBibleBlack"/>
          <w:highlight w:val="white"/>
        </w:rPr>
        <w:t>&amp;40051101</w:t>
      </w:r>
      <w:r>
        <w:rPr>
          <w:rStyle w:val="OsBibleViolet"/>
          <w:highlight w:val="white"/>
        </w:rPr>
        <w:t>+makarioi</w:t>
      </w:r>
      <w:r>
        <w:rPr>
          <w:rStyle w:val="OsBibleLavender"/>
          <w:highlight w:val="white"/>
        </w:rPr>
        <w:t>&gt;</w:t>
      </w:r>
      <w:r>
        <w:rPr>
          <w:szCs w:val="22"/>
          <w:highlight w:val="white"/>
        </w:rPr>
        <w:t xml:space="preserve"> </w:t>
      </w:r>
      <w:r>
        <w:rPr>
          <w:szCs w:val="22"/>
          <w:highlight w:val="white"/>
          <w:u w:val="single"/>
        </w:rPr>
        <w:t>are you</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75</w:t>
      </w:r>
      <w:r>
        <w:rPr>
          <w:rStyle w:val="OsBibleOrange"/>
          <w:highlight w:val="white"/>
        </w:rPr>
        <w:t>$V-PXI-2P</w:t>
      </w:r>
      <w:r>
        <w:rPr>
          <w:rStyle w:val="OsBibleBlack"/>
          <w:highlight w:val="white"/>
        </w:rPr>
        <w:t>&amp;40051102</w:t>
      </w:r>
      <w:r>
        <w:rPr>
          <w:rStyle w:val="OsBibleViolet"/>
          <w:highlight w:val="white"/>
        </w:rPr>
        <w:t>+est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3</w:t>
      </w:r>
      <w:r>
        <w:rPr>
          <w:rStyle w:val="OsBibleBrown"/>
          <w:highlight w:val="white"/>
        </w:rPr>
        <w:t>=G3752</w:t>
      </w:r>
      <w:r>
        <w:rPr>
          <w:rStyle w:val="OsBibleOrange"/>
          <w:highlight w:val="white"/>
        </w:rPr>
        <w:t>$CONJ</w:t>
      </w:r>
      <w:r>
        <w:rPr>
          <w:rStyle w:val="OsBibleBlack"/>
          <w:highlight w:val="white"/>
        </w:rPr>
        <w:t>&amp;40051103</w:t>
      </w:r>
      <w:r>
        <w:rPr>
          <w:rStyle w:val="OsBibleViolet"/>
          <w:highlight w:val="white"/>
        </w:rPr>
        <w:t>+hotan</w:t>
      </w:r>
      <w:r>
        <w:rPr>
          <w:rStyle w:val="OsBibleLavender"/>
          <w:highlight w:val="white"/>
        </w:rPr>
        <w:t>&gt;</w:t>
      </w:r>
      <w:r>
        <w:rPr>
          <w:szCs w:val="22"/>
          <w:highlight w:val="white"/>
        </w:rPr>
        <w:t xml:space="preserve"> </w:t>
      </w:r>
      <w:r>
        <w:rPr>
          <w:szCs w:val="22"/>
          <w:highlight w:val="white"/>
          <w:u w:val="single"/>
        </w:rPr>
        <w:t>they insult</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679</w:t>
      </w:r>
      <w:r>
        <w:rPr>
          <w:rStyle w:val="OsBibleOrange"/>
          <w:highlight w:val="white"/>
        </w:rPr>
        <w:t>$V-AAS-3P</w:t>
      </w:r>
      <w:r>
        <w:rPr>
          <w:rStyle w:val="OsBibleBlack"/>
          <w:highlight w:val="white"/>
        </w:rPr>
        <w:t>&amp;40051104</w:t>
      </w:r>
      <w:r>
        <w:rPr>
          <w:rStyle w:val="OsBibleViolet"/>
          <w:highlight w:val="white"/>
        </w:rPr>
        <w:t>+oneidisōsi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5</w:t>
      </w:r>
      <w:r>
        <w:rPr>
          <w:rStyle w:val="OsBibleBrown"/>
          <w:highlight w:val="white"/>
        </w:rPr>
        <w:t>=G5209</w:t>
      </w:r>
      <w:r>
        <w:rPr>
          <w:rStyle w:val="OsBibleOrange"/>
          <w:highlight w:val="white"/>
        </w:rPr>
        <w:t>$P-2AP</w:t>
      </w:r>
      <w:r>
        <w:rPr>
          <w:rStyle w:val="OsBibleBlack"/>
          <w:highlight w:val="white"/>
        </w:rPr>
        <w:t>&amp;40051105</w:t>
      </w:r>
      <w:r>
        <w:rPr>
          <w:rStyle w:val="OsBibleViolet"/>
          <w:highlight w:val="white"/>
        </w:rPr>
        <w:t>+hum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511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ersecut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377</w:t>
      </w:r>
      <w:r>
        <w:rPr>
          <w:rStyle w:val="OsBibleOrange"/>
          <w:highlight w:val="white"/>
        </w:rPr>
        <w:t>$V-AAS-3P</w:t>
      </w:r>
      <w:r>
        <w:rPr>
          <w:rStyle w:val="OsBibleBlack"/>
          <w:highlight w:val="white"/>
        </w:rPr>
        <w:t>&amp;40051107</w:t>
      </w:r>
      <w:r>
        <w:rPr>
          <w:rStyle w:val="OsBibleViolet"/>
          <w:highlight w:val="white"/>
        </w:rPr>
        <w:t>+diōxōsin</w:t>
      </w:r>
      <w:r>
        <w:rPr>
          <w:rStyle w:val="OsBibleLavender"/>
          <w:highlight w:val="white"/>
        </w:rPr>
        <w:t>&gt;</w:t>
      </w:r>
      <w:r>
        <w:rPr>
          <w:szCs w:val="22"/>
          <w:highlight w:val="white"/>
        </w:rPr>
        <w:t xml:space="preserve"> [you],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511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36</w:t>
      </w:r>
      <w:r>
        <w:rPr>
          <w:rStyle w:val="OsBibleOrange"/>
          <w:highlight w:val="white"/>
        </w:rPr>
        <w:t>$V-2AAS-3P</w:t>
      </w:r>
      <w:r>
        <w:rPr>
          <w:rStyle w:val="OsBibleBlack"/>
          <w:highlight w:val="white"/>
        </w:rPr>
        <w:t>&amp;40051109</w:t>
      </w:r>
      <w:r>
        <w:rPr>
          <w:rStyle w:val="OsBibleViolet"/>
          <w:highlight w:val="white"/>
        </w:rPr>
        <w:t>+eipōsin</w:t>
      </w:r>
      <w:r>
        <w:rPr>
          <w:rStyle w:val="OsBibleLavender"/>
          <w:highlight w:val="white"/>
        </w:rPr>
        <w:t>&gt;</w:t>
      </w:r>
      <w:r>
        <w:rPr>
          <w:szCs w:val="22"/>
          <w:highlight w:val="white"/>
        </w:rPr>
        <w:t xml:space="preserve"> all kinds of </w:t>
      </w:r>
      <w:r>
        <w:rPr>
          <w:rStyle w:val="OsBibleLavender"/>
          <w:highlight w:val="white"/>
        </w:rPr>
        <w:t>&lt;</w:t>
      </w:r>
      <w:r>
        <w:rPr>
          <w:rStyle w:val="OsBiblePink"/>
          <w:highlight w:val="white"/>
        </w:rPr>
        <w:t>10</w:t>
      </w:r>
      <w:r>
        <w:rPr>
          <w:rStyle w:val="OsBibleBrown"/>
          <w:highlight w:val="white"/>
        </w:rPr>
        <w:t>=G3956</w:t>
      </w:r>
      <w:r>
        <w:rPr>
          <w:rStyle w:val="OsBibleOrange"/>
          <w:highlight w:val="white"/>
        </w:rPr>
        <w:t>$A-ASN</w:t>
      </w:r>
      <w:r>
        <w:rPr>
          <w:rStyle w:val="OsBibleBlack"/>
          <w:highlight w:val="white"/>
        </w:rPr>
        <w:t>&amp;40051110</w:t>
      </w:r>
      <w:r>
        <w:rPr>
          <w:rStyle w:val="OsBibleViolet"/>
          <w:highlight w:val="white"/>
        </w:rPr>
        <w:t>+pan</w:t>
      </w:r>
      <w:r>
        <w:rPr>
          <w:rStyle w:val="OsBibleLavender"/>
          <w:highlight w:val="white"/>
        </w:rPr>
        <w:t>&gt;</w:t>
      </w:r>
      <w:r>
        <w:rPr>
          <w:szCs w:val="22"/>
          <w:highlight w:val="white"/>
        </w:rPr>
        <w:t xml:space="preserve"> evil </w:t>
      </w:r>
      <w:r>
        <w:rPr>
          <w:rStyle w:val="OsBibleLavender"/>
          <w:highlight w:val="white"/>
        </w:rPr>
        <w:t>&lt;</w:t>
      </w:r>
      <w:r>
        <w:rPr>
          <w:rStyle w:val="OsBiblePink"/>
          <w:highlight w:val="white"/>
        </w:rPr>
        <w:t>11</w:t>
      </w:r>
      <w:r>
        <w:rPr>
          <w:rStyle w:val="OsBibleBrown"/>
          <w:highlight w:val="white"/>
        </w:rPr>
        <w:t>=G4190</w:t>
      </w:r>
      <w:r>
        <w:rPr>
          <w:rStyle w:val="OsBibleOrange"/>
          <w:highlight w:val="white"/>
        </w:rPr>
        <w:t>$A-ASN</w:t>
      </w:r>
      <w:r>
        <w:rPr>
          <w:rStyle w:val="OsBibleBlack"/>
          <w:highlight w:val="white"/>
        </w:rPr>
        <w:t>&amp;40051111</w:t>
      </w:r>
      <w:r>
        <w:rPr>
          <w:rStyle w:val="OsBibleViolet"/>
          <w:highlight w:val="white"/>
        </w:rPr>
        <w:t>+ponēron</w:t>
      </w:r>
      <w:r>
        <w:rPr>
          <w:rStyle w:val="OsBibleLavender"/>
          <w:highlight w:val="white"/>
        </w:rPr>
        <w:t>&gt;</w:t>
      </w:r>
      <w:r>
        <w:rPr>
          <w:szCs w:val="22"/>
          <w:highlight w:val="white"/>
        </w:rPr>
        <w:t xml:space="preserve"> speech </w:t>
      </w:r>
      <w:r>
        <w:rPr>
          <w:rStyle w:val="OsBibleLavender"/>
          <w:highlight w:val="white"/>
        </w:rPr>
        <w:t>&lt;</w:t>
      </w:r>
      <w:r>
        <w:rPr>
          <w:rStyle w:val="OsBiblePink"/>
          <w:highlight w:val="white"/>
        </w:rPr>
        <w:t>12</w:t>
      </w:r>
      <w:r>
        <w:rPr>
          <w:rStyle w:val="OsBibleBrown"/>
          <w:highlight w:val="white"/>
        </w:rPr>
        <w:t>=G4487</w:t>
      </w:r>
      <w:r>
        <w:rPr>
          <w:rStyle w:val="OsBibleOrange"/>
          <w:highlight w:val="white"/>
        </w:rPr>
        <w:t>$N-ASN</w:t>
      </w:r>
      <w:r>
        <w:rPr>
          <w:rStyle w:val="OsBibleBlack"/>
          <w:highlight w:val="white"/>
        </w:rPr>
        <w:t>&amp;40051112</w:t>
      </w:r>
      <w:r>
        <w:rPr>
          <w:rStyle w:val="OsBibleViolet"/>
          <w:highlight w:val="white"/>
        </w:rPr>
        <w:t>+rēma</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13</w:t>
      </w:r>
      <w:r>
        <w:rPr>
          <w:rStyle w:val="OsBibleBrown"/>
          <w:highlight w:val="white"/>
        </w:rPr>
        <w:t>=G2596</w:t>
      </w:r>
      <w:r>
        <w:rPr>
          <w:rStyle w:val="OsBibleOrange"/>
          <w:highlight w:val="white"/>
        </w:rPr>
        <w:t>$PREP</w:t>
      </w:r>
      <w:r>
        <w:rPr>
          <w:rStyle w:val="OsBibleBlack"/>
          <w:highlight w:val="white"/>
        </w:rPr>
        <w:t>&amp;40051113</w:t>
      </w:r>
      <w:r>
        <w:rPr>
          <w:rStyle w:val="OsBibleViolet"/>
          <w:highlight w:val="white"/>
        </w:rPr>
        <w:t>+kath</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4</w:t>
      </w:r>
      <w:r>
        <w:rPr>
          <w:rStyle w:val="OsBibleBrown"/>
          <w:highlight w:val="white"/>
        </w:rPr>
        <w:t>=G5216</w:t>
      </w:r>
      <w:r>
        <w:rPr>
          <w:rStyle w:val="OsBibleOrange"/>
          <w:highlight w:val="white"/>
        </w:rPr>
        <w:t>$P-2GP</w:t>
      </w:r>
      <w:r>
        <w:rPr>
          <w:rStyle w:val="OsBibleBlack"/>
          <w:highlight w:val="white"/>
        </w:rPr>
        <w:t>&amp;40051114</w:t>
      </w:r>
      <w:r>
        <w:rPr>
          <w:rStyle w:val="OsBibleViolet"/>
          <w:highlight w:val="white"/>
        </w:rPr>
        <w:t>+humōn</w:t>
      </w:r>
      <w:r>
        <w:rPr>
          <w:rStyle w:val="OsBibleLavender"/>
          <w:highlight w:val="white"/>
        </w:rPr>
        <w:t>&gt;</w:t>
      </w:r>
      <w:r>
        <w:rPr>
          <w:szCs w:val="22"/>
          <w:highlight w:val="white"/>
        </w:rPr>
        <w:t xml:space="preserve"> lying, </w:t>
      </w:r>
      <w:r>
        <w:rPr>
          <w:rStyle w:val="OsBibleLavender"/>
          <w:highlight w:val="white"/>
        </w:rPr>
        <w:t>&lt;</w:t>
      </w:r>
      <w:r>
        <w:rPr>
          <w:rStyle w:val="OsBiblePink"/>
          <w:highlight w:val="white"/>
        </w:rPr>
        <w:t>15</w:t>
      </w:r>
      <w:r>
        <w:rPr>
          <w:rStyle w:val="OsBibleBrown"/>
          <w:highlight w:val="white"/>
        </w:rPr>
        <w:t>=G5574</w:t>
      </w:r>
      <w:r>
        <w:rPr>
          <w:rStyle w:val="OsBibleOrange"/>
          <w:highlight w:val="white"/>
        </w:rPr>
        <w:t>$V-PEP-NPM</w:t>
      </w:r>
      <w:r>
        <w:rPr>
          <w:rStyle w:val="OsBibleBlack"/>
          <w:highlight w:val="white"/>
        </w:rPr>
        <w:t>&amp;40051115</w:t>
      </w:r>
      <w:r>
        <w:rPr>
          <w:rStyle w:val="OsBibleViolet"/>
          <w:highlight w:val="white"/>
        </w:rPr>
        <w:t>+pseudomenoi</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16</w:t>
      </w:r>
      <w:r>
        <w:rPr>
          <w:rStyle w:val="OsBibleBrown"/>
          <w:highlight w:val="white"/>
        </w:rPr>
        <w:t>=G1752</w:t>
      </w:r>
      <w:r>
        <w:rPr>
          <w:rStyle w:val="OsBibleOrange"/>
          <w:highlight w:val="white"/>
        </w:rPr>
        <w:t>$ADV</w:t>
      </w:r>
      <w:r>
        <w:rPr>
          <w:rStyle w:val="OsBibleBlack"/>
          <w:highlight w:val="white"/>
        </w:rPr>
        <w:t>&amp;40051116</w:t>
      </w:r>
      <w:r>
        <w:rPr>
          <w:rStyle w:val="OsBibleViolet"/>
          <w:highlight w:val="white"/>
        </w:rPr>
        <w:t>+heneken</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7</w:t>
      </w:r>
      <w:r>
        <w:rPr>
          <w:rStyle w:val="OsBibleBrown"/>
          <w:highlight w:val="white"/>
        </w:rPr>
        <w:t>=G1700</w:t>
      </w:r>
      <w:r>
        <w:rPr>
          <w:rStyle w:val="OsBibleOrange"/>
          <w:highlight w:val="white"/>
        </w:rPr>
        <w:t>$P-1GS</w:t>
      </w:r>
      <w:r>
        <w:rPr>
          <w:rStyle w:val="OsBibleBlack"/>
          <w:highlight w:val="white"/>
        </w:rPr>
        <w:t>&amp;40051117</w:t>
      </w:r>
      <w:r>
        <w:rPr>
          <w:rStyle w:val="OsBibleViolet"/>
          <w:highlight w:val="white"/>
        </w:rPr>
        <w:t>+em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12}</w:t>
      </w:r>
    </w:p>
    <w:p>
      <w:pPr>
        <w:pStyle w:val="Normal"/>
        <w:rPr/>
      </w:pPr>
      <w:r>
        <w:rPr>
          <w:szCs w:val="22"/>
          <w:highlight w:val="white"/>
          <w:u w:val="single"/>
        </w:rPr>
        <w:t>Rejoice greatl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5463</w:t>
      </w:r>
      <w:r>
        <w:rPr>
          <w:rStyle w:val="OsBibleOrange"/>
          <w:highlight w:val="white"/>
        </w:rPr>
        <w:t>$V-PAM-2P</w:t>
      </w:r>
      <w:r>
        <w:rPr>
          <w:rStyle w:val="OsBibleBlack"/>
          <w:highlight w:val="white"/>
        </w:rPr>
        <w:t>&amp;40051201</w:t>
      </w:r>
      <w:r>
        <w:rPr>
          <w:rStyle w:val="OsBibleViolet"/>
          <w:highlight w:val="white"/>
        </w:rPr>
        <w:t>+chaire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005120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 exceedingly gla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1</w:t>
      </w:r>
      <w:r>
        <w:rPr>
          <w:rStyle w:val="OsBibleOrange"/>
          <w:highlight w:val="white"/>
        </w:rPr>
        <w:t>$V-PNM-2P</w:t>
      </w:r>
      <w:r>
        <w:rPr>
          <w:rStyle w:val="OsBibleBlack"/>
          <w:highlight w:val="white"/>
        </w:rPr>
        <w:t>&amp;40051203</w:t>
      </w:r>
      <w:r>
        <w:rPr>
          <w:rStyle w:val="OsBibleViolet"/>
          <w:highlight w:val="white"/>
        </w:rPr>
        <w:t>+agalliasthe</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051204</w:t>
      </w:r>
      <w:r>
        <w:rPr>
          <w:rStyle w:val="OsBibleViolet"/>
          <w:highlight w:val="white"/>
        </w:rPr>
        <w:t>+hot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7</w:t>
      </w:r>
      <w:r>
        <w:rPr>
          <w:rStyle w:val="OsBibleBrown"/>
          <w:highlight w:val="white"/>
        </w:rPr>
        <w:t>=G5216</w:t>
      </w:r>
      <w:r>
        <w:rPr>
          <w:rStyle w:val="OsBibleOrange"/>
          <w:highlight w:val="white"/>
        </w:rPr>
        <w:t>$P-2GP</w:t>
      </w:r>
      <w:r>
        <w:rPr>
          <w:rStyle w:val="OsBibleBlack"/>
          <w:highlight w:val="white"/>
        </w:rPr>
        <w:t>&amp;40051207</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051205</w:t>
      </w:r>
      <w:r>
        <w:rPr>
          <w:rStyle w:val="OsBibleViolet"/>
          <w:highlight w:val="white"/>
        </w:rPr>
        <w:t>+ho</w:t>
      </w:r>
      <w:r>
        <w:rPr>
          <w:rStyle w:val="OsBibleLavender"/>
          <w:highlight w:val="white"/>
        </w:rPr>
        <w:t>&gt;</w:t>
      </w:r>
      <w:r>
        <w:rPr>
          <w:szCs w:val="22"/>
          <w:highlight w:val="white"/>
        </w:rPr>
        <w:t xml:space="preserve"> reward </w:t>
      </w:r>
      <w:r>
        <w:rPr>
          <w:rStyle w:val="OsBibleLavender"/>
          <w:highlight w:val="white"/>
        </w:rPr>
        <w:t>&lt;</w:t>
      </w:r>
      <w:r>
        <w:rPr>
          <w:rStyle w:val="OsBiblePink"/>
          <w:highlight w:val="white"/>
        </w:rPr>
        <w:t>6</w:t>
      </w:r>
      <w:r>
        <w:rPr>
          <w:rStyle w:val="OsBibleBrown"/>
          <w:highlight w:val="white"/>
        </w:rPr>
        <w:t>=G3408</w:t>
      </w:r>
      <w:r>
        <w:rPr>
          <w:rStyle w:val="OsBibleOrange"/>
          <w:highlight w:val="white"/>
        </w:rPr>
        <w:t>$N-NSM</w:t>
      </w:r>
      <w:r>
        <w:rPr>
          <w:rStyle w:val="OsBibleBlack"/>
          <w:highlight w:val="white"/>
        </w:rPr>
        <w:t>&amp;40051206</w:t>
      </w:r>
      <w:r>
        <w:rPr>
          <w:rStyle w:val="OsBibleViolet"/>
          <w:highlight w:val="white"/>
        </w:rPr>
        <w:t>+mistho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051209</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M</w:t>
      </w:r>
      <w:r>
        <w:rPr>
          <w:rStyle w:val="OsBibleBlack"/>
          <w:highlight w:val="white"/>
        </w:rPr>
        <w:t>&amp;40051210</w:t>
      </w:r>
      <w:r>
        <w:rPr>
          <w:rStyle w:val="OsBibleViolet"/>
          <w:highlight w:val="white"/>
        </w:rPr>
        <w:t>+tois</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1</w:t>
      </w:r>
      <w:r>
        <w:rPr>
          <w:rStyle w:val="OsBibleBrown"/>
          <w:highlight w:val="white"/>
        </w:rPr>
        <w:t>=G3772</w:t>
      </w:r>
      <w:r>
        <w:rPr>
          <w:rStyle w:val="OsBibleOrange"/>
          <w:highlight w:val="white"/>
        </w:rPr>
        <w:t>$N-DPM</w:t>
      </w:r>
      <w:r>
        <w:rPr>
          <w:rStyle w:val="OsBibleBlack"/>
          <w:highlight w:val="white"/>
        </w:rPr>
        <w:t>&amp;40051211</w:t>
      </w:r>
      <w:r>
        <w:rPr>
          <w:rStyle w:val="OsBibleViolet"/>
          <w:highlight w:val="white"/>
        </w:rPr>
        <w:t>+ouranoi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great, </w:t>
      </w:r>
      <w:r>
        <w:rPr>
          <w:rStyle w:val="OsBibleLavender"/>
          <w:highlight w:val="white"/>
        </w:rPr>
        <w:t>&lt;</w:t>
      </w:r>
      <w:r>
        <w:rPr>
          <w:rStyle w:val="OsBiblePink"/>
          <w:highlight w:val="white"/>
        </w:rPr>
        <w:t>8</w:t>
      </w:r>
      <w:r>
        <w:rPr>
          <w:rStyle w:val="OsBibleBrown"/>
          <w:highlight w:val="white"/>
        </w:rPr>
        <w:t>=G4183</w:t>
      </w:r>
      <w:r>
        <w:rPr>
          <w:rStyle w:val="OsBibleOrange"/>
          <w:highlight w:val="white"/>
        </w:rPr>
        <w:t>$A-NSM</w:t>
      </w:r>
      <w:r>
        <w:rPr>
          <w:rStyle w:val="OsBibleBlack"/>
          <w:highlight w:val="white"/>
        </w:rPr>
        <w:t>&amp;40051208</w:t>
      </w:r>
      <w:r>
        <w:rPr>
          <w:rStyle w:val="OsBibleViolet"/>
          <w:highlight w:val="white"/>
        </w:rPr>
        <w:t>+polus</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3</w:t>
      </w:r>
      <w:r>
        <w:rPr>
          <w:rStyle w:val="OsBibleBrown"/>
          <w:highlight w:val="white"/>
        </w:rPr>
        <w:t>=G1063</w:t>
      </w:r>
      <w:r>
        <w:rPr>
          <w:rStyle w:val="OsBibleOrange"/>
          <w:highlight w:val="white"/>
        </w:rPr>
        <w:t>$CONJ</w:t>
      </w:r>
      <w:r>
        <w:rPr>
          <w:rStyle w:val="OsBibleBlack"/>
          <w:highlight w:val="white"/>
        </w:rPr>
        <w:t>&amp;40051213</w:t>
      </w:r>
      <w:r>
        <w:rPr>
          <w:rStyle w:val="OsBibleViolet"/>
          <w:highlight w:val="white"/>
        </w:rPr>
        <w:t>+gar</w:t>
      </w:r>
      <w:r>
        <w:rPr>
          <w:rStyle w:val="OsBibleLavender"/>
          <w:highlight w:val="white"/>
        </w:rPr>
        <w:t>&gt;</w:t>
      </w:r>
      <w:r>
        <w:rPr>
          <w:szCs w:val="22"/>
          <w:highlight w:val="white"/>
        </w:rPr>
        <w:t xml:space="preserve"> in the same way, </w:t>
      </w:r>
      <w:r>
        <w:rPr>
          <w:rStyle w:val="OsBibleLavender"/>
          <w:highlight w:val="white"/>
        </w:rPr>
        <w:t>&lt;</w:t>
      </w:r>
      <w:r>
        <w:rPr>
          <w:rStyle w:val="OsBiblePink"/>
          <w:highlight w:val="white"/>
        </w:rPr>
        <w:t>12</w:t>
      </w:r>
      <w:r>
        <w:rPr>
          <w:rStyle w:val="OsBibleBrown"/>
          <w:highlight w:val="white"/>
        </w:rPr>
        <w:t>=G3779</w:t>
      </w:r>
      <w:r>
        <w:rPr>
          <w:rStyle w:val="OsBibleOrange"/>
          <w:highlight w:val="white"/>
        </w:rPr>
        <w:t>$ADV</w:t>
      </w:r>
      <w:r>
        <w:rPr>
          <w:rStyle w:val="OsBibleBlack"/>
          <w:highlight w:val="white"/>
        </w:rPr>
        <w:t>&amp;40051212</w:t>
      </w:r>
      <w:r>
        <w:rPr>
          <w:rStyle w:val="OsBibleViolet"/>
          <w:highlight w:val="white"/>
        </w:rPr>
        <w:t>+houtōs</w:t>
      </w:r>
      <w:r>
        <w:rPr>
          <w:rStyle w:val="OsBibleLavender"/>
          <w:highlight w:val="white"/>
        </w:rPr>
        <w:t>&gt;</w:t>
      </w:r>
      <w:r>
        <w:rPr>
          <w:szCs w:val="22"/>
          <w:highlight w:val="white"/>
        </w:rPr>
        <w:t xml:space="preserve"> </w:t>
      </w:r>
      <w:r>
        <w:rPr>
          <w:szCs w:val="22"/>
          <w:highlight w:val="white"/>
          <w:u w:val="single"/>
        </w:rPr>
        <w:t>they persecute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377</w:t>
      </w:r>
      <w:r>
        <w:rPr>
          <w:rStyle w:val="OsBibleOrange"/>
          <w:highlight w:val="white"/>
        </w:rPr>
        <w:t>$V-AAI-3P</w:t>
      </w:r>
      <w:r>
        <w:rPr>
          <w:rStyle w:val="OsBibleBlack"/>
          <w:highlight w:val="white"/>
        </w:rPr>
        <w:t>&amp;40051214</w:t>
      </w:r>
      <w:r>
        <w:rPr>
          <w:rStyle w:val="OsBibleViolet"/>
          <w:highlight w:val="white"/>
        </w:rPr>
        <w:t>+ediōx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M</w:t>
      </w:r>
      <w:r>
        <w:rPr>
          <w:rStyle w:val="OsBibleBlack"/>
          <w:highlight w:val="white"/>
        </w:rPr>
        <w:t>&amp;40051215</w:t>
      </w:r>
      <w:r>
        <w:rPr>
          <w:rStyle w:val="OsBibleViolet"/>
          <w:highlight w:val="white"/>
        </w:rPr>
        <w:t>+tous</w:t>
      </w:r>
      <w:r>
        <w:rPr>
          <w:rStyle w:val="OsBibleLavender"/>
          <w:highlight w:val="white"/>
        </w:rPr>
        <w:t>&gt;</w:t>
      </w:r>
      <w:r>
        <w:rPr>
          <w:szCs w:val="22"/>
          <w:highlight w:val="white"/>
        </w:rPr>
        <w:t xml:space="preserve"> prophets </w:t>
      </w:r>
      <w:r>
        <w:rPr>
          <w:rStyle w:val="OsBibleLavender"/>
          <w:highlight w:val="white"/>
        </w:rPr>
        <w:t>&lt;</w:t>
      </w:r>
      <w:r>
        <w:rPr>
          <w:rStyle w:val="OsBiblePink"/>
          <w:highlight w:val="white"/>
        </w:rPr>
        <w:t>16</w:t>
      </w:r>
      <w:r>
        <w:rPr>
          <w:rStyle w:val="OsBibleBrown"/>
          <w:highlight w:val="white"/>
        </w:rPr>
        <w:t>=G4396</w:t>
      </w:r>
      <w:r>
        <w:rPr>
          <w:rStyle w:val="OsBibleOrange"/>
          <w:highlight w:val="white"/>
        </w:rPr>
        <w:t>$N-APM</w:t>
      </w:r>
      <w:r>
        <w:rPr>
          <w:rStyle w:val="OsBibleBlack"/>
          <w:highlight w:val="white"/>
        </w:rPr>
        <w:t>&amp;40051216</w:t>
      </w:r>
      <w:r>
        <w:rPr>
          <w:rStyle w:val="OsBibleViolet"/>
          <w:highlight w:val="white"/>
        </w:rPr>
        <w:t>+prophēta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M</w:t>
      </w:r>
      <w:r>
        <w:rPr>
          <w:rStyle w:val="OsBibleBlack"/>
          <w:highlight w:val="white"/>
        </w:rPr>
        <w:t>&amp;40051217</w:t>
      </w:r>
      <w:r>
        <w:rPr>
          <w:rStyle w:val="OsBibleViolet"/>
          <w:highlight w:val="white"/>
        </w:rPr>
        <w:t>+tous</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18</w:t>
      </w:r>
      <w:r>
        <w:rPr>
          <w:rStyle w:val="OsBibleBrown"/>
          <w:highlight w:val="white"/>
        </w:rPr>
        <w:t>=G4253</w:t>
      </w:r>
      <w:r>
        <w:rPr>
          <w:rStyle w:val="OsBibleOrange"/>
          <w:highlight w:val="white"/>
        </w:rPr>
        <w:t>$PREP</w:t>
      </w:r>
      <w:r>
        <w:rPr>
          <w:rStyle w:val="OsBibleBlack"/>
          <w:highlight w:val="white"/>
        </w:rPr>
        <w:t>&amp;40051218</w:t>
      </w:r>
      <w:r>
        <w:rPr>
          <w:rStyle w:val="OsBibleViolet"/>
          <w:highlight w:val="white"/>
        </w:rPr>
        <w:t>+pro</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9</w:t>
      </w:r>
      <w:r>
        <w:rPr>
          <w:rStyle w:val="OsBibleBrown"/>
          <w:highlight w:val="white"/>
        </w:rPr>
        <w:t>=G5216</w:t>
      </w:r>
      <w:r>
        <w:rPr>
          <w:rStyle w:val="OsBibleOrange"/>
          <w:highlight w:val="white"/>
        </w:rPr>
        <w:t>$P-2GP</w:t>
      </w:r>
      <w:r>
        <w:rPr>
          <w:rStyle w:val="OsBibleBlack"/>
          <w:highlight w:val="white"/>
        </w:rPr>
        <w:t>&amp;40051219</w:t>
      </w:r>
      <w:r>
        <w:rPr>
          <w:rStyle w:val="OsBibleViolet"/>
          <w:highlight w:val="white"/>
        </w:rPr>
        <w:t>+hum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5:13-16  We are the salt of the earth and light of the world, designed to do good works.</w:t>
      </w:r>
    </w:p>
    <w:p>
      <w:pPr>
        <w:pStyle w:val="OsBibleGreen"/>
        <w:rPr>
          <w:highlight w:val="white"/>
        </w:rPr>
      </w:pPr>
      <w:r>
        <w:rPr>
          <w:highlight w:val="white"/>
        </w:rPr>
      </w:r>
    </w:p>
    <w:p>
      <w:pPr>
        <w:pStyle w:val="OsBibleRed"/>
        <w:rPr/>
      </w:pPr>
      <w:r>
        <w:rPr>
          <w:highlight w:val="white"/>
        </w:rPr>
        <w:t>{Mat 5:13}</w:t>
      </w:r>
    </w:p>
    <w:p>
      <w:pPr>
        <w:pStyle w:val="Normal"/>
        <w:rPr/>
      </w:pPr>
      <w:r>
        <w:rPr>
          <w:szCs w:val="22"/>
          <w:highlight w:val="white"/>
        </w:rPr>
        <w:t xml:space="preserve">You </w:t>
      </w:r>
      <w:r>
        <w:rPr>
          <w:rStyle w:val="OsBibleLavender"/>
          <w:highlight w:val="white"/>
        </w:rPr>
        <w:t>&lt;</w:t>
      </w:r>
      <w:r>
        <w:rPr>
          <w:rStyle w:val="OsBiblePink"/>
          <w:highlight w:val="white"/>
        </w:rPr>
        <w:t>1</w:t>
      </w:r>
      <w:r>
        <w:rPr>
          <w:rStyle w:val="OsBibleBrown"/>
          <w:highlight w:val="white"/>
        </w:rPr>
        <w:t>=G5210</w:t>
      </w:r>
      <w:r>
        <w:rPr>
          <w:rStyle w:val="OsBibleOrange"/>
          <w:highlight w:val="white"/>
        </w:rPr>
        <w:t>$P-2NP</w:t>
      </w:r>
      <w:r>
        <w:rPr>
          <w:rStyle w:val="OsBibleBlack"/>
          <w:highlight w:val="white"/>
        </w:rPr>
        <w:t>&amp;40051301</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75</w:t>
      </w:r>
      <w:r>
        <w:rPr>
          <w:rStyle w:val="OsBibleOrange"/>
          <w:highlight w:val="white"/>
        </w:rPr>
        <w:t>$V-PXI-2P</w:t>
      </w:r>
      <w:r>
        <w:rPr>
          <w:rStyle w:val="OsBibleBlack"/>
          <w:highlight w:val="white"/>
        </w:rPr>
        <w:t>&amp;40051302</w:t>
      </w:r>
      <w:r>
        <w:rPr>
          <w:rStyle w:val="OsBibleViolet"/>
          <w:highlight w:val="white"/>
        </w:rPr>
        <w:t>+es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N</w:t>
      </w:r>
      <w:r>
        <w:rPr>
          <w:rStyle w:val="OsBibleBlack"/>
          <w:highlight w:val="white"/>
        </w:rPr>
        <w:t>&amp;40051303</w:t>
      </w:r>
      <w:r>
        <w:rPr>
          <w:rStyle w:val="OsBibleViolet"/>
          <w:highlight w:val="white"/>
        </w:rPr>
        <w:t>+to</w:t>
      </w:r>
      <w:r>
        <w:rPr>
          <w:rStyle w:val="OsBibleLavender"/>
          <w:highlight w:val="white"/>
        </w:rPr>
        <w:t>&gt;</w:t>
      </w:r>
      <w:r>
        <w:rPr>
          <w:szCs w:val="22"/>
          <w:highlight w:val="white"/>
        </w:rPr>
        <w:t xml:space="preserve"> salt </w:t>
      </w:r>
      <w:r>
        <w:rPr>
          <w:rStyle w:val="OsBibleLavender"/>
          <w:highlight w:val="white"/>
        </w:rPr>
        <w:t>&lt;</w:t>
      </w:r>
      <w:r>
        <w:rPr>
          <w:rStyle w:val="OsBiblePink"/>
          <w:highlight w:val="white"/>
        </w:rPr>
        <w:t>4</w:t>
      </w:r>
      <w:r>
        <w:rPr>
          <w:rStyle w:val="OsBibleBrown"/>
          <w:highlight w:val="white"/>
        </w:rPr>
        <w:t>=G217</w:t>
      </w:r>
      <w:r>
        <w:rPr>
          <w:rStyle w:val="OsBibleOrange"/>
          <w:highlight w:val="white"/>
        </w:rPr>
        <w:t>$N-NSN</w:t>
      </w:r>
      <w:r>
        <w:rPr>
          <w:rStyle w:val="OsBibleBlack"/>
          <w:highlight w:val="white"/>
        </w:rPr>
        <w:t>&amp;40051304</w:t>
      </w:r>
      <w:r>
        <w:rPr>
          <w:rStyle w:val="OsBibleViolet"/>
          <w:highlight w:val="white"/>
        </w:rPr>
        <w:t>+hala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F</w:t>
      </w:r>
      <w:r>
        <w:rPr>
          <w:rStyle w:val="OsBibleBlack"/>
          <w:highlight w:val="white"/>
        </w:rPr>
        <w:t>&amp;40051305</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6</w:t>
      </w:r>
      <w:r>
        <w:rPr>
          <w:rStyle w:val="OsBibleBrown"/>
          <w:highlight w:val="white"/>
        </w:rPr>
        <w:t>=G1093</w:t>
      </w:r>
      <w:r>
        <w:rPr>
          <w:rStyle w:val="OsBibleOrange"/>
          <w:highlight w:val="white"/>
        </w:rPr>
        <w:t>$N-GSF</w:t>
      </w:r>
      <w:r>
        <w:rPr>
          <w:rStyle w:val="OsBibleBlack"/>
          <w:highlight w:val="white"/>
        </w:rPr>
        <w:t>&amp;40051306</w:t>
      </w:r>
      <w:r>
        <w:rPr>
          <w:rStyle w:val="OsBibleViolet"/>
          <w:highlight w:val="white"/>
        </w:rPr>
        <w:t>+gē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0051308</w:t>
      </w:r>
      <w:r>
        <w:rPr>
          <w:rStyle w:val="OsBibleViolet"/>
          <w:highlight w:val="white"/>
        </w:rPr>
        <w:t>+d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7</w:t>
      </w:r>
      <w:r>
        <w:rPr>
          <w:rStyle w:val="OsBibleBrown"/>
          <w:highlight w:val="white"/>
        </w:rPr>
        <w:t>=G1437</w:t>
      </w:r>
      <w:r>
        <w:rPr>
          <w:rStyle w:val="OsBibleOrange"/>
          <w:highlight w:val="white"/>
        </w:rPr>
        <w:t>$COND</w:t>
      </w:r>
      <w:r>
        <w:rPr>
          <w:rStyle w:val="OsBibleBlack"/>
          <w:highlight w:val="white"/>
        </w:rPr>
        <w:t>&amp;40051307</w:t>
      </w:r>
      <w:r>
        <w:rPr>
          <w:rStyle w:val="OsBibleViolet"/>
          <w:highlight w:val="white"/>
        </w:rPr>
        <w:t>+e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N</w:t>
      </w:r>
      <w:r>
        <w:rPr>
          <w:rStyle w:val="OsBibleBlack"/>
          <w:highlight w:val="white"/>
        </w:rPr>
        <w:t>&amp;40051309</w:t>
      </w:r>
      <w:r>
        <w:rPr>
          <w:rStyle w:val="OsBibleViolet"/>
          <w:highlight w:val="white"/>
        </w:rPr>
        <w:t>+to</w:t>
      </w:r>
      <w:r>
        <w:rPr>
          <w:rStyle w:val="OsBibleLavender"/>
          <w:highlight w:val="white"/>
        </w:rPr>
        <w:t>&gt;</w:t>
      </w:r>
      <w:r>
        <w:rPr>
          <w:szCs w:val="22"/>
          <w:highlight w:val="white"/>
        </w:rPr>
        <w:t xml:space="preserve"> salt </w:t>
      </w:r>
      <w:r>
        <w:rPr>
          <w:rStyle w:val="OsBibleLavender"/>
          <w:highlight w:val="white"/>
        </w:rPr>
        <w:t>&lt;</w:t>
      </w:r>
      <w:r>
        <w:rPr>
          <w:rStyle w:val="OsBiblePink"/>
          <w:highlight w:val="white"/>
        </w:rPr>
        <w:t>10</w:t>
      </w:r>
      <w:r>
        <w:rPr>
          <w:rStyle w:val="OsBibleBrown"/>
          <w:highlight w:val="white"/>
        </w:rPr>
        <w:t>=G217</w:t>
      </w:r>
      <w:r>
        <w:rPr>
          <w:rStyle w:val="OsBibleOrange"/>
          <w:highlight w:val="white"/>
        </w:rPr>
        <w:t>$N-NSN</w:t>
      </w:r>
      <w:r>
        <w:rPr>
          <w:rStyle w:val="OsBibleBlack"/>
          <w:highlight w:val="white"/>
        </w:rPr>
        <w:t>&amp;40051310</w:t>
      </w:r>
      <w:r>
        <w:rPr>
          <w:rStyle w:val="OsBibleViolet"/>
          <w:highlight w:val="white"/>
        </w:rPr>
        <w:t>+halas</w:t>
      </w:r>
      <w:r>
        <w:rPr>
          <w:rStyle w:val="OsBibleLavender"/>
          <w:highlight w:val="white"/>
        </w:rPr>
        <w:t>&gt;</w:t>
      </w:r>
      <w:r>
        <w:rPr>
          <w:szCs w:val="22"/>
          <w:highlight w:val="white"/>
        </w:rPr>
        <w:t xml:space="preserve"> </w:t>
      </w:r>
      <w:r>
        <w:rPr>
          <w:szCs w:val="22"/>
          <w:highlight w:val="white"/>
          <w:u w:val="single"/>
        </w:rPr>
        <w:t>loses its flavour,</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471</w:t>
      </w:r>
      <w:r>
        <w:rPr>
          <w:rStyle w:val="OsBibleOrange"/>
          <w:highlight w:val="white"/>
        </w:rPr>
        <w:t>$V-APS-3S</w:t>
      </w:r>
      <w:r>
        <w:rPr>
          <w:rStyle w:val="OsBibleBlack"/>
          <w:highlight w:val="white"/>
        </w:rPr>
        <w:t>&amp;40051311</w:t>
      </w:r>
      <w:r>
        <w:rPr>
          <w:rStyle w:val="OsBibleViolet"/>
          <w:highlight w:val="white"/>
        </w:rPr>
        <w:t>+mōranthē</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2</w:t>
      </w:r>
      <w:r>
        <w:rPr>
          <w:rStyle w:val="OsBibleBrown"/>
          <w:highlight w:val="white"/>
        </w:rPr>
        <w:t>=G1722</w:t>
      </w:r>
      <w:r>
        <w:rPr>
          <w:rStyle w:val="OsBibleOrange"/>
          <w:highlight w:val="white"/>
        </w:rPr>
        <w:t>$PREP</w:t>
      </w:r>
      <w:r>
        <w:rPr>
          <w:rStyle w:val="OsBibleBlack"/>
          <w:highlight w:val="white"/>
        </w:rPr>
        <w:t>&amp;40051312</w:t>
      </w:r>
      <w:r>
        <w:rPr>
          <w:rStyle w:val="OsBibleViolet"/>
          <w:highlight w:val="white"/>
        </w:rPr>
        <w:t>+e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3</w:t>
      </w:r>
      <w:r>
        <w:rPr>
          <w:rStyle w:val="OsBibleBrown"/>
          <w:highlight w:val="white"/>
        </w:rPr>
        <w:t>=G5101</w:t>
      </w:r>
      <w:r>
        <w:rPr>
          <w:rStyle w:val="OsBibleOrange"/>
          <w:highlight w:val="white"/>
        </w:rPr>
        <w:t>$I-DSN</w:t>
      </w:r>
      <w:r>
        <w:rPr>
          <w:rStyle w:val="OsBibleBlack"/>
          <w:highlight w:val="white"/>
        </w:rPr>
        <w:t>&amp;40051313</w:t>
      </w:r>
      <w:r>
        <w:rPr>
          <w:rStyle w:val="OsBibleViolet"/>
          <w:highlight w:val="white"/>
        </w:rPr>
        <w:t>+tini</w:t>
      </w:r>
      <w:r>
        <w:rPr>
          <w:rStyle w:val="OsBibleLavender"/>
          <w:highlight w:val="white"/>
        </w:rPr>
        <w:t>&gt;</w:t>
      </w:r>
      <w:r>
        <w:rPr>
          <w:szCs w:val="22"/>
          <w:highlight w:val="white"/>
        </w:rPr>
        <w:t xml:space="preserve"> </w:t>
      </w:r>
      <w:r>
        <w:rPr>
          <w:szCs w:val="22"/>
          <w:highlight w:val="white"/>
          <w:u w:val="single"/>
        </w:rPr>
        <w:t>will it be made salty?</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33</w:t>
      </w:r>
      <w:r>
        <w:rPr>
          <w:rStyle w:val="OsBibleOrange"/>
          <w:highlight w:val="white"/>
        </w:rPr>
        <w:t>$V-FPI-3S</w:t>
      </w:r>
      <w:r>
        <w:rPr>
          <w:rStyle w:val="OsBibleBlack"/>
          <w:highlight w:val="white"/>
        </w:rPr>
        <w:t>&amp;40051314</w:t>
      </w:r>
      <w:r>
        <w:rPr>
          <w:rStyle w:val="OsBibleViolet"/>
          <w:highlight w:val="white"/>
        </w:rPr>
        <w:t>+halisthēsetai</w:t>
      </w:r>
      <w:r>
        <w:rPr>
          <w:rStyle w:val="OsBibleLavender"/>
          <w:highlight w:val="white"/>
        </w:rPr>
        <w:t>&gt;</w:t>
      </w:r>
      <w:r>
        <w:rPr>
          <w:szCs w:val="22"/>
          <w:highlight w:val="white"/>
        </w:rPr>
        <w:t xml:space="preserve"> </w:t>
      </w:r>
      <w:r>
        <w:rPr>
          <w:szCs w:val="22"/>
          <w:highlight w:val="white"/>
          <w:u w:val="single"/>
        </w:rPr>
        <w:t>It is goo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480</w:t>
      </w:r>
      <w:r>
        <w:rPr>
          <w:rStyle w:val="OsBibleOrange"/>
          <w:highlight w:val="white"/>
        </w:rPr>
        <w:t>$V-PAI-3S</w:t>
      </w:r>
      <w:r>
        <w:rPr>
          <w:rStyle w:val="OsBibleBlack"/>
          <w:highlight w:val="white"/>
        </w:rPr>
        <w:t>&amp;40051317</w:t>
      </w:r>
      <w:r>
        <w:rPr>
          <w:rStyle w:val="OsBibleViolet"/>
          <w:highlight w:val="white"/>
        </w:rPr>
        <w:t>+ischuei</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5</w:t>
      </w:r>
      <w:r>
        <w:rPr>
          <w:rStyle w:val="OsBibleBrown"/>
          <w:highlight w:val="white"/>
        </w:rPr>
        <w:t>=G1519</w:t>
      </w:r>
      <w:r>
        <w:rPr>
          <w:rStyle w:val="OsBibleOrange"/>
          <w:highlight w:val="white"/>
        </w:rPr>
        <w:t>$PREP</w:t>
      </w:r>
      <w:r>
        <w:rPr>
          <w:rStyle w:val="OsBibleBlack"/>
          <w:highlight w:val="white"/>
        </w:rPr>
        <w:t>&amp;40051315</w:t>
      </w:r>
      <w:r>
        <w:rPr>
          <w:rStyle w:val="OsBibleViolet"/>
          <w:highlight w:val="white"/>
        </w:rPr>
        <w:t>+eis</w:t>
      </w:r>
      <w:r>
        <w:rPr>
          <w:rStyle w:val="OsBibleLavender"/>
          <w:highlight w:val="white"/>
        </w:rPr>
        <w:t>&gt;</w:t>
      </w:r>
      <w:r>
        <w:rPr>
          <w:szCs w:val="22"/>
          <w:highlight w:val="white"/>
        </w:rPr>
        <w:t xml:space="preserve"> nothing </w:t>
      </w:r>
      <w:r>
        <w:rPr>
          <w:rStyle w:val="OsBibleLavender"/>
          <w:highlight w:val="white"/>
        </w:rPr>
        <w:t>&lt;</w:t>
      </w:r>
      <w:r>
        <w:rPr>
          <w:rStyle w:val="OsBiblePink"/>
          <w:highlight w:val="white"/>
        </w:rPr>
        <w:t>16</w:t>
      </w:r>
      <w:r>
        <w:rPr>
          <w:rStyle w:val="OsBibleBrown"/>
          <w:highlight w:val="white"/>
        </w:rPr>
        <w:t>=G3762</w:t>
      </w:r>
      <w:r>
        <w:rPr>
          <w:rStyle w:val="OsBibleOrange"/>
          <w:highlight w:val="white"/>
        </w:rPr>
        <w:t>$A-ASN</w:t>
      </w:r>
      <w:r>
        <w:rPr>
          <w:rStyle w:val="OsBibleBlack"/>
          <w:highlight w:val="white"/>
        </w:rPr>
        <w:t>&amp;40051316</w:t>
      </w:r>
      <w:r>
        <w:rPr>
          <w:rStyle w:val="OsBibleViolet"/>
          <w:highlight w:val="white"/>
        </w:rPr>
        <w:t>+ouden</w:t>
      </w:r>
      <w:r>
        <w:rPr>
          <w:rStyle w:val="OsBibleLavender"/>
          <w:highlight w:val="white"/>
        </w:rPr>
        <w:t>&gt;</w:t>
      </w:r>
      <w:r>
        <w:rPr>
          <w:szCs w:val="22"/>
          <w:highlight w:val="white"/>
        </w:rPr>
        <w:t xml:space="preserve"> any longer, </w:t>
      </w:r>
      <w:r>
        <w:rPr>
          <w:rStyle w:val="OsBibleLavender"/>
          <w:highlight w:val="white"/>
        </w:rPr>
        <w:t>&lt;</w:t>
      </w:r>
      <w:r>
        <w:rPr>
          <w:rStyle w:val="OsBiblePink"/>
          <w:highlight w:val="white"/>
        </w:rPr>
        <w:t>18</w:t>
      </w:r>
      <w:r>
        <w:rPr>
          <w:rStyle w:val="OsBibleBrown"/>
          <w:highlight w:val="white"/>
        </w:rPr>
        <w:t>=G2089</w:t>
      </w:r>
      <w:r>
        <w:rPr>
          <w:rStyle w:val="OsBibleOrange"/>
          <w:highlight w:val="white"/>
        </w:rPr>
        <w:t>$ADV</w:t>
      </w:r>
      <w:r>
        <w:rPr>
          <w:rStyle w:val="OsBibleBlack"/>
          <w:highlight w:val="white"/>
        </w:rPr>
        <w:t>&amp;40051318</w:t>
      </w:r>
      <w:r>
        <w:rPr>
          <w:rStyle w:val="OsBibleViolet"/>
          <w:highlight w:val="white"/>
        </w:rPr>
        <w:t>+e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1487</w:t>
      </w:r>
      <w:r>
        <w:rPr>
          <w:rStyle w:val="OsBibleOrange"/>
          <w:highlight w:val="white"/>
        </w:rPr>
        <w:t>$COND</w:t>
      </w:r>
      <w:r>
        <w:rPr>
          <w:rStyle w:val="OsBibleBlack"/>
          <w:highlight w:val="white"/>
        </w:rPr>
        <w:t>&amp;40051319</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20</w:t>
      </w:r>
      <w:r>
        <w:rPr>
          <w:rStyle w:val="OsBibleBrown"/>
          <w:highlight w:val="white"/>
        </w:rPr>
        <w:t>=G3361</w:t>
      </w:r>
      <w:r>
        <w:rPr>
          <w:rStyle w:val="OsBibleOrange"/>
          <w:highlight w:val="white"/>
        </w:rPr>
        <w:t>$PRT-N</w:t>
      </w:r>
      <w:r>
        <w:rPr>
          <w:rStyle w:val="OsBibleBlack"/>
          <w:highlight w:val="white"/>
        </w:rPr>
        <w:t>&amp;40051320</w:t>
      </w:r>
      <w:r>
        <w:rPr>
          <w:rStyle w:val="OsBibleViolet"/>
          <w:highlight w:val="white"/>
        </w:rPr>
        <w:t>+mē</w:t>
      </w:r>
      <w:r>
        <w:rPr>
          <w:rStyle w:val="OsBibleLavender"/>
          <w:highlight w:val="white"/>
        </w:rPr>
        <w:t>&gt;</w:t>
      </w:r>
      <w:r>
        <w:rPr>
          <w:szCs w:val="22"/>
          <w:highlight w:val="white"/>
        </w:rPr>
        <w:t xml:space="preserve"> to be thrown </w:t>
      </w:r>
      <w:r>
        <w:rPr>
          <w:rStyle w:val="OsBibleLavender"/>
          <w:highlight w:val="white"/>
        </w:rPr>
        <w:t>&lt;</w:t>
      </w:r>
      <w:r>
        <w:rPr>
          <w:rStyle w:val="OsBiblePink"/>
          <w:highlight w:val="white"/>
        </w:rPr>
        <w:t>21</w:t>
      </w:r>
      <w:r>
        <w:rPr>
          <w:rStyle w:val="OsBibleBrown"/>
          <w:highlight w:val="white"/>
        </w:rPr>
        <w:t>=G906</w:t>
      </w:r>
      <w:r>
        <w:rPr>
          <w:rStyle w:val="OsBibleOrange"/>
          <w:highlight w:val="white"/>
        </w:rPr>
        <w:t>$V-APN</w:t>
      </w:r>
      <w:r>
        <w:rPr>
          <w:rStyle w:val="OsBibleBlack"/>
          <w:highlight w:val="white"/>
        </w:rPr>
        <w:t>&amp;40051321</w:t>
      </w:r>
      <w:r>
        <w:rPr>
          <w:rStyle w:val="OsBibleViolet"/>
          <w:highlight w:val="white"/>
        </w:rPr>
        <w:t>+blēthēnai</w:t>
      </w:r>
      <w:r>
        <w:rPr>
          <w:rStyle w:val="OsBibleLavender"/>
          <w:highlight w:val="white"/>
        </w:rPr>
        <w:t>&gt;</w:t>
      </w:r>
      <w:r>
        <w:rPr>
          <w:szCs w:val="22"/>
          <w:highlight w:val="white"/>
        </w:rPr>
        <w:t xml:space="preserve"> outside </w:t>
      </w:r>
      <w:r>
        <w:rPr>
          <w:rStyle w:val="OsBibleLavender"/>
          <w:highlight w:val="white"/>
        </w:rPr>
        <w:t>&lt;</w:t>
      </w:r>
      <w:r>
        <w:rPr>
          <w:rStyle w:val="OsBiblePink"/>
          <w:highlight w:val="white"/>
        </w:rPr>
        <w:t>22</w:t>
      </w:r>
      <w:r>
        <w:rPr>
          <w:rStyle w:val="OsBibleBrown"/>
          <w:highlight w:val="white"/>
        </w:rPr>
        <w:t>=G1854</w:t>
      </w:r>
      <w:r>
        <w:rPr>
          <w:rStyle w:val="OsBibleOrange"/>
          <w:highlight w:val="white"/>
        </w:rPr>
        <w:t>$ADV</w:t>
      </w:r>
      <w:r>
        <w:rPr>
          <w:rStyle w:val="OsBibleBlack"/>
          <w:highlight w:val="white"/>
        </w:rPr>
        <w:t>&amp;40051322</w:t>
      </w:r>
      <w:r>
        <w:rPr>
          <w:rStyle w:val="OsBibleViolet"/>
          <w:highlight w:val="white"/>
        </w:rPr>
        <w:t>+ex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051323</w:t>
      </w:r>
      <w:r>
        <w:rPr>
          <w:rStyle w:val="OsBibleViolet"/>
          <w:highlight w:val="white"/>
        </w:rPr>
        <w:t>+kai</w:t>
      </w:r>
      <w:r>
        <w:rPr>
          <w:rStyle w:val="OsBibleLavender"/>
          <w:highlight w:val="white"/>
        </w:rPr>
        <w:t>&gt;</w:t>
      </w:r>
      <w:r>
        <w:rPr>
          <w:szCs w:val="22"/>
          <w:highlight w:val="white"/>
        </w:rPr>
        <w:t xml:space="preserve"> trampled under foot </w:t>
      </w:r>
      <w:r>
        <w:rPr>
          <w:rStyle w:val="OsBibleLavender"/>
          <w:highlight w:val="white"/>
        </w:rPr>
        <w:t>&lt;</w:t>
      </w:r>
      <w:r>
        <w:rPr>
          <w:rStyle w:val="OsBiblePink"/>
          <w:highlight w:val="white"/>
        </w:rPr>
        <w:t>24</w:t>
      </w:r>
      <w:r>
        <w:rPr>
          <w:rStyle w:val="OsBibleBrown"/>
          <w:highlight w:val="white"/>
        </w:rPr>
        <w:t>=G2662</w:t>
      </w:r>
      <w:r>
        <w:rPr>
          <w:rStyle w:val="OsBibleOrange"/>
          <w:highlight w:val="white"/>
        </w:rPr>
        <w:t>$V-PPN</w:t>
      </w:r>
      <w:r>
        <w:rPr>
          <w:rStyle w:val="OsBibleBlack"/>
          <w:highlight w:val="white"/>
        </w:rPr>
        <w:t>&amp;40051324</w:t>
      </w:r>
      <w:r>
        <w:rPr>
          <w:rStyle w:val="OsBibleViolet"/>
          <w:highlight w:val="white"/>
        </w:rPr>
        <w:t>+katapateistha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25</w:t>
      </w:r>
      <w:r>
        <w:rPr>
          <w:rStyle w:val="OsBibleBrown"/>
          <w:highlight w:val="white"/>
        </w:rPr>
        <w:t>=G5259</w:t>
      </w:r>
      <w:r>
        <w:rPr>
          <w:rStyle w:val="OsBibleOrange"/>
          <w:highlight w:val="white"/>
        </w:rPr>
        <w:t>$PREP</w:t>
      </w:r>
      <w:r>
        <w:rPr>
          <w:rStyle w:val="OsBibleBlack"/>
          <w:highlight w:val="white"/>
        </w:rPr>
        <w:t>&amp;40051325</w:t>
      </w:r>
      <w:r>
        <w:rPr>
          <w:rStyle w:val="OsBibleViolet"/>
          <w:highlight w:val="white"/>
        </w:rPr>
        <w:t>+hu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GPM</w:t>
      </w:r>
      <w:r>
        <w:rPr>
          <w:rStyle w:val="OsBibleBlack"/>
          <w:highlight w:val="white"/>
        </w:rPr>
        <w:t>&amp;40051326</w:t>
      </w:r>
      <w:r>
        <w:rPr>
          <w:rStyle w:val="OsBibleViolet"/>
          <w:highlight w:val="white"/>
        </w:rPr>
        <w:t>+tōn</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27</w:t>
      </w:r>
      <w:r>
        <w:rPr>
          <w:rStyle w:val="OsBibleBrown"/>
          <w:highlight w:val="white"/>
        </w:rPr>
        <w:t>=G444</w:t>
      </w:r>
      <w:r>
        <w:rPr>
          <w:rStyle w:val="OsBibleOrange"/>
          <w:highlight w:val="white"/>
        </w:rPr>
        <w:t>$N-GPM</w:t>
      </w:r>
      <w:r>
        <w:rPr>
          <w:rStyle w:val="OsBibleBlack"/>
          <w:highlight w:val="white"/>
        </w:rPr>
        <w:t>&amp;40051327</w:t>
      </w:r>
      <w:r>
        <w:rPr>
          <w:rStyle w:val="OsBibleViolet"/>
          <w:highlight w:val="white"/>
        </w:rPr>
        <w:t>+anthrōpōn</w:t>
      </w:r>
      <w:r>
        <w:rPr>
          <w:rStyle w:val="OsBibleLavender"/>
          <w:highlight w:val="white"/>
        </w:rPr>
        <w:t>&gt;</w:t>
      </w:r>
      <w:r>
        <w:rPr>
          <w:szCs w:val="22"/>
          <w:highlight w:val="white"/>
        </w:rPr>
        <w:t xml:space="preserve"> </w:t>
      </w:r>
    </w:p>
    <w:p>
      <w:pPr>
        <w:pStyle w:val="OsBibleGreen"/>
        <w:rPr/>
      </w:pPr>
      <w:r>
        <w:rPr>
          <w:highlight w:val="white"/>
        </w:rPr>
        <w:t>'loses its flavour'  It is impossible for NaCl to lose its flavour.  However, in the ancient world, salt often came from salt marshes containing many impurities. When the salt from this salty concoction leached out due to dampness, it left behind impure crystals which were tasteless and worthless.</w:t>
      </w:r>
    </w:p>
    <w:p>
      <w:pPr>
        <w:pStyle w:val="OsBibleGreen"/>
        <w:rPr>
          <w:highlight w:val="white"/>
        </w:rPr>
      </w:pPr>
      <w:r>
        <w:rPr>
          <w:highlight w:val="white"/>
        </w:rPr>
        <w:t>'It is good for nothing' is literally 'It has power/strength for nothing'</w:t>
      </w:r>
    </w:p>
    <w:p>
      <w:pPr>
        <w:pStyle w:val="OsBibleGreen"/>
        <w:rPr>
          <w:highlight w:val="white"/>
        </w:rPr>
      </w:pPr>
      <w:r>
        <w:rPr>
          <w:highlight w:val="white"/>
        </w:rPr>
      </w:r>
    </w:p>
    <w:p>
      <w:pPr>
        <w:pStyle w:val="OsBibleRed"/>
        <w:rPr/>
      </w:pPr>
      <w:r>
        <w:rPr>
          <w:highlight w:val="white"/>
        </w:rPr>
        <w:t>{Mat 5:14}</w:t>
      </w:r>
    </w:p>
    <w:p>
      <w:pPr>
        <w:pStyle w:val="Normal"/>
        <w:rPr/>
      </w:pPr>
      <w:r>
        <w:rPr>
          <w:szCs w:val="22"/>
          <w:highlight w:val="white"/>
        </w:rPr>
        <w:t xml:space="preserve">You </w:t>
      </w:r>
      <w:r>
        <w:rPr>
          <w:rStyle w:val="OsBibleLavender"/>
          <w:highlight w:val="white"/>
        </w:rPr>
        <w:t>&lt;</w:t>
      </w:r>
      <w:r>
        <w:rPr>
          <w:rStyle w:val="OsBiblePink"/>
          <w:highlight w:val="white"/>
        </w:rPr>
        <w:t>1</w:t>
      </w:r>
      <w:r>
        <w:rPr>
          <w:rStyle w:val="OsBibleBrown"/>
          <w:highlight w:val="white"/>
        </w:rPr>
        <w:t>=G5210</w:t>
      </w:r>
      <w:r>
        <w:rPr>
          <w:rStyle w:val="OsBibleOrange"/>
          <w:highlight w:val="white"/>
        </w:rPr>
        <w:t>$P-2NP</w:t>
      </w:r>
      <w:r>
        <w:rPr>
          <w:rStyle w:val="OsBibleBlack"/>
          <w:highlight w:val="white"/>
        </w:rPr>
        <w:t>&amp;40051401</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75</w:t>
      </w:r>
      <w:r>
        <w:rPr>
          <w:rStyle w:val="OsBibleOrange"/>
          <w:highlight w:val="white"/>
        </w:rPr>
        <w:t>$V-PXI-2P</w:t>
      </w:r>
      <w:r>
        <w:rPr>
          <w:rStyle w:val="OsBibleBlack"/>
          <w:highlight w:val="white"/>
        </w:rPr>
        <w:t>&amp;40051402</w:t>
      </w:r>
      <w:r>
        <w:rPr>
          <w:rStyle w:val="OsBibleViolet"/>
          <w:highlight w:val="white"/>
        </w:rPr>
        <w:t>+es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N</w:t>
      </w:r>
      <w:r>
        <w:rPr>
          <w:rStyle w:val="OsBibleBlack"/>
          <w:highlight w:val="white"/>
        </w:rPr>
        <w:t>&amp;40051403</w:t>
      </w:r>
      <w:r>
        <w:rPr>
          <w:rStyle w:val="OsBibleViolet"/>
          <w:highlight w:val="white"/>
        </w:rPr>
        <w:t>+to</w:t>
      </w:r>
      <w:r>
        <w:rPr>
          <w:rStyle w:val="OsBibleLavender"/>
          <w:highlight w:val="white"/>
        </w:rPr>
        <w:t>&gt;</w:t>
      </w:r>
      <w:r>
        <w:rPr>
          <w:szCs w:val="22"/>
          <w:highlight w:val="white"/>
        </w:rPr>
        <w:t xml:space="preserve"> light </w:t>
      </w:r>
      <w:r>
        <w:rPr>
          <w:rStyle w:val="OsBibleLavender"/>
          <w:highlight w:val="white"/>
        </w:rPr>
        <w:t>&lt;</w:t>
      </w:r>
      <w:r>
        <w:rPr>
          <w:rStyle w:val="OsBiblePink"/>
          <w:highlight w:val="white"/>
        </w:rPr>
        <w:t>4</w:t>
      </w:r>
      <w:r>
        <w:rPr>
          <w:rStyle w:val="OsBibleBrown"/>
          <w:highlight w:val="white"/>
        </w:rPr>
        <w:t>=G5457</w:t>
      </w:r>
      <w:r>
        <w:rPr>
          <w:rStyle w:val="OsBibleOrange"/>
          <w:highlight w:val="white"/>
        </w:rPr>
        <w:t>$N-NSN</w:t>
      </w:r>
      <w:r>
        <w:rPr>
          <w:rStyle w:val="OsBibleBlack"/>
          <w:highlight w:val="white"/>
        </w:rPr>
        <w:t>&amp;40051404</w:t>
      </w:r>
      <w:r>
        <w:rPr>
          <w:rStyle w:val="OsBibleViolet"/>
          <w:highlight w:val="white"/>
        </w:rPr>
        <w:t>+phō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051405</w:t>
      </w:r>
      <w:r>
        <w:rPr>
          <w:rStyle w:val="OsBibleViolet"/>
          <w:highlight w:val="white"/>
        </w:rPr>
        <w:t>+tou</w:t>
      </w:r>
      <w:r>
        <w:rPr>
          <w:rStyle w:val="OsBibleLavender"/>
          <w:highlight w:val="white"/>
        </w:rPr>
        <w:t>&gt;</w:t>
      </w:r>
      <w:r>
        <w:rPr>
          <w:szCs w:val="22"/>
          <w:highlight w:val="white"/>
        </w:rPr>
        <w:t xml:space="preserve"> world. </w:t>
      </w:r>
      <w:r>
        <w:rPr>
          <w:rStyle w:val="OsBibleLavender"/>
          <w:highlight w:val="white"/>
        </w:rPr>
        <w:t>&lt;</w:t>
      </w:r>
      <w:r>
        <w:rPr>
          <w:rStyle w:val="OsBiblePink"/>
          <w:highlight w:val="white"/>
        </w:rPr>
        <w:t>6</w:t>
      </w:r>
      <w:r>
        <w:rPr>
          <w:rStyle w:val="OsBibleBrown"/>
          <w:highlight w:val="white"/>
        </w:rPr>
        <w:t>=G2889</w:t>
      </w:r>
      <w:r>
        <w:rPr>
          <w:rStyle w:val="OsBibleOrange"/>
          <w:highlight w:val="white"/>
        </w:rPr>
        <w:t>$N-GSM</w:t>
      </w:r>
      <w:r>
        <w:rPr>
          <w:rStyle w:val="OsBibleBlack"/>
          <w:highlight w:val="white"/>
        </w:rPr>
        <w:t>&amp;40051406</w:t>
      </w:r>
      <w:r>
        <w:rPr>
          <w:rStyle w:val="OsBibleViolet"/>
          <w:highlight w:val="white"/>
        </w:rPr>
        <w:t>+kosmou</w:t>
      </w:r>
      <w:r>
        <w:rPr>
          <w:rStyle w:val="OsBibleLavender"/>
          <w:highlight w:val="white"/>
        </w:rPr>
        <w:t>&gt;</w:t>
      </w:r>
      <w:r>
        <w:rPr>
          <w:szCs w:val="22"/>
          <w:highlight w:val="white"/>
        </w:rPr>
        <w:t xml:space="preserve"> A city </w:t>
      </w:r>
      <w:r>
        <w:rPr>
          <w:rStyle w:val="OsBibleLavender"/>
          <w:highlight w:val="white"/>
        </w:rPr>
        <w:t>&lt;</w:t>
      </w:r>
      <w:r>
        <w:rPr>
          <w:rStyle w:val="OsBiblePink"/>
          <w:highlight w:val="white"/>
        </w:rPr>
        <w:t>9</w:t>
      </w:r>
      <w:r>
        <w:rPr>
          <w:rStyle w:val="OsBibleBrown"/>
          <w:highlight w:val="white"/>
        </w:rPr>
        <w:t>=G4172</w:t>
      </w:r>
      <w:r>
        <w:rPr>
          <w:rStyle w:val="OsBibleOrange"/>
          <w:highlight w:val="white"/>
        </w:rPr>
        <w:t>$N-NSF</w:t>
      </w:r>
      <w:r>
        <w:rPr>
          <w:rStyle w:val="OsBibleBlack"/>
          <w:highlight w:val="white"/>
        </w:rPr>
        <w:t>&amp;40051409</w:t>
      </w:r>
      <w:r>
        <w:rPr>
          <w:rStyle w:val="OsBibleViolet"/>
          <w:highlight w:val="white"/>
        </w:rPr>
        <w:t>+polis</w:t>
      </w:r>
      <w:r>
        <w:rPr>
          <w:rStyle w:val="OsBibleLavender"/>
          <w:highlight w:val="white"/>
        </w:rPr>
        <w:t>&gt;</w:t>
      </w:r>
      <w:r>
        <w:rPr>
          <w:szCs w:val="22"/>
          <w:highlight w:val="white"/>
        </w:rPr>
        <w:t xml:space="preserve"> set </w:t>
      </w:r>
      <w:r>
        <w:rPr>
          <w:rStyle w:val="OsBibleLavender"/>
          <w:highlight w:val="white"/>
        </w:rPr>
        <w:t>&lt;</w:t>
      </w:r>
      <w:r>
        <w:rPr>
          <w:rStyle w:val="OsBiblePink"/>
          <w:highlight w:val="white"/>
        </w:rPr>
        <w:t>13</w:t>
      </w:r>
      <w:r>
        <w:rPr>
          <w:rStyle w:val="OsBibleBrown"/>
          <w:highlight w:val="white"/>
        </w:rPr>
        <w:t>=G2749</w:t>
      </w:r>
      <w:r>
        <w:rPr>
          <w:rStyle w:val="OsBibleOrange"/>
          <w:highlight w:val="white"/>
        </w:rPr>
        <w:t>$V-PNP-NSF</w:t>
      </w:r>
      <w:r>
        <w:rPr>
          <w:rStyle w:val="OsBibleBlack"/>
          <w:highlight w:val="white"/>
        </w:rPr>
        <w:t>&amp;40051413</w:t>
      </w:r>
      <w:r>
        <w:rPr>
          <w:rStyle w:val="OsBibleViolet"/>
          <w:highlight w:val="white"/>
        </w:rPr>
        <w:t>+keimenē</w:t>
      </w:r>
      <w:r>
        <w:rPr>
          <w:rStyle w:val="OsBibleLavender"/>
          <w:highlight w:val="white"/>
        </w:rPr>
        <w:t>&gt;</w:t>
      </w:r>
      <w:r>
        <w:rPr>
          <w:szCs w:val="22"/>
          <w:highlight w:val="white"/>
        </w:rPr>
        <w:t xml:space="preserve"> on top of </w:t>
      </w:r>
      <w:r>
        <w:rPr>
          <w:rStyle w:val="OsBibleLavender"/>
          <w:highlight w:val="white"/>
        </w:rPr>
        <w:t>&lt;</w:t>
      </w:r>
      <w:r>
        <w:rPr>
          <w:rStyle w:val="OsBiblePink"/>
          <w:highlight w:val="white"/>
        </w:rPr>
        <w:t>11</w:t>
      </w:r>
      <w:r>
        <w:rPr>
          <w:rStyle w:val="OsBibleBrown"/>
          <w:highlight w:val="white"/>
        </w:rPr>
        <w:t>=G1883</w:t>
      </w:r>
      <w:r>
        <w:rPr>
          <w:rStyle w:val="OsBibleOrange"/>
          <w:highlight w:val="white"/>
        </w:rPr>
        <w:t>$ADV</w:t>
      </w:r>
      <w:r>
        <w:rPr>
          <w:rStyle w:val="OsBibleBlack"/>
          <w:highlight w:val="white"/>
        </w:rPr>
        <w:t>&amp;40051411</w:t>
      </w:r>
      <w:r>
        <w:rPr>
          <w:rStyle w:val="OsBibleViolet"/>
          <w:highlight w:val="white"/>
        </w:rPr>
        <w:t>+epanō</w:t>
      </w:r>
      <w:r>
        <w:rPr>
          <w:rStyle w:val="OsBibleLavender"/>
          <w:highlight w:val="white"/>
        </w:rPr>
        <w:t>&gt;</w:t>
      </w:r>
      <w:r>
        <w:rPr>
          <w:szCs w:val="22"/>
          <w:highlight w:val="white"/>
        </w:rPr>
        <w:t xml:space="preserve"> a hill </w:t>
      </w:r>
      <w:r>
        <w:rPr>
          <w:rStyle w:val="OsBibleLavender"/>
          <w:highlight w:val="white"/>
        </w:rPr>
        <w:t>&lt;</w:t>
      </w:r>
      <w:r>
        <w:rPr>
          <w:rStyle w:val="OsBiblePink"/>
          <w:highlight w:val="white"/>
        </w:rPr>
        <w:t>12</w:t>
      </w:r>
      <w:r>
        <w:rPr>
          <w:rStyle w:val="OsBibleBrown"/>
          <w:highlight w:val="white"/>
        </w:rPr>
        <w:t>=G3735</w:t>
      </w:r>
      <w:r>
        <w:rPr>
          <w:rStyle w:val="OsBibleOrange"/>
          <w:highlight w:val="white"/>
        </w:rPr>
        <w:t>$N-GSN</w:t>
      </w:r>
      <w:r>
        <w:rPr>
          <w:rStyle w:val="OsBibleBlack"/>
          <w:highlight w:val="white"/>
        </w:rPr>
        <w:t>&amp;40051412</w:t>
      </w:r>
      <w:r>
        <w:rPr>
          <w:rStyle w:val="OsBibleViolet"/>
          <w:highlight w:val="white"/>
        </w:rPr>
        <w:t>+or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0051407</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is not abl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410</w:t>
      </w:r>
      <w:r>
        <w:rPr>
          <w:rStyle w:val="OsBibleOrange"/>
          <w:highlight w:val="white"/>
        </w:rPr>
        <w:t>$V-PNI-3S</w:t>
      </w:r>
      <w:r>
        <w:rPr>
          <w:rStyle w:val="OsBibleBlack"/>
          <w:highlight w:val="white"/>
        </w:rPr>
        <w:t>&amp;40051408</w:t>
      </w:r>
      <w:r>
        <w:rPr>
          <w:rStyle w:val="OsBibleViolet"/>
          <w:highlight w:val="white"/>
        </w:rPr>
        <w:t>+dunatai</w:t>
      </w:r>
      <w:r>
        <w:rPr>
          <w:rStyle w:val="OsBibleLavender"/>
          <w:highlight w:val="white"/>
        </w:rPr>
        <w:t>&gt;</w:t>
      </w:r>
      <w:r>
        <w:rPr>
          <w:szCs w:val="22"/>
          <w:highlight w:val="white"/>
        </w:rPr>
        <w:t xml:space="preserve"> to be hidden. </w:t>
      </w:r>
      <w:r>
        <w:rPr>
          <w:rStyle w:val="OsBibleLavender"/>
          <w:highlight w:val="white"/>
        </w:rPr>
        <w:t>&lt;</w:t>
      </w:r>
      <w:r>
        <w:rPr>
          <w:rStyle w:val="OsBiblePink"/>
          <w:highlight w:val="white"/>
        </w:rPr>
        <w:t>10</w:t>
      </w:r>
      <w:r>
        <w:rPr>
          <w:rStyle w:val="OsBibleBrown"/>
          <w:highlight w:val="white"/>
        </w:rPr>
        <w:t>=G2928</w:t>
      </w:r>
      <w:r>
        <w:rPr>
          <w:rStyle w:val="OsBibleOrange"/>
          <w:highlight w:val="white"/>
        </w:rPr>
        <w:t>$V-2APN</w:t>
      </w:r>
      <w:r>
        <w:rPr>
          <w:rStyle w:val="OsBibleBlack"/>
          <w:highlight w:val="white"/>
        </w:rPr>
        <w:t>&amp;40051410</w:t>
      </w:r>
      <w:r>
        <w:rPr>
          <w:rStyle w:val="OsBibleViolet"/>
          <w:highlight w:val="white"/>
        </w:rPr>
        <w:t>+krubēn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15}</w:t>
      </w:r>
    </w:p>
    <w:p>
      <w:pPr>
        <w:pStyle w:val="Normal"/>
        <w:rPr/>
      </w:pPr>
      <w:r>
        <w:rPr>
          <w:szCs w:val="22"/>
          <w:highlight w:val="white"/>
        </w:rPr>
        <w:t xml:space="preserve">Nor </w:t>
      </w:r>
      <w:r>
        <w:rPr>
          <w:rStyle w:val="OsBibleLavender"/>
          <w:highlight w:val="white"/>
        </w:rPr>
        <w:t>&lt;</w:t>
      </w:r>
      <w:r>
        <w:rPr>
          <w:rStyle w:val="OsBiblePink"/>
          <w:highlight w:val="white"/>
        </w:rPr>
        <w:t>1</w:t>
      </w:r>
      <w:r>
        <w:rPr>
          <w:rStyle w:val="OsBibleBrown"/>
          <w:highlight w:val="white"/>
        </w:rPr>
        <w:t>=G3761</w:t>
      </w:r>
      <w:r>
        <w:rPr>
          <w:rStyle w:val="OsBibleOrange"/>
          <w:highlight w:val="white"/>
        </w:rPr>
        <w:t>$ADV</w:t>
      </w:r>
      <w:r>
        <w:rPr>
          <w:rStyle w:val="OsBibleBlack"/>
          <w:highlight w:val="white"/>
        </w:rPr>
        <w:t>&amp;40051501</w:t>
      </w:r>
      <w:r>
        <w:rPr>
          <w:rStyle w:val="OsBibleViolet"/>
          <w:highlight w:val="white"/>
        </w:rPr>
        <w:t>+oude</w:t>
      </w:r>
      <w:r>
        <w:rPr>
          <w:rStyle w:val="OsBibleLavender"/>
          <w:highlight w:val="white"/>
        </w:rPr>
        <w:t>&gt;</w:t>
      </w:r>
      <w:r>
        <w:rPr>
          <w:szCs w:val="22"/>
          <w:highlight w:val="white"/>
        </w:rPr>
        <w:t xml:space="preserve"> </w:t>
      </w:r>
      <w:r>
        <w:rPr>
          <w:szCs w:val="22"/>
          <w:highlight w:val="white"/>
          <w:u w:val="single"/>
        </w:rPr>
        <w:t>do they ligh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545</w:t>
      </w:r>
      <w:r>
        <w:rPr>
          <w:rStyle w:val="OsBibleOrange"/>
          <w:highlight w:val="white"/>
        </w:rPr>
        <w:t>$V-PAI-3P</w:t>
      </w:r>
      <w:r>
        <w:rPr>
          <w:rStyle w:val="OsBibleBlack"/>
          <w:highlight w:val="white"/>
        </w:rPr>
        <w:t>&amp;40051502</w:t>
      </w:r>
      <w:r>
        <w:rPr>
          <w:rStyle w:val="OsBibleViolet"/>
          <w:highlight w:val="white"/>
        </w:rPr>
        <w:t>+kaiousin</w:t>
      </w:r>
      <w:r>
        <w:rPr>
          <w:rStyle w:val="OsBibleLavender"/>
          <w:highlight w:val="white"/>
        </w:rPr>
        <w:t>&gt;</w:t>
      </w:r>
      <w:r>
        <w:rPr>
          <w:szCs w:val="22"/>
          <w:highlight w:val="white"/>
        </w:rPr>
        <w:t xml:space="preserve"> a lamp </w:t>
      </w:r>
      <w:r>
        <w:rPr>
          <w:rStyle w:val="OsBibleLavender"/>
          <w:highlight w:val="white"/>
        </w:rPr>
        <w:t>&lt;</w:t>
      </w:r>
      <w:r>
        <w:rPr>
          <w:rStyle w:val="OsBiblePink"/>
          <w:highlight w:val="white"/>
        </w:rPr>
        <w:t>3</w:t>
      </w:r>
      <w:r>
        <w:rPr>
          <w:rStyle w:val="OsBibleBrown"/>
          <w:highlight w:val="white"/>
        </w:rPr>
        <w:t>=G3088</w:t>
      </w:r>
      <w:r>
        <w:rPr>
          <w:rStyle w:val="OsBibleOrange"/>
          <w:highlight w:val="white"/>
        </w:rPr>
        <w:t>$N-ASF</w:t>
      </w:r>
      <w:r>
        <w:rPr>
          <w:rStyle w:val="OsBibleBlack"/>
          <w:highlight w:val="white"/>
        </w:rPr>
        <w:t>&amp;40051503</w:t>
      </w:r>
      <w:r>
        <w:rPr>
          <w:rStyle w:val="OsBibleViolet"/>
          <w:highlight w:val="white"/>
        </w:rPr>
        <w:t>+luchn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05150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u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5087</w:t>
      </w:r>
      <w:r>
        <w:rPr>
          <w:rStyle w:val="OsBibleOrange"/>
          <w:highlight w:val="white"/>
        </w:rPr>
        <w:t>$V-PAI-3P</w:t>
      </w:r>
      <w:r>
        <w:rPr>
          <w:rStyle w:val="OsBibleBlack"/>
          <w:highlight w:val="white"/>
        </w:rPr>
        <w:t>&amp;40051505</w:t>
      </w:r>
      <w:r>
        <w:rPr>
          <w:rStyle w:val="OsBibleViolet"/>
          <w:highlight w:val="white"/>
        </w:rPr>
        <w:t>+titheasi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0051506</w:t>
      </w:r>
      <w:r>
        <w:rPr>
          <w:rStyle w:val="OsBibleViolet"/>
          <w:highlight w:val="white"/>
        </w:rPr>
        <w:t>+auton</w:t>
      </w:r>
      <w:r>
        <w:rPr>
          <w:rStyle w:val="OsBibleLavender"/>
          <w:highlight w:val="white"/>
        </w:rPr>
        <w:t>&gt;</w:t>
      </w:r>
      <w:r>
        <w:rPr>
          <w:szCs w:val="22"/>
          <w:highlight w:val="white"/>
        </w:rPr>
        <w:t xml:space="preserve"> under </w:t>
      </w:r>
      <w:r>
        <w:rPr>
          <w:rStyle w:val="OsBibleLavender"/>
          <w:highlight w:val="white"/>
        </w:rPr>
        <w:t>&lt;</w:t>
      </w:r>
      <w:r>
        <w:rPr>
          <w:rStyle w:val="OsBiblePink"/>
          <w:highlight w:val="white"/>
        </w:rPr>
        <w:t>7</w:t>
      </w:r>
      <w:r>
        <w:rPr>
          <w:rStyle w:val="OsBibleBrown"/>
          <w:highlight w:val="white"/>
        </w:rPr>
        <w:t>=G5259</w:t>
      </w:r>
      <w:r>
        <w:rPr>
          <w:rStyle w:val="OsBibleOrange"/>
          <w:highlight w:val="white"/>
        </w:rPr>
        <w:t>$PREP</w:t>
      </w:r>
      <w:r>
        <w:rPr>
          <w:rStyle w:val="OsBibleBlack"/>
          <w:highlight w:val="white"/>
        </w:rPr>
        <w:t>&amp;40051507</w:t>
      </w:r>
      <w:r>
        <w:rPr>
          <w:rStyle w:val="OsBibleViolet"/>
          <w:highlight w:val="white"/>
        </w:rPr>
        <w:t>+hu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051508</w:t>
      </w:r>
      <w:r>
        <w:rPr>
          <w:rStyle w:val="OsBibleViolet"/>
          <w:highlight w:val="white"/>
        </w:rPr>
        <w:t>+ton</w:t>
      </w:r>
      <w:r>
        <w:rPr>
          <w:rStyle w:val="OsBibleLavender"/>
          <w:highlight w:val="white"/>
        </w:rPr>
        <w:t>&gt;</w:t>
      </w:r>
      <w:r>
        <w:rPr>
          <w:szCs w:val="22"/>
          <w:highlight w:val="white"/>
        </w:rPr>
        <w:t xml:space="preserve"> a basket, </w:t>
      </w:r>
      <w:r>
        <w:rPr>
          <w:rStyle w:val="OsBibleLavender"/>
          <w:highlight w:val="white"/>
        </w:rPr>
        <w:t>&lt;</w:t>
      </w:r>
      <w:r>
        <w:rPr>
          <w:rStyle w:val="OsBiblePink"/>
          <w:highlight w:val="white"/>
        </w:rPr>
        <w:t>9</w:t>
      </w:r>
      <w:r>
        <w:rPr>
          <w:rStyle w:val="OsBibleBrown"/>
          <w:highlight w:val="white"/>
        </w:rPr>
        <w:t>=G3426</w:t>
      </w:r>
      <w:r>
        <w:rPr>
          <w:rStyle w:val="OsBibleOrange"/>
          <w:highlight w:val="white"/>
        </w:rPr>
        <w:t>$N-ASM</w:t>
      </w:r>
      <w:r>
        <w:rPr>
          <w:rStyle w:val="OsBibleBlack"/>
          <w:highlight w:val="white"/>
        </w:rPr>
        <w:t>&amp;40051509</w:t>
      </w:r>
      <w:r>
        <w:rPr>
          <w:rStyle w:val="OsBibleViolet"/>
          <w:highlight w:val="white"/>
        </w:rPr>
        <w:t>+modio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0</w:t>
      </w:r>
      <w:r>
        <w:rPr>
          <w:rStyle w:val="OsBibleBrown"/>
          <w:highlight w:val="white"/>
        </w:rPr>
        <w:t>=G235</w:t>
      </w:r>
      <w:r>
        <w:rPr>
          <w:rStyle w:val="OsBibleOrange"/>
          <w:highlight w:val="white"/>
        </w:rPr>
        <w:t>$CONJ</w:t>
      </w:r>
      <w:r>
        <w:rPr>
          <w:rStyle w:val="OsBibleBlack"/>
          <w:highlight w:val="white"/>
        </w:rPr>
        <w:t>&amp;40051510</w:t>
      </w:r>
      <w:r>
        <w:rPr>
          <w:rStyle w:val="OsBibleViolet"/>
          <w:highlight w:val="white"/>
        </w:rPr>
        <w:t>+all</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1</w:t>
      </w:r>
      <w:r>
        <w:rPr>
          <w:rStyle w:val="OsBibleBrown"/>
          <w:highlight w:val="white"/>
        </w:rPr>
        <w:t>=G1909</w:t>
      </w:r>
      <w:r>
        <w:rPr>
          <w:rStyle w:val="OsBibleOrange"/>
          <w:highlight w:val="white"/>
        </w:rPr>
        <w:t>$PREP</w:t>
      </w:r>
      <w:r>
        <w:rPr>
          <w:rStyle w:val="OsBibleBlack"/>
          <w:highlight w:val="white"/>
        </w:rPr>
        <w:t>&amp;40051511</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0051512</w:t>
      </w:r>
      <w:r>
        <w:rPr>
          <w:rStyle w:val="OsBibleViolet"/>
          <w:highlight w:val="white"/>
        </w:rPr>
        <w:t>+tēn</w:t>
      </w:r>
      <w:r>
        <w:rPr>
          <w:rStyle w:val="OsBibleLavender"/>
          <w:highlight w:val="white"/>
        </w:rPr>
        <w:t>&gt;</w:t>
      </w:r>
      <w:r>
        <w:rPr>
          <w:szCs w:val="22"/>
          <w:highlight w:val="white"/>
        </w:rPr>
        <w:t xml:space="preserve"> lampstand, </w:t>
      </w:r>
      <w:r>
        <w:rPr>
          <w:rStyle w:val="OsBibleLavender"/>
          <w:highlight w:val="white"/>
        </w:rPr>
        <w:t>&lt;</w:t>
      </w:r>
      <w:r>
        <w:rPr>
          <w:rStyle w:val="OsBiblePink"/>
          <w:highlight w:val="white"/>
        </w:rPr>
        <w:t>13</w:t>
      </w:r>
      <w:r>
        <w:rPr>
          <w:rStyle w:val="OsBibleBrown"/>
          <w:highlight w:val="white"/>
        </w:rPr>
        <w:t>=G3087</w:t>
      </w:r>
      <w:r>
        <w:rPr>
          <w:rStyle w:val="OsBibleOrange"/>
          <w:highlight w:val="white"/>
        </w:rPr>
        <w:t>$N-ASF</w:t>
      </w:r>
      <w:r>
        <w:rPr>
          <w:rStyle w:val="OsBibleBlack"/>
          <w:highlight w:val="white"/>
        </w:rPr>
        <w:t>&amp;40051513</w:t>
      </w:r>
      <w:r>
        <w:rPr>
          <w:rStyle w:val="OsBibleViolet"/>
          <w:highlight w:val="white"/>
        </w:rPr>
        <w:t>+luchn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05151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shines to</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989</w:t>
      </w:r>
      <w:r>
        <w:rPr>
          <w:rStyle w:val="OsBibleOrange"/>
          <w:highlight w:val="white"/>
        </w:rPr>
        <w:t>$V-PAI-3S</w:t>
      </w:r>
      <w:r>
        <w:rPr>
          <w:rStyle w:val="OsBibleBlack"/>
          <w:highlight w:val="white"/>
        </w:rPr>
        <w:t>&amp;40051515</w:t>
      </w:r>
      <w:r>
        <w:rPr>
          <w:rStyle w:val="OsBibleViolet"/>
          <w:highlight w:val="white"/>
        </w:rPr>
        <w:t>+lampe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6</w:t>
      </w:r>
      <w:r>
        <w:rPr>
          <w:rStyle w:val="OsBibleBrown"/>
          <w:highlight w:val="white"/>
        </w:rPr>
        <w:t>=G3956</w:t>
      </w:r>
      <w:r>
        <w:rPr>
          <w:rStyle w:val="OsBibleOrange"/>
          <w:highlight w:val="white"/>
        </w:rPr>
        <w:t>$A-DPM</w:t>
      </w:r>
      <w:r>
        <w:rPr>
          <w:rStyle w:val="OsBibleBlack"/>
          <w:highlight w:val="white"/>
        </w:rPr>
        <w:t>&amp;40051516</w:t>
      </w:r>
      <w:r>
        <w:rPr>
          <w:rStyle w:val="OsBibleViolet"/>
          <w:highlight w:val="white"/>
        </w:rPr>
        <w:t>+pasin</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PM</w:t>
      </w:r>
      <w:r>
        <w:rPr>
          <w:rStyle w:val="OsBibleBlack"/>
          <w:highlight w:val="white"/>
        </w:rPr>
        <w:t>&amp;40051517</w:t>
      </w:r>
      <w:r>
        <w:rPr>
          <w:rStyle w:val="OsBibleViolet"/>
          <w:highlight w:val="white"/>
        </w:rPr>
        <w:t>+toi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0051518</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SF</w:t>
      </w:r>
      <w:r>
        <w:rPr>
          <w:rStyle w:val="OsBibleBlack"/>
          <w:highlight w:val="white"/>
        </w:rPr>
        <w:t>&amp;40051519</w:t>
      </w:r>
      <w:r>
        <w:rPr>
          <w:rStyle w:val="OsBibleViolet"/>
          <w:highlight w:val="white"/>
        </w:rPr>
        <w:t>+tē</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20</w:t>
      </w:r>
      <w:r>
        <w:rPr>
          <w:rStyle w:val="OsBibleBrown"/>
          <w:highlight w:val="white"/>
        </w:rPr>
        <w:t>=G3614</w:t>
      </w:r>
      <w:r>
        <w:rPr>
          <w:rStyle w:val="OsBibleOrange"/>
          <w:highlight w:val="white"/>
        </w:rPr>
        <w:t>$N-DSF</w:t>
      </w:r>
      <w:r>
        <w:rPr>
          <w:rStyle w:val="OsBibleBlack"/>
          <w:highlight w:val="white"/>
        </w:rPr>
        <w:t>&amp;40051520</w:t>
      </w:r>
      <w:r>
        <w:rPr>
          <w:rStyle w:val="OsBibleViolet"/>
          <w:highlight w:val="white"/>
        </w:rPr>
        <w:t>+oikia</w:t>
      </w:r>
      <w:r>
        <w:rPr>
          <w:rStyle w:val="OsBibleLavender"/>
          <w:highlight w:val="white"/>
        </w:rPr>
        <w:t>&gt;</w:t>
      </w:r>
      <w:r>
        <w:rPr>
          <w:szCs w:val="22"/>
          <w:highlight w:val="white"/>
        </w:rPr>
        <w:t xml:space="preserve"> </w:t>
      </w:r>
    </w:p>
    <w:p>
      <w:pPr>
        <w:pStyle w:val="OsBibleGreen"/>
        <w:rPr>
          <w:highlight w:val="white"/>
        </w:rPr>
      </w:pPr>
      <w:r>
        <w:rPr>
          <w:highlight w:val="white"/>
        </w:rPr>
        <w:t>'to shine' is to give light (truth/understanding)</w:t>
      </w:r>
    </w:p>
    <w:p>
      <w:pPr>
        <w:pStyle w:val="OsBibleGreen"/>
        <w:rPr>
          <w:highlight w:val="white"/>
        </w:rPr>
      </w:pPr>
      <w:r>
        <w:rPr>
          <w:highlight w:val="white"/>
        </w:rPr>
      </w:r>
    </w:p>
    <w:p>
      <w:pPr>
        <w:pStyle w:val="OsBibleRed"/>
        <w:rPr/>
      </w:pPr>
      <w:r>
        <w:rPr>
          <w:highlight w:val="white"/>
        </w:rPr>
        <w:t>{Mat 5:16}</w:t>
      </w:r>
    </w:p>
    <w:p>
      <w:pPr>
        <w:pStyle w:val="Normal"/>
        <w:rPr/>
      </w:pPr>
      <w:r>
        <w:rPr>
          <w:szCs w:val="22"/>
          <w:highlight w:val="white"/>
        </w:rPr>
        <w:t xml:space="preserve">In the same way, </w:t>
      </w:r>
      <w:r>
        <w:rPr>
          <w:rStyle w:val="OsBibleLavender"/>
          <w:highlight w:val="white"/>
        </w:rPr>
        <w:t>&lt;</w:t>
      </w:r>
      <w:r>
        <w:rPr>
          <w:rStyle w:val="OsBiblePink"/>
          <w:highlight w:val="white"/>
        </w:rPr>
        <w:t>1</w:t>
      </w:r>
      <w:r>
        <w:rPr>
          <w:rStyle w:val="OsBibleBrown"/>
          <w:highlight w:val="white"/>
        </w:rPr>
        <w:t>=G3779</w:t>
      </w:r>
      <w:r>
        <w:rPr>
          <w:rStyle w:val="OsBibleOrange"/>
          <w:highlight w:val="white"/>
        </w:rPr>
        <w:t>$ADV</w:t>
      </w:r>
      <w:r>
        <w:rPr>
          <w:rStyle w:val="OsBibleBlack"/>
          <w:highlight w:val="white"/>
        </w:rPr>
        <w:t>&amp;40051601</w:t>
      </w:r>
      <w:r>
        <w:rPr>
          <w:rStyle w:val="OsBibleViolet"/>
          <w:highlight w:val="white"/>
        </w:rPr>
        <w:t>+houtō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5</w:t>
      </w:r>
      <w:r>
        <w:rPr>
          <w:rStyle w:val="OsBibleBrown"/>
          <w:highlight w:val="white"/>
        </w:rPr>
        <w:t>=G5216</w:t>
      </w:r>
      <w:r>
        <w:rPr>
          <w:rStyle w:val="OsBibleOrange"/>
          <w:highlight w:val="white"/>
        </w:rPr>
        <w:t>$P-2GP</w:t>
      </w:r>
      <w:r>
        <w:rPr>
          <w:rStyle w:val="OsBibleBlack"/>
          <w:highlight w:val="white"/>
        </w:rPr>
        <w:t>&amp;40051605</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N</w:t>
      </w:r>
      <w:r>
        <w:rPr>
          <w:rStyle w:val="OsBibleBlack"/>
          <w:highlight w:val="white"/>
        </w:rPr>
        <w:t>&amp;40051603</w:t>
      </w:r>
      <w:r>
        <w:rPr>
          <w:rStyle w:val="OsBibleViolet"/>
          <w:highlight w:val="white"/>
        </w:rPr>
        <w:t>+to</w:t>
      </w:r>
      <w:r>
        <w:rPr>
          <w:rStyle w:val="OsBibleLavender"/>
          <w:highlight w:val="white"/>
        </w:rPr>
        <w:t>&gt;</w:t>
      </w:r>
      <w:r>
        <w:rPr>
          <w:szCs w:val="22"/>
          <w:highlight w:val="white"/>
        </w:rPr>
        <w:t xml:space="preserve"> light </w:t>
      </w:r>
      <w:r>
        <w:rPr>
          <w:rStyle w:val="OsBibleLavender"/>
          <w:highlight w:val="white"/>
        </w:rPr>
        <w:t>&lt;</w:t>
      </w:r>
      <w:r>
        <w:rPr>
          <w:rStyle w:val="OsBiblePink"/>
          <w:highlight w:val="white"/>
        </w:rPr>
        <w:t>4</w:t>
      </w:r>
      <w:r>
        <w:rPr>
          <w:rStyle w:val="OsBibleBrown"/>
          <w:highlight w:val="white"/>
        </w:rPr>
        <w:t>=G5457</w:t>
      </w:r>
      <w:r>
        <w:rPr>
          <w:rStyle w:val="OsBibleOrange"/>
          <w:highlight w:val="white"/>
        </w:rPr>
        <w:t>$N-NSN</w:t>
      </w:r>
      <w:r>
        <w:rPr>
          <w:rStyle w:val="OsBibleBlack"/>
          <w:highlight w:val="white"/>
        </w:rPr>
        <w:t>&amp;40051604</w:t>
      </w:r>
      <w:r>
        <w:rPr>
          <w:rStyle w:val="OsBibleViolet"/>
          <w:highlight w:val="white"/>
        </w:rPr>
        <w:t>+phōs</w:t>
      </w:r>
      <w:r>
        <w:rPr>
          <w:rStyle w:val="OsBibleLavender"/>
          <w:highlight w:val="white"/>
        </w:rPr>
        <w:t>&gt;</w:t>
      </w:r>
      <w:r>
        <w:rPr>
          <w:szCs w:val="22"/>
          <w:highlight w:val="white"/>
        </w:rPr>
        <w:t xml:space="preserve"> </w:t>
      </w:r>
      <w:r>
        <w:rPr>
          <w:szCs w:val="22"/>
          <w:highlight w:val="white"/>
          <w:u w:val="single"/>
        </w:rPr>
        <w:t>must shin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989</w:t>
      </w:r>
      <w:r>
        <w:rPr>
          <w:rStyle w:val="OsBibleOrange"/>
          <w:highlight w:val="white"/>
        </w:rPr>
        <w:t>$V-AAM-3S</w:t>
      </w:r>
      <w:r>
        <w:rPr>
          <w:rStyle w:val="OsBibleBlack"/>
          <w:highlight w:val="white"/>
        </w:rPr>
        <w:t>&amp;40051602</w:t>
      </w:r>
      <w:r>
        <w:rPr>
          <w:rStyle w:val="OsBibleViolet"/>
          <w:highlight w:val="white"/>
        </w:rPr>
        <w:t>+lampsatō</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6</w:t>
      </w:r>
      <w:r>
        <w:rPr>
          <w:rStyle w:val="OsBibleBrown"/>
          <w:highlight w:val="white"/>
        </w:rPr>
        <w:t>=G1715</w:t>
      </w:r>
      <w:r>
        <w:rPr>
          <w:rStyle w:val="OsBibleOrange"/>
          <w:highlight w:val="white"/>
        </w:rPr>
        <w:t>$PREP</w:t>
      </w:r>
      <w:r>
        <w:rPr>
          <w:rStyle w:val="OsBibleBlack"/>
          <w:highlight w:val="white"/>
        </w:rPr>
        <w:t>&amp;40051606</w:t>
      </w:r>
      <w:r>
        <w:rPr>
          <w:rStyle w:val="OsBibleViolet"/>
          <w:highlight w:val="white"/>
        </w:rPr>
        <w:t>+emprosth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M</w:t>
      </w:r>
      <w:r>
        <w:rPr>
          <w:rStyle w:val="OsBibleBlack"/>
          <w:highlight w:val="white"/>
        </w:rPr>
        <w:t>&amp;40051607</w:t>
      </w:r>
      <w:r>
        <w:rPr>
          <w:rStyle w:val="OsBibleViolet"/>
          <w:highlight w:val="white"/>
        </w:rPr>
        <w:t>+tōn</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8</w:t>
      </w:r>
      <w:r>
        <w:rPr>
          <w:rStyle w:val="OsBibleBrown"/>
          <w:highlight w:val="white"/>
        </w:rPr>
        <w:t>=G444</w:t>
      </w:r>
      <w:r>
        <w:rPr>
          <w:rStyle w:val="OsBibleOrange"/>
          <w:highlight w:val="white"/>
        </w:rPr>
        <w:t>$N-GPM</w:t>
      </w:r>
      <w:r>
        <w:rPr>
          <w:rStyle w:val="OsBibleBlack"/>
          <w:highlight w:val="white"/>
        </w:rPr>
        <w:t>&amp;40051608</w:t>
      </w:r>
      <w:r>
        <w:rPr>
          <w:rStyle w:val="OsBibleViolet"/>
          <w:highlight w:val="white"/>
        </w:rPr>
        <w:t>+anthrōpōn</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9</w:t>
      </w:r>
      <w:r>
        <w:rPr>
          <w:rStyle w:val="OsBibleBrown"/>
          <w:highlight w:val="white"/>
        </w:rPr>
        <w:t>=G3704</w:t>
      </w:r>
      <w:r>
        <w:rPr>
          <w:rStyle w:val="OsBibleOrange"/>
          <w:highlight w:val="white"/>
        </w:rPr>
        <w:t>$ADV</w:t>
      </w:r>
      <w:r>
        <w:rPr>
          <w:rStyle w:val="OsBibleBlack"/>
          <w:highlight w:val="white"/>
        </w:rPr>
        <w:t>&amp;40051609</w:t>
      </w:r>
      <w:r>
        <w:rPr>
          <w:rStyle w:val="OsBibleViolet"/>
          <w:highlight w:val="white"/>
        </w:rPr>
        <w:t>+hopōs</w:t>
      </w:r>
      <w:r>
        <w:rPr>
          <w:rStyle w:val="OsBibleLavender"/>
          <w:highlight w:val="white"/>
        </w:rPr>
        <w:t>&gt;</w:t>
      </w:r>
      <w:r>
        <w:rPr>
          <w:szCs w:val="22"/>
          <w:highlight w:val="white"/>
        </w:rPr>
        <w:t xml:space="preserve"> </w:t>
      </w:r>
      <w:r>
        <w:rPr>
          <w:szCs w:val="22"/>
          <w:highlight w:val="white"/>
          <w:u w:val="single"/>
        </w:rPr>
        <w:t>they might se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492</w:t>
      </w:r>
      <w:r>
        <w:rPr>
          <w:rStyle w:val="OsBibleOrange"/>
          <w:highlight w:val="white"/>
        </w:rPr>
        <w:t>$V-2AAS-3P</w:t>
      </w:r>
      <w:r>
        <w:rPr>
          <w:rStyle w:val="OsBibleBlack"/>
          <w:highlight w:val="white"/>
        </w:rPr>
        <w:t>&amp;40051610</w:t>
      </w:r>
      <w:r>
        <w:rPr>
          <w:rStyle w:val="OsBibleViolet"/>
          <w:highlight w:val="white"/>
        </w:rPr>
        <w:t>+idōsi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1</w:t>
      </w:r>
      <w:r>
        <w:rPr>
          <w:rStyle w:val="OsBibleBrown"/>
          <w:highlight w:val="white"/>
        </w:rPr>
        <w:t>=G5216</w:t>
      </w:r>
      <w:r>
        <w:rPr>
          <w:rStyle w:val="OsBibleOrange"/>
          <w:highlight w:val="white"/>
        </w:rPr>
        <w:t>$P-2GP</w:t>
      </w:r>
      <w:r>
        <w:rPr>
          <w:rStyle w:val="OsBibleBlack"/>
          <w:highlight w:val="white"/>
        </w:rPr>
        <w:t>&amp;40051611</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0051612</w:t>
      </w:r>
      <w:r>
        <w:rPr>
          <w:rStyle w:val="OsBibleViolet"/>
          <w:highlight w:val="white"/>
        </w:rPr>
        <w:t>+ta</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13</w:t>
      </w:r>
      <w:r>
        <w:rPr>
          <w:rStyle w:val="OsBibleBrown"/>
          <w:highlight w:val="white"/>
        </w:rPr>
        <w:t>=G2570</w:t>
      </w:r>
      <w:r>
        <w:rPr>
          <w:rStyle w:val="OsBibleOrange"/>
          <w:highlight w:val="white"/>
        </w:rPr>
        <w:t>$A-APN</w:t>
      </w:r>
      <w:r>
        <w:rPr>
          <w:rStyle w:val="OsBibleBlack"/>
          <w:highlight w:val="white"/>
        </w:rPr>
        <w:t>&amp;40051613</w:t>
      </w:r>
      <w:r>
        <w:rPr>
          <w:rStyle w:val="OsBibleViolet"/>
          <w:highlight w:val="white"/>
        </w:rPr>
        <w:t>+kala</w:t>
      </w:r>
      <w:r>
        <w:rPr>
          <w:rStyle w:val="OsBibleLavender"/>
          <w:highlight w:val="white"/>
        </w:rPr>
        <w:t>&gt;</w:t>
      </w:r>
      <w:r>
        <w:rPr>
          <w:szCs w:val="22"/>
          <w:highlight w:val="white"/>
        </w:rPr>
        <w:t xml:space="preserve"> works, </w:t>
      </w:r>
      <w:r>
        <w:rPr>
          <w:rStyle w:val="OsBibleLavender"/>
          <w:highlight w:val="white"/>
        </w:rPr>
        <w:t>&lt;</w:t>
      </w:r>
      <w:r>
        <w:rPr>
          <w:rStyle w:val="OsBiblePink"/>
          <w:highlight w:val="white"/>
        </w:rPr>
        <w:t>14</w:t>
      </w:r>
      <w:r>
        <w:rPr>
          <w:rStyle w:val="OsBibleBrown"/>
          <w:highlight w:val="white"/>
        </w:rPr>
        <w:t>=G2041</w:t>
      </w:r>
      <w:r>
        <w:rPr>
          <w:rStyle w:val="OsBibleOrange"/>
          <w:highlight w:val="white"/>
        </w:rPr>
        <w:t>$N-APN</w:t>
      </w:r>
      <w:r>
        <w:rPr>
          <w:rStyle w:val="OsBibleBlack"/>
          <w:highlight w:val="white"/>
        </w:rPr>
        <w:t>&amp;40051614</w:t>
      </w:r>
      <w:r>
        <w:rPr>
          <w:rStyle w:val="OsBibleViolet"/>
          <w:highlight w:val="white"/>
        </w:rPr>
        <w:t>+erg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0516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lorify</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392</w:t>
      </w:r>
      <w:r>
        <w:rPr>
          <w:rStyle w:val="OsBibleOrange"/>
          <w:highlight w:val="white"/>
        </w:rPr>
        <w:t>$V-AAS-3P</w:t>
      </w:r>
      <w:r>
        <w:rPr>
          <w:rStyle w:val="OsBibleBlack"/>
          <w:highlight w:val="white"/>
        </w:rPr>
        <w:t>&amp;40051616</w:t>
      </w:r>
      <w:r>
        <w:rPr>
          <w:rStyle w:val="OsBibleViolet"/>
          <w:highlight w:val="white"/>
        </w:rPr>
        <w:t>+doxasōsi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9</w:t>
      </w:r>
      <w:r>
        <w:rPr>
          <w:rStyle w:val="OsBibleBrown"/>
          <w:highlight w:val="white"/>
        </w:rPr>
        <w:t>=G5216</w:t>
      </w:r>
      <w:r>
        <w:rPr>
          <w:rStyle w:val="OsBibleOrange"/>
          <w:highlight w:val="white"/>
        </w:rPr>
        <w:t>$P-2GP</w:t>
      </w:r>
      <w:r>
        <w:rPr>
          <w:rStyle w:val="OsBibleBlack"/>
          <w:highlight w:val="white"/>
        </w:rPr>
        <w:t>&amp;40051619</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M</w:t>
      </w:r>
      <w:r>
        <w:rPr>
          <w:rStyle w:val="OsBibleBlack"/>
          <w:highlight w:val="white"/>
        </w:rPr>
        <w:t>&amp;40051617</w:t>
      </w:r>
      <w:r>
        <w:rPr>
          <w:rStyle w:val="OsBibleViolet"/>
          <w:highlight w:val="white"/>
        </w:rPr>
        <w:t>+ton</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8</w:t>
      </w:r>
      <w:r>
        <w:rPr>
          <w:rStyle w:val="OsBibleBrown"/>
          <w:highlight w:val="white"/>
        </w:rPr>
        <w:t>=G3962</w:t>
      </w:r>
      <w:r>
        <w:rPr>
          <w:rStyle w:val="OsBibleOrange"/>
          <w:highlight w:val="white"/>
        </w:rPr>
        <w:t>$N-ASM</w:t>
      </w:r>
      <w:r>
        <w:rPr>
          <w:rStyle w:val="OsBibleBlack"/>
          <w:highlight w:val="white"/>
        </w:rPr>
        <w:t>&amp;40051618</w:t>
      </w:r>
      <w:r>
        <w:rPr>
          <w:rStyle w:val="OsBibleViolet"/>
          <w:highlight w:val="white"/>
        </w:rPr>
        <w:t>+pater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M</w:t>
      </w:r>
      <w:r>
        <w:rPr>
          <w:rStyle w:val="OsBibleBlack"/>
          <w:highlight w:val="white"/>
        </w:rPr>
        <w:t>&amp;40051620</w:t>
      </w:r>
      <w:r>
        <w:rPr>
          <w:rStyle w:val="OsBibleViolet"/>
          <w:highlight w:val="white"/>
        </w:rPr>
        <w:t>+t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1</w:t>
      </w:r>
      <w:r>
        <w:rPr>
          <w:rStyle w:val="OsBibleBrown"/>
          <w:highlight w:val="white"/>
        </w:rPr>
        <w:t>=G1722</w:t>
      </w:r>
      <w:r>
        <w:rPr>
          <w:rStyle w:val="OsBibleOrange"/>
          <w:highlight w:val="white"/>
        </w:rPr>
        <w:t>$PREP</w:t>
      </w:r>
      <w:r>
        <w:rPr>
          <w:rStyle w:val="OsBibleBlack"/>
          <w:highlight w:val="white"/>
        </w:rPr>
        <w:t>&amp;40051621</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PM</w:t>
      </w:r>
      <w:r>
        <w:rPr>
          <w:rStyle w:val="OsBibleBlack"/>
          <w:highlight w:val="white"/>
        </w:rPr>
        <w:t>&amp;40051622</w:t>
      </w:r>
      <w:r>
        <w:rPr>
          <w:rStyle w:val="OsBibleViolet"/>
          <w:highlight w:val="white"/>
        </w:rPr>
        <w:t>+tois</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3</w:t>
      </w:r>
      <w:r>
        <w:rPr>
          <w:rStyle w:val="OsBibleBrown"/>
          <w:highlight w:val="white"/>
        </w:rPr>
        <w:t>=G3772</w:t>
      </w:r>
      <w:r>
        <w:rPr>
          <w:rStyle w:val="OsBibleOrange"/>
          <w:highlight w:val="white"/>
        </w:rPr>
        <w:t>$N-DPM</w:t>
      </w:r>
      <w:r>
        <w:rPr>
          <w:rStyle w:val="OsBibleBlack"/>
          <w:highlight w:val="white"/>
        </w:rPr>
        <w:t>&amp;40051623</w:t>
      </w:r>
      <w:r>
        <w:rPr>
          <w:rStyle w:val="OsBibleViolet"/>
          <w:highlight w:val="white"/>
        </w:rPr>
        <w:t>+ouranois</w:t>
      </w:r>
      <w:r>
        <w:rPr>
          <w:rStyle w:val="OsBibleLavender"/>
          <w:highlight w:val="white"/>
        </w:rPr>
        <w:t>&gt;</w:t>
      </w:r>
      <w:r>
        <w:rPr>
          <w:szCs w:val="22"/>
          <w:highlight w:val="white"/>
        </w:rPr>
        <w:t xml:space="preserve"> </w:t>
      </w:r>
    </w:p>
    <w:p>
      <w:pPr>
        <w:pStyle w:val="OsBibleGreen"/>
        <w:rPr>
          <w:highlight w:val="white"/>
        </w:rPr>
      </w:pPr>
      <w:r>
        <w:rPr>
          <w:highlight w:val="white"/>
        </w:rPr>
        <w:t>'glorify' to give honour to</w:t>
      </w:r>
    </w:p>
    <w:p>
      <w:pPr>
        <w:pStyle w:val="OsBibleGreen"/>
        <w:rPr>
          <w:highlight w:val="white"/>
        </w:rPr>
      </w:pPr>
      <w:r>
        <w:rPr>
          <w:highlight w:val="white"/>
        </w:rPr>
      </w:r>
    </w:p>
    <w:p>
      <w:pPr>
        <w:pStyle w:val="OsBibleBlue"/>
        <w:rPr>
          <w:highlight w:val="white"/>
        </w:rPr>
      </w:pPr>
      <w:r>
        <w:rPr>
          <w:highlight w:val="white"/>
        </w:rPr>
        <w:t>Matt 5:17-20  Jesus came to fulfill the Law and the Prophets.  And we are to keep and teach the commandments.</w:t>
      </w:r>
    </w:p>
    <w:p>
      <w:pPr>
        <w:pStyle w:val="OsBibleBlue"/>
        <w:rPr/>
      </w:pPr>
      <w:r>
        <w:rPr>
          <w:highlight w:val="white"/>
        </w:rPr>
        <w:t>The OT is the Law of God.  It is the standard of righteousness, telling how His people should/must live if they are to be righteous (acceptable) in His sight.  The problem is that we are weak, and cannot keep the Law.  We need God's grace - the Father's mercy, the Son's salvation, and the Holy Spirit's power - to achieve His righteousness in us.  It is not by our works, but by God's grace.</w:t>
      </w:r>
    </w:p>
    <w:p>
      <w:pPr>
        <w:pStyle w:val="OsBibleBlue"/>
        <w:rPr>
          <w:highlight w:val="white"/>
        </w:rPr>
      </w:pPr>
      <w:r>
        <w:rPr>
          <w:highlight w:val="white"/>
        </w:rPr>
        <w:t>The righteous requirement of the Law (summarized as 'Love God and love one another') was fulfilled by Jesus.  He died for our sins.  He showed us how to love and live.  He gave us His Spirit to produce love and righteousness in us.  Therefore, we are not under the Law of Moses, because it is fulfilled in us when we walk by the Spirit.</w:t>
      </w:r>
    </w:p>
    <w:p>
      <w:pPr>
        <w:pStyle w:val="OsBibleBlue"/>
        <w:rPr>
          <w:highlight w:val="white"/>
        </w:rPr>
      </w:pPr>
      <w:r>
        <w:rPr>
          <w:highlight w:val="white"/>
        </w:rPr>
      </w:r>
    </w:p>
    <w:p>
      <w:pPr>
        <w:pStyle w:val="OsBibleRed"/>
        <w:rPr/>
      </w:pPr>
      <w:r>
        <w:rPr>
          <w:highlight w:val="white"/>
        </w:rPr>
        <w:t>{Mat 5:17}</w:t>
      </w:r>
    </w:p>
    <w:p>
      <w:pPr>
        <w:pStyle w:val="Normal"/>
        <w:rPr>
          <w:szCs w:val="22"/>
          <w:highlight w:val="white"/>
        </w:rPr>
      </w:pPr>
      <w:r>
        <w:rPr>
          <w:szCs w:val="22"/>
          <w:highlight w:val="white"/>
        </w:rPr>
        <w:t xml:space="preserve">"* </w:t>
      </w:r>
      <w:r>
        <w:rPr>
          <w:rStyle w:val="OsBibleLavender"/>
          <w:highlight w:val="white"/>
        </w:rPr>
        <w:t>&lt;</w:t>
      </w:r>
      <w:r>
        <w:rPr>
          <w:rStyle w:val="OsBiblePink"/>
          <w:highlight w:val="white"/>
        </w:rPr>
        <w:t>1</w:t>
      </w:r>
      <w:r>
        <w:rPr>
          <w:rStyle w:val="OsBibleBrown"/>
          <w:highlight w:val="white"/>
        </w:rPr>
        <w:t>=G3361</w:t>
      </w:r>
      <w:r>
        <w:rPr>
          <w:rStyle w:val="OsBibleOrange"/>
          <w:highlight w:val="white"/>
        </w:rPr>
        <w:t>$PRT-N</w:t>
      </w:r>
      <w:r>
        <w:rPr>
          <w:rStyle w:val="OsBibleBlack"/>
          <w:highlight w:val="white"/>
        </w:rPr>
        <w:t>&amp;40051701</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think</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543</w:t>
      </w:r>
      <w:r>
        <w:rPr>
          <w:rStyle w:val="OsBibleOrange"/>
          <w:highlight w:val="white"/>
        </w:rPr>
        <w:t>$V-AAS-2P</w:t>
      </w:r>
      <w:r>
        <w:rPr>
          <w:rStyle w:val="OsBibleBlack"/>
          <w:highlight w:val="white"/>
        </w:rPr>
        <w:t>&amp;40051702</w:t>
      </w:r>
      <w:r>
        <w:rPr>
          <w:rStyle w:val="OsBibleViolet"/>
          <w:highlight w:val="white"/>
        </w:rPr>
        <w:t>+nomisē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0051703</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 have com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64</w:t>
      </w:r>
      <w:r>
        <w:rPr>
          <w:rStyle w:val="OsBibleOrange"/>
          <w:highlight w:val="white"/>
        </w:rPr>
        <w:t>$V-2AAI-1S</w:t>
      </w:r>
      <w:r>
        <w:rPr>
          <w:rStyle w:val="OsBibleBlack"/>
          <w:highlight w:val="white"/>
        </w:rPr>
        <w:t>&amp;40051704</w:t>
      </w:r>
      <w:r>
        <w:rPr>
          <w:rStyle w:val="OsBibleViolet"/>
          <w:highlight w:val="white"/>
        </w:rPr>
        <w:t>+ēlthon</w:t>
      </w:r>
      <w:r>
        <w:rPr>
          <w:rStyle w:val="OsBibleLavender"/>
          <w:highlight w:val="white"/>
        </w:rPr>
        <w:t>&gt;</w:t>
      </w:r>
      <w:r>
        <w:rPr>
          <w:szCs w:val="22"/>
          <w:highlight w:val="white"/>
        </w:rPr>
        <w:t xml:space="preserve"> to abolish </w:t>
      </w:r>
      <w:r>
        <w:rPr>
          <w:rStyle w:val="OsBibleLavender"/>
          <w:highlight w:val="white"/>
        </w:rPr>
        <w:t>&lt;</w:t>
      </w:r>
      <w:r>
        <w:rPr>
          <w:rStyle w:val="OsBiblePink"/>
          <w:highlight w:val="white"/>
        </w:rPr>
        <w:t>5</w:t>
      </w:r>
      <w:r>
        <w:rPr>
          <w:rStyle w:val="OsBibleBrown"/>
          <w:highlight w:val="white"/>
        </w:rPr>
        <w:t>=G2647</w:t>
      </w:r>
      <w:r>
        <w:rPr>
          <w:rStyle w:val="OsBibleOrange"/>
          <w:highlight w:val="white"/>
        </w:rPr>
        <w:t>$V-AAN</w:t>
      </w:r>
      <w:r>
        <w:rPr>
          <w:rStyle w:val="OsBibleBlack"/>
          <w:highlight w:val="white"/>
        </w:rPr>
        <w:t>&amp;40051705</w:t>
      </w:r>
      <w:r>
        <w:rPr>
          <w:rStyle w:val="OsBibleViolet"/>
          <w:highlight w:val="white"/>
        </w:rPr>
        <w:t>+katalus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0051706</w:t>
      </w:r>
      <w:r>
        <w:rPr>
          <w:rStyle w:val="OsBibleViolet"/>
          <w:highlight w:val="white"/>
        </w:rPr>
        <w:t>+ton</w:t>
      </w:r>
      <w:r>
        <w:rPr>
          <w:rStyle w:val="OsBibleLavender"/>
          <w:highlight w:val="white"/>
        </w:rPr>
        <w:t>&gt;</w:t>
      </w:r>
      <w:r>
        <w:rPr>
          <w:szCs w:val="22"/>
          <w:highlight w:val="white"/>
        </w:rPr>
        <w:t xml:space="preserve"> Law </w:t>
      </w:r>
      <w:r>
        <w:rPr>
          <w:rStyle w:val="OsBibleLavender"/>
          <w:highlight w:val="white"/>
        </w:rPr>
        <w:t>&lt;</w:t>
      </w:r>
      <w:r>
        <w:rPr>
          <w:rStyle w:val="OsBiblePink"/>
          <w:highlight w:val="white"/>
        </w:rPr>
        <w:t>7</w:t>
      </w:r>
      <w:r>
        <w:rPr>
          <w:rStyle w:val="OsBibleBrown"/>
          <w:highlight w:val="white"/>
        </w:rPr>
        <w:t>=G3551</w:t>
      </w:r>
      <w:r>
        <w:rPr>
          <w:rStyle w:val="OsBibleOrange"/>
          <w:highlight w:val="white"/>
        </w:rPr>
        <w:t>$N-ASM</w:t>
      </w:r>
      <w:r>
        <w:rPr>
          <w:rStyle w:val="OsBibleBlack"/>
          <w:highlight w:val="white"/>
        </w:rPr>
        <w:t>&amp;40051707</w:t>
      </w:r>
      <w:r>
        <w:rPr>
          <w:rStyle w:val="OsBibleViolet"/>
          <w:highlight w:val="white"/>
        </w:rPr>
        <w:t>+nomo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8</w:t>
      </w:r>
      <w:r>
        <w:rPr>
          <w:rStyle w:val="OsBibleBrown"/>
          <w:highlight w:val="white"/>
        </w:rPr>
        <w:t>=G2228</w:t>
      </w:r>
      <w:r>
        <w:rPr>
          <w:rStyle w:val="OsBibleOrange"/>
          <w:highlight w:val="white"/>
        </w:rPr>
        <w:t>$PRT</w:t>
      </w:r>
      <w:r>
        <w:rPr>
          <w:rStyle w:val="OsBibleBlack"/>
          <w:highlight w:val="white"/>
        </w:rPr>
        <w:t>&amp;40051708</w:t>
      </w:r>
      <w:r>
        <w:rPr>
          <w:rStyle w:val="OsBibleViolet"/>
          <w:highlight w:val="white"/>
        </w:rPr>
        <w:t>+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M</w:t>
      </w:r>
      <w:r>
        <w:rPr>
          <w:rStyle w:val="OsBibleBlack"/>
          <w:highlight w:val="white"/>
        </w:rPr>
        <w:t>&amp;40051709</w:t>
      </w:r>
      <w:r>
        <w:rPr>
          <w:rStyle w:val="OsBibleViolet"/>
          <w:highlight w:val="white"/>
        </w:rPr>
        <w:t>+tous</w:t>
      </w:r>
      <w:r>
        <w:rPr>
          <w:rStyle w:val="OsBibleLavender"/>
          <w:highlight w:val="white"/>
        </w:rPr>
        <w:t>&gt;</w:t>
      </w:r>
      <w:r>
        <w:rPr>
          <w:szCs w:val="22"/>
          <w:highlight w:val="white"/>
        </w:rPr>
        <w:t xml:space="preserve"> Prophets. </w:t>
      </w:r>
      <w:r>
        <w:rPr>
          <w:rStyle w:val="OsBibleLavender"/>
          <w:highlight w:val="white"/>
        </w:rPr>
        <w:t>&lt;</w:t>
      </w:r>
      <w:r>
        <w:rPr>
          <w:rStyle w:val="OsBiblePink"/>
          <w:highlight w:val="white"/>
        </w:rPr>
        <w:t>10</w:t>
      </w:r>
      <w:r>
        <w:rPr>
          <w:rStyle w:val="OsBibleBrown"/>
          <w:highlight w:val="white"/>
        </w:rPr>
        <w:t>=G4396</w:t>
      </w:r>
      <w:r>
        <w:rPr>
          <w:rStyle w:val="OsBibleOrange"/>
          <w:highlight w:val="white"/>
        </w:rPr>
        <w:t>$N-APM</w:t>
      </w:r>
      <w:r>
        <w:rPr>
          <w:rStyle w:val="OsBibleBlack"/>
          <w:highlight w:val="white"/>
        </w:rPr>
        <w:t>&amp;40051710</w:t>
      </w:r>
      <w:r>
        <w:rPr>
          <w:rStyle w:val="OsBibleViolet"/>
          <w:highlight w:val="white"/>
        </w:rPr>
        <w:t>+prophēta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0051711</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 did not com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064</w:t>
      </w:r>
      <w:r>
        <w:rPr>
          <w:rStyle w:val="OsBibleOrange"/>
          <w:highlight w:val="white"/>
        </w:rPr>
        <w:t>$V-2AAI-1S</w:t>
      </w:r>
      <w:r>
        <w:rPr>
          <w:rStyle w:val="OsBibleBlack"/>
          <w:highlight w:val="white"/>
        </w:rPr>
        <w:t>&amp;40051712</w:t>
      </w:r>
      <w:r>
        <w:rPr>
          <w:rStyle w:val="OsBibleViolet"/>
          <w:highlight w:val="white"/>
        </w:rPr>
        <w:t>+ēlthon</w:t>
      </w:r>
      <w:r>
        <w:rPr>
          <w:rStyle w:val="OsBibleLavender"/>
          <w:highlight w:val="white"/>
        </w:rPr>
        <w:t>&gt;</w:t>
      </w:r>
      <w:r>
        <w:rPr>
          <w:szCs w:val="22"/>
          <w:highlight w:val="white"/>
        </w:rPr>
        <w:t xml:space="preserve"> to abolish [them], </w:t>
      </w:r>
      <w:r>
        <w:rPr>
          <w:rStyle w:val="OsBibleLavender"/>
          <w:highlight w:val="white"/>
        </w:rPr>
        <w:t>&lt;</w:t>
      </w:r>
      <w:r>
        <w:rPr>
          <w:rStyle w:val="OsBiblePink"/>
          <w:highlight w:val="white"/>
        </w:rPr>
        <w:t>13</w:t>
      </w:r>
      <w:r>
        <w:rPr>
          <w:rStyle w:val="OsBibleBrown"/>
          <w:highlight w:val="white"/>
        </w:rPr>
        <w:t>=G2647</w:t>
      </w:r>
      <w:r>
        <w:rPr>
          <w:rStyle w:val="OsBibleOrange"/>
          <w:highlight w:val="white"/>
        </w:rPr>
        <w:t>$V-AAN</w:t>
      </w:r>
      <w:r>
        <w:rPr>
          <w:rStyle w:val="OsBibleBlack"/>
          <w:highlight w:val="white"/>
        </w:rPr>
        <w:t>&amp;40051713</w:t>
      </w:r>
      <w:r>
        <w:rPr>
          <w:rStyle w:val="OsBibleViolet"/>
          <w:highlight w:val="white"/>
        </w:rPr>
        <w:t>+katalusa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4</w:t>
      </w:r>
      <w:r>
        <w:rPr>
          <w:rStyle w:val="OsBibleBrown"/>
          <w:highlight w:val="white"/>
        </w:rPr>
        <w:t>=G235</w:t>
      </w:r>
      <w:r>
        <w:rPr>
          <w:rStyle w:val="OsBibleOrange"/>
          <w:highlight w:val="white"/>
        </w:rPr>
        <w:t>$CONJ</w:t>
      </w:r>
      <w:r>
        <w:rPr>
          <w:rStyle w:val="OsBibleBlack"/>
          <w:highlight w:val="white"/>
        </w:rPr>
        <w:t>&amp;40051714</w:t>
      </w:r>
      <w:r>
        <w:rPr>
          <w:rStyle w:val="OsBibleViolet"/>
          <w:highlight w:val="white"/>
        </w:rPr>
        <w:t>+alla</w:t>
      </w:r>
      <w:r>
        <w:rPr>
          <w:rStyle w:val="OsBibleLavender"/>
          <w:highlight w:val="white"/>
        </w:rPr>
        <w:t>&gt;</w:t>
      </w:r>
      <w:r>
        <w:rPr>
          <w:szCs w:val="22"/>
          <w:highlight w:val="white"/>
        </w:rPr>
        <w:t xml:space="preserve"> to fulfill [them]. </w:t>
      </w:r>
      <w:r>
        <w:rPr>
          <w:rStyle w:val="OsBibleLavender"/>
          <w:highlight w:val="white"/>
        </w:rPr>
        <w:t>&lt;</w:t>
      </w:r>
      <w:r>
        <w:rPr>
          <w:rStyle w:val="OsBiblePink"/>
          <w:highlight w:val="white"/>
        </w:rPr>
        <w:t>15</w:t>
      </w:r>
      <w:r>
        <w:rPr>
          <w:rStyle w:val="OsBibleBrown"/>
          <w:highlight w:val="white"/>
        </w:rPr>
        <w:t>=G4137</w:t>
      </w:r>
      <w:r>
        <w:rPr>
          <w:rStyle w:val="OsBibleOrange"/>
          <w:highlight w:val="white"/>
        </w:rPr>
        <w:t>$V-AAN</w:t>
      </w:r>
      <w:r>
        <w:rPr>
          <w:rStyle w:val="OsBibleBlack"/>
          <w:highlight w:val="white"/>
        </w:rPr>
        <w:t>&amp;40051715</w:t>
      </w:r>
      <w:r>
        <w:rPr>
          <w:rStyle w:val="OsBibleViolet"/>
          <w:highlight w:val="white"/>
        </w:rPr>
        <w:t>+plērōsai</w:t>
      </w:r>
      <w:r>
        <w:rPr>
          <w:rStyle w:val="OsBibleLavender"/>
          <w:highlight w:val="white"/>
        </w:rPr>
        <w:t>&gt;</w:t>
      </w:r>
      <w:r>
        <w:rPr>
          <w:szCs w:val="22"/>
          <w:highlight w:val="white"/>
        </w:rPr>
        <w:t xml:space="preserve"> </w:t>
      </w:r>
    </w:p>
    <w:p>
      <w:pPr>
        <w:pStyle w:val="OsBibleGreen"/>
        <w:rPr>
          <w:highlight w:val="white"/>
        </w:rPr>
      </w:pPr>
      <w:r>
        <w:rPr>
          <w:b/>
          <w:highlight w:val="white"/>
        </w:rPr>
        <w:t>'fulfill'</w:t>
      </w:r>
      <w:r>
        <w:rPr>
          <w:highlight w:val="white"/>
        </w:rPr>
        <w:t xml:space="preserve">  Jesus kept the Law (in the way it should have been kept), He never broke a commandment.</w:t>
      </w:r>
    </w:p>
    <w:p>
      <w:pPr>
        <w:pStyle w:val="OsBibleGreen"/>
        <w:rPr>
          <w:highlight w:val="white"/>
        </w:rPr>
      </w:pPr>
      <w:r>
        <w:rPr>
          <w:highlight w:val="white"/>
        </w:rPr>
      </w:r>
    </w:p>
    <w:p>
      <w:pPr>
        <w:pStyle w:val="OsBibleRed"/>
        <w:rPr/>
      </w:pPr>
      <w:r>
        <w:rPr>
          <w:highlight w:val="white"/>
        </w:rPr>
        <w:t>{Mat 5:18}</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051802</w:t>
      </w:r>
      <w:r>
        <w:rPr>
          <w:rStyle w:val="OsBibleViolet"/>
          <w:highlight w:val="white"/>
        </w:rPr>
        <w:t>+gar</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0051801</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0051803</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051804</w:t>
      </w:r>
      <w:r>
        <w:rPr>
          <w:rStyle w:val="OsBibleViolet"/>
          <w:highlight w:val="white"/>
        </w:rPr>
        <w:t>+humin</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5</w:t>
      </w:r>
      <w:r>
        <w:rPr>
          <w:rStyle w:val="OsBibleBrown"/>
          <w:highlight w:val="white"/>
        </w:rPr>
        <w:t>=G2193</w:t>
      </w:r>
      <w:r>
        <w:rPr>
          <w:rStyle w:val="OsBibleOrange"/>
          <w:highlight w:val="white"/>
        </w:rPr>
        <w:t>$CONJ</w:t>
      </w:r>
      <w:r>
        <w:rPr>
          <w:rStyle w:val="OsBibleBlack"/>
          <w:highlight w:val="white"/>
        </w:rPr>
        <w:t>&amp;40051805</w:t>
      </w:r>
      <w:r>
        <w:rPr>
          <w:rStyle w:val="OsBibleViolet"/>
          <w:highlight w:val="white"/>
        </w:rPr>
        <w: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051808</w:t>
      </w:r>
      <w:r>
        <w:rPr>
          <w:rStyle w:val="OsBibleViolet"/>
          <w:highlight w:val="white"/>
        </w:rPr>
        <w:t>+ho</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9</w:t>
      </w:r>
      <w:r>
        <w:rPr>
          <w:rStyle w:val="OsBibleBrown"/>
          <w:highlight w:val="white"/>
        </w:rPr>
        <w:t>=G3772</w:t>
      </w:r>
      <w:r>
        <w:rPr>
          <w:rStyle w:val="OsBibleOrange"/>
          <w:highlight w:val="white"/>
        </w:rPr>
        <w:t>$N-NSM</w:t>
      </w:r>
      <w:r>
        <w:rPr>
          <w:rStyle w:val="OsBibleBlack"/>
          <w:highlight w:val="white"/>
        </w:rPr>
        <w:t>&amp;40051809</w:t>
      </w:r>
      <w:r>
        <w:rPr>
          <w:rStyle w:val="OsBibleViolet"/>
          <w:highlight w:val="white"/>
        </w:rPr>
        <w:t>+ouran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51810</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F</w:t>
      </w:r>
      <w:r>
        <w:rPr>
          <w:rStyle w:val="OsBibleBlack"/>
          <w:highlight w:val="white"/>
        </w:rPr>
        <w:t>&amp;40051811</w:t>
      </w:r>
      <w:r>
        <w:rPr>
          <w:rStyle w:val="OsBibleViolet"/>
          <w:highlight w:val="white"/>
        </w:rPr>
        <w:t>+hē</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12</w:t>
      </w:r>
      <w:r>
        <w:rPr>
          <w:rStyle w:val="OsBibleBrown"/>
          <w:highlight w:val="white"/>
        </w:rPr>
        <w:t>=G1093</w:t>
      </w:r>
      <w:r>
        <w:rPr>
          <w:rStyle w:val="OsBibleOrange"/>
          <w:highlight w:val="white"/>
        </w:rPr>
        <w:t>$N-NSF</w:t>
      </w:r>
      <w:r>
        <w:rPr>
          <w:rStyle w:val="OsBibleBlack"/>
          <w:highlight w:val="white"/>
        </w:rPr>
        <w:t>&amp;40051812</w:t>
      </w:r>
      <w:r>
        <w:rPr>
          <w:rStyle w:val="OsBibleViolet"/>
          <w:highlight w:val="white"/>
        </w:rPr>
        <w:t>+g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02</w:t>
      </w:r>
      <w:r>
        <w:rPr>
          <w:rStyle w:val="OsBibleOrange"/>
          <w:highlight w:val="white"/>
        </w:rPr>
        <w:t>$PRT</w:t>
      </w:r>
      <w:r>
        <w:rPr>
          <w:rStyle w:val="OsBibleBlack"/>
          <w:highlight w:val="white"/>
        </w:rPr>
        <w:t>&amp;40051806</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pass away,</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928</w:t>
      </w:r>
      <w:r>
        <w:rPr>
          <w:rStyle w:val="OsBibleOrange"/>
          <w:highlight w:val="white"/>
        </w:rPr>
        <w:t>$V-2AAS-3S</w:t>
      </w:r>
      <w:r>
        <w:rPr>
          <w:rStyle w:val="OsBibleBlack"/>
          <w:highlight w:val="white"/>
        </w:rPr>
        <w:t>&amp;40051807</w:t>
      </w:r>
      <w:r>
        <w:rPr>
          <w:rStyle w:val="OsBibleViolet"/>
          <w:highlight w:val="white"/>
        </w:rPr>
        <w:t>+parelthē</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4</w:t>
      </w:r>
      <w:r>
        <w:rPr>
          <w:rStyle w:val="OsBibleBrown"/>
          <w:highlight w:val="white"/>
        </w:rPr>
        <w:t>=G1520</w:t>
      </w:r>
      <w:r>
        <w:rPr>
          <w:rStyle w:val="OsBibleOrange"/>
          <w:highlight w:val="white"/>
        </w:rPr>
        <w:t>$A-NSN</w:t>
      </w:r>
      <w:r>
        <w:rPr>
          <w:rStyle w:val="OsBibleBlack"/>
          <w:highlight w:val="white"/>
        </w:rPr>
        <w:t>&amp;40051814</w:t>
      </w:r>
      <w:r>
        <w:rPr>
          <w:rStyle w:val="OsBibleViolet"/>
          <w:highlight w:val="white"/>
        </w:rPr>
        <w:t>+hen</w:t>
      </w:r>
      <w:r>
        <w:rPr>
          <w:rStyle w:val="OsBibleLavender"/>
          <w:highlight w:val="white"/>
        </w:rPr>
        <w:t>&gt;</w:t>
      </w:r>
      <w:r>
        <w:rPr>
          <w:szCs w:val="22"/>
          <w:highlight w:val="white"/>
        </w:rPr>
        <w:t xml:space="preserve"> iota [tiny letter] </w:t>
      </w:r>
      <w:r>
        <w:rPr>
          <w:rStyle w:val="OsBibleLavender"/>
          <w:highlight w:val="white"/>
        </w:rPr>
        <w:t>&lt;</w:t>
      </w:r>
      <w:r>
        <w:rPr>
          <w:rStyle w:val="OsBiblePink"/>
          <w:highlight w:val="white"/>
        </w:rPr>
        <w:t>13</w:t>
      </w:r>
      <w:r>
        <w:rPr>
          <w:rStyle w:val="OsBibleBrown"/>
          <w:highlight w:val="white"/>
        </w:rPr>
        <w:t>=G2503</w:t>
      </w:r>
      <w:r>
        <w:rPr>
          <w:rStyle w:val="OsBibleOrange"/>
          <w:highlight w:val="white"/>
        </w:rPr>
        <w:t>$N-LI</w:t>
      </w:r>
      <w:r>
        <w:rPr>
          <w:rStyle w:val="OsBibleBlack"/>
          <w:highlight w:val="white"/>
        </w:rPr>
        <w:t>&amp;40051813</w:t>
      </w:r>
      <w:r>
        <w:rPr>
          <w:rStyle w:val="OsBibleViolet"/>
          <w:highlight w:val="white"/>
        </w:rPr>
        <w:t>+iōta</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5</w:t>
      </w:r>
      <w:r>
        <w:rPr>
          <w:rStyle w:val="OsBibleBrown"/>
          <w:highlight w:val="white"/>
        </w:rPr>
        <w:t>=G2228</w:t>
      </w:r>
      <w:r>
        <w:rPr>
          <w:rStyle w:val="OsBibleOrange"/>
          <w:highlight w:val="white"/>
        </w:rPr>
        <w:t>$PRT</w:t>
      </w:r>
      <w:r>
        <w:rPr>
          <w:rStyle w:val="OsBibleBlack"/>
          <w:highlight w:val="white"/>
        </w:rPr>
        <w:t>&amp;40051815</w:t>
      </w:r>
      <w:r>
        <w:rPr>
          <w:rStyle w:val="OsBibleViolet"/>
          <w:highlight w:val="white"/>
        </w:rPr>
        <w:t>+ē</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6</w:t>
      </w:r>
      <w:r>
        <w:rPr>
          <w:rStyle w:val="OsBibleBrown"/>
          <w:highlight w:val="white"/>
        </w:rPr>
        <w:t>=G1520</w:t>
      </w:r>
      <w:r>
        <w:rPr>
          <w:rStyle w:val="OsBibleOrange"/>
          <w:highlight w:val="white"/>
        </w:rPr>
        <w:t>$A-NSF</w:t>
      </w:r>
      <w:r>
        <w:rPr>
          <w:rStyle w:val="OsBibleBlack"/>
          <w:highlight w:val="white"/>
        </w:rPr>
        <w:t>&amp;40051816</w:t>
      </w:r>
      <w:r>
        <w:rPr>
          <w:rStyle w:val="OsBibleViolet"/>
          <w:highlight w:val="white"/>
        </w:rPr>
        <w:t>+hmia</w:t>
      </w:r>
      <w:r>
        <w:rPr>
          <w:rStyle w:val="OsBibleLavender"/>
          <w:highlight w:val="white"/>
        </w:rPr>
        <w:t>&gt;</w:t>
      </w:r>
      <w:r>
        <w:rPr>
          <w:szCs w:val="22"/>
          <w:highlight w:val="white"/>
        </w:rPr>
        <w:t xml:space="preserve"> tittle [stroke of a letter] </w:t>
      </w:r>
      <w:r>
        <w:rPr>
          <w:rStyle w:val="OsBibleLavender"/>
          <w:highlight w:val="white"/>
        </w:rPr>
        <w:t>&lt;</w:t>
      </w:r>
      <w:r>
        <w:rPr>
          <w:rStyle w:val="OsBiblePink"/>
          <w:highlight w:val="white"/>
        </w:rPr>
        <w:t>17</w:t>
      </w:r>
      <w:r>
        <w:rPr>
          <w:rStyle w:val="OsBibleBrown"/>
          <w:highlight w:val="white"/>
        </w:rPr>
        <w:t>=G2762</w:t>
      </w:r>
      <w:r>
        <w:rPr>
          <w:rStyle w:val="OsBibleOrange"/>
          <w:highlight w:val="white"/>
        </w:rPr>
        <w:t>$N-NSF</w:t>
      </w:r>
      <w:r>
        <w:rPr>
          <w:rStyle w:val="OsBibleBlack"/>
          <w:highlight w:val="white"/>
        </w:rPr>
        <w:t>&amp;40051817</w:t>
      </w:r>
      <w:r>
        <w:rPr>
          <w:rStyle w:val="OsBibleViolet"/>
          <w:highlight w:val="white"/>
        </w:rPr>
        <w:t>+kera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756</w:t>
      </w:r>
      <w:r>
        <w:rPr>
          <w:rStyle w:val="OsBibleOrange"/>
          <w:highlight w:val="white"/>
        </w:rPr>
        <w:t>$PRT-N</w:t>
      </w:r>
      <w:r>
        <w:rPr>
          <w:rStyle w:val="OsBibleBlack"/>
          <w:highlight w:val="white"/>
        </w:rPr>
        <w:t>&amp;40051818</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361</w:t>
      </w:r>
      <w:r>
        <w:rPr>
          <w:rStyle w:val="OsBibleOrange"/>
          <w:highlight w:val="white"/>
        </w:rPr>
        <w:t>$PRT-N</w:t>
      </w:r>
      <w:r>
        <w:rPr>
          <w:rStyle w:val="OsBibleBlack"/>
          <w:highlight w:val="white"/>
        </w:rPr>
        <w:t>&amp;40051819</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will by no means pass</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3928</w:t>
      </w:r>
      <w:r>
        <w:rPr>
          <w:rStyle w:val="OsBibleOrange"/>
          <w:highlight w:val="white"/>
        </w:rPr>
        <w:t>$V-2AAS-3S</w:t>
      </w:r>
      <w:r>
        <w:rPr>
          <w:rStyle w:val="OsBibleBlack"/>
          <w:highlight w:val="white"/>
        </w:rPr>
        <w:t>&amp;40051820</w:t>
      </w:r>
      <w:r>
        <w:rPr>
          <w:rStyle w:val="OsBibleViolet"/>
          <w:highlight w:val="white"/>
        </w:rPr>
        <w:t>+parelthē</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1</w:t>
      </w:r>
      <w:r>
        <w:rPr>
          <w:rStyle w:val="OsBibleBrown"/>
          <w:highlight w:val="white"/>
        </w:rPr>
        <w:t>=G575</w:t>
      </w:r>
      <w:r>
        <w:rPr>
          <w:rStyle w:val="OsBibleOrange"/>
          <w:highlight w:val="white"/>
        </w:rPr>
        <w:t>$PREP</w:t>
      </w:r>
      <w:r>
        <w:rPr>
          <w:rStyle w:val="OsBibleBlack"/>
          <w:highlight w:val="white"/>
        </w:rPr>
        <w:t>&amp;40051821</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051822</w:t>
      </w:r>
      <w:r>
        <w:rPr>
          <w:rStyle w:val="OsBibleViolet"/>
          <w:highlight w:val="white"/>
        </w:rPr>
        <w:t>+tou</w:t>
      </w:r>
      <w:r>
        <w:rPr>
          <w:rStyle w:val="OsBibleLavender"/>
          <w:highlight w:val="white"/>
        </w:rPr>
        <w:t>&gt;</w:t>
      </w:r>
      <w:r>
        <w:rPr>
          <w:szCs w:val="22"/>
          <w:highlight w:val="white"/>
        </w:rPr>
        <w:t xml:space="preserve"> Law </w:t>
      </w:r>
      <w:r>
        <w:rPr>
          <w:rStyle w:val="OsBibleLavender"/>
          <w:highlight w:val="white"/>
        </w:rPr>
        <w:t>&lt;</w:t>
      </w:r>
      <w:r>
        <w:rPr>
          <w:rStyle w:val="OsBiblePink"/>
          <w:highlight w:val="white"/>
        </w:rPr>
        <w:t>23</w:t>
      </w:r>
      <w:r>
        <w:rPr>
          <w:rStyle w:val="OsBibleBrown"/>
          <w:highlight w:val="white"/>
        </w:rPr>
        <w:t>=G3551</w:t>
      </w:r>
      <w:r>
        <w:rPr>
          <w:rStyle w:val="OsBibleOrange"/>
          <w:highlight w:val="white"/>
        </w:rPr>
        <w:t>$N-GSM</w:t>
      </w:r>
      <w:r>
        <w:rPr>
          <w:rStyle w:val="OsBibleBlack"/>
          <w:highlight w:val="white"/>
        </w:rPr>
        <w:t>&amp;40051823</w:t>
      </w:r>
      <w:r>
        <w:rPr>
          <w:rStyle w:val="OsBibleViolet"/>
          <w:highlight w:val="white"/>
        </w:rPr>
        <w:t>+nomou</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24</w:t>
      </w:r>
      <w:r>
        <w:rPr>
          <w:rStyle w:val="OsBibleBrown"/>
          <w:highlight w:val="white"/>
        </w:rPr>
        <w:t>=G2193</w:t>
      </w:r>
      <w:r>
        <w:rPr>
          <w:rStyle w:val="OsBibleOrange"/>
          <w:highlight w:val="white"/>
        </w:rPr>
        <w:t>$CONJ</w:t>
      </w:r>
      <w:r>
        <w:rPr>
          <w:rStyle w:val="OsBibleBlack"/>
          <w:highlight w:val="white"/>
        </w:rPr>
        <w:t>&amp;40051824</w:t>
      </w:r>
      <w:r>
        <w:rPr>
          <w:rStyle w:val="OsBibleViolet"/>
          <w:highlight w:val="white"/>
        </w:rPr>
        <w:t>+heōs</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26</w:t>
      </w:r>
      <w:r>
        <w:rPr>
          <w:rStyle w:val="OsBibleBrown"/>
          <w:highlight w:val="white"/>
        </w:rPr>
        <w:t>=G3956</w:t>
      </w:r>
      <w:r>
        <w:rPr>
          <w:rStyle w:val="OsBibleOrange"/>
          <w:highlight w:val="white"/>
        </w:rPr>
        <w:t>$A-NPN</w:t>
      </w:r>
      <w:r>
        <w:rPr>
          <w:rStyle w:val="OsBibleBlack"/>
          <w:highlight w:val="white"/>
        </w:rPr>
        <w:t>&amp;40051826</w:t>
      </w:r>
      <w:r>
        <w:rPr>
          <w:rStyle w:val="OsBibleViolet"/>
          <w:highlight w:val="white"/>
        </w:rPr>
        <w:t>+pan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02</w:t>
      </w:r>
      <w:r>
        <w:rPr>
          <w:rStyle w:val="OsBibleOrange"/>
          <w:highlight w:val="white"/>
        </w:rPr>
        <w:t>$PRT</w:t>
      </w:r>
      <w:r>
        <w:rPr>
          <w:rStyle w:val="OsBibleBlack"/>
          <w:highlight w:val="white"/>
        </w:rPr>
        <w:t>&amp;40051825</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comes to pass.</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1096</w:t>
      </w:r>
      <w:r>
        <w:rPr>
          <w:rStyle w:val="OsBibleOrange"/>
          <w:highlight w:val="white"/>
        </w:rPr>
        <w:t>$V-2ADS-3S</w:t>
      </w:r>
      <w:r>
        <w:rPr>
          <w:rStyle w:val="OsBibleBlack"/>
          <w:highlight w:val="white"/>
        </w:rPr>
        <w:t>&amp;40051827</w:t>
      </w:r>
      <w:r>
        <w:rPr>
          <w:rStyle w:val="OsBibleViolet"/>
          <w:highlight w:val="white"/>
        </w:rPr>
        <w:t>+genētai</w:t>
      </w:r>
      <w:r>
        <w:rPr>
          <w:rStyle w:val="OsBibleLavender"/>
          <w:highlight w:val="white"/>
        </w:rPr>
        <w:t>&gt;</w:t>
      </w:r>
      <w:r>
        <w:rPr>
          <w:szCs w:val="22"/>
          <w:highlight w:val="white"/>
        </w:rPr>
        <w:t xml:space="preserve"> </w:t>
      </w:r>
    </w:p>
    <w:p>
      <w:pPr>
        <w:pStyle w:val="OsBibleGreen"/>
        <w:rPr>
          <w:highlight w:val="white"/>
        </w:rPr>
      </w:pPr>
      <w:r>
        <w:rPr>
          <w:highlight w:val="white"/>
        </w:rPr>
        <w:t>'comes to pass'  NKJV has 'fulfilled', NASB has 'accomplished', NET has 'takes place'</w:t>
      </w:r>
    </w:p>
    <w:p>
      <w:pPr>
        <w:pStyle w:val="OsBibleGreen"/>
        <w:rPr>
          <w:highlight w:val="white"/>
        </w:rPr>
      </w:pPr>
      <w:r>
        <w:rPr>
          <w:highlight w:val="white"/>
        </w:rPr>
      </w:r>
    </w:p>
    <w:p>
      <w:pPr>
        <w:pStyle w:val="OsBibleRed"/>
        <w:rPr/>
      </w:pPr>
      <w:r>
        <w:rPr>
          <w:highlight w:val="white"/>
        </w:rPr>
        <w:t>{Mat 5:19}</w:t>
      </w:r>
    </w:p>
    <w:p>
      <w:pPr>
        <w:pStyle w:val="Normal"/>
        <w:rPr/>
      </w:pPr>
      <w:r>
        <w:rPr>
          <w:szCs w:val="22"/>
          <w:highlight w:val="white"/>
        </w:rPr>
        <w:t xml:space="preserve">Therefore, </w:t>
      </w:r>
      <w:r>
        <w:rPr>
          <w:rStyle w:val="OsBibleLavender"/>
          <w:highlight w:val="white"/>
        </w:rPr>
        <w:t>&lt;</w:t>
      </w:r>
      <w:r>
        <w:rPr>
          <w:rStyle w:val="OsBiblePink"/>
          <w:highlight w:val="white"/>
        </w:rPr>
        <w:t>3</w:t>
      </w:r>
      <w:r>
        <w:rPr>
          <w:rStyle w:val="OsBibleBrown"/>
          <w:highlight w:val="white"/>
        </w:rPr>
        <w:t>=G3767</w:t>
      </w:r>
      <w:r>
        <w:rPr>
          <w:rStyle w:val="OsBibleOrange"/>
          <w:highlight w:val="white"/>
        </w:rPr>
        <w:t>$CONJ</w:t>
      </w:r>
      <w:r>
        <w:rPr>
          <w:rStyle w:val="OsBibleBlack"/>
          <w:highlight w:val="white"/>
        </w:rPr>
        <w:t>&amp;40051903</w:t>
      </w:r>
      <w:r>
        <w:rPr>
          <w:rStyle w:val="OsBibleViolet"/>
          <w:highlight w:val="white"/>
        </w:rPr>
        <w:t>+oun</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SM</w:t>
      </w:r>
      <w:r>
        <w:rPr>
          <w:rStyle w:val="OsBibleBlack"/>
          <w:highlight w:val="white"/>
        </w:rPr>
        <w:t>&amp;40051901</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0051902</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break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089</w:t>
      </w:r>
      <w:r>
        <w:rPr>
          <w:rStyle w:val="OsBibleOrange"/>
          <w:highlight w:val="white"/>
        </w:rPr>
        <w:t>$V-AAS-3S</w:t>
      </w:r>
      <w:r>
        <w:rPr>
          <w:rStyle w:val="OsBibleBlack"/>
          <w:highlight w:val="white"/>
        </w:rPr>
        <w:t>&amp;40051904</w:t>
      </w:r>
      <w:r>
        <w:rPr>
          <w:rStyle w:val="OsBibleViolet"/>
          <w:highlight w:val="white"/>
        </w:rPr>
        <w:t>+lusē</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5</w:t>
      </w:r>
      <w:r>
        <w:rPr>
          <w:rStyle w:val="OsBibleBrown"/>
          <w:highlight w:val="white"/>
        </w:rPr>
        <w:t>=G1520</w:t>
      </w:r>
      <w:r>
        <w:rPr>
          <w:rStyle w:val="OsBibleOrange"/>
          <w:highlight w:val="white"/>
        </w:rPr>
        <w:t>$A-ASF</w:t>
      </w:r>
      <w:r>
        <w:rPr>
          <w:rStyle w:val="OsBibleBlack"/>
          <w:highlight w:val="white"/>
        </w:rPr>
        <w:t>&amp;40051905</w:t>
      </w:r>
      <w:r>
        <w:rPr>
          <w:rStyle w:val="OsBibleViolet"/>
          <w:highlight w:val="white"/>
        </w:rPr>
        <w:t>+hmia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F</w:t>
      </w:r>
      <w:r>
        <w:rPr>
          <w:rStyle w:val="OsBibleBlack"/>
          <w:highlight w:val="white"/>
        </w:rPr>
        <w:t>&amp;40051909</w:t>
      </w:r>
      <w:r>
        <w:rPr>
          <w:rStyle w:val="OsBibleViolet"/>
          <w:highlight w:val="white"/>
        </w:rPr>
        <w:t>+tōn</w:t>
      </w:r>
      <w:r>
        <w:rPr>
          <w:rStyle w:val="OsBibleLavender"/>
          <w:highlight w:val="white"/>
        </w:rPr>
        <w:t>&gt;</w:t>
      </w:r>
      <w:r>
        <w:rPr>
          <w:szCs w:val="22"/>
          <w:highlight w:val="white"/>
        </w:rPr>
        <w:t xml:space="preserve"> least </w:t>
      </w:r>
      <w:r>
        <w:rPr>
          <w:rStyle w:val="OsBibleLavender"/>
          <w:highlight w:val="white"/>
        </w:rPr>
        <w:t>&lt;</w:t>
      </w:r>
      <w:r>
        <w:rPr>
          <w:rStyle w:val="OsBiblePink"/>
          <w:highlight w:val="white"/>
        </w:rPr>
        <w:t>10</w:t>
      </w:r>
      <w:r>
        <w:rPr>
          <w:rStyle w:val="OsBibleBrown"/>
          <w:highlight w:val="white"/>
        </w:rPr>
        <w:t>=G1646</w:t>
      </w:r>
      <w:r>
        <w:rPr>
          <w:rStyle w:val="OsBibleOrange"/>
          <w:highlight w:val="white"/>
        </w:rPr>
        <w:t>$A-GPF</w:t>
      </w:r>
      <w:r>
        <w:rPr>
          <w:rStyle w:val="OsBibleBlack"/>
          <w:highlight w:val="white"/>
        </w:rPr>
        <w:t>&amp;40051910</w:t>
      </w:r>
      <w:r>
        <w:rPr>
          <w:rStyle w:val="OsBibleViolet"/>
          <w:highlight w:val="white"/>
        </w:rPr>
        <w:t>+elachistōn</w:t>
      </w:r>
      <w:r>
        <w:rPr>
          <w:rStyle w:val="OsBibleLavender"/>
          <w:highlight w:val="white"/>
        </w:rPr>
        <w:t>&gt;</w:t>
      </w:r>
      <w:r>
        <w:rPr>
          <w:szCs w:val="22"/>
          <w:highlight w:val="white"/>
        </w:rPr>
        <w:t xml:space="preserve"> of these </w:t>
      </w:r>
      <w:r>
        <w:rPr>
          <w:rStyle w:val="OsBibleLavender"/>
          <w:highlight w:val="white"/>
        </w:rPr>
        <w:t>&lt;</w:t>
      </w:r>
      <w:r>
        <w:rPr>
          <w:rStyle w:val="OsBiblePink"/>
          <w:highlight w:val="white"/>
        </w:rPr>
        <w:t>8</w:t>
      </w:r>
      <w:r>
        <w:rPr>
          <w:rStyle w:val="OsBibleBrown"/>
          <w:highlight w:val="white"/>
        </w:rPr>
        <w:t>=G5130</w:t>
      </w:r>
      <w:r>
        <w:rPr>
          <w:rStyle w:val="OsBibleOrange"/>
          <w:highlight w:val="white"/>
        </w:rPr>
        <w:t>$D-GPF</w:t>
      </w:r>
      <w:r>
        <w:rPr>
          <w:rStyle w:val="OsBibleBlack"/>
          <w:highlight w:val="white"/>
        </w:rPr>
        <w:t>&amp;40051908</w:t>
      </w:r>
      <w:r>
        <w:rPr>
          <w:rStyle w:val="OsBibleViolet"/>
          <w:highlight w:val="white"/>
        </w:rPr>
        <w:t>+to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F</w:t>
      </w:r>
      <w:r>
        <w:rPr>
          <w:rStyle w:val="OsBibleBlack"/>
          <w:highlight w:val="white"/>
        </w:rPr>
        <w:t>&amp;40051906</w:t>
      </w:r>
      <w:r>
        <w:rPr>
          <w:rStyle w:val="OsBibleViolet"/>
          <w:highlight w:val="white"/>
        </w:rPr>
        <w:t>+tōn</w:t>
      </w:r>
      <w:r>
        <w:rPr>
          <w:rStyle w:val="OsBibleLavender"/>
          <w:highlight w:val="white"/>
        </w:rPr>
        <w:t>&gt;</w:t>
      </w:r>
      <w:r>
        <w:rPr>
          <w:szCs w:val="22"/>
          <w:highlight w:val="white"/>
        </w:rPr>
        <w:t xml:space="preserve"> commandments, </w:t>
      </w:r>
      <w:r>
        <w:rPr>
          <w:rStyle w:val="OsBibleLavender"/>
          <w:highlight w:val="white"/>
        </w:rPr>
        <w:t>&lt;</w:t>
      </w:r>
      <w:r>
        <w:rPr>
          <w:rStyle w:val="OsBiblePink"/>
          <w:highlight w:val="white"/>
        </w:rPr>
        <w:t>7</w:t>
      </w:r>
      <w:r>
        <w:rPr>
          <w:rStyle w:val="OsBibleBrown"/>
          <w:highlight w:val="white"/>
        </w:rPr>
        <w:t>=G1785</w:t>
      </w:r>
      <w:r>
        <w:rPr>
          <w:rStyle w:val="OsBibleOrange"/>
          <w:highlight w:val="white"/>
        </w:rPr>
        <w:t>$N-GPF</w:t>
      </w:r>
      <w:r>
        <w:rPr>
          <w:rStyle w:val="OsBibleBlack"/>
          <w:highlight w:val="white"/>
        </w:rPr>
        <w:t>&amp;40051907</w:t>
      </w:r>
      <w:r>
        <w:rPr>
          <w:rStyle w:val="OsBibleViolet"/>
          <w:highlight w:val="white"/>
        </w:rPr>
        <w:t>+entol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519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eaches</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321</w:t>
      </w:r>
      <w:r>
        <w:rPr>
          <w:rStyle w:val="OsBibleOrange"/>
          <w:highlight w:val="white"/>
        </w:rPr>
        <w:t>$V-AAS-3S</w:t>
      </w:r>
      <w:r>
        <w:rPr>
          <w:rStyle w:val="OsBibleBlack"/>
          <w:highlight w:val="white"/>
        </w:rPr>
        <w:t>&amp;40051912</w:t>
      </w:r>
      <w:r>
        <w:rPr>
          <w:rStyle w:val="OsBibleViolet"/>
          <w:highlight w:val="white"/>
        </w:rPr>
        <w:t>+didax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M</w:t>
      </w:r>
      <w:r>
        <w:rPr>
          <w:rStyle w:val="OsBibleBlack"/>
          <w:highlight w:val="white"/>
        </w:rPr>
        <w:t>&amp;40051914</w:t>
      </w:r>
      <w:r>
        <w:rPr>
          <w:rStyle w:val="OsBibleViolet"/>
          <w:highlight w:val="white"/>
        </w:rPr>
        <w:t>+tous</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15</w:t>
      </w:r>
      <w:r>
        <w:rPr>
          <w:rStyle w:val="OsBibleBrown"/>
          <w:highlight w:val="white"/>
        </w:rPr>
        <w:t>=G444</w:t>
      </w:r>
      <w:r>
        <w:rPr>
          <w:rStyle w:val="OsBibleOrange"/>
          <w:highlight w:val="white"/>
        </w:rPr>
        <w:t>$N-APM</w:t>
      </w:r>
      <w:r>
        <w:rPr>
          <w:rStyle w:val="OsBibleBlack"/>
          <w:highlight w:val="white"/>
        </w:rPr>
        <w:t>&amp;40051915</w:t>
      </w:r>
      <w:r>
        <w:rPr>
          <w:rStyle w:val="OsBibleViolet"/>
          <w:highlight w:val="white"/>
        </w:rPr>
        <w:t>+anthrōpous</w:t>
      </w:r>
      <w:r>
        <w:rPr>
          <w:rStyle w:val="OsBibleLavender"/>
          <w:highlight w:val="white"/>
        </w:rPr>
        <w:t>&gt;</w:t>
      </w:r>
      <w:r>
        <w:rPr>
          <w:szCs w:val="22"/>
          <w:highlight w:val="white"/>
        </w:rPr>
        <w:t xml:space="preserve"> [to do] so, </w:t>
      </w:r>
      <w:r>
        <w:rPr>
          <w:rStyle w:val="OsBibleLavender"/>
          <w:highlight w:val="white"/>
        </w:rPr>
        <w:t>&lt;</w:t>
      </w:r>
      <w:r>
        <w:rPr>
          <w:rStyle w:val="OsBiblePink"/>
          <w:highlight w:val="white"/>
        </w:rPr>
        <w:t>13</w:t>
      </w:r>
      <w:r>
        <w:rPr>
          <w:rStyle w:val="OsBibleBrown"/>
          <w:highlight w:val="white"/>
        </w:rPr>
        <w:t>=G3779</w:t>
      </w:r>
      <w:r>
        <w:rPr>
          <w:rStyle w:val="OsBibleOrange"/>
          <w:highlight w:val="white"/>
        </w:rPr>
        <w:t>$ADV</w:t>
      </w:r>
      <w:r>
        <w:rPr>
          <w:rStyle w:val="OsBibleBlack"/>
          <w:highlight w:val="white"/>
        </w:rPr>
        <w:t>&amp;40051913</w:t>
      </w:r>
      <w:r>
        <w:rPr>
          <w:rStyle w:val="OsBibleViolet"/>
          <w:highlight w:val="white"/>
        </w:rPr>
        <w:t>+houtōs</w:t>
      </w:r>
      <w:r>
        <w:rPr>
          <w:rStyle w:val="OsBibleLavender"/>
          <w:highlight w:val="white"/>
        </w:rPr>
        <w:t>&gt;</w:t>
      </w:r>
      <w:r>
        <w:rPr>
          <w:szCs w:val="22"/>
          <w:highlight w:val="white"/>
        </w:rPr>
        <w:t xml:space="preserve"> </w:t>
      </w:r>
      <w:r>
        <w:rPr>
          <w:szCs w:val="22"/>
          <w:highlight w:val="white"/>
          <w:u w:val="single"/>
        </w:rPr>
        <w:t>he will be calle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564</w:t>
      </w:r>
      <w:r>
        <w:rPr>
          <w:rStyle w:val="OsBibleOrange"/>
          <w:highlight w:val="white"/>
        </w:rPr>
        <w:t>$V-FPI-3S</w:t>
      </w:r>
      <w:r>
        <w:rPr>
          <w:rStyle w:val="OsBibleBlack"/>
          <w:highlight w:val="white"/>
        </w:rPr>
        <w:t>&amp;40051917</w:t>
      </w:r>
      <w:r>
        <w:rPr>
          <w:rStyle w:val="OsBibleViolet"/>
          <w:highlight w:val="white"/>
        </w:rPr>
        <w:t>+klēthēsetai</w:t>
      </w:r>
      <w:r>
        <w:rPr>
          <w:rStyle w:val="OsBibleLavender"/>
          <w:highlight w:val="white"/>
        </w:rPr>
        <w:t>&gt;</w:t>
      </w:r>
      <w:r>
        <w:rPr>
          <w:szCs w:val="22"/>
          <w:highlight w:val="white"/>
        </w:rPr>
        <w:t xml:space="preserve"> least </w:t>
      </w:r>
      <w:r>
        <w:rPr>
          <w:rStyle w:val="OsBibleLavender"/>
          <w:highlight w:val="white"/>
        </w:rPr>
        <w:t>&lt;</w:t>
      </w:r>
      <w:r>
        <w:rPr>
          <w:rStyle w:val="OsBiblePink"/>
          <w:highlight w:val="white"/>
        </w:rPr>
        <w:t>16</w:t>
      </w:r>
      <w:r>
        <w:rPr>
          <w:rStyle w:val="OsBibleBrown"/>
          <w:highlight w:val="white"/>
        </w:rPr>
        <w:t>=G1646</w:t>
      </w:r>
      <w:r>
        <w:rPr>
          <w:rStyle w:val="OsBibleOrange"/>
          <w:highlight w:val="white"/>
        </w:rPr>
        <w:t>$A-NSM</w:t>
      </w:r>
      <w:r>
        <w:rPr>
          <w:rStyle w:val="OsBibleBlack"/>
          <w:highlight w:val="white"/>
        </w:rPr>
        <w:t>&amp;40051916</w:t>
      </w:r>
      <w:r>
        <w:rPr>
          <w:rStyle w:val="OsBibleViolet"/>
          <w:highlight w:val="white"/>
        </w:rPr>
        <w:t>+elachisto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0051918</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SF</w:t>
      </w:r>
      <w:r>
        <w:rPr>
          <w:rStyle w:val="OsBibleBlack"/>
          <w:highlight w:val="white"/>
        </w:rPr>
        <w:t>&amp;40051919</w:t>
      </w:r>
      <w:r>
        <w:rPr>
          <w:rStyle w:val="OsBibleViolet"/>
          <w:highlight w:val="white"/>
        </w:rPr>
        <w:t>+t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20</w:t>
      </w:r>
      <w:r>
        <w:rPr>
          <w:rStyle w:val="OsBibleBrown"/>
          <w:highlight w:val="white"/>
        </w:rPr>
        <w:t>=G932</w:t>
      </w:r>
      <w:r>
        <w:rPr>
          <w:rStyle w:val="OsBibleOrange"/>
          <w:highlight w:val="white"/>
        </w:rPr>
        <w:t>$N-DSF</w:t>
      </w:r>
      <w:r>
        <w:rPr>
          <w:rStyle w:val="OsBibleBlack"/>
          <w:highlight w:val="white"/>
        </w:rPr>
        <w:t>&amp;40051920</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PM</w:t>
      </w:r>
      <w:r>
        <w:rPr>
          <w:rStyle w:val="OsBibleBlack"/>
          <w:highlight w:val="white"/>
        </w:rPr>
        <w:t>&amp;40051921</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22</w:t>
      </w:r>
      <w:r>
        <w:rPr>
          <w:rStyle w:val="OsBibleBrown"/>
          <w:highlight w:val="white"/>
        </w:rPr>
        <w:t>=G3772</w:t>
      </w:r>
      <w:r>
        <w:rPr>
          <w:rStyle w:val="OsBibleOrange"/>
          <w:highlight w:val="white"/>
        </w:rPr>
        <w:t>$N-GPM</w:t>
      </w:r>
      <w:r>
        <w:rPr>
          <w:rStyle w:val="OsBibleBlack"/>
          <w:highlight w:val="white"/>
        </w:rPr>
        <w:t>&amp;40051922</w:t>
      </w:r>
      <w:r>
        <w:rPr>
          <w:rStyle w:val="OsBibleViolet"/>
          <w:highlight w:val="white"/>
        </w:rPr>
        <w:t>+ouranō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24</w:t>
      </w:r>
      <w:r>
        <w:rPr>
          <w:rStyle w:val="OsBibleBrown"/>
          <w:highlight w:val="white"/>
        </w:rPr>
        <w:t>=G1161</w:t>
      </w:r>
      <w:r>
        <w:rPr>
          <w:rStyle w:val="OsBibleOrange"/>
          <w:highlight w:val="white"/>
        </w:rPr>
        <w:t>$CONJ</w:t>
      </w:r>
      <w:r>
        <w:rPr>
          <w:rStyle w:val="OsBibleBlack"/>
          <w:highlight w:val="white"/>
        </w:rPr>
        <w:t>&amp;40051924</w:t>
      </w:r>
      <w:r>
        <w:rPr>
          <w:rStyle w:val="OsBibleViolet"/>
          <w:highlight w:val="white"/>
        </w:rPr>
        <w:t>+d</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23</w:t>
      </w:r>
      <w:r>
        <w:rPr>
          <w:rStyle w:val="OsBibleBrown"/>
          <w:highlight w:val="white"/>
        </w:rPr>
        <w:t>=G3739</w:t>
      </w:r>
      <w:r>
        <w:rPr>
          <w:rStyle w:val="OsBibleOrange"/>
          <w:highlight w:val="white"/>
        </w:rPr>
        <w:t>$R-NSM</w:t>
      </w:r>
      <w:r>
        <w:rPr>
          <w:rStyle w:val="OsBibleBlack"/>
          <w:highlight w:val="white"/>
        </w:rPr>
        <w:t>&amp;40051923</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02</w:t>
      </w:r>
      <w:r>
        <w:rPr>
          <w:rStyle w:val="OsBibleOrange"/>
          <w:highlight w:val="white"/>
        </w:rPr>
        <w:t>$PRT</w:t>
      </w:r>
      <w:r>
        <w:rPr>
          <w:rStyle w:val="OsBibleBlack"/>
          <w:highlight w:val="white"/>
        </w:rPr>
        <w:t>&amp;40051925</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does</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4160</w:t>
      </w:r>
      <w:r>
        <w:rPr>
          <w:rStyle w:val="OsBibleOrange"/>
          <w:highlight w:val="white"/>
        </w:rPr>
        <w:t>$V-AAS-3S</w:t>
      </w:r>
      <w:r>
        <w:rPr>
          <w:rStyle w:val="OsBibleBlack"/>
          <w:highlight w:val="white"/>
        </w:rPr>
        <w:t>&amp;40051926</w:t>
      </w:r>
      <w:r>
        <w:rPr>
          <w:rStyle w:val="OsBibleViolet"/>
          <w:highlight w:val="white"/>
        </w:rPr>
        <w:t>+poiēs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005192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eaches [them],</w:t>
      </w:r>
      <w:r>
        <w:rPr>
          <w:szCs w:val="22"/>
          <w:highlight w:val="white"/>
        </w:rPr>
        <w:t xml:space="preserve"> </w:t>
      </w:r>
      <w:r>
        <w:rPr>
          <w:rStyle w:val="OsBibleLavender"/>
          <w:highlight w:val="white"/>
        </w:rPr>
        <w:t>&lt;</w:t>
      </w:r>
      <w:r>
        <w:rPr>
          <w:rStyle w:val="OsBiblePink"/>
          <w:highlight w:val="white"/>
        </w:rPr>
        <w:t>28</w:t>
      </w:r>
      <w:r>
        <w:rPr>
          <w:rStyle w:val="OsBibleBrown"/>
          <w:highlight w:val="white"/>
        </w:rPr>
        <w:t>=G1321</w:t>
      </w:r>
      <w:r>
        <w:rPr>
          <w:rStyle w:val="OsBibleOrange"/>
          <w:highlight w:val="white"/>
        </w:rPr>
        <w:t>$V-AAS-3S</w:t>
      </w:r>
      <w:r>
        <w:rPr>
          <w:rStyle w:val="OsBibleBlack"/>
          <w:highlight w:val="white"/>
        </w:rPr>
        <w:t>&amp;40051928</w:t>
      </w:r>
      <w:r>
        <w:rPr>
          <w:rStyle w:val="OsBibleViolet"/>
          <w:highlight w:val="white"/>
        </w:rPr>
        <w:t>+didaxē</w:t>
      </w:r>
      <w:r>
        <w:rPr>
          <w:rStyle w:val="OsBibleLavender"/>
          <w:highlight w:val="white"/>
        </w:rPr>
        <w:t>&gt;</w:t>
      </w:r>
      <w:r>
        <w:rPr>
          <w:szCs w:val="22"/>
          <w:highlight w:val="white"/>
        </w:rPr>
        <w:t xml:space="preserve"> this man </w:t>
      </w:r>
      <w:r>
        <w:rPr>
          <w:rStyle w:val="OsBibleLavender"/>
          <w:highlight w:val="white"/>
        </w:rPr>
        <w:t>&lt;</w:t>
      </w:r>
      <w:r>
        <w:rPr>
          <w:rStyle w:val="OsBiblePink"/>
          <w:highlight w:val="white"/>
        </w:rPr>
        <w:t>29</w:t>
      </w:r>
      <w:r>
        <w:rPr>
          <w:rStyle w:val="OsBibleBrown"/>
          <w:highlight w:val="white"/>
        </w:rPr>
        <w:t>=G3778</w:t>
      </w:r>
      <w:r>
        <w:rPr>
          <w:rStyle w:val="OsBibleOrange"/>
          <w:highlight w:val="white"/>
        </w:rPr>
        <w:t>$D-NSM</w:t>
      </w:r>
      <w:r>
        <w:rPr>
          <w:rStyle w:val="OsBibleBlack"/>
          <w:highlight w:val="white"/>
        </w:rPr>
        <w:t>&amp;40051929</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will be called</w:t>
      </w:r>
      <w:r>
        <w:rPr>
          <w:szCs w:val="22"/>
          <w:highlight w:val="white"/>
        </w:rPr>
        <w:t xml:space="preserve"> </w:t>
      </w:r>
      <w:r>
        <w:rPr>
          <w:rStyle w:val="OsBibleLavender"/>
          <w:highlight w:val="white"/>
        </w:rPr>
        <w:t>&lt;</w:t>
      </w:r>
      <w:r>
        <w:rPr>
          <w:rStyle w:val="OsBiblePink"/>
          <w:highlight w:val="white"/>
        </w:rPr>
        <w:t>31</w:t>
      </w:r>
      <w:r>
        <w:rPr>
          <w:rStyle w:val="OsBibleBrown"/>
          <w:highlight w:val="white"/>
        </w:rPr>
        <w:t>=G2564</w:t>
      </w:r>
      <w:r>
        <w:rPr>
          <w:rStyle w:val="OsBibleOrange"/>
          <w:highlight w:val="white"/>
        </w:rPr>
        <w:t>$V-FPI-3S</w:t>
      </w:r>
      <w:r>
        <w:rPr>
          <w:rStyle w:val="OsBibleBlack"/>
          <w:highlight w:val="white"/>
        </w:rPr>
        <w:t>&amp;40051931</w:t>
      </w:r>
      <w:r>
        <w:rPr>
          <w:rStyle w:val="OsBibleViolet"/>
          <w:highlight w:val="white"/>
        </w:rPr>
        <w:t>+klēthēsetai</w:t>
      </w:r>
      <w:r>
        <w:rPr>
          <w:rStyle w:val="OsBibleLavender"/>
          <w:highlight w:val="white"/>
        </w:rPr>
        <w:t>&gt;</w:t>
      </w:r>
      <w:r>
        <w:rPr>
          <w:szCs w:val="22"/>
          <w:highlight w:val="white"/>
        </w:rPr>
        <w:t xml:space="preserve"> great </w:t>
      </w:r>
      <w:r>
        <w:rPr>
          <w:rStyle w:val="OsBibleLavender"/>
          <w:highlight w:val="white"/>
        </w:rPr>
        <w:t>&lt;</w:t>
      </w:r>
      <w:r>
        <w:rPr>
          <w:rStyle w:val="OsBiblePink"/>
          <w:highlight w:val="white"/>
        </w:rPr>
        <w:t>30</w:t>
      </w:r>
      <w:r>
        <w:rPr>
          <w:rStyle w:val="OsBibleBrown"/>
          <w:highlight w:val="white"/>
        </w:rPr>
        <w:t>=G3173</w:t>
      </w:r>
      <w:r>
        <w:rPr>
          <w:rStyle w:val="OsBibleOrange"/>
          <w:highlight w:val="white"/>
        </w:rPr>
        <w:t>$A-NSM</w:t>
      </w:r>
      <w:r>
        <w:rPr>
          <w:rStyle w:val="OsBibleBlack"/>
          <w:highlight w:val="white"/>
        </w:rPr>
        <w:t>&amp;40051930</w:t>
      </w:r>
      <w:r>
        <w:rPr>
          <w:rStyle w:val="OsBibleViolet"/>
          <w:highlight w:val="white"/>
        </w:rPr>
        <w:t>+mega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32</w:t>
      </w:r>
      <w:r>
        <w:rPr>
          <w:rStyle w:val="OsBibleBrown"/>
          <w:highlight w:val="white"/>
        </w:rPr>
        <w:t>=G1722</w:t>
      </w:r>
      <w:r>
        <w:rPr>
          <w:rStyle w:val="OsBibleOrange"/>
          <w:highlight w:val="white"/>
        </w:rPr>
        <w:t>$PREP</w:t>
      </w:r>
      <w:r>
        <w:rPr>
          <w:rStyle w:val="OsBibleBlack"/>
          <w:highlight w:val="white"/>
        </w:rPr>
        <w:t>&amp;40051932</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3</w:t>
      </w:r>
      <w:r>
        <w:rPr>
          <w:rStyle w:val="OsBibleBrown"/>
          <w:highlight w:val="white"/>
        </w:rPr>
        <w:t>=G3588</w:t>
      </w:r>
      <w:r>
        <w:rPr>
          <w:rStyle w:val="OsBibleOrange"/>
          <w:highlight w:val="white"/>
        </w:rPr>
        <w:t>$T-DSF</w:t>
      </w:r>
      <w:r>
        <w:rPr>
          <w:rStyle w:val="OsBibleBlack"/>
          <w:highlight w:val="white"/>
        </w:rPr>
        <w:t>&amp;40051933</w:t>
      </w:r>
      <w:r>
        <w:rPr>
          <w:rStyle w:val="OsBibleViolet"/>
          <w:highlight w:val="white"/>
        </w:rPr>
        <w:t>+t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34</w:t>
      </w:r>
      <w:r>
        <w:rPr>
          <w:rStyle w:val="OsBibleBrown"/>
          <w:highlight w:val="white"/>
        </w:rPr>
        <w:t>=G932</w:t>
      </w:r>
      <w:r>
        <w:rPr>
          <w:rStyle w:val="OsBibleOrange"/>
          <w:highlight w:val="white"/>
        </w:rPr>
        <w:t>$N-DSF</w:t>
      </w:r>
      <w:r>
        <w:rPr>
          <w:rStyle w:val="OsBibleBlack"/>
          <w:highlight w:val="white"/>
        </w:rPr>
        <w:t>&amp;40051934</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5</w:t>
      </w:r>
      <w:r>
        <w:rPr>
          <w:rStyle w:val="OsBibleBrown"/>
          <w:highlight w:val="white"/>
        </w:rPr>
        <w:t>=G3588</w:t>
      </w:r>
      <w:r>
        <w:rPr>
          <w:rStyle w:val="OsBibleOrange"/>
          <w:highlight w:val="white"/>
        </w:rPr>
        <w:t>$T-GPM</w:t>
      </w:r>
      <w:r>
        <w:rPr>
          <w:rStyle w:val="OsBibleBlack"/>
          <w:highlight w:val="white"/>
        </w:rPr>
        <w:t>&amp;40051935</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36</w:t>
      </w:r>
      <w:r>
        <w:rPr>
          <w:rStyle w:val="OsBibleBrown"/>
          <w:highlight w:val="white"/>
        </w:rPr>
        <w:t>=G3772</w:t>
      </w:r>
      <w:r>
        <w:rPr>
          <w:rStyle w:val="OsBibleOrange"/>
          <w:highlight w:val="white"/>
        </w:rPr>
        <w:t>$N-GPM</w:t>
      </w:r>
      <w:r>
        <w:rPr>
          <w:rStyle w:val="OsBibleBlack"/>
          <w:highlight w:val="white"/>
        </w:rPr>
        <w:t>&amp;40051936</w:t>
      </w:r>
      <w:r>
        <w:rPr>
          <w:rStyle w:val="OsBibleViolet"/>
          <w:highlight w:val="white"/>
        </w:rPr>
        <w:t>+ouranōn</w:t>
      </w:r>
      <w:r>
        <w:rPr>
          <w:rStyle w:val="OsBibleLavender"/>
          <w:highlight w:val="white"/>
        </w:rPr>
        <w:t>&gt;</w:t>
      </w:r>
      <w:r>
        <w:rPr>
          <w:szCs w:val="22"/>
          <w:highlight w:val="white"/>
        </w:rPr>
        <w:t xml:space="preserve"> </w:t>
      </w:r>
    </w:p>
    <w:p>
      <w:pPr>
        <w:pStyle w:val="OsBibleGreen"/>
        <w:rPr/>
      </w:pPr>
      <w:r>
        <w:rPr>
          <w:b/>
          <w:highlight w:val="white"/>
        </w:rPr>
        <w:t>'breaks'</w:t>
      </w:r>
      <w:r>
        <w:rPr>
          <w:highlight w:val="white"/>
        </w:rPr>
        <w:t xml:space="preserve"> is the word to loose, annul, destroy (break apart).</w:t>
      </w:r>
    </w:p>
    <w:p>
      <w:pPr>
        <w:pStyle w:val="OsBibleGreen"/>
        <w:rPr>
          <w:highlight w:val="white"/>
        </w:rPr>
      </w:pPr>
      <w:r>
        <w:rPr>
          <w:b/>
          <w:highlight w:val="white"/>
        </w:rPr>
        <w:t>'least in the kingdom'</w:t>
      </w:r>
      <w:r>
        <w:rPr>
          <w:highlight w:val="white"/>
        </w:rPr>
        <w:t xml:space="preserve"> This is rewards, not salvation ... he is in the kingdom, but without glory.</w:t>
      </w:r>
    </w:p>
    <w:p>
      <w:pPr>
        <w:pStyle w:val="OsBibleGreen"/>
        <w:rPr>
          <w:highlight w:val="white"/>
        </w:rPr>
      </w:pPr>
      <w:r>
        <w:rPr>
          <w:highlight w:val="white"/>
        </w:rPr>
      </w:r>
    </w:p>
    <w:p>
      <w:pPr>
        <w:pStyle w:val="OsBibleRed"/>
        <w:rPr/>
      </w:pPr>
      <w:r>
        <w:rPr>
          <w:highlight w:val="white"/>
        </w:rPr>
        <w:t>{Mat 5:20}</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052002</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1S</w:t>
      </w:r>
      <w:r>
        <w:rPr>
          <w:rStyle w:val="OsBibleBlack"/>
          <w:highlight w:val="white"/>
        </w:rPr>
        <w:t>&amp;40052001</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052003</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052004</w:t>
      </w:r>
      <w:r>
        <w:rPr>
          <w:rStyle w:val="OsBibleViolet"/>
          <w:highlight w:val="white"/>
        </w:rPr>
        <w:t>+hoti</w:t>
      </w:r>
      <w:r>
        <w:rPr>
          <w:rStyle w:val="OsBibleLavender"/>
          <w:highlight w:val="white"/>
        </w:rPr>
        <w:t>&gt;</w:t>
      </w:r>
      <w:r>
        <w:rPr>
          <w:szCs w:val="22"/>
          <w:highlight w:val="white"/>
        </w:rPr>
        <w:t xml:space="preserve"> unless </w:t>
      </w:r>
      <w:r>
        <w:rPr>
          <w:rStyle w:val="OsBibleLavender"/>
          <w:highlight w:val="white"/>
        </w:rPr>
        <w:t>&lt;</w:t>
      </w:r>
      <w:r>
        <w:rPr>
          <w:rStyle w:val="OsBiblePink"/>
          <w:highlight w:val="white"/>
        </w:rPr>
        <w:t>5</w:t>
      </w:r>
      <w:r>
        <w:rPr>
          <w:rStyle w:val="OsBibleBrown"/>
          <w:highlight w:val="white"/>
        </w:rPr>
        <w:t>=G1437</w:t>
      </w:r>
      <w:r>
        <w:rPr>
          <w:rStyle w:val="OsBibleOrange"/>
          <w:highlight w:val="white"/>
        </w:rPr>
        <w:t>$COND</w:t>
      </w:r>
      <w:r>
        <w:rPr>
          <w:rStyle w:val="OsBibleBlack"/>
          <w:highlight w:val="white"/>
        </w:rPr>
        <w:t>&amp;40052005</w:t>
      </w:r>
      <w:r>
        <w:rPr>
          <w:rStyle w:val="OsBibleViolet"/>
          <w:highlight w:val="white"/>
        </w:rPr>
        <w:t>+e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0052006</w:t>
      </w:r>
      <w:r>
        <w:rPr>
          <w:rStyle w:val="OsBibleViolet"/>
          <w:highlight w:val="white"/>
        </w:rPr>
        <w:t>+mē</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0</w:t>
      </w:r>
      <w:r>
        <w:rPr>
          <w:rStyle w:val="OsBibleBrown"/>
          <w:highlight w:val="white"/>
        </w:rPr>
        <w:t>=G5216</w:t>
      </w:r>
      <w:r>
        <w:rPr>
          <w:rStyle w:val="OsBibleOrange"/>
          <w:highlight w:val="white"/>
        </w:rPr>
        <w:t>$P-2GP</w:t>
      </w:r>
      <w:r>
        <w:rPr>
          <w:rStyle w:val="OsBibleBlack"/>
          <w:highlight w:val="white"/>
        </w:rPr>
        <w:t>&amp;40052010</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F</w:t>
      </w:r>
      <w:r>
        <w:rPr>
          <w:rStyle w:val="OsBibleBlack"/>
          <w:highlight w:val="white"/>
        </w:rPr>
        <w:t>&amp;40052008</w:t>
      </w:r>
      <w:r>
        <w:rPr>
          <w:rStyle w:val="OsBibleViolet"/>
          <w:highlight w:val="white"/>
        </w:rPr>
        <w:t>+hē</w:t>
      </w:r>
      <w:r>
        <w:rPr>
          <w:rStyle w:val="OsBibleLavender"/>
          <w:highlight w:val="white"/>
        </w:rPr>
        <w:t>&gt;</w:t>
      </w:r>
      <w:r>
        <w:rPr>
          <w:szCs w:val="22"/>
          <w:highlight w:val="white"/>
        </w:rPr>
        <w:t xml:space="preserve"> righteousness </w:t>
      </w:r>
      <w:r>
        <w:rPr>
          <w:rStyle w:val="OsBibleLavender"/>
          <w:highlight w:val="white"/>
        </w:rPr>
        <w:t>&lt;</w:t>
      </w:r>
      <w:r>
        <w:rPr>
          <w:rStyle w:val="OsBiblePink"/>
          <w:highlight w:val="white"/>
        </w:rPr>
        <w:t>9</w:t>
      </w:r>
      <w:r>
        <w:rPr>
          <w:rStyle w:val="OsBibleBrown"/>
          <w:highlight w:val="white"/>
        </w:rPr>
        <w:t>=G1343</w:t>
      </w:r>
      <w:r>
        <w:rPr>
          <w:rStyle w:val="OsBibleOrange"/>
          <w:highlight w:val="white"/>
        </w:rPr>
        <w:t>$N-NSF</w:t>
      </w:r>
      <w:r>
        <w:rPr>
          <w:rStyle w:val="OsBibleBlack"/>
          <w:highlight w:val="white"/>
        </w:rPr>
        <w:t>&amp;40052009</w:t>
      </w:r>
      <w:r>
        <w:rPr>
          <w:rStyle w:val="OsBibleViolet"/>
          <w:highlight w:val="white"/>
        </w:rPr>
        <w:t>+dikaiosunē</w:t>
      </w:r>
      <w:r>
        <w:rPr>
          <w:rStyle w:val="OsBibleLavender"/>
          <w:highlight w:val="white"/>
        </w:rPr>
        <w:t>&gt;</w:t>
      </w:r>
      <w:r>
        <w:rPr>
          <w:szCs w:val="22"/>
          <w:highlight w:val="white"/>
        </w:rPr>
        <w:t xml:space="preserve"> greatly </w:t>
      </w:r>
      <w:r>
        <w:rPr>
          <w:rStyle w:val="OsBibleLavender"/>
          <w:highlight w:val="white"/>
        </w:rPr>
        <w:t>&lt;</w:t>
      </w:r>
      <w:r>
        <w:rPr>
          <w:rStyle w:val="OsBiblePink"/>
          <w:highlight w:val="white"/>
        </w:rPr>
        <w:t>11</w:t>
      </w:r>
      <w:r>
        <w:rPr>
          <w:rStyle w:val="OsBibleBrown"/>
          <w:highlight w:val="white"/>
        </w:rPr>
        <w:t>=G4119</w:t>
      </w:r>
      <w:r>
        <w:rPr>
          <w:rStyle w:val="OsBibleOrange"/>
          <w:highlight w:val="white"/>
        </w:rPr>
        <w:t>$A-ASN-C</w:t>
      </w:r>
      <w:r>
        <w:rPr>
          <w:rStyle w:val="OsBibleBlack"/>
          <w:highlight w:val="white"/>
        </w:rPr>
        <w:t>&amp;40052011</w:t>
      </w:r>
      <w:r>
        <w:rPr>
          <w:rStyle w:val="OsBibleViolet"/>
          <w:highlight w:val="white"/>
        </w:rPr>
        <w:t>+pleion</w:t>
      </w:r>
      <w:r>
        <w:rPr>
          <w:rStyle w:val="OsBibleLavender"/>
          <w:highlight w:val="white"/>
        </w:rPr>
        <w:t>&gt;</w:t>
      </w:r>
      <w:r>
        <w:rPr>
          <w:szCs w:val="22"/>
          <w:highlight w:val="white"/>
        </w:rPr>
        <w:t xml:space="preserve"> </w:t>
      </w:r>
      <w:r>
        <w:rPr>
          <w:szCs w:val="22"/>
          <w:highlight w:val="white"/>
          <w:u w:val="single"/>
        </w:rPr>
        <w:t>exceed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052</w:t>
      </w:r>
      <w:r>
        <w:rPr>
          <w:rStyle w:val="OsBibleOrange"/>
          <w:highlight w:val="white"/>
        </w:rPr>
        <w:t>$V-AAS-3S</w:t>
      </w:r>
      <w:r>
        <w:rPr>
          <w:rStyle w:val="OsBibleBlack"/>
          <w:highlight w:val="white"/>
        </w:rPr>
        <w:t>&amp;40052007</w:t>
      </w:r>
      <w:r>
        <w:rPr>
          <w:rStyle w:val="OsBibleViolet"/>
          <w:highlight w:val="white"/>
        </w:rPr>
        <w:t>+perisseusē</w:t>
      </w:r>
      <w:r>
        <w:rPr>
          <w:rStyle w:val="OsBibleLavender"/>
          <w:highlight w:val="white"/>
        </w:rPr>
        <w:t>&gt;</w:t>
      </w:r>
      <w:r>
        <w:rPr>
          <w:szCs w:val="22"/>
          <w:highlight w:val="white"/>
        </w:rPr>
        <w:t xml:space="preserve"> [the righteousness] of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M</w:t>
      </w:r>
      <w:r>
        <w:rPr>
          <w:rStyle w:val="OsBibleBlack"/>
          <w:highlight w:val="white"/>
        </w:rPr>
        <w:t>&amp;40052012</w:t>
      </w:r>
      <w:r>
        <w:rPr>
          <w:rStyle w:val="OsBibleViolet"/>
          <w:highlight w:val="white"/>
        </w:rPr>
        <w:t>+tōn</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13</w:t>
      </w:r>
      <w:r>
        <w:rPr>
          <w:rStyle w:val="OsBibleBrown"/>
          <w:highlight w:val="white"/>
        </w:rPr>
        <w:t>=G1122</w:t>
      </w:r>
      <w:r>
        <w:rPr>
          <w:rStyle w:val="OsBibleOrange"/>
          <w:highlight w:val="white"/>
        </w:rPr>
        <w:t>$N-GPM</w:t>
      </w:r>
      <w:r>
        <w:rPr>
          <w:rStyle w:val="OsBibleBlack"/>
          <w:highlight w:val="white"/>
        </w:rPr>
        <w:t>&amp;40052013</w:t>
      </w:r>
      <w:r>
        <w:rPr>
          <w:rStyle w:val="OsBibleViolet"/>
          <w:highlight w:val="white"/>
        </w:rPr>
        <w:t>+grammate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052014</w:t>
      </w:r>
      <w:r>
        <w:rPr>
          <w:rStyle w:val="OsBibleViolet"/>
          <w:highlight w:val="white"/>
        </w:rPr>
        <w:t>+ka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15</w:t>
      </w:r>
      <w:r>
        <w:rPr>
          <w:rStyle w:val="OsBibleBrown"/>
          <w:highlight w:val="white"/>
        </w:rPr>
        <w:t>=G5330</w:t>
      </w:r>
      <w:r>
        <w:rPr>
          <w:rStyle w:val="OsBibleOrange"/>
          <w:highlight w:val="white"/>
        </w:rPr>
        <w:t>$N-GPM</w:t>
      </w:r>
      <w:r>
        <w:rPr>
          <w:rStyle w:val="OsBibleBlack"/>
          <w:highlight w:val="white"/>
        </w:rPr>
        <w:t>&amp;40052015</w:t>
      </w:r>
      <w:r>
        <w:rPr>
          <w:rStyle w:val="OsBibleViolet"/>
          <w:highlight w:val="white"/>
        </w:rPr>
        <w:t>+pharisai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756</w:t>
      </w:r>
      <w:r>
        <w:rPr>
          <w:rStyle w:val="OsBibleOrange"/>
          <w:highlight w:val="white"/>
        </w:rPr>
        <w:t>$PRT-N</w:t>
      </w:r>
      <w:r>
        <w:rPr>
          <w:rStyle w:val="OsBibleBlack"/>
          <w:highlight w:val="white"/>
        </w:rPr>
        <w:t>&amp;40052016</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361</w:t>
      </w:r>
      <w:r>
        <w:rPr>
          <w:rStyle w:val="OsBibleOrange"/>
          <w:highlight w:val="white"/>
        </w:rPr>
        <w:t>$PRT-N</w:t>
      </w:r>
      <w:r>
        <w:rPr>
          <w:rStyle w:val="OsBibleBlack"/>
          <w:highlight w:val="white"/>
        </w:rPr>
        <w:t>&amp;40052017</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you will never enter</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1525</w:t>
      </w:r>
      <w:r>
        <w:rPr>
          <w:rStyle w:val="OsBibleOrange"/>
          <w:highlight w:val="white"/>
        </w:rPr>
        <w:t>$V-2AAS-2P</w:t>
      </w:r>
      <w:r>
        <w:rPr>
          <w:rStyle w:val="OsBibleBlack"/>
          <w:highlight w:val="white"/>
        </w:rPr>
        <w:t>&amp;40052018</w:t>
      </w:r>
      <w:r>
        <w:rPr>
          <w:rStyle w:val="OsBibleViolet"/>
          <w:highlight w:val="white"/>
        </w:rPr>
        <w:t>+eiselthēte</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9</w:t>
      </w:r>
      <w:r>
        <w:rPr>
          <w:rStyle w:val="OsBibleBrown"/>
          <w:highlight w:val="white"/>
        </w:rPr>
        <w:t>=G1519</w:t>
      </w:r>
      <w:r>
        <w:rPr>
          <w:rStyle w:val="OsBibleOrange"/>
          <w:highlight w:val="white"/>
        </w:rPr>
        <w:t>$PREP</w:t>
      </w:r>
      <w:r>
        <w:rPr>
          <w:rStyle w:val="OsBibleBlack"/>
          <w:highlight w:val="white"/>
        </w:rPr>
        <w:t>&amp;40052019</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F</w:t>
      </w:r>
      <w:r>
        <w:rPr>
          <w:rStyle w:val="OsBibleBlack"/>
          <w:highlight w:val="white"/>
        </w:rPr>
        <w:t>&amp;40052020</w:t>
      </w:r>
      <w:r>
        <w:rPr>
          <w:rStyle w:val="OsBibleViolet"/>
          <w:highlight w:val="white"/>
        </w:rPr>
        <w:t>+tēn</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21</w:t>
      </w:r>
      <w:r>
        <w:rPr>
          <w:rStyle w:val="OsBibleBrown"/>
          <w:highlight w:val="white"/>
        </w:rPr>
        <w:t>=G932</w:t>
      </w:r>
      <w:r>
        <w:rPr>
          <w:rStyle w:val="OsBibleOrange"/>
          <w:highlight w:val="white"/>
        </w:rPr>
        <w:t>$N-ASF</w:t>
      </w:r>
      <w:r>
        <w:rPr>
          <w:rStyle w:val="OsBibleBlack"/>
          <w:highlight w:val="white"/>
        </w:rPr>
        <w:t>&amp;40052021</w:t>
      </w:r>
      <w:r>
        <w:rPr>
          <w:rStyle w:val="OsBibleViolet"/>
          <w:highlight w:val="white"/>
        </w:rPr>
        <w:t>+basile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PM</w:t>
      </w:r>
      <w:r>
        <w:rPr>
          <w:rStyle w:val="OsBibleBlack"/>
          <w:highlight w:val="white"/>
        </w:rPr>
        <w:t>&amp;40052022</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23</w:t>
      </w:r>
      <w:r>
        <w:rPr>
          <w:rStyle w:val="OsBibleBrown"/>
          <w:highlight w:val="white"/>
        </w:rPr>
        <w:t>=G3772</w:t>
      </w:r>
      <w:r>
        <w:rPr>
          <w:rStyle w:val="OsBibleOrange"/>
          <w:highlight w:val="white"/>
        </w:rPr>
        <w:t>$N-GPM</w:t>
      </w:r>
      <w:r>
        <w:rPr>
          <w:rStyle w:val="OsBibleBlack"/>
          <w:highlight w:val="white"/>
        </w:rPr>
        <w:t>&amp;40052023</w:t>
      </w:r>
      <w:r>
        <w:rPr>
          <w:rStyle w:val="OsBibleViolet"/>
          <w:highlight w:val="white"/>
        </w:rPr>
        <w:t>+ouranōn</w:t>
      </w:r>
      <w:r>
        <w:rPr>
          <w:rStyle w:val="OsBibleLavender"/>
          <w:highlight w:val="white"/>
        </w:rPr>
        <w:t>&gt;</w:t>
      </w:r>
      <w:r>
        <w:rPr>
          <w:szCs w:val="22"/>
          <w:highlight w:val="white"/>
        </w:rPr>
        <w:t xml:space="preserve"> </w:t>
      </w:r>
    </w:p>
    <w:p>
      <w:pPr>
        <w:pStyle w:val="OsBibleGreen"/>
        <w:rPr>
          <w:highlight w:val="white"/>
        </w:rPr>
      </w:pPr>
      <w:r>
        <w:rPr>
          <w:highlight w:val="white"/>
        </w:rPr>
        <w:t>'the righteousness of the scribes and Pharisees'  They taught the Law and Prophets, but did not keep the commandments of God.  They were hypocrites.  See Matthew 23 for Jesus' summation of the Pharisees and other religious leaders.</w:t>
      </w:r>
    </w:p>
    <w:p>
      <w:pPr>
        <w:pStyle w:val="OsBibleGreen"/>
        <w:rPr/>
      </w:pPr>
      <w:r>
        <w:rPr>
          <w:b/>
          <w:highlight w:val="white"/>
        </w:rPr>
        <w:t>'you will never enter'</w:t>
      </w:r>
      <w:r>
        <w:rPr>
          <w:highlight w:val="white"/>
        </w:rPr>
        <w:t xml:space="preserve">  This is salvation.</w:t>
      </w:r>
    </w:p>
    <w:p>
      <w:pPr>
        <w:pStyle w:val="OsBibleGreen"/>
        <w:rPr>
          <w:highlight w:val="white"/>
        </w:rPr>
      </w:pPr>
      <w:r>
        <w:rPr>
          <w:highlight w:val="white"/>
        </w:rPr>
        <w:t>*** To what extent is 5:20 parallel to 5:19????</w:t>
      </w:r>
    </w:p>
    <w:p>
      <w:pPr>
        <w:pStyle w:val="OsBibleGreen"/>
        <w:rPr>
          <w:highlight w:val="white"/>
        </w:rPr>
      </w:pPr>
      <w:r>
        <w:rPr>
          <w:highlight w:val="white"/>
        </w:rPr>
      </w:r>
    </w:p>
    <w:p>
      <w:pPr>
        <w:pStyle w:val="OsBibleBlue"/>
        <w:rPr/>
      </w:pPr>
      <w:r>
        <w:rPr>
          <w:highlight w:val="white"/>
        </w:rPr>
        <w:t>Matt 5:21-  Jesus explains the true meaning of the commandments.  It is not just overt behaviour, but actions, speech and thoughts/attitudes.</w:t>
      </w:r>
    </w:p>
    <w:p>
      <w:pPr>
        <w:pStyle w:val="OsBibleBlue"/>
        <w:rPr/>
      </w:pPr>
      <w:r>
        <w:rPr>
          <w:highlight w:val="white"/>
        </w:rPr>
        <w:t>Righteousness goes to the core of our being, not just our 'moral behaviour'.</w:t>
      </w:r>
    </w:p>
    <w:p>
      <w:pPr>
        <w:pStyle w:val="OsBibleBlue"/>
        <w:rPr>
          <w:highlight w:val="white"/>
        </w:rPr>
      </w:pPr>
      <w:r>
        <w:rPr>
          <w:highlight w:val="white"/>
        </w:rPr>
      </w:r>
    </w:p>
    <w:p>
      <w:pPr>
        <w:pStyle w:val="OsBibleBlue"/>
        <w:rPr/>
      </w:pPr>
      <w:r>
        <w:rPr>
          <w:highlight w:val="white"/>
        </w:rPr>
        <w:t>Matt 5:21-26  Anger is equivalent to murder</w:t>
      </w:r>
    </w:p>
    <w:p>
      <w:pPr>
        <w:pStyle w:val="OsBibleBlue"/>
        <w:rPr>
          <w:highlight w:val="white"/>
        </w:rPr>
      </w:pPr>
      <w:r>
        <w:rPr>
          <w:highlight w:val="white"/>
        </w:rPr>
        <w:t>Anger wants to do harm and kill the person in your mind.</w:t>
      </w:r>
    </w:p>
    <w:p>
      <w:pPr>
        <w:pStyle w:val="OsBibleBlue"/>
        <w:rPr>
          <w:highlight w:val="white"/>
        </w:rPr>
      </w:pPr>
      <w:r>
        <w:rPr>
          <w:highlight w:val="white"/>
        </w:rPr>
      </w:r>
    </w:p>
    <w:p>
      <w:pPr>
        <w:pStyle w:val="OsBibleRed"/>
        <w:rPr/>
      </w:pPr>
      <w:r>
        <w:rPr>
          <w:highlight w:val="white"/>
        </w:rPr>
        <w:t>{Mat 5:21}</w:t>
      </w:r>
    </w:p>
    <w:p>
      <w:pPr>
        <w:pStyle w:val="Normal"/>
        <w:rPr/>
      </w:pPr>
      <w:r>
        <w:rPr>
          <w:szCs w:val="22"/>
          <w:highlight w:val="white"/>
          <w:u w:val="single"/>
        </w:rPr>
        <w:t>"You have hear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AAI-2P</w:t>
      </w:r>
      <w:r>
        <w:rPr>
          <w:rStyle w:val="OsBibleBlack"/>
          <w:highlight w:val="white"/>
        </w:rPr>
        <w:t>&amp;40052101</w:t>
      </w:r>
      <w:r>
        <w:rPr>
          <w:rStyle w:val="OsBibleViolet"/>
          <w:highlight w:val="white"/>
        </w:rPr>
        <w:t>+ēkousa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w:t>
      </w:r>
      <w:r>
        <w:rPr>
          <w:rStyle w:val="OsBibleBrown"/>
          <w:highlight w:val="white"/>
        </w:rPr>
        <w:t>=G3754</w:t>
      </w:r>
      <w:r>
        <w:rPr>
          <w:rStyle w:val="OsBibleOrange"/>
          <w:highlight w:val="white"/>
        </w:rPr>
        <w:t>$CONJ</w:t>
      </w:r>
      <w:r>
        <w:rPr>
          <w:rStyle w:val="OsBibleBlack"/>
          <w:highlight w:val="white"/>
        </w:rPr>
        <w:t>&amp;40052102</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t was 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483</w:t>
      </w:r>
      <w:r>
        <w:rPr>
          <w:rStyle w:val="OsBibleOrange"/>
          <w:highlight w:val="white"/>
        </w:rPr>
        <w:t>$V-API-3S</w:t>
      </w:r>
      <w:r>
        <w:rPr>
          <w:rStyle w:val="OsBibleBlack"/>
          <w:highlight w:val="white"/>
        </w:rPr>
        <w:t>&amp;40052103</w:t>
      </w:r>
      <w:r>
        <w:rPr>
          <w:rStyle w:val="OsBibleViolet"/>
          <w:highlight w:val="white"/>
        </w:rPr>
        <w:t>+errethē</w:t>
      </w:r>
      <w:r>
        <w:rPr>
          <w:rStyle w:val="OsBibleLavender"/>
          <w:highlight w:val="white"/>
        </w:rPr>
        <w:t>&gt;</w:t>
      </w:r>
      <w:r>
        <w:rPr>
          <w:szCs w:val="22"/>
          <w:highlight w:val="white"/>
        </w:rPr>
        <w:t xml:space="preserve"> to thos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PM</w:t>
      </w:r>
      <w:r>
        <w:rPr>
          <w:rStyle w:val="OsBibleBlack"/>
          <w:highlight w:val="white"/>
        </w:rPr>
        <w:t>&amp;40052104</w:t>
      </w:r>
      <w:r>
        <w:rPr>
          <w:rStyle w:val="OsBibleViolet"/>
          <w:highlight w:val="white"/>
        </w:rPr>
        <w:t>+tois</w:t>
      </w:r>
      <w:r>
        <w:rPr>
          <w:rStyle w:val="OsBibleLavender"/>
          <w:highlight w:val="white"/>
        </w:rPr>
        <w:t>&gt;</w:t>
      </w:r>
      <w:r>
        <w:rPr>
          <w:szCs w:val="22"/>
          <w:highlight w:val="white"/>
        </w:rPr>
        <w:t xml:space="preserve"> of old, </w:t>
      </w:r>
      <w:r>
        <w:rPr>
          <w:rStyle w:val="OsBibleLavender"/>
          <w:highlight w:val="white"/>
        </w:rPr>
        <w:t>&lt;</w:t>
      </w:r>
      <w:r>
        <w:rPr>
          <w:rStyle w:val="OsBiblePink"/>
          <w:highlight w:val="white"/>
        </w:rPr>
        <w:t>5</w:t>
      </w:r>
      <w:r>
        <w:rPr>
          <w:rStyle w:val="OsBibleBrown"/>
          <w:highlight w:val="white"/>
        </w:rPr>
        <w:t>=G744</w:t>
      </w:r>
      <w:r>
        <w:rPr>
          <w:rStyle w:val="OsBibleOrange"/>
          <w:highlight w:val="white"/>
        </w:rPr>
        <w:t>$A-DPM</w:t>
      </w:r>
      <w:r>
        <w:rPr>
          <w:rStyle w:val="OsBibleBlack"/>
          <w:highlight w:val="white"/>
        </w:rPr>
        <w:t>&amp;40052105</w:t>
      </w:r>
      <w:r>
        <w:rPr>
          <w:rStyle w:val="OsBibleViolet"/>
          <w:highlight w:val="white"/>
        </w:rPr>
        <w:t>+archai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56</w:t>
      </w:r>
      <w:r>
        <w:rPr>
          <w:rStyle w:val="OsBibleOrange"/>
          <w:highlight w:val="white"/>
        </w:rPr>
        <w:t>$PRT-N</w:t>
      </w:r>
      <w:r>
        <w:rPr>
          <w:rStyle w:val="OsBibleBlack"/>
          <w:highlight w:val="white"/>
        </w:rPr>
        <w:t>&amp;40052106</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O NOT MURDER,'</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407</w:t>
      </w:r>
      <w:r>
        <w:rPr>
          <w:rStyle w:val="OsBibleOrange"/>
          <w:highlight w:val="white"/>
        </w:rPr>
        <w:t>$V-FAI-2S</w:t>
      </w:r>
      <w:r>
        <w:rPr>
          <w:rStyle w:val="OsBibleBlack"/>
          <w:highlight w:val="white"/>
        </w:rPr>
        <w:t>&amp;40052107</w:t>
      </w:r>
      <w:r>
        <w:rPr>
          <w:rStyle w:val="OsBibleViolet"/>
          <w:highlight w:val="white"/>
        </w:rPr>
        <w:t>+phoneus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1161</w:t>
      </w:r>
      <w:r>
        <w:rPr>
          <w:rStyle w:val="OsBibleOrange"/>
          <w:highlight w:val="white"/>
        </w:rPr>
        <w:t>$CONJ</w:t>
      </w:r>
      <w:r>
        <w:rPr>
          <w:rStyle w:val="OsBibleBlack"/>
          <w:highlight w:val="white"/>
        </w:rPr>
        <w:t>&amp;40052109</w:t>
      </w:r>
      <w:r>
        <w:rPr>
          <w:rStyle w:val="OsBibleViolet"/>
          <w:highlight w:val="white"/>
        </w:rPr>
        <w:t>+d</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8</w:t>
      </w:r>
      <w:r>
        <w:rPr>
          <w:rStyle w:val="OsBibleBrown"/>
          <w:highlight w:val="white"/>
        </w:rPr>
        <w:t>=G3739</w:t>
      </w:r>
      <w:r>
        <w:rPr>
          <w:rStyle w:val="OsBibleOrange"/>
          <w:highlight w:val="white"/>
        </w:rPr>
        <w:t>$R-NSM</w:t>
      </w:r>
      <w:r>
        <w:rPr>
          <w:rStyle w:val="OsBibleBlack"/>
          <w:highlight w:val="white"/>
        </w:rPr>
        <w:t>&amp;40052108</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02</w:t>
      </w:r>
      <w:r>
        <w:rPr>
          <w:rStyle w:val="OsBibleOrange"/>
          <w:highlight w:val="white"/>
        </w:rPr>
        <w:t>$PRT</w:t>
      </w:r>
      <w:r>
        <w:rPr>
          <w:rStyle w:val="OsBibleBlack"/>
          <w:highlight w:val="white"/>
        </w:rPr>
        <w:t>&amp;40052110</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 xml:space="preserve"> murder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5407</w:t>
      </w:r>
      <w:r>
        <w:rPr>
          <w:rStyle w:val="OsBibleOrange"/>
          <w:highlight w:val="white"/>
        </w:rPr>
        <w:t>$V-AAS-3S</w:t>
      </w:r>
      <w:r>
        <w:rPr>
          <w:rStyle w:val="OsBibleBlack"/>
          <w:highlight w:val="white"/>
        </w:rPr>
        <w:t>&amp;40052111</w:t>
      </w:r>
      <w:r>
        <w:rPr>
          <w:rStyle w:val="OsBibleViolet"/>
          <w:highlight w:val="white"/>
        </w:rPr>
        <w:t>+phoneusē</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71</w:t>
      </w:r>
      <w:r>
        <w:rPr>
          <w:rStyle w:val="OsBibleOrange"/>
          <w:highlight w:val="white"/>
        </w:rPr>
        <w:t>$V-FXI-3S</w:t>
      </w:r>
      <w:r>
        <w:rPr>
          <w:rStyle w:val="OsBibleBlack"/>
          <w:highlight w:val="white"/>
        </w:rPr>
        <w:t>&amp;40052113</w:t>
      </w:r>
      <w:r>
        <w:rPr>
          <w:rStyle w:val="OsBibleViolet"/>
          <w:highlight w:val="white"/>
        </w:rPr>
        <w:t>+estai</w:t>
      </w:r>
      <w:r>
        <w:rPr>
          <w:rStyle w:val="OsBibleLavender"/>
          <w:highlight w:val="white"/>
        </w:rPr>
        <w:t>&gt;</w:t>
      </w:r>
      <w:r>
        <w:rPr>
          <w:szCs w:val="22"/>
          <w:highlight w:val="white"/>
        </w:rPr>
        <w:t xml:space="preserve"> subject </w:t>
      </w:r>
      <w:r>
        <w:rPr>
          <w:rStyle w:val="OsBibleLavender"/>
          <w:highlight w:val="white"/>
        </w:rPr>
        <w:t>&lt;</w:t>
      </w:r>
      <w:r>
        <w:rPr>
          <w:rStyle w:val="OsBiblePink"/>
          <w:highlight w:val="white"/>
        </w:rPr>
        <w:t>12</w:t>
      </w:r>
      <w:r>
        <w:rPr>
          <w:rStyle w:val="OsBibleBrown"/>
          <w:highlight w:val="white"/>
        </w:rPr>
        <w:t>=G1777</w:t>
      </w:r>
      <w:r>
        <w:rPr>
          <w:rStyle w:val="OsBibleOrange"/>
          <w:highlight w:val="white"/>
        </w:rPr>
        <w:t>$A-NSM</w:t>
      </w:r>
      <w:r>
        <w:rPr>
          <w:rStyle w:val="OsBibleBlack"/>
          <w:highlight w:val="white"/>
        </w:rPr>
        <w:t>&amp;40052112</w:t>
      </w:r>
      <w:r>
        <w:rPr>
          <w:rStyle w:val="OsBibleViolet"/>
          <w:highlight w:val="white"/>
        </w:rPr>
        <w:t>+enoc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0052114</w:t>
      </w:r>
      <w:r>
        <w:rPr>
          <w:rStyle w:val="OsBibleViolet"/>
          <w:highlight w:val="white"/>
        </w:rPr>
        <w:t>+tē</w:t>
      </w:r>
      <w:r>
        <w:rPr>
          <w:rStyle w:val="OsBibleLavender"/>
          <w:highlight w:val="white"/>
        </w:rPr>
        <w:t>&gt;</w:t>
      </w:r>
      <w:r>
        <w:rPr>
          <w:szCs w:val="22"/>
          <w:highlight w:val="white"/>
        </w:rPr>
        <w:t xml:space="preserve"> to judgement.' </w:t>
      </w:r>
      <w:r>
        <w:rPr>
          <w:rStyle w:val="OsBibleLavender"/>
          <w:highlight w:val="white"/>
        </w:rPr>
        <w:t>&lt;</w:t>
      </w:r>
      <w:r>
        <w:rPr>
          <w:rStyle w:val="OsBiblePink"/>
          <w:highlight w:val="white"/>
        </w:rPr>
        <w:t>15</w:t>
      </w:r>
      <w:r>
        <w:rPr>
          <w:rStyle w:val="OsBibleBrown"/>
          <w:highlight w:val="white"/>
        </w:rPr>
        <w:t>=G2920</w:t>
      </w:r>
      <w:r>
        <w:rPr>
          <w:rStyle w:val="OsBibleOrange"/>
          <w:highlight w:val="white"/>
        </w:rPr>
        <w:t>$N-DSF</w:t>
      </w:r>
      <w:r>
        <w:rPr>
          <w:rStyle w:val="OsBibleBlack"/>
          <w:highlight w:val="white"/>
        </w:rPr>
        <w:t>&amp;40052115</w:t>
      </w:r>
      <w:r>
        <w:rPr>
          <w:rStyle w:val="OsBibleViolet"/>
          <w:highlight w:val="white"/>
        </w:rPr>
        <w:t>+krisei</w:t>
      </w:r>
      <w:r>
        <w:rPr>
          <w:rStyle w:val="OsBibleLavender"/>
          <w:highlight w:val="white"/>
        </w:rPr>
        <w:t>&gt;</w:t>
      </w:r>
      <w:r>
        <w:rPr>
          <w:szCs w:val="22"/>
          <w:highlight w:val="white"/>
        </w:rPr>
        <w:t xml:space="preserve"> </w:t>
      </w:r>
    </w:p>
    <w:p>
      <w:pPr>
        <w:pStyle w:val="OsBibleGreen"/>
        <w:rPr>
          <w:highlight w:val="white"/>
        </w:rPr>
      </w:pPr>
      <w:r>
        <w:rPr>
          <w:highlight w:val="white"/>
        </w:rPr>
        <w:t>'murder'  Jesus quotes a commandment about murder, then talks about being angry with you brother.  Then He gives an example of someone who has a lawsuit against you.  The key is 'to make peace' (to reconcile), instead of being anger (and 'murdering' one another).</w:t>
      </w:r>
    </w:p>
    <w:p>
      <w:pPr>
        <w:pStyle w:val="OsBibleGreen"/>
        <w:rPr>
          <w:highlight w:val="white"/>
        </w:rPr>
      </w:pPr>
      <w:r>
        <w:rPr>
          <w:highlight w:val="white"/>
        </w:rPr>
      </w:r>
    </w:p>
    <w:p>
      <w:pPr>
        <w:pStyle w:val="OsBibleRed"/>
        <w:rPr/>
      </w:pPr>
      <w:r>
        <w:rPr>
          <w:highlight w:val="white"/>
        </w:rPr>
        <w:t>{Mat 5:22}</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52202</w:t>
      </w:r>
      <w:r>
        <w:rPr>
          <w:rStyle w:val="OsBibleViolet"/>
          <w:highlight w:val="white"/>
        </w:rPr>
        <w:t>+de</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w:t>
      </w:r>
      <w:r>
        <w:rPr>
          <w:rStyle w:val="OsBibleBrown"/>
          <w:highlight w:val="white"/>
        </w:rPr>
        <w:t>=G1473</w:t>
      </w:r>
      <w:r>
        <w:rPr>
          <w:rStyle w:val="OsBibleOrange"/>
          <w:highlight w:val="white"/>
        </w:rPr>
        <w:t>$P-1NS</w:t>
      </w:r>
      <w:r>
        <w:rPr>
          <w:rStyle w:val="OsBibleBlack"/>
          <w:highlight w:val="white"/>
        </w:rPr>
        <w:t>&amp;40052201</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0052203</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052204</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0052205</w:t>
      </w:r>
      <w:r>
        <w:rPr>
          <w:rStyle w:val="OsBibleViolet"/>
          <w:highlight w:val="white"/>
        </w:rPr>
        <w:t>+hoti</w:t>
      </w:r>
      <w:r>
        <w:rPr>
          <w:rStyle w:val="OsBibleLavender"/>
          <w:highlight w:val="white"/>
        </w:rPr>
        <w:t>&gt;</w:t>
      </w:r>
      <w:r>
        <w:rPr>
          <w:szCs w:val="22"/>
          <w:highlight w:val="white"/>
        </w:rPr>
        <w:t xml:space="preserve"> any </w:t>
      </w:r>
      <w:r>
        <w:rPr>
          <w:rStyle w:val="OsBibleLavender"/>
          <w:highlight w:val="white"/>
        </w:rPr>
        <w:t>&lt;</w:t>
      </w:r>
      <w:r>
        <w:rPr>
          <w:rStyle w:val="OsBiblePink"/>
          <w:highlight w:val="white"/>
        </w:rPr>
        <w:t>6</w:t>
      </w:r>
      <w:r>
        <w:rPr>
          <w:rStyle w:val="OsBibleBrown"/>
          <w:highlight w:val="white"/>
        </w:rPr>
        <w:t>=G3956</w:t>
      </w:r>
      <w:r>
        <w:rPr>
          <w:rStyle w:val="OsBibleOrange"/>
          <w:highlight w:val="white"/>
        </w:rPr>
        <w:t>$A-NSM</w:t>
      </w:r>
      <w:r>
        <w:rPr>
          <w:rStyle w:val="OsBibleBlack"/>
          <w:highlight w:val="white"/>
        </w:rPr>
        <w:t>&amp;40052206</w:t>
      </w:r>
      <w:r>
        <w:rPr>
          <w:rStyle w:val="OsBibleViolet"/>
          <w:highlight w:val="white"/>
        </w:rPr>
        <w:t>+pas</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052207</w:t>
      </w:r>
      <w:r>
        <w:rPr>
          <w:rStyle w:val="OsBibleViolet"/>
          <w:highlight w:val="white"/>
        </w:rPr>
        <w:t>+ho</w:t>
      </w:r>
      <w:r>
        <w:rPr>
          <w:rStyle w:val="OsBibleLavender"/>
          <w:highlight w:val="white"/>
        </w:rPr>
        <w:t>&gt;</w:t>
      </w:r>
      <w:r>
        <w:rPr>
          <w:szCs w:val="22"/>
          <w:highlight w:val="white"/>
        </w:rPr>
        <w:t xml:space="preserve"> being angry </w:t>
      </w:r>
      <w:r>
        <w:rPr>
          <w:rStyle w:val="OsBibleLavender"/>
          <w:highlight w:val="white"/>
        </w:rPr>
        <w:t>&lt;</w:t>
      </w:r>
      <w:r>
        <w:rPr>
          <w:rStyle w:val="OsBiblePink"/>
          <w:highlight w:val="white"/>
        </w:rPr>
        <w:t>8</w:t>
      </w:r>
      <w:r>
        <w:rPr>
          <w:rStyle w:val="OsBibleBrown"/>
          <w:highlight w:val="white"/>
        </w:rPr>
        <w:t>=G3710</w:t>
      </w:r>
      <w:r>
        <w:rPr>
          <w:rStyle w:val="OsBibleOrange"/>
          <w:highlight w:val="white"/>
        </w:rPr>
        <w:t>$V-PPP-NSM</w:t>
      </w:r>
      <w:r>
        <w:rPr>
          <w:rStyle w:val="OsBibleBlack"/>
          <w:highlight w:val="white"/>
        </w:rPr>
        <w:t>&amp;40052208</w:t>
      </w:r>
      <w:r>
        <w:rPr>
          <w:rStyle w:val="OsBibleViolet"/>
          <w:highlight w:val="white"/>
        </w:rPr>
        <w:t>+orgizomenos</w:t>
      </w:r>
      <w:r>
        <w:rPr>
          <w:rStyle w:val="OsBibleLavender"/>
          <w:highlight w:val="white"/>
        </w:rPr>
        <w:t>&gt;</w:t>
      </w:r>
      <w:r>
        <w:rPr>
          <w:szCs w:val="22"/>
          <w:highlight w:val="white"/>
        </w:rPr>
        <w:t xml:space="preserve"> with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0522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M</w:t>
      </w:r>
      <w:r>
        <w:rPr>
          <w:rStyle w:val="OsBibleBlack"/>
          <w:highlight w:val="white"/>
        </w:rPr>
        <w:t>&amp;40052209</w:t>
      </w:r>
      <w:r>
        <w:rPr>
          <w:rStyle w:val="OsBibleViolet"/>
          <w:highlight w:val="white"/>
        </w:rPr>
        <w:t>+tō</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10</w:t>
      </w:r>
      <w:r>
        <w:rPr>
          <w:rStyle w:val="OsBibleBrown"/>
          <w:highlight w:val="white"/>
        </w:rPr>
        <w:t>=G80</w:t>
      </w:r>
      <w:r>
        <w:rPr>
          <w:rStyle w:val="OsBibleOrange"/>
          <w:highlight w:val="white"/>
        </w:rPr>
        <w:t>$N-DSM</w:t>
      </w:r>
      <w:r>
        <w:rPr>
          <w:rStyle w:val="OsBibleBlack"/>
          <w:highlight w:val="white"/>
        </w:rPr>
        <w:t>&amp;40052210</w:t>
      </w:r>
      <w:r>
        <w:rPr>
          <w:rStyle w:val="OsBibleViolet"/>
          <w:highlight w:val="white"/>
        </w:rPr>
        <w:t>+adelphō</w:t>
      </w:r>
      <w:r>
        <w:rPr>
          <w:rStyle w:val="OsBibleLavender"/>
          <w:highlight w:val="white"/>
        </w:rPr>
        <w:t>&gt;</w:t>
      </w:r>
      <w:r>
        <w:rPr>
          <w:szCs w:val="22"/>
          <w:highlight w:val="white"/>
        </w:rPr>
        <w:t xml:space="preserve"> without cause, </w:t>
      </w:r>
      <w:r>
        <w:rPr>
          <w:rStyle w:val="OsBibleLavender"/>
          <w:highlight w:val="white"/>
        </w:rPr>
        <w:t>&lt;</w:t>
      </w:r>
      <w:r>
        <w:rPr>
          <w:rStyle w:val="OsBiblePink"/>
          <w:highlight w:val="white"/>
        </w:rPr>
        <w:t>12</w:t>
      </w:r>
      <w:r>
        <w:rPr>
          <w:rStyle w:val="OsBibleBrown"/>
          <w:highlight w:val="white"/>
        </w:rPr>
        <w:t>=G1500</w:t>
      </w:r>
      <w:r>
        <w:rPr>
          <w:rStyle w:val="OsBibleOrange"/>
          <w:highlight w:val="white"/>
        </w:rPr>
        <w:t>$ADV</w:t>
      </w:r>
      <w:r>
        <w:rPr>
          <w:rStyle w:val="OsBibleBlack"/>
          <w:highlight w:val="white"/>
        </w:rPr>
        <w:t>&amp;40052212</w:t>
      </w:r>
      <w:r>
        <w:rPr>
          <w:rStyle w:val="OsBibleViolet"/>
          <w:highlight w:val="white"/>
        </w:rPr>
        <w:t>+eikē</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071</w:t>
      </w:r>
      <w:r>
        <w:rPr>
          <w:rStyle w:val="OsBibleOrange"/>
          <w:highlight w:val="white"/>
        </w:rPr>
        <w:t>$V-FXI-3S</w:t>
      </w:r>
      <w:r>
        <w:rPr>
          <w:rStyle w:val="OsBibleBlack"/>
          <w:highlight w:val="white"/>
        </w:rPr>
        <w:t>&amp;40052214</w:t>
      </w:r>
      <w:r>
        <w:rPr>
          <w:rStyle w:val="OsBibleViolet"/>
          <w:highlight w:val="white"/>
        </w:rPr>
        <w:t>+estai</w:t>
      </w:r>
      <w:r>
        <w:rPr>
          <w:rStyle w:val="OsBibleLavender"/>
          <w:highlight w:val="white"/>
        </w:rPr>
        <w:t>&gt;</w:t>
      </w:r>
      <w:r>
        <w:rPr>
          <w:szCs w:val="22"/>
          <w:highlight w:val="white"/>
        </w:rPr>
        <w:t xml:space="preserve"> subject </w:t>
      </w:r>
      <w:r>
        <w:rPr>
          <w:rStyle w:val="OsBibleLavender"/>
          <w:highlight w:val="white"/>
        </w:rPr>
        <w:t>&lt;</w:t>
      </w:r>
      <w:r>
        <w:rPr>
          <w:rStyle w:val="OsBiblePink"/>
          <w:highlight w:val="white"/>
        </w:rPr>
        <w:t>13</w:t>
      </w:r>
      <w:r>
        <w:rPr>
          <w:rStyle w:val="OsBibleBrown"/>
          <w:highlight w:val="white"/>
        </w:rPr>
        <w:t>=G1777</w:t>
      </w:r>
      <w:r>
        <w:rPr>
          <w:rStyle w:val="OsBibleOrange"/>
          <w:highlight w:val="white"/>
        </w:rPr>
        <w:t>$A-NSM</w:t>
      </w:r>
      <w:r>
        <w:rPr>
          <w:rStyle w:val="OsBibleBlack"/>
          <w:highlight w:val="white"/>
        </w:rPr>
        <w:t>&amp;40052213</w:t>
      </w:r>
      <w:r>
        <w:rPr>
          <w:rStyle w:val="OsBibleViolet"/>
          <w:highlight w:val="white"/>
        </w:rPr>
        <w:t>+enoc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F</w:t>
      </w:r>
      <w:r>
        <w:rPr>
          <w:rStyle w:val="OsBibleBlack"/>
          <w:highlight w:val="white"/>
        </w:rPr>
        <w:t>&amp;40052215</w:t>
      </w:r>
      <w:r>
        <w:rPr>
          <w:rStyle w:val="OsBibleViolet"/>
          <w:highlight w:val="white"/>
        </w:rPr>
        <w:t>+tē</w:t>
      </w:r>
      <w:r>
        <w:rPr>
          <w:rStyle w:val="OsBibleLavender"/>
          <w:highlight w:val="white"/>
        </w:rPr>
        <w:t>&gt;</w:t>
      </w:r>
      <w:r>
        <w:rPr>
          <w:szCs w:val="22"/>
          <w:highlight w:val="white"/>
        </w:rPr>
        <w:t xml:space="preserve"> to judgement. </w:t>
      </w:r>
      <w:r>
        <w:rPr>
          <w:rStyle w:val="OsBibleLavender"/>
          <w:highlight w:val="white"/>
        </w:rPr>
        <w:t>&lt;</w:t>
      </w:r>
      <w:r>
        <w:rPr>
          <w:rStyle w:val="OsBiblePink"/>
          <w:highlight w:val="white"/>
        </w:rPr>
        <w:t>16</w:t>
      </w:r>
      <w:r>
        <w:rPr>
          <w:rStyle w:val="OsBibleBrown"/>
          <w:highlight w:val="white"/>
        </w:rPr>
        <w:t>=G2920</w:t>
      </w:r>
      <w:r>
        <w:rPr>
          <w:rStyle w:val="OsBibleOrange"/>
          <w:highlight w:val="white"/>
        </w:rPr>
        <w:t>$N-DSF</w:t>
      </w:r>
      <w:r>
        <w:rPr>
          <w:rStyle w:val="OsBibleBlack"/>
          <w:highlight w:val="white"/>
        </w:rPr>
        <w:t>&amp;40052216</w:t>
      </w:r>
      <w:r>
        <w:rPr>
          <w:rStyle w:val="OsBibleViolet"/>
          <w:highlight w:val="white"/>
        </w:rPr>
        <w:t>+krise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1161</w:t>
      </w:r>
      <w:r>
        <w:rPr>
          <w:rStyle w:val="OsBibleOrange"/>
          <w:highlight w:val="white"/>
        </w:rPr>
        <w:t>$CONJ</w:t>
      </w:r>
      <w:r>
        <w:rPr>
          <w:rStyle w:val="OsBibleBlack"/>
          <w:highlight w:val="white"/>
        </w:rPr>
        <w:t>&amp;40052218</w:t>
      </w:r>
      <w:r>
        <w:rPr>
          <w:rStyle w:val="OsBibleViolet"/>
          <w:highlight w:val="white"/>
        </w:rPr>
        <w:t>+d</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7</w:t>
      </w:r>
      <w:r>
        <w:rPr>
          <w:rStyle w:val="OsBibleBrown"/>
          <w:highlight w:val="white"/>
        </w:rPr>
        <w:t>=G3739</w:t>
      </w:r>
      <w:r>
        <w:rPr>
          <w:rStyle w:val="OsBibleOrange"/>
          <w:highlight w:val="white"/>
        </w:rPr>
        <w:t>$R-NSM</w:t>
      </w:r>
      <w:r>
        <w:rPr>
          <w:rStyle w:val="OsBibleBlack"/>
          <w:highlight w:val="white"/>
        </w:rPr>
        <w:t>&amp;40052217</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02</w:t>
      </w:r>
      <w:r>
        <w:rPr>
          <w:rStyle w:val="OsBibleOrange"/>
          <w:highlight w:val="white"/>
        </w:rPr>
        <w:t>$PRT</w:t>
      </w:r>
      <w:r>
        <w:rPr>
          <w:rStyle w:val="OsBibleBlack"/>
          <w:highlight w:val="white"/>
        </w:rPr>
        <w:t>&amp;40052219</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says</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036</w:t>
      </w:r>
      <w:r>
        <w:rPr>
          <w:rStyle w:val="OsBibleOrange"/>
          <w:highlight w:val="white"/>
        </w:rPr>
        <w:t>$V-2AAS-3S</w:t>
      </w:r>
      <w:r>
        <w:rPr>
          <w:rStyle w:val="OsBibleBlack"/>
          <w:highlight w:val="white"/>
        </w:rPr>
        <w:t>&amp;40052220</w:t>
      </w:r>
      <w:r>
        <w:rPr>
          <w:rStyle w:val="OsBibleViolet"/>
          <w:highlight w:val="white"/>
        </w:rPr>
        <w:t>+eipē</w:t>
      </w:r>
      <w:r>
        <w:rPr>
          <w:rStyle w:val="OsBibleLavender"/>
          <w:highlight w:val="white"/>
        </w:rPr>
        <w:t>&gt;</w:t>
      </w:r>
      <w:r>
        <w:rPr>
          <w:szCs w:val="22"/>
          <w:highlight w:val="white"/>
        </w:rPr>
        <w:t xml:space="preserve"> to his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GSM</w:t>
      </w:r>
      <w:r>
        <w:rPr>
          <w:rStyle w:val="OsBibleBlack"/>
          <w:highlight w:val="white"/>
        </w:rPr>
        <w:t>&amp;4005222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DSM</w:t>
      </w:r>
      <w:r>
        <w:rPr>
          <w:rStyle w:val="OsBibleBlack"/>
          <w:highlight w:val="white"/>
        </w:rPr>
        <w:t>&amp;40052221</w:t>
      </w:r>
      <w:r>
        <w:rPr>
          <w:rStyle w:val="OsBibleViolet"/>
          <w:highlight w:val="white"/>
        </w:rPr>
        <w:t>+tō</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22</w:t>
      </w:r>
      <w:r>
        <w:rPr>
          <w:rStyle w:val="OsBibleBrown"/>
          <w:highlight w:val="white"/>
        </w:rPr>
        <w:t>=G80</w:t>
      </w:r>
      <w:r>
        <w:rPr>
          <w:rStyle w:val="OsBibleOrange"/>
          <w:highlight w:val="white"/>
        </w:rPr>
        <w:t>$N-DSM</w:t>
      </w:r>
      <w:r>
        <w:rPr>
          <w:rStyle w:val="OsBibleBlack"/>
          <w:highlight w:val="white"/>
        </w:rPr>
        <w:t>&amp;40052222</w:t>
      </w:r>
      <w:r>
        <w:rPr>
          <w:rStyle w:val="OsBibleViolet"/>
          <w:highlight w:val="white"/>
        </w:rPr>
        <w:t>+adelphō</w:t>
      </w:r>
      <w:r>
        <w:rPr>
          <w:rStyle w:val="OsBibleLavender"/>
          <w:highlight w:val="white"/>
        </w:rPr>
        <w:t>&gt;</w:t>
      </w:r>
      <w:r>
        <w:rPr>
          <w:szCs w:val="22"/>
          <w:highlight w:val="white"/>
        </w:rPr>
        <w:t xml:space="preserve"> '[You] good-for-nothing!' </w:t>
      </w:r>
      <w:r>
        <w:rPr>
          <w:rStyle w:val="OsBibleLavender"/>
          <w:highlight w:val="white"/>
        </w:rPr>
        <w:t>&lt;</w:t>
      </w:r>
      <w:r>
        <w:rPr>
          <w:rStyle w:val="OsBiblePink"/>
          <w:highlight w:val="white"/>
        </w:rPr>
        <w:t>24</w:t>
      </w:r>
      <w:r>
        <w:rPr>
          <w:rStyle w:val="OsBibleBrown"/>
          <w:highlight w:val="white"/>
        </w:rPr>
        <w:t>=G4469</w:t>
      </w:r>
      <w:r>
        <w:rPr>
          <w:rStyle w:val="OsBibleOrange"/>
          <w:highlight w:val="white"/>
        </w:rPr>
        <w:t>$ARAM</w:t>
      </w:r>
      <w:r>
        <w:rPr>
          <w:rStyle w:val="OsBibleBlack"/>
          <w:highlight w:val="white"/>
        </w:rPr>
        <w:t>&amp;40052224</w:t>
      </w:r>
      <w:r>
        <w:rPr>
          <w:rStyle w:val="OsBibleViolet"/>
          <w:highlight w:val="white"/>
        </w:rPr>
        <w:t>+raka</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2071</w:t>
      </w:r>
      <w:r>
        <w:rPr>
          <w:rStyle w:val="OsBibleOrange"/>
          <w:highlight w:val="white"/>
        </w:rPr>
        <w:t>$V-FXI-3S</w:t>
      </w:r>
      <w:r>
        <w:rPr>
          <w:rStyle w:val="OsBibleBlack"/>
          <w:highlight w:val="white"/>
        </w:rPr>
        <w:t>&amp;40052226</w:t>
      </w:r>
      <w:r>
        <w:rPr>
          <w:rStyle w:val="OsBibleViolet"/>
          <w:highlight w:val="white"/>
        </w:rPr>
        <w:t>+estai</w:t>
      </w:r>
      <w:r>
        <w:rPr>
          <w:rStyle w:val="OsBibleLavender"/>
          <w:highlight w:val="white"/>
        </w:rPr>
        <w:t>&gt;</w:t>
      </w:r>
      <w:r>
        <w:rPr>
          <w:szCs w:val="22"/>
          <w:highlight w:val="white"/>
        </w:rPr>
        <w:t xml:space="preserve"> subject </w:t>
      </w:r>
      <w:r>
        <w:rPr>
          <w:rStyle w:val="OsBibleLavender"/>
          <w:highlight w:val="white"/>
        </w:rPr>
        <w:t>&lt;</w:t>
      </w:r>
      <w:r>
        <w:rPr>
          <w:rStyle w:val="OsBiblePink"/>
          <w:highlight w:val="white"/>
        </w:rPr>
        <w:t>25</w:t>
      </w:r>
      <w:r>
        <w:rPr>
          <w:rStyle w:val="OsBibleBrown"/>
          <w:highlight w:val="white"/>
        </w:rPr>
        <w:t>=G1777</w:t>
      </w:r>
      <w:r>
        <w:rPr>
          <w:rStyle w:val="OsBibleOrange"/>
          <w:highlight w:val="white"/>
        </w:rPr>
        <w:t>$A-NSM</w:t>
      </w:r>
      <w:r>
        <w:rPr>
          <w:rStyle w:val="OsBibleBlack"/>
          <w:highlight w:val="white"/>
        </w:rPr>
        <w:t>&amp;40052225</w:t>
      </w:r>
      <w:r>
        <w:rPr>
          <w:rStyle w:val="OsBibleViolet"/>
          <w:highlight w:val="white"/>
        </w:rPr>
        <w:t>+enochos</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DSN</w:t>
      </w:r>
      <w:r>
        <w:rPr>
          <w:rStyle w:val="OsBibleBlack"/>
          <w:highlight w:val="white"/>
        </w:rPr>
        <w:t>&amp;40052227</w:t>
      </w:r>
      <w:r>
        <w:rPr>
          <w:rStyle w:val="OsBibleViolet"/>
          <w:highlight w:val="white"/>
        </w:rPr>
        <w:t>+tō</w:t>
      </w:r>
      <w:r>
        <w:rPr>
          <w:rStyle w:val="OsBibleLavender"/>
          <w:highlight w:val="white"/>
        </w:rPr>
        <w:t>&gt;</w:t>
      </w:r>
      <w:r>
        <w:rPr>
          <w:szCs w:val="22"/>
          <w:highlight w:val="white"/>
        </w:rPr>
        <w:t xml:space="preserve"> Sanhedrin. </w:t>
      </w:r>
      <w:r>
        <w:rPr>
          <w:rStyle w:val="OsBibleLavender"/>
          <w:highlight w:val="white"/>
        </w:rPr>
        <w:t>&lt;</w:t>
      </w:r>
      <w:r>
        <w:rPr>
          <w:rStyle w:val="OsBiblePink"/>
          <w:highlight w:val="white"/>
        </w:rPr>
        <w:t>28</w:t>
      </w:r>
      <w:r>
        <w:rPr>
          <w:rStyle w:val="OsBibleBrown"/>
          <w:highlight w:val="white"/>
        </w:rPr>
        <w:t>=G4892</w:t>
      </w:r>
      <w:r>
        <w:rPr>
          <w:rStyle w:val="OsBibleOrange"/>
          <w:highlight w:val="white"/>
        </w:rPr>
        <w:t>$N-DSN</w:t>
      </w:r>
      <w:r>
        <w:rPr>
          <w:rStyle w:val="OsBibleBlack"/>
          <w:highlight w:val="white"/>
        </w:rPr>
        <w:t>&amp;40052228</w:t>
      </w:r>
      <w:r>
        <w:rPr>
          <w:rStyle w:val="OsBibleViolet"/>
          <w:highlight w:val="white"/>
        </w:rPr>
        <w:t>+sunedri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30</w:t>
      </w:r>
      <w:r>
        <w:rPr>
          <w:rStyle w:val="OsBibleBrown"/>
          <w:highlight w:val="white"/>
        </w:rPr>
        <w:t>=G1161</w:t>
      </w:r>
      <w:r>
        <w:rPr>
          <w:rStyle w:val="OsBibleOrange"/>
          <w:highlight w:val="white"/>
        </w:rPr>
        <w:t>$CONJ</w:t>
      </w:r>
      <w:r>
        <w:rPr>
          <w:rStyle w:val="OsBibleBlack"/>
          <w:highlight w:val="white"/>
        </w:rPr>
        <w:t>&amp;40052230</w:t>
      </w:r>
      <w:r>
        <w:rPr>
          <w:rStyle w:val="OsBibleViolet"/>
          <w:highlight w:val="white"/>
        </w:rPr>
        <w:t>+d</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29</w:t>
      </w:r>
      <w:r>
        <w:rPr>
          <w:rStyle w:val="OsBibleBrown"/>
          <w:highlight w:val="white"/>
        </w:rPr>
        <w:t>=G3739</w:t>
      </w:r>
      <w:r>
        <w:rPr>
          <w:rStyle w:val="OsBibleOrange"/>
          <w:highlight w:val="white"/>
        </w:rPr>
        <w:t>$R-NSM</w:t>
      </w:r>
      <w:r>
        <w:rPr>
          <w:rStyle w:val="OsBibleBlack"/>
          <w:highlight w:val="white"/>
        </w:rPr>
        <w:t>&amp;40052229</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1</w:t>
      </w:r>
      <w:r>
        <w:rPr>
          <w:rStyle w:val="OsBibleBrown"/>
          <w:highlight w:val="white"/>
        </w:rPr>
        <w:t>=G302</w:t>
      </w:r>
      <w:r>
        <w:rPr>
          <w:rStyle w:val="OsBibleOrange"/>
          <w:highlight w:val="white"/>
        </w:rPr>
        <w:t>$PRT</w:t>
      </w:r>
      <w:r>
        <w:rPr>
          <w:rStyle w:val="OsBibleBlack"/>
          <w:highlight w:val="white"/>
        </w:rPr>
        <w:t>&amp;40052231</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says,</w:t>
      </w:r>
      <w:r>
        <w:rPr>
          <w:szCs w:val="22"/>
          <w:highlight w:val="white"/>
        </w:rPr>
        <w:t xml:space="preserve"> </w:t>
      </w:r>
      <w:r>
        <w:rPr>
          <w:rStyle w:val="OsBibleLavender"/>
          <w:highlight w:val="white"/>
        </w:rPr>
        <w:t>&lt;</w:t>
      </w:r>
      <w:r>
        <w:rPr>
          <w:rStyle w:val="OsBiblePink"/>
          <w:highlight w:val="white"/>
        </w:rPr>
        <w:t>32</w:t>
      </w:r>
      <w:r>
        <w:rPr>
          <w:rStyle w:val="OsBibleBrown"/>
          <w:highlight w:val="white"/>
        </w:rPr>
        <w:t>=G2036</w:t>
      </w:r>
      <w:r>
        <w:rPr>
          <w:rStyle w:val="OsBibleOrange"/>
          <w:highlight w:val="white"/>
        </w:rPr>
        <w:t>$V-2AAS-3S</w:t>
      </w:r>
      <w:r>
        <w:rPr>
          <w:rStyle w:val="OsBibleBlack"/>
          <w:highlight w:val="white"/>
        </w:rPr>
        <w:t>&amp;40052232</w:t>
      </w:r>
      <w:r>
        <w:rPr>
          <w:rStyle w:val="OsBibleViolet"/>
          <w:highlight w:val="white"/>
        </w:rPr>
        <w:t>+eipē</w:t>
      </w:r>
      <w:r>
        <w:rPr>
          <w:rStyle w:val="OsBibleLavender"/>
          <w:highlight w:val="white"/>
        </w:rPr>
        <w:t>&gt;</w:t>
      </w:r>
      <w:r>
        <w:rPr>
          <w:szCs w:val="22"/>
          <w:highlight w:val="white"/>
        </w:rPr>
        <w:t xml:space="preserve"> '[You] fool!' </w:t>
      </w:r>
      <w:r>
        <w:rPr>
          <w:rStyle w:val="OsBibleLavender"/>
          <w:highlight w:val="white"/>
        </w:rPr>
        <w:t>&lt;</w:t>
      </w:r>
      <w:r>
        <w:rPr>
          <w:rStyle w:val="OsBiblePink"/>
          <w:highlight w:val="white"/>
        </w:rPr>
        <w:t>33</w:t>
      </w:r>
      <w:r>
        <w:rPr>
          <w:rStyle w:val="OsBibleBrown"/>
          <w:highlight w:val="white"/>
        </w:rPr>
        <w:t>=G3474</w:t>
      </w:r>
      <w:r>
        <w:rPr>
          <w:rStyle w:val="OsBibleOrange"/>
          <w:highlight w:val="white"/>
        </w:rPr>
        <w:t>$A-VSM</w:t>
      </w:r>
      <w:r>
        <w:rPr>
          <w:rStyle w:val="OsBibleBlack"/>
          <w:highlight w:val="white"/>
        </w:rPr>
        <w:t>&amp;40052233</w:t>
      </w:r>
      <w:r>
        <w:rPr>
          <w:rStyle w:val="OsBibleViolet"/>
          <w:highlight w:val="white"/>
        </w:rPr>
        <w:t>+mōre</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35</w:t>
      </w:r>
      <w:r>
        <w:rPr>
          <w:rStyle w:val="OsBibleBrown"/>
          <w:highlight w:val="white"/>
        </w:rPr>
        <w:t>=G2071</w:t>
      </w:r>
      <w:r>
        <w:rPr>
          <w:rStyle w:val="OsBibleOrange"/>
          <w:highlight w:val="white"/>
        </w:rPr>
        <w:t>$V-FXI-3S</w:t>
      </w:r>
      <w:r>
        <w:rPr>
          <w:rStyle w:val="OsBibleBlack"/>
          <w:highlight w:val="white"/>
        </w:rPr>
        <w:t>&amp;40052235</w:t>
      </w:r>
      <w:r>
        <w:rPr>
          <w:rStyle w:val="OsBibleViolet"/>
          <w:highlight w:val="white"/>
        </w:rPr>
        <w:t>+estai</w:t>
      </w:r>
      <w:r>
        <w:rPr>
          <w:rStyle w:val="OsBibleLavender"/>
          <w:highlight w:val="white"/>
        </w:rPr>
        <w:t>&gt;</w:t>
      </w:r>
      <w:r>
        <w:rPr>
          <w:szCs w:val="22"/>
          <w:highlight w:val="white"/>
        </w:rPr>
        <w:t xml:space="preserve"> subject </w:t>
      </w:r>
      <w:r>
        <w:rPr>
          <w:rStyle w:val="OsBibleLavender"/>
          <w:highlight w:val="white"/>
        </w:rPr>
        <w:t>&lt;</w:t>
      </w:r>
      <w:r>
        <w:rPr>
          <w:rStyle w:val="OsBiblePink"/>
          <w:highlight w:val="white"/>
        </w:rPr>
        <w:t>34</w:t>
      </w:r>
      <w:r>
        <w:rPr>
          <w:rStyle w:val="OsBibleBrown"/>
          <w:highlight w:val="white"/>
        </w:rPr>
        <w:t>=G1777</w:t>
      </w:r>
      <w:r>
        <w:rPr>
          <w:rStyle w:val="OsBibleOrange"/>
          <w:highlight w:val="white"/>
        </w:rPr>
        <w:t>$A-NSM</w:t>
      </w:r>
      <w:r>
        <w:rPr>
          <w:rStyle w:val="OsBibleBlack"/>
          <w:highlight w:val="white"/>
        </w:rPr>
        <w:t>&amp;40052234</w:t>
      </w:r>
      <w:r>
        <w:rPr>
          <w:rStyle w:val="OsBibleViolet"/>
          <w:highlight w:val="white"/>
        </w:rPr>
        <w:t>+enocho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36</w:t>
      </w:r>
      <w:r>
        <w:rPr>
          <w:rStyle w:val="OsBibleBrown"/>
          <w:highlight w:val="white"/>
        </w:rPr>
        <w:t>=G1519</w:t>
      </w:r>
      <w:r>
        <w:rPr>
          <w:rStyle w:val="OsBibleOrange"/>
          <w:highlight w:val="white"/>
        </w:rPr>
        <w:t>$PREP</w:t>
      </w:r>
      <w:r>
        <w:rPr>
          <w:rStyle w:val="OsBibleBlack"/>
          <w:highlight w:val="white"/>
        </w:rPr>
        <w:t>&amp;4005223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7</w:t>
      </w:r>
      <w:r>
        <w:rPr>
          <w:rStyle w:val="OsBibleBrown"/>
          <w:highlight w:val="white"/>
        </w:rPr>
        <w:t>=G3588</w:t>
      </w:r>
      <w:r>
        <w:rPr>
          <w:rStyle w:val="OsBibleOrange"/>
          <w:highlight w:val="white"/>
        </w:rPr>
        <w:t>$T-ASF</w:t>
      </w:r>
      <w:r>
        <w:rPr>
          <w:rStyle w:val="OsBibleBlack"/>
          <w:highlight w:val="white"/>
        </w:rPr>
        <w:t>&amp;40052237</w:t>
      </w:r>
      <w:r>
        <w:rPr>
          <w:rStyle w:val="OsBibleViolet"/>
          <w:highlight w:val="white"/>
        </w:rPr>
        <w:t>+tēn</w:t>
      </w:r>
      <w:r>
        <w:rPr>
          <w:rStyle w:val="OsBibleLavender"/>
          <w:highlight w:val="white"/>
        </w:rPr>
        <w:t>&gt;</w:t>
      </w:r>
      <w:r>
        <w:rPr>
          <w:szCs w:val="22"/>
          <w:highlight w:val="white"/>
        </w:rPr>
        <w:t xml:space="preserve"> hell </w:t>
      </w:r>
      <w:r>
        <w:rPr>
          <w:rStyle w:val="OsBibleLavender"/>
          <w:highlight w:val="white"/>
        </w:rPr>
        <w:t>&lt;</w:t>
      </w:r>
      <w:r>
        <w:rPr>
          <w:rStyle w:val="OsBiblePink"/>
          <w:highlight w:val="white"/>
        </w:rPr>
        <w:t>38</w:t>
      </w:r>
      <w:r>
        <w:rPr>
          <w:rStyle w:val="OsBibleBrown"/>
          <w:highlight w:val="white"/>
        </w:rPr>
        <w:t>=G1067</w:t>
      </w:r>
      <w:r>
        <w:rPr>
          <w:rStyle w:val="OsBibleOrange"/>
          <w:highlight w:val="white"/>
        </w:rPr>
        <w:t>$N-ASF</w:t>
      </w:r>
      <w:r>
        <w:rPr>
          <w:rStyle w:val="OsBibleBlack"/>
          <w:highlight w:val="white"/>
        </w:rPr>
        <w:t>&amp;40052238</w:t>
      </w:r>
      <w:r>
        <w:rPr>
          <w:rStyle w:val="OsBibleViolet"/>
          <w:highlight w:val="white"/>
        </w:rPr>
        <w:t>+geenn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9</w:t>
      </w:r>
      <w:r>
        <w:rPr>
          <w:rStyle w:val="OsBibleBrown"/>
          <w:highlight w:val="white"/>
        </w:rPr>
        <w:t>=G3588</w:t>
      </w:r>
      <w:r>
        <w:rPr>
          <w:rStyle w:val="OsBibleOrange"/>
          <w:highlight w:val="white"/>
        </w:rPr>
        <w:t>$T-GSN</w:t>
      </w:r>
      <w:r>
        <w:rPr>
          <w:rStyle w:val="OsBibleBlack"/>
          <w:highlight w:val="white"/>
        </w:rPr>
        <w:t>&amp;40052239</w:t>
      </w:r>
      <w:r>
        <w:rPr>
          <w:rStyle w:val="OsBibleViolet"/>
          <w:highlight w:val="white"/>
        </w:rPr>
        <w:t>+tou</w:t>
      </w:r>
      <w:r>
        <w:rPr>
          <w:rStyle w:val="OsBibleLavender"/>
          <w:highlight w:val="white"/>
        </w:rPr>
        <w:t>&gt;</w:t>
      </w:r>
      <w:r>
        <w:rPr>
          <w:szCs w:val="22"/>
          <w:highlight w:val="white"/>
        </w:rPr>
        <w:t xml:space="preserve"> of fire. </w:t>
      </w:r>
      <w:r>
        <w:rPr>
          <w:rStyle w:val="OsBibleLavender"/>
          <w:highlight w:val="white"/>
        </w:rPr>
        <w:t>&lt;</w:t>
      </w:r>
      <w:r>
        <w:rPr>
          <w:rStyle w:val="OsBiblePink"/>
          <w:highlight w:val="white"/>
        </w:rPr>
        <w:t>40</w:t>
      </w:r>
      <w:r>
        <w:rPr>
          <w:rStyle w:val="OsBibleBrown"/>
          <w:highlight w:val="white"/>
        </w:rPr>
        <w:t>=G4442</w:t>
      </w:r>
      <w:r>
        <w:rPr>
          <w:rStyle w:val="OsBibleOrange"/>
          <w:highlight w:val="white"/>
        </w:rPr>
        <w:t>$N-GSN</w:t>
      </w:r>
      <w:r>
        <w:rPr>
          <w:rStyle w:val="OsBibleBlack"/>
          <w:highlight w:val="white"/>
        </w:rPr>
        <w:t>&amp;40052240</w:t>
      </w:r>
      <w:r>
        <w:rPr>
          <w:rStyle w:val="OsBibleViolet"/>
          <w:highlight w:val="white"/>
        </w:rPr>
        <w:t>+puros</w:t>
      </w:r>
      <w:r>
        <w:rPr>
          <w:rStyle w:val="OsBibleLavender"/>
          <w:highlight w:val="white"/>
        </w:rPr>
        <w:t>&gt;</w:t>
      </w:r>
      <w:r>
        <w:rPr>
          <w:szCs w:val="22"/>
          <w:highlight w:val="white"/>
        </w:rPr>
        <w:t xml:space="preserve"> </w:t>
      </w:r>
    </w:p>
    <w:p>
      <w:pPr>
        <w:pStyle w:val="OsBibleGreen"/>
        <w:rPr>
          <w:highlight w:val="white"/>
        </w:rPr>
      </w:pPr>
      <w:r>
        <w:rPr>
          <w:highlight w:val="white"/>
        </w:rPr>
        <w:t>NASB omits 'without cause'</w:t>
      </w:r>
    </w:p>
    <w:p>
      <w:pPr>
        <w:pStyle w:val="OsBibleGreen"/>
        <w:rPr>
          <w:highlight w:val="white"/>
        </w:rPr>
      </w:pPr>
      <w:r>
        <w:rPr>
          <w:highlight w:val="white"/>
        </w:rPr>
        <w:t>'Gehenna' is often translated 'hell'.  It is the place where they burned the offal from the sacrifices - a place of 'eternal' fire.</w:t>
      </w:r>
    </w:p>
    <w:p>
      <w:pPr>
        <w:pStyle w:val="OsBibleGreen"/>
        <w:rPr>
          <w:highlight w:val="white"/>
        </w:rPr>
      </w:pPr>
      <w:r>
        <w:rPr>
          <w:highlight w:val="white"/>
        </w:rPr>
      </w:r>
    </w:p>
    <w:p>
      <w:pPr>
        <w:pStyle w:val="OsBibleRed"/>
        <w:rPr/>
      </w:pPr>
      <w:r>
        <w:rPr>
          <w:highlight w:val="white"/>
        </w:rPr>
        <w:t>{Mat 5:23}</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052302</w:t>
      </w:r>
      <w:r>
        <w:rPr>
          <w:rStyle w:val="OsBibleViolet"/>
          <w:highlight w:val="white"/>
        </w:rPr>
        <w:t>+ou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w:t>
      </w:r>
      <w:r>
        <w:rPr>
          <w:rStyle w:val="OsBibleBrown"/>
          <w:highlight w:val="white"/>
        </w:rPr>
        <w:t>=G1437</w:t>
      </w:r>
      <w:r>
        <w:rPr>
          <w:rStyle w:val="OsBibleOrange"/>
          <w:highlight w:val="white"/>
        </w:rPr>
        <w:t>$COND</w:t>
      </w:r>
      <w:r>
        <w:rPr>
          <w:rStyle w:val="OsBibleBlack"/>
          <w:highlight w:val="white"/>
        </w:rPr>
        <w:t>&amp;40052301</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are bringing</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374</w:t>
      </w:r>
      <w:r>
        <w:rPr>
          <w:rStyle w:val="OsBibleOrange"/>
          <w:highlight w:val="white"/>
        </w:rPr>
        <w:t>$V-PAS-2S</w:t>
      </w:r>
      <w:r>
        <w:rPr>
          <w:rStyle w:val="OsBibleBlack"/>
          <w:highlight w:val="white"/>
        </w:rPr>
        <w:t>&amp;40052303</w:t>
      </w:r>
      <w:r>
        <w:rPr>
          <w:rStyle w:val="OsBibleViolet"/>
          <w:highlight w:val="white"/>
        </w:rPr>
        <w:t>+prospherē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6</w:t>
      </w:r>
      <w:r>
        <w:rPr>
          <w:rStyle w:val="OsBibleBrown"/>
          <w:highlight w:val="white"/>
        </w:rPr>
        <w:t>=G4675</w:t>
      </w:r>
      <w:r>
        <w:rPr>
          <w:rStyle w:val="OsBibleOrange"/>
          <w:highlight w:val="white"/>
        </w:rPr>
        <w:t>$P-2GS</w:t>
      </w:r>
      <w:r>
        <w:rPr>
          <w:rStyle w:val="OsBibleBlack"/>
          <w:highlight w:val="white"/>
        </w:rPr>
        <w:t>&amp;40052306</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0052304</w:t>
      </w:r>
      <w:r>
        <w:rPr>
          <w:rStyle w:val="OsBibleViolet"/>
          <w:highlight w:val="white"/>
        </w:rPr>
        <w:t>+to</w:t>
      </w:r>
      <w:r>
        <w:rPr>
          <w:rStyle w:val="OsBibleLavender"/>
          <w:highlight w:val="white"/>
        </w:rPr>
        <w:t>&gt;</w:t>
      </w:r>
      <w:r>
        <w:rPr>
          <w:szCs w:val="22"/>
          <w:highlight w:val="white"/>
        </w:rPr>
        <w:t xml:space="preserve"> offering </w:t>
      </w:r>
      <w:r>
        <w:rPr>
          <w:rStyle w:val="OsBibleLavender"/>
          <w:highlight w:val="white"/>
        </w:rPr>
        <w:t>&lt;</w:t>
      </w:r>
      <w:r>
        <w:rPr>
          <w:rStyle w:val="OsBiblePink"/>
          <w:highlight w:val="white"/>
        </w:rPr>
        <w:t>5</w:t>
      </w:r>
      <w:r>
        <w:rPr>
          <w:rStyle w:val="OsBibleBrown"/>
          <w:highlight w:val="white"/>
        </w:rPr>
        <w:t>=G1435</w:t>
      </w:r>
      <w:r>
        <w:rPr>
          <w:rStyle w:val="OsBibleOrange"/>
          <w:highlight w:val="white"/>
        </w:rPr>
        <w:t>$N-ASN</w:t>
      </w:r>
      <w:r>
        <w:rPr>
          <w:rStyle w:val="OsBibleBlack"/>
          <w:highlight w:val="white"/>
        </w:rPr>
        <w:t>&amp;40052305</w:t>
      </w:r>
      <w:r>
        <w:rPr>
          <w:rStyle w:val="OsBibleViolet"/>
          <w:highlight w:val="white"/>
        </w:rPr>
        <w:t>+dōro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0052307</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0052308</w:t>
      </w:r>
      <w:r>
        <w:rPr>
          <w:rStyle w:val="OsBibleViolet"/>
          <w:highlight w:val="white"/>
        </w:rPr>
        <w:t>+to</w:t>
      </w:r>
      <w:r>
        <w:rPr>
          <w:rStyle w:val="OsBibleLavender"/>
          <w:highlight w:val="white"/>
        </w:rPr>
        <w:t>&gt;</w:t>
      </w:r>
      <w:r>
        <w:rPr>
          <w:szCs w:val="22"/>
          <w:highlight w:val="white"/>
        </w:rPr>
        <w:t xml:space="preserve"> altar, </w:t>
      </w:r>
      <w:r>
        <w:rPr>
          <w:rStyle w:val="OsBibleLavender"/>
          <w:highlight w:val="white"/>
        </w:rPr>
        <w:t>&lt;</w:t>
      </w:r>
      <w:r>
        <w:rPr>
          <w:rStyle w:val="OsBiblePink"/>
          <w:highlight w:val="white"/>
        </w:rPr>
        <w:t>9</w:t>
      </w:r>
      <w:r>
        <w:rPr>
          <w:rStyle w:val="OsBibleBrown"/>
          <w:highlight w:val="white"/>
        </w:rPr>
        <w:t>=G2379</w:t>
      </w:r>
      <w:r>
        <w:rPr>
          <w:rStyle w:val="OsBibleOrange"/>
          <w:highlight w:val="white"/>
        </w:rPr>
        <w:t>$N-ASN</w:t>
      </w:r>
      <w:r>
        <w:rPr>
          <w:rStyle w:val="OsBibleBlack"/>
          <w:highlight w:val="white"/>
        </w:rPr>
        <w:t>&amp;40052309</w:t>
      </w:r>
      <w:r>
        <w:rPr>
          <w:rStyle w:val="OsBibleViolet"/>
          <w:highlight w:val="white"/>
        </w:rPr>
        <w:t>+thusiastēr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52310</w:t>
      </w:r>
      <w:r>
        <w:rPr>
          <w:rStyle w:val="OsBibleViolet"/>
          <w:highlight w:val="white"/>
        </w:rPr>
        <w:t>+kai</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11</w:t>
      </w:r>
      <w:r>
        <w:rPr>
          <w:rStyle w:val="OsBibleBrown"/>
          <w:highlight w:val="white"/>
        </w:rPr>
        <w:t>=G1563</w:t>
      </w:r>
      <w:r>
        <w:rPr>
          <w:rStyle w:val="OsBibleOrange"/>
          <w:highlight w:val="white"/>
        </w:rPr>
        <w:t>$ADV</w:t>
      </w:r>
      <w:r>
        <w:rPr>
          <w:rStyle w:val="OsBibleBlack"/>
          <w:highlight w:val="white"/>
        </w:rPr>
        <w:t>&amp;40052311</w:t>
      </w:r>
      <w:r>
        <w:rPr>
          <w:rStyle w:val="OsBibleViolet"/>
          <w:highlight w:val="white"/>
        </w:rPr>
        <w:t>+ekei</w:t>
      </w:r>
      <w:r>
        <w:rPr>
          <w:rStyle w:val="OsBibleLavender"/>
          <w:highlight w:val="white"/>
        </w:rPr>
        <w:t>&gt;</w:t>
      </w:r>
      <w:r>
        <w:rPr>
          <w:szCs w:val="22"/>
          <w:highlight w:val="white"/>
        </w:rPr>
        <w:t xml:space="preserve"> </w:t>
      </w:r>
      <w:r>
        <w:rPr>
          <w:szCs w:val="22"/>
          <w:highlight w:val="white"/>
          <w:u w:val="single"/>
        </w:rPr>
        <w:t>remember</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415</w:t>
      </w:r>
      <w:r>
        <w:rPr>
          <w:rStyle w:val="OsBibleOrange"/>
          <w:highlight w:val="white"/>
        </w:rPr>
        <w:t>$V-APS-2S</w:t>
      </w:r>
      <w:r>
        <w:rPr>
          <w:rStyle w:val="OsBibleBlack"/>
          <w:highlight w:val="white"/>
        </w:rPr>
        <w:t>&amp;40052312</w:t>
      </w:r>
      <w:r>
        <w:rPr>
          <w:rStyle w:val="OsBibleViolet"/>
          <w:highlight w:val="white"/>
        </w:rPr>
        <w:t>+mnēsthē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0052313</w:t>
      </w:r>
      <w:r>
        <w:rPr>
          <w:rStyle w:val="OsBibleViolet"/>
          <w:highlight w:val="white"/>
        </w:rPr>
        <w:t>+hot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6</w:t>
      </w:r>
      <w:r>
        <w:rPr>
          <w:rStyle w:val="OsBibleBrown"/>
          <w:highlight w:val="white"/>
        </w:rPr>
        <w:t>=G4675</w:t>
      </w:r>
      <w:r>
        <w:rPr>
          <w:rStyle w:val="OsBibleOrange"/>
          <w:highlight w:val="white"/>
        </w:rPr>
        <w:t>$P-2GS</w:t>
      </w:r>
      <w:r>
        <w:rPr>
          <w:rStyle w:val="OsBibleBlack"/>
          <w:highlight w:val="white"/>
        </w:rPr>
        <w:t>&amp;40052316</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052314</w:t>
      </w:r>
      <w:r>
        <w:rPr>
          <w:rStyle w:val="OsBibleViolet"/>
          <w:highlight w:val="white"/>
        </w:rPr>
        <w:t>+ho</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15</w:t>
      </w:r>
      <w:r>
        <w:rPr>
          <w:rStyle w:val="OsBibleBrown"/>
          <w:highlight w:val="white"/>
        </w:rPr>
        <w:t>=G80</w:t>
      </w:r>
      <w:r>
        <w:rPr>
          <w:rStyle w:val="OsBibleOrange"/>
          <w:highlight w:val="white"/>
        </w:rPr>
        <w:t>$N-NSM</w:t>
      </w:r>
      <w:r>
        <w:rPr>
          <w:rStyle w:val="OsBibleBlack"/>
          <w:highlight w:val="white"/>
        </w:rPr>
        <w:t>&amp;40052315</w:t>
      </w:r>
      <w:r>
        <w:rPr>
          <w:rStyle w:val="OsBibleViolet"/>
          <w:highlight w:val="white"/>
        </w:rPr>
        <w:t>+adelphos</w:t>
      </w:r>
      <w:r>
        <w:rPr>
          <w:rStyle w:val="OsBibleLavender"/>
          <w:highlight w:val="white"/>
        </w:rPr>
        <w:t>&gt;</w:t>
      </w:r>
      <w:r>
        <w:rPr>
          <w:szCs w:val="22"/>
          <w:highlight w:val="white"/>
        </w:rPr>
        <w:t xml:space="preserve"> </w:t>
      </w:r>
      <w:r>
        <w:rPr>
          <w:szCs w:val="22"/>
          <w:highlight w:val="white"/>
          <w:u w:val="single"/>
        </w:rPr>
        <w:t>ha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192</w:t>
      </w:r>
      <w:r>
        <w:rPr>
          <w:rStyle w:val="OsBibleOrange"/>
          <w:highlight w:val="white"/>
        </w:rPr>
        <w:t>$V-PAI-3S</w:t>
      </w:r>
      <w:r>
        <w:rPr>
          <w:rStyle w:val="OsBibleBlack"/>
          <w:highlight w:val="white"/>
        </w:rPr>
        <w:t>&amp;40052317</w:t>
      </w:r>
      <w:r>
        <w:rPr>
          <w:rStyle w:val="OsBibleViolet"/>
          <w:highlight w:val="white"/>
        </w:rPr>
        <w:t>+echei</w:t>
      </w:r>
      <w:r>
        <w:rPr>
          <w:rStyle w:val="OsBibleLavender"/>
          <w:highlight w:val="white"/>
        </w:rPr>
        <w:t>&gt;</w:t>
      </w:r>
      <w:r>
        <w:rPr>
          <w:szCs w:val="22"/>
          <w:highlight w:val="white"/>
        </w:rPr>
        <w:t xml:space="preserve"> something </w:t>
      </w:r>
      <w:r>
        <w:rPr>
          <w:rStyle w:val="OsBibleLavender"/>
          <w:highlight w:val="white"/>
        </w:rPr>
        <w:t>&lt;</w:t>
      </w:r>
      <w:r>
        <w:rPr>
          <w:rStyle w:val="OsBiblePink"/>
          <w:highlight w:val="white"/>
        </w:rPr>
        <w:t>18</w:t>
      </w:r>
      <w:r>
        <w:rPr>
          <w:rStyle w:val="OsBibleBrown"/>
          <w:highlight w:val="white"/>
        </w:rPr>
        <w:t>=G5100</w:t>
      </w:r>
      <w:r>
        <w:rPr>
          <w:rStyle w:val="OsBibleOrange"/>
          <w:highlight w:val="white"/>
        </w:rPr>
        <w:t>$X-ASN</w:t>
      </w:r>
      <w:r>
        <w:rPr>
          <w:rStyle w:val="OsBibleBlack"/>
          <w:highlight w:val="white"/>
        </w:rPr>
        <w:t>&amp;40052318</w:t>
      </w:r>
      <w:r>
        <w:rPr>
          <w:rStyle w:val="OsBibleViolet"/>
          <w:highlight w:val="white"/>
        </w:rPr>
        <w:t>+ti</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19</w:t>
      </w:r>
      <w:r>
        <w:rPr>
          <w:rStyle w:val="OsBibleBrown"/>
          <w:highlight w:val="white"/>
        </w:rPr>
        <w:t>=G2596</w:t>
      </w:r>
      <w:r>
        <w:rPr>
          <w:rStyle w:val="OsBibleOrange"/>
          <w:highlight w:val="white"/>
        </w:rPr>
        <w:t>$PREP</w:t>
      </w:r>
      <w:r>
        <w:rPr>
          <w:rStyle w:val="OsBibleBlack"/>
          <w:highlight w:val="white"/>
        </w:rPr>
        <w:t>&amp;40052319</w:t>
      </w:r>
      <w:r>
        <w:rPr>
          <w:rStyle w:val="OsBibleViolet"/>
          <w:highlight w:val="white"/>
        </w:rPr>
        <w:t>+kata</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0</w:t>
      </w:r>
      <w:r>
        <w:rPr>
          <w:rStyle w:val="OsBibleBrown"/>
          <w:highlight w:val="white"/>
        </w:rPr>
        <w:t>=G4675</w:t>
      </w:r>
      <w:r>
        <w:rPr>
          <w:rStyle w:val="OsBibleOrange"/>
          <w:highlight w:val="white"/>
        </w:rPr>
        <w:t>$P-2GS</w:t>
      </w:r>
      <w:r>
        <w:rPr>
          <w:rStyle w:val="OsBibleBlack"/>
          <w:highlight w:val="white"/>
        </w:rPr>
        <w:t>&amp;40052320</w:t>
      </w:r>
      <w:r>
        <w:rPr>
          <w:rStyle w:val="OsBibleViolet"/>
          <w:highlight w:val="white"/>
        </w:rPr>
        <w:t>+s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24}</w:t>
      </w:r>
    </w:p>
    <w:p>
      <w:pPr>
        <w:pStyle w:val="Normal"/>
        <w:rPr/>
      </w:pPr>
      <w:r>
        <w:rPr>
          <w:szCs w:val="22"/>
          <w:highlight w:val="white"/>
          <w:u w:val="single"/>
        </w:rPr>
        <w:t>leav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863</w:t>
      </w:r>
      <w:r>
        <w:rPr>
          <w:rStyle w:val="OsBibleOrange"/>
          <w:highlight w:val="white"/>
        </w:rPr>
        <w:t>$V-2AAM-2S</w:t>
      </w:r>
      <w:r>
        <w:rPr>
          <w:rStyle w:val="OsBibleBlack"/>
          <w:highlight w:val="white"/>
        </w:rPr>
        <w:t>&amp;40052401</w:t>
      </w:r>
      <w:r>
        <w:rPr>
          <w:rStyle w:val="OsBibleViolet"/>
          <w:highlight w:val="white"/>
        </w:rPr>
        <w:t>+aphe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5</w:t>
      </w:r>
      <w:r>
        <w:rPr>
          <w:rStyle w:val="OsBibleBrown"/>
          <w:highlight w:val="white"/>
        </w:rPr>
        <w:t>=G4675</w:t>
      </w:r>
      <w:r>
        <w:rPr>
          <w:rStyle w:val="OsBibleOrange"/>
          <w:highlight w:val="white"/>
        </w:rPr>
        <w:t>$P-2GS</w:t>
      </w:r>
      <w:r>
        <w:rPr>
          <w:rStyle w:val="OsBibleBlack"/>
          <w:highlight w:val="white"/>
        </w:rPr>
        <w:t>&amp;4005240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N</w:t>
      </w:r>
      <w:r>
        <w:rPr>
          <w:rStyle w:val="OsBibleBlack"/>
          <w:highlight w:val="white"/>
        </w:rPr>
        <w:t>&amp;40052403</w:t>
      </w:r>
      <w:r>
        <w:rPr>
          <w:rStyle w:val="OsBibleViolet"/>
          <w:highlight w:val="white"/>
        </w:rPr>
        <w:t>+to</w:t>
      </w:r>
      <w:r>
        <w:rPr>
          <w:rStyle w:val="OsBibleLavender"/>
          <w:highlight w:val="white"/>
        </w:rPr>
        <w:t>&gt;</w:t>
      </w:r>
      <w:r>
        <w:rPr>
          <w:szCs w:val="22"/>
          <w:highlight w:val="white"/>
        </w:rPr>
        <w:t xml:space="preserve"> offering </w:t>
      </w:r>
      <w:r>
        <w:rPr>
          <w:rStyle w:val="OsBibleLavender"/>
          <w:highlight w:val="white"/>
        </w:rPr>
        <w:t>&lt;</w:t>
      </w:r>
      <w:r>
        <w:rPr>
          <w:rStyle w:val="OsBiblePink"/>
          <w:highlight w:val="white"/>
        </w:rPr>
        <w:t>4</w:t>
      </w:r>
      <w:r>
        <w:rPr>
          <w:rStyle w:val="OsBibleBrown"/>
          <w:highlight w:val="white"/>
        </w:rPr>
        <w:t>=G1435</w:t>
      </w:r>
      <w:r>
        <w:rPr>
          <w:rStyle w:val="OsBibleOrange"/>
          <w:highlight w:val="white"/>
        </w:rPr>
        <w:t>$N-ASN</w:t>
      </w:r>
      <w:r>
        <w:rPr>
          <w:rStyle w:val="OsBibleBlack"/>
          <w:highlight w:val="white"/>
        </w:rPr>
        <w:t>&amp;40052404</w:t>
      </w:r>
      <w:r>
        <w:rPr>
          <w:rStyle w:val="OsBibleViolet"/>
          <w:highlight w:val="white"/>
        </w:rPr>
        <w:t>+dōron</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2</w:t>
      </w:r>
      <w:r>
        <w:rPr>
          <w:rStyle w:val="OsBibleBrown"/>
          <w:highlight w:val="white"/>
        </w:rPr>
        <w:t>=G1563</w:t>
      </w:r>
      <w:r>
        <w:rPr>
          <w:rStyle w:val="OsBibleOrange"/>
          <w:highlight w:val="white"/>
        </w:rPr>
        <w:t>$ADV</w:t>
      </w:r>
      <w:r>
        <w:rPr>
          <w:rStyle w:val="OsBibleBlack"/>
          <w:highlight w:val="white"/>
        </w:rPr>
        <w:t>&amp;40052402</w:t>
      </w:r>
      <w:r>
        <w:rPr>
          <w:rStyle w:val="OsBibleViolet"/>
          <w:highlight w:val="white"/>
        </w:rPr>
        <w:t>+ekei</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6</w:t>
      </w:r>
      <w:r>
        <w:rPr>
          <w:rStyle w:val="OsBibleBrown"/>
          <w:highlight w:val="white"/>
        </w:rPr>
        <w:t>=G1715</w:t>
      </w:r>
      <w:r>
        <w:rPr>
          <w:rStyle w:val="OsBibleOrange"/>
          <w:highlight w:val="white"/>
        </w:rPr>
        <w:t>$PREP</w:t>
      </w:r>
      <w:r>
        <w:rPr>
          <w:rStyle w:val="OsBibleBlack"/>
          <w:highlight w:val="white"/>
        </w:rPr>
        <w:t>&amp;40052406</w:t>
      </w:r>
      <w:r>
        <w:rPr>
          <w:rStyle w:val="OsBibleViolet"/>
          <w:highlight w:val="white"/>
        </w:rPr>
        <w:t>+emprosth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N</w:t>
      </w:r>
      <w:r>
        <w:rPr>
          <w:rStyle w:val="OsBibleBlack"/>
          <w:highlight w:val="white"/>
        </w:rPr>
        <w:t>&amp;40052407</w:t>
      </w:r>
      <w:r>
        <w:rPr>
          <w:rStyle w:val="OsBibleViolet"/>
          <w:highlight w:val="white"/>
        </w:rPr>
        <w:t>+tou</w:t>
      </w:r>
      <w:r>
        <w:rPr>
          <w:rStyle w:val="OsBibleLavender"/>
          <w:highlight w:val="white"/>
        </w:rPr>
        <w:t>&gt;</w:t>
      </w:r>
      <w:r>
        <w:rPr>
          <w:szCs w:val="22"/>
          <w:highlight w:val="white"/>
        </w:rPr>
        <w:t xml:space="preserve"> altar, </w:t>
      </w:r>
      <w:r>
        <w:rPr>
          <w:rStyle w:val="OsBibleLavender"/>
          <w:highlight w:val="white"/>
        </w:rPr>
        <w:t>&lt;</w:t>
      </w:r>
      <w:r>
        <w:rPr>
          <w:rStyle w:val="OsBiblePink"/>
          <w:highlight w:val="white"/>
        </w:rPr>
        <w:t>8</w:t>
      </w:r>
      <w:r>
        <w:rPr>
          <w:rStyle w:val="OsBibleBrown"/>
          <w:highlight w:val="white"/>
        </w:rPr>
        <w:t>=G2379</w:t>
      </w:r>
      <w:r>
        <w:rPr>
          <w:rStyle w:val="OsBibleOrange"/>
          <w:highlight w:val="white"/>
        </w:rPr>
        <w:t>$N-GSN</w:t>
      </w:r>
      <w:r>
        <w:rPr>
          <w:rStyle w:val="OsBibleBlack"/>
          <w:highlight w:val="white"/>
        </w:rPr>
        <w:t>&amp;40052408</w:t>
      </w:r>
      <w:r>
        <w:rPr>
          <w:rStyle w:val="OsBibleViolet"/>
          <w:highlight w:val="white"/>
        </w:rPr>
        <w:t>+thusiastēri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0524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217</w:t>
      </w:r>
      <w:r>
        <w:rPr>
          <w:rStyle w:val="OsBibleOrange"/>
          <w:highlight w:val="white"/>
        </w:rPr>
        <w:t>$V-PAM-2S</w:t>
      </w:r>
      <w:r>
        <w:rPr>
          <w:rStyle w:val="OsBibleBlack"/>
          <w:highlight w:val="white"/>
        </w:rPr>
        <w:t>&amp;40052410</w:t>
      </w:r>
      <w:r>
        <w:rPr>
          <w:rStyle w:val="OsBibleViolet"/>
          <w:highlight w:val="white"/>
        </w:rPr>
        <w:t>+hupage</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11</w:t>
      </w:r>
      <w:r>
        <w:rPr>
          <w:rStyle w:val="OsBibleBrown"/>
          <w:highlight w:val="white"/>
        </w:rPr>
        <w:t>=G4412</w:t>
      </w:r>
      <w:r>
        <w:rPr>
          <w:rStyle w:val="OsBibleOrange"/>
          <w:highlight w:val="white"/>
        </w:rPr>
        <w:t>$ADV</w:t>
      </w:r>
      <w:r>
        <w:rPr>
          <w:rStyle w:val="OsBibleBlack"/>
          <w:highlight w:val="white"/>
        </w:rPr>
        <w:t>&amp;40052411</w:t>
      </w:r>
      <w:r>
        <w:rPr>
          <w:rStyle w:val="OsBibleViolet"/>
          <w:highlight w:val="white"/>
        </w:rPr>
        <w:t>+prōton</w:t>
      </w:r>
      <w:r>
        <w:rPr>
          <w:rStyle w:val="OsBibleLavender"/>
          <w:highlight w:val="white"/>
        </w:rPr>
        <w:t>&gt;</w:t>
      </w:r>
      <w:r>
        <w:rPr>
          <w:szCs w:val="22"/>
          <w:highlight w:val="white"/>
        </w:rPr>
        <w:t xml:space="preserve"> </w:t>
      </w:r>
      <w:r>
        <w:rPr>
          <w:szCs w:val="22"/>
          <w:highlight w:val="white"/>
          <w:u w:val="single"/>
        </w:rPr>
        <w:t>be reconcil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259</w:t>
      </w:r>
      <w:r>
        <w:rPr>
          <w:rStyle w:val="OsBibleOrange"/>
          <w:highlight w:val="white"/>
        </w:rPr>
        <w:t>$V-2APM-2S</w:t>
      </w:r>
      <w:r>
        <w:rPr>
          <w:rStyle w:val="OsBibleBlack"/>
          <w:highlight w:val="white"/>
        </w:rPr>
        <w:t>&amp;40052412</w:t>
      </w:r>
      <w:r>
        <w:rPr>
          <w:rStyle w:val="OsBibleViolet"/>
          <w:highlight w:val="white"/>
        </w:rPr>
        <w:t>+diallagēthi</w:t>
      </w:r>
      <w:r>
        <w:rPr>
          <w:rStyle w:val="OsBibleLavender"/>
          <w:highlight w:val="white"/>
        </w:rPr>
        <w:t>&gt;</w:t>
      </w:r>
      <w:r>
        <w:rPr>
          <w:szCs w:val="22"/>
          <w:highlight w:val="white"/>
        </w:rPr>
        <w:t xml:space="preserve"> to your </w:t>
      </w:r>
      <w:r>
        <w:rPr>
          <w:rStyle w:val="OsBibleLavender"/>
          <w:highlight w:val="white"/>
        </w:rPr>
        <w:t>&lt;</w:t>
      </w:r>
      <w:r>
        <w:rPr>
          <w:rStyle w:val="OsBiblePink"/>
          <w:highlight w:val="white"/>
        </w:rPr>
        <w:t>15</w:t>
      </w:r>
      <w:r>
        <w:rPr>
          <w:rStyle w:val="OsBibleBrown"/>
          <w:highlight w:val="white"/>
        </w:rPr>
        <w:t>=G4675</w:t>
      </w:r>
      <w:r>
        <w:rPr>
          <w:rStyle w:val="OsBibleOrange"/>
          <w:highlight w:val="white"/>
        </w:rPr>
        <w:t>$P-2GS</w:t>
      </w:r>
      <w:r>
        <w:rPr>
          <w:rStyle w:val="OsBibleBlack"/>
          <w:highlight w:val="white"/>
        </w:rPr>
        <w:t>&amp;4005241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SM</w:t>
      </w:r>
      <w:r>
        <w:rPr>
          <w:rStyle w:val="OsBibleBlack"/>
          <w:highlight w:val="white"/>
        </w:rPr>
        <w:t>&amp;40052413</w:t>
      </w:r>
      <w:r>
        <w:rPr>
          <w:rStyle w:val="OsBibleViolet"/>
          <w:highlight w:val="white"/>
        </w:rPr>
        <w:t>+tō</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14</w:t>
      </w:r>
      <w:r>
        <w:rPr>
          <w:rStyle w:val="OsBibleBrown"/>
          <w:highlight w:val="white"/>
        </w:rPr>
        <w:t>=G80</w:t>
      </w:r>
      <w:r>
        <w:rPr>
          <w:rStyle w:val="OsBibleOrange"/>
          <w:highlight w:val="white"/>
        </w:rPr>
        <w:t>$N-DSM</w:t>
      </w:r>
      <w:r>
        <w:rPr>
          <w:rStyle w:val="OsBibleBlack"/>
          <w:highlight w:val="white"/>
        </w:rPr>
        <w:t>&amp;40052414</w:t>
      </w:r>
      <w:r>
        <w:rPr>
          <w:rStyle w:val="OsBibleViolet"/>
          <w:highlight w:val="white"/>
        </w:rPr>
        <w:t>+adelph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052416</w:t>
      </w:r>
      <w:r>
        <w:rPr>
          <w:rStyle w:val="OsBibleViolet"/>
          <w:highlight w:val="white"/>
        </w:rPr>
        <w:t>+ka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7</w:t>
      </w:r>
      <w:r>
        <w:rPr>
          <w:rStyle w:val="OsBibleBrown"/>
          <w:highlight w:val="white"/>
        </w:rPr>
        <w:t>=G5119</w:t>
      </w:r>
      <w:r>
        <w:rPr>
          <w:rStyle w:val="OsBibleOrange"/>
          <w:highlight w:val="white"/>
        </w:rPr>
        <w:t>$ADV</w:t>
      </w:r>
      <w:r>
        <w:rPr>
          <w:rStyle w:val="OsBibleBlack"/>
          <w:highlight w:val="white"/>
        </w:rPr>
        <w:t>&amp;40052417</w:t>
      </w:r>
      <w:r>
        <w:rPr>
          <w:rStyle w:val="OsBibleViolet"/>
          <w:highlight w:val="white"/>
        </w:rPr>
        <w:t>+tote</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8</w:t>
      </w:r>
      <w:r>
        <w:rPr>
          <w:rStyle w:val="OsBibleBrown"/>
          <w:highlight w:val="white"/>
        </w:rPr>
        <w:t>=G2064</w:t>
      </w:r>
      <w:r>
        <w:rPr>
          <w:rStyle w:val="OsBibleOrange"/>
          <w:highlight w:val="white"/>
        </w:rPr>
        <w:t>$V-2AAP-NSM</w:t>
      </w:r>
      <w:r>
        <w:rPr>
          <w:rStyle w:val="OsBibleBlack"/>
          <w:highlight w:val="white"/>
        </w:rPr>
        <w:t>&amp;40052418</w:t>
      </w:r>
      <w:r>
        <w:rPr>
          <w:rStyle w:val="OsBibleViolet"/>
          <w:highlight w:val="white"/>
        </w:rPr>
        <w:t>+elthōn</w:t>
      </w:r>
      <w:r>
        <w:rPr>
          <w:rStyle w:val="OsBibleLavender"/>
          <w:highlight w:val="white"/>
        </w:rPr>
        <w:t>&gt;</w:t>
      </w:r>
      <w:r>
        <w:rPr>
          <w:szCs w:val="22"/>
          <w:highlight w:val="white"/>
        </w:rPr>
        <w:t xml:space="preserve"> </w:t>
      </w:r>
      <w:r>
        <w:rPr>
          <w:szCs w:val="22"/>
          <w:highlight w:val="white"/>
          <w:u w:val="single"/>
        </w:rPr>
        <w:t>bring</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4374</w:t>
      </w:r>
      <w:r>
        <w:rPr>
          <w:rStyle w:val="OsBibleOrange"/>
          <w:highlight w:val="white"/>
        </w:rPr>
        <w:t>$V-PAM-2S</w:t>
      </w:r>
      <w:r>
        <w:rPr>
          <w:rStyle w:val="OsBibleBlack"/>
          <w:highlight w:val="white"/>
        </w:rPr>
        <w:t>&amp;40052419</w:t>
      </w:r>
      <w:r>
        <w:rPr>
          <w:rStyle w:val="OsBibleViolet"/>
          <w:highlight w:val="white"/>
        </w:rPr>
        <w:t>+prosphere</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2</w:t>
      </w:r>
      <w:r>
        <w:rPr>
          <w:rStyle w:val="OsBibleBrown"/>
          <w:highlight w:val="white"/>
        </w:rPr>
        <w:t>=G4675</w:t>
      </w:r>
      <w:r>
        <w:rPr>
          <w:rStyle w:val="OsBibleOrange"/>
          <w:highlight w:val="white"/>
        </w:rPr>
        <w:t>$P-2GS</w:t>
      </w:r>
      <w:r>
        <w:rPr>
          <w:rStyle w:val="OsBibleBlack"/>
          <w:highlight w:val="white"/>
        </w:rPr>
        <w:t>&amp;40052422</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N</w:t>
      </w:r>
      <w:r>
        <w:rPr>
          <w:rStyle w:val="OsBibleBlack"/>
          <w:highlight w:val="white"/>
        </w:rPr>
        <w:t>&amp;40052420</w:t>
      </w:r>
      <w:r>
        <w:rPr>
          <w:rStyle w:val="OsBibleViolet"/>
          <w:highlight w:val="white"/>
        </w:rPr>
        <w:t>+to</w:t>
      </w:r>
      <w:r>
        <w:rPr>
          <w:rStyle w:val="OsBibleLavender"/>
          <w:highlight w:val="white"/>
        </w:rPr>
        <w:t>&gt;</w:t>
      </w:r>
      <w:r>
        <w:rPr>
          <w:szCs w:val="22"/>
          <w:highlight w:val="white"/>
        </w:rPr>
        <w:t xml:space="preserve"> offering. </w:t>
      </w:r>
      <w:r>
        <w:rPr>
          <w:rStyle w:val="OsBibleLavender"/>
          <w:highlight w:val="white"/>
        </w:rPr>
        <w:t>&lt;</w:t>
      </w:r>
      <w:r>
        <w:rPr>
          <w:rStyle w:val="OsBiblePink"/>
          <w:highlight w:val="white"/>
        </w:rPr>
        <w:t>21</w:t>
      </w:r>
      <w:r>
        <w:rPr>
          <w:rStyle w:val="OsBibleBrown"/>
          <w:highlight w:val="white"/>
        </w:rPr>
        <w:t>=G1435</w:t>
      </w:r>
      <w:r>
        <w:rPr>
          <w:rStyle w:val="OsBibleOrange"/>
          <w:highlight w:val="white"/>
        </w:rPr>
        <w:t>$N-ASN</w:t>
      </w:r>
      <w:r>
        <w:rPr>
          <w:rStyle w:val="OsBibleBlack"/>
          <w:highlight w:val="white"/>
        </w:rPr>
        <w:t>&amp;40052421</w:t>
      </w:r>
      <w:r>
        <w:rPr>
          <w:rStyle w:val="OsBibleViolet"/>
          <w:highlight w:val="white"/>
        </w:rPr>
        <w:t>+dōr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25}</w:t>
      </w:r>
    </w:p>
    <w:p>
      <w:pPr>
        <w:pStyle w:val="Normal"/>
        <w:rPr/>
      </w:pPr>
      <w:r>
        <w:rPr>
          <w:szCs w:val="22"/>
          <w:highlight w:val="white"/>
          <w:u w:val="single"/>
        </w:rPr>
        <w:t>B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468</w:t>
      </w:r>
      <w:r>
        <w:rPr>
          <w:rStyle w:val="OsBibleOrange"/>
          <w:highlight w:val="white"/>
        </w:rPr>
        <w:t>$V-PXM-2S</w:t>
      </w:r>
      <w:r>
        <w:rPr>
          <w:rStyle w:val="OsBibleBlack"/>
          <w:highlight w:val="white"/>
        </w:rPr>
        <w:t>&amp;40052501</w:t>
      </w:r>
      <w:r>
        <w:rPr>
          <w:rStyle w:val="OsBibleViolet"/>
          <w:highlight w:val="white"/>
        </w:rPr>
        <w:t>+isthi</w:t>
      </w:r>
      <w:r>
        <w:rPr>
          <w:rStyle w:val="OsBibleLavender"/>
          <w:highlight w:val="white"/>
        </w:rPr>
        <w:t>&gt;</w:t>
      </w:r>
      <w:r>
        <w:rPr>
          <w:szCs w:val="22"/>
          <w:highlight w:val="white"/>
        </w:rPr>
        <w:t xml:space="preserve"> agreeing </w:t>
      </w:r>
      <w:r>
        <w:rPr>
          <w:rStyle w:val="OsBibleLavender"/>
          <w:highlight w:val="white"/>
        </w:rPr>
        <w:t>&lt;</w:t>
      </w:r>
      <w:r>
        <w:rPr>
          <w:rStyle w:val="OsBiblePink"/>
          <w:highlight w:val="white"/>
        </w:rPr>
        <w:t>2</w:t>
      </w:r>
      <w:r>
        <w:rPr>
          <w:rStyle w:val="OsBibleBrown"/>
          <w:highlight w:val="white"/>
        </w:rPr>
        <w:t>=G2132</w:t>
      </w:r>
      <w:r>
        <w:rPr>
          <w:rStyle w:val="OsBibleOrange"/>
          <w:highlight w:val="white"/>
        </w:rPr>
        <w:t>$V-PAP-NSM</w:t>
      </w:r>
      <w:r>
        <w:rPr>
          <w:rStyle w:val="OsBibleBlack"/>
          <w:highlight w:val="white"/>
        </w:rPr>
        <w:t>&amp;40052502</w:t>
      </w:r>
      <w:r>
        <w:rPr>
          <w:rStyle w:val="OsBibleViolet"/>
          <w:highlight w:val="white"/>
        </w:rPr>
        <w:t>+eunoōn</w:t>
      </w:r>
      <w:r>
        <w:rPr>
          <w:rStyle w:val="OsBibleLavender"/>
          <w:highlight w:val="white"/>
        </w:rPr>
        <w:t>&gt;</w:t>
      </w:r>
      <w:r>
        <w:rPr>
          <w:szCs w:val="22"/>
          <w:highlight w:val="white"/>
        </w:rPr>
        <w:t xml:space="preserve"> with your </w:t>
      </w:r>
      <w:r>
        <w:rPr>
          <w:rStyle w:val="OsBibleLavender"/>
          <w:highlight w:val="white"/>
        </w:rPr>
        <w:t>&lt;</w:t>
      </w:r>
      <w:r>
        <w:rPr>
          <w:rStyle w:val="OsBiblePink"/>
          <w:highlight w:val="white"/>
        </w:rPr>
        <w:t>5</w:t>
      </w:r>
      <w:r>
        <w:rPr>
          <w:rStyle w:val="OsBibleBrown"/>
          <w:highlight w:val="white"/>
        </w:rPr>
        <w:t>=G4675</w:t>
      </w:r>
      <w:r>
        <w:rPr>
          <w:rStyle w:val="OsBibleOrange"/>
          <w:highlight w:val="white"/>
        </w:rPr>
        <w:t>$P-2GS</w:t>
      </w:r>
      <w:r>
        <w:rPr>
          <w:rStyle w:val="OsBibleBlack"/>
          <w:highlight w:val="white"/>
        </w:rPr>
        <w:t>&amp;4005250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M</w:t>
      </w:r>
      <w:r>
        <w:rPr>
          <w:rStyle w:val="OsBibleBlack"/>
          <w:highlight w:val="white"/>
        </w:rPr>
        <w:t>&amp;40052503</w:t>
      </w:r>
      <w:r>
        <w:rPr>
          <w:rStyle w:val="OsBibleViolet"/>
          <w:highlight w:val="white"/>
        </w:rPr>
        <w:t>+tō</w:t>
      </w:r>
      <w:r>
        <w:rPr>
          <w:rStyle w:val="OsBibleLavender"/>
          <w:highlight w:val="white"/>
        </w:rPr>
        <w:t>&gt;</w:t>
      </w:r>
      <w:r>
        <w:rPr>
          <w:szCs w:val="22"/>
          <w:highlight w:val="white"/>
        </w:rPr>
        <w:t xml:space="preserve"> adversary [in a lawsuit] </w:t>
      </w:r>
      <w:r>
        <w:rPr>
          <w:rStyle w:val="OsBibleLavender"/>
          <w:highlight w:val="white"/>
        </w:rPr>
        <w:t>&lt;</w:t>
      </w:r>
      <w:r>
        <w:rPr>
          <w:rStyle w:val="OsBiblePink"/>
          <w:highlight w:val="white"/>
        </w:rPr>
        <w:t>4</w:t>
      </w:r>
      <w:r>
        <w:rPr>
          <w:rStyle w:val="OsBibleBrown"/>
          <w:highlight w:val="white"/>
        </w:rPr>
        <w:t>=G476</w:t>
      </w:r>
      <w:r>
        <w:rPr>
          <w:rStyle w:val="OsBibleOrange"/>
          <w:highlight w:val="white"/>
        </w:rPr>
        <w:t>$N-DSM</w:t>
      </w:r>
      <w:r>
        <w:rPr>
          <w:rStyle w:val="OsBibleBlack"/>
          <w:highlight w:val="white"/>
        </w:rPr>
        <w:t>&amp;40052504</w:t>
      </w:r>
      <w:r>
        <w:rPr>
          <w:rStyle w:val="OsBibleViolet"/>
          <w:highlight w:val="white"/>
        </w:rPr>
        <w:t>+antidikō</w:t>
      </w:r>
      <w:r>
        <w:rPr>
          <w:rStyle w:val="OsBibleLavender"/>
          <w:highlight w:val="white"/>
        </w:rPr>
        <w:t>&gt;</w:t>
      </w:r>
      <w:r>
        <w:rPr>
          <w:szCs w:val="22"/>
          <w:highlight w:val="white"/>
        </w:rPr>
        <w:t xml:space="preserve"> quickly, </w:t>
      </w:r>
      <w:r>
        <w:rPr>
          <w:rStyle w:val="OsBibleLavender"/>
          <w:highlight w:val="white"/>
        </w:rPr>
        <w:t>&lt;</w:t>
      </w:r>
      <w:r>
        <w:rPr>
          <w:rStyle w:val="OsBiblePink"/>
          <w:highlight w:val="white"/>
        </w:rPr>
        <w:t>6</w:t>
      </w:r>
      <w:r>
        <w:rPr>
          <w:rStyle w:val="OsBibleBrown"/>
          <w:highlight w:val="white"/>
        </w:rPr>
        <w:t>=G5035</w:t>
      </w:r>
      <w:r>
        <w:rPr>
          <w:rStyle w:val="OsBibleOrange"/>
          <w:highlight w:val="white"/>
        </w:rPr>
        <w:t>$ADV</w:t>
      </w:r>
      <w:r>
        <w:rPr>
          <w:rStyle w:val="OsBibleBlack"/>
          <w:highlight w:val="white"/>
        </w:rPr>
        <w:t>&amp;40052506</w:t>
      </w:r>
      <w:r>
        <w:rPr>
          <w:rStyle w:val="OsBibleViolet"/>
          <w:highlight w:val="white"/>
        </w:rPr>
        <w:t>+tach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2193</w:t>
      </w:r>
      <w:r>
        <w:rPr>
          <w:rStyle w:val="OsBibleOrange"/>
          <w:highlight w:val="white"/>
        </w:rPr>
        <w:t>$CONJ</w:t>
      </w:r>
      <w:r>
        <w:rPr>
          <w:rStyle w:val="OsBibleBlack"/>
          <w:highlight w:val="white"/>
        </w:rPr>
        <w:t>&amp;40052507</w:t>
      </w:r>
      <w:r>
        <w:rPr>
          <w:rStyle w:val="OsBibleViolet"/>
          <w:highlight w:val="white"/>
        </w:rPr>
        <w:t>+heōs</w:t>
      </w:r>
      <w:r>
        <w:rPr>
          <w:rStyle w:val="OsBibleLavender"/>
          <w:highlight w:val="white"/>
        </w:rPr>
        <w:t>&gt;</w:t>
      </w:r>
      <w:r>
        <w:rPr>
          <w:szCs w:val="22"/>
          <w:highlight w:val="white"/>
        </w:rPr>
        <w:t xml:space="preserve"> while </w:t>
      </w:r>
      <w:r>
        <w:rPr>
          <w:rStyle w:val="OsBibleLavender"/>
          <w:highlight w:val="white"/>
        </w:rPr>
        <w:t>&lt;</w:t>
      </w:r>
      <w:r>
        <w:rPr>
          <w:rStyle w:val="OsBiblePink"/>
          <w:highlight w:val="white"/>
        </w:rPr>
        <w:t>8</w:t>
      </w:r>
      <w:r>
        <w:rPr>
          <w:rStyle w:val="OsBibleBrown"/>
          <w:highlight w:val="white"/>
        </w:rPr>
        <w:t>=G3755</w:t>
      </w:r>
      <w:r>
        <w:rPr>
          <w:rStyle w:val="OsBibleOrange"/>
          <w:highlight w:val="white"/>
        </w:rPr>
        <w:t>$R-GSN-ATT</w:t>
      </w:r>
      <w:r>
        <w:rPr>
          <w:rStyle w:val="OsBibleBlack"/>
          <w:highlight w:val="white"/>
        </w:rPr>
        <w:t>&amp;40052508</w:t>
      </w:r>
      <w:r>
        <w:rPr>
          <w:rStyle w:val="OsBibleViolet"/>
          <w:highlight w:val="white"/>
        </w:rPr>
        <w:t>+hotou</w:t>
      </w:r>
      <w:r>
        <w:rPr>
          <w:rStyle w:val="OsBibleLavender"/>
          <w:highlight w:val="white"/>
        </w:rPr>
        <w:t>&gt;</w:t>
      </w:r>
      <w:r>
        <w:rPr>
          <w:szCs w:val="22"/>
          <w:highlight w:val="white"/>
        </w:rPr>
        <w:t xml:space="preserve"> </w:t>
      </w:r>
      <w:r>
        <w:rPr>
          <w:szCs w:val="22"/>
          <w:highlight w:val="white"/>
          <w:u w:val="single"/>
        </w:rPr>
        <w:t>you ar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88</w:t>
      </w:r>
      <w:r>
        <w:rPr>
          <w:rStyle w:val="OsBibleOrange"/>
          <w:highlight w:val="white"/>
        </w:rPr>
        <w:t>$V-PXI-2S</w:t>
      </w:r>
      <w:r>
        <w:rPr>
          <w:rStyle w:val="OsBibleBlack"/>
          <w:highlight w:val="white"/>
        </w:rPr>
        <w:t>&amp;40052509</w:t>
      </w:r>
      <w:r>
        <w:rPr>
          <w:rStyle w:val="OsBibleViolet"/>
          <w:highlight w:val="white"/>
        </w:rPr>
        <w:t>+e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052510</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F</w:t>
      </w:r>
      <w:r>
        <w:rPr>
          <w:rStyle w:val="OsBibleBlack"/>
          <w:highlight w:val="white"/>
        </w:rPr>
        <w:t>&amp;40052511</w:t>
      </w:r>
      <w:r>
        <w:rPr>
          <w:rStyle w:val="OsBibleViolet"/>
          <w:highlight w:val="white"/>
        </w:rPr>
        <w:t>+tē</w:t>
      </w:r>
      <w:r>
        <w:rPr>
          <w:rStyle w:val="OsBibleLavender"/>
          <w:highlight w:val="white"/>
        </w:rPr>
        <w:t>&gt;</w:t>
      </w:r>
      <w:r>
        <w:rPr>
          <w:szCs w:val="22"/>
          <w:highlight w:val="white"/>
        </w:rPr>
        <w:t xml:space="preserve"> way [to court] </w:t>
      </w:r>
      <w:r>
        <w:rPr>
          <w:rStyle w:val="OsBibleLavender"/>
          <w:highlight w:val="white"/>
        </w:rPr>
        <w:t>&lt;</w:t>
      </w:r>
      <w:r>
        <w:rPr>
          <w:rStyle w:val="OsBiblePink"/>
          <w:highlight w:val="white"/>
        </w:rPr>
        <w:t>12</w:t>
      </w:r>
      <w:r>
        <w:rPr>
          <w:rStyle w:val="OsBibleBrown"/>
          <w:highlight w:val="white"/>
        </w:rPr>
        <w:t>=G3598</w:t>
      </w:r>
      <w:r>
        <w:rPr>
          <w:rStyle w:val="OsBibleOrange"/>
          <w:highlight w:val="white"/>
        </w:rPr>
        <w:t>$N-DSF</w:t>
      </w:r>
      <w:r>
        <w:rPr>
          <w:rStyle w:val="OsBibleBlack"/>
          <w:highlight w:val="white"/>
        </w:rPr>
        <w:t>&amp;40052512</w:t>
      </w:r>
      <w:r>
        <w:rPr>
          <w:rStyle w:val="OsBibleViolet"/>
          <w:highlight w:val="white"/>
        </w:rPr>
        <w:t>+hodō</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3</w:t>
      </w:r>
      <w:r>
        <w:rPr>
          <w:rStyle w:val="OsBibleBrown"/>
          <w:highlight w:val="white"/>
        </w:rPr>
        <w:t>=G3326</w:t>
      </w:r>
      <w:r>
        <w:rPr>
          <w:rStyle w:val="OsBibleOrange"/>
          <w:highlight w:val="white"/>
        </w:rPr>
        <w:t>$PREP</w:t>
      </w:r>
      <w:r>
        <w:rPr>
          <w:rStyle w:val="OsBibleBlack"/>
          <w:highlight w:val="white"/>
        </w:rPr>
        <w:t>&amp;40052513</w:t>
      </w:r>
      <w:r>
        <w:rPr>
          <w:rStyle w:val="OsBibleViolet"/>
          <w:highlight w:val="white"/>
        </w:rPr>
        <w:t>+met</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0052514</w:t>
      </w:r>
      <w:r>
        <w:rPr>
          <w:rStyle w:val="OsBibleViolet"/>
          <w:highlight w:val="white"/>
        </w:rPr>
        <w:t>+autou</w:t>
      </w:r>
      <w:r>
        <w:rPr>
          <w:rStyle w:val="OsBibleLavender"/>
          <w:highlight w:val="white"/>
        </w:rPr>
        <w:t>&gt;</w:t>
      </w:r>
      <w:r>
        <w:rPr>
          <w:szCs w:val="22"/>
          <w:highlight w:val="white"/>
        </w:rPr>
        <w:t xml:space="preserve"> lest </w:t>
      </w:r>
      <w:r>
        <w:rPr>
          <w:rStyle w:val="OsBibleLavender"/>
          <w:highlight w:val="white"/>
        </w:rPr>
        <w:t>&lt;</w:t>
      </w:r>
      <w:r>
        <w:rPr>
          <w:rStyle w:val="OsBiblePink"/>
          <w:highlight w:val="white"/>
        </w:rPr>
        <w:t>15</w:t>
      </w:r>
      <w:r>
        <w:rPr>
          <w:rStyle w:val="OsBibleBrown"/>
          <w:highlight w:val="white"/>
        </w:rPr>
        <w:t>=G3379</w:t>
      </w:r>
      <w:r>
        <w:rPr>
          <w:rStyle w:val="OsBibleOrange"/>
          <w:highlight w:val="white"/>
        </w:rPr>
        <w:t>$ADV</w:t>
      </w:r>
      <w:r>
        <w:rPr>
          <w:rStyle w:val="OsBibleBlack"/>
          <w:highlight w:val="white"/>
        </w:rPr>
        <w:t>&amp;40052515</w:t>
      </w:r>
      <w:r>
        <w:rPr>
          <w:rStyle w:val="OsBibleViolet"/>
          <w:highlight w:val="white"/>
        </w:rPr>
        <w:t>+mēp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M</w:t>
      </w:r>
      <w:r>
        <w:rPr>
          <w:rStyle w:val="OsBibleBlack"/>
          <w:highlight w:val="white"/>
        </w:rPr>
        <w:t>&amp;40052518</w:t>
      </w:r>
      <w:r>
        <w:rPr>
          <w:rStyle w:val="OsBibleViolet"/>
          <w:highlight w:val="white"/>
        </w:rPr>
        <w:t>+ho</w:t>
      </w:r>
      <w:r>
        <w:rPr>
          <w:rStyle w:val="OsBibleLavender"/>
          <w:highlight w:val="white"/>
        </w:rPr>
        <w:t>&gt;</w:t>
      </w:r>
      <w:r>
        <w:rPr>
          <w:szCs w:val="22"/>
          <w:highlight w:val="white"/>
        </w:rPr>
        <w:t xml:space="preserve"> adversary [in a lawsuit] </w:t>
      </w:r>
      <w:r>
        <w:rPr>
          <w:rStyle w:val="OsBibleLavender"/>
          <w:highlight w:val="white"/>
        </w:rPr>
        <w:t>&lt;</w:t>
      </w:r>
      <w:r>
        <w:rPr>
          <w:rStyle w:val="OsBiblePink"/>
          <w:highlight w:val="white"/>
        </w:rPr>
        <w:t>19</w:t>
      </w:r>
      <w:r>
        <w:rPr>
          <w:rStyle w:val="OsBibleBrown"/>
          <w:highlight w:val="white"/>
        </w:rPr>
        <w:t>=G476</w:t>
      </w:r>
      <w:r>
        <w:rPr>
          <w:rStyle w:val="OsBibleOrange"/>
          <w:highlight w:val="white"/>
        </w:rPr>
        <w:t>$N-NSM</w:t>
      </w:r>
      <w:r>
        <w:rPr>
          <w:rStyle w:val="OsBibleBlack"/>
          <w:highlight w:val="white"/>
        </w:rPr>
        <w:t>&amp;40052519</w:t>
      </w:r>
      <w:r>
        <w:rPr>
          <w:rStyle w:val="OsBibleViolet"/>
          <w:highlight w:val="white"/>
        </w:rPr>
        <w:t>+antidikos</w:t>
      </w:r>
      <w:r>
        <w:rPr>
          <w:rStyle w:val="OsBibleLavender"/>
          <w:highlight w:val="white"/>
        </w:rPr>
        <w:t>&gt;</w:t>
      </w:r>
      <w:r>
        <w:rPr>
          <w:szCs w:val="22"/>
          <w:highlight w:val="white"/>
        </w:rPr>
        <w:t xml:space="preserve"> </w:t>
      </w:r>
      <w:r>
        <w:rPr>
          <w:szCs w:val="22"/>
          <w:highlight w:val="white"/>
          <w:u w:val="single"/>
        </w:rPr>
        <w:t>deliver</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3860</w:t>
      </w:r>
      <w:r>
        <w:rPr>
          <w:rStyle w:val="OsBibleOrange"/>
          <w:highlight w:val="white"/>
        </w:rPr>
        <w:t>$V-2AAS-3S</w:t>
      </w:r>
      <w:r>
        <w:rPr>
          <w:rStyle w:val="OsBibleBlack"/>
          <w:highlight w:val="white"/>
        </w:rPr>
        <w:t>&amp;40052517</w:t>
      </w:r>
      <w:r>
        <w:rPr>
          <w:rStyle w:val="OsBibleViolet"/>
          <w:highlight w:val="white"/>
        </w:rPr>
        <w:t>+paradō</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6</w:t>
      </w:r>
      <w:r>
        <w:rPr>
          <w:rStyle w:val="OsBibleBrown"/>
          <w:highlight w:val="white"/>
        </w:rPr>
        <w:t>=G4571</w:t>
      </w:r>
      <w:r>
        <w:rPr>
          <w:rStyle w:val="OsBibleOrange"/>
          <w:highlight w:val="white"/>
        </w:rPr>
        <w:t>$P-2AS</w:t>
      </w:r>
      <w:r>
        <w:rPr>
          <w:rStyle w:val="OsBibleBlack"/>
          <w:highlight w:val="white"/>
        </w:rPr>
        <w:t>&amp;40052516</w:t>
      </w:r>
      <w:r>
        <w:rPr>
          <w:rStyle w:val="OsBibleViolet"/>
          <w:highlight w:val="white"/>
        </w:rPr>
        <w:t>+se</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DSM</w:t>
      </w:r>
      <w:r>
        <w:rPr>
          <w:rStyle w:val="OsBibleBlack"/>
          <w:highlight w:val="white"/>
        </w:rPr>
        <w:t>&amp;40052520</w:t>
      </w:r>
      <w:r>
        <w:rPr>
          <w:rStyle w:val="OsBibleViolet"/>
          <w:highlight w:val="white"/>
        </w:rPr>
        <w:t>+tō</w:t>
      </w:r>
      <w:r>
        <w:rPr>
          <w:rStyle w:val="OsBibleLavender"/>
          <w:highlight w:val="white"/>
        </w:rPr>
        <w:t>&gt;</w:t>
      </w:r>
      <w:r>
        <w:rPr>
          <w:szCs w:val="22"/>
          <w:highlight w:val="white"/>
        </w:rPr>
        <w:t xml:space="preserve"> judge, </w:t>
      </w:r>
      <w:r>
        <w:rPr>
          <w:rStyle w:val="OsBibleLavender"/>
          <w:highlight w:val="white"/>
        </w:rPr>
        <w:t>&lt;</w:t>
      </w:r>
      <w:r>
        <w:rPr>
          <w:rStyle w:val="OsBiblePink"/>
          <w:highlight w:val="white"/>
        </w:rPr>
        <w:t>21</w:t>
      </w:r>
      <w:r>
        <w:rPr>
          <w:rStyle w:val="OsBibleBrown"/>
          <w:highlight w:val="white"/>
        </w:rPr>
        <w:t>=G2923</w:t>
      </w:r>
      <w:r>
        <w:rPr>
          <w:rStyle w:val="OsBibleOrange"/>
          <w:highlight w:val="white"/>
        </w:rPr>
        <w:t>$N-DSM</w:t>
      </w:r>
      <w:r>
        <w:rPr>
          <w:rStyle w:val="OsBibleBlack"/>
          <w:highlight w:val="white"/>
        </w:rPr>
        <w:t>&amp;40052521</w:t>
      </w:r>
      <w:r>
        <w:rPr>
          <w:rStyle w:val="OsBibleViolet"/>
          <w:highlight w:val="white"/>
        </w:rPr>
        <w:t>+krit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052522</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NSM</w:t>
      </w:r>
      <w:r>
        <w:rPr>
          <w:rStyle w:val="OsBibleBlack"/>
          <w:highlight w:val="white"/>
        </w:rPr>
        <w:t>&amp;40052523</w:t>
      </w:r>
      <w:r>
        <w:rPr>
          <w:rStyle w:val="OsBibleViolet"/>
          <w:highlight w:val="white"/>
        </w:rPr>
        <w:t>+ho</w:t>
      </w:r>
      <w:r>
        <w:rPr>
          <w:rStyle w:val="OsBibleLavender"/>
          <w:highlight w:val="white"/>
        </w:rPr>
        <w:t>&gt;</w:t>
      </w:r>
      <w:r>
        <w:rPr>
          <w:szCs w:val="22"/>
          <w:highlight w:val="white"/>
        </w:rPr>
        <w:t xml:space="preserve"> judge </w:t>
      </w:r>
      <w:r>
        <w:rPr>
          <w:rStyle w:val="OsBibleLavender"/>
          <w:highlight w:val="white"/>
        </w:rPr>
        <w:t>&lt;</w:t>
      </w:r>
      <w:r>
        <w:rPr>
          <w:rStyle w:val="OsBiblePink"/>
          <w:highlight w:val="white"/>
        </w:rPr>
        <w:t>24</w:t>
      </w:r>
      <w:r>
        <w:rPr>
          <w:rStyle w:val="OsBibleBrown"/>
          <w:highlight w:val="white"/>
        </w:rPr>
        <w:t>=G2923</w:t>
      </w:r>
      <w:r>
        <w:rPr>
          <w:rStyle w:val="OsBibleOrange"/>
          <w:highlight w:val="white"/>
        </w:rPr>
        <w:t>$N-NSM</w:t>
      </w:r>
      <w:r>
        <w:rPr>
          <w:rStyle w:val="OsBibleBlack"/>
          <w:highlight w:val="white"/>
        </w:rPr>
        <w:t>&amp;40052524</w:t>
      </w:r>
      <w:r>
        <w:rPr>
          <w:rStyle w:val="OsBibleViolet"/>
          <w:highlight w:val="white"/>
        </w:rPr>
        <w:t>+kritēs</w:t>
      </w:r>
      <w:r>
        <w:rPr>
          <w:rStyle w:val="OsBibleLavender"/>
          <w:highlight w:val="white"/>
        </w:rPr>
        <w:t>&gt;</w:t>
      </w:r>
      <w:r>
        <w:rPr>
          <w:szCs w:val="22"/>
          <w:highlight w:val="white"/>
        </w:rPr>
        <w:t xml:space="preserve"> </w:t>
      </w:r>
      <w:r>
        <w:rPr>
          <w:szCs w:val="22"/>
          <w:highlight w:val="white"/>
          <w:u w:val="single"/>
        </w:rPr>
        <w:t>deliver</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3860</w:t>
      </w:r>
      <w:r>
        <w:rPr>
          <w:rStyle w:val="OsBibleOrange"/>
          <w:highlight w:val="white"/>
        </w:rPr>
        <w:t>$V-2AAS-3S</w:t>
      </w:r>
      <w:r>
        <w:rPr>
          <w:rStyle w:val="OsBibleBlack"/>
          <w:highlight w:val="white"/>
        </w:rPr>
        <w:t>&amp;40052526</w:t>
      </w:r>
      <w:r>
        <w:rPr>
          <w:rStyle w:val="OsBibleViolet"/>
          <w:highlight w:val="white"/>
        </w:rPr>
        <w:t>+paradō</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5</w:t>
      </w:r>
      <w:r>
        <w:rPr>
          <w:rStyle w:val="OsBibleBrown"/>
          <w:highlight w:val="white"/>
        </w:rPr>
        <w:t>=G4571</w:t>
      </w:r>
      <w:r>
        <w:rPr>
          <w:rStyle w:val="OsBibleOrange"/>
          <w:highlight w:val="white"/>
        </w:rPr>
        <w:t>$P-2AS</w:t>
      </w:r>
      <w:r>
        <w:rPr>
          <w:rStyle w:val="OsBibleBlack"/>
          <w:highlight w:val="white"/>
        </w:rPr>
        <w:t>&amp;40052525</w:t>
      </w:r>
      <w:r>
        <w:rPr>
          <w:rStyle w:val="OsBibleViolet"/>
          <w:highlight w:val="white"/>
        </w:rPr>
        <w:t>+se</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DSM</w:t>
      </w:r>
      <w:r>
        <w:rPr>
          <w:rStyle w:val="OsBibleBlack"/>
          <w:highlight w:val="white"/>
        </w:rPr>
        <w:t>&amp;40052527</w:t>
      </w:r>
      <w:r>
        <w:rPr>
          <w:rStyle w:val="OsBibleViolet"/>
          <w:highlight w:val="white"/>
        </w:rPr>
        <w:t>+tō</w:t>
      </w:r>
      <w:r>
        <w:rPr>
          <w:rStyle w:val="OsBibleLavender"/>
          <w:highlight w:val="white"/>
        </w:rPr>
        <w:t>&gt;</w:t>
      </w:r>
      <w:r>
        <w:rPr>
          <w:szCs w:val="22"/>
          <w:highlight w:val="white"/>
        </w:rPr>
        <w:t xml:space="preserve"> officer, </w:t>
      </w:r>
      <w:r>
        <w:rPr>
          <w:rStyle w:val="OsBibleLavender"/>
          <w:highlight w:val="white"/>
        </w:rPr>
        <w:t>&lt;</w:t>
      </w:r>
      <w:r>
        <w:rPr>
          <w:rStyle w:val="OsBiblePink"/>
          <w:highlight w:val="white"/>
        </w:rPr>
        <w:t>28</w:t>
      </w:r>
      <w:r>
        <w:rPr>
          <w:rStyle w:val="OsBibleBrown"/>
          <w:highlight w:val="white"/>
        </w:rPr>
        <w:t>=G5257</w:t>
      </w:r>
      <w:r>
        <w:rPr>
          <w:rStyle w:val="OsBibleOrange"/>
          <w:highlight w:val="white"/>
        </w:rPr>
        <w:t>$N-DSM</w:t>
      </w:r>
      <w:r>
        <w:rPr>
          <w:rStyle w:val="OsBibleBlack"/>
          <w:highlight w:val="white"/>
        </w:rPr>
        <w:t>&amp;40052528</w:t>
      </w:r>
      <w:r>
        <w:rPr>
          <w:rStyle w:val="OsBibleViolet"/>
          <w:highlight w:val="white"/>
        </w:rPr>
        <w:t>+hupēret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9</w:t>
      </w:r>
      <w:r>
        <w:rPr>
          <w:rStyle w:val="OsBibleBrown"/>
          <w:highlight w:val="white"/>
        </w:rPr>
        <w:t>=G2532</w:t>
      </w:r>
      <w:r>
        <w:rPr>
          <w:rStyle w:val="OsBibleOrange"/>
          <w:highlight w:val="white"/>
        </w:rPr>
        <w:t>$CONJ</w:t>
      </w:r>
      <w:r>
        <w:rPr>
          <w:rStyle w:val="OsBibleBlack"/>
          <w:highlight w:val="white"/>
        </w:rPr>
        <w:t>&amp;4005252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be thrown</w:t>
      </w:r>
      <w:r>
        <w:rPr>
          <w:szCs w:val="22"/>
          <w:highlight w:val="white"/>
        </w:rPr>
        <w:t xml:space="preserve"> </w:t>
      </w:r>
      <w:r>
        <w:rPr>
          <w:rStyle w:val="OsBibleLavender"/>
          <w:highlight w:val="white"/>
        </w:rPr>
        <w:t>&lt;</w:t>
      </w:r>
      <w:r>
        <w:rPr>
          <w:rStyle w:val="OsBiblePink"/>
          <w:highlight w:val="white"/>
        </w:rPr>
        <w:t>32</w:t>
      </w:r>
      <w:r>
        <w:rPr>
          <w:rStyle w:val="OsBibleBrown"/>
          <w:highlight w:val="white"/>
        </w:rPr>
        <w:t>=G906</w:t>
      </w:r>
      <w:r>
        <w:rPr>
          <w:rStyle w:val="OsBibleOrange"/>
          <w:highlight w:val="white"/>
        </w:rPr>
        <w:t>$V-FPI-2S</w:t>
      </w:r>
      <w:r>
        <w:rPr>
          <w:rStyle w:val="OsBibleBlack"/>
          <w:highlight w:val="white"/>
        </w:rPr>
        <w:t>&amp;40052532</w:t>
      </w:r>
      <w:r>
        <w:rPr>
          <w:rStyle w:val="OsBibleViolet"/>
          <w:highlight w:val="white"/>
        </w:rPr>
        <w:t>+blēthēsē</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30</w:t>
      </w:r>
      <w:r>
        <w:rPr>
          <w:rStyle w:val="OsBibleBrown"/>
          <w:highlight w:val="white"/>
        </w:rPr>
        <w:t>=G1519</w:t>
      </w:r>
      <w:r>
        <w:rPr>
          <w:rStyle w:val="OsBibleOrange"/>
          <w:highlight w:val="white"/>
        </w:rPr>
        <w:t>$PREP</w:t>
      </w:r>
      <w:r>
        <w:rPr>
          <w:rStyle w:val="OsBibleBlack"/>
          <w:highlight w:val="white"/>
        </w:rPr>
        <w:t>&amp;40052530</w:t>
      </w:r>
      <w:r>
        <w:rPr>
          <w:rStyle w:val="OsBibleViolet"/>
          <w:highlight w:val="white"/>
        </w:rPr>
        <w:t>+eis</w:t>
      </w:r>
      <w:r>
        <w:rPr>
          <w:rStyle w:val="OsBibleLavender"/>
          <w:highlight w:val="white"/>
        </w:rPr>
        <w:t>&gt;</w:t>
      </w:r>
      <w:r>
        <w:rPr>
          <w:szCs w:val="22"/>
          <w:highlight w:val="white"/>
        </w:rPr>
        <w:t xml:space="preserve"> prison. </w:t>
      </w:r>
      <w:r>
        <w:rPr>
          <w:rStyle w:val="OsBibleLavender"/>
          <w:highlight w:val="white"/>
        </w:rPr>
        <w:t>&lt;</w:t>
      </w:r>
      <w:r>
        <w:rPr>
          <w:rStyle w:val="OsBiblePink"/>
          <w:highlight w:val="white"/>
        </w:rPr>
        <w:t>31</w:t>
      </w:r>
      <w:r>
        <w:rPr>
          <w:rStyle w:val="OsBibleBrown"/>
          <w:highlight w:val="white"/>
        </w:rPr>
        <w:t>=G5438</w:t>
      </w:r>
      <w:r>
        <w:rPr>
          <w:rStyle w:val="OsBibleOrange"/>
          <w:highlight w:val="white"/>
        </w:rPr>
        <w:t>$N-ASF</w:t>
      </w:r>
      <w:r>
        <w:rPr>
          <w:rStyle w:val="OsBibleBlack"/>
          <w:highlight w:val="white"/>
        </w:rPr>
        <w:t>&amp;40052531</w:t>
      </w:r>
      <w:r>
        <w:rPr>
          <w:rStyle w:val="OsBibleViolet"/>
          <w:highlight w:val="white"/>
        </w:rPr>
        <w:t>+phulakē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26}</w:t>
      </w:r>
    </w:p>
    <w:p>
      <w:pPr>
        <w:pStyle w:val="Normal"/>
        <w:rPr/>
      </w:pPr>
      <w:r>
        <w:rPr>
          <w:szCs w:val="22"/>
          <w:highlight w:val="white"/>
        </w:rPr>
        <w:t xml:space="preserve">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0052601</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0052602</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4671</w:t>
      </w:r>
      <w:r>
        <w:rPr>
          <w:rStyle w:val="OsBibleOrange"/>
          <w:highlight w:val="white"/>
        </w:rPr>
        <w:t>$P-2DS</w:t>
      </w:r>
      <w:r>
        <w:rPr>
          <w:rStyle w:val="OsBibleBlack"/>
          <w:highlight w:val="white"/>
        </w:rPr>
        <w:t>&amp;40052603</w:t>
      </w:r>
      <w:r>
        <w:rPr>
          <w:rStyle w:val="OsBibleViolet"/>
          <w:highlight w:val="white"/>
        </w:rPr>
        <w:t>+s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052604</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052605</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you will never come ou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831</w:t>
      </w:r>
      <w:r>
        <w:rPr>
          <w:rStyle w:val="OsBibleOrange"/>
          <w:highlight w:val="white"/>
        </w:rPr>
        <w:t>$V-2AAS-2S</w:t>
      </w:r>
      <w:r>
        <w:rPr>
          <w:rStyle w:val="OsBibleBlack"/>
          <w:highlight w:val="white"/>
        </w:rPr>
        <w:t>&amp;40052606</w:t>
      </w:r>
      <w:r>
        <w:rPr>
          <w:rStyle w:val="OsBibleViolet"/>
          <w:highlight w:val="white"/>
        </w:rPr>
        <w:t>+exelthēs</w:t>
      </w:r>
      <w:r>
        <w:rPr>
          <w:rStyle w:val="OsBibleLavender"/>
          <w:highlight w:val="white"/>
        </w:rPr>
        <w:t>&gt;</w:t>
      </w:r>
      <w:r>
        <w:rPr>
          <w:szCs w:val="22"/>
          <w:highlight w:val="white"/>
        </w:rPr>
        <w:t xml:space="preserve"> of there </w:t>
      </w:r>
      <w:r>
        <w:rPr>
          <w:rStyle w:val="OsBibleLavender"/>
          <w:highlight w:val="white"/>
        </w:rPr>
        <w:t>&lt;</w:t>
      </w:r>
      <w:r>
        <w:rPr>
          <w:rStyle w:val="OsBiblePink"/>
          <w:highlight w:val="white"/>
        </w:rPr>
        <w:t>7</w:t>
      </w:r>
      <w:r>
        <w:rPr>
          <w:rStyle w:val="OsBibleBrown"/>
          <w:highlight w:val="white"/>
        </w:rPr>
        <w:t>=G1564</w:t>
      </w:r>
      <w:r>
        <w:rPr>
          <w:rStyle w:val="OsBibleOrange"/>
          <w:highlight w:val="white"/>
        </w:rPr>
        <w:t>$ADV</w:t>
      </w:r>
      <w:r>
        <w:rPr>
          <w:rStyle w:val="OsBibleBlack"/>
          <w:highlight w:val="white"/>
        </w:rPr>
        <w:t>&amp;40052607</w:t>
      </w:r>
      <w:r>
        <w:rPr>
          <w:rStyle w:val="OsBibleViolet"/>
          <w:highlight w:val="white"/>
        </w:rPr>
        <w:t>+ekeithen</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8</w:t>
      </w:r>
      <w:r>
        <w:rPr>
          <w:rStyle w:val="OsBibleBrown"/>
          <w:highlight w:val="white"/>
        </w:rPr>
        <w:t>=G2193</w:t>
      </w:r>
      <w:r>
        <w:rPr>
          <w:rStyle w:val="OsBibleOrange"/>
          <w:highlight w:val="white"/>
        </w:rPr>
        <w:t>$CONJ</w:t>
      </w:r>
      <w:r>
        <w:rPr>
          <w:rStyle w:val="OsBibleBlack"/>
          <w:highlight w:val="white"/>
        </w:rPr>
        <w:t>&amp;40052608</w:t>
      </w:r>
      <w:r>
        <w:rPr>
          <w:rStyle w:val="OsBibleViolet"/>
          <w:highlight w:val="white"/>
        </w:rPr>
        <w: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02</w:t>
      </w:r>
      <w:r>
        <w:rPr>
          <w:rStyle w:val="OsBibleOrange"/>
          <w:highlight w:val="white"/>
        </w:rPr>
        <w:t>$PRT</w:t>
      </w:r>
      <w:r>
        <w:rPr>
          <w:rStyle w:val="OsBibleBlack"/>
          <w:highlight w:val="white"/>
        </w:rPr>
        <w:t>&amp;40052609</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you have repai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91</w:t>
      </w:r>
      <w:r>
        <w:rPr>
          <w:rStyle w:val="OsBibleOrange"/>
          <w:highlight w:val="white"/>
        </w:rPr>
        <w:t>$V-2AAS-2S</w:t>
      </w:r>
      <w:r>
        <w:rPr>
          <w:rStyle w:val="OsBibleBlack"/>
          <w:highlight w:val="white"/>
        </w:rPr>
        <w:t>&amp;40052610</w:t>
      </w:r>
      <w:r>
        <w:rPr>
          <w:rStyle w:val="OsBibleViolet"/>
          <w:highlight w:val="white"/>
        </w:rPr>
        <w:t>+apod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0052611</w:t>
      </w:r>
      <w:r>
        <w:rPr>
          <w:rStyle w:val="OsBibleViolet"/>
          <w:highlight w:val="white"/>
        </w:rPr>
        <w:t>+ton</w:t>
      </w:r>
      <w:r>
        <w:rPr>
          <w:rStyle w:val="OsBibleLavender"/>
          <w:highlight w:val="white"/>
        </w:rPr>
        <w:t>&gt;</w:t>
      </w:r>
      <w:r>
        <w:rPr>
          <w:szCs w:val="22"/>
          <w:highlight w:val="white"/>
        </w:rPr>
        <w:t xml:space="preserve"> last </w:t>
      </w:r>
      <w:r>
        <w:rPr>
          <w:rStyle w:val="OsBibleLavender"/>
          <w:highlight w:val="white"/>
        </w:rPr>
        <w:t>&lt;</w:t>
      </w:r>
      <w:r>
        <w:rPr>
          <w:rStyle w:val="OsBiblePink"/>
          <w:highlight w:val="white"/>
        </w:rPr>
        <w:t>12</w:t>
      </w:r>
      <w:r>
        <w:rPr>
          <w:rStyle w:val="OsBibleBrown"/>
          <w:highlight w:val="white"/>
        </w:rPr>
        <w:t>=G2078</w:t>
      </w:r>
      <w:r>
        <w:rPr>
          <w:rStyle w:val="OsBibleOrange"/>
          <w:highlight w:val="white"/>
        </w:rPr>
        <w:t>$A-ASM</w:t>
      </w:r>
      <w:r>
        <w:rPr>
          <w:rStyle w:val="OsBibleBlack"/>
          <w:highlight w:val="white"/>
        </w:rPr>
        <w:t>&amp;40052612</w:t>
      </w:r>
      <w:r>
        <w:rPr>
          <w:rStyle w:val="OsBibleViolet"/>
          <w:highlight w:val="white"/>
        </w:rPr>
        <w:t>+eschaton</w:t>
      </w:r>
      <w:r>
        <w:rPr>
          <w:rStyle w:val="OsBibleLavender"/>
          <w:highlight w:val="white"/>
        </w:rPr>
        <w:t>&gt;</w:t>
      </w:r>
      <w:r>
        <w:rPr>
          <w:szCs w:val="22"/>
          <w:highlight w:val="white"/>
        </w:rPr>
        <w:t xml:space="preserve"> quadran [cent]! </w:t>
      </w:r>
      <w:r>
        <w:rPr>
          <w:rStyle w:val="OsBibleLavender"/>
          <w:highlight w:val="white"/>
        </w:rPr>
        <w:t>&lt;</w:t>
      </w:r>
      <w:r>
        <w:rPr>
          <w:rStyle w:val="OsBiblePink"/>
          <w:highlight w:val="white"/>
        </w:rPr>
        <w:t>13</w:t>
      </w:r>
      <w:r>
        <w:rPr>
          <w:rStyle w:val="OsBibleBrown"/>
          <w:highlight w:val="white"/>
        </w:rPr>
        <w:t>=G2835</w:t>
      </w:r>
      <w:r>
        <w:rPr>
          <w:rStyle w:val="OsBibleOrange"/>
          <w:highlight w:val="white"/>
        </w:rPr>
        <w:t>$N-ASM</w:t>
      </w:r>
      <w:r>
        <w:rPr>
          <w:rStyle w:val="OsBibleBlack"/>
          <w:highlight w:val="white"/>
        </w:rPr>
        <w:t>&amp;40052613</w:t>
      </w:r>
      <w:r>
        <w:rPr>
          <w:rStyle w:val="OsBibleViolet"/>
          <w:highlight w:val="white"/>
        </w:rPr>
        <w:t>+kodrantē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5:27-32 Lust is equivalent to adultery</w:t>
      </w:r>
    </w:p>
    <w:p>
      <w:pPr>
        <w:pStyle w:val="OsBibleGreen"/>
        <w:rPr>
          <w:highlight w:val="white"/>
        </w:rPr>
      </w:pPr>
      <w:r>
        <w:rPr>
          <w:highlight w:val="white"/>
        </w:rPr>
      </w:r>
    </w:p>
    <w:p>
      <w:pPr>
        <w:pStyle w:val="OsBibleRed"/>
        <w:rPr/>
      </w:pPr>
      <w:r>
        <w:rPr>
          <w:highlight w:val="white"/>
        </w:rPr>
        <w:t>{Mat 5:27}</w:t>
      </w:r>
    </w:p>
    <w:p>
      <w:pPr>
        <w:pStyle w:val="Normal"/>
        <w:rPr/>
      </w:pPr>
      <w:r>
        <w:rPr>
          <w:szCs w:val="22"/>
          <w:highlight w:val="white"/>
          <w:u w:val="single"/>
        </w:rPr>
        <w:t>"You have hear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AAI-2P</w:t>
      </w:r>
      <w:r>
        <w:rPr>
          <w:rStyle w:val="OsBibleBlack"/>
          <w:highlight w:val="white"/>
        </w:rPr>
        <w:t>&amp;40052701</w:t>
      </w:r>
      <w:r>
        <w:rPr>
          <w:rStyle w:val="OsBibleViolet"/>
          <w:highlight w:val="white"/>
        </w:rPr>
        <w:t>+ēkousa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w:t>
      </w:r>
      <w:r>
        <w:rPr>
          <w:rStyle w:val="OsBibleBrown"/>
          <w:highlight w:val="white"/>
        </w:rPr>
        <w:t>=G3754</w:t>
      </w:r>
      <w:r>
        <w:rPr>
          <w:rStyle w:val="OsBibleOrange"/>
          <w:highlight w:val="white"/>
        </w:rPr>
        <w:t>$CONJ</w:t>
      </w:r>
      <w:r>
        <w:rPr>
          <w:rStyle w:val="OsBibleBlack"/>
          <w:highlight w:val="white"/>
        </w:rPr>
        <w:t>&amp;40052702</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t was 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483</w:t>
      </w:r>
      <w:r>
        <w:rPr>
          <w:rStyle w:val="OsBibleOrange"/>
          <w:highlight w:val="white"/>
        </w:rPr>
        <w:t>$V-API-3S</w:t>
      </w:r>
      <w:r>
        <w:rPr>
          <w:rStyle w:val="OsBibleBlack"/>
          <w:highlight w:val="white"/>
        </w:rPr>
        <w:t>&amp;40052703</w:t>
      </w:r>
      <w:r>
        <w:rPr>
          <w:rStyle w:val="OsBibleViolet"/>
          <w:highlight w:val="white"/>
        </w:rPr>
        <w:t>+erreth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052704</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O NOT COMMIT ADULTERY.'</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3431</w:t>
      </w:r>
      <w:r>
        <w:rPr>
          <w:rStyle w:val="OsBibleOrange"/>
          <w:highlight w:val="white"/>
        </w:rPr>
        <w:t>$V-FAI-2S</w:t>
      </w:r>
      <w:r>
        <w:rPr>
          <w:rStyle w:val="OsBibleBlack"/>
          <w:highlight w:val="white"/>
        </w:rPr>
        <w:t>&amp;40052705</w:t>
      </w:r>
      <w:r>
        <w:rPr>
          <w:rStyle w:val="OsBibleViolet"/>
          <w:highlight w:val="white"/>
        </w:rPr>
        <w:t>+moicheuse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28}</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52802</w:t>
      </w:r>
      <w:r>
        <w:rPr>
          <w:rStyle w:val="OsBibleViolet"/>
          <w:highlight w:val="white"/>
        </w:rPr>
        <w:t>+de</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w:t>
      </w:r>
      <w:r>
        <w:rPr>
          <w:rStyle w:val="OsBibleBrown"/>
          <w:highlight w:val="white"/>
        </w:rPr>
        <w:t>=G1473</w:t>
      </w:r>
      <w:r>
        <w:rPr>
          <w:rStyle w:val="OsBibleOrange"/>
          <w:highlight w:val="white"/>
        </w:rPr>
        <w:t>$P-1NS</w:t>
      </w:r>
      <w:r>
        <w:rPr>
          <w:rStyle w:val="OsBibleBlack"/>
          <w:highlight w:val="white"/>
        </w:rPr>
        <w:t>&amp;40052801</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0052803</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052804</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0052805</w:t>
      </w:r>
      <w:r>
        <w:rPr>
          <w:rStyle w:val="OsBibleViolet"/>
          <w:highlight w:val="white"/>
        </w:rPr>
        <w:t>+hoti</w:t>
      </w:r>
      <w:r>
        <w:rPr>
          <w:rStyle w:val="OsBibleLavender"/>
          <w:highlight w:val="white"/>
        </w:rPr>
        <w:t>&gt;</w:t>
      </w:r>
      <w:r>
        <w:rPr>
          <w:szCs w:val="22"/>
          <w:highlight w:val="white"/>
        </w:rPr>
        <w:t xml:space="preserve"> everyone </w:t>
      </w:r>
      <w:r>
        <w:rPr>
          <w:rStyle w:val="OsBibleLavender"/>
          <w:highlight w:val="white"/>
        </w:rPr>
        <w:t>&lt;</w:t>
      </w:r>
      <w:r>
        <w:rPr>
          <w:rStyle w:val="OsBiblePink"/>
          <w:highlight w:val="white"/>
        </w:rPr>
        <w:t>6</w:t>
      </w:r>
      <w:r>
        <w:rPr>
          <w:rStyle w:val="OsBibleBrown"/>
          <w:highlight w:val="white"/>
        </w:rPr>
        <w:t>=G3956</w:t>
      </w:r>
      <w:r>
        <w:rPr>
          <w:rStyle w:val="OsBibleOrange"/>
          <w:highlight w:val="white"/>
        </w:rPr>
        <w:t>$A-NSM</w:t>
      </w:r>
      <w:r>
        <w:rPr>
          <w:rStyle w:val="OsBibleBlack"/>
          <w:highlight w:val="white"/>
        </w:rPr>
        <w:t>&amp;40052806</w:t>
      </w:r>
      <w:r>
        <w:rPr>
          <w:rStyle w:val="OsBibleViolet"/>
          <w:highlight w:val="white"/>
        </w:rPr>
        <w:t>+pa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052807</w:t>
      </w:r>
      <w:r>
        <w:rPr>
          <w:rStyle w:val="OsBibleViolet"/>
          <w:highlight w:val="white"/>
        </w:rPr>
        <w:t>+ho</w:t>
      </w:r>
      <w:r>
        <w:rPr>
          <w:rStyle w:val="OsBibleLavender"/>
          <w:highlight w:val="white"/>
        </w:rPr>
        <w:t>&gt;</w:t>
      </w:r>
      <w:r>
        <w:rPr>
          <w:szCs w:val="22"/>
          <w:highlight w:val="white"/>
        </w:rPr>
        <w:t xml:space="preserve"> looks </w:t>
      </w:r>
      <w:r>
        <w:rPr>
          <w:rStyle w:val="OsBibleLavender"/>
          <w:highlight w:val="white"/>
        </w:rPr>
        <w:t>&lt;</w:t>
      </w:r>
      <w:r>
        <w:rPr>
          <w:rStyle w:val="OsBiblePink"/>
          <w:highlight w:val="white"/>
        </w:rPr>
        <w:t>8</w:t>
      </w:r>
      <w:r>
        <w:rPr>
          <w:rStyle w:val="OsBibleBrown"/>
          <w:highlight w:val="white"/>
        </w:rPr>
        <w:t>=G991</w:t>
      </w:r>
      <w:r>
        <w:rPr>
          <w:rStyle w:val="OsBibleOrange"/>
          <w:highlight w:val="white"/>
        </w:rPr>
        <w:t>$V-PAP-NSM</w:t>
      </w:r>
      <w:r>
        <w:rPr>
          <w:rStyle w:val="OsBibleBlack"/>
          <w:highlight w:val="white"/>
        </w:rPr>
        <w:t>&amp;40052808</w:t>
      </w:r>
      <w:r>
        <w:rPr>
          <w:rStyle w:val="OsBibleViolet"/>
          <w:highlight w:val="white"/>
        </w:rPr>
        <w:t>+blepōn</w:t>
      </w:r>
      <w:r>
        <w:rPr>
          <w:rStyle w:val="OsBibleLavender"/>
          <w:highlight w:val="white"/>
        </w:rPr>
        <w:t>&gt;</w:t>
      </w:r>
      <w:r>
        <w:rPr>
          <w:szCs w:val="22"/>
          <w:highlight w:val="white"/>
        </w:rPr>
        <w:t xml:space="preserve"> at a woman </w:t>
      </w:r>
      <w:r>
        <w:rPr>
          <w:rStyle w:val="OsBibleLavender"/>
          <w:highlight w:val="white"/>
        </w:rPr>
        <w:t>&lt;</w:t>
      </w:r>
      <w:r>
        <w:rPr>
          <w:rStyle w:val="OsBiblePink"/>
          <w:highlight w:val="white"/>
        </w:rPr>
        <w:t>9</w:t>
      </w:r>
      <w:r>
        <w:rPr>
          <w:rStyle w:val="OsBibleBrown"/>
          <w:highlight w:val="white"/>
        </w:rPr>
        <w:t>=G1135</w:t>
      </w:r>
      <w:r>
        <w:rPr>
          <w:rStyle w:val="OsBibleOrange"/>
          <w:highlight w:val="white"/>
        </w:rPr>
        <w:t>$N-ASF</w:t>
      </w:r>
      <w:r>
        <w:rPr>
          <w:rStyle w:val="OsBibleBlack"/>
          <w:highlight w:val="white"/>
        </w:rPr>
        <w:t>&amp;40052809</w:t>
      </w:r>
      <w:r>
        <w:rPr>
          <w:rStyle w:val="OsBibleViolet"/>
          <w:highlight w:val="white"/>
        </w:rPr>
        <w:t>+gunaika</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0</w:t>
      </w:r>
      <w:r>
        <w:rPr>
          <w:rStyle w:val="OsBibleBrown"/>
          <w:highlight w:val="white"/>
        </w:rPr>
        <w:t>=G4314</w:t>
      </w:r>
      <w:r>
        <w:rPr>
          <w:rStyle w:val="OsBibleOrange"/>
          <w:highlight w:val="white"/>
        </w:rPr>
        <w:t>$PREP</w:t>
      </w:r>
      <w:r>
        <w:rPr>
          <w:rStyle w:val="OsBibleBlack"/>
          <w:highlight w:val="white"/>
        </w:rPr>
        <w:t>&amp;40052810</w:t>
      </w:r>
      <w:r>
        <w:rPr>
          <w:rStyle w:val="OsBibleViolet"/>
          <w:highlight w:val="white"/>
        </w:rPr>
        <w:t>+p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N</w:t>
      </w:r>
      <w:r>
        <w:rPr>
          <w:rStyle w:val="OsBibleBlack"/>
          <w:highlight w:val="white"/>
        </w:rPr>
        <w:t>&amp;40052811</w:t>
      </w:r>
      <w:r>
        <w:rPr>
          <w:rStyle w:val="OsBibleViolet"/>
          <w:highlight w:val="white"/>
        </w:rPr>
        <w:t>+to</w:t>
      </w:r>
      <w:r>
        <w:rPr>
          <w:rStyle w:val="OsBibleLavender"/>
          <w:highlight w:val="white"/>
        </w:rPr>
        <w:t>&gt;</w:t>
      </w:r>
      <w:r>
        <w:rPr>
          <w:szCs w:val="22"/>
          <w:highlight w:val="white"/>
        </w:rPr>
        <w:t xml:space="preserve"> lust </w:t>
      </w:r>
      <w:r>
        <w:rPr>
          <w:rStyle w:val="OsBibleLavender"/>
          <w:highlight w:val="white"/>
        </w:rPr>
        <w:t>&lt;</w:t>
      </w:r>
      <w:r>
        <w:rPr>
          <w:rStyle w:val="OsBiblePink"/>
          <w:highlight w:val="white"/>
        </w:rPr>
        <w:t>12</w:t>
      </w:r>
      <w:r>
        <w:rPr>
          <w:rStyle w:val="OsBibleBrown"/>
          <w:highlight w:val="white"/>
        </w:rPr>
        <w:t>=G1937</w:t>
      </w:r>
      <w:r>
        <w:rPr>
          <w:rStyle w:val="OsBibleOrange"/>
          <w:highlight w:val="white"/>
        </w:rPr>
        <w:t>$V-AAN</w:t>
      </w:r>
      <w:r>
        <w:rPr>
          <w:rStyle w:val="OsBibleBlack"/>
          <w:highlight w:val="white"/>
        </w:rPr>
        <w:t>&amp;40052812</w:t>
      </w:r>
      <w:r>
        <w:rPr>
          <w:rStyle w:val="OsBibleViolet"/>
          <w:highlight w:val="white"/>
        </w:rPr>
        <w:t>+epithumēsai</w:t>
      </w:r>
      <w:r>
        <w:rPr>
          <w:rStyle w:val="OsBibleLavender"/>
          <w:highlight w:val="white"/>
        </w:rPr>
        <w:t>&gt;</w:t>
      </w:r>
      <w:r>
        <w:rPr>
          <w:szCs w:val="22"/>
          <w:highlight w:val="white"/>
        </w:rPr>
        <w:t xml:space="preserve"> for her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F</w:t>
      </w:r>
      <w:r>
        <w:rPr>
          <w:rStyle w:val="OsBibleBlack"/>
          <w:highlight w:val="white"/>
        </w:rPr>
        <w:t>&amp;40052813</w:t>
      </w:r>
      <w:r>
        <w:rPr>
          <w:rStyle w:val="OsBibleViolet"/>
          <w:highlight w:val="white"/>
        </w:rPr>
        <w:t>+aut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2235</w:t>
      </w:r>
      <w:r>
        <w:rPr>
          <w:rStyle w:val="OsBibleOrange"/>
          <w:highlight w:val="white"/>
        </w:rPr>
        <w:t>$ADV</w:t>
      </w:r>
      <w:r>
        <w:rPr>
          <w:rStyle w:val="OsBibleBlack"/>
          <w:highlight w:val="white"/>
        </w:rPr>
        <w:t>&amp;40052814</w:t>
      </w:r>
      <w:r>
        <w:rPr>
          <w:rStyle w:val="OsBibleViolet"/>
          <w:highlight w:val="white"/>
        </w:rPr>
        <w:t>+ēdē</w:t>
      </w:r>
      <w:r>
        <w:rPr>
          <w:rStyle w:val="OsBibleLavender"/>
          <w:highlight w:val="white"/>
        </w:rPr>
        <w:t>&gt;</w:t>
      </w:r>
      <w:r>
        <w:rPr>
          <w:szCs w:val="22"/>
          <w:highlight w:val="white"/>
        </w:rPr>
        <w:t xml:space="preserve"> </w:t>
      </w:r>
      <w:r>
        <w:rPr>
          <w:szCs w:val="22"/>
          <w:highlight w:val="white"/>
          <w:u w:val="single"/>
        </w:rPr>
        <w:t>has already committed adultery</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3431</w:t>
      </w:r>
      <w:r>
        <w:rPr>
          <w:rStyle w:val="OsBibleOrange"/>
          <w:highlight w:val="white"/>
        </w:rPr>
        <w:t>$V-AAI-3S</w:t>
      </w:r>
      <w:r>
        <w:rPr>
          <w:rStyle w:val="OsBibleBlack"/>
          <w:highlight w:val="white"/>
        </w:rPr>
        <w:t>&amp;40052815</w:t>
      </w:r>
      <w:r>
        <w:rPr>
          <w:rStyle w:val="OsBibleViolet"/>
          <w:highlight w:val="white"/>
        </w:rPr>
        <w:t>+emoicheusen</w:t>
      </w:r>
      <w:r>
        <w:rPr>
          <w:rStyle w:val="OsBibleLavender"/>
          <w:highlight w:val="white"/>
        </w:rPr>
        <w:t>&gt;</w:t>
      </w:r>
      <w:r>
        <w:rPr>
          <w:szCs w:val="22"/>
          <w:highlight w:val="white"/>
        </w:rPr>
        <w:t xml:space="preserve"> with her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ASF</w:t>
      </w:r>
      <w:r>
        <w:rPr>
          <w:rStyle w:val="OsBibleBlack"/>
          <w:highlight w:val="white"/>
        </w:rPr>
        <w:t>&amp;40052816</w:t>
      </w:r>
      <w:r>
        <w:rPr>
          <w:rStyle w:val="OsBibleViolet"/>
          <w:highlight w:val="white"/>
        </w:rPr>
        <w:t>+autē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7</w:t>
      </w:r>
      <w:r>
        <w:rPr>
          <w:rStyle w:val="OsBibleBrown"/>
          <w:highlight w:val="white"/>
        </w:rPr>
        <w:t>=G1722</w:t>
      </w:r>
      <w:r>
        <w:rPr>
          <w:rStyle w:val="OsBibleOrange"/>
          <w:highlight w:val="white"/>
        </w:rPr>
        <w:t>$PREP</w:t>
      </w:r>
      <w:r>
        <w:rPr>
          <w:rStyle w:val="OsBibleBlack"/>
          <w:highlight w:val="white"/>
        </w:rPr>
        <w:t>&amp;40052817</w:t>
      </w:r>
      <w:r>
        <w:rPr>
          <w:rStyle w:val="OsBibleViolet"/>
          <w:highlight w:val="white"/>
        </w:rPr>
        <w:t>+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M</w:t>
      </w:r>
      <w:r>
        <w:rPr>
          <w:rStyle w:val="OsBibleBlack"/>
          <w:highlight w:val="white"/>
        </w:rPr>
        <w:t>&amp;4005282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DSF</w:t>
      </w:r>
      <w:r>
        <w:rPr>
          <w:rStyle w:val="OsBibleBlack"/>
          <w:highlight w:val="white"/>
        </w:rPr>
        <w:t>&amp;40052818</w:t>
      </w:r>
      <w:r>
        <w:rPr>
          <w:rStyle w:val="OsBibleViolet"/>
          <w:highlight w:val="white"/>
        </w:rPr>
        <w:t>+tē</w:t>
      </w:r>
      <w:r>
        <w:rPr>
          <w:rStyle w:val="OsBibleLavender"/>
          <w:highlight w:val="white"/>
        </w:rPr>
        <w:t>&gt;</w:t>
      </w:r>
      <w:r>
        <w:rPr>
          <w:szCs w:val="22"/>
          <w:highlight w:val="white"/>
        </w:rPr>
        <w:t xml:space="preserve"> heart. </w:t>
      </w:r>
      <w:r>
        <w:rPr>
          <w:rStyle w:val="OsBibleLavender"/>
          <w:highlight w:val="white"/>
        </w:rPr>
        <w:t>&lt;</w:t>
      </w:r>
      <w:r>
        <w:rPr>
          <w:rStyle w:val="OsBiblePink"/>
          <w:highlight w:val="white"/>
        </w:rPr>
        <w:t>19</w:t>
      </w:r>
      <w:r>
        <w:rPr>
          <w:rStyle w:val="OsBibleBrown"/>
          <w:highlight w:val="white"/>
        </w:rPr>
        <w:t>=G2588</w:t>
      </w:r>
      <w:r>
        <w:rPr>
          <w:rStyle w:val="OsBibleOrange"/>
          <w:highlight w:val="white"/>
        </w:rPr>
        <w:t>$N-DSF</w:t>
      </w:r>
      <w:r>
        <w:rPr>
          <w:rStyle w:val="OsBibleBlack"/>
          <w:highlight w:val="white"/>
        </w:rPr>
        <w:t>&amp;40052819</w:t>
      </w:r>
      <w:r>
        <w:rPr>
          <w:rStyle w:val="OsBibleViolet"/>
          <w:highlight w:val="white"/>
        </w:rPr>
        <w:t>+kardi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29}</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52902</w:t>
      </w:r>
      <w:r>
        <w:rPr>
          <w:rStyle w:val="OsBibleViolet"/>
          <w:highlight w:val="white"/>
        </w:rPr>
        <w:t>+d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w:t>
      </w:r>
      <w:r>
        <w:rPr>
          <w:rStyle w:val="OsBibleBrown"/>
          <w:highlight w:val="white"/>
        </w:rPr>
        <w:t>=G1487</w:t>
      </w:r>
      <w:r>
        <w:rPr>
          <w:rStyle w:val="OsBibleOrange"/>
          <w:highlight w:val="white"/>
        </w:rPr>
        <w:t>$COND</w:t>
      </w:r>
      <w:r>
        <w:rPr>
          <w:rStyle w:val="OsBibleBlack"/>
          <w:highlight w:val="white"/>
        </w:rPr>
        <w:t>&amp;40052901</w:t>
      </w:r>
      <w:r>
        <w:rPr>
          <w:rStyle w:val="OsBibleViolet"/>
          <w:highlight w:val="white"/>
        </w:rPr>
        <w:t>+e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5</w:t>
      </w:r>
      <w:r>
        <w:rPr>
          <w:rStyle w:val="OsBibleBrown"/>
          <w:highlight w:val="white"/>
        </w:rPr>
        <w:t>=G4675</w:t>
      </w:r>
      <w:r>
        <w:rPr>
          <w:rStyle w:val="OsBibleOrange"/>
          <w:highlight w:val="white"/>
        </w:rPr>
        <w:t>$P-2GS</w:t>
      </w:r>
      <w:r>
        <w:rPr>
          <w:rStyle w:val="OsBibleBlack"/>
          <w:highlight w:val="white"/>
        </w:rPr>
        <w:t>&amp;4005290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052906</w:t>
      </w:r>
      <w:r>
        <w:rPr>
          <w:rStyle w:val="OsBibleViolet"/>
          <w:highlight w:val="white"/>
        </w:rPr>
        <w:t>+ho</w:t>
      </w:r>
      <w:r>
        <w:rPr>
          <w:rStyle w:val="OsBibleLavender"/>
          <w:highlight w:val="white"/>
        </w:rPr>
        <w:t>&gt;</w:t>
      </w:r>
      <w:r>
        <w:rPr>
          <w:szCs w:val="22"/>
          <w:highlight w:val="white"/>
        </w:rPr>
        <w:t xml:space="preserve"> right </w:t>
      </w:r>
      <w:r>
        <w:rPr>
          <w:rStyle w:val="OsBibleLavender"/>
          <w:highlight w:val="white"/>
        </w:rPr>
        <w:t>&lt;</w:t>
      </w:r>
      <w:r>
        <w:rPr>
          <w:rStyle w:val="OsBiblePink"/>
          <w:highlight w:val="white"/>
        </w:rPr>
        <w:t>7</w:t>
      </w:r>
      <w:r>
        <w:rPr>
          <w:rStyle w:val="OsBibleBrown"/>
          <w:highlight w:val="white"/>
        </w:rPr>
        <w:t>=G1188</w:t>
      </w:r>
      <w:r>
        <w:rPr>
          <w:rStyle w:val="OsBibleOrange"/>
          <w:highlight w:val="white"/>
        </w:rPr>
        <w:t>$A-NSM</w:t>
      </w:r>
      <w:r>
        <w:rPr>
          <w:rStyle w:val="OsBibleBlack"/>
          <w:highlight w:val="white"/>
        </w:rPr>
        <w:t>&amp;40052907</w:t>
      </w:r>
      <w:r>
        <w:rPr>
          <w:rStyle w:val="OsBibleViolet"/>
          <w:highlight w:val="white"/>
        </w:rPr>
        <w:t>+dex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52903</w:t>
      </w:r>
      <w:r>
        <w:rPr>
          <w:rStyle w:val="OsBibleViolet"/>
          <w:highlight w:val="white"/>
        </w:rPr>
        <w:t>+ho</w:t>
      </w:r>
      <w:r>
        <w:rPr>
          <w:rStyle w:val="OsBibleLavender"/>
          <w:highlight w:val="white"/>
        </w:rPr>
        <w:t>&gt;</w:t>
      </w:r>
      <w:r>
        <w:rPr>
          <w:szCs w:val="22"/>
          <w:highlight w:val="white"/>
        </w:rPr>
        <w:t xml:space="preserve"> eye </w:t>
      </w:r>
      <w:r>
        <w:rPr>
          <w:rStyle w:val="OsBibleLavender"/>
          <w:highlight w:val="white"/>
        </w:rPr>
        <w:t>&lt;</w:t>
      </w:r>
      <w:r>
        <w:rPr>
          <w:rStyle w:val="OsBiblePink"/>
          <w:highlight w:val="white"/>
        </w:rPr>
        <w:t>4</w:t>
      </w:r>
      <w:r>
        <w:rPr>
          <w:rStyle w:val="OsBibleBrown"/>
          <w:highlight w:val="white"/>
        </w:rPr>
        <w:t>=G3788</w:t>
      </w:r>
      <w:r>
        <w:rPr>
          <w:rStyle w:val="OsBibleOrange"/>
          <w:highlight w:val="white"/>
        </w:rPr>
        <w:t>$N-NSM</w:t>
      </w:r>
      <w:r>
        <w:rPr>
          <w:rStyle w:val="OsBibleBlack"/>
          <w:highlight w:val="white"/>
        </w:rPr>
        <w:t>&amp;40052904</w:t>
      </w:r>
      <w:r>
        <w:rPr>
          <w:rStyle w:val="OsBibleViolet"/>
          <w:highlight w:val="white"/>
        </w:rPr>
        <w:t>+ophthalmos</w:t>
      </w:r>
      <w:r>
        <w:rPr>
          <w:rStyle w:val="OsBibleLavender"/>
          <w:highlight w:val="white"/>
        </w:rPr>
        <w:t>&gt;</w:t>
      </w:r>
      <w:r>
        <w:rPr>
          <w:szCs w:val="22"/>
          <w:highlight w:val="white"/>
        </w:rPr>
        <w:t xml:space="preserve"> </w:t>
      </w:r>
      <w:r>
        <w:rPr>
          <w:szCs w:val="22"/>
          <w:highlight w:val="white"/>
          <w:u w:val="single"/>
        </w:rPr>
        <w:t>causes you to stumble [sin]</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624</w:t>
      </w:r>
      <w:r>
        <w:rPr>
          <w:rStyle w:val="OsBibleOrange"/>
          <w:highlight w:val="white"/>
        </w:rPr>
        <w:t>$V-PAI-3S</w:t>
      </w:r>
      <w:r>
        <w:rPr>
          <w:rStyle w:val="OsBibleBlack"/>
          <w:highlight w:val="white"/>
        </w:rPr>
        <w:t>&amp;40052908</w:t>
      </w:r>
      <w:r>
        <w:rPr>
          <w:rStyle w:val="OsBibleViolet"/>
          <w:highlight w:val="white"/>
        </w:rPr>
        <w:t>+skandaliz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4571</w:t>
      </w:r>
      <w:r>
        <w:rPr>
          <w:rStyle w:val="OsBibleOrange"/>
          <w:highlight w:val="white"/>
        </w:rPr>
        <w:t>$P-2AS</w:t>
      </w:r>
      <w:r>
        <w:rPr>
          <w:rStyle w:val="OsBibleBlack"/>
          <w:highlight w:val="white"/>
        </w:rPr>
        <w:t>&amp;40052909</w:t>
      </w:r>
      <w:r>
        <w:rPr>
          <w:rStyle w:val="OsBibleViolet"/>
          <w:highlight w:val="white"/>
        </w:rPr>
        <w:t>+se</w:t>
      </w:r>
      <w:r>
        <w:rPr>
          <w:rStyle w:val="OsBibleLavender"/>
          <w:highlight w:val="white"/>
        </w:rPr>
        <w:t>&gt;</w:t>
      </w:r>
      <w:r>
        <w:rPr>
          <w:szCs w:val="22"/>
          <w:highlight w:val="white"/>
        </w:rPr>
        <w:t xml:space="preserve"> </w:t>
      </w:r>
      <w:r>
        <w:rPr>
          <w:szCs w:val="22"/>
          <w:highlight w:val="white"/>
          <w:u w:val="single"/>
        </w:rPr>
        <w:t>pluck it ou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807</w:t>
      </w:r>
      <w:r>
        <w:rPr>
          <w:rStyle w:val="OsBibleOrange"/>
          <w:highlight w:val="white"/>
        </w:rPr>
        <w:t>$V-2AAM-2S</w:t>
      </w:r>
      <w:r>
        <w:rPr>
          <w:rStyle w:val="OsBibleBlack"/>
          <w:highlight w:val="white"/>
        </w:rPr>
        <w:t>&amp;40052910</w:t>
      </w:r>
      <w:r>
        <w:rPr>
          <w:rStyle w:val="OsBibleViolet"/>
          <w:highlight w:val="white"/>
        </w:rPr>
        <w:t>+exel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0052911</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05291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row [it]</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906</w:t>
      </w:r>
      <w:r>
        <w:rPr>
          <w:rStyle w:val="OsBibleOrange"/>
          <w:highlight w:val="white"/>
        </w:rPr>
        <w:t>$V-2AAM-2S</w:t>
      </w:r>
      <w:r>
        <w:rPr>
          <w:rStyle w:val="OsBibleBlack"/>
          <w:highlight w:val="white"/>
        </w:rPr>
        <w:t>&amp;40052913</w:t>
      </w:r>
      <w:r>
        <w:rPr>
          <w:rStyle w:val="OsBibleViolet"/>
          <w:highlight w:val="white"/>
        </w:rPr>
        <w:t>+bale</w:t>
      </w:r>
      <w:r>
        <w:rPr>
          <w:rStyle w:val="OsBibleLavender"/>
          <w:highlight w:val="white"/>
        </w:rPr>
        <w:t>&gt;</w:t>
      </w:r>
      <w:r>
        <w:rPr>
          <w:szCs w:val="22"/>
          <w:highlight w:val="white"/>
        </w:rPr>
        <w:t xml:space="preserve"> away from </w:t>
      </w:r>
      <w:r>
        <w:rPr>
          <w:rStyle w:val="OsBibleLavender"/>
          <w:highlight w:val="white"/>
        </w:rPr>
        <w:t>&lt;</w:t>
      </w:r>
      <w:r>
        <w:rPr>
          <w:rStyle w:val="OsBiblePink"/>
          <w:highlight w:val="white"/>
        </w:rPr>
        <w:t>14</w:t>
      </w:r>
      <w:r>
        <w:rPr>
          <w:rStyle w:val="OsBibleBrown"/>
          <w:highlight w:val="white"/>
        </w:rPr>
        <w:t>=G575</w:t>
      </w:r>
      <w:r>
        <w:rPr>
          <w:rStyle w:val="OsBibleOrange"/>
          <w:highlight w:val="white"/>
        </w:rPr>
        <w:t>$PREP</w:t>
      </w:r>
      <w:r>
        <w:rPr>
          <w:rStyle w:val="OsBibleBlack"/>
          <w:highlight w:val="white"/>
        </w:rPr>
        <w:t>&amp;40052914</w:t>
      </w:r>
      <w:r>
        <w:rPr>
          <w:rStyle w:val="OsBibleViolet"/>
          <w:highlight w:val="white"/>
        </w:rPr>
        <w:t>+apo</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5</w:t>
      </w:r>
      <w:r>
        <w:rPr>
          <w:rStyle w:val="OsBibleBrown"/>
          <w:highlight w:val="white"/>
        </w:rPr>
        <w:t>=G4675</w:t>
      </w:r>
      <w:r>
        <w:rPr>
          <w:rStyle w:val="OsBibleOrange"/>
          <w:highlight w:val="white"/>
        </w:rPr>
        <w:t>$P-2GS</w:t>
      </w:r>
      <w:r>
        <w:rPr>
          <w:rStyle w:val="OsBibleBlack"/>
          <w:highlight w:val="white"/>
        </w:rPr>
        <w:t>&amp;40052915</w:t>
      </w:r>
      <w:r>
        <w:rPr>
          <w:rStyle w:val="OsBibleViolet"/>
          <w:highlight w:val="white"/>
        </w:rPr>
        <w:t>+sou</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7</w:t>
      </w:r>
      <w:r>
        <w:rPr>
          <w:rStyle w:val="OsBibleBrown"/>
          <w:highlight w:val="white"/>
        </w:rPr>
        <w:t>=G1063</w:t>
      </w:r>
      <w:r>
        <w:rPr>
          <w:rStyle w:val="OsBibleOrange"/>
          <w:highlight w:val="white"/>
        </w:rPr>
        <w:t>$CONJ</w:t>
      </w:r>
      <w:r>
        <w:rPr>
          <w:rStyle w:val="OsBibleBlack"/>
          <w:highlight w:val="white"/>
        </w:rPr>
        <w:t>&amp;40052917</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t is better</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4851</w:t>
      </w:r>
      <w:r>
        <w:rPr>
          <w:rStyle w:val="OsBibleOrange"/>
          <w:highlight w:val="white"/>
        </w:rPr>
        <w:t>$V-PAI-3S</w:t>
      </w:r>
      <w:r>
        <w:rPr>
          <w:rStyle w:val="OsBibleBlack"/>
          <w:highlight w:val="white"/>
        </w:rPr>
        <w:t>&amp;40052916</w:t>
      </w:r>
      <w:r>
        <w:rPr>
          <w:rStyle w:val="OsBibleViolet"/>
          <w:highlight w:val="white"/>
        </w:rPr>
        <w:t>+sumpherei</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8</w:t>
      </w:r>
      <w:r>
        <w:rPr>
          <w:rStyle w:val="OsBibleBrown"/>
          <w:highlight w:val="white"/>
        </w:rPr>
        <w:t>=G4671</w:t>
      </w:r>
      <w:r>
        <w:rPr>
          <w:rStyle w:val="OsBibleOrange"/>
          <w:highlight w:val="white"/>
        </w:rPr>
        <w:t>$P-2DS</w:t>
      </w:r>
      <w:r>
        <w:rPr>
          <w:rStyle w:val="OsBibleBlack"/>
          <w:highlight w:val="white"/>
        </w:rPr>
        <w:t>&amp;40052918</w:t>
      </w:r>
      <w:r>
        <w:rPr>
          <w:rStyle w:val="OsBibleViolet"/>
          <w:highlight w:val="white"/>
        </w:rPr>
        <w:t>+soi</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9</w:t>
      </w:r>
      <w:r>
        <w:rPr>
          <w:rStyle w:val="OsBibleBrown"/>
          <w:highlight w:val="white"/>
        </w:rPr>
        <w:t>=G2443</w:t>
      </w:r>
      <w:r>
        <w:rPr>
          <w:rStyle w:val="OsBibleOrange"/>
          <w:highlight w:val="white"/>
        </w:rPr>
        <w:t>$CONJ</w:t>
      </w:r>
      <w:r>
        <w:rPr>
          <w:rStyle w:val="OsBibleBlack"/>
          <w:highlight w:val="white"/>
        </w:rPr>
        <w:t>&amp;40052919</w:t>
      </w:r>
      <w:r>
        <w:rPr>
          <w:rStyle w:val="OsBibleViolet"/>
          <w:highlight w:val="white"/>
        </w:rPr>
        <w:t>+hina</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21</w:t>
      </w:r>
      <w:r>
        <w:rPr>
          <w:rStyle w:val="OsBibleBrown"/>
          <w:highlight w:val="white"/>
        </w:rPr>
        <w:t>=G1520</w:t>
      </w:r>
      <w:r>
        <w:rPr>
          <w:rStyle w:val="OsBibleOrange"/>
          <w:highlight w:val="white"/>
        </w:rPr>
        <w:t>$A-ASN</w:t>
      </w:r>
      <w:r>
        <w:rPr>
          <w:rStyle w:val="OsBibleBlack"/>
          <w:highlight w:val="white"/>
        </w:rPr>
        <w:t>&amp;40052921</w:t>
      </w:r>
      <w:r>
        <w:rPr>
          <w:rStyle w:val="OsBibleViolet"/>
          <w:highlight w:val="white"/>
        </w:rPr>
        <w:t>+hen</w:t>
      </w:r>
      <w:r>
        <w:rPr>
          <w:rStyle w:val="OsBibleLavender"/>
          <w:highlight w:val="white"/>
        </w:rPr>
        <w:t>&gt;</w:t>
      </w:r>
      <w:r>
        <w:rPr>
          <w:szCs w:val="22"/>
          <w:highlight w:val="white"/>
        </w:rPr>
        <w:t xml:space="preserve"> of your </w:t>
      </w:r>
      <w:r>
        <w:rPr>
          <w:rStyle w:val="OsBibleLavender"/>
          <w:highlight w:val="white"/>
        </w:rPr>
        <w:t>&lt;</w:t>
      </w:r>
      <w:r>
        <w:rPr>
          <w:rStyle w:val="OsBiblePink"/>
          <w:highlight w:val="white"/>
        </w:rPr>
        <w:t>24</w:t>
      </w:r>
      <w:r>
        <w:rPr>
          <w:rStyle w:val="OsBibleBrown"/>
          <w:highlight w:val="white"/>
        </w:rPr>
        <w:t>=G4675</w:t>
      </w:r>
      <w:r>
        <w:rPr>
          <w:rStyle w:val="OsBibleOrange"/>
          <w:highlight w:val="white"/>
        </w:rPr>
        <w:t>$P-2GS</w:t>
      </w:r>
      <w:r>
        <w:rPr>
          <w:rStyle w:val="OsBibleBlack"/>
          <w:highlight w:val="white"/>
        </w:rPr>
        <w:t>&amp;40052924</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PN</w:t>
      </w:r>
      <w:r>
        <w:rPr>
          <w:rStyle w:val="OsBibleBlack"/>
          <w:highlight w:val="white"/>
        </w:rPr>
        <w:t>&amp;40052922</w:t>
      </w:r>
      <w:r>
        <w:rPr>
          <w:rStyle w:val="OsBibleViolet"/>
          <w:highlight w:val="white"/>
        </w:rPr>
        <w:t>+tōn</w:t>
      </w:r>
      <w:r>
        <w:rPr>
          <w:rStyle w:val="OsBibleLavender"/>
          <w:highlight w:val="white"/>
        </w:rPr>
        <w:t>&gt;</w:t>
      </w:r>
      <w:r>
        <w:rPr>
          <w:szCs w:val="22"/>
          <w:highlight w:val="white"/>
        </w:rPr>
        <w:t xml:space="preserve"> members </w:t>
      </w:r>
      <w:r>
        <w:rPr>
          <w:rStyle w:val="OsBibleLavender"/>
          <w:highlight w:val="white"/>
        </w:rPr>
        <w:t>&lt;</w:t>
      </w:r>
      <w:r>
        <w:rPr>
          <w:rStyle w:val="OsBiblePink"/>
          <w:highlight w:val="white"/>
        </w:rPr>
        <w:t>23</w:t>
      </w:r>
      <w:r>
        <w:rPr>
          <w:rStyle w:val="OsBibleBrown"/>
          <w:highlight w:val="white"/>
        </w:rPr>
        <w:t>=G3196</w:t>
      </w:r>
      <w:r>
        <w:rPr>
          <w:rStyle w:val="OsBibleOrange"/>
          <w:highlight w:val="white"/>
        </w:rPr>
        <w:t>$N-GPN</w:t>
      </w:r>
      <w:r>
        <w:rPr>
          <w:rStyle w:val="OsBibleBlack"/>
          <w:highlight w:val="white"/>
        </w:rPr>
        <w:t>&amp;40052923</w:t>
      </w:r>
      <w:r>
        <w:rPr>
          <w:rStyle w:val="OsBibleViolet"/>
          <w:highlight w:val="white"/>
        </w:rPr>
        <w:t>+melōn</w:t>
      </w:r>
      <w:r>
        <w:rPr>
          <w:rStyle w:val="OsBibleLavender"/>
          <w:highlight w:val="white"/>
        </w:rPr>
        <w:t>&gt;</w:t>
      </w:r>
      <w:r>
        <w:rPr>
          <w:szCs w:val="22"/>
          <w:highlight w:val="white"/>
        </w:rPr>
        <w:t xml:space="preserve"> </w:t>
      </w:r>
      <w:r>
        <w:rPr>
          <w:szCs w:val="22"/>
          <w:highlight w:val="white"/>
          <w:u w:val="single"/>
        </w:rPr>
        <w:t>might perish,</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622</w:t>
      </w:r>
      <w:r>
        <w:rPr>
          <w:rStyle w:val="OsBibleOrange"/>
          <w:highlight w:val="white"/>
        </w:rPr>
        <w:t>$V-2AMS-3S</w:t>
      </w:r>
      <w:r>
        <w:rPr>
          <w:rStyle w:val="OsBibleBlack"/>
          <w:highlight w:val="white"/>
        </w:rPr>
        <w:t>&amp;40052920</w:t>
      </w:r>
      <w:r>
        <w:rPr>
          <w:rStyle w:val="OsBibleViolet"/>
          <w:highlight w:val="white"/>
        </w:rPr>
        <w:t>+apolē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0052925</w:t>
      </w:r>
      <w:r>
        <w:rPr>
          <w:rStyle w:val="OsBibleViolet"/>
          <w:highlight w:val="white"/>
        </w:rPr>
        <w:t>+kai</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26</w:t>
      </w:r>
      <w:r>
        <w:rPr>
          <w:rStyle w:val="OsBibleBrown"/>
          <w:highlight w:val="white"/>
        </w:rPr>
        <w:t>=G3361</w:t>
      </w:r>
      <w:r>
        <w:rPr>
          <w:rStyle w:val="OsBibleOrange"/>
          <w:highlight w:val="white"/>
        </w:rPr>
        <w:t>$PRT-N</w:t>
      </w:r>
      <w:r>
        <w:rPr>
          <w:rStyle w:val="OsBibleBlack"/>
          <w:highlight w:val="white"/>
        </w:rPr>
        <w:t>&amp;40052926</w:t>
      </w:r>
      <w:r>
        <w:rPr>
          <w:rStyle w:val="OsBibleViolet"/>
          <w:highlight w:val="white"/>
        </w:rPr>
        <w:t>+mē</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30</w:t>
      </w:r>
      <w:r>
        <w:rPr>
          <w:rStyle w:val="OsBibleBrown"/>
          <w:highlight w:val="white"/>
        </w:rPr>
        <w:t>=G4675</w:t>
      </w:r>
      <w:r>
        <w:rPr>
          <w:rStyle w:val="OsBibleOrange"/>
          <w:highlight w:val="white"/>
        </w:rPr>
        <w:t>$P-2GS</w:t>
      </w:r>
      <w:r>
        <w:rPr>
          <w:rStyle w:val="OsBibleBlack"/>
          <w:highlight w:val="white"/>
        </w:rPr>
        <w:t>&amp;40052930</w:t>
      </w:r>
      <w:r>
        <w:rPr>
          <w:rStyle w:val="OsBibleViolet"/>
          <w:highlight w:val="white"/>
        </w:rPr>
        <w:t>+sou</w:t>
      </w:r>
      <w:r>
        <w:rPr>
          <w:rStyle w:val="OsBibleLavender"/>
          <w:highlight w:val="white"/>
        </w:rPr>
        <w:t>&gt;</w:t>
      </w:r>
      <w:r>
        <w:rPr>
          <w:szCs w:val="22"/>
          <w:highlight w:val="white"/>
        </w:rPr>
        <w:t xml:space="preserve"> whole </w:t>
      </w:r>
      <w:r>
        <w:rPr>
          <w:rStyle w:val="OsBibleLavender"/>
          <w:highlight w:val="white"/>
        </w:rPr>
        <w:t>&lt;</w:t>
      </w:r>
      <w:r>
        <w:rPr>
          <w:rStyle w:val="OsBiblePink"/>
          <w:highlight w:val="white"/>
        </w:rPr>
        <w:t>27</w:t>
      </w:r>
      <w:r>
        <w:rPr>
          <w:rStyle w:val="OsBibleBrown"/>
          <w:highlight w:val="white"/>
        </w:rPr>
        <w:t>=G3650</w:t>
      </w:r>
      <w:r>
        <w:rPr>
          <w:rStyle w:val="OsBibleOrange"/>
          <w:highlight w:val="white"/>
        </w:rPr>
        <w:t>$A-NSN</w:t>
      </w:r>
      <w:r>
        <w:rPr>
          <w:rStyle w:val="OsBibleBlack"/>
          <w:highlight w:val="white"/>
        </w:rPr>
        <w:t>&amp;40052927</w:t>
      </w:r>
      <w:r>
        <w:rPr>
          <w:rStyle w:val="OsBibleViolet"/>
          <w:highlight w:val="white"/>
        </w:rPr>
        <w:t>+hol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NSN</w:t>
      </w:r>
      <w:r>
        <w:rPr>
          <w:rStyle w:val="OsBibleBlack"/>
          <w:highlight w:val="white"/>
        </w:rPr>
        <w:t>&amp;40052928</w:t>
      </w:r>
      <w:r>
        <w:rPr>
          <w:rStyle w:val="OsBibleViolet"/>
          <w:highlight w:val="white"/>
        </w:rPr>
        <w:t>+to</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29</w:t>
      </w:r>
      <w:r>
        <w:rPr>
          <w:rStyle w:val="OsBibleBrown"/>
          <w:highlight w:val="white"/>
        </w:rPr>
        <w:t>=G4983</w:t>
      </w:r>
      <w:r>
        <w:rPr>
          <w:rStyle w:val="OsBibleOrange"/>
          <w:highlight w:val="white"/>
        </w:rPr>
        <w:t>$N-NSN</w:t>
      </w:r>
      <w:r>
        <w:rPr>
          <w:rStyle w:val="OsBibleBlack"/>
          <w:highlight w:val="white"/>
        </w:rPr>
        <w:t>&amp;40052929</w:t>
      </w:r>
      <w:r>
        <w:rPr>
          <w:rStyle w:val="OsBibleViolet"/>
          <w:highlight w:val="white"/>
        </w:rPr>
        <w:t>+sōma</w:t>
      </w:r>
      <w:r>
        <w:rPr>
          <w:rStyle w:val="OsBibleLavender"/>
          <w:highlight w:val="white"/>
        </w:rPr>
        <w:t>&gt;</w:t>
      </w:r>
      <w:r>
        <w:rPr>
          <w:szCs w:val="22"/>
          <w:highlight w:val="white"/>
        </w:rPr>
        <w:t xml:space="preserve"> </w:t>
      </w:r>
      <w:r>
        <w:rPr>
          <w:szCs w:val="22"/>
          <w:highlight w:val="white"/>
          <w:u w:val="single"/>
        </w:rPr>
        <w:t>might be thrown</w:t>
      </w:r>
      <w:r>
        <w:rPr>
          <w:szCs w:val="22"/>
          <w:highlight w:val="white"/>
        </w:rPr>
        <w:t xml:space="preserve"> </w:t>
      </w:r>
      <w:r>
        <w:rPr>
          <w:rStyle w:val="OsBibleLavender"/>
          <w:highlight w:val="white"/>
        </w:rPr>
        <w:t>&lt;</w:t>
      </w:r>
      <w:r>
        <w:rPr>
          <w:rStyle w:val="OsBiblePink"/>
          <w:highlight w:val="white"/>
        </w:rPr>
        <w:t>31</w:t>
      </w:r>
      <w:r>
        <w:rPr>
          <w:rStyle w:val="OsBibleBrown"/>
          <w:highlight w:val="white"/>
        </w:rPr>
        <w:t>=G906</w:t>
      </w:r>
      <w:r>
        <w:rPr>
          <w:rStyle w:val="OsBibleOrange"/>
          <w:highlight w:val="white"/>
        </w:rPr>
        <w:t>$V-APS-3S</w:t>
      </w:r>
      <w:r>
        <w:rPr>
          <w:rStyle w:val="OsBibleBlack"/>
          <w:highlight w:val="white"/>
        </w:rPr>
        <w:t>&amp;40052931</w:t>
      </w:r>
      <w:r>
        <w:rPr>
          <w:rStyle w:val="OsBibleViolet"/>
          <w:highlight w:val="white"/>
        </w:rPr>
        <w:t>+blēthē</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32</w:t>
      </w:r>
      <w:r>
        <w:rPr>
          <w:rStyle w:val="OsBibleBrown"/>
          <w:highlight w:val="white"/>
        </w:rPr>
        <w:t>=G1519</w:t>
      </w:r>
      <w:r>
        <w:rPr>
          <w:rStyle w:val="OsBibleOrange"/>
          <w:highlight w:val="white"/>
        </w:rPr>
        <w:t>$PREP</w:t>
      </w:r>
      <w:r>
        <w:rPr>
          <w:rStyle w:val="OsBibleBlack"/>
          <w:highlight w:val="white"/>
        </w:rPr>
        <w:t>&amp;40052932</w:t>
      </w:r>
      <w:r>
        <w:rPr>
          <w:rStyle w:val="OsBibleViolet"/>
          <w:highlight w:val="white"/>
        </w:rPr>
        <w:t>+eis</w:t>
      </w:r>
      <w:r>
        <w:rPr>
          <w:rStyle w:val="OsBibleLavender"/>
          <w:highlight w:val="white"/>
        </w:rPr>
        <w:t>&gt;</w:t>
      </w:r>
      <w:r>
        <w:rPr>
          <w:szCs w:val="22"/>
          <w:highlight w:val="white"/>
        </w:rPr>
        <w:t xml:space="preserve"> hell. </w:t>
      </w:r>
      <w:r>
        <w:rPr>
          <w:rStyle w:val="OsBibleLavender"/>
          <w:highlight w:val="white"/>
        </w:rPr>
        <w:t>&lt;</w:t>
      </w:r>
      <w:r>
        <w:rPr>
          <w:rStyle w:val="OsBiblePink"/>
          <w:highlight w:val="white"/>
        </w:rPr>
        <w:t>33</w:t>
      </w:r>
      <w:r>
        <w:rPr>
          <w:rStyle w:val="OsBibleBrown"/>
          <w:highlight w:val="white"/>
        </w:rPr>
        <w:t>=G1067</w:t>
      </w:r>
      <w:r>
        <w:rPr>
          <w:rStyle w:val="OsBibleOrange"/>
          <w:highlight w:val="white"/>
        </w:rPr>
        <w:t>$N-ASF</w:t>
      </w:r>
      <w:r>
        <w:rPr>
          <w:rStyle w:val="OsBibleBlack"/>
          <w:highlight w:val="white"/>
        </w:rPr>
        <w:t>&amp;40052933</w:t>
      </w:r>
      <w:r>
        <w:rPr>
          <w:rStyle w:val="OsBibleViolet"/>
          <w:highlight w:val="white"/>
        </w:rPr>
        <w:t>+geennan</w:t>
      </w:r>
      <w:r>
        <w:rPr>
          <w:rStyle w:val="OsBibleLavender"/>
          <w:highlight w:val="white"/>
        </w:rPr>
        <w:t>&gt;</w:t>
      </w:r>
      <w:r>
        <w:rPr>
          <w:szCs w:val="22"/>
          <w:highlight w:val="white"/>
        </w:rPr>
        <w:t xml:space="preserve"> </w:t>
      </w:r>
    </w:p>
    <w:p>
      <w:pPr>
        <w:pStyle w:val="OsBibleGreen"/>
        <w:rPr>
          <w:highlight w:val="white"/>
        </w:rPr>
      </w:pPr>
      <w:r>
        <w:rPr>
          <w:highlight w:val="white"/>
        </w:rPr>
        <w:t>'hell' is Gehenna</w:t>
      </w:r>
    </w:p>
    <w:p>
      <w:pPr>
        <w:pStyle w:val="OsBibleGreen"/>
        <w:rPr>
          <w:highlight w:val="white"/>
        </w:rPr>
      </w:pPr>
      <w:r>
        <w:rPr>
          <w:highlight w:val="white"/>
        </w:rPr>
      </w:r>
    </w:p>
    <w:p>
      <w:pPr>
        <w:pStyle w:val="OsBibleRed"/>
        <w:rPr/>
      </w:pPr>
      <w:r>
        <w:rPr>
          <w:highlight w:val="white"/>
        </w:rPr>
        <w:t>{Mat 5:3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53001</w:t>
      </w:r>
      <w:r>
        <w:rPr>
          <w:rStyle w:val="OsBibleViolet"/>
          <w:highlight w:val="white"/>
        </w:rPr>
        <w:t>+ka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2</w:t>
      </w:r>
      <w:r>
        <w:rPr>
          <w:rStyle w:val="OsBibleBrown"/>
          <w:highlight w:val="white"/>
        </w:rPr>
        <w:t>=G1487</w:t>
      </w:r>
      <w:r>
        <w:rPr>
          <w:rStyle w:val="OsBibleOrange"/>
          <w:highlight w:val="white"/>
        </w:rPr>
        <w:t>$COND</w:t>
      </w:r>
      <w:r>
        <w:rPr>
          <w:rStyle w:val="OsBibleBlack"/>
          <w:highlight w:val="white"/>
        </w:rPr>
        <w:t>&amp;40053002</w:t>
      </w:r>
      <w:r>
        <w:rPr>
          <w:rStyle w:val="OsBibleViolet"/>
          <w:highlight w:val="white"/>
        </w:rPr>
        <w:t>+e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5</w:t>
      </w:r>
      <w:r>
        <w:rPr>
          <w:rStyle w:val="OsBibleBrown"/>
          <w:highlight w:val="white"/>
        </w:rPr>
        <w:t>=G4675</w:t>
      </w:r>
      <w:r>
        <w:rPr>
          <w:rStyle w:val="OsBibleOrange"/>
          <w:highlight w:val="white"/>
        </w:rPr>
        <w:t>$P-2GS</w:t>
      </w:r>
      <w:r>
        <w:rPr>
          <w:rStyle w:val="OsBibleBlack"/>
          <w:highlight w:val="white"/>
        </w:rPr>
        <w:t>&amp;4005300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0053003</w:t>
      </w:r>
      <w:r>
        <w:rPr>
          <w:rStyle w:val="OsBibleViolet"/>
          <w:highlight w:val="white"/>
        </w:rPr>
        <w:t>+hē</w:t>
      </w:r>
      <w:r>
        <w:rPr>
          <w:rStyle w:val="OsBibleLavender"/>
          <w:highlight w:val="white"/>
        </w:rPr>
        <w:t>&gt;</w:t>
      </w:r>
      <w:r>
        <w:rPr>
          <w:szCs w:val="22"/>
          <w:highlight w:val="white"/>
        </w:rPr>
        <w:t xml:space="preserve"> right </w:t>
      </w:r>
      <w:r>
        <w:rPr>
          <w:rStyle w:val="OsBibleLavender"/>
          <w:highlight w:val="white"/>
        </w:rPr>
        <w:t>&lt;</w:t>
      </w:r>
      <w:r>
        <w:rPr>
          <w:rStyle w:val="OsBiblePink"/>
          <w:highlight w:val="white"/>
        </w:rPr>
        <w:t>4</w:t>
      </w:r>
      <w:r>
        <w:rPr>
          <w:rStyle w:val="OsBibleBrown"/>
          <w:highlight w:val="white"/>
        </w:rPr>
        <w:t>=G1188</w:t>
      </w:r>
      <w:r>
        <w:rPr>
          <w:rStyle w:val="OsBibleOrange"/>
          <w:highlight w:val="white"/>
        </w:rPr>
        <w:t>$A-NSF</w:t>
      </w:r>
      <w:r>
        <w:rPr>
          <w:rStyle w:val="OsBibleBlack"/>
          <w:highlight w:val="white"/>
        </w:rPr>
        <w:t>&amp;40053004</w:t>
      </w:r>
      <w:r>
        <w:rPr>
          <w:rStyle w:val="OsBibleViolet"/>
          <w:highlight w:val="white"/>
        </w:rPr>
        <w:t>+dexia</w:t>
      </w:r>
      <w:r>
        <w:rPr>
          <w:rStyle w:val="OsBibleLavender"/>
          <w:highlight w:val="white"/>
        </w:rPr>
        <w:t>&gt;</w:t>
      </w:r>
      <w:r>
        <w:rPr>
          <w:szCs w:val="22"/>
          <w:highlight w:val="white"/>
        </w:rPr>
        <w:t xml:space="preserve"> hand </w:t>
      </w:r>
      <w:r>
        <w:rPr>
          <w:rStyle w:val="OsBibleLavender"/>
          <w:highlight w:val="white"/>
        </w:rPr>
        <w:t>&lt;</w:t>
      </w:r>
      <w:r>
        <w:rPr>
          <w:rStyle w:val="OsBiblePink"/>
          <w:highlight w:val="white"/>
        </w:rPr>
        <w:t>6</w:t>
      </w:r>
      <w:r>
        <w:rPr>
          <w:rStyle w:val="OsBibleBrown"/>
          <w:highlight w:val="white"/>
        </w:rPr>
        <w:t>=G5495</w:t>
      </w:r>
      <w:r>
        <w:rPr>
          <w:rStyle w:val="OsBibleOrange"/>
          <w:highlight w:val="white"/>
        </w:rPr>
        <w:t>$N-NSF</w:t>
      </w:r>
      <w:r>
        <w:rPr>
          <w:rStyle w:val="OsBibleBlack"/>
          <w:highlight w:val="white"/>
        </w:rPr>
        <w:t>&amp;40053006</w:t>
      </w:r>
      <w:r>
        <w:rPr>
          <w:rStyle w:val="OsBibleViolet"/>
          <w:highlight w:val="white"/>
        </w:rPr>
        <w:t>+cheir</w:t>
      </w:r>
      <w:r>
        <w:rPr>
          <w:rStyle w:val="OsBibleLavender"/>
          <w:highlight w:val="white"/>
        </w:rPr>
        <w:t>&gt;</w:t>
      </w:r>
      <w:r>
        <w:rPr>
          <w:szCs w:val="22"/>
          <w:highlight w:val="white"/>
        </w:rPr>
        <w:t xml:space="preserve"> </w:t>
      </w:r>
      <w:r>
        <w:rPr>
          <w:szCs w:val="22"/>
          <w:highlight w:val="white"/>
          <w:u w:val="single"/>
        </w:rPr>
        <w:t>causes [you] to stumble [sin]</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624</w:t>
      </w:r>
      <w:r>
        <w:rPr>
          <w:rStyle w:val="OsBibleOrange"/>
          <w:highlight w:val="white"/>
        </w:rPr>
        <w:t>$V-PAI-3S</w:t>
      </w:r>
      <w:r>
        <w:rPr>
          <w:rStyle w:val="OsBibleBlack"/>
          <w:highlight w:val="white"/>
        </w:rPr>
        <w:t>&amp;40053007</w:t>
      </w:r>
      <w:r>
        <w:rPr>
          <w:rStyle w:val="OsBibleViolet"/>
          <w:highlight w:val="white"/>
        </w:rPr>
        <w:t>+skandaliz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4571</w:t>
      </w:r>
      <w:r>
        <w:rPr>
          <w:rStyle w:val="OsBibleOrange"/>
          <w:highlight w:val="white"/>
        </w:rPr>
        <w:t>$P-2AS</w:t>
      </w:r>
      <w:r>
        <w:rPr>
          <w:rStyle w:val="OsBibleBlack"/>
          <w:highlight w:val="white"/>
        </w:rPr>
        <w:t>&amp;40053008</w:t>
      </w:r>
      <w:r>
        <w:rPr>
          <w:rStyle w:val="OsBibleViolet"/>
          <w:highlight w:val="white"/>
        </w:rPr>
        <w:t>+se</w:t>
      </w:r>
      <w:r>
        <w:rPr>
          <w:rStyle w:val="OsBibleLavender"/>
          <w:highlight w:val="white"/>
        </w:rPr>
        <w:t>&gt;</w:t>
      </w:r>
      <w:r>
        <w:rPr>
          <w:szCs w:val="22"/>
          <w:highlight w:val="white"/>
        </w:rPr>
        <w:t xml:space="preserve"> </w:t>
      </w:r>
      <w:r>
        <w:rPr>
          <w:szCs w:val="22"/>
          <w:highlight w:val="white"/>
          <w:u w:val="single"/>
        </w:rPr>
        <w:t>cut it off</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581</w:t>
      </w:r>
      <w:r>
        <w:rPr>
          <w:rStyle w:val="OsBibleOrange"/>
          <w:highlight w:val="white"/>
        </w:rPr>
        <w:t>$V-AAM-2S</w:t>
      </w:r>
      <w:r>
        <w:rPr>
          <w:rStyle w:val="OsBibleBlack"/>
          <w:highlight w:val="white"/>
        </w:rPr>
        <w:t>&amp;40053009</w:t>
      </w:r>
      <w:r>
        <w:rPr>
          <w:rStyle w:val="OsBibleViolet"/>
          <w:highlight w:val="white"/>
        </w:rPr>
        <w:t>+ekkops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F</w:t>
      </w:r>
      <w:r>
        <w:rPr>
          <w:rStyle w:val="OsBibleBlack"/>
          <w:highlight w:val="white"/>
        </w:rPr>
        <w:t>&amp;40053010</w:t>
      </w:r>
      <w:r>
        <w:rPr>
          <w:rStyle w:val="OsBibleViolet"/>
          <w:highlight w:val="white"/>
        </w:rPr>
        <w:t>+aut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530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row [it]</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906</w:t>
      </w:r>
      <w:r>
        <w:rPr>
          <w:rStyle w:val="OsBibleOrange"/>
          <w:highlight w:val="white"/>
        </w:rPr>
        <w:t>$V-2AAM-2S</w:t>
      </w:r>
      <w:r>
        <w:rPr>
          <w:rStyle w:val="OsBibleBlack"/>
          <w:highlight w:val="white"/>
        </w:rPr>
        <w:t>&amp;40053012</w:t>
      </w:r>
      <w:r>
        <w:rPr>
          <w:rStyle w:val="OsBibleViolet"/>
          <w:highlight w:val="white"/>
        </w:rPr>
        <w:t>+bale</w:t>
      </w:r>
      <w:r>
        <w:rPr>
          <w:rStyle w:val="OsBibleLavender"/>
          <w:highlight w:val="white"/>
        </w:rPr>
        <w:t>&gt;</w:t>
      </w:r>
      <w:r>
        <w:rPr>
          <w:szCs w:val="22"/>
          <w:highlight w:val="white"/>
        </w:rPr>
        <w:t xml:space="preserve"> away from </w:t>
      </w:r>
      <w:r>
        <w:rPr>
          <w:rStyle w:val="OsBibleLavender"/>
          <w:highlight w:val="white"/>
        </w:rPr>
        <w:t>&lt;</w:t>
      </w:r>
      <w:r>
        <w:rPr>
          <w:rStyle w:val="OsBiblePink"/>
          <w:highlight w:val="white"/>
        </w:rPr>
        <w:t>13</w:t>
      </w:r>
      <w:r>
        <w:rPr>
          <w:rStyle w:val="OsBibleBrown"/>
          <w:highlight w:val="white"/>
        </w:rPr>
        <w:t>=G575</w:t>
      </w:r>
      <w:r>
        <w:rPr>
          <w:rStyle w:val="OsBibleOrange"/>
          <w:highlight w:val="white"/>
        </w:rPr>
        <w:t>$PREP</w:t>
      </w:r>
      <w:r>
        <w:rPr>
          <w:rStyle w:val="OsBibleBlack"/>
          <w:highlight w:val="white"/>
        </w:rPr>
        <w:t>&amp;40053013</w:t>
      </w:r>
      <w:r>
        <w:rPr>
          <w:rStyle w:val="OsBibleViolet"/>
          <w:highlight w:val="white"/>
        </w:rPr>
        <w:t>+apo</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4</w:t>
      </w:r>
      <w:r>
        <w:rPr>
          <w:rStyle w:val="OsBibleBrown"/>
          <w:highlight w:val="white"/>
        </w:rPr>
        <w:t>=G4675</w:t>
      </w:r>
      <w:r>
        <w:rPr>
          <w:rStyle w:val="OsBibleOrange"/>
          <w:highlight w:val="white"/>
        </w:rPr>
        <w:t>$P-2GS</w:t>
      </w:r>
      <w:r>
        <w:rPr>
          <w:rStyle w:val="OsBibleBlack"/>
          <w:highlight w:val="white"/>
        </w:rPr>
        <w:t>&amp;40053014</w:t>
      </w:r>
      <w:r>
        <w:rPr>
          <w:rStyle w:val="OsBibleViolet"/>
          <w:highlight w:val="white"/>
        </w:rPr>
        <w:t>+sou</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6</w:t>
      </w:r>
      <w:r>
        <w:rPr>
          <w:rStyle w:val="OsBibleBrown"/>
          <w:highlight w:val="white"/>
        </w:rPr>
        <w:t>=G1063</w:t>
      </w:r>
      <w:r>
        <w:rPr>
          <w:rStyle w:val="OsBibleOrange"/>
          <w:highlight w:val="white"/>
        </w:rPr>
        <w:t>$CONJ</w:t>
      </w:r>
      <w:r>
        <w:rPr>
          <w:rStyle w:val="OsBibleBlack"/>
          <w:highlight w:val="white"/>
        </w:rPr>
        <w:t>&amp;40053016</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t is better</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851</w:t>
      </w:r>
      <w:r>
        <w:rPr>
          <w:rStyle w:val="OsBibleOrange"/>
          <w:highlight w:val="white"/>
        </w:rPr>
        <w:t>$V-PAI-3S</w:t>
      </w:r>
      <w:r>
        <w:rPr>
          <w:rStyle w:val="OsBibleBlack"/>
          <w:highlight w:val="white"/>
        </w:rPr>
        <w:t>&amp;40053015</w:t>
      </w:r>
      <w:r>
        <w:rPr>
          <w:rStyle w:val="OsBibleViolet"/>
          <w:highlight w:val="white"/>
        </w:rPr>
        <w:t>+sumpherei</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7</w:t>
      </w:r>
      <w:r>
        <w:rPr>
          <w:rStyle w:val="OsBibleBrown"/>
          <w:highlight w:val="white"/>
        </w:rPr>
        <w:t>=G4671</w:t>
      </w:r>
      <w:r>
        <w:rPr>
          <w:rStyle w:val="OsBibleOrange"/>
          <w:highlight w:val="white"/>
        </w:rPr>
        <w:t>$P-2DS</w:t>
      </w:r>
      <w:r>
        <w:rPr>
          <w:rStyle w:val="OsBibleBlack"/>
          <w:highlight w:val="white"/>
        </w:rPr>
        <w:t>&amp;40053017</w:t>
      </w:r>
      <w:r>
        <w:rPr>
          <w:rStyle w:val="OsBibleViolet"/>
          <w:highlight w:val="white"/>
        </w:rPr>
        <w:t>+soi</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8</w:t>
      </w:r>
      <w:r>
        <w:rPr>
          <w:rStyle w:val="OsBibleBrown"/>
          <w:highlight w:val="white"/>
        </w:rPr>
        <w:t>=G2443</w:t>
      </w:r>
      <w:r>
        <w:rPr>
          <w:rStyle w:val="OsBibleOrange"/>
          <w:highlight w:val="white"/>
        </w:rPr>
        <w:t>$CONJ</w:t>
      </w:r>
      <w:r>
        <w:rPr>
          <w:rStyle w:val="OsBibleBlack"/>
          <w:highlight w:val="white"/>
        </w:rPr>
        <w:t>&amp;40053018</w:t>
      </w:r>
      <w:r>
        <w:rPr>
          <w:rStyle w:val="OsBibleViolet"/>
          <w:highlight w:val="white"/>
        </w:rPr>
        <w:t>+hina</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20</w:t>
      </w:r>
      <w:r>
        <w:rPr>
          <w:rStyle w:val="OsBibleBrown"/>
          <w:highlight w:val="white"/>
        </w:rPr>
        <w:t>=G1520</w:t>
      </w:r>
      <w:r>
        <w:rPr>
          <w:rStyle w:val="OsBibleOrange"/>
          <w:highlight w:val="white"/>
        </w:rPr>
        <w:t>$A-ASN</w:t>
      </w:r>
      <w:r>
        <w:rPr>
          <w:rStyle w:val="OsBibleBlack"/>
          <w:highlight w:val="white"/>
        </w:rPr>
        <w:t>&amp;40053020</w:t>
      </w:r>
      <w:r>
        <w:rPr>
          <w:rStyle w:val="OsBibleViolet"/>
          <w:highlight w:val="white"/>
        </w:rPr>
        <w:t>+hen</w:t>
      </w:r>
      <w:r>
        <w:rPr>
          <w:rStyle w:val="OsBibleLavender"/>
          <w:highlight w:val="white"/>
        </w:rPr>
        <w:t>&gt;</w:t>
      </w:r>
      <w:r>
        <w:rPr>
          <w:szCs w:val="22"/>
          <w:highlight w:val="white"/>
        </w:rPr>
        <w:t xml:space="preserve"> of your </w:t>
      </w:r>
      <w:r>
        <w:rPr>
          <w:rStyle w:val="OsBibleLavender"/>
          <w:highlight w:val="white"/>
        </w:rPr>
        <w:t>&lt;</w:t>
      </w:r>
      <w:r>
        <w:rPr>
          <w:rStyle w:val="OsBiblePink"/>
          <w:highlight w:val="white"/>
        </w:rPr>
        <w:t>23</w:t>
      </w:r>
      <w:r>
        <w:rPr>
          <w:rStyle w:val="OsBibleBrown"/>
          <w:highlight w:val="white"/>
        </w:rPr>
        <w:t>=G4675</w:t>
      </w:r>
      <w:r>
        <w:rPr>
          <w:rStyle w:val="OsBibleOrange"/>
          <w:highlight w:val="white"/>
        </w:rPr>
        <w:t>$P-2GS</w:t>
      </w:r>
      <w:r>
        <w:rPr>
          <w:rStyle w:val="OsBibleBlack"/>
          <w:highlight w:val="white"/>
        </w:rPr>
        <w:t>&amp;40053023</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PN</w:t>
      </w:r>
      <w:r>
        <w:rPr>
          <w:rStyle w:val="OsBibleBlack"/>
          <w:highlight w:val="white"/>
        </w:rPr>
        <w:t>&amp;40053021</w:t>
      </w:r>
      <w:r>
        <w:rPr>
          <w:rStyle w:val="OsBibleViolet"/>
          <w:highlight w:val="white"/>
        </w:rPr>
        <w:t>+tōn</w:t>
      </w:r>
      <w:r>
        <w:rPr>
          <w:rStyle w:val="OsBibleLavender"/>
          <w:highlight w:val="white"/>
        </w:rPr>
        <w:t>&gt;</w:t>
      </w:r>
      <w:r>
        <w:rPr>
          <w:szCs w:val="22"/>
          <w:highlight w:val="white"/>
        </w:rPr>
        <w:t xml:space="preserve"> members </w:t>
      </w:r>
      <w:r>
        <w:rPr>
          <w:rStyle w:val="OsBibleLavender"/>
          <w:highlight w:val="white"/>
        </w:rPr>
        <w:t>&lt;</w:t>
      </w:r>
      <w:r>
        <w:rPr>
          <w:rStyle w:val="OsBiblePink"/>
          <w:highlight w:val="white"/>
        </w:rPr>
        <w:t>22</w:t>
      </w:r>
      <w:r>
        <w:rPr>
          <w:rStyle w:val="OsBibleBrown"/>
          <w:highlight w:val="white"/>
        </w:rPr>
        <w:t>=G3196</w:t>
      </w:r>
      <w:r>
        <w:rPr>
          <w:rStyle w:val="OsBibleOrange"/>
          <w:highlight w:val="white"/>
        </w:rPr>
        <w:t>$N-GPN</w:t>
      </w:r>
      <w:r>
        <w:rPr>
          <w:rStyle w:val="OsBibleBlack"/>
          <w:highlight w:val="white"/>
        </w:rPr>
        <w:t>&amp;40053022</w:t>
      </w:r>
      <w:r>
        <w:rPr>
          <w:rStyle w:val="OsBibleViolet"/>
          <w:highlight w:val="white"/>
        </w:rPr>
        <w:t>+melōn</w:t>
      </w:r>
      <w:r>
        <w:rPr>
          <w:rStyle w:val="OsBibleLavender"/>
          <w:highlight w:val="white"/>
        </w:rPr>
        <w:t>&gt;</w:t>
      </w:r>
      <w:r>
        <w:rPr>
          <w:szCs w:val="22"/>
          <w:highlight w:val="white"/>
        </w:rPr>
        <w:t xml:space="preserve"> </w:t>
      </w:r>
      <w:r>
        <w:rPr>
          <w:szCs w:val="22"/>
          <w:highlight w:val="white"/>
          <w:u w:val="single"/>
        </w:rPr>
        <w:t>might perish,</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622</w:t>
      </w:r>
      <w:r>
        <w:rPr>
          <w:rStyle w:val="OsBibleOrange"/>
          <w:highlight w:val="white"/>
        </w:rPr>
        <w:t>$V-2AMS-3S</w:t>
      </w:r>
      <w:r>
        <w:rPr>
          <w:rStyle w:val="OsBibleBlack"/>
          <w:highlight w:val="white"/>
        </w:rPr>
        <w:t>&amp;40053019</w:t>
      </w:r>
      <w:r>
        <w:rPr>
          <w:rStyle w:val="OsBibleViolet"/>
          <w:highlight w:val="white"/>
        </w:rPr>
        <w:t>+apolē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0053024</w:t>
      </w:r>
      <w:r>
        <w:rPr>
          <w:rStyle w:val="OsBibleViolet"/>
          <w:highlight w:val="white"/>
        </w:rPr>
        <w:t>+kai</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25</w:t>
      </w:r>
      <w:r>
        <w:rPr>
          <w:rStyle w:val="OsBibleBrown"/>
          <w:highlight w:val="white"/>
        </w:rPr>
        <w:t>=G3361</w:t>
      </w:r>
      <w:r>
        <w:rPr>
          <w:rStyle w:val="OsBibleOrange"/>
          <w:highlight w:val="white"/>
        </w:rPr>
        <w:t>$PRT-N</w:t>
      </w:r>
      <w:r>
        <w:rPr>
          <w:rStyle w:val="OsBibleBlack"/>
          <w:highlight w:val="white"/>
        </w:rPr>
        <w:t>&amp;40053025</w:t>
      </w:r>
      <w:r>
        <w:rPr>
          <w:rStyle w:val="OsBibleViolet"/>
          <w:highlight w:val="white"/>
        </w:rPr>
        <w:t>+mē</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9</w:t>
      </w:r>
      <w:r>
        <w:rPr>
          <w:rStyle w:val="OsBibleBrown"/>
          <w:highlight w:val="white"/>
        </w:rPr>
        <w:t>=G4675</w:t>
      </w:r>
      <w:r>
        <w:rPr>
          <w:rStyle w:val="OsBibleOrange"/>
          <w:highlight w:val="white"/>
        </w:rPr>
        <w:t>$P-2GS</w:t>
      </w:r>
      <w:r>
        <w:rPr>
          <w:rStyle w:val="OsBibleBlack"/>
          <w:highlight w:val="white"/>
        </w:rPr>
        <w:t>&amp;40053029</w:t>
      </w:r>
      <w:r>
        <w:rPr>
          <w:rStyle w:val="OsBibleViolet"/>
          <w:highlight w:val="white"/>
        </w:rPr>
        <w:t>+sou</w:t>
      </w:r>
      <w:r>
        <w:rPr>
          <w:rStyle w:val="OsBibleLavender"/>
          <w:highlight w:val="white"/>
        </w:rPr>
        <w:t>&gt;</w:t>
      </w:r>
      <w:r>
        <w:rPr>
          <w:szCs w:val="22"/>
          <w:highlight w:val="white"/>
        </w:rPr>
        <w:t xml:space="preserve"> whole </w:t>
      </w:r>
      <w:r>
        <w:rPr>
          <w:rStyle w:val="OsBibleLavender"/>
          <w:highlight w:val="white"/>
        </w:rPr>
        <w:t>&lt;</w:t>
      </w:r>
      <w:r>
        <w:rPr>
          <w:rStyle w:val="OsBiblePink"/>
          <w:highlight w:val="white"/>
        </w:rPr>
        <w:t>26</w:t>
      </w:r>
      <w:r>
        <w:rPr>
          <w:rStyle w:val="OsBibleBrown"/>
          <w:highlight w:val="white"/>
        </w:rPr>
        <w:t>=G3650</w:t>
      </w:r>
      <w:r>
        <w:rPr>
          <w:rStyle w:val="OsBibleOrange"/>
          <w:highlight w:val="white"/>
        </w:rPr>
        <w:t>$A-NSN</w:t>
      </w:r>
      <w:r>
        <w:rPr>
          <w:rStyle w:val="OsBibleBlack"/>
          <w:highlight w:val="white"/>
        </w:rPr>
        <w:t>&amp;40053026</w:t>
      </w:r>
      <w:r>
        <w:rPr>
          <w:rStyle w:val="OsBibleViolet"/>
          <w:highlight w:val="white"/>
        </w:rPr>
        <w:t>+hol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NSN</w:t>
      </w:r>
      <w:r>
        <w:rPr>
          <w:rStyle w:val="OsBibleBlack"/>
          <w:highlight w:val="white"/>
        </w:rPr>
        <w:t>&amp;40053027</w:t>
      </w:r>
      <w:r>
        <w:rPr>
          <w:rStyle w:val="OsBibleViolet"/>
          <w:highlight w:val="white"/>
        </w:rPr>
        <w:t>+to</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28</w:t>
      </w:r>
      <w:r>
        <w:rPr>
          <w:rStyle w:val="OsBibleBrown"/>
          <w:highlight w:val="white"/>
        </w:rPr>
        <w:t>=G4983</w:t>
      </w:r>
      <w:r>
        <w:rPr>
          <w:rStyle w:val="OsBibleOrange"/>
          <w:highlight w:val="white"/>
        </w:rPr>
        <w:t>$N-NSN</w:t>
      </w:r>
      <w:r>
        <w:rPr>
          <w:rStyle w:val="OsBibleBlack"/>
          <w:highlight w:val="white"/>
        </w:rPr>
        <w:t>&amp;40053028</w:t>
      </w:r>
      <w:r>
        <w:rPr>
          <w:rStyle w:val="OsBibleViolet"/>
          <w:highlight w:val="white"/>
        </w:rPr>
        <w:t>+sōma</w:t>
      </w:r>
      <w:r>
        <w:rPr>
          <w:rStyle w:val="OsBibleLavender"/>
          <w:highlight w:val="white"/>
        </w:rPr>
        <w:t>&gt;</w:t>
      </w:r>
      <w:r>
        <w:rPr>
          <w:szCs w:val="22"/>
          <w:highlight w:val="white"/>
        </w:rPr>
        <w:t xml:space="preserve"> </w:t>
      </w:r>
      <w:r>
        <w:rPr>
          <w:szCs w:val="22"/>
          <w:highlight w:val="white"/>
          <w:u w:val="single"/>
        </w:rPr>
        <w:t>might be thrown</w:t>
      </w:r>
      <w:r>
        <w:rPr>
          <w:szCs w:val="22"/>
          <w:highlight w:val="white"/>
        </w:rPr>
        <w:t xml:space="preserve"> </w:t>
      </w:r>
      <w:r>
        <w:rPr>
          <w:rStyle w:val="OsBibleLavender"/>
          <w:highlight w:val="white"/>
        </w:rPr>
        <w:t>&lt;</w:t>
      </w:r>
      <w:r>
        <w:rPr>
          <w:rStyle w:val="OsBiblePink"/>
          <w:highlight w:val="white"/>
        </w:rPr>
        <w:t>30</w:t>
      </w:r>
      <w:r>
        <w:rPr>
          <w:rStyle w:val="OsBibleBrown"/>
          <w:highlight w:val="white"/>
        </w:rPr>
        <w:t>=G906</w:t>
      </w:r>
      <w:r>
        <w:rPr>
          <w:rStyle w:val="OsBibleOrange"/>
          <w:highlight w:val="white"/>
        </w:rPr>
        <w:t>$V-APS-3S</w:t>
      </w:r>
      <w:r>
        <w:rPr>
          <w:rStyle w:val="OsBibleBlack"/>
          <w:highlight w:val="white"/>
        </w:rPr>
        <w:t>&amp;40053030</w:t>
      </w:r>
      <w:r>
        <w:rPr>
          <w:rStyle w:val="OsBibleViolet"/>
          <w:highlight w:val="white"/>
        </w:rPr>
        <w:t>+blēthē</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31</w:t>
      </w:r>
      <w:r>
        <w:rPr>
          <w:rStyle w:val="OsBibleBrown"/>
          <w:highlight w:val="white"/>
        </w:rPr>
        <w:t>=G1519</w:t>
      </w:r>
      <w:r>
        <w:rPr>
          <w:rStyle w:val="OsBibleOrange"/>
          <w:highlight w:val="white"/>
        </w:rPr>
        <w:t>$PREP</w:t>
      </w:r>
      <w:r>
        <w:rPr>
          <w:rStyle w:val="OsBibleBlack"/>
          <w:highlight w:val="white"/>
        </w:rPr>
        <w:t>&amp;40053031</w:t>
      </w:r>
      <w:r>
        <w:rPr>
          <w:rStyle w:val="OsBibleViolet"/>
          <w:highlight w:val="white"/>
        </w:rPr>
        <w:t>+eis</w:t>
      </w:r>
      <w:r>
        <w:rPr>
          <w:rStyle w:val="OsBibleLavender"/>
          <w:highlight w:val="white"/>
        </w:rPr>
        <w:t>&gt;</w:t>
      </w:r>
      <w:r>
        <w:rPr>
          <w:szCs w:val="22"/>
          <w:highlight w:val="white"/>
        </w:rPr>
        <w:t xml:space="preserve"> hell. </w:t>
      </w:r>
      <w:r>
        <w:rPr>
          <w:rStyle w:val="OsBibleLavender"/>
          <w:highlight w:val="white"/>
        </w:rPr>
        <w:t>&lt;</w:t>
      </w:r>
      <w:r>
        <w:rPr>
          <w:rStyle w:val="OsBiblePink"/>
          <w:highlight w:val="white"/>
        </w:rPr>
        <w:t>32</w:t>
      </w:r>
      <w:r>
        <w:rPr>
          <w:rStyle w:val="OsBibleBrown"/>
          <w:highlight w:val="white"/>
        </w:rPr>
        <w:t>=G1067</w:t>
      </w:r>
      <w:r>
        <w:rPr>
          <w:rStyle w:val="OsBibleOrange"/>
          <w:highlight w:val="white"/>
        </w:rPr>
        <w:t>$N-ASF</w:t>
      </w:r>
      <w:r>
        <w:rPr>
          <w:rStyle w:val="OsBibleBlack"/>
          <w:highlight w:val="white"/>
        </w:rPr>
        <w:t>&amp;40053032</w:t>
      </w:r>
      <w:r>
        <w:rPr>
          <w:rStyle w:val="OsBibleViolet"/>
          <w:highlight w:val="white"/>
        </w:rPr>
        <w:t>+geenn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3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531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it has been 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4483</w:t>
      </w:r>
      <w:r>
        <w:rPr>
          <w:rStyle w:val="OsBibleOrange"/>
          <w:highlight w:val="white"/>
        </w:rPr>
        <w:t>$V-API-3S</w:t>
      </w:r>
      <w:r>
        <w:rPr>
          <w:rStyle w:val="OsBibleBlack"/>
          <w:highlight w:val="white"/>
        </w:rPr>
        <w:t>&amp;40053101</w:t>
      </w:r>
      <w:r>
        <w:rPr>
          <w:rStyle w:val="OsBibleViolet"/>
          <w:highlight w:val="white"/>
        </w:rPr>
        <w:t>+errethē</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0053103</w:t>
      </w:r>
      <w:r>
        <w:rPr>
          <w:rStyle w:val="OsBibleViolet"/>
          <w:highlight w:val="white"/>
        </w:rPr>
        <w:t>+hoti</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4</w:t>
      </w:r>
      <w:r>
        <w:rPr>
          <w:rStyle w:val="OsBibleBrown"/>
          <w:highlight w:val="white"/>
        </w:rPr>
        <w:t>=G3739</w:t>
      </w:r>
      <w:r>
        <w:rPr>
          <w:rStyle w:val="OsBibleOrange"/>
          <w:highlight w:val="white"/>
        </w:rPr>
        <w:t>$R-NSM</w:t>
      </w:r>
      <w:r>
        <w:rPr>
          <w:rStyle w:val="OsBibleBlack"/>
          <w:highlight w:val="white"/>
        </w:rPr>
        <w:t>&amp;40053104</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02</w:t>
      </w:r>
      <w:r>
        <w:rPr>
          <w:rStyle w:val="OsBibleOrange"/>
          <w:highlight w:val="white"/>
        </w:rPr>
        <w:t>$PRT</w:t>
      </w:r>
      <w:r>
        <w:rPr>
          <w:rStyle w:val="OsBibleBlack"/>
          <w:highlight w:val="white"/>
        </w:rPr>
        <w:t>&amp;40053105</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DIVORCES</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630</w:t>
      </w:r>
      <w:r>
        <w:rPr>
          <w:rStyle w:val="OsBibleOrange"/>
          <w:highlight w:val="white"/>
        </w:rPr>
        <w:t>$V-AAS-3S</w:t>
      </w:r>
      <w:r>
        <w:rPr>
          <w:rStyle w:val="OsBibleBlack"/>
          <w:highlight w:val="white"/>
        </w:rPr>
        <w:t>&amp;40053106</w:t>
      </w:r>
      <w:r>
        <w:rPr>
          <w:rStyle w:val="OsBibleViolet"/>
          <w:highlight w:val="white"/>
        </w:rPr>
        <w:t>+apolusē</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05310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053107</w:t>
      </w:r>
      <w:r>
        <w:rPr>
          <w:rStyle w:val="OsBibleViolet"/>
          <w:highlight w:val="white"/>
        </w:rPr>
        <w:t>+tēn</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8</w:t>
      </w:r>
      <w:r>
        <w:rPr>
          <w:rStyle w:val="OsBibleBrown"/>
          <w:highlight w:val="white"/>
        </w:rPr>
        <w:t>=G1135</w:t>
      </w:r>
      <w:r>
        <w:rPr>
          <w:rStyle w:val="OsBibleOrange"/>
          <w:highlight w:val="white"/>
        </w:rPr>
        <w:t>$N-ASF</w:t>
      </w:r>
      <w:r>
        <w:rPr>
          <w:rStyle w:val="OsBibleBlack"/>
          <w:highlight w:val="white"/>
        </w:rPr>
        <w:t>&amp;40053108</w:t>
      </w:r>
      <w:r>
        <w:rPr>
          <w:rStyle w:val="OsBibleViolet"/>
          <w:highlight w:val="white"/>
        </w:rPr>
        <w:t>+gunaika</w:t>
      </w:r>
      <w:r>
        <w:rPr>
          <w:rStyle w:val="OsBibleLavender"/>
          <w:highlight w:val="white"/>
        </w:rPr>
        <w:t>&gt;</w:t>
      </w:r>
      <w:r>
        <w:rPr>
          <w:szCs w:val="22"/>
          <w:highlight w:val="white"/>
        </w:rPr>
        <w:t xml:space="preserve"> </w:t>
      </w:r>
      <w:r>
        <w:rPr>
          <w:szCs w:val="22"/>
          <w:highlight w:val="white"/>
          <w:u w:val="single"/>
        </w:rPr>
        <w:t>MUST GIV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325</w:t>
      </w:r>
      <w:r>
        <w:rPr>
          <w:rStyle w:val="OsBibleOrange"/>
          <w:highlight w:val="white"/>
        </w:rPr>
        <w:t>$V-2AAM-3S</w:t>
      </w:r>
      <w:r>
        <w:rPr>
          <w:rStyle w:val="OsBibleBlack"/>
          <w:highlight w:val="white"/>
        </w:rPr>
        <w:t>&amp;40053110</w:t>
      </w:r>
      <w:r>
        <w:rPr>
          <w:rStyle w:val="OsBibleViolet"/>
          <w:highlight w:val="white"/>
        </w:rPr>
        <w:t>+dotō</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SF</w:t>
      </w:r>
      <w:r>
        <w:rPr>
          <w:rStyle w:val="OsBibleBlack"/>
          <w:highlight w:val="white"/>
        </w:rPr>
        <w:t>&amp;40053111</w:t>
      </w:r>
      <w:r>
        <w:rPr>
          <w:rStyle w:val="OsBibleViolet"/>
          <w:highlight w:val="white"/>
        </w:rPr>
        <w:t>+autē</w:t>
      </w:r>
      <w:r>
        <w:rPr>
          <w:rStyle w:val="OsBibleLavender"/>
          <w:highlight w:val="white"/>
        </w:rPr>
        <w:t>&gt;</w:t>
      </w:r>
      <w:r>
        <w:rPr>
          <w:szCs w:val="22"/>
          <w:highlight w:val="white"/>
        </w:rPr>
        <w:t xml:space="preserve"> A CERTIFICATE OF DIVORCE.' </w:t>
      </w:r>
      <w:r>
        <w:rPr>
          <w:rStyle w:val="OsBibleLavender"/>
          <w:highlight w:val="white"/>
        </w:rPr>
        <w:t>&lt;</w:t>
      </w:r>
      <w:r>
        <w:rPr>
          <w:rStyle w:val="OsBiblePink"/>
          <w:highlight w:val="white"/>
        </w:rPr>
        <w:t>12</w:t>
      </w:r>
      <w:r>
        <w:rPr>
          <w:rStyle w:val="OsBibleBrown"/>
          <w:highlight w:val="white"/>
        </w:rPr>
        <w:t>=G647</w:t>
      </w:r>
      <w:r>
        <w:rPr>
          <w:rStyle w:val="OsBibleOrange"/>
          <w:highlight w:val="white"/>
        </w:rPr>
        <w:t>$N-ASN</w:t>
      </w:r>
      <w:r>
        <w:rPr>
          <w:rStyle w:val="OsBibleBlack"/>
          <w:highlight w:val="white"/>
        </w:rPr>
        <w:t>&amp;40053112</w:t>
      </w:r>
      <w:r>
        <w:rPr>
          <w:rStyle w:val="OsBibleViolet"/>
          <w:highlight w:val="white"/>
        </w:rPr>
        <w:t>+apostasi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32}</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53202</w:t>
      </w:r>
      <w:r>
        <w:rPr>
          <w:rStyle w:val="OsBibleViolet"/>
          <w:highlight w:val="white"/>
        </w:rPr>
        <w:t>+de</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w:t>
      </w:r>
      <w:r>
        <w:rPr>
          <w:rStyle w:val="OsBibleBrown"/>
          <w:highlight w:val="white"/>
        </w:rPr>
        <w:t>=G1473</w:t>
      </w:r>
      <w:r>
        <w:rPr>
          <w:rStyle w:val="OsBibleOrange"/>
          <w:highlight w:val="white"/>
        </w:rPr>
        <w:t>$P-1NS</w:t>
      </w:r>
      <w:r>
        <w:rPr>
          <w:rStyle w:val="OsBibleBlack"/>
          <w:highlight w:val="white"/>
        </w:rPr>
        <w:t>&amp;40053201</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0053203</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053204</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0053205</w:t>
      </w:r>
      <w:r>
        <w:rPr>
          <w:rStyle w:val="OsBibleViolet"/>
          <w:highlight w:val="white"/>
        </w:rPr>
        <w:t>+hoti</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6</w:t>
      </w:r>
      <w:r>
        <w:rPr>
          <w:rStyle w:val="OsBibleBrown"/>
          <w:highlight w:val="white"/>
        </w:rPr>
        <w:t>=G3739</w:t>
      </w:r>
      <w:r>
        <w:rPr>
          <w:rStyle w:val="OsBibleOrange"/>
          <w:highlight w:val="white"/>
        </w:rPr>
        <w:t>$R-NSM</w:t>
      </w:r>
      <w:r>
        <w:rPr>
          <w:rStyle w:val="OsBibleBlack"/>
          <w:highlight w:val="white"/>
        </w:rPr>
        <w:t>&amp;40053206</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02</w:t>
      </w:r>
      <w:r>
        <w:rPr>
          <w:rStyle w:val="OsBibleOrange"/>
          <w:highlight w:val="white"/>
        </w:rPr>
        <w:t>$PRT</w:t>
      </w:r>
      <w:r>
        <w:rPr>
          <w:rStyle w:val="OsBibleBlack"/>
          <w:highlight w:val="white"/>
        </w:rPr>
        <w:t>&amp;40053207</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divorce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630</w:t>
      </w:r>
      <w:r>
        <w:rPr>
          <w:rStyle w:val="OsBibleOrange"/>
          <w:highlight w:val="white"/>
        </w:rPr>
        <w:t>$V-AAS-3S</w:t>
      </w:r>
      <w:r>
        <w:rPr>
          <w:rStyle w:val="OsBibleBlack"/>
          <w:highlight w:val="white"/>
        </w:rPr>
        <w:t>&amp;40053208</w:t>
      </w:r>
      <w:r>
        <w:rPr>
          <w:rStyle w:val="OsBibleViolet"/>
          <w:highlight w:val="white"/>
        </w:rPr>
        <w:t>+apolusē</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0532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0053209</w:t>
      </w:r>
      <w:r>
        <w:rPr>
          <w:rStyle w:val="OsBibleViolet"/>
          <w:highlight w:val="white"/>
        </w:rPr>
        <w:t>+tēn</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10</w:t>
      </w:r>
      <w:r>
        <w:rPr>
          <w:rStyle w:val="OsBibleBrown"/>
          <w:highlight w:val="white"/>
        </w:rPr>
        <w:t>=G1135</w:t>
      </w:r>
      <w:r>
        <w:rPr>
          <w:rStyle w:val="OsBibleOrange"/>
          <w:highlight w:val="white"/>
        </w:rPr>
        <w:t>$N-ASF</w:t>
      </w:r>
      <w:r>
        <w:rPr>
          <w:rStyle w:val="OsBibleBlack"/>
          <w:highlight w:val="white"/>
        </w:rPr>
        <w:t>&amp;40053210</w:t>
      </w:r>
      <w:r>
        <w:rPr>
          <w:rStyle w:val="OsBibleViolet"/>
          <w:highlight w:val="white"/>
        </w:rPr>
        <w:t>+gunaika</w:t>
      </w:r>
      <w:r>
        <w:rPr>
          <w:rStyle w:val="OsBibleLavender"/>
          <w:highlight w:val="white"/>
        </w:rPr>
        <w:t>&gt;</w:t>
      </w:r>
      <w:r>
        <w:rPr>
          <w:szCs w:val="22"/>
          <w:highlight w:val="white"/>
        </w:rPr>
        <w:t xml:space="preserve"> except for </w:t>
      </w:r>
      <w:r>
        <w:rPr>
          <w:rStyle w:val="OsBibleLavender"/>
          <w:highlight w:val="white"/>
        </w:rPr>
        <w:t>&lt;</w:t>
      </w:r>
      <w:r>
        <w:rPr>
          <w:rStyle w:val="OsBiblePink"/>
          <w:highlight w:val="white"/>
        </w:rPr>
        <w:t>12</w:t>
      </w:r>
      <w:r>
        <w:rPr>
          <w:rStyle w:val="OsBibleBrown"/>
          <w:highlight w:val="white"/>
        </w:rPr>
        <w:t>=G3924</w:t>
      </w:r>
      <w:r>
        <w:rPr>
          <w:rStyle w:val="OsBibleOrange"/>
          <w:highlight w:val="white"/>
        </w:rPr>
        <w:t>$ADV</w:t>
      </w:r>
      <w:r>
        <w:rPr>
          <w:rStyle w:val="OsBibleBlack"/>
          <w:highlight w:val="white"/>
        </w:rPr>
        <w:t>&amp;40053212</w:t>
      </w:r>
      <w:r>
        <w:rPr>
          <w:rStyle w:val="OsBibleViolet"/>
          <w:highlight w:val="white"/>
        </w:rPr>
        <w:t>+parektos</w:t>
      </w:r>
      <w:r>
        <w:rPr>
          <w:rStyle w:val="OsBibleLavender"/>
          <w:highlight w:val="white"/>
        </w:rPr>
        <w:t>&gt;</w:t>
      </w:r>
      <w:r>
        <w:rPr>
          <w:szCs w:val="22"/>
          <w:highlight w:val="white"/>
        </w:rPr>
        <w:t xml:space="preserve"> [the] reason </w:t>
      </w:r>
      <w:r>
        <w:rPr>
          <w:rStyle w:val="OsBibleLavender"/>
          <w:highlight w:val="white"/>
        </w:rPr>
        <w:t>&lt;</w:t>
      </w:r>
      <w:r>
        <w:rPr>
          <w:rStyle w:val="OsBiblePink"/>
          <w:highlight w:val="white"/>
        </w:rPr>
        <w:t>13</w:t>
      </w:r>
      <w:r>
        <w:rPr>
          <w:rStyle w:val="OsBibleBrown"/>
          <w:highlight w:val="white"/>
        </w:rPr>
        <w:t>=G3056</w:t>
      </w:r>
      <w:r>
        <w:rPr>
          <w:rStyle w:val="OsBibleOrange"/>
          <w:highlight w:val="white"/>
        </w:rPr>
        <w:t>$N-GSM</w:t>
      </w:r>
      <w:r>
        <w:rPr>
          <w:rStyle w:val="OsBibleBlack"/>
          <w:highlight w:val="white"/>
        </w:rPr>
        <w:t>&amp;40053213</w:t>
      </w:r>
      <w:r>
        <w:rPr>
          <w:rStyle w:val="OsBibleViolet"/>
          <w:highlight w:val="white"/>
        </w:rPr>
        <w:t>+logou</w:t>
      </w:r>
      <w:r>
        <w:rPr>
          <w:rStyle w:val="OsBibleLavender"/>
          <w:highlight w:val="white"/>
        </w:rPr>
        <w:t>&gt;</w:t>
      </w:r>
      <w:r>
        <w:rPr>
          <w:szCs w:val="22"/>
          <w:highlight w:val="white"/>
        </w:rPr>
        <w:t xml:space="preserve"> of sexual immorality, </w:t>
      </w:r>
      <w:r>
        <w:rPr>
          <w:rStyle w:val="OsBibleLavender"/>
          <w:highlight w:val="white"/>
        </w:rPr>
        <w:t>&lt;</w:t>
      </w:r>
      <w:r>
        <w:rPr>
          <w:rStyle w:val="OsBiblePink"/>
          <w:highlight w:val="white"/>
        </w:rPr>
        <w:t>14</w:t>
      </w:r>
      <w:r>
        <w:rPr>
          <w:rStyle w:val="OsBibleBrown"/>
          <w:highlight w:val="white"/>
        </w:rPr>
        <w:t>=G4202</w:t>
      </w:r>
      <w:r>
        <w:rPr>
          <w:rStyle w:val="OsBibleOrange"/>
          <w:highlight w:val="white"/>
        </w:rPr>
        <w:t>$N-GSF</w:t>
      </w:r>
      <w:r>
        <w:rPr>
          <w:rStyle w:val="OsBibleBlack"/>
          <w:highlight w:val="white"/>
        </w:rPr>
        <w:t>&amp;40053214</w:t>
      </w:r>
      <w:r>
        <w:rPr>
          <w:rStyle w:val="OsBibleViolet"/>
          <w:highlight w:val="white"/>
        </w:rPr>
        <w:t>+porneias</w:t>
      </w:r>
      <w:r>
        <w:rPr>
          <w:rStyle w:val="OsBibleLavender"/>
          <w:highlight w:val="white"/>
        </w:rPr>
        <w:t>&gt;</w:t>
      </w:r>
      <w:r>
        <w:rPr>
          <w:szCs w:val="22"/>
          <w:highlight w:val="white"/>
        </w:rPr>
        <w:t xml:space="preserve"> </w:t>
      </w:r>
      <w:r>
        <w:rPr>
          <w:szCs w:val="22"/>
          <w:highlight w:val="white"/>
          <w:u w:val="single"/>
        </w:rPr>
        <w:t>makes</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160</w:t>
      </w:r>
      <w:r>
        <w:rPr>
          <w:rStyle w:val="OsBibleOrange"/>
          <w:highlight w:val="white"/>
        </w:rPr>
        <w:t>$V-PAI-3S</w:t>
      </w:r>
      <w:r>
        <w:rPr>
          <w:rStyle w:val="OsBibleBlack"/>
          <w:highlight w:val="white"/>
        </w:rPr>
        <w:t>&amp;40053215</w:t>
      </w:r>
      <w:r>
        <w:rPr>
          <w:rStyle w:val="OsBibleViolet"/>
          <w:highlight w:val="white"/>
        </w:rPr>
        <w:t>+poiei</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ASF</w:t>
      </w:r>
      <w:r>
        <w:rPr>
          <w:rStyle w:val="OsBibleBlack"/>
          <w:highlight w:val="white"/>
        </w:rPr>
        <w:t>&amp;40053216</w:t>
      </w:r>
      <w:r>
        <w:rPr>
          <w:rStyle w:val="OsBibleViolet"/>
          <w:highlight w:val="white"/>
        </w:rPr>
        <w:t>+autēn</w:t>
      </w:r>
      <w:r>
        <w:rPr>
          <w:rStyle w:val="OsBibleLavender"/>
          <w:highlight w:val="white"/>
        </w:rPr>
        <w:t>&gt;</w:t>
      </w:r>
      <w:r>
        <w:rPr>
          <w:szCs w:val="22"/>
          <w:highlight w:val="white"/>
        </w:rPr>
        <w:t xml:space="preserve"> commit adultery, </w:t>
      </w:r>
      <w:r>
        <w:rPr>
          <w:rStyle w:val="OsBibleLavender"/>
          <w:highlight w:val="white"/>
        </w:rPr>
        <w:t>&lt;</w:t>
      </w:r>
      <w:r>
        <w:rPr>
          <w:rStyle w:val="OsBiblePink"/>
          <w:highlight w:val="white"/>
        </w:rPr>
        <w:t>17</w:t>
      </w:r>
      <w:r>
        <w:rPr>
          <w:rStyle w:val="OsBibleBrown"/>
          <w:highlight w:val="white"/>
        </w:rPr>
        <w:t>=G3429</w:t>
      </w:r>
      <w:r>
        <w:rPr>
          <w:rStyle w:val="OsBibleOrange"/>
          <w:highlight w:val="white"/>
        </w:rPr>
        <w:t>$V-PNN</w:t>
      </w:r>
      <w:r>
        <w:rPr>
          <w:rStyle w:val="OsBibleBlack"/>
          <w:highlight w:val="white"/>
        </w:rPr>
        <w:t>&amp;40053217</w:t>
      </w:r>
      <w:r>
        <w:rPr>
          <w:rStyle w:val="OsBibleViolet"/>
          <w:highlight w:val="white"/>
        </w:rPr>
        <w:t>+moichasth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053218</w:t>
      </w:r>
      <w:r>
        <w:rPr>
          <w:rStyle w:val="OsBibleViolet"/>
          <w:highlight w:val="white"/>
        </w:rPr>
        <w:t>+kai</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9</w:t>
      </w:r>
      <w:r>
        <w:rPr>
          <w:rStyle w:val="OsBibleBrown"/>
          <w:highlight w:val="white"/>
        </w:rPr>
        <w:t>=G3739</w:t>
      </w:r>
      <w:r>
        <w:rPr>
          <w:rStyle w:val="OsBibleOrange"/>
          <w:highlight w:val="white"/>
        </w:rPr>
        <w:t>$R-NSM</w:t>
      </w:r>
      <w:r>
        <w:rPr>
          <w:rStyle w:val="OsBibleBlack"/>
          <w:highlight w:val="white"/>
        </w:rPr>
        <w:t>&amp;40053219</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1437</w:t>
      </w:r>
      <w:r>
        <w:rPr>
          <w:rStyle w:val="OsBibleOrange"/>
          <w:highlight w:val="white"/>
        </w:rPr>
        <w:t>$COND</w:t>
      </w:r>
      <w:r>
        <w:rPr>
          <w:rStyle w:val="OsBibleBlack"/>
          <w:highlight w:val="white"/>
        </w:rPr>
        <w:t>&amp;40053220</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marries</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1060</w:t>
      </w:r>
      <w:r>
        <w:rPr>
          <w:rStyle w:val="OsBibleOrange"/>
          <w:highlight w:val="white"/>
        </w:rPr>
        <w:t>$V-AAS-3S</w:t>
      </w:r>
      <w:r>
        <w:rPr>
          <w:rStyle w:val="OsBibleBlack"/>
          <w:highlight w:val="white"/>
        </w:rPr>
        <w:t>&amp;40053222</w:t>
      </w:r>
      <w:r>
        <w:rPr>
          <w:rStyle w:val="OsBibleViolet"/>
          <w:highlight w:val="white"/>
        </w:rPr>
        <w:t>+gamēsē</w:t>
      </w:r>
      <w:r>
        <w:rPr>
          <w:rStyle w:val="OsBibleLavender"/>
          <w:highlight w:val="white"/>
        </w:rPr>
        <w:t>&gt;</w:t>
      </w:r>
      <w:r>
        <w:rPr>
          <w:szCs w:val="22"/>
          <w:highlight w:val="white"/>
        </w:rPr>
        <w:t xml:space="preserve"> a divorced woman </w:t>
      </w:r>
      <w:r>
        <w:rPr>
          <w:rStyle w:val="OsBibleLavender"/>
          <w:highlight w:val="white"/>
        </w:rPr>
        <w:t>&lt;</w:t>
      </w:r>
      <w:r>
        <w:rPr>
          <w:rStyle w:val="OsBiblePink"/>
          <w:highlight w:val="white"/>
        </w:rPr>
        <w:t>21</w:t>
      </w:r>
      <w:r>
        <w:rPr>
          <w:rStyle w:val="OsBibleBrown"/>
          <w:highlight w:val="white"/>
        </w:rPr>
        <w:t>=G630</w:t>
      </w:r>
      <w:r>
        <w:rPr>
          <w:rStyle w:val="OsBibleOrange"/>
          <w:highlight w:val="white"/>
        </w:rPr>
        <w:t>$V-RPP-ASF</w:t>
      </w:r>
      <w:r>
        <w:rPr>
          <w:rStyle w:val="OsBibleBlack"/>
          <w:highlight w:val="white"/>
        </w:rPr>
        <w:t>&amp;40053221</w:t>
      </w:r>
      <w:r>
        <w:rPr>
          <w:rStyle w:val="OsBibleViolet"/>
          <w:highlight w:val="white"/>
        </w:rPr>
        <w:t>+apolelumenēn</w:t>
      </w:r>
      <w:r>
        <w:rPr>
          <w:rStyle w:val="OsBibleLavender"/>
          <w:highlight w:val="white"/>
        </w:rPr>
        <w:t>&gt;</w:t>
      </w:r>
      <w:r>
        <w:rPr>
          <w:szCs w:val="22"/>
          <w:highlight w:val="white"/>
        </w:rPr>
        <w:t xml:space="preserve"> </w:t>
      </w:r>
      <w:r>
        <w:rPr>
          <w:szCs w:val="22"/>
          <w:highlight w:val="white"/>
          <w:u w:val="single"/>
        </w:rPr>
        <w:t>commits adultery.</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3429</w:t>
      </w:r>
      <w:r>
        <w:rPr>
          <w:rStyle w:val="OsBibleOrange"/>
          <w:highlight w:val="white"/>
        </w:rPr>
        <w:t>$V-PNI-3S</w:t>
      </w:r>
      <w:r>
        <w:rPr>
          <w:rStyle w:val="OsBibleBlack"/>
          <w:highlight w:val="white"/>
        </w:rPr>
        <w:t>&amp;40053223</w:t>
      </w:r>
      <w:r>
        <w:rPr>
          <w:rStyle w:val="OsBibleViolet"/>
          <w:highlight w:val="white"/>
        </w:rPr>
        <w:t>+moichat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5:33-37  Swearing vows/oaths</w:t>
      </w:r>
    </w:p>
    <w:p>
      <w:pPr>
        <w:pStyle w:val="OsBibleGreen"/>
        <w:rPr>
          <w:highlight w:val="white"/>
        </w:rPr>
      </w:pPr>
      <w:r>
        <w:rPr>
          <w:highlight w:val="white"/>
        </w:rPr>
      </w:r>
    </w:p>
    <w:p>
      <w:pPr>
        <w:pStyle w:val="OsBibleRed"/>
        <w:rPr/>
      </w:pPr>
      <w:r>
        <w:rPr>
          <w:highlight w:val="white"/>
        </w:rPr>
        <w:t>{Mat 5:33}</w:t>
      </w:r>
    </w:p>
    <w:p>
      <w:pPr>
        <w:pStyle w:val="Normal"/>
        <w:rPr/>
      </w:pPr>
      <w:r>
        <w:rPr>
          <w:szCs w:val="22"/>
          <w:highlight w:val="white"/>
        </w:rPr>
        <w:t xml:space="preserve">"Again </w:t>
      </w:r>
      <w:r>
        <w:rPr>
          <w:rStyle w:val="OsBibleLavender"/>
          <w:highlight w:val="white"/>
        </w:rPr>
        <w:t>&lt;</w:t>
      </w:r>
      <w:r>
        <w:rPr>
          <w:rStyle w:val="OsBiblePink"/>
          <w:highlight w:val="white"/>
        </w:rPr>
        <w:t>1</w:t>
      </w:r>
      <w:r>
        <w:rPr>
          <w:rStyle w:val="OsBibleBrown"/>
          <w:highlight w:val="white"/>
        </w:rPr>
        <w:t>=G3825</w:t>
      </w:r>
      <w:r>
        <w:rPr>
          <w:rStyle w:val="OsBibleOrange"/>
          <w:highlight w:val="white"/>
        </w:rPr>
        <w:t>$ADV</w:t>
      </w:r>
      <w:r>
        <w:rPr>
          <w:rStyle w:val="OsBibleBlack"/>
          <w:highlight w:val="white"/>
        </w:rPr>
        <w:t>&amp;40053301</w:t>
      </w:r>
      <w:r>
        <w:rPr>
          <w:rStyle w:val="OsBibleViolet"/>
          <w:highlight w:val="white"/>
        </w:rPr>
        <w:t>+palin</w:t>
      </w:r>
      <w:r>
        <w:rPr>
          <w:rStyle w:val="OsBibleLavender"/>
          <w:highlight w:val="white"/>
        </w:rPr>
        <w:t>&gt;</w:t>
      </w:r>
      <w:r>
        <w:rPr>
          <w:szCs w:val="22"/>
          <w:highlight w:val="white"/>
        </w:rPr>
        <w:t xml:space="preserve"> </w:t>
      </w:r>
      <w:r>
        <w:rPr>
          <w:szCs w:val="22"/>
          <w:highlight w:val="white"/>
          <w:u w:val="single"/>
        </w:rPr>
        <w:t>you have hear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I-2P</w:t>
      </w:r>
      <w:r>
        <w:rPr>
          <w:rStyle w:val="OsBibleBlack"/>
          <w:highlight w:val="white"/>
        </w:rPr>
        <w:t>&amp;40053302</w:t>
      </w:r>
      <w:r>
        <w:rPr>
          <w:rStyle w:val="OsBibleViolet"/>
          <w:highlight w:val="white"/>
        </w:rPr>
        <w:t>+ēkousa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0053303</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t has been 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483</w:t>
      </w:r>
      <w:r>
        <w:rPr>
          <w:rStyle w:val="OsBibleOrange"/>
          <w:highlight w:val="white"/>
        </w:rPr>
        <w:t>$V-API-3S</w:t>
      </w:r>
      <w:r>
        <w:rPr>
          <w:rStyle w:val="OsBibleBlack"/>
          <w:highlight w:val="white"/>
        </w:rPr>
        <w:t>&amp;40053304</w:t>
      </w:r>
      <w:r>
        <w:rPr>
          <w:rStyle w:val="OsBibleViolet"/>
          <w:highlight w:val="white"/>
        </w:rPr>
        <w:t>+errethē</w:t>
      </w:r>
      <w:r>
        <w:rPr>
          <w:rStyle w:val="OsBibleLavender"/>
          <w:highlight w:val="white"/>
        </w:rPr>
        <w:t>&gt;</w:t>
      </w:r>
      <w:r>
        <w:rPr>
          <w:szCs w:val="22"/>
          <w:highlight w:val="white"/>
        </w:rPr>
        <w:t xml:space="preserve"> to thos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M</w:t>
      </w:r>
      <w:r>
        <w:rPr>
          <w:rStyle w:val="OsBibleBlack"/>
          <w:highlight w:val="white"/>
        </w:rPr>
        <w:t>&amp;40053305</w:t>
      </w:r>
      <w:r>
        <w:rPr>
          <w:rStyle w:val="OsBibleViolet"/>
          <w:highlight w:val="white"/>
        </w:rPr>
        <w:t>+tois</w:t>
      </w:r>
      <w:r>
        <w:rPr>
          <w:rStyle w:val="OsBibleLavender"/>
          <w:highlight w:val="white"/>
        </w:rPr>
        <w:t>&gt;</w:t>
      </w:r>
      <w:r>
        <w:rPr>
          <w:szCs w:val="22"/>
          <w:highlight w:val="white"/>
        </w:rPr>
        <w:t xml:space="preserve"> of old, </w:t>
      </w:r>
      <w:r>
        <w:rPr>
          <w:rStyle w:val="OsBibleLavender"/>
          <w:highlight w:val="white"/>
        </w:rPr>
        <w:t>&lt;</w:t>
      </w:r>
      <w:r>
        <w:rPr>
          <w:rStyle w:val="OsBiblePink"/>
          <w:highlight w:val="white"/>
        </w:rPr>
        <w:t>6</w:t>
      </w:r>
      <w:r>
        <w:rPr>
          <w:rStyle w:val="OsBibleBrown"/>
          <w:highlight w:val="white"/>
        </w:rPr>
        <w:t>=G744</w:t>
      </w:r>
      <w:r>
        <w:rPr>
          <w:rStyle w:val="OsBibleOrange"/>
          <w:highlight w:val="white"/>
        </w:rPr>
        <w:t>$A-DPM</w:t>
      </w:r>
      <w:r>
        <w:rPr>
          <w:rStyle w:val="OsBibleBlack"/>
          <w:highlight w:val="white"/>
        </w:rPr>
        <w:t>&amp;40053306</w:t>
      </w:r>
      <w:r>
        <w:rPr>
          <w:rStyle w:val="OsBibleViolet"/>
          <w:highlight w:val="white"/>
        </w:rPr>
        <w:t>+archai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0053307</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O NOT SWEAR FALSE VOW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964</w:t>
      </w:r>
      <w:r>
        <w:rPr>
          <w:rStyle w:val="OsBibleOrange"/>
          <w:highlight w:val="white"/>
        </w:rPr>
        <w:t>$V-FAI-2S</w:t>
      </w:r>
      <w:r>
        <w:rPr>
          <w:rStyle w:val="OsBibleBlack"/>
          <w:highlight w:val="white"/>
        </w:rPr>
        <w:t>&amp;40053308</w:t>
      </w:r>
      <w:r>
        <w:rPr>
          <w:rStyle w:val="OsBibleViolet"/>
          <w:highlight w:val="white"/>
        </w:rPr>
        <w:t>+epiorkēsei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0</w:t>
      </w:r>
      <w:r>
        <w:rPr>
          <w:rStyle w:val="OsBibleBrown"/>
          <w:highlight w:val="white"/>
        </w:rPr>
        <w:t>=G1161</w:t>
      </w:r>
      <w:r>
        <w:rPr>
          <w:rStyle w:val="OsBibleOrange"/>
          <w:highlight w:val="white"/>
        </w:rPr>
        <w:t>$CONJ</w:t>
      </w:r>
      <w:r>
        <w:rPr>
          <w:rStyle w:val="OsBibleBlack"/>
          <w:highlight w:val="white"/>
        </w:rPr>
        <w:t>&amp;40053310</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YOU WILL FULFILL</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591</w:t>
      </w:r>
      <w:r>
        <w:rPr>
          <w:rStyle w:val="OsBibleOrange"/>
          <w:highlight w:val="white"/>
        </w:rPr>
        <w:t>$V-FAI-2S</w:t>
      </w:r>
      <w:r>
        <w:rPr>
          <w:rStyle w:val="OsBibleBlack"/>
          <w:highlight w:val="white"/>
        </w:rPr>
        <w:t>&amp;40053309</w:t>
      </w:r>
      <w:r>
        <w:rPr>
          <w:rStyle w:val="OsBibleViolet"/>
          <w:highlight w:val="white"/>
        </w:rPr>
        <w:t>+apodōsei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5</w:t>
      </w:r>
      <w:r>
        <w:rPr>
          <w:rStyle w:val="OsBibleBrown"/>
          <w:highlight w:val="white"/>
        </w:rPr>
        <w:t>=G4675</w:t>
      </w:r>
      <w:r>
        <w:rPr>
          <w:rStyle w:val="OsBibleOrange"/>
          <w:highlight w:val="white"/>
        </w:rPr>
        <w:t>$P-2GS</w:t>
      </w:r>
      <w:r>
        <w:rPr>
          <w:rStyle w:val="OsBibleBlack"/>
          <w:highlight w:val="white"/>
        </w:rPr>
        <w:t>&amp;4005331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M</w:t>
      </w:r>
      <w:r>
        <w:rPr>
          <w:rStyle w:val="OsBibleBlack"/>
          <w:highlight w:val="white"/>
        </w:rPr>
        <w:t>&amp;40053313</w:t>
      </w:r>
      <w:r>
        <w:rPr>
          <w:rStyle w:val="OsBibleViolet"/>
          <w:highlight w:val="white"/>
        </w:rPr>
        <w:t>+tous</w:t>
      </w:r>
      <w:r>
        <w:rPr>
          <w:rStyle w:val="OsBibleLavender"/>
          <w:highlight w:val="white"/>
        </w:rPr>
        <w:t>&gt;</w:t>
      </w:r>
      <w:r>
        <w:rPr>
          <w:szCs w:val="22"/>
          <w:highlight w:val="white"/>
        </w:rPr>
        <w:t xml:space="preserve"> VOWS </w:t>
      </w:r>
      <w:r>
        <w:rPr>
          <w:rStyle w:val="OsBibleLavender"/>
          <w:highlight w:val="white"/>
        </w:rPr>
        <w:t>&lt;</w:t>
      </w:r>
      <w:r>
        <w:rPr>
          <w:rStyle w:val="OsBiblePink"/>
          <w:highlight w:val="white"/>
        </w:rPr>
        <w:t>14</w:t>
      </w:r>
      <w:r>
        <w:rPr>
          <w:rStyle w:val="OsBibleBrown"/>
          <w:highlight w:val="white"/>
        </w:rPr>
        <w:t>=G3727</w:t>
      </w:r>
      <w:r>
        <w:rPr>
          <w:rStyle w:val="OsBibleOrange"/>
          <w:highlight w:val="white"/>
        </w:rPr>
        <w:t>$N-APM</w:t>
      </w:r>
      <w:r>
        <w:rPr>
          <w:rStyle w:val="OsBibleBlack"/>
          <w:highlight w:val="white"/>
        </w:rPr>
        <w:t>&amp;40053314</w:t>
      </w:r>
      <w:r>
        <w:rPr>
          <w:rStyle w:val="OsBibleViolet"/>
          <w:highlight w:val="white"/>
        </w:rPr>
        <w:t>+horkous</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M</w:t>
      </w:r>
      <w:r>
        <w:rPr>
          <w:rStyle w:val="OsBibleBlack"/>
          <w:highlight w:val="white"/>
        </w:rPr>
        <w:t>&amp;40053311</w:t>
      </w:r>
      <w:r>
        <w:rPr>
          <w:rStyle w:val="OsBibleViolet"/>
          <w:highlight w:val="white"/>
        </w:rPr>
        <w:t>+tō</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12</w:t>
      </w:r>
      <w:r>
        <w:rPr>
          <w:rStyle w:val="OsBibleBrown"/>
          <w:highlight w:val="white"/>
        </w:rPr>
        <w:t>=G2962</w:t>
      </w:r>
      <w:r>
        <w:rPr>
          <w:rStyle w:val="OsBibleOrange"/>
          <w:highlight w:val="white"/>
        </w:rPr>
        <w:t>$N-DSM</w:t>
      </w:r>
      <w:r>
        <w:rPr>
          <w:rStyle w:val="OsBibleBlack"/>
          <w:highlight w:val="white"/>
        </w:rPr>
        <w:t>&amp;40053312</w:t>
      </w:r>
      <w:r>
        <w:rPr>
          <w:rStyle w:val="OsBibleViolet"/>
          <w:highlight w:val="white"/>
        </w:rPr>
        <w:t>+kuri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34}</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53402</w:t>
      </w:r>
      <w:r>
        <w:rPr>
          <w:rStyle w:val="OsBibleViolet"/>
          <w:highlight w:val="white"/>
        </w:rPr>
        <w:t>+de</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w:t>
      </w:r>
      <w:r>
        <w:rPr>
          <w:rStyle w:val="OsBibleBrown"/>
          <w:highlight w:val="white"/>
        </w:rPr>
        <w:t>=G1473</w:t>
      </w:r>
      <w:r>
        <w:rPr>
          <w:rStyle w:val="OsBibleOrange"/>
          <w:highlight w:val="white"/>
        </w:rPr>
        <w:t>$P-1NS</w:t>
      </w:r>
      <w:r>
        <w:rPr>
          <w:rStyle w:val="OsBibleBlack"/>
          <w:highlight w:val="white"/>
        </w:rPr>
        <w:t>&amp;40053401</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0053403</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053404</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do</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053405</w:t>
      </w:r>
      <w:r>
        <w:rPr>
          <w:rStyle w:val="OsBibleViolet"/>
          <w:highlight w:val="white"/>
        </w:rPr>
        <w:t>+mē</w:t>
      </w:r>
      <w:r>
        <w:rPr>
          <w:rStyle w:val="OsBibleLavender"/>
          <w:highlight w:val="white"/>
        </w:rPr>
        <w:t>&gt;</w:t>
      </w:r>
      <w:r>
        <w:rPr>
          <w:szCs w:val="22"/>
          <w:highlight w:val="white"/>
        </w:rPr>
        <w:t xml:space="preserve"> swear a vow </w:t>
      </w:r>
      <w:r>
        <w:rPr>
          <w:rStyle w:val="OsBibleLavender"/>
          <w:highlight w:val="white"/>
        </w:rPr>
        <w:t>&lt;</w:t>
      </w:r>
      <w:r>
        <w:rPr>
          <w:rStyle w:val="OsBiblePink"/>
          <w:highlight w:val="white"/>
        </w:rPr>
        <w:t>6</w:t>
      </w:r>
      <w:r>
        <w:rPr>
          <w:rStyle w:val="OsBibleBrown"/>
          <w:highlight w:val="white"/>
        </w:rPr>
        <w:t>=G3660</w:t>
      </w:r>
      <w:r>
        <w:rPr>
          <w:rStyle w:val="OsBibleOrange"/>
          <w:highlight w:val="white"/>
        </w:rPr>
        <w:t>$V-AAN</w:t>
      </w:r>
      <w:r>
        <w:rPr>
          <w:rStyle w:val="OsBibleBlack"/>
          <w:highlight w:val="white"/>
        </w:rPr>
        <w:t>&amp;40053406</w:t>
      </w:r>
      <w:r>
        <w:rPr>
          <w:rStyle w:val="OsBibleViolet"/>
          <w:highlight w:val="white"/>
        </w:rPr>
        <w:t>+omosai</w:t>
      </w:r>
      <w:r>
        <w:rPr>
          <w:rStyle w:val="OsBibleLavender"/>
          <w:highlight w:val="white"/>
        </w:rPr>
        <w:t>&gt;</w:t>
      </w:r>
      <w:r>
        <w:rPr>
          <w:szCs w:val="22"/>
          <w:highlight w:val="white"/>
        </w:rPr>
        <w:t xml:space="preserve"> at all, </w:t>
      </w:r>
      <w:r>
        <w:rPr>
          <w:rStyle w:val="OsBibleLavender"/>
          <w:highlight w:val="white"/>
        </w:rPr>
        <w:t>&lt;</w:t>
      </w:r>
      <w:r>
        <w:rPr>
          <w:rStyle w:val="OsBiblePink"/>
          <w:highlight w:val="white"/>
        </w:rPr>
        <w:t>7</w:t>
      </w:r>
      <w:r>
        <w:rPr>
          <w:rStyle w:val="OsBibleBrown"/>
          <w:highlight w:val="white"/>
        </w:rPr>
        <w:t>=G3654</w:t>
      </w:r>
      <w:r>
        <w:rPr>
          <w:rStyle w:val="OsBibleOrange"/>
          <w:highlight w:val="white"/>
        </w:rPr>
        <w:t>$ADV</w:t>
      </w:r>
      <w:r>
        <w:rPr>
          <w:rStyle w:val="OsBibleBlack"/>
          <w:highlight w:val="white"/>
        </w:rPr>
        <w:t>&amp;40053407</w:t>
      </w:r>
      <w:r>
        <w:rPr>
          <w:rStyle w:val="OsBibleViolet"/>
          <w:highlight w:val="white"/>
        </w:rPr>
        <w:t>+holōs</w:t>
      </w:r>
      <w:r>
        <w:rPr>
          <w:rStyle w:val="OsBibleLavender"/>
          <w:highlight w:val="white"/>
        </w:rPr>
        <w:t>&gt;</w:t>
      </w:r>
      <w:r>
        <w:rPr>
          <w:szCs w:val="22"/>
          <w:highlight w:val="white"/>
        </w:rPr>
        <w:t xml:space="preserve"> neither </w:t>
      </w:r>
      <w:r>
        <w:rPr>
          <w:rStyle w:val="OsBibleLavender"/>
          <w:highlight w:val="white"/>
        </w:rPr>
        <w:t>&lt;</w:t>
      </w:r>
      <w:r>
        <w:rPr>
          <w:rStyle w:val="OsBiblePink"/>
          <w:highlight w:val="white"/>
        </w:rPr>
        <w:t>8</w:t>
      </w:r>
      <w:r>
        <w:rPr>
          <w:rStyle w:val="OsBibleBrown"/>
          <w:highlight w:val="white"/>
        </w:rPr>
        <w:t>=G3383</w:t>
      </w:r>
      <w:r>
        <w:rPr>
          <w:rStyle w:val="OsBibleOrange"/>
          <w:highlight w:val="white"/>
        </w:rPr>
        <w:t>$CONJ</w:t>
      </w:r>
      <w:r>
        <w:rPr>
          <w:rStyle w:val="OsBibleBlack"/>
          <w:highlight w:val="white"/>
        </w:rPr>
        <w:t>&amp;40053408</w:t>
      </w:r>
      <w:r>
        <w:rPr>
          <w:rStyle w:val="OsBibleViolet"/>
          <w:highlight w:val="white"/>
        </w:rPr>
        <w:t>+mēte</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053409</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M</w:t>
      </w:r>
      <w:r>
        <w:rPr>
          <w:rStyle w:val="OsBibleBlack"/>
          <w:highlight w:val="white"/>
        </w:rPr>
        <w:t>&amp;40053410</w:t>
      </w:r>
      <w:r>
        <w:rPr>
          <w:rStyle w:val="OsBibleViolet"/>
          <w:highlight w:val="white"/>
        </w:rPr>
        <w:t>+tō</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1</w:t>
      </w:r>
      <w:r>
        <w:rPr>
          <w:rStyle w:val="OsBibleBrown"/>
          <w:highlight w:val="white"/>
        </w:rPr>
        <w:t>=G3772</w:t>
      </w:r>
      <w:r>
        <w:rPr>
          <w:rStyle w:val="OsBibleOrange"/>
          <w:highlight w:val="white"/>
        </w:rPr>
        <w:t>$N-DSM</w:t>
      </w:r>
      <w:r>
        <w:rPr>
          <w:rStyle w:val="OsBibleBlack"/>
          <w:highlight w:val="white"/>
        </w:rPr>
        <w:t>&amp;40053411</w:t>
      </w:r>
      <w:r>
        <w:rPr>
          <w:rStyle w:val="OsBibleViolet"/>
          <w:highlight w:val="white"/>
        </w:rPr>
        <w:t>+ouranō</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2</w:t>
      </w:r>
      <w:r>
        <w:rPr>
          <w:rStyle w:val="OsBibleBrown"/>
          <w:highlight w:val="white"/>
        </w:rPr>
        <w:t>=G3754</w:t>
      </w:r>
      <w:r>
        <w:rPr>
          <w:rStyle w:val="OsBibleOrange"/>
          <w:highlight w:val="white"/>
        </w:rPr>
        <w:t>$CONJ</w:t>
      </w:r>
      <w:r>
        <w:rPr>
          <w:rStyle w:val="OsBibleBlack"/>
          <w:highlight w:val="white"/>
        </w:rPr>
        <w:t>&amp;40053412</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076</w:t>
      </w:r>
      <w:r>
        <w:rPr>
          <w:rStyle w:val="OsBibleOrange"/>
          <w:highlight w:val="white"/>
        </w:rPr>
        <w:t>$V-PXI-3S</w:t>
      </w:r>
      <w:r>
        <w:rPr>
          <w:rStyle w:val="OsBibleBlack"/>
          <w:highlight w:val="white"/>
        </w:rPr>
        <w:t>&amp;40053414</w:t>
      </w:r>
      <w:r>
        <w:rPr>
          <w:rStyle w:val="OsBibleViolet"/>
          <w:highlight w:val="white"/>
        </w:rPr>
        <w:t>+estin</w:t>
      </w:r>
      <w:r>
        <w:rPr>
          <w:rStyle w:val="OsBibleLavender"/>
          <w:highlight w:val="white"/>
        </w:rPr>
        <w:t>&gt;</w:t>
      </w:r>
      <w:r>
        <w:rPr>
          <w:szCs w:val="22"/>
          <w:highlight w:val="white"/>
        </w:rPr>
        <w:t xml:space="preserve"> [the] throne </w:t>
      </w:r>
      <w:r>
        <w:rPr>
          <w:rStyle w:val="OsBibleLavender"/>
          <w:highlight w:val="white"/>
        </w:rPr>
        <w:t>&lt;</w:t>
      </w:r>
      <w:r>
        <w:rPr>
          <w:rStyle w:val="OsBiblePink"/>
          <w:highlight w:val="white"/>
        </w:rPr>
        <w:t>13</w:t>
      </w:r>
      <w:r>
        <w:rPr>
          <w:rStyle w:val="OsBibleBrown"/>
          <w:highlight w:val="white"/>
        </w:rPr>
        <w:t>=G2362</w:t>
      </w:r>
      <w:r>
        <w:rPr>
          <w:rStyle w:val="OsBibleOrange"/>
          <w:highlight w:val="white"/>
        </w:rPr>
        <w:t>$N-NSM</w:t>
      </w:r>
      <w:r>
        <w:rPr>
          <w:rStyle w:val="OsBibleBlack"/>
          <w:highlight w:val="white"/>
        </w:rPr>
        <w:t>&amp;40053413</w:t>
      </w:r>
      <w:r>
        <w:rPr>
          <w:rStyle w:val="OsBibleViolet"/>
          <w:highlight w:val="white"/>
        </w:rPr>
        <w:t>+thron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M</w:t>
      </w:r>
      <w:r>
        <w:rPr>
          <w:rStyle w:val="OsBibleBlack"/>
          <w:highlight w:val="white"/>
        </w:rPr>
        <w:t>&amp;40053415</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6</w:t>
      </w:r>
      <w:r>
        <w:rPr>
          <w:rStyle w:val="OsBibleBrown"/>
          <w:highlight w:val="white"/>
        </w:rPr>
        <w:t>=G2316</w:t>
      </w:r>
      <w:r>
        <w:rPr>
          <w:rStyle w:val="OsBibleOrange"/>
          <w:highlight w:val="white"/>
        </w:rPr>
        <w:t>$N-GSM</w:t>
      </w:r>
      <w:r>
        <w:rPr>
          <w:rStyle w:val="OsBibleBlack"/>
          <w:highlight w:val="white"/>
        </w:rPr>
        <w:t>&amp;40053416</w:t>
      </w:r>
      <w:r>
        <w:rPr>
          <w:rStyle w:val="OsBibleViolet"/>
          <w:highlight w:val="white"/>
        </w:rPr>
        <w:t>+the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35}</w:t>
      </w:r>
    </w:p>
    <w:p>
      <w:pPr>
        <w:pStyle w:val="Normal"/>
        <w:rPr/>
      </w:pPr>
      <w:r>
        <w:rPr>
          <w:szCs w:val="22"/>
          <w:highlight w:val="white"/>
        </w:rPr>
        <w:t xml:space="preserve">nor </w:t>
      </w:r>
      <w:r>
        <w:rPr>
          <w:rStyle w:val="OsBibleLavender"/>
          <w:highlight w:val="white"/>
        </w:rPr>
        <w:t>&lt;</w:t>
      </w:r>
      <w:r>
        <w:rPr>
          <w:rStyle w:val="OsBiblePink"/>
          <w:highlight w:val="white"/>
        </w:rPr>
        <w:t>1</w:t>
      </w:r>
      <w:r>
        <w:rPr>
          <w:rStyle w:val="OsBibleBrown"/>
          <w:highlight w:val="white"/>
        </w:rPr>
        <w:t>=G3383</w:t>
      </w:r>
      <w:r>
        <w:rPr>
          <w:rStyle w:val="OsBibleOrange"/>
          <w:highlight w:val="white"/>
        </w:rPr>
        <w:t>$CONJ</w:t>
      </w:r>
      <w:r>
        <w:rPr>
          <w:rStyle w:val="OsBibleBlack"/>
          <w:highlight w:val="white"/>
        </w:rPr>
        <w:t>&amp;40053501</w:t>
      </w:r>
      <w:r>
        <w:rPr>
          <w:rStyle w:val="OsBibleViolet"/>
          <w:highlight w:val="white"/>
        </w:rPr>
        <w:t>+mēte</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2</w:t>
      </w:r>
      <w:r>
        <w:rPr>
          <w:rStyle w:val="OsBibleBrown"/>
          <w:highlight w:val="white"/>
        </w:rPr>
        <w:t>=G1722</w:t>
      </w:r>
      <w:r>
        <w:rPr>
          <w:rStyle w:val="OsBibleOrange"/>
          <w:highlight w:val="white"/>
        </w:rPr>
        <w:t>$PREP</w:t>
      </w:r>
      <w:r>
        <w:rPr>
          <w:rStyle w:val="OsBibleBlack"/>
          <w:highlight w:val="white"/>
        </w:rPr>
        <w:t>&amp;40053502</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F</w:t>
      </w:r>
      <w:r>
        <w:rPr>
          <w:rStyle w:val="OsBibleBlack"/>
          <w:highlight w:val="white"/>
        </w:rPr>
        <w:t>&amp;40053503</w:t>
      </w:r>
      <w:r>
        <w:rPr>
          <w:rStyle w:val="OsBibleViolet"/>
          <w:highlight w:val="white"/>
        </w:rPr>
        <w:t>+tē</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4</w:t>
      </w:r>
      <w:r>
        <w:rPr>
          <w:rStyle w:val="OsBibleBrown"/>
          <w:highlight w:val="white"/>
        </w:rPr>
        <w:t>=G1093</w:t>
      </w:r>
      <w:r>
        <w:rPr>
          <w:rStyle w:val="OsBibleOrange"/>
          <w:highlight w:val="white"/>
        </w:rPr>
        <w:t>$N-DSF</w:t>
      </w:r>
      <w:r>
        <w:rPr>
          <w:rStyle w:val="OsBibleBlack"/>
          <w:highlight w:val="white"/>
        </w:rPr>
        <w:t>&amp;40053504</w:t>
      </w:r>
      <w:r>
        <w:rPr>
          <w:rStyle w:val="OsBibleViolet"/>
          <w:highlight w:val="white"/>
        </w:rPr>
        <w:t>+gē</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0053505</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76</w:t>
      </w:r>
      <w:r>
        <w:rPr>
          <w:rStyle w:val="OsBibleOrange"/>
          <w:highlight w:val="white"/>
        </w:rPr>
        <w:t>$V-PXI-3S</w:t>
      </w:r>
      <w:r>
        <w:rPr>
          <w:rStyle w:val="OsBibleBlack"/>
          <w:highlight w:val="white"/>
        </w:rPr>
        <w:t>&amp;40053507</w:t>
      </w:r>
      <w:r>
        <w:rPr>
          <w:rStyle w:val="OsBibleViolet"/>
          <w:highlight w:val="white"/>
        </w:rPr>
        <w:t>+estin</w:t>
      </w:r>
      <w:r>
        <w:rPr>
          <w:rStyle w:val="OsBibleLavender"/>
          <w:highlight w:val="white"/>
        </w:rPr>
        <w:t>&gt;</w:t>
      </w:r>
      <w:r>
        <w:rPr>
          <w:szCs w:val="22"/>
          <w:highlight w:val="white"/>
        </w:rPr>
        <w:t xml:space="preserve"> [the] footstool </w:t>
      </w:r>
      <w:r>
        <w:rPr>
          <w:rStyle w:val="OsBibleLavender"/>
          <w:highlight w:val="white"/>
        </w:rPr>
        <w:t>&lt;</w:t>
      </w:r>
      <w:r>
        <w:rPr>
          <w:rStyle w:val="OsBiblePink"/>
          <w:highlight w:val="white"/>
        </w:rPr>
        <w:t>6</w:t>
      </w:r>
      <w:r>
        <w:rPr>
          <w:rStyle w:val="OsBibleBrown"/>
          <w:highlight w:val="white"/>
        </w:rPr>
        <w:t>=G5286</w:t>
      </w:r>
      <w:r>
        <w:rPr>
          <w:rStyle w:val="OsBibleOrange"/>
          <w:highlight w:val="white"/>
        </w:rPr>
        <w:t>$N-NSN</w:t>
      </w:r>
      <w:r>
        <w:rPr>
          <w:rStyle w:val="OsBibleBlack"/>
          <w:highlight w:val="white"/>
        </w:rPr>
        <w:t>&amp;40053506</w:t>
      </w:r>
      <w:r>
        <w:rPr>
          <w:rStyle w:val="OsBibleViolet"/>
          <w:highlight w:val="white"/>
        </w:rPr>
        <w:t>+hupopodion</w:t>
      </w:r>
      <w:r>
        <w:rPr>
          <w:rStyle w:val="OsBibleLavender"/>
          <w:highlight w:val="white"/>
        </w:rPr>
        <w:t>&gt;</w:t>
      </w:r>
      <w:r>
        <w:rPr>
          <w:szCs w:val="22"/>
          <w:highlight w:val="white"/>
        </w:rPr>
        <w:t xml:space="preserve"> of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005351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0053508</w:t>
      </w:r>
      <w:r>
        <w:rPr>
          <w:rStyle w:val="OsBibleViolet"/>
          <w:highlight w:val="white"/>
        </w:rPr>
        <w:t>+tōn</w:t>
      </w:r>
      <w:r>
        <w:rPr>
          <w:rStyle w:val="OsBibleLavender"/>
          <w:highlight w:val="white"/>
        </w:rPr>
        <w:t>&gt;</w:t>
      </w:r>
      <w:r>
        <w:rPr>
          <w:szCs w:val="22"/>
          <w:highlight w:val="white"/>
        </w:rPr>
        <w:t xml:space="preserve"> feet, </w:t>
      </w:r>
      <w:r>
        <w:rPr>
          <w:rStyle w:val="OsBibleLavender"/>
          <w:highlight w:val="white"/>
        </w:rPr>
        <w:t>&lt;</w:t>
      </w:r>
      <w:r>
        <w:rPr>
          <w:rStyle w:val="OsBiblePink"/>
          <w:highlight w:val="white"/>
        </w:rPr>
        <w:t>9</w:t>
      </w:r>
      <w:r>
        <w:rPr>
          <w:rStyle w:val="OsBibleBrown"/>
          <w:highlight w:val="white"/>
        </w:rPr>
        <w:t>=G4228</w:t>
      </w:r>
      <w:r>
        <w:rPr>
          <w:rStyle w:val="OsBibleOrange"/>
          <w:highlight w:val="white"/>
        </w:rPr>
        <w:t>$N-GPM</w:t>
      </w:r>
      <w:r>
        <w:rPr>
          <w:rStyle w:val="OsBibleBlack"/>
          <w:highlight w:val="white"/>
        </w:rPr>
        <w:t>&amp;40053509</w:t>
      </w:r>
      <w:r>
        <w:rPr>
          <w:rStyle w:val="OsBibleViolet"/>
          <w:highlight w:val="white"/>
        </w:rPr>
        <w:t>+podōn</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11</w:t>
      </w:r>
      <w:r>
        <w:rPr>
          <w:rStyle w:val="OsBibleBrown"/>
          <w:highlight w:val="white"/>
        </w:rPr>
        <w:t>=G3383</w:t>
      </w:r>
      <w:r>
        <w:rPr>
          <w:rStyle w:val="OsBibleOrange"/>
          <w:highlight w:val="white"/>
        </w:rPr>
        <w:t>$CONJ</w:t>
      </w:r>
      <w:r>
        <w:rPr>
          <w:rStyle w:val="OsBibleBlack"/>
          <w:highlight w:val="white"/>
        </w:rPr>
        <w:t>&amp;40053511</w:t>
      </w:r>
      <w:r>
        <w:rPr>
          <w:rStyle w:val="OsBibleViolet"/>
          <w:highlight w:val="white"/>
        </w:rPr>
        <w:t>+mēte</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2</w:t>
      </w:r>
      <w:r>
        <w:rPr>
          <w:rStyle w:val="OsBibleBrown"/>
          <w:highlight w:val="white"/>
        </w:rPr>
        <w:t>=G1519</w:t>
      </w:r>
      <w:r>
        <w:rPr>
          <w:rStyle w:val="OsBibleOrange"/>
          <w:highlight w:val="white"/>
        </w:rPr>
        <w:t>$PREP</w:t>
      </w:r>
      <w:r>
        <w:rPr>
          <w:rStyle w:val="OsBibleBlack"/>
          <w:highlight w:val="white"/>
        </w:rPr>
        <w:t>&amp;40053512</w:t>
      </w:r>
      <w:r>
        <w:rPr>
          <w:rStyle w:val="OsBibleViolet"/>
          <w:highlight w:val="white"/>
        </w:rPr>
        <w:t>+eis</w:t>
      </w:r>
      <w:r>
        <w:rPr>
          <w:rStyle w:val="OsBibleLavender"/>
          <w:highlight w:val="white"/>
        </w:rPr>
        <w:t>&gt;</w:t>
      </w:r>
      <w:r>
        <w:rPr>
          <w:szCs w:val="22"/>
          <w:highlight w:val="white"/>
        </w:rPr>
        <w:t xml:space="preserve"> Jerusalem, </w:t>
      </w:r>
      <w:r>
        <w:rPr>
          <w:rStyle w:val="OsBibleLavender"/>
          <w:highlight w:val="white"/>
        </w:rPr>
        <w:t>&lt;</w:t>
      </w:r>
      <w:r>
        <w:rPr>
          <w:rStyle w:val="OsBiblePink"/>
          <w:highlight w:val="white"/>
        </w:rPr>
        <w:t>13</w:t>
      </w:r>
      <w:r>
        <w:rPr>
          <w:rStyle w:val="OsBibleBrown"/>
          <w:highlight w:val="white"/>
        </w:rPr>
        <w:t>=G2414</w:t>
      </w:r>
      <w:r>
        <w:rPr>
          <w:rStyle w:val="OsBibleOrange"/>
          <w:highlight w:val="white"/>
        </w:rPr>
        <w:t>$N-ASF</w:t>
      </w:r>
      <w:r>
        <w:rPr>
          <w:rStyle w:val="OsBibleBlack"/>
          <w:highlight w:val="white"/>
        </w:rPr>
        <w:t>&amp;40053513</w:t>
      </w:r>
      <w:r>
        <w:rPr>
          <w:rStyle w:val="OsBibleViolet"/>
          <w:highlight w:val="white"/>
        </w:rPr>
        <w:t>+hierosoluma</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4</w:t>
      </w:r>
      <w:r>
        <w:rPr>
          <w:rStyle w:val="OsBibleBrown"/>
          <w:highlight w:val="white"/>
        </w:rPr>
        <w:t>=G3754</w:t>
      </w:r>
      <w:r>
        <w:rPr>
          <w:rStyle w:val="OsBibleOrange"/>
          <w:highlight w:val="white"/>
        </w:rPr>
        <w:t>$CONJ</w:t>
      </w:r>
      <w:r>
        <w:rPr>
          <w:rStyle w:val="OsBibleBlack"/>
          <w:highlight w:val="white"/>
        </w:rPr>
        <w:t>&amp;40053514</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076</w:t>
      </w:r>
      <w:r>
        <w:rPr>
          <w:rStyle w:val="OsBibleOrange"/>
          <w:highlight w:val="white"/>
        </w:rPr>
        <w:t>$V-PXI-3S</w:t>
      </w:r>
      <w:r>
        <w:rPr>
          <w:rStyle w:val="OsBibleBlack"/>
          <w:highlight w:val="white"/>
        </w:rPr>
        <w:t>&amp;40053516</w:t>
      </w:r>
      <w:r>
        <w:rPr>
          <w:rStyle w:val="OsBibleViolet"/>
          <w:highlight w:val="white"/>
        </w:rPr>
        <w:t>+estin</w:t>
      </w:r>
      <w:r>
        <w:rPr>
          <w:rStyle w:val="OsBibleLavender"/>
          <w:highlight w:val="white"/>
        </w:rPr>
        <w:t>&gt;</w:t>
      </w:r>
      <w:r>
        <w:rPr>
          <w:szCs w:val="22"/>
          <w:highlight w:val="white"/>
        </w:rPr>
        <w:t xml:space="preserve"> [THE] CITY </w:t>
      </w:r>
      <w:r>
        <w:rPr>
          <w:rStyle w:val="OsBibleLavender"/>
          <w:highlight w:val="white"/>
        </w:rPr>
        <w:t>&lt;</w:t>
      </w:r>
      <w:r>
        <w:rPr>
          <w:rStyle w:val="OsBiblePink"/>
          <w:highlight w:val="white"/>
        </w:rPr>
        <w:t>15</w:t>
      </w:r>
      <w:r>
        <w:rPr>
          <w:rStyle w:val="OsBibleBrown"/>
          <w:highlight w:val="white"/>
        </w:rPr>
        <w:t>=G4172</w:t>
      </w:r>
      <w:r>
        <w:rPr>
          <w:rStyle w:val="OsBibleOrange"/>
          <w:highlight w:val="white"/>
        </w:rPr>
        <w:t>$N-NSF</w:t>
      </w:r>
      <w:r>
        <w:rPr>
          <w:rStyle w:val="OsBibleBlack"/>
          <w:highlight w:val="white"/>
        </w:rPr>
        <w:t>&amp;40053515</w:t>
      </w:r>
      <w:r>
        <w:rPr>
          <w:rStyle w:val="OsBibleViolet"/>
          <w:highlight w:val="white"/>
        </w:rPr>
        <w:t>+poli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0053517</w:t>
      </w:r>
      <w:r>
        <w:rPr>
          <w:rStyle w:val="OsBibleViolet"/>
          <w:highlight w:val="white"/>
        </w:rPr>
        <w:t>+tou</w:t>
      </w:r>
      <w:r>
        <w:rPr>
          <w:rStyle w:val="OsBibleLavender"/>
          <w:highlight w:val="white"/>
        </w:rPr>
        <w:t>&gt;</w:t>
      </w:r>
      <w:r>
        <w:rPr>
          <w:szCs w:val="22"/>
          <w:highlight w:val="white"/>
        </w:rPr>
        <w:t xml:space="preserve"> GREAT </w:t>
      </w:r>
      <w:r>
        <w:rPr>
          <w:rStyle w:val="OsBibleLavender"/>
          <w:highlight w:val="white"/>
        </w:rPr>
        <w:t>&lt;</w:t>
      </w:r>
      <w:r>
        <w:rPr>
          <w:rStyle w:val="OsBiblePink"/>
          <w:highlight w:val="white"/>
        </w:rPr>
        <w:t>18</w:t>
      </w:r>
      <w:r>
        <w:rPr>
          <w:rStyle w:val="OsBibleBrown"/>
          <w:highlight w:val="white"/>
        </w:rPr>
        <w:t>=G3173</w:t>
      </w:r>
      <w:r>
        <w:rPr>
          <w:rStyle w:val="OsBibleOrange"/>
          <w:highlight w:val="white"/>
        </w:rPr>
        <w:t>$A-GSM</w:t>
      </w:r>
      <w:r>
        <w:rPr>
          <w:rStyle w:val="OsBibleBlack"/>
          <w:highlight w:val="white"/>
        </w:rPr>
        <w:t>&amp;40053518</w:t>
      </w:r>
      <w:r>
        <w:rPr>
          <w:rStyle w:val="OsBibleViolet"/>
          <w:highlight w:val="white"/>
        </w:rPr>
        <w:t>+megalou</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19</w:t>
      </w:r>
      <w:r>
        <w:rPr>
          <w:rStyle w:val="OsBibleBrown"/>
          <w:highlight w:val="white"/>
        </w:rPr>
        <w:t>=G935</w:t>
      </w:r>
      <w:r>
        <w:rPr>
          <w:rStyle w:val="OsBibleOrange"/>
          <w:highlight w:val="white"/>
        </w:rPr>
        <w:t>$N-GSM</w:t>
      </w:r>
      <w:r>
        <w:rPr>
          <w:rStyle w:val="OsBibleBlack"/>
          <w:highlight w:val="white"/>
        </w:rPr>
        <w:t>&amp;40053519</w:t>
      </w:r>
      <w:r>
        <w:rPr>
          <w:rStyle w:val="OsBibleViolet"/>
          <w:highlight w:val="white"/>
        </w:rPr>
        <w:t>+basileō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36}</w:t>
      </w:r>
    </w:p>
    <w:p>
      <w:pPr>
        <w:pStyle w:val="Normal"/>
        <w:rPr/>
      </w:pPr>
      <w:r>
        <w:rPr>
          <w:szCs w:val="22"/>
          <w:highlight w:val="white"/>
        </w:rPr>
        <w:t xml:space="preserve">Nor </w:t>
      </w:r>
      <w:r>
        <w:rPr>
          <w:rStyle w:val="OsBibleLavender"/>
          <w:highlight w:val="white"/>
        </w:rPr>
        <w:t>&lt;</w:t>
      </w:r>
      <w:r>
        <w:rPr>
          <w:rStyle w:val="OsBiblePink"/>
          <w:highlight w:val="white"/>
        </w:rPr>
        <w:t>1</w:t>
      </w:r>
      <w:r>
        <w:rPr>
          <w:rStyle w:val="OsBibleBrown"/>
          <w:highlight w:val="white"/>
        </w:rPr>
        <w:t>=G3383</w:t>
      </w:r>
      <w:r>
        <w:rPr>
          <w:rStyle w:val="OsBibleOrange"/>
          <w:highlight w:val="white"/>
        </w:rPr>
        <w:t>$CONJ</w:t>
      </w:r>
      <w:r>
        <w:rPr>
          <w:rStyle w:val="OsBibleBlack"/>
          <w:highlight w:val="white"/>
        </w:rPr>
        <w:t>&amp;40053601</w:t>
      </w:r>
      <w:r>
        <w:rPr>
          <w:rStyle w:val="OsBibleViolet"/>
          <w:highlight w:val="white"/>
        </w:rPr>
        <w:t>+mēte</w:t>
      </w:r>
      <w:r>
        <w:rPr>
          <w:rStyle w:val="OsBibleLavender"/>
          <w:highlight w:val="white"/>
        </w:rPr>
        <w:t>&gt;</w:t>
      </w:r>
      <w:r>
        <w:rPr>
          <w:szCs w:val="22"/>
          <w:highlight w:val="white"/>
        </w:rPr>
        <w:t xml:space="preserve"> </w:t>
      </w:r>
      <w:r>
        <w:rPr>
          <w:szCs w:val="22"/>
          <w:highlight w:val="white"/>
          <w:u w:val="single"/>
        </w:rPr>
        <w:t>should you swear a vow</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660</w:t>
      </w:r>
      <w:r>
        <w:rPr>
          <w:rStyle w:val="OsBibleOrange"/>
          <w:highlight w:val="white"/>
        </w:rPr>
        <w:t>$V-AAS-2S</w:t>
      </w:r>
      <w:r>
        <w:rPr>
          <w:rStyle w:val="OsBibleBlack"/>
          <w:highlight w:val="white"/>
        </w:rPr>
        <w:t>&amp;40053606</w:t>
      </w:r>
      <w:r>
        <w:rPr>
          <w:rStyle w:val="OsBibleViolet"/>
          <w:highlight w:val="white"/>
        </w:rPr>
        <w:t>+omosēs</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2</w:t>
      </w:r>
      <w:r>
        <w:rPr>
          <w:rStyle w:val="OsBibleBrown"/>
          <w:highlight w:val="white"/>
        </w:rPr>
        <w:t>=G1722</w:t>
      </w:r>
      <w:r>
        <w:rPr>
          <w:rStyle w:val="OsBibleOrange"/>
          <w:highlight w:val="white"/>
        </w:rPr>
        <w:t>$PREP</w:t>
      </w:r>
      <w:r>
        <w:rPr>
          <w:rStyle w:val="OsBibleBlack"/>
          <w:highlight w:val="white"/>
        </w:rPr>
        <w:t>&amp;40053602</w:t>
      </w:r>
      <w:r>
        <w:rPr>
          <w:rStyle w:val="OsBibleViolet"/>
          <w:highlight w:val="white"/>
        </w:rPr>
        <w:t>+e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5</w:t>
      </w:r>
      <w:r>
        <w:rPr>
          <w:rStyle w:val="OsBibleBrown"/>
          <w:highlight w:val="white"/>
        </w:rPr>
        <w:t>=G4675</w:t>
      </w:r>
      <w:r>
        <w:rPr>
          <w:rStyle w:val="OsBibleOrange"/>
          <w:highlight w:val="white"/>
        </w:rPr>
        <w:t>$P-2GS</w:t>
      </w:r>
      <w:r>
        <w:rPr>
          <w:rStyle w:val="OsBibleBlack"/>
          <w:highlight w:val="white"/>
        </w:rPr>
        <w:t>&amp;4005360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F</w:t>
      </w:r>
      <w:r>
        <w:rPr>
          <w:rStyle w:val="OsBibleBlack"/>
          <w:highlight w:val="white"/>
        </w:rPr>
        <w:t>&amp;40053603</w:t>
      </w:r>
      <w:r>
        <w:rPr>
          <w:rStyle w:val="OsBibleViolet"/>
          <w:highlight w:val="white"/>
        </w:rPr>
        <w:t>+tē</w:t>
      </w:r>
      <w:r>
        <w:rPr>
          <w:rStyle w:val="OsBibleLavender"/>
          <w:highlight w:val="white"/>
        </w:rPr>
        <w:t>&gt;</w:t>
      </w:r>
      <w:r>
        <w:rPr>
          <w:szCs w:val="22"/>
          <w:highlight w:val="white"/>
        </w:rPr>
        <w:t xml:space="preserve"> head, </w:t>
      </w:r>
      <w:r>
        <w:rPr>
          <w:rStyle w:val="OsBibleLavender"/>
          <w:highlight w:val="white"/>
        </w:rPr>
        <w:t>&lt;</w:t>
      </w:r>
      <w:r>
        <w:rPr>
          <w:rStyle w:val="OsBiblePink"/>
          <w:highlight w:val="white"/>
        </w:rPr>
        <w:t>4</w:t>
      </w:r>
      <w:r>
        <w:rPr>
          <w:rStyle w:val="OsBibleBrown"/>
          <w:highlight w:val="white"/>
        </w:rPr>
        <w:t>=G2776</w:t>
      </w:r>
      <w:r>
        <w:rPr>
          <w:rStyle w:val="OsBibleOrange"/>
          <w:highlight w:val="white"/>
        </w:rPr>
        <w:t>$N-DSF</w:t>
      </w:r>
      <w:r>
        <w:rPr>
          <w:rStyle w:val="OsBibleBlack"/>
          <w:highlight w:val="white"/>
        </w:rPr>
        <w:t>&amp;40053604</w:t>
      </w:r>
      <w:r>
        <w:rPr>
          <w:rStyle w:val="OsBibleViolet"/>
          <w:highlight w:val="white"/>
        </w:rPr>
        <w:t>+kephalē</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0053607</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0053608</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you are not abl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10</w:t>
      </w:r>
      <w:r>
        <w:rPr>
          <w:rStyle w:val="OsBibleOrange"/>
          <w:highlight w:val="white"/>
        </w:rPr>
        <w:t>$V-PNI-2S</w:t>
      </w:r>
      <w:r>
        <w:rPr>
          <w:rStyle w:val="OsBibleBlack"/>
          <w:highlight w:val="white"/>
        </w:rPr>
        <w:t>&amp;40053609</w:t>
      </w:r>
      <w:r>
        <w:rPr>
          <w:rStyle w:val="OsBibleViolet"/>
          <w:highlight w:val="white"/>
        </w:rPr>
        <w:t>+dunasai</w:t>
      </w:r>
      <w:r>
        <w:rPr>
          <w:rStyle w:val="OsBibleLavender"/>
          <w:highlight w:val="white"/>
        </w:rPr>
        <w:t>&gt;</w:t>
      </w:r>
      <w:r>
        <w:rPr>
          <w:szCs w:val="22"/>
          <w:highlight w:val="white"/>
        </w:rPr>
        <w:t xml:space="preserve"> to make </w:t>
      </w:r>
      <w:r>
        <w:rPr>
          <w:rStyle w:val="OsBibleLavender"/>
          <w:highlight w:val="white"/>
        </w:rPr>
        <w:t>&lt;</w:t>
      </w:r>
      <w:r>
        <w:rPr>
          <w:rStyle w:val="OsBiblePink"/>
          <w:highlight w:val="white"/>
        </w:rPr>
        <w:t>15</w:t>
      </w:r>
      <w:r>
        <w:rPr>
          <w:rStyle w:val="OsBibleBrown"/>
          <w:highlight w:val="white"/>
        </w:rPr>
        <w:t>=G4160</w:t>
      </w:r>
      <w:r>
        <w:rPr>
          <w:rStyle w:val="OsBibleOrange"/>
          <w:highlight w:val="white"/>
        </w:rPr>
        <w:t>$V-AAN</w:t>
      </w:r>
      <w:r>
        <w:rPr>
          <w:rStyle w:val="OsBibleBlack"/>
          <w:highlight w:val="white"/>
        </w:rPr>
        <w:t>&amp;40053615</w:t>
      </w:r>
      <w:r>
        <w:rPr>
          <w:rStyle w:val="OsBibleViolet"/>
          <w:highlight w:val="white"/>
        </w:rPr>
        <w:t>+poiēsa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0</w:t>
      </w:r>
      <w:r>
        <w:rPr>
          <w:rStyle w:val="OsBibleBrown"/>
          <w:highlight w:val="white"/>
        </w:rPr>
        <w:t>=G1520</w:t>
      </w:r>
      <w:r>
        <w:rPr>
          <w:rStyle w:val="OsBibleOrange"/>
          <w:highlight w:val="white"/>
        </w:rPr>
        <w:t>$A-ASF</w:t>
      </w:r>
      <w:r>
        <w:rPr>
          <w:rStyle w:val="OsBibleBlack"/>
          <w:highlight w:val="white"/>
        </w:rPr>
        <w:t>&amp;40053610</w:t>
      </w:r>
      <w:r>
        <w:rPr>
          <w:rStyle w:val="OsBibleViolet"/>
          <w:highlight w:val="white"/>
        </w:rPr>
        <w:t>+hmian</w:t>
      </w:r>
      <w:r>
        <w:rPr>
          <w:rStyle w:val="OsBibleLavender"/>
          <w:highlight w:val="white"/>
        </w:rPr>
        <w:t>&gt;</w:t>
      </w:r>
      <w:r>
        <w:rPr>
          <w:szCs w:val="22"/>
          <w:highlight w:val="white"/>
        </w:rPr>
        <w:t xml:space="preserve"> hair </w:t>
      </w:r>
      <w:r>
        <w:rPr>
          <w:rStyle w:val="OsBibleLavender"/>
          <w:highlight w:val="white"/>
        </w:rPr>
        <w:t>&lt;</w:t>
      </w:r>
      <w:r>
        <w:rPr>
          <w:rStyle w:val="OsBiblePink"/>
          <w:highlight w:val="white"/>
        </w:rPr>
        <w:t>11</w:t>
      </w:r>
      <w:r>
        <w:rPr>
          <w:rStyle w:val="OsBibleBrown"/>
          <w:highlight w:val="white"/>
        </w:rPr>
        <w:t>=G2359</w:t>
      </w:r>
      <w:r>
        <w:rPr>
          <w:rStyle w:val="OsBibleOrange"/>
          <w:highlight w:val="white"/>
        </w:rPr>
        <w:t>$N-ASF</w:t>
      </w:r>
      <w:r>
        <w:rPr>
          <w:rStyle w:val="OsBibleBlack"/>
          <w:highlight w:val="white"/>
        </w:rPr>
        <w:t>&amp;40053611</w:t>
      </w:r>
      <w:r>
        <w:rPr>
          <w:rStyle w:val="OsBibleViolet"/>
          <w:highlight w:val="white"/>
        </w:rPr>
        <w:t>+tricha</w:t>
      </w:r>
      <w:r>
        <w:rPr>
          <w:rStyle w:val="OsBibleLavender"/>
          <w:highlight w:val="white"/>
        </w:rPr>
        <w:t>&gt;</w:t>
      </w:r>
      <w:r>
        <w:rPr>
          <w:szCs w:val="22"/>
          <w:highlight w:val="white"/>
        </w:rPr>
        <w:t xml:space="preserve"> white </w:t>
      </w:r>
      <w:r>
        <w:rPr>
          <w:rStyle w:val="OsBibleLavender"/>
          <w:highlight w:val="white"/>
        </w:rPr>
        <w:t>&lt;</w:t>
      </w:r>
      <w:r>
        <w:rPr>
          <w:rStyle w:val="OsBiblePink"/>
          <w:highlight w:val="white"/>
        </w:rPr>
        <w:t>12</w:t>
      </w:r>
      <w:r>
        <w:rPr>
          <w:rStyle w:val="OsBibleBrown"/>
          <w:highlight w:val="white"/>
        </w:rPr>
        <w:t>=G3022</w:t>
      </w:r>
      <w:r>
        <w:rPr>
          <w:rStyle w:val="OsBibleOrange"/>
          <w:highlight w:val="white"/>
        </w:rPr>
        <w:t>$A-ASF</w:t>
      </w:r>
      <w:r>
        <w:rPr>
          <w:rStyle w:val="OsBibleBlack"/>
          <w:highlight w:val="white"/>
        </w:rPr>
        <w:t>&amp;40053612</w:t>
      </w:r>
      <w:r>
        <w:rPr>
          <w:rStyle w:val="OsBibleViolet"/>
          <w:highlight w:val="white"/>
        </w:rPr>
        <w:t>+leukē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3</w:t>
      </w:r>
      <w:r>
        <w:rPr>
          <w:rStyle w:val="OsBibleBrown"/>
          <w:highlight w:val="white"/>
        </w:rPr>
        <w:t>=G2228</w:t>
      </w:r>
      <w:r>
        <w:rPr>
          <w:rStyle w:val="OsBibleOrange"/>
          <w:highlight w:val="white"/>
        </w:rPr>
        <w:t>$PRT</w:t>
      </w:r>
      <w:r>
        <w:rPr>
          <w:rStyle w:val="OsBibleBlack"/>
          <w:highlight w:val="white"/>
        </w:rPr>
        <w:t>&amp;40053613</w:t>
      </w:r>
      <w:r>
        <w:rPr>
          <w:rStyle w:val="OsBibleViolet"/>
          <w:highlight w:val="white"/>
        </w:rPr>
        <w:t>+ē</w:t>
      </w:r>
      <w:r>
        <w:rPr>
          <w:rStyle w:val="OsBibleLavender"/>
          <w:highlight w:val="white"/>
        </w:rPr>
        <w:t>&gt;</w:t>
      </w:r>
      <w:r>
        <w:rPr>
          <w:szCs w:val="22"/>
          <w:highlight w:val="white"/>
        </w:rPr>
        <w:t xml:space="preserve"> black. </w:t>
      </w:r>
      <w:r>
        <w:rPr>
          <w:rStyle w:val="OsBibleLavender"/>
          <w:highlight w:val="white"/>
        </w:rPr>
        <w:t>&lt;</w:t>
      </w:r>
      <w:r>
        <w:rPr>
          <w:rStyle w:val="OsBiblePink"/>
          <w:highlight w:val="white"/>
        </w:rPr>
        <w:t>14</w:t>
      </w:r>
      <w:r>
        <w:rPr>
          <w:rStyle w:val="OsBibleBrown"/>
          <w:highlight w:val="white"/>
        </w:rPr>
        <w:t>=G3189</w:t>
      </w:r>
      <w:r>
        <w:rPr>
          <w:rStyle w:val="OsBibleOrange"/>
          <w:highlight w:val="white"/>
        </w:rPr>
        <w:t>$A-ASF</w:t>
      </w:r>
      <w:r>
        <w:rPr>
          <w:rStyle w:val="OsBibleBlack"/>
          <w:highlight w:val="white"/>
        </w:rPr>
        <w:t>&amp;40053614</w:t>
      </w:r>
      <w:r>
        <w:rPr>
          <w:rStyle w:val="OsBibleViolet"/>
          <w:highlight w:val="white"/>
        </w:rPr>
        <w:t>+melain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37}</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53702</w:t>
      </w:r>
      <w:r>
        <w:rPr>
          <w:rStyle w:val="OsBibleViolet"/>
          <w:highlight w:val="white"/>
        </w:rPr>
        <w:t>+de</w:t>
      </w:r>
      <w:r>
        <w:rPr>
          <w:rStyle w:val="OsBibleLavender"/>
          <w:highlight w:val="white"/>
        </w:rPr>
        <w:t>&gt;</w:t>
      </w:r>
      <w:r>
        <w:rPr>
          <w:szCs w:val="22"/>
          <w:highlight w:val="white"/>
        </w:rPr>
        <w:t xml:space="preserve"> [let] your </w:t>
      </w:r>
      <w:r>
        <w:rPr>
          <w:rStyle w:val="OsBibleLavender"/>
          <w:highlight w:val="white"/>
        </w:rPr>
        <w:t>&lt;</w:t>
      </w:r>
      <w:r>
        <w:rPr>
          <w:rStyle w:val="OsBiblePink"/>
          <w:highlight w:val="white"/>
        </w:rPr>
        <w:t>5</w:t>
      </w:r>
      <w:r>
        <w:rPr>
          <w:rStyle w:val="OsBibleBrown"/>
          <w:highlight w:val="white"/>
        </w:rPr>
        <w:t>=G5216</w:t>
      </w:r>
      <w:r>
        <w:rPr>
          <w:rStyle w:val="OsBibleOrange"/>
          <w:highlight w:val="white"/>
        </w:rPr>
        <w:t>$P-2GP</w:t>
      </w:r>
      <w:r>
        <w:rPr>
          <w:rStyle w:val="OsBibleBlack"/>
          <w:highlight w:val="white"/>
        </w:rPr>
        <w:t>&amp;40053705</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53703</w:t>
      </w:r>
      <w:r>
        <w:rPr>
          <w:rStyle w:val="OsBibleViolet"/>
          <w:highlight w:val="white"/>
        </w:rPr>
        <w:t>+ho</w:t>
      </w:r>
      <w:r>
        <w:rPr>
          <w:rStyle w:val="OsBibleLavender"/>
          <w:highlight w:val="white"/>
        </w:rPr>
        <w:t>&gt;</w:t>
      </w:r>
      <w:r>
        <w:rPr>
          <w:szCs w:val="22"/>
          <w:highlight w:val="white"/>
        </w:rPr>
        <w:t xml:space="preserve"> word </w:t>
      </w:r>
      <w:r>
        <w:rPr>
          <w:rStyle w:val="OsBibleLavender"/>
          <w:highlight w:val="white"/>
        </w:rPr>
        <w:t>&lt;</w:t>
      </w:r>
      <w:r>
        <w:rPr>
          <w:rStyle w:val="OsBiblePink"/>
          <w:highlight w:val="white"/>
        </w:rPr>
        <w:t>4</w:t>
      </w:r>
      <w:r>
        <w:rPr>
          <w:rStyle w:val="OsBibleBrown"/>
          <w:highlight w:val="white"/>
        </w:rPr>
        <w:t>=G3056</w:t>
      </w:r>
      <w:r>
        <w:rPr>
          <w:rStyle w:val="OsBibleOrange"/>
          <w:highlight w:val="white"/>
        </w:rPr>
        <w:t>$N-NSM</w:t>
      </w:r>
      <w:r>
        <w:rPr>
          <w:rStyle w:val="OsBibleBlack"/>
          <w:highlight w:val="white"/>
        </w:rPr>
        <w:t>&amp;40053704</w:t>
      </w:r>
      <w:r>
        <w:rPr>
          <w:rStyle w:val="OsBibleViolet"/>
          <w:highlight w:val="white"/>
        </w:rPr>
        <w:t>+logos</w:t>
      </w:r>
      <w:r>
        <w:rPr>
          <w:rStyle w:val="OsBibleLavender"/>
          <w:highlight w:val="white"/>
        </w:rPr>
        <w:t>&gt;</w:t>
      </w:r>
      <w:r>
        <w:rPr>
          <w:szCs w:val="22"/>
          <w:highlight w:val="white"/>
        </w:rPr>
        <w:t xml:space="preserve"> </w:t>
      </w:r>
      <w:r>
        <w:rPr>
          <w:szCs w:val="22"/>
          <w:highlight w:val="white"/>
          <w:u w:val="single"/>
        </w:rPr>
        <w:t>b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77</w:t>
      </w:r>
      <w:r>
        <w:rPr>
          <w:rStyle w:val="OsBibleOrange"/>
          <w:highlight w:val="white"/>
        </w:rPr>
        <w:t>$V-PXM-3S</w:t>
      </w:r>
      <w:r>
        <w:rPr>
          <w:rStyle w:val="OsBibleBlack"/>
          <w:highlight w:val="white"/>
        </w:rPr>
        <w:t>&amp;40053701</w:t>
      </w:r>
      <w:r>
        <w:rPr>
          <w:rStyle w:val="OsBibleViolet"/>
          <w:highlight w:val="white"/>
        </w:rPr>
        <w:t>+estō</w:t>
      </w:r>
      <w:r>
        <w:rPr>
          <w:rStyle w:val="OsBibleLavender"/>
          <w:highlight w:val="white"/>
        </w:rPr>
        <w:t>&gt;</w:t>
      </w:r>
      <w:r>
        <w:rPr>
          <w:szCs w:val="22"/>
          <w:highlight w:val="white"/>
        </w:rPr>
        <w:t xml:space="preserve"> 'Yes, </w:t>
      </w:r>
      <w:r>
        <w:rPr>
          <w:rStyle w:val="OsBibleLavender"/>
          <w:highlight w:val="white"/>
        </w:rPr>
        <w:t>&lt;</w:t>
      </w:r>
      <w:r>
        <w:rPr>
          <w:rStyle w:val="OsBiblePink"/>
          <w:highlight w:val="white"/>
        </w:rPr>
        <w:t>6</w:t>
      </w:r>
      <w:r>
        <w:rPr>
          <w:rStyle w:val="OsBibleBrown"/>
          <w:highlight w:val="white"/>
        </w:rPr>
        <w:t>=G3483</w:t>
      </w:r>
      <w:r>
        <w:rPr>
          <w:rStyle w:val="OsBibleOrange"/>
          <w:highlight w:val="white"/>
        </w:rPr>
        <w:t>$PRT</w:t>
      </w:r>
      <w:r>
        <w:rPr>
          <w:rStyle w:val="OsBibleBlack"/>
          <w:highlight w:val="white"/>
        </w:rPr>
        <w:t>&amp;40053706</w:t>
      </w:r>
      <w:r>
        <w:rPr>
          <w:rStyle w:val="OsBibleViolet"/>
          <w:highlight w:val="white"/>
        </w:rPr>
        <w:t>+nai</w:t>
      </w:r>
      <w:r>
        <w:rPr>
          <w:rStyle w:val="OsBibleLavender"/>
          <w:highlight w:val="white"/>
        </w:rPr>
        <w:t>&gt;</w:t>
      </w:r>
      <w:r>
        <w:rPr>
          <w:szCs w:val="22"/>
          <w:highlight w:val="white"/>
        </w:rPr>
        <w:t xml:space="preserve"> yes'; </w:t>
      </w:r>
      <w:r>
        <w:rPr>
          <w:rStyle w:val="OsBibleLavender"/>
          <w:highlight w:val="white"/>
        </w:rPr>
        <w:t>&lt;</w:t>
      </w:r>
      <w:r>
        <w:rPr>
          <w:rStyle w:val="OsBiblePink"/>
          <w:highlight w:val="white"/>
        </w:rPr>
        <w:t>7</w:t>
      </w:r>
      <w:r>
        <w:rPr>
          <w:rStyle w:val="OsBibleBrown"/>
          <w:highlight w:val="white"/>
        </w:rPr>
        <w:t>=G3483</w:t>
      </w:r>
      <w:r>
        <w:rPr>
          <w:rStyle w:val="OsBibleOrange"/>
          <w:highlight w:val="white"/>
        </w:rPr>
        <w:t>$PRT</w:t>
      </w:r>
      <w:r>
        <w:rPr>
          <w:rStyle w:val="OsBibleBlack"/>
          <w:highlight w:val="white"/>
        </w:rPr>
        <w:t>&amp;40053707</w:t>
      </w:r>
      <w:r>
        <w:rPr>
          <w:rStyle w:val="OsBibleViolet"/>
          <w:highlight w:val="white"/>
        </w:rPr>
        <w:t>+nai</w:t>
      </w:r>
      <w:r>
        <w:rPr>
          <w:rStyle w:val="OsBibleLavender"/>
          <w:highlight w:val="white"/>
        </w:rPr>
        <w:t>&gt;</w:t>
      </w:r>
      <w:r>
        <w:rPr>
          <w:szCs w:val="22"/>
          <w:highlight w:val="white"/>
        </w:rPr>
        <w:t xml:space="preserve"> [or] 'no,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0053708</w:t>
      </w:r>
      <w:r>
        <w:rPr>
          <w:rStyle w:val="OsBibleViolet"/>
          <w:highlight w:val="white"/>
        </w:rPr>
        <w:t>+ou</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0053709</w:t>
      </w:r>
      <w:r>
        <w:rPr>
          <w:rStyle w:val="OsBibleViolet"/>
          <w:highlight w:val="white"/>
        </w:rPr>
        <w:t>+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0053711</w:t>
      </w:r>
      <w:r>
        <w:rPr>
          <w:rStyle w:val="OsBibleViolet"/>
          <w:highlight w:val="white"/>
        </w:rPr>
        <w:t>+de</w:t>
      </w:r>
      <w:r>
        <w:rPr>
          <w:rStyle w:val="OsBibleLavender"/>
          <w:highlight w:val="white"/>
        </w:rPr>
        <w:t>&gt;</w:t>
      </w:r>
      <w:r>
        <w:rPr>
          <w:szCs w:val="22"/>
          <w:highlight w:val="white"/>
        </w:rPr>
        <w:t xml:space="preserve"> anything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N</w:t>
      </w:r>
      <w:r>
        <w:rPr>
          <w:rStyle w:val="OsBibleBlack"/>
          <w:highlight w:val="white"/>
        </w:rPr>
        <w:t>&amp;40053710</w:t>
      </w:r>
      <w:r>
        <w:rPr>
          <w:rStyle w:val="OsBibleViolet"/>
          <w:highlight w:val="white"/>
        </w:rPr>
        <w:t>+to</w:t>
      </w:r>
      <w:r>
        <w:rPr>
          <w:rStyle w:val="OsBibleLavender"/>
          <w:highlight w:val="white"/>
        </w:rPr>
        <w:t>&gt;</w:t>
      </w:r>
      <w:r>
        <w:rPr>
          <w:szCs w:val="22"/>
          <w:highlight w:val="white"/>
        </w:rPr>
        <w:t xml:space="preserve"> more than </w:t>
      </w:r>
      <w:r>
        <w:rPr>
          <w:rStyle w:val="OsBibleLavender"/>
          <w:highlight w:val="white"/>
        </w:rPr>
        <w:t>&lt;</w:t>
      </w:r>
      <w:r>
        <w:rPr>
          <w:rStyle w:val="OsBiblePink"/>
          <w:highlight w:val="white"/>
        </w:rPr>
        <w:t>12</w:t>
      </w:r>
      <w:r>
        <w:rPr>
          <w:rStyle w:val="OsBibleBrown"/>
          <w:highlight w:val="white"/>
        </w:rPr>
        <w:t>=G4053</w:t>
      </w:r>
      <w:r>
        <w:rPr>
          <w:rStyle w:val="OsBibleOrange"/>
          <w:highlight w:val="white"/>
        </w:rPr>
        <w:t>$A-NSN</w:t>
      </w:r>
      <w:r>
        <w:rPr>
          <w:rStyle w:val="OsBibleBlack"/>
          <w:highlight w:val="white"/>
        </w:rPr>
        <w:t>&amp;40053712</w:t>
      </w:r>
      <w:r>
        <w:rPr>
          <w:rStyle w:val="OsBibleViolet"/>
          <w:highlight w:val="white"/>
        </w:rPr>
        <w:t>+perisson</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13</w:t>
      </w:r>
      <w:r>
        <w:rPr>
          <w:rStyle w:val="OsBibleBrown"/>
          <w:highlight w:val="white"/>
        </w:rPr>
        <w:t>=G5130</w:t>
      </w:r>
      <w:r>
        <w:rPr>
          <w:rStyle w:val="OsBibleOrange"/>
          <w:highlight w:val="white"/>
        </w:rPr>
        <w:t>$D-GPM</w:t>
      </w:r>
      <w:r>
        <w:rPr>
          <w:rStyle w:val="OsBibleBlack"/>
          <w:highlight w:val="white"/>
        </w:rPr>
        <w:t>&amp;40053713</w:t>
      </w:r>
      <w:r>
        <w:rPr>
          <w:rStyle w:val="OsBibleViolet"/>
          <w:highlight w:val="white"/>
        </w:rPr>
        <w:t>+toutō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076</w:t>
      </w:r>
      <w:r>
        <w:rPr>
          <w:rStyle w:val="OsBibleOrange"/>
          <w:highlight w:val="white"/>
        </w:rPr>
        <w:t>$V-PXI-3S</w:t>
      </w:r>
      <w:r>
        <w:rPr>
          <w:rStyle w:val="OsBibleBlack"/>
          <w:highlight w:val="white"/>
        </w:rPr>
        <w:t>&amp;40053717</w:t>
      </w:r>
      <w:r>
        <w:rPr>
          <w:rStyle w:val="OsBibleViolet"/>
          <w:highlight w:val="white"/>
        </w:rPr>
        <w:t>+esti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4</w:t>
      </w:r>
      <w:r>
        <w:rPr>
          <w:rStyle w:val="OsBibleBrown"/>
          <w:highlight w:val="white"/>
        </w:rPr>
        <w:t>=G1537</w:t>
      </w:r>
      <w:r>
        <w:rPr>
          <w:rStyle w:val="OsBibleOrange"/>
          <w:highlight w:val="white"/>
        </w:rPr>
        <w:t>$PREP</w:t>
      </w:r>
      <w:r>
        <w:rPr>
          <w:rStyle w:val="OsBibleBlack"/>
          <w:highlight w:val="white"/>
        </w:rPr>
        <w:t>&amp;40053714</w:t>
      </w:r>
      <w:r>
        <w:rPr>
          <w:rStyle w:val="OsBibleViolet"/>
          <w:highlight w:val="white"/>
        </w:rPr>
        <w:t>+ek</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M</w:t>
      </w:r>
      <w:r>
        <w:rPr>
          <w:rStyle w:val="OsBibleBlack"/>
          <w:highlight w:val="white"/>
        </w:rPr>
        <w:t>&amp;40053715</w:t>
      </w:r>
      <w:r>
        <w:rPr>
          <w:rStyle w:val="OsBibleViolet"/>
          <w:highlight w:val="white"/>
        </w:rPr>
        <w:t>+tou</w:t>
      </w:r>
      <w:r>
        <w:rPr>
          <w:rStyle w:val="OsBibleLavender"/>
          <w:highlight w:val="white"/>
        </w:rPr>
        <w:t>&gt;</w:t>
      </w:r>
      <w:r>
        <w:rPr>
          <w:szCs w:val="22"/>
          <w:highlight w:val="white"/>
        </w:rPr>
        <w:t xml:space="preserve"> evil one. </w:t>
      </w:r>
      <w:r>
        <w:rPr>
          <w:rStyle w:val="OsBibleLavender"/>
          <w:highlight w:val="white"/>
        </w:rPr>
        <w:t>&lt;</w:t>
      </w:r>
      <w:r>
        <w:rPr>
          <w:rStyle w:val="OsBiblePink"/>
          <w:highlight w:val="white"/>
        </w:rPr>
        <w:t>16</w:t>
      </w:r>
      <w:r>
        <w:rPr>
          <w:rStyle w:val="OsBibleBrown"/>
          <w:highlight w:val="white"/>
        </w:rPr>
        <w:t>=G4190</w:t>
      </w:r>
      <w:r>
        <w:rPr>
          <w:rStyle w:val="OsBibleOrange"/>
          <w:highlight w:val="white"/>
        </w:rPr>
        <w:t>$A-GSM</w:t>
      </w:r>
      <w:r>
        <w:rPr>
          <w:rStyle w:val="OsBibleBlack"/>
          <w:highlight w:val="white"/>
        </w:rPr>
        <w:t>&amp;40053716</w:t>
      </w:r>
      <w:r>
        <w:rPr>
          <w:rStyle w:val="OsBibleViolet"/>
          <w:highlight w:val="white"/>
        </w:rPr>
        <w:t>+ponēr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 5:38-48  We should have an attitude of grace, mercy and compassion to all men, like our Father in heaven.  When we do this, we are 'sons' [of the Father], and have 'reward [inheritance] in heaven'.</w:t>
      </w:r>
    </w:p>
    <w:p>
      <w:pPr>
        <w:pStyle w:val="OsBibleBlue"/>
        <w:rPr>
          <w:highlight w:val="white"/>
        </w:rPr>
      </w:pPr>
      <w:r>
        <w:rPr>
          <w:highlight w:val="white"/>
        </w:rPr>
      </w:r>
    </w:p>
    <w:p>
      <w:pPr>
        <w:pStyle w:val="OsBibleBlue"/>
        <w:rPr>
          <w:highlight w:val="white"/>
        </w:rPr>
      </w:pPr>
      <w:r>
        <w:rPr>
          <w:highlight w:val="white"/>
        </w:rPr>
        <w:t>Matt 5:38-42 Retribution and revenge and repayment</w:t>
      </w:r>
    </w:p>
    <w:p>
      <w:pPr>
        <w:pStyle w:val="OsBibleBlue"/>
        <w:rPr>
          <w:highlight w:val="white"/>
        </w:rPr>
      </w:pPr>
      <w:r>
        <w:rPr>
          <w:highlight w:val="white"/>
        </w:rPr>
        <w:t>What should our attitude be to those who oppress us?</w:t>
      </w:r>
    </w:p>
    <w:p>
      <w:pPr>
        <w:pStyle w:val="OsBibleBlue"/>
        <w:rPr>
          <w:highlight w:val="white"/>
        </w:rPr>
      </w:pPr>
      <w:r>
        <w:rPr>
          <w:highlight w:val="white"/>
        </w:rPr>
        <w:t>This passage is an explanation of retribution.  Only civil leaders had the authority to determine punishments for evildoers.  This is a rebuke to those individuals who seek to take their own revenge.  Romans 12 ends with "Don't take vengeance; instead, do good to all men";   Romans 13 begins with "Submit to all authorities".</w:t>
      </w:r>
    </w:p>
    <w:p>
      <w:pPr>
        <w:pStyle w:val="OsBibleBlue"/>
        <w:rPr>
          <w:highlight w:val="white"/>
        </w:rPr>
      </w:pPr>
      <w:r>
        <w:rPr>
          <w:highlight w:val="white"/>
        </w:rPr>
      </w:r>
    </w:p>
    <w:p>
      <w:pPr>
        <w:pStyle w:val="OsBibleRed"/>
        <w:rPr/>
      </w:pPr>
      <w:r>
        <w:rPr>
          <w:highlight w:val="white"/>
        </w:rPr>
        <w:t>{Mat 5:38}</w:t>
      </w:r>
    </w:p>
    <w:p>
      <w:pPr>
        <w:pStyle w:val="Normal"/>
        <w:rPr/>
      </w:pPr>
      <w:r>
        <w:rPr>
          <w:szCs w:val="22"/>
          <w:highlight w:val="white"/>
        </w:rPr>
        <w:t>"</w:t>
      </w:r>
      <w:r>
        <w:rPr>
          <w:szCs w:val="22"/>
          <w:highlight w:val="white"/>
          <w:u w:val="single"/>
        </w:rPr>
        <w:t>You have hear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AAI-2P</w:t>
      </w:r>
      <w:r>
        <w:rPr>
          <w:rStyle w:val="OsBibleBlack"/>
          <w:highlight w:val="white"/>
        </w:rPr>
        <w:t>&amp;40053801</w:t>
      </w:r>
      <w:r>
        <w:rPr>
          <w:rStyle w:val="OsBibleViolet"/>
          <w:highlight w:val="white"/>
        </w:rPr>
        <w:t>+ēkousa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w:t>
      </w:r>
      <w:r>
        <w:rPr>
          <w:rStyle w:val="OsBibleBrown"/>
          <w:highlight w:val="white"/>
        </w:rPr>
        <w:t>=G3754</w:t>
      </w:r>
      <w:r>
        <w:rPr>
          <w:rStyle w:val="OsBibleOrange"/>
          <w:highlight w:val="white"/>
        </w:rPr>
        <w:t>$CONJ</w:t>
      </w:r>
      <w:r>
        <w:rPr>
          <w:rStyle w:val="OsBibleBlack"/>
          <w:highlight w:val="white"/>
        </w:rPr>
        <w:t>&amp;40053802</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t has been 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483</w:t>
      </w:r>
      <w:r>
        <w:rPr>
          <w:rStyle w:val="OsBibleOrange"/>
          <w:highlight w:val="white"/>
        </w:rPr>
        <w:t>$V-API-3S</w:t>
      </w:r>
      <w:r>
        <w:rPr>
          <w:rStyle w:val="OsBibleBlack"/>
          <w:highlight w:val="white"/>
        </w:rPr>
        <w:t>&amp;40053803</w:t>
      </w:r>
      <w:r>
        <w:rPr>
          <w:rStyle w:val="OsBibleViolet"/>
          <w:highlight w:val="white"/>
        </w:rPr>
        <w:t>+errethē</w:t>
      </w:r>
      <w:r>
        <w:rPr>
          <w:rStyle w:val="OsBibleLavender"/>
          <w:highlight w:val="white"/>
        </w:rPr>
        <w:t>&gt;</w:t>
      </w:r>
      <w:r>
        <w:rPr>
          <w:szCs w:val="22"/>
          <w:highlight w:val="white"/>
        </w:rPr>
        <w:t xml:space="preserve"> 'AN EYE </w:t>
      </w:r>
      <w:r>
        <w:rPr>
          <w:rStyle w:val="OsBibleLavender"/>
          <w:highlight w:val="white"/>
        </w:rPr>
        <w:t>&lt;</w:t>
      </w:r>
      <w:r>
        <w:rPr>
          <w:rStyle w:val="OsBiblePink"/>
          <w:highlight w:val="white"/>
        </w:rPr>
        <w:t>4</w:t>
      </w:r>
      <w:r>
        <w:rPr>
          <w:rStyle w:val="OsBibleBrown"/>
          <w:highlight w:val="white"/>
        </w:rPr>
        <w:t>=G3788</w:t>
      </w:r>
      <w:r>
        <w:rPr>
          <w:rStyle w:val="OsBibleOrange"/>
          <w:highlight w:val="white"/>
        </w:rPr>
        <w:t>$N-ASM</w:t>
      </w:r>
      <w:r>
        <w:rPr>
          <w:rStyle w:val="OsBibleBlack"/>
          <w:highlight w:val="white"/>
        </w:rPr>
        <w:t>&amp;40053804</w:t>
      </w:r>
      <w:r>
        <w:rPr>
          <w:rStyle w:val="OsBibleViolet"/>
          <w:highlight w:val="white"/>
        </w:rPr>
        <w:t>+ophthalmo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5</w:t>
      </w:r>
      <w:r>
        <w:rPr>
          <w:rStyle w:val="OsBibleBrown"/>
          <w:highlight w:val="white"/>
        </w:rPr>
        <w:t>=G473</w:t>
      </w:r>
      <w:r>
        <w:rPr>
          <w:rStyle w:val="OsBibleOrange"/>
          <w:highlight w:val="white"/>
        </w:rPr>
        <w:t>$PREP</w:t>
      </w:r>
      <w:r>
        <w:rPr>
          <w:rStyle w:val="OsBibleBlack"/>
          <w:highlight w:val="white"/>
        </w:rPr>
        <w:t>&amp;40053805</w:t>
      </w:r>
      <w:r>
        <w:rPr>
          <w:rStyle w:val="OsBibleViolet"/>
          <w:highlight w:val="white"/>
        </w:rPr>
        <w:t>+anti</w:t>
      </w:r>
      <w:r>
        <w:rPr>
          <w:rStyle w:val="OsBibleLavender"/>
          <w:highlight w:val="white"/>
        </w:rPr>
        <w:t>&gt;</w:t>
      </w:r>
      <w:r>
        <w:rPr>
          <w:szCs w:val="22"/>
          <w:highlight w:val="white"/>
        </w:rPr>
        <w:t xml:space="preserve"> AN EYE </w:t>
      </w:r>
      <w:r>
        <w:rPr>
          <w:rStyle w:val="OsBibleLavender"/>
          <w:highlight w:val="white"/>
        </w:rPr>
        <w:t>&lt;</w:t>
      </w:r>
      <w:r>
        <w:rPr>
          <w:rStyle w:val="OsBiblePink"/>
          <w:highlight w:val="white"/>
        </w:rPr>
        <w:t>6</w:t>
      </w:r>
      <w:r>
        <w:rPr>
          <w:rStyle w:val="OsBibleBrown"/>
          <w:highlight w:val="white"/>
        </w:rPr>
        <w:t>=G3788</w:t>
      </w:r>
      <w:r>
        <w:rPr>
          <w:rStyle w:val="OsBibleOrange"/>
          <w:highlight w:val="white"/>
        </w:rPr>
        <w:t>$N-GSM</w:t>
      </w:r>
      <w:r>
        <w:rPr>
          <w:rStyle w:val="OsBibleBlack"/>
          <w:highlight w:val="white"/>
        </w:rPr>
        <w:t>&amp;40053806</w:t>
      </w:r>
      <w:r>
        <w:rPr>
          <w:rStyle w:val="OsBibleViolet"/>
          <w:highlight w:val="white"/>
        </w:rPr>
        <w:t>+ophthalm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053807</w:t>
      </w:r>
      <w:r>
        <w:rPr>
          <w:rStyle w:val="OsBibleViolet"/>
          <w:highlight w:val="white"/>
        </w:rPr>
        <w:t>+kai</w:t>
      </w:r>
      <w:r>
        <w:rPr>
          <w:rStyle w:val="OsBibleLavender"/>
          <w:highlight w:val="white"/>
        </w:rPr>
        <w:t>&gt;</w:t>
      </w:r>
      <w:r>
        <w:rPr>
          <w:szCs w:val="22"/>
          <w:highlight w:val="white"/>
        </w:rPr>
        <w:t xml:space="preserve"> A TOOTH </w:t>
      </w:r>
      <w:r>
        <w:rPr>
          <w:rStyle w:val="OsBibleLavender"/>
          <w:highlight w:val="white"/>
        </w:rPr>
        <w:t>&lt;</w:t>
      </w:r>
      <w:r>
        <w:rPr>
          <w:rStyle w:val="OsBiblePink"/>
          <w:highlight w:val="white"/>
        </w:rPr>
        <w:t>8</w:t>
      </w:r>
      <w:r>
        <w:rPr>
          <w:rStyle w:val="OsBibleBrown"/>
          <w:highlight w:val="white"/>
        </w:rPr>
        <w:t>=G3599</w:t>
      </w:r>
      <w:r>
        <w:rPr>
          <w:rStyle w:val="OsBibleOrange"/>
          <w:highlight w:val="white"/>
        </w:rPr>
        <w:t>$N-ASM</w:t>
      </w:r>
      <w:r>
        <w:rPr>
          <w:rStyle w:val="OsBibleBlack"/>
          <w:highlight w:val="white"/>
        </w:rPr>
        <w:t>&amp;40053808</w:t>
      </w:r>
      <w:r>
        <w:rPr>
          <w:rStyle w:val="OsBibleViolet"/>
          <w:highlight w:val="white"/>
        </w:rPr>
        <w:t>+odonta</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9</w:t>
      </w:r>
      <w:r>
        <w:rPr>
          <w:rStyle w:val="OsBibleBrown"/>
          <w:highlight w:val="white"/>
        </w:rPr>
        <w:t>=G473</w:t>
      </w:r>
      <w:r>
        <w:rPr>
          <w:rStyle w:val="OsBibleOrange"/>
          <w:highlight w:val="white"/>
        </w:rPr>
        <w:t>$PREP</w:t>
      </w:r>
      <w:r>
        <w:rPr>
          <w:rStyle w:val="OsBibleBlack"/>
          <w:highlight w:val="white"/>
        </w:rPr>
        <w:t>&amp;40053809</w:t>
      </w:r>
      <w:r>
        <w:rPr>
          <w:rStyle w:val="OsBibleViolet"/>
          <w:highlight w:val="white"/>
        </w:rPr>
        <w:t>+anti</w:t>
      </w:r>
      <w:r>
        <w:rPr>
          <w:rStyle w:val="OsBibleLavender"/>
          <w:highlight w:val="white"/>
        </w:rPr>
        <w:t>&gt;</w:t>
      </w:r>
      <w:r>
        <w:rPr>
          <w:szCs w:val="22"/>
          <w:highlight w:val="white"/>
        </w:rPr>
        <w:t xml:space="preserve"> A TOOTH.' </w:t>
      </w:r>
      <w:r>
        <w:rPr>
          <w:rStyle w:val="OsBibleLavender"/>
          <w:highlight w:val="white"/>
        </w:rPr>
        <w:t>&lt;</w:t>
      </w:r>
      <w:r>
        <w:rPr>
          <w:rStyle w:val="OsBiblePink"/>
          <w:highlight w:val="white"/>
        </w:rPr>
        <w:t>10</w:t>
      </w:r>
      <w:r>
        <w:rPr>
          <w:rStyle w:val="OsBibleBrown"/>
          <w:highlight w:val="white"/>
        </w:rPr>
        <w:t>=G3599</w:t>
      </w:r>
      <w:r>
        <w:rPr>
          <w:rStyle w:val="OsBibleOrange"/>
          <w:highlight w:val="white"/>
        </w:rPr>
        <w:t>$N-GSM</w:t>
      </w:r>
      <w:r>
        <w:rPr>
          <w:rStyle w:val="OsBibleBlack"/>
          <w:highlight w:val="white"/>
        </w:rPr>
        <w:t>&amp;40053810</w:t>
      </w:r>
      <w:r>
        <w:rPr>
          <w:rStyle w:val="OsBibleViolet"/>
          <w:highlight w:val="white"/>
        </w:rPr>
        <w:t>+odont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39}</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53902</w:t>
      </w:r>
      <w:r>
        <w:rPr>
          <w:rStyle w:val="OsBibleViolet"/>
          <w:highlight w:val="white"/>
        </w:rPr>
        <w:t>+de</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w:t>
      </w:r>
      <w:r>
        <w:rPr>
          <w:rStyle w:val="OsBibleBrown"/>
          <w:highlight w:val="white"/>
        </w:rPr>
        <w:t>=G1473</w:t>
      </w:r>
      <w:r>
        <w:rPr>
          <w:rStyle w:val="OsBibleOrange"/>
          <w:highlight w:val="white"/>
        </w:rPr>
        <w:t>$P-1NS</w:t>
      </w:r>
      <w:r>
        <w:rPr>
          <w:rStyle w:val="OsBibleBlack"/>
          <w:highlight w:val="white"/>
        </w:rPr>
        <w:t>&amp;40053901</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0053903</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053904</w:t>
      </w:r>
      <w:r>
        <w:rPr>
          <w:rStyle w:val="OsBibleViolet"/>
          <w:highlight w:val="white"/>
        </w:rPr>
        <w:t>+humi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053905</w:t>
      </w:r>
      <w:r>
        <w:rPr>
          <w:rStyle w:val="OsBibleViolet"/>
          <w:highlight w:val="white"/>
        </w:rPr>
        <w:t>+mē</w:t>
      </w:r>
      <w:r>
        <w:rPr>
          <w:rStyle w:val="OsBibleLavender"/>
          <w:highlight w:val="white"/>
        </w:rPr>
        <w:t>&gt;</w:t>
      </w:r>
      <w:r>
        <w:rPr>
          <w:szCs w:val="22"/>
          <w:highlight w:val="white"/>
        </w:rPr>
        <w:t xml:space="preserve"> to resist </w:t>
      </w:r>
      <w:r>
        <w:rPr>
          <w:rStyle w:val="OsBibleLavender"/>
          <w:highlight w:val="white"/>
        </w:rPr>
        <w:t>&lt;</w:t>
      </w:r>
      <w:r>
        <w:rPr>
          <w:rStyle w:val="OsBiblePink"/>
          <w:highlight w:val="white"/>
        </w:rPr>
        <w:t>6</w:t>
      </w:r>
      <w:r>
        <w:rPr>
          <w:rStyle w:val="OsBibleBrown"/>
          <w:highlight w:val="white"/>
        </w:rPr>
        <w:t>=G436</w:t>
      </w:r>
      <w:r>
        <w:rPr>
          <w:rStyle w:val="OsBibleOrange"/>
          <w:highlight w:val="white"/>
        </w:rPr>
        <w:t>$V-2AAN</w:t>
      </w:r>
      <w:r>
        <w:rPr>
          <w:rStyle w:val="OsBibleBlack"/>
          <w:highlight w:val="white"/>
        </w:rPr>
        <w:t>&amp;40053906</w:t>
      </w:r>
      <w:r>
        <w:rPr>
          <w:rStyle w:val="OsBibleViolet"/>
          <w:highlight w:val="white"/>
        </w:rPr>
        <w:t>+antistēn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M</w:t>
      </w:r>
      <w:r>
        <w:rPr>
          <w:rStyle w:val="OsBibleBlack"/>
          <w:highlight w:val="white"/>
        </w:rPr>
        <w:t>&amp;40053907</w:t>
      </w:r>
      <w:r>
        <w:rPr>
          <w:rStyle w:val="OsBibleViolet"/>
          <w:highlight w:val="white"/>
        </w:rPr>
        <w:t>+tō</w:t>
      </w:r>
      <w:r>
        <w:rPr>
          <w:rStyle w:val="OsBibleLavender"/>
          <w:highlight w:val="white"/>
        </w:rPr>
        <w:t>&gt;</w:t>
      </w:r>
      <w:r>
        <w:rPr>
          <w:szCs w:val="22"/>
          <w:highlight w:val="white"/>
        </w:rPr>
        <w:t xml:space="preserve"> evil man, </w:t>
      </w:r>
      <w:r>
        <w:rPr>
          <w:rStyle w:val="OsBibleLavender"/>
          <w:highlight w:val="white"/>
        </w:rPr>
        <w:t>&lt;</w:t>
      </w:r>
      <w:r>
        <w:rPr>
          <w:rStyle w:val="OsBiblePink"/>
          <w:highlight w:val="white"/>
        </w:rPr>
        <w:t>8</w:t>
      </w:r>
      <w:r>
        <w:rPr>
          <w:rStyle w:val="OsBibleBrown"/>
          <w:highlight w:val="white"/>
        </w:rPr>
        <w:t>=G4190</w:t>
      </w:r>
      <w:r>
        <w:rPr>
          <w:rStyle w:val="OsBibleOrange"/>
          <w:highlight w:val="white"/>
        </w:rPr>
        <w:t>$A-DSM</w:t>
      </w:r>
      <w:r>
        <w:rPr>
          <w:rStyle w:val="OsBibleBlack"/>
          <w:highlight w:val="white"/>
        </w:rPr>
        <w:t>&amp;40053908</w:t>
      </w:r>
      <w:r>
        <w:rPr>
          <w:rStyle w:val="OsBibleViolet"/>
          <w:highlight w:val="white"/>
        </w:rPr>
        <w:t>+ponērō</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9</w:t>
      </w:r>
      <w:r>
        <w:rPr>
          <w:rStyle w:val="OsBibleBrown"/>
          <w:highlight w:val="white"/>
        </w:rPr>
        <w:t>=G235</w:t>
      </w:r>
      <w:r>
        <w:rPr>
          <w:rStyle w:val="OsBibleOrange"/>
          <w:highlight w:val="white"/>
        </w:rPr>
        <w:t>$CONJ</w:t>
      </w:r>
      <w:r>
        <w:rPr>
          <w:rStyle w:val="OsBibleBlack"/>
          <w:highlight w:val="white"/>
        </w:rPr>
        <w:t>&amp;40053909</w:t>
      </w:r>
      <w:r>
        <w:rPr>
          <w:rStyle w:val="OsBibleViolet"/>
          <w:highlight w:val="white"/>
        </w:rPr>
        <w:t>+all</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0</w:t>
      </w:r>
      <w:r>
        <w:rPr>
          <w:rStyle w:val="OsBibleBrown"/>
          <w:highlight w:val="white"/>
        </w:rPr>
        <w:t>=G3748</w:t>
      </w:r>
      <w:r>
        <w:rPr>
          <w:rStyle w:val="OsBibleOrange"/>
          <w:highlight w:val="white"/>
        </w:rPr>
        <w:t>$R-NSM</w:t>
      </w:r>
      <w:r>
        <w:rPr>
          <w:rStyle w:val="OsBibleBlack"/>
          <w:highlight w:val="white"/>
        </w:rPr>
        <w:t>&amp;40053910</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strikes</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474</w:t>
      </w:r>
      <w:r>
        <w:rPr>
          <w:rStyle w:val="OsBibleOrange"/>
          <w:highlight w:val="white"/>
        </w:rPr>
        <w:t>$V-FAI-3S</w:t>
      </w:r>
      <w:r>
        <w:rPr>
          <w:rStyle w:val="OsBibleBlack"/>
          <w:highlight w:val="white"/>
        </w:rPr>
        <w:t>&amp;40053912</w:t>
      </w:r>
      <w:r>
        <w:rPr>
          <w:rStyle w:val="OsBibleViolet"/>
          <w:highlight w:val="white"/>
        </w:rPr>
        <w:t>+rapise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1</w:t>
      </w:r>
      <w:r>
        <w:rPr>
          <w:rStyle w:val="OsBibleBrown"/>
          <w:highlight w:val="white"/>
        </w:rPr>
        <w:t>=G4571</w:t>
      </w:r>
      <w:r>
        <w:rPr>
          <w:rStyle w:val="OsBibleOrange"/>
          <w:highlight w:val="white"/>
        </w:rPr>
        <w:t>$P-2AS</w:t>
      </w:r>
      <w:r>
        <w:rPr>
          <w:rStyle w:val="OsBibleBlack"/>
          <w:highlight w:val="white"/>
        </w:rPr>
        <w:t>&amp;40053911</w:t>
      </w:r>
      <w:r>
        <w:rPr>
          <w:rStyle w:val="OsBibleViolet"/>
          <w:highlight w:val="white"/>
        </w:rPr>
        <w:t>+se</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0053913</w:t>
      </w:r>
      <w:r>
        <w:rPr>
          <w:rStyle w:val="OsBibleViolet"/>
          <w:highlight w:val="white"/>
        </w:rPr>
        <w:t>+ep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6</w:t>
      </w:r>
      <w:r>
        <w:rPr>
          <w:rStyle w:val="OsBibleBrown"/>
          <w:highlight w:val="white"/>
        </w:rPr>
        <w:t>=G4675</w:t>
      </w:r>
      <w:r>
        <w:rPr>
          <w:rStyle w:val="OsBibleOrange"/>
          <w:highlight w:val="white"/>
        </w:rPr>
        <w:t>$P-2GS</w:t>
      </w:r>
      <w:r>
        <w:rPr>
          <w:rStyle w:val="OsBibleBlack"/>
          <w:highlight w:val="white"/>
        </w:rPr>
        <w:t>&amp;40053916</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F</w:t>
      </w:r>
      <w:r>
        <w:rPr>
          <w:rStyle w:val="OsBibleBlack"/>
          <w:highlight w:val="white"/>
        </w:rPr>
        <w:t>&amp;40053914</w:t>
      </w:r>
      <w:r>
        <w:rPr>
          <w:rStyle w:val="OsBibleViolet"/>
          <w:highlight w:val="white"/>
        </w:rPr>
        <w:t>+tēn</w:t>
      </w:r>
      <w:r>
        <w:rPr>
          <w:rStyle w:val="OsBibleLavender"/>
          <w:highlight w:val="white"/>
        </w:rPr>
        <w:t>&gt;</w:t>
      </w:r>
      <w:r>
        <w:rPr>
          <w:szCs w:val="22"/>
          <w:highlight w:val="white"/>
        </w:rPr>
        <w:t xml:space="preserve"> right </w:t>
      </w:r>
      <w:r>
        <w:rPr>
          <w:rStyle w:val="OsBibleLavender"/>
          <w:highlight w:val="white"/>
        </w:rPr>
        <w:t>&lt;</w:t>
      </w:r>
      <w:r>
        <w:rPr>
          <w:rStyle w:val="OsBiblePink"/>
          <w:highlight w:val="white"/>
        </w:rPr>
        <w:t>15</w:t>
      </w:r>
      <w:r>
        <w:rPr>
          <w:rStyle w:val="OsBibleBrown"/>
          <w:highlight w:val="white"/>
        </w:rPr>
        <w:t>=G1188</w:t>
      </w:r>
      <w:r>
        <w:rPr>
          <w:rStyle w:val="OsBibleOrange"/>
          <w:highlight w:val="white"/>
        </w:rPr>
        <w:t>$A-ASF</w:t>
      </w:r>
      <w:r>
        <w:rPr>
          <w:rStyle w:val="OsBibleBlack"/>
          <w:highlight w:val="white"/>
        </w:rPr>
        <w:t>&amp;40053915</w:t>
      </w:r>
      <w:r>
        <w:rPr>
          <w:rStyle w:val="OsBibleViolet"/>
          <w:highlight w:val="white"/>
        </w:rPr>
        <w:t>+dexian</w:t>
      </w:r>
      <w:r>
        <w:rPr>
          <w:rStyle w:val="OsBibleLavender"/>
          <w:highlight w:val="white"/>
        </w:rPr>
        <w:t>&gt;</w:t>
      </w:r>
      <w:r>
        <w:rPr>
          <w:szCs w:val="22"/>
          <w:highlight w:val="white"/>
        </w:rPr>
        <w:t xml:space="preserve"> cheek, </w:t>
      </w:r>
      <w:r>
        <w:rPr>
          <w:rStyle w:val="OsBibleLavender"/>
          <w:highlight w:val="white"/>
        </w:rPr>
        <w:t>&lt;</w:t>
      </w:r>
      <w:r>
        <w:rPr>
          <w:rStyle w:val="OsBiblePink"/>
          <w:highlight w:val="white"/>
        </w:rPr>
        <w:t>17</w:t>
      </w:r>
      <w:r>
        <w:rPr>
          <w:rStyle w:val="OsBibleBrown"/>
          <w:highlight w:val="white"/>
        </w:rPr>
        <w:t>=G4600</w:t>
      </w:r>
      <w:r>
        <w:rPr>
          <w:rStyle w:val="OsBibleOrange"/>
          <w:highlight w:val="white"/>
        </w:rPr>
        <w:t>$N-ASF</w:t>
      </w:r>
      <w:r>
        <w:rPr>
          <w:rStyle w:val="OsBibleBlack"/>
          <w:highlight w:val="white"/>
        </w:rPr>
        <w:t>&amp;40053917</w:t>
      </w:r>
      <w:r>
        <w:rPr>
          <w:rStyle w:val="OsBibleViolet"/>
          <w:highlight w:val="white"/>
        </w:rPr>
        <w:t>+siagona</w:t>
      </w:r>
      <w:r>
        <w:rPr>
          <w:rStyle w:val="OsBibleLavender"/>
          <w:highlight w:val="white"/>
        </w:rPr>
        <w:t>&gt;</w:t>
      </w:r>
      <w:r>
        <w:rPr>
          <w:szCs w:val="22"/>
          <w:highlight w:val="white"/>
        </w:rPr>
        <w:t xml:space="preserve"> </w:t>
      </w:r>
      <w:r>
        <w:rPr>
          <w:szCs w:val="22"/>
          <w:highlight w:val="white"/>
          <w:u w:val="single"/>
        </w:rPr>
        <w:t>turn</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4762</w:t>
      </w:r>
      <w:r>
        <w:rPr>
          <w:rStyle w:val="OsBibleOrange"/>
          <w:highlight w:val="white"/>
        </w:rPr>
        <w:t>$V-AAM-2S</w:t>
      </w:r>
      <w:r>
        <w:rPr>
          <w:rStyle w:val="OsBibleBlack"/>
          <w:highlight w:val="white"/>
        </w:rPr>
        <w:t>&amp;40053918</w:t>
      </w:r>
      <w:r>
        <w:rPr>
          <w:rStyle w:val="OsBibleViolet"/>
          <w:highlight w:val="white"/>
        </w:rPr>
        <w:t>+streps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F</w:t>
      </w:r>
      <w:r>
        <w:rPr>
          <w:rStyle w:val="OsBibleBlack"/>
          <w:highlight w:val="white"/>
        </w:rPr>
        <w:t>&amp;40053921</w:t>
      </w:r>
      <w:r>
        <w:rPr>
          <w:rStyle w:val="OsBibleViolet"/>
          <w:highlight w:val="white"/>
        </w:rPr>
        <w:t>+tēn</w:t>
      </w:r>
      <w:r>
        <w:rPr>
          <w:rStyle w:val="OsBibleLavender"/>
          <w:highlight w:val="white"/>
        </w:rPr>
        <w:t>&gt;</w:t>
      </w:r>
      <w:r>
        <w:rPr>
          <w:szCs w:val="22"/>
          <w:highlight w:val="white"/>
        </w:rPr>
        <w:t xml:space="preserve"> other </w:t>
      </w:r>
      <w:r>
        <w:rPr>
          <w:rStyle w:val="OsBibleLavender"/>
          <w:highlight w:val="white"/>
        </w:rPr>
        <w:t>&lt;</w:t>
      </w:r>
      <w:r>
        <w:rPr>
          <w:rStyle w:val="OsBiblePink"/>
          <w:highlight w:val="white"/>
        </w:rPr>
        <w:t>22</w:t>
      </w:r>
      <w:r>
        <w:rPr>
          <w:rStyle w:val="OsBibleBrown"/>
          <w:highlight w:val="white"/>
        </w:rPr>
        <w:t>=G243</w:t>
      </w:r>
      <w:r>
        <w:rPr>
          <w:rStyle w:val="OsBibleOrange"/>
          <w:highlight w:val="white"/>
        </w:rPr>
        <w:t>$A-ASF</w:t>
      </w:r>
      <w:r>
        <w:rPr>
          <w:rStyle w:val="OsBibleBlack"/>
          <w:highlight w:val="white"/>
        </w:rPr>
        <w:t>&amp;40053922</w:t>
      </w:r>
      <w:r>
        <w:rPr>
          <w:rStyle w:val="OsBibleViolet"/>
          <w:highlight w:val="white"/>
        </w:rPr>
        <w:t>+allē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DSM</w:t>
      </w:r>
      <w:r>
        <w:rPr>
          <w:rStyle w:val="OsBibleBlack"/>
          <w:highlight w:val="white"/>
        </w:rPr>
        <w:t>&amp;40053919</w:t>
      </w:r>
      <w:r>
        <w:rPr>
          <w:rStyle w:val="OsBibleViolet"/>
          <w:highlight w:val="white"/>
        </w:rPr>
        <w:t>+autō</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053920</w:t>
      </w:r>
      <w:r>
        <w:rPr>
          <w:rStyle w:val="OsBibleViolet"/>
          <w:highlight w:val="white"/>
        </w:rPr>
        <w:t>+k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4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54001</w:t>
      </w:r>
      <w:r>
        <w:rPr>
          <w:rStyle w:val="OsBibleViolet"/>
          <w:highlight w:val="white"/>
        </w:rPr>
        <w:t>+kai</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DSM</w:t>
      </w:r>
      <w:r>
        <w:rPr>
          <w:rStyle w:val="OsBibleBlack"/>
          <w:highlight w:val="white"/>
        </w:rPr>
        <w:t>&amp;40054002</w:t>
      </w:r>
      <w:r>
        <w:rPr>
          <w:rStyle w:val="OsBibleViolet"/>
          <w:highlight w:val="white"/>
        </w:rPr>
        <w:t>+tō</w:t>
      </w:r>
      <w:r>
        <w:rPr>
          <w:rStyle w:val="OsBibleLavender"/>
          <w:highlight w:val="white"/>
        </w:rPr>
        <w:t>&gt;</w:t>
      </w:r>
      <w:r>
        <w:rPr>
          <w:szCs w:val="22"/>
          <w:highlight w:val="white"/>
        </w:rPr>
        <w:t xml:space="preserve"> wants </w:t>
      </w:r>
      <w:r>
        <w:rPr>
          <w:rStyle w:val="OsBibleLavender"/>
          <w:highlight w:val="white"/>
        </w:rPr>
        <w:t>&lt;</w:t>
      </w:r>
      <w:r>
        <w:rPr>
          <w:rStyle w:val="OsBiblePink"/>
          <w:highlight w:val="white"/>
        </w:rPr>
        <w:t>3</w:t>
      </w:r>
      <w:r>
        <w:rPr>
          <w:rStyle w:val="OsBibleBrown"/>
          <w:highlight w:val="white"/>
        </w:rPr>
        <w:t>=G2309</w:t>
      </w:r>
      <w:r>
        <w:rPr>
          <w:rStyle w:val="OsBibleOrange"/>
          <w:highlight w:val="white"/>
        </w:rPr>
        <w:t>$V-PAP-DSM</w:t>
      </w:r>
      <w:r>
        <w:rPr>
          <w:rStyle w:val="OsBibleBlack"/>
          <w:highlight w:val="white"/>
        </w:rPr>
        <w:t>&amp;40054003</w:t>
      </w:r>
      <w:r>
        <w:rPr>
          <w:rStyle w:val="OsBibleViolet"/>
          <w:highlight w:val="white"/>
        </w:rPr>
        <w:t>+thelonti</w:t>
      </w:r>
      <w:r>
        <w:rPr>
          <w:rStyle w:val="OsBibleLavender"/>
          <w:highlight w:val="white"/>
        </w:rPr>
        <w:t>&gt;</w:t>
      </w:r>
      <w:r>
        <w:rPr>
          <w:szCs w:val="22"/>
          <w:highlight w:val="white"/>
        </w:rPr>
        <w:t xml:space="preserve"> to sue </w:t>
      </w:r>
      <w:r>
        <w:rPr>
          <w:rStyle w:val="OsBibleLavender"/>
          <w:highlight w:val="white"/>
        </w:rPr>
        <w:t>&lt;</w:t>
      </w:r>
      <w:r>
        <w:rPr>
          <w:rStyle w:val="OsBiblePink"/>
          <w:highlight w:val="white"/>
        </w:rPr>
        <w:t>5</w:t>
      </w:r>
      <w:r>
        <w:rPr>
          <w:rStyle w:val="OsBibleBrown"/>
          <w:highlight w:val="white"/>
        </w:rPr>
        <w:t>=G2919</w:t>
      </w:r>
      <w:r>
        <w:rPr>
          <w:rStyle w:val="OsBibleOrange"/>
          <w:highlight w:val="white"/>
        </w:rPr>
        <w:t>$V-APN</w:t>
      </w:r>
      <w:r>
        <w:rPr>
          <w:rStyle w:val="OsBibleBlack"/>
          <w:highlight w:val="white"/>
        </w:rPr>
        <w:t>&amp;40054005</w:t>
      </w:r>
      <w:r>
        <w:rPr>
          <w:rStyle w:val="OsBibleViolet"/>
          <w:highlight w:val="white"/>
        </w:rPr>
        <w:t>+krithēna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4</w:t>
      </w:r>
      <w:r>
        <w:rPr>
          <w:rStyle w:val="OsBibleBrown"/>
          <w:highlight w:val="white"/>
        </w:rPr>
        <w:t>=G4671</w:t>
      </w:r>
      <w:r>
        <w:rPr>
          <w:rStyle w:val="OsBibleOrange"/>
          <w:highlight w:val="white"/>
        </w:rPr>
        <w:t>$P-2DS</w:t>
      </w:r>
      <w:r>
        <w:rPr>
          <w:rStyle w:val="OsBibleBlack"/>
          <w:highlight w:val="white"/>
        </w:rPr>
        <w:t>&amp;40054004</w:t>
      </w:r>
      <w:r>
        <w:rPr>
          <w:rStyle w:val="OsBibleViolet"/>
          <w:highlight w:val="white"/>
        </w:rPr>
        <w:t>+s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54006</w:t>
      </w:r>
      <w:r>
        <w:rPr>
          <w:rStyle w:val="OsBibleViolet"/>
          <w:highlight w:val="white"/>
        </w:rPr>
        <w:t>+kai</w:t>
      </w:r>
      <w:r>
        <w:rPr>
          <w:rStyle w:val="OsBibleLavender"/>
          <w:highlight w:val="white"/>
        </w:rPr>
        <w:t>&gt;</w:t>
      </w:r>
      <w:r>
        <w:rPr>
          <w:szCs w:val="22"/>
          <w:highlight w:val="white"/>
        </w:rPr>
        <w:t xml:space="preserve"> take </w:t>
      </w:r>
      <w:r>
        <w:rPr>
          <w:rStyle w:val="OsBibleLavender"/>
          <w:highlight w:val="white"/>
        </w:rPr>
        <w:t>&lt;</w:t>
      </w:r>
      <w:r>
        <w:rPr>
          <w:rStyle w:val="OsBiblePink"/>
          <w:highlight w:val="white"/>
        </w:rPr>
        <w:t>10</w:t>
      </w:r>
      <w:r>
        <w:rPr>
          <w:rStyle w:val="OsBibleBrown"/>
          <w:highlight w:val="white"/>
        </w:rPr>
        <w:t>=G2983</w:t>
      </w:r>
      <w:r>
        <w:rPr>
          <w:rStyle w:val="OsBibleOrange"/>
          <w:highlight w:val="white"/>
        </w:rPr>
        <w:t>$V-2AAN</w:t>
      </w:r>
      <w:r>
        <w:rPr>
          <w:rStyle w:val="OsBibleBlack"/>
          <w:highlight w:val="white"/>
        </w:rPr>
        <w:t>&amp;40054010</w:t>
      </w:r>
      <w:r>
        <w:rPr>
          <w:rStyle w:val="OsBibleViolet"/>
          <w:highlight w:val="white"/>
        </w:rPr>
        <w:t>+labei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9</w:t>
      </w:r>
      <w:r>
        <w:rPr>
          <w:rStyle w:val="OsBibleBrown"/>
          <w:highlight w:val="white"/>
        </w:rPr>
        <w:t>=G4675</w:t>
      </w:r>
      <w:r>
        <w:rPr>
          <w:rStyle w:val="OsBibleOrange"/>
          <w:highlight w:val="white"/>
        </w:rPr>
        <w:t>$P-2GS</w:t>
      </w:r>
      <w:r>
        <w:rPr>
          <w:rStyle w:val="OsBibleBlack"/>
          <w:highlight w:val="white"/>
        </w:rPr>
        <w:t>&amp;40054009</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0054007</w:t>
      </w:r>
      <w:r>
        <w:rPr>
          <w:rStyle w:val="OsBibleViolet"/>
          <w:highlight w:val="white"/>
        </w:rPr>
        <w:t>+ton</w:t>
      </w:r>
      <w:r>
        <w:rPr>
          <w:rStyle w:val="OsBibleLavender"/>
          <w:highlight w:val="white"/>
        </w:rPr>
        <w:t>&gt;</w:t>
      </w:r>
      <w:r>
        <w:rPr>
          <w:szCs w:val="22"/>
          <w:highlight w:val="white"/>
        </w:rPr>
        <w:t xml:space="preserve"> undergarment, </w:t>
      </w:r>
      <w:r>
        <w:rPr>
          <w:rStyle w:val="OsBibleLavender"/>
          <w:highlight w:val="white"/>
        </w:rPr>
        <w:t>&lt;</w:t>
      </w:r>
      <w:r>
        <w:rPr>
          <w:rStyle w:val="OsBiblePink"/>
          <w:highlight w:val="white"/>
        </w:rPr>
        <w:t>8</w:t>
      </w:r>
      <w:r>
        <w:rPr>
          <w:rStyle w:val="OsBibleBrown"/>
          <w:highlight w:val="white"/>
        </w:rPr>
        <w:t>=G5509</w:t>
      </w:r>
      <w:r>
        <w:rPr>
          <w:rStyle w:val="OsBibleOrange"/>
          <w:highlight w:val="white"/>
        </w:rPr>
        <w:t>$N-ASM</w:t>
      </w:r>
      <w:r>
        <w:rPr>
          <w:rStyle w:val="OsBibleBlack"/>
          <w:highlight w:val="white"/>
        </w:rPr>
        <w:t>&amp;40054008</w:t>
      </w:r>
      <w:r>
        <w:rPr>
          <w:rStyle w:val="OsBibleViolet"/>
          <w:highlight w:val="white"/>
        </w:rPr>
        <w:t>+chitōna</w:t>
      </w:r>
      <w:r>
        <w:rPr>
          <w:rStyle w:val="OsBibleLavender"/>
          <w:highlight w:val="white"/>
        </w:rPr>
        <w:t>&gt;</w:t>
      </w:r>
      <w:r>
        <w:rPr>
          <w:szCs w:val="22"/>
          <w:highlight w:val="white"/>
        </w:rPr>
        <w:t xml:space="preserve"> </w:t>
      </w:r>
      <w:r>
        <w:rPr>
          <w:szCs w:val="22"/>
          <w:highlight w:val="white"/>
          <w:u w:val="single"/>
        </w:rPr>
        <w:t>leave</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863</w:t>
      </w:r>
      <w:r>
        <w:rPr>
          <w:rStyle w:val="OsBibleOrange"/>
          <w:highlight w:val="white"/>
        </w:rPr>
        <w:t>$V-2AAM-2S</w:t>
      </w:r>
      <w:r>
        <w:rPr>
          <w:rStyle w:val="OsBibleBlack"/>
          <w:highlight w:val="white"/>
        </w:rPr>
        <w:t>&amp;40054011</w:t>
      </w:r>
      <w:r>
        <w:rPr>
          <w:rStyle w:val="OsBibleViolet"/>
          <w:highlight w:val="white"/>
        </w:rPr>
        <w:t>+aphe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N</w:t>
      </w:r>
      <w:r>
        <w:rPr>
          <w:rStyle w:val="OsBibleBlack"/>
          <w:highlight w:val="white"/>
        </w:rPr>
        <w:t>&amp;40054014</w:t>
      </w:r>
      <w:r>
        <w:rPr>
          <w:rStyle w:val="OsBibleViolet"/>
          <w:highlight w:val="white"/>
        </w:rPr>
        <w:t>+to</w:t>
      </w:r>
      <w:r>
        <w:rPr>
          <w:rStyle w:val="OsBibleLavender"/>
          <w:highlight w:val="white"/>
        </w:rPr>
        <w:t>&gt;</w:t>
      </w:r>
      <w:r>
        <w:rPr>
          <w:szCs w:val="22"/>
          <w:highlight w:val="white"/>
        </w:rPr>
        <w:t xml:space="preserve"> outergarment </w:t>
      </w:r>
      <w:r>
        <w:rPr>
          <w:rStyle w:val="OsBibleLavender"/>
          <w:highlight w:val="white"/>
        </w:rPr>
        <w:t>&lt;</w:t>
      </w:r>
      <w:r>
        <w:rPr>
          <w:rStyle w:val="OsBiblePink"/>
          <w:highlight w:val="white"/>
        </w:rPr>
        <w:t>15</w:t>
      </w:r>
      <w:r>
        <w:rPr>
          <w:rStyle w:val="OsBibleBrown"/>
          <w:highlight w:val="white"/>
        </w:rPr>
        <w:t>=G2440</w:t>
      </w:r>
      <w:r>
        <w:rPr>
          <w:rStyle w:val="OsBibleOrange"/>
          <w:highlight w:val="white"/>
        </w:rPr>
        <w:t>$N-ASN</w:t>
      </w:r>
      <w:r>
        <w:rPr>
          <w:rStyle w:val="OsBibleBlack"/>
          <w:highlight w:val="white"/>
        </w:rPr>
        <w:t>&amp;40054015</w:t>
      </w:r>
      <w:r>
        <w:rPr>
          <w:rStyle w:val="OsBibleViolet"/>
          <w:highlight w:val="white"/>
        </w:rPr>
        <w:t>+himati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0054012</w:t>
      </w:r>
      <w:r>
        <w:rPr>
          <w:rStyle w:val="OsBibleViolet"/>
          <w:highlight w:val="white"/>
        </w:rPr>
        <w:t>+autō</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54013</w:t>
      </w:r>
      <w:r>
        <w:rPr>
          <w:rStyle w:val="OsBibleViolet"/>
          <w:highlight w:val="white"/>
        </w:rPr>
        <w:t>+kai</w:t>
      </w:r>
      <w:r>
        <w:rPr>
          <w:rStyle w:val="OsBibleLavender"/>
          <w:highlight w:val="white"/>
        </w:rPr>
        <w:t>&gt;</w:t>
      </w:r>
      <w:r>
        <w:rPr>
          <w:szCs w:val="22"/>
          <w:highlight w:val="white"/>
        </w:rPr>
        <w:t xml:space="preserve"> </w:t>
      </w:r>
    </w:p>
    <w:p>
      <w:pPr>
        <w:pStyle w:val="OsBibleGreen"/>
        <w:rPr>
          <w:highlight w:val="white"/>
        </w:rPr>
      </w:pPr>
      <w:r>
        <w:rPr>
          <w:highlight w:val="white"/>
        </w:rPr>
        <w:t>'leave' in the sense of 'let him have'</w:t>
      </w:r>
    </w:p>
    <w:p>
      <w:pPr>
        <w:pStyle w:val="OsBibleGreen"/>
        <w:rPr>
          <w:highlight w:val="white"/>
        </w:rPr>
      </w:pPr>
      <w:r>
        <w:rPr>
          <w:highlight w:val="white"/>
        </w:rPr>
        <w:t>'undergarment' is the last piece of clothing you have on (ie underwear)</w:t>
      </w:r>
    </w:p>
    <w:p>
      <w:pPr>
        <w:pStyle w:val="OsBibleGreen"/>
        <w:rPr>
          <w:highlight w:val="white"/>
        </w:rPr>
      </w:pPr>
      <w:r>
        <w:rPr>
          <w:highlight w:val="white"/>
        </w:rPr>
      </w:r>
    </w:p>
    <w:p>
      <w:pPr>
        <w:pStyle w:val="OsBibleRed"/>
        <w:rPr/>
      </w:pPr>
      <w:r>
        <w:rPr>
          <w:highlight w:val="white"/>
        </w:rPr>
        <w:t>{Mat 5:4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54101</w:t>
      </w:r>
      <w:r>
        <w:rPr>
          <w:rStyle w:val="OsBibleViolet"/>
          <w:highlight w:val="white"/>
        </w:rPr>
        <w:t>+kai</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2</w:t>
      </w:r>
      <w:r>
        <w:rPr>
          <w:rStyle w:val="OsBibleBrown"/>
          <w:highlight w:val="white"/>
        </w:rPr>
        <w:t>=G3748</w:t>
      </w:r>
      <w:r>
        <w:rPr>
          <w:rStyle w:val="OsBibleOrange"/>
          <w:highlight w:val="white"/>
        </w:rPr>
        <w:t>$R-NSM</w:t>
      </w:r>
      <w:r>
        <w:rPr>
          <w:rStyle w:val="OsBibleBlack"/>
          <w:highlight w:val="white"/>
        </w:rPr>
        <w:t>&amp;40054102</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force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9</w:t>
      </w:r>
      <w:r>
        <w:rPr>
          <w:rStyle w:val="OsBibleOrange"/>
          <w:highlight w:val="white"/>
        </w:rPr>
        <w:t>$V-FAI-3S</w:t>
      </w:r>
      <w:r>
        <w:rPr>
          <w:rStyle w:val="OsBibleBlack"/>
          <w:highlight w:val="white"/>
        </w:rPr>
        <w:t>&amp;40054104</w:t>
      </w:r>
      <w:r>
        <w:rPr>
          <w:rStyle w:val="OsBibleViolet"/>
          <w:highlight w:val="white"/>
        </w:rPr>
        <w:t>+aggareuse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w:t>
      </w:r>
      <w:r>
        <w:rPr>
          <w:rStyle w:val="OsBibleBrown"/>
          <w:highlight w:val="white"/>
        </w:rPr>
        <w:t>=G4571</w:t>
      </w:r>
      <w:r>
        <w:rPr>
          <w:rStyle w:val="OsBibleOrange"/>
          <w:highlight w:val="white"/>
        </w:rPr>
        <w:t>$P-2AS</w:t>
      </w:r>
      <w:r>
        <w:rPr>
          <w:rStyle w:val="OsBibleBlack"/>
          <w:highlight w:val="white"/>
        </w:rPr>
        <w:t>&amp;40054103</w:t>
      </w:r>
      <w:r>
        <w:rPr>
          <w:rStyle w:val="OsBibleViolet"/>
          <w:highlight w:val="white"/>
        </w:rPr>
        <w:t>+se</w:t>
      </w:r>
      <w:r>
        <w:rPr>
          <w:rStyle w:val="OsBibleLavender"/>
          <w:highlight w:val="white"/>
        </w:rPr>
        <w:t>&gt;</w:t>
      </w:r>
      <w:r>
        <w:rPr>
          <w:szCs w:val="22"/>
          <w:highlight w:val="white"/>
        </w:rPr>
        <w:t xml:space="preserve"> [to go] one </w:t>
      </w:r>
      <w:r>
        <w:rPr>
          <w:rStyle w:val="OsBibleLavender"/>
          <w:highlight w:val="white"/>
        </w:rPr>
        <w:t>&lt;</w:t>
      </w:r>
      <w:r>
        <w:rPr>
          <w:rStyle w:val="OsBiblePink"/>
          <w:highlight w:val="white"/>
        </w:rPr>
        <w:t>6</w:t>
      </w:r>
      <w:r>
        <w:rPr>
          <w:rStyle w:val="OsBibleBrown"/>
          <w:highlight w:val="white"/>
        </w:rPr>
        <w:t>=G1520</w:t>
      </w:r>
      <w:r>
        <w:rPr>
          <w:rStyle w:val="OsBibleOrange"/>
          <w:highlight w:val="white"/>
        </w:rPr>
        <w:t>$A-ASN</w:t>
      </w:r>
      <w:r>
        <w:rPr>
          <w:rStyle w:val="OsBibleBlack"/>
          <w:highlight w:val="white"/>
        </w:rPr>
        <w:t>&amp;40054106</w:t>
      </w:r>
      <w:r>
        <w:rPr>
          <w:rStyle w:val="OsBibleViolet"/>
          <w:highlight w:val="white"/>
        </w:rPr>
        <w:t>+hen</w:t>
      </w:r>
      <w:r>
        <w:rPr>
          <w:rStyle w:val="OsBibleLavender"/>
          <w:highlight w:val="white"/>
        </w:rPr>
        <w:t>&gt;</w:t>
      </w:r>
      <w:r>
        <w:rPr>
          <w:szCs w:val="22"/>
          <w:highlight w:val="white"/>
        </w:rPr>
        <w:t xml:space="preserve"> mile, </w:t>
      </w:r>
      <w:r>
        <w:rPr>
          <w:rStyle w:val="OsBibleLavender"/>
          <w:highlight w:val="white"/>
        </w:rPr>
        <w:t>&lt;</w:t>
      </w:r>
      <w:r>
        <w:rPr>
          <w:rStyle w:val="OsBiblePink"/>
          <w:highlight w:val="white"/>
        </w:rPr>
        <w:t>5</w:t>
      </w:r>
      <w:r>
        <w:rPr>
          <w:rStyle w:val="OsBibleBrown"/>
          <w:highlight w:val="white"/>
        </w:rPr>
        <w:t>=G3400</w:t>
      </w:r>
      <w:r>
        <w:rPr>
          <w:rStyle w:val="OsBibleOrange"/>
          <w:highlight w:val="white"/>
        </w:rPr>
        <w:t>$N-ASN</w:t>
      </w:r>
      <w:r>
        <w:rPr>
          <w:rStyle w:val="OsBibleBlack"/>
          <w:highlight w:val="white"/>
        </w:rPr>
        <w:t>&amp;40054105</w:t>
      </w:r>
      <w:r>
        <w:rPr>
          <w:rStyle w:val="OsBibleViolet"/>
          <w:highlight w:val="white"/>
        </w:rPr>
        <w:t>+milion</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217</w:t>
      </w:r>
      <w:r>
        <w:rPr>
          <w:rStyle w:val="OsBibleOrange"/>
          <w:highlight w:val="white"/>
        </w:rPr>
        <w:t>$V-PAM-2S</w:t>
      </w:r>
      <w:r>
        <w:rPr>
          <w:rStyle w:val="OsBibleBlack"/>
          <w:highlight w:val="white"/>
        </w:rPr>
        <w:t>&amp;40054107</w:t>
      </w:r>
      <w:r>
        <w:rPr>
          <w:rStyle w:val="OsBibleViolet"/>
          <w:highlight w:val="white"/>
        </w:rPr>
        <w:t>+hupage</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8</w:t>
      </w:r>
      <w:r>
        <w:rPr>
          <w:rStyle w:val="OsBibleBrown"/>
          <w:highlight w:val="white"/>
        </w:rPr>
        <w:t>=G3326</w:t>
      </w:r>
      <w:r>
        <w:rPr>
          <w:rStyle w:val="OsBibleOrange"/>
          <w:highlight w:val="white"/>
        </w:rPr>
        <w:t>$PREP</w:t>
      </w:r>
      <w:r>
        <w:rPr>
          <w:rStyle w:val="OsBibleBlack"/>
          <w:highlight w:val="white"/>
        </w:rPr>
        <w:t>&amp;40054108</w:t>
      </w:r>
      <w:r>
        <w:rPr>
          <w:rStyle w:val="OsBibleViolet"/>
          <w:highlight w:val="white"/>
        </w:rPr>
        <w:t>+met</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054109</w:t>
      </w:r>
      <w:r>
        <w:rPr>
          <w:rStyle w:val="OsBibleViolet"/>
          <w:highlight w:val="white"/>
        </w:rPr>
        <w:t>+autou</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10</w:t>
      </w:r>
      <w:r>
        <w:rPr>
          <w:rStyle w:val="OsBibleBrown"/>
          <w:highlight w:val="white"/>
        </w:rPr>
        <w:t>=G1417</w:t>
      </w:r>
      <w:r>
        <w:rPr>
          <w:rStyle w:val="OsBibleOrange"/>
          <w:highlight w:val="white"/>
        </w:rPr>
        <w:t>$A-NUI</w:t>
      </w:r>
      <w:r>
        <w:rPr>
          <w:rStyle w:val="OsBibleBlack"/>
          <w:highlight w:val="white"/>
        </w:rPr>
        <w:t>&amp;40054110</w:t>
      </w:r>
      <w:r>
        <w:rPr>
          <w:rStyle w:val="OsBibleViolet"/>
          <w:highlight w:val="white"/>
        </w:rPr>
        <w:t>+duo</w:t>
      </w:r>
      <w:r>
        <w:rPr>
          <w:rStyle w:val="OsBibleLavender"/>
          <w:highlight w:val="white"/>
        </w:rPr>
        <w:t>&gt;</w:t>
      </w:r>
      <w:r>
        <w:rPr>
          <w:szCs w:val="22"/>
          <w:highlight w:val="white"/>
        </w:rPr>
        <w:t xml:space="preserve"> </w:t>
      </w:r>
    </w:p>
    <w:p>
      <w:pPr>
        <w:pStyle w:val="OsBibleGreen"/>
        <w:rPr>
          <w:highlight w:val="white"/>
        </w:rPr>
      </w:pPr>
      <w:r>
        <w:rPr>
          <w:highlight w:val="white"/>
        </w:rPr>
        <w:t>Roman law said that Roman soldiers could force citizens to carry their cargo (ie Simon the Cyrene forced to carry the cross).  The acceptable distance was one mile, so as not to oppress the local citizens.</w:t>
      </w:r>
    </w:p>
    <w:p>
      <w:pPr>
        <w:pStyle w:val="OsBibleGreen"/>
        <w:rPr>
          <w:highlight w:val="white"/>
        </w:rPr>
      </w:pPr>
      <w:r>
        <w:rPr>
          <w:highlight w:val="white"/>
        </w:rPr>
      </w:r>
    </w:p>
    <w:p>
      <w:pPr>
        <w:pStyle w:val="OsBibleRed"/>
        <w:rPr/>
      </w:pPr>
      <w:r>
        <w:rPr>
          <w:highlight w:val="white"/>
        </w:rPr>
        <w:t>{Mat 5:42}</w:t>
      </w:r>
    </w:p>
    <w:p>
      <w:pPr>
        <w:pStyle w:val="Normal"/>
        <w:rPr/>
      </w:pPr>
      <w:r>
        <w:rPr>
          <w:szCs w:val="22"/>
          <w:highlight w:val="white"/>
          <w:u w:val="single"/>
        </w:rPr>
        <w:t>Giv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325</w:t>
      </w:r>
      <w:r>
        <w:rPr>
          <w:rStyle w:val="OsBibleOrange"/>
          <w:highlight w:val="white"/>
        </w:rPr>
        <w:t>$V-PAM-2S</w:t>
      </w:r>
      <w:r>
        <w:rPr>
          <w:rStyle w:val="OsBibleBlack"/>
          <w:highlight w:val="white"/>
        </w:rPr>
        <w:t>&amp;40054204</w:t>
      </w:r>
      <w:r>
        <w:rPr>
          <w:rStyle w:val="OsBibleViolet"/>
          <w:highlight w:val="white"/>
        </w:rPr>
        <w:t>+didou</w:t>
      </w:r>
      <w:r>
        <w:rPr>
          <w:rStyle w:val="OsBibleLavender"/>
          <w:highlight w:val="white"/>
        </w:rPr>
        <w:t>&gt;</w:t>
      </w:r>
      <w:r>
        <w:rPr>
          <w:szCs w:val="22"/>
          <w:highlight w:val="white"/>
        </w:rPr>
        <w:t xml:space="preserve"> to him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DSM</w:t>
      </w:r>
      <w:r>
        <w:rPr>
          <w:rStyle w:val="OsBibleBlack"/>
          <w:highlight w:val="white"/>
        </w:rPr>
        <w:t>&amp;40054201</w:t>
      </w:r>
      <w:r>
        <w:rPr>
          <w:rStyle w:val="OsBibleViolet"/>
          <w:highlight w:val="white"/>
        </w:rPr>
        <w:t>+tō</w:t>
      </w:r>
      <w:r>
        <w:rPr>
          <w:rStyle w:val="OsBibleLavender"/>
          <w:highlight w:val="white"/>
        </w:rPr>
        <w:t>&gt;</w:t>
      </w:r>
      <w:r>
        <w:rPr>
          <w:szCs w:val="22"/>
          <w:highlight w:val="white"/>
        </w:rPr>
        <w:t xml:space="preserve"> asks </w:t>
      </w:r>
      <w:r>
        <w:rPr>
          <w:rStyle w:val="OsBibleLavender"/>
          <w:highlight w:val="white"/>
        </w:rPr>
        <w:t>&lt;</w:t>
      </w:r>
      <w:r>
        <w:rPr>
          <w:rStyle w:val="OsBiblePink"/>
          <w:highlight w:val="white"/>
        </w:rPr>
        <w:t>2</w:t>
      </w:r>
      <w:r>
        <w:rPr>
          <w:rStyle w:val="OsBibleBrown"/>
          <w:highlight w:val="white"/>
        </w:rPr>
        <w:t>=G154</w:t>
      </w:r>
      <w:r>
        <w:rPr>
          <w:rStyle w:val="OsBibleOrange"/>
          <w:highlight w:val="white"/>
        </w:rPr>
        <w:t>$V-PAP-DSM</w:t>
      </w:r>
      <w:r>
        <w:rPr>
          <w:rStyle w:val="OsBibleBlack"/>
          <w:highlight w:val="white"/>
        </w:rPr>
        <w:t>&amp;40054202</w:t>
      </w:r>
      <w:r>
        <w:rPr>
          <w:rStyle w:val="OsBibleViolet"/>
          <w:highlight w:val="white"/>
        </w:rPr>
        <w:t>+aitount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w:t>
      </w:r>
      <w:r>
        <w:rPr>
          <w:rStyle w:val="OsBibleBrown"/>
          <w:highlight w:val="white"/>
        </w:rPr>
        <w:t>=G4571</w:t>
      </w:r>
      <w:r>
        <w:rPr>
          <w:rStyle w:val="OsBibleOrange"/>
          <w:highlight w:val="white"/>
        </w:rPr>
        <w:t>$P-2AS</w:t>
      </w:r>
      <w:r>
        <w:rPr>
          <w:rStyle w:val="OsBibleBlack"/>
          <w:highlight w:val="white"/>
        </w:rPr>
        <w:t>&amp;40054203</w:t>
      </w:r>
      <w:r>
        <w:rPr>
          <w:rStyle w:val="OsBibleViolet"/>
          <w:highlight w:val="white"/>
        </w:rPr>
        <w:t>+s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054205</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361</w:t>
      </w:r>
      <w:r>
        <w:rPr>
          <w:rStyle w:val="OsBibleOrange"/>
          <w:highlight w:val="white"/>
        </w:rPr>
        <w:t>$PRT-N</w:t>
      </w:r>
      <w:r>
        <w:rPr>
          <w:rStyle w:val="OsBibleBlack"/>
          <w:highlight w:val="white"/>
        </w:rPr>
        <w:t>&amp;40054211</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turn away</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654</w:t>
      </w:r>
      <w:r>
        <w:rPr>
          <w:rStyle w:val="OsBibleOrange"/>
          <w:highlight w:val="white"/>
        </w:rPr>
        <w:t>$V-2APS-2S</w:t>
      </w:r>
      <w:r>
        <w:rPr>
          <w:rStyle w:val="OsBibleBlack"/>
          <w:highlight w:val="white"/>
        </w:rPr>
        <w:t>&amp;40054212</w:t>
      </w:r>
      <w:r>
        <w:rPr>
          <w:rStyle w:val="OsBibleViolet"/>
          <w:highlight w:val="white"/>
        </w:rPr>
        <w:t>+apostraphēs</w:t>
      </w:r>
      <w:r>
        <w:rPr>
          <w:rStyle w:val="OsBibleLavender"/>
          <w:highlight w:val="white"/>
        </w:rPr>
        <w:t>&gt;</w:t>
      </w:r>
      <w:r>
        <w:rPr>
          <w:szCs w:val="22"/>
          <w:highlight w:val="white"/>
        </w:rPr>
        <w:t xml:space="preserve"> him who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0054206</w:t>
      </w:r>
      <w:r>
        <w:rPr>
          <w:rStyle w:val="OsBibleViolet"/>
          <w:highlight w:val="white"/>
        </w:rPr>
        <w:t>+ton</w:t>
      </w:r>
      <w:r>
        <w:rPr>
          <w:rStyle w:val="OsBibleLavender"/>
          <w:highlight w:val="white"/>
        </w:rPr>
        <w:t>&gt;</w:t>
      </w:r>
      <w:r>
        <w:rPr>
          <w:szCs w:val="22"/>
          <w:highlight w:val="white"/>
        </w:rPr>
        <w:t xml:space="preserve"> wants </w:t>
      </w:r>
      <w:r>
        <w:rPr>
          <w:rStyle w:val="OsBibleLavender"/>
          <w:highlight w:val="white"/>
        </w:rPr>
        <w:t>&lt;</w:t>
      </w:r>
      <w:r>
        <w:rPr>
          <w:rStyle w:val="OsBiblePink"/>
          <w:highlight w:val="white"/>
        </w:rPr>
        <w:t>7</w:t>
      </w:r>
      <w:r>
        <w:rPr>
          <w:rStyle w:val="OsBibleBrown"/>
          <w:highlight w:val="white"/>
        </w:rPr>
        <w:t>=G2309</w:t>
      </w:r>
      <w:r>
        <w:rPr>
          <w:rStyle w:val="OsBibleOrange"/>
          <w:highlight w:val="white"/>
        </w:rPr>
        <w:t>$V-PAP-ASM</w:t>
      </w:r>
      <w:r>
        <w:rPr>
          <w:rStyle w:val="OsBibleBlack"/>
          <w:highlight w:val="white"/>
        </w:rPr>
        <w:t>&amp;40054207</w:t>
      </w:r>
      <w:r>
        <w:rPr>
          <w:rStyle w:val="OsBibleViolet"/>
          <w:highlight w:val="white"/>
        </w:rPr>
        <w:t>+thelonta</w:t>
      </w:r>
      <w:r>
        <w:rPr>
          <w:rStyle w:val="OsBibleLavender"/>
          <w:highlight w:val="white"/>
        </w:rPr>
        <w:t>&gt;</w:t>
      </w:r>
      <w:r>
        <w:rPr>
          <w:szCs w:val="22"/>
          <w:highlight w:val="white"/>
        </w:rPr>
        <w:t xml:space="preserve"> to borrow </w:t>
      </w:r>
      <w:r>
        <w:rPr>
          <w:rStyle w:val="OsBibleLavender"/>
          <w:highlight w:val="white"/>
        </w:rPr>
        <w:t>&lt;</w:t>
      </w:r>
      <w:r>
        <w:rPr>
          <w:rStyle w:val="OsBiblePink"/>
          <w:highlight w:val="white"/>
        </w:rPr>
        <w:t>10</w:t>
      </w:r>
      <w:r>
        <w:rPr>
          <w:rStyle w:val="OsBibleBrown"/>
          <w:highlight w:val="white"/>
        </w:rPr>
        <w:t>=G1155</w:t>
      </w:r>
      <w:r>
        <w:rPr>
          <w:rStyle w:val="OsBibleOrange"/>
          <w:highlight w:val="white"/>
        </w:rPr>
        <w:t>$V-AMN</w:t>
      </w:r>
      <w:r>
        <w:rPr>
          <w:rStyle w:val="OsBibleBlack"/>
          <w:highlight w:val="white"/>
        </w:rPr>
        <w:t>&amp;40054210</w:t>
      </w:r>
      <w:r>
        <w:rPr>
          <w:rStyle w:val="OsBibleViolet"/>
          <w:highlight w:val="white"/>
        </w:rPr>
        <w:t>+daneisasth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8</w:t>
      </w:r>
      <w:r>
        <w:rPr>
          <w:rStyle w:val="OsBibleBrown"/>
          <w:highlight w:val="white"/>
        </w:rPr>
        <w:t>=G575</w:t>
      </w:r>
      <w:r>
        <w:rPr>
          <w:rStyle w:val="OsBibleOrange"/>
          <w:highlight w:val="white"/>
        </w:rPr>
        <w:t>$PREP</w:t>
      </w:r>
      <w:r>
        <w:rPr>
          <w:rStyle w:val="OsBibleBlack"/>
          <w:highlight w:val="white"/>
        </w:rPr>
        <w:t>&amp;40054208</w:t>
      </w:r>
      <w:r>
        <w:rPr>
          <w:rStyle w:val="OsBibleViolet"/>
          <w:highlight w:val="white"/>
        </w:rPr>
        <w:t>+apo</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9</w:t>
      </w:r>
      <w:r>
        <w:rPr>
          <w:rStyle w:val="OsBibleBrown"/>
          <w:highlight w:val="white"/>
        </w:rPr>
        <w:t>=G4675</w:t>
      </w:r>
      <w:r>
        <w:rPr>
          <w:rStyle w:val="OsBibleOrange"/>
          <w:highlight w:val="white"/>
        </w:rPr>
        <w:t>$P-2GS</w:t>
      </w:r>
      <w:r>
        <w:rPr>
          <w:rStyle w:val="OsBibleBlack"/>
          <w:highlight w:val="white"/>
        </w:rPr>
        <w:t>&amp;40054209</w:t>
      </w:r>
      <w:r>
        <w:rPr>
          <w:rStyle w:val="OsBibleViolet"/>
          <w:highlight w:val="white"/>
        </w:rPr>
        <w:t>+sou</w:t>
      </w:r>
      <w:r>
        <w:rPr>
          <w:rStyle w:val="OsBibleLavender"/>
          <w:highlight w:val="white"/>
        </w:rPr>
        <w:t>&gt;</w:t>
      </w:r>
      <w:r>
        <w:rPr>
          <w:szCs w:val="22"/>
          <w:highlight w:val="white"/>
        </w:rPr>
        <w:t xml:space="preserve"> </w:t>
      </w:r>
    </w:p>
    <w:p>
      <w:pPr>
        <w:pStyle w:val="OsBibleGreen"/>
        <w:rPr>
          <w:highlight w:val="white"/>
        </w:rPr>
      </w:pPr>
      <w:r>
        <w:rPr>
          <w:highlight w:val="white"/>
        </w:rPr>
        <w:t>'borrow'  The scriptural principle is to give, and not to expect repayment.</w:t>
      </w:r>
    </w:p>
    <w:p>
      <w:pPr>
        <w:pStyle w:val="OsBibleGreen"/>
        <w:rPr>
          <w:highlight w:val="white"/>
        </w:rPr>
      </w:pPr>
      <w:r>
        <w:rPr>
          <w:highlight w:val="white"/>
        </w:rPr>
      </w:r>
    </w:p>
    <w:p>
      <w:pPr>
        <w:pStyle w:val="OsBibleBlue"/>
        <w:rPr>
          <w:highlight w:val="white"/>
        </w:rPr>
      </w:pPr>
      <w:r>
        <w:rPr>
          <w:highlight w:val="white"/>
        </w:rPr>
        <w:t>Matt 5:43-48 Love your enemies, so that you are like your Father in heaven</w:t>
      </w:r>
    </w:p>
    <w:p>
      <w:pPr>
        <w:pStyle w:val="OsBibleGreen"/>
        <w:rPr>
          <w:highlight w:val="white"/>
        </w:rPr>
      </w:pPr>
      <w:r>
        <w:rPr>
          <w:highlight w:val="white"/>
        </w:rPr>
      </w:r>
    </w:p>
    <w:p>
      <w:pPr>
        <w:pStyle w:val="OsBibleRed"/>
        <w:rPr/>
      </w:pPr>
      <w:r>
        <w:rPr>
          <w:highlight w:val="white"/>
        </w:rPr>
        <w:t>{Mat 5:43}</w:t>
      </w:r>
    </w:p>
    <w:p>
      <w:pPr>
        <w:pStyle w:val="Normal"/>
        <w:rPr/>
      </w:pPr>
      <w:r>
        <w:rPr>
          <w:szCs w:val="22"/>
          <w:highlight w:val="white"/>
          <w:u w:val="single"/>
        </w:rPr>
        <w:t>"You have hear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AAI-2P</w:t>
      </w:r>
      <w:r>
        <w:rPr>
          <w:rStyle w:val="OsBibleBlack"/>
          <w:highlight w:val="white"/>
        </w:rPr>
        <w:t>&amp;40054301</w:t>
      </w:r>
      <w:r>
        <w:rPr>
          <w:rStyle w:val="OsBibleViolet"/>
          <w:highlight w:val="white"/>
        </w:rPr>
        <w:t>+ēkousa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w:t>
      </w:r>
      <w:r>
        <w:rPr>
          <w:rStyle w:val="OsBibleBrown"/>
          <w:highlight w:val="white"/>
        </w:rPr>
        <w:t>=G3754</w:t>
      </w:r>
      <w:r>
        <w:rPr>
          <w:rStyle w:val="OsBibleOrange"/>
          <w:highlight w:val="white"/>
        </w:rPr>
        <w:t>$CONJ</w:t>
      </w:r>
      <w:r>
        <w:rPr>
          <w:rStyle w:val="OsBibleBlack"/>
          <w:highlight w:val="white"/>
        </w:rPr>
        <w:t>&amp;40054302</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t has been 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483</w:t>
      </w:r>
      <w:r>
        <w:rPr>
          <w:rStyle w:val="OsBibleOrange"/>
          <w:highlight w:val="white"/>
        </w:rPr>
        <w:t>$V-API-3S</w:t>
      </w:r>
      <w:r>
        <w:rPr>
          <w:rStyle w:val="OsBibleBlack"/>
          <w:highlight w:val="white"/>
        </w:rPr>
        <w:t>&amp;40054303</w:t>
      </w:r>
      <w:r>
        <w:rPr>
          <w:rStyle w:val="OsBibleViolet"/>
          <w:highlight w:val="white"/>
        </w:rPr>
        <w:t>+errethē</w:t>
      </w:r>
      <w:r>
        <w:rPr>
          <w:rStyle w:val="OsBibleLavender"/>
          <w:highlight w:val="white"/>
        </w:rPr>
        <w:t>&gt;</w:t>
      </w:r>
      <w:r>
        <w:rPr>
          <w:szCs w:val="22"/>
          <w:highlight w:val="white"/>
        </w:rPr>
        <w:t xml:space="preserve"> </w:t>
      </w:r>
      <w:r>
        <w:rPr>
          <w:szCs w:val="22"/>
          <w:highlight w:val="white"/>
          <w:u w:val="single"/>
        </w:rPr>
        <w:t>'LOV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5</w:t>
      </w:r>
      <w:r>
        <w:rPr>
          <w:rStyle w:val="OsBibleOrange"/>
          <w:highlight w:val="white"/>
        </w:rPr>
        <w:t>$V-FAI-2S</w:t>
      </w:r>
      <w:r>
        <w:rPr>
          <w:rStyle w:val="OsBibleBlack"/>
          <w:highlight w:val="white"/>
        </w:rPr>
        <w:t>&amp;40054304</w:t>
      </w:r>
      <w:r>
        <w:rPr>
          <w:rStyle w:val="OsBibleViolet"/>
          <w:highlight w:val="white"/>
        </w:rPr>
        <w:t>+agapēsei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7</w:t>
      </w:r>
      <w:r>
        <w:rPr>
          <w:rStyle w:val="OsBibleBrown"/>
          <w:highlight w:val="white"/>
        </w:rPr>
        <w:t>=G4675</w:t>
      </w:r>
      <w:r>
        <w:rPr>
          <w:rStyle w:val="OsBibleOrange"/>
          <w:highlight w:val="white"/>
        </w:rPr>
        <w:t>$P-2GS</w:t>
      </w:r>
      <w:r>
        <w:rPr>
          <w:rStyle w:val="OsBibleBlack"/>
          <w:highlight w:val="white"/>
        </w:rPr>
        <w:t>&amp;40054307</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054305</w:t>
      </w:r>
      <w:r>
        <w:rPr>
          <w:rStyle w:val="OsBibleViolet"/>
          <w:highlight w:val="white"/>
        </w:rPr>
        <w:t>+ton</w:t>
      </w:r>
      <w:r>
        <w:rPr>
          <w:rStyle w:val="OsBibleLavender"/>
          <w:highlight w:val="white"/>
        </w:rPr>
        <w:t>&gt;</w:t>
      </w:r>
      <w:r>
        <w:rPr>
          <w:szCs w:val="22"/>
          <w:highlight w:val="white"/>
        </w:rPr>
        <w:t xml:space="preserve"> NEIGHBOUR' </w:t>
      </w:r>
      <w:r>
        <w:rPr>
          <w:rStyle w:val="OsBibleLavender"/>
          <w:highlight w:val="white"/>
        </w:rPr>
        <w:t>&lt;</w:t>
      </w:r>
      <w:r>
        <w:rPr>
          <w:rStyle w:val="OsBiblePink"/>
          <w:highlight w:val="white"/>
        </w:rPr>
        <w:t>6</w:t>
      </w:r>
      <w:r>
        <w:rPr>
          <w:rStyle w:val="OsBibleBrown"/>
          <w:highlight w:val="white"/>
        </w:rPr>
        <w:t>=G4139</w:t>
      </w:r>
      <w:r>
        <w:rPr>
          <w:rStyle w:val="OsBibleOrange"/>
          <w:highlight w:val="white"/>
        </w:rPr>
        <w:t>$ADV</w:t>
      </w:r>
      <w:r>
        <w:rPr>
          <w:rStyle w:val="OsBibleBlack"/>
          <w:highlight w:val="white"/>
        </w:rPr>
        <w:t>&amp;40054306</w:t>
      </w:r>
      <w:r>
        <w:rPr>
          <w:rStyle w:val="OsBibleViolet"/>
          <w:highlight w:val="white"/>
        </w:rPr>
        <w:t>+plēs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543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at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3404</w:t>
      </w:r>
      <w:r>
        <w:rPr>
          <w:rStyle w:val="OsBibleOrange"/>
          <w:highlight w:val="white"/>
        </w:rPr>
        <w:t>$V-FAI-2S</w:t>
      </w:r>
      <w:r>
        <w:rPr>
          <w:rStyle w:val="OsBibleBlack"/>
          <w:highlight w:val="white"/>
        </w:rPr>
        <w:t>&amp;40054309</w:t>
      </w:r>
      <w:r>
        <w:rPr>
          <w:rStyle w:val="OsBibleViolet"/>
          <w:highlight w:val="white"/>
        </w:rPr>
        <w:t>+misēsei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2</w:t>
      </w:r>
      <w:r>
        <w:rPr>
          <w:rStyle w:val="OsBibleBrown"/>
          <w:highlight w:val="white"/>
        </w:rPr>
        <w:t>=G4675</w:t>
      </w:r>
      <w:r>
        <w:rPr>
          <w:rStyle w:val="OsBibleOrange"/>
          <w:highlight w:val="white"/>
        </w:rPr>
        <w:t>$P-2GS</w:t>
      </w:r>
      <w:r>
        <w:rPr>
          <w:rStyle w:val="OsBibleBlack"/>
          <w:highlight w:val="white"/>
        </w:rPr>
        <w:t>&amp;40054312</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0054310</w:t>
      </w:r>
      <w:r>
        <w:rPr>
          <w:rStyle w:val="OsBibleViolet"/>
          <w:highlight w:val="white"/>
        </w:rPr>
        <w:t>+ton</w:t>
      </w:r>
      <w:r>
        <w:rPr>
          <w:rStyle w:val="OsBibleLavender"/>
          <w:highlight w:val="white"/>
        </w:rPr>
        <w:t>&gt;</w:t>
      </w:r>
      <w:r>
        <w:rPr>
          <w:szCs w:val="22"/>
          <w:highlight w:val="white"/>
        </w:rPr>
        <w:t xml:space="preserve"> enemy.' </w:t>
      </w:r>
      <w:r>
        <w:rPr>
          <w:rStyle w:val="OsBibleLavender"/>
          <w:highlight w:val="white"/>
        </w:rPr>
        <w:t>&lt;</w:t>
      </w:r>
      <w:r>
        <w:rPr>
          <w:rStyle w:val="OsBiblePink"/>
          <w:highlight w:val="white"/>
        </w:rPr>
        <w:t>11</w:t>
      </w:r>
      <w:r>
        <w:rPr>
          <w:rStyle w:val="OsBibleBrown"/>
          <w:highlight w:val="white"/>
        </w:rPr>
        <w:t>=G2190</w:t>
      </w:r>
      <w:r>
        <w:rPr>
          <w:rStyle w:val="OsBibleOrange"/>
          <w:highlight w:val="white"/>
        </w:rPr>
        <w:t>$A-ASM</w:t>
      </w:r>
      <w:r>
        <w:rPr>
          <w:rStyle w:val="OsBibleBlack"/>
          <w:highlight w:val="white"/>
        </w:rPr>
        <w:t>&amp;40054311</w:t>
      </w:r>
      <w:r>
        <w:rPr>
          <w:rStyle w:val="OsBibleViolet"/>
          <w:highlight w:val="white"/>
        </w:rPr>
        <w:t>+echthron</w:t>
      </w:r>
      <w:r>
        <w:rPr>
          <w:rStyle w:val="OsBibleLavender"/>
          <w:highlight w:val="white"/>
        </w:rPr>
        <w:t>&gt;</w:t>
      </w:r>
      <w:r>
        <w:rPr>
          <w:szCs w:val="22"/>
          <w:highlight w:val="white"/>
        </w:rPr>
        <w:t xml:space="preserve"> </w:t>
      </w:r>
    </w:p>
    <w:p>
      <w:pPr>
        <w:pStyle w:val="OsBibleGreen"/>
        <w:rPr>
          <w:highlight w:val="white"/>
        </w:rPr>
      </w:pPr>
      <w:r>
        <w:rPr>
          <w:highlight w:val="white"/>
        </w:rPr>
        <w:t>These are commands in the Jewish Misnah, not the Law of Moses.</w:t>
      </w:r>
    </w:p>
    <w:p>
      <w:pPr>
        <w:pStyle w:val="OsBibleGreen"/>
        <w:rPr>
          <w:highlight w:val="white"/>
        </w:rPr>
      </w:pPr>
      <w:r>
        <w:rPr>
          <w:highlight w:val="white"/>
        </w:rPr>
      </w:r>
    </w:p>
    <w:p>
      <w:pPr>
        <w:pStyle w:val="OsBibleRed"/>
        <w:rPr/>
      </w:pPr>
      <w:r>
        <w:rPr>
          <w:highlight w:val="white"/>
        </w:rPr>
        <w:t>{Mat 5:44}</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54402</w:t>
      </w:r>
      <w:r>
        <w:rPr>
          <w:rStyle w:val="OsBibleViolet"/>
          <w:highlight w:val="white"/>
        </w:rPr>
        <w:t>+de</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w:t>
      </w:r>
      <w:r>
        <w:rPr>
          <w:rStyle w:val="OsBibleBrown"/>
          <w:highlight w:val="white"/>
        </w:rPr>
        <w:t>=G1473</w:t>
      </w:r>
      <w:r>
        <w:rPr>
          <w:rStyle w:val="OsBibleOrange"/>
          <w:highlight w:val="white"/>
        </w:rPr>
        <w:t>$P-1NS</w:t>
      </w:r>
      <w:r>
        <w:rPr>
          <w:rStyle w:val="OsBibleBlack"/>
          <w:highlight w:val="white"/>
        </w:rPr>
        <w:t>&amp;40054401</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0054403</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054404</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lov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5</w:t>
      </w:r>
      <w:r>
        <w:rPr>
          <w:rStyle w:val="OsBibleOrange"/>
          <w:highlight w:val="white"/>
        </w:rPr>
        <w:t>$V-PAM-2P</w:t>
      </w:r>
      <w:r>
        <w:rPr>
          <w:rStyle w:val="OsBibleBlack"/>
          <w:highlight w:val="white"/>
        </w:rPr>
        <w:t>&amp;40054405</w:t>
      </w:r>
      <w:r>
        <w:rPr>
          <w:rStyle w:val="OsBibleViolet"/>
          <w:highlight w:val="white"/>
        </w:rPr>
        <w:t>+agapate</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8</w:t>
      </w:r>
      <w:r>
        <w:rPr>
          <w:rStyle w:val="OsBibleBrown"/>
          <w:highlight w:val="white"/>
        </w:rPr>
        <w:t>=G5216</w:t>
      </w:r>
      <w:r>
        <w:rPr>
          <w:rStyle w:val="OsBibleOrange"/>
          <w:highlight w:val="white"/>
        </w:rPr>
        <w:t>$P-2GP</w:t>
      </w:r>
      <w:r>
        <w:rPr>
          <w:rStyle w:val="OsBibleBlack"/>
          <w:highlight w:val="white"/>
        </w:rPr>
        <w:t>&amp;40054408</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M</w:t>
      </w:r>
      <w:r>
        <w:rPr>
          <w:rStyle w:val="OsBibleBlack"/>
          <w:highlight w:val="white"/>
        </w:rPr>
        <w:t>&amp;40054406</w:t>
      </w:r>
      <w:r>
        <w:rPr>
          <w:rStyle w:val="OsBibleViolet"/>
          <w:highlight w:val="white"/>
        </w:rPr>
        <w:t>+tous</w:t>
      </w:r>
      <w:r>
        <w:rPr>
          <w:rStyle w:val="OsBibleLavender"/>
          <w:highlight w:val="white"/>
        </w:rPr>
        <w:t>&gt;</w:t>
      </w:r>
      <w:r>
        <w:rPr>
          <w:szCs w:val="22"/>
          <w:highlight w:val="white"/>
        </w:rPr>
        <w:t xml:space="preserve"> enemies; </w:t>
      </w:r>
      <w:r>
        <w:rPr>
          <w:rStyle w:val="OsBibleLavender"/>
          <w:highlight w:val="white"/>
        </w:rPr>
        <w:t>&lt;</w:t>
      </w:r>
      <w:r>
        <w:rPr>
          <w:rStyle w:val="OsBiblePink"/>
          <w:highlight w:val="white"/>
        </w:rPr>
        <w:t>7</w:t>
      </w:r>
      <w:r>
        <w:rPr>
          <w:rStyle w:val="OsBibleBrown"/>
          <w:highlight w:val="white"/>
        </w:rPr>
        <w:t>=G2190</w:t>
      </w:r>
      <w:r>
        <w:rPr>
          <w:rStyle w:val="OsBibleOrange"/>
          <w:highlight w:val="white"/>
        </w:rPr>
        <w:t>$A-APM</w:t>
      </w:r>
      <w:r>
        <w:rPr>
          <w:rStyle w:val="OsBibleBlack"/>
          <w:highlight w:val="white"/>
        </w:rPr>
        <w:t>&amp;40054407</w:t>
      </w:r>
      <w:r>
        <w:rPr>
          <w:rStyle w:val="OsBibleViolet"/>
          <w:highlight w:val="white"/>
        </w:rPr>
        <w:t>+echthrous</w:t>
      </w:r>
      <w:r>
        <w:rPr>
          <w:rStyle w:val="OsBibleLavender"/>
          <w:highlight w:val="white"/>
        </w:rPr>
        <w:t>&gt;</w:t>
      </w:r>
      <w:r>
        <w:rPr>
          <w:szCs w:val="22"/>
          <w:highlight w:val="white"/>
        </w:rPr>
        <w:t xml:space="preserve"> </w:t>
      </w:r>
      <w:r>
        <w:rPr>
          <w:szCs w:val="22"/>
          <w:highlight w:val="white"/>
          <w:u w:val="single"/>
        </w:rPr>
        <w:t>bles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127</w:t>
      </w:r>
      <w:r>
        <w:rPr>
          <w:rStyle w:val="OsBibleOrange"/>
          <w:highlight w:val="white"/>
        </w:rPr>
        <w:t>$V-PAM-2P</w:t>
      </w:r>
      <w:r>
        <w:rPr>
          <w:rStyle w:val="OsBibleBlack"/>
          <w:highlight w:val="white"/>
        </w:rPr>
        <w:t>&amp;40054409</w:t>
      </w:r>
      <w:r>
        <w:rPr>
          <w:rStyle w:val="OsBibleViolet"/>
          <w:highlight w:val="white"/>
        </w:rPr>
        <w:t>+eulogeite</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M</w:t>
      </w:r>
      <w:r>
        <w:rPr>
          <w:rStyle w:val="OsBibleBlack"/>
          <w:highlight w:val="white"/>
        </w:rPr>
        <w:t>&amp;40054410</w:t>
      </w:r>
      <w:r>
        <w:rPr>
          <w:rStyle w:val="OsBibleViolet"/>
          <w:highlight w:val="white"/>
        </w:rPr>
        <w:t>+tous</w:t>
      </w:r>
      <w:r>
        <w:rPr>
          <w:rStyle w:val="OsBibleLavender"/>
          <w:highlight w:val="white"/>
        </w:rPr>
        <w:t>&gt;</w:t>
      </w:r>
      <w:r>
        <w:rPr>
          <w:szCs w:val="22"/>
          <w:highlight w:val="white"/>
        </w:rPr>
        <w:t xml:space="preserve"> curse </w:t>
      </w:r>
      <w:r>
        <w:rPr>
          <w:rStyle w:val="OsBibleLavender"/>
          <w:highlight w:val="white"/>
        </w:rPr>
        <w:t>&lt;</w:t>
      </w:r>
      <w:r>
        <w:rPr>
          <w:rStyle w:val="OsBiblePink"/>
          <w:highlight w:val="white"/>
        </w:rPr>
        <w:t>11</w:t>
      </w:r>
      <w:r>
        <w:rPr>
          <w:rStyle w:val="OsBibleBrown"/>
          <w:highlight w:val="white"/>
        </w:rPr>
        <w:t>=G2672</w:t>
      </w:r>
      <w:r>
        <w:rPr>
          <w:rStyle w:val="OsBibleOrange"/>
          <w:highlight w:val="white"/>
        </w:rPr>
        <w:t>$V-PNP-APM</w:t>
      </w:r>
      <w:r>
        <w:rPr>
          <w:rStyle w:val="OsBibleBlack"/>
          <w:highlight w:val="white"/>
        </w:rPr>
        <w:t>&amp;40054411</w:t>
      </w:r>
      <w:r>
        <w:rPr>
          <w:rStyle w:val="OsBibleViolet"/>
          <w:highlight w:val="white"/>
        </w:rPr>
        <w:t>+katarōmenou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2</w:t>
      </w:r>
      <w:r>
        <w:rPr>
          <w:rStyle w:val="OsBibleBrown"/>
          <w:highlight w:val="white"/>
        </w:rPr>
        <w:t>=G5209</w:t>
      </w:r>
      <w:r>
        <w:rPr>
          <w:rStyle w:val="OsBibleOrange"/>
          <w:highlight w:val="white"/>
        </w:rPr>
        <w:t>$P-2AP</w:t>
      </w:r>
      <w:r>
        <w:rPr>
          <w:rStyle w:val="OsBibleBlack"/>
          <w:highlight w:val="white"/>
        </w:rPr>
        <w:t>&amp;40054412</w:t>
      </w:r>
      <w:r>
        <w:rPr>
          <w:rStyle w:val="OsBibleViolet"/>
          <w:highlight w:val="white"/>
        </w:rPr>
        <w:t>+humas</w:t>
      </w:r>
      <w:r>
        <w:rPr>
          <w:rStyle w:val="OsBibleLavender"/>
          <w:highlight w:val="white"/>
        </w:rPr>
        <w:t>&gt;</w:t>
      </w:r>
      <w:r>
        <w:rPr>
          <w:szCs w:val="22"/>
          <w:highlight w:val="white"/>
        </w:rPr>
        <w:t xml:space="preserve"> </w:t>
      </w:r>
      <w:r>
        <w:rPr>
          <w:szCs w:val="22"/>
          <w:highlight w:val="white"/>
          <w:u w:val="single"/>
        </w:rPr>
        <w:t>do</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160</w:t>
      </w:r>
      <w:r>
        <w:rPr>
          <w:rStyle w:val="OsBibleOrange"/>
          <w:highlight w:val="white"/>
        </w:rPr>
        <w:t>$V-PAM-2P</w:t>
      </w:r>
      <w:r>
        <w:rPr>
          <w:rStyle w:val="OsBibleBlack"/>
          <w:highlight w:val="white"/>
        </w:rPr>
        <w:t>&amp;40054414</w:t>
      </w:r>
      <w:r>
        <w:rPr>
          <w:rStyle w:val="OsBibleViolet"/>
          <w:highlight w:val="white"/>
        </w:rPr>
        <w:t>+poieite</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13</w:t>
      </w:r>
      <w:r>
        <w:rPr>
          <w:rStyle w:val="OsBibleBrown"/>
          <w:highlight w:val="white"/>
        </w:rPr>
        <w:t>=G2573</w:t>
      </w:r>
      <w:r>
        <w:rPr>
          <w:rStyle w:val="OsBibleOrange"/>
          <w:highlight w:val="white"/>
        </w:rPr>
        <w:t>$ADV</w:t>
      </w:r>
      <w:r>
        <w:rPr>
          <w:rStyle w:val="OsBibleBlack"/>
          <w:highlight w:val="white"/>
        </w:rPr>
        <w:t>&amp;40054413</w:t>
      </w:r>
      <w:r>
        <w:rPr>
          <w:rStyle w:val="OsBibleViolet"/>
          <w:highlight w:val="white"/>
        </w:rPr>
        <w:t>+kalōs</w:t>
      </w:r>
      <w:r>
        <w:rPr>
          <w:rStyle w:val="OsBibleLavender"/>
          <w:highlight w:val="white"/>
        </w:rPr>
        <w:t>&gt;</w:t>
      </w:r>
      <w:r>
        <w:rPr>
          <w:szCs w:val="22"/>
          <w:highlight w:val="white"/>
        </w:rPr>
        <w:t xml:space="preserve"> to those who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PM</w:t>
      </w:r>
      <w:r>
        <w:rPr>
          <w:rStyle w:val="OsBibleBlack"/>
          <w:highlight w:val="white"/>
        </w:rPr>
        <w:t>&amp;40054415</w:t>
      </w:r>
      <w:r>
        <w:rPr>
          <w:rStyle w:val="OsBibleViolet"/>
          <w:highlight w:val="white"/>
        </w:rPr>
        <w:t>+tois</w:t>
      </w:r>
      <w:r>
        <w:rPr>
          <w:rStyle w:val="OsBibleLavender"/>
          <w:highlight w:val="white"/>
        </w:rPr>
        <w:t>&gt;</w:t>
      </w:r>
      <w:r>
        <w:rPr>
          <w:szCs w:val="22"/>
          <w:highlight w:val="white"/>
        </w:rPr>
        <w:t xml:space="preserve"> hate </w:t>
      </w:r>
      <w:r>
        <w:rPr>
          <w:rStyle w:val="OsBibleLavender"/>
          <w:highlight w:val="white"/>
        </w:rPr>
        <w:t>&lt;</w:t>
      </w:r>
      <w:r>
        <w:rPr>
          <w:rStyle w:val="OsBiblePink"/>
          <w:highlight w:val="white"/>
        </w:rPr>
        <w:t>16</w:t>
      </w:r>
      <w:r>
        <w:rPr>
          <w:rStyle w:val="OsBibleBrown"/>
          <w:highlight w:val="white"/>
        </w:rPr>
        <w:t>=G3404</w:t>
      </w:r>
      <w:r>
        <w:rPr>
          <w:rStyle w:val="OsBibleOrange"/>
          <w:highlight w:val="white"/>
        </w:rPr>
        <w:t>$V-PAP-DPM</w:t>
      </w:r>
      <w:r>
        <w:rPr>
          <w:rStyle w:val="OsBibleBlack"/>
          <w:highlight w:val="white"/>
        </w:rPr>
        <w:t>&amp;40054416</w:t>
      </w:r>
      <w:r>
        <w:rPr>
          <w:rStyle w:val="OsBibleViolet"/>
          <w:highlight w:val="white"/>
        </w:rPr>
        <w:t>+misousi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7</w:t>
      </w:r>
      <w:r>
        <w:rPr>
          <w:rStyle w:val="OsBibleBrown"/>
          <w:highlight w:val="white"/>
        </w:rPr>
        <w:t>=G5209</w:t>
      </w:r>
      <w:r>
        <w:rPr>
          <w:rStyle w:val="OsBibleOrange"/>
          <w:highlight w:val="white"/>
        </w:rPr>
        <w:t>$P-2AP</w:t>
      </w:r>
      <w:r>
        <w:rPr>
          <w:rStyle w:val="OsBibleBlack"/>
          <w:highlight w:val="white"/>
        </w:rPr>
        <w:t>&amp;40054417</w:t>
      </w:r>
      <w:r>
        <w:rPr>
          <w:rStyle w:val="OsBibleViolet"/>
          <w:highlight w:val="white"/>
        </w:rPr>
        <w:t>+hum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05441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ray</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4336</w:t>
      </w:r>
      <w:r>
        <w:rPr>
          <w:rStyle w:val="OsBibleOrange"/>
          <w:highlight w:val="white"/>
        </w:rPr>
        <w:t>$V-PNM-2P</w:t>
      </w:r>
      <w:r>
        <w:rPr>
          <w:rStyle w:val="OsBibleBlack"/>
          <w:highlight w:val="white"/>
        </w:rPr>
        <w:t>&amp;40054419</w:t>
      </w:r>
      <w:r>
        <w:rPr>
          <w:rStyle w:val="OsBibleViolet"/>
          <w:highlight w:val="white"/>
        </w:rPr>
        <w:t>+proseuchesthe</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20</w:t>
      </w:r>
      <w:r>
        <w:rPr>
          <w:rStyle w:val="OsBibleBrown"/>
          <w:highlight w:val="white"/>
        </w:rPr>
        <w:t>=G5228</w:t>
      </w:r>
      <w:r>
        <w:rPr>
          <w:rStyle w:val="OsBibleOrange"/>
          <w:highlight w:val="white"/>
        </w:rPr>
        <w:t>$PREP</w:t>
      </w:r>
      <w:r>
        <w:rPr>
          <w:rStyle w:val="OsBibleBlack"/>
          <w:highlight w:val="white"/>
        </w:rPr>
        <w:t>&amp;40054420</w:t>
      </w:r>
      <w:r>
        <w:rPr>
          <w:rStyle w:val="OsBibleViolet"/>
          <w:highlight w:val="white"/>
        </w:rPr>
        <w:t>+huper</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PM</w:t>
      </w:r>
      <w:r>
        <w:rPr>
          <w:rStyle w:val="OsBibleBlack"/>
          <w:highlight w:val="white"/>
        </w:rPr>
        <w:t>&amp;40054421</w:t>
      </w:r>
      <w:r>
        <w:rPr>
          <w:rStyle w:val="OsBibleViolet"/>
          <w:highlight w:val="white"/>
        </w:rPr>
        <w:t>+tōn</w:t>
      </w:r>
      <w:r>
        <w:rPr>
          <w:rStyle w:val="OsBibleLavender"/>
          <w:highlight w:val="white"/>
        </w:rPr>
        <w:t>&gt;</w:t>
      </w:r>
      <w:r>
        <w:rPr>
          <w:szCs w:val="22"/>
          <w:highlight w:val="white"/>
        </w:rPr>
        <w:t xml:space="preserve"> insult </w:t>
      </w:r>
      <w:r>
        <w:rPr>
          <w:rStyle w:val="OsBibleLavender"/>
          <w:highlight w:val="white"/>
        </w:rPr>
        <w:t>&lt;</w:t>
      </w:r>
      <w:r>
        <w:rPr>
          <w:rStyle w:val="OsBiblePink"/>
          <w:highlight w:val="white"/>
        </w:rPr>
        <w:t>22</w:t>
      </w:r>
      <w:r>
        <w:rPr>
          <w:rStyle w:val="OsBibleBrown"/>
          <w:highlight w:val="white"/>
        </w:rPr>
        <w:t>=G1908</w:t>
      </w:r>
      <w:r>
        <w:rPr>
          <w:rStyle w:val="OsBibleOrange"/>
          <w:highlight w:val="white"/>
        </w:rPr>
        <w:t>$V-PAP-GPM</w:t>
      </w:r>
      <w:r>
        <w:rPr>
          <w:rStyle w:val="OsBibleBlack"/>
          <w:highlight w:val="white"/>
        </w:rPr>
        <w:t>&amp;40054422</w:t>
      </w:r>
      <w:r>
        <w:rPr>
          <w:rStyle w:val="OsBibleViolet"/>
          <w:highlight w:val="white"/>
        </w:rPr>
        <w:t>+epēreazontō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3</w:t>
      </w:r>
      <w:r>
        <w:rPr>
          <w:rStyle w:val="OsBibleBrown"/>
          <w:highlight w:val="white"/>
        </w:rPr>
        <w:t>=G5209</w:t>
      </w:r>
      <w:r>
        <w:rPr>
          <w:rStyle w:val="OsBibleOrange"/>
          <w:highlight w:val="white"/>
        </w:rPr>
        <w:t>$P-2AP</w:t>
      </w:r>
      <w:r>
        <w:rPr>
          <w:rStyle w:val="OsBibleBlack"/>
          <w:highlight w:val="white"/>
        </w:rPr>
        <w:t>&amp;40054423</w:t>
      </w:r>
      <w:r>
        <w:rPr>
          <w:rStyle w:val="OsBibleViolet"/>
          <w:highlight w:val="white"/>
        </w:rPr>
        <w:t>+hum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0054424</w:t>
      </w:r>
      <w:r>
        <w:rPr>
          <w:rStyle w:val="OsBibleViolet"/>
          <w:highlight w:val="white"/>
        </w:rPr>
        <w:t>+kai</w:t>
      </w:r>
      <w:r>
        <w:rPr>
          <w:rStyle w:val="OsBibleLavender"/>
          <w:highlight w:val="white"/>
        </w:rPr>
        <w:t>&gt;</w:t>
      </w:r>
      <w:r>
        <w:rPr>
          <w:szCs w:val="22"/>
          <w:highlight w:val="white"/>
        </w:rPr>
        <w:t xml:space="preserve"> persecute </w:t>
      </w:r>
      <w:r>
        <w:rPr>
          <w:rStyle w:val="OsBibleLavender"/>
          <w:highlight w:val="white"/>
        </w:rPr>
        <w:t>&lt;</w:t>
      </w:r>
      <w:r>
        <w:rPr>
          <w:rStyle w:val="OsBiblePink"/>
          <w:highlight w:val="white"/>
        </w:rPr>
        <w:t>25</w:t>
      </w:r>
      <w:r>
        <w:rPr>
          <w:rStyle w:val="OsBibleBrown"/>
          <w:highlight w:val="white"/>
        </w:rPr>
        <w:t>=G1377</w:t>
      </w:r>
      <w:r>
        <w:rPr>
          <w:rStyle w:val="OsBibleOrange"/>
          <w:highlight w:val="white"/>
        </w:rPr>
        <w:t>$V-PAP-GPM</w:t>
      </w:r>
      <w:r>
        <w:rPr>
          <w:rStyle w:val="OsBibleBlack"/>
          <w:highlight w:val="white"/>
        </w:rPr>
        <w:t>&amp;40054425</w:t>
      </w:r>
      <w:r>
        <w:rPr>
          <w:rStyle w:val="OsBibleViolet"/>
          <w:highlight w:val="white"/>
        </w:rPr>
        <w:t>+diōkontō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6</w:t>
      </w:r>
      <w:r>
        <w:rPr>
          <w:rStyle w:val="OsBibleBrown"/>
          <w:highlight w:val="white"/>
        </w:rPr>
        <w:t>=G5209</w:t>
      </w:r>
      <w:r>
        <w:rPr>
          <w:rStyle w:val="OsBibleOrange"/>
          <w:highlight w:val="white"/>
        </w:rPr>
        <w:t>$P-2AP</w:t>
      </w:r>
      <w:r>
        <w:rPr>
          <w:rStyle w:val="OsBibleBlack"/>
          <w:highlight w:val="white"/>
        </w:rPr>
        <w:t>&amp;40054426</w:t>
      </w:r>
      <w:r>
        <w:rPr>
          <w:rStyle w:val="OsBibleViolet"/>
          <w:highlight w:val="white"/>
        </w:rPr>
        <w:t>+humas</w:t>
      </w:r>
      <w:r>
        <w:rPr>
          <w:rStyle w:val="OsBibleLavender"/>
          <w:highlight w:val="white"/>
        </w:rPr>
        <w:t>&gt;</w:t>
      </w:r>
      <w:r>
        <w:rPr>
          <w:szCs w:val="22"/>
          <w:highlight w:val="white"/>
        </w:rPr>
        <w:t xml:space="preserve"> </w:t>
      </w:r>
    </w:p>
    <w:p>
      <w:pPr>
        <w:pStyle w:val="OsBibleGreen"/>
        <w:rPr>
          <w:highlight w:val="white"/>
        </w:rPr>
      </w:pPr>
      <w:r>
        <w:rPr>
          <w:highlight w:val="white"/>
        </w:rPr>
        <w:t>NASB omits 'bless those who curse you; do good to those who hate you' and 'insult/abuse'</w:t>
      </w:r>
    </w:p>
    <w:p>
      <w:pPr>
        <w:pStyle w:val="OsBibleGreen"/>
        <w:rPr>
          <w:highlight w:val="white"/>
        </w:rPr>
      </w:pPr>
      <w:r>
        <w:rPr>
          <w:highlight w:val="white"/>
        </w:rPr>
      </w:r>
    </w:p>
    <w:p>
      <w:pPr>
        <w:pStyle w:val="OsBibleRed"/>
        <w:rPr/>
      </w:pPr>
      <w:r>
        <w:rPr>
          <w:highlight w:val="white"/>
        </w:rPr>
        <w:t>{Mat 5:45}</w:t>
      </w:r>
    </w:p>
    <w:p>
      <w:pPr>
        <w:pStyle w:val="Normal"/>
        <w:rPr/>
      </w:pPr>
      <w:r>
        <w:rPr>
          <w:szCs w:val="22"/>
          <w:highlight w:val="white"/>
        </w:rPr>
        <w:t xml:space="preserve">so that </w:t>
      </w:r>
      <w:r>
        <w:rPr>
          <w:rStyle w:val="OsBibleLavender"/>
          <w:highlight w:val="white"/>
        </w:rPr>
        <w:t>&lt;</w:t>
      </w:r>
      <w:r>
        <w:rPr>
          <w:rStyle w:val="OsBiblePink"/>
          <w:highlight w:val="white"/>
        </w:rPr>
        <w:t>1</w:t>
      </w:r>
      <w:r>
        <w:rPr>
          <w:rStyle w:val="OsBibleBrown"/>
          <w:highlight w:val="white"/>
        </w:rPr>
        <w:t>=G3704</w:t>
      </w:r>
      <w:r>
        <w:rPr>
          <w:rStyle w:val="OsBibleOrange"/>
          <w:highlight w:val="white"/>
        </w:rPr>
        <w:t>$ADV</w:t>
      </w:r>
      <w:r>
        <w:rPr>
          <w:rStyle w:val="OsBibleBlack"/>
          <w:highlight w:val="white"/>
        </w:rPr>
        <w:t>&amp;40054501</w:t>
      </w:r>
      <w:r>
        <w:rPr>
          <w:rStyle w:val="OsBibleViolet"/>
          <w:highlight w:val="white"/>
        </w:rPr>
        <w:t>+hopōs</w:t>
      </w:r>
      <w:r>
        <w:rPr>
          <w:rStyle w:val="OsBibleLavender"/>
          <w:highlight w:val="white"/>
        </w:rPr>
        <w:t>&gt;</w:t>
      </w:r>
      <w:r>
        <w:rPr>
          <w:szCs w:val="22"/>
          <w:highlight w:val="white"/>
        </w:rPr>
        <w:t xml:space="preserve"> </w:t>
      </w:r>
      <w:r>
        <w:rPr>
          <w:szCs w:val="22"/>
          <w:highlight w:val="white"/>
          <w:u w:val="single"/>
        </w:rPr>
        <w:t>you may b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2ADS-2P</w:t>
      </w:r>
      <w:r>
        <w:rPr>
          <w:rStyle w:val="OsBibleBlack"/>
          <w:highlight w:val="white"/>
        </w:rPr>
        <w:t>&amp;40054502</w:t>
      </w:r>
      <w:r>
        <w:rPr>
          <w:rStyle w:val="OsBibleViolet"/>
          <w:highlight w:val="white"/>
        </w:rPr>
        <w:t>+genēsthe</w:t>
      </w:r>
      <w:r>
        <w:rPr>
          <w:rStyle w:val="OsBibleLavender"/>
          <w:highlight w:val="white"/>
        </w:rPr>
        <w:t>&gt;</w:t>
      </w:r>
      <w:r>
        <w:rPr>
          <w:szCs w:val="22"/>
          <w:highlight w:val="white"/>
        </w:rPr>
        <w:t xml:space="preserve"> sons </w:t>
      </w:r>
      <w:r>
        <w:rPr>
          <w:rStyle w:val="OsBibleLavender"/>
          <w:highlight w:val="white"/>
        </w:rPr>
        <w:t>&lt;</w:t>
      </w:r>
      <w:r>
        <w:rPr>
          <w:rStyle w:val="OsBiblePink"/>
          <w:highlight w:val="white"/>
        </w:rPr>
        <w:t>3</w:t>
      </w:r>
      <w:r>
        <w:rPr>
          <w:rStyle w:val="OsBibleBrown"/>
          <w:highlight w:val="white"/>
        </w:rPr>
        <w:t>=G5207</w:t>
      </w:r>
      <w:r>
        <w:rPr>
          <w:rStyle w:val="OsBibleOrange"/>
          <w:highlight w:val="white"/>
        </w:rPr>
        <w:t>$N-NPM</w:t>
      </w:r>
      <w:r>
        <w:rPr>
          <w:rStyle w:val="OsBibleBlack"/>
          <w:highlight w:val="white"/>
        </w:rPr>
        <w:t>&amp;40054503</w:t>
      </w:r>
      <w:r>
        <w:rPr>
          <w:rStyle w:val="OsBibleViolet"/>
          <w:highlight w:val="white"/>
        </w:rPr>
        <w:t>+huioi</w:t>
      </w:r>
      <w:r>
        <w:rPr>
          <w:rStyle w:val="OsBibleLavender"/>
          <w:highlight w:val="white"/>
        </w:rPr>
        <w:t>&gt;</w:t>
      </w:r>
      <w:r>
        <w:rPr>
          <w:szCs w:val="22"/>
          <w:highlight w:val="white"/>
        </w:rPr>
        <w:t xml:space="preserve"> of your </w:t>
      </w:r>
      <w:r>
        <w:rPr>
          <w:rStyle w:val="OsBibleLavender"/>
          <w:highlight w:val="white"/>
        </w:rPr>
        <w:t>&lt;</w:t>
      </w:r>
      <w:r>
        <w:rPr>
          <w:rStyle w:val="OsBiblePink"/>
          <w:highlight w:val="white"/>
        </w:rPr>
        <w:t>6</w:t>
      </w:r>
      <w:r>
        <w:rPr>
          <w:rStyle w:val="OsBibleBrown"/>
          <w:highlight w:val="white"/>
        </w:rPr>
        <w:t>=G5216</w:t>
      </w:r>
      <w:r>
        <w:rPr>
          <w:rStyle w:val="OsBibleOrange"/>
          <w:highlight w:val="white"/>
        </w:rPr>
        <w:t>$P-2GP</w:t>
      </w:r>
      <w:r>
        <w:rPr>
          <w:rStyle w:val="OsBibleBlack"/>
          <w:highlight w:val="white"/>
        </w:rPr>
        <w:t>&amp;40054506</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0054504</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5</w:t>
      </w:r>
      <w:r>
        <w:rPr>
          <w:rStyle w:val="OsBibleBrown"/>
          <w:highlight w:val="white"/>
        </w:rPr>
        <w:t>=G3962</w:t>
      </w:r>
      <w:r>
        <w:rPr>
          <w:rStyle w:val="OsBibleOrange"/>
          <w:highlight w:val="white"/>
        </w:rPr>
        <w:t>$N-GSM</w:t>
      </w:r>
      <w:r>
        <w:rPr>
          <w:rStyle w:val="OsBibleBlack"/>
          <w:highlight w:val="white"/>
        </w:rPr>
        <w:t>&amp;40054505</w:t>
      </w:r>
      <w:r>
        <w:rPr>
          <w:rStyle w:val="OsBibleViolet"/>
          <w:highlight w:val="white"/>
        </w:rPr>
        <w:t>+pat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0054507</w:t>
      </w:r>
      <w:r>
        <w:rPr>
          <w:rStyle w:val="OsBibleViolet"/>
          <w:highlight w:val="white"/>
        </w:rPr>
        <w:t>+t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054508</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PM</w:t>
      </w:r>
      <w:r>
        <w:rPr>
          <w:rStyle w:val="OsBibleBlack"/>
          <w:highlight w:val="white"/>
        </w:rPr>
        <w:t>&amp;40054509</w:t>
      </w:r>
      <w:r>
        <w:rPr>
          <w:rStyle w:val="OsBibleViolet"/>
          <w:highlight w:val="white"/>
        </w:rPr>
        <w:t>+h[tois]</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0</w:t>
      </w:r>
      <w:r>
        <w:rPr>
          <w:rStyle w:val="OsBibleBrown"/>
          <w:highlight w:val="white"/>
        </w:rPr>
        <w:t>=G3772</w:t>
      </w:r>
      <w:r>
        <w:rPr>
          <w:rStyle w:val="OsBibleOrange"/>
          <w:highlight w:val="white"/>
        </w:rPr>
        <w:t>$N-DPM</w:t>
      </w:r>
      <w:r>
        <w:rPr>
          <w:rStyle w:val="OsBibleBlack"/>
          <w:highlight w:val="white"/>
        </w:rPr>
        <w:t>&amp;40054510</w:t>
      </w:r>
      <w:r>
        <w:rPr>
          <w:rStyle w:val="OsBibleViolet"/>
          <w:highlight w:val="white"/>
        </w:rPr>
        <w:t>+ouranoi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1</w:t>
      </w:r>
      <w:r>
        <w:rPr>
          <w:rStyle w:val="OsBibleBrown"/>
          <w:highlight w:val="white"/>
        </w:rPr>
        <w:t>=G3754</w:t>
      </w:r>
      <w:r>
        <w:rPr>
          <w:rStyle w:val="OsBibleOrange"/>
          <w:highlight w:val="white"/>
        </w:rPr>
        <w:t>$CONJ</w:t>
      </w:r>
      <w:r>
        <w:rPr>
          <w:rStyle w:val="OsBibleBlack"/>
          <w:highlight w:val="white"/>
        </w:rPr>
        <w:t>&amp;40054511</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rises</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393</w:t>
      </w:r>
      <w:r>
        <w:rPr>
          <w:rStyle w:val="OsBibleOrange"/>
          <w:highlight w:val="white"/>
        </w:rPr>
        <w:t>$V-PAI-3S</w:t>
      </w:r>
      <w:r>
        <w:rPr>
          <w:rStyle w:val="OsBibleBlack"/>
          <w:highlight w:val="white"/>
        </w:rPr>
        <w:t>&amp;40054515</w:t>
      </w:r>
      <w:r>
        <w:rPr>
          <w:rStyle w:val="OsBibleViolet"/>
          <w:highlight w:val="white"/>
        </w:rPr>
        <w:t>+anatelle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005451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0054512</w:t>
      </w:r>
      <w:r>
        <w:rPr>
          <w:rStyle w:val="OsBibleViolet"/>
          <w:highlight w:val="white"/>
        </w:rPr>
        <w:t>+ton</w:t>
      </w:r>
      <w:r>
        <w:rPr>
          <w:rStyle w:val="OsBibleLavender"/>
          <w:highlight w:val="white"/>
        </w:rPr>
        <w:t>&gt;</w:t>
      </w:r>
      <w:r>
        <w:rPr>
          <w:szCs w:val="22"/>
          <w:highlight w:val="white"/>
        </w:rPr>
        <w:t xml:space="preserve"> sun </w:t>
      </w:r>
      <w:r>
        <w:rPr>
          <w:rStyle w:val="OsBibleLavender"/>
          <w:highlight w:val="white"/>
        </w:rPr>
        <w:t>&lt;</w:t>
      </w:r>
      <w:r>
        <w:rPr>
          <w:rStyle w:val="OsBiblePink"/>
          <w:highlight w:val="white"/>
        </w:rPr>
        <w:t>13</w:t>
      </w:r>
      <w:r>
        <w:rPr>
          <w:rStyle w:val="OsBibleBrown"/>
          <w:highlight w:val="white"/>
        </w:rPr>
        <w:t>=G2246</w:t>
      </w:r>
      <w:r>
        <w:rPr>
          <w:rStyle w:val="OsBibleOrange"/>
          <w:highlight w:val="white"/>
        </w:rPr>
        <w:t>$N-ASM</w:t>
      </w:r>
      <w:r>
        <w:rPr>
          <w:rStyle w:val="OsBibleBlack"/>
          <w:highlight w:val="white"/>
        </w:rPr>
        <w:t>&amp;40054513</w:t>
      </w:r>
      <w:r>
        <w:rPr>
          <w:rStyle w:val="OsBibleViolet"/>
          <w:highlight w:val="white"/>
        </w:rPr>
        <w:t>+hēlio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6</w:t>
      </w:r>
      <w:r>
        <w:rPr>
          <w:rStyle w:val="OsBibleBrown"/>
          <w:highlight w:val="white"/>
        </w:rPr>
        <w:t>=G1909</w:t>
      </w:r>
      <w:r>
        <w:rPr>
          <w:rStyle w:val="OsBibleOrange"/>
          <w:highlight w:val="white"/>
        </w:rPr>
        <w:t>$PREP</w:t>
      </w:r>
      <w:r>
        <w:rPr>
          <w:rStyle w:val="OsBibleBlack"/>
          <w:highlight w:val="white"/>
        </w:rPr>
        <w:t>&amp;40054516</w:t>
      </w:r>
      <w:r>
        <w:rPr>
          <w:rStyle w:val="OsBibleViolet"/>
          <w:highlight w:val="white"/>
        </w:rPr>
        <w:t>+epi</w:t>
      </w:r>
      <w:r>
        <w:rPr>
          <w:rStyle w:val="OsBibleLavender"/>
          <w:highlight w:val="white"/>
        </w:rPr>
        <w:t>&gt;</w:t>
      </w:r>
      <w:r>
        <w:rPr>
          <w:szCs w:val="22"/>
          <w:highlight w:val="white"/>
        </w:rPr>
        <w:t xml:space="preserve"> [the] evil </w:t>
      </w:r>
      <w:r>
        <w:rPr>
          <w:rStyle w:val="OsBibleLavender"/>
          <w:highlight w:val="white"/>
        </w:rPr>
        <w:t>&lt;</w:t>
      </w:r>
      <w:r>
        <w:rPr>
          <w:rStyle w:val="OsBiblePink"/>
          <w:highlight w:val="white"/>
        </w:rPr>
        <w:t>17</w:t>
      </w:r>
      <w:r>
        <w:rPr>
          <w:rStyle w:val="OsBibleBrown"/>
          <w:highlight w:val="white"/>
        </w:rPr>
        <w:t>=G4190</w:t>
      </w:r>
      <w:r>
        <w:rPr>
          <w:rStyle w:val="OsBibleOrange"/>
          <w:highlight w:val="white"/>
        </w:rPr>
        <w:t>$A-APM</w:t>
      </w:r>
      <w:r>
        <w:rPr>
          <w:rStyle w:val="OsBibleBlack"/>
          <w:highlight w:val="white"/>
        </w:rPr>
        <w:t>&amp;40054517</w:t>
      </w:r>
      <w:r>
        <w:rPr>
          <w:rStyle w:val="OsBibleViolet"/>
          <w:highlight w:val="white"/>
        </w:rPr>
        <w:t>+ponēr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054518</w:t>
      </w:r>
      <w:r>
        <w:rPr>
          <w:rStyle w:val="OsBibleViolet"/>
          <w:highlight w:val="white"/>
        </w:rPr>
        <w:t>+kai</w:t>
      </w:r>
      <w:r>
        <w:rPr>
          <w:rStyle w:val="OsBibleLavender"/>
          <w:highlight w:val="white"/>
        </w:rPr>
        <w:t>&gt;</w:t>
      </w:r>
      <w:r>
        <w:rPr>
          <w:szCs w:val="22"/>
          <w:highlight w:val="white"/>
        </w:rPr>
        <w:t xml:space="preserve"> [the] good, </w:t>
      </w:r>
      <w:r>
        <w:rPr>
          <w:rStyle w:val="OsBibleLavender"/>
          <w:highlight w:val="white"/>
        </w:rPr>
        <w:t>&lt;</w:t>
      </w:r>
      <w:r>
        <w:rPr>
          <w:rStyle w:val="OsBiblePink"/>
          <w:highlight w:val="white"/>
        </w:rPr>
        <w:t>19</w:t>
      </w:r>
      <w:r>
        <w:rPr>
          <w:rStyle w:val="OsBibleBrown"/>
          <w:highlight w:val="white"/>
        </w:rPr>
        <w:t>=G18</w:t>
      </w:r>
      <w:r>
        <w:rPr>
          <w:rStyle w:val="OsBibleOrange"/>
          <w:highlight w:val="white"/>
        </w:rPr>
        <w:t>$A-APM</w:t>
      </w:r>
      <w:r>
        <w:rPr>
          <w:rStyle w:val="OsBibleBlack"/>
          <w:highlight w:val="white"/>
        </w:rPr>
        <w:t>&amp;40054519</w:t>
      </w:r>
      <w:r>
        <w:rPr>
          <w:rStyle w:val="OsBibleViolet"/>
          <w:highlight w:val="white"/>
        </w:rPr>
        <w:t>+agath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05452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rains</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1026</w:t>
      </w:r>
      <w:r>
        <w:rPr>
          <w:rStyle w:val="OsBibleOrange"/>
          <w:highlight w:val="white"/>
        </w:rPr>
        <w:t>$V-PAI-3S</w:t>
      </w:r>
      <w:r>
        <w:rPr>
          <w:rStyle w:val="OsBibleBlack"/>
          <w:highlight w:val="white"/>
        </w:rPr>
        <w:t>&amp;40054521</w:t>
      </w:r>
      <w:r>
        <w:rPr>
          <w:rStyle w:val="OsBibleViolet"/>
          <w:highlight w:val="white"/>
        </w:rPr>
        <w:t>+breche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2</w:t>
      </w:r>
      <w:r>
        <w:rPr>
          <w:rStyle w:val="OsBibleBrown"/>
          <w:highlight w:val="white"/>
        </w:rPr>
        <w:t>=G1909</w:t>
      </w:r>
      <w:r>
        <w:rPr>
          <w:rStyle w:val="OsBibleOrange"/>
          <w:highlight w:val="white"/>
        </w:rPr>
        <w:t>$PREP</w:t>
      </w:r>
      <w:r>
        <w:rPr>
          <w:rStyle w:val="OsBibleBlack"/>
          <w:highlight w:val="white"/>
        </w:rPr>
        <w:t>&amp;40054522</w:t>
      </w:r>
      <w:r>
        <w:rPr>
          <w:rStyle w:val="OsBibleViolet"/>
          <w:highlight w:val="white"/>
        </w:rPr>
        <w:t>+epi</w:t>
      </w:r>
      <w:r>
        <w:rPr>
          <w:rStyle w:val="OsBibleLavender"/>
          <w:highlight w:val="white"/>
        </w:rPr>
        <w:t>&gt;</w:t>
      </w:r>
      <w:r>
        <w:rPr>
          <w:szCs w:val="22"/>
          <w:highlight w:val="white"/>
        </w:rPr>
        <w:t xml:space="preserve"> [the] righteous </w:t>
      </w:r>
      <w:r>
        <w:rPr>
          <w:rStyle w:val="OsBibleLavender"/>
          <w:highlight w:val="white"/>
        </w:rPr>
        <w:t>&lt;</w:t>
      </w:r>
      <w:r>
        <w:rPr>
          <w:rStyle w:val="OsBiblePink"/>
          <w:highlight w:val="white"/>
        </w:rPr>
        <w:t>23</w:t>
      </w:r>
      <w:r>
        <w:rPr>
          <w:rStyle w:val="OsBibleBrown"/>
          <w:highlight w:val="white"/>
        </w:rPr>
        <w:t>=G1342</w:t>
      </w:r>
      <w:r>
        <w:rPr>
          <w:rStyle w:val="OsBibleOrange"/>
          <w:highlight w:val="white"/>
        </w:rPr>
        <w:t>$A-APM</w:t>
      </w:r>
      <w:r>
        <w:rPr>
          <w:rStyle w:val="OsBibleBlack"/>
          <w:highlight w:val="white"/>
        </w:rPr>
        <w:t>&amp;40054523</w:t>
      </w:r>
      <w:r>
        <w:rPr>
          <w:rStyle w:val="OsBibleViolet"/>
          <w:highlight w:val="white"/>
        </w:rPr>
        <w:t>+dikai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0054524</w:t>
      </w:r>
      <w:r>
        <w:rPr>
          <w:rStyle w:val="OsBibleViolet"/>
          <w:highlight w:val="white"/>
        </w:rPr>
        <w:t>+kai</w:t>
      </w:r>
      <w:r>
        <w:rPr>
          <w:rStyle w:val="OsBibleLavender"/>
          <w:highlight w:val="white"/>
        </w:rPr>
        <w:t>&gt;</w:t>
      </w:r>
      <w:r>
        <w:rPr>
          <w:szCs w:val="22"/>
          <w:highlight w:val="white"/>
        </w:rPr>
        <w:t xml:space="preserve"> [the] unrighteous. </w:t>
      </w:r>
      <w:r>
        <w:rPr>
          <w:rStyle w:val="OsBibleLavender"/>
          <w:highlight w:val="white"/>
        </w:rPr>
        <w:t>&lt;</w:t>
      </w:r>
      <w:r>
        <w:rPr>
          <w:rStyle w:val="OsBiblePink"/>
          <w:highlight w:val="white"/>
        </w:rPr>
        <w:t>25</w:t>
      </w:r>
      <w:r>
        <w:rPr>
          <w:rStyle w:val="OsBibleBrown"/>
          <w:highlight w:val="white"/>
        </w:rPr>
        <w:t>=G94</w:t>
      </w:r>
      <w:r>
        <w:rPr>
          <w:rStyle w:val="OsBibleOrange"/>
          <w:highlight w:val="white"/>
        </w:rPr>
        <w:t>$A-APM</w:t>
      </w:r>
      <w:r>
        <w:rPr>
          <w:rStyle w:val="OsBibleBlack"/>
          <w:highlight w:val="white"/>
        </w:rPr>
        <w:t>&amp;40054525</w:t>
      </w:r>
      <w:r>
        <w:rPr>
          <w:rStyle w:val="OsBibleViolet"/>
          <w:highlight w:val="white"/>
        </w:rPr>
        <w:t>+adikous</w:t>
      </w:r>
      <w:r>
        <w:rPr>
          <w:rStyle w:val="OsBibleLavender"/>
          <w:highlight w:val="white"/>
        </w:rPr>
        <w:t>&gt;</w:t>
      </w:r>
      <w:r>
        <w:rPr>
          <w:szCs w:val="22"/>
          <w:highlight w:val="white"/>
        </w:rPr>
        <w:t xml:space="preserve"> </w:t>
      </w:r>
    </w:p>
    <w:p>
      <w:pPr>
        <w:pStyle w:val="OsBibleGreen"/>
        <w:rPr>
          <w:highlight w:val="white"/>
        </w:rPr>
      </w:pPr>
      <w:r>
        <w:rPr>
          <w:highlight w:val="white"/>
        </w:rPr>
        <w:t>'sons' in the sense of 'reward/inheritance'.  Not just children, but 'sons'.</w:t>
      </w:r>
    </w:p>
    <w:p>
      <w:pPr>
        <w:pStyle w:val="OsBibleGreen"/>
        <w:rPr/>
      </w:pPr>
      <w:r>
        <w:rPr>
          <w:highlight w:val="white"/>
        </w:rPr>
        <w:t>'Father'  is rarely used by Jews to describe God (always 'Elohim' or 'Yahweh'.  'Father' is first used in Matt 5:16, 45, 48).  It emphasizes the relationship of Father to Son/son.  In this context, it is rewards [and inheritance] given by a Father to a son (see Matt 6:1ff, parallel passage in Luke 6:5-36)</w:t>
      </w:r>
    </w:p>
    <w:p>
      <w:pPr>
        <w:pStyle w:val="OsBibleGreen"/>
        <w:rPr>
          <w:highlight w:val="white"/>
        </w:rPr>
      </w:pPr>
      <w:r>
        <w:rPr>
          <w:highlight w:val="white"/>
        </w:rPr>
      </w:r>
    </w:p>
    <w:p>
      <w:pPr>
        <w:pStyle w:val="OsBibleRed"/>
        <w:rPr/>
      </w:pPr>
      <w:r>
        <w:rPr>
          <w:highlight w:val="white"/>
        </w:rPr>
        <w:t>{Mat 5:46}</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054602</w:t>
      </w:r>
      <w:r>
        <w:rPr>
          <w:rStyle w:val="OsBibleViolet"/>
          <w:highlight w:val="white"/>
        </w:rPr>
        <w:t>+gar</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w:t>
      </w:r>
      <w:r>
        <w:rPr>
          <w:rStyle w:val="OsBibleBrown"/>
          <w:highlight w:val="white"/>
        </w:rPr>
        <w:t>=G1437</w:t>
      </w:r>
      <w:r>
        <w:rPr>
          <w:rStyle w:val="OsBibleOrange"/>
          <w:highlight w:val="white"/>
        </w:rPr>
        <w:t>$COND</w:t>
      </w:r>
      <w:r>
        <w:rPr>
          <w:rStyle w:val="OsBibleBlack"/>
          <w:highlight w:val="white"/>
        </w:rPr>
        <w:t>&amp;40054601</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lov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5</w:t>
      </w:r>
      <w:r>
        <w:rPr>
          <w:rStyle w:val="OsBibleOrange"/>
          <w:highlight w:val="white"/>
        </w:rPr>
        <w:t>$V-AAS-2P</w:t>
      </w:r>
      <w:r>
        <w:rPr>
          <w:rStyle w:val="OsBibleBlack"/>
          <w:highlight w:val="white"/>
        </w:rPr>
        <w:t>&amp;40054603</w:t>
      </w:r>
      <w:r>
        <w:rPr>
          <w:rStyle w:val="OsBibleViolet"/>
          <w:highlight w:val="white"/>
        </w:rPr>
        <w:t>+agapēsēte</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M</w:t>
      </w:r>
      <w:r>
        <w:rPr>
          <w:rStyle w:val="OsBibleBlack"/>
          <w:highlight w:val="white"/>
        </w:rPr>
        <w:t>&amp;40054604</w:t>
      </w:r>
      <w:r>
        <w:rPr>
          <w:rStyle w:val="OsBibleViolet"/>
          <w:highlight w:val="white"/>
        </w:rPr>
        <w:t>+tous</w:t>
      </w:r>
      <w:r>
        <w:rPr>
          <w:rStyle w:val="OsBibleLavender"/>
          <w:highlight w:val="white"/>
        </w:rPr>
        <w:t>&gt;</w:t>
      </w:r>
      <w:r>
        <w:rPr>
          <w:szCs w:val="22"/>
          <w:highlight w:val="white"/>
        </w:rPr>
        <w:t xml:space="preserve"> love </w:t>
      </w:r>
      <w:r>
        <w:rPr>
          <w:rStyle w:val="OsBibleLavender"/>
          <w:highlight w:val="white"/>
        </w:rPr>
        <w:t>&lt;</w:t>
      </w:r>
      <w:r>
        <w:rPr>
          <w:rStyle w:val="OsBiblePink"/>
          <w:highlight w:val="white"/>
        </w:rPr>
        <w:t>5</w:t>
      </w:r>
      <w:r>
        <w:rPr>
          <w:rStyle w:val="OsBibleBrown"/>
          <w:highlight w:val="white"/>
        </w:rPr>
        <w:t>=G25</w:t>
      </w:r>
      <w:r>
        <w:rPr>
          <w:rStyle w:val="OsBibleOrange"/>
          <w:highlight w:val="white"/>
        </w:rPr>
        <w:t>$V-PAP-APM</w:t>
      </w:r>
      <w:r>
        <w:rPr>
          <w:rStyle w:val="OsBibleBlack"/>
          <w:highlight w:val="white"/>
        </w:rPr>
        <w:t>&amp;40054605</w:t>
      </w:r>
      <w:r>
        <w:rPr>
          <w:rStyle w:val="OsBibleViolet"/>
          <w:highlight w:val="white"/>
        </w:rPr>
        <w:t>+agapōnta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6</w:t>
      </w:r>
      <w:r>
        <w:rPr>
          <w:rStyle w:val="OsBibleBrown"/>
          <w:highlight w:val="white"/>
        </w:rPr>
        <w:t>=G5209</w:t>
      </w:r>
      <w:r>
        <w:rPr>
          <w:rStyle w:val="OsBibleOrange"/>
          <w:highlight w:val="white"/>
        </w:rPr>
        <w:t>$P-2AP</w:t>
      </w:r>
      <w:r>
        <w:rPr>
          <w:rStyle w:val="OsBibleBlack"/>
          <w:highlight w:val="white"/>
        </w:rPr>
        <w:t>&amp;40054606</w:t>
      </w:r>
      <w:r>
        <w:rPr>
          <w:rStyle w:val="OsBibleViolet"/>
          <w:highlight w:val="white"/>
        </w:rPr>
        <w:t>+humas</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ASM</w:t>
      </w:r>
      <w:r>
        <w:rPr>
          <w:rStyle w:val="OsBibleBlack"/>
          <w:highlight w:val="white"/>
        </w:rPr>
        <w:t>&amp;40054607</w:t>
      </w:r>
      <w:r>
        <w:rPr>
          <w:rStyle w:val="OsBibleViolet"/>
          <w:highlight w:val="white"/>
        </w:rPr>
        <w:t>+tina</w:t>
      </w:r>
      <w:r>
        <w:rPr>
          <w:rStyle w:val="OsBibleLavender"/>
          <w:highlight w:val="white"/>
        </w:rPr>
        <w:t>&gt;</w:t>
      </w:r>
      <w:r>
        <w:rPr>
          <w:szCs w:val="22"/>
          <w:highlight w:val="white"/>
        </w:rPr>
        <w:t xml:space="preserve"> reward </w:t>
      </w:r>
      <w:r>
        <w:rPr>
          <w:rStyle w:val="OsBibleLavender"/>
          <w:highlight w:val="white"/>
        </w:rPr>
        <w:t>&lt;</w:t>
      </w:r>
      <w:r>
        <w:rPr>
          <w:rStyle w:val="OsBiblePink"/>
          <w:highlight w:val="white"/>
        </w:rPr>
        <w:t>8</w:t>
      </w:r>
      <w:r>
        <w:rPr>
          <w:rStyle w:val="OsBibleBrown"/>
          <w:highlight w:val="white"/>
        </w:rPr>
        <w:t>=G3408</w:t>
      </w:r>
      <w:r>
        <w:rPr>
          <w:rStyle w:val="OsBibleOrange"/>
          <w:highlight w:val="white"/>
        </w:rPr>
        <w:t>$N-ASM</w:t>
      </w:r>
      <w:r>
        <w:rPr>
          <w:rStyle w:val="OsBibleBlack"/>
          <w:highlight w:val="white"/>
        </w:rPr>
        <w:t>&amp;40054608</w:t>
      </w:r>
      <w:r>
        <w:rPr>
          <w:rStyle w:val="OsBibleViolet"/>
          <w:highlight w:val="white"/>
        </w:rPr>
        <w:t>+misthon</w:t>
      </w:r>
      <w:r>
        <w:rPr>
          <w:rStyle w:val="OsBibleLavender"/>
          <w:highlight w:val="white"/>
        </w:rPr>
        <w:t>&gt;</w:t>
      </w:r>
      <w:r>
        <w:rPr>
          <w:szCs w:val="22"/>
          <w:highlight w:val="white"/>
        </w:rPr>
        <w:t xml:space="preserve"> </w:t>
      </w:r>
      <w:r>
        <w:rPr>
          <w:szCs w:val="22"/>
          <w:highlight w:val="white"/>
          <w:u w:val="single"/>
        </w:rPr>
        <w:t>do you hav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192</w:t>
      </w:r>
      <w:r>
        <w:rPr>
          <w:rStyle w:val="OsBibleOrange"/>
          <w:highlight w:val="white"/>
        </w:rPr>
        <w:t>$V-PAI-2P</w:t>
      </w:r>
      <w:r>
        <w:rPr>
          <w:rStyle w:val="OsBibleBlack"/>
          <w:highlight w:val="white"/>
        </w:rPr>
        <w:t>&amp;40054609</w:t>
      </w:r>
      <w:r>
        <w:rPr>
          <w:rStyle w:val="OsBibleViolet"/>
          <w:highlight w:val="white"/>
        </w:rPr>
        <w:t>+echete</w:t>
      </w:r>
      <w:r>
        <w:rPr>
          <w:rStyle w:val="OsBibleLavender"/>
          <w:highlight w:val="white"/>
        </w:rPr>
        <w:t>&gt;</w:t>
      </w:r>
      <w:r>
        <w:rPr>
          <w:szCs w:val="22"/>
          <w:highlight w:val="white"/>
        </w:rPr>
        <w:t xml:space="preserve"> [</w:t>
      </w:r>
      <w:r>
        <w:rPr>
          <w:szCs w:val="22"/>
          <w:highlight w:val="white"/>
          <w:u w:val="single"/>
        </w:rPr>
        <w:t>Do</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0</w:t>
      </w:r>
      <w:r>
        <w:rPr>
          <w:rStyle w:val="OsBibleBrown"/>
          <w:highlight w:val="white"/>
        </w:rPr>
        <w:t>=G3780</w:t>
      </w:r>
      <w:r>
        <w:rPr>
          <w:rStyle w:val="OsBibleOrange"/>
          <w:highlight w:val="white"/>
        </w:rPr>
        <w:t>$PRT-I</w:t>
      </w:r>
      <w:r>
        <w:rPr>
          <w:rStyle w:val="OsBibleBlack"/>
          <w:highlight w:val="white"/>
        </w:rPr>
        <w:t>&amp;40054610</w:t>
      </w:r>
      <w:r>
        <w:rPr>
          <w:rStyle w:val="OsBibleViolet"/>
          <w:highlight w:val="white"/>
        </w:rPr>
        <w:t>+ouchi</w:t>
      </w:r>
      <w:r>
        <w:rPr>
          <w:rStyle w:val="OsBibleLavender"/>
          <w:highlight w:val="white"/>
        </w:rPr>
        <w:t>&gt;</w:t>
      </w:r>
      <w:r>
        <w:rPr>
          <w:szCs w:val="22"/>
          <w:highlight w:val="white"/>
        </w:rPr>
        <w:t xml:space="preserve"> even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5461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PM</w:t>
      </w:r>
      <w:r>
        <w:rPr>
          <w:rStyle w:val="OsBibleBlack"/>
          <w:highlight w:val="white"/>
        </w:rPr>
        <w:t>&amp;40054612</w:t>
      </w:r>
      <w:r>
        <w:rPr>
          <w:rStyle w:val="OsBibleViolet"/>
          <w:highlight w:val="white"/>
        </w:rPr>
        <w:t>+hoi</w:t>
      </w:r>
      <w:r>
        <w:rPr>
          <w:rStyle w:val="OsBibleLavender"/>
          <w:highlight w:val="white"/>
        </w:rPr>
        <w:t>&gt;</w:t>
      </w:r>
      <w:r>
        <w:rPr>
          <w:szCs w:val="22"/>
          <w:highlight w:val="white"/>
        </w:rPr>
        <w:t xml:space="preserve"> tax collectors </w:t>
      </w:r>
      <w:r>
        <w:rPr>
          <w:rStyle w:val="OsBibleLavender"/>
          <w:highlight w:val="white"/>
        </w:rPr>
        <w:t>&lt;</w:t>
      </w:r>
      <w:r>
        <w:rPr>
          <w:rStyle w:val="OsBiblePink"/>
          <w:highlight w:val="white"/>
        </w:rPr>
        <w:t>13</w:t>
      </w:r>
      <w:r>
        <w:rPr>
          <w:rStyle w:val="OsBibleBrown"/>
          <w:highlight w:val="white"/>
        </w:rPr>
        <w:t>=G5057</w:t>
      </w:r>
      <w:r>
        <w:rPr>
          <w:rStyle w:val="OsBibleOrange"/>
          <w:highlight w:val="white"/>
        </w:rPr>
        <w:t>$N-NPM</w:t>
      </w:r>
      <w:r>
        <w:rPr>
          <w:rStyle w:val="OsBibleBlack"/>
          <w:highlight w:val="white"/>
        </w:rPr>
        <w:t>&amp;40054613</w:t>
      </w:r>
      <w:r>
        <w:rPr>
          <w:rStyle w:val="OsBibleViolet"/>
          <w:highlight w:val="white"/>
        </w:rPr>
        <w:t>+telōnai</w:t>
      </w:r>
      <w:r>
        <w:rPr>
          <w:rStyle w:val="OsBibleLavender"/>
          <w:highlight w:val="white"/>
        </w:rPr>
        <w:t>&gt;</w:t>
      </w:r>
      <w:r>
        <w:rPr>
          <w:szCs w:val="22"/>
          <w:highlight w:val="white"/>
        </w:rPr>
        <w:t xml:space="preserve"> </w:t>
      </w:r>
      <w:r>
        <w:rPr>
          <w:szCs w:val="22"/>
          <w:highlight w:val="white"/>
          <w:u w:val="single"/>
        </w:rPr>
        <w:t>do</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4160</w:t>
      </w:r>
      <w:r>
        <w:rPr>
          <w:rStyle w:val="OsBibleOrange"/>
          <w:highlight w:val="white"/>
        </w:rPr>
        <w:t>$V-PAI-3P</w:t>
      </w:r>
      <w:r>
        <w:rPr>
          <w:rStyle w:val="OsBibleBlack"/>
          <w:highlight w:val="white"/>
        </w:rPr>
        <w:t>&amp;40054616</w:t>
      </w:r>
      <w:r>
        <w:rPr>
          <w:rStyle w:val="OsBibleViolet"/>
          <w:highlight w:val="white"/>
        </w:rPr>
        <w:t>+poious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N</w:t>
      </w:r>
      <w:r>
        <w:rPr>
          <w:rStyle w:val="OsBibleBlack"/>
          <w:highlight w:val="white"/>
        </w:rPr>
        <w:t>&amp;40054614</w:t>
      </w:r>
      <w:r>
        <w:rPr>
          <w:rStyle w:val="OsBibleViolet"/>
          <w:highlight w:val="white"/>
        </w:rPr>
        <w:t>+to</w:t>
      </w:r>
      <w:r>
        <w:rPr>
          <w:rStyle w:val="OsBibleLavender"/>
          <w:highlight w:val="white"/>
        </w:rPr>
        <w:t>&gt;</w:t>
      </w:r>
      <w:r>
        <w:rPr>
          <w:szCs w:val="22"/>
          <w:highlight w:val="white"/>
        </w:rPr>
        <w:t xml:space="preserve"> same?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N</w:t>
      </w:r>
      <w:r>
        <w:rPr>
          <w:rStyle w:val="OsBibleBlack"/>
          <w:highlight w:val="white"/>
        </w:rPr>
        <w:t>&amp;40054615</w:t>
      </w:r>
      <w:r>
        <w:rPr>
          <w:rStyle w:val="OsBibleViolet"/>
          <w:highlight w:val="white"/>
        </w:rPr>
        <w:t>+auto</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5:47}</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54701</w:t>
      </w:r>
      <w:r>
        <w:rPr>
          <w:rStyle w:val="OsBibleViolet"/>
          <w:highlight w:val="white"/>
        </w:rPr>
        <w:t>+ka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0054702</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gree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782</w:t>
      </w:r>
      <w:r>
        <w:rPr>
          <w:rStyle w:val="OsBibleOrange"/>
          <w:highlight w:val="white"/>
        </w:rPr>
        <w:t>$V-ADS-2P</w:t>
      </w:r>
      <w:r>
        <w:rPr>
          <w:rStyle w:val="OsBibleBlack"/>
          <w:highlight w:val="white"/>
        </w:rPr>
        <w:t>&amp;40054703</w:t>
      </w:r>
      <w:r>
        <w:rPr>
          <w:rStyle w:val="OsBibleViolet"/>
          <w:highlight w:val="white"/>
        </w:rPr>
        <w:t>+aspasēsthe</w:t>
      </w:r>
      <w:r>
        <w:rPr>
          <w:rStyle w:val="OsBibleLavender"/>
          <w:highlight w:val="white"/>
        </w:rPr>
        <w:t>&gt;</w:t>
      </w:r>
      <w:r>
        <w:rPr>
          <w:szCs w:val="22"/>
          <w:highlight w:val="white"/>
        </w:rPr>
        <w:t xml:space="preserve"> only </w:t>
      </w:r>
      <w:r>
        <w:rPr>
          <w:rStyle w:val="OsBibleLavender"/>
          <w:highlight w:val="white"/>
        </w:rPr>
        <w:t>&lt;</w:t>
      </w:r>
      <w:r>
        <w:rPr>
          <w:rStyle w:val="OsBiblePink"/>
          <w:highlight w:val="white"/>
        </w:rPr>
        <w:t>7</w:t>
      </w:r>
      <w:r>
        <w:rPr>
          <w:rStyle w:val="OsBibleBrown"/>
          <w:highlight w:val="white"/>
        </w:rPr>
        <w:t>=G3440</w:t>
      </w:r>
      <w:r>
        <w:rPr>
          <w:rStyle w:val="OsBibleOrange"/>
          <w:highlight w:val="white"/>
        </w:rPr>
        <w:t>$ADV</w:t>
      </w:r>
      <w:r>
        <w:rPr>
          <w:rStyle w:val="OsBibleBlack"/>
          <w:highlight w:val="white"/>
        </w:rPr>
        <w:t>&amp;40054707</w:t>
      </w:r>
      <w:r>
        <w:rPr>
          <w:rStyle w:val="OsBibleViolet"/>
          <w:highlight w:val="white"/>
        </w:rPr>
        <w:t>+mono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6</w:t>
      </w:r>
      <w:r>
        <w:rPr>
          <w:rStyle w:val="OsBibleBrown"/>
          <w:highlight w:val="white"/>
        </w:rPr>
        <w:t>=G5216</w:t>
      </w:r>
      <w:r>
        <w:rPr>
          <w:rStyle w:val="OsBibleOrange"/>
          <w:highlight w:val="white"/>
        </w:rPr>
        <w:t>$P-2GP</w:t>
      </w:r>
      <w:r>
        <w:rPr>
          <w:rStyle w:val="OsBibleBlack"/>
          <w:highlight w:val="white"/>
        </w:rPr>
        <w:t>&amp;40054706</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M</w:t>
      </w:r>
      <w:r>
        <w:rPr>
          <w:rStyle w:val="OsBibleBlack"/>
          <w:highlight w:val="white"/>
        </w:rPr>
        <w:t>&amp;40054704</w:t>
      </w:r>
      <w:r>
        <w:rPr>
          <w:rStyle w:val="OsBibleViolet"/>
          <w:highlight w:val="white"/>
        </w:rPr>
        <w:t>+tous</w:t>
      </w:r>
      <w:r>
        <w:rPr>
          <w:rStyle w:val="OsBibleLavender"/>
          <w:highlight w:val="white"/>
        </w:rPr>
        <w:t>&gt;</w:t>
      </w:r>
      <w:r>
        <w:rPr>
          <w:szCs w:val="22"/>
          <w:highlight w:val="white"/>
        </w:rPr>
        <w:t xml:space="preserve"> loved ones, </w:t>
      </w:r>
      <w:r>
        <w:rPr>
          <w:rStyle w:val="OsBibleLavender"/>
          <w:highlight w:val="white"/>
        </w:rPr>
        <w:t>&lt;</w:t>
      </w:r>
      <w:r>
        <w:rPr>
          <w:rStyle w:val="OsBiblePink"/>
          <w:highlight w:val="white"/>
        </w:rPr>
        <w:t>5</w:t>
      </w:r>
      <w:r>
        <w:rPr>
          <w:rStyle w:val="OsBibleBrown"/>
          <w:highlight w:val="white"/>
        </w:rPr>
        <w:t>=G5384</w:t>
      </w:r>
      <w:r>
        <w:rPr>
          <w:rStyle w:val="OsBibleOrange"/>
          <w:highlight w:val="white"/>
        </w:rPr>
        <w:t>$A-APM</w:t>
      </w:r>
      <w:r>
        <w:rPr>
          <w:rStyle w:val="OsBibleBlack"/>
          <w:highlight w:val="white"/>
        </w:rPr>
        <w:t>&amp;40054705</w:t>
      </w:r>
      <w:r>
        <w:rPr>
          <w:rStyle w:val="OsBibleViolet"/>
          <w:highlight w:val="white"/>
        </w:rPr>
        <w:t>+philous</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ASN</w:t>
      </w:r>
      <w:r>
        <w:rPr>
          <w:rStyle w:val="OsBibleBlack"/>
          <w:highlight w:val="white"/>
        </w:rPr>
        <w:t>&amp;40054708</w:t>
      </w:r>
      <w:r>
        <w:rPr>
          <w:rStyle w:val="OsBibleViolet"/>
          <w:highlight w:val="white"/>
        </w:rPr>
        <w:t>+ti</w:t>
      </w:r>
      <w:r>
        <w:rPr>
          <w:rStyle w:val="OsBibleLavender"/>
          <w:highlight w:val="white"/>
        </w:rPr>
        <w:t>&gt;</w:t>
      </w:r>
      <w:r>
        <w:rPr>
          <w:szCs w:val="22"/>
          <w:highlight w:val="white"/>
        </w:rPr>
        <w:t xml:space="preserve"> more [than others] </w:t>
      </w:r>
      <w:r>
        <w:rPr>
          <w:rStyle w:val="OsBibleLavender"/>
          <w:highlight w:val="white"/>
        </w:rPr>
        <w:t>&lt;</w:t>
      </w:r>
      <w:r>
        <w:rPr>
          <w:rStyle w:val="OsBiblePink"/>
          <w:highlight w:val="white"/>
        </w:rPr>
        <w:t>9</w:t>
      </w:r>
      <w:r>
        <w:rPr>
          <w:rStyle w:val="OsBibleBrown"/>
          <w:highlight w:val="white"/>
        </w:rPr>
        <w:t>=G4053</w:t>
      </w:r>
      <w:r>
        <w:rPr>
          <w:rStyle w:val="OsBibleOrange"/>
          <w:highlight w:val="white"/>
        </w:rPr>
        <w:t>$A-ASN</w:t>
      </w:r>
      <w:r>
        <w:rPr>
          <w:rStyle w:val="OsBibleBlack"/>
          <w:highlight w:val="white"/>
        </w:rPr>
        <w:t>&amp;40054709</w:t>
      </w:r>
      <w:r>
        <w:rPr>
          <w:rStyle w:val="OsBibleViolet"/>
          <w:highlight w:val="white"/>
        </w:rPr>
        <w:t>+perisson</w:t>
      </w:r>
      <w:r>
        <w:rPr>
          <w:rStyle w:val="OsBibleLavender"/>
          <w:highlight w:val="white"/>
        </w:rPr>
        <w:t>&gt;</w:t>
      </w:r>
      <w:r>
        <w:rPr>
          <w:szCs w:val="22"/>
          <w:highlight w:val="white"/>
        </w:rPr>
        <w:t xml:space="preserve"> </w:t>
      </w:r>
      <w:r>
        <w:rPr>
          <w:szCs w:val="22"/>
          <w:highlight w:val="white"/>
          <w:u w:val="single"/>
        </w:rPr>
        <w:t>do you do?</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160</w:t>
      </w:r>
      <w:r>
        <w:rPr>
          <w:rStyle w:val="OsBibleOrange"/>
          <w:highlight w:val="white"/>
        </w:rPr>
        <w:t>$V-PAI-2P</w:t>
      </w:r>
      <w:r>
        <w:rPr>
          <w:rStyle w:val="OsBibleBlack"/>
          <w:highlight w:val="white"/>
        </w:rPr>
        <w:t>&amp;40054710</w:t>
      </w:r>
      <w:r>
        <w:rPr>
          <w:rStyle w:val="OsBibleViolet"/>
          <w:highlight w:val="white"/>
        </w:rPr>
        <w:t>+poieite</w:t>
      </w:r>
      <w:r>
        <w:rPr>
          <w:rStyle w:val="OsBibleLavender"/>
          <w:highlight w:val="white"/>
        </w:rPr>
        <w:t>&gt;</w:t>
      </w:r>
      <w:r>
        <w:rPr>
          <w:szCs w:val="22"/>
          <w:highlight w:val="white"/>
        </w:rPr>
        <w:t xml:space="preserve"> [</w:t>
      </w:r>
      <w:r>
        <w:rPr>
          <w:szCs w:val="22"/>
          <w:highlight w:val="white"/>
          <w:u w:val="single"/>
        </w:rPr>
        <w:t>Do</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1</w:t>
      </w:r>
      <w:r>
        <w:rPr>
          <w:rStyle w:val="OsBibleBrown"/>
          <w:highlight w:val="white"/>
        </w:rPr>
        <w:t>=G3780</w:t>
      </w:r>
      <w:r>
        <w:rPr>
          <w:rStyle w:val="OsBibleOrange"/>
          <w:highlight w:val="white"/>
        </w:rPr>
        <w:t>$PRT-I</w:t>
      </w:r>
      <w:r>
        <w:rPr>
          <w:rStyle w:val="OsBibleBlack"/>
          <w:highlight w:val="white"/>
        </w:rPr>
        <w:t>&amp;40054711</w:t>
      </w:r>
      <w:r>
        <w:rPr>
          <w:rStyle w:val="OsBibleViolet"/>
          <w:highlight w:val="white"/>
        </w:rPr>
        <w:t>+ouchi</w:t>
      </w:r>
      <w:r>
        <w:rPr>
          <w:rStyle w:val="OsBibleLavender"/>
          <w:highlight w:val="white"/>
        </w:rPr>
        <w:t>&gt;</w:t>
      </w:r>
      <w:r>
        <w:rPr>
          <w:szCs w:val="22"/>
          <w:highlight w:val="white"/>
        </w:rPr>
        <w:t xml:space="preserve"> even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054712</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0054713</w:t>
      </w:r>
      <w:r>
        <w:rPr>
          <w:rStyle w:val="OsBibleViolet"/>
          <w:highlight w:val="white"/>
        </w:rPr>
        <w:t>+hoi</w:t>
      </w:r>
      <w:r>
        <w:rPr>
          <w:rStyle w:val="OsBibleLavender"/>
          <w:highlight w:val="white"/>
        </w:rPr>
        <w:t>&gt;</w:t>
      </w:r>
      <w:r>
        <w:rPr>
          <w:szCs w:val="22"/>
          <w:highlight w:val="white"/>
        </w:rPr>
        <w:t xml:space="preserve"> tax collectors </w:t>
      </w:r>
      <w:r>
        <w:rPr>
          <w:rStyle w:val="OsBibleLavender"/>
          <w:highlight w:val="white"/>
        </w:rPr>
        <w:t>&lt;</w:t>
      </w:r>
      <w:r>
        <w:rPr>
          <w:rStyle w:val="OsBiblePink"/>
          <w:highlight w:val="white"/>
        </w:rPr>
        <w:t>14</w:t>
      </w:r>
      <w:r>
        <w:rPr>
          <w:rStyle w:val="OsBibleBrown"/>
          <w:highlight w:val="white"/>
        </w:rPr>
        <w:t>=G5057</w:t>
      </w:r>
      <w:r>
        <w:rPr>
          <w:rStyle w:val="OsBibleOrange"/>
          <w:highlight w:val="white"/>
        </w:rPr>
        <w:t>$N-NPM</w:t>
      </w:r>
      <w:r>
        <w:rPr>
          <w:rStyle w:val="OsBibleBlack"/>
          <w:highlight w:val="white"/>
        </w:rPr>
        <w:t>&amp;40054714</w:t>
      </w:r>
      <w:r>
        <w:rPr>
          <w:rStyle w:val="OsBibleViolet"/>
          <w:highlight w:val="white"/>
        </w:rPr>
        <w:t>+telōnai</w:t>
      </w:r>
      <w:r>
        <w:rPr>
          <w:rStyle w:val="OsBibleLavender"/>
          <w:highlight w:val="white"/>
        </w:rPr>
        <w:t>&gt;</w:t>
      </w:r>
      <w:r>
        <w:rPr>
          <w:szCs w:val="22"/>
          <w:highlight w:val="white"/>
        </w:rPr>
        <w:t xml:space="preserve"> </w:t>
      </w:r>
      <w:r>
        <w:rPr>
          <w:szCs w:val="22"/>
          <w:highlight w:val="white"/>
          <w:u w:val="single"/>
        </w:rPr>
        <w:t>do</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4160</w:t>
      </w:r>
      <w:r>
        <w:rPr>
          <w:rStyle w:val="OsBibleOrange"/>
          <w:highlight w:val="white"/>
        </w:rPr>
        <w:t>$V-PAI-3P</w:t>
      </w:r>
      <w:r>
        <w:rPr>
          <w:rStyle w:val="OsBibleBlack"/>
          <w:highlight w:val="white"/>
        </w:rPr>
        <w:t>&amp;40054716</w:t>
      </w:r>
      <w:r>
        <w:rPr>
          <w:rStyle w:val="OsBibleViolet"/>
          <w:highlight w:val="white"/>
        </w:rPr>
        <w:t>+poiousin</w:t>
      </w:r>
      <w:r>
        <w:rPr>
          <w:rStyle w:val="OsBibleLavender"/>
          <w:highlight w:val="white"/>
        </w:rPr>
        <w:t>&gt;</w:t>
      </w:r>
      <w:r>
        <w:rPr>
          <w:szCs w:val="22"/>
          <w:highlight w:val="white"/>
        </w:rPr>
        <w:t xml:space="preserve"> in the same way? </w:t>
      </w:r>
      <w:r>
        <w:rPr>
          <w:rStyle w:val="OsBibleLavender"/>
          <w:highlight w:val="white"/>
        </w:rPr>
        <w:t>&lt;</w:t>
      </w:r>
      <w:r>
        <w:rPr>
          <w:rStyle w:val="OsBiblePink"/>
          <w:highlight w:val="white"/>
        </w:rPr>
        <w:t>15</w:t>
      </w:r>
      <w:r>
        <w:rPr>
          <w:rStyle w:val="OsBibleBrown"/>
          <w:highlight w:val="white"/>
        </w:rPr>
        <w:t>=G3779</w:t>
      </w:r>
      <w:r>
        <w:rPr>
          <w:rStyle w:val="OsBibleOrange"/>
          <w:highlight w:val="white"/>
        </w:rPr>
        <w:t>$ADV</w:t>
      </w:r>
      <w:r>
        <w:rPr>
          <w:rStyle w:val="OsBibleBlack"/>
          <w:highlight w:val="white"/>
        </w:rPr>
        <w:t>&amp;40054715</w:t>
      </w:r>
      <w:r>
        <w:rPr>
          <w:rStyle w:val="OsBibleViolet"/>
          <w:highlight w:val="white"/>
        </w:rPr>
        <w:t>+houtōs</w:t>
      </w:r>
      <w:r>
        <w:rPr>
          <w:rStyle w:val="OsBibleLavender"/>
          <w:highlight w:val="white"/>
        </w:rPr>
        <w:t>&gt;</w:t>
      </w:r>
      <w:r>
        <w:rPr>
          <w:szCs w:val="22"/>
          <w:highlight w:val="white"/>
        </w:rPr>
        <w:t xml:space="preserve"> </w:t>
      </w:r>
    </w:p>
    <w:p>
      <w:pPr>
        <w:pStyle w:val="OsBibleGreen"/>
        <w:rPr>
          <w:highlight w:val="white"/>
        </w:rPr>
      </w:pPr>
      <w:r>
        <w:rPr>
          <w:highlight w:val="white"/>
        </w:rPr>
        <w:t>NKJV has 'tax collectors'.  NASB has 'Gentiles'</w:t>
      </w:r>
    </w:p>
    <w:p>
      <w:pPr>
        <w:pStyle w:val="OsBibleGreen"/>
        <w:rPr>
          <w:highlight w:val="white"/>
        </w:rPr>
      </w:pPr>
      <w:r>
        <w:rPr>
          <w:highlight w:val="white"/>
        </w:rPr>
      </w:r>
    </w:p>
    <w:p>
      <w:pPr>
        <w:pStyle w:val="OsBibleRed"/>
        <w:rPr/>
      </w:pPr>
      <w:r>
        <w:rPr>
          <w:highlight w:val="white"/>
        </w:rPr>
        <w:t>{Mat 5:48}</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054802</w:t>
      </w:r>
      <w:r>
        <w:rPr>
          <w:rStyle w:val="OsBibleViolet"/>
          <w:highlight w:val="white"/>
        </w:rPr>
        <w:t>+ou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w:t>
      </w:r>
      <w:r>
        <w:rPr>
          <w:rStyle w:val="OsBibleBrown"/>
          <w:highlight w:val="white"/>
        </w:rPr>
        <w:t>=G5210</w:t>
      </w:r>
      <w:r>
        <w:rPr>
          <w:rStyle w:val="OsBibleOrange"/>
          <w:highlight w:val="white"/>
        </w:rPr>
        <w:t>$P-2NP</w:t>
      </w:r>
      <w:r>
        <w:rPr>
          <w:rStyle w:val="OsBibleBlack"/>
          <w:highlight w:val="white"/>
        </w:rPr>
        <w:t>&amp;40054803</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b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71</w:t>
      </w:r>
      <w:r>
        <w:rPr>
          <w:rStyle w:val="OsBibleOrange"/>
          <w:highlight w:val="white"/>
        </w:rPr>
        <w:t>$V-FXI-2P</w:t>
      </w:r>
      <w:r>
        <w:rPr>
          <w:rStyle w:val="OsBibleBlack"/>
          <w:highlight w:val="white"/>
        </w:rPr>
        <w:t>&amp;40054801</w:t>
      </w:r>
      <w:r>
        <w:rPr>
          <w:rStyle w:val="OsBibleViolet"/>
          <w:highlight w:val="white"/>
        </w:rPr>
        <w:t>+esesthe</w:t>
      </w:r>
      <w:r>
        <w:rPr>
          <w:rStyle w:val="OsBibleLavender"/>
          <w:highlight w:val="white"/>
        </w:rPr>
        <w:t>&gt;</w:t>
      </w:r>
      <w:r>
        <w:rPr>
          <w:szCs w:val="22"/>
          <w:highlight w:val="white"/>
        </w:rPr>
        <w:t xml:space="preserve"> perfect, </w:t>
      </w:r>
      <w:r>
        <w:rPr>
          <w:rStyle w:val="OsBibleLavender"/>
          <w:highlight w:val="white"/>
        </w:rPr>
        <w:t>&lt;</w:t>
      </w:r>
      <w:r>
        <w:rPr>
          <w:rStyle w:val="OsBiblePink"/>
          <w:highlight w:val="white"/>
        </w:rPr>
        <w:t>4</w:t>
      </w:r>
      <w:r>
        <w:rPr>
          <w:rStyle w:val="OsBibleBrown"/>
          <w:highlight w:val="white"/>
        </w:rPr>
        <w:t>=G5046</w:t>
      </w:r>
      <w:r>
        <w:rPr>
          <w:rStyle w:val="OsBibleOrange"/>
          <w:highlight w:val="white"/>
        </w:rPr>
        <w:t>$A-NPM</w:t>
      </w:r>
      <w:r>
        <w:rPr>
          <w:rStyle w:val="OsBibleBlack"/>
          <w:highlight w:val="white"/>
        </w:rPr>
        <w:t>&amp;40054804</w:t>
      </w:r>
      <w:r>
        <w:rPr>
          <w:rStyle w:val="OsBibleViolet"/>
          <w:highlight w:val="white"/>
        </w:rPr>
        <w:t>+teleioi</w:t>
      </w:r>
      <w:r>
        <w:rPr>
          <w:rStyle w:val="OsBibleLavender"/>
          <w:highlight w:val="white"/>
        </w:rPr>
        <w:t>&gt;</w:t>
      </w:r>
      <w:r>
        <w:rPr>
          <w:szCs w:val="22"/>
          <w:highlight w:val="white"/>
        </w:rPr>
        <w:t xml:space="preserve"> in the same way as </w:t>
      </w:r>
      <w:r>
        <w:rPr>
          <w:rStyle w:val="OsBibleLavender"/>
          <w:highlight w:val="white"/>
        </w:rPr>
        <w:t>&lt;</w:t>
      </w:r>
      <w:r>
        <w:rPr>
          <w:rStyle w:val="OsBiblePink"/>
          <w:highlight w:val="white"/>
        </w:rPr>
        <w:t>5</w:t>
      </w:r>
      <w:r>
        <w:rPr>
          <w:rStyle w:val="OsBibleBrown"/>
          <w:highlight w:val="white"/>
        </w:rPr>
        <w:t>=G5618</w:t>
      </w:r>
      <w:r>
        <w:rPr>
          <w:rStyle w:val="OsBibleOrange"/>
          <w:highlight w:val="white"/>
        </w:rPr>
        <w:t>$ADV</w:t>
      </w:r>
      <w:r>
        <w:rPr>
          <w:rStyle w:val="OsBibleBlack"/>
          <w:highlight w:val="white"/>
        </w:rPr>
        <w:t>&amp;40054805</w:t>
      </w:r>
      <w:r>
        <w:rPr>
          <w:rStyle w:val="OsBibleViolet"/>
          <w:highlight w:val="white"/>
        </w:rPr>
        <w:t>+hōsper</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8</w:t>
      </w:r>
      <w:r>
        <w:rPr>
          <w:rStyle w:val="OsBibleBrown"/>
          <w:highlight w:val="white"/>
        </w:rPr>
        <w:t>=G5216</w:t>
      </w:r>
      <w:r>
        <w:rPr>
          <w:rStyle w:val="OsBibleOrange"/>
          <w:highlight w:val="white"/>
        </w:rPr>
        <w:t>$P-2GP</w:t>
      </w:r>
      <w:r>
        <w:rPr>
          <w:rStyle w:val="OsBibleBlack"/>
          <w:highlight w:val="white"/>
        </w:rPr>
        <w:t>&amp;40054808</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054806</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7</w:t>
      </w:r>
      <w:r>
        <w:rPr>
          <w:rStyle w:val="OsBibleBrown"/>
          <w:highlight w:val="white"/>
        </w:rPr>
        <w:t>=G3962</w:t>
      </w:r>
      <w:r>
        <w:rPr>
          <w:rStyle w:val="OsBibleOrange"/>
          <w:highlight w:val="white"/>
        </w:rPr>
        <w:t>$N-NSM</w:t>
      </w:r>
      <w:r>
        <w:rPr>
          <w:rStyle w:val="OsBibleBlack"/>
          <w:highlight w:val="white"/>
        </w:rPr>
        <w:t>&amp;40054807</w:t>
      </w:r>
      <w:r>
        <w:rPr>
          <w:rStyle w:val="OsBibleViolet"/>
          <w:highlight w:val="white"/>
        </w:rPr>
        <w:t>+patē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054809</w:t>
      </w:r>
      <w:r>
        <w:rPr>
          <w:rStyle w:val="OsBibleViolet"/>
          <w:highlight w:val="white"/>
        </w:rPr>
        <w:t>+ho</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054810</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PM</w:t>
      </w:r>
      <w:r>
        <w:rPr>
          <w:rStyle w:val="OsBibleBlack"/>
          <w:highlight w:val="white"/>
        </w:rPr>
        <w:t>&amp;40054811</w:t>
      </w:r>
      <w:r>
        <w:rPr>
          <w:rStyle w:val="OsBibleViolet"/>
          <w:highlight w:val="white"/>
        </w:rPr>
        <w:t>+tois</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2</w:t>
      </w:r>
      <w:r>
        <w:rPr>
          <w:rStyle w:val="OsBibleBrown"/>
          <w:highlight w:val="white"/>
        </w:rPr>
        <w:t>=G3772</w:t>
      </w:r>
      <w:r>
        <w:rPr>
          <w:rStyle w:val="OsBibleOrange"/>
          <w:highlight w:val="white"/>
        </w:rPr>
        <w:t>$N-DPM</w:t>
      </w:r>
      <w:r>
        <w:rPr>
          <w:rStyle w:val="OsBibleBlack"/>
          <w:highlight w:val="white"/>
        </w:rPr>
        <w:t>&amp;40054812</w:t>
      </w:r>
      <w:r>
        <w:rPr>
          <w:rStyle w:val="OsBibleViolet"/>
          <w:highlight w:val="white"/>
        </w:rPr>
        <w:t>+ouranoi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076</w:t>
      </w:r>
      <w:r>
        <w:rPr>
          <w:rStyle w:val="OsBibleOrange"/>
          <w:highlight w:val="white"/>
        </w:rPr>
        <w:t>$V-PXI-3S</w:t>
      </w:r>
      <w:r>
        <w:rPr>
          <w:rStyle w:val="OsBibleBlack"/>
          <w:highlight w:val="white"/>
        </w:rPr>
        <w:t>&amp;40054814</w:t>
      </w:r>
      <w:r>
        <w:rPr>
          <w:rStyle w:val="OsBibleViolet"/>
          <w:highlight w:val="white"/>
        </w:rPr>
        <w:t>+estin</w:t>
      </w:r>
      <w:r>
        <w:rPr>
          <w:rStyle w:val="OsBibleLavender"/>
          <w:highlight w:val="white"/>
        </w:rPr>
        <w:t>&gt;</w:t>
      </w:r>
      <w:r>
        <w:rPr>
          <w:szCs w:val="22"/>
          <w:highlight w:val="white"/>
        </w:rPr>
        <w:t xml:space="preserve"> perfect. </w:t>
      </w:r>
      <w:r>
        <w:rPr>
          <w:rStyle w:val="OsBibleLavender"/>
          <w:highlight w:val="white"/>
        </w:rPr>
        <w:t>&lt;</w:t>
      </w:r>
      <w:r>
        <w:rPr>
          <w:rStyle w:val="OsBiblePink"/>
          <w:highlight w:val="white"/>
        </w:rPr>
        <w:t>13</w:t>
      </w:r>
      <w:r>
        <w:rPr>
          <w:rStyle w:val="OsBibleBrown"/>
          <w:highlight w:val="white"/>
        </w:rPr>
        <w:t>=G5046</w:t>
      </w:r>
      <w:r>
        <w:rPr>
          <w:rStyle w:val="OsBibleOrange"/>
          <w:highlight w:val="white"/>
        </w:rPr>
        <w:t>$A-NSM</w:t>
      </w:r>
      <w:r>
        <w:rPr>
          <w:rStyle w:val="OsBibleBlack"/>
          <w:highlight w:val="white"/>
        </w:rPr>
        <w:t>&amp;40054813</w:t>
      </w:r>
      <w:r>
        <w:rPr>
          <w:rStyle w:val="OsBibleViolet"/>
          <w:highlight w:val="white"/>
        </w:rPr>
        <w:t>+teleios</w:t>
      </w:r>
      <w:r>
        <w:rPr>
          <w:rStyle w:val="OsBibleLavender"/>
          <w:highlight w:val="white"/>
        </w:rPr>
        <w:t>&gt;</w:t>
      </w:r>
      <w:r>
        <w:rPr>
          <w:szCs w:val="22"/>
          <w:highlight w:val="white"/>
        </w:rPr>
        <w:t xml:space="preserve"> </w:t>
      </w:r>
    </w:p>
    <w:p>
      <w:pPr>
        <w:pStyle w:val="OsBibleGreen"/>
        <w:rPr>
          <w:highlight w:val="white"/>
        </w:rPr>
      </w:pPr>
      <w:r>
        <w:rPr>
          <w:highlight w:val="white"/>
        </w:rPr>
        <w:t>'be' is future indicative 'you will be'</w:t>
      </w:r>
    </w:p>
    <w:p>
      <w:pPr>
        <w:pStyle w:val="OsBibleGreen"/>
        <w:rPr>
          <w:highlight w:val="white"/>
        </w:rPr>
      </w:pPr>
      <w:r>
        <w:rPr>
          <w:highlight w:val="white"/>
        </w:rPr>
        <w:t>'perfect' means 'complete, not lacking anything'  Parallel passage, Luke 3:36, has 'merciful'</w:t>
      </w:r>
    </w:p>
    <w:p>
      <w:pPr>
        <w:pStyle w:val="OsBibleGreen"/>
        <w:rPr>
          <w:highlight w:val="white"/>
        </w:rPr>
      </w:pPr>
      <w:r>
        <w:rPr>
          <w:highlight w:val="white"/>
        </w:rPr>
      </w:r>
    </w:p>
    <w:p>
      <w:pPr>
        <w:pStyle w:val="OsBibleBlue"/>
        <w:rPr>
          <w:highlight w:val="white"/>
        </w:rPr>
      </w:pPr>
      <w:r>
        <w:rPr>
          <w:highlight w:val="white"/>
        </w:rPr>
        <w:t>Matt 6:1-4 Do charitable deeds in secret, not to be praised by men, so that your Father will reward you.</w:t>
      </w:r>
    </w:p>
    <w:p>
      <w:pPr>
        <w:pStyle w:val="OsBibleGreen"/>
        <w:rPr>
          <w:highlight w:val="white"/>
        </w:rPr>
      </w:pPr>
      <w:r>
        <w:rPr>
          <w:highlight w:val="white"/>
        </w:rPr>
      </w:r>
    </w:p>
    <w:p>
      <w:pPr>
        <w:pStyle w:val="OsBibleRed"/>
        <w:rPr/>
      </w:pPr>
      <w:r>
        <w:rPr>
          <w:highlight w:val="white"/>
        </w:rPr>
        <w:t>{Mat 6:1}</w:t>
      </w:r>
    </w:p>
    <w:p>
      <w:pPr>
        <w:pStyle w:val="Normal"/>
        <w:rPr/>
      </w:pPr>
      <w:r>
        <w:rPr>
          <w:szCs w:val="22"/>
          <w:highlight w:val="white"/>
          <w:u w:val="single"/>
        </w:rPr>
        <w:t>Be careful</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4337</w:t>
      </w:r>
      <w:r>
        <w:rPr>
          <w:rStyle w:val="OsBibleOrange"/>
          <w:highlight w:val="white"/>
        </w:rPr>
        <w:t>$V-PAM-2P</w:t>
      </w:r>
      <w:r>
        <w:rPr>
          <w:rStyle w:val="OsBibleBlack"/>
          <w:highlight w:val="white"/>
        </w:rPr>
        <w:t>&amp;40060101</w:t>
      </w:r>
      <w:r>
        <w:rPr>
          <w:rStyle w:val="OsBibleViolet"/>
          <w:highlight w:val="white"/>
        </w:rPr>
        <w:t>+prosechete</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060105</w:t>
      </w:r>
      <w:r>
        <w:rPr>
          <w:rStyle w:val="OsBibleViolet"/>
          <w:highlight w:val="white"/>
        </w:rPr>
        <w:t>+mē</w:t>
      </w:r>
      <w:r>
        <w:rPr>
          <w:rStyle w:val="OsBibleLavender"/>
          <w:highlight w:val="white"/>
        </w:rPr>
        <w:t>&gt;</w:t>
      </w:r>
      <w:r>
        <w:rPr>
          <w:szCs w:val="22"/>
          <w:highlight w:val="white"/>
        </w:rPr>
        <w:t xml:space="preserve"> to do </w:t>
      </w:r>
      <w:r>
        <w:rPr>
          <w:rStyle w:val="OsBibleLavender"/>
          <w:highlight w:val="white"/>
        </w:rPr>
        <w:t>&lt;</w:t>
      </w:r>
      <w:r>
        <w:rPr>
          <w:rStyle w:val="OsBiblePink"/>
          <w:highlight w:val="white"/>
        </w:rPr>
        <w:t>6</w:t>
      </w:r>
      <w:r>
        <w:rPr>
          <w:rStyle w:val="OsBibleBrown"/>
          <w:highlight w:val="white"/>
        </w:rPr>
        <w:t>=G4160</w:t>
      </w:r>
      <w:r>
        <w:rPr>
          <w:rStyle w:val="OsBibleOrange"/>
          <w:highlight w:val="white"/>
        </w:rPr>
        <w:t>$V-PAN</w:t>
      </w:r>
      <w:r>
        <w:rPr>
          <w:rStyle w:val="OsBibleBlack"/>
          <w:highlight w:val="white"/>
        </w:rPr>
        <w:t>&amp;40060106</w:t>
      </w:r>
      <w:r>
        <w:rPr>
          <w:rStyle w:val="OsBibleViolet"/>
          <w:highlight w:val="white"/>
        </w:rPr>
        <w:t>+poiei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4</w:t>
      </w:r>
      <w:r>
        <w:rPr>
          <w:rStyle w:val="OsBibleBrown"/>
          <w:highlight w:val="white"/>
        </w:rPr>
        <w:t>=G5216</w:t>
      </w:r>
      <w:r>
        <w:rPr>
          <w:rStyle w:val="OsBibleOrange"/>
          <w:highlight w:val="white"/>
        </w:rPr>
        <w:t>$P-2GP</w:t>
      </w:r>
      <w:r>
        <w:rPr>
          <w:rStyle w:val="OsBibleBlack"/>
          <w:highlight w:val="white"/>
        </w:rPr>
        <w:t>&amp;40060104</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SF</w:t>
      </w:r>
      <w:r>
        <w:rPr>
          <w:rStyle w:val="OsBibleBlack"/>
          <w:highlight w:val="white"/>
        </w:rPr>
        <w:t>&amp;40060102</w:t>
      </w:r>
      <w:r>
        <w:rPr>
          <w:rStyle w:val="OsBibleViolet"/>
          <w:highlight w:val="white"/>
        </w:rPr>
        <w:t>+tēn</w:t>
      </w:r>
      <w:r>
        <w:rPr>
          <w:rStyle w:val="OsBibleLavender"/>
          <w:highlight w:val="white"/>
        </w:rPr>
        <w:t>&gt;</w:t>
      </w:r>
      <w:r>
        <w:rPr>
          <w:szCs w:val="22"/>
          <w:highlight w:val="white"/>
        </w:rPr>
        <w:t xml:space="preserve"> charity </w:t>
      </w:r>
      <w:r>
        <w:rPr>
          <w:rStyle w:val="OsBibleLavender"/>
          <w:highlight w:val="white"/>
        </w:rPr>
        <w:t>&lt;</w:t>
      </w:r>
      <w:r>
        <w:rPr>
          <w:rStyle w:val="OsBiblePink"/>
          <w:highlight w:val="white"/>
        </w:rPr>
        <w:t>3</w:t>
      </w:r>
      <w:r>
        <w:rPr>
          <w:rStyle w:val="OsBibleBrown"/>
          <w:highlight w:val="white"/>
        </w:rPr>
        <w:t>=G1654</w:t>
      </w:r>
      <w:r>
        <w:rPr>
          <w:rStyle w:val="OsBibleOrange"/>
          <w:highlight w:val="white"/>
        </w:rPr>
        <w:t>$N-ASF</w:t>
      </w:r>
      <w:r>
        <w:rPr>
          <w:rStyle w:val="OsBibleBlack"/>
          <w:highlight w:val="white"/>
        </w:rPr>
        <w:t>&amp;40060103</w:t>
      </w:r>
      <w:r>
        <w:rPr>
          <w:rStyle w:val="OsBibleViolet"/>
          <w:highlight w:val="white"/>
        </w:rPr>
        <w:t>+eleēmosunēn</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7</w:t>
      </w:r>
      <w:r>
        <w:rPr>
          <w:rStyle w:val="OsBibleBrown"/>
          <w:highlight w:val="white"/>
        </w:rPr>
        <w:t>=G1715</w:t>
      </w:r>
      <w:r>
        <w:rPr>
          <w:rStyle w:val="OsBibleOrange"/>
          <w:highlight w:val="white"/>
        </w:rPr>
        <w:t>$PREP</w:t>
      </w:r>
      <w:r>
        <w:rPr>
          <w:rStyle w:val="OsBibleBlack"/>
          <w:highlight w:val="white"/>
        </w:rPr>
        <w:t>&amp;40060107</w:t>
      </w:r>
      <w:r>
        <w:rPr>
          <w:rStyle w:val="OsBibleViolet"/>
          <w:highlight w:val="white"/>
        </w:rPr>
        <w:t>+emprosth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0060108</w:t>
      </w:r>
      <w:r>
        <w:rPr>
          <w:rStyle w:val="OsBibleViolet"/>
          <w:highlight w:val="white"/>
        </w:rPr>
        <w:t>+tōn</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9</w:t>
      </w:r>
      <w:r>
        <w:rPr>
          <w:rStyle w:val="OsBibleBrown"/>
          <w:highlight w:val="white"/>
        </w:rPr>
        <w:t>=G444</w:t>
      </w:r>
      <w:r>
        <w:rPr>
          <w:rStyle w:val="OsBibleOrange"/>
          <w:highlight w:val="white"/>
        </w:rPr>
        <w:t>$N-GPM</w:t>
      </w:r>
      <w:r>
        <w:rPr>
          <w:rStyle w:val="OsBibleBlack"/>
          <w:highlight w:val="white"/>
        </w:rPr>
        <w:t>&amp;40060109</w:t>
      </w:r>
      <w:r>
        <w:rPr>
          <w:rStyle w:val="OsBibleViolet"/>
          <w:highlight w:val="white"/>
        </w:rPr>
        <w:t>+anthrōpō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0</w:t>
      </w:r>
      <w:r>
        <w:rPr>
          <w:rStyle w:val="OsBibleBrown"/>
          <w:highlight w:val="white"/>
        </w:rPr>
        <w:t>=G4314</w:t>
      </w:r>
      <w:r>
        <w:rPr>
          <w:rStyle w:val="OsBibleOrange"/>
          <w:highlight w:val="white"/>
        </w:rPr>
        <w:t>$PREP</w:t>
      </w:r>
      <w:r>
        <w:rPr>
          <w:rStyle w:val="OsBibleBlack"/>
          <w:highlight w:val="white"/>
        </w:rPr>
        <w:t>&amp;40060110</w:t>
      </w:r>
      <w:r>
        <w:rPr>
          <w:rStyle w:val="OsBibleViolet"/>
          <w:highlight w:val="white"/>
        </w:rPr>
        <w:t>+p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N</w:t>
      </w:r>
      <w:r>
        <w:rPr>
          <w:rStyle w:val="OsBibleBlack"/>
          <w:highlight w:val="white"/>
        </w:rPr>
        <w:t>&amp;40060111</w:t>
      </w:r>
      <w:r>
        <w:rPr>
          <w:rStyle w:val="OsBibleViolet"/>
          <w:highlight w:val="white"/>
        </w:rPr>
        <w:t>+to</w:t>
      </w:r>
      <w:r>
        <w:rPr>
          <w:rStyle w:val="OsBibleLavender"/>
          <w:highlight w:val="white"/>
        </w:rPr>
        <w:t>&gt;</w:t>
      </w:r>
      <w:r>
        <w:rPr>
          <w:szCs w:val="22"/>
          <w:highlight w:val="white"/>
        </w:rPr>
        <w:t xml:space="preserve"> be seen </w:t>
      </w:r>
      <w:r>
        <w:rPr>
          <w:rStyle w:val="OsBibleLavender"/>
          <w:highlight w:val="white"/>
        </w:rPr>
        <w:t>&lt;</w:t>
      </w:r>
      <w:r>
        <w:rPr>
          <w:rStyle w:val="OsBiblePink"/>
          <w:highlight w:val="white"/>
        </w:rPr>
        <w:t>12</w:t>
      </w:r>
      <w:r>
        <w:rPr>
          <w:rStyle w:val="OsBibleBrown"/>
          <w:highlight w:val="white"/>
        </w:rPr>
        <w:t>=G2300</w:t>
      </w:r>
      <w:r>
        <w:rPr>
          <w:rStyle w:val="OsBibleOrange"/>
          <w:highlight w:val="white"/>
        </w:rPr>
        <w:t>$V-APN</w:t>
      </w:r>
      <w:r>
        <w:rPr>
          <w:rStyle w:val="OsBibleBlack"/>
          <w:highlight w:val="white"/>
        </w:rPr>
        <w:t>&amp;40060112</w:t>
      </w:r>
      <w:r>
        <w:rPr>
          <w:rStyle w:val="OsBibleViolet"/>
          <w:highlight w:val="white"/>
        </w:rPr>
        <w:t>+theathēnai</w:t>
      </w:r>
      <w:r>
        <w:rPr>
          <w:rStyle w:val="OsBibleLavender"/>
          <w:highlight w:val="white"/>
        </w:rPr>
        <w:t>&gt;</w:t>
      </w:r>
      <w:r>
        <w:rPr>
          <w:szCs w:val="22"/>
          <w:highlight w:val="white"/>
        </w:rPr>
        <w:t xml:space="preserve"> by the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PM</w:t>
      </w:r>
      <w:r>
        <w:rPr>
          <w:rStyle w:val="OsBibleBlack"/>
          <w:highlight w:val="white"/>
        </w:rPr>
        <w:t>&amp;40060113</w:t>
      </w:r>
      <w:r>
        <w:rPr>
          <w:rStyle w:val="OsBibleViolet"/>
          <w:highlight w:val="white"/>
        </w:rPr>
        <w:t>+aut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1161</w:t>
      </w:r>
      <w:r>
        <w:rPr>
          <w:rStyle w:val="OsBibleOrange"/>
          <w:highlight w:val="white"/>
        </w:rPr>
        <w:t>$CONJ</w:t>
      </w:r>
      <w:r>
        <w:rPr>
          <w:rStyle w:val="OsBibleBlack"/>
          <w:highlight w:val="white"/>
        </w:rPr>
        <w:t>&amp;40060115</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1487</w:t>
      </w:r>
      <w:r>
        <w:rPr>
          <w:rStyle w:val="OsBibleOrange"/>
          <w:highlight w:val="white"/>
        </w:rPr>
        <w:t>$COND</w:t>
      </w:r>
      <w:r>
        <w:rPr>
          <w:rStyle w:val="OsBibleBlack"/>
          <w:highlight w:val="white"/>
        </w:rPr>
        <w:t>&amp;40060114</w:t>
      </w:r>
      <w:r>
        <w:rPr>
          <w:rStyle w:val="OsBibleViolet"/>
          <w:highlight w:val="white"/>
        </w:rPr>
        <w:t>+ei</w:t>
      </w:r>
      <w:r>
        <w:rPr>
          <w:rStyle w:val="OsBibleLavender"/>
          <w:highlight w:val="white"/>
        </w:rPr>
        <w:t>&gt;</w:t>
      </w:r>
      <w:r>
        <w:rPr>
          <w:szCs w:val="22"/>
          <w:highlight w:val="white"/>
        </w:rPr>
        <w:t xml:space="preserve"> Otherwise </w:t>
      </w:r>
      <w:r>
        <w:rPr>
          <w:rStyle w:val="OsBibleLavender"/>
          <w:highlight w:val="white"/>
        </w:rPr>
        <w:t>&lt;</w:t>
      </w:r>
      <w:r>
        <w:rPr>
          <w:rStyle w:val="OsBiblePink"/>
          <w:highlight w:val="white"/>
        </w:rPr>
        <w:t>16</w:t>
      </w:r>
      <w:r>
        <w:rPr>
          <w:rStyle w:val="OsBibleBrown"/>
          <w:highlight w:val="white"/>
        </w:rPr>
        <w:t>=G3361</w:t>
      </w:r>
      <w:r>
        <w:rPr>
          <w:rStyle w:val="OsBibleOrange"/>
          <w:highlight w:val="white"/>
        </w:rPr>
        <w:t>$PRT-N</w:t>
      </w:r>
      <w:r>
        <w:rPr>
          <w:rStyle w:val="OsBibleBlack"/>
          <w:highlight w:val="white"/>
        </w:rPr>
        <w:t>&amp;40060116</w:t>
      </w:r>
      <w:r>
        <w:rPr>
          <w:rStyle w:val="OsBibleViolet"/>
          <w:highlight w:val="white"/>
        </w:rPr>
        <w:t>+mēge</w:t>
      </w:r>
      <w:r>
        <w:rPr>
          <w:rStyle w:val="OsBibleLavender"/>
          <w:highlight w:val="white"/>
        </w:rPr>
        <w:t>&gt;</w:t>
      </w:r>
      <w:r>
        <w:rPr>
          <w:szCs w:val="22"/>
          <w:highlight w:val="white"/>
        </w:rPr>
        <w:t xml:space="preserve"> </w:t>
      </w:r>
      <w:r>
        <w:rPr>
          <w:szCs w:val="22"/>
          <w:highlight w:val="white"/>
          <w:u w:val="single"/>
        </w:rPr>
        <w:t>you hav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192</w:t>
      </w:r>
      <w:r>
        <w:rPr>
          <w:rStyle w:val="OsBibleOrange"/>
          <w:highlight w:val="white"/>
        </w:rPr>
        <w:t>$V-PAI-2P</w:t>
      </w:r>
      <w:r>
        <w:rPr>
          <w:rStyle w:val="OsBibleBlack"/>
          <w:highlight w:val="white"/>
        </w:rPr>
        <w:t>&amp;40060119</w:t>
      </w:r>
      <w:r>
        <w:rPr>
          <w:rStyle w:val="OsBibleViolet"/>
          <w:highlight w:val="white"/>
        </w:rPr>
        <w:t>+echete</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18</w:t>
      </w:r>
      <w:r>
        <w:rPr>
          <w:rStyle w:val="OsBibleBrown"/>
          <w:highlight w:val="white"/>
        </w:rPr>
        <w:t>=G3756</w:t>
      </w:r>
      <w:r>
        <w:rPr>
          <w:rStyle w:val="OsBibleOrange"/>
          <w:highlight w:val="white"/>
        </w:rPr>
        <w:t>$PRT-N</w:t>
      </w:r>
      <w:r>
        <w:rPr>
          <w:rStyle w:val="OsBibleBlack"/>
          <w:highlight w:val="white"/>
        </w:rPr>
        <w:t>&amp;40060118</w:t>
      </w:r>
      <w:r>
        <w:rPr>
          <w:rStyle w:val="OsBibleViolet"/>
          <w:highlight w:val="white"/>
        </w:rPr>
        <w:t>+ouk</w:t>
      </w:r>
      <w:r>
        <w:rPr>
          <w:rStyle w:val="OsBibleLavender"/>
          <w:highlight w:val="white"/>
        </w:rPr>
        <w:t>&gt;</w:t>
      </w:r>
      <w:r>
        <w:rPr>
          <w:szCs w:val="22"/>
          <w:highlight w:val="white"/>
        </w:rPr>
        <w:t xml:space="preserve"> reward </w:t>
      </w:r>
      <w:r>
        <w:rPr>
          <w:rStyle w:val="OsBibleLavender"/>
          <w:highlight w:val="white"/>
        </w:rPr>
        <w:t>&lt;</w:t>
      </w:r>
      <w:r>
        <w:rPr>
          <w:rStyle w:val="OsBiblePink"/>
          <w:highlight w:val="white"/>
        </w:rPr>
        <w:t>17</w:t>
      </w:r>
      <w:r>
        <w:rPr>
          <w:rStyle w:val="OsBibleBrown"/>
          <w:highlight w:val="white"/>
        </w:rPr>
        <w:t>=G3408</w:t>
      </w:r>
      <w:r>
        <w:rPr>
          <w:rStyle w:val="OsBibleOrange"/>
          <w:highlight w:val="white"/>
        </w:rPr>
        <w:t>$N-ASM</w:t>
      </w:r>
      <w:r>
        <w:rPr>
          <w:rStyle w:val="OsBibleBlack"/>
          <w:highlight w:val="white"/>
        </w:rPr>
        <w:t>&amp;40060117</w:t>
      </w:r>
      <w:r>
        <w:rPr>
          <w:rStyle w:val="OsBibleViolet"/>
          <w:highlight w:val="white"/>
        </w:rPr>
        <w:t>+mistho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0</w:t>
      </w:r>
      <w:r>
        <w:rPr>
          <w:rStyle w:val="OsBibleBrown"/>
          <w:highlight w:val="white"/>
        </w:rPr>
        <w:t>=G3844</w:t>
      </w:r>
      <w:r>
        <w:rPr>
          <w:rStyle w:val="OsBibleOrange"/>
          <w:highlight w:val="white"/>
        </w:rPr>
        <w:t>$PREP</w:t>
      </w:r>
      <w:r>
        <w:rPr>
          <w:rStyle w:val="OsBibleBlack"/>
          <w:highlight w:val="white"/>
        </w:rPr>
        <w:t>&amp;40060120</w:t>
      </w:r>
      <w:r>
        <w:rPr>
          <w:rStyle w:val="OsBibleViolet"/>
          <w:highlight w:val="white"/>
        </w:rPr>
        <w:t>+para</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3</w:t>
      </w:r>
      <w:r>
        <w:rPr>
          <w:rStyle w:val="OsBibleBrown"/>
          <w:highlight w:val="white"/>
        </w:rPr>
        <w:t>=G5216</w:t>
      </w:r>
      <w:r>
        <w:rPr>
          <w:rStyle w:val="OsBibleOrange"/>
          <w:highlight w:val="white"/>
        </w:rPr>
        <w:t>$P-2GP</w:t>
      </w:r>
      <w:r>
        <w:rPr>
          <w:rStyle w:val="OsBibleBlack"/>
          <w:highlight w:val="white"/>
        </w:rPr>
        <w:t>&amp;40060123</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DSM</w:t>
      </w:r>
      <w:r>
        <w:rPr>
          <w:rStyle w:val="OsBibleBlack"/>
          <w:highlight w:val="white"/>
        </w:rPr>
        <w:t>&amp;40060121</w:t>
      </w:r>
      <w:r>
        <w:rPr>
          <w:rStyle w:val="OsBibleViolet"/>
          <w:highlight w:val="white"/>
        </w:rPr>
        <w:t>+tō</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22</w:t>
      </w:r>
      <w:r>
        <w:rPr>
          <w:rStyle w:val="OsBibleBrown"/>
          <w:highlight w:val="white"/>
        </w:rPr>
        <w:t>=G3962</w:t>
      </w:r>
      <w:r>
        <w:rPr>
          <w:rStyle w:val="OsBibleOrange"/>
          <w:highlight w:val="white"/>
        </w:rPr>
        <w:t>$N-DSM</w:t>
      </w:r>
      <w:r>
        <w:rPr>
          <w:rStyle w:val="OsBibleBlack"/>
          <w:highlight w:val="white"/>
        </w:rPr>
        <w:t>&amp;40060122</w:t>
      </w:r>
      <w:r>
        <w:rPr>
          <w:rStyle w:val="OsBibleViolet"/>
          <w:highlight w:val="white"/>
        </w:rPr>
        <w:t>+patr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DSM</w:t>
      </w:r>
      <w:r>
        <w:rPr>
          <w:rStyle w:val="OsBibleBlack"/>
          <w:highlight w:val="white"/>
        </w:rPr>
        <w:t>&amp;40060124</w:t>
      </w:r>
      <w:r>
        <w:rPr>
          <w:rStyle w:val="OsBibleViolet"/>
          <w:highlight w:val="white"/>
        </w:rPr>
        <w:t>+tō</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5</w:t>
      </w:r>
      <w:r>
        <w:rPr>
          <w:rStyle w:val="OsBibleBrown"/>
          <w:highlight w:val="white"/>
        </w:rPr>
        <w:t>=G1722</w:t>
      </w:r>
      <w:r>
        <w:rPr>
          <w:rStyle w:val="OsBibleOrange"/>
          <w:highlight w:val="white"/>
        </w:rPr>
        <w:t>$PREP</w:t>
      </w:r>
      <w:r>
        <w:rPr>
          <w:rStyle w:val="OsBibleBlack"/>
          <w:highlight w:val="white"/>
        </w:rPr>
        <w:t>&amp;40060125</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DPM</w:t>
      </w:r>
      <w:r>
        <w:rPr>
          <w:rStyle w:val="OsBibleBlack"/>
          <w:highlight w:val="white"/>
        </w:rPr>
        <w:t>&amp;40060126</w:t>
      </w:r>
      <w:r>
        <w:rPr>
          <w:rStyle w:val="OsBibleViolet"/>
          <w:highlight w:val="white"/>
        </w:rPr>
        <w:t>+tois</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7</w:t>
      </w:r>
      <w:r>
        <w:rPr>
          <w:rStyle w:val="OsBibleBrown"/>
          <w:highlight w:val="white"/>
        </w:rPr>
        <w:t>=G3772</w:t>
      </w:r>
      <w:r>
        <w:rPr>
          <w:rStyle w:val="OsBibleOrange"/>
          <w:highlight w:val="white"/>
        </w:rPr>
        <w:t>$N-DPM</w:t>
      </w:r>
      <w:r>
        <w:rPr>
          <w:rStyle w:val="OsBibleBlack"/>
          <w:highlight w:val="white"/>
        </w:rPr>
        <w:t>&amp;40060127</w:t>
      </w:r>
      <w:r>
        <w:rPr>
          <w:rStyle w:val="OsBibleViolet"/>
          <w:highlight w:val="white"/>
        </w:rPr>
        <w:t>+ouranois</w:t>
      </w:r>
      <w:r>
        <w:rPr>
          <w:rStyle w:val="OsBibleLavender"/>
          <w:highlight w:val="white"/>
        </w:rPr>
        <w:t>&gt;</w:t>
      </w:r>
      <w:r>
        <w:rPr>
          <w:szCs w:val="22"/>
          <w:highlight w:val="white"/>
        </w:rPr>
        <w:t xml:space="preserve"> </w:t>
      </w:r>
    </w:p>
    <w:p>
      <w:pPr>
        <w:pStyle w:val="OsBibleGreen"/>
        <w:rPr>
          <w:highlight w:val="white"/>
        </w:rPr>
      </w:pPr>
      <w:r>
        <w:rPr>
          <w:highlight w:val="white"/>
        </w:rPr>
        <w:t>'charity/mercy' (used of giving alms to the poor)  NASB has 'righteousness'</w:t>
      </w:r>
    </w:p>
    <w:p>
      <w:pPr>
        <w:pStyle w:val="OsBibleGreen"/>
        <w:rPr>
          <w:highlight w:val="white"/>
        </w:rPr>
      </w:pPr>
      <w:r>
        <w:rPr>
          <w:highlight w:val="white"/>
        </w:rPr>
      </w:r>
    </w:p>
    <w:p>
      <w:pPr>
        <w:pStyle w:val="OsBibleRed"/>
        <w:rPr/>
      </w:pPr>
      <w:r>
        <w:rPr>
          <w:highlight w:val="white"/>
        </w:rPr>
        <w:t>{Mat 6:2}</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060202</w:t>
      </w:r>
      <w:r>
        <w:rPr>
          <w:rStyle w:val="OsBibleViolet"/>
          <w:highlight w:val="white"/>
        </w:rPr>
        <w:t>+oun</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w:t>
      </w:r>
      <w:r>
        <w:rPr>
          <w:rStyle w:val="OsBibleBrown"/>
          <w:highlight w:val="white"/>
        </w:rPr>
        <w:t>=G3752</w:t>
      </w:r>
      <w:r>
        <w:rPr>
          <w:rStyle w:val="OsBibleOrange"/>
          <w:highlight w:val="white"/>
        </w:rPr>
        <w:t>$CONJ</w:t>
      </w:r>
      <w:r>
        <w:rPr>
          <w:rStyle w:val="OsBibleBlack"/>
          <w:highlight w:val="white"/>
        </w:rPr>
        <w:t>&amp;40060201</w:t>
      </w:r>
      <w:r>
        <w:rPr>
          <w:rStyle w:val="OsBibleViolet"/>
          <w:highlight w:val="white"/>
        </w:rPr>
        <w:t>+hotan</w:t>
      </w:r>
      <w:r>
        <w:rPr>
          <w:rStyle w:val="OsBibleLavender"/>
          <w:highlight w:val="white"/>
        </w:rPr>
        <w:t>&gt;</w:t>
      </w:r>
      <w:r>
        <w:rPr>
          <w:szCs w:val="22"/>
          <w:highlight w:val="white"/>
        </w:rPr>
        <w:t xml:space="preserve"> </w:t>
      </w:r>
      <w:r>
        <w:rPr>
          <w:szCs w:val="22"/>
          <w:highlight w:val="white"/>
          <w:u w:val="single"/>
        </w:rPr>
        <w:t>you do</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160</w:t>
      </w:r>
      <w:r>
        <w:rPr>
          <w:rStyle w:val="OsBibleOrange"/>
          <w:highlight w:val="white"/>
        </w:rPr>
        <w:t>$V-PAS-2S</w:t>
      </w:r>
      <w:r>
        <w:rPr>
          <w:rStyle w:val="OsBibleBlack"/>
          <w:highlight w:val="white"/>
        </w:rPr>
        <w:t>&amp;40060203</w:t>
      </w:r>
      <w:r>
        <w:rPr>
          <w:rStyle w:val="OsBibleViolet"/>
          <w:highlight w:val="white"/>
        </w:rPr>
        <w:t>+poiēs</w:t>
      </w:r>
      <w:r>
        <w:rPr>
          <w:rStyle w:val="OsBibleLavender"/>
          <w:highlight w:val="white"/>
        </w:rPr>
        <w:t>&gt;</w:t>
      </w:r>
      <w:r>
        <w:rPr>
          <w:szCs w:val="22"/>
          <w:highlight w:val="white"/>
        </w:rPr>
        <w:t xml:space="preserve"> charity, </w:t>
      </w:r>
      <w:r>
        <w:rPr>
          <w:rStyle w:val="OsBibleLavender"/>
          <w:highlight w:val="white"/>
        </w:rPr>
        <w:t>&lt;</w:t>
      </w:r>
      <w:r>
        <w:rPr>
          <w:rStyle w:val="OsBiblePink"/>
          <w:highlight w:val="white"/>
        </w:rPr>
        <w:t>4</w:t>
      </w:r>
      <w:r>
        <w:rPr>
          <w:rStyle w:val="OsBibleBrown"/>
          <w:highlight w:val="white"/>
        </w:rPr>
        <w:t>=G1654</w:t>
      </w:r>
      <w:r>
        <w:rPr>
          <w:rStyle w:val="OsBibleOrange"/>
          <w:highlight w:val="white"/>
        </w:rPr>
        <w:t>$N-ASF</w:t>
      </w:r>
      <w:r>
        <w:rPr>
          <w:rStyle w:val="OsBibleBlack"/>
          <w:highlight w:val="white"/>
        </w:rPr>
        <w:t>&amp;40060204</w:t>
      </w:r>
      <w:r>
        <w:rPr>
          <w:rStyle w:val="OsBibleViolet"/>
          <w:highlight w:val="white"/>
        </w:rPr>
        <w:t>+eleēmosun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060205</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sound a trumpe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537</w:t>
      </w:r>
      <w:r>
        <w:rPr>
          <w:rStyle w:val="OsBibleOrange"/>
          <w:highlight w:val="white"/>
        </w:rPr>
        <w:t>$V-AAS-2S</w:t>
      </w:r>
      <w:r>
        <w:rPr>
          <w:rStyle w:val="OsBibleBlack"/>
          <w:highlight w:val="white"/>
        </w:rPr>
        <w:t>&amp;40060206</w:t>
      </w:r>
      <w:r>
        <w:rPr>
          <w:rStyle w:val="OsBibleViolet"/>
          <w:highlight w:val="white"/>
        </w:rPr>
        <w:t>+salpisēs</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7</w:t>
      </w:r>
      <w:r>
        <w:rPr>
          <w:rStyle w:val="OsBibleBrown"/>
          <w:highlight w:val="white"/>
        </w:rPr>
        <w:t>=G1715</w:t>
      </w:r>
      <w:r>
        <w:rPr>
          <w:rStyle w:val="OsBibleOrange"/>
          <w:highlight w:val="white"/>
        </w:rPr>
        <w:t>$PREP</w:t>
      </w:r>
      <w:r>
        <w:rPr>
          <w:rStyle w:val="OsBibleBlack"/>
          <w:highlight w:val="white"/>
        </w:rPr>
        <w:t>&amp;40060207</w:t>
      </w:r>
      <w:r>
        <w:rPr>
          <w:rStyle w:val="OsBibleViolet"/>
          <w:highlight w:val="white"/>
        </w:rPr>
        <w:t>+emprosth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8</w:t>
      </w:r>
      <w:r>
        <w:rPr>
          <w:rStyle w:val="OsBibleBrown"/>
          <w:highlight w:val="white"/>
        </w:rPr>
        <w:t>=G4675</w:t>
      </w:r>
      <w:r>
        <w:rPr>
          <w:rStyle w:val="OsBibleOrange"/>
          <w:highlight w:val="white"/>
        </w:rPr>
        <w:t>$P-2GS</w:t>
      </w:r>
      <w:r>
        <w:rPr>
          <w:rStyle w:val="OsBibleBlack"/>
          <w:highlight w:val="white"/>
        </w:rPr>
        <w:t>&amp;40060208</w:t>
      </w:r>
      <w:r>
        <w:rPr>
          <w:rStyle w:val="OsBibleViolet"/>
          <w:highlight w:val="white"/>
        </w:rPr>
        <w:t>+sou</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9</w:t>
      </w:r>
      <w:r>
        <w:rPr>
          <w:rStyle w:val="OsBibleBrown"/>
          <w:highlight w:val="white"/>
        </w:rPr>
        <w:t>=G5618</w:t>
      </w:r>
      <w:r>
        <w:rPr>
          <w:rStyle w:val="OsBibleOrange"/>
          <w:highlight w:val="white"/>
        </w:rPr>
        <w:t>$ADV</w:t>
      </w:r>
      <w:r>
        <w:rPr>
          <w:rStyle w:val="OsBibleBlack"/>
          <w:highlight w:val="white"/>
        </w:rPr>
        <w:t>&amp;40060209</w:t>
      </w:r>
      <w:r>
        <w:rPr>
          <w:rStyle w:val="OsBibleViolet"/>
          <w:highlight w:val="white"/>
        </w:rPr>
        <w:t>+hōspe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060210</w:t>
      </w:r>
      <w:r>
        <w:rPr>
          <w:rStyle w:val="OsBibleViolet"/>
          <w:highlight w:val="white"/>
        </w:rPr>
        <w:t>+hoi</w:t>
      </w:r>
      <w:r>
        <w:rPr>
          <w:rStyle w:val="OsBibleLavender"/>
          <w:highlight w:val="white"/>
        </w:rPr>
        <w:t>&gt;</w:t>
      </w:r>
      <w:r>
        <w:rPr>
          <w:szCs w:val="22"/>
          <w:highlight w:val="white"/>
        </w:rPr>
        <w:t xml:space="preserve"> hypocrites </w:t>
      </w:r>
      <w:r>
        <w:rPr>
          <w:rStyle w:val="OsBibleLavender"/>
          <w:highlight w:val="white"/>
        </w:rPr>
        <w:t>&lt;</w:t>
      </w:r>
      <w:r>
        <w:rPr>
          <w:rStyle w:val="OsBiblePink"/>
          <w:highlight w:val="white"/>
        </w:rPr>
        <w:t>11</w:t>
      </w:r>
      <w:r>
        <w:rPr>
          <w:rStyle w:val="OsBibleBrown"/>
          <w:highlight w:val="white"/>
        </w:rPr>
        <w:t>=G5273</w:t>
      </w:r>
      <w:r>
        <w:rPr>
          <w:rStyle w:val="OsBibleOrange"/>
          <w:highlight w:val="white"/>
        </w:rPr>
        <w:t>$N-NPM</w:t>
      </w:r>
      <w:r>
        <w:rPr>
          <w:rStyle w:val="OsBibleBlack"/>
          <w:highlight w:val="white"/>
        </w:rPr>
        <w:t>&amp;40060211</w:t>
      </w:r>
      <w:r>
        <w:rPr>
          <w:rStyle w:val="OsBibleViolet"/>
          <w:highlight w:val="white"/>
        </w:rPr>
        <w:t>+hupokritai</w:t>
      </w:r>
      <w:r>
        <w:rPr>
          <w:rStyle w:val="OsBibleLavender"/>
          <w:highlight w:val="white"/>
        </w:rPr>
        <w:t>&gt;</w:t>
      </w:r>
      <w:r>
        <w:rPr>
          <w:szCs w:val="22"/>
          <w:highlight w:val="white"/>
        </w:rPr>
        <w:t xml:space="preserve"> </w:t>
      </w:r>
      <w:r>
        <w:rPr>
          <w:szCs w:val="22"/>
          <w:highlight w:val="white"/>
          <w:u w:val="single"/>
        </w:rPr>
        <w:t>do</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160</w:t>
      </w:r>
      <w:r>
        <w:rPr>
          <w:rStyle w:val="OsBibleOrange"/>
          <w:highlight w:val="white"/>
        </w:rPr>
        <w:t>$V-PAI-3P</w:t>
      </w:r>
      <w:r>
        <w:rPr>
          <w:rStyle w:val="OsBibleBlack"/>
          <w:highlight w:val="white"/>
        </w:rPr>
        <w:t>&amp;40060212</w:t>
      </w:r>
      <w:r>
        <w:rPr>
          <w:rStyle w:val="OsBibleViolet"/>
          <w:highlight w:val="white"/>
        </w:rPr>
        <w:t>+poiousi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0060213</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PF</w:t>
      </w:r>
      <w:r>
        <w:rPr>
          <w:rStyle w:val="OsBibleBlack"/>
          <w:highlight w:val="white"/>
        </w:rPr>
        <w:t>&amp;40060214</w:t>
      </w:r>
      <w:r>
        <w:rPr>
          <w:rStyle w:val="OsBibleViolet"/>
          <w:highlight w:val="white"/>
        </w:rPr>
        <w:t>+tais</w:t>
      </w:r>
      <w:r>
        <w:rPr>
          <w:rStyle w:val="OsBibleLavender"/>
          <w:highlight w:val="white"/>
        </w:rPr>
        <w:t>&gt;</w:t>
      </w:r>
      <w:r>
        <w:rPr>
          <w:szCs w:val="22"/>
          <w:highlight w:val="white"/>
        </w:rPr>
        <w:t xml:space="preserve"> synagogues </w:t>
      </w:r>
      <w:r>
        <w:rPr>
          <w:rStyle w:val="OsBibleLavender"/>
          <w:highlight w:val="white"/>
        </w:rPr>
        <w:t>&lt;</w:t>
      </w:r>
      <w:r>
        <w:rPr>
          <w:rStyle w:val="OsBiblePink"/>
          <w:highlight w:val="white"/>
        </w:rPr>
        <w:t>15</w:t>
      </w:r>
      <w:r>
        <w:rPr>
          <w:rStyle w:val="OsBibleBrown"/>
          <w:highlight w:val="white"/>
        </w:rPr>
        <w:t>=G4864</w:t>
      </w:r>
      <w:r>
        <w:rPr>
          <w:rStyle w:val="OsBibleOrange"/>
          <w:highlight w:val="white"/>
        </w:rPr>
        <w:t>$N-DPF</w:t>
      </w:r>
      <w:r>
        <w:rPr>
          <w:rStyle w:val="OsBibleBlack"/>
          <w:highlight w:val="white"/>
        </w:rPr>
        <w:t>&amp;40060215</w:t>
      </w:r>
      <w:r>
        <w:rPr>
          <w:rStyle w:val="OsBibleViolet"/>
          <w:highlight w:val="white"/>
        </w:rPr>
        <w:t>+sunagōga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060216</w:t>
      </w:r>
      <w:r>
        <w:rPr>
          <w:rStyle w:val="OsBibleViolet"/>
          <w:highlight w:val="white"/>
        </w:rPr>
        <w:t>+k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7</w:t>
      </w:r>
      <w:r>
        <w:rPr>
          <w:rStyle w:val="OsBibleBrown"/>
          <w:highlight w:val="white"/>
        </w:rPr>
        <w:t>=G1722</w:t>
      </w:r>
      <w:r>
        <w:rPr>
          <w:rStyle w:val="OsBibleOrange"/>
          <w:highlight w:val="white"/>
        </w:rPr>
        <w:t>$PREP</w:t>
      </w:r>
      <w:r>
        <w:rPr>
          <w:rStyle w:val="OsBibleBlack"/>
          <w:highlight w:val="white"/>
        </w:rPr>
        <w:t>&amp;40060217</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DPF</w:t>
      </w:r>
      <w:r>
        <w:rPr>
          <w:rStyle w:val="OsBibleBlack"/>
          <w:highlight w:val="white"/>
        </w:rPr>
        <w:t>&amp;40060218</w:t>
      </w:r>
      <w:r>
        <w:rPr>
          <w:rStyle w:val="OsBibleViolet"/>
          <w:highlight w:val="white"/>
        </w:rPr>
        <w:t>+tais</w:t>
      </w:r>
      <w:r>
        <w:rPr>
          <w:rStyle w:val="OsBibleLavender"/>
          <w:highlight w:val="white"/>
        </w:rPr>
        <w:t>&gt;</w:t>
      </w:r>
      <w:r>
        <w:rPr>
          <w:szCs w:val="22"/>
          <w:highlight w:val="white"/>
        </w:rPr>
        <w:t xml:space="preserve"> streets, </w:t>
      </w:r>
      <w:r>
        <w:rPr>
          <w:rStyle w:val="OsBibleLavender"/>
          <w:highlight w:val="white"/>
        </w:rPr>
        <w:t>&lt;</w:t>
      </w:r>
      <w:r>
        <w:rPr>
          <w:rStyle w:val="OsBiblePink"/>
          <w:highlight w:val="white"/>
        </w:rPr>
        <w:t>19</w:t>
      </w:r>
      <w:r>
        <w:rPr>
          <w:rStyle w:val="OsBibleBrown"/>
          <w:highlight w:val="white"/>
        </w:rPr>
        <w:t>=G4505</w:t>
      </w:r>
      <w:r>
        <w:rPr>
          <w:rStyle w:val="OsBibleOrange"/>
          <w:highlight w:val="white"/>
        </w:rPr>
        <w:t>$N-DPF</w:t>
      </w:r>
      <w:r>
        <w:rPr>
          <w:rStyle w:val="OsBibleBlack"/>
          <w:highlight w:val="white"/>
        </w:rPr>
        <w:t>&amp;40060219</w:t>
      </w:r>
      <w:r>
        <w:rPr>
          <w:rStyle w:val="OsBibleViolet"/>
          <w:highlight w:val="white"/>
        </w:rPr>
        <w:t>+rumais</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20</w:t>
      </w:r>
      <w:r>
        <w:rPr>
          <w:rStyle w:val="OsBibleBrown"/>
          <w:highlight w:val="white"/>
        </w:rPr>
        <w:t>=G3704</w:t>
      </w:r>
      <w:r>
        <w:rPr>
          <w:rStyle w:val="OsBibleOrange"/>
          <w:highlight w:val="white"/>
        </w:rPr>
        <w:t>$ADV</w:t>
      </w:r>
      <w:r>
        <w:rPr>
          <w:rStyle w:val="OsBibleBlack"/>
          <w:highlight w:val="white"/>
        </w:rPr>
        <w:t>&amp;40060220</w:t>
      </w:r>
      <w:r>
        <w:rPr>
          <w:rStyle w:val="OsBibleViolet"/>
          <w:highlight w:val="white"/>
        </w:rPr>
        <w:t>+hopōs</w:t>
      </w:r>
      <w:r>
        <w:rPr>
          <w:rStyle w:val="OsBibleLavender"/>
          <w:highlight w:val="white"/>
        </w:rPr>
        <w:t>&gt;</w:t>
      </w:r>
      <w:r>
        <w:rPr>
          <w:szCs w:val="22"/>
          <w:highlight w:val="white"/>
        </w:rPr>
        <w:t xml:space="preserve"> </w:t>
      </w:r>
      <w:r>
        <w:rPr>
          <w:szCs w:val="22"/>
          <w:highlight w:val="white"/>
          <w:u w:val="single"/>
        </w:rPr>
        <w:t>they may be praise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1392</w:t>
      </w:r>
      <w:r>
        <w:rPr>
          <w:rStyle w:val="OsBibleOrange"/>
          <w:highlight w:val="white"/>
        </w:rPr>
        <w:t>$V-APS-3P</w:t>
      </w:r>
      <w:r>
        <w:rPr>
          <w:rStyle w:val="OsBibleBlack"/>
          <w:highlight w:val="white"/>
        </w:rPr>
        <w:t>&amp;40060221</w:t>
      </w:r>
      <w:r>
        <w:rPr>
          <w:rStyle w:val="OsBibleViolet"/>
          <w:highlight w:val="white"/>
        </w:rPr>
        <w:t>+doxasthōsi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22</w:t>
      </w:r>
      <w:r>
        <w:rPr>
          <w:rStyle w:val="OsBibleBrown"/>
          <w:highlight w:val="white"/>
        </w:rPr>
        <w:t>=G5259</w:t>
      </w:r>
      <w:r>
        <w:rPr>
          <w:rStyle w:val="OsBibleOrange"/>
          <w:highlight w:val="white"/>
        </w:rPr>
        <w:t>$PREP</w:t>
      </w:r>
      <w:r>
        <w:rPr>
          <w:rStyle w:val="OsBibleBlack"/>
          <w:highlight w:val="white"/>
        </w:rPr>
        <w:t>&amp;40060222</w:t>
      </w:r>
      <w:r>
        <w:rPr>
          <w:rStyle w:val="OsBibleViolet"/>
          <w:highlight w:val="white"/>
        </w:rPr>
        <w:t>+hu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GPM</w:t>
      </w:r>
      <w:r>
        <w:rPr>
          <w:rStyle w:val="OsBibleBlack"/>
          <w:highlight w:val="white"/>
        </w:rPr>
        <w:t>&amp;40060223</w:t>
      </w:r>
      <w:r>
        <w:rPr>
          <w:rStyle w:val="OsBibleViolet"/>
          <w:highlight w:val="white"/>
        </w:rPr>
        <w:t>+tōn</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24</w:t>
      </w:r>
      <w:r>
        <w:rPr>
          <w:rStyle w:val="OsBibleBrown"/>
          <w:highlight w:val="white"/>
        </w:rPr>
        <w:t>=G444</w:t>
      </w:r>
      <w:r>
        <w:rPr>
          <w:rStyle w:val="OsBibleOrange"/>
          <w:highlight w:val="white"/>
        </w:rPr>
        <w:t>$N-GPM</w:t>
      </w:r>
      <w:r>
        <w:rPr>
          <w:rStyle w:val="OsBibleBlack"/>
          <w:highlight w:val="white"/>
        </w:rPr>
        <w:t>&amp;40060224</w:t>
      </w:r>
      <w:r>
        <w:rPr>
          <w:rStyle w:val="OsBibleViolet"/>
          <w:highlight w:val="white"/>
        </w:rPr>
        <w:t>+anthrōpōn</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25</w:t>
      </w:r>
      <w:r>
        <w:rPr>
          <w:rStyle w:val="OsBibleBrown"/>
          <w:highlight w:val="white"/>
        </w:rPr>
        <w:t>=G281</w:t>
      </w:r>
      <w:r>
        <w:rPr>
          <w:rStyle w:val="OsBibleOrange"/>
          <w:highlight w:val="white"/>
        </w:rPr>
        <w:t>$HEB</w:t>
      </w:r>
      <w:r>
        <w:rPr>
          <w:rStyle w:val="OsBibleBlack"/>
          <w:highlight w:val="white"/>
        </w:rPr>
        <w:t>&amp;40060225</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3004</w:t>
      </w:r>
      <w:r>
        <w:rPr>
          <w:rStyle w:val="OsBibleOrange"/>
          <w:highlight w:val="white"/>
        </w:rPr>
        <w:t>$V-PAI-1S</w:t>
      </w:r>
      <w:r>
        <w:rPr>
          <w:rStyle w:val="OsBibleBlack"/>
          <w:highlight w:val="white"/>
        </w:rPr>
        <w:t>&amp;40060226</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27</w:t>
      </w:r>
      <w:r>
        <w:rPr>
          <w:rStyle w:val="OsBibleBrown"/>
          <w:highlight w:val="white"/>
        </w:rPr>
        <w:t>=G5213</w:t>
      </w:r>
      <w:r>
        <w:rPr>
          <w:rStyle w:val="OsBibleOrange"/>
          <w:highlight w:val="white"/>
        </w:rPr>
        <w:t>$P-2DP</w:t>
      </w:r>
      <w:r>
        <w:rPr>
          <w:rStyle w:val="OsBibleBlack"/>
          <w:highlight w:val="white"/>
        </w:rPr>
        <w:t>&amp;40060227</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they have received</w:t>
      </w:r>
      <w:r>
        <w:rPr>
          <w:szCs w:val="22"/>
          <w:highlight w:val="white"/>
        </w:rPr>
        <w:t xml:space="preserve"> </w:t>
      </w:r>
      <w:r>
        <w:rPr>
          <w:rStyle w:val="OsBibleLavender"/>
          <w:highlight w:val="white"/>
        </w:rPr>
        <w:t>&lt;</w:t>
      </w:r>
      <w:r>
        <w:rPr>
          <w:rStyle w:val="OsBiblePink"/>
          <w:highlight w:val="white"/>
        </w:rPr>
        <w:t>28</w:t>
      </w:r>
      <w:r>
        <w:rPr>
          <w:rStyle w:val="OsBibleBrown"/>
          <w:highlight w:val="white"/>
        </w:rPr>
        <w:t>=G568</w:t>
      </w:r>
      <w:r>
        <w:rPr>
          <w:rStyle w:val="OsBibleOrange"/>
          <w:highlight w:val="white"/>
        </w:rPr>
        <w:t>$V-PAI-3P</w:t>
      </w:r>
      <w:r>
        <w:rPr>
          <w:rStyle w:val="OsBibleBlack"/>
          <w:highlight w:val="white"/>
        </w:rPr>
        <w:t>&amp;40060228</w:t>
      </w:r>
      <w:r>
        <w:rPr>
          <w:rStyle w:val="OsBibleViolet"/>
          <w:highlight w:val="white"/>
        </w:rPr>
        <w:t>+apechousi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31</w:t>
      </w:r>
      <w:r>
        <w:rPr>
          <w:rStyle w:val="OsBibleBrown"/>
          <w:highlight w:val="white"/>
        </w:rPr>
        <w:t>=G846</w:t>
      </w:r>
      <w:r>
        <w:rPr>
          <w:rStyle w:val="OsBibleOrange"/>
          <w:highlight w:val="white"/>
        </w:rPr>
        <w:t>$P-GPM</w:t>
      </w:r>
      <w:r>
        <w:rPr>
          <w:rStyle w:val="OsBibleBlack"/>
          <w:highlight w:val="white"/>
        </w:rPr>
        <w:t>&amp;40060231</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ASM</w:t>
      </w:r>
      <w:r>
        <w:rPr>
          <w:rStyle w:val="OsBibleBlack"/>
          <w:highlight w:val="white"/>
        </w:rPr>
        <w:t>&amp;40060229</w:t>
      </w:r>
      <w:r>
        <w:rPr>
          <w:rStyle w:val="OsBibleViolet"/>
          <w:highlight w:val="white"/>
        </w:rPr>
        <w:t>+ton</w:t>
      </w:r>
      <w:r>
        <w:rPr>
          <w:rStyle w:val="OsBibleLavender"/>
          <w:highlight w:val="white"/>
        </w:rPr>
        <w:t>&gt;</w:t>
      </w:r>
      <w:r>
        <w:rPr>
          <w:szCs w:val="22"/>
          <w:highlight w:val="white"/>
        </w:rPr>
        <w:t xml:space="preserve"> reward. </w:t>
      </w:r>
      <w:r>
        <w:rPr>
          <w:rStyle w:val="OsBibleLavender"/>
          <w:highlight w:val="white"/>
        </w:rPr>
        <w:t>&lt;</w:t>
      </w:r>
      <w:r>
        <w:rPr>
          <w:rStyle w:val="OsBiblePink"/>
          <w:highlight w:val="white"/>
        </w:rPr>
        <w:t>30</w:t>
      </w:r>
      <w:r>
        <w:rPr>
          <w:rStyle w:val="OsBibleBrown"/>
          <w:highlight w:val="white"/>
        </w:rPr>
        <w:t>=G3408</w:t>
      </w:r>
      <w:r>
        <w:rPr>
          <w:rStyle w:val="OsBibleOrange"/>
          <w:highlight w:val="white"/>
        </w:rPr>
        <w:t>$N-ASM</w:t>
      </w:r>
      <w:r>
        <w:rPr>
          <w:rStyle w:val="OsBibleBlack"/>
          <w:highlight w:val="white"/>
        </w:rPr>
        <w:t>&amp;40060230</w:t>
      </w:r>
      <w:r>
        <w:rPr>
          <w:rStyle w:val="OsBibleViolet"/>
          <w:highlight w:val="white"/>
        </w:rPr>
        <w:t>+misth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3}</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60302</w:t>
      </w:r>
      <w:r>
        <w:rPr>
          <w:rStyle w:val="OsBibleViolet"/>
          <w:highlight w:val="white"/>
        </w:rPr>
        <w:t>+de</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w:t>
      </w:r>
      <w:r>
        <w:rPr>
          <w:rStyle w:val="OsBibleBrown"/>
          <w:highlight w:val="white"/>
        </w:rPr>
        <w:t>=G4675</w:t>
      </w:r>
      <w:r>
        <w:rPr>
          <w:rStyle w:val="OsBibleOrange"/>
          <w:highlight w:val="white"/>
        </w:rPr>
        <w:t>$P-2GS</w:t>
      </w:r>
      <w:r>
        <w:rPr>
          <w:rStyle w:val="OsBibleBlack"/>
          <w:highlight w:val="white"/>
        </w:rPr>
        <w:t>&amp;40060301</w:t>
      </w:r>
      <w:r>
        <w:rPr>
          <w:rStyle w:val="OsBibleViolet"/>
          <w:highlight w:val="white"/>
        </w:rPr>
        <w:t>+sou</w:t>
      </w:r>
      <w:r>
        <w:rPr>
          <w:rStyle w:val="OsBibleLavender"/>
          <w:highlight w:val="white"/>
        </w:rPr>
        <w:t>&gt;</w:t>
      </w:r>
      <w:r>
        <w:rPr>
          <w:szCs w:val="22"/>
          <w:highlight w:val="white"/>
        </w:rPr>
        <w:t xml:space="preserve"> [when] doing </w:t>
      </w:r>
      <w:r>
        <w:rPr>
          <w:rStyle w:val="OsBibleLavender"/>
          <w:highlight w:val="white"/>
        </w:rPr>
        <w:t>&lt;</w:t>
      </w:r>
      <w:r>
        <w:rPr>
          <w:rStyle w:val="OsBiblePink"/>
          <w:highlight w:val="white"/>
        </w:rPr>
        <w:t>3</w:t>
      </w:r>
      <w:r>
        <w:rPr>
          <w:rStyle w:val="OsBibleBrown"/>
          <w:highlight w:val="white"/>
        </w:rPr>
        <w:t>=G4160</w:t>
      </w:r>
      <w:r>
        <w:rPr>
          <w:rStyle w:val="OsBibleOrange"/>
          <w:highlight w:val="white"/>
        </w:rPr>
        <w:t>$V-PAP-GSM</w:t>
      </w:r>
      <w:r>
        <w:rPr>
          <w:rStyle w:val="OsBibleBlack"/>
          <w:highlight w:val="white"/>
        </w:rPr>
        <w:t>&amp;40060303</w:t>
      </w:r>
      <w:r>
        <w:rPr>
          <w:rStyle w:val="OsBibleViolet"/>
          <w:highlight w:val="white"/>
        </w:rPr>
        <w:t>+poiountos</w:t>
      </w:r>
      <w:r>
        <w:rPr>
          <w:rStyle w:val="OsBibleLavender"/>
          <w:highlight w:val="white"/>
        </w:rPr>
        <w:t>&gt;</w:t>
      </w:r>
      <w:r>
        <w:rPr>
          <w:szCs w:val="22"/>
          <w:highlight w:val="white"/>
        </w:rPr>
        <w:t xml:space="preserve"> charity, </w:t>
      </w:r>
      <w:r>
        <w:rPr>
          <w:rStyle w:val="OsBibleLavender"/>
          <w:highlight w:val="white"/>
        </w:rPr>
        <w:t>&lt;</w:t>
      </w:r>
      <w:r>
        <w:rPr>
          <w:rStyle w:val="OsBiblePink"/>
          <w:highlight w:val="white"/>
        </w:rPr>
        <w:t>4</w:t>
      </w:r>
      <w:r>
        <w:rPr>
          <w:rStyle w:val="OsBibleBrown"/>
          <w:highlight w:val="white"/>
        </w:rPr>
        <w:t>=G1654</w:t>
      </w:r>
      <w:r>
        <w:rPr>
          <w:rStyle w:val="OsBibleOrange"/>
          <w:highlight w:val="white"/>
        </w:rPr>
        <w:t>$N-ASF</w:t>
      </w:r>
      <w:r>
        <w:rPr>
          <w:rStyle w:val="OsBibleBlack"/>
          <w:highlight w:val="white"/>
        </w:rPr>
        <w:t>&amp;40060304</w:t>
      </w:r>
      <w:r>
        <w:rPr>
          <w:rStyle w:val="OsBibleViolet"/>
          <w:highlight w:val="white"/>
        </w:rPr>
        <w:t>+eleēmosunēn</w:t>
      </w:r>
      <w:r>
        <w:rPr>
          <w:rStyle w:val="OsBibleLavender"/>
          <w:highlight w:val="white"/>
        </w:rPr>
        <w:t>&gt;</w:t>
      </w:r>
      <w:r>
        <w:rPr>
          <w:szCs w:val="22"/>
          <w:highlight w:val="white"/>
        </w:rPr>
        <w:t xml:space="preserve"> [do not let] your </w:t>
      </w:r>
      <w:r>
        <w:rPr>
          <w:rStyle w:val="OsBibleLavender"/>
          <w:highlight w:val="white"/>
        </w:rPr>
        <w:t>&lt;</w:t>
      </w:r>
      <w:r>
        <w:rPr>
          <w:rStyle w:val="OsBiblePink"/>
          <w:highlight w:val="white"/>
        </w:rPr>
        <w:t>9</w:t>
      </w:r>
      <w:r>
        <w:rPr>
          <w:rStyle w:val="OsBibleBrown"/>
          <w:highlight w:val="white"/>
        </w:rPr>
        <w:t>=G4675</w:t>
      </w:r>
      <w:r>
        <w:rPr>
          <w:rStyle w:val="OsBibleOrange"/>
          <w:highlight w:val="white"/>
        </w:rPr>
        <w:t>$P-2GS</w:t>
      </w:r>
      <w:r>
        <w:rPr>
          <w:rStyle w:val="OsBibleBlack"/>
          <w:highlight w:val="white"/>
        </w:rPr>
        <w:t>&amp;40060309</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F</w:t>
      </w:r>
      <w:r>
        <w:rPr>
          <w:rStyle w:val="OsBibleBlack"/>
          <w:highlight w:val="white"/>
        </w:rPr>
        <w:t>&amp;40060307</w:t>
      </w:r>
      <w:r>
        <w:rPr>
          <w:rStyle w:val="OsBibleViolet"/>
          <w:highlight w:val="white"/>
        </w:rPr>
        <w:t>+hē</w:t>
      </w:r>
      <w:r>
        <w:rPr>
          <w:rStyle w:val="OsBibleLavender"/>
          <w:highlight w:val="white"/>
        </w:rPr>
        <w:t>&gt;</w:t>
      </w:r>
      <w:r>
        <w:rPr>
          <w:szCs w:val="22"/>
          <w:highlight w:val="white"/>
        </w:rPr>
        <w:t xml:space="preserve"> left hand </w:t>
      </w:r>
      <w:r>
        <w:rPr>
          <w:rStyle w:val="OsBibleLavender"/>
          <w:highlight w:val="white"/>
        </w:rPr>
        <w:t>&lt;</w:t>
      </w:r>
      <w:r>
        <w:rPr>
          <w:rStyle w:val="OsBiblePink"/>
          <w:highlight w:val="white"/>
        </w:rPr>
        <w:t>8</w:t>
      </w:r>
      <w:r>
        <w:rPr>
          <w:rStyle w:val="OsBibleBrown"/>
          <w:highlight w:val="white"/>
        </w:rPr>
        <w:t>=G710</w:t>
      </w:r>
      <w:r>
        <w:rPr>
          <w:rStyle w:val="OsBibleOrange"/>
          <w:highlight w:val="white"/>
        </w:rPr>
        <w:t>$A-NSF</w:t>
      </w:r>
      <w:r>
        <w:rPr>
          <w:rStyle w:val="OsBibleBlack"/>
          <w:highlight w:val="white"/>
        </w:rPr>
        <w:t>&amp;40060308</w:t>
      </w:r>
      <w:r>
        <w:rPr>
          <w:rStyle w:val="OsBibleViolet"/>
          <w:highlight w:val="white"/>
        </w:rPr>
        <w:t>+arister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060305</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know</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097</w:t>
      </w:r>
      <w:r>
        <w:rPr>
          <w:rStyle w:val="OsBibleOrange"/>
          <w:highlight w:val="white"/>
        </w:rPr>
        <w:t>$V-2AAM-3S</w:t>
      </w:r>
      <w:r>
        <w:rPr>
          <w:rStyle w:val="OsBibleBlack"/>
          <w:highlight w:val="white"/>
        </w:rPr>
        <w:t>&amp;40060306</w:t>
      </w:r>
      <w:r>
        <w:rPr>
          <w:rStyle w:val="OsBibleViolet"/>
          <w:highlight w:val="white"/>
        </w:rPr>
        <w:t>+gnōtō</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0</w:t>
      </w:r>
      <w:r>
        <w:rPr>
          <w:rStyle w:val="OsBibleBrown"/>
          <w:highlight w:val="white"/>
        </w:rPr>
        <w:t>=G5101</w:t>
      </w:r>
      <w:r>
        <w:rPr>
          <w:rStyle w:val="OsBibleOrange"/>
          <w:highlight w:val="white"/>
        </w:rPr>
        <w:t>$I-ASN</w:t>
      </w:r>
      <w:r>
        <w:rPr>
          <w:rStyle w:val="OsBibleBlack"/>
          <w:highlight w:val="white"/>
        </w:rPr>
        <w:t>&amp;40060310</w:t>
      </w:r>
      <w:r>
        <w:rPr>
          <w:rStyle w:val="OsBibleViolet"/>
          <w:highlight w:val="white"/>
        </w:rPr>
        <w:t>+t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4</w:t>
      </w:r>
      <w:r>
        <w:rPr>
          <w:rStyle w:val="OsBibleBrown"/>
          <w:highlight w:val="white"/>
        </w:rPr>
        <w:t>=G4675</w:t>
      </w:r>
      <w:r>
        <w:rPr>
          <w:rStyle w:val="OsBibleOrange"/>
          <w:highlight w:val="white"/>
        </w:rPr>
        <w:t>$P-2GS</w:t>
      </w:r>
      <w:r>
        <w:rPr>
          <w:rStyle w:val="OsBibleBlack"/>
          <w:highlight w:val="white"/>
        </w:rPr>
        <w:t>&amp;40060314</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F</w:t>
      </w:r>
      <w:r>
        <w:rPr>
          <w:rStyle w:val="OsBibleBlack"/>
          <w:highlight w:val="white"/>
        </w:rPr>
        <w:t>&amp;40060312</w:t>
      </w:r>
      <w:r>
        <w:rPr>
          <w:rStyle w:val="OsBibleViolet"/>
          <w:highlight w:val="white"/>
        </w:rPr>
        <w:t>+hē</w:t>
      </w:r>
      <w:r>
        <w:rPr>
          <w:rStyle w:val="OsBibleLavender"/>
          <w:highlight w:val="white"/>
        </w:rPr>
        <w:t>&gt;</w:t>
      </w:r>
      <w:r>
        <w:rPr>
          <w:szCs w:val="22"/>
          <w:highlight w:val="white"/>
        </w:rPr>
        <w:t xml:space="preserve"> right hand </w:t>
      </w:r>
      <w:r>
        <w:rPr>
          <w:rStyle w:val="OsBibleLavender"/>
          <w:highlight w:val="white"/>
        </w:rPr>
        <w:t>&lt;</w:t>
      </w:r>
      <w:r>
        <w:rPr>
          <w:rStyle w:val="OsBiblePink"/>
          <w:highlight w:val="white"/>
        </w:rPr>
        <w:t>13</w:t>
      </w:r>
      <w:r>
        <w:rPr>
          <w:rStyle w:val="OsBibleBrown"/>
          <w:highlight w:val="white"/>
        </w:rPr>
        <w:t>=G1188</w:t>
      </w:r>
      <w:r>
        <w:rPr>
          <w:rStyle w:val="OsBibleOrange"/>
          <w:highlight w:val="white"/>
        </w:rPr>
        <w:t>$A-NSF</w:t>
      </w:r>
      <w:r>
        <w:rPr>
          <w:rStyle w:val="OsBibleBlack"/>
          <w:highlight w:val="white"/>
        </w:rPr>
        <w:t>&amp;40060313</w:t>
      </w:r>
      <w:r>
        <w:rPr>
          <w:rStyle w:val="OsBibleViolet"/>
          <w:highlight w:val="white"/>
        </w:rPr>
        <w:t>+dexia</w:t>
      </w:r>
      <w:r>
        <w:rPr>
          <w:rStyle w:val="OsBibleLavender"/>
          <w:highlight w:val="white"/>
        </w:rPr>
        <w:t>&gt;</w:t>
      </w:r>
      <w:r>
        <w:rPr>
          <w:szCs w:val="22"/>
          <w:highlight w:val="white"/>
        </w:rPr>
        <w:t xml:space="preserve"> </w:t>
      </w:r>
      <w:r>
        <w:rPr>
          <w:szCs w:val="22"/>
          <w:highlight w:val="white"/>
          <w:u w:val="single"/>
        </w:rPr>
        <w:t>is doing,</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PAI-3S</w:t>
      </w:r>
      <w:r>
        <w:rPr>
          <w:rStyle w:val="OsBibleBlack"/>
          <w:highlight w:val="white"/>
        </w:rPr>
        <w:t>&amp;40060311</w:t>
      </w:r>
      <w:r>
        <w:rPr>
          <w:rStyle w:val="OsBibleViolet"/>
          <w:highlight w:val="white"/>
        </w:rPr>
        <w:t>+poie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4}</w:t>
      </w:r>
    </w:p>
    <w:p>
      <w:pPr>
        <w:pStyle w:val="Normal"/>
        <w:rPr/>
      </w:pPr>
      <w:r>
        <w:rPr>
          <w:szCs w:val="22"/>
          <w:highlight w:val="white"/>
        </w:rPr>
        <w:t xml:space="preserve">so that </w:t>
      </w:r>
      <w:r>
        <w:rPr>
          <w:rStyle w:val="OsBibleLavender"/>
          <w:highlight w:val="white"/>
        </w:rPr>
        <w:t>&lt;</w:t>
      </w:r>
      <w:r>
        <w:rPr>
          <w:rStyle w:val="OsBiblePink"/>
          <w:highlight w:val="white"/>
        </w:rPr>
        <w:t>1</w:t>
      </w:r>
      <w:r>
        <w:rPr>
          <w:rStyle w:val="OsBibleBrown"/>
          <w:highlight w:val="white"/>
        </w:rPr>
        <w:t>=G3704</w:t>
      </w:r>
      <w:r>
        <w:rPr>
          <w:rStyle w:val="OsBibleOrange"/>
          <w:highlight w:val="white"/>
        </w:rPr>
        <w:t>$ADV</w:t>
      </w:r>
      <w:r>
        <w:rPr>
          <w:rStyle w:val="OsBibleBlack"/>
          <w:highlight w:val="white"/>
        </w:rPr>
        <w:t>&amp;40060401</w:t>
      </w:r>
      <w:r>
        <w:rPr>
          <w:rStyle w:val="OsBibleViolet"/>
          <w:highlight w:val="white"/>
        </w:rPr>
        <w:t>+hopō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3</w:t>
      </w:r>
      <w:r>
        <w:rPr>
          <w:rStyle w:val="OsBibleBrown"/>
          <w:highlight w:val="white"/>
        </w:rPr>
        <w:t>=G4675</w:t>
      </w:r>
      <w:r>
        <w:rPr>
          <w:rStyle w:val="OsBibleOrange"/>
          <w:highlight w:val="white"/>
        </w:rPr>
        <w:t>$P-2GS</w:t>
      </w:r>
      <w:r>
        <w:rPr>
          <w:rStyle w:val="OsBibleBlack"/>
          <w:highlight w:val="white"/>
        </w:rPr>
        <w:t>&amp;40060403</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0060404</w:t>
      </w:r>
      <w:r>
        <w:rPr>
          <w:rStyle w:val="OsBibleViolet"/>
          <w:highlight w:val="white"/>
        </w:rPr>
        <w:t>+hē</w:t>
      </w:r>
      <w:r>
        <w:rPr>
          <w:rStyle w:val="OsBibleLavender"/>
          <w:highlight w:val="white"/>
        </w:rPr>
        <w:t>&gt;</w:t>
      </w:r>
      <w:r>
        <w:rPr>
          <w:szCs w:val="22"/>
          <w:highlight w:val="white"/>
        </w:rPr>
        <w:t xml:space="preserve"> charity </w:t>
      </w:r>
      <w:r>
        <w:rPr>
          <w:rStyle w:val="OsBibleLavender"/>
          <w:highlight w:val="white"/>
        </w:rPr>
        <w:t>&lt;</w:t>
      </w:r>
      <w:r>
        <w:rPr>
          <w:rStyle w:val="OsBiblePink"/>
          <w:highlight w:val="white"/>
        </w:rPr>
        <w:t>5</w:t>
      </w:r>
      <w:r>
        <w:rPr>
          <w:rStyle w:val="OsBibleBrown"/>
          <w:highlight w:val="white"/>
        </w:rPr>
        <w:t>=G1654</w:t>
      </w:r>
      <w:r>
        <w:rPr>
          <w:rStyle w:val="OsBibleOrange"/>
          <w:highlight w:val="white"/>
        </w:rPr>
        <w:t>$N-NSF</w:t>
      </w:r>
      <w:r>
        <w:rPr>
          <w:rStyle w:val="OsBibleBlack"/>
          <w:highlight w:val="white"/>
        </w:rPr>
        <w:t>&amp;40060405</w:t>
      </w:r>
      <w:r>
        <w:rPr>
          <w:rStyle w:val="OsBibleViolet"/>
          <w:highlight w:val="white"/>
        </w:rPr>
        <w:t>+eleēmosunē</w:t>
      </w:r>
      <w:r>
        <w:rPr>
          <w:rStyle w:val="OsBibleLavender"/>
          <w:highlight w:val="white"/>
        </w:rPr>
        <w:t>&gt;</w:t>
      </w:r>
      <w:r>
        <w:rPr>
          <w:szCs w:val="22"/>
          <w:highlight w:val="white"/>
        </w:rPr>
        <w:t xml:space="preserve"> </w:t>
      </w:r>
      <w:r>
        <w:rPr>
          <w:szCs w:val="22"/>
          <w:highlight w:val="white"/>
          <w:u w:val="single"/>
        </w:rPr>
        <w:t>may b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5600</w:t>
      </w:r>
      <w:r>
        <w:rPr>
          <w:rStyle w:val="OsBibleOrange"/>
          <w:highlight w:val="white"/>
        </w:rPr>
        <w:t>$V-PXS-3S</w:t>
      </w:r>
      <w:r>
        <w:rPr>
          <w:rStyle w:val="OsBibleBlack"/>
          <w:highlight w:val="white"/>
        </w:rPr>
        <w:t>&amp;40060402</w:t>
      </w:r>
      <w:r>
        <w:rPr>
          <w:rStyle w:val="OsBibleViolet"/>
          <w:highlight w:val="white"/>
        </w:rPr>
        <w:t>+ē</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0060406</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N</w:t>
      </w:r>
      <w:r>
        <w:rPr>
          <w:rStyle w:val="OsBibleBlack"/>
          <w:highlight w:val="white"/>
        </w:rPr>
        <w:t>&amp;40060407</w:t>
      </w:r>
      <w:r>
        <w:rPr>
          <w:rStyle w:val="OsBibleViolet"/>
          <w:highlight w:val="white"/>
        </w:rPr>
        <w:t>+tō</w:t>
      </w:r>
      <w:r>
        <w:rPr>
          <w:rStyle w:val="OsBibleLavender"/>
          <w:highlight w:val="white"/>
        </w:rPr>
        <w:t>&gt;</w:t>
      </w:r>
      <w:r>
        <w:rPr>
          <w:szCs w:val="22"/>
          <w:highlight w:val="white"/>
        </w:rPr>
        <w:t xml:space="preserve"> secret. </w:t>
      </w:r>
      <w:r>
        <w:rPr>
          <w:rStyle w:val="OsBibleLavender"/>
          <w:highlight w:val="white"/>
        </w:rPr>
        <w:t>&lt;</w:t>
      </w:r>
      <w:r>
        <w:rPr>
          <w:rStyle w:val="OsBiblePink"/>
          <w:highlight w:val="white"/>
        </w:rPr>
        <w:t>8</w:t>
      </w:r>
      <w:r>
        <w:rPr>
          <w:rStyle w:val="OsBibleBrown"/>
          <w:highlight w:val="white"/>
        </w:rPr>
        <w:t>=G2927</w:t>
      </w:r>
      <w:r>
        <w:rPr>
          <w:rStyle w:val="OsBibleOrange"/>
          <w:highlight w:val="white"/>
        </w:rPr>
        <w:t>$A-DSN</w:t>
      </w:r>
      <w:r>
        <w:rPr>
          <w:rStyle w:val="OsBibleBlack"/>
          <w:highlight w:val="white"/>
        </w:rPr>
        <w:t>&amp;40060408</w:t>
      </w:r>
      <w:r>
        <w:rPr>
          <w:rStyle w:val="OsBibleViolet"/>
          <w:highlight w:val="white"/>
        </w:rPr>
        <w:t>+krup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060409</w:t>
      </w:r>
      <w:r>
        <w:rPr>
          <w:rStyle w:val="OsBibleViolet"/>
          <w:highlight w:val="white"/>
        </w:rPr>
        <w:t>+k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2</w:t>
      </w:r>
      <w:r>
        <w:rPr>
          <w:rStyle w:val="OsBibleBrown"/>
          <w:highlight w:val="white"/>
        </w:rPr>
        <w:t>=G4675</w:t>
      </w:r>
      <w:r>
        <w:rPr>
          <w:rStyle w:val="OsBibleOrange"/>
          <w:highlight w:val="white"/>
        </w:rPr>
        <w:t>$P-2GS</w:t>
      </w:r>
      <w:r>
        <w:rPr>
          <w:rStyle w:val="OsBibleBlack"/>
          <w:highlight w:val="white"/>
        </w:rPr>
        <w:t>&amp;40060412</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060410</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1</w:t>
      </w:r>
      <w:r>
        <w:rPr>
          <w:rStyle w:val="OsBibleBrown"/>
          <w:highlight w:val="white"/>
        </w:rPr>
        <w:t>=G3962</w:t>
      </w:r>
      <w:r>
        <w:rPr>
          <w:rStyle w:val="OsBibleOrange"/>
          <w:highlight w:val="white"/>
        </w:rPr>
        <w:t>$N-NSM</w:t>
      </w:r>
      <w:r>
        <w:rPr>
          <w:rStyle w:val="OsBibleBlack"/>
          <w:highlight w:val="white"/>
        </w:rPr>
        <w:t>&amp;40060411</w:t>
      </w:r>
      <w:r>
        <w:rPr>
          <w:rStyle w:val="OsBibleViolet"/>
          <w:highlight w:val="white"/>
        </w:rPr>
        <w:t>+patēr</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0060413</w:t>
      </w:r>
      <w:r>
        <w:rPr>
          <w:rStyle w:val="OsBibleViolet"/>
          <w:highlight w:val="white"/>
        </w:rPr>
        <w:t>+ho</w:t>
      </w:r>
      <w:r>
        <w:rPr>
          <w:rStyle w:val="OsBibleLavender"/>
          <w:highlight w:val="white"/>
        </w:rPr>
        <w:t>&gt;</w:t>
      </w:r>
      <w:r>
        <w:rPr>
          <w:szCs w:val="22"/>
          <w:highlight w:val="white"/>
        </w:rPr>
        <w:t xml:space="preserve"> sees </w:t>
      </w:r>
      <w:r>
        <w:rPr>
          <w:rStyle w:val="OsBibleLavender"/>
          <w:highlight w:val="white"/>
        </w:rPr>
        <w:t>&lt;</w:t>
      </w:r>
      <w:r>
        <w:rPr>
          <w:rStyle w:val="OsBiblePink"/>
          <w:highlight w:val="white"/>
        </w:rPr>
        <w:t>14</w:t>
      </w:r>
      <w:r>
        <w:rPr>
          <w:rStyle w:val="OsBibleBrown"/>
          <w:highlight w:val="white"/>
        </w:rPr>
        <w:t>=G991</w:t>
      </w:r>
      <w:r>
        <w:rPr>
          <w:rStyle w:val="OsBibleOrange"/>
          <w:highlight w:val="white"/>
        </w:rPr>
        <w:t>$V-PAP-NSM</w:t>
      </w:r>
      <w:r>
        <w:rPr>
          <w:rStyle w:val="OsBibleBlack"/>
          <w:highlight w:val="white"/>
        </w:rPr>
        <w:t>&amp;40060414</w:t>
      </w:r>
      <w:r>
        <w:rPr>
          <w:rStyle w:val="OsBibleViolet"/>
          <w:highlight w:val="white"/>
        </w:rPr>
        <w:t>+blep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5</w:t>
      </w:r>
      <w:r>
        <w:rPr>
          <w:rStyle w:val="OsBibleBrown"/>
          <w:highlight w:val="white"/>
        </w:rPr>
        <w:t>=G1722</w:t>
      </w:r>
      <w:r>
        <w:rPr>
          <w:rStyle w:val="OsBibleOrange"/>
          <w:highlight w:val="white"/>
        </w:rPr>
        <w:t>$PREP</w:t>
      </w:r>
      <w:r>
        <w:rPr>
          <w:rStyle w:val="OsBibleBlack"/>
          <w:highlight w:val="white"/>
        </w:rPr>
        <w:t>&amp;40060415</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SN</w:t>
      </w:r>
      <w:r>
        <w:rPr>
          <w:rStyle w:val="OsBibleBlack"/>
          <w:highlight w:val="white"/>
        </w:rPr>
        <w:t>&amp;40060416</w:t>
      </w:r>
      <w:r>
        <w:rPr>
          <w:rStyle w:val="OsBibleViolet"/>
          <w:highlight w:val="white"/>
        </w:rPr>
        <w:t>+tō</w:t>
      </w:r>
      <w:r>
        <w:rPr>
          <w:rStyle w:val="OsBibleLavender"/>
          <w:highlight w:val="white"/>
        </w:rPr>
        <w:t>&gt;</w:t>
      </w:r>
      <w:r>
        <w:rPr>
          <w:szCs w:val="22"/>
          <w:highlight w:val="white"/>
        </w:rPr>
        <w:t xml:space="preserve"> secret, </w:t>
      </w:r>
      <w:r>
        <w:rPr>
          <w:rStyle w:val="OsBibleLavender"/>
          <w:highlight w:val="white"/>
        </w:rPr>
        <w:t>&lt;</w:t>
      </w:r>
      <w:r>
        <w:rPr>
          <w:rStyle w:val="OsBiblePink"/>
          <w:highlight w:val="white"/>
        </w:rPr>
        <w:t>17</w:t>
      </w:r>
      <w:r>
        <w:rPr>
          <w:rStyle w:val="OsBibleBrown"/>
          <w:highlight w:val="white"/>
        </w:rPr>
        <w:t>=G2927</w:t>
      </w:r>
      <w:r>
        <w:rPr>
          <w:rStyle w:val="OsBibleOrange"/>
          <w:highlight w:val="white"/>
        </w:rPr>
        <w:t>$A-DSN</w:t>
      </w:r>
      <w:r>
        <w:rPr>
          <w:rStyle w:val="OsBibleBlack"/>
          <w:highlight w:val="white"/>
        </w:rPr>
        <w:t>&amp;40060417</w:t>
      </w:r>
      <w:r>
        <w:rPr>
          <w:rStyle w:val="OsBibleViolet"/>
          <w:highlight w:val="white"/>
        </w:rPr>
        <w:t>+kruptō</w:t>
      </w:r>
      <w:r>
        <w:rPr>
          <w:rStyle w:val="OsBibleLavender"/>
          <w:highlight w:val="white"/>
        </w:rPr>
        <w:t>&gt;</w:t>
      </w:r>
      <w:r>
        <w:rPr>
          <w:szCs w:val="22"/>
          <w:highlight w:val="white"/>
        </w:rPr>
        <w:t xml:space="preserve"> He Himself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NSM</w:t>
      </w:r>
      <w:r>
        <w:rPr>
          <w:rStyle w:val="OsBibleBlack"/>
          <w:highlight w:val="white"/>
        </w:rPr>
        <w:t>&amp;40060418</w:t>
      </w:r>
      <w:r>
        <w:rPr>
          <w:rStyle w:val="OsBibleViolet"/>
          <w:highlight w:val="white"/>
        </w:rPr>
        <w:t>+autos</w:t>
      </w:r>
      <w:r>
        <w:rPr>
          <w:rStyle w:val="OsBibleLavender"/>
          <w:highlight w:val="white"/>
        </w:rPr>
        <w:t>&gt;</w:t>
      </w:r>
      <w:r>
        <w:rPr>
          <w:szCs w:val="22"/>
          <w:highlight w:val="white"/>
        </w:rPr>
        <w:t xml:space="preserve"> </w:t>
      </w:r>
      <w:r>
        <w:rPr>
          <w:szCs w:val="22"/>
          <w:highlight w:val="white"/>
          <w:u w:val="single"/>
        </w:rPr>
        <w:t>will reward</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591</w:t>
      </w:r>
      <w:r>
        <w:rPr>
          <w:rStyle w:val="OsBibleOrange"/>
          <w:highlight w:val="white"/>
        </w:rPr>
        <w:t>$V-FAI-3S</w:t>
      </w:r>
      <w:r>
        <w:rPr>
          <w:rStyle w:val="OsBibleBlack"/>
          <w:highlight w:val="white"/>
        </w:rPr>
        <w:t>&amp;40060419</w:t>
      </w:r>
      <w:r>
        <w:rPr>
          <w:rStyle w:val="OsBibleViolet"/>
          <w:highlight w:val="white"/>
        </w:rPr>
        <w:t>+apodōse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0</w:t>
      </w:r>
      <w:r>
        <w:rPr>
          <w:rStyle w:val="OsBibleBrown"/>
          <w:highlight w:val="white"/>
        </w:rPr>
        <w:t>=G4671</w:t>
      </w:r>
      <w:r>
        <w:rPr>
          <w:rStyle w:val="OsBibleOrange"/>
          <w:highlight w:val="white"/>
        </w:rPr>
        <w:t>$P-2DS</w:t>
      </w:r>
      <w:r>
        <w:rPr>
          <w:rStyle w:val="OsBibleBlack"/>
          <w:highlight w:val="white"/>
        </w:rPr>
        <w:t>&amp;40060420</w:t>
      </w:r>
      <w:r>
        <w:rPr>
          <w:rStyle w:val="OsBibleViolet"/>
          <w:highlight w:val="white"/>
        </w:rPr>
        <w:t>+s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1722</w:t>
      </w:r>
      <w:r>
        <w:rPr>
          <w:rStyle w:val="OsBibleOrange"/>
          <w:highlight w:val="white"/>
        </w:rPr>
        <w:t>$PREP</w:t>
      </w:r>
      <w:r>
        <w:rPr>
          <w:rStyle w:val="OsBibleBlack"/>
          <w:highlight w:val="white"/>
        </w:rPr>
        <w:t>&amp;40060421</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SN</w:t>
      </w:r>
      <w:r>
        <w:rPr>
          <w:rStyle w:val="OsBibleBlack"/>
          <w:highlight w:val="white"/>
        </w:rPr>
        <w:t>&amp;40060422</w:t>
      </w:r>
      <w:r>
        <w:rPr>
          <w:rStyle w:val="OsBibleViolet"/>
          <w:highlight w:val="white"/>
        </w:rPr>
        <w:t>+tō</w:t>
      </w:r>
      <w:r>
        <w:rPr>
          <w:rStyle w:val="OsBibleLavender"/>
          <w:highlight w:val="white"/>
        </w:rPr>
        <w:t>&gt;</w:t>
      </w:r>
      <w:r>
        <w:rPr>
          <w:szCs w:val="22"/>
          <w:highlight w:val="white"/>
        </w:rPr>
        <w:t xml:space="preserve"> openly. </w:t>
      </w:r>
      <w:r>
        <w:rPr>
          <w:rStyle w:val="OsBibleLavender"/>
          <w:highlight w:val="white"/>
        </w:rPr>
        <w:t>&lt;</w:t>
      </w:r>
      <w:r>
        <w:rPr>
          <w:rStyle w:val="OsBiblePink"/>
          <w:highlight w:val="white"/>
        </w:rPr>
        <w:t>23</w:t>
      </w:r>
      <w:r>
        <w:rPr>
          <w:rStyle w:val="OsBibleBrown"/>
          <w:highlight w:val="white"/>
        </w:rPr>
        <w:t>=G5318</w:t>
      </w:r>
      <w:r>
        <w:rPr>
          <w:rStyle w:val="OsBibleOrange"/>
          <w:highlight w:val="white"/>
        </w:rPr>
        <w:t>$A-DSN</w:t>
      </w:r>
      <w:r>
        <w:rPr>
          <w:rStyle w:val="OsBibleBlack"/>
          <w:highlight w:val="white"/>
        </w:rPr>
        <w:t>&amp;40060423</w:t>
      </w:r>
      <w:r>
        <w:rPr>
          <w:rStyle w:val="OsBibleViolet"/>
          <w:highlight w:val="white"/>
        </w:rPr>
        <w:t>+phanerō</w:t>
      </w:r>
      <w:r>
        <w:rPr>
          <w:rStyle w:val="OsBibleLavender"/>
          <w:highlight w:val="white"/>
        </w:rPr>
        <w:t>&gt;</w:t>
      </w:r>
      <w:r>
        <w:rPr>
          <w:szCs w:val="22"/>
          <w:highlight w:val="white"/>
        </w:rPr>
        <w:t xml:space="preserve"> </w:t>
      </w:r>
    </w:p>
    <w:p>
      <w:pPr>
        <w:pStyle w:val="OsBibleGreen"/>
        <w:rPr>
          <w:highlight w:val="white"/>
        </w:rPr>
      </w:pPr>
      <w:r>
        <w:rPr>
          <w:highlight w:val="white"/>
        </w:rPr>
        <w:t>'He Himself' is emphatic.</w:t>
      </w:r>
    </w:p>
    <w:p>
      <w:pPr>
        <w:pStyle w:val="OsBibleGreen"/>
        <w:rPr>
          <w:highlight w:val="white"/>
        </w:rPr>
      </w:pPr>
      <w:r>
        <w:rPr>
          <w:highlight w:val="white"/>
        </w:rPr>
      </w:r>
    </w:p>
    <w:p>
      <w:pPr>
        <w:pStyle w:val="OsBibleBlue"/>
        <w:rPr>
          <w:highlight w:val="white"/>
        </w:rPr>
      </w:pPr>
      <w:r>
        <w:rPr>
          <w:highlight w:val="white"/>
        </w:rPr>
        <w:t>Matt 6:5-15 Pray in secret, not to be praised by men, so that your Father will reward you.</w:t>
      </w:r>
    </w:p>
    <w:p>
      <w:pPr>
        <w:pStyle w:val="OsBibleGreen"/>
        <w:rPr>
          <w:highlight w:val="white"/>
        </w:rPr>
      </w:pPr>
      <w:r>
        <w:rPr>
          <w:highlight w:val="white"/>
        </w:rPr>
      </w:r>
    </w:p>
    <w:p>
      <w:pPr>
        <w:pStyle w:val="OsBibleRed"/>
        <w:rPr/>
      </w:pPr>
      <w:r>
        <w:rPr>
          <w:highlight w:val="white"/>
        </w:rPr>
        <w:t>{Mat 6: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60501</w:t>
      </w:r>
      <w:r>
        <w:rPr>
          <w:rStyle w:val="OsBibleViolet"/>
          <w:highlight w:val="white"/>
        </w:rPr>
        <w:t>+kai</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2</w:t>
      </w:r>
      <w:r>
        <w:rPr>
          <w:rStyle w:val="OsBibleBrown"/>
          <w:highlight w:val="white"/>
        </w:rPr>
        <w:t>=G3752</w:t>
      </w:r>
      <w:r>
        <w:rPr>
          <w:rStyle w:val="OsBibleOrange"/>
          <w:highlight w:val="white"/>
        </w:rPr>
        <w:t>$CONJ</w:t>
      </w:r>
      <w:r>
        <w:rPr>
          <w:rStyle w:val="OsBibleBlack"/>
          <w:highlight w:val="white"/>
        </w:rPr>
        <w:t>&amp;40060502</w:t>
      </w:r>
      <w:r>
        <w:rPr>
          <w:rStyle w:val="OsBibleViolet"/>
          <w:highlight w:val="white"/>
        </w:rPr>
        <w:t>+hotan</w:t>
      </w:r>
      <w:r>
        <w:rPr>
          <w:rStyle w:val="OsBibleLavender"/>
          <w:highlight w:val="white"/>
        </w:rPr>
        <w:t>&gt;</w:t>
      </w:r>
      <w:r>
        <w:rPr>
          <w:szCs w:val="22"/>
          <w:highlight w:val="white"/>
        </w:rPr>
        <w:t xml:space="preserve"> </w:t>
      </w:r>
      <w:r>
        <w:rPr>
          <w:szCs w:val="22"/>
          <w:highlight w:val="white"/>
          <w:u w:val="single"/>
        </w:rPr>
        <w:t>you pr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336</w:t>
      </w:r>
      <w:r>
        <w:rPr>
          <w:rStyle w:val="OsBibleOrange"/>
          <w:highlight w:val="white"/>
        </w:rPr>
        <w:t>$V-PNS-2S</w:t>
      </w:r>
      <w:r>
        <w:rPr>
          <w:rStyle w:val="OsBibleBlack"/>
          <w:highlight w:val="white"/>
        </w:rPr>
        <w:t>&amp;40060503</w:t>
      </w:r>
      <w:r>
        <w:rPr>
          <w:rStyle w:val="OsBibleViolet"/>
          <w:highlight w:val="white"/>
        </w:rPr>
        <w:t>+proseuch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060504</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o not b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71</w:t>
      </w:r>
      <w:r>
        <w:rPr>
          <w:rStyle w:val="OsBibleOrange"/>
          <w:highlight w:val="white"/>
        </w:rPr>
        <w:t>$V-FXI-2S</w:t>
      </w:r>
      <w:r>
        <w:rPr>
          <w:rStyle w:val="OsBibleBlack"/>
          <w:highlight w:val="white"/>
        </w:rPr>
        <w:t>&amp;40060505</w:t>
      </w:r>
      <w:r>
        <w:rPr>
          <w:rStyle w:val="OsBibleViolet"/>
          <w:highlight w:val="white"/>
        </w:rPr>
        <w:t>+esē</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6</w:t>
      </w:r>
      <w:r>
        <w:rPr>
          <w:rStyle w:val="OsBibleBrown"/>
          <w:highlight w:val="white"/>
        </w:rPr>
        <w:t>=G5618</w:t>
      </w:r>
      <w:r>
        <w:rPr>
          <w:rStyle w:val="OsBibleOrange"/>
          <w:highlight w:val="white"/>
        </w:rPr>
        <w:t>$ADV</w:t>
      </w:r>
      <w:r>
        <w:rPr>
          <w:rStyle w:val="OsBibleBlack"/>
          <w:highlight w:val="white"/>
        </w:rPr>
        <w:t>&amp;40060506</w:t>
      </w:r>
      <w:r>
        <w:rPr>
          <w:rStyle w:val="OsBibleViolet"/>
          <w:highlight w:val="white"/>
        </w:rPr>
        <w:t>+hōspe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060507</w:t>
      </w:r>
      <w:r>
        <w:rPr>
          <w:rStyle w:val="OsBibleViolet"/>
          <w:highlight w:val="white"/>
        </w:rPr>
        <w:t>+hoi</w:t>
      </w:r>
      <w:r>
        <w:rPr>
          <w:rStyle w:val="OsBibleLavender"/>
          <w:highlight w:val="white"/>
        </w:rPr>
        <w:t>&gt;</w:t>
      </w:r>
      <w:r>
        <w:rPr>
          <w:szCs w:val="22"/>
          <w:highlight w:val="white"/>
        </w:rPr>
        <w:t xml:space="preserve"> hypocrites, </w:t>
      </w:r>
      <w:r>
        <w:rPr>
          <w:rStyle w:val="OsBibleLavender"/>
          <w:highlight w:val="white"/>
        </w:rPr>
        <w:t>&lt;</w:t>
      </w:r>
      <w:r>
        <w:rPr>
          <w:rStyle w:val="OsBiblePink"/>
          <w:highlight w:val="white"/>
        </w:rPr>
        <w:t>8</w:t>
      </w:r>
      <w:r>
        <w:rPr>
          <w:rStyle w:val="OsBibleBrown"/>
          <w:highlight w:val="white"/>
        </w:rPr>
        <w:t>=G5273</w:t>
      </w:r>
      <w:r>
        <w:rPr>
          <w:rStyle w:val="OsBibleOrange"/>
          <w:highlight w:val="white"/>
        </w:rPr>
        <w:t>$N-NPM</w:t>
      </w:r>
      <w:r>
        <w:rPr>
          <w:rStyle w:val="OsBibleBlack"/>
          <w:highlight w:val="white"/>
        </w:rPr>
        <w:t>&amp;40060508</w:t>
      </w:r>
      <w:r>
        <w:rPr>
          <w:rStyle w:val="OsBibleViolet"/>
          <w:highlight w:val="white"/>
        </w:rPr>
        <w:t>+hupokrit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0060509</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they lov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368</w:t>
      </w:r>
      <w:r>
        <w:rPr>
          <w:rStyle w:val="OsBibleOrange"/>
          <w:highlight w:val="white"/>
        </w:rPr>
        <w:t>$V-PAI-3P</w:t>
      </w:r>
      <w:r>
        <w:rPr>
          <w:rStyle w:val="OsBibleBlack"/>
          <w:highlight w:val="white"/>
        </w:rPr>
        <w:t>&amp;40060510</w:t>
      </w:r>
      <w:r>
        <w:rPr>
          <w:rStyle w:val="OsBibleViolet"/>
          <w:highlight w:val="white"/>
        </w:rPr>
        <w:t>+philousin</w:t>
      </w:r>
      <w:r>
        <w:rPr>
          <w:rStyle w:val="OsBibleLavender"/>
          <w:highlight w:val="white"/>
        </w:rPr>
        <w:t>&gt;</w:t>
      </w:r>
      <w:r>
        <w:rPr>
          <w:szCs w:val="22"/>
          <w:highlight w:val="white"/>
        </w:rPr>
        <w:t xml:space="preserve"> to stand </w:t>
      </w:r>
      <w:r>
        <w:rPr>
          <w:rStyle w:val="OsBibleLavender"/>
          <w:highlight w:val="white"/>
        </w:rPr>
        <w:t>&lt;</w:t>
      </w:r>
      <w:r>
        <w:rPr>
          <w:rStyle w:val="OsBiblePink"/>
          <w:highlight w:val="white"/>
        </w:rPr>
        <w:t>20</w:t>
      </w:r>
      <w:r>
        <w:rPr>
          <w:rStyle w:val="OsBibleBrown"/>
          <w:highlight w:val="white"/>
        </w:rPr>
        <w:t>=G2476</w:t>
      </w:r>
      <w:r>
        <w:rPr>
          <w:rStyle w:val="OsBibleOrange"/>
          <w:highlight w:val="white"/>
        </w:rPr>
        <w:t>$V-RAP-NPM</w:t>
      </w:r>
      <w:r>
        <w:rPr>
          <w:rStyle w:val="OsBibleBlack"/>
          <w:highlight w:val="white"/>
        </w:rPr>
        <w:t>&amp;40060520</w:t>
      </w:r>
      <w:r>
        <w:rPr>
          <w:rStyle w:val="OsBibleViolet"/>
          <w:highlight w:val="white"/>
        </w:rPr>
        <w:t>+hestōtes</w:t>
      </w:r>
      <w:r>
        <w:rPr>
          <w:rStyle w:val="OsBibleLavender"/>
          <w:highlight w:val="white"/>
        </w:rPr>
        <w:t>&gt;</w:t>
      </w:r>
      <w:r>
        <w:rPr>
          <w:szCs w:val="22"/>
          <w:highlight w:val="white"/>
        </w:rPr>
        <w:t xml:space="preserve"> to pray </w:t>
      </w:r>
      <w:r>
        <w:rPr>
          <w:rStyle w:val="OsBibleLavender"/>
          <w:highlight w:val="white"/>
        </w:rPr>
        <w:t>&lt;</w:t>
      </w:r>
      <w:r>
        <w:rPr>
          <w:rStyle w:val="OsBiblePink"/>
          <w:highlight w:val="white"/>
        </w:rPr>
        <w:t>21</w:t>
      </w:r>
      <w:r>
        <w:rPr>
          <w:rStyle w:val="OsBibleBrown"/>
          <w:highlight w:val="white"/>
        </w:rPr>
        <w:t>=G4336</w:t>
      </w:r>
      <w:r>
        <w:rPr>
          <w:rStyle w:val="OsBibleOrange"/>
          <w:highlight w:val="white"/>
        </w:rPr>
        <w:t>$V-PNN</w:t>
      </w:r>
      <w:r>
        <w:rPr>
          <w:rStyle w:val="OsBibleBlack"/>
          <w:highlight w:val="white"/>
        </w:rPr>
        <w:t>&amp;40060521</w:t>
      </w:r>
      <w:r>
        <w:rPr>
          <w:rStyle w:val="OsBibleViolet"/>
          <w:highlight w:val="white"/>
        </w:rPr>
        <w:t>+proseuchesth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060511</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PF</w:t>
      </w:r>
      <w:r>
        <w:rPr>
          <w:rStyle w:val="OsBibleBlack"/>
          <w:highlight w:val="white"/>
        </w:rPr>
        <w:t>&amp;40060512</w:t>
      </w:r>
      <w:r>
        <w:rPr>
          <w:rStyle w:val="OsBibleViolet"/>
          <w:highlight w:val="white"/>
        </w:rPr>
        <w:t>+tais</w:t>
      </w:r>
      <w:r>
        <w:rPr>
          <w:rStyle w:val="OsBibleLavender"/>
          <w:highlight w:val="white"/>
        </w:rPr>
        <w:t>&gt;</w:t>
      </w:r>
      <w:r>
        <w:rPr>
          <w:szCs w:val="22"/>
          <w:highlight w:val="white"/>
        </w:rPr>
        <w:t xml:space="preserve"> synagogues </w:t>
      </w:r>
      <w:r>
        <w:rPr>
          <w:rStyle w:val="OsBibleLavender"/>
          <w:highlight w:val="white"/>
        </w:rPr>
        <w:t>&lt;</w:t>
      </w:r>
      <w:r>
        <w:rPr>
          <w:rStyle w:val="OsBiblePink"/>
          <w:highlight w:val="white"/>
        </w:rPr>
        <w:t>13</w:t>
      </w:r>
      <w:r>
        <w:rPr>
          <w:rStyle w:val="OsBibleBrown"/>
          <w:highlight w:val="white"/>
        </w:rPr>
        <w:t>=G4864</w:t>
      </w:r>
      <w:r>
        <w:rPr>
          <w:rStyle w:val="OsBibleOrange"/>
          <w:highlight w:val="white"/>
        </w:rPr>
        <w:t>$N-DPF</w:t>
      </w:r>
      <w:r>
        <w:rPr>
          <w:rStyle w:val="OsBibleBlack"/>
          <w:highlight w:val="white"/>
        </w:rPr>
        <w:t>&amp;40060513</w:t>
      </w:r>
      <w:r>
        <w:rPr>
          <w:rStyle w:val="OsBibleViolet"/>
          <w:highlight w:val="white"/>
        </w:rPr>
        <w:t>+sunagōga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060514</w:t>
      </w:r>
      <w:r>
        <w:rPr>
          <w:rStyle w:val="OsBibleViolet"/>
          <w:highlight w:val="white"/>
        </w:rPr>
        <w:t>+ka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5</w:t>
      </w:r>
      <w:r>
        <w:rPr>
          <w:rStyle w:val="OsBibleBrown"/>
          <w:highlight w:val="white"/>
        </w:rPr>
        <w:t>=G1722</w:t>
      </w:r>
      <w:r>
        <w:rPr>
          <w:rStyle w:val="OsBibleOrange"/>
          <w:highlight w:val="white"/>
        </w:rPr>
        <w:t>$PREP</w:t>
      </w:r>
      <w:r>
        <w:rPr>
          <w:rStyle w:val="OsBibleBlack"/>
          <w:highlight w:val="white"/>
        </w:rPr>
        <w:t>&amp;40060515</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PF</w:t>
      </w:r>
      <w:r>
        <w:rPr>
          <w:rStyle w:val="OsBibleBlack"/>
          <w:highlight w:val="white"/>
        </w:rPr>
        <w:t>&amp;40060516</w:t>
      </w:r>
      <w:r>
        <w:rPr>
          <w:rStyle w:val="OsBibleViolet"/>
          <w:highlight w:val="white"/>
        </w:rPr>
        <w:t>+tais</w:t>
      </w:r>
      <w:r>
        <w:rPr>
          <w:rStyle w:val="OsBibleLavender"/>
          <w:highlight w:val="white"/>
        </w:rPr>
        <w:t>&gt;</w:t>
      </w:r>
      <w:r>
        <w:rPr>
          <w:szCs w:val="22"/>
          <w:highlight w:val="white"/>
        </w:rPr>
        <w:t xml:space="preserve"> corners </w:t>
      </w:r>
      <w:r>
        <w:rPr>
          <w:rStyle w:val="OsBibleLavender"/>
          <w:highlight w:val="white"/>
        </w:rPr>
        <w:t>&lt;</w:t>
      </w:r>
      <w:r>
        <w:rPr>
          <w:rStyle w:val="OsBiblePink"/>
          <w:highlight w:val="white"/>
        </w:rPr>
        <w:t>17</w:t>
      </w:r>
      <w:r>
        <w:rPr>
          <w:rStyle w:val="OsBibleBrown"/>
          <w:highlight w:val="white"/>
        </w:rPr>
        <w:t>=G1137</w:t>
      </w:r>
      <w:r>
        <w:rPr>
          <w:rStyle w:val="OsBibleOrange"/>
          <w:highlight w:val="white"/>
        </w:rPr>
        <w:t>$N-DPF</w:t>
      </w:r>
      <w:r>
        <w:rPr>
          <w:rStyle w:val="OsBibleBlack"/>
          <w:highlight w:val="white"/>
        </w:rPr>
        <w:t>&amp;40060517</w:t>
      </w:r>
      <w:r>
        <w:rPr>
          <w:rStyle w:val="OsBibleViolet"/>
          <w:highlight w:val="white"/>
        </w:rPr>
        <w:t>+gōniai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F</w:t>
      </w:r>
      <w:r>
        <w:rPr>
          <w:rStyle w:val="OsBibleBlack"/>
          <w:highlight w:val="white"/>
        </w:rPr>
        <w:t>&amp;40060518</w:t>
      </w:r>
      <w:r>
        <w:rPr>
          <w:rStyle w:val="OsBibleViolet"/>
          <w:highlight w:val="white"/>
        </w:rPr>
        <w:t>+tōn</w:t>
      </w:r>
      <w:r>
        <w:rPr>
          <w:rStyle w:val="OsBibleLavender"/>
          <w:highlight w:val="white"/>
        </w:rPr>
        <w:t>&gt;</w:t>
      </w:r>
      <w:r>
        <w:rPr>
          <w:szCs w:val="22"/>
          <w:highlight w:val="white"/>
        </w:rPr>
        <w:t xml:space="preserve"> streets, </w:t>
      </w:r>
      <w:r>
        <w:rPr>
          <w:rStyle w:val="OsBibleLavender"/>
          <w:highlight w:val="white"/>
        </w:rPr>
        <w:t>&lt;</w:t>
      </w:r>
      <w:r>
        <w:rPr>
          <w:rStyle w:val="OsBiblePink"/>
          <w:highlight w:val="white"/>
        </w:rPr>
        <w:t>19</w:t>
      </w:r>
      <w:r>
        <w:rPr>
          <w:rStyle w:val="OsBibleBrown"/>
          <w:highlight w:val="white"/>
        </w:rPr>
        <w:t>=G4113</w:t>
      </w:r>
      <w:r>
        <w:rPr>
          <w:rStyle w:val="OsBibleOrange"/>
          <w:highlight w:val="white"/>
        </w:rPr>
        <w:t>$N-GPF</w:t>
      </w:r>
      <w:r>
        <w:rPr>
          <w:rStyle w:val="OsBibleBlack"/>
          <w:highlight w:val="white"/>
        </w:rPr>
        <w:t>&amp;40060519</w:t>
      </w:r>
      <w:r>
        <w:rPr>
          <w:rStyle w:val="OsBibleViolet"/>
          <w:highlight w:val="white"/>
        </w:rPr>
        <w:t>+plateiōn</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22</w:t>
      </w:r>
      <w:r>
        <w:rPr>
          <w:rStyle w:val="OsBibleBrown"/>
          <w:highlight w:val="white"/>
        </w:rPr>
        <w:t>=G3704</w:t>
      </w:r>
      <w:r>
        <w:rPr>
          <w:rStyle w:val="OsBibleOrange"/>
          <w:highlight w:val="white"/>
        </w:rPr>
        <w:t>$ADV</w:t>
      </w:r>
      <w:r>
        <w:rPr>
          <w:rStyle w:val="OsBibleBlack"/>
          <w:highlight w:val="white"/>
        </w:rPr>
        <w:t>&amp;40060522</w:t>
      </w:r>
      <w:r>
        <w:rPr>
          <w:rStyle w:val="OsBibleViolet"/>
          <w:highlight w:val="white"/>
        </w:rPr>
        <w:t>+hop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02</w:t>
      </w:r>
      <w:r>
        <w:rPr>
          <w:rStyle w:val="OsBibleOrange"/>
          <w:highlight w:val="white"/>
        </w:rPr>
        <w:t>$PRT</w:t>
      </w:r>
      <w:r>
        <w:rPr>
          <w:rStyle w:val="OsBibleBlack"/>
          <w:highlight w:val="white"/>
        </w:rPr>
        <w:t>&amp;40060523</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they may be seen</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5316</w:t>
      </w:r>
      <w:r>
        <w:rPr>
          <w:rStyle w:val="OsBibleOrange"/>
          <w:highlight w:val="white"/>
        </w:rPr>
        <w:t>$V-2APS-3P</w:t>
      </w:r>
      <w:r>
        <w:rPr>
          <w:rStyle w:val="OsBibleBlack"/>
          <w:highlight w:val="white"/>
        </w:rPr>
        <w:t>&amp;40060524</w:t>
      </w:r>
      <w:r>
        <w:rPr>
          <w:rStyle w:val="OsBibleViolet"/>
          <w:highlight w:val="white"/>
        </w:rPr>
        <w:t>+phanō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DPM</w:t>
      </w:r>
      <w:r>
        <w:rPr>
          <w:rStyle w:val="OsBibleBlack"/>
          <w:highlight w:val="white"/>
        </w:rPr>
        <w:t>&amp;40060525</w:t>
      </w:r>
      <w:r>
        <w:rPr>
          <w:rStyle w:val="OsBibleViolet"/>
          <w:highlight w:val="white"/>
        </w:rPr>
        <w:t>+tois</w:t>
      </w:r>
      <w:r>
        <w:rPr>
          <w:rStyle w:val="OsBibleLavender"/>
          <w:highlight w:val="white"/>
        </w:rPr>
        <w:t>&gt;</w:t>
      </w:r>
      <w:r>
        <w:rPr>
          <w:szCs w:val="22"/>
          <w:highlight w:val="white"/>
        </w:rPr>
        <w:t xml:space="preserve"> by men. </w:t>
      </w:r>
      <w:r>
        <w:rPr>
          <w:rStyle w:val="OsBibleLavender"/>
          <w:highlight w:val="white"/>
        </w:rPr>
        <w:t>&lt;</w:t>
      </w:r>
      <w:r>
        <w:rPr>
          <w:rStyle w:val="OsBiblePink"/>
          <w:highlight w:val="white"/>
        </w:rPr>
        <w:t>26</w:t>
      </w:r>
      <w:r>
        <w:rPr>
          <w:rStyle w:val="OsBibleBrown"/>
          <w:highlight w:val="white"/>
        </w:rPr>
        <w:t>=G444</w:t>
      </w:r>
      <w:r>
        <w:rPr>
          <w:rStyle w:val="OsBibleOrange"/>
          <w:highlight w:val="white"/>
        </w:rPr>
        <w:t>$N-DPM</w:t>
      </w:r>
      <w:r>
        <w:rPr>
          <w:rStyle w:val="OsBibleBlack"/>
          <w:highlight w:val="white"/>
        </w:rPr>
        <w:t>&amp;40060526</w:t>
      </w:r>
      <w:r>
        <w:rPr>
          <w:rStyle w:val="OsBibleViolet"/>
          <w:highlight w:val="white"/>
        </w:rPr>
        <w:t>+anthrōpois</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27</w:t>
      </w:r>
      <w:r>
        <w:rPr>
          <w:rStyle w:val="OsBibleBrown"/>
          <w:highlight w:val="white"/>
        </w:rPr>
        <w:t>=G281</w:t>
      </w:r>
      <w:r>
        <w:rPr>
          <w:rStyle w:val="OsBibleOrange"/>
          <w:highlight w:val="white"/>
        </w:rPr>
        <w:t>$HEB</w:t>
      </w:r>
      <w:r>
        <w:rPr>
          <w:rStyle w:val="OsBibleBlack"/>
          <w:highlight w:val="white"/>
        </w:rPr>
        <w:t>&amp;40060527</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8</w:t>
      </w:r>
      <w:r>
        <w:rPr>
          <w:rStyle w:val="OsBibleBrown"/>
          <w:highlight w:val="white"/>
        </w:rPr>
        <w:t>=G3004</w:t>
      </w:r>
      <w:r>
        <w:rPr>
          <w:rStyle w:val="OsBibleOrange"/>
          <w:highlight w:val="white"/>
        </w:rPr>
        <w:t>$V-PAI-1S</w:t>
      </w:r>
      <w:r>
        <w:rPr>
          <w:rStyle w:val="OsBibleBlack"/>
          <w:highlight w:val="white"/>
        </w:rPr>
        <w:t>&amp;40060528</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29</w:t>
      </w:r>
      <w:r>
        <w:rPr>
          <w:rStyle w:val="OsBibleBrown"/>
          <w:highlight w:val="white"/>
        </w:rPr>
        <w:t>=G5213</w:t>
      </w:r>
      <w:r>
        <w:rPr>
          <w:rStyle w:val="OsBibleOrange"/>
          <w:highlight w:val="white"/>
        </w:rPr>
        <w:t>$P-2DP</w:t>
      </w:r>
      <w:r>
        <w:rPr>
          <w:rStyle w:val="OsBibleBlack"/>
          <w:highlight w:val="white"/>
        </w:rPr>
        <w:t>&amp;40060529</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0</w:t>
      </w:r>
      <w:r>
        <w:rPr>
          <w:rStyle w:val="OsBibleBrown"/>
          <w:highlight w:val="white"/>
        </w:rPr>
        <w:t>=G3754</w:t>
      </w:r>
      <w:r>
        <w:rPr>
          <w:rStyle w:val="OsBibleOrange"/>
          <w:highlight w:val="white"/>
        </w:rPr>
        <w:t>$CONJ</w:t>
      </w:r>
      <w:r>
        <w:rPr>
          <w:rStyle w:val="OsBibleBlack"/>
          <w:highlight w:val="white"/>
        </w:rPr>
        <w:t>&amp;40060530</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they have received</w:t>
      </w:r>
      <w:r>
        <w:rPr>
          <w:szCs w:val="22"/>
          <w:highlight w:val="white"/>
        </w:rPr>
        <w:t xml:space="preserve"> </w:t>
      </w:r>
      <w:r>
        <w:rPr>
          <w:rStyle w:val="OsBibleLavender"/>
          <w:highlight w:val="white"/>
        </w:rPr>
        <w:t>&lt;</w:t>
      </w:r>
      <w:r>
        <w:rPr>
          <w:rStyle w:val="OsBiblePink"/>
          <w:highlight w:val="white"/>
        </w:rPr>
        <w:t>31</w:t>
      </w:r>
      <w:r>
        <w:rPr>
          <w:rStyle w:val="OsBibleBrown"/>
          <w:highlight w:val="white"/>
        </w:rPr>
        <w:t>=G568</w:t>
      </w:r>
      <w:r>
        <w:rPr>
          <w:rStyle w:val="OsBibleOrange"/>
          <w:highlight w:val="white"/>
        </w:rPr>
        <w:t>$V-PAI-3P</w:t>
      </w:r>
      <w:r>
        <w:rPr>
          <w:rStyle w:val="OsBibleBlack"/>
          <w:highlight w:val="white"/>
        </w:rPr>
        <w:t>&amp;40060531</w:t>
      </w:r>
      <w:r>
        <w:rPr>
          <w:rStyle w:val="OsBibleViolet"/>
          <w:highlight w:val="white"/>
        </w:rPr>
        <w:t>+apechousi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34</w:t>
      </w:r>
      <w:r>
        <w:rPr>
          <w:rStyle w:val="OsBibleBrown"/>
          <w:highlight w:val="white"/>
        </w:rPr>
        <w:t>=G846</w:t>
      </w:r>
      <w:r>
        <w:rPr>
          <w:rStyle w:val="OsBibleOrange"/>
          <w:highlight w:val="white"/>
        </w:rPr>
        <w:t>$P-GPM</w:t>
      </w:r>
      <w:r>
        <w:rPr>
          <w:rStyle w:val="OsBibleBlack"/>
          <w:highlight w:val="white"/>
        </w:rPr>
        <w:t>&amp;40060534</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2</w:t>
      </w:r>
      <w:r>
        <w:rPr>
          <w:rStyle w:val="OsBibleBrown"/>
          <w:highlight w:val="white"/>
        </w:rPr>
        <w:t>=G3588</w:t>
      </w:r>
      <w:r>
        <w:rPr>
          <w:rStyle w:val="OsBibleOrange"/>
          <w:highlight w:val="white"/>
        </w:rPr>
        <w:t>$T-ASM</w:t>
      </w:r>
      <w:r>
        <w:rPr>
          <w:rStyle w:val="OsBibleBlack"/>
          <w:highlight w:val="white"/>
        </w:rPr>
        <w:t>&amp;40060532</w:t>
      </w:r>
      <w:r>
        <w:rPr>
          <w:rStyle w:val="OsBibleViolet"/>
          <w:highlight w:val="white"/>
        </w:rPr>
        <w:t>+ton</w:t>
      </w:r>
      <w:r>
        <w:rPr>
          <w:rStyle w:val="OsBibleLavender"/>
          <w:highlight w:val="white"/>
        </w:rPr>
        <w:t>&gt;</w:t>
      </w:r>
      <w:r>
        <w:rPr>
          <w:szCs w:val="22"/>
          <w:highlight w:val="white"/>
        </w:rPr>
        <w:t xml:space="preserve"> reward. </w:t>
      </w:r>
      <w:r>
        <w:rPr>
          <w:rStyle w:val="OsBibleLavender"/>
          <w:highlight w:val="white"/>
        </w:rPr>
        <w:t>&lt;</w:t>
      </w:r>
      <w:r>
        <w:rPr>
          <w:rStyle w:val="OsBiblePink"/>
          <w:highlight w:val="white"/>
        </w:rPr>
        <w:t>33</w:t>
      </w:r>
      <w:r>
        <w:rPr>
          <w:rStyle w:val="OsBibleBrown"/>
          <w:highlight w:val="white"/>
        </w:rPr>
        <w:t>=G3408</w:t>
      </w:r>
      <w:r>
        <w:rPr>
          <w:rStyle w:val="OsBibleOrange"/>
          <w:highlight w:val="white"/>
        </w:rPr>
        <w:t>$N-ASM</w:t>
      </w:r>
      <w:r>
        <w:rPr>
          <w:rStyle w:val="OsBibleBlack"/>
          <w:highlight w:val="white"/>
        </w:rPr>
        <w:t>&amp;40060533</w:t>
      </w:r>
      <w:r>
        <w:rPr>
          <w:rStyle w:val="OsBibleViolet"/>
          <w:highlight w:val="white"/>
        </w:rPr>
        <w:t>+misth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6}</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60602</w:t>
      </w:r>
      <w:r>
        <w:rPr>
          <w:rStyle w:val="OsBibleViolet"/>
          <w:highlight w:val="white"/>
        </w:rPr>
        <w:t>+de</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w:t>
      </w:r>
      <w:r>
        <w:rPr>
          <w:rStyle w:val="OsBibleBrown"/>
          <w:highlight w:val="white"/>
        </w:rPr>
        <w:t>=G4771</w:t>
      </w:r>
      <w:r>
        <w:rPr>
          <w:rStyle w:val="OsBibleOrange"/>
          <w:highlight w:val="white"/>
        </w:rPr>
        <w:t>$P-2NS</w:t>
      </w:r>
      <w:r>
        <w:rPr>
          <w:rStyle w:val="OsBibleBlack"/>
          <w:highlight w:val="white"/>
        </w:rPr>
        <w:t>&amp;40060601</w:t>
      </w:r>
      <w:r>
        <w:rPr>
          <w:rStyle w:val="OsBibleViolet"/>
          <w:highlight w:val="white"/>
        </w:rPr>
        <w:t>+su</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3</w:t>
      </w:r>
      <w:r>
        <w:rPr>
          <w:rStyle w:val="OsBibleBrown"/>
          <w:highlight w:val="white"/>
        </w:rPr>
        <w:t>=G3752</w:t>
      </w:r>
      <w:r>
        <w:rPr>
          <w:rStyle w:val="OsBibleOrange"/>
          <w:highlight w:val="white"/>
        </w:rPr>
        <w:t>$CONJ</w:t>
      </w:r>
      <w:r>
        <w:rPr>
          <w:rStyle w:val="OsBibleBlack"/>
          <w:highlight w:val="white"/>
        </w:rPr>
        <w:t>&amp;40060603</w:t>
      </w:r>
      <w:r>
        <w:rPr>
          <w:rStyle w:val="OsBibleViolet"/>
          <w:highlight w:val="white"/>
        </w:rPr>
        <w:t>+hotan</w:t>
      </w:r>
      <w:r>
        <w:rPr>
          <w:rStyle w:val="OsBibleLavender"/>
          <w:highlight w:val="white"/>
        </w:rPr>
        <w:t>&gt;</w:t>
      </w:r>
      <w:r>
        <w:rPr>
          <w:szCs w:val="22"/>
          <w:highlight w:val="white"/>
        </w:rPr>
        <w:t xml:space="preserve"> </w:t>
      </w:r>
      <w:r>
        <w:rPr>
          <w:szCs w:val="22"/>
          <w:highlight w:val="white"/>
          <w:u w:val="single"/>
        </w:rPr>
        <w:t>you pray,</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336</w:t>
      </w:r>
      <w:r>
        <w:rPr>
          <w:rStyle w:val="OsBibleOrange"/>
          <w:highlight w:val="white"/>
        </w:rPr>
        <w:t>$V-PNS-2S</w:t>
      </w:r>
      <w:r>
        <w:rPr>
          <w:rStyle w:val="OsBibleBlack"/>
          <w:highlight w:val="white"/>
        </w:rPr>
        <w:t>&amp;40060604</w:t>
      </w:r>
      <w:r>
        <w:rPr>
          <w:rStyle w:val="OsBibleViolet"/>
          <w:highlight w:val="white"/>
        </w:rPr>
        <w:t>+proseuchē</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525</w:t>
      </w:r>
      <w:r>
        <w:rPr>
          <w:rStyle w:val="OsBibleOrange"/>
          <w:highlight w:val="white"/>
        </w:rPr>
        <w:t>$V-2AAM-2S</w:t>
      </w:r>
      <w:r>
        <w:rPr>
          <w:rStyle w:val="OsBibleBlack"/>
          <w:highlight w:val="white"/>
        </w:rPr>
        <w:t>&amp;40060605</w:t>
      </w:r>
      <w:r>
        <w:rPr>
          <w:rStyle w:val="OsBibleViolet"/>
          <w:highlight w:val="white"/>
        </w:rPr>
        <w:t>+eiselthe</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060606</w:t>
      </w:r>
      <w:r>
        <w:rPr>
          <w:rStyle w:val="OsBibleViolet"/>
          <w:highlight w:val="white"/>
        </w:rPr>
        <w:t>+ei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9</w:t>
      </w:r>
      <w:r>
        <w:rPr>
          <w:rStyle w:val="OsBibleBrown"/>
          <w:highlight w:val="white"/>
        </w:rPr>
        <w:t>=G4675</w:t>
      </w:r>
      <w:r>
        <w:rPr>
          <w:rStyle w:val="OsBibleOrange"/>
          <w:highlight w:val="white"/>
        </w:rPr>
        <w:t>$P-2GS</w:t>
      </w:r>
      <w:r>
        <w:rPr>
          <w:rStyle w:val="OsBibleBlack"/>
          <w:highlight w:val="white"/>
        </w:rPr>
        <w:t>&amp;40060609</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0060607</w:t>
      </w:r>
      <w:r>
        <w:rPr>
          <w:rStyle w:val="OsBibleViolet"/>
          <w:highlight w:val="white"/>
        </w:rPr>
        <w:t>+to</w:t>
      </w:r>
      <w:r>
        <w:rPr>
          <w:rStyle w:val="OsBibleLavender"/>
          <w:highlight w:val="white"/>
        </w:rPr>
        <w:t>&gt;</w:t>
      </w:r>
      <w:r>
        <w:rPr>
          <w:szCs w:val="22"/>
          <w:highlight w:val="white"/>
        </w:rPr>
        <w:t xml:space="preserve"> inner room, </w:t>
      </w:r>
      <w:r>
        <w:rPr>
          <w:rStyle w:val="OsBibleLavender"/>
          <w:highlight w:val="white"/>
        </w:rPr>
        <w:t>&lt;</w:t>
      </w:r>
      <w:r>
        <w:rPr>
          <w:rStyle w:val="OsBiblePink"/>
          <w:highlight w:val="white"/>
        </w:rPr>
        <w:t>8</w:t>
      </w:r>
      <w:r>
        <w:rPr>
          <w:rStyle w:val="OsBibleBrown"/>
          <w:highlight w:val="white"/>
        </w:rPr>
        <w:t>=G5009</w:t>
      </w:r>
      <w:r>
        <w:rPr>
          <w:rStyle w:val="OsBibleOrange"/>
          <w:highlight w:val="white"/>
        </w:rPr>
        <w:t>$N-NSN</w:t>
      </w:r>
      <w:r>
        <w:rPr>
          <w:rStyle w:val="OsBibleBlack"/>
          <w:highlight w:val="white"/>
        </w:rPr>
        <w:t>&amp;40060608</w:t>
      </w:r>
      <w:r>
        <w:rPr>
          <w:rStyle w:val="OsBibleViolet"/>
          <w:highlight w:val="white"/>
        </w:rPr>
        <w:t>+tamie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60610</w:t>
      </w:r>
      <w:r>
        <w:rPr>
          <w:rStyle w:val="OsBibleViolet"/>
          <w:highlight w:val="white"/>
        </w:rPr>
        <w:t>+kai</w:t>
      </w:r>
      <w:r>
        <w:rPr>
          <w:rStyle w:val="OsBibleLavender"/>
          <w:highlight w:val="white"/>
        </w:rPr>
        <w:t>&gt;</w:t>
      </w:r>
      <w:r>
        <w:rPr>
          <w:szCs w:val="22"/>
          <w:highlight w:val="white"/>
        </w:rPr>
        <w:t xml:space="preserve"> having shut </w:t>
      </w:r>
      <w:r>
        <w:rPr>
          <w:rStyle w:val="OsBibleLavender"/>
          <w:highlight w:val="white"/>
        </w:rPr>
        <w:t>&lt;</w:t>
      </w:r>
      <w:r>
        <w:rPr>
          <w:rStyle w:val="OsBiblePink"/>
          <w:highlight w:val="white"/>
        </w:rPr>
        <w:t>11</w:t>
      </w:r>
      <w:r>
        <w:rPr>
          <w:rStyle w:val="OsBibleBrown"/>
          <w:highlight w:val="white"/>
        </w:rPr>
        <w:t>=G2808</w:t>
      </w:r>
      <w:r>
        <w:rPr>
          <w:rStyle w:val="OsBibleOrange"/>
          <w:highlight w:val="white"/>
        </w:rPr>
        <w:t>$V-AAP-NSM</w:t>
      </w:r>
      <w:r>
        <w:rPr>
          <w:rStyle w:val="OsBibleBlack"/>
          <w:highlight w:val="white"/>
        </w:rPr>
        <w:t>&amp;40060611</w:t>
      </w:r>
      <w:r>
        <w:rPr>
          <w:rStyle w:val="OsBibleViolet"/>
          <w:highlight w:val="white"/>
        </w:rPr>
        <w:t>+kleisa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4</w:t>
      </w:r>
      <w:r>
        <w:rPr>
          <w:rStyle w:val="OsBibleBrown"/>
          <w:highlight w:val="white"/>
        </w:rPr>
        <w:t>=G4675</w:t>
      </w:r>
      <w:r>
        <w:rPr>
          <w:rStyle w:val="OsBibleOrange"/>
          <w:highlight w:val="white"/>
        </w:rPr>
        <w:t>$P-2GS</w:t>
      </w:r>
      <w:r>
        <w:rPr>
          <w:rStyle w:val="OsBibleBlack"/>
          <w:highlight w:val="white"/>
        </w:rPr>
        <w:t>&amp;40060614</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0060612</w:t>
      </w:r>
      <w:r>
        <w:rPr>
          <w:rStyle w:val="OsBibleViolet"/>
          <w:highlight w:val="white"/>
        </w:rPr>
        <w:t>+tēn</w:t>
      </w:r>
      <w:r>
        <w:rPr>
          <w:rStyle w:val="OsBibleLavender"/>
          <w:highlight w:val="white"/>
        </w:rPr>
        <w:t>&gt;</w:t>
      </w:r>
      <w:r>
        <w:rPr>
          <w:szCs w:val="22"/>
          <w:highlight w:val="white"/>
        </w:rPr>
        <w:t xml:space="preserve"> door, </w:t>
      </w:r>
      <w:r>
        <w:rPr>
          <w:rStyle w:val="OsBibleLavender"/>
          <w:highlight w:val="white"/>
        </w:rPr>
        <w:t>&lt;</w:t>
      </w:r>
      <w:r>
        <w:rPr>
          <w:rStyle w:val="OsBiblePink"/>
          <w:highlight w:val="white"/>
        </w:rPr>
        <w:t>13</w:t>
      </w:r>
      <w:r>
        <w:rPr>
          <w:rStyle w:val="OsBibleBrown"/>
          <w:highlight w:val="white"/>
        </w:rPr>
        <w:t>=G2374</w:t>
      </w:r>
      <w:r>
        <w:rPr>
          <w:rStyle w:val="OsBibleOrange"/>
          <w:highlight w:val="white"/>
        </w:rPr>
        <w:t>$N-ASF</w:t>
      </w:r>
      <w:r>
        <w:rPr>
          <w:rStyle w:val="OsBibleBlack"/>
          <w:highlight w:val="white"/>
        </w:rPr>
        <w:t>&amp;40060613</w:t>
      </w:r>
      <w:r>
        <w:rPr>
          <w:rStyle w:val="OsBibleViolet"/>
          <w:highlight w:val="white"/>
        </w:rPr>
        <w:t>+thuran</w:t>
      </w:r>
      <w:r>
        <w:rPr>
          <w:rStyle w:val="OsBibleLavender"/>
          <w:highlight w:val="white"/>
        </w:rPr>
        <w:t>&gt;</w:t>
      </w:r>
      <w:r>
        <w:rPr>
          <w:szCs w:val="22"/>
          <w:highlight w:val="white"/>
        </w:rPr>
        <w:t xml:space="preserve"> </w:t>
      </w:r>
      <w:r>
        <w:rPr>
          <w:szCs w:val="22"/>
          <w:highlight w:val="white"/>
          <w:u w:val="single"/>
        </w:rPr>
        <w:t>pray</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336</w:t>
      </w:r>
      <w:r>
        <w:rPr>
          <w:rStyle w:val="OsBibleOrange"/>
          <w:highlight w:val="white"/>
        </w:rPr>
        <w:t>$V-ADM-2S</w:t>
      </w:r>
      <w:r>
        <w:rPr>
          <w:rStyle w:val="OsBibleBlack"/>
          <w:highlight w:val="white"/>
        </w:rPr>
        <w:t>&amp;40060615</w:t>
      </w:r>
      <w:r>
        <w:rPr>
          <w:rStyle w:val="OsBibleViolet"/>
          <w:highlight w:val="white"/>
        </w:rPr>
        <w:t>+proseuxai</w:t>
      </w:r>
      <w:r>
        <w:rPr>
          <w:rStyle w:val="OsBibleLavender"/>
          <w:highlight w:val="white"/>
        </w:rPr>
        <w:t>&gt;</w:t>
      </w:r>
      <w:r>
        <w:rPr>
          <w:szCs w:val="22"/>
          <w:highlight w:val="white"/>
        </w:rPr>
        <w:t xml:space="preserve"> to your </w:t>
      </w:r>
      <w:r>
        <w:rPr>
          <w:rStyle w:val="OsBibleLavender"/>
          <w:highlight w:val="white"/>
        </w:rPr>
        <w:t>&lt;</w:t>
      </w:r>
      <w:r>
        <w:rPr>
          <w:rStyle w:val="OsBiblePink"/>
          <w:highlight w:val="white"/>
        </w:rPr>
        <w:t>18</w:t>
      </w:r>
      <w:r>
        <w:rPr>
          <w:rStyle w:val="OsBibleBrown"/>
          <w:highlight w:val="white"/>
        </w:rPr>
        <w:t>=G4675</w:t>
      </w:r>
      <w:r>
        <w:rPr>
          <w:rStyle w:val="OsBibleOrange"/>
          <w:highlight w:val="white"/>
        </w:rPr>
        <w:t>$P-2GS</w:t>
      </w:r>
      <w:r>
        <w:rPr>
          <w:rStyle w:val="OsBibleBlack"/>
          <w:highlight w:val="white"/>
        </w:rPr>
        <w:t>&amp;40060618</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SM</w:t>
      </w:r>
      <w:r>
        <w:rPr>
          <w:rStyle w:val="OsBibleBlack"/>
          <w:highlight w:val="white"/>
        </w:rPr>
        <w:t>&amp;40060616</w:t>
      </w:r>
      <w:r>
        <w:rPr>
          <w:rStyle w:val="OsBibleViolet"/>
          <w:highlight w:val="white"/>
        </w:rPr>
        <w:t>+tō</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7</w:t>
      </w:r>
      <w:r>
        <w:rPr>
          <w:rStyle w:val="OsBibleBrown"/>
          <w:highlight w:val="white"/>
        </w:rPr>
        <w:t>=G3962</w:t>
      </w:r>
      <w:r>
        <w:rPr>
          <w:rStyle w:val="OsBibleOrange"/>
          <w:highlight w:val="white"/>
        </w:rPr>
        <w:t>$N-DSM</w:t>
      </w:r>
      <w:r>
        <w:rPr>
          <w:rStyle w:val="OsBibleBlack"/>
          <w:highlight w:val="white"/>
        </w:rPr>
        <w:t>&amp;40060617</w:t>
      </w:r>
      <w:r>
        <w:rPr>
          <w:rStyle w:val="OsBibleViolet"/>
          <w:highlight w:val="white"/>
        </w:rPr>
        <w:t>+patr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SM</w:t>
      </w:r>
      <w:r>
        <w:rPr>
          <w:rStyle w:val="OsBibleBlack"/>
          <w:highlight w:val="white"/>
        </w:rPr>
        <w:t>&amp;40060619</w:t>
      </w:r>
      <w:r>
        <w:rPr>
          <w:rStyle w:val="OsBibleViolet"/>
          <w:highlight w:val="white"/>
        </w:rPr>
        <w:t>+tō</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0</w:t>
      </w:r>
      <w:r>
        <w:rPr>
          <w:rStyle w:val="OsBibleBrown"/>
          <w:highlight w:val="white"/>
        </w:rPr>
        <w:t>=G1722</w:t>
      </w:r>
      <w:r>
        <w:rPr>
          <w:rStyle w:val="OsBibleOrange"/>
          <w:highlight w:val="white"/>
        </w:rPr>
        <w:t>$PREP</w:t>
      </w:r>
      <w:r>
        <w:rPr>
          <w:rStyle w:val="OsBibleBlack"/>
          <w:highlight w:val="white"/>
        </w:rPr>
        <w:t>&amp;40060620</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DSN</w:t>
      </w:r>
      <w:r>
        <w:rPr>
          <w:rStyle w:val="OsBibleBlack"/>
          <w:highlight w:val="white"/>
        </w:rPr>
        <w:t>&amp;40060621</w:t>
      </w:r>
      <w:r>
        <w:rPr>
          <w:rStyle w:val="OsBibleViolet"/>
          <w:highlight w:val="white"/>
        </w:rPr>
        <w:t>+tō</w:t>
      </w:r>
      <w:r>
        <w:rPr>
          <w:rStyle w:val="OsBibleLavender"/>
          <w:highlight w:val="white"/>
        </w:rPr>
        <w:t>&gt;</w:t>
      </w:r>
      <w:r>
        <w:rPr>
          <w:szCs w:val="22"/>
          <w:highlight w:val="white"/>
        </w:rPr>
        <w:t xml:space="preserve"> secret. </w:t>
      </w:r>
      <w:r>
        <w:rPr>
          <w:rStyle w:val="OsBibleLavender"/>
          <w:highlight w:val="white"/>
        </w:rPr>
        <w:t>&lt;</w:t>
      </w:r>
      <w:r>
        <w:rPr>
          <w:rStyle w:val="OsBiblePink"/>
          <w:highlight w:val="white"/>
        </w:rPr>
        <w:t>22</w:t>
      </w:r>
      <w:r>
        <w:rPr>
          <w:rStyle w:val="OsBibleBrown"/>
          <w:highlight w:val="white"/>
        </w:rPr>
        <w:t>=G2927</w:t>
      </w:r>
      <w:r>
        <w:rPr>
          <w:rStyle w:val="OsBibleOrange"/>
          <w:highlight w:val="white"/>
        </w:rPr>
        <w:t>$A-DSN</w:t>
      </w:r>
      <w:r>
        <w:rPr>
          <w:rStyle w:val="OsBibleBlack"/>
          <w:highlight w:val="white"/>
        </w:rPr>
        <w:t>&amp;40060622</w:t>
      </w:r>
      <w:r>
        <w:rPr>
          <w:rStyle w:val="OsBibleViolet"/>
          <w:highlight w:val="white"/>
        </w:rPr>
        <w:t>+krup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060623</w:t>
      </w:r>
      <w:r>
        <w:rPr>
          <w:rStyle w:val="OsBibleViolet"/>
          <w:highlight w:val="white"/>
        </w:rPr>
        <w:t>+k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6</w:t>
      </w:r>
      <w:r>
        <w:rPr>
          <w:rStyle w:val="OsBibleBrown"/>
          <w:highlight w:val="white"/>
        </w:rPr>
        <w:t>=G4675</w:t>
      </w:r>
      <w:r>
        <w:rPr>
          <w:rStyle w:val="OsBibleOrange"/>
          <w:highlight w:val="white"/>
        </w:rPr>
        <w:t>$P-2GS</w:t>
      </w:r>
      <w:r>
        <w:rPr>
          <w:rStyle w:val="OsBibleBlack"/>
          <w:highlight w:val="white"/>
        </w:rPr>
        <w:t>&amp;40060626</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NSM</w:t>
      </w:r>
      <w:r>
        <w:rPr>
          <w:rStyle w:val="OsBibleBlack"/>
          <w:highlight w:val="white"/>
        </w:rPr>
        <w:t>&amp;40060624</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25</w:t>
      </w:r>
      <w:r>
        <w:rPr>
          <w:rStyle w:val="OsBibleBrown"/>
          <w:highlight w:val="white"/>
        </w:rPr>
        <w:t>=G3962</w:t>
      </w:r>
      <w:r>
        <w:rPr>
          <w:rStyle w:val="OsBibleOrange"/>
          <w:highlight w:val="white"/>
        </w:rPr>
        <w:t>$N-NSM</w:t>
      </w:r>
      <w:r>
        <w:rPr>
          <w:rStyle w:val="OsBibleBlack"/>
          <w:highlight w:val="white"/>
        </w:rPr>
        <w:t>&amp;40060625</w:t>
      </w:r>
      <w:r>
        <w:rPr>
          <w:rStyle w:val="OsBibleViolet"/>
          <w:highlight w:val="white"/>
        </w:rPr>
        <w:t>+patēr</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NSM</w:t>
      </w:r>
      <w:r>
        <w:rPr>
          <w:rStyle w:val="OsBibleBlack"/>
          <w:highlight w:val="white"/>
        </w:rPr>
        <w:t>&amp;40060627</w:t>
      </w:r>
      <w:r>
        <w:rPr>
          <w:rStyle w:val="OsBibleViolet"/>
          <w:highlight w:val="white"/>
        </w:rPr>
        <w:t>+ho</w:t>
      </w:r>
      <w:r>
        <w:rPr>
          <w:rStyle w:val="OsBibleLavender"/>
          <w:highlight w:val="white"/>
        </w:rPr>
        <w:t>&gt;</w:t>
      </w:r>
      <w:r>
        <w:rPr>
          <w:szCs w:val="22"/>
          <w:highlight w:val="white"/>
        </w:rPr>
        <w:t xml:space="preserve"> sees </w:t>
      </w:r>
      <w:r>
        <w:rPr>
          <w:rStyle w:val="OsBibleLavender"/>
          <w:highlight w:val="white"/>
        </w:rPr>
        <w:t>&lt;</w:t>
      </w:r>
      <w:r>
        <w:rPr>
          <w:rStyle w:val="OsBiblePink"/>
          <w:highlight w:val="white"/>
        </w:rPr>
        <w:t>28</w:t>
      </w:r>
      <w:r>
        <w:rPr>
          <w:rStyle w:val="OsBibleBrown"/>
          <w:highlight w:val="white"/>
        </w:rPr>
        <w:t>=G991</w:t>
      </w:r>
      <w:r>
        <w:rPr>
          <w:rStyle w:val="OsBibleOrange"/>
          <w:highlight w:val="white"/>
        </w:rPr>
        <w:t>$V-PAP-NSM</w:t>
      </w:r>
      <w:r>
        <w:rPr>
          <w:rStyle w:val="OsBibleBlack"/>
          <w:highlight w:val="white"/>
        </w:rPr>
        <w:t>&amp;40060628</w:t>
      </w:r>
      <w:r>
        <w:rPr>
          <w:rStyle w:val="OsBibleViolet"/>
          <w:highlight w:val="white"/>
        </w:rPr>
        <w:t>+blep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9</w:t>
      </w:r>
      <w:r>
        <w:rPr>
          <w:rStyle w:val="OsBibleBrown"/>
          <w:highlight w:val="white"/>
        </w:rPr>
        <w:t>=G1722</w:t>
      </w:r>
      <w:r>
        <w:rPr>
          <w:rStyle w:val="OsBibleOrange"/>
          <w:highlight w:val="white"/>
        </w:rPr>
        <w:t>$PREP</w:t>
      </w:r>
      <w:r>
        <w:rPr>
          <w:rStyle w:val="OsBibleBlack"/>
          <w:highlight w:val="white"/>
        </w:rPr>
        <w:t>&amp;40060629</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0</w:t>
      </w:r>
      <w:r>
        <w:rPr>
          <w:rStyle w:val="OsBibleBrown"/>
          <w:highlight w:val="white"/>
        </w:rPr>
        <w:t>=G3588</w:t>
      </w:r>
      <w:r>
        <w:rPr>
          <w:rStyle w:val="OsBibleOrange"/>
          <w:highlight w:val="white"/>
        </w:rPr>
        <w:t>$T-DSN</w:t>
      </w:r>
      <w:r>
        <w:rPr>
          <w:rStyle w:val="OsBibleBlack"/>
          <w:highlight w:val="white"/>
        </w:rPr>
        <w:t>&amp;40060630</w:t>
      </w:r>
      <w:r>
        <w:rPr>
          <w:rStyle w:val="OsBibleViolet"/>
          <w:highlight w:val="white"/>
        </w:rPr>
        <w:t>+tō</w:t>
      </w:r>
      <w:r>
        <w:rPr>
          <w:rStyle w:val="OsBibleLavender"/>
          <w:highlight w:val="white"/>
        </w:rPr>
        <w:t>&gt;</w:t>
      </w:r>
      <w:r>
        <w:rPr>
          <w:szCs w:val="22"/>
          <w:highlight w:val="white"/>
        </w:rPr>
        <w:t xml:space="preserve"> secret, </w:t>
      </w:r>
      <w:r>
        <w:rPr>
          <w:rStyle w:val="OsBibleLavender"/>
          <w:highlight w:val="white"/>
        </w:rPr>
        <w:t>&lt;</w:t>
      </w:r>
      <w:r>
        <w:rPr>
          <w:rStyle w:val="OsBiblePink"/>
          <w:highlight w:val="white"/>
        </w:rPr>
        <w:t>31</w:t>
      </w:r>
      <w:r>
        <w:rPr>
          <w:rStyle w:val="OsBibleBrown"/>
          <w:highlight w:val="white"/>
        </w:rPr>
        <w:t>=G2927</w:t>
      </w:r>
      <w:r>
        <w:rPr>
          <w:rStyle w:val="OsBibleOrange"/>
          <w:highlight w:val="white"/>
        </w:rPr>
        <w:t>$A-DSN</w:t>
      </w:r>
      <w:r>
        <w:rPr>
          <w:rStyle w:val="OsBibleBlack"/>
          <w:highlight w:val="white"/>
        </w:rPr>
        <w:t>&amp;40060631</w:t>
      </w:r>
      <w:r>
        <w:rPr>
          <w:rStyle w:val="OsBibleViolet"/>
          <w:highlight w:val="white"/>
        </w:rPr>
        <w:t>+kruptō</w:t>
      </w:r>
      <w:r>
        <w:rPr>
          <w:rStyle w:val="OsBibleLavender"/>
          <w:highlight w:val="white"/>
        </w:rPr>
        <w:t>&gt;</w:t>
      </w:r>
      <w:r>
        <w:rPr>
          <w:szCs w:val="22"/>
          <w:highlight w:val="white"/>
        </w:rPr>
        <w:t xml:space="preserve"> </w:t>
      </w:r>
      <w:r>
        <w:rPr>
          <w:szCs w:val="22"/>
          <w:highlight w:val="white"/>
          <w:u w:val="single"/>
        </w:rPr>
        <w:t>will reward</w:t>
      </w:r>
      <w:r>
        <w:rPr>
          <w:szCs w:val="22"/>
          <w:highlight w:val="white"/>
        </w:rPr>
        <w:t xml:space="preserve"> </w:t>
      </w:r>
      <w:r>
        <w:rPr>
          <w:rStyle w:val="OsBibleLavender"/>
          <w:highlight w:val="white"/>
        </w:rPr>
        <w:t>&lt;</w:t>
      </w:r>
      <w:r>
        <w:rPr>
          <w:rStyle w:val="OsBiblePink"/>
          <w:highlight w:val="white"/>
        </w:rPr>
        <w:t>32</w:t>
      </w:r>
      <w:r>
        <w:rPr>
          <w:rStyle w:val="OsBibleBrown"/>
          <w:highlight w:val="white"/>
        </w:rPr>
        <w:t>=G591</w:t>
      </w:r>
      <w:r>
        <w:rPr>
          <w:rStyle w:val="OsBibleOrange"/>
          <w:highlight w:val="white"/>
        </w:rPr>
        <w:t>$V-FAI-3S</w:t>
      </w:r>
      <w:r>
        <w:rPr>
          <w:rStyle w:val="OsBibleBlack"/>
          <w:highlight w:val="white"/>
        </w:rPr>
        <w:t>&amp;40060632</w:t>
      </w:r>
      <w:r>
        <w:rPr>
          <w:rStyle w:val="OsBibleViolet"/>
          <w:highlight w:val="white"/>
        </w:rPr>
        <w:t>+apodōse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3</w:t>
      </w:r>
      <w:r>
        <w:rPr>
          <w:rStyle w:val="OsBibleBrown"/>
          <w:highlight w:val="white"/>
        </w:rPr>
        <w:t>=G4671</w:t>
      </w:r>
      <w:r>
        <w:rPr>
          <w:rStyle w:val="OsBibleOrange"/>
          <w:highlight w:val="white"/>
        </w:rPr>
        <w:t>$P-2DS</w:t>
      </w:r>
      <w:r>
        <w:rPr>
          <w:rStyle w:val="OsBibleBlack"/>
          <w:highlight w:val="white"/>
        </w:rPr>
        <w:t>&amp;40060633</w:t>
      </w:r>
      <w:r>
        <w:rPr>
          <w:rStyle w:val="OsBibleViolet"/>
          <w:highlight w:val="white"/>
        </w:rPr>
        <w:t>+s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4</w:t>
      </w:r>
      <w:r>
        <w:rPr>
          <w:rStyle w:val="OsBibleBrown"/>
          <w:highlight w:val="white"/>
        </w:rPr>
        <w:t>=G1722</w:t>
      </w:r>
      <w:r>
        <w:rPr>
          <w:rStyle w:val="OsBibleOrange"/>
          <w:highlight w:val="white"/>
        </w:rPr>
        <w:t>$PREP</w:t>
      </w:r>
      <w:r>
        <w:rPr>
          <w:rStyle w:val="OsBibleBlack"/>
          <w:highlight w:val="white"/>
        </w:rPr>
        <w:t>&amp;40060634</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5</w:t>
      </w:r>
      <w:r>
        <w:rPr>
          <w:rStyle w:val="OsBibleBrown"/>
          <w:highlight w:val="white"/>
        </w:rPr>
        <w:t>=G3588</w:t>
      </w:r>
      <w:r>
        <w:rPr>
          <w:rStyle w:val="OsBibleOrange"/>
          <w:highlight w:val="white"/>
        </w:rPr>
        <w:t>$T-DSN</w:t>
      </w:r>
      <w:r>
        <w:rPr>
          <w:rStyle w:val="OsBibleBlack"/>
          <w:highlight w:val="white"/>
        </w:rPr>
        <w:t>&amp;40060635</w:t>
      </w:r>
      <w:r>
        <w:rPr>
          <w:rStyle w:val="OsBibleViolet"/>
          <w:highlight w:val="white"/>
        </w:rPr>
        <w:t>+tō</w:t>
      </w:r>
      <w:r>
        <w:rPr>
          <w:rStyle w:val="OsBibleLavender"/>
          <w:highlight w:val="white"/>
        </w:rPr>
        <w:t>&gt;</w:t>
      </w:r>
      <w:r>
        <w:rPr>
          <w:szCs w:val="22"/>
          <w:highlight w:val="white"/>
        </w:rPr>
        <w:t xml:space="preserve"> openly. </w:t>
      </w:r>
      <w:r>
        <w:rPr>
          <w:rStyle w:val="OsBibleLavender"/>
          <w:highlight w:val="white"/>
        </w:rPr>
        <w:t>&lt;</w:t>
      </w:r>
      <w:r>
        <w:rPr>
          <w:rStyle w:val="OsBiblePink"/>
          <w:highlight w:val="white"/>
        </w:rPr>
        <w:t>36</w:t>
      </w:r>
      <w:r>
        <w:rPr>
          <w:rStyle w:val="OsBibleBrown"/>
          <w:highlight w:val="white"/>
        </w:rPr>
        <w:t>=G5318</w:t>
      </w:r>
      <w:r>
        <w:rPr>
          <w:rStyle w:val="OsBibleOrange"/>
          <w:highlight w:val="white"/>
        </w:rPr>
        <w:t>$A-DSN</w:t>
      </w:r>
      <w:r>
        <w:rPr>
          <w:rStyle w:val="OsBibleBlack"/>
          <w:highlight w:val="white"/>
        </w:rPr>
        <w:t>&amp;40060636</w:t>
      </w:r>
      <w:r>
        <w:rPr>
          <w:rStyle w:val="OsBibleViolet"/>
          <w:highlight w:val="white"/>
        </w:rPr>
        <w:t>+phanerō</w:t>
      </w:r>
      <w:r>
        <w:rPr>
          <w:rStyle w:val="OsBibleLavender"/>
          <w:highlight w:val="white"/>
        </w:rPr>
        <w:t>&gt;</w:t>
      </w:r>
      <w:r>
        <w:rPr>
          <w:szCs w:val="22"/>
          <w:highlight w:val="white"/>
        </w:rPr>
        <w:t xml:space="preserve"> </w:t>
      </w:r>
    </w:p>
    <w:p>
      <w:pPr>
        <w:pStyle w:val="OsBibleGreen"/>
        <w:rPr>
          <w:highlight w:val="white"/>
        </w:rPr>
      </w:pPr>
      <w:r>
        <w:rPr>
          <w:highlight w:val="white"/>
        </w:rPr>
        <w:t>NASB omits 'openly'</w:t>
      </w:r>
    </w:p>
    <w:p>
      <w:pPr>
        <w:pStyle w:val="OsBibleGreen"/>
        <w:rPr>
          <w:highlight w:val="white"/>
        </w:rPr>
      </w:pPr>
      <w:r>
        <w:rPr>
          <w:highlight w:val="white"/>
        </w:rPr>
      </w:r>
    </w:p>
    <w:p>
      <w:pPr>
        <w:pStyle w:val="OsBibleRed"/>
        <w:rPr/>
      </w:pPr>
      <w:r>
        <w:rPr>
          <w:highlight w:val="white"/>
        </w:rPr>
        <w:t>{Mat 6:7}</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60702</w:t>
      </w:r>
      <w:r>
        <w:rPr>
          <w:rStyle w:val="OsBibleViolet"/>
          <w:highlight w:val="white"/>
        </w:rPr>
        <w:t>+de</w:t>
      </w:r>
      <w:r>
        <w:rPr>
          <w:rStyle w:val="OsBibleLavender"/>
          <w:highlight w:val="white"/>
        </w:rPr>
        <w:t>&gt;</w:t>
      </w:r>
      <w:r>
        <w:rPr>
          <w:szCs w:val="22"/>
          <w:highlight w:val="white"/>
        </w:rPr>
        <w:t xml:space="preserve"> [when] praying, </w:t>
      </w:r>
      <w:r>
        <w:rPr>
          <w:rStyle w:val="OsBibleLavender"/>
          <w:highlight w:val="white"/>
        </w:rPr>
        <w:t>&lt;</w:t>
      </w:r>
      <w:r>
        <w:rPr>
          <w:rStyle w:val="OsBiblePink"/>
          <w:highlight w:val="white"/>
        </w:rPr>
        <w:t>1</w:t>
      </w:r>
      <w:r>
        <w:rPr>
          <w:rStyle w:val="OsBibleBrown"/>
          <w:highlight w:val="white"/>
        </w:rPr>
        <w:t>=G4336</w:t>
      </w:r>
      <w:r>
        <w:rPr>
          <w:rStyle w:val="OsBibleOrange"/>
          <w:highlight w:val="white"/>
        </w:rPr>
        <w:t>$V-PNP-NPM</w:t>
      </w:r>
      <w:r>
        <w:rPr>
          <w:rStyle w:val="OsBibleBlack"/>
          <w:highlight w:val="white"/>
        </w:rPr>
        <w:t>&amp;40060701</w:t>
      </w:r>
      <w:r>
        <w:rPr>
          <w:rStyle w:val="OsBibleViolet"/>
          <w:highlight w:val="white"/>
        </w:rPr>
        <w:t>+proseuchomen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361</w:t>
      </w:r>
      <w:r>
        <w:rPr>
          <w:rStyle w:val="OsBibleOrange"/>
          <w:highlight w:val="white"/>
        </w:rPr>
        <w:t>$PRT-N</w:t>
      </w:r>
      <w:r>
        <w:rPr>
          <w:rStyle w:val="OsBibleBlack"/>
          <w:highlight w:val="white"/>
        </w:rPr>
        <w:t>&amp;40060703</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babble repetitiously</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945</w:t>
      </w:r>
      <w:r>
        <w:rPr>
          <w:rStyle w:val="OsBibleOrange"/>
          <w:highlight w:val="white"/>
        </w:rPr>
        <w:t>$V-AAS-2P</w:t>
      </w:r>
      <w:r>
        <w:rPr>
          <w:rStyle w:val="OsBibleBlack"/>
          <w:highlight w:val="white"/>
        </w:rPr>
        <w:t>&amp;40060704</w:t>
      </w:r>
      <w:r>
        <w:rPr>
          <w:rStyle w:val="OsBibleViolet"/>
          <w:highlight w:val="white"/>
        </w:rPr>
        <w:t>+battologēsēte</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5</w:t>
      </w:r>
      <w:r>
        <w:rPr>
          <w:rStyle w:val="OsBibleBrown"/>
          <w:highlight w:val="white"/>
        </w:rPr>
        <w:t>=G5618</w:t>
      </w:r>
      <w:r>
        <w:rPr>
          <w:rStyle w:val="OsBibleOrange"/>
          <w:highlight w:val="white"/>
        </w:rPr>
        <w:t>$ADV</w:t>
      </w:r>
      <w:r>
        <w:rPr>
          <w:rStyle w:val="OsBibleBlack"/>
          <w:highlight w:val="white"/>
        </w:rPr>
        <w:t>&amp;40060705</w:t>
      </w:r>
      <w:r>
        <w:rPr>
          <w:rStyle w:val="OsBibleViolet"/>
          <w:highlight w:val="white"/>
        </w:rPr>
        <w:t>+hōspe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M</w:t>
      </w:r>
      <w:r>
        <w:rPr>
          <w:rStyle w:val="OsBibleBlack"/>
          <w:highlight w:val="white"/>
        </w:rPr>
        <w:t>&amp;40060706</w:t>
      </w:r>
      <w:r>
        <w:rPr>
          <w:rStyle w:val="OsBibleViolet"/>
          <w:highlight w:val="white"/>
        </w:rPr>
        <w:t>+hoi</w:t>
      </w:r>
      <w:r>
        <w:rPr>
          <w:rStyle w:val="OsBibleLavender"/>
          <w:highlight w:val="white"/>
        </w:rPr>
        <w:t>&gt;</w:t>
      </w:r>
      <w:r>
        <w:rPr>
          <w:szCs w:val="22"/>
          <w:highlight w:val="white"/>
        </w:rPr>
        <w:t xml:space="preserve"> Gentiles, </w:t>
      </w:r>
      <w:r>
        <w:rPr>
          <w:rStyle w:val="OsBibleLavender"/>
          <w:highlight w:val="white"/>
        </w:rPr>
        <w:t>&lt;</w:t>
      </w:r>
      <w:r>
        <w:rPr>
          <w:rStyle w:val="OsBiblePink"/>
          <w:highlight w:val="white"/>
        </w:rPr>
        <w:t>7</w:t>
      </w:r>
      <w:r>
        <w:rPr>
          <w:rStyle w:val="OsBibleBrown"/>
          <w:highlight w:val="white"/>
        </w:rPr>
        <w:t>=G1482</w:t>
      </w:r>
      <w:r>
        <w:rPr>
          <w:rStyle w:val="OsBibleOrange"/>
          <w:highlight w:val="white"/>
        </w:rPr>
        <w:t>$A-NPM</w:t>
      </w:r>
      <w:r>
        <w:rPr>
          <w:rStyle w:val="OsBibleBlack"/>
          <w:highlight w:val="white"/>
        </w:rPr>
        <w:t>&amp;40060707</w:t>
      </w:r>
      <w:r>
        <w:rPr>
          <w:rStyle w:val="OsBibleViolet"/>
          <w:highlight w:val="white"/>
        </w:rPr>
        <w:t>+ethnikoi</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9</w:t>
      </w:r>
      <w:r>
        <w:rPr>
          <w:rStyle w:val="OsBibleBrown"/>
          <w:highlight w:val="white"/>
        </w:rPr>
        <w:t>=G1063</w:t>
      </w:r>
      <w:r>
        <w:rPr>
          <w:rStyle w:val="OsBibleOrange"/>
          <w:highlight w:val="white"/>
        </w:rPr>
        <w:t>$CONJ</w:t>
      </w:r>
      <w:r>
        <w:rPr>
          <w:rStyle w:val="OsBibleBlack"/>
          <w:highlight w:val="white"/>
        </w:rPr>
        <w:t>&amp;40060709</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they think</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380</w:t>
      </w:r>
      <w:r>
        <w:rPr>
          <w:rStyle w:val="OsBibleOrange"/>
          <w:highlight w:val="white"/>
        </w:rPr>
        <w:t>$V-PAI-3P</w:t>
      </w:r>
      <w:r>
        <w:rPr>
          <w:rStyle w:val="OsBibleBlack"/>
          <w:highlight w:val="white"/>
        </w:rPr>
        <w:t>&amp;40060708</w:t>
      </w:r>
      <w:r>
        <w:rPr>
          <w:rStyle w:val="OsBibleViolet"/>
          <w:highlight w:val="white"/>
        </w:rPr>
        <w:t>+dokous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0</w:t>
      </w:r>
      <w:r>
        <w:rPr>
          <w:rStyle w:val="OsBibleBrown"/>
          <w:highlight w:val="white"/>
        </w:rPr>
        <w:t>=G3754</w:t>
      </w:r>
      <w:r>
        <w:rPr>
          <w:rStyle w:val="OsBibleOrange"/>
          <w:highlight w:val="white"/>
        </w:rPr>
        <w:t>$CONJ</w:t>
      </w:r>
      <w:r>
        <w:rPr>
          <w:rStyle w:val="OsBibleBlack"/>
          <w:highlight w:val="white"/>
        </w:rPr>
        <w:t>&amp;40060710</w:t>
      </w:r>
      <w:r>
        <w:rPr>
          <w:rStyle w:val="OsBibleViolet"/>
          <w:highlight w:val="white"/>
        </w:rPr>
        <w:t>+hot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060711</w:t>
      </w:r>
      <w:r>
        <w:rPr>
          <w:rStyle w:val="OsBibleViolet"/>
          <w:highlight w:val="white"/>
        </w:rPr>
        <w:t>+e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PM</w:t>
      </w:r>
      <w:r>
        <w:rPr>
          <w:rStyle w:val="OsBibleBlack"/>
          <w:highlight w:val="white"/>
        </w:rPr>
        <w:t>&amp;40060714</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F</w:t>
      </w:r>
      <w:r>
        <w:rPr>
          <w:rStyle w:val="OsBibleBlack"/>
          <w:highlight w:val="white"/>
        </w:rPr>
        <w:t>&amp;40060712</w:t>
      </w:r>
      <w:r>
        <w:rPr>
          <w:rStyle w:val="OsBibleViolet"/>
          <w:highlight w:val="white"/>
        </w:rPr>
        <w:t>+tē</w:t>
      </w:r>
      <w:r>
        <w:rPr>
          <w:rStyle w:val="OsBibleLavender"/>
          <w:highlight w:val="white"/>
        </w:rPr>
        <w:t>&gt;</w:t>
      </w:r>
      <w:r>
        <w:rPr>
          <w:szCs w:val="22"/>
          <w:highlight w:val="white"/>
        </w:rPr>
        <w:t xml:space="preserve"> many words, </w:t>
      </w:r>
      <w:r>
        <w:rPr>
          <w:rStyle w:val="OsBibleLavender"/>
          <w:highlight w:val="white"/>
        </w:rPr>
        <w:t>&lt;</w:t>
      </w:r>
      <w:r>
        <w:rPr>
          <w:rStyle w:val="OsBiblePink"/>
          <w:highlight w:val="white"/>
        </w:rPr>
        <w:t>13</w:t>
      </w:r>
      <w:r>
        <w:rPr>
          <w:rStyle w:val="OsBibleBrown"/>
          <w:highlight w:val="white"/>
        </w:rPr>
        <w:t>=G4180</w:t>
      </w:r>
      <w:r>
        <w:rPr>
          <w:rStyle w:val="OsBibleOrange"/>
          <w:highlight w:val="white"/>
        </w:rPr>
        <w:t>$N-DSF</w:t>
      </w:r>
      <w:r>
        <w:rPr>
          <w:rStyle w:val="OsBibleBlack"/>
          <w:highlight w:val="white"/>
        </w:rPr>
        <w:t>&amp;40060713</w:t>
      </w:r>
      <w:r>
        <w:rPr>
          <w:rStyle w:val="OsBibleViolet"/>
          <w:highlight w:val="white"/>
        </w:rPr>
        <w:t>+polulogia</w:t>
      </w:r>
      <w:r>
        <w:rPr>
          <w:rStyle w:val="OsBibleLavender"/>
          <w:highlight w:val="white"/>
        </w:rPr>
        <w:t>&gt;</w:t>
      </w:r>
      <w:r>
        <w:rPr>
          <w:szCs w:val="22"/>
          <w:highlight w:val="white"/>
        </w:rPr>
        <w:t xml:space="preserve"> </w:t>
      </w:r>
      <w:r>
        <w:rPr>
          <w:szCs w:val="22"/>
          <w:highlight w:val="white"/>
          <w:u w:val="single"/>
        </w:rPr>
        <w:t>they will be heard.</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522</w:t>
      </w:r>
      <w:r>
        <w:rPr>
          <w:rStyle w:val="OsBibleOrange"/>
          <w:highlight w:val="white"/>
        </w:rPr>
        <w:t>$V-FPI-3P</w:t>
      </w:r>
      <w:r>
        <w:rPr>
          <w:rStyle w:val="OsBibleBlack"/>
          <w:highlight w:val="white"/>
        </w:rPr>
        <w:t>&amp;40060715</w:t>
      </w:r>
      <w:r>
        <w:rPr>
          <w:rStyle w:val="OsBibleViolet"/>
          <w:highlight w:val="white"/>
        </w:rPr>
        <w:t>+eisakousthēsont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8}</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060802</w:t>
      </w:r>
      <w:r>
        <w:rPr>
          <w:rStyle w:val="OsBibleViolet"/>
          <w:highlight w:val="white"/>
        </w:rPr>
        <w:t>+ou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361</w:t>
      </w:r>
      <w:r>
        <w:rPr>
          <w:rStyle w:val="OsBibleOrange"/>
          <w:highlight w:val="white"/>
        </w:rPr>
        <w:t>$PRT-N</w:t>
      </w:r>
      <w:r>
        <w:rPr>
          <w:rStyle w:val="OsBibleBlack"/>
          <w:highlight w:val="white"/>
        </w:rPr>
        <w:t>&amp;40060801</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be lik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666</w:t>
      </w:r>
      <w:r>
        <w:rPr>
          <w:rStyle w:val="OsBibleOrange"/>
          <w:highlight w:val="white"/>
        </w:rPr>
        <w:t>$V-APS-2P</w:t>
      </w:r>
      <w:r>
        <w:rPr>
          <w:rStyle w:val="OsBibleBlack"/>
          <w:highlight w:val="white"/>
        </w:rPr>
        <w:t>&amp;40060803</w:t>
      </w:r>
      <w:r>
        <w:rPr>
          <w:rStyle w:val="OsBibleViolet"/>
          <w:highlight w:val="white"/>
        </w:rPr>
        <w:t>+homoiōthēte</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0060804</w:t>
      </w:r>
      <w:r>
        <w:rPr>
          <w:rStyle w:val="OsBibleViolet"/>
          <w:highlight w:val="white"/>
        </w:rPr>
        <w:t>+autoi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6</w:t>
      </w:r>
      <w:r>
        <w:rPr>
          <w:rStyle w:val="OsBibleBrown"/>
          <w:highlight w:val="white"/>
        </w:rPr>
        <w:t>=G1063</w:t>
      </w:r>
      <w:r>
        <w:rPr>
          <w:rStyle w:val="OsBibleOrange"/>
          <w:highlight w:val="white"/>
        </w:rPr>
        <w:t>$CONJ</w:t>
      </w:r>
      <w:r>
        <w:rPr>
          <w:rStyle w:val="OsBibleBlack"/>
          <w:highlight w:val="white"/>
        </w:rPr>
        <w:t>&amp;40060806</w:t>
      </w:r>
      <w:r>
        <w:rPr>
          <w:rStyle w:val="OsBibleViolet"/>
          <w:highlight w:val="white"/>
        </w:rPr>
        <w:t>+gar</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9</w:t>
      </w:r>
      <w:r>
        <w:rPr>
          <w:rStyle w:val="OsBibleBrown"/>
          <w:highlight w:val="white"/>
        </w:rPr>
        <w:t>=G5216</w:t>
      </w:r>
      <w:r>
        <w:rPr>
          <w:rStyle w:val="OsBibleOrange"/>
          <w:highlight w:val="white"/>
        </w:rPr>
        <w:t>$P-2GP</w:t>
      </w:r>
      <w:r>
        <w:rPr>
          <w:rStyle w:val="OsBibleBlack"/>
          <w:highlight w:val="white"/>
        </w:rPr>
        <w:t>&amp;40060809</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060807</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8</w:t>
      </w:r>
      <w:r>
        <w:rPr>
          <w:rStyle w:val="OsBibleBrown"/>
          <w:highlight w:val="white"/>
        </w:rPr>
        <w:t>=G3962</w:t>
      </w:r>
      <w:r>
        <w:rPr>
          <w:rStyle w:val="OsBibleOrange"/>
          <w:highlight w:val="white"/>
        </w:rPr>
        <w:t>$N-NSM</w:t>
      </w:r>
      <w:r>
        <w:rPr>
          <w:rStyle w:val="OsBibleBlack"/>
          <w:highlight w:val="white"/>
        </w:rPr>
        <w:t>&amp;40060808</w:t>
      </w:r>
      <w:r>
        <w:rPr>
          <w:rStyle w:val="OsBibleViolet"/>
          <w:highlight w:val="white"/>
        </w:rPr>
        <w:t>+patēr</w:t>
      </w:r>
      <w:r>
        <w:rPr>
          <w:rStyle w:val="OsBibleLavender"/>
          <w:highlight w:val="white"/>
        </w:rPr>
        <w:t>&gt;</w:t>
      </w:r>
      <w:r>
        <w:rPr>
          <w:szCs w:val="22"/>
          <w:highlight w:val="white"/>
        </w:rPr>
        <w:t xml:space="preserve"> </w:t>
      </w:r>
      <w:r>
        <w:rPr>
          <w:szCs w:val="22"/>
          <w:highlight w:val="white"/>
          <w:u w:val="single"/>
        </w:rPr>
        <w:t>knows</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492</w:t>
      </w:r>
      <w:r>
        <w:rPr>
          <w:rStyle w:val="OsBibleOrange"/>
          <w:highlight w:val="white"/>
        </w:rPr>
        <w:t>$V-RAI-3S</w:t>
      </w:r>
      <w:r>
        <w:rPr>
          <w:rStyle w:val="OsBibleBlack"/>
          <w:highlight w:val="white"/>
        </w:rPr>
        <w:t>&amp;40060805</w:t>
      </w:r>
      <w:r>
        <w:rPr>
          <w:rStyle w:val="OsBibleViolet"/>
          <w:highlight w:val="white"/>
        </w:rPr>
        <w:t>+oiden</w:t>
      </w:r>
      <w:r>
        <w:rPr>
          <w:rStyle w:val="OsBibleLavender"/>
          <w:highlight w:val="white"/>
        </w:rPr>
        <w:t>&gt;</w:t>
      </w:r>
      <w:r>
        <w:rPr>
          <w:szCs w:val="22"/>
          <w:highlight w:val="white"/>
        </w:rPr>
        <w:t xml:space="preserve"> the things </w:t>
      </w:r>
      <w:r>
        <w:rPr>
          <w:rStyle w:val="OsBibleLavender"/>
          <w:highlight w:val="white"/>
        </w:rPr>
        <w:t>&lt;</w:t>
      </w:r>
      <w:r>
        <w:rPr>
          <w:rStyle w:val="OsBiblePink"/>
          <w:highlight w:val="white"/>
        </w:rPr>
        <w:t>10</w:t>
      </w:r>
      <w:r>
        <w:rPr>
          <w:rStyle w:val="OsBibleBrown"/>
          <w:highlight w:val="white"/>
        </w:rPr>
        <w:t>=G3739</w:t>
      </w:r>
      <w:r>
        <w:rPr>
          <w:rStyle w:val="OsBibleOrange"/>
          <w:highlight w:val="white"/>
        </w:rPr>
        <w:t>$R-GPN</w:t>
      </w:r>
      <w:r>
        <w:rPr>
          <w:rStyle w:val="OsBibleBlack"/>
          <w:highlight w:val="white"/>
        </w:rPr>
        <w:t>&amp;40060810</w:t>
      </w:r>
      <w:r>
        <w:rPr>
          <w:rStyle w:val="OsBibleViolet"/>
          <w:highlight w:val="white"/>
        </w:rPr>
        <w:t>+hōn</w:t>
      </w:r>
      <w:r>
        <w:rPr>
          <w:rStyle w:val="OsBibleLavender"/>
          <w:highlight w:val="white"/>
        </w:rPr>
        <w:t>&gt;</w:t>
      </w:r>
      <w:r>
        <w:rPr>
          <w:szCs w:val="22"/>
          <w:highlight w:val="white"/>
        </w:rPr>
        <w:t xml:space="preserve"> </w:t>
      </w:r>
      <w:r>
        <w:rPr>
          <w:szCs w:val="22"/>
          <w:highlight w:val="white"/>
          <w:u w:val="single"/>
        </w:rPr>
        <w:t>you hav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192</w:t>
      </w:r>
      <w:r>
        <w:rPr>
          <w:rStyle w:val="OsBibleOrange"/>
          <w:highlight w:val="white"/>
        </w:rPr>
        <w:t>$V-PAI-2P</w:t>
      </w:r>
      <w:r>
        <w:rPr>
          <w:rStyle w:val="OsBibleBlack"/>
          <w:highlight w:val="white"/>
        </w:rPr>
        <w:t>&amp;40060812</w:t>
      </w:r>
      <w:r>
        <w:rPr>
          <w:rStyle w:val="OsBibleViolet"/>
          <w:highlight w:val="white"/>
        </w:rPr>
        <w:t>+echete</w:t>
      </w:r>
      <w:r>
        <w:rPr>
          <w:rStyle w:val="OsBibleLavender"/>
          <w:highlight w:val="white"/>
        </w:rPr>
        <w:t>&gt;</w:t>
      </w:r>
      <w:r>
        <w:rPr>
          <w:szCs w:val="22"/>
          <w:highlight w:val="white"/>
        </w:rPr>
        <w:t xml:space="preserve"> need [of] </w:t>
      </w:r>
      <w:r>
        <w:rPr>
          <w:rStyle w:val="OsBibleLavender"/>
          <w:highlight w:val="white"/>
        </w:rPr>
        <w:t>&lt;</w:t>
      </w:r>
      <w:r>
        <w:rPr>
          <w:rStyle w:val="OsBiblePink"/>
          <w:highlight w:val="white"/>
        </w:rPr>
        <w:t>11</w:t>
      </w:r>
      <w:r>
        <w:rPr>
          <w:rStyle w:val="OsBibleBrown"/>
          <w:highlight w:val="white"/>
        </w:rPr>
        <w:t>=G5532</w:t>
      </w:r>
      <w:r>
        <w:rPr>
          <w:rStyle w:val="OsBibleOrange"/>
          <w:highlight w:val="white"/>
        </w:rPr>
        <w:t>$N-ASF</w:t>
      </w:r>
      <w:r>
        <w:rPr>
          <w:rStyle w:val="OsBibleBlack"/>
          <w:highlight w:val="white"/>
        </w:rPr>
        <w:t>&amp;40060811</w:t>
      </w:r>
      <w:r>
        <w:rPr>
          <w:rStyle w:val="OsBibleViolet"/>
          <w:highlight w:val="white"/>
        </w:rPr>
        <w:t>+chreian</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13</w:t>
      </w:r>
      <w:r>
        <w:rPr>
          <w:rStyle w:val="OsBibleBrown"/>
          <w:highlight w:val="white"/>
        </w:rPr>
        <w:t>=G4253</w:t>
      </w:r>
      <w:r>
        <w:rPr>
          <w:rStyle w:val="OsBibleOrange"/>
          <w:highlight w:val="white"/>
        </w:rPr>
        <w:t>$PREP</w:t>
      </w:r>
      <w:r>
        <w:rPr>
          <w:rStyle w:val="OsBibleBlack"/>
          <w:highlight w:val="white"/>
        </w:rPr>
        <w:t>&amp;40060813</w:t>
      </w:r>
      <w:r>
        <w:rPr>
          <w:rStyle w:val="OsBibleViolet"/>
          <w:highlight w:val="white"/>
        </w:rPr>
        <w:t>+pr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060814</w:t>
      </w:r>
      <w:r>
        <w:rPr>
          <w:rStyle w:val="OsBibleViolet"/>
          <w:highlight w:val="white"/>
        </w:rPr>
        <w:t>+tou</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5</w:t>
      </w:r>
      <w:r>
        <w:rPr>
          <w:rStyle w:val="OsBibleBrown"/>
          <w:highlight w:val="white"/>
        </w:rPr>
        <w:t>=G5209</w:t>
      </w:r>
      <w:r>
        <w:rPr>
          <w:rStyle w:val="OsBibleOrange"/>
          <w:highlight w:val="white"/>
        </w:rPr>
        <w:t>$P-2AP</w:t>
      </w:r>
      <w:r>
        <w:rPr>
          <w:rStyle w:val="OsBibleBlack"/>
          <w:highlight w:val="white"/>
        </w:rPr>
        <w:t>&amp;40060815</w:t>
      </w:r>
      <w:r>
        <w:rPr>
          <w:rStyle w:val="OsBibleViolet"/>
          <w:highlight w:val="white"/>
        </w:rPr>
        <w:t>+humas</w:t>
      </w:r>
      <w:r>
        <w:rPr>
          <w:rStyle w:val="OsBibleLavender"/>
          <w:highlight w:val="white"/>
        </w:rPr>
        <w:t>&gt;</w:t>
      </w:r>
      <w:r>
        <w:rPr>
          <w:szCs w:val="22"/>
          <w:highlight w:val="white"/>
        </w:rPr>
        <w:t xml:space="preserve"> ask </w:t>
      </w:r>
      <w:r>
        <w:rPr>
          <w:rStyle w:val="OsBibleLavender"/>
          <w:highlight w:val="white"/>
        </w:rPr>
        <w:t>&lt;</w:t>
      </w:r>
      <w:r>
        <w:rPr>
          <w:rStyle w:val="OsBiblePink"/>
          <w:highlight w:val="white"/>
        </w:rPr>
        <w:t>16</w:t>
      </w:r>
      <w:r>
        <w:rPr>
          <w:rStyle w:val="OsBibleBrown"/>
          <w:highlight w:val="white"/>
        </w:rPr>
        <w:t>=G154</w:t>
      </w:r>
      <w:r>
        <w:rPr>
          <w:rStyle w:val="OsBibleOrange"/>
          <w:highlight w:val="white"/>
        </w:rPr>
        <w:t>$V-AAN</w:t>
      </w:r>
      <w:r>
        <w:rPr>
          <w:rStyle w:val="OsBibleBlack"/>
          <w:highlight w:val="white"/>
        </w:rPr>
        <w:t>&amp;40060816</w:t>
      </w:r>
      <w:r>
        <w:rPr>
          <w:rStyle w:val="OsBibleViolet"/>
          <w:highlight w:val="white"/>
        </w:rPr>
        <w:t>+aitēs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SM</w:t>
      </w:r>
      <w:r>
        <w:rPr>
          <w:rStyle w:val="OsBibleBlack"/>
          <w:highlight w:val="white"/>
        </w:rPr>
        <w:t>&amp;40060817</w:t>
      </w:r>
      <w:r>
        <w:rPr>
          <w:rStyle w:val="OsBibleViolet"/>
          <w:highlight w:val="white"/>
        </w:rPr>
        <w:t>+aut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6:9-13  The Lord's Prayer, as an example of how to pray</w:t>
      </w:r>
    </w:p>
    <w:p>
      <w:pPr>
        <w:pStyle w:val="OsBibleGreen"/>
        <w:rPr>
          <w:highlight w:val="white"/>
        </w:rPr>
      </w:pPr>
      <w:r>
        <w:rPr>
          <w:highlight w:val="white"/>
        </w:rPr>
      </w:r>
    </w:p>
    <w:p>
      <w:pPr>
        <w:pStyle w:val="OsBibleRed"/>
        <w:rPr/>
      </w:pPr>
      <w:r>
        <w:rPr>
          <w:highlight w:val="white"/>
        </w:rPr>
        <w:t>{Mat 6:9}</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060902</w:t>
      </w:r>
      <w:r>
        <w:rPr>
          <w:rStyle w:val="OsBibleViolet"/>
          <w:highlight w:val="white"/>
        </w:rPr>
        <w:t>+ou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4</w:t>
      </w:r>
      <w:r>
        <w:rPr>
          <w:rStyle w:val="OsBibleBrown"/>
          <w:highlight w:val="white"/>
        </w:rPr>
        <w:t>=G5210</w:t>
      </w:r>
      <w:r>
        <w:rPr>
          <w:rStyle w:val="OsBibleOrange"/>
          <w:highlight w:val="white"/>
        </w:rPr>
        <w:t>$P-2NP</w:t>
      </w:r>
      <w:r>
        <w:rPr>
          <w:rStyle w:val="OsBibleBlack"/>
          <w:highlight w:val="white"/>
        </w:rPr>
        <w:t>&amp;40060904</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pr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336</w:t>
      </w:r>
      <w:r>
        <w:rPr>
          <w:rStyle w:val="OsBibleOrange"/>
          <w:highlight w:val="white"/>
        </w:rPr>
        <w:t>$V-PNM-2P</w:t>
      </w:r>
      <w:r>
        <w:rPr>
          <w:rStyle w:val="OsBibleBlack"/>
          <w:highlight w:val="white"/>
        </w:rPr>
        <w:t>&amp;40060903</w:t>
      </w:r>
      <w:r>
        <w:rPr>
          <w:rStyle w:val="OsBibleViolet"/>
          <w:highlight w:val="white"/>
        </w:rPr>
        <w:t>+proseuchesthe</w:t>
      </w:r>
      <w:r>
        <w:rPr>
          <w:rStyle w:val="OsBibleLavender"/>
          <w:highlight w:val="white"/>
        </w:rPr>
        <w:t>&gt;</w:t>
      </w:r>
      <w:r>
        <w:rPr>
          <w:szCs w:val="22"/>
          <w:highlight w:val="white"/>
        </w:rPr>
        <w:t xml:space="preserve"> in this way: </w:t>
      </w:r>
      <w:r>
        <w:rPr>
          <w:rStyle w:val="OsBibleLavender"/>
          <w:highlight w:val="white"/>
        </w:rPr>
        <w:t>&lt;</w:t>
      </w:r>
      <w:r>
        <w:rPr>
          <w:rStyle w:val="OsBiblePink"/>
          <w:highlight w:val="white"/>
        </w:rPr>
        <w:t>1</w:t>
      </w:r>
      <w:r>
        <w:rPr>
          <w:rStyle w:val="OsBibleBrown"/>
          <w:highlight w:val="white"/>
        </w:rPr>
        <w:t>=G3779</w:t>
      </w:r>
      <w:r>
        <w:rPr>
          <w:rStyle w:val="OsBibleOrange"/>
          <w:highlight w:val="white"/>
        </w:rPr>
        <w:t>$ADV</w:t>
      </w:r>
      <w:r>
        <w:rPr>
          <w:rStyle w:val="OsBibleBlack"/>
          <w:highlight w:val="white"/>
        </w:rPr>
        <w:t>&amp;40060901</w:t>
      </w:r>
      <w:r>
        <w:rPr>
          <w:rStyle w:val="OsBibleViolet"/>
          <w:highlight w:val="white"/>
        </w:rPr>
        <w:t>+houtōs</w:t>
      </w:r>
      <w:r>
        <w:rPr>
          <w:rStyle w:val="OsBibleLavender"/>
          <w:highlight w:val="white"/>
        </w:rPr>
        <w:t>&gt;</w:t>
      </w:r>
      <w:r>
        <w:rPr>
          <w:szCs w:val="22"/>
          <w:highlight w:val="white"/>
        </w:rPr>
        <w:t xml:space="preserve"> "Our </w:t>
      </w:r>
      <w:r>
        <w:rPr>
          <w:rStyle w:val="OsBibleLavender"/>
          <w:highlight w:val="white"/>
        </w:rPr>
        <w:t>&lt;</w:t>
      </w:r>
      <w:r>
        <w:rPr>
          <w:rStyle w:val="OsBiblePink"/>
          <w:highlight w:val="white"/>
        </w:rPr>
        <w:t>6</w:t>
      </w:r>
      <w:r>
        <w:rPr>
          <w:rStyle w:val="OsBibleBrown"/>
          <w:highlight w:val="white"/>
        </w:rPr>
        <w:t>=G2257</w:t>
      </w:r>
      <w:r>
        <w:rPr>
          <w:rStyle w:val="OsBibleOrange"/>
          <w:highlight w:val="white"/>
        </w:rPr>
        <w:t>$P-1GP</w:t>
      </w:r>
      <w:r>
        <w:rPr>
          <w:rStyle w:val="OsBibleBlack"/>
          <w:highlight w:val="white"/>
        </w:rPr>
        <w:t>&amp;40060906</w:t>
      </w:r>
      <w:r>
        <w:rPr>
          <w:rStyle w:val="OsBibleViolet"/>
          <w:highlight w:val="white"/>
        </w:rPr>
        <w:t>+hēmōn</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5</w:t>
      </w:r>
      <w:r>
        <w:rPr>
          <w:rStyle w:val="OsBibleBrown"/>
          <w:highlight w:val="white"/>
        </w:rPr>
        <w:t>=G3962</w:t>
      </w:r>
      <w:r>
        <w:rPr>
          <w:rStyle w:val="OsBibleOrange"/>
          <w:highlight w:val="white"/>
        </w:rPr>
        <w:t>$N-VSM</w:t>
      </w:r>
      <w:r>
        <w:rPr>
          <w:rStyle w:val="OsBibleBlack"/>
          <w:highlight w:val="white"/>
        </w:rPr>
        <w:t>&amp;40060905</w:t>
      </w:r>
      <w:r>
        <w:rPr>
          <w:rStyle w:val="OsBibleViolet"/>
          <w:highlight w:val="white"/>
        </w:rPr>
        <w:t>+pate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060907</w:t>
      </w:r>
      <w:r>
        <w:rPr>
          <w:rStyle w:val="OsBibleViolet"/>
          <w:highlight w:val="white"/>
        </w:rPr>
        <w:t>+ho</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060908</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PM</w:t>
      </w:r>
      <w:r>
        <w:rPr>
          <w:rStyle w:val="OsBibleBlack"/>
          <w:highlight w:val="white"/>
        </w:rPr>
        <w:t>&amp;40060909</w:t>
      </w:r>
      <w:r>
        <w:rPr>
          <w:rStyle w:val="OsBibleViolet"/>
          <w:highlight w:val="white"/>
        </w:rPr>
        <w:t>+tois</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0</w:t>
      </w:r>
      <w:r>
        <w:rPr>
          <w:rStyle w:val="OsBibleBrown"/>
          <w:highlight w:val="white"/>
        </w:rPr>
        <w:t>=G3772</w:t>
      </w:r>
      <w:r>
        <w:rPr>
          <w:rStyle w:val="OsBibleOrange"/>
          <w:highlight w:val="white"/>
        </w:rPr>
        <w:t>$N-DPM</w:t>
      </w:r>
      <w:r>
        <w:rPr>
          <w:rStyle w:val="OsBibleBlack"/>
          <w:highlight w:val="white"/>
        </w:rPr>
        <w:t>&amp;40060910</w:t>
      </w:r>
      <w:r>
        <w:rPr>
          <w:rStyle w:val="OsBibleViolet"/>
          <w:highlight w:val="white"/>
        </w:rPr>
        <w:t>+ouranoi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4</w:t>
      </w:r>
      <w:r>
        <w:rPr>
          <w:rStyle w:val="OsBibleBrown"/>
          <w:highlight w:val="white"/>
        </w:rPr>
        <w:t>=G4675</w:t>
      </w:r>
      <w:r>
        <w:rPr>
          <w:rStyle w:val="OsBibleOrange"/>
          <w:highlight w:val="white"/>
        </w:rPr>
        <w:t>$P-2GS</w:t>
      </w:r>
      <w:r>
        <w:rPr>
          <w:rStyle w:val="OsBibleBlack"/>
          <w:highlight w:val="white"/>
        </w:rPr>
        <w:t>&amp;40060914</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N</w:t>
      </w:r>
      <w:r>
        <w:rPr>
          <w:rStyle w:val="OsBibleBlack"/>
          <w:highlight w:val="white"/>
        </w:rPr>
        <w:t>&amp;40060912</w:t>
      </w:r>
      <w:r>
        <w:rPr>
          <w:rStyle w:val="OsBibleViolet"/>
          <w:highlight w:val="white"/>
        </w:rPr>
        <w:t>+to</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13</w:t>
      </w:r>
      <w:r>
        <w:rPr>
          <w:rStyle w:val="OsBibleBrown"/>
          <w:highlight w:val="white"/>
        </w:rPr>
        <w:t>=G3686</w:t>
      </w:r>
      <w:r>
        <w:rPr>
          <w:rStyle w:val="OsBibleOrange"/>
          <w:highlight w:val="white"/>
        </w:rPr>
        <w:t>$N-NSN</w:t>
      </w:r>
      <w:r>
        <w:rPr>
          <w:rStyle w:val="OsBibleBlack"/>
          <w:highlight w:val="white"/>
        </w:rPr>
        <w:t>&amp;40060913</w:t>
      </w:r>
      <w:r>
        <w:rPr>
          <w:rStyle w:val="OsBibleViolet"/>
          <w:highlight w:val="white"/>
        </w:rPr>
        <w:t>+onoma</w:t>
      </w:r>
      <w:r>
        <w:rPr>
          <w:rStyle w:val="OsBibleLavender"/>
          <w:highlight w:val="white"/>
        </w:rPr>
        <w:t>&gt;</w:t>
      </w:r>
      <w:r>
        <w:rPr>
          <w:szCs w:val="22"/>
          <w:highlight w:val="white"/>
        </w:rPr>
        <w:t xml:space="preserve"> </w:t>
      </w:r>
      <w:r>
        <w:rPr>
          <w:szCs w:val="22"/>
          <w:highlight w:val="white"/>
          <w:u w:val="single"/>
        </w:rPr>
        <w:t>be acknowledged as holy.</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7</w:t>
      </w:r>
      <w:r>
        <w:rPr>
          <w:rStyle w:val="OsBibleOrange"/>
          <w:highlight w:val="white"/>
        </w:rPr>
        <w:t>$V-APM-3S</w:t>
      </w:r>
      <w:r>
        <w:rPr>
          <w:rStyle w:val="OsBibleBlack"/>
          <w:highlight w:val="white"/>
        </w:rPr>
        <w:t>&amp;40060911</w:t>
      </w:r>
      <w:r>
        <w:rPr>
          <w:rStyle w:val="OsBibleViolet"/>
          <w:highlight w:val="white"/>
        </w:rPr>
        <w:t>+hagiasthētō</w:t>
      </w:r>
      <w:r>
        <w:rPr>
          <w:rStyle w:val="OsBibleLavender"/>
          <w:highlight w:val="white"/>
        </w:rPr>
        <w:t>&gt;</w:t>
      </w:r>
      <w:r>
        <w:rPr>
          <w:szCs w:val="22"/>
          <w:highlight w:val="white"/>
        </w:rPr>
        <w:t xml:space="preserve"> </w:t>
      </w:r>
    </w:p>
    <w:p>
      <w:pPr>
        <w:pStyle w:val="OsBibleGreen"/>
        <w:rPr>
          <w:highlight w:val="white"/>
        </w:rPr>
      </w:pPr>
      <w:r>
        <w:rPr>
          <w:highlight w:val="white"/>
        </w:rPr>
        <w:t>This is parallel to Luke 11:1-4 (but different context)</w:t>
      </w:r>
    </w:p>
    <w:p>
      <w:pPr>
        <w:pStyle w:val="OsBibleGreen"/>
        <w:rPr>
          <w:highlight w:val="white"/>
        </w:rPr>
      </w:pPr>
      <w:r>
        <w:rPr>
          <w:highlight w:val="white"/>
        </w:rPr>
        <w:t>'hallowed' means 'to acknowledge as holy, to honour'</w:t>
      </w:r>
    </w:p>
    <w:p>
      <w:pPr>
        <w:pStyle w:val="OsBibleGreen"/>
        <w:rPr>
          <w:highlight w:val="white"/>
        </w:rPr>
      </w:pPr>
      <w:r>
        <w:rPr>
          <w:highlight w:val="white"/>
        </w:rPr>
      </w:r>
    </w:p>
    <w:p>
      <w:pPr>
        <w:pStyle w:val="OsBibleRed"/>
        <w:rPr/>
      </w:pPr>
      <w:r>
        <w:rPr>
          <w:highlight w:val="white"/>
        </w:rPr>
        <w:t>{Mat 6:10}</w:t>
      </w:r>
    </w:p>
    <w:p>
      <w:pPr>
        <w:pStyle w:val="Normal"/>
        <w:rPr/>
      </w:pPr>
      <w:r>
        <w:rPr>
          <w:szCs w:val="22"/>
          <w:highlight w:val="white"/>
        </w:rPr>
        <w:t xml:space="preserve">Your </w:t>
      </w:r>
      <w:r>
        <w:rPr>
          <w:rStyle w:val="OsBibleLavender"/>
          <w:highlight w:val="white"/>
        </w:rPr>
        <w:t>&lt;</w:t>
      </w:r>
      <w:r>
        <w:rPr>
          <w:rStyle w:val="OsBiblePink"/>
          <w:highlight w:val="white"/>
        </w:rPr>
        <w:t>4</w:t>
      </w:r>
      <w:r>
        <w:rPr>
          <w:rStyle w:val="OsBibleBrown"/>
          <w:highlight w:val="white"/>
        </w:rPr>
        <w:t>=G4675</w:t>
      </w:r>
      <w:r>
        <w:rPr>
          <w:rStyle w:val="OsBibleOrange"/>
          <w:highlight w:val="white"/>
        </w:rPr>
        <w:t>$P-2GS</w:t>
      </w:r>
      <w:r>
        <w:rPr>
          <w:rStyle w:val="OsBibleBlack"/>
          <w:highlight w:val="white"/>
        </w:rPr>
        <w:t>&amp;40061004</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F</w:t>
      </w:r>
      <w:r>
        <w:rPr>
          <w:rStyle w:val="OsBibleBlack"/>
          <w:highlight w:val="white"/>
        </w:rPr>
        <w:t>&amp;40061002</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3</w:t>
      </w:r>
      <w:r>
        <w:rPr>
          <w:rStyle w:val="OsBibleBrown"/>
          <w:highlight w:val="white"/>
        </w:rPr>
        <w:t>=G932</w:t>
      </w:r>
      <w:r>
        <w:rPr>
          <w:rStyle w:val="OsBibleOrange"/>
          <w:highlight w:val="white"/>
        </w:rPr>
        <w:t>$N-NSF</w:t>
      </w:r>
      <w:r>
        <w:rPr>
          <w:rStyle w:val="OsBibleBlack"/>
          <w:highlight w:val="white"/>
        </w:rPr>
        <w:t>&amp;40061003</w:t>
      </w:r>
      <w:r>
        <w:rPr>
          <w:rStyle w:val="OsBibleViolet"/>
          <w:highlight w:val="white"/>
        </w:rPr>
        <w:t>+basileia</w:t>
      </w:r>
      <w:r>
        <w:rPr>
          <w:rStyle w:val="OsBibleLavender"/>
          <w:highlight w:val="white"/>
        </w:rPr>
        <w:t>&gt;</w:t>
      </w:r>
      <w:r>
        <w:rPr>
          <w:szCs w:val="22"/>
          <w:highlight w:val="white"/>
        </w:rPr>
        <w:t xml:space="preserve"> </w:t>
      </w:r>
      <w:r>
        <w:rPr>
          <w:szCs w:val="22"/>
          <w:highlight w:val="white"/>
          <w:u w:val="single"/>
        </w:rPr>
        <w:t>com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64</w:t>
      </w:r>
      <w:r>
        <w:rPr>
          <w:rStyle w:val="OsBibleOrange"/>
          <w:highlight w:val="white"/>
        </w:rPr>
        <w:t>$V-2AAM-3S</w:t>
      </w:r>
      <w:r>
        <w:rPr>
          <w:rStyle w:val="OsBibleBlack"/>
          <w:highlight w:val="white"/>
        </w:rPr>
        <w:t>&amp;40061001</w:t>
      </w:r>
      <w:r>
        <w:rPr>
          <w:rStyle w:val="OsBibleViolet"/>
          <w:highlight w:val="white"/>
        </w:rPr>
        <w:t>+elthetō</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8</w:t>
      </w:r>
      <w:r>
        <w:rPr>
          <w:rStyle w:val="OsBibleBrown"/>
          <w:highlight w:val="white"/>
        </w:rPr>
        <w:t>=G4675</w:t>
      </w:r>
      <w:r>
        <w:rPr>
          <w:rStyle w:val="OsBibleOrange"/>
          <w:highlight w:val="white"/>
        </w:rPr>
        <w:t>$P-2GS</w:t>
      </w:r>
      <w:r>
        <w:rPr>
          <w:rStyle w:val="OsBibleBlack"/>
          <w:highlight w:val="white"/>
        </w:rPr>
        <w:t>&amp;40061008</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N</w:t>
      </w:r>
      <w:r>
        <w:rPr>
          <w:rStyle w:val="OsBibleBlack"/>
          <w:highlight w:val="white"/>
        </w:rPr>
        <w:t>&amp;40061006</w:t>
      </w:r>
      <w:r>
        <w:rPr>
          <w:rStyle w:val="OsBibleViolet"/>
          <w:highlight w:val="white"/>
        </w:rPr>
        <w:t>+to</w:t>
      </w:r>
      <w:r>
        <w:rPr>
          <w:rStyle w:val="OsBibleLavender"/>
          <w:highlight w:val="white"/>
        </w:rPr>
        <w:t>&gt;</w:t>
      </w:r>
      <w:r>
        <w:rPr>
          <w:szCs w:val="22"/>
          <w:highlight w:val="white"/>
        </w:rPr>
        <w:t xml:space="preserve"> will </w:t>
      </w:r>
      <w:r>
        <w:rPr>
          <w:rStyle w:val="OsBibleLavender"/>
          <w:highlight w:val="white"/>
        </w:rPr>
        <w:t>&lt;</w:t>
      </w:r>
      <w:r>
        <w:rPr>
          <w:rStyle w:val="OsBiblePink"/>
          <w:highlight w:val="white"/>
        </w:rPr>
        <w:t>7</w:t>
      </w:r>
      <w:r>
        <w:rPr>
          <w:rStyle w:val="OsBibleBrown"/>
          <w:highlight w:val="white"/>
        </w:rPr>
        <w:t>=G2307</w:t>
      </w:r>
      <w:r>
        <w:rPr>
          <w:rStyle w:val="OsBibleOrange"/>
          <w:highlight w:val="white"/>
        </w:rPr>
        <w:t>$N-NSN</w:t>
      </w:r>
      <w:r>
        <w:rPr>
          <w:rStyle w:val="OsBibleBlack"/>
          <w:highlight w:val="white"/>
        </w:rPr>
        <w:t>&amp;40061007</w:t>
      </w:r>
      <w:r>
        <w:rPr>
          <w:rStyle w:val="OsBibleViolet"/>
          <w:highlight w:val="white"/>
        </w:rPr>
        <w:t>+thelēma</w:t>
      </w:r>
      <w:r>
        <w:rPr>
          <w:rStyle w:val="OsBibleLavender"/>
          <w:highlight w:val="white"/>
        </w:rPr>
        <w:t>&gt;</w:t>
      </w:r>
      <w:r>
        <w:rPr>
          <w:szCs w:val="22"/>
          <w:highlight w:val="white"/>
        </w:rPr>
        <w:t xml:space="preserve"> </w:t>
      </w:r>
      <w:r>
        <w:rPr>
          <w:szCs w:val="22"/>
          <w:highlight w:val="white"/>
          <w:u w:val="single"/>
        </w:rPr>
        <w:t>be don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096</w:t>
      </w:r>
      <w:r>
        <w:rPr>
          <w:rStyle w:val="OsBibleOrange"/>
          <w:highlight w:val="white"/>
        </w:rPr>
        <w:t>$V-AOM-3S</w:t>
      </w:r>
      <w:r>
        <w:rPr>
          <w:rStyle w:val="OsBibleBlack"/>
          <w:highlight w:val="white"/>
        </w:rPr>
        <w:t>&amp;40061005</w:t>
      </w:r>
      <w:r>
        <w:rPr>
          <w:rStyle w:val="OsBibleViolet"/>
          <w:highlight w:val="white"/>
        </w:rPr>
        <w:t>+genēthē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061012</w:t>
      </w:r>
      <w:r>
        <w:rPr>
          <w:rStyle w:val="OsBibleViolet"/>
          <w:highlight w:val="white"/>
        </w:rPr>
        <w:t>+ka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0061013</w:t>
      </w:r>
      <w:r>
        <w:rPr>
          <w:rStyle w:val="OsBibleViolet"/>
          <w:highlight w:val="white"/>
        </w:rPr>
        <w:t>+ep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F</w:t>
      </w:r>
      <w:r>
        <w:rPr>
          <w:rStyle w:val="OsBibleBlack"/>
          <w:highlight w:val="white"/>
        </w:rPr>
        <w:t>&amp;40061014</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15</w:t>
      </w:r>
      <w:r>
        <w:rPr>
          <w:rStyle w:val="OsBibleBrown"/>
          <w:highlight w:val="white"/>
        </w:rPr>
        <w:t>=G1093</w:t>
      </w:r>
      <w:r>
        <w:rPr>
          <w:rStyle w:val="OsBibleOrange"/>
          <w:highlight w:val="white"/>
        </w:rPr>
        <w:t>$N-GSF</w:t>
      </w:r>
      <w:r>
        <w:rPr>
          <w:rStyle w:val="OsBibleBlack"/>
          <w:highlight w:val="white"/>
        </w:rPr>
        <w:t>&amp;40061015</w:t>
      </w:r>
      <w:r>
        <w:rPr>
          <w:rStyle w:val="OsBibleViolet"/>
          <w:highlight w:val="white"/>
        </w:rPr>
        <w:t>+gēs</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9</w:t>
      </w:r>
      <w:r>
        <w:rPr>
          <w:rStyle w:val="OsBibleBrown"/>
          <w:highlight w:val="white"/>
        </w:rPr>
        <w:t>=G5613</w:t>
      </w:r>
      <w:r>
        <w:rPr>
          <w:rStyle w:val="OsBibleOrange"/>
          <w:highlight w:val="white"/>
        </w:rPr>
        <w:t>$ADV</w:t>
      </w:r>
      <w:r>
        <w:rPr>
          <w:rStyle w:val="OsBibleBlack"/>
          <w:highlight w:val="white"/>
        </w:rPr>
        <w:t>&amp;40061009</w:t>
      </w:r>
      <w:r>
        <w:rPr>
          <w:rStyle w:val="OsBibleViolet"/>
          <w:highlight w:val="white"/>
        </w:rPr>
        <w:t>+hōs</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061010</w:t>
      </w:r>
      <w:r>
        <w:rPr>
          <w:rStyle w:val="OsBibleViolet"/>
          <w:highlight w:val="white"/>
        </w:rPr>
        <w:t>+e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1</w:t>
      </w:r>
      <w:r>
        <w:rPr>
          <w:rStyle w:val="OsBibleBrown"/>
          <w:highlight w:val="white"/>
        </w:rPr>
        <w:t>=G3772</w:t>
      </w:r>
      <w:r>
        <w:rPr>
          <w:rStyle w:val="OsBibleOrange"/>
          <w:highlight w:val="white"/>
        </w:rPr>
        <w:t>$N-DSM</w:t>
      </w:r>
      <w:r>
        <w:rPr>
          <w:rStyle w:val="OsBibleBlack"/>
          <w:highlight w:val="white"/>
        </w:rPr>
        <w:t>&amp;40061011</w:t>
      </w:r>
      <w:r>
        <w:rPr>
          <w:rStyle w:val="OsBibleViolet"/>
          <w:highlight w:val="white"/>
        </w:rPr>
        <w:t>+ouran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11}</w:t>
      </w:r>
    </w:p>
    <w:p>
      <w:pPr>
        <w:pStyle w:val="Normal"/>
        <w:rPr>
          <w:szCs w:val="22"/>
          <w:highlight w:val="white"/>
        </w:rPr>
      </w:pPr>
      <w:r>
        <w:rPr>
          <w:szCs w:val="22"/>
          <w:highlight w:val="white"/>
          <w:u w:val="single"/>
        </w:rPr>
        <w:t>Giv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325</w:t>
      </w:r>
      <w:r>
        <w:rPr>
          <w:rStyle w:val="OsBibleOrange"/>
          <w:highlight w:val="white"/>
        </w:rPr>
        <w:t>$V-2AAM-2S</w:t>
      </w:r>
      <w:r>
        <w:rPr>
          <w:rStyle w:val="OsBibleBlack"/>
          <w:highlight w:val="white"/>
        </w:rPr>
        <w:t>&amp;40061106</w:t>
      </w:r>
      <w:r>
        <w:rPr>
          <w:rStyle w:val="OsBibleViolet"/>
          <w:highlight w:val="white"/>
        </w:rPr>
        <w:t>+dos</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7</w:t>
      </w:r>
      <w:r>
        <w:rPr>
          <w:rStyle w:val="OsBibleBrown"/>
          <w:highlight w:val="white"/>
        </w:rPr>
        <w:t>=G2254</w:t>
      </w:r>
      <w:r>
        <w:rPr>
          <w:rStyle w:val="OsBibleOrange"/>
          <w:highlight w:val="white"/>
        </w:rPr>
        <w:t>$P-1DP</w:t>
      </w:r>
      <w:r>
        <w:rPr>
          <w:rStyle w:val="OsBibleBlack"/>
          <w:highlight w:val="white"/>
        </w:rPr>
        <w:t>&amp;40061107</w:t>
      </w:r>
      <w:r>
        <w:rPr>
          <w:rStyle w:val="OsBibleViolet"/>
          <w:highlight w:val="white"/>
        </w:rPr>
        <w:t>+hēmin</w:t>
      </w:r>
      <w:r>
        <w:rPr>
          <w:rStyle w:val="OsBibleLavender"/>
          <w:highlight w:val="white"/>
        </w:rPr>
        <w:t>&gt;</w:t>
      </w:r>
      <w:r>
        <w:rPr>
          <w:szCs w:val="22"/>
          <w:highlight w:val="white"/>
        </w:rPr>
        <w:t xml:space="preserve"> today </w:t>
      </w:r>
      <w:r>
        <w:rPr>
          <w:rStyle w:val="OsBibleLavender"/>
          <w:highlight w:val="white"/>
        </w:rPr>
        <w:t>&lt;</w:t>
      </w:r>
      <w:r>
        <w:rPr>
          <w:rStyle w:val="OsBiblePink"/>
          <w:highlight w:val="white"/>
        </w:rPr>
        <w:t>8</w:t>
      </w:r>
      <w:r>
        <w:rPr>
          <w:rStyle w:val="OsBibleBrown"/>
          <w:highlight w:val="white"/>
        </w:rPr>
        <w:t>=G4594</w:t>
      </w:r>
      <w:r>
        <w:rPr>
          <w:rStyle w:val="OsBibleOrange"/>
          <w:highlight w:val="white"/>
        </w:rPr>
        <w:t>$ADV</w:t>
      </w:r>
      <w:r>
        <w:rPr>
          <w:rStyle w:val="OsBibleBlack"/>
          <w:highlight w:val="white"/>
        </w:rPr>
        <w:t>&amp;40061108</w:t>
      </w:r>
      <w:r>
        <w:rPr>
          <w:rStyle w:val="OsBibleViolet"/>
          <w:highlight w:val="white"/>
        </w:rPr>
        <w:t>+sēmeron</w:t>
      </w:r>
      <w:r>
        <w:rPr>
          <w:rStyle w:val="OsBibleLavender"/>
          <w:highlight w:val="white"/>
        </w:rPr>
        <w:t>&gt;</w:t>
      </w:r>
      <w:r>
        <w:rPr>
          <w:szCs w:val="22"/>
          <w:highlight w:val="white"/>
        </w:rPr>
        <w:t xml:space="preserve"> our </w:t>
      </w:r>
      <w:r>
        <w:rPr>
          <w:rStyle w:val="OsBibleLavender"/>
          <w:highlight w:val="white"/>
        </w:rPr>
        <w:t>&lt;</w:t>
      </w:r>
      <w:r>
        <w:rPr>
          <w:rStyle w:val="OsBiblePink"/>
          <w:highlight w:val="white"/>
        </w:rPr>
        <w:t>3</w:t>
      </w:r>
      <w:r>
        <w:rPr>
          <w:rStyle w:val="OsBibleBrown"/>
          <w:highlight w:val="white"/>
        </w:rPr>
        <w:t>=G2257</w:t>
      </w:r>
      <w:r>
        <w:rPr>
          <w:rStyle w:val="OsBibleOrange"/>
          <w:highlight w:val="white"/>
        </w:rPr>
        <w:t>$P-1GP</w:t>
      </w:r>
      <w:r>
        <w:rPr>
          <w:rStyle w:val="OsBibleBlack"/>
          <w:highlight w:val="white"/>
        </w:rPr>
        <w:t>&amp;40061103</w:t>
      </w:r>
      <w:r>
        <w:rPr>
          <w:rStyle w:val="OsBibleViolet"/>
          <w:highlight w:val="white"/>
        </w:rPr>
        <w:t>+hē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ASM</w:t>
      </w:r>
      <w:r>
        <w:rPr>
          <w:rStyle w:val="OsBibleBlack"/>
          <w:highlight w:val="white"/>
        </w:rPr>
        <w:t>&amp;40061101</w:t>
      </w:r>
      <w:r>
        <w:rPr>
          <w:rStyle w:val="OsBibleViolet"/>
          <w:highlight w:val="white"/>
        </w:rPr>
        <w:t>+ton</w:t>
      </w:r>
      <w:r>
        <w:rPr>
          <w:rStyle w:val="OsBibleLavender"/>
          <w:highlight w:val="white"/>
        </w:rPr>
        <w:t>&gt;</w:t>
      </w:r>
      <w:r>
        <w:rPr>
          <w:szCs w:val="22"/>
          <w:highlight w:val="white"/>
        </w:rPr>
        <w:t xml:space="preserve"> bread </w:t>
      </w:r>
      <w:r>
        <w:rPr>
          <w:rStyle w:val="OsBibleLavender"/>
          <w:highlight w:val="white"/>
        </w:rPr>
        <w:t>&lt;</w:t>
      </w:r>
      <w:r>
        <w:rPr>
          <w:rStyle w:val="OsBiblePink"/>
          <w:highlight w:val="white"/>
        </w:rPr>
        <w:t>2</w:t>
      </w:r>
      <w:r>
        <w:rPr>
          <w:rStyle w:val="OsBibleBrown"/>
          <w:highlight w:val="white"/>
        </w:rPr>
        <w:t>=G740</w:t>
      </w:r>
      <w:r>
        <w:rPr>
          <w:rStyle w:val="OsBibleOrange"/>
          <w:highlight w:val="white"/>
        </w:rPr>
        <w:t>$N-ASM</w:t>
      </w:r>
      <w:r>
        <w:rPr>
          <w:rStyle w:val="OsBibleBlack"/>
          <w:highlight w:val="white"/>
        </w:rPr>
        <w:t>&amp;40061102</w:t>
      </w:r>
      <w:r>
        <w:rPr>
          <w:rStyle w:val="OsBibleViolet"/>
          <w:highlight w:val="white"/>
        </w:rPr>
        <w:t>+art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061104</w:t>
      </w:r>
      <w:r>
        <w:rPr>
          <w:rStyle w:val="OsBibleViolet"/>
          <w:highlight w:val="white"/>
        </w:rPr>
        <w:t>+ton</w:t>
      </w:r>
      <w:r>
        <w:rPr>
          <w:rStyle w:val="OsBibleLavender"/>
          <w:highlight w:val="white"/>
        </w:rPr>
        <w:t>&gt;</w:t>
      </w:r>
      <w:r>
        <w:rPr>
          <w:szCs w:val="22"/>
          <w:highlight w:val="white"/>
        </w:rPr>
        <w:t xml:space="preserve"> sufficient for each day, </w:t>
      </w:r>
      <w:r>
        <w:rPr>
          <w:rStyle w:val="OsBibleLavender"/>
          <w:highlight w:val="white"/>
        </w:rPr>
        <w:t>&lt;</w:t>
      </w:r>
      <w:r>
        <w:rPr>
          <w:rStyle w:val="OsBiblePink"/>
          <w:highlight w:val="white"/>
        </w:rPr>
        <w:t>5</w:t>
      </w:r>
      <w:r>
        <w:rPr>
          <w:rStyle w:val="OsBibleBrown"/>
          <w:highlight w:val="white"/>
        </w:rPr>
        <w:t>=G1967</w:t>
      </w:r>
      <w:r>
        <w:rPr>
          <w:rStyle w:val="OsBibleOrange"/>
          <w:highlight w:val="white"/>
        </w:rPr>
        <w:t>$A-ASM</w:t>
      </w:r>
      <w:r>
        <w:rPr>
          <w:rStyle w:val="OsBibleBlack"/>
          <w:highlight w:val="white"/>
        </w:rPr>
        <w:t>&amp;40061105</w:t>
      </w:r>
      <w:r>
        <w:rPr>
          <w:rStyle w:val="OsBibleViolet"/>
          <w:highlight w:val="white"/>
        </w:rPr>
        <w:t>+epiousi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1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612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forgiv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863</w:t>
      </w:r>
      <w:r>
        <w:rPr>
          <w:rStyle w:val="OsBibleOrange"/>
          <w:highlight w:val="white"/>
        </w:rPr>
        <w:t>$V-2AAM-2S</w:t>
      </w:r>
      <w:r>
        <w:rPr>
          <w:rStyle w:val="OsBibleBlack"/>
          <w:highlight w:val="white"/>
        </w:rPr>
        <w:t>&amp;40061202</w:t>
      </w:r>
      <w:r>
        <w:rPr>
          <w:rStyle w:val="OsBibleViolet"/>
          <w:highlight w:val="white"/>
        </w:rPr>
        <w:t>+aphes</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3</w:t>
      </w:r>
      <w:r>
        <w:rPr>
          <w:rStyle w:val="OsBibleBrown"/>
          <w:highlight w:val="white"/>
        </w:rPr>
        <w:t>=G2254</w:t>
      </w:r>
      <w:r>
        <w:rPr>
          <w:rStyle w:val="OsBibleOrange"/>
          <w:highlight w:val="white"/>
        </w:rPr>
        <w:t>$P-1DP</w:t>
      </w:r>
      <w:r>
        <w:rPr>
          <w:rStyle w:val="OsBibleBlack"/>
          <w:highlight w:val="white"/>
        </w:rPr>
        <w:t>&amp;40061203</w:t>
      </w:r>
      <w:r>
        <w:rPr>
          <w:rStyle w:val="OsBibleViolet"/>
          <w:highlight w:val="white"/>
        </w:rPr>
        <w:t>+hēmin</w:t>
      </w:r>
      <w:r>
        <w:rPr>
          <w:rStyle w:val="OsBibleLavender"/>
          <w:highlight w:val="white"/>
        </w:rPr>
        <w:t>&gt;</w:t>
      </w:r>
      <w:r>
        <w:rPr>
          <w:szCs w:val="22"/>
          <w:highlight w:val="white"/>
        </w:rPr>
        <w:t xml:space="preserve"> our </w:t>
      </w:r>
      <w:r>
        <w:rPr>
          <w:rStyle w:val="OsBibleLavender"/>
          <w:highlight w:val="white"/>
        </w:rPr>
        <w:t>&lt;</w:t>
      </w:r>
      <w:r>
        <w:rPr>
          <w:rStyle w:val="OsBiblePink"/>
          <w:highlight w:val="white"/>
        </w:rPr>
        <w:t>6</w:t>
      </w:r>
      <w:r>
        <w:rPr>
          <w:rStyle w:val="OsBibleBrown"/>
          <w:highlight w:val="white"/>
        </w:rPr>
        <w:t>=G2257</w:t>
      </w:r>
      <w:r>
        <w:rPr>
          <w:rStyle w:val="OsBibleOrange"/>
          <w:highlight w:val="white"/>
        </w:rPr>
        <w:t>$P-1GP</w:t>
      </w:r>
      <w:r>
        <w:rPr>
          <w:rStyle w:val="OsBibleBlack"/>
          <w:highlight w:val="white"/>
        </w:rPr>
        <w:t>&amp;40061206</w:t>
      </w:r>
      <w:r>
        <w:rPr>
          <w:rStyle w:val="OsBibleViolet"/>
          <w:highlight w:val="white"/>
        </w:rPr>
        <w:t>+hē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N</w:t>
      </w:r>
      <w:r>
        <w:rPr>
          <w:rStyle w:val="OsBibleBlack"/>
          <w:highlight w:val="white"/>
        </w:rPr>
        <w:t>&amp;40061204</w:t>
      </w:r>
      <w:r>
        <w:rPr>
          <w:rStyle w:val="OsBibleViolet"/>
          <w:highlight w:val="white"/>
        </w:rPr>
        <w:t>+ta</w:t>
      </w:r>
      <w:r>
        <w:rPr>
          <w:rStyle w:val="OsBibleLavender"/>
          <w:highlight w:val="white"/>
        </w:rPr>
        <w:t>&gt;</w:t>
      </w:r>
      <w:r>
        <w:rPr>
          <w:szCs w:val="22"/>
          <w:highlight w:val="white"/>
        </w:rPr>
        <w:t xml:space="preserve"> debts, </w:t>
      </w:r>
      <w:r>
        <w:rPr>
          <w:rStyle w:val="OsBibleLavender"/>
          <w:highlight w:val="white"/>
        </w:rPr>
        <w:t>&lt;</w:t>
      </w:r>
      <w:r>
        <w:rPr>
          <w:rStyle w:val="OsBiblePink"/>
          <w:highlight w:val="white"/>
        </w:rPr>
        <w:t>5</w:t>
      </w:r>
      <w:r>
        <w:rPr>
          <w:rStyle w:val="OsBibleBrown"/>
          <w:highlight w:val="white"/>
        </w:rPr>
        <w:t>=G3783</w:t>
      </w:r>
      <w:r>
        <w:rPr>
          <w:rStyle w:val="OsBibleOrange"/>
          <w:highlight w:val="white"/>
        </w:rPr>
        <w:t>$N-APN</w:t>
      </w:r>
      <w:r>
        <w:rPr>
          <w:rStyle w:val="OsBibleBlack"/>
          <w:highlight w:val="white"/>
        </w:rPr>
        <w:t>&amp;40061205</w:t>
      </w:r>
      <w:r>
        <w:rPr>
          <w:rStyle w:val="OsBibleViolet"/>
          <w:highlight w:val="white"/>
        </w:rPr>
        <w:t>+opheilēmata</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7</w:t>
      </w:r>
      <w:r>
        <w:rPr>
          <w:rStyle w:val="OsBibleBrown"/>
          <w:highlight w:val="white"/>
        </w:rPr>
        <w:t>=G5613</w:t>
      </w:r>
      <w:r>
        <w:rPr>
          <w:rStyle w:val="OsBibleOrange"/>
          <w:highlight w:val="white"/>
        </w:rPr>
        <w:t>$ADV</w:t>
      </w:r>
      <w:r>
        <w:rPr>
          <w:rStyle w:val="OsBibleBlack"/>
          <w:highlight w:val="white"/>
        </w:rPr>
        <w:t>&amp;40061207</w:t>
      </w:r>
      <w:r>
        <w:rPr>
          <w:rStyle w:val="OsBibleViolet"/>
          <w:highlight w:val="white"/>
        </w:rPr>
        <w:t>+hōs</w:t>
      </w:r>
      <w:r>
        <w:rPr>
          <w:rStyle w:val="OsBibleLavender"/>
          <w:highlight w:val="white"/>
        </w:rPr>
        <w:t>&gt;</w:t>
      </w:r>
      <w:r>
        <w:rPr>
          <w:szCs w:val="22"/>
          <w:highlight w:val="white"/>
        </w:rPr>
        <w:t xml:space="preserve"> we </w:t>
      </w:r>
      <w:r>
        <w:rPr>
          <w:rStyle w:val="OsBibleLavender"/>
          <w:highlight w:val="white"/>
        </w:rPr>
        <w:t>&lt;</w:t>
      </w:r>
      <w:r>
        <w:rPr>
          <w:rStyle w:val="OsBiblePink"/>
          <w:highlight w:val="white"/>
        </w:rPr>
        <w:t>9</w:t>
      </w:r>
      <w:r>
        <w:rPr>
          <w:rStyle w:val="OsBibleBrown"/>
          <w:highlight w:val="white"/>
        </w:rPr>
        <w:t>=G2249</w:t>
      </w:r>
      <w:r>
        <w:rPr>
          <w:rStyle w:val="OsBibleOrange"/>
          <w:highlight w:val="white"/>
        </w:rPr>
        <w:t>$P-1NP</w:t>
      </w:r>
      <w:r>
        <w:rPr>
          <w:rStyle w:val="OsBibleBlack"/>
          <w:highlight w:val="white"/>
        </w:rPr>
        <w:t>&amp;40061209</w:t>
      </w:r>
      <w:r>
        <w:rPr>
          <w:rStyle w:val="OsBibleViolet"/>
          <w:highlight w:val="white"/>
        </w:rPr>
        <w:t>+hēmei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612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forgiv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863</w:t>
      </w:r>
      <w:r>
        <w:rPr>
          <w:rStyle w:val="OsBibleOrange"/>
          <w:highlight w:val="white"/>
        </w:rPr>
        <w:t>$V-PAI-1P</w:t>
      </w:r>
      <w:r>
        <w:rPr>
          <w:rStyle w:val="OsBibleBlack"/>
          <w:highlight w:val="white"/>
        </w:rPr>
        <w:t>&amp;40061210</w:t>
      </w:r>
      <w:r>
        <w:rPr>
          <w:rStyle w:val="OsBibleViolet"/>
          <w:highlight w:val="white"/>
        </w:rPr>
        <w:t>+aphiemen</w:t>
      </w:r>
      <w:r>
        <w:rPr>
          <w:rStyle w:val="OsBibleLavender"/>
          <w:highlight w:val="white"/>
        </w:rPr>
        <w:t>&gt;</w:t>
      </w:r>
      <w:r>
        <w:rPr>
          <w:szCs w:val="22"/>
          <w:highlight w:val="white"/>
        </w:rPr>
        <w:t xml:space="preserve"> our </w:t>
      </w:r>
      <w:r>
        <w:rPr>
          <w:rStyle w:val="OsBibleLavender"/>
          <w:highlight w:val="white"/>
        </w:rPr>
        <w:t>&lt;</w:t>
      </w:r>
      <w:r>
        <w:rPr>
          <w:rStyle w:val="OsBiblePink"/>
          <w:highlight w:val="white"/>
        </w:rPr>
        <w:t>13</w:t>
      </w:r>
      <w:r>
        <w:rPr>
          <w:rStyle w:val="OsBibleBrown"/>
          <w:highlight w:val="white"/>
        </w:rPr>
        <w:t>=G2257</w:t>
      </w:r>
      <w:r>
        <w:rPr>
          <w:rStyle w:val="OsBibleOrange"/>
          <w:highlight w:val="white"/>
        </w:rPr>
        <w:t>$P-1GP</w:t>
      </w:r>
      <w:r>
        <w:rPr>
          <w:rStyle w:val="OsBibleBlack"/>
          <w:highlight w:val="white"/>
        </w:rPr>
        <w:t>&amp;40061213</w:t>
      </w:r>
      <w:r>
        <w:rPr>
          <w:rStyle w:val="OsBibleViolet"/>
          <w:highlight w:val="white"/>
        </w:rPr>
        <w:t>+hē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PM</w:t>
      </w:r>
      <w:r>
        <w:rPr>
          <w:rStyle w:val="OsBibleBlack"/>
          <w:highlight w:val="white"/>
        </w:rPr>
        <w:t>&amp;40061211</w:t>
      </w:r>
      <w:r>
        <w:rPr>
          <w:rStyle w:val="OsBibleViolet"/>
          <w:highlight w:val="white"/>
        </w:rPr>
        <w:t>+tois</w:t>
      </w:r>
      <w:r>
        <w:rPr>
          <w:rStyle w:val="OsBibleLavender"/>
          <w:highlight w:val="white"/>
        </w:rPr>
        <w:t>&gt;</w:t>
      </w:r>
      <w:r>
        <w:rPr>
          <w:szCs w:val="22"/>
          <w:highlight w:val="white"/>
        </w:rPr>
        <w:t xml:space="preserve"> debtors. </w:t>
      </w:r>
      <w:r>
        <w:rPr>
          <w:rStyle w:val="OsBibleLavender"/>
          <w:highlight w:val="white"/>
        </w:rPr>
        <w:t>&lt;</w:t>
      </w:r>
      <w:r>
        <w:rPr>
          <w:rStyle w:val="OsBiblePink"/>
          <w:highlight w:val="white"/>
        </w:rPr>
        <w:t>12</w:t>
      </w:r>
      <w:r>
        <w:rPr>
          <w:rStyle w:val="OsBibleBrown"/>
          <w:highlight w:val="white"/>
        </w:rPr>
        <w:t>=G3781</w:t>
      </w:r>
      <w:r>
        <w:rPr>
          <w:rStyle w:val="OsBibleOrange"/>
          <w:highlight w:val="white"/>
        </w:rPr>
        <w:t>$N-DPM</w:t>
      </w:r>
      <w:r>
        <w:rPr>
          <w:rStyle w:val="OsBibleBlack"/>
          <w:highlight w:val="white"/>
        </w:rPr>
        <w:t>&amp;40061212</w:t>
      </w:r>
      <w:r>
        <w:rPr>
          <w:rStyle w:val="OsBibleViolet"/>
          <w:highlight w:val="white"/>
        </w:rPr>
        <w:t>+opheiletais</w:t>
      </w:r>
      <w:r>
        <w:rPr>
          <w:rStyle w:val="OsBibleLavender"/>
          <w:highlight w:val="white"/>
        </w:rPr>
        <w:t>&gt;</w:t>
      </w:r>
      <w:r>
        <w:rPr>
          <w:szCs w:val="22"/>
          <w:highlight w:val="white"/>
        </w:rPr>
        <w:t xml:space="preserve"> </w:t>
      </w:r>
    </w:p>
    <w:p>
      <w:pPr>
        <w:pStyle w:val="OsBibleGreen"/>
        <w:rPr/>
      </w:pPr>
      <w:r>
        <w:rPr>
          <w:highlight w:val="white"/>
        </w:rPr>
        <w:t>'forgiveness' means to restore a relationship when you have wronged/offended someone.  As sinners, we have offended God, because we transgressed His Law.  The penalty of sin is death.  Jesus paid the penalty for all sins of every person.  But, each person still needs to be forgiven for the offense caused to God.  When an unbeliever repents and believes in Jesus (John 3:16), God forgives them and saves them.  When a believer repents and confesses their sin (1 John 1:9), God forgives them and restores them to fellowship.  This verse is saying that we must have an attitude of forgiveness of others who wrong us, so that the Father can forgive us.  If we don't forgive others, neither will the Father forgive us (see Matt 6:14-15)</w:t>
      </w:r>
    </w:p>
    <w:p>
      <w:pPr>
        <w:pStyle w:val="OsBibleGreen"/>
        <w:rPr>
          <w:highlight w:val="white"/>
        </w:rPr>
      </w:pPr>
      <w:r>
        <w:rPr>
          <w:highlight w:val="white"/>
        </w:rPr>
      </w:r>
    </w:p>
    <w:p>
      <w:pPr>
        <w:pStyle w:val="OsBibleRed"/>
        <w:rPr/>
      </w:pPr>
      <w:r>
        <w:rPr>
          <w:highlight w:val="white"/>
        </w:rPr>
        <w:t>{Mat 6:1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613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361</w:t>
      </w:r>
      <w:r>
        <w:rPr>
          <w:rStyle w:val="OsBibleOrange"/>
          <w:highlight w:val="white"/>
        </w:rPr>
        <w:t>$PRT-N</w:t>
      </w:r>
      <w:r>
        <w:rPr>
          <w:rStyle w:val="OsBibleBlack"/>
          <w:highlight w:val="white"/>
        </w:rPr>
        <w:t>&amp;40061302</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may You not lea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533</w:t>
      </w:r>
      <w:r>
        <w:rPr>
          <w:rStyle w:val="OsBibleOrange"/>
          <w:highlight w:val="white"/>
        </w:rPr>
        <w:t>$V-AAS-2S</w:t>
      </w:r>
      <w:r>
        <w:rPr>
          <w:rStyle w:val="OsBibleBlack"/>
          <w:highlight w:val="white"/>
        </w:rPr>
        <w:t>&amp;40061303</w:t>
      </w:r>
      <w:r>
        <w:rPr>
          <w:rStyle w:val="OsBibleViolet"/>
          <w:highlight w:val="white"/>
        </w:rPr>
        <w:t>+eisenegkēs</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4</w:t>
      </w:r>
      <w:r>
        <w:rPr>
          <w:rStyle w:val="OsBibleBrown"/>
          <w:highlight w:val="white"/>
        </w:rPr>
        <w:t>=G2248</w:t>
      </w:r>
      <w:r>
        <w:rPr>
          <w:rStyle w:val="OsBibleOrange"/>
          <w:highlight w:val="white"/>
        </w:rPr>
        <w:t>$P-1AP</w:t>
      </w:r>
      <w:r>
        <w:rPr>
          <w:rStyle w:val="OsBibleBlack"/>
          <w:highlight w:val="white"/>
        </w:rPr>
        <w:t>&amp;40061304</w:t>
      </w:r>
      <w:r>
        <w:rPr>
          <w:rStyle w:val="OsBibleViolet"/>
          <w:highlight w:val="white"/>
        </w:rPr>
        <w:t>+hēma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0061305</w:t>
      </w:r>
      <w:r>
        <w:rPr>
          <w:rStyle w:val="OsBibleViolet"/>
          <w:highlight w:val="white"/>
        </w:rPr>
        <w:t>+eis</w:t>
      </w:r>
      <w:r>
        <w:rPr>
          <w:rStyle w:val="OsBibleLavender"/>
          <w:highlight w:val="white"/>
        </w:rPr>
        <w:t>&gt;</w:t>
      </w:r>
      <w:r>
        <w:rPr>
          <w:szCs w:val="22"/>
          <w:highlight w:val="white"/>
        </w:rPr>
        <w:t xml:space="preserve"> temptation, </w:t>
      </w:r>
      <w:r>
        <w:rPr>
          <w:rStyle w:val="OsBibleLavender"/>
          <w:highlight w:val="white"/>
        </w:rPr>
        <w:t>&lt;</w:t>
      </w:r>
      <w:r>
        <w:rPr>
          <w:rStyle w:val="OsBiblePink"/>
          <w:highlight w:val="white"/>
        </w:rPr>
        <w:t>6</w:t>
      </w:r>
      <w:r>
        <w:rPr>
          <w:rStyle w:val="OsBibleBrown"/>
          <w:highlight w:val="white"/>
        </w:rPr>
        <w:t>=G3986</w:t>
      </w:r>
      <w:r>
        <w:rPr>
          <w:rStyle w:val="OsBibleOrange"/>
          <w:highlight w:val="white"/>
        </w:rPr>
        <w:t>$N-ASM</w:t>
      </w:r>
      <w:r>
        <w:rPr>
          <w:rStyle w:val="OsBibleBlack"/>
          <w:highlight w:val="white"/>
        </w:rPr>
        <w:t>&amp;40061306</w:t>
      </w:r>
      <w:r>
        <w:rPr>
          <w:rStyle w:val="OsBibleViolet"/>
          <w:highlight w:val="white"/>
        </w:rPr>
        <w:t>+peirasmo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7</w:t>
      </w:r>
      <w:r>
        <w:rPr>
          <w:rStyle w:val="OsBibleBrown"/>
          <w:highlight w:val="white"/>
        </w:rPr>
        <w:t>=G235</w:t>
      </w:r>
      <w:r>
        <w:rPr>
          <w:rStyle w:val="OsBibleOrange"/>
          <w:highlight w:val="white"/>
        </w:rPr>
        <w:t>$CONJ</w:t>
      </w:r>
      <w:r>
        <w:rPr>
          <w:rStyle w:val="OsBibleBlack"/>
          <w:highlight w:val="white"/>
        </w:rPr>
        <w:t>&amp;40061307</w:t>
      </w:r>
      <w:r>
        <w:rPr>
          <w:rStyle w:val="OsBibleViolet"/>
          <w:highlight w:val="white"/>
        </w:rPr>
        <w:t>+alla</w:t>
      </w:r>
      <w:r>
        <w:rPr>
          <w:rStyle w:val="OsBibleLavender"/>
          <w:highlight w:val="white"/>
        </w:rPr>
        <w:t>&gt;</w:t>
      </w:r>
      <w:r>
        <w:rPr>
          <w:szCs w:val="22"/>
          <w:highlight w:val="white"/>
        </w:rPr>
        <w:t xml:space="preserve"> </w:t>
      </w:r>
      <w:r>
        <w:rPr>
          <w:szCs w:val="22"/>
          <w:highlight w:val="white"/>
          <w:u w:val="single"/>
        </w:rPr>
        <w:t>deliver</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506</w:t>
      </w:r>
      <w:r>
        <w:rPr>
          <w:rStyle w:val="OsBibleOrange"/>
          <w:highlight w:val="white"/>
        </w:rPr>
        <w:t>$V-ADM-2S</w:t>
      </w:r>
      <w:r>
        <w:rPr>
          <w:rStyle w:val="OsBibleBlack"/>
          <w:highlight w:val="white"/>
        </w:rPr>
        <w:t>&amp;40061308</w:t>
      </w:r>
      <w:r>
        <w:rPr>
          <w:rStyle w:val="OsBibleViolet"/>
          <w:highlight w:val="white"/>
        </w:rPr>
        <w:t>+rusai</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9</w:t>
      </w:r>
      <w:r>
        <w:rPr>
          <w:rStyle w:val="OsBibleBrown"/>
          <w:highlight w:val="white"/>
        </w:rPr>
        <w:t>=G2248</w:t>
      </w:r>
      <w:r>
        <w:rPr>
          <w:rStyle w:val="OsBibleOrange"/>
          <w:highlight w:val="white"/>
        </w:rPr>
        <w:t>$P-1AP</w:t>
      </w:r>
      <w:r>
        <w:rPr>
          <w:rStyle w:val="OsBibleBlack"/>
          <w:highlight w:val="white"/>
        </w:rPr>
        <w:t>&amp;40061309</w:t>
      </w:r>
      <w:r>
        <w:rPr>
          <w:rStyle w:val="OsBibleViolet"/>
          <w:highlight w:val="white"/>
        </w:rPr>
        <w:t>+hēma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0</w:t>
      </w:r>
      <w:r>
        <w:rPr>
          <w:rStyle w:val="OsBibleBrown"/>
          <w:highlight w:val="white"/>
        </w:rPr>
        <w:t>=G575</w:t>
      </w:r>
      <w:r>
        <w:rPr>
          <w:rStyle w:val="OsBibleOrange"/>
          <w:highlight w:val="white"/>
        </w:rPr>
        <w:t>$PREP</w:t>
      </w:r>
      <w:r>
        <w:rPr>
          <w:rStyle w:val="OsBibleBlack"/>
          <w:highlight w:val="white"/>
        </w:rPr>
        <w:t>&amp;40061310</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0061311</w:t>
      </w:r>
      <w:r>
        <w:rPr>
          <w:rStyle w:val="OsBibleViolet"/>
          <w:highlight w:val="white"/>
        </w:rPr>
        <w:t>+tou</w:t>
      </w:r>
      <w:r>
        <w:rPr>
          <w:rStyle w:val="OsBibleLavender"/>
          <w:highlight w:val="white"/>
        </w:rPr>
        <w:t>&gt;</w:t>
      </w:r>
      <w:r>
        <w:rPr>
          <w:szCs w:val="22"/>
          <w:highlight w:val="white"/>
        </w:rPr>
        <w:t xml:space="preserve"> evil one. </w:t>
      </w:r>
      <w:r>
        <w:rPr>
          <w:rStyle w:val="OsBibleLavender"/>
          <w:highlight w:val="white"/>
        </w:rPr>
        <w:t>&lt;</w:t>
      </w:r>
      <w:r>
        <w:rPr>
          <w:rStyle w:val="OsBiblePink"/>
          <w:highlight w:val="white"/>
        </w:rPr>
        <w:t>12</w:t>
      </w:r>
      <w:r>
        <w:rPr>
          <w:rStyle w:val="OsBibleBrown"/>
          <w:highlight w:val="white"/>
        </w:rPr>
        <w:t>=G4190</w:t>
      </w:r>
      <w:r>
        <w:rPr>
          <w:rStyle w:val="OsBibleOrange"/>
          <w:highlight w:val="white"/>
        </w:rPr>
        <w:t>$A-GSM</w:t>
      </w:r>
      <w:r>
        <w:rPr>
          <w:rStyle w:val="OsBibleBlack"/>
          <w:highlight w:val="white"/>
        </w:rPr>
        <w:t>&amp;40061312</w:t>
      </w:r>
      <w:r>
        <w:rPr>
          <w:rStyle w:val="OsBibleViolet"/>
          <w:highlight w:val="white"/>
        </w:rPr>
        <w:t>+ponērou</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0061313</w:t>
      </w:r>
      <w:r>
        <w:rPr>
          <w:rStyle w:val="OsBibleViolet"/>
          <w:highlight w:val="white"/>
        </w:rPr>
        <w:t>+hoti</w:t>
      </w:r>
      <w:r>
        <w:rPr>
          <w:rStyle w:val="OsBibleLavender"/>
          <w:highlight w:val="white"/>
        </w:rPr>
        <w:t>&gt;</w:t>
      </w:r>
      <w:r>
        <w:rPr>
          <w:szCs w:val="22"/>
          <w:highlight w:val="white"/>
        </w:rPr>
        <w:t xml:space="preserve"> Yours </w:t>
      </w:r>
      <w:r>
        <w:rPr>
          <w:rStyle w:val="OsBibleLavender"/>
          <w:highlight w:val="white"/>
        </w:rPr>
        <w:t>&lt;</w:t>
      </w:r>
      <w:r>
        <w:rPr>
          <w:rStyle w:val="OsBiblePink"/>
          <w:highlight w:val="white"/>
        </w:rPr>
        <w:t>14</w:t>
      </w:r>
      <w:r>
        <w:rPr>
          <w:rStyle w:val="OsBibleBrown"/>
          <w:highlight w:val="white"/>
        </w:rPr>
        <w:t>=G4675</w:t>
      </w:r>
      <w:r>
        <w:rPr>
          <w:rStyle w:val="OsBibleOrange"/>
          <w:highlight w:val="white"/>
        </w:rPr>
        <w:t>$P-2GS</w:t>
      </w:r>
      <w:r>
        <w:rPr>
          <w:rStyle w:val="OsBibleBlack"/>
          <w:highlight w:val="white"/>
        </w:rPr>
        <w:t>&amp;40061314</w:t>
      </w:r>
      <w:r>
        <w:rPr>
          <w:rStyle w:val="OsBibleViolet"/>
          <w:highlight w:val="white"/>
        </w:rPr>
        <w:t>+sou</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76</w:t>
      </w:r>
      <w:r>
        <w:rPr>
          <w:rStyle w:val="OsBibleOrange"/>
          <w:highlight w:val="white"/>
        </w:rPr>
        <w:t>$V-PXI-3S</w:t>
      </w:r>
      <w:r>
        <w:rPr>
          <w:rStyle w:val="OsBibleBlack"/>
          <w:highlight w:val="white"/>
        </w:rPr>
        <w:t>&amp;40061315</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F</w:t>
      </w:r>
      <w:r>
        <w:rPr>
          <w:rStyle w:val="OsBibleBlack"/>
          <w:highlight w:val="white"/>
        </w:rPr>
        <w:t>&amp;40061316</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7</w:t>
      </w:r>
      <w:r>
        <w:rPr>
          <w:rStyle w:val="OsBibleBrown"/>
          <w:highlight w:val="white"/>
        </w:rPr>
        <w:t>=G932</w:t>
      </w:r>
      <w:r>
        <w:rPr>
          <w:rStyle w:val="OsBibleOrange"/>
          <w:highlight w:val="white"/>
        </w:rPr>
        <w:t>$N-NSF</w:t>
      </w:r>
      <w:r>
        <w:rPr>
          <w:rStyle w:val="OsBibleBlack"/>
          <w:highlight w:val="white"/>
        </w:rPr>
        <w:t>&amp;40061317</w:t>
      </w:r>
      <w:r>
        <w:rPr>
          <w:rStyle w:val="OsBibleViolet"/>
          <w:highlight w:val="white"/>
        </w:rPr>
        <w:t>+basile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061318</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F</w:t>
      </w:r>
      <w:r>
        <w:rPr>
          <w:rStyle w:val="OsBibleBlack"/>
          <w:highlight w:val="white"/>
        </w:rPr>
        <w:t>&amp;40061319</w:t>
      </w:r>
      <w:r>
        <w:rPr>
          <w:rStyle w:val="OsBibleViolet"/>
          <w:highlight w:val="white"/>
        </w:rPr>
        <w:t>+hē</w:t>
      </w:r>
      <w:r>
        <w:rPr>
          <w:rStyle w:val="OsBibleLavender"/>
          <w:highlight w:val="white"/>
        </w:rPr>
        <w:t>&gt;</w:t>
      </w:r>
      <w:r>
        <w:rPr>
          <w:szCs w:val="22"/>
          <w:highlight w:val="white"/>
        </w:rPr>
        <w:t xml:space="preserve"> power </w:t>
      </w:r>
      <w:r>
        <w:rPr>
          <w:rStyle w:val="OsBibleLavender"/>
          <w:highlight w:val="white"/>
        </w:rPr>
        <w:t>&lt;</w:t>
      </w:r>
      <w:r>
        <w:rPr>
          <w:rStyle w:val="OsBiblePink"/>
          <w:highlight w:val="white"/>
        </w:rPr>
        <w:t>20</w:t>
      </w:r>
      <w:r>
        <w:rPr>
          <w:rStyle w:val="OsBibleBrown"/>
          <w:highlight w:val="white"/>
        </w:rPr>
        <w:t>=G1411</w:t>
      </w:r>
      <w:r>
        <w:rPr>
          <w:rStyle w:val="OsBibleOrange"/>
          <w:highlight w:val="white"/>
        </w:rPr>
        <w:t>$N-NSF</w:t>
      </w:r>
      <w:r>
        <w:rPr>
          <w:rStyle w:val="OsBibleBlack"/>
          <w:highlight w:val="white"/>
        </w:rPr>
        <w:t>&amp;40061320</w:t>
      </w:r>
      <w:r>
        <w:rPr>
          <w:rStyle w:val="OsBibleViolet"/>
          <w:highlight w:val="white"/>
        </w:rPr>
        <w:t>+dunam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06132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SF</w:t>
      </w:r>
      <w:r>
        <w:rPr>
          <w:rStyle w:val="OsBibleBlack"/>
          <w:highlight w:val="white"/>
        </w:rPr>
        <w:t>&amp;40061322</w:t>
      </w:r>
      <w:r>
        <w:rPr>
          <w:rStyle w:val="OsBibleViolet"/>
          <w:highlight w:val="white"/>
        </w:rPr>
        <w:t>+hē</w:t>
      </w:r>
      <w:r>
        <w:rPr>
          <w:rStyle w:val="OsBibleLavender"/>
          <w:highlight w:val="white"/>
        </w:rPr>
        <w:t>&gt;</w:t>
      </w:r>
      <w:r>
        <w:rPr>
          <w:szCs w:val="22"/>
          <w:highlight w:val="white"/>
        </w:rPr>
        <w:t xml:space="preserve"> glory </w:t>
      </w:r>
      <w:r>
        <w:rPr>
          <w:rStyle w:val="OsBibleLavender"/>
          <w:highlight w:val="white"/>
        </w:rPr>
        <w:t>&lt;</w:t>
      </w:r>
      <w:r>
        <w:rPr>
          <w:rStyle w:val="OsBiblePink"/>
          <w:highlight w:val="white"/>
        </w:rPr>
        <w:t>23</w:t>
      </w:r>
      <w:r>
        <w:rPr>
          <w:rStyle w:val="OsBibleBrown"/>
          <w:highlight w:val="white"/>
        </w:rPr>
        <w:t>=G1391</w:t>
      </w:r>
      <w:r>
        <w:rPr>
          <w:rStyle w:val="OsBibleOrange"/>
          <w:highlight w:val="white"/>
        </w:rPr>
        <w:t>$N-NSF</w:t>
      </w:r>
      <w:r>
        <w:rPr>
          <w:rStyle w:val="OsBibleBlack"/>
          <w:highlight w:val="white"/>
        </w:rPr>
        <w:t>&amp;40061323</w:t>
      </w:r>
      <w:r>
        <w:rPr>
          <w:rStyle w:val="OsBibleViolet"/>
          <w:highlight w:val="white"/>
        </w:rPr>
        <w:t>+dox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1519</w:t>
      </w:r>
      <w:r>
        <w:rPr>
          <w:rStyle w:val="OsBibleOrange"/>
          <w:highlight w:val="white"/>
        </w:rPr>
        <w:t>$PREP</w:t>
      </w:r>
      <w:r>
        <w:rPr>
          <w:rStyle w:val="OsBibleBlack"/>
          <w:highlight w:val="white"/>
        </w:rPr>
        <w:t>&amp;40061324</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PM</w:t>
      </w:r>
      <w:r>
        <w:rPr>
          <w:rStyle w:val="OsBibleBlack"/>
          <w:highlight w:val="white"/>
        </w:rPr>
        <w:t>&amp;40061325</w:t>
      </w:r>
      <w:r>
        <w:rPr>
          <w:rStyle w:val="OsBibleViolet"/>
          <w:highlight w:val="white"/>
        </w:rPr>
        <w:t>+tous</w:t>
      </w:r>
      <w:r>
        <w:rPr>
          <w:rStyle w:val="OsBibleLavender"/>
          <w:highlight w:val="white"/>
        </w:rPr>
        <w:t>&gt;</w:t>
      </w:r>
      <w:r>
        <w:rPr>
          <w:szCs w:val="22"/>
          <w:highlight w:val="white"/>
        </w:rPr>
        <w:t xml:space="preserve"> forever. </w:t>
      </w:r>
      <w:r>
        <w:rPr>
          <w:rStyle w:val="OsBibleLavender"/>
          <w:highlight w:val="white"/>
        </w:rPr>
        <w:t>&lt;</w:t>
      </w:r>
      <w:r>
        <w:rPr>
          <w:rStyle w:val="OsBiblePink"/>
          <w:highlight w:val="white"/>
        </w:rPr>
        <w:t>26</w:t>
      </w:r>
      <w:r>
        <w:rPr>
          <w:rStyle w:val="OsBibleBrown"/>
          <w:highlight w:val="white"/>
        </w:rPr>
        <w:t>=G165</w:t>
      </w:r>
      <w:r>
        <w:rPr>
          <w:rStyle w:val="OsBibleOrange"/>
          <w:highlight w:val="white"/>
        </w:rPr>
        <w:t>$N-APM</w:t>
      </w:r>
      <w:r>
        <w:rPr>
          <w:rStyle w:val="OsBibleBlack"/>
          <w:highlight w:val="white"/>
        </w:rPr>
        <w:t>&amp;40061326</w:t>
      </w:r>
      <w:r>
        <w:rPr>
          <w:rStyle w:val="OsBibleViolet"/>
          <w:highlight w:val="white"/>
        </w:rPr>
        <w:t>+aiōnas</w:t>
      </w:r>
      <w:r>
        <w:rPr>
          <w:rStyle w:val="OsBibleLavender"/>
          <w:highlight w:val="white"/>
        </w:rPr>
        <w:t>&gt;</w:t>
      </w:r>
      <w:r>
        <w:rPr>
          <w:szCs w:val="22"/>
          <w:highlight w:val="white"/>
        </w:rPr>
        <w:t xml:space="preserve"> Amen. </w:t>
      </w:r>
      <w:r>
        <w:rPr>
          <w:rStyle w:val="OsBibleLavender"/>
          <w:highlight w:val="white"/>
        </w:rPr>
        <w:t>&lt;</w:t>
      </w:r>
      <w:r>
        <w:rPr>
          <w:rStyle w:val="OsBiblePink"/>
          <w:highlight w:val="white"/>
        </w:rPr>
        <w:t>27</w:t>
      </w:r>
      <w:r>
        <w:rPr>
          <w:rStyle w:val="OsBibleBrown"/>
          <w:highlight w:val="white"/>
        </w:rPr>
        <w:t>=G281</w:t>
      </w:r>
      <w:r>
        <w:rPr>
          <w:rStyle w:val="OsBibleOrange"/>
          <w:highlight w:val="white"/>
        </w:rPr>
        <w:t>$HEB</w:t>
      </w:r>
      <w:r>
        <w:rPr>
          <w:rStyle w:val="OsBibleBlack"/>
          <w:highlight w:val="white"/>
        </w:rPr>
        <w:t>&amp;40061327</w:t>
      </w:r>
      <w:r>
        <w:rPr>
          <w:rStyle w:val="OsBibleViolet"/>
          <w:highlight w:val="white"/>
        </w:rPr>
        <w:t>+amē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6:14-15  We must forgive others their transgressions against us, otherwise our Father will not forgive us</w:t>
      </w:r>
    </w:p>
    <w:p>
      <w:pPr>
        <w:pStyle w:val="OsBibleGreen"/>
        <w:rPr>
          <w:highlight w:val="white"/>
        </w:rPr>
      </w:pPr>
      <w:r>
        <w:rPr>
          <w:highlight w:val="white"/>
        </w:rPr>
      </w:r>
    </w:p>
    <w:p>
      <w:pPr>
        <w:pStyle w:val="OsBibleRed"/>
        <w:rPr/>
      </w:pPr>
      <w:r>
        <w:rPr>
          <w:highlight w:val="white"/>
        </w:rPr>
        <w:t>{Mat 6:14}</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061402</w:t>
      </w:r>
      <w:r>
        <w:rPr>
          <w:rStyle w:val="OsBibleViolet"/>
          <w:highlight w:val="white"/>
        </w:rPr>
        <w:t>+gar</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w:t>
      </w:r>
      <w:r>
        <w:rPr>
          <w:rStyle w:val="OsBibleBrown"/>
          <w:highlight w:val="white"/>
        </w:rPr>
        <w:t>=G1437</w:t>
      </w:r>
      <w:r>
        <w:rPr>
          <w:rStyle w:val="OsBibleOrange"/>
          <w:highlight w:val="white"/>
        </w:rPr>
        <w:t>$COND</w:t>
      </w:r>
      <w:r>
        <w:rPr>
          <w:rStyle w:val="OsBibleBlack"/>
          <w:highlight w:val="white"/>
        </w:rPr>
        <w:t>&amp;40061401</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forgiv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863</w:t>
      </w:r>
      <w:r>
        <w:rPr>
          <w:rStyle w:val="OsBibleOrange"/>
          <w:highlight w:val="white"/>
        </w:rPr>
        <w:t>$V-2AAS-2P</w:t>
      </w:r>
      <w:r>
        <w:rPr>
          <w:rStyle w:val="OsBibleBlack"/>
          <w:highlight w:val="white"/>
        </w:rPr>
        <w:t>&amp;40061403</w:t>
      </w:r>
      <w:r>
        <w:rPr>
          <w:rStyle w:val="OsBibleViolet"/>
          <w:highlight w:val="white"/>
        </w:rPr>
        <w:t>+aphē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PM</w:t>
      </w:r>
      <w:r>
        <w:rPr>
          <w:rStyle w:val="OsBibleBlack"/>
          <w:highlight w:val="white"/>
        </w:rPr>
        <w:t>&amp;40061404</w:t>
      </w:r>
      <w:r>
        <w:rPr>
          <w:rStyle w:val="OsBibleViolet"/>
          <w:highlight w:val="white"/>
        </w:rPr>
        <w:t>+tois</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5</w:t>
      </w:r>
      <w:r>
        <w:rPr>
          <w:rStyle w:val="OsBibleBrown"/>
          <w:highlight w:val="white"/>
        </w:rPr>
        <w:t>=G444</w:t>
      </w:r>
      <w:r>
        <w:rPr>
          <w:rStyle w:val="OsBibleOrange"/>
          <w:highlight w:val="white"/>
        </w:rPr>
        <w:t>$N-DPM</w:t>
      </w:r>
      <w:r>
        <w:rPr>
          <w:rStyle w:val="OsBibleBlack"/>
          <w:highlight w:val="white"/>
        </w:rPr>
        <w:t>&amp;40061405</w:t>
      </w:r>
      <w:r>
        <w:rPr>
          <w:rStyle w:val="OsBibleViolet"/>
          <w:highlight w:val="white"/>
        </w:rPr>
        <w:t>+anthrōpoi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PM</w:t>
      </w:r>
      <w:r>
        <w:rPr>
          <w:rStyle w:val="OsBibleBlack"/>
          <w:highlight w:val="white"/>
        </w:rPr>
        <w:t>&amp;40061408</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N</w:t>
      </w:r>
      <w:r>
        <w:rPr>
          <w:rStyle w:val="OsBibleBlack"/>
          <w:highlight w:val="white"/>
        </w:rPr>
        <w:t>&amp;40061406</w:t>
      </w:r>
      <w:r>
        <w:rPr>
          <w:rStyle w:val="OsBibleViolet"/>
          <w:highlight w:val="white"/>
        </w:rPr>
        <w:t>+ta</w:t>
      </w:r>
      <w:r>
        <w:rPr>
          <w:rStyle w:val="OsBibleLavender"/>
          <w:highlight w:val="white"/>
        </w:rPr>
        <w:t>&gt;</w:t>
      </w:r>
      <w:r>
        <w:rPr>
          <w:szCs w:val="22"/>
          <w:highlight w:val="white"/>
        </w:rPr>
        <w:t xml:space="preserve"> trespasses, </w:t>
      </w:r>
      <w:r>
        <w:rPr>
          <w:rStyle w:val="OsBibleLavender"/>
          <w:highlight w:val="white"/>
        </w:rPr>
        <w:t>&lt;</w:t>
      </w:r>
      <w:r>
        <w:rPr>
          <w:rStyle w:val="OsBiblePink"/>
          <w:highlight w:val="white"/>
        </w:rPr>
        <w:t>7</w:t>
      </w:r>
      <w:r>
        <w:rPr>
          <w:rStyle w:val="OsBibleBrown"/>
          <w:highlight w:val="white"/>
        </w:rPr>
        <w:t>=G3900</w:t>
      </w:r>
      <w:r>
        <w:rPr>
          <w:rStyle w:val="OsBibleOrange"/>
          <w:highlight w:val="white"/>
        </w:rPr>
        <w:t>$N-APN</w:t>
      </w:r>
      <w:r>
        <w:rPr>
          <w:rStyle w:val="OsBibleBlack"/>
          <w:highlight w:val="white"/>
        </w:rPr>
        <w:t>&amp;40061407</w:t>
      </w:r>
      <w:r>
        <w:rPr>
          <w:rStyle w:val="OsBibleViolet"/>
          <w:highlight w:val="white"/>
        </w:rPr>
        <w:t>+paraptōmata</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4</w:t>
      </w:r>
      <w:r>
        <w:rPr>
          <w:rStyle w:val="OsBibleBrown"/>
          <w:highlight w:val="white"/>
        </w:rPr>
        <w:t>=G5216</w:t>
      </w:r>
      <w:r>
        <w:rPr>
          <w:rStyle w:val="OsBibleOrange"/>
          <w:highlight w:val="white"/>
        </w:rPr>
        <w:t>$P-2GP</w:t>
      </w:r>
      <w:r>
        <w:rPr>
          <w:rStyle w:val="OsBibleBlack"/>
          <w:highlight w:val="white"/>
        </w:rPr>
        <w:t>&amp;40061414</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0061415</w:t>
      </w:r>
      <w:r>
        <w:rPr>
          <w:rStyle w:val="OsBibleViolet"/>
          <w:highlight w:val="white"/>
        </w:rPr>
        <w:t>+ho</w:t>
      </w:r>
      <w:r>
        <w:rPr>
          <w:rStyle w:val="OsBibleLavender"/>
          <w:highlight w:val="white"/>
        </w:rPr>
        <w:t>&gt;</w:t>
      </w:r>
      <w:r>
        <w:rPr>
          <w:szCs w:val="22"/>
          <w:highlight w:val="white"/>
        </w:rPr>
        <w:t xml:space="preserve"> heavenly </w:t>
      </w:r>
      <w:r>
        <w:rPr>
          <w:rStyle w:val="OsBibleLavender"/>
          <w:highlight w:val="white"/>
        </w:rPr>
        <w:t>&lt;</w:t>
      </w:r>
      <w:r>
        <w:rPr>
          <w:rStyle w:val="OsBiblePink"/>
          <w:highlight w:val="white"/>
        </w:rPr>
        <w:t>16</w:t>
      </w:r>
      <w:r>
        <w:rPr>
          <w:rStyle w:val="OsBibleBrown"/>
          <w:highlight w:val="white"/>
        </w:rPr>
        <w:t>=G3770</w:t>
      </w:r>
      <w:r>
        <w:rPr>
          <w:rStyle w:val="OsBibleOrange"/>
          <w:highlight w:val="white"/>
        </w:rPr>
        <w:t>$A-NSM</w:t>
      </w:r>
      <w:r>
        <w:rPr>
          <w:rStyle w:val="OsBibleBlack"/>
          <w:highlight w:val="white"/>
        </w:rPr>
        <w:t>&amp;40061416</w:t>
      </w:r>
      <w:r>
        <w:rPr>
          <w:rStyle w:val="OsBibleViolet"/>
          <w:highlight w:val="white"/>
        </w:rPr>
        <w:t>+ouran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061412</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3</w:t>
      </w:r>
      <w:r>
        <w:rPr>
          <w:rStyle w:val="OsBibleBrown"/>
          <w:highlight w:val="white"/>
        </w:rPr>
        <w:t>=G3962</w:t>
      </w:r>
      <w:r>
        <w:rPr>
          <w:rStyle w:val="OsBibleOrange"/>
          <w:highlight w:val="white"/>
        </w:rPr>
        <w:t>$N-NSM</w:t>
      </w:r>
      <w:r>
        <w:rPr>
          <w:rStyle w:val="OsBibleBlack"/>
          <w:highlight w:val="white"/>
        </w:rPr>
        <w:t>&amp;40061413</w:t>
      </w:r>
      <w:r>
        <w:rPr>
          <w:rStyle w:val="OsBibleViolet"/>
          <w:highlight w:val="white"/>
        </w:rPr>
        <w:t>+patē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614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also forgiv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863</w:t>
      </w:r>
      <w:r>
        <w:rPr>
          <w:rStyle w:val="OsBibleOrange"/>
          <w:highlight w:val="white"/>
        </w:rPr>
        <w:t>$V-FAI-3S</w:t>
      </w:r>
      <w:r>
        <w:rPr>
          <w:rStyle w:val="OsBibleBlack"/>
          <w:highlight w:val="white"/>
        </w:rPr>
        <w:t>&amp;40061409</w:t>
      </w:r>
      <w:r>
        <w:rPr>
          <w:rStyle w:val="OsBibleViolet"/>
          <w:highlight w:val="white"/>
        </w:rPr>
        <w:t>+aphēse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1</w:t>
      </w:r>
      <w:r>
        <w:rPr>
          <w:rStyle w:val="OsBibleBrown"/>
          <w:highlight w:val="white"/>
        </w:rPr>
        <w:t>=G5213</w:t>
      </w:r>
      <w:r>
        <w:rPr>
          <w:rStyle w:val="OsBibleOrange"/>
          <w:highlight w:val="white"/>
        </w:rPr>
        <w:t>$P-2DP</w:t>
      </w:r>
      <w:r>
        <w:rPr>
          <w:rStyle w:val="OsBibleBlack"/>
          <w:highlight w:val="white"/>
        </w:rPr>
        <w:t>&amp;40061411</w:t>
      </w:r>
      <w:r>
        <w:rPr>
          <w:rStyle w:val="OsBibleViolet"/>
          <w:highlight w:val="white"/>
        </w:rPr>
        <w:t>+humin</w:t>
      </w:r>
      <w:r>
        <w:rPr>
          <w:rStyle w:val="OsBibleLavender"/>
          <w:highlight w:val="white"/>
        </w:rPr>
        <w:t>&gt;</w:t>
      </w:r>
      <w:r>
        <w:rPr>
          <w:szCs w:val="22"/>
          <w:highlight w:val="white"/>
        </w:rPr>
        <w:t xml:space="preserve"> </w:t>
      </w:r>
    </w:p>
    <w:p>
      <w:pPr>
        <w:pStyle w:val="OsBibleGreen"/>
        <w:rPr>
          <w:highlight w:val="white"/>
        </w:rPr>
      </w:pPr>
      <w:r>
        <w:rPr>
          <w:highlight w:val="white"/>
        </w:rPr>
        <w:t>'trespasses' means to deviate off the path, to transgress</w:t>
      </w:r>
    </w:p>
    <w:p>
      <w:pPr>
        <w:pStyle w:val="OsBibleGreen"/>
        <w:rPr>
          <w:highlight w:val="white"/>
        </w:rPr>
      </w:pPr>
      <w:r>
        <w:rPr>
          <w:highlight w:val="white"/>
        </w:rPr>
      </w:r>
    </w:p>
    <w:p>
      <w:pPr>
        <w:pStyle w:val="OsBibleRed"/>
        <w:rPr/>
      </w:pPr>
      <w:r>
        <w:rPr>
          <w:highlight w:val="white"/>
        </w:rPr>
        <w:t>{Mat 6:15}</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61502</w:t>
      </w:r>
      <w:r>
        <w:rPr>
          <w:rStyle w:val="OsBibleViolet"/>
          <w:highlight w:val="white"/>
        </w:rPr>
        <w:t>+d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w:t>
      </w:r>
      <w:r>
        <w:rPr>
          <w:rStyle w:val="OsBibleBrown"/>
          <w:highlight w:val="white"/>
        </w:rPr>
        <w:t>=G1437</w:t>
      </w:r>
      <w:r>
        <w:rPr>
          <w:rStyle w:val="OsBibleOrange"/>
          <w:highlight w:val="white"/>
        </w:rPr>
        <w:t>$COND</w:t>
      </w:r>
      <w:r>
        <w:rPr>
          <w:rStyle w:val="OsBibleBlack"/>
          <w:highlight w:val="white"/>
        </w:rPr>
        <w:t>&amp;40061501</w:t>
      </w:r>
      <w:r>
        <w:rPr>
          <w:rStyle w:val="OsBibleViolet"/>
          <w:highlight w:val="white"/>
        </w:rPr>
        <w:t>+e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361</w:t>
      </w:r>
      <w:r>
        <w:rPr>
          <w:rStyle w:val="OsBibleOrange"/>
          <w:highlight w:val="white"/>
        </w:rPr>
        <w:t>$PRT-N</w:t>
      </w:r>
      <w:r>
        <w:rPr>
          <w:rStyle w:val="OsBibleBlack"/>
          <w:highlight w:val="white"/>
        </w:rPr>
        <w:t>&amp;40061503</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you do not forgiv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863</w:t>
      </w:r>
      <w:r>
        <w:rPr>
          <w:rStyle w:val="OsBibleOrange"/>
          <w:highlight w:val="white"/>
        </w:rPr>
        <w:t>$V-2AAS-2P</w:t>
      </w:r>
      <w:r>
        <w:rPr>
          <w:rStyle w:val="OsBibleBlack"/>
          <w:highlight w:val="white"/>
        </w:rPr>
        <w:t>&amp;40061504</w:t>
      </w:r>
      <w:r>
        <w:rPr>
          <w:rStyle w:val="OsBibleViolet"/>
          <w:highlight w:val="white"/>
        </w:rPr>
        <w:t>+aphē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M</w:t>
      </w:r>
      <w:r>
        <w:rPr>
          <w:rStyle w:val="OsBibleBlack"/>
          <w:highlight w:val="white"/>
        </w:rPr>
        <w:t>&amp;40061505</w:t>
      </w:r>
      <w:r>
        <w:rPr>
          <w:rStyle w:val="OsBibleViolet"/>
          <w:highlight w:val="white"/>
        </w:rPr>
        <w:t>+tois</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6</w:t>
      </w:r>
      <w:r>
        <w:rPr>
          <w:rStyle w:val="OsBibleBrown"/>
          <w:highlight w:val="white"/>
        </w:rPr>
        <w:t>=G444</w:t>
      </w:r>
      <w:r>
        <w:rPr>
          <w:rStyle w:val="OsBibleOrange"/>
          <w:highlight w:val="white"/>
        </w:rPr>
        <w:t>$N-DPM</w:t>
      </w:r>
      <w:r>
        <w:rPr>
          <w:rStyle w:val="OsBibleBlack"/>
          <w:highlight w:val="white"/>
        </w:rPr>
        <w:t>&amp;40061506</w:t>
      </w:r>
      <w:r>
        <w:rPr>
          <w:rStyle w:val="OsBibleViolet"/>
          <w:highlight w:val="white"/>
        </w:rPr>
        <w:t>+anthrōpoi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PM</w:t>
      </w:r>
      <w:r>
        <w:rPr>
          <w:rStyle w:val="OsBibleBlack"/>
          <w:highlight w:val="white"/>
        </w:rPr>
        <w:t>&amp;40061509</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N</w:t>
      </w:r>
      <w:r>
        <w:rPr>
          <w:rStyle w:val="OsBibleBlack"/>
          <w:highlight w:val="white"/>
        </w:rPr>
        <w:t>&amp;40061507</w:t>
      </w:r>
      <w:r>
        <w:rPr>
          <w:rStyle w:val="OsBibleViolet"/>
          <w:highlight w:val="white"/>
        </w:rPr>
        <w:t>+ta</w:t>
      </w:r>
      <w:r>
        <w:rPr>
          <w:rStyle w:val="OsBibleLavender"/>
          <w:highlight w:val="white"/>
        </w:rPr>
        <w:t>&gt;</w:t>
      </w:r>
      <w:r>
        <w:rPr>
          <w:szCs w:val="22"/>
          <w:highlight w:val="white"/>
        </w:rPr>
        <w:t xml:space="preserve"> trespasses, </w:t>
      </w:r>
      <w:r>
        <w:rPr>
          <w:rStyle w:val="OsBibleLavender"/>
          <w:highlight w:val="white"/>
        </w:rPr>
        <w:t>&lt;</w:t>
      </w:r>
      <w:r>
        <w:rPr>
          <w:rStyle w:val="OsBiblePink"/>
          <w:highlight w:val="white"/>
        </w:rPr>
        <w:t>8</w:t>
      </w:r>
      <w:r>
        <w:rPr>
          <w:rStyle w:val="OsBibleBrown"/>
          <w:highlight w:val="white"/>
        </w:rPr>
        <w:t>=G3900</w:t>
      </w:r>
      <w:r>
        <w:rPr>
          <w:rStyle w:val="OsBibleOrange"/>
          <w:highlight w:val="white"/>
        </w:rPr>
        <w:t>$N-APN</w:t>
      </w:r>
      <w:r>
        <w:rPr>
          <w:rStyle w:val="OsBibleBlack"/>
          <w:highlight w:val="white"/>
        </w:rPr>
        <w:t>&amp;40061508</w:t>
      </w:r>
      <w:r>
        <w:rPr>
          <w:rStyle w:val="OsBibleViolet"/>
          <w:highlight w:val="white"/>
        </w:rPr>
        <w:t>+paraptōmata</w:t>
      </w:r>
      <w:r>
        <w:rPr>
          <w:rStyle w:val="OsBibleLavender"/>
          <w:highlight w:val="white"/>
        </w:rPr>
        <w:t>&gt;</w:t>
      </w:r>
      <w:r>
        <w:rPr>
          <w:szCs w:val="22"/>
          <w:highlight w:val="white"/>
        </w:rPr>
        <w:t xml:space="preserve"> neither </w:t>
      </w:r>
      <w:r>
        <w:rPr>
          <w:rStyle w:val="OsBibleLavender"/>
          <w:highlight w:val="white"/>
        </w:rPr>
        <w:t>&lt;</w:t>
      </w:r>
      <w:r>
        <w:rPr>
          <w:rStyle w:val="OsBiblePink"/>
          <w:highlight w:val="white"/>
        </w:rPr>
        <w:t>10</w:t>
      </w:r>
      <w:r>
        <w:rPr>
          <w:rStyle w:val="OsBibleBrown"/>
          <w:highlight w:val="white"/>
        </w:rPr>
        <w:t>=G3761</w:t>
      </w:r>
      <w:r>
        <w:rPr>
          <w:rStyle w:val="OsBibleOrange"/>
          <w:highlight w:val="white"/>
        </w:rPr>
        <w:t>$ADV</w:t>
      </w:r>
      <w:r>
        <w:rPr>
          <w:rStyle w:val="OsBibleBlack"/>
          <w:highlight w:val="white"/>
        </w:rPr>
        <w:t>&amp;40061510</w:t>
      </w:r>
      <w:r>
        <w:rPr>
          <w:rStyle w:val="OsBibleViolet"/>
          <w:highlight w:val="white"/>
        </w:rPr>
        <w:t>+oude</w:t>
      </w:r>
      <w:r>
        <w:rPr>
          <w:rStyle w:val="OsBibleLavender"/>
          <w:highlight w:val="white"/>
        </w:rPr>
        <w:t>&gt;</w:t>
      </w:r>
      <w:r>
        <w:rPr>
          <w:szCs w:val="22"/>
          <w:highlight w:val="white"/>
        </w:rPr>
        <w:t xml:space="preserve"> [</w:t>
      </w:r>
      <w:r>
        <w:rPr>
          <w:szCs w:val="22"/>
          <w:highlight w:val="white"/>
          <w:u w:val="single"/>
        </w:rPr>
        <w:t>will</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3</w:t>
      </w:r>
      <w:r>
        <w:rPr>
          <w:rStyle w:val="OsBibleBrown"/>
          <w:highlight w:val="white"/>
        </w:rPr>
        <w:t>=G5216</w:t>
      </w:r>
      <w:r>
        <w:rPr>
          <w:rStyle w:val="OsBibleOrange"/>
          <w:highlight w:val="white"/>
        </w:rPr>
        <w:t>$P-2GP</w:t>
      </w:r>
      <w:r>
        <w:rPr>
          <w:rStyle w:val="OsBibleBlack"/>
          <w:highlight w:val="white"/>
        </w:rPr>
        <w:t>&amp;40061513</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061511</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2</w:t>
      </w:r>
      <w:r>
        <w:rPr>
          <w:rStyle w:val="OsBibleBrown"/>
          <w:highlight w:val="white"/>
        </w:rPr>
        <w:t>=G3962</w:t>
      </w:r>
      <w:r>
        <w:rPr>
          <w:rStyle w:val="OsBibleOrange"/>
          <w:highlight w:val="white"/>
        </w:rPr>
        <w:t>$N-NSM</w:t>
      </w:r>
      <w:r>
        <w:rPr>
          <w:rStyle w:val="OsBibleBlack"/>
          <w:highlight w:val="white"/>
        </w:rPr>
        <w:t>&amp;40061512</w:t>
      </w:r>
      <w:r>
        <w:rPr>
          <w:rStyle w:val="OsBibleViolet"/>
          <w:highlight w:val="white"/>
        </w:rPr>
        <w:t>+patēr</w:t>
      </w:r>
      <w:r>
        <w:rPr>
          <w:rStyle w:val="OsBibleLavender"/>
          <w:highlight w:val="white"/>
        </w:rPr>
        <w:t>&gt;</w:t>
      </w:r>
      <w:r>
        <w:rPr>
          <w:szCs w:val="22"/>
          <w:highlight w:val="white"/>
        </w:rPr>
        <w:t xml:space="preserve"> </w:t>
      </w:r>
      <w:r>
        <w:rPr>
          <w:szCs w:val="22"/>
          <w:highlight w:val="white"/>
          <w:u w:val="single"/>
        </w:rPr>
        <w:t>forgiv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863</w:t>
      </w:r>
      <w:r>
        <w:rPr>
          <w:rStyle w:val="OsBibleOrange"/>
          <w:highlight w:val="white"/>
        </w:rPr>
        <w:t>$V-FAI-3S</w:t>
      </w:r>
      <w:r>
        <w:rPr>
          <w:rStyle w:val="OsBibleBlack"/>
          <w:highlight w:val="white"/>
        </w:rPr>
        <w:t>&amp;40061514</w:t>
      </w:r>
      <w:r>
        <w:rPr>
          <w:rStyle w:val="OsBibleViolet"/>
          <w:highlight w:val="white"/>
        </w:rPr>
        <w:t>+aphēse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7</w:t>
      </w:r>
      <w:r>
        <w:rPr>
          <w:rStyle w:val="OsBibleBrown"/>
          <w:highlight w:val="white"/>
        </w:rPr>
        <w:t>=G5216</w:t>
      </w:r>
      <w:r>
        <w:rPr>
          <w:rStyle w:val="OsBibleOrange"/>
          <w:highlight w:val="white"/>
        </w:rPr>
        <w:t>$P-2GP</w:t>
      </w:r>
      <w:r>
        <w:rPr>
          <w:rStyle w:val="OsBibleBlack"/>
          <w:highlight w:val="white"/>
        </w:rPr>
        <w:t>&amp;40061517</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N</w:t>
      </w:r>
      <w:r>
        <w:rPr>
          <w:rStyle w:val="OsBibleBlack"/>
          <w:highlight w:val="white"/>
        </w:rPr>
        <w:t>&amp;40061515</w:t>
      </w:r>
      <w:r>
        <w:rPr>
          <w:rStyle w:val="OsBibleViolet"/>
          <w:highlight w:val="white"/>
        </w:rPr>
        <w:t>+ta</w:t>
      </w:r>
      <w:r>
        <w:rPr>
          <w:rStyle w:val="OsBibleLavender"/>
          <w:highlight w:val="white"/>
        </w:rPr>
        <w:t>&gt;</w:t>
      </w:r>
      <w:r>
        <w:rPr>
          <w:szCs w:val="22"/>
          <w:highlight w:val="white"/>
        </w:rPr>
        <w:t xml:space="preserve"> trespasses. </w:t>
      </w:r>
      <w:r>
        <w:rPr>
          <w:rStyle w:val="OsBibleLavender"/>
          <w:highlight w:val="white"/>
        </w:rPr>
        <w:t>&lt;</w:t>
      </w:r>
      <w:r>
        <w:rPr>
          <w:rStyle w:val="OsBiblePink"/>
          <w:highlight w:val="white"/>
        </w:rPr>
        <w:t>16</w:t>
      </w:r>
      <w:r>
        <w:rPr>
          <w:rStyle w:val="OsBibleBrown"/>
          <w:highlight w:val="white"/>
        </w:rPr>
        <w:t>=G3900</w:t>
      </w:r>
      <w:r>
        <w:rPr>
          <w:rStyle w:val="OsBibleOrange"/>
          <w:highlight w:val="white"/>
        </w:rPr>
        <w:t>$N-APN</w:t>
      </w:r>
      <w:r>
        <w:rPr>
          <w:rStyle w:val="OsBibleBlack"/>
          <w:highlight w:val="white"/>
        </w:rPr>
        <w:t>&amp;40061516</w:t>
      </w:r>
      <w:r>
        <w:rPr>
          <w:rStyle w:val="OsBibleViolet"/>
          <w:highlight w:val="white"/>
        </w:rPr>
        <w:t>+paraptōmat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6:16-18  Fast in secret, not to be praised by men, so that your Father will reward you.</w:t>
      </w:r>
    </w:p>
    <w:p>
      <w:pPr>
        <w:pStyle w:val="OsBibleGreen"/>
        <w:rPr>
          <w:highlight w:val="white"/>
        </w:rPr>
      </w:pPr>
      <w:r>
        <w:rPr>
          <w:highlight w:val="white"/>
        </w:rPr>
      </w:r>
    </w:p>
    <w:p>
      <w:pPr>
        <w:pStyle w:val="OsBibleRed"/>
        <w:rPr/>
      </w:pPr>
      <w:r>
        <w:rPr>
          <w:highlight w:val="white"/>
        </w:rPr>
        <w:t>{Mat 6:16}</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61602</w:t>
      </w:r>
      <w:r>
        <w:rPr>
          <w:rStyle w:val="OsBibleViolet"/>
          <w:highlight w:val="white"/>
        </w:rPr>
        <w:t>+d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w:t>
      </w:r>
      <w:r>
        <w:rPr>
          <w:rStyle w:val="OsBibleBrown"/>
          <w:highlight w:val="white"/>
        </w:rPr>
        <w:t>=G3752</w:t>
      </w:r>
      <w:r>
        <w:rPr>
          <w:rStyle w:val="OsBibleOrange"/>
          <w:highlight w:val="white"/>
        </w:rPr>
        <w:t>$CONJ</w:t>
      </w:r>
      <w:r>
        <w:rPr>
          <w:rStyle w:val="OsBibleBlack"/>
          <w:highlight w:val="white"/>
        </w:rPr>
        <w:t>&amp;40061601</w:t>
      </w:r>
      <w:r>
        <w:rPr>
          <w:rStyle w:val="OsBibleViolet"/>
          <w:highlight w:val="white"/>
        </w:rPr>
        <w:t>+hotan</w:t>
      </w:r>
      <w:r>
        <w:rPr>
          <w:rStyle w:val="OsBibleLavender"/>
          <w:highlight w:val="white"/>
        </w:rPr>
        <w:t>&gt;</w:t>
      </w:r>
      <w:r>
        <w:rPr>
          <w:szCs w:val="22"/>
          <w:highlight w:val="white"/>
        </w:rPr>
        <w:t xml:space="preserve"> </w:t>
      </w:r>
      <w:r>
        <w:rPr>
          <w:szCs w:val="22"/>
          <w:highlight w:val="white"/>
          <w:u w:val="single"/>
        </w:rPr>
        <w:t>you fas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522</w:t>
      </w:r>
      <w:r>
        <w:rPr>
          <w:rStyle w:val="OsBibleOrange"/>
          <w:highlight w:val="white"/>
        </w:rPr>
        <w:t>$V-PAS-2P</w:t>
      </w:r>
      <w:r>
        <w:rPr>
          <w:rStyle w:val="OsBibleBlack"/>
          <w:highlight w:val="white"/>
        </w:rPr>
        <w:t>&amp;40061603</w:t>
      </w:r>
      <w:r>
        <w:rPr>
          <w:rStyle w:val="OsBibleViolet"/>
          <w:highlight w:val="white"/>
        </w:rPr>
        <w:t>+nēsteuē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361</w:t>
      </w:r>
      <w:r>
        <w:rPr>
          <w:rStyle w:val="OsBibleOrange"/>
          <w:highlight w:val="white"/>
        </w:rPr>
        <w:t>$PRT-N</w:t>
      </w:r>
      <w:r>
        <w:rPr>
          <w:rStyle w:val="OsBibleBlack"/>
          <w:highlight w:val="white"/>
        </w:rPr>
        <w:t>&amp;40061604</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b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096</w:t>
      </w:r>
      <w:r>
        <w:rPr>
          <w:rStyle w:val="OsBibleOrange"/>
          <w:highlight w:val="white"/>
        </w:rPr>
        <w:t>$V-PNM-2P</w:t>
      </w:r>
      <w:r>
        <w:rPr>
          <w:rStyle w:val="OsBibleBlack"/>
          <w:highlight w:val="white"/>
        </w:rPr>
        <w:t>&amp;40061605</w:t>
      </w:r>
      <w:r>
        <w:rPr>
          <w:rStyle w:val="OsBibleViolet"/>
          <w:highlight w:val="white"/>
        </w:rPr>
        <w:t>+ginesthe</w:t>
      </w:r>
      <w:r>
        <w:rPr>
          <w:rStyle w:val="OsBibleLavender"/>
          <w:highlight w:val="white"/>
        </w:rPr>
        <w:t>&gt;</w:t>
      </w:r>
      <w:r>
        <w:rPr>
          <w:szCs w:val="22"/>
          <w:highlight w:val="white"/>
        </w:rPr>
        <w:t xml:space="preserve"> sad </w:t>
      </w:r>
      <w:r>
        <w:rPr>
          <w:rStyle w:val="OsBibleLavender"/>
          <w:highlight w:val="white"/>
        </w:rPr>
        <w:t>&lt;</w:t>
      </w:r>
      <w:r>
        <w:rPr>
          <w:rStyle w:val="OsBiblePink"/>
          <w:highlight w:val="white"/>
        </w:rPr>
        <w:t>9</w:t>
      </w:r>
      <w:r>
        <w:rPr>
          <w:rStyle w:val="OsBibleBrown"/>
          <w:highlight w:val="white"/>
        </w:rPr>
        <w:t>=G4659</w:t>
      </w:r>
      <w:r>
        <w:rPr>
          <w:rStyle w:val="OsBibleOrange"/>
          <w:highlight w:val="white"/>
        </w:rPr>
        <w:t>$A-NPM</w:t>
      </w:r>
      <w:r>
        <w:rPr>
          <w:rStyle w:val="OsBibleBlack"/>
          <w:highlight w:val="white"/>
        </w:rPr>
        <w:t>&amp;40061609</w:t>
      </w:r>
      <w:r>
        <w:rPr>
          <w:rStyle w:val="OsBibleViolet"/>
          <w:highlight w:val="white"/>
        </w:rPr>
        <w:t>+skuthrōpoi</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6</w:t>
      </w:r>
      <w:r>
        <w:rPr>
          <w:rStyle w:val="OsBibleBrown"/>
          <w:highlight w:val="white"/>
        </w:rPr>
        <w:t>=G5618</w:t>
      </w:r>
      <w:r>
        <w:rPr>
          <w:rStyle w:val="OsBibleOrange"/>
          <w:highlight w:val="white"/>
        </w:rPr>
        <w:t>$ADV</w:t>
      </w:r>
      <w:r>
        <w:rPr>
          <w:rStyle w:val="OsBibleBlack"/>
          <w:highlight w:val="white"/>
        </w:rPr>
        <w:t>&amp;40061606</w:t>
      </w:r>
      <w:r>
        <w:rPr>
          <w:rStyle w:val="OsBibleViolet"/>
          <w:highlight w:val="white"/>
        </w:rPr>
        <w:t>+hōspe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061607</w:t>
      </w:r>
      <w:r>
        <w:rPr>
          <w:rStyle w:val="OsBibleViolet"/>
          <w:highlight w:val="white"/>
        </w:rPr>
        <w:t>+hoi</w:t>
      </w:r>
      <w:r>
        <w:rPr>
          <w:rStyle w:val="OsBibleLavender"/>
          <w:highlight w:val="white"/>
        </w:rPr>
        <w:t>&gt;</w:t>
      </w:r>
      <w:r>
        <w:rPr>
          <w:szCs w:val="22"/>
          <w:highlight w:val="white"/>
        </w:rPr>
        <w:t xml:space="preserve"> hypocrites. </w:t>
      </w:r>
      <w:r>
        <w:rPr>
          <w:rStyle w:val="OsBibleLavender"/>
          <w:highlight w:val="white"/>
        </w:rPr>
        <w:t>&lt;</w:t>
      </w:r>
      <w:r>
        <w:rPr>
          <w:rStyle w:val="OsBiblePink"/>
          <w:highlight w:val="white"/>
        </w:rPr>
        <w:t>8</w:t>
      </w:r>
      <w:r>
        <w:rPr>
          <w:rStyle w:val="OsBibleBrown"/>
          <w:highlight w:val="white"/>
        </w:rPr>
        <w:t>=G5273</w:t>
      </w:r>
      <w:r>
        <w:rPr>
          <w:rStyle w:val="OsBibleOrange"/>
          <w:highlight w:val="white"/>
        </w:rPr>
        <w:t>$N-NPM</w:t>
      </w:r>
      <w:r>
        <w:rPr>
          <w:rStyle w:val="OsBibleBlack"/>
          <w:highlight w:val="white"/>
        </w:rPr>
        <w:t>&amp;40061608</w:t>
      </w:r>
      <w:r>
        <w:rPr>
          <w:rStyle w:val="OsBibleViolet"/>
          <w:highlight w:val="white"/>
        </w:rPr>
        <w:t>+hupokrit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1</w:t>
      </w:r>
      <w:r>
        <w:rPr>
          <w:rStyle w:val="OsBibleBrown"/>
          <w:highlight w:val="white"/>
        </w:rPr>
        <w:t>=G1063</w:t>
      </w:r>
      <w:r>
        <w:rPr>
          <w:rStyle w:val="OsBibleOrange"/>
          <w:highlight w:val="white"/>
        </w:rPr>
        <w:t>$CONJ</w:t>
      </w:r>
      <w:r>
        <w:rPr>
          <w:rStyle w:val="OsBibleBlack"/>
          <w:highlight w:val="white"/>
        </w:rPr>
        <w:t>&amp;40061611</w:t>
      </w:r>
      <w:r>
        <w:rPr>
          <w:rStyle w:val="OsBibleViolet"/>
          <w:highlight w:val="white"/>
        </w:rPr>
        <w:t>+gar</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PM</w:t>
      </w:r>
      <w:r>
        <w:rPr>
          <w:rStyle w:val="OsBibleBlack"/>
          <w:highlight w:val="white"/>
        </w:rPr>
        <w:t>&amp;40061614</w:t>
      </w:r>
      <w:r>
        <w:rPr>
          <w:rStyle w:val="OsBibleViolet"/>
          <w:highlight w:val="white"/>
        </w:rPr>
        <w:t>+autōn</w:t>
      </w:r>
      <w:r>
        <w:rPr>
          <w:rStyle w:val="OsBibleLavender"/>
          <w:highlight w:val="white"/>
        </w:rPr>
        <w:t>&gt;</w:t>
      </w:r>
      <w:r>
        <w:rPr>
          <w:szCs w:val="22"/>
          <w:highlight w:val="white"/>
        </w:rPr>
        <w:t xml:space="preserve"> </w:t>
      </w:r>
      <w:r>
        <w:rPr>
          <w:szCs w:val="22"/>
          <w:highlight w:val="white"/>
          <w:u w:val="single"/>
        </w:rPr>
        <w:t>disfigur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853</w:t>
      </w:r>
      <w:r>
        <w:rPr>
          <w:rStyle w:val="OsBibleOrange"/>
          <w:highlight w:val="white"/>
        </w:rPr>
        <w:t>$V-PAI-3P</w:t>
      </w:r>
      <w:r>
        <w:rPr>
          <w:rStyle w:val="OsBibleBlack"/>
          <w:highlight w:val="white"/>
        </w:rPr>
        <w:t>&amp;40061610</w:t>
      </w:r>
      <w:r>
        <w:rPr>
          <w:rStyle w:val="OsBibleViolet"/>
          <w:highlight w:val="white"/>
        </w:rPr>
        <w:t>+aphanizousi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0061612</w:t>
      </w:r>
      <w:r>
        <w:rPr>
          <w:rStyle w:val="OsBibleViolet"/>
          <w:highlight w:val="white"/>
        </w:rPr>
        <w:t>+ta</w:t>
      </w:r>
      <w:r>
        <w:rPr>
          <w:rStyle w:val="OsBibleLavender"/>
          <w:highlight w:val="white"/>
        </w:rPr>
        <w:t>&gt;</w:t>
      </w:r>
      <w:r>
        <w:rPr>
          <w:szCs w:val="22"/>
          <w:highlight w:val="white"/>
        </w:rPr>
        <w:t xml:space="preserve"> faces </w:t>
      </w:r>
      <w:r>
        <w:rPr>
          <w:rStyle w:val="OsBibleLavender"/>
          <w:highlight w:val="white"/>
        </w:rPr>
        <w:t>&lt;</w:t>
      </w:r>
      <w:r>
        <w:rPr>
          <w:rStyle w:val="OsBiblePink"/>
          <w:highlight w:val="white"/>
        </w:rPr>
        <w:t>13</w:t>
      </w:r>
      <w:r>
        <w:rPr>
          <w:rStyle w:val="OsBibleBrown"/>
          <w:highlight w:val="white"/>
        </w:rPr>
        <w:t>=G4383</w:t>
      </w:r>
      <w:r>
        <w:rPr>
          <w:rStyle w:val="OsBibleOrange"/>
          <w:highlight w:val="white"/>
        </w:rPr>
        <w:t>$N-APN</w:t>
      </w:r>
      <w:r>
        <w:rPr>
          <w:rStyle w:val="OsBibleBlack"/>
          <w:highlight w:val="white"/>
        </w:rPr>
        <w:t>&amp;40061613</w:t>
      </w:r>
      <w:r>
        <w:rPr>
          <w:rStyle w:val="OsBibleViolet"/>
          <w:highlight w:val="white"/>
        </w:rPr>
        <w:t>+prosōpa</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15</w:t>
      </w:r>
      <w:r>
        <w:rPr>
          <w:rStyle w:val="OsBibleBrown"/>
          <w:highlight w:val="white"/>
        </w:rPr>
        <w:t>=G3704</w:t>
      </w:r>
      <w:r>
        <w:rPr>
          <w:rStyle w:val="OsBibleOrange"/>
          <w:highlight w:val="white"/>
        </w:rPr>
        <w:t>$ADV</w:t>
      </w:r>
      <w:r>
        <w:rPr>
          <w:rStyle w:val="OsBibleBlack"/>
          <w:highlight w:val="white"/>
        </w:rPr>
        <w:t>&amp;40061615</w:t>
      </w:r>
      <w:r>
        <w:rPr>
          <w:rStyle w:val="OsBibleViolet"/>
          <w:highlight w:val="white"/>
        </w:rPr>
        <w:t>+hopōs</w:t>
      </w:r>
      <w:r>
        <w:rPr>
          <w:rStyle w:val="OsBibleLavender"/>
          <w:highlight w:val="white"/>
        </w:rPr>
        <w:t>&gt;</w:t>
      </w:r>
      <w:r>
        <w:rPr>
          <w:szCs w:val="22"/>
          <w:highlight w:val="white"/>
        </w:rPr>
        <w:t xml:space="preserve"> </w:t>
      </w:r>
      <w:r>
        <w:rPr>
          <w:szCs w:val="22"/>
          <w:highlight w:val="white"/>
          <w:u w:val="single"/>
        </w:rPr>
        <w:t>they may be seen</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5316</w:t>
      </w:r>
      <w:r>
        <w:rPr>
          <w:rStyle w:val="OsBibleOrange"/>
          <w:highlight w:val="white"/>
        </w:rPr>
        <w:t>$V-2APS-3P</w:t>
      </w:r>
      <w:r>
        <w:rPr>
          <w:rStyle w:val="OsBibleBlack"/>
          <w:highlight w:val="white"/>
        </w:rPr>
        <w:t>&amp;40061616</w:t>
      </w:r>
      <w:r>
        <w:rPr>
          <w:rStyle w:val="OsBibleViolet"/>
          <w:highlight w:val="white"/>
        </w:rPr>
        <w:t>+phanōsin</w:t>
      </w:r>
      <w:r>
        <w:rPr>
          <w:rStyle w:val="OsBibleLavender"/>
          <w:highlight w:val="white"/>
        </w:rPr>
        <w:t>&gt;</w:t>
      </w:r>
      <w:r>
        <w:rPr>
          <w:szCs w:val="22"/>
          <w:highlight w:val="white"/>
        </w:rPr>
        <w:t xml:space="preserve"> fasting </w:t>
      </w:r>
      <w:r>
        <w:rPr>
          <w:rStyle w:val="OsBibleLavender"/>
          <w:highlight w:val="white"/>
        </w:rPr>
        <w:t>&lt;</w:t>
      </w:r>
      <w:r>
        <w:rPr>
          <w:rStyle w:val="OsBiblePink"/>
          <w:highlight w:val="white"/>
        </w:rPr>
        <w:t>19</w:t>
      </w:r>
      <w:r>
        <w:rPr>
          <w:rStyle w:val="OsBibleBrown"/>
          <w:highlight w:val="white"/>
        </w:rPr>
        <w:t>=G3522</w:t>
      </w:r>
      <w:r>
        <w:rPr>
          <w:rStyle w:val="OsBibleOrange"/>
          <w:highlight w:val="white"/>
        </w:rPr>
        <w:t>$V-PAP-NPM</w:t>
      </w:r>
      <w:r>
        <w:rPr>
          <w:rStyle w:val="OsBibleBlack"/>
          <w:highlight w:val="white"/>
        </w:rPr>
        <w:t>&amp;40061619</w:t>
      </w:r>
      <w:r>
        <w:rPr>
          <w:rStyle w:val="OsBibleViolet"/>
          <w:highlight w:val="white"/>
        </w:rPr>
        <w:t>+nēsteuo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PM</w:t>
      </w:r>
      <w:r>
        <w:rPr>
          <w:rStyle w:val="OsBibleBlack"/>
          <w:highlight w:val="white"/>
        </w:rPr>
        <w:t>&amp;40061617</w:t>
      </w:r>
      <w:r>
        <w:rPr>
          <w:rStyle w:val="OsBibleViolet"/>
          <w:highlight w:val="white"/>
        </w:rPr>
        <w:t>+tois</w:t>
      </w:r>
      <w:r>
        <w:rPr>
          <w:rStyle w:val="OsBibleLavender"/>
          <w:highlight w:val="white"/>
        </w:rPr>
        <w:t>&gt;</w:t>
      </w:r>
      <w:r>
        <w:rPr>
          <w:szCs w:val="22"/>
          <w:highlight w:val="white"/>
        </w:rPr>
        <w:t xml:space="preserve"> by men. </w:t>
      </w:r>
      <w:r>
        <w:rPr>
          <w:rStyle w:val="OsBibleLavender"/>
          <w:highlight w:val="white"/>
        </w:rPr>
        <w:t>&lt;</w:t>
      </w:r>
      <w:r>
        <w:rPr>
          <w:rStyle w:val="OsBiblePink"/>
          <w:highlight w:val="white"/>
        </w:rPr>
        <w:t>18</w:t>
      </w:r>
      <w:r>
        <w:rPr>
          <w:rStyle w:val="OsBibleBrown"/>
          <w:highlight w:val="white"/>
        </w:rPr>
        <w:t>=G444</w:t>
      </w:r>
      <w:r>
        <w:rPr>
          <w:rStyle w:val="OsBibleOrange"/>
          <w:highlight w:val="white"/>
        </w:rPr>
        <w:t>$N-DPM</w:t>
      </w:r>
      <w:r>
        <w:rPr>
          <w:rStyle w:val="OsBibleBlack"/>
          <w:highlight w:val="white"/>
        </w:rPr>
        <w:t>&amp;40061618</w:t>
      </w:r>
      <w:r>
        <w:rPr>
          <w:rStyle w:val="OsBibleViolet"/>
          <w:highlight w:val="white"/>
        </w:rPr>
        <w:t>+anthrōpois</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20</w:t>
      </w:r>
      <w:r>
        <w:rPr>
          <w:rStyle w:val="OsBibleBrown"/>
          <w:highlight w:val="white"/>
        </w:rPr>
        <w:t>=G281</w:t>
      </w:r>
      <w:r>
        <w:rPr>
          <w:rStyle w:val="OsBibleOrange"/>
          <w:highlight w:val="white"/>
        </w:rPr>
        <w:t>$HEB</w:t>
      </w:r>
      <w:r>
        <w:rPr>
          <w:rStyle w:val="OsBibleBlack"/>
          <w:highlight w:val="white"/>
        </w:rPr>
        <w:t>&amp;40061620</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3004</w:t>
      </w:r>
      <w:r>
        <w:rPr>
          <w:rStyle w:val="OsBibleOrange"/>
          <w:highlight w:val="white"/>
        </w:rPr>
        <w:t>$V-PAI-1S</w:t>
      </w:r>
      <w:r>
        <w:rPr>
          <w:rStyle w:val="OsBibleBlack"/>
          <w:highlight w:val="white"/>
        </w:rPr>
        <w:t>&amp;40061621</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22</w:t>
      </w:r>
      <w:r>
        <w:rPr>
          <w:rStyle w:val="OsBibleBrown"/>
          <w:highlight w:val="white"/>
        </w:rPr>
        <w:t>=G5213</w:t>
      </w:r>
      <w:r>
        <w:rPr>
          <w:rStyle w:val="OsBibleOrange"/>
          <w:highlight w:val="white"/>
        </w:rPr>
        <w:t>$P-2DP</w:t>
      </w:r>
      <w:r>
        <w:rPr>
          <w:rStyle w:val="OsBibleBlack"/>
          <w:highlight w:val="white"/>
        </w:rPr>
        <w:t>&amp;40061622</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3</w:t>
      </w:r>
      <w:r>
        <w:rPr>
          <w:rStyle w:val="OsBibleBrown"/>
          <w:highlight w:val="white"/>
        </w:rPr>
        <w:t>=G3754</w:t>
      </w:r>
      <w:r>
        <w:rPr>
          <w:rStyle w:val="OsBibleOrange"/>
          <w:highlight w:val="white"/>
        </w:rPr>
        <w:t>$CONJ</w:t>
      </w:r>
      <w:r>
        <w:rPr>
          <w:rStyle w:val="OsBibleBlack"/>
          <w:highlight w:val="white"/>
        </w:rPr>
        <w:t>&amp;40061623</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they have received</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568</w:t>
      </w:r>
      <w:r>
        <w:rPr>
          <w:rStyle w:val="OsBibleOrange"/>
          <w:highlight w:val="white"/>
        </w:rPr>
        <w:t>$V-PAI-3P</w:t>
      </w:r>
      <w:r>
        <w:rPr>
          <w:rStyle w:val="OsBibleBlack"/>
          <w:highlight w:val="white"/>
        </w:rPr>
        <w:t>&amp;40061624</w:t>
      </w:r>
      <w:r>
        <w:rPr>
          <w:rStyle w:val="OsBibleViolet"/>
          <w:highlight w:val="white"/>
        </w:rPr>
        <w:t>+apechousi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27</w:t>
      </w:r>
      <w:r>
        <w:rPr>
          <w:rStyle w:val="OsBibleBrown"/>
          <w:highlight w:val="white"/>
        </w:rPr>
        <w:t>=G846</w:t>
      </w:r>
      <w:r>
        <w:rPr>
          <w:rStyle w:val="OsBibleOrange"/>
          <w:highlight w:val="white"/>
        </w:rPr>
        <w:t>$P-GPM</w:t>
      </w:r>
      <w:r>
        <w:rPr>
          <w:rStyle w:val="OsBibleBlack"/>
          <w:highlight w:val="white"/>
        </w:rPr>
        <w:t>&amp;40061627</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SM</w:t>
      </w:r>
      <w:r>
        <w:rPr>
          <w:rStyle w:val="OsBibleBlack"/>
          <w:highlight w:val="white"/>
        </w:rPr>
        <w:t>&amp;40061625</w:t>
      </w:r>
      <w:r>
        <w:rPr>
          <w:rStyle w:val="OsBibleViolet"/>
          <w:highlight w:val="white"/>
        </w:rPr>
        <w:t>+ton</w:t>
      </w:r>
      <w:r>
        <w:rPr>
          <w:rStyle w:val="OsBibleLavender"/>
          <w:highlight w:val="white"/>
        </w:rPr>
        <w:t>&gt;</w:t>
      </w:r>
      <w:r>
        <w:rPr>
          <w:szCs w:val="22"/>
          <w:highlight w:val="white"/>
        </w:rPr>
        <w:t xml:space="preserve"> reward. </w:t>
      </w:r>
      <w:r>
        <w:rPr>
          <w:rStyle w:val="OsBibleLavender"/>
          <w:highlight w:val="white"/>
        </w:rPr>
        <w:t>&lt;</w:t>
      </w:r>
      <w:r>
        <w:rPr>
          <w:rStyle w:val="OsBiblePink"/>
          <w:highlight w:val="white"/>
        </w:rPr>
        <w:t>26</w:t>
      </w:r>
      <w:r>
        <w:rPr>
          <w:rStyle w:val="OsBibleBrown"/>
          <w:highlight w:val="white"/>
        </w:rPr>
        <w:t>=G3408</w:t>
      </w:r>
      <w:r>
        <w:rPr>
          <w:rStyle w:val="OsBibleOrange"/>
          <w:highlight w:val="white"/>
        </w:rPr>
        <w:t>$N-ASM</w:t>
      </w:r>
      <w:r>
        <w:rPr>
          <w:rStyle w:val="OsBibleBlack"/>
          <w:highlight w:val="white"/>
        </w:rPr>
        <w:t>&amp;40061626</w:t>
      </w:r>
      <w:r>
        <w:rPr>
          <w:rStyle w:val="OsBibleViolet"/>
          <w:highlight w:val="white"/>
        </w:rPr>
        <w:t>+misthon</w:t>
      </w:r>
      <w:r>
        <w:rPr>
          <w:rStyle w:val="OsBibleLavender"/>
          <w:highlight w:val="white"/>
        </w:rPr>
        <w:t>&gt;</w:t>
      </w:r>
      <w:r>
        <w:rPr>
          <w:szCs w:val="22"/>
          <w:highlight w:val="white"/>
        </w:rPr>
        <w:t xml:space="preserve"> </w:t>
      </w:r>
    </w:p>
    <w:p>
      <w:pPr>
        <w:pStyle w:val="OsBibleGreen"/>
        <w:rPr>
          <w:highlight w:val="white"/>
        </w:rPr>
      </w:pPr>
      <w:r>
        <w:rPr>
          <w:highlight w:val="white"/>
        </w:rPr>
        <w:t>'disfigure' also 'make unsightly, neglect'</w:t>
      </w:r>
    </w:p>
    <w:p>
      <w:pPr>
        <w:pStyle w:val="OsBibleGreen"/>
        <w:rPr>
          <w:highlight w:val="white"/>
        </w:rPr>
      </w:pPr>
      <w:r>
        <w:rPr>
          <w:highlight w:val="white"/>
        </w:rPr>
      </w:r>
    </w:p>
    <w:p>
      <w:pPr>
        <w:pStyle w:val="OsBibleRed"/>
        <w:rPr/>
      </w:pPr>
      <w:r>
        <w:rPr>
          <w:highlight w:val="white"/>
        </w:rPr>
        <w:t>{Mat 6:17}</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61702</w:t>
      </w:r>
      <w:r>
        <w:rPr>
          <w:rStyle w:val="OsBibleViolet"/>
          <w:highlight w:val="white"/>
        </w:rPr>
        <w:t>+de</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w:t>
      </w:r>
      <w:r>
        <w:rPr>
          <w:rStyle w:val="OsBibleBrown"/>
          <w:highlight w:val="white"/>
        </w:rPr>
        <w:t>=G4771</w:t>
      </w:r>
      <w:r>
        <w:rPr>
          <w:rStyle w:val="OsBibleOrange"/>
          <w:highlight w:val="white"/>
        </w:rPr>
        <w:t>$P-2NS</w:t>
      </w:r>
      <w:r>
        <w:rPr>
          <w:rStyle w:val="OsBibleBlack"/>
          <w:highlight w:val="white"/>
        </w:rPr>
        <w:t>&amp;40061701</w:t>
      </w:r>
      <w:r>
        <w:rPr>
          <w:rStyle w:val="OsBibleViolet"/>
          <w:highlight w:val="white"/>
        </w:rPr>
        <w:t>+su</w:t>
      </w:r>
      <w:r>
        <w:rPr>
          <w:rStyle w:val="OsBibleLavender"/>
          <w:highlight w:val="white"/>
        </w:rPr>
        <w:t>&gt;</w:t>
      </w:r>
      <w:r>
        <w:rPr>
          <w:szCs w:val="22"/>
          <w:highlight w:val="white"/>
        </w:rPr>
        <w:t xml:space="preserve"> [when] fasting, </w:t>
      </w:r>
      <w:r>
        <w:rPr>
          <w:rStyle w:val="OsBibleLavender"/>
          <w:highlight w:val="white"/>
        </w:rPr>
        <w:t>&lt;</w:t>
      </w:r>
      <w:r>
        <w:rPr>
          <w:rStyle w:val="OsBiblePink"/>
          <w:highlight w:val="white"/>
        </w:rPr>
        <w:t>3</w:t>
      </w:r>
      <w:r>
        <w:rPr>
          <w:rStyle w:val="OsBibleBrown"/>
          <w:highlight w:val="white"/>
        </w:rPr>
        <w:t>=G3522</w:t>
      </w:r>
      <w:r>
        <w:rPr>
          <w:rStyle w:val="OsBibleOrange"/>
          <w:highlight w:val="white"/>
        </w:rPr>
        <w:t>$V-PAP-NSM</w:t>
      </w:r>
      <w:r>
        <w:rPr>
          <w:rStyle w:val="OsBibleBlack"/>
          <w:highlight w:val="white"/>
        </w:rPr>
        <w:t>&amp;40061703</w:t>
      </w:r>
      <w:r>
        <w:rPr>
          <w:rStyle w:val="OsBibleViolet"/>
          <w:highlight w:val="white"/>
        </w:rPr>
        <w:t>+nēsteuōn</w:t>
      </w:r>
      <w:r>
        <w:rPr>
          <w:rStyle w:val="OsBibleLavender"/>
          <w:highlight w:val="white"/>
        </w:rPr>
        <w:t>&gt;</w:t>
      </w:r>
      <w:r>
        <w:rPr>
          <w:szCs w:val="22"/>
          <w:highlight w:val="white"/>
        </w:rPr>
        <w:t xml:space="preserve"> </w:t>
      </w:r>
      <w:r>
        <w:rPr>
          <w:szCs w:val="22"/>
          <w:highlight w:val="white"/>
          <w:u w:val="single"/>
        </w:rPr>
        <w:t>anoint</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18</w:t>
      </w:r>
      <w:r>
        <w:rPr>
          <w:rStyle w:val="OsBibleOrange"/>
          <w:highlight w:val="white"/>
        </w:rPr>
        <w:t>$V-AMM-2S</w:t>
      </w:r>
      <w:r>
        <w:rPr>
          <w:rStyle w:val="OsBibleBlack"/>
          <w:highlight w:val="white"/>
        </w:rPr>
        <w:t>&amp;40061704</w:t>
      </w:r>
      <w:r>
        <w:rPr>
          <w:rStyle w:val="OsBibleViolet"/>
          <w:highlight w:val="white"/>
        </w:rPr>
        <w:t>+aleips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5</w:t>
      </w:r>
      <w:r>
        <w:rPr>
          <w:rStyle w:val="OsBibleBrown"/>
          <w:highlight w:val="white"/>
        </w:rPr>
        <w:t>=G4675</w:t>
      </w:r>
      <w:r>
        <w:rPr>
          <w:rStyle w:val="OsBibleOrange"/>
          <w:highlight w:val="white"/>
        </w:rPr>
        <w:t>$P-2GS</w:t>
      </w:r>
      <w:r>
        <w:rPr>
          <w:rStyle w:val="OsBibleBlack"/>
          <w:highlight w:val="white"/>
        </w:rPr>
        <w:t>&amp;4006170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0061706</w:t>
      </w:r>
      <w:r>
        <w:rPr>
          <w:rStyle w:val="OsBibleViolet"/>
          <w:highlight w:val="white"/>
        </w:rPr>
        <w:t>+tēn</w:t>
      </w:r>
      <w:r>
        <w:rPr>
          <w:rStyle w:val="OsBibleLavender"/>
          <w:highlight w:val="white"/>
        </w:rPr>
        <w:t>&gt;</w:t>
      </w:r>
      <w:r>
        <w:rPr>
          <w:szCs w:val="22"/>
          <w:highlight w:val="white"/>
        </w:rPr>
        <w:t xml:space="preserve"> head [with oil] </w:t>
      </w:r>
      <w:r>
        <w:rPr>
          <w:rStyle w:val="OsBibleLavender"/>
          <w:highlight w:val="white"/>
        </w:rPr>
        <w:t>&lt;</w:t>
      </w:r>
      <w:r>
        <w:rPr>
          <w:rStyle w:val="OsBiblePink"/>
          <w:highlight w:val="white"/>
        </w:rPr>
        <w:t>7</w:t>
      </w:r>
      <w:r>
        <w:rPr>
          <w:rStyle w:val="OsBibleBrown"/>
          <w:highlight w:val="white"/>
        </w:rPr>
        <w:t>=G2776</w:t>
      </w:r>
      <w:r>
        <w:rPr>
          <w:rStyle w:val="OsBibleOrange"/>
          <w:highlight w:val="white"/>
        </w:rPr>
        <w:t>$N-ASF</w:t>
      </w:r>
      <w:r>
        <w:rPr>
          <w:rStyle w:val="OsBibleBlack"/>
          <w:highlight w:val="white"/>
        </w:rPr>
        <w:t>&amp;40061707</w:t>
      </w:r>
      <w:r>
        <w:rPr>
          <w:rStyle w:val="OsBibleViolet"/>
          <w:highlight w:val="white"/>
        </w:rPr>
        <w:t>+kephal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617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ash</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538</w:t>
      </w:r>
      <w:r>
        <w:rPr>
          <w:rStyle w:val="OsBibleOrange"/>
          <w:highlight w:val="white"/>
        </w:rPr>
        <w:t>$V-AMM-2S</w:t>
      </w:r>
      <w:r>
        <w:rPr>
          <w:rStyle w:val="OsBibleBlack"/>
          <w:highlight w:val="white"/>
        </w:rPr>
        <w:t>&amp;40061712</w:t>
      </w:r>
      <w:r>
        <w:rPr>
          <w:rStyle w:val="OsBibleViolet"/>
          <w:highlight w:val="white"/>
        </w:rPr>
        <w:t>+nips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1</w:t>
      </w:r>
      <w:r>
        <w:rPr>
          <w:rStyle w:val="OsBibleBrown"/>
          <w:highlight w:val="white"/>
        </w:rPr>
        <w:t>=G4675</w:t>
      </w:r>
      <w:r>
        <w:rPr>
          <w:rStyle w:val="OsBibleOrange"/>
          <w:highlight w:val="white"/>
        </w:rPr>
        <w:t>$P-2GS</w:t>
      </w:r>
      <w:r>
        <w:rPr>
          <w:rStyle w:val="OsBibleBlack"/>
          <w:highlight w:val="white"/>
        </w:rPr>
        <w:t>&amp;40061711</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N</w:t>
      </w:r>
      <w:r>
        <w:rPr>
          <w:rStyle w:val="OsBibleBlack"/>
          <w:highlight w:val="white"/>
        </w:rPr>
        <w:t>&amp;40061709</w:t>
      </w:r>
      <w:r>
        <w:rPr>
          <w:rStyle w:val="OsBibleViolet"/>
          <w:highlight w:val="white"/>
        </w:rPr>
        <w:t>+to</w:t>
      </w:r>
      <w:r>
        <w:rPr>
          <w:rStyle w:val="OsBibleLavender"/>
          <w:highlight w:val="white"/>
        </w:rPr>
        <w:t>&gt;</w:t>
      </w:r>
      <w:r>
        <w:rPr>
          <w:szCs w:val="22"/>
          <w:highlight w:val="white"/>
        </w:rPr>
        <w:t xml:space="preserve"> face, </w:t>
      </w:r>
      <w:r>
        <w:rPr>
          <w:rStyle w:val="OsBibleLavender"/>
          <w:highlight w:val="white"/>
        </w:rPr>
        <w:t>&lt;</w:t>
      </w:r>
      <w:r>
        <w:rPr>
          <w:rStyle w:val="OsBiblePink"/>
          <w:highlight w:val="white"/>
        </w:rPr>
        <w:t>10</w:t>
      </w:r>
      <w:r>
        <w:rPr>
          <w:rStyle w:val="OsBibleBrown"/>
          <w:highlight w:val="white"/>
        </w:rPr>
        <w:t>=G4383</w:t>
      </w:r>
      <w:r>
        <w:rPr>
          <w:rStyle w:val="OsBibleOrange"/>
          <w:highlight w:val="white"/>
        </w:rPr>
        <w:t>$N-ASN</w:t>
      </w:r>
      <w:r>
        <w:rPr>
          <w:rStyle w:val="OsBibleBlack"/>
          <w:highlight w:val="white"/>
        </w:rPr>
        <w:t>&amp;40061710</w:t>
      </w:r>
      <w:r>
        <w:rPr>
          <w:rStyle w:val="OsBibleViolet"/>
          <w:highlight w:val="white"/>
        </w:rPr>
        <w:t>+prosōp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18}</w:t>
      </w:r>
    </w:p>
    <w:p>
      <w:pPr>
        <w:pStyle w:val="Normal"/>
        <w:rPr/>
      </w:pPr>
      <w:r>
        <w:rPr>
          <w:szCs w:val="22"/>
          <w:highlight w:val="white"/>
        </w:rPr>
        <w:t xml:space="preserve">so that </w:t>
      </w:r>
      <w:r>
        <w:rPr>
          <w:rStyle w:val="OsBibleLavender"/>
          <w:highlight w:val="white"/>
        </w:rPr>
        <w:t>&lt;</w:t>
      </w:r>
      <w:r>
        <w:rPr>
          <w:rStyle w:val="OsBiblePink"/>
          <w:highlight w:val="white"/>
        </w:rPr>
        <w:t>1</w:t>
      </w:r>
      <w:r>
        <w:rPr>
          <w:rStyle w:val="OsBibleBrown"/>
          <w:highlight w:val="white"/>
        </w:rPr>
        <w:t>=G3704</w:t>
      </w:r>
      <w:r>
        <w:rPr>
          <w:rStyle w:val="OsBibleOrange"/>
          <w:highlight w:val="white"/>
        </w:rPr>
        <w:t>$ADV</w:t>
      </w:r>
      <w:r>
        <w:rPr>
          <w:rStyle w:val="OsBibleBlack"/>
          <w:highlight w:val="white"/>
        </w:rPr>
        <w:t>&amp;40061801</w:t>
      </w:r>
      <w:r>
        <w:rPr>
          <w:rStyle w:val="OsBibleViolet"/>
          <w:highlight w:val="white"/>
        </w:rPr>
        <w:t>+hop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361</w:t>
      </w:r>
      <w:r>
        <w:rPr>
          <w:rStyle w:val="OsBibleOrange"/>
          <w:highlight w:val="white"/>
        </w:rPr>
        <w:t>$PRT-N</w:t>
      </w:r>
      <w:r>
        <w:rPr>
          <w:rStyle w:val="OsBibleBlack"/>
          <w:highlight w:val="white"/>
        </w:rPr>
        <w:t>&amp;40061802</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you may not be seen</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5316</w:t>
      </w:r>
      <w:r>
        <w:rPr>
          <w:rStyle w:val="OsBibleOrange"/>
          <w:highlight w:val="white"/>
        </w:rPr>
        <w:t>$V-2APS-2S</w:t>
      </w:r>
      <w:r>
        <w:rPr>
          <w:rStyle w:val="OsBibleBlack"/>
          <w:highlight w:val="white"/>
        </w:rPr>
        <w:t>&amp;40061803</w:t>
      </w:r>
      <w:r>
        <w:rPr>
          <w:rStyle w:val="OsBibleViolet"/>
          <w:highlight w:val="white"/>
        </w:rPr>
        <w:t>+phanēs</w:t>
      </w:r>
      <w:r>
        <w:rPr>
          <w:rStyle w:val="OsBibleLavender"/>
          <w:highlight w:val="white"/>
        </w:rPr>
        <w:t>&gt;</w:t>
      </w:r>
      <w:r>
        <w:rPr>
          <w:szCs w:val="22"/>
          <w:highlight w:val="white"/>
        </w:rPr>
        <w:t xml:space="preserve"> to be fasting </w:t>
      </w:r>
      <w:r>
        <w:rPr>
          <w:rStyle w:val="OsBibleLavender"/>
          <w:highlight w:val="white"/>
        </w:rPr>
        <w:t>&lt;</w:t>
      </w:r>
      <w:r>
        <w:rPr>
          <w:rStyle w:val="OsBiblePink"/>
          <w:highlight w:val="white"/>
        </w:rPr>
        <w:t>6</w:t>
      </w:r>
      <w:r>
        <w:rPr>
          <w:rStyle w:val="OsBibleBrown"/>
          <w:highlight w:val="white"/>
        </w:rPr>
        <w:t>=G3522</w:t>
      </w:r>
      <w:r>
        <w:rPr>
          <w:rStyle w:val="OsBibleOrange"/>
          <w:highlight w:val="white"/>
        </w:rPr>
        <w:t>$V-PAP-NSM</w:t>
      </w:r>
      <w:r>
        <w:rPr>
          <w:rStyle w:val="OsBibleBlack"/>
          <w:highlight w:val="white"/>
        </w:rPr>
        <w:t>&amp;40061806</w:t>
      </w:r>
      <w:r>
        <w:rPr>
          <w:rStyle w:val="OsBibleViolet"/>
          <w:highlight w:val="white"/>
        </w:rPr>
        <w:t>+nēsteu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PM</w:t>
      </w:r>
      <w:r>
        <w:rPr>
          <w:rStyle w:val="OsBibleBlack"/>
          <w:highlight w:val="white"/>
        </w:rPr>
        <w:t>&amp;40061804</w:t>
      </w:r>
      <w:r>
        <w:rPr>
          <w:rStyle w:val="OsBibleViolet"/>
          <w:highlight w:val="white"/>
        </w:rPr>
        <w:t>+tois</w:t>
      </w:r>
      <w:r>
        <w:rPr>
          <w:rStyle w:val="OsBibleLavender"/>
          <w:highlight w:val="white"/>
        </w:rPr>
        <w:t>&gt;</w:t>
      </w:r>
      <w:r>
        <w:rPr>
          <w:szCs w:val="22"/>
          <w:highlight w:val="white"/>
        </w:rPr>
        <w:t xml:space="preserve"> by men, </w:t>
      </w:r>
      <w:r>
        <w:rPr>
          <w:rStyle w:val="OsBibleLavender"/>
          <w:highlight w:val="white"/>
        </w:rPr>
        <w:t>&lt;</w:t>
      </w:r>
      <w:r>
        <w:rPr>
          <w:rStyle w:val="OsBiblePink"/>
          <w:highlight w:val="white"/>
        </w:rPr>
        <w:t>5</w:t>
      </w:r>
      <w:r>
        <w:rPr>
          <w:rStyle w:val="OsBibleBrown"/>
          <w:highlight w:val="white"/>
        </w:rPr>
        <w:t>=G444</w:t>
      </w:r>
      <w:r>
        <w:rPr>
          <w:rStyle w:val="OsBibleOrange"/>
          <w:highlight w:val="white"/>
        </w:rPr>
        <w:t>$N-DPM</w:t>
      </w:r>
      <w:r>
        <w:rPr>
          <w:rStyle w:val="OsBibleBlack"/>
          <w:highlight w:val="white"/>
        </w:rPr>
        <w:t>&amp;40061805</w:t>
      </w:r>
      <w:r>
        <w:rPr>
          <w:rStyle w:val="OsBibleViolet"/>
          <w:highlight w:val="white"/>
        </w:rPr>
        <w:t>+anthrōpoi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7</w:t>
      </w:r>
      <w:r>
        <w:rPr>
          <w:rStyle w:val="OsBibleBrown"/>
          <w:highlight w:val="white"/>
        </w:rPr>
        <w:t>=G235</w:t>
      </w:r>
      <w:r>
        <w:rPr>
          <w:rStyle w:val="OsBibleOrange"/>
          <w:highlight w:val="white"/>
        </w:rPr>
        <w:t>$CONJ</w:t>
      </w:r>
      <w:r>
        <w:rPr>
          <w:rStyle w:val="OsBibleBlack"/>
          <w:highlight w:val="white"/>
        </w:rPr>
        <w:t>&amp;40061807</w:t>
      </w:r>
      <w:r>
        <w:rPr>
          <w:rStyle w:val="OsBibleViolet"/>
          <w:highlight w:val="white"/>
        </w:rPr>
        <w:t>+alla</w:t>
      </w:r>
      <w:r>
        <w:rPr>
          <w:rStyle w:val="OsBibleLavender"/>
          <w:highlight w:val="white"/>
        </w:rPr>
        <w:t>&gt;</w:t>
      </w:r>
      <w:r>
        <w:rPr>
          <w:szCs w:val="22"/>
          <w:highlight w:val="white"/>
        </w:rPr>
        <w:t xml:space="preserve"> by your </w:t>
      </w:r>
      <w:r>
        <w:rPr>
          <w:rStyle w:val="OsBibleLavender"/>
          <w:highlight w:val="white"/>
        </w:rPr>
        <w:t>&lt;</w:t>
      </w:r>
      <w:r>
        <w:rPr>
          <w:rStyle w:val="OsBiblePink"/>
          <w:highlight w:val="white"/>
        </w:rPr>
        <w:t>10</w:t>
      </w:r>
      <w:r>
        <w:rPr>
          <w:rStyle w:val="OsBibleBrown"/>
          <w:highlight w:val="white"/>
        </w:rPr>
        <w:t>=G4675</w:t>
      </w:r>
      <w:r>
        <w:rPr>
          <w:rStyle w:val="OsBibleOrange"/>
          <w:highlight w:val="white"/>
        </w:rPr>
        <w:t>$P-2GS</w:t>
      </w:r>
      <w:r>
        <w:rPr>
          <w:rStyle w:val="OsBibleBlack"/>
          <w:highlight w:val="white"/>
        </w:rPr>
        <w:t>&amp;40061810</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M</w:t>
      </w:r>
      <w:r>
        <w:rPr>
          <w:rStyle w:val="OsBibleBlack"/>
          <w:highlight w:val="white"/>
        </w:rPr>
        <w:t>&amp;40061808</w:t>
      </w:r>
      <w:r>
        <w:rPr>
          <w:rStyle w:val="OsBibleViolet"/>
          <w:highlight w:val="white"/>
        </w:rPr>
        <w:t>+tō</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9</w:t>
      </w:r>
      <w:r>
        <w:rPr>
          <w:rStyle w:val="OsBibleBrown"/>
          <w:highlight w:val="white"/>
        </w:rPr>
        <w:t>=G3962</w:t>
      </w:r>
      <w:r>
        <w:rPr>
          <w:rStyle w:val="OsBibleOrange"/>
          <w:highlight w:val="white"/>
        </w:rPr>
        <w:t>$N-DSM</w:t>
      </w:r>
      <w:r>
        <w:rPr>
          <w:rStyle w:val="OsBibleBlack"/>
          <w:highlight w:val="white"/>
        </w:rPr>
        <w:t>&amp;40061809</w:t>
      </w:r>
      <w:r>
        <w:rPr>
          <w:rStyle w:val="OsBibleViolet"/>
          <w:highlight w:val="white"/>
        </w:rPr>
        <w:t>+patr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M</w:t>
      </w:r>
      <w:r>
        <w:rPr>
          <w:rStyle w:val="OsBibleBlack"/>
          <w:highlight w:val="white"/>
        </w:rPr>
        <w:t>&amp;40061811</w:t>
      </w:r>
      <w:r>
        <w:rPr>
          <w:rStyle w:val="OsBibleViolet"/>
          <w:highlight w:val="white"/>
        </w:rPr>
        <w:t>+tō</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2</w:t>
      </w:r>
      <w:r>
        <w:rPr>
          <w:rStyle w:val="OsBibleBrown"/>
          <w:highlight w:val="white"/>
        </w:rPr>
        <w:t>=G1722</w:t>
      </w:r>
      <w:r>
        <w:rPr>
          <w:rStyle w:val="OsBibleOrange"/>
          <w:highlight w:val="white"/>
        </w:rPr>
        <w:t>$PREP</w:t>
      </w:r>
      <w:r>
        <w:rPr>
          <w:rStyle w:val="OsBibleBlack"/>
          <w:highlight w:val="white"/>
        </w:rPr>
        <w:t>&amp;40061812</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SN</w:t>
      </w:r>
      <w:r>
        <w:rPr>
          <w:rStyle w:val="OsBibleBlack"/>
          <w:highlight w:val="white"/>
        </w:rPr>
        <w:t>&amp;40061813</w:t>
      </w:r>
      <w:r>
        <w:rPr>
          <w:rStyle w:val="OsBibleViolet"/>
          <w:highlight w:val="white"/>
        </w:rPr>
        <w:t>+tō</w:t>
      </w:r>
      <w:r>
        <w:rPr>
          <w:rStyle w:val="OsBibleLavender"/>
          <w:highlight w:val="white"/>
        </w:rPr>
        <w:t>&gt;</w:t>
      </w:r>
      <w:r>
        <w:rPr>
          <w:szCs w:val="22"/>
          <w:highlight w:val="white"/>
        </w:rPr>
        <w:t xml:space="preserve"> secret, </w:t>
      </w:r>
      <w:r>
        <w:rPr>
          <w:rStyle w:val="OsBibleLavender"/>
          <w:highlight w:val="white"/>
        </w:rPr>
        <w:t>&lt;</w:t>
      </w:r>
      <w:r>
        <w:rPr>
          <w:rStyle w:val="OsBiblePink"/>
          <w:highlight w:val="white"/>
        </w:rPr>
        <w:t>14</w:t>
      </w:r>
      <w:r>
        <w:rPr>
          <w:rStyle w:val="OsBibleBrown"/>
          <w:highlight w:val="white"/>
        </w:rPr>
        <w:t>=G2927</w:t>
      </w:r>
      <w:r>
        <w:rPr>
          <w:rStyle w:val="OsBibleOrange"/>
          <w:highlight w:val="white"/>
        </w:rPr>
        <w:t>$A-DSN</w:t>
      </w:r>
      <w:r>
        <w:rPr>
          <w:rStyle w:val="OsBibleBlack"/>
          <w:highlight w:val="white"/>
        </w:rPr>
        <w:t>&amp;40061814</w:t>
      </w:r>
      <w:r>
        <w:rPr>
          <w:rStyle w:val="OsBibleViolet"/>
          <w:highlight w:val="white"/>
        </w:rPr>
        <w:t>+krup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061815</w:t>
      </w:r>
      <w:r>
        <w:rPr>
          <w:rStyle w:val="OsBibleViolet"/>
          <w:highlight w:val="white"/>
        </w:rPr>
        <w:t>+k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8</w:t>
      </w:r>
      <w:r>
        <w:rPr>
          <w:rStyle w:val="OsBibleBrown"/>
          <w:highlight w:val="white"/>
        </w:rPr>
        <w:t>=G4675</w:t>
      </w:r>
      <w:r>
        <w:rPr>
          <w:rStyle w:val="OsBibleOrange"/>
          <w:highlight w:val="white"/>
        </w:rPr>
        <w:t>$P-2GS</w:t>
      </w:r>
      <w:r>
        <w:rPr>
          <w:rStyle w:val="OsBibleBlack"/>
          <w:highlight w:val="white"/>
        </w:rPr>
        <w:t>&amp;40061818</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0061816</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7</w:t>
      </w:r>
      <w:r>
        <w:rPr>
          <w:rStyle w:val="OsBibleBrown"/>
          <w:highlight w:val="white"/>
        </w:rPr>
        <w:t>=G3962</w:t>
      </w:r>
      <w:r>
        <w:rPr>
          <w:rStyle w:val="OsBibleOrange"/>
          <w:highlight w:val="white"/>
        </w:rPr>
        <w:t>$N-NSM</w:t>
      </w:r>
      <w:r>
        <w:rPr>
          <w:rStyle w:val="OsBibleBlack"/>
          <w:highlight w:val="white"/>
        </w:rPr>
        <w:t>&amp;40061817</w:t>
      </w:r>
      <w:r>
        <w:rPr>
          <w:rStyle w:val="OsBibleViolet"/>
          <w:highlight w:val="white"/>
        </w:rPr>
        <w:t>+patēr</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M</w:t>
      </w:r>
      <w:r>
        <w:rPr>
          <w:rStyle w:val="OsBibleBlack"/>
          <w:highlight w:val="white"/>
        </w:rPr>
        <w:t>&amp;40061819</w:t>
      </w:r>
      <w:r>
        <w:rPr>
          <w:rStyle w:val="OsBibleViolet"/>
          <w:highlight w:val="white"/>
        </w:rPr>
        <w:t>+ho</w:t>
      </w:r>
      <w:r>
        <w:rPr>
          <w:rStyle w:val="OsBibleLavender"/>
          <w:highlight w:val="white"/>
        </w:rPr>
        <w:t>&gt;</w:t>
      </w:r>
      <w:r>
        <w:rPr>
          <w:szCs w:val="22"/>
          <w:highlight w:val="white"/>
        </w:rPr>
        <w:t xml:space="preserve"> sees </w:t>
      </w:r>
      <w:r>
        <w:rPr>
          <w:rStyle w:val="OsBibleLavender"/>
          <w:highlight w:val="white"/>
        </w:rPr>
        <w:t>&lt;</w:t>
      </w:r>
      <w:r>
        <w:rPr>
          <w:rStyle w:val="OsBiblePink"/>
          <w:highlight w:val="white"/>
        </w:rPr>
        <w:t>20</w:t>
      </w:r>
      <w:r>
        <w:rPr>
          <w:rStyle w:val="OsBibleBrown"/>
          <w:highlight w:val="white"/>
        </w:rPr>
        <w:t>=G991</w:t>
      </w:r>
      <w:r>
        <w:rPr>
          <w:rStyle w:val="OsBibleOrange"/>
          <w:highlight w:val="white"/>
        </w:rPr>
        <w:t>$V-PAP-NSM</w:t>
      </w:r>
      <w:r>
        <w:rPr>
          <w:rStyle w:val="OsBibleBlack"/>
          <w:highlight w:val="white"/>
        </w:rPr>
        <w:t>&amp;40061820</w:t>
      </w:r>
      <w:r>
        <w:rPr>
          <w:rStyle w:val="OsBibleViolet"/>
          <w:highlight w:val="white"/>
        </w:rPr>
        <w:t>+blep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1</w:t>
      </w:r>
      <w:r>
        <w:rPr>
          <w:rStyle w:val="OsBibleBrown"/>
          <w:highlight w:val="white"/>
        </w:rPr>
        <w:t>=G1722</w:t>
      </w:r>
      <w:r>
        <w:rPr>
          <w:rStyle w:val="OsBibleOrange"/>
          <w:highlight w:val="white"/>
        </w:rPr>
        <w:t>$PREP</w:t>
      </w:r>
      <w:r>
        <w:rPr>
          <w:rStyle w:val="OsBibleBlack"/>
          <w:highlight w:val="white"/>
        </w:rPr>
        <w:t>&amp;40061821</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SN</w:t>
      </w:r>
      <w:r>
        <w:rPr>
          <w:rStyle w:val="OsBibleBlack"/>
          <w:highlight w:val="white"/>
        </w:rPr>
        <w:t>&amp;40061822</w:t>
      </w:r>
      <w:r>
        <w:rPr>
          <w:rStyle w:val="OsBibleViolet"/>
          <w:highlight w:val="white"/>
        </w:rPr>
        <w:t>+tō</w:t>
      </w:r>
      <w:r>
        <w:rPr>
          <w:rStyle w:val="OsBibleLavender"/>
          <w:highlight w:val="white"/>
        </w:rPr>
        <w:t>&gt;</w:t>
      </w:r>
      <w:r>
        <w:rPr>
          <w:szCs w:val="22"/>
          <w:highlight w:val="white"/>
        </w:rPr>
        <w:t xml:space="preserve"> secret, </w:t>
      </w:r>
      <w:r>
        <w:rPr>
          <w:rStyle w:val="OsBibleLavender"/>
          <w:highlight w:val="white"/>
        </w:rPr>
        <w:t>&lt;</w:t>
      </w:r>
      <w:r>
        <w:rPr>
          <w:rStyle w:val="OsBiblePink"/>
          <w:highlight w:val="white"/>
        </w:rPr>
        <w:t>23</w:t>
      </w:r>
      <w:r>
        <w:rPr>
          <w:rStyle w:val="OsBibleBrown"/>
          <w:highlight w:val="white"/>
        </w:rPr>
        <w:t>=G2927</w:t>
      </w:r>
      <w:r>
        <w:rPr>
          <w:rStyle w:val="OsBibleOrange"/>
          <w:highlight w:val="white"/>
        </w:rPr>
        <w:t>$A-DSN</w:t>
      </w:r>
      <w:r>
        <w:rPr>
          <w:rStyle w:val="OsBibleBlack"/>
          <w:highlight w:val="white"/>
        </w:rPr>
        <w:t>&amp;40061823</w:t>
      </w:r>
      <w:r>
        <w:rPr>
          <w:rStyle w:val="OsBibleViolet"/>
          <w:highlight w:val="white"/>
        </w:rPr>
        <w:t>+kruptō</w:t>
      </w:r>
      <w:r>
        <w:rPr>
          <w:rStyle w:val="OsBibleLavender"/>
          <w:highlight w:val="white"/>
        </w:rPr>
        <w:t>&gt;</w:t>
      </w:r>
      <w:r>
        <w:rPr>
          <w:szCs w:val="22"/>
          <w:highlight w:val="white"/>
        </w:rPr>
        <w:t xml:space="preserve"> </w:t>
      </w:r>
      <w:r>
        <w:rPr>
          <w:szCs w:val="22"/>
          <w:highlight w:val="white"/>
          <w:u w:val="single"/>
        </w:rPr>
        <w:t>will reward</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591</w:t>
      </w:r>
      <w:r>
        <w:rPr>
          <w:rStyle w:val="OsBibleOrange"/>
          <w:highlight w:val="white"/>
        </w:rPr>
        <w:t>$V-FAI-3S</w:t>
      </w:r>
      <w:r>
        <w:rPr>
          <w:rStyle w:val="OsBibleBlack"/>
          <w:highlight w:val="white"/>
        </w:rPr>
        <w:t>&amp;40061824</w:t>
      </w:r>
      <w:r>
        <w:rPr>
          <w:rStyle w:val="OsBibleViolet"/>
          <w:highlight w:val="white"/>
        </w:rPr>
        <w:t>+apodōse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5</w:t>
      </w:r>
      <w:r>
        <w:rPr>
          <w:rStyle w:val="OsBibleBrown"/>
          <w:highlight w:val="white"/>
        </w:rPr>
        <w:t>=G4671</w:t>
      </w:r>
      <w:r>
        <w:rPr>
          <w:rStyle w:val="OsBibleOrange"/>
          <w:highlight w:val="white"/>
        </w:rPr>
        <w:t>$P-2DS</w:t>
      </w:r>
      <w:r>
        <w:rPr>
          <w:rStyle w:val="OsBibleBlack"/>
          <w:highlight w:val="white"/>
        </w:rPr>
        <w:t>&amp;40061825</w:t>
      </w:r>
      <w:r>
        <w:rPr>
          <w:rStyle w:val="OsBibleViolet"/>
          <w:highlight w:val="white"/>
        </w:rPr>
        <w:t>+s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6:19-21  Store up treasure (rewards) in heaven, not on earth</w:t>
      </w:r>
    </w:p>
    <w:p>
      <w:pPr>
        <w:pStyle w:val="OsBibleGreen"/>
        <w:rPr>
          <w:highlight w:val="white"/>
        </w:rPr>
      </w:pPr>
      <w:r>
        <w:rPr>
          <w:highlight w:val="white"/>
        </w:rPr>
      </w:r>
    </w:p>
    <w:p>
      <w:pPr>
        <w:pStyle w:val="OsBibleRed"/>
        <w:rPr/>
      </w:pPr>
      <w:r>
        <w:rPr>
          <w:highlight w:val="white"/>
        </w:rPr>
        <w:t>{Mat 6:19}</w:t>
      </w:r>
    </w:p>
    <w:p>
      <w:pPr>
        <w:pStyle w:val="Normal"/>
        <w:rPr/>
      </w:pPr>
      <w:r>
        <w:rPr>
          <w:szCs w:val="22"/>
          <w:highlight w:val="white"/>
        </w:rPr>
        <w:t xml:space="preserve">* </w:t>
      </w:r>
      <w:r>
        <w:rPr>
          <w:rStyle w:val="OsBibleLavender"/>
          <w:highlight w:val="white"/>
        </w:rPr>
        <w:t>&lt;</w:t>
      </w:r>
      <w:r>
        <w:rPr>
          <w:rStyle w:val="OsBiblePink"/>
          <w:highlight w:val="white"/>
        </w:rPr>
        <w:t>1</w:t>
      </w:r>
      <w:r>
        <w:rPr>
          <w:rStyle w:val="OsBibleBrown"/>
          <w:highlight w:val="white"/>
        </w:rPr>
        <w:t>=G3361</w:t>
      </w:r>
      <w:r>
        <w:rPr>
          <w:rStyle w:val="OsBibleOrange"/>
          <w:highlight w:val="white"/>
        </w:rPr>
        <w:t>$PRT-N</w:t>
      </w:r>
      <w:r>
        <w:rPr>
          <w:rStyle w:val="OsBibleBlack"/>
          <w:highlight w:val="white"/>
        </w:rPr>
        <w:t>&amp;40061901</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store up</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343</w:t>
      </w:r>
      <w:r>
        <w:rPr>
          <w:rStyle w:val="OsBibleOrange"/>
          <w:highlight w:val="white"/>
        </w:rPr>
        <w:t>$V-PAM-2P</w:t>
      </w:r>
      <w:r>
        <w:rPr>
          <w:rStyle w:val="OsBibleBlack"/>
          <w:highlight w:val="white"/>
        </w:rPr>
        <w:t>&amp;40061902</w:t>
      </w:r>
      <w:r>
        <w:rPr>
          <w:rStyle w:val="OsBibleViolet"/>
          <w:highlight w:val="white"/>
        </w:rPr>
        <w:t>+thēsaurizete</w:t>
      </w:r>
      <w:r>
        <w:rPr>
          <w:rStyle w:val="OsBibleLavender"/>
          <w:highlight w:val="white"/>
        </w:rPr>
        <w:t>&gt;</w:t>
      </w:r>
      <w:r>
        <w:rPr>
          <w:szCs w:val="22"/>
          <w:highlight w:val="white"/>
        </w:rPr>
        <w:t xml:space="preserve"> for yourselves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061903</w:t>
      </w:r>
      <w:r>
        <w:rPr>
          <w:rStyle w:val="OsBibleViolet"/>
          <w:highlight w:val="white"/>
        </w:rPr>
        <w:t>+humin</w:t>
      </w:r>
      <w:r>
        <w:rPr>
          <w:rStyle w:val="OsBibleLavender"/>
          <w:highlight w:val="white"/>
        </w:rPr>
        <w:t>&gt;</w:t>
      </w:r>
      <w:r>
        <w:rPr>
          <w:szCs w:val="22"/>
          <w:highlight w:val="white"/>
        </w:rPr>
        <w:t xml:space="preserve"> treasures </w:t>
      </w:r>
      <w:r>
        <w:rPr>
          <w:rStyle w:val="OsBibleLavender"/>
          <w:highlight w:val="white"/>
        </w:rPr>
        <w:t>&lt;</w:t>
      </w:r>
      <w:r>
        <w:rPr>
          <w:rStyle w:val="OsBiblePink"/>
          <w:highlight w:val="white"/>
        </w:rPr>
        <w:t>4</w:t>
      </w:r>
      <w:r>
        <w:rPr>
          <w:rStyle w:val="OsBibleBrown"/>
          <w:highlight w:val="white"/>
        </w:rPr>
        <w:t>=G2344</w:t>
      </w:r>
      <w:r>
        <w:rPr>
          <w:rStyle w:val="OsBibleOrange"/>
          <w:highlight w:val="white"/>
        </w:rPr>
        <w:t>$N-APM</w:t>
      </w:r>
      <w:r>
        <w:rPr>
          <w:rStyle w:val="OsBibleBlack"/>
          <w:highlight w:val="white"/>
        </w:rPr>
        <w:t>&amp;40061904</w:t>
      </w:r>
      <w:r>
        <w:rPr>
          <w:rStyle w:val="OsBibleViolet"/>
          <w:highlight w:val="white"/>
        </w:rPr>
        <w:t>+thēsaurou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5</w:t>
      </w:r>
      <w:r>
        <w:rPr>
          <w:rStyle w:val="OsBibleBrown"/>
          <w:highlight w:val="white"/>
        </w:rPr>
        <w:t>=G1909</w:t>
      </w:r>
      <w:r>
        <w:rPr>
          <w:rStyle w:val="OsBibleOrange"/>
          <w:highlight w:val="white"/>
        </w:rPr>
        <w:t>$PREP</w:t>
      </w:r>
      <w:r>
        <w:rPr>
          <w:rStyle w:val="OsBibleBlack"/>
          <w:highlight w:val="white"/>
        </w:rPr>
        <w:t>&amp;40061905</w:t>
      </w:r>
      <w:r>
        <w:rPr>
          <w:rStyle w:val="OsBibleViolet"/>
          <w:highlight w:val="white"/>
        </w:rPr>
        <w:t>+ep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0061906</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7</w:t>
      </w:r>
      <w:r>
        <w:rPr>
          <w:rStyle w:val="OsBibleBrown"/>
          <w:highlight w:val="white"/>
        </w:rPr>
        <w:t>=G1093</w:t>
      </w:r>
      <w:r>
        <w:rPr>
          <w:rStyle w:val="OsBibleOrange"/>
          <w:highlight w:val="white"/>
        </w:rPr>
        <w:t>$N-GSF</w:t>
      </w:r>
      <w:r>
        <w:rPr>
          <w:rStyle w:val="OsBibleBlack"/>
          <w:highlight w:val="white"/>
        </w:rPr>
        <w:t>&amp;40061907</w:t>
      </w:r>
      <w:r>
        <w:rPr>
          <w:rStyle w:val="OsBibleViolet"/>
          <w:highlight w:val="white"/>
        </w:rPr>
        <w:t>+gēs</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8</w:t>
      </w:r>
      <w:r>
        <w:rPr>
          <w:rStyle w:val="OsBibleBrown"/>
          <w:highlight w:val="white"/>
        </w:rPr>
        <w:t>=G3699</w:t>
      </w:r>
      <w:r>
        <w:rPr>
          <w:rStyle w:val="OsBibleOrange"/>
          <w:highlight w:val="white"/>
        </w:rPr>
        <w:t>$ADV</w:t>
      </w:r>
      <w:r>
        <w:rPr>
          <w:rStyle w:val="OsBibleBlack"/>
          <w:highlight w:val="white"/>
        </w:rPr>
        <w:t>&amp;40061908</w:t>
      </w:r>
      <w:r>
        <w:rPr>
          <w:rStyle w:val="OsBibleViolet"/>
          <w:highlight w:val="white"/>
        </w:rPr>
        <w:t>+hopou</w:t>
      </w:r>
      <w:r>
        <w:rPr>
          <w:rStyle w:val="OsBibleLavender"/>
          <w:highlight w:val="white"/>
        </w:rPr>
        <w:t>&gt;</w:t>
      </w:r>
      <w:r>
        <w:rPr>
          <w:szCs w:val="22"/>
          <w:highlight w:val="white"/>
        </w:rPr>
        <w:t xml:space="preserve"> moth </w:t>
      </w:r>
      <w:r>
        <w:rPr>
          <w:rStyle w:val="OsBibleLavender"/>
          <w:highlight w:val="white"/>
        </w:rPr>
        <w:t>&lt;</w:t>
      </w:r>
      <w:r>
        <w:rPr>
          <w:rStyle w:val="OsBiblePink"/>
          <w:highlight w:val="white"/>
        </w:rPr>
        <w:t>9</w:t>
      </w:r>
      <w:r>
        <w:rPr>
          <w:rStyle w:val="OsBibleBrown"/>
          <w:highlight w:val="white"/>
        </w:rPr>
        <w:t>=G4597</w:t>
      </w:r>
      <w:r>
        <w:rPr>
          <w:rStyle w:val="OsBibleOrange"/>
          <w:highlight w:val="white"/>
        </w:rPr>
        <w:t>$N-NSM</w:t>
      </w:r>
      <w:r>
        <w:rPr>
          <w:rStyle w:val="OsBibleBlack"/>
          <w:highlight w:val="white"/>
        </w:rPr>
        <w:t>&amp;40061909</w:t>
      </w:r>
      <w:r>
        <w:rPr>
          <w:rStyle w:val="OsBibleViolet"/>
          <w:highlight w:val="white"/>
        </w:rPr>
        <w:t>+sē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61910</w:t>
      </w:r>
      <w:r>
        <w:rPr>
          <w:rStyle w:val="OsBibleViolet"/>
          <w:highlight w:val="white"/>
        </w:rPr>
        <w:t>+kai</w:t>
      </w:r>
      <w:r>
        <w:rPr>
          <w:rStyle w:val="OsBibleLavender"/>
          <w:highlight w:val="white"/>
        </w:rPr>
        <w:t>&gt;</w:t>
      </w:r>
      <w:r>
        <w:rPr>
          <w:szCs w:val="22"/>
          <w:highlight w:val="white"/>
        </w:rPr>
        <w:t xml:space="preserve"> rust </w:t>
      </w:r>
      <w:r>
        <w:rPr>
          <w:rStyle w:val="OsBibleLavender"/>
          <w:highlight w:val="white"/>
        </w:rPr>
        <w:t>&lt;</w:t>
      </w:r>
      <w:r>
        <w:rPr>
          <w:rStyle w:val="OsBiblePink"/>
          <w:highlight w:val="white"/>
        </w:rPr>
        <w:t>11</w:t>
      </w:r>
      <w:r>
        <w:rPr>
          <w:rStyle w:val="OsBibleBrown"/>
          <w:highlight w:val="white"/>
        </w:rPr>
        <w:t>=G1035</w:t>
      </w:r>
      <w:r>
        <w:rPr>
          <w:rStyle w:val="OsBibleOrange"/>
          <w:highlight w:val="white"/>
        </w:rPr>
        <w:t>$N-NSF</w:t>
      </w:r>
      <w:r>
        <w:rPr>
          <w:rStyle w:val="OsBibleBlack"/>
          <w:highlight w:val="white"/>
        </w:rPr>
        <w:t>&amp;40061911</w:t>
      </w:r>
      <w:r>
        <w:rPr>
          <w:rStyle w:val="OsBibleViolet"/>
          <w:highlight w:val="white"/>
        </w:rPr>
        <w:t>+brōsis</w:t>
      </w:r>
      <w:r>
        <w:rPr>
          <w:rStyle w:val="OsBibleLavender"/>
          <w:highlight w:val="white"/>
        </w:rPr>
        <w:t>&gt;</w:t>
      </w:r>
      <w:r>
        <w:rPr>
          <w:szCs w:val="22"/>
          <w:highlight w:val="white"/>
        </w:rPr>
        <w:t xml:space="preserve"> </w:t>
      </w:r>
      <w:r>
        <w:rPr>
          <w:szCs w:val="22"/>
          <w:highlight w:val="white"/>
          <w:u w:val="single"/>
        </w:rPr>
        <w:t>destroys,</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853</w:t>
      </w:r>
      <w:r>
        <w:rPr>
          <w:rStyle w:val="OsBibleOrange"/>
          <w:highlight w:val="white"/>
        </w:rPr>
        <w:t>$V-PAI-3S</w:t>
      </w:r>
      <w:r>
        <w:rPr>
          <w:rStyle w:val="OsBibleBlack"/>
          <w:highlight w:val="white"/>
        </w:rPr>
        <w:t>&amp;40061912</w:t>
      </w:r>
      <w:r>
        <w:rPr>
          <w:rStyle w:val="OsBibleViolet"/>
          <w:highlight w:val="white"/>
        </w:rPr>
        <w:t>+aphanize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61913</w:t>
      </w:r>
      <w:r>
        <w:rPr>
          <w:rStyle w:val="OsBibleViolet"/>
          <w:highlight w:val="white"/>
        </w:rPr>
        <w:t>+kai</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14</w:t>
      </w:r>
      <w:r>
        <w:rPr>
          <w:rStyle w:val="OsBibleBrown"/>
          <w:highlight w:val="white"/>
        </w:rPr>
        <w:t>=G3699</w:t>
      </w:r>
      <w:r>
        <w:rPr>
          <w:rStyle w:val="OsBibleOrange"/>
          <w:highlight w:val="white"/>
        </w:rPr>
        <w:t>$ADV</w:t>
      </w:r>
      <w:r>
        <w:rPr>
          <w:rStyle w:val="OsBibleBlack"/>
          <w:highlight w:val="white"/>
        </w:rPr>
        <w:t>&amp;40061914</w:t>
      </w:r>
      <w:r>
        <w:rPr>
          <w:rStyle w:val="OsBibleViolet"/>
          <w:highlight w:val="white"/>
        </w:rPr>
        <w:t>+hopou</w:t>
      </w:r>
      <w:r>
        <w:rPr>
          <w:rStyle w:val="OsBibleLavender"/>
          <w:highlight w:val="white"/>
        </w:rPr>
        <w:t>&gt;</w:t>
      </w:r>
      <w:r>
        <w:rPr>
          <w:szCs w:val="22"/>
          <w:highlight w:val="white"/>
        </w:rPr>
        <w:t xml:space="preserve"> thieves </w:t>
      </w:r>
      <w:r>
        <w:rPr>
          <w:rStyle w:val="OsBibleLavender"/>
          <w:highlight w:val="white"/>
        </w:rPr>
        <w:t>&lt;</w:t>
      </w:r>
      <w:r>
        <w:rPr>
          <w:rStyle w:val="OsBiblePink"/>
          <w:highlight w:val="white"/>
        </w:rPr>
        <w:t>15</w:t>
      </w:r>
      <w:r>
        <w:rPr>
          <w:rStyle w:val="OsBibleBrown"/>
          <w:highlight w:val="white"/>
        </w:rPr>
        <w:t>=G2812</w:t>
      </w:r>
      <w:r>
        <w:rPr>
          <w:rStyle w:val="OsBibleOrange"/>
          <w:highlight w:val="white"/>
        </w:rPr>
        <w:t>$N-NPM</w:t>
      </w:r>
      <w:r>
        <w:rPr>
          <w:rStyle w:val="OsBibleBlack"/>
          <w:highlight w:val="white"/>
        </w:rPr>
        <w:t>&amp;40061915</w:t>
      </w:r>
      <w:r>
        <w:rPr>
          <w:rStyle w:val="OsBibleViolet"/>
          <w:highlight w:val="white"/>
        </w:rPr>
        <w:t>+kleptai</w:t>
      </w:r>
      <w:r>
        <w:rPr>
          <w:rStyle w:val="OsBibleLavender"/>
          <w:highlight w:val="white"/>
        </w:rPr>
        <w:t>&gt;</w:t>
      </w:r>
      <w:r>
        <w:rPr>
          <w:szCs w:val="22"/>
          <w:highlight w:val="white"/>
        </w:rPr>
        <w:t xml:space="preserve"> </w:t>
      </w:r>
      <w:r>
        <w:rPr>
          <w:szCs w:val="22"/>
          <w:highlight w:val="white"/>
          <w:u w:val="single"/>
        </w:rPr>
        <w:t>break in</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358</w:t>
      </w:r>
      <w:r>
        <w:rPr>
          <w:rStyle w:val="OsBibleOrange"/>
          <w:highlight w:val="white"/>
        </w:rPr>
        <w:t>$V-PAI-3P</w:t>
      </w:r>
      <w:r>
        <w:rPr>
          <w:rStyle w:val="OsBibleBlack"/>
          <w:highlight w:val="white"/>
        </w:rPr>
        <w:t>&amp;40061916</w:t>
      </w:r>
      <w:r>
        <w:rPr>
          <w:rStyle w:val="OsBibleViolet"/>
          <w:highlight w:val="white"/>
        </w:rPr>
        <w:t>+diorussou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06191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teal,</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813</w:t>
      </w:r>
      <w:r>
        <w:rPr>
          <w:rStyle w:val="OsBibleOrange"/>
          <w:highlight w:val="white"/>
        </w:rPr>
        <w:t>$V-PAI-3P</w:t>
      </w:r>
      <w:r>
        <w:rPr>
          <w:rStyle w:val="OsBibleBlack"/>
          <w:highlight w:val="white"/>
        </w:rPr>
        <w:t>&amp;40061918</w:t>
      </w:r>
      <w:r>
        <w:rPr>
          <w:rStyle w:val="OsBibleViolet"/>
          <w:highlight w:val="white"/>
        </w:rPr>
        <w:t>+kleptous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20}</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620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store up</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343</w:t>
      </w:r>
      <w:r>
        <w:rPr>
          <w:rStyle w:val="OsBibleOrange"/>
          <w:highlight w:val="white"/>
        </w:rPr>
        <w:t>$V-PAM-2P</w:t>
      </w:r>
      <w:r>
        <w:rPr>
          <w:rStyle w:val="OsBibleBlack"/>
          <w:highlight w:val="white"/>
        </w:rPr>
        <w:t>&amp;40062001</w:t>
      </w:r>
      <w:r>
        <w:rPr>
          <w:rStyle w:val="OsBibleViolet"/>
          <w:highlight w:val="white"/>
        </w:rPr>
        <w:t>+thēsaurizete</w:t>
      </w:r>
      <w:r>
        <w:rPr>
          <w:rStyle w:val="OsBibleLavender"/>
          <w:highlight w:val="white"/>
        </w:rPr>
        <w:t>&gt;</w:t>
      </w:r>
      <w:r>
        <w:rPr>
          <w:szCs w:val="22"/>
          <w:highlight w:val="white"/>
        </w:rPr>
        <w:t xml:space="preserve"> for yourselves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062003</w:t>
      </w:r>
      <w:r>
        <w:rPr>
          <w:rStyle w:val="OsBibleViolet"/>
          <w:highlight w:val="white"/>
        </w:rPr>
        <w:t>+humin</w:t>
      </w:r>
      <w:r>
        <w:rPr>
          <w:rStyle w:val="OsBibleLavender"/>
          <w:highlight w:val="white"/>
        </w:rPr>
        <w:t>&gt;</w:t>
      </w:r>
      <w:r>
        <w:rPr>
          <w:szCs w:val="22"/>
          <w:highlight w:val="white"/>
        </w:rPr>
        <w:t xml:space="preserve"> treasures </w:t>
      </w:r>
      <w:r>
        <w:rPr>
          <w:rStyle w:val="OsBibleLavender"/>
          <w:highlight w:val="white"/>
        </w:rPr>
        <w:t>&lt;</w:t>
      </w:r>
      <w:r>
        <w:rPr>
          <w:rStyle w:val="OsBiblePink"/>
          <w:highlight w:val="white"/>
        </w:rPr>
        <w:t>4</w:t>
      </w:r>
      <w:r>
        <w:rPr>
          <w:rStyle w:val="OsBibleBrown"/>
          <w:highlight w:val="white"/>
        </w:rPr>
        <w:t>=G2344</w:t>
      </w:r>
      <w:r>
        <w:rPr>
          <w:rStyle w:val="OsBibleOrange"/>
          <w:highlight w:val="white"/>
        </w:rPr>
        <w:t>$N-APM</w:t>
      </w:r>
      <w:r>
        <w:rPr>
          <w:rStyle w:val="OsBibleBlack"/>
          <w:highlight w:val="white"/>
        </w:rPr>
        <w:t>&amp;40062004</w:t>
      </w:r>
      <w:r>
        <w:rPr>
          <w:rStyle w:val="OsBibleViolet"/>
          <w:highlight w:val="white"/>
        </w:rPr>
        <w:t>+thēsaurou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062005</w:t>
      </w:r>
      <w:r>
        <w:rPr>
          <w:rStyle w:val="OsBibleViolet"/>
          <w:highlight w:val="white"/>
        </w:rPr>
        <w:t>+e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6</w:t>
      </w:r>
      <w:r>
        <w:rPr>
          <w:rStyle w:val="OsBibleBrown"/>
          <w:highlight w:val="white"/>
        </w:rPr>
        <w:t>=G3772</w:t>
      </w:r>
      <w:r>
        <w:rPr>
          <w:rStyle w:val="OsBibleOrange"/>
          <w:highlight w:val="white"/>
        </w:rPr>
        <w:t>$N-DSM</w:t>
      </w:r>
      <w:r>
        <w:rPr>
          <w:rStyle w:val="OsBibleBlack"/>
          <w:highlight w:val="white"/>
        </w:rPr>
        <w:t>&amp;40062006</w:t>
      </w:r>
      <w:r>
        <w:rPr>
          <w:rStyle w:val="OsBibleViolet"/>
          <w:highlight w:val="white"/>
        </w:rPr>
        <w:t>+ouranō</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7</w:t>
      </w:r>
      <w:r>
        <w:rPr>
          <w:rStyle w:val="OsBibleBrown"/>
          <w:highlight w:val="white"/>
        </w:rPr>
        <w:t>=G3699</w:t>
      </w:r>
      <w:r>
        <w:rPr>
          <w:rStyle w:val="OsBibleOrange"/>
          <w:highlight w:val="white"/>
        </w:rPr>
        <w:t>$ADV</w:t>
      </w:r>
      <w:r>
        <w:rPr>
          <w:rStyle w:val="OsBibleBlack"/>
          <w:highlight w:val="white"/>
        </w:rPr>
        <w:t>&amp;40062007</w:t>
      </w:r>
      <w:r>
        <w:rPr>
          <w:rStyle w:val="OsBibleViolet"/>
          <w:highlight w:val="white"/>
        </w:rPr>
        <w:t>+hopou</w:t>
      </w:r>
      <w:r>
        <w:rPr>
          <w:rStyle w:val="OsBibleLavender"/>
          <w:highlight w:val="white"/>
        </w:rPr>
        <w:t>&gt;</w:t>
      </w:r>
      <w:r>
        <w:rPr>
          <w:szCs w:val="22"/>
          <w:highlight w:val="white"/>
        </w:rPr>
        <w:t xml:space="preserve"> neither </w:t>
      </w:r>
      <w:r>
        <w:rPr>
          <w:rStyle w:val="OsBibleLavender"/>
          <w:highlight w:val="white"/>
        </w:rPr>
        <w:t>&lt;</w:t>
      </w:r>
      <w:r>
        <w:rPr>
          <w:rStyle w:val="OsBiblePink"/>
          <w:highlight w:val="white"/>
        </w:rPr>
        <w:t>8</w:t>
      </w:r>
      <w:r>
        <w:rPr>
          <w:rStyle w:val="OsBibleBrown"/>
          <w:highlight w:val="white"/>
        </w:rPr>
        <w:t>=G3777</w:t>
      </w:r>
      <w:r>
        <w:rPr>
          <w:rStyle w:val="OsBibleOrange"/>
          <w:highlight w:val="white"/>
        </w:rPr>
        <w:t>$CONJ</w:t>
      </w:r>
      <w:r>
        <w:rPr>
          <w:rStyle w:val="OsBibleBlack"/>
          <w:highlight w:val="white"/>
        </w:rPr>
        <w:t>&amp;40062008</w:t>
      </w:r>
      <w:r>
        <w:rPr>
          <w:rStyle w:val="OsBibleViolet"/>
          <w:highlight w:val="white"/>
        </w:rPr>
        <w:t>+oute</w:t>
      </w:r>
      <w:r>
        <w:rPr>
          <w:rStyle w:val="OsBibleLavender"/>
          <w:highlight w:val="white"/>
        </w:rPr>
        <w:t>&gt;</w:t>
      </w:r>
      <w:r>
        <w:rPr>
          <w:szCs w:val="22"/>
          <w:highlight w:val="white"/>
        </w:rPr>
        <w:t xml:space="preserve"> moth </w:t>
      </w:r>
      <w:r>
        <w:rPr>
          <w:rStyle w:val="OsBibleLavender"/>
          <w:highlight w:val="white"/>
        </w:rPr>
        <w:t>&lt;</w:t>
      </w:r>
      <w:r>
        <w:rPr>
          <w:rStyle w:val="OsBiblePink"/>
          <w:highlight w:val="white"/>
        </w:rPr>
        <w:t>9</w:t>
      </w:r>
      <w:r>
        <w:rPr>
          <w:rStyle w:val="OsBibleBrown"/>
          <w:highlight w:val="white"/>
        </w:rPr>
        <w:t>=G4597</w:t>
      </w:r>
      <w:r>
        <w:rPr>
          <w:rStyle w:val="OsBibleOrange"/>
          <w:highlight w:val="white"/>
        </w:rPr>
        <w:t>$N-NSM</w:t>
      </w:r>
      <w:r>
        <w:rPr>
          <w:rStyle w:val="OsBibleBlack"/>
          <w:highlight w:val="white"/>
        </w:rPr>
        <w:t>&amp;40062009</w:t>
      </w:r>
      <w:r>
        <w:rPr>
          <w:rStyle w:val="OsBibleViolet"/>
          <w:highlight w:val="white"/>
        </w:rPr>
        <w:t>+sēs</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10</w:t>
      </w:r>
      <w:r>
        <w:rPr>
          <w:rStyle w:val="OsBibleBrown"/>
          <w:highlight w:val="white"/>
        </w:rPr>
        <w:t>=G3777</w:t>
      </w:r>
      <w:r>
        <w:rPr>
          <w:rStyle w:val="OsBibleOrange"/>
          <w:highlight w:val="white"/>
        </w:rPr>
        <w:t>$CONJ</w:t>
      </w:r>
      <w:r>
        <w:rPr>
          <w:rStyle w:val="OsBibleBlack"/>
          <w:highlight w:val="white"/>
        </w:rPr>
        <w:t>&amp;40062010</w:t>
      </w:r>
      <w:r>
        <w:rPr>
          <w:rStyle w:val="OsBibleViolet"/>
          <w:highlight w:val="white"/>
        </w:rPr>
        <w:t>+oute</w:t>
      </w:r>
      <w:r>
        <w:rPr>
          <w:rStyle w:val="OsBibleLavender"/>
          <w:highlight w:val="white"/>
        </w:rPr>
        <w:t>&gt;</w:t>
      </w:r>
      <w:r>
        <w:rPr>
          <w:szCs w:val="22"/>
          <w:highlight w:val="white"/>
        </w:rPr>
        <w:t xml:space="preserve"> rust </w:t>
      </w:r>
      <w:r>
        <w:rPr>
          <w:rStyle w:val="OsBibleLavender"/>
          <w:highlight w:val="white"/>
        </w:rPr>
        <w:t>&lt;</w:t>
      </w:r>
      <w:r>
        <w:rPr>
          <w:rStyle w:val="OsBiblePink"/>
          <w:highlight w:val="white"/>
        </w:rPr>
        <w:t>11</w:t>
      </w:r>
      <w:r>
        <w:rPr>
          <w:rStyle w:val="OsBibleBrown"/>
          <w:highlight w:val="white"/>
        </w:rPr>
        <w:t>=G1035</w:t>
      </w:r>
      <w:r>
        <w:rPr>
          <w:rStyle w:val="OsBibleOrange"/>
          <w:highlight w:val="white"/>
        </w:rPr>
        <w:t>$N-NSF</w:t>
      </w:r>
      <w:r>
        <w:rPr>
          <w:rStyle w:val="OsBibleBlack"/>
          <w:highlight w:val="white"/>
        </w:rPr>
        <w:t>&amp;40062011</w:t>
      </w:r>
      <w:r>
        <w:rPr>
          <w:rStyle w:val="OsBibleViolet"/>
          <w:highlight w:val="white"/>
        </w:rPr>
        <w:t>+brōsis</w:t>
      </w:r>
      <w:r>
        <w:rPr>
          <w:rStyle w:val="OsBibleLavender"/>
          <w:highlight w:val="white"/>
        </w:rPr>
        <w:t>&gt;</w:t>
      </w:r>
      <w:r>
        <w:rPr>
          <w:szCs w:val="22"/>
          <w:highlight w:val="white"/>
        </w:rPr>
        <w:t xml:space="preserve"> </w:t>
      </w:r>
      <w:r>
        <w:rPr>
          <w:szCs w:val="22"/>
          <w:highlight w:val="white"/>
          <w:u w:val="single"/>
        </w:rPr>
        <w:t>destroys</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853</w:t>
      </w:r>
      <w:r>
        <w:rPr>
          <w:rStyle w:val="OsBibleOrange"/>
          <w:highlight w:val="white"/>
        </w:rPr>
        <w:t>$V-PAI-3S</w:t>
      </w:r>
      <w:r>
        <w:rPr>
          <w:rStyle w:val="OsBibleBlack"/>
          <w:highlight w:val="white"/>
        </w:rPr>
        <w:t>&amp;40062012</w:t>
      </w:r>
      <w:r>
        <w:rPr>
          <w:rStyle w:val="OsBibleViolet"/>
          <w:highlight w:val="white"/>
        </w:rPr>
        <w:t>+aphanize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62013</w:t>
      </w:r>
      <w:r>
        <w:rPr>
          <w:rStyle w:val="OsBibleViolet"/>
          <w:highlight w:val="white"/>
        </w:rPr>
        <w:t>+kai</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14</w:t>
      </w:r>
      <w:r>
        <w:rPr>
          <w:rStyle w:val="OsBibleBrown"/>
          <w:highlight w:val="white"/>
        </w:rPr>
        <w:t>=G3699</w:t>
      </w:r>
      <w:r>
        <w:rPr>
          <w:rStyle w:val="OsBibleOrange"/>
          <w:highlight w:val="white"/>
        </w:rPr>
        <w:t>$ADV</w:t>
      </w:r>
      <w:r>
        <w:rPr>
          <w:rStyle w:val="OsBibleBlack"/>
          <w:highlight w:val="white"/>
        </w:rPr>
        <w:t>&amp;40062014</w:t>
      </w:r>
      <w:r>
        <w:rPr>
          <w:rStyle w:val="OsBibleViolet"/>
          <w:highlight w:val="white"/>
        </w:rPr>
        <w:t>+hopou</w:t>
      </w:r>
      <w:r>
        <w:rPr>
          <w:rStyle w:val="OsBibleLavender"/>
          <w:highlight w:val="white"/>
        </w:rPr>
        <w:t>&gt;</w:t>
      </w:r>
      <w:r>
        <w:rPr>
          <w:szCs w:val="22"/>
          <w:highlight w:val="white"/>
        </w:rPr>
        <w:t xml:space="preserve"> thieves </w:t>
      </w:r>
      <w:r>
        <w:rPr>
          <w:rStyle w:val="OsBibleLavender"/>
          <w:highlight w:val="white"/>
        </w:rPr>
        <w:t>&lt;</w:t>
      </w:r>
      <w:r>
        <w:rPr>
          <w:rStyle w:val="OsBiblePink"/>
          <w:highlight w:val="white"/>
        </w:rPr>
        <w:t>15</w:t>
      </w:r>
      <w:r>
        <w:rPr>
          <w:rStyle w:val="OsBibleBrown"/>
          <w:highlight w:val="white"/>
        </w:rPr>
        <w:t>=G2812</w:t>
      </w:r>
      <w:r>
        <w:rPr>
          <w:rStyle w:val="OsBibleOrange"/>
          <w:highlight w:val="white"/>
        </w:rPr>
        <w:t>$N-NPM</w:t>
      </w:r>
      <w:r>
        <w:rPr>
          <w:rStyle w:val="OsBibleBlack"/>
          <w:highlight w:val="white"/>
        </w:rPr>
        <w:t>&amp;40062015</w:t>
      </w:r>
      <w:r>
        <w:rPr>
          <w:rStyle w:val="OsBibleViolet"/>
          <w:highlight w:val="white"/>
        </w:rPr>
        <w:t>+klep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756</w:t>
      </w:r>
      <w:r>
        <w:rPr>
          <w:rStyle w:val="OsBibleOrange"/>
          <w:highlight w:val="white"/>
        </w:rPr>
        <w:t>$PRT-N</w:t>
      </w:r>
      <w:r>
        <w:rPr>
          <w:rStyle w:val="OsBibleBlack"/>
          <w:highlight w:val="white"/>
        </w:rPr>
        <w:t>&amp;40062016</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o not break in</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1358</w:t>
      </w:r>
      <w:r>
        <w:rPr>
          <w:rStyle w:val="OsBibleOrange"/>
          <w:highlight w:val="white"/>
        </w:rPr>
        <w:t>$V-PAI-3P</w:t>
      </w:r>
      <w:r>
        <w:rPr>
          <w:rStyle w:val="OsBibleBlack"/>
          <w:highlight w:val="white"/>
        </w:rPr>
        <w:t>&amp;40062017</w:t>
      </w:r>
      <w:r>
        <w:rPr>
          <w:rStyle w:val="OsBibleViolet"/>
          <w:highlight w:val="white"/>
        </w:rPr>
        <w:t>+diorussousi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8</w:t>
      </w:r>
      <w:r>
        <w:rPr>
          <w:rStyle w:val="OsBibleBrown"/>
          <w:highlight w:val="white"/>
        </w:rPr>
        <w:t>=G3761</w:t>
      </w:r>
      <w:r>
        <w:rPr>
          <w:rStyle w:val="OsBibleOrange"/>
          <w:highlight w:val="white"/>
        </w:rPr>
        <w:t>$ADV</w:t>
      </w:r>
      <w:r>
        <w:rPr>
          <w:rStyle w:val="OsBibleBlack"/>
          <w:highlight w:val="white"/>
        </w:rPr>
        <w:t>&amp;40062018</w:t>
      </w:r>
      <w:r>
        <w:rPr>
          <w:rStyle w:val="OsBibleViolet"/>
          <w:highlight w:val="white"/>
        </w:rPr>
        <w:t>+oude</w:t>
      </w:r>
      <w:r>
        <w:rPr>
          <w:rStyle w:val="OsBibleLavender"/>
          <w:highlight w:val="white"/>
        </w:rPr>
        <w:t>&gt;</w:t>
      </w:r>
      <w:r>
        <w:rPr>
          <w:szCs w:val="22"/>
          <w:highlight w:val="white"/>
        </w:rPr>
        <w:t xml:space="preserve"> </w:t>
      </w:r>
      <w:r>
        <w:rPr>
          <w:szCs w:val="22"/>
          <w:highlight w:val="white"/>
          <w:u w:val="single"/>
        </w:rPr>
        <w:t>steal.</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813</w:t>
      </w:r>
      <w:r>
        <w:rPr>
          <w:rStyle w:val="OsBibleOrange"/>
          <w:highlight w:val="white"/>
        </w:rPr>
        <w:t>$V-PAI-3P</w:t>
      </w:r>
      <w:r>
        <w:rPr>
          <w:rStyle w:val="OsBibleBlack"/>
          <w:highlight w:val="white"/>
        </w:rPr>
        <w:t>&amp;40062019</w:t>
      </w:r>
      <w:r>
        <w:rPr>
          <w:rStyle w:val="OsBibleViolet"/>
          <w:highlight w:val="white"/>
        </w:rPr>
        <w:t>+kleptous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21}</w:t>
      </w:r>
    </w:p>
    <w:p>
      <w:pPr>
        <w:pStyle w:val="Normal"/>
        <w:rPr/>
      </w:pPr>
      <w:r>
        <w:rPr>
          <w:szCs w:val="22"/>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062102</w:t>
      </w:r>
      <w:r>
        <w:rPr>
          <w:rStyle w:val="OsBibleViolet"/>
          <w:highlight w:val="white"/>
        </w:rPr>
        <w:t>+gar</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1</w:t>
      </w:r>
      <w:r>
        <w:rPr>
          <w:rStyle w:val="OsBibleBrown"/>
          <w:highlight w:val="white"/>
        </w:rPr>
        <w:t>=G3699</w:t>
      </w:r>
      <w:r>
        <w:rPr>
          <w:rStyle w:val="OsBibleOrange"/>
          <w:highlight w:val="white"/>
        </w:rPr>
        <w:t>$ADV</w:t>
      </w:r>
      <w:r>
        <w:rPr>
          <w:rStyle w:val="OsBibleBlack"/>
          <w:highlight w:val="white"/>
        </w:rPr>
        <w:t>&amp;40062101</w:t>
      </w:r>
      <w:r>
        <w:rPr>
          <w:rStyle w:val="OsBibleViolet"/>
          <w:highlight w:val="white"/>
        </w:rPr>
        <w:t>+hopou</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6</w:t>
      </w:r>
      <w:r>
        <w:rPr>
          <w:rStyle w:val="OsBibleBrown"/>
          <w:highlight w:val="white"/>
        </w:rPr>
        <w:t>=G5216</w:t>
      </w:r>
      <w:r>
        <w:rPr>
          <w:rStyle w:val="OsBibleOrange"/>
          <w:highlight w:val="white"/>
        </w:rPr>
        <w:t>$P-2GP</w:t>
      </w:r>
      <w:r>
        <w:rPr>
          <w:rStyle w:val="OsBibleBlack"/>
          <w:highlight w:val="white"/>
        </w:rPr>
        <w:t>&amp;40062106</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62104</w:t>
      </w:r>
      <w:r>
        <w:rPr>
          <w:rStyle w:val="OsBibleViolet"/>
          <w:highlight w:val="white"/>
        </w:rPr>
        <w:t>+ho</w:t>
      </w:r>
      <w:r>
        <w:rPr>
          <w:rStyle w:val="OsBibleLavender"/>
          <w:highlight w:val="white"/>
        </w:rPr>
        <w:t>&gt;</w:t>
      </w:r>
      <w:r>
        <w:rPr>
          <w:szCs w:val="22"/>
          <w:highlight w:val="white"/>
        </w:rPr>
        <w:t xml:space="preserve"> treasure </w:t>
      </w:r>
      <w:r>
        <w:rPr>
          <w:rStyle w:val="OsBibleLavender"/>
          <w:highlight w:val="white"/>
        </w:rPr>
        <w:t>&lt;</w:t>
      </w:r>
      <w:r>
        <w:rPr>
          <w:rStyle w:val="OsBiblePink"/>
          <w:highlight w:val="white"/>
        </w:rPr>
        <w:t>5</w:t>
      </w:r>
      <w:r>
        <w:rPr>
          <w:rStyle w:val="OsBibleBrown"/>
          <w:highlight w:val="white"/>
        </w:rPr>
        <w:t>=G2344</w:t>
      </w:r>
      <w:r>
        <w:rPr>
          <w:rStyle w:val="OsBibleOrange"/>
          <w:highlight w:val="white"/>
        </w:rPr>
        <w:t>$N-NSM</w:t>
      </w:r>
      <w:r>
        <w:rPr>
          <w:rStyle w:val="OsBibleBlack"/>
          <w:highlight w:val="white"/>
        </w:rPr>
        <w:t>&amp;40062105</w:t>
      </w:r>
      <w:r>
        <w:rPr>
          <w:rStyle w:val="OsBibleViolet"/>
          <w:highlight w:val="white"/>
        </w:rPr>
        <w:t>+thēsaur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062103</w:t>
      </w:r>
      <w:r>
        <w:rPr>
          <w:rStyle w:val="OsBibleViolet"/>
          <w:highlight w:val="white"/>
        </w:rPr>
        <w:t>+estin</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7</w:t>
      </w:r>
      <w:r>
        <w:rPr>
          <w:rStyle w:val="OsBibleBrown"/>
          <w:highlight w:val="white"/>
        </w:rPr>
        <w:t>=G1563</w:t>
      </w:r>
      <w:r>
        <w:rPr>
          <w:rStyle w:val="OsBibleOrange"/>
          <w:highlight w:val="white"/>
        </w:rPr>
        <w:t>$ADV</w:t>
      </w:r>
      <w:r>
        <w:rPr>
          <w:rStyle w:val="OsBibleBlack"/>
          <w:highlight w:val="white"/>
        </w:rPr>
        <w:t>&amp;40062107</w:t>
      </w:r>
      <w:r>
        <w:rPr>
          <w:rStyle w:val="OsBibleViolet"/>
          <w:highlight w:val="white"/>
        </w:rPr>
        <w:t>+eke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2</w:t>
      </w:r>
      <w:r>
        <w:rPr>
          <w:rStyle w:val="OsBibleBrown"/>
          <w:highlight w:val="white"/>
        </w:rPr>
        <w:t>=G5216</w:t>
      </w:r>
      <w:r>
        <w:rPr>
          <w:rStyle w:val="OsBibleOrange"/>
          <w:highlight w:val="white"/>
        </w:rPr>
        <w:t>$P-2GP</w:t>
      </w:r>
      <w:r>
        <w:rPr>
          <w:rStyle w:val="OsBibleBlack"/>
          <w:highlight w:val="white"/>
        </w:rPr>
        <w:t>&amp;40062112</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0062110</w:t>
      </w:r>
      <w:r>
        <w:rPr>
          <w:rStyle w:val="OsBibleViolet"/>
          <w:highlight w:val="white"/>
        </w:rPr>
        <w:t>+hē</w:t>
      </w:r>
      <w:r>
        <w:rPr>
          <w:rStyle w:val="OsBibleLavender"/>
          <w:highlight w:val="white"/>
        </w:rPr>
        <w:t>&gt;</w:t>
      </w:r>
      <w:r>
        <w:rPr>
          <w:szCs w:val="22"/>
          <w:highlight w:val="white"/>
        </w:rPr>
        <w:t xml:space="preserve"> heart </w:t>
      </w:r>
      <w:r>
        <w:rPr>
          <w:rStyle w:val="OsBibleLavender"/>
          <w:highlight w:val="white"/>
        </w:rPr>
        <w:t>&lt;</w:t>
      </w:r>
      <w:r>
        <w:rPr>
          <w:rStyle w:val="OsBiblePink"/>
          <w:highlight w:val="white"/>
        </w:rPr>
        <w:t>11</w:t>
      </w:r>
      <w:r>
        <w:rPr>
          <w:rStyle w:val="OsBibleBrown"/>
          <w:highlight w:val="white"/>
        </w:rPr>
        <w:t>=G2588</w:t>
      </w:r>
      <w:r>
        <w:rPr>
          <w:rStyle w:val="OsBibleOrange"/>
          <w:highlight w:val="white"/>
        </w:rPr>
        <w:t>$N-NSF</w:t>
      </w:r>
      <w:r>
        <w:rPr>
          <w:rStyle w:val="OsBibleBlack"/>
          <w:highlight w:val="white"/>
        </w:rPr>
        <w:t>&amp;40062111</w:t>
      </w:r>
      <w:r>
        <w:rPr>
          <w:rStyle w:val="OsBibleViolet"/>
          <w:highlight w:val="white"/>
        </w:rPr>
        <w:t>+kardia</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1</w:t>
      </w:r>
      <w:r>
        <w:rPr>
          <w:rStyle w:val="OsBibleOrange"/>
          <w:highlight w:val="white"/>
        </w:rPr>
        <w:t>$V-FXI-3S</w:t>
      </w:r>
      <w:r>
        <w:rPr>
          <w:rStyle w:val="OsBibleBlack"/>
          <w:highlight w:val="white"/>
        </w:rPr>
        <w:t>&amp;40062108</w:t>
      </w:r>
      <w:r>
        <w:rPr>
          <w:rStyle w:val="OsBibleViolet"/>
          <w:highlight w:val="white"/>
        </w:rPr>
        <w:t>+estai</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062109</w:t>
      </w:r>
      <w:r>
        <w:rPr>
          <w:rStyle w:val="OsBibleViolet"/>
          <w:highlight w:val="white"/>
        </w:rPr>
        <w:t>+k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6:22-23  Have your focus clear, so your body [life] is full of light, not darkness.  Don’t set your focus on money and the things of this world!</w:t>
      </w:r>
    </w:p>
    <w:p>
      <w:pPr>
        <w:pStyle w:val="OsBibleGreen"/>
        <w:rPr>
          <w:highlight w:val="white"/>
        </w:rPr>
      </w:pPr>
      <w:r>
        <w:rPr>
          <w:highlight w:val="white"/>
        </w:rPr>
      </w:r>
    </w:p>
    <w:p>
      <w:pPr>
        <w:pStyle w:val="OsBibleRed"/>
        <w:rPr/>
      </w:pPr>
      <w:r>
        <w:rPr>
          <w:highlight w:val="white"/>
        </w:rPr>
        <w:t>{Mat 6:22}</w:t>
      </w:r>
    </w:p>
    <w:p>
      <w:pPr>
        <w:pStyle w:val="Normal"/>
        <w:rPr/>
      </w:pPr>
      <w:r>
        <w:rPr>
          <w:szCs w:val="22"/>
          <w:highlight w:val="white"/>
        </w:rPr>
        <w:t xml:space="preserve">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062206</w:t>
      </w:r>
      <w:r>
        <w:rPr>
          <w:rStyle w:val="OsBibleViolet"/>
          <w:highlight w:val="white"/>
        </w:rPr>
        <w:t>+ho</w:t>
      </w:r>
      <w:r>
        <w:rPr>
          <w:rStyle w:val="OsBibleLavender"/>
          <w:highlight w:val="white"/>
        </w:rPr>
        <w:t>&gt;</w:t>
      </w:r>
      <w:r>
        <w:rPr>
          <w:szCs w:val="22"/>
          <w:highlight w:val="white"/>
        </w:rPr>
        <w:t xml:space="preserve"> lamp </w:t>
      </w:r>
      <w:r>
        <w:rPr>
          <w:rStyle w:val="OsBibleLavender"/>
          <w:highlight w:val="white"/>
        </w:rPr>
        <w:t>&lt;</w:t>
      </w:r>
      <w:r>
        <w:rPr>
          <w:rStyle w:val="OsBiblePink"/>
          <w:highlight w:val="white"/>
        </w:rPr>
        <w:t>2</w:t>
      </w:r>
      <w:r>
        <w:rPr>
          <w:rStyle w:val="OsBibleBrown"/>
          <w:highlight w:val="white"/>
        </w:rPr>
        <w:t>=G3088</w:t>
      </w:r>
      <w:r>
        <w:rPr>
          <w:rStyle w:val="OsBibleOrange"/>
          <w:highlight w:val="white"/>
        </w:rPr>
        <w:t>$N-NSM</w:t>
      </w:r>
      <w:r>
        <w:rPr>
          <w:rStyle w:val="OsBibleBlack"/>
          <w:highlight w:val="white"/>
        </w:rPr>
        <w:t>&amp;40062202</w:t>
      </w:r>
      <w:r>
        <w:rPr>
          <w:rStyle w:val="OsBibleViolet"/>
          <w:highlight w:val="white"/>
        </w:rPr>
        <w:t>+luchno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N</w:t>
      </w:r>
      <w:r>
        <w:rPr>
          <w:rStyle w:val="OsBibleBlack"/>
          <w:highlight w:val="white"/>
        </w:rPr>
        <w:t>&amp;40062203</w:t>
      </w:r>
      <w:r>
        <w:rPr>
          <w:rStyle w:val="OsBibleViolet"/>
          <w:highlight w:val="white"/>
        </w:rPr>
        <w:t>+tou</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4</w:t>
      </w:r>
      <w:r>
        <w:rPr>
          <w:rStyle w:val="OsBibleBrown"/>
          <w:highlight w:val="white"/>
        </w:rPr>
        <w:t>=G4983</w:t>
      </w:r>
      <w:r>
        <w:rPr>
          <w:rStyle w:val="OsBibleOrange"/>
          <w:highlight w:val="white"/>
        </w:rPr>
        <w:t>$N-GSN</w:t>
      </w:r>
      <w:r>
        <w:rPr>
          <w:rStyle w:val="OsBibleBlack"/>
          <w:highlight w:val="white"/>
        </w:rPr>
        <w:t>&amp;40062204</w:t>
      </w:r>
      <w:r>
        <w:rPr>
          <w:rStyle w:val="OsBibleViolet"/>
          <w:highlight w:val="white"/>
        </w:rPr>
        <w:t>+sōma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76</w:t>
      </w:r>
      <w:r>
        <w:rPr>
          <w:rStyle w:val="OsBibleOrange"/>
          <w:highlight w:val="white"/>
        </w:rPr>
        <w:t>$V-PXI-3S</w:t>
      </w:r>
      <w:r>
        <w:rPr>
          <w:rStyle w:val="OsBibleBlack"/>
          <w:highlight w:val="white"/>
        </w:rPr>
        <w:t>&amp;40062205</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062201</w:t>
      </w:r>
      <w:r>
        <w:rPr>
          <w:rStyle w:val="OsBibleViolet"/>
          <w:highlight w:val="white"/>
        </w:rPr>
        <w:t>+ho</w:t>
      </w:r>
      <w:r>
        <w:rPr>
          <w:rStyle w:val="OsBibleLavender"/>
          <w:highlight w:val="white"/>
        </w:rPr>
        <w:t>&gt;</w:t>
      </w:r>
      <w:r>
        <w:rPr>
          <w:szCs w:val="22"/>
          <w:highlight w:val="white"/>
        </w:rPr>
        <w:t xml:space="preserve"> eye. </w:t>
      </w:r>
      <w:r>
        <w:rPr>
          <w:rStyle w:val="OsBibleLavender"/>
          <w:highlight w:val="white"/>
        </w:rPr>
        <w:t>&lt;</w:t>
      </w:r>
      <w:r>
        <w:rPr>
          <w:rStyle w:val="OsBiblePink"/>
          <w:highlight w:val="white"/>
        </w:rPr>
        <w:t>7</w:t>
      </w:r>
      <w:r>
        <w:rPr>
          <w:rStyle w:val="OsBibleBrown"/>
          <w:highlight w:val="white"/>
        </w:rPr>
        <w:t>=G3788</w:t>
      </w:r>
      <w:r>
        <w:rPr>
          <w:rStyle w:val="OsBibleOrange"/>
          <w:highlight w:val="white"/>
        </w:rPr>
        <w:t>$N-NSM</w:t>
      </w:r>
      <w:r>
        <w:rPr>
          <w:rStyle w:val="OsBibleBlack"/>
          <w:highlight w:val="white"/>
        </w:rPr>
        <w:t>&amp;40062207</w:t>
      </w:r>
      <w:r>
        <w:rPr>
          <w:rStyle w:val="OsBibleViolet"/>
          <w:highlight w:val="white"/>
        </w:rPr>
        <w:t>+ophthalmos</w:t>
      </w:r>
      <w:r>
        <w:rPr>
          <w:rStyle w:val="OsBibleLavender"/>
          <w:highlight w:val="white"/>
        </w:rPr>
        <w:t>&gt;</w:t>
      </w:r>
      <w:r>
        <w:rPr>
          <w:szCs w:val="22"/>
          <w:highlight w:val="white"/>
        </w:rPr>
        <w:t xml:space="preserve"> Therefore, </w:t>
      </w:r>
      <w:r>
        <w:rPr>
          <w:rStyle w:val="OsBibleLavender"/>
          <w:highlight w:val="white"/>
        </w:rPr>
        <w:t>&lt;</w:t>
      </w:r>
      <w:r>
        <w:rPr>
          <w:rStyle w:val="OsBiblePink"/>
          <w:highlight w:val="white"/>
        </w:rPr>
        <w:t>9</w:t>
      </w:r>
      <w:r>
        <w:rPr>
          <w:rStyle w:val="OsBibleBrown"/>
          <w:highlight w:val="white"/>
        </w:rPr>
        <w:t>=G3767</w:t>
      </w:r>
      <w:r>
        <w:rPr>
          <w:rStyle w:val="OsBibleOrange"/>
          <w:highlight w:val="white"/>
        </w:rPr>
        <w:t>$CONJ</w:t>
      </w:r>
      <w:r>
        <w:rPr>
          <w:rStyle w:val="OsBibleBlack"/>
          <w:highlight w:val="white"/>
        </w:rPr>
        <w:t>&amp;40062209</w:t>
      </w:r>
      <w:r>
        <w:rPr>
          <w:rStyle w:val="OsBibleViolet"/>
          <w:highlight w:val="white"/>
        </w:rPr>
        <w:t>+ou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8</w:t>
      </w:r>
      <w:r>
        <w:rPr>
          <w:rStyle w:val="OsBibleBrown"/>
          <w:highlight w:val="white"/>
        </w:rPr>
        <w:t>=G1437</w:t>
      </w:r>
      <w:r>
        <w:rPr>
          <w:rStyle w:val="OsBibleOrange"/>
          <w:highlight w:val="white"/>
        </w:rPr>
        <w:t>$COND</w:t>
      </w:r>
      <w:r>
        <w:rPr>
          <w:rStyle w:val="OsBibleBlack"/>
          <w:highlight w:val="white"/>
        </w:rPr>
        <w:t>&amp;40062208</w:t>
      </w:r>
      <w:r>
        <w:rPr>
          <w:rStyle w:val="OsBibleViolet"/>
          <w:highlight w:val="white"/>
        </w:rPr>
        <w:t>+ea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2</w:t>
      </w:r>
      <w:r>
        <w:rPr>
          <w:rStyle w:val="OsBibleBrown"/>
          <w:highlight w:val="white"/>
        </w:rPr>
        <w:t>=G4675</w:t>
      </w:r>
      <w:r>
        <w:rPr>
          <w:rStyle w:val="OsBibleOrange"/>
          <w:highlight w:val="white"/>
        </w:rPr>
        <w:t>$P-2GS</w:t>
      </w:r>
      <w:r>
        <w:rPr>
          <w:rStyle w:val="OsBibleBlack"/>
          <w:highlight w:val="white"/>
        </w:rPr>
        <w:t>&amp;40062212</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062210</w:t>
      </w:r>
      <w:r>
        <w:rPr>
          <w:rStyle w:val="OsBibleViolet"/>
          <w:highlight w:val="white"/>
        </w:rPr>
        <w:t>+ho</w:t>
      </w:r>
      <w:r>
        <w:rPr>
          <w:rStyle w:val="OsBibleLavender"/>
          <w:highlight w:val="white"/>
        </w:rPr>
        <w:t>&gt;</w:t>
      </w:r>
      <w:r>
        <w:rPr>
          <w:szCs w:val="22"/>
          <w:highlight w:val="white"/>
        </w:rPr>
        <w:t xml:space="preserve"> eye </w:t>
      </w:r>
      <w:r>
        <w:rPr>
          <w:rStyle w:val="OsBibleLavender"/>
          <w:highlight w:val="white"/>
        </w:rPr>
        <w:t>&lt;</w:t>
      </w:r>
      <w:r>
        <w:rPr>
          <w:rStyle w:val="OsBiblePink"/>
          <w:highlight w:val="white"/>
        </w:rPr>
        <w:t>11</w:t>
      </w:r>
      <w:r>
        <w:rPr>
          <w:rStyle w:val="OsBibleBrown"/>
          <w:highlight w:val="white"/>
        </w:rPr>
        <w:t>=G3788</w:t>
      </w:r>
      <w:r>
        <w:rPr>
          <w:rStyle w:val="OsBibleOrange"/>
          <w:highlight w:val="white"/>
        </w:rPr>
        <w:t>$N-NSM</w:t>
      </w:r>
      <w:r>
        <w:rPr>
          <w:rStyle w:val="OsBibleBlack"/>
          <w:highlight w:val="white"/>
        </w:rPr>
        <w:t>&amp;40062211</w:t>
      </w:r>
      <w:r>
        <w:rPr>
          <w:rStyle w:val="OsBibleViolet"/>
          <w:highlight w:val="white"/>
        </w:rPr>
        <w:t>+ophthalm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5600</w:t>
      </w:r>
      <w:r>
        <w:rPr>
          <w:rStyle w:val="OsBibleOrange"/>
          <w:highlight w:val="white"/>
        </w:rPr>
        <w:t>$V-PXS-3S</w:t>
      </w:r>
      <w:r>
        <w:rPr>
          <w:rStyle w:val="OsBibleBlack"/>
          <w:highlight w:val="white"/>
        </w:rPr>
        <w:t>&amp;40062214</w:t>
      </w:r>
      <w:r>
        <w:rPr>
          <w:rStyle w:val="OsBibleViolet"/>
          <w:highlight w:val="white"/>
        </w:rPr>
        <w:t>+ē</w:t>
      </w:r>
      <w:r>
        <w:rPr>
          <w:rStyle w:val="OsBibleLavender"/>
          <w:highlight w:val="white"/>
        </w:rPr>
        <w:t>&gt;</w:t>
      </w:r>
      <w:r>
        <w:rPr>
          <w:szCs w:val="22"/>
          <w:highlight w:val="white"/>
        </w:rPr>
        <w:t xml:space="preserve"> healthy, </w:t>
      </w:r>
      <w:r>
        <w:rPr>
          <w:rStyle w:val="OsBibleLavender"/>
          <w:highlight w:val="white"/>
        </w:rPr>
        <w:t>&lt;</w:t>
      </w:r>
      <w:r>
        <w:rPr>
          <w:rStyle w:val="OsBiblePink"/>
          <w:highlight w:val="white"/>
        </w:rPr>
        <w:t>13</w:t>
      </w:r>
      <w:r>
        <w:rPr>
          <w:rStyle w:val="OsBibleBrown"/>
          <w:highlight w:val="white"/>
        </w:rPr>
        <w:t>=G573</w:t>
      </w:r>
      <w:r>
        <w:rPr>
          <w:rStyle w:val="OsBibleOrange"/>
          <w:highlight w:val="white"/>
        </w:rPr>
        <w:t>$A-NSM</w:t>
      </w:r>
      <w:r>
        <w:rPr>
          <w:rStyle w:val="OsBibleBlack"/>
          <w:highlight w:val="white"/>
        </w:rPr>
        <w:t>&amp;40062213</w:t>
      </w:r>
      <w:r>
        <w:rPr>
          <w:rStyle w:val="OsBibleViolet"/>
          <w:highlight w:val="white"/>
        </w:rPr>
        <w:t>+haplou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8</w:t>
      </w:r>
      <w:r>
        <w:rPr>
          <w:rStyle w:val="OsBibleBrown"/>
          <w:highlight w:val="white"/>
        </w:rPr>
        <w:t>=G4675</w:t>
      </w:r>
      <w:r>
        <w:rPr>
          <w:rStyle w:val="OsBibleOrange"/>
          <w:highlight w:val="white"/>
        </w:rPr>
        <w:t>$P-2GS</w:t>
      </w:r>
      <w:r>
        <w:rPr>
          <w:rStyle w:val="OsBibleBlack"/>
          <w:highlight w:val="white"/>
        </w:rPr>
        <w:t>&amp;40062218</w:t>
      </w:r>
      <w:r>
        <w:rPr>
          <w:rStyle w:val="OsBibleViolet"/>
          <w:highlight w:val="white"/>
        </w:rPr>
        <w:t>+sou</w:t>
      </w:r>
      <w:r>
        <w:rPr>
          <w:rStyle w:val="OsBibleLavender"/>
          <w:highlight w:val="white"/>
        </w:rPr>
        <w:t>&gt;</w:t>
      </w:r>
      <w:r>
        <w:rPr>
          <w:szCs w:val="22"/>
          <w:highlight w:val="white"/>
        </w:rPr>
        <w:t xml:space="preserve"> whole </w:t>
      </w:r>
      <w:r>
        <w:rPr>
          <w:rStyle w:val="OsBibleLavender"/>
          <w:highlight w:val="white"/>
        </w:rPr>
        <w:t>&lt;</w:t>
      </w:r>
      <w:r>
        <w:rPr>
          <w:rStyle w:val="OsBiblePink"/>
          <w:highlight w:val="white"/>
        </w:rPr>
        <w:t>15</w:t>
      </w:r>
      <w:r>
        <w:rPr>
          <w:rStyle w:val="OsBibleBrown"/>
          <w:highlight w:val="white"/>
        </w:rPr>
        <w:t>=G3650</w:t>
      </w:r>
      <w:r>
        <w:rPr>
          <w:rStyle w:val="OsBibleOrange"/>
          <w:highlight w:val="white"/>
        </w:rPr>
        <w:t>$A-NSN</w:t>
      </w:r>
      <w:r>
        <w:rPr>
          <w:rStyle w:val="OsBibleBlack"/>
          <w:highlight w:val="white"/>
        </w:rPr>
        <w:t>&amp;40062215</w:t>
      </w:r>
      <w:r>
        <w:rPr>
          <w:rStyle w:val="OsBibleViolet"/>
          <w:highlight w:val="white"/>
        </w:rPr>
        <w:t>+hol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N</w:t>
      </w:r>
      <w:r>
        <w:rPr>
          <w:rStyle w:val="OsBibleBlack"/>
          <w:highlight w:val="white"/>
        </w:rPr>
        <w:t>&amp;40062216</w:t>
      </w:r>
      <w:r>
        <w:rPr>
          <w:rStyle w:val="OsBibleViolet"/>
          <w:highlight w:val="white"/>
        </w:rPr>
        <w:t>+to</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17</w:t>
      </w:r>
      <w:r>
        <w:rPr>
          <w:rStyle w:val="OsBibleBrown"/>
          <w:highlight w:val="white"/>
        </w:rPr>
        <w:t>=G4983</w:t>
      </w:r>
      <w:r>
        <w:rPr>
          <w:rStyle w:val="OsBibleOrange"/>
          <w:highlight w:val="white"/>
        </w:rPr>
        <w:t>$N-NSN</w:t>
      </w:r>
      <w:r>
        <w:rPr>
          <w:rStyle w:val="OsBibleBlack"/>
          <w:highlight w:val="white"/>
        </w:rPr>
        <w:t>&amp;40062217</w:t>
      </w:r>
      <w:r>
        <w:rPr>
          <w:rStyle w:val="OsBibleViolet"/>
          <w:highlight w:val="white"/>
        </w:rPr>
        <w:t>+sōma</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071</w:t>
      </w:r>
      <w:r>
        <w:rPr>
          <w:rStyle w:val="OsBibleOrange"/>
          <w:highlight w:val="white"/>
        </w:rPr>
        <w:t>$V-FXI-3S</w:t>
      </w:r>
      <w:r>
        <w:rPr>
          <w:rStyle w:val="OsBibleBlack"/>
          <w:highlight w:val="white"/>
        </w:rPr>
        <w:t>&amp;40062220</w:t>
      </w:r>
      <w:r>
        <w:rPr>
          <w:rStyle w:val="OsBibleViolet"/>
          <w:highlight w:val="white"/>
        </w:rPr>
        <w:t>+estai</w:t>
      </w:r>
      <w:r>
        <w:rPr>
          <w:rStyle w:val="OsBibleLavender"/>
          <w:highlight w:val="white"/>
        </w:rPr>
        <w:t>&gt;</w:t>
      </w:r>
      <w:r>
        <w:rPr>
          <w:szCs w:val="22"/>
          <w:highlight w:val="white"/>
        </w:rPr>
        <w:t xml:space="preserve"> full of light. </w:t>
      </w:r>
      <w:r>
        <w:rPr>
          <w:rStyle w:val="OsBibleLavender"/>
          <w:highlight w:val="white"/>
        </w:rPr>
        <w:t>&lt;</w:t>
      </w:r>
      <w:r>
        <w:rPr>
          <w:rStyle w:val="OsBiblePink"/>
          <w:highlight w:val="white"/>
        </w:rPr>
        <w:t>19</w:t>
      </w:r>
      <w:r>
        <w:rPr>
          <w:rStyle w:val="OsBibleBrown"/>
          <w:highlight w:val="white"/>
        </w:rPr>
        <w:t>=G5460</w:t>
      </w:r>
      <w:r>
        <w:rPr>
          <w:rStyle w:val="OsBibleOrange"/>
          <w:highlight w:val="white"/>
        </w:rPr>
        <w:t>$A-NSN</w:t>
      </w:r>
      <w:r>
        <w:rPr>
          <w:rStyle w:val="OsBibleBlack"/>
          <w:highlight w:val="white"/>
        </w:rPr>
        <w:t>&amp;40062219</w:t>
      </w:r>
      <w:r>
        <w:rPr>
          <w:rStyle w:val="OsBibleViolet"/>
          <w:highlight w:val="white"/>
        </w:rPr>
        <w:t>+phōteinon</w:t>
      </w:r>
      <w:r>
        <w:rPr>
          <w:rStyle w:val="OsBibleLavender"/>
          <w:highlight w:val="white"/>
        </w:rPr>
        <w:t>&gt;</w:t>
      </w:r>
      <w:r>
        <w:rPr>
          <w:szCs w:val="22"/>
          <w:highlight w:val="white"/>
        </w:rPr>
        <w:t xml:space="preserve"> </w:t>
      </w:r>
    </w:p>
    <w:p>
      <w:pPr>
        <w:pStyle w:val="OsBibleGreen"/>
        <w:rPr>
          <w:highlight w:val="white"/>
        </w:rPr>
      </w:pPr>
      <w:r>
        <w:rPr>
          <w:b/>
          <w:highlight w:val="white"/>
        </w:rPr>
        <w:t>'eye'</w:t>
      </w:r>
      <w:r>
        <w:rPr>
          <w:highlight w:val="white"/>
        </w:rPr>
        <w:t xml:space="preserve"> is your focus/desire (same as </w:t>
      </w:r>
      <w:r>
        <w:rPr>
          <w:b/>
          <w:highlight w:val="white"/>
        </w:rPr>
        <w:t>'heart'</w:t>
      </w:r>
      <w:r>
        <w:rPr>
          <w:highlight w:val="white"/>
        </w:rPr>
        <w:t>) in previous verse</w:t>
      </w:r>
    </w:p>
    <w:p>
      <w:pPr>
        <w:pStyle w:val="OsBibleGreen"/>
        <w:rPr>
          <w:highlight w:val="white"/>
        </w:rPr>
      </w:pPr>
      <w:r>
        <w:rPr>
          <w:highlight w:val="white"/>
        </w:rPr>
      </w:r>
    </w:p>
    <w:p>
      <w:pPr>
        <w:pStyle w:val="OsBibleRed"/>
        <w:rPr/>
      </w:pPr>
      <w:r>
        <w:rPr>
          <w:highlight w:val="white"/>
        </w:rPr>
        <w:t>{Mat 6:23}</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62302</w:t>
      </w:r>
      <w:r>
        <w:rPr>
          <w:rStyle w:val="OsBibleViolet"/>
          <w:highlight w:val="white"/>
        </w:rPr>
        <w:t>+d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w:t>
      </w:r>
      <w:r>
        <w:rPr>
          <w:rStyle w:val="OsBibleBrown"/>
          <w:highlight w:val="white"/>
        </w:rPr>
        <w:t>=G1437</w:t>
      </w:r>
      <w:r>
        <w:rPr>
          <w:rStyle w:val="OsBibleOrange"/>
          <w:highlight w:val="white"/>
        </w:rPr>
        <w:t>$COND</w:t>
      </w:r>
      <w:r>
        <w:rPr>
          <w:rStyle w:val="OsBibleBlack"/>
          <w:highlight w:val="white"/>
        </w:rPr>
        <w:t>&amp;40062301</w:t>
      </w:r>
      <w:r>
        <w:rPr>
          <w:rStyle w:val="OsBibleViolet"/>
          <w:highlight w:val="white"/>
        </w:rPr>
        <w:t>+ea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5</w:t>
      </w:r>
      <w:r>
        <w:rPr>
          <w:rStyle w:val="OsBibleBrown"/>
          <w:highlight w:val="white"/>
        </w:rPr>
        <w:t>=G4675</w:t>
      </w:r>
      <w:r>
        <w:rPr>
          <w:rStyle w:val="OsBibleOrange"/>
          <w:highlight w:val="white"/>
        </w:rPr>
        <w:t>$P-2GS</w:t>
      </w:r>
      <w:r>
        <w:rPr>
          <w:rStyle w:val="OsBibleBlack"/>
          <w:highlight w:val="white"/>
        </w:rPr>
        <w:t>&amp;4006230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62303</w:t>
      </w:r>
      <w:r>
        <w:rPr>
          <w:rStyle w:val="OsBibleViolet"/>
          <w:highlight w:val="white"/>
        </w:rPr>
        <w:t>+ho</w:t>
      </w:r>
      <w:r>
        <w:rPr>
          <w:rStyle w:val="OsBibleLavender"/>
          <w:highlight w:val="white"/>
        </w:rPr>
        <w:t>&gt;</w:t>
      </w:r>
      <w:r>
        <w:rPr>
          <w:szCs w:val="22"/>
          <w:highlight w:val="white"/>
        </w:rPr>
        <w:t xml:space="preserve"> eye </w:t>
      </w:r>
      <w:r>
        <w:rPr>
          <w:rStyle w:val="OsBibleLavender"/>
          <w:highlight w:val="white"/>
        </w:rPr>
        <w:t>&lt;</w:t>
      </w:r>
      <w:r>
        <w:rPr>
          <w:rStyle w:val="OsBiblePink"/>
          <w:highlight w:val="white"/>
        </w:rPr>
        <w:t>4</w:t>
      </w:r>
      <w:r>
        <w:rPr>
          <w:rStyle w:val="OsBibleBrown"/>
          <w:highlight w:val="white"/>
        </w:rPr>
        <w:t>=G3788</w:t>
      </w:r>
      <w:r>
        <w:rPr>
          <w:rStyle w:val="OsBibleOrange"/>
          <w:highlight w:val="white"/>
        </w:rPr>
        <w:t>$N-NSM</w:t>
      </w:r>
      <w:r>
        <w:rPr>
          <w:rStyle w:val="OsBibleBlack"/>
          <w:highlight w:val="white"/>
        </w:rPr>
        <w:t>&amp;40062304</w:t>
      </w:r>
      <w:r>
        <w:rPr>
          <w:rStyle w:val="OsBibleViolet"/>
          <w:highlight w:val="white"/>
        </w:rPr>
        <w:t>+ophthalm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600</w:t>
      </w:r>
      <w:r>
        <w:rPr>
          <w:rStyle w:val="OsBibleOrange"/>
          <w:highlight w:val="white"/>
        </w:rPr>
        <w:t>$V-PXS-3S</w:t>
      </w:r>
      <w:r>
        <w:rPr>
          <w:rStyle w:val="OsBibleBlack"/>
          <w:highlight w:val="white"/>
        </w:rPr>
        <w:t>&amp;40062307</w:t>
      </w:r>
      <w:r>
        <w:rPr>
          <w:rStyle w:val="OsBibleViolet"/>
          <w:highlight w:val="white"/>
        </w:rPr>
        <w:t>+ē</w:t>
      </w:r>
      <w:r>
        <w:rPr>
          <w:rStyle w:val="OsBibleLavender"/>
          <w:highlight w:val="white"/>
        </w:rPr>
        <w:t>&gt;</w:t>
      </w:r>
      <w:r>
        <w:rPr>
          <w:szCs w:val="22"/>
          <w:highlight w:val="white"/>
        </w:rPr>
        <w:t xml:space="preserve"> bad, </w:t>
      </w:r>
      <w:r>
        <w:rPr>
          <w:rStyle w:val="OsBibleLavender"/>
          <w:highlight w:val="white"/>
        </w:rPr>
        <w:t>&lt;</w:t>
      </w:r>
      <w:r>
        <w:rPr>
          <w:rStyle w:val="OsBiblePink"/>
          <w:highlight w:val="white"/>
        </w:rPr>
        <w:t>6</w:t>
      </w:r>
      <w:r>
        <w:rPr>
          <w:rStyle w:val="OsBibleBrown"/>
          <w:highlight w:val="white"/>
        </w:rPr>
        <w:t>=G4190</w:t>
      </w:r>
      <w:r>
        <w:rPr>
          <w:rStyle w:val="OsBibleOrange"/>
          <w:highlight w:val="white"/>
        </w:rPr>
        <w:t>$A-NSM</w:t>
      </w:r>
      <w:r>
        <w:rPr>
          <w:rStyle w:val="OsBibleBlack"/>
          <w:highlight w:val="white"/>
        </w:rPr>
        <w:t>&amp;40062306</w:t>
      </w:r>
      <w:r>
        <w:rPr>
          <w:rStyle w:val="OsBibleViolet"/>
          <w:highlight w:val="white"/>
        </w:rPr>
        <w:t>+ponēro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1</w:t>
      </w:r>
      <w:r>
        <w:rPr>
          <w:rStyle w:val="OsBibleBrown"/>
          <w:highlight w:val="white"/>
        </w:rPr>
        <w:t>=G4675</w:t>
      </w:r>
      <w:r>
        <w:rPr>
          <w:rStyle w:val="OsBibleOrange"/>
          <w:highlight w:val="white"/>
        </w:rPr>
        <w:t>$P-2GS</w:t>
      </w:r>
      <w:r>
        <w:rPr>
          <w:rStyle w:val="OsBibleBlack"/>
          <w:highlight w:val="white"/>
        </w:rPr>
        <w:t>&amp;40062311</w:t>
      </w:r>
      <w:r>
        <w:rPr>
          <w:rStyle w:val="OsBibleViolet"/>
          <w:highlight w:val="white"/>
        </w:rPr>
        <w:t>+sou</w:t>
      </w:r>
      <w:r>
        <w:rPr>
          <w:rStyle w:val="OsBibleLavender"/>
          <w:highlight w:val="white"/>
        </w:rPr>
        <w:t>&gt;</w:t>
      </w:r>
      <w:r>
        <w:rPr>
          <w:szCs w:val="22"/>
          <w:highlight w:val="white"/>
        </w:rPr>
        <w:t xml:space="preserve"> whole </w:t>
      </w:r>
      <w:r>
        <w:rPr>
          <w:rStyle w:val="OsBibleLavender"/>
          <w:highlight w:val="white"/>
        </w:rPr>
        <w:t>&lt;</w:t>
      </w:r>
      <w:r>
        <w:rPr>
          <w:rStyle w:val="OsBiblePink"/>
          <w:highlight w:val="white"/>
        </w:rPr>
        <w:t>8</w:t>
      </w:r>
      <w:r>
        <w:rPr>
          <w:rStyle w:val="OsBibleBrown"/>
          <w:highlight w:val="white"/>
        </w:rPr>
        <w:t>=G3650</w:t>
      </w:r>
      <w:r>
        <w:rPr>
          <w:rStyle w:val="OsBibleOrange"/>
          <w:highlight w:val="white"/>
        </w:rPr>
        <w:t>$A-NSN</w:t>
      </w:r>
      <w:r>
        <w:rPr>
          <w:rStyle w:val="OsBibleBlack"/>
          <w:highlight w:val="white"/>
        </w:rPr>
        <w:t>&amp;40062308</w:t>
      </w:r>
      <w:r>
        <w:rPr>
          <w:rStyle w:val="OsBibleViolet"/>
          <w:highlight w:val="white"/>
        </w:rPr>
        <w:t>+hol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N</w:t>
      </w:r>
      <w:r>
        <w:rPr>
          <w:rStyle w:val="OsBibleBlack"/>
          <w:highlight w:val="white"/>
        </w:rPr>
        <w:t>&amp;40062309</w:t>
      </w:r>
      <w:r>
        <w:rPr>
          <w:rStyle w:val="OsBibleViolet"/>
          <w:highlight w:val="white"/>
        </w:rPr>
        <w:t>+to</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10</w:t>
      </w:r>
      <w:r>
        <w:rPr>
          <w:rStyle w:val="OsBibleBrown"/>
          <w:highlight w:val="white"/>
        </w:rPr>
        <w:t>=G4983</w:t>
      </w:r>
      <w:r>
        <w:rPr>
          <w:rStyle w:val="OsBibleOrange"/>
          <w:highlight w:val="white"/>
        </w:rPr>
        <w:t>$N-NSN</w:t>
      </w:r>
      <w:r>
        <w:rPr>
          <w:rStyle w:val="OsBibleBlack"/>
          <w:highlight w:val="white"/>
        </w:rPr>
        <w:t>&amp;40062310</w:t>
      </w:r>
      <w:r>
        <w:rPr>
          <w:rStyle w:val="OsBibleViolet"/>
          <w:highlight w:val="white"/>
        </w:rPr>
        <w:t>+sōma</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71</w:t>
      </w:r>
      <w:r>
        <w:rPr>
          <w:rStyle w:val="OsBibleOrange"/>
          <w:highlight w:val="white"/>
        </w:rPr>
        <w:t>$V-FXI-3S</w:t>
      </w:r>
      <w:r>
        <w:rPr>
          <w:rStyle w:val="OsBibleBlack"/>
          <w:highlight w:val="white"/>
        </w:rPr>
        <w:t>&amp;40062313</w:t>
      </w:r>
      <w:r>
        <w:rPr>
          <w:rStyle w:val="OsBibleViolet"/>
          <w:highlight w:val="white"/>
        </w:rPr>
        <w:t>+estai</w:t>
      </w:r>
      <w:r>
        <w:rPr>
          <w:rStyle w:val="OsBibleLavender"/>
          <w:highlight w:val="white"/>
        </w:rPr>
        <w:t>&gt;</w:t>
      </w:r>
      <w:r>
        <w:rPr>
          <w:szCs w:val="22"/>
          <w:highlight w:val="white"/>
        </w:rPr>
        <w:t xml:space="preserve"> full of darkness. </w:t>
      </w:r>
      <w:r>
        <w:rPr>
          <w:rStyle w:val="OsBibleLavender"/>
          <w:highlight w:val="white"/>
        </w:rPr>
        <w:t>&lt;</w:t>
      </w:r>
      <w:r>
        <w:rPr>
          <w:rStyle w:val="OsBiblePink"/>
          <w:highlight w:val="white"/>
        </w:rPr>
        <w:t>12</w:t>
      </w:r>
      <w:r>
        <w:rPr>
          <w:rStyle w:val="OsBibleBrown"/>
          <w:highlight w:val="white"/>
        </w:rPr>
        <w:t>=G4652</w:t>
      </w:r>
      <w:r>
        <w:rPr>
          <w:rStyle w:val="OsBibleOrange"/>
          <w:highlight w:val="white"/>
        </w:rPr>
        <w:t>$A-NSN</w:t>
      </w:r>
      <w:r>
        <w:rPr>
          <w:rStyle w:val="OsBibleBlack"/>
          <w:highlight w:val="white"/>
        </w:rPr>
        <w:t>&amp;40062312</w:t>
      </w:r>
      <w:r>
        <w:rPr>
          <w:rStyle w:val="OsBibleViolet"/>
          <w:highlight w:val="white"/>
        </w:rPr>
        <w:t>+skoteinon</w:t>
      </w:r>
      <w:r>
        <w:rPr>
          <w:rStyle w:val="OsBibleLavender"/>
          <w:highlight w:val="white"/>
        </w:rPr>
        <w:t>&gt;</w:t>
      </w:r>
      <w:r>
        <w:rPr>
          <w:szCs w:val="22"/>
          <w:highlight w:val="white"/>
        </w:rPr>
        <w:t xml:space="preserve"> Therefore, </w:t>
      </w:r>
      <w:r>
        <w:rPr>
          <w:rStyle w:val="OsBibleLavender"/>
          <w:highlight w:val="white"/>
        </w:rPr>
        <w:t>&lt;</w:t>
      </w:r>
      <w:r>
        <w:rPr>
          <w:rStyle w:val="OsBiblePink"/>
          <w:highlight w:val="white"/>
        </w:rPr>
        <w:t>15</w:t>
      </w:r>
      <w:r>
        <w:rPr>
          <w:rStyle w:val="OsBibleBrown"/>
          <w:highlight w:val="white"/>
        </w:rPr>
        <w:t>=G3767</w:t>
      </w:r>
      <w:r>
        <w:rPr>
          <w:rStyle w:val="OsBibleOrange"/>
          <w:highlight w:val="white"/>
        </w:rPr>
        <w:t>$CONJ</w:t>
      </w:r>
      <w:r>
        <w:rPr>
          <w:rStyle w:val="OsBibleBlack"/>
          <w:highlight w:val="white"/>
        </w:rPr>
        <w:t>&amp;40062315</w:t>
      </w:r>
      <w:r>
        <w:rPr>
          <w:rStyle w:val="OsBibleViolet"/>
          <w:highlight w:val="white"/>
        </w:rPr>
        <w:t>+ou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4</w:t>
      </w:r>
      <w:r>
        <w:rPr>
          <w:rStyle w:val="OsBibleBrown"/>
          <w:highlight w:val="white"/>
        </w:rPr>
        <w:t>=G1487</w:t>
      </w:r>
      <w:r>
        <w:rPr>
          <w:rStyle w:val="OsBibleOrange"/>
          <w:highlight w:val="white"/>
        </w:rPr>
        <w:t>$COND</w:t>
      </w:r>
      <w:r>
        <w:rPr>
          <w:rStyle w:val="OsBibleBlack"/>
          <w:highlight w:val="white"/>
        </w:rPr>
        <w:t>&amp;40062314</w:t>
      </w:r>
      <w:r>
        <w:rPr>
          <w:rStyle w:val="OsBibleViolet"/>
          <w:highlight w:val="white"/>
        </w:rPr>
        <w:t>+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N</w:t>
      </w:r>
      <w:r>
        <w:rPr>
          <w:rStyle w:val="OsBibleBlack"/>
          <w:highlight w:val="white"/>
        </w:rPr>
        <w:t>&amp;40062316</w:t>
      </w:r>
      <w:r>
        <w:rPr>
          <w:rStyle w:val="OsBibleViolet"/>
          <w:highlight w:val="white"/>
        </w:rPr>
        <w:t>+to</w:t>
      </w:r>
      <w:r>
        <w:rPr>
          <w:rStyle w:val="OsBibleLavender"/>
          <w:highlight w:val="white"/>
        </w:rPr>
        <w:t>&gt;</w:t>
      </w:r>
      <w:r>
        <w:rPr>
          <w:szCs w:val="22"/>
          <w:highlight w:val="white"/>
        </w:rPr>
        <w:t xml:space="preserve"> light </w:t>
      </w:r>
      <w:r>
        <w:rPr>
          <w:rStyle w:val="OsBibleLavender"/>
          <w:highlight w:val="white"/>
        </w:rPr>
        <w:t>&lt;</w:t>
      </w:r>
      <w:r>
        <w:rPr>
          <w:rStyle w:val="OsBiblePink"/>
          <w:highlight w:val="white"/>
        </w:rPr>
        <w:t>17</w:t>
      </w:r>
      <w:r>
        <w:rPr>
          <w:rStyle w:val="OsBibleBrown"/>
          <w:highlight w:val="white"/>
        </w:rPr>
        <w:t>=G5457</w:t>
      </w:r>
      <w:r>
        <w:rPr>
          <w:rStyle w:val="OsBibleOrange"/>
          <w:highlight w:val="white"/>
        </w:rPr>
        <w:t>$N-NSN</w:t>
      </w:r>
      <w:r>
        <w:rPr>
          <w:rStyle w:val="OsBibleBlack"/>
          <w:highlight w:val="white"/>
        </w:rPr>
        <w:t>&amp;40062317</w:t>
      </w:r>
      <w:r>
        <w:rPr>
          <w:rStyle w:val="OsBibleViolet"/>
          <w:highlight w:val="white"/>
        </w:rPr>
        <w:t>+ph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N</w:t>
      </w:r>
      <w:r>
        <w:rPr>
          <w:rStyle w:val="OsBibleBlack"/>
          <w:highlight w:val="white"/>
        </w:rPr>
        <w:t>&amp;40062318</w:t>
      </w:r>
      <w:r>
        <w:rPr>
          <w:rStyle w:val="OsBibleViolet"/>
          <w:highlight w:val="white"/>
        </w:rPr>
        <w:t>+to</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9</w:t>
      </w:r>
      <w:r>
        <w:rPr>
          <w:rStyle w:val="OsBibleBrown"/>
          <w:highlight w:val="white"/>
        </w:rPr>
        <w:t>=G1722</w:t>
      </w:r>
      <w:r>
        <w:rPr>
          <w:rStyle w:val="OsBibleOrange"/>
          <w:highlight w:val="white"/>
        </w:rPr>
        <w:t>$PREP</w:t>
      </w:r>
      <w:r>
        <w:rPr>
          <w:rStyle w:val="OsBibleBlack"/>
          <w:highlight w:val="white"/>
        </w:rPr>
        <w:t>&amp;40062319</w:t>
      </w:r>
      <w:r>
        <w:rPr>
          <w:rStyle w:val="OsBibleViolet"/>
          <w:highlight w:val="white"/>
        </w:rPr>
        <w:t>+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0</w:t>
      </w:r>
      <w:r>
        <w:rPr>
          <w:rStyle w:val="OsBibleBrown"/>
          <w:highlight w:val="white"/>
        </w:rPr>
        <w:t>=G4671</w:t>
      </w:r>
      <w:r>
        <w:rPr>
          <w:rStyle w:val="OsBibleOrange"/>
          <w:highlight w:val="white"/>
        </w:rPr>
        <w:t>$P-2DS</w:t>
      </w:r>
      <w:r>
        <w:rPr>
          <w:rStyle w:val="OsBibleBlack"/>
          <w:highlight w:val="white"/>
        </w:rPr>
        <w:t>&amp;40062320</w:t>
      </w:r>
      <w:r>
        <w:rPr>
          <w:rStyle w:val="OsBibleViolet"/>
          <w:highlight w:val="white"/>
        </w:rPr>
        <w:t>+soi</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2076</w:t>
      </w:r>
      <w:r>
        <w:rPr>
          <w:rStyle w:val="OsBibleOrange"/>
          <w:highlight w:val="white"/>
        </w:rPr>
        <w:t>$V-PXI-3S</w:t>
      </w:r>
      <w:r>
        <w:rPr>
          <w:rStyle w:val="OsBibleBlack"/>
          <w:highlight w:val="white"/>
        </w:rPr>
        <w:t>&amp;40062322</w:t>
      </w:r>
      <w:r>
        <w:rPr>
          <w:rStyle w:val="OsBibleViolet"/>
          <w:highlight w:val="white"/>
        </w:rPr>
        <w:t>+estin</w:t>
      </w:r>
      <w:r>
        <w:rPr>
          <w:rStyle w:val="OsBibleLavender"/>
          <w:highlight w:val="white"/>
        </w:rPr>
        <w:t>&gt;</w:t>
      </w:r>
      <w:r>
        <w:rPr>
          <w:szCs w:val="22"/>
          <w:highlight w:val="white"/>
        </w:rPr>
        <w:t xml:space="preserve"> darkness, </w:t>
      </w:r>
      <w:r>
        <w:rPr>
          <w:rStyle w:val="OsBibleLavender"/>
          <w:highlight w:val="white"/>
        </w:rPr>
        <w:t>&lt;</w:t>
      </w:r>
      <w:r>
        <w:rPr>
          <w:rStyle w:val="OsBiblePink"/>
          <w:highlight w:val="white"/>
        </w:rPr>
        <w:t>21</w:t>
      </w:r>
      <w:r>
        <w:rPr>
          <w:rStyle w:val="OsBibleBrown"/>
          <w:highlight w:val="white"/>
        </w:rPr>
        <w:t>=G4655</w:t>
      </w:r>
      <w:r>
        <w:rPr>
          <w:rStyle w:val="OsBibleOrange"/>
          <w:highlight w:val="white"/>
        </w:rPr>
        <w:t>$N-NSN</w:t>
      </w:r>
      <w:r>
        <w:rPr>
          <w:rStyle w:val="OsBibleBlack"/>
          <w:highlight w:val="white"/>
        </w:rPr>
        <w:t>&amp;40062321</w:t>
      </w:r>
      <w:r>
        <w:rPr>
          <w:rStyle w:val="OsBibleViolet"/>
          <w:highlight w:val="white"/>
        </w:rPr>
        <w:t>+skotos</w:t>
      </w:r>
      <w:r>
        <w:rPr>
          <w:rStyle w:val="OsBibleLavender"/>
          <w:highlight w:val="white"/>
        </w:rPr>
        <w:t>&gt;</w:t>
      </w:r>
      <w:r>
        <w:rPr>
          <w:szCs w:val="22"/>
          <w:highlight w:val="white"/>
        </w:rPr>
        <w:t xml:space="preserve"> how great </w:t>
      </w:r>
      <w:r>
        <w:rPr>
          <w:rStyle w:val="OsBibleLavender"/>
          <w:highlight w:val="white"/>
        </w:rPr>
        <w:t>&lt;</w:t>
      </w:r>
      <w:r>
        <w:rPr>
          <w:rStyle w:val="OsBiblePink"/>
          <w:highlight w:val="white"/>
        </w:rPr>
        <w:t>25</w:t>
      </w:r>
      <w:r>
        <w:rPr>
          <w:rStyle w:val="OsBibleBrown"/>
          <w:highlight w:val="white"/>
        </w:rPr>
        <w:t>=G4214</w:t>
      </w:r>
      <w:r>
        <w:rPr>
          <w:rStyle w:val="OsBibleOrange"/>
          <w:highlight w:val="white"/>
        </w:rPr>
        <w:t>$Q-NSN</w:t>
      </w:r>
      <w:r>
        <w:rPr>
          <w:rStyle w:val="OsBibleBlack"/>
          <w:highlight w:val="white"/>
        </w:rPr>
        <w:t>&amp;40062325</w:t>
      </w:r>
      <w:r>
        <w:rPr>
          <w:rStyle w:val="OsBibleViolet"/>
          <w:highlight w:val="white"/>
        </w:rPr>
        <w:t>+poso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that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NSN</w:t>
      </w:r>
      <w:r>
        <w:rPr>
          <w:rStyle w:val="OsBibleBlack"/>
          <w:highlight w:val="white"/>
        </w:rPr>
        <w:t>&amp;40062323</w:t>
      </w:r>
      <w:r>
        <w:rPr>
          <w:rStyle w:val="OsBibleViolet"/>
          <w:highlight w:val="white"/>
        </w:rPr>
        <w:t>+to</w:t>
      </w:r>
      <w:r>
        <w:rPr>
          <w:rStyle w:val="OsBibleLavender"/>
          <w:highlight w:val="white"/>
        </w:rPr>
        <w:t>&gt;</w:t>
      </w:r>
      <w:r>
        <w:rPr>
          <w:szCs w:val="22"/>
          <w:highlight w:val="white"/>
        </w:rPr>
        <w:t xml:space="preserve"> darkness! </w:t>
      </w:r>
      <w:r>
        <w:rPr>
          <w:rStyle w:val="OsBibleLavender"/>
          <w:highlight w:val="white"/>
        </w:rPr>
        <w:t>&lt;</w:t>
      </w:r>
      <w:r>
        <w:rPr>
          <w:rStyle w:val="OsBiblePink"/>
          <w:highlight w:val="white"/>
        </w:rPr>
        <w:t>24</w:t>
      </w:r>
      <w:r>
        <w:rPr>
          <w:rStyle w:val="OsBibleBrown"/>
          <w:highlight w:val="white"/>
        </w:rPr>
        <w:t>=G4655</w:t>
      </w:r>
      <w:r>
        <w:rPr>
          <w:rStyle w:val="OsBibleOrange"/>
          <w:highlight w:val="white"/>
        </w:rPr>
        <w:t>$N-NSN</w:t>
      </w:r>
      <w:r>
        <w:rPr>
          <w:rStyle w:val="OsBibleBlack"/>
          <w:highlight w:val="white"/>
        </w:rPr>
        <w:t>&amp;40062324</w:t>
      </w:r>
      <w:r>
        <w:rPr>
          <w:rStyle w:val="OsBibleViolet"/>
          <w:highlight w:val="white"/>
        </w:rPr>
        <w:t>+skotos</w:t>
      </w:r>
      <w:r>
        <w:rPr>
          <w:rStyle w:val="OsBibleLavender"/>
          <w:highlight w:val="white"/>
        </w:rPr>
        <w:t>&gt;</w:t>
      </w:r>
      <w:r>
        <w:rPr>
          <w:szCs w:val="22"/>
          <w:highlight w:val="white"/>
        </w:rPr>
        <w:t xml:space="preserve"> </w:t>
      </w:r>
    </w:p>
    <w:p>
      <w:pPr>
        <w:pStyle w:val="OsBibleGreen"/>
        <w:rPr/>
      </w:pPr>
      <w:r>
        <w:rPr>
          <w:highlight w:val="white"/>
        </w:rPr>
        <w:t>'bad/evil eye' is an idiom for envy, jealousy, covetousness, desiring the things of this world (See Matt 6:23,19-25, Matt 20:15 cf Matt 19:21-22; Mark 7:22)</w:t>
      </w:r>
    </w:p>
    <w:p>
      <w:pPr>
        <w:pStyle w:val="OsBibleGreen"/>
        <w:rPr>
          <w:highlight w:val="white"/>
        </w:rPr>
      </w:pPr>
      <w:r>
        <w:rPr>
          <w:highlight w:val="white"/>
        </w:rPr>
      </w:r>
    </w:p>
    <w:p>
      <w:pPr>
        <w:pStyle w:val="OsBibleBlue"/>
        <w:rPr/>
      </w:pPr>
      <w:r>
        <w:rPr>
          <w:highlight w:val="white"/>
        </w:rPr>
        <w:t>Matt 6:24-34  Do not worry about money and the things of this world.  Instead, seek the kingdom of God and His righteousness above all else.</w:t>
      </w:r>
    </w:p>
    <w:p>
      <w:pPr>
        <w:pStyle w:val="OsBibleGreen"/>
        <w:rPr>
          <w:highlight w:val="white"/>
        </w:rPr>
      </w:pPr>
      <w:r>
        <w:rPr>
          <w:highlight w:val="white"/>
        </w:rPr>
      </w:r>
    </w:p>
    <w:p>
      <w:pPr>
        <w:pStyle w:val="OsBibleRed"/>
        <w:rPr/>
      </w:pPr>
      <w:r>
        <w:rPr>
          <w:highlight w:val="white"/>
        </w:rPr>
        <w:t>{Mat 6:24}</w:t>
      </w:r>
    </w:p>
    <w:p>
      <w:pPr>
        <w:pStyle w:val="Normal"/>
        <w:rPr/>
      </w:pPr>
      <w:r>
        <w:rPr>
          <w:szCs w:val="22"/>
          <w:highlight w:val="white"/>
        </w:rPr>
        <w:t xml:space="preserve">No one </w:t>
      </w:r>
      <w:r>
        <w:rPr>
          <w:rStyle w:val="OsBibleLavender"/>
          <w:highlight w:val="white"/>
        </w:rPr>
        <w:t>&lt;</w:t>
      </w:r>
      <w:r>
        <w:rPr>
          <w:rStyle w:val="OsBiblePink"/>
          <w:highlight w:val="white"/>
        </w:rPr>
        <w:t>1</w:t>
      </w:r>
      <w:r>
        <w:rPr>
          <w:rStyle w:val="OsBibleBrown"/>
          <w:highlight w:val="white"/>
        </w:rPr>
        <w:t>=G3762</w:t>
      </w:r>
      <w:r>
        <w:rPr>
          <w:rStyle w:val="OsBibleOrange"/>
          <w:highlight w:val="white"/>
        </w:rPr>
        <w:t>$A-NSM</w:t>
      </w:r>
      <w:r>
        <w:rPr>
          <w:rStyle w:val="OsBibleBlack"/>
          <w:highlight w:val="white"/>
        </w:rPr>
        <w:t>&amp;40062401</w:t>
      </w:r>
      <w:r>
        <w:rPr>
          <w:rStyle w:val="OsBibleViolet"/>
          <w:highlight w:val="white"/>
        </w:rPr>
        <w:t>+oudeis</w:t>
      </w:r>
      <w:r>
        <w:rPr>
          <w:rStyle w:val="OsBibleLavender"/>
          <w:highlight w:val="white"/>
        </w:rPr>
        <w:t>&gt;</w:t>
      </w:r>
      <w:r>
        <w:rPr>
          <w:szCs w:val="22"/>
          <w:highlight w:val="white"/>
        </w:rPr>
        <w:t xml:space="preserve"> </w:t>
      </w:r>
      <w:r>
        <w:rPr>
          <w:szCs w:val="22"/>
          <w:highlight w:val="white"/>
          <w:u w:val="single"/>
        </w:rPr>
        <w:t>can</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410</w:t>
      </w:r>
      <w:r>
        <w:rPr>
          <w:rStyle w:val="OsBibleOrange"/>
          <w:highlight w:val="white"/>
        </w:rPr>
        <w:t>$V-PNI-3S</w:t>
      </w:r>
      <w:r>
        <w:rPr>
          <w:rStyle w:val="OsBibleBlack"/>
          <w:highlight w:val="white"/>
        </w:rPr>
        <w:t>&amp;40062402</w:t>
      </w:r>
      <w:r>
        <w:rPr>
          <w:rStyle w:val="OsBibleViolet"/>
          <w:highlight w:val="white"/>
        </w:rPr>
        <w:t>+dunatai</w:t>
      </w:r>
      <w:r>
        <w:rPr>
          <w:rStyle w:val="OsBibleLavender"/>
          <w:highlight w:val="white"/>
        </w:rPr>
        <w:t>&gt;</w:t>
      </w:r>
      <w:r>
        <w:rPr>
          <w:szCs w:val="22"/>
          <w:highlight w:val="white"/>
        </w:rPr>
        <w:t xml:space="preserve"> serve </w:t>
      </w:r>
      <w:r>
        <w:rPr>
          <w:rStyle w:val="OsBibleLavender"/>
          <w:highlight w:val="white"/>
        </w:rPr>
        <w:t>&lt;</w:t>
      </w:r>
      <w:r>
        <w:rPr>
          <w:rStyle w:val="OsBiblePink"/>
          <w:highlight w:val="white"/>
        </w:rPr>
        <w:t>5</w:t>
      </w:r>
      <w:r>
        <w:rPr>
          <w:rStyle w:val="OsBibleBrown"/>
          <w:highlight w:val="white"/>
        </w:rPr>
        <w:t>=G1398</w:t>
      </w:r>
      <w:r>
        <w:rPr>
          <w:rStyle w:val="OsBibleOrange"/>
          <w:highlight w:val="white"/>
        </w:rPr>
        <w:t>$V-PAN</w:t>
      </w:r>
      <w:r>
        <w:rPr>
          <w:rStyle w:val="OsBibleBlack"/>
          <w:highlight w:val="white"/>
        </w:rPr>
        <w:t>&amp;40062405</w:t>
      </w:r>
      <w:r>
        <w:rPr>
          <w:rStyle w:val="OsBibleViolet"/>
          <w:highlight w:val="white"/>
        </w:rPr>
        <w:t>+douleuein</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3</w:t>
      </w:r>
      <w:r>
        <w:rPr>
          <w:rStyle w:val="OsBibleBrown"/>
          <w:highlight w:val="white"/>
        </w:rPr>
        <w:t>=G1417</w:t>
      </w:r>
      <w:r>
        <w:rPr>
          <w:rStyle w:val="OsBibleOrange"/>
          <w:highlight w:val="white"/>
        </w:rPr>
        <w:t>$A-DPM</w:t>
      </w:r>
      <w:r>
        <w:rPr>
          <w:rStyle w:val="OsBibleBlack"/>
          <w:highlight w:val="white"/>
        </w:rPr>
        <w:t>&amp;40062403</w:t>
      </w:r>
      <w:r>
        <w:rPr>
          <w:rStyle w:val="OsBibleViolet"/>
          <w:highlight w:val="white"/>
        </w:rPr>
        <w:t>+dusin</w:t>
      </w:r>
      <w:r>
        <w:rPr>
          <w:rStyle w:val="OsBibleLavender"/>
          <w:highlight w:val="white"/>
        </w:rPr>
        <w:t>&gt;</w:t>
      </w:r>
      <w:r>
        <w:rPr>
          <w:szCs w:val="22"/>
          <w:highlight w:val="white"/>
        </w:rPr>
        <w:t xml:space="preserve"> masters; </w:t>
      </w:r>
      <w:r>
        <w:rPr>
          <w:rStyle w:val="OsBibleLavender"/>
          <w:highlight w:val="white"/>
        </w:rPr>
        <w:t>&lt;</w:t>
      </w:r>
      <w:r>
        <w:rPr>
          <w:rStyle w:val="OsBiblePink"/>
          <w:highlight w:val="white"/>
        </w:rPr>
        <w:t>4</w:t>
      </w:r>
      <w:r>
        <w:rPr>
          <w:rStyle w:val="OsBibleBrown"/>
          <w:highlight w:val="white"/>
        </w:rPr>
        <w:t>=G2962</w:t>
      </w:r>
      <w:r>
        <w:rPr>
          <w:rStyle w:val="OsBibleOrange"/>
          <w:highlight w:val="white"/>
        </w:rPr>
        <w:t>$N-DPM</w:t>
      </w:r>
      <w:r>
        <w:rPr>
          <w:rStyle w:val="OsBibleBlack"/>
          <w:highlight w:val="white"/>
        </w:rPr>
        <w:t>&amp;40062404</w:t>
      </w:r>
      <w:r>
        <w:rPr>
          <w:rStyle w:val="OsBibleViolet"/>
          <w:highlight w:val="white"/>
        </w:rPr>
        <w:t>+kurioi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7</w:t>
      </w:r>
      <w:r>
        <w:rPr>
          <w:rStyle w:val="OsBibleBrown"/>
          <w:highlight w:val="white"/>
        </w:rPr>
        <w:t>=G1063</w:t>
      </w:r>
      <w:r>
        <w:rPr>
          <w:rStyle w:val="OsBibleOrange"/>
          <w:highlight w:val="white"/>
        </w:rPr>
        <w:t>$CONJ</w:t>
      </w:r>
      <w:r>
        <w:rPr>
          <w:rStyle w:val="OsBibleBlack"/>
          <w:highlight w:val="white"/>
        </w:rPr>
        <w:t>&amp;40062407</w:t>
      </w:r>
      <w:r>
        <w:rPr>
          <w:rStyle w:val="OsBibleViolet"/>
          <w:highlight w:val="white"/>
        </w:rPr>
        <w:t>+gar</w:t>
      </w:r>
      <w:r>
        <w:rPr>
          <w:rStyle w:val="OsBibleLavender"/>
          <w:highlight w:val="white"/>
        </w:rPr>
        <w:t>&gt;</w:t>
      </w:r>
      <w:r>
        <w:rPr>
          <w:szCs w:val="22"/>
          <w:highlight w:val="white"/>
        </w:rPr>
        <w:t xml:space="preserve"> either </w:t>
      </w:r>
      <w:r>
        <w:rPr>
          <w:rStyle w:val="OsBibleLavender"/>
          <w:highlight w:val="white"/>
        </w:rPr>
        <w:t>&lt;</w:t>
      </w:r>
      <w:r>
        <w:rPr>
          <w:rStyle w:val="OsBiblePink"/>
          <w:highlight w:val="white"/>
        </w:rPr>
        <w:t>6</w:t>
      </w:r>
      <w:r>
        <w:rPr>
          <w:rStyle w:val="OsBibleBrown"/>
          <w:highlight w:val="white"/>
        </w:rPr>
        <w:t>=G2228</w:t>
      </w:r>
      <w:r>
        <w:rPr>
          <w:rStyle w:val="OsBibleOrange"/>
          <w:highlight w:val="white"/>
        </w:rPr>
        <w:t>$PRT</w:t>
      </w:r>
      <w:r>
        <w:rPr>
          <w:rStyle w:val="OsBibleBlack"/>
          <w:highlight w:val="white"/>
        </w:rPr>
        <w:t>&amp;40062406</w:t>
      </w:r>
      <w:r>
        <w:rPr>
          <w:rStyle w:val="OsBibleViolet"/>
          <w:highlight w:val="white"/>
        </w:rPr>
        <w:t>+ē</w:t>
      </w:r>
      <w:r>
        <w:rPr>
          <w:rStyle w:val="OsBibleLavender"/>
          <w:highlight w:val="white"/>
        </w:rPr>
        <w:t>&gt;</w:t>
      </w:r>
      <w:r>
        <w:rPr>
          <w:szCs w:val="22"/>
          <w:highlight w:val="white"/>
        </w:rPr>
        <w:t xml:space="preserve"> </w:t>
      </w:r>
      <w:r>
        <w:rPr>
          <w:szCs w:val="22"/>
          <w:highlight w:val="white"/>
          <w:u w:val="single"/>
        </w:rPr>
        <w:t>he will hat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404</w:t>
      </w:r>
      <w:r>
        <w:rPr>
          <w:rStyle w:val="OsBibleOrange"/>
          <w:highlight w:val="white"/>
        </w:rPr>
        <w:t>$V-FAI-3S</w:t>
      </w:r>
      <w:r>
        <w:rPr>
          <w:rStyle w:val="OsBibleBlack"/>
          <w:highlight w:val="white"/>
        </w:rPr>
        <w:t>&amp;40062410</w:t>
      </w:r>
      <w:r>
        <w:rPr>
          <w:rStyle w:val="OsBibleViolet"/>
          <w:highlight w:val="white"/>
        </w:rPr>
        <w:t>+misēs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062408</w:t>
      </w:r>
      <w:r>
        <w:rPr>
          <w:rStyle w:val="OsBibleViolet"/>
          <w:highlight w:val="white"/>
        </w:rPr>
        <w:t>+ton</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9</w:t>
      </w:r>
      <w:r>
        <w:rPr>
          <w:rStyle w:val="OsBibleBrown"/>
          <w:highlight w:val="white"/>
        </w:rPr>
        <w:t>=G1520</w:t>
      </w:r>
      <w:r>
        <w:rPr>
          <w:rStyle w:val="OsBibleOrange"/>
          <w:highlight w:val="white"/>
        </w:rPr>
        <w:t>$A-ASM</w:t>
      </w:r>
      <w:r>
        <w:rPr>
          <w:rStyle w:val="OsBibleBlack"/>
          <w:highlight w:val="white"/>
        </w:rPr>
        <w:t>&amp;40062409</w:t>
      </w:r>
      <w:r>
        <w:rPr>
          <w:rStyle w:val="OsBibleViolet"/>
          <w:highlight w:val="white"/>
        </w:rPr>
        <w:t>+hen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624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lov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5</w:t>
      </w:r>
      <w:r>
        <w:rPr>
          <w:rStyle w:val="OsBibleOrange"/>
          <w:highlight w:val="white"/>
        </w:rPr>
        <w:t>$V-FAI-3S</w:t>
      </w:r>
      <w:r>
        <w:rPr>
          <w:rStyle w:val="OsBibleBlack"/>
          <w:highlight w:val="white"/>
        </w:rPr>
        <w:t>&amp;40062414</w:t>
      </w:r>
      <w:r>
        <w:rPr>
          <w:rStyle w:val="OsBibleViolet"/>
          <w:highlight w:val="white"/>
        </w:rPr>
        <w:t>+agapēs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0062412</w:t>
      </w:r>
      <w:r>
        <w:rPr>
          <w:rStyle w:val="OsBibleViolet"/>
          <w:highlight w:val="white"/>
        </w:rPr>
        <w:t>+ton</w:t>
      </w:r>
      <w:r>
        <w:rPr>
          <w:rStyle w:val="OsBibleLavender"/>
          <w:highlight w:val="white"/>
        </w:rPr>
        <w:t>&gt;</w:t>
      </w:r>
      <w:r>
        <w:rPr>
          <w:szCs w:val="22"/>
          <w:highlight w:val="white"/>
        </w:rPr>
        <w:t xml:space="preserve"> other, </w:t>
      </w:r>
      <w:r>
        <w:rPr>
          <w:rStyle w:val="OsBibleLavender"/>
          <w:highlight w:val="white"/>
        </w:rPr>
        <w:t>&lt;</w:t>
      </w:r>
      <w:r>
        <w:rPr>
          <w:rStyle w:val="OsBiblePink"/>
          <w:highlight w:val="white"/>
        </w:rPr>
        <w:t>13</w:t>
      </w:r>
      <w:r>
        <w:rPr>
          <w:rStyle w:val="OsBibleBrown"/>
          <w:highlight w:val="white"/>
        </w:rPr>
        <w:t>=G2087</w:t>
      </w:r>
      <w:r>
        <w:rPr>
          <w:rStyle w:val="OsBibleOrange"/>
          <w:highlight w:val="white"/>
        </w:rPr>
        <w:t>$A-ASM</w:t>
      </w:r>
      <w:r>
        <w:rPr>
          <w:rStyle w:val="OsBibleBlack"/>
          <w:highlight w:val="white"/>
        </w:rPr>
        <w:t>&amp;40062413</w:t>
      </w:r>
      <w:r>
        <w:rPr>
          <w:rStyle w:val="OsBibleViolet"/>
          <w:highlight w:val="white"/>
        </w:rPr>
        <w:t>+heteron</w:t>
      </w:r>
      <w:r>
        <w:rPr>
          <w:rStyle w:val="OsBibleLavender"/>
          <w:highlight w:val="white"/>
        </w:rPr>
        <w:t>&gt;</w:t>
      </w:r>
      <w:r>
        <w:rPr>
          <w:szCs w:val="22"/>
          <w:highlight w:val="white"/>
        </w:rPr>
        <w:t xml:space="preserve"> or else </w:t>
      </w:r>
      <w:r>
        <w:rPr>
          <w:rStyle w:val="OsBibleLavender"/>
          <w:highlight w:val="white"/>
        </w:rPr>
        <w:t>&lt;</w:t>
      </w:r>
      <w:r>
        <w:rPr>
          <w:rStyle w:val="OsBiblePink"/>
          <w:highlight w:val="white"/>
        </w:rPr>
        <w:t>15</w:t>
      </w:r>
      <w:r>
        <w:rPr>
          <w:rStyle w:val="OsBibleBrown"/>
          <w:highlight w:val="white"/>
        </w:rPr>
        <w:t>=G2228</w:t>
      </w:r>
      <w:r>
        <w:rPr>
          <w:rStyle w:val="OsBibleOrange"/>
          <w:highlight w:val="white"/>
        </w:rPr>
        <w:t>$PRT</w:t>
      </w:r>
      <w:r>
        <w:rPr>
          <w:rStyle w:val="OsBibleBlack"/>
          <w:highlight w:val="white"/>
        </w:rPr>
        <w:t>&amp;40062415</w:t>
      </w:r>
      <w:r>
        <w:rPr>
          <w:rStyle w:val="OsBibleViolet"/>
          <w:highlight w:val="white"/>
        </w:rPr>
        <w:t>+ē</w:t>
      </w:r>
      <w:r>
        <w:rPr>
          <w:rStyle w:val="OsBibleLavender"/>
          <w:highlight w:val="white"/>
        </w:rPr>
        <w:t>&gt;</w:t>
      </w:r>
      <w:r>
        <w:rPr>
          <w:szCs w:val="22"/>
          <w:highlight w:val="white"/>
        </w:rPr>
        <w:t xml:space="preserve"> </w:t>
      </w:r>
      <w:r>
        <w:rPr>
          <w:szCs w:val="22"/>
          <w:highlight w:val="white"/>
          <w:u w:val="single"/>
        </w:rPr>
        <w:t>he will be devote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72</w:t>
      </w:r>
      <w:r>
        <w:rPr>
          <w:rStyle w:val="OsBibleOrange"/>
          <w:highlight w:val="white"/>
        </w:rPr>
        <w:t>$V-FDI-3S</w:t>
      </w:r>
      <w:r>
        <w:rPr>
          <w:rStyle w:val="OsBibleBlack"/>
          <w:highlight w:val="white"/>
        </w:rPr>
        <w:t>&amp;40062417</w:t>
      </w:r>
      <w:r>
        <w:rPr>
          <w:rStyle w:val="OsBibleViolet"/>
          <w:highlight w:val="white"/>
        </w:rPr>
        <w:t>+anthexetai</w:t>
      </w:r>
      <w:r>
        <w:rPr>
          <w:rStyle w:val="OsBibleLavender"/>
          <w:highlight w:val="white"/>
        </w:rPr>
        <w:t>&gt;</w:t>
      </w:r>
      <w:r>
        <w:rPr>
          <w:szCs w:val="22"/>
          <w:highlight w:val="white"/>
        </w:rPr>
        <w:t xml:space="preserve"> to one </w:t>
      </w:r>
      <w:r>
        <w:rPr>
          <w:rStyle w:val="OsBibleLavender"/>
          <w:highlight w:val="white"/>
        </w:rPr>
        <w:t>&lt;</w:t>
      </w:r>
      <w:r>
        <w:rPr>
          <w:rStyle w:val="OsBiblePink"/>
          <w:highlight w:val="white"/>
        </w:rPr>
        <w:t>16</w:t>
      </w:r>
      <w:r>
        <w:rPr>
          <w:rStyle w:val="OsBibleBrown"/>
          <w:highlight w:val="white"/>
        </w:rPr>
        <w:t>=G1520</w:t>
      </w:r>
      <w:r>
        <w:rPr>
          <w:rStyle w:val="OsBibleOrange"/>
          <w:highlight w:val="white"/>
        </w:rPr>
        <w:t>$A-GSM</w:t>
      </w:r>
      <w:r>
        <w:rPr>
          <w:rStyle w:val="OsBibleBlack"/>
          <w:highlight w:val="white"/>
        </w:rPr>
        <w:t>&amp;40062416</w:t>
      </w:r>
      <w:r>
        <w:rPr>
          <w:rStyle w:val="OsBibleViolet"/>
          <w:highlight w:val="white"/>
        </w:rPr>
        <w:t>+hen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06241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despise</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706</w:t>
      </w:r>
      <w:r>
        <w:rPr>
          <w:rStyle w:val="OsBibleOrange"/>
          <w:highlight w:val="white"/>
        </w:rPr>
        <w:t>$V-FAI-3S</w:t>
      </w:r>
      <w:r>
        <w:rPr>
          <w:rStyle w:val="OsBibleBlack"/>
          <w:highlight w:val="white"/>
        </w:rPr>
        <w:t>&amp;40062421</w:t>
      </w:r>
      <w:r>
        <w:rPr>
          <w:rStyle w:val="OsBibleViolet"/>
          <w:highlight w:val="white"/>
        </w:rPr>
        <w:t>+kataphronēs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M</w:t>
      </w:r>
      <w:r>
        <w:rPr>
          <w:rStyle w:val="OsBibleBlack"/>
          <w:highlight w:val="white"/>
        </w:rPr>
        <w:t>&amp;40062419</w:t>
      </w:r>
      <w:r>
        <w:rPr>
          <w:rStyle w:val="OsBibleViolet"/>
          <w:highlight w:val="white"/>
        </w:rPr>
        <w:t>+tou</w:t>
      </w:r>
      <w:r>
        <w:rPr>
          <w:rStyle w:val="OsBibleLavender"/>
          <w:highlight w:val="white"/>
        </w:rPr>
        <w:t>&gt;</w:t>
      </w:r>
      <w:r>
        <w:rPr>
          <w:szCs w:val="22"/>
          <w:highlight w:val="white"/>
        </w:rPr>
        <w:t xml:space="preserve"> other. </w:t>
      </w:r>
      <w:r>
        <w:rPr>
          <w:rStyle w:val="OsBibleLavender"/>
          <w:highlight w:val="white"/>
        </w:rPr>
        <w:t>&lt;</w:t>
      </w:r>
      <w:r>
        <w:rPr>
          <w:rStyle w:val="OsBiblePink"/>
          <w:highlight w:val="white"/>
        </w:rPr>
        <w:t>20</w:t>
      </w:r>
      <w:r>
        <w:rPr>
          <w:rStyle w:val="OsBibleBrown"/>
          <w:highlight w:val="white"/>
        </w:rPr>
        <w:t>=G2087</w:t>
      </w:r>
      <w:r>
        <w:rPr>
          <w:rStyle w:val="OsBibleOrange"/>
          <w:highlight w:val="white"/>
        </w:rPr>
        <w:t>$A-GSM</w:t>
      </w:r>
      <w:r>
        <w:rPr>
          <w:rStyle w:val="OsBibleBlack"/>
          <w:highlight w:val="white"/>
        </w:rPr>
        <w:t>&amp;40062420</w:t>
      </w:r>
      <w:r>
        <w:rPr>
          <w:rStyle w:val="OsBibleViolet"/>
          <w:highlight w:val="white"/>
        </w:rPr>
        <w:t>+heter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756</w:t>
      </w:r>
      <w:r>
        <w:rPr>
          <w:rStyle w:val="OsBibleOrange"/>
          <w:highlight w:val="white"/>
        </w:rPr>
        <w:t>$PRT-N</w:t>
      </w:r>
      <w:r>
        <w:rPr>
          <w:rStyle w:val="OsBibleBlack"/>
          <w:highlight w:val="white"/>
        </w:rPr>
        <w:t>&amp;40062422</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You cannot</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1410</w:t>
      </w:r>
      <w:r>
        <w:rPr>
          <w:rStyle w:val="OsBibleOrange"/>
          <w:highlight w:val="white"/>
        </w:rPr>
        <w:t>$V-PNI-2P</w:t>
      </w:r>
      <w:r>
        <w:rPr>
          <w:rStyle w:val="OsBibleBlack"/>
          <w:highlight w:val="white"/>
        </w:rPr>
        <w:t>&amp;40062423</w:t>
      </w:r>
      <w:r>
        <w:rPr>
          <w:rStyle w:val="OsBibleViolet"/>
          <w:highlight w:val="white"/>
        </w:rPr>
        <w:t>+dunasthe</w:t>
      </w:r>
      <w:r>
        <w:rPr>
          <w:rStyle w:val="OsBibleLavender"/>
          <w:highlight w:val="white"/>
        </w:rPr>
        <w:t>&gt;</w:t>
      </w:r>
      <w:r>
        <w:rPr>
          <w:szCs w:val="22"/>
          <w:highlight w:val="white"/>
        </w:rPr>
        <w:t xml:space="preserve"> serve </w:t>
      </w:r>
      <w:r>
        <w:rPr>
          <w:rStyle w:val="OsBibleLavender"/>
          <w:highlight w:val="white"/>
        </w:rPr>
        <w:t>&lt;</w:t>
      </w:r>
      <w:r>
        <w:rPr>
          <w:rStyle w:val="OsBiblePink"/>
          <w:highlight w:val="white"/>
        </w:rPr>
        <w:t>25</w:t>
      </w:r>
      <w:r>
        <w:rPr>
          <w:rStyle w:val="OsBibleBrown"/>
          <w:highlight w:val="white"/>
        </w:rPr>
        <w:t>=G1398</w:t>
      </w:r>
      <w:r>
        <w:rPr>
          <w:rStyle w:val="OsBibleOrange"/>
          <w:highlight w:val="white"/>
        </w:rPr>
        <w:t>$V-PAN</w:t>
      </w:r>
      <w:r>
        <w:rPr>
          <w:rStyle w:val="OsBibleBlack"/>
          <w:highlight w:val="white"/>
        </w:rPr>
        <w:t>&amp;40062425</w:t>
      </w:r>
      <w:r>
        <w:rPr>
          <w:rStyle w:val="OsBibleViolet"/>
          <w:highlight w:val="white"/>
        </w:rPr>
        <w:t>+douleuein</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24</w:t>
      </w:r>
      <w:r>
        <w:rPr>
          <w:rStyle w:val="OsBibleBrown"/>
          <w:highlight w:val="white"/>
        </w:rPr>
        <w:t>=G2316</w:t>
      </w:r>
      <w:r>
        <w:rPr>
          <w:rStyle w:val="OsBibleOrange"/>
          <w:highlight w:val="white"/>
        </w:rPr>
        <w:t>$N-DSM</w:t>
      </w:r>
      <w:r>
        <w:rPr>
          <w:rStyle w:val="OsBibleBlack"/>
          <w:highlight w:val="white"/>
        </w:rPr>
        <w:t>&amp;40062424</w:t>
      </w:r>
      <w:r>
        <w:rPr>
          <w:rStyle w:val="OsBibleViolet"/>
          <w:highlight w:val="white"/>
        </w:rPr>
        <w:t>+the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0062426</w:t>
      </w:r>
      <w:r>
        <w:rPr>
          <w:rStyle w:val="OsBibleViolet"/>
          <w:highlight w:val="white"/>
        </w:rPr>
        <w:t>+kai</w:t>
      </w:r>
      <w:r>
        <w:rPr>
          <w:rStyle w:val="OsBibleLavender"/>
          <w:highlight w:val="white"/>
        </w:rPr>
        <w:t>&gt;</w:t>
      </w:r>
      <w:r>
        <w:rPr>
          <w:szCs w:val="22"/>
          <w:highlight w:val="white"/>
        </w:rPr>
        <w:t xml:space="preserve"> riches. </w:t>
      </w:r>
      <w:r>
        <w:rPr>
          <w:rStyle w:val="OsBibleLavender"/>
          <w:highlight w:val="white"/>
        </w:rPr>
        <w:t>&lt;</w:t>
      </w:r>
      <w:r>
        <w:rPr>
          <w:rStyle w:val="OsBiblePink"/>
          <w:highlight w:val="white"/>
        </w:rPr>
        <w:t>27</w:t>
      </w:r>
      <w:r>
        <w:rPr>
          <w:rStyle w:val="OsBibleBrown"/>
          <w:highlight w:val="white"/>
        </w:rPr>
        <w:t>=G3126</w:t>
      </w:r>
      <w:r>
        <w:rPr>
          <w:rStyle w:val="OsBibleOrange"/>
          <w:highlight w:val="white"/>
        </w:rPr>
        <w:t>$N-DSN</w:t>
      </w:r>
      <w:r>
        <w:rPr>
          <w:rStyle w:val="OsBibleBlack"/>
          <w:highlight w:val="white"/>
        </w:rPr>
        <w:t>&amp;40062427</w:t>
      </w:r>
      <w:r>
        <w:rPr>
          <w:rStyle w:val="OsBibleViolet"/>
          <w:highlight w:val="white"/>
        </w:rPr>
        <w:t>+mamōna</w:t>
      </w:r>
      <w:r>
        <w:rPr>
          <w:rStyle w:val="OsBibleLavender"/>
          <w:highlight w:val="white"/>
        </w:rPr>
        <w:t>&gt;</w:t>
      </w:r>
      <w:r>
        <w:rPr>
          <w:szCs w:val="22"/>
          <w:highlight w:val="white"/>
        </w:rPr>
        <w:t xml:space="preserve"> </w:t>
      </w:r>
    </w:p>
    <w:p>
      <w:pPr>
        <w:pStyle w:val="OsBibleGreen"/>
        <w:rPr>
          <w:highlight w:val="white"/>
        </w:rPr>
      </w:pPr>
      <w:r>
        <w:rPr>
          <w:highlight w:val="white"/>
        </w:rPr>
        <w:t>Parallel in Luke 16:13-14 (after the parable of the unrighteous steward, and before the story of the rich man and poor Lazarus).</w:t>
      </w:r>
    </w:p>
    <w:p>
      <w:pPr>
        <w:pStyle w:val="OsBibleGreen"/>
        <w:rPr/>
      </w:pPr>
      <w:r>
        <w:rPr>
          <w:highlight w:val="white"/>
        </w:rPr>
        <w:t>The Pharisees loved money, praise, and the things of this world.</w:t>
      </w:r>
    </w:p>
    <w:p>
      <w:pPr>
        <w:pStyle w:val="OsBibleGreen"/>
        <w:rPr>
          <w:highlight w:val="white"/>
        </w:rPr>
      </w:pPr>
      <w:r>
        <w:rPr>
          <w:highlight w:val="white"/>
        </w:rPr>
      </w:r>
    </w:p>
    <w:p>
      <w:pPr>
        <w:pStyle w:val="OsBibleRed"/>
        <w:rPr/>
      </w:pPr>
      <w:r>
        <w:rPr>
          <w:highlight w:val="white"/>
        </w:rPr>
        <w:t>{Mat 6:25}</w:t>
      </w:r>
    </w:p>
    <w:p>
      <w:pPr>
        <w:pStyle w:val="Normal"/>
        <w:rPr/>
      </w:pPr>
      <w:r>
        <w:rPr>
          <w:szCs w:val="22"/>
          <w:highlight w:val="white"/>
        </w:rPr>
        <w:t xml:space="preserve">Because of </w:t>
      </w:r>
      <w:r>
        <w:rPr>
          <w:rStyle w:val="OsBibleLavender"/>
          <w:highlight w:val="white"/>
        </w:rPr>
        <w:t>&lt;</w:t>
      </w:r>
      <w:r>
        <w:rPr>
          <w:rStyle w:val="OsBiblePink"/>
          <w:highlight w:val="white"/>
        </w:rPr>
        <w:t>1</w:t>
      </w:r>
      <w:r>
        <w:rPr>
          <w:rStyle w:val="OsBibleBrown"/>
          <w:highlight w:val="white"/>
        </w:rPr>
        <w:t>=G1223</w:t>
      </w:r>
      <w:r>
        <w:rPr>
          <w:rStyle w:val="OsBibleOrange"/>
          <w:highlight w:val="white"/>
        </w:rPr>
        <w:t>$PREP</w:t>
      </w:r>
      <w:r>
        <w:rPr>
          <w:rStyle w:val="OsBibleBlack"/>
          <w:highlight w:val="white"/>
        </w:rPr>
        <w:t>&amp;40062501</w:t>
      </w:r>
      <w:r>
        <w:rPr>
          <w:rStyle w:val="OsBibleViolet"/>
          <w:highlight w:val="white"/>
        </w:rPr>
        <w:t>+dia</w:t>
      </w:r>
      <w:r>
        <w:rPr>
          <w:rStyle w:val="OsBibleLavender"/>
          <w:highlight w:val="white"/>
        </w:rPr>
        <w:t>&gt;</w:t>
      </w:r>
      <w:r>
        <w:rPr>
          <w:szCs w:val="22"/>
          <w:highlight w:val="white"/>
        </w:rPr>
        <w:t xml:space="preserve"> this [reason] </w:t>
      </w:r>
      <w:r>
        <w:rPr>
          <w:rStyle w:val="OsBibleLavender"/>
          <w:highlight w:val="white"/>
        </w:rPr>
        <w:t>&lt;</w:t>
      </w:r>
      <w:r>
        <w:rPr>
          <w:rStyle w:val="OsBiblePink"/>
          <w:highlight w:val="white"/>
        </w:rPr>
        <w:t>2</w:t>
      </w:r>
      <w:r>
        <w:rPr>
          <w:rStyle w:val="OsBibleBrown"/>
          <w:highlight w:val="white"/>
        </w:rPr>
        <w:t>=G5124</w:t>
      </w:r>
      <w:r>
        <w:rPr>
          <w:rStyle w:val="OsBibleOrange"/>
          <w:highlight w:val="white"/>
        </w:rPr>
        <w:t>$D-ASN</w:t>
      </w:r>
      <w:r>
        <w:rPr>
          <w:rStyle w:val="OsBibleBlack"/>
          <w:highlight w:val="white"/>
        </w:rPr>
        <w:t>&amp;40062502</w:t>
      </w:r>
      <w:r>
        <w:rPr>
          <w:rStyle w:val="OsBibleViolet"/>
          <w:highlight w:val="white"/>
        </w:rPr>
        <w:t>+touto</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0062503</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062504</w:t>
      </w:r>
      <w:r>
        <w:rPr>
          <w:rStyle w:val="OsBibleViolet"/>
          <w:highlight w:val="white"/>
        </w:rPr>
        <w:t>+hum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062505</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worr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309</w:t>
      </w:r>
      <w:r>
        <w:rPr>
          <w:rStyle w:val="OsBibleOrange"/>
          <w:highlight w:val="white"/>
        </w:rPr>
        <w:t>$V-PAM-2P</w:t>
      </w:r>
      <w:r>
        <w:rPr>
          <w:rStyle w:val="OsBibleBlack"/>
          <w:highlight w:val="white"/>
        </w:rPr>
        <w:t>&amp;40062506</w:t>
      </w:r>
      <w:r>
        <w:rPr>
          <w:rStyle w:val="OsBibleViolet"/>
          <w:highlight w:val="white"/>
        </w:rPr>
        <w:t>+merimnate</w:t>
      </w:r>
      <w:r>
        <w:rPr>
          <w:rStyle w:val="OsBibleLavender"/>
          <w:highlight w:val="white"/>
        </w:rPr>
        <w:t>&gt;</w:t>
      </w:r>
      <w:r>
        <w:rPr>
          <w:szCs w:val="22"/>
          <w:highlight w:val="white"/>
        </w:rPr>
        <w:t xml:space="preserve"> about your </w:t>
      </w:r>
      <w:r>
        <w:rPr>
          <w:rStyle w:val="OsBibleLavender"/>
          <w:highlight w:val="white"/>
        </w:rPr>
        <w:t>&lt;</w:t>
      </w:r>
      <w:r>
        <w:rPr>
          <w:rStyle w:val="OsBiblePink"/>
          <w:highlight w:val="white"/>
        </w:rPr>
        <w:t>9</w:t>
      </w:r>
      <w:r>
        <w:rPr>
          <w:rStyle w:val="OsBibleBrown"/>
          <w:highlight w:val="white"/>
        </w:rPr>
        <w:t>=G5216</w:t>
      </w:r>
      <w:r>
        <w:rPr>
          <w:rStyle w:val="OsBibleOrange"/>
          <w:highlight w:val="white"/>
        </w:rPr>
        <w:t>$P-2GP</w:t>
      </w:r>
      <w:r>
        <w:rPr>
          <w:rStyle w:val="OsBibleBlack"/>
          <w:highlight w:val="white"/>
        </w:rPr>
        <w:t>&amp;40062509</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F</w:t>
      </w:r>
      <w:r>
        <w:rPr>
          <w:rStyle w:val="OsBibleBlack"/>
          <w:highlight w:val="white"/>
        </w:rPr>
        <w:t>&amp;40062507</w:t>
      </w:r>
      <w:r>
        <w:rPr>
          <w:rStyle w:val="OsBibleViolet"/>
          <w:highlight w:val="white"/>
        </w:rPr>
        <w:t>+tē</w:t>
      </w:r>
      <w:r>
        <w:rPr>
          <w:rStyle w:val="OsBibleLavender"/>
          <w:highlight w:val="white"/>
        </w:rPr>
        <w:t>&gt;</w:t>
      </w:r>
      <w:r>
        <w:rPr>
          <w:szCs w:val="22"/>
          <w:highlight w:val="white"/>
        </w:rPr>
        <w:t xml:space="preserve"> life, </w:t>
      </w:r>
      <w:r>
        <w:rPr>
          <w:rStyle w:val="OsBibleLavender"/>
          <w:highlight w:val="white"/>
        </w:rPr>
        <w:t>&lt;</w:t>
      </w:r>
      <w:r>
        <w:rPr>
          <w:rStyle w:val="OsBiblePink"/>
          <w:highlight w:val="white"/>
        </w:rPr>
        <w:t>8</w:t>
      </w:r>
      <w:r>
        <w:rPr>
          <w:rStyle w:val="OsBibleBrown"/>
          <w:highlight w:val="white"/>
        </w:rPr>
        <w:t>=G5590</w:t>
      </w:r>
      <w:r>
        <w:rPr>
          <w:rStyle w:val="OsBibleOrange"/>
          <w:highlight w:val="white"/>
        </w:rPr>
        <w:t>$N-DSF</w:t>
      </w:r>
      <w:r>
        <w:rPr>
          <w:rStyle w:val="OsBibleBlack"/>
          <w:highlight w:val="white"/>
        </w:rPr>
        <w:t>&amp;40062508</w:t>
      </w:r>
      <w:r>
        <w:rPr>
          <w:rStyle w:val="OsBibleViolet"/>
          <w:highlight w:val="white"/>
        </w:rPr>
        <w:t>+psuchē</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0</w:t>
      </w:r>
      <w:r>
        <w:rPr>
          <w:rStyle w:val="OsBibleBrown"/>
          <w:highlight w:val="white"/>
        </w:rPr>
        <w:t>=G5101</w:t>
      </w:r>
      <w:r>
        <w:rPr>
          <w:rStyle w:val="OsBibleOrange"/>
          <w:highlight w:val="white"/>
        </w:rPr>
        <w:t>$I-ASN</w:t>
      </w:r>
      <w:r>
        <w:rPr>
          <w:rStyle w:val="OsBibleBlack"/>
          <w:highlight w:val="white"/>
        </w:rPr>
        <w:t>&amp;40062510</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you might ea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5315</w:t>
      </w:r>
      <w:r>
        <w:rPr>
          <w:rStyle w:val="OsBibleOrange"/>
          <w:highlight w:val="white"/>
        </w:rPr>
        <w:t>$V-2AAS-2P</w:t>
      </w:r>
      <w:r>
        <w:rPr>
          <w:rStyle w:val="OsBibleBlack"/>
          <w:highlight w:val="white"/>
        </w:rPr>
        <w:t>&amp;40062511</w:t>
      </w:r>
      <w:r>
        <w:rPr>
          <w:rStyle w:val="OsBibleViolet"/>
          <w:highlight w:val="white"/>
        </w:rPr>
        <w:t>+phagē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062512</w:t>
      </w:r>
      <w:r>
        <w:rPr>
          <w:rStyle w:val="OsBibleViolet"/>
          <w:highlight w:val="white"/>
        </w:rPr>
        <w:t>+kai</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3</w:t>
      </w:r>
      <w:r>
        <w:rPr>
          <w:rStyle w:val="OsBibleBrown"/>
          <w:highlight w:val="white"/>
        </w:rPr>
        <w:t>=G5101</w:t>
      </w:r>
      <w:r>
        <w:rPr>
          <w:rStyle w:val="OsBibleOrange"/>
          <w:highlight w:val="white"/>
        </w:rPr>
        <w:t>$I-ASN</w:t>
      </w:r>
      <w:r>
        <w:rPr>
          <w:rStyle w:val="OsBibleBlack"/>
          <w:highlight w:val="white"/>
        </w:rPr>
        <w:t>&amp;40062513</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you might drink;</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095</w:t>
      </w:r>
      <w:r>
        <w:rPr>
          <w:rStyle w:val="OsBibleOrange"/>
          <w:highlight w:val="white"/>
        </w:rPr>
        <w:t>$V-2AAS-2P</w:t>
      </w:r>
      <w:r>
        <w:rPr>
          <w:rStyle w:val="OsBibleBlack"/>
          <w:highlight w:val="white"/>
        </w:rPr>
        <w:t>&amp;40062514</w:t>
      </w:r>
      <w:r>
        <w:rPr>
          <w:rStyle w:val="OsBibleViolet"/>
          <w:highlight w:val="white"/>
        </w:rPr>
        <w:t>+piēte</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15</w:t>
      </w:r>
      <w:r>
        <w:rPr>
          <w:rStyle w:val="OsBibleBrown"/>
          <w:highlight w:val="white"/>
        </w:rPr>
        <w:t>=G3366</w:t>
      </w:r>
      <w:r>
        <w:rPr>
          <w:rStyle w:val="OsBibleOrange"/>
          <w:highlight w:val="white"/>
        </w:rPr>
        <w:t>$CONJ</w:t>
      </w:r>
      <w:r>
        <w:rPr>
          <w:rStyle w:val="OsBibleBlack"/>
          <w:highlight w:val="white"/>
        </w:rPr>
        <w:t>&amp;40062515</w:t>
      </w:r>
      <w:r>
        <w:rPr>
          <w:rStyle w:val="OsBibleViolet"/>
          <w:highlight w:val="white"/>
        </w:rPr>
        <w:t>+mēde</w:t>
      </w:r>
      <w:r>
        <w:rPr>
          <w:rStyle w:val="OsBibleLavender"/>
          <w:highlight w:val="white"/>
        </w:rPr>
        <w:t>&gt;</w:t>
      </w:r>
      <w:r>
        <w:rPr>
          <w:szCs w:val="22"/>
          <w:highlight w:val="white"/>
        </w:rPr>
        <w:t xml:space="preserve"> about your </w:t>
      </w:r>
      <w:r>
        <w:rPr>
          <w:rStyle w:val="OsBibleLavender"/>
          <w:highlight w:val="white"/>
        </w:rPr>
        <w:t>&lt;</w:t>
      </w:r>
      <w:r>
        <w:rPr>
          <w:rStyle w:val="OsBiblePink"/>
          <w:highlight w:val="white"/>
        </w:rPr>
        <w:t>18</w:t>
      </w:r>
      <w:r>
        <w:rPr>
          <w:rStyle w:val="OsBibleBrown"/>
          <w:highlight w:val="white"/>
        </w:rPr>
        <w:t>=G5216</w:t>
      </w:r>
      <w:r>
        <w:rPr>
          <w:rStyle w:val="OsBibleOrange"/>
          <w:highlight w:val="white"/>
        </w:rPr>
        <w:t>$P-2GP</w:t>
      </w:r>
      <w:r>
        <w:rPr>
          <w:rStyle w:val="OsBibleBlack"/>
          <w:highlight w:val="white"/>
        </w:rPr>
        <w:t>&amp;40062518</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SN</w:t>
      </w:r>
      <w:r>
        <w:rPr>
          <w:rStyle w:val="OsBibleBlack"/>
          <w:highlight w:val="white"/>
        </w:rPr>
        <w:t>&amp;40062516</w:t>
      </w:r>
      <w:r>
        <w:rPr>
          <w:rStyle w:val="OsBibleViolet"/>
          <w:highlight w:val="white"/>
        </w:rPr>
        <w:t>+tō</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17</w:t>
      </w:r>
      <w:r>
        <w:rPr>
          <w:rStyle w:val="OsBibleBrown"/>
          <w:highlight w:val="white"/>
        </w:rPr>
        <w:t>=G4983</w:t>
      </w:r>
      <w:r>
        <w:rPr>
          <w:rStyle w:val="OsBibleOrange"/>
          <w:highlight w:val="white"/>
        </w:rPr>
        <w:t>$N-DSN</w:t>
      </w:r>
      <w:r>
        <w:rPr>
          <w:rStyle w:val="OsBibleBlack"/>
          <w:highlight w:val="white"/>
        </w:rPr>
        <w:t>&amp;40062517</w:t>
      </w:r>
      <w:r>
        <w:rPr>
          <w:rStyle w:val="OsBibleViolet"/>
          <w:highlight w:val="white"/>
        </w:rPr>
        <w:t>+sōmati</w:t>
      </w:r>
      <w:r>
        <w:rPr>
          <w:rStyle w:val="OsBibleLavender"/>
          <w:highlight w:val="white"/>
        </w:rPr>
        <w:t>&gt;</w:t>
      </w:r>
      <w:r>
        <w:rPr>
          <w:szCs w:val="22"/>
          <w:highlight w:val="white"/>
        </w:rPr>
        <w:t xml:space="preserve"> what [clothes] </w:t>
      </w:r>
      <w:r>
        <w:rPr>
          <w:rStyle w:val="OsBibleLavender"/>
          <w:highlight w:val="white"/>
        </w:rPr>
        <w:t>&lt;</w:t>
      </w:r>
      <w:r>
        <w:rPr>
          <w:rStyle w:val="OsBiblePink"/>
          <w:highlight w:val="white"/>
        </w:rPr>
        <w:t>19</w:t>
      </w:r>
      <w:r>
        <w:rPr>
          <w:rStyle w:val="OsBibleBrown"/>
          <w:highlight w:val="white"/>
        </w:rPr>
        <w:t>=G5101</w:t>
      </w:r>
      <w:r>
        <w:rPr>
          <w:rStyle w:val="OsBibleOrange"/>
          <w:highlight w:val="white"/>
        </w:rPr>
        <w:t>$I-ASN</w:t>
      </w:r>
      <w:r>
        <w:rPr>
          <w:rStyle w:val="OsBibleBlack"/>
          <w:highlight w:val="white"/>
        </w:rPr>
        <w:t>&amp;40062519</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you might put on.</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1746</w:t>
      </w:r>
      <w:r>
        <w:rPr>
          <w:rStyle w:val="OsBibleOrange"/>
          <w:highlight w:val="white"/>
        </w:rPr>
        <w:t>$V-AMS-2P</w:t>
      </w:r>
      <w:r>
        <w:rPr>
          <w:rStyle w:val="OsBibleBlack"/>
          <w:highlight w:val="white"/>
        </w:rPr>
        <w:t>&amp;40062520</w:t>
      </w:r>
      <w:r>
        <w:rPr>
          <w:rStyle w:val="OsBibleViolet"/>
          <w:highlight w:val="white"/>
        </w:rPr>
        <w:t>+endusēsthe</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2076</w:t>
      </w:r>
      <w:r>
        <w:rPr>
          <w:rStyle w:val="OsBibleOrange"/>
          <w:highlight w:val="white"/>
        </w:rPr>
        <w:t>$V-PXI-3S</w:t>
      </w:r>
      <w:r>
        <w:rPr>
          <w:rStyle w:val="OsBibleBlack"/>
          <w:highlight w:val="white"/>
        </w:rPr>
        <w:t>&amp;40062525</w:t>
      </w:r>
      <w:r>
        <w:rPr>
          <w:rStyle w:val="OsBibleViolet"/>
          <w:highlight w:val="white"/>
        </w:rPr>
        <w:t>+est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SF</w:t>
      </w:r>
      <w:r>
        <w:rPr>
          <w:rStyle w:val="OsBibleBlack"/>
          <w:highlight w:val="white"/>
        </w:rPr>
        <w:t>&amp;40062522</w:t>
      </w:r>
      <w:r>
        <w:rPr>
          <w:rStyle w:val="OsBibleViolet"/>
          <w:highlight w:val="white"/>
        </w:rPr>
        <w:t>+hē</w:t>
      </w:r>
      <w:r>
        <w:rPr>
          <w:rStyle w:val="OsBibleLavender"/>
          <w:highlight w:val="white"/>
        </w:rPr>
        <w:t>&gt;</w:t>
      </w:r>
      <w:r>
        <w:rPr>
          <w:szCs w:val="22"/>
          <w:highlight w:val="white"/>
        </w:rPr>
        <w:t xml:space="preserve"> life </w:t>
      </w:r>
      <w:r>
        <w:rPr>
          <w:rStyle w:val="OsBibleLavender"/>
          <w:highlight w:val="white"/>
        </w:rPr>
        <w:t>&lt;</w:t>
      </w:r>
      <w:r>
        <w:rPr>
          <w:rStyle w:val="OsBiblePink"/>
          <w:highlight w:val="white"/>
        </w:rPr>
        <w:t>23</w:t>
      </w:r>
      <w:r>
        <w:rPr>
          <w:rStyle w:val="OsBibleBrown"/>
          <w:highlight w:val="white"/>
        </w:rPr>
        <w:t>=G5590</w:t>
      </w:r>
      <w:r>
        <w:rPr>
          <w:rStyle w:val="OsBibleOrange"/>
          <w:highlight w:val="white"/>
        </w:rPr>
        <w:t>$N-NSF</w:t>
      </w:r>
      <w:r>
        <w:rPr>
          <w:rStyle w:val="OsBibleBlack"/>
          <w:highlight w:val="white"/>
        </w:rPr>
        <w:t>&amp;40062523</w:t>
      </w:r>
      <w:r>
        <w:rPr>
          <w:rStyle w:val="OsBibleViolet"/>
          <w:highlight w:val="white"/>
        </w:rPr>
        <w:t>+psuchē</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21</w:t>
      </w:r>
      <w:r>
        <w:rPr>
          <w:rStyle w:val="OsBibleBrown"/>
          <w:highlight w:val="white"/>
        </w:rPr>
        <w:t>=G3780</w:t>
      </w:r>
      <w:r>
        <w:rPr>
          <w:rStyle w:val="OsBibleOrange"/>
          <w:highlight w:val="white"/>
        </w:rPr>
        <w:t>$PRT-I</w:t>
      </w:r>
      <w:r>
        <w:rPr>
          <w:rStyle w:val="OsBibleBlack"/>
          <w:highlight w:val="white"/>
        </w:rPr>
        <w:t>&amp;40062521</w:t>
      </w:r>
      <w:r>
        <w:rPr>
          <w:rStyle w:val="OsBibleViolet"/>
          <w:highlight w:val="white"/>
        </w:rPr>
        <w:t>+ouchi</w:t>
      </w:r>
      <w:r>
        <w:rPr>
          <w:rStyle w:val="OsBibleLavender"/>
          <w:highlight w:val="white"/>
        </w:rPr>
        <w:t>&gt;</w:t>
      </w:r>
      <w:r>
        <w:rPr>
          <w:szCs w:val="22"/>
          <w:highlight w:val="white"/>
        </w:rPr>
        <w:t xml:space="preserve"> more than </w:t>
      </w:r>
      <w:r>
        <w:rPr>
          <w:rStyle w:val="OsBibleLavender"/>
          <w:highlight w:val="white"/>
        </w:rPr>
        <w:t>&lt;</w:t>
      </w:r>
      <w:r>
        <w:rPr>
          <w:rStyle w:val="OsBiblePink"/>
          <w:highlight w:val="white"/>
        </w:rPr>
        <w:t>24</w:t>
      </w:r>
      <w:r>
        <w:rPr>
          <w:rStyle w:val="OsBibleBrown"/>
          <w:highlight w:val="white"/>
        </w:rPr>
        <w:t>=G4119</w:t>
      </w:r>
      <w:r>
        <w:rPr>
          <w:rStyle w:val="OsBibleOrange"/>
          <w:highlight w:val="white"/>
        </w:rPr>
        <w:t>$A-NSN-C</w:t>
      </w:r>
      <w:r>
        <w:rPr>
          <w:rStyle w:val="OsBibleBlack"/>
          <w:highlight w:val="white"/>
        </w:rPr>
        <w:t>&amp;40062524</w:t>
      </w:r>
      <w:r>
        <w:rPr>
          <w:rStyle w:val="OsBibleViolet"/>
          <w:highlight w:val="white"/>
        </w:rPr>
        <w:t>+plei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GSF</w:t>
      </w:r>
      <w:r>
        <w:rPr>
          <w:rStyle w:val="OsBibleBlack"/>
          <w:highlight w:val="white"/>
        </w:rPr>
        <w:t>&amp;40062526</w:t>
      </w:r>
      <w:r>
        <w:rPr>
          <w:rStyle w:val="OsBibleViolet"/>
          <w:highlight w:val="white"/>
        </w:rPr>
        <w:t>+tēs</w:t>
      </w:r>
      <w:r>
        <w:rPr>
          <w:rStyle w:val="OsBibleLavender"/>
          <w:highlight w:val="white"/>
        </w:rPr>
        <w:t>&gt;</w:t>
      </w:r>
      <w:r>
        <w:rPr>
          <w:szCs w:val="22"/>
          <w:highlight w:val="white"/>
        </w:rPr>
        <w:t xml:space="preserve"> food, </w:t>
      </w:r>
      <w:r>
        <w:rPr>
          <w:rStyle w:val="OsBibleLavender"/>
          <w:highlight w:val="white"/>
        </w:rPr>
        <w:t>&lt;</w:t>
      </w:r>
      <w:r>
        <w:rPr>
          <w:rStyle w:val="OsBiblePink"/>
          <w:highlight w:val="white"/>
        </w:rPr>
        <w:t>27</w:t>
      </w:r>
      <w:r>
        <w:rPr>
          <w:rStyle w:val="OsBibleBrown"/>
          <w:highlight w:val="white"/>
        </w:rPr>
        <w:t>=G5160</w:t>
      </w:r>
      <w:r>
        <w:rPr>
          <w:rStyle w:val="OsBibleOrange"/>
          <w:highlight w:val="white"/>
        </w:rPr>
        <w:t>$N-GSF</w:t>
      </w:r>
      <w:r>
        <w:rPr>
          <w:rStyle w:val="OsBibleBlack"/>
          <w:highlight w:val="white"/>
        </w:rPr>
        <w:t>&amp;40062527</w:t>
      </w:r>
      <w:r>
        <w:rPr>
          <w:rStyle w:val="OsBibleViolet"/>
          <w:highlight w:val="white"/>
        </w:rPr>
        <w:t>+trophē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8</w:t>
      </w:r>
      <w:r>
        <w:rPr>
          <w:rStyle w:val="OsBibleBrown"/>
          <w:highlight w:val="white"/>
        </w:rPr>
        <w:t>=G2532</w:t>
      </w:r>
      <w:r>
        <w:rPr>
          <w:rStyle w:val="OsBibleOrange"/>
          <w:highlight w:val="white"/>
        </w:rPr>
        <w:t>$CONJ</w:t>
      </w:r>
      <w:r>
        <w:rPr>
          <w:rStyle w:val="OsBibleBlack"/>
          <w:highlight w:val="white"/>
        </w:rPr>
        <w:t>&amp;40062528</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NSN</w:t>
      </w:r>
      <w:r>
        <w:rPr>
          <w:rStyle w:val="OsBibleBlack"/>
          <w:highlight w:val="white"/>
        </w:rPr>
        <w:t>&amp;40062529</w:t>
      </w:r>
      <w:r>
        <w:rPr>
          <w:rStyle w:val="OsBibleViolet"/>
          <w:highlight w:val="white"/>
        </w:rPr>
        <w:t>+to</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30</w:t>
      </w:r>
      <w:r>
        <w:rPr>
          <w:rStyle w:val="OsBibleBrown"/>
          <w:highlight w:val="white"/>
        </w:rPr>
        <w:t>=G4983</w:t>
      </w:r>
      <w:r>
        <w:rPr>
          <w:rStyle w:val="OsBibleOrange"/>
          <w:highlight w:val="white"/>
        </w:rPr>
        <w:t>$N-NSN</w:t>
      </w:r>
      <w:r>
        <w:rPr>
          <w:rStyle w:val="OsBibleBlack"/>
          <w:highlight w:val="white"/>
        </w:rPr>
        <w:t>&amp;40062530</w:t>
      </w:r>
      <w:r>
        <w:rPr>
          <w:rStyle w:val="OsBibleViolet"/>
          <w:highlight w:val="white"/>
        </w:rPr>
        <w:t>+sōma</w:t>
      </w:r>
      <w:r>
        <w:rPr>
          <w:rStyle w:val="OsBibleLavender"/>
          <w:highlight w:val="white"/>
        </w:rPr>
        <w:t>&gt;</w:t>
      </w:r>
      <w:r>
        <w:rPr>
          <w:szCs w:val="22"/>
          <w:highlight w:val="white"/>
        </w:rPr>
        <w:t xml:space="preserve"> [more than] * </w:t>
      </w:r>
      <w:r>
        <w:rPr>
          <w:rStyle w:val="OsBibleLavender"/>
          <w:highlight w:val="white"/>
        </w:rPr>
        <w:t>&lt;</w:t>
      </w:r>
      <w:r>
        <w:rPr>
          <w:rStyle w:val="OsBiblePink"/>
          <w:highlight w:val="white"/>
        </w:rPr>
        <w:t>31</w:t>
      </w:r>
      <w:r>
        <w:rPr>
          <w:rStyle w:val="OsBibleBrown"/>
          <w:highlight w:val="white"/>
        </w:rPr>
        <w:t>=G3588</w:t>
      </w:r>
      <w:r>
        <w:rPr>
          <w:rStyle w:val="OsBibleOrange"/>
          <w:highlight w:val="white"/>
        </w:rPr>
        <w:t>$T-GSN</w:t>
      </w:r>
      <w:r>
        <w:rPr>
          <w:rStyle w:val="OsBibleBlack"/>
          <w:highlight w:val="white"/>
        </w:rPr>
        <w:t>&amp;40062531</w:t>
      </w:r>
      <w:r>
        <w:rPr>
          <w:rStyle w:val="OsBibleViolet"/>
          <w:highlight w:val="white"/>
        </w:rPr>
        <w:t>+tou</w:t>
      </w:r>
      <w:r>
        <w:rPr>
          <w:rStyle w:val="OsBibleLavender"/>
          <w:highlight w:val="white"/>
        </w:rPr>
        <w:t>&gt;</w:t>
      </w:r>
      <w:r>
        <w:rPr>
          <w:szCs w:val="22"/>
          <w:highlight w:val="white"/>
        </w:rPr>
        <w:t xml:space="preserve"> clothing? </w:t>
      </w:r>
      <w:r>
        <w:rPr>
          <w:rStyle w:val="OsBibleLavender"/>
          <w:highlight w:val="white"/>
        </w:rPr>
        <w:t>&lt;</w:t>
      </w:r>
      <w:r>
        <w:rPr>
          <w:rStyle w:val="OsBiblePink"/>
          <w:highlight w:val="white"/>
        </w:rPr>
        <w:t>32</w:t>
      </w:r>
      <w:r>
        <w:rPr>
          <w:rStyle w:val="OsBibleBrown"/>
          <w:highlight w:val="white"/>
        </w:rPr>
        <w:t>=G1742</w:t>
      </w:r>
      <w:r>
        <w:rPr>
          <w:rStyle w:val="OsBibleOrange"/>
          <w:highlight w:val="white"/>
        </w:rPr>
        <w:t>$N-GSN</w:t>
      </w:r>
      <w:r>
        <w:rPr>
          <w:rStyle w:val="OsBibleBlack"/>
          <w:highlight w:val="white"/>
        </w:rPr>
        <w:t>&amp;40062532</w:t>
      </w:r>
      <w:r>
        <w:rPr>
          <w:rStyle w:val="OsBibleViolet"/>
          <w:highlight w:val="white"/>
        </w:rPr>
        <w:t>+endumat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26}</w:t>
      </w:r>
    </w:p>
    <w:p>
      <w:pPr>
        <w:pStyle w:val="Normal"/>
        <w:rPr/>
      </w:pP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689</w:t>
      </w:r>
      <w:r>
        <w:rPr>
          <w:rStyle w:val="OsBibleOrange"/>
          <w:highlight w:val="white"/>
        </w:rPr>
        <w:t>$V-AAM-2P</w:t>
      </w:r>
      <w:r>
        <w:rPr>
          <w:rStyle w:val="OsBibleBlack"/>
          <w:highlight w:val="white"/>
        </w:rPr>
        <w:t>&amp;40062601</w:t>
      </w:r>
      <w:r>
        <w:rPr>
          <w:rStyle w:val="OsBibleViolet"/>
          <w:highlight w:val="white"/>
        </w:rPr>
        <w:t>+emblepsate</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2</w:t>
      </w:r>
      <w:r>
        <w:rPr>
          <w:rStyle w:val="OsBibleBrown"/>
          <w:highlight w:val="white"/>
        </w:rPr>
        <w:t>=G1519</w:t>
      </w:r>
      <w:r>
        <w:rPr>
          <w:rStyle w:val="OsBibleOrange"/>
          <w:highlight w:val="white"/>
        </w:rPr>
        <w:t>$PREP</w:t>
      </w:r>
      <w:r>
        <w:rPr>
          <w:rStyle w:val="OsBibleBlack"/>
          <w:highlight w:val="white"/>
        </w:rPr>
        <w:t>&amp;40062602</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N</w:t>
      </w:r>
      <w:r>
        <w:rPr>
          <w:rStyle w:val="OsBibleBlack"/>
          <w:highlight w:val="white"/>
        </w:rPr>
        <w:t>&amp;40062603</w:t>
      </w:r>
      <w:r>
        <w:rPr>
          <w:rStyle w:val="OsBibleViolet"/>
          <w:highlight w:val="white"/>
        </w:rPr>
        <w:t>+ta</w:t>
      </w:r>
      <w:r>
        <w:rPr>
          <w:rStyle w:val="OsBibleLavender"/>
          <w:highlight w:val="white"/>
        </w:rPr>
        <w:t>&gt;</w:t>
      </w:r>
      <w:r>
        <w:rPr>
          <w:szCs w:val="22"/>
          <w:highlight w:val="white"/>
        </w:rPr>
        <w:t xml:space="preserve"> birds </w:t>
      </w:r>
      <w:r>
        <w:rPr>
          <w:rStyle w:val="OsBibleLavender"/>
          <w:highlight w:val="white"/>
        </w:rPr>
        <w:t>&lt;</w:t>
      </w:r>
      <w:r>
        <w:rPr>
          <w:rStyle w:val="OsBiblePink"/>
          <w:highlight w:val="white"/>
        </w:rPr>
        <w:t>4</w:t>
      </w:r>
      <w:r>
        <w:rPr>
          <w:rStyle w:val="OsBibleBrown"/>
          <w:highlight w:val="white"/>
        </w:rPr>
        <w:t>=G4071</w:t>
      </w:r>
      <w:r>
        <w:rPr>
          <w:rStyle w:val="OsBibleOrange"/>
          <w:highlight w:val="white"/>
        </w:rPr>
        <w:t>$N-APN</w:t>
      </w:r>
      <w:r>
        <w:rPr>
          <w:rStyle w:val="OsBibleBlack"/>
          <w:highlight w:val="white"/>
        </w:rPr>
        <w:t>&amp;40062604</w:t>
      </w:r>
      <w:r>
        <w:rPr>
          <w:rStyle w:val="OsBibleViolet"/>
          <w:highlight w:val="white"/>
        </w:rPr>
        <w:t>+petein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062605</w:t>
      </w:r>
      <w:r>
        <w:rPr>
          <w:rStyle w:val="OsBibleViolet"/>
          <w:highlight w:val="white"/>
        </w:rPr>
        <w:t>+tou</w:t>
      </w:r>
      <w:r>
        <w:rPr>
          <w:rStyle w:val="OsBibleLavender"/>
          <w:highlight w:val="white"/>
        </w:rPr>
        <w:t>&gt;</w:t>
      </w:r>
      <w:r>
        <w:rPr>
          <w:szCs w:val="22"/>
          <w:highlight w:val="white"/>
        </w:rPr>
        <w:t xml:space="preserve"> air, </w:t>
      </w:r>
      <w:r>
        <w:rPr>
          <w:rStyle w:val="OsBibleLavender"/>
          <w:highlight w:val="white"/>
        </w:rPr>
        <w:t>&lt;</w:t>
      </w:r>
      <w:r>
        <w:rPr>
          <w:rStyle w:val="OsBiblePink"/>
          <w:highlight w:val="white"/>
        </w:rPr>
        <w:t>6</w:t>
      </w:r>
      <w:r>
        <w:rPr>
          <w:rStyle w:val="OsBibleBrown"/>
          <w:highlight w:val="white"/>
        </w:rPr>
        <w:t>=G3772</w:t>
      </w:r>
      <w:r>
        <w:rPr>
          <w:rStyle w:val="OsBibleOrange"/>
          <w:highlight w:val="white"/>
        </w:rPr>
        <w:t>$N-GSM</w:t>
      </w:r>
      <w:r>
        <w:rPr>
          <w:rStyle w:val="OsBibleBlack"/>
          <w:highlight w:val="white"/>
        </w:rPr>
        <w:t>&amp;40062606</w:t>
      </w:r>
      <w:r>
        <w:rPr>
          <w:rStyle w:val="OsBibleViolet"/>
          <w:highlight w:val="white"/>
        </w:rPr>
        <w:t>+ouranou</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0062607</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0062608</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o not sow</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687</w:t>
      </w:r>
      <w:r>
        <w:rPr>
          <w:rStyle w:val="OsBibleOrange"/>
          <w:highlight w:val="white"/>
        </w:rPr>
        <w:t>$V-PAI-3P</w:t>
      </w:r>
      <w:r>
        <w:rPr>
          <w:rStyle w:val="OsBibleBlack"/>
          <w:highlight w:val="white"/>
        </w:rPr>
        <w:t>&amp;40062609</w:t>
      </w:r>
      <w:r>
        <w:rPr>
          <w:rStyle w:val="OsBibleViolet"/>
          <w:highlight w:val="white"/>
        </w:rPr>
        <w:t>+speirousi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0</w:t>
      </w:r>
      <w:r>
        <w:rPr>
          <w:rStyle w:val="OsBibleBrown"/>
          <w:highlight w:val="white"/>
        </w:rPr>
        <w:t>=G3761</w:t>
      </w:r>
      <w:r>
        <w:rPr>
          <w:rStyle w:val="OsBibleOrange"/>
          <w:highlight w:val="white"/>
        </w:rPr>
        <w:t>$ADV</w:t>
      </w:r>
      <w:r>
        <w:rPr>
          <w:rStyle w:val="OsBibleBlack"/>
          <w:highlight w:val="white"/>
        </w:rPr>
        <w:t>&amp;40062610</w:t>
      </w:r>
      <w:r>
        <w:rPr>
          <w:rStyle w:val="OsBibleViolet"/>
          <w:highlight w:val="white"/>
        </w:rPr>
        <w:t>+oude</w:t>
      </w:r>
      <w:r>
        <w:rPr>
          <w:rStyle w:val="OsBibleLavender"/>
          <w:highlight w:val="white"/>
        </w:rPr>
        <w:t>&gt;</w:t>
      </w:r>
      <w:r>
        <w:rPr>
          <w:szCs w:val="22"/>
          <w:highlight w:val="white"/>
        </w:rPr>
        <w:t xml:space="preserve"> </w:t>
      </w:r>
      <w:r>
        <w:rPr>
          <w:szCs w:val="22"/>
          <w:highlight w:val="white"/>
          <w:u w:val="single"/>
        </w:rPr>
        <w:t>reap</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325</w:t>
      </w:r>
      <w:r>
        <w:rPr>
          <w:rStyle w:val="OsBibleOrange"/>
          <w:highlight w:val="white"/>
        </w:rPr>
        <w:t>$V-PAI-3P</w:t>
      </w:r>
      <w:r>
        <w:rPr>
          <w:rStyle w:val="OsBibleBlack"/>
          <w:highlight w:val="white"/>
        </w:rPr>
        <w:t>&amp;40062611</w:t>
      </w:r>
      <w:r>
        <w:rPr>
          <w:rStyle w:val="OsBibleViolet"/>
          <w:highlight w:val="white"/>
        </w:rPr>
        <w:t>+therizousi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2</w:t>
      </w:r>
      <w:r>
        <w:rPr>
          <w:rStyle w:val="OsBibleBrown"/>
          <w:highlight w:val="white"/>
        </w:rPr>
        <w:t>=G3761</w:t>
      </w:r>
      <w:r>
        <w:rPr>
          <w:rStyle w:val="OsBibleOrange"/>
          <w:highlight w:val="white"/>
        </w:rPr>
        <w:t>$ADV</w:t>
      </w:r>
      <w:r>
        <w:rPr>
          <w:rStyle w:val="OsBibleBlack"/>
          <w:highlight w:val="white"/>
        </w:rPr>
        <w:t>&amp;40062612</w:t>
      </w:r>
      <w:r>
        <w:rPr>
          <w:rStyle w:val="OsBibleViolet"/>
          <w:highlight w:val="white"/>
        </w:rPr>
        <w:t>+oude</w:t>
      </w:r>
      <w:r>
        <w:rPr>
          <w:rStyle w:val="OsBibleLavender"/>
          <w:highlight w:val="white"/>
        </w:rPr>
        <w:t>&gt;</w:t>
      </w:r>
      <w:r>
        <w:rPr>
          <w:szCs w:val="22"/>
          <w:highlight w:val="white"/>
        </w:rPr>
        <w:t xml:space="preserve"> </w:t>
      </w:r>
      <w:r>
        <w:rPr>
          <w:szCs w:val="22"/>
          <w:highlight w:val="white"/>
          <w:u w:val="single"/>
        </w:rPr>
        <w:t>gather [foo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4863</w:t>
      </w:r>
      <w:r>
        <w:rPr>
          <w:rStyle w:val="OsBibleOrange"/>
          <w:highlight w:val="white"/>
        </w:rPr>
        <w:t>$V-PAI-3P</w:t>
      </w:r>
      <w:r>
        <w:rPr>
          <w:rStyle w:val="OsBibleBlack"/>
          <w:highlight w:val="white"/>
        </w:rPr>
        <w:t>&amp;40062613</w:t>
      </w:r>
      <w:r>
        <w:rPr>
          <w:rStyle w:val="OsBibleViolet"/>
          <w:highlight w:val="white"/>
        </w:rPr>
        <w:t>+sunagousi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0062614</w:t>
      </w:r>
      <w:r>
        <w:rPr>
          <w:rStyle w:val="OsBibleViolet"/>
          <w:highlight w:val="white"/>
        </w:rPr>
        <w:t>+eis</w:t>
      </w:r>
      <w:r>
        <w:rPr>
          <w:rStyle w:val="OsBibleLavender"/>
          <w:highlight w:val="white"/>
        </w:rPr>
        <w:t>&gt;</w:t>
      </w:r>
      <w:r>
        <w:rPr>
          <w:szCs w:val="22"/>
          <w:highlight w:val="white"/>
        </w:rPr>
        <w:t xml:space="preserve"> storehouses, </w:t>
      </w:r>
      <w:r>
        <w:rPr>
          <w:rStyle w:val="OsBibleLavender"/>
          <w:highlight w:val="white"/>
        </w:rPr>
        <w:t>&lt;</w:t>
      </w:r>
      <w:r>
        <w:rPr>
          <w:rStyle w:val="OsBiblePink"/>
          <w:highlight w:val="white"/>
        </w:rPr>
        <w:t>15</w:t>
      </w:r>
      <w:r>
        <w:rPr>
          <w:rStyle w:val="OsBibleBrown"/>
          <w:highlight w:val="white"/>
        </w:rPr>
        <w:t>=G596</w:t>
      </w:r>
      <w:r>
        <w:rPr>
          <w:rStyle w:val="OsBibleOrange"/>
          <w:highlight w:val="white"/>
        </w:rPr>
        <w:t>$N-APF</w:t>
      </w:r>
      <w:r>
        <w:rPr>
          <w:rStyle w:val="OsBibleBlack"/>
          <w:highlight w:val="white"/>
        </w:rPr>
        <w:t>&amp;40062615</w:t>
      </w:r>
      <w:r>
        <w:rPr>
          <w:rStyle w:val="OsBibleViolet"/>
          <w:highlight w:val="white"/>
        </w:rPr>
        <w:t>+apothēkas</w:t>
      </w:r>
      <w:r>
        <w:rPr>
          <w:rStyle w:val="OsBibleLavender"/>
          <w:highlight w:val="white"/>
        </w:rPr>
        <w:t>&gt;</w:t>
      </w:r>
      <w:r>
        <w:rPr>
          <w:szCs w:val="22"/>
          <w:highlight w:val="white"/>
        </w:rPr>
        <w:t xml:space="preserve"> yet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062616</w:t>
      </w:r>
      <w:r>
        <w:rPr>
          <w:rStyle w:val="OsBibleViolet"/>
          <w:highlight w:val="white"/>
        </w:rPr>
        <w:t>+k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9</w:t>
      </w:r>
      <w:r>
        <w:rPr>
          <w:rStyle w:val="OsBibleBrown"/>
          <w:highlight w:val="white"/>
        </w:rPr>
        <w:t>=G5216</w:t>
      </w:r>
      <w:r>
        <w:rPr>
          <w:rStyle w:val="OsBibleOrange"/>
          <w:highlight w:val="white"/>
        </w:rPr>
        <w:t>$P-2GP</w:t>
      </w:r>
      <w:r>
        <w:rPr>
          <w:rStyle w:val="OsBibleBlack"/>
          <w:highlight w:val="white"/>
        </w:rPr>
        <w:t>&amp;40062619</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SM</w:t>
      </w:r>
      <w:r>
        <w:rPr>
          <w:rStyle w:val="OsBibleBlack"/>
          <w:highlight w:val="white"/>
        </w:rPr>
        <w:t>&amp;40062620</w:t>
      </w:r>
      <w:r>
        <w:rPr>
          <w:rStyle w:val="OsBibleViolet"/>
          <w:highlight w:val="white"/>
        </w:rPr>
        <w:t>+ho</w:t>
      </w:r>
      <w:r>
        <w:rPr>
          <w:rStyle w:val="OsBibleLavender"/>
          <w:highlight w:val="white"/>
        </w:rPr>
        <w:t>&gt;</w:t>
      </w:r>
      <w:r>
        <w:rPr>
          <w:szCs w:val="22"/>
          <w:highlight w:val="white"/>
        </w:rPr>
        <w:t xml:space="preserve"> heavenly </w:t>
      </w:r>
      <w:r>
        <w:rPr>
          <w:rStyle w:val="OsBibleLavender"/>
          <w:highlight w:val="white"/>
        </w:rPr>
        <w:t>&lt;</w:t>
      </w:r>
      <w:r>
        <w:rPr>
          <w:rStyle w:val="OsBiblePink"/>
          <w:highlight w:val="white"/>
        </w:rPr>
        <w:t>21</w:t>
      </w:r>
      <w:r>
        <w:rPr>
          <w:rStyle w:val="OsBibleBrown"/>
          <w:highlight w:val="white"/>
        </w:rPr>
        <w:t>=G3770</w:t>
      </w:r>
      <w:r>
        <w:rPr>
          <w:rStyle w:val="OsBibleOrange"/>
          <w:highlight w:val="white"/>
        </w:rPr>
        <w:t>$A-NSM</w:t>
      </w:r>
      <w:r>
        <w:rPr>
          <w:rStyle w:val="OsBibleBlack"/>
          <w:highlight w:val="white"/>
        </w:rPr>
        <w:t>&amp;40062621</w:t>
      </w:r>
      <w:r>
        <w:rPr>
          <w:rStyle w:val="OsBibleViolet"/>
          <w:highlight w:val="white"/>
        </w:rPr>
        <w:t>+ouran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0062617</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8</w:t>
      </w:r>
      <w:r>
        <w:rPr>
          <w:rStyle w:val="OsBibleBrown"/>
          <w:highlight w:val="white"/>
        </w:rPr>
        <w:t>=G3962</w:t>
      </w:r>
      <w:r>
        <w:rPr>
          <w:rStyle w:val="OsBibleOrange"/>
          <w:highlight w:val="white"/>
        </w:rPr>
        <w:t>$N-NSM</w:t>
      </w:r>
      <w:r>
        <w:rPr>
          <w:rStyle w:val="OsBibleBlack"/>
          <w:highlight w:val="white"/>
        </w:rPr>
        <w:t>&amp;40062618</w:t>
      </w:r>
      <w:r>
        <w:rPr>
          <w:rStyle w:val="OsBibleViolet"/>
          <w:highlight w:val="white"/>
        </w:rPr>
        <w:t>+patēr</w:t>
      </w:r>
      <w:r>
        <w:rPr>
          <w:rStyle w:val="OsBibleLavender"/>
          <w:highlight w:val="white"/>
        </w:rPr>
        <w:t>&gt;</w:t>
      </w:r>
      <w:r>
        <w:rPr>
          <w:szCs w:val="22"/>
          <w:highlight w:val="white"/>
        </w:rPr>
        <w:t xml:space="preserve"> </w:t>
      </w:r>
      <w:r>
        <w:rPr>
          <w:szCs w:val="22"/>
          <w:highlight w:val="white"/>
          <w:u w:val="single"/>
        </w:rPr>
        <w:t>feeds</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5142</w:t>
      </w:r>
      <w:r>
        <w:rPr>
          <w:rStyle w:val="OsBibleOrange"/>
          <w:highlight w:val="white"/>
        </w:rPr>
        <w:t>$V-PAI-3S</w:t>
      </w:r>
      <w:r>
        <w:rPr>
          <w:rStyle w:val="OsBibleBlack"/>
          <w:highlight w:val="white"/>
        </w:rPr>
        <w:t>&amp;40062622</w:t>
      </w:r>
      <w:r>
        <w:rPr>
          <w:rStyle w:val="OsBibleViolet"/>
          <w:highlight w:val="white"/>
        </w:rPr>
        <w:t>+trephei</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APN</w:t>
      </w:r>
      <w:r>
        <w:rPr>
          <w:rStyle w:val="OsBibleBlack"/>
          <w:highlight w:val="white"/>
        </w:rPr>
        <w:t>&amp;40062623</w:t>
      </w:r>
      <w:r>
        <w:rPr>
          <w:rStyle w:val="OsBibleViolet"/>
          <w:highlight w:val="white"/>
        </w:rPr>
        <w:t>+au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3756</w:t>
      </w:r>
      <w:r>
        <w:rPr>
          <w:rStyle w:val="OsBibleOrange"/>
          <w:highlight w:val="white"/>
        </w:rPr>
        <w:t>$PRT-N</w:t>
      </w:r>
      <w:r>
        <w:rPr>
          <w:rStyle w:val="OsBibleBlack"/>
          <w:highlight w:val="white"/>
        </w:rPr>
        <w:t>&amp;40062624</w:t>
      </w:r>
      <w:r>
        <w:rPr>
          <w:rStyle w:val="OsBibleViolet"/>
          <w:highlight w:val="white"/>
        </w:rPr>
        <w:t>+ouch</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5210</w:t>
      </w:r>
      <w:r>
        <w:rPr>
          <w:rStyle w:val="OsBibleOrange"/>
          <w:highlight w:val="white"/>
        </w:rPr>
        <w:t>$P-2NP</w:t>
      </w:r>
      <w:r>
        <w:rPr>
          <w:rStyle w:val="OsBibleBlack"/>
          <w:highlight w:val="white"/>
        </w:rPr>
        <w:t>&amp;40062625</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Are you not worth</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1308</w:t>
      </w:r>
      <w:r>
        <w:rPr>
          <w:rStyle w:val="OsBibleOrange"/>
          <w:highlight w:val="white"/>
        </w:rPr>
        <w:t>$V-PAI-2P</w:t>
      </w:r>
      <w:r>
        <w:rPr>
          <w:rStyle w:val="OsBibleBlack"/>
          <w:highlight w:val="white"/>
        </w:rPr>
        <w:t>&amp;40062627</w:t>
      </w:r>
      <w:r>
        <w:rPr>
          <w:rStyle w:val="OsBibleViolet"/>
          <w:highlight w:val="white"/>
        </w:rPr>
        <w:t>+diapherete</w:t>
      </w:r>
      <w:r>
        <w:rPr>
          <w:rStyle w:val="OsBibleLavender"/>
          <w:highlight w:val="white"/>
        </w:rPr>
        <w:t>&gt;</w:t>
      </w:r>
      <w:r>
        <w:rPr>
          <w:szCs w:val="22"/>
          <w:highlight w:val="white"/>
        </w:rPr>
        <w:t xml:space="preserve"> much more than </w:t>
      </w:r>
      <w:r>
        <w:rPr>
          <w:rStyle w:val="OsBibleLavender"/>
          <w:highlight w:val="white"/>
        </w:rPr>
        <w:t>&lt;</w:t>
      </w:r>
      <w:r>
        <w:rPr>
          <w:rStyle w:val="OsBiblePink"/>
          <w:highlight w:val="white"/>
        </w:rPr>
        <w:t>26</w:t>
      </w:r>
      <w:r>
        <w:rPr>
          <w:rStyle w:val="OsBibleBrown"/>
          <w:highlight w:val="white"/>
        </w:rPr>
        <w:t>=G3123</w:t>
      </w:r>
      <w:r>
        <w:rPr>
          <w:rStyle w:val="OsBibleOrange"/>
          <w:highlight w:val="white"/>
        </w:rPr>
        <w:t>$ADV</w:t>
      </w:r>
      <w:r>
        <w:rPr>
          <w:rStyle w:val="OsBibleBlack"/>
          <w:highlight w:val="white"/>
        </w:rPr>
        <w:t>&amp;40062626</w:t>
      </w:r>
      <w:r>
        <w:rPr>
          <w:rStyle w:val="OsBibleViolet"/>
          <w:highlight w:val="white"/>
        </w:rPr>
        <w:t>+mallon</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28</w:t>
      </w:r>
      <w:r>
        <w:rPr>
          <w:rStyle w:val="OsBibleBrown"/>
          <w:highlight w:val="white"/>
        </w:rPr>
        <w:t>=G846</w:t>
      </w:r>
      <w:r>
        <w:rPr>
          <w:rStyle w:val="OsBibleOrange"/>
          <w:highlight w:val="white"/>
        </w:rPr>
        <w:t>$P-GPN</w:t>
      </w:r>
      <w:r>
        <w:rPr>
          <w:rStyle w:val="OsBibleBlack"/>
          <w:highlight w:val="white"/>
        </w:rPr>
        <w:t>&amp;40062628</w:t>
      </w:r>
      <w:r>
        <w:rPr>
          <w:rStyle w:val="OsBibleViolet"/>
          <w:highlight w:val="white"/>
        </w:rPr>
        <w:t>+aut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27}</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62702</w:t>
      </w:r>
      <w:r>
        <w:rPr>
          <w:rStyle w:val="OsBibleViolet"/>
          <w:highlight w:val="white"/>
        </w:rPr>
        <w:t>+de</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NSM</w:t>
      </w:r>
      <w:r>
        <w:rPr>
          <w:rStyle w:val="OsBibleBlack"/>
          <w:highlight w:val="white"/>
        </w:rPr>
        <w:t>&amp;40062701</w:t>
      </w:r>
      <w:r>
        <w:rPr>
          <w:rStyle w:val="OsBibleViolet"/>
          <w:highlight w:val="white"/>
        </w:rPr>
        <w:t>+tis</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3</w:t>
      </w:r>
      <w:r>
        <w:rPr>
          <w:rStyle w:val="OsBibleBrown"/>
          <w:highlight w:val="white"/>
        </w:rPr>
        <w:t>=G1537</w:t>
      </w:r>
      <w:r>
        <w:rPr>
          <w:rStyle w:val="OsBibleOrange"/>
          <w:highlight w:val="white"/>
        </w:rPr>
        <w:t>$PREP</w:t>
      </w:r>
      <w:r>
        <w:rPr>
          <w:rStyle w:val="OsBibleBlack"/>
          <w:highlight w:val="white"/>
        </w:rPr>
        <w:t>&amp;40062703</w:t>
      </w:r>
      <w:r>
        <w:rPr>
          <w:rStyle w:val="OsBibleViolet"/>
          <w:highlight w:val="white"/>
        </w:rPr>
        <w:t>+ex</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4</w:t>
      </w:r>
      <w:r>
        <w:rPr>
          <w:rStyle w:val="OsBibleBrown"/>
          <w:highlight w:val="white"/>
        </w:rPr>
        <w:t>=G5216</w:t>
      </w:r>
      <w:r>
        <w:rPr>
          <w:rStyle w:val="OsBibleOrange"/>
          <w:highlight w:val="white"/>
        </w:rPr>
        <w:t>$P-2GP</w:t>
      </w:r>
      <w:r>
        <w:rPr>
          <w:rStyle w:val="OsBibleBlack"/>
          <w:highlight w:val="white"/>
        </w:rPr>
        <w:t>&amp;40062704</w:t>
      </w:r>
      <w:r>
        <w:rPr>
          <w:rStyle w:val="OsBibleViolet"/>
          <w:highlight w:val="white"/>
        </w:rPr>
        <w:t>+humōn</w:t>
      </w:r>
      <w:r>
        <w:rPr>
          <w:rStyle w:val="OsBibleLavender"/>
          <w:highlight w:val="white"/>
        </w:rPr>
        <w:t>&gt;</w:t>
      </w:r>
      <w:r>
        <w:rPr>
          <w:szCs w:val="22"/>
          <w:highlight w:val="white"/>
        </w:rPr>
        <w:t xml:space="preserve"> by worrying, </w:t>
      </w:r>
      <w:r>
        <w:rPr>
          <w:rStyle w:val="OsBibleLavender"/>
          <w:highlight w:val="white"/>
        </w:rPr>
        <w:t>&lt;</w:t>
      </w:r>
      <w:r>
        <w:rPr>
          <w:rStyle w:val="OsBiblePink"/>
          <w:highlight w:val="white"/>
        </w:rPr>
        <w:t>5</w:t>
      </w:r>
      <w:r>
        <w:rPr>
          <w:rStyle w:val="OsBibleBrown"/>
          <w:highlight w:val="white"/>
        </w:rPr>
        <w:t>=G3309</w:t>
      </w:r>
      <w:r>
        <w:rPr>
          <w:rStyle w:val="OsBibleOrange"/>
          <w:highlight w:val="white"/>
        </w:rPr>
        <w:t>$V-PAP-NSM</w:t>
      </w:r>
      <w:r>
        <w:rPr>
          <w:rStyle w:val="OsBibleBlack"/>
          <w:highlight w:val="white"/>
        </w:rPr>
        <w:t>&amp;40062705</w:t>
      </w:r>
      <w:r>
        <w:rPr>
          <w:rStyle w:val="OsBibleViolet"/>
          <w:highlight w:val="white"/>
        </w:rPr>
        <w:t>+merimnōn</w:t>
      </w:r>
      <w:r>
        <w:rPr>
          <w:rStyle w:val="OsBibleLavender"/>
          <w:highlight w:val="white"/>
        </w:rPr>
        <w:t>&gt;</w:t>
      </w:r>
      <w:r>
        <w:rPr>
          <w:szCs w:val="22"/>
          <w:highlight w:val="white"/>
        </w:rPr>
        <w:t xml:space="preserve"> </w:t>
      </w:r>
      <w:r>
        <w:rPr>
          <w:szCs w:val="22"/>
          <w:highlight w:val="white"/>
          <w:u w:val="single"/>
        </w:rPr>
        <w:t>can</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410</w:t>
      </w:r>
      <w:r>
        <w:rPr>
          <w:rStyle w:val="OsBibleOrange"/>
          <w:highlight w:val="white"/>
        </w:rPr>
        <w:t>$V-PNI-3S</w:t>
      </w:r>
      <w:r>
        <w:rPr>
          <w:rStyle w:val="OsBibleBlack"/>
          <w:highlight w:val="white"/>
        </w:rPr>
        <w:t>&amp;40062706</w:t>
      </w:r>
      <w:r>
        <w:rPr>
          <w:rStyle w:val="OsBibleViolet"/>
          <w:highlight w:val="white"/>
        </w:rPr>
        <w:t>+dunatai</w:t>
      </w:r>
      <w:r>
        <w:rPr>
          <w:rStyle w:val="OsBibleLavender"/>
          <w:highlight w:val="white"/>
        </w:rPr>
        <w:t>&gt;</w:t>
      </w:r>
      <w:r>
        <w:rPr>
          <w:szCs w:val="22"/>
          <w:highlight w:val="white"/>
        </w:rPr>
        <w:t xml:space="preserve"> add </w:t>
      </w:r>
      <w:r>
        <w:rPr>
          <w:rStyle w:val="OsBibleLavender"/>
          <w:highlight w:val="white"/>
        </w:rPr>
        <w:t>&lt;</w:t>
      </w:r>
      <w:r>
        <w:rPr>
          <w:rStyle w:val="OsBiblePink"/>
          <w:highlight w:val="white"/>
        </w:rPr>
        <w:t>7</w:t>
      </w:r>
      <w:r>
        <w:rPr>
          <w:rStyle w:val="OsBibleBrown"/>
          <w:highlight w:val="white"/>
        </w:rPr>
        <w:t>=G4369</w:t>
      </w:r>
      <w:r>
        <w:rPr>
          <w:rStyle w:val="OsBibleOrange"/>
          <w:highlight w:val="white"/>
        </w:rPr>
        <w:t>$V-2AAN</w:t>
      </w:r>
      <w:r>
        <w:rPr>
          <w:rStyle w:val="OsBibleBlack"/>
          <w:highlight w:val="white"/>
        </w:rPr>
        <w:t>&amp;40062707</w:t>
      </w:r>
      <w:r>
        <w:rPr>
          <w:rStyle w:val="OsBibleViolet"/>
          <w:highlight w:val="white"/>
        </w:rPr>
        <w:t>+prostheina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3</w:t>
      </w:r>
      <w:r>
        <w:rPr>
          <w:rStyle w:val="OsBibleBrown"/>
          <w:highlight w:val="white"/>
        </w:rPr>
        <w:t>=G1520</w:t>
      </w:r>
      <w:r>
        <w:rPr>
          <w:rStyle w:val="OsBibleOrange"/>
          <w:highlight w:val="white"/>
        </w:rPr>
        <w:t>$A-ASM</w:t>
      </w:r>
      <w:r>
        <w:rPr>
          <w:rStyle w:val="OsBibleBlack"/>
          <w:highlight w:val="white"/>
        </w:rPr>
        <w:t>&amp;40062713</w:t>
      </w:r>
      <w:r>
        <w:rPr>
          <w:rStyle w:val="OsBibleViolet"/>
          <w:highlight w:val="white"/>
        </w:rPr>
        <w:t>+hena</w:t>
      </w:r>
      <w:r>
        <w:rPr>
          <w:rStyle w:val="OsBibleLavender"/>
          <w:highlight w:val="white"/>
        </w:rPr>
        <w:t>&gt;</w:t>
      </w:r>
      <w:r>
        <w:rPr>
          <w:szCs w:val="22"/>
          <w:highlight w:val="white"/>
        </w:rPr>
        <w:t xml:space="preserve"> cubit [hour] </w:t>
      </w:r>
      <w:r>
        <w:rPr>
          <w:rStyle w:val="OsBibleLavender"/>
          <w:highlight w:val="white"/>
        </w:rPr>
        <w:t>&lt;</w:t>
      </w:r>
      <w:r>
        <w:rPr>
          <w:rStyle w:val="OsBiblePink"/>
          <w:highlight w:val="white"/>
        </w:rPr>
        <w:t>12</w:t>
      </w:r>
      <w:r>
        <w:rPr>
          <w:rStyle w:val="OsBibleBrown"/>
          <w:highlight w:val="white"/>
        </w:rPr>
        <w:t>=G4083</w:t>
      </w:r>
      <w:r>
        <w:rPr>
          <w:rStyle w:val="OsBibleOrange"/>
          <w:highlight w:val="white"/>
        </w:rPr>
        <w:t>$N-ASM</w:t>
      </w:r>
      <w:r>
        <w:rPr>
          <w:rStyle w:val="OsBibleBlack"/>
          <w:highlight w:val="white"/>
        </w:rPr>
        <w:t>&amp;40062712</w:t>
      </w:r>
      <w:r>
        <w:rPr>
          <w:rStyle w:val="OsBibleViolet"/>
          <w:highlight w:val="white"/>
        </w:rPr>
        <w:t>+pēchu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8</w:t>
      </w:r>
      <w:r>
        <w:rPr>
          <w:rStyle w:val="OsBibleBrown"/>
          <w:highlight w:val="white"/>
        </w:rPr>
        <w:t>=G1909</w:t>
      </w:r>
      <w:r>
        <w:rPr>
          <w:rStyle w:val="OsBibleOrange"/>
          <w:highlight w:val="white"/>
        </w:rPr>
        <w:t>$PREP</w:t>
      </w:r>
      <w:r>
        <w:rPr>
          <w:rStyle w:val="OsBibleBlack"/>
          <w:highlight w:val="white"/>
        </w:rPr>
        <w:t>&amp;40062708</w:t>
      </w:r>
      <w:r>
        <w:rPr>
          <w:rStyle w:val="OsBibleViolet"/>
          <w:highlight w:val="white"/>
        </w:rPr>
        <w:t>+ep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0627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0062709</w:t>
      </w:r>
      <w:r>
        <w:rPr>
          <w:rStyle w:val="OsBibleViolet"/>
          <w:highlight w:val="white"/>
        </w:rPr>
        <w:t>+tēn</w:t>
      </w:r>
      <w:r>
        <w:rPr>
          <w:rStyle w:val="OsBibleLavender"/>
          <w:highlight w:val="white"/>
        </w:rPr>
        <w:t>&gt;</w:t>
      </w:r>
      <w:r>
        <w:rPr>
          <w:szCs w:val="22"/>
          <w:highlight w:val="white"/>
        </w:rPr>
        <w:t xml:space="preserve"> life span? </w:t>
      </w:r>
      <w:r>
        <w:rPr>
          <w:rStyle w:val="OsBibleLavender"/>
          <w:highlight w:val="white"/>
        </w:rPr>
        <w:t>&lt;</w:t>
      </w:r>
      <w:r>
        <w:rPr>
          <w:rStyle w:val="OsBiblePink"/>
          <w:highlight w:val="white"/>
        </w:rPr>
        <w:t>10</w:t>
      </w:r>
      <w:r>
        <w:rPr>
          <w:rStyle w:val="OsBibleBrown"/>
          <w:highlight w:val="white"/>
        </w:rPr>
        <w:t>=G2244</w:t>
      </w:r>
      <w:r>
        <w:rPr>
          <w:rStyle w:val="OsBibleOrange"/>
          <w:highlight w:val="white"/>
        </w:rPr>
        <w:t>$N-ASF</w:t>
      </w:r>
      <w:r>
        <w:rPr>
          <w:rStyle w:val="OsBibleBlack"/>
          <w:highlight w:val="white"/>
        </w:rPr>
        <w:t>&amp;40062710</w:t>
      </w:r>
      <w:r>
        <w:rPr>
          <w:rStyle w:val="OsBibleViolet"/>
          <w:highlight w:val="white"/>
        </w:rPr>
        <w:t>+hēliki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28}</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62801</w:t>
      </w:r>
      <w:r>
        <w:rPr>
          <w:rStyle w:val="OsBibleViolet"/>
          <w:highlight w:val="white"/>
        </w:rPr>
        <w:t>+kai</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4</w:t>
      </w:r>
      <w:r>
        <w:rPr>
          <w:rStyle w:val="OsBibleBrown"/>
          <w:highlight w:val="white"/>
        </w:rPr>
        <w:t>=G5101</w:t>
      </w:r>
      <w:r>
        <w:rPr>
          <w:rStyle w:val="OsBibleOrange"/>
          <w:highlight w:val="white"/>
        </w:rPr>
        <w:t>$I-ASN</w:t>
      </w:r>
      <w:r>
        <w:rPr>
          <w:rStyle w:val="OsBibleBlack"/>
          <w:highlight w:val="white"/>
        </w:rPr>
        <w:t>&amp;40062804</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are you worrying</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3309</w:t>
      </w:r>
      <w:r>
        <w:rPr>
          <w:rStyle w:val="OsBibleOrange"/>
          <w:highlight w:val="white"/>
        </w:rPr>
        <w:t>$V-PAM-2P</w:t>
      </w:r>
      <w:r>
        <w:rPr>
          <w:rStyle w:val="OsBibleBlack"/>
          <w:highlight w:val="white"/>
        </w:rPr>
        <w:t>&amp;40062805</w:t>
      </w:r>
      <w:r>
        <w:rPr>
          <w:rStyle w:val="OsBibleViolet"/>
          <w:highlight w:val="white"/>
        </w:rPr>
        <w:t>+merimnate</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2</w:t>
      </w:r>
      <w:r>
        <w:rPr>
          <w:rStyle w:val="OsBibleBrown"/>
          <w:highlight w:val="white"/>
        </w:rPr>
        <w:t>=G4012</w:t>
      </w:r>
      <w:r>
        <w:rPr>
          <w:rStyle w:val="OsBibleOrange"/>
          <w:highlight w:val="white"/>
        </w:rPr>
        <w:t>$PREP</w:t>
      </w:r>
      <w:r>
        <w:rPr>
          <w:rStyle w:val="OsBibleBlack"/>
          <w:highlight w:val="white"/>
        </w:rPr>
        <w:t>&amp;40062802</w:t>
      </w:r>
      <w:r>
        <w:rPr>
          <w:rStyle w:val="OsBibleViolet"/>
          <w:highlight w:val="white"/>
        </w:rPr>
        <w:t>+peri</w:t>
      </w:r>
      <w:r>
        <w:rPr>
          <w:rStyle w:val="OsBibleLavender"/>
          <w:highlight w:val="white"/>
        </w:rPr>
        <w:t>&gt;</w:t>
      </w:r>
      <w:r>
        <w:rPr>
          <w:szCs w:val="22"/>
          <w:highlight w:val="white"/>
        </w:rPr>
        <w:t xml:space="preserve"> clothing? </w:t>
      </w:r>
      <w:r>
        <w:rPr>
          <w:rStyle w:val="OsBibleLavender"/>
          <w:highlight w:val="white"/>
        </w:rPr>
        <w:t>&lt;</w:t>
      </w:r>
      <w:r>
        <w:rPr>
          <w:rStyle w:val="OsBiblePink"/>
          <w:highlight w:val="white"/>
        </w:rPr>
        <w:t>3</w:t>
      </w:r>
      <w:r>
        <w:rPr>
          <w:rStyle w:val="OsBibleBrown"/>
          <w:highlight w:val="white"/>
        </w:rPr>
        <w:t>=G1742</w:t>
      </w:r>
      <w:r>
        <w:rPr>
          <w:rStyle w:val="OsBibleOrange"/>
          <w:highlight w:val="white"/>
        </w:rPr>
        <w:t>$N-GSN</w:t>
      </w:r>
      <w:r>
        <w:rPr>
          <w:rStyle w:val="OsBibleBlack"/>
          <w:highlight w:val="white"/>
        </w:rPr>
        <w:t>&amp;40062803</w:t>
      </w:r>
      <w:r>
        <w:rPr>
          <w:rStyle w:val="OsBibleViolet"/>
          <w:highlight w:val="white"/>
        </w:rPr>
        <w:t>+endumatos</w:t>
      </w:r>
      <w:r>
        <w:rPr>
          <w:rStyle w:val="OsBibleLavender"/>
          <w:highlight w:val="white"/>
        </w:rPr>
        <w:t>&gt;</w:t>
      </w:r>
      <w:r>
        <w:rPr>
          <w:szCs w:val="22"/>
          <w:highlight w:val="white"/>
        </w:rPr>
        <w:t xml:space="preserve"> </w:t>
      </w:r>
      <w:r>
        <w:rPr>
          <w:szCs w:val="22"/>
          <w:highlight w:val="white"/>
          <w:u w:val="single"/>
        </w:rPr>
        <w:t>Observe closel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648</w:t>
      </w:r>
      <w:r>
        <w:rPr>
          <w:rStyle w:val="OsBibleOrange"/>
          <w:highlight w:val="white"/>
        </w:rPr>
        <w:t>$V-2AAM-2P</w:t>
      </w:r>
      <w:r>
        <w:rPr>
          <w:rStyle w:val="OsBibleBlack"/>
          <w:highlight w:val="white"/>
        </w:rPr>
        <w:t>&amp;40062806</w:t>
      </w:r>
      <w:r>
        <w:rPr>
          <w:rStyle w:val="OsBibleViolet"/>
          <w:highlight w:val="white"/>
        </w:rPr>
        <w:t>+katamathe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N</w:t>
      </w:r>
      <w:r>
        <w:rPr>
          <w:rStyle w:val="OsBibleBlack"/>
          <w:highlight w:val="white"/>
        </w:rPr>
        <w:t>&amp;40062807</w:t>
      </w:r>
      <w:r>
        <w:rPr>
          <w:rStyle w:val="OsBibleViolet"/>
          <w:highlight w:val="white"/>
        </w:rPr>
        <w:t>+ta</w:t>
      </w:r>
      <w:r>
        <w:rPr>
          <w:rStyle w:val="OsBibleLavender"/>
          <w:highlight w:val="white"/>
        </w:rPr>
        <w:t>&gt;</w:t>
      </w:r>
      <w:r>
        <w:rPr>
          <w:szCs w:val="22"/>
          <w:highlight w:val="white"/>
        </w:rPr>
        <w:t xml:space="preserve"> lilies [flowers] </w:t>
      </w:r>
      <w:r>
        <w:rPr>
          <w:rStyle w:val="OsBibleLavender"/>
          <w:highlight w:val="white"/>
        </w:rPr>
        <w:t>&lt;</w:t>
      </w:r>
      <w:r>
        <w:rPr>
          <w:rStyle w:val="OsBiblePink"/>
          <w:highlight w:val="white"/>
        </w:rPr>
        <w:t>8</w:t>
      </w:r>
      <w:r>
        <w:rPr>
          <w:rStyle w:val="OsBibleBrown"/>
          <w:highlight w:val="white"/>
        </w:rPr>
        <w:t>=G2918</w:t>
      </w:r>
      <w:r>
        <w:rPr>
          <w:rStyle w:val="OsBibleOrange"/>
          <w:highlight w:val="white"/>
        </w:rPr>
        <w:t>$N-APN</w:t>
      </w:r>
      <w:r>
        <w:rPr>
          <w:rStyle w:val="OsBibleBlack"/>
          <w:highlight w:val="white"/>
        </w:rPr>
        <w:t>&amp;40062808</w:t>
      </w:r>
      <w:r>
        <w:rPr>
          <w:rStyle w:val="OsBibleViolet"/>
          <w:highlight w:val="white"/>
        </w:rPr>
        <w:t>+krin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M</w:t>
      </w:r>
      <w:r>
        <w:rPr>
          <w:rStyle w:val="OsBibleBlack"/>
          <w:highlight w:val="white"/>
        </w:rPr>
        <w:t>&amp;40062809</w:t>
      </w:r>
      <w:r>
        <w:rPr>
          <w:rStyle w:val="OsBibleViolet"/>
          <w:highlight w:val="white"/>
        </w:rPr>
        <w:t>+tou</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10</w:t>
      </w:r>
      <w:r>
        <w:rPr>
          <w:rStyle w:val="OsBibleBrown"/>
          <w:highlight w:val="white"/>
        </w:rPr>
        <w:t>=G68</w:t>
      </w:r>
      <w:r>
        <w:rPr>
          <w:rStyle w:val="OsBibleOrange"/>
          <w:highlight w:val="white"/>
        </w:rPr>
        <w:t>$N-GSM</w:t>
      </w:r>
      <w:r>
        <w:rPr>
          <w:rStyle w:val="OsBibleBlack"/>
          <w:highlight w:val="white"/>
        </w:rPr>
        <w:t>&amp;40062810</w:t>
      </w:r>
      <w:r>
        <w:rPr>
          <w:rStyle w:val="OsBibleViolet"/>
          <w:highlight w:val="white"/>
        </w:rPr>
        <w:t>+agrou</w:t>
      </w:r>
      <w:r>
        <w:rPr>
          <w:rStyle w:val="OsBibleLavender"/>
          <w:highlight w:val="white"/>
        </w:rPr>
        <w:t>&gt;</w:t>
      </w:r>
      <w:r>
        <w:rPr>
          <w:szCs w:val="22"/>
          <w:highlight w:val="white"/>
        </w:rPr>
        <w:t xml:space="preserve"> how </w:t>
      </w:r>
      <w:r>
        <w:rPr>
          <w:rStyle w:val="OsBibleLavender"/>
          <w:highlight w:val="white"/>
        </w:rPr>
        <w:t>&lt;</w:t>
      </w:r>
      <w:r>
        <w:rPr>
          <w:rStyle w:val="OsBiblePink"/>
          <w:highlight w:val="white"/>
        </w:rPr>
        <w:t>11</w:t>
      </w:r>
      <w:r>
        <w:rPr>
          <w:rStyle w:val="OsBibleBrown"/>
          <w:highlight w:val="white"/>
        </w:rPr>
        <w:t>=G4459</w:t>
      </w:r>
      <w:r>
        <w:rPr>
          <w:rStyle w:val="OsBibleOrange"/>
          <w:highlight w:val="white"/>
        </w:rPr>
        <w:t>$ADV</w:t>
      </w:r>
      <w:r>
        <w:rPr>
          <w:rStyle w:val="OsBibleBlack"/>
          <w:highlight w:val="white"/>
        </w:rPr>
        <w:t>&amp;40062811</w:t>
      </w:r>
      <w:r>
        <w:rPr>
          <w:rStyle w:val="OsBibleViolet"/>
          <w:highlight w:val="white"/>
        </w:rPr>
        <w:t>+pōs</w:t>
      </w:r>
      <w:r>
        <w:rPr>
          <w:rStyle w:val="OsBibleLavender"/>
          <w:highlight w:val="white"/>
        </w:rPr>
        <w:t>&gt;</w:t>
      </w:r>
      <w:r>
        <w:rPr>
          <w:szCs w:val="22"/>
          <w:highlight w:val="white"/>
        </w:rPr>
        <w:t xml:space="preserve"> </w:t>
      </w:r>
      <w:r>
        <w:rPr>
          <w:szCs w:val="22"/>
          <w:highlight w:val="white"/>
          <w:u w:val="single"/>
        </w:rPr>
        <w:t>they grow.</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837</w:t>
      </w:r>
      <w:r>
        <w:rPr>
          <w:rStyle w:val="OsBibleOrange"/>
          <w:highlight w:val="white"/>
        </w:rPr>
        <w:t>$V-PAI-3S</w:t>
      </w:r>
      <w:r>
        <w:rPr>
          <w:rStyle w:val="OsBibleBlack"/>
          <w:highlight w:val="white"/>
        </w:rPr>
        <w:t>&amp;40062812</w:t>
      </w:r>
      <w:r>
        <w:rPr>
          <w:rStyle w:val="OsBibleViolet"/>
          <w:highlight w:val="white"/>
        </w:rPr>
        <w:t>+auxan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756</w:t>
      </w:r>
      <w:r>
        <w:rPr>
          <w:rStyle w:val="OsBibleOrange"/>
          <w:highlight w:val="white"/>
        </w:rPr>
        <w:t>$PRT-N</w:t>
      </w:r>
      <w:r>
        <w:rPr>
          <w:rStyle w:val="OsBibleBlack"/>
          <w:highlight w:val="white"/>
        </w:rPr>
        <w:t>&amp;40062813</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They do not labour</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872</w:t>
      </w:r>
      <w:r>
        <w:rPr>
          <w:rStyle w:val="OsBibleOrange"/>
          <w:highlight w:val="white"/>
        </w:rPr>
        <w:t>$V-PAI-3S</w:t>
      </w:r>
      <w:r>
        <w:rPr>
          <w:rStyle w:val="OsBibleBlack"/>
          <w:highlight w:val="white"/>
        </w:rPr>
        <w:t>&amp;40062814</w:t>
      </w:r>
      <w:r>
        <w:rPr>
          <w:rStyle w:val="OsBibleViolet"/>
          <w:highlight w:val="white"/>
        </w:rPr>
        <w:t>+kopia</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5</w:t>
      </w:r>
      <w:r>
        <w:rPr>
          <w:rStyle w:val="OsBibleBrown"/>
          <w:highlight w:val="white"/>
        </w:rPr>
        <w:t>=G3761</w:t>
      </w:r>
      <w:r>
        <w:rPr>
          <w:rStyle w:val="OsBibleOrange"/>
          <w:highlight w:val="white"/>
        </w:rPr>
        <w:t>$ADV</w:t>
      </w:r>
      <w:r>
        <w:rPr>
          <w:rStyle w:val="OsBibleBlack"/>
          <w:highlight w:val="white"/>
        </w:rPr>
        <w:t>&amp;40062815</w:t>
      </w:r>
      <w:r>
        <w:rPr>
          <w:rStyle w:val="OsBibleViolet"/>
          <w:highlight w:val="white"/>
        </w:rPr>
        <w:t>+oude</w:t>
      </w:r>
      <w:r>
        <w:rPr>
          <w:rStyle w:val="OsBibleLavender"/>
          <w:highlight w:val="white"/>
        </w:rPr>
        <w:t>&gt;</w:t>
      </w:r>
      <w:r>
        <w:rPr>
          <w:szCs w:val="22"/>
          <w:highlight w:val="white"/>
        </w:rPr>
        <w:t xml:space="preserve"> </w:t>
      </w:r>
      <w:r>
        <w:rPr>
          <w:szCs w:val="22"/>
          <w:highlight w:val="white"/>
          <w:u w:val="single"/>
        </w:rPr>
        <w:t>spin,</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3514</w:t>
      </w:r>
      <w:r>
        <w:rPr>
          <w:rStyle w:val="OsBibleOrange"/>
          <w:highlight w:val="white"/>
        </w:rPr>
        <w:t>$V-PAI-3S</w:t>
      </w:r>
      <w:r>
        <w:rPr>
          <w:rStyle w:val="OsBibleBlack"/>
          <w:highlight w:val="white"/>
        </w:rPr>
        <w:t>&amp;40062816</w:t>
      </w:r>
      <w:r>
        <w:rPr>
          <w:rStyle w:val="OsBibleViolet"/>
          <w:highlight w:val="white"/>
        </w:rPr>
        <w:t>+nēthe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29}</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629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1S</w:t>
      </w:r>
      <w:r>
        <w:rPr>
          <w:rStyle w:val="OsBibleBlack"/>
          <w:highlight w:val="white"/>
        </w:rPr>
        <w:t>&amp;40062901</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062903</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062904</w:t>
      </w:r>
      <w:r>
        <w:rPr>
          <w:rStyle w:val="OsBibleViolet"/>
          <w:highlight w:val="white"/>
        </w:rPr>
        <w:t>+hoti</w:t>
      </w:r>
      <w:r>
        <w:rPr>
          <w:rStyle w:val="OsBibleLavender"/>
          <w:highlight w:val="white"/>
        </w:rPr>
        <w:t>&gt;</w:t>
      </w:r>
      <w:r>
        <w:rPr>
          <w:szCs w:val="22"/>
          <w:highlight w:val="white"/>
        </w:rPr>
        <w:t xml:space="preserve"> not even </w:t>
      </w:r>
      <w:r>
        <w:rPr>
          <w:rStyle w:val="OsBibleLavender"/>
          <w:highlight w:val="white"/>
        </w:rPr>
        <w:t>&lt;</w:t>
      </w:r>
      <w:r>
        <w:rPr>
          <w:rStyle w:val="OsBiblePink"/>
          <w:highlight w:val="white"/>
        </w:rPr>
        <w:t>5</w:t>
      </w:r>
      <w:r>
        <w:rPr>
          <w:rStyle w:val="OsBibleBrown"/>
          <w:highlight w:val="white"/>
        </w:rPr>
        <w:t>=G3761</w:t>
      </w:r>
      <w:r>
        <w:rPr>
          <w:rStyle w:val="OsBibleOrange"/>
          <w:highlight w:val="white"/>
        </w:rPr>
        <w:t>$ADV</w:t>
      </w:r>
      <w:r>
        <w:rPr>
          <w:rStyle w:val="OsBibleBlack"/>
          <w:highlight w:val="white"/>
        </w:rPr>
        <w:t>&amp;40062905</w:t>
      </w:r>
      <w:r>
        <w:rPr>
          <w:rStyle w:val="OsBibleViolet"/>
          <w:highlight w:val="white"/>
        </w:rPr>
        <w:t>+oude</w:t>
      </w:r>
      <w:r>
        <w:rPr>
          <w:rStyle w:val="OsBibleLavender"/>
          <w:highlight w:val="white"/>
        </w:rPr>
        <w:t>&gt;</w:t>
      </w:r>
      <w:r>
        <w:rPr>
          <w:szCs w:val="22"/>
          <w:highlight w:val="white"/>
        </w:rPr>
        <w:t xml:space="preserve"> Solomon </w:t>
      </w:r>
      <w:r>
        <w:rPr>
          <w:rStyle w:val="OsBibleLavender"/>
          <w:highlight w:val="white"/>
        </w:rPr>
        <w:t>&lt;</w:t>
      </w:r>
      <w:r>
        <w:rPr>
          <w:rStyle w:val="OsBiblePink"/>
          <w:highlight w:val="white"/>
        </w:rPr>
        <w:t>6</w:t>
      </w:r>
      <w:r>
        <w:rPr>
          <w:rStyle w:val="OsBibleBrown"/>
          <w:highlight w:val="white"/>
        </w:rPr>
        <w:t>=G4672</w:t>
      </w:r>
      <w:r>
        <w:rPr>
          <w:rStyle w:val="OsBibleOrange"/>
          <w:highlight w:val="white"/>
        </w:rPr>
        <w:t>$N-NSM</w:t>
      </w:r>
      <w:r>
        <w:rPr>
          <w:rStyle w:val="OsBibleBlack"/>
          <w:highlight w:val="white"/>
        </w:rPr>
        <w:t>&amp;40062906</w:t>
      </w:r>
      <w:r>
        <w:rPr>
          <w:rStyle w:val="OsBibleViolet"/>
          <w:highlight w:val="white"/>
        </w:rPr>
        <w:t>+solom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0062907</w:t>
      </w:r>
      <w:r>
        <w:rPr>
          <w:rStyle w:val="OsBibleViolet"/>
          <w:highlight w:val="white"/>
        </w:rPr>
        <w:t>+e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8</w:t>
      </w:r>
      <w:r>
        <w:rPr>
          <w:rStyle w:val="OsBibleBrown"/>
          <w:highlight w:val="white"/>
        </w:rPr>
        <w:t>=G3956</w:t>
      </w:r>
      <w:r>
        <w:rPr>
          <w:rStyle w:val="OsBibleOrange"/>
          <w:highlight w:val="white"/>
        </w:rPr>
        <w:t>$A-DSF</w:t>
      </w:r>
      <w:r>
        <w:rPr>
          <w:rStyle w:val="OsBibleBlack"/>
          <w:highlight w:val="white"/>
        </w:rPr>
        <w:t>&amp;40062908</w:t>
      </w:r>
      <w:r>
        <w:rPr>
          <w:rStyle w:val="OsBibleViolet"/>
          <w:highlight w:val="white"/>
        </w:rPr>
        <w:t>+pasē</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0629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F</w:t>
      </w:r>
      <w:r>
        <w:rPr>
          <w:rStyle w:val="OsBibleBlack"/>
          <w:highlight w:val="white"/>
        </w:rPr>
        <w:t>&amp;40062909</w:t>
      </w:r>
      <w:r>
        <w:rPr>
          <w:rStyle w:val="OsBibleViolet"/>
          <w:highlight w:val="white"/>
        </w:rPr>
        <w:t>+tē</w:t>
      </w:r>
      <w:r>
        <w:rPr>
          <w:rStyle w:val="OsBibleLavender"/>
          <w:highlight w:val="white"/>
        </w:rPr>
        <w:t>&gt;</w:t>
      </w:r>
      <w:r>
        <w:rPr>
          <w:szCs w:val="22"/>
          <w:highlight w:val="white"/>
        </w:rPr>
        <w:t xml:space="preserve"> glory </w:t>
      </w:r>
      <w:r>
        <w:rPr>
          <w:rStyle w:val="OsBibleLavender"/>
          <w:highlight w:val="white"/>
        </w:rPr>
        <w:t>&lt;</w:t>
      </w:r>
      <w:r>
        <w:rPr>
          <w:rStyle w:val="OsBiblePink"/>
          <w:highlight w:val="white"/>
        </w:rPr>
        <w:t>10</w:t>
      </w:r>
      <w:r>
        <w:rPr>
          <w:rStyle w:val="OsBibleBrown"/>
          <w:highlight w:val="white"/>
        </w:rPr>
        <w:t>=G1391</w:t>
      </w:r>
      <w:r>
        <w:rPr>
          <w:rStyle w:val="OsBibleOrange"/>
          <w:highlight w:val="white"/>
        </w:rPr>
        <w:t>$N-DSF</w:t>
      </w:r>
      <w:r>
        <w:rPr>
          <w:rStyle w:val="OsBibleBlack"/>
          <w:highlight w:val="white"/>
        </w:rPr>
        <w:t>&amp;40062910</w:t>
      </w:r>
      <w:r>
        <w:rPr>
          <w:rStyle w:val="OsBibleViolet"/>
          <w:highlight w:val="white"/>
        </w:rPr>
        <w:t>+doxē</w:t>
      </w:r>
      <w:r>
        <w:rPr>
          <w:rStyle w:val="OsBibleLavender"/>
          <w:highlight w:val="white"/>
        </w:rPr>
        <w:t>&gt;</w:t>
      </w:r>
      <w:r>
        <w:rPr>
          <w:szCs w:val="22"/>
          <w:highlight w:val="white"/>
        </w:rPr>
        <w:t xml:space="preserve"> </w:t>
      </w:r>
      <w:r>
        <w:rPr>
          <w:szCs w:val="22"/>
          <w:highlight w:val="white"/>
          <w:u w:val="single"/>
        </w:rPr>
        <w:t>was cloth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016</w:t>
      </w:r>
      <w:r>
        <w:rPr>
          <w:rStyle w:val="OsBibleOrange"/>
          <w:highlight w:val="white"/>
        </w:rPr>
        <w:t>$V-2AMI-3S</w:t>
      </w:r>
      <w:r>
        <w:rPr>
          <w:rStyle w:val="OsBibleBlack"/>
          <w:highlight w:val="white"/>
        </w:rPr>
        <w:t>&amp;40062912</w:t>
      </w:r>
      <w:r>
        <w:rPr>
          <w:rStyle w:val="OsBibleViolet"/>
          <w:highlight w:val="white"/>
        </w:rPr>
        <w:t>+periebaleto</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13</w:t>
      </w:r>
      <w:r>
        <w:rPr>
          <w:rStyle w:val="OsBibleBrown"/>
          <w:highlight w:val="white"/>
        </w:rPr>
        <w:t>=G5613</w:t>
      </w:r>
      <w:r>
        <w:rPr>
          <w:rStyle w:val="OsBibleOrange"/>
          <w:highlight w:val="white"/>
        </w:rPr>
        <w:t>$ADV</w:t>
      </w:r>
      <w:r>
        <w:rPr>
          <w:rStyle w:val="OsBibleBlack"/>
          <w:highlight w:val="white"/>
        </w:rPr>
        <w:t>&amp;40062913</w:t>
      </w:r>
      <w:r>
        <w:rPr>
          <w:rStyle w:val="OsBibleViolet"/>
          <w:highlight w:val="white"/>
        </w:rPr>
        <w:t>+hōs</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4</w:t>
      </w:r>
      <w:r>
        <w:rPr>
          <w:rStyle w:val="OsBibleBrown"/>
          <w:highlight w:val="white"/>
        </w:rPr>
        <w:t>=G1520</w:t>
      </w:r>
      <w:r>
        <w:rPr>
          <w:rStyle w:val="OsBibleOrange"/>
          <w:highlight w:val="white"/>
        </w:rPr>
        <w:t>$A-ASN</w:t>
      </w:r>
      <w:r>
        <w:rPr>
          <w:rStyle w:val="OsBibleBlack"/>
          <w:highlight w:val="white"/>
        </w:rPr>
        <w:t>&amp;40062914</w:t>
      </w:r>
      <w:r>
        <w:rPr>
          <w:rStyle w:val="OsBibleViolet"/>
          <w:highlight w:val="white"/>
        </w:rPr>
        <w:t>+hen</w:t>
      </w:r>
      <w:r>
        <w:rPr>
          <w:rStyle w:val="OsBibleLavender"/>
          <w:highlight w:val="white"/>
        </w:rPr>
        <w:t>&gt;</w:t>
      </w:r>
      <w:r>
        <w:rPr>
          <w:szCs w:val="22"/>
          <w:highlight w:val="white"/>
        </w:rPr>
        <w:t xml:space="preserve"> of these. </w:t>
      </w:r>
      <w:r>
        <w:rPr>
          <w:rStyle w:val="OsBibleLavender"/>
          <w:highlight w:val="white"/>
        </w:rPr>
        <w:t>&lt;</w:t>
      </w:r>
      <w:r>
        <w:rPr>
          <w:rStyle w:val="OsBiblePink"/>
          <w:highlight w:val="white"/>
        </w:rPr>
        <w:t>15</w:t>
      </w:r>
      <w:r>
        <w:rPr>
          <w:rStyle w:val="OsBibleBrown"/>
          <w:highlight w:val="white"/>
        </w:rPr>
        <w:t>=G5130</w:t>
      </w:r>
      <w:r>
        <w:rPr>
          <w:rStyle w:val="OsBibleOrange"/>
          <w:highlight w:val="white"/>
        </w:rPr>
        <w:t>$D-GPN</w:t>
      </w:r>
      <w:r>
        <w:rPr>
          <w:rStyle w:val="OsBibleBlack"/>
          <w:highlight w:val="white"/>
        </w:rPr>
        <w:t>&amp;40062915</w:t>
      </w:r>
      <w:r>
        <w:rPr>
          <w:rStyle w:val="OsBibleViolet"/>
          <w:highlight w:val="white"/>
        </w:rPr>
        <w:t>+tout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30}</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63002</w:t>
      </w:r>
      <w:r>
        <w:rPr>
          <w:rStyle w:val="OsBibleViolet"/>
          <w:highlight w:val="white"/>
        </w:rPr>
        <w:t>+d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w:t>
      </w:r>
      <w:r>
        <w:rPr>
          <w:rStyle w:val="OsBibleBrown"/>
          <w:highlight w:val="white"/>
        </w:rPr>
        <w:t>=G1487</w:t>
      </w:r>
      <w:r>
        <w:rPr>
          <w:rStyle w:val="OsBibleOrange"/>
          <w:highlight w:val="white"/>
        </w:rPr>
        <w:t>$COND</w:t>
      </w:r>
      <w:r>
        <w:rPr>
          <w:rStyle w:val="OsBibleBlack"/>
          <w:highlight w:val="white"/>
        </w:rPr>
        <w:t>&amp;40063001</w:t>
      </w:r>
      <w:r>
        <w:rPr>
          <w:rStyle w:val="OsBibleViolet"/>
          <w:highlight w:val="white"/>
        </w:rPr>
        <w:t>+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063014</w:t>
      </w:r>
      <w:r>
        <w:rPr>
          <w:rStyle w:val="OsBibleViolet"/>
          <w:highlight w:val="white"/>
        </w:rPr>
        <w:t>+ho</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15</w:t>
      </w:r>
      <w:r>
        <w:rPr>
          <w:rStyle w:val="OsBibleBrown"/>
          <w:highlight w:val="white"/>
        </w:rPr>
        <w:t>=G2316</w:t>
      </w:r>
      <w:r>
        <w:rPr>
          <w:rStyle w:val="OsBibleOrange"/>
          <w:highlight w:val="white"/>
        </w:rPr>
        <w:t>$N-NSM</w:t>
      </w:r>
      <w:r>
        <w:rPr>
          <w:rStyle w:val="OsBibleBlack"/>
          <w:highlight w:val="white"/>
        </w:rPr>
        <w:t>&amp;40063015</w:t>
      </w:r>
      <w:r>
        <w:rPr>
          <w:rStyle w:val="OsBibleViolet"/>
          <w:highlight w:val="white"/>
        </w:rPr>
        <w:t>+theos</w:t>
      </w:r>
      <w:r>
        <w:rPr>
          <w:rStyle w:val="OsBibleLavender"/>
          <w:highlight w:val="white"/>
        </w:rPr>
        <w:t>&gt;</w:t>
      </w:r>
      <w:r>
        <w:rPr>
          <w:szCs w:val="22"/>
          <w:highlight w:val="white"/>
        </w:rPr>
        <w:t xml:space="preserve"> in this way, </w:t>
      </w:r>
      <w:r>
        <w:rPr>
          <w:rStyle w:val="OsBibleLavender"/>
          <w:highlight w:val="white"/>
        </w:rPr>
        <w:t>&lt;</w:t>
      </w:r>
      <w:r>
        <w:rPr>
          <w:rStyle w:val="OsBiblePink"/>
          <w:highlight w:val="white"/>
        </w:rPr>
        <w:t>16</w:t>
      </w:r>
      <w:r>
        <w:rPr>
          <w:rStyle w:val="OsBibleBrown"/>
          <w:highlight w:val="white"/>
        </w:rPr>
        <w:t>=G3779</w:t>
      </w:r>
      <w:r>
        <w:rPr>
          <w:rStyle w:val="OsBibleOrange"/>
          <w:highlight w:val="white"/>
        </w:rPr>
        <w:t>$ADV</w:t>
      </w:r>
      <w:r>
        <w:rPr>
          <w:rStyle w:val="OsBibleBlack"/>
          <w:highlight w:val="white"/>
        </w:rPr>
        <w:t>&amp;40063016</w:t>
      </w:r>
      <w:r>
        <w:rPr>
          <w:rStyle w:val="OsBibleViolet"/>
          <w:highlight w:val="white"/>
        </w:rPr>
        <w:t>+houtōs</w:t>
      </w:r>
      <w:r>
        <w:rPr>
          <w:rStyle w:val="OsBibleLavender"/>
          <w:highlight w:val="white"/>
        </w:rPr>
        <w:t>&gt;</w:t>
      </w:r>
      <w:r>
        <w:rPr>
          <w:szCs w:val="22"/>
          <w:highlight w:val="white"/>
        </w:rPr>
        <w:t xml:space="preserve"> </w:t>
      </w:r>
      <w:r>
        <w:rPr>
          <w:szCs w:val="22"/>
          <w:highlight w:val="white"/>
          <w:u w:val="single"/>
        </w:rPr>
        <w:t>clothe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94</w:t>
      </w:r>
      <w:r>
        <w:rPr>
          <w:rStyle w:val="OsBibleOrange"/>
          <w:highlight w:val="white"/>
        </w:rPr>
        <w:t>$V-PAI-3S</w:t>
      </w:r>
      <w:r>
        <w:rPr>
          <w:rStyle w:val="OsBibleBlack"/>
          <w:highlight w:val="white"/>
        </w:rPr>
        <w:t>&amp;40063017</w:t>
      </w:r>
      <w:r>
        <w:rPr>
          <w:rStyle w:val="OsBibleViolet"/>
          <w:highlight w:val="white"/>
        </w:rPr>
        <w:t>+amphiennus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0063003</w:t>
      </w:r>
      <w:r>
        <w:rPr>
          <w:rStyle w:val="OsBibleViolet"/>
          <w:highlight w:val="white"/>
        </w:rPr>
        <w:t>+ton</w:t>
      </w:r>
      <w:r>
        <w:rPr>
          <w:rStyle w:val="OsBibleLavender"/>
          <w:highlight w:val="white"/>
        </w:rPr>
        <w:t>&gt;</w:t>
      </w:r>
      <w:r>
        <w:rPr>
          <w:szCs w:val="22"/>
          <w:highlight w:val="white"/>
        </w:rPr>
        <w:t xml:space="preserve"> grass </w:t>
      </w:r>
      <w:r>
        <w:rPr>
          <w:rStyle w:val="OsBibleLavender"/>
          <w:highlight w:val="white"/>
        </w:rPr>
        <w:t>&lt;</w:t>
      </w:r>
      <w:r>
        <w:rPr>
          <w:rStyle w:val="OsBiblePink"/>
          <w:highlight w:val="white"/>
        </w:rPr>
        <w:t>4</w:t>
      </w:r>
      <w:r>
        <w:rPr>
          <w:rStyle w:val="OsBibleBrown"/>
          <w:highlight w:val="white"/>
        </w:rPr>
        <w:t>=G5528</w:t>
      </w:r>
      <w:r>
        <w:rPr>
          <w:rStyle w:val="OsBibleOrange"/>
          <w:highlight w:val="white"/>
        </w:rPr>
        <w:t>$N-ASM</w:t>
      </w:r>
      <w:r>
        <w:rPr>
          <w:rStyle w:val="OsBibleBlack"/>
          <w:highlight w:val="white"/>
        </w:rPr>
        <w:t>&amp;40063004</w:t>
      </w:r>
      <w:r>
        <w:rPr>
          <w:rStyle w:val="OsBibleViolet"/>
          <w:highlight w:val="white"/>
        </w:rPr>
        <w:t>+chorto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063005</w:t>
      </w:r>
      <w:r>
        <w:rPr>
          <w:rStyle w:val="OsBibleViolet"/>
          <w:highlight w:val="white"/>
        </w:rPr>
        <w:t>+tou</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6</w:t>
      </w:r>
      <w:r>
        <w:rPr>
          <w:rStyle w:val="OsBibleBrown"/>
          <w:highlight w:val="white"/>
        </w:rPr>
        <w:t>=G68</w:t>
      </w:r>
      <w:r>
        <w:rPr>
          <w:rStyle w:val="OsBibleOrange"/>
          <w:highlight w:val="white"/>
        </w:rPr>
        <w:t>$N-GSM</w:t>
      </w:r>
      <w:r>
        <w:rPr>
          <w:rStyle w:val="OsBibleBlack"/>
          <w:highlight w:val="white"/>
        </w:rPr>
        <w:t>&amp;40063006</w:t>
      </w:r>
      <w:r>
        <w:rPr>
          <w:rStyle w:val="OsBibleViolet"/>
          <w:highlight w:val="white"/>
        </w:rPr>
        <w:t>+agrou</w:t>
      </w:r>
      <w:r>
        <w:rPr>
          <w:rStyle w:val="OsBibleLavender"/>
          <w:highlight w:val="white"/>
        </w:rPr>
        <w:t>&gt;</w:t>
      </w:r>
      <w:r>
        <w:rPr>
          <w:szCs w:val="22"/>
          <w:highlight w:val="white"/>
        </w:rPr>
        <w:t xml:space="preserve"> being [here] </w:t>
      </w:r>
      <w:r>
        <w:rPr>
          <w:rStyle w:val="OsBibleLavender"/>
          <w:highlight w:val="white"/>
        </w:rPr>
        <w:t>&lt;</w:t>
      </w:r>
      <w:r>
        <w:rPr>
          <w:rStyle w:val="OsBiblePink"/>
          <w:highlight w:val="white"/>
        </w:rPr>
        <w:t>8</w:t>
      </w:r>
      <w:r>
        <w:rPr>
          <w:rStyle w:val="OsBibleBrown"/>
          <w:highlight w:val="white"/>
        </w:rPr>
        <w:t>=G5607</w:t>
      </w:r>
      <w:r>
        <w:rPr>
          <w:rStyle w:val="OsBibleOrange"/>
          <w:highlight w:val="white"/>
        </w:rPr>
        <w:t>$V-PXP-ASM</w:t>
      </w:r>
      <w:r>
        <w:rPr>
          <w:rStyle w:val="OsBibleBlack"/>
          <w:highlight w:val="white"/>
        </w:rPr>
        <w:t>&amp;40063008</w:t>
      </w:r>
      <w:r>
        <w:rPr>
          <w:rStyle w:val="OsBibleViolet"/>
          <w:highlight w:val="white"/>
        </w:rPr>
        <w:t>+onta</w:t>
      </w:r>
      <w:r>
        <w:rPr>
          <w:rStyle w:val="OsBibleLavender"/>
          <w:highlight w:val="white"/>
        </w:rPr>
        <w:t>&gt;</w:t>
      </w:r>
      <w:r>
        <w:rPr>
          <w:szCs w:val="22"/>
          <w:highlight w:val="white"/>
        </w:rPr>
        <w:t xml:space="preserve"> today, </w:t>
      </w:r>
      <w:r>
        <w:rPr>
          <w:rStyle w:val="OsBibleLavender"/>
          <w:highlight w:val="white"/>
        </w:rPr>
        <w:t>&lt;</w:t>
      </w:r>
      <w:r>
        <w:rPr>
          <w:rStyle w:val="OsBiblePink"/>
          <w:highlight w:val="white"/>
        </w:rPr>
        <w:t>7</w:t>
      </w:r>
      <w:r>
        <w:rPr>
          <w:rStyle w:val="OsBibleBrown"/>
          <w:highlight w:val="white"/>
        </w:rPr>
        <w:t>=G4594</w:t>
      </w:r>
      <w:r>
        <w:rPr>
          <w:rStyle w:val="OsBibleOrange"/>
          <w:highlight w:val="white"/>
        </w:rPr>
        <w:t>$ADV</w:t>
      </w:r>
      <w:r>
        <w:rPr>
          <w:rStyle w:val="OsBibleBlack"/>
          <w:highlight w:val="white"/>
        </w:rPr>
        <w:t>&amp;40063007</w:t>
      </w:r>
      <w:r>
        <w:rPr>
          <w:rStyle w:val="OsBibleViolet"/>
          <w:highlight w:val="white"/>
        </w:rPr>
        <w:t>+sēmer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063009</w:t>
      </w:r>
      <w:r>
        <w:rPr>
          <w:rStyle w:val="OsBibleViolet"/>
          <w:highlight w:val="white"/>
        </w:rPr>
        <w:t>+kai</w:t>
      </w:r>
      <w:r>
        <w:rPr>
          <w:rStyle w:val="OsBibleLavender"/>
          <w:highlight w:val="white"/>
        </w:rPr>
        <w:t>&gt;</w:t>
      </w:r>
      <w:r>
        <w:rPr>
          <w:szCs w:val="22"/>
          <w:highlight w:val="white"/>
        </w:rPr>
        <w:t xml:space="preserve"> tomorrow </w:t>
      </w:r>
      <w:r>
        <w:rPr>
          <w:rStyle w:val="OsBibleLavender"/>
          <w:highlight w:val="white"/>
        </w:rPr>
        <w:t>&lt;</w:t>
      </w:r>
      <w:r>
        <w:rPr>
          <w:rStyle w:val="OsBiblePink"/>
          <w:highlight w:val="white"/>
        </w:rPr>
        <w:t>10</w:t>
      </w:r>
      <w:r>
        <w:rPr>
          <w:rStyle w:val="OsBibleBrown"/>
          <w:highlight w:val="white"/>
        </w:rPr>
        <w:t>=G839</w:t>
      </w:r>
      <w:r>
        <w:rPr>
          <w:rStyle w:val="OsBibleOrange"/>
          <w:highlight w:val="white"/>
        </w:rPr>
        <w:t>$ADV</w:t>
      </w:r>
      <w:r>
        <w:rPr>
          <w:rStyle w:val="OsBibleBlack"/>
          <w:highlight w:val="white"/>
        </w:rPr>
        <w:t>&amp;40063010</w:t>
      </w:r>
      <w:r>
        <w:rPr>
          <w:rStyle w:val="OsBibleViolet"/>
          <w:highlight w:val="white"/>
        </w:rPr>
        <w:t>+aurion</w:t>
      </w:r>
      <w:r>
        <w:rPr>
          <w:rStyle w:val="OsBibleLavender"/>
          <w:highlight w:val="white"/>
        </w:rPr>
        <w:t>&gt;</w:t>
      </w:r>
      <w:r>
        <w:rPr>
          <w:szCs w:val="22"/>
          <w:highlight w:val="white"/>
        </w:rPr>
        <w:t xml:space="preserve"> being thrown </w:t>
      </w:r>
      <w:r>
        <w:rPr>
          <w:rStyle w:val="OsBibleLavender"/>
          <w:highlight w:val="white"/>
        </w:rPr>
        <w:t>&lt;</w:t>
      </w:r>
      <w:r>
        <w:rPr>
          <w:rStyle w:val="OsBiblePink"/>
          <w:highlight w:val="white"/>
        </w:rPr>
        <w:t>13</w:t>
      </w:r>
      <w:r>
        <w:rPr>
          <w:rStyle w:val="OsBibleBrown"/>
          <w:highlight w:val="white"/>
        </w:rPr>
        <w:t>=G906</w:t>
      </w:r>
      <w:r>
        <w:rPr>
          <w:rStyle w:val="OsBibleOrange"/>
          <w:highlight w:val="white"/>
        </w:rPr>
        <w:t>$V-PPP-ASM</w:t>
      </w:r>
      <w:r>
        <w:rPr>
          <w:rStyle w:val="OsBibleBlack"/>
          <w:highlight w:val="white"/>
        </w:rPr>
        <w:t>&amp;40063013</w:t>
      </w:r>
      <w:r>
        <w:rPr>
          <w:rStyle w:val="OsBibleViolet"/>
          <w:highlight w:val="white"/>
        </w:rPr>
        <w:t>+ballomeno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0063011</w:t>
      </w:r>
      <w:r>
        <w:rPr>
          <w:rStyle w:val="OsBibleViolet"/>
          <w:highlight w:val="white"/>
        </w:rPr>
        <w:t>+eis</w:t>
      </w:r>
      <w:r>
        <w:rPr>
          <w:rStyle w:val="OsBibleLavender"/>
          <w:highlight w:val="white"/>
        </w:rPr>
        <w:t>&gt;</w:t>
      </w:r>
      <w:r>
        <w:rPr>
          <w:szCs w:val="22"/>
          <w:highlight w:val="white"/>
        </w:rPr>
        <w:t xml:space="preserve"> [the] oven [fire], </w:t>
      </w:r>
      <w:r>
        <w:rPr>
          <w:rStyle w:val="OsBibleLavender"/>
          <w:highlight w:val="white"/>
        </w:rPr>
        <w:t>&lt;</w:t>
      </w:r>
      <w:r>
        <w:rPr>
          <w:rStyle w:val="OsBiblePink"/>
          <w:highlight w:val="white"/>
        </w:rPr>
        <w:t>12</w:t>
      </w:r>
      <w:r>
        <w:rPr>
          <w:rStyle w:val="OsBibleBrown"/>
          <w:highlight w:val="white"/>
        </w:rPr>
        <w:t>=G2823</w:t>
      </w:r>
      <w:r>
        <w:rPr>
          <w:rStyle w:val="OsBibleOrange"/>
          <w:highlight w:val="white"/>
        </w:rPr>
        <w:t>$N-ASM</w:t>
      </w:r>
      <w:r>
        <w:rPr>
          <w:rStyle w:val="OsBibleBlack"/>
          <w:highlight w:val="white"/>
        </w:rPr>
        <w:t>&amp;40063012</w:t>
      </w:r>
      <w:r>
        <w:rPr>
          <w:rStyle w:val="OsBibleViolet"/>
          <w:highlight w:val="white"/>
        </w:rPr>
        <w:t>+klibanon</w:t>
      </w:r>
      <w:r>
        <w:rPr>
          <w:rStyle w:val="OsBibleLavender"/>
          <w:highlight w:val="white"/>
        </w:rPr>
        <w:t>&gt;</w:t>
      </w:r>
      <w:r>
        <w:rPr>
          <w:szCs w:val="22"/>
          <w:highlight w:val="white"/>
        </w:rPr>
        <w:t xml:space="preserve"> [</w:t>
      </w:r>
      <w:r>
        <w:rPr>
          <w:szCs w:val="22"/>
          <w:highlight w:val="white"/>
          <w:u w:val="single"/>
        </w:rPr>
        <w:t>will H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8</w:t>
      </w:r>
      <w:r>
        <w:rPr>
          <w:rStyle w:val="OsBibleBrown"/>
          <w:highlight w:val="white"/>
        </w:rPr>
        <w:t>=G3756</w:t>
      </w:r>
      <w:r>
        <w:rPr>
          <w:rStyle w:val="OsBibleOrange"/>
          <w:highlight w:val="white"/>
        </w:rPr>
        <w:t>$PRT-N</w:t>
      </w:r>
      <w:r>
        <w:rPr>
          <w:rStyle w:val="OsBibleBlack"/>
          <w:highlight w:val="white"/>
        </w:rPr>
        <w:t>&amp;40063018</w:t>
      </w:r>
      <w:r>
        <w:rPr>
          <w:rStyle w:val="OsBibleViolet"/>
          <w:highlight w:val="white"/>
        </w:rPr>
        <w:t>+ou</w:t>
      </w:r>
      <w:r>
        <w:rPr>
          <w:rStyle w:val="OsBibleLavender"/>
          <w:highlight w:val="white"/>
        </w:rPr>
        <w:t>&gt;</w:t>
      </w:r>
      <w:r>
        <w:rPr>
          <w:szCs w:val="22"/>
          <w:highlight w:val="white"/>
        </w:rPr>
        <w:t xml:space="preserve"> much </w:t>
      </w:r>
      <w:r>
        <w:rPr>
          <w:rStyle w:val="OsBibleLavender"/>
          <w:highlight w:val="white"/>
        </w:rPr>
        <w:t>&lt;</w:t>
      </w:r>
      <w:r>
        <w:rPr>
          <w:rStyle w:val="OsBiblePink"/>
          <w:highlight w:val="white"/>
        </w:rPr>
        <w:t>19</w:t>
      </w:r>
      <w:r>
        <w:rPr>
          <w:rStyle w:val="OsBibleBrown"/>
          <w:highlight w:val="white"/>
        </w:rPr>
        <w:t>=G4183</w:t>
      </w:r>
      <w:r>
        <w:rPr>
          <w:rStyle w:val="OsBibleOrange"/>
          <w:highlight w:val="white"/>
        </w:rPr>
        <w:t>$A-DSN</w:t>
      </w:r>
      <w:r>
        <w:rPr>
          <w:rStyle w:val="OsBibleBlack"/>
          <w:highlight w:val="white"/>
        </w:rPr>
        <w:t>&amp;40063019</w:t>
      </w:r>
      <w:r>
        <w:rPr>
          <w:rStyle w:val="OsBibleViolet"/>
          <w:highlight w:val="white"/>
        </w:rPr>
        <w:t>+pollō</w:t>
      </w:r>
      <w:r>
        <w:rPr>
          <w:rStyle w:val="OsBibleLavender"/>
          <w:highlight w:val="white"/>
        </w:rPr>
        <w:t>&gt;</w:t>
      </w:r>
      <w:r>
        <w:rPr>
          <w:szCs w:val="22"/>
          <w:highlight w:val="white"/>
        </w:rPr>
        <w:t xml:space="preserve"> more, </w:t>
      </w:r>
      <w:r>
        <w:rPr>
          <w:rStyle w:val="OsBibleLavender"/>
          <w:highlight w:val="white"/>
        </w:rPr>
        <w:t>&lt;</w:t>
      </w:r>
      <w:r>
        <w:rPr>
          <w:rStyle w:val="OsBiblePink"/>
          <w:highlight w:val="white"/>
        </w:rPr>
        <w:t>20</w:t>
      </w:r>
      <w:r>
        <w:rPr>
          <w:rStyle w:val="OsBibleBrown"/>
          <w:highlight w:val="white"/>
        </w:rPr>
        <w:t>=G3123</w:t>
      </w:r>
      <w:r>
        <w:rPr>
          <w:rStyle w:val="OsBibleOrange"/>
          <w:highlight w:val="white"/>
        </w:rPr>
        <w:t>$ADV</w:t>
      </w:r>
      <w:r>
        <w:rPr>
          <w:rStyle w:val="OsBibleBlack"/>
          <w:highlight w:val="white"/>
        </w:rPr>
        <w:t>&amp;40063020</w:t>
      </w:r>
      <w:r>
        <w:rPr>
          <w:rStyle w:val="OsBibleViolet"/>
          <w:highlight w:val="white"/>
        </w:rPr>
        <w:t>+mallon</w:t>
      </w:r>
      <w:r>
        <w:rPr>
          <w:rStyle w:val="OsBibleLavender"/>
          <w:highlight w:val="white"/>
        </w:rPr>
        <w:t>&gt;</w:t>
      </w:r>
      <w:r>
        <w:rPr>
          <w:szCs w:val="22"/>
          <w:highlight w:val="white"/>
        </w:rPr>
        <w:t xml:space="preserve"> [</w:t>
      </w:r>
      <w:r>
        <w:rPr>
          <w:szCs w:val="22"/>
          <w:highlight w:val="white"/>
          <w:u w:val="single"/>
        </w:rPr>
        <w:t>cloth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1</w:t>
      </w:r>
      <w:r>
        <w:rPr>
          <w:rStyle w:val="OsBibleBrown"/>
          <w:highlight w:val="white"/>
        </w:rPr>
        <w:t>=G5209</w:t>
      </w:r>
      <w:r>
        <w:rPr>
          <w:rStyle w:val="OsBibleOrange"/>
          <w:highlight w:val="white"/>
        </w:rPr>
        <w:t>$P-2AP</w:t>
      </w:r>
      <w:r>
        <w:rPr>
          <w:rStyle w:val="OsBibleBlack"/>
          <w:highlight w:val="white"/>
        </w:rPr>
        <w:t>&amp;40063021</w:t>
      </w:r>
      <w:r>
        <w:rPr>
          <w:rStyle w:val="OsBibleViolet"/>
          <w:highlight w:val="white"/>
        </w:rPr>
        <w:t>+humas</w:t>
      </w:r>
      <w:r>
        <w:rPr>
          <w:rStyle w:val="OsBibleLavender"/>
          <w:highlight w:val="white"/>
        </w:rPr>
        <w:t>&gt;</w:t>
      </w:r>
      <w:r>
        <w:rPr>
          <w:szCs w:val="22"/>
          <w:highlight w:val="white"/>
        </w:rPr>
        <w:t xml:space="preserve"> men of little faith? </w:t>
      </w:r>
      <w:r>
        <w:rPr>
          <w:rStyle w:val="OsBibleLavender"/>
          <w:highlight w:val="white"/>
        </w:rPr>
        <w:t>&lt;</w:t>
      </w:r>
      <w:r>
        <w:rPr>
          <w:rStyle w:val="OsBiblePink"/>
          <w:highlight w:val="white"/>
        </w:rPr>
        <w:t>22</w:t>
      </w:r>
      <w:r>
        <w:rPr>
          <w:rStyle w:val="OsBibleBrown"/>
          <w:highlight w:val="white"/>
        </w:rPr>
        <w:t>=G3640</w:t>
      </w:r>
      <w:r>
        <w:rPr>
          <w:rStyle w:val="OsBibleOrange"/>
          <w:highlight w:val="white"/>
        </w:rPr>
        <w:t>$A-VPM</w:t>
      </w:r>
      <w:r>
        <w:rPr>
          <w:rStyle w:val="OsBibleBlack"/>
          <w:highlight w:val="white"/>
        </w:rPr>
        <w:t>&amp;40063022</w:t>
      </w:r>
      <w:r>
        <w:rPr>
          <w:rStyle w:val="OsBibleViolet"/>
          <w:highlight w:val="white"/>
        </w:rPr>
        <w:t>+oligopist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31}</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063102</w:t>
      </w:r>
      <w:r>
        <w:rPr>
          <w:rStyle w:val="OsBibleViolet"/>
          <w:highlight w:val="white"/>
        </w:rPr>
        <w:t>+ou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361</w:t>
      </w:r>
      <w:r>
        <w:rPr>
          <w:rStyle w:val="OsBibleOrange"/>
          <w:highlight w:val="white"/>
        </w:rPr>
        <w:t>$PRT-N</w:t>
      </w:r>
      <w:r>
        <w:rPr>
          <w:rStyle w:val="OsBibleBlack"/>
          <w:highlight w:val="white"/>
        </w:rPr>
        <w:t>&amp;40063101</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worr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309</w:t>
      </w:r>
      <w:r>
        <w:rPr>
          <w:rStyle w:val="OsBibleOrange"/>
          <w:highlight w:val="white"/>
        </w:rPr>
        <w:t>$V-AAS-2P</w:t>
      </w:r>
      <w:r>
        <w:rPr>
          <w:rStyle w:val="OsBibleBlack"/>
          <w:highlight w:val="white"/>
        </w:rPr>
        <w:t>&amp;40063103</w:t>
      </w:r>
      <w:r>
        <w:rPr>
          <w:rStyle w:val="OsBibleViolet"/>
          <w:highlight w:val="white"/>
        </w:rPr>
        <w:t>+merimnēsēte</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P-NPM</w:t>
      </w:r>
      <w:r>
        <w:rPr>
          <w:rStyle w:val="OsBibleBlack"/>
          <w:highlight w:val="white"/>
        </w:rPr>
        <w:t>&amp;40063104</w:t>
      </w:r>
      <w:r>
        <w:rPr>
          <w:rStyle w:val="OsBibleViolet"/>
          <w:highlight w:val="white"/>
        </w:rPr>
        <w:t>+legontes</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ASN</w:t>
      </w:r>
      <w:r>
        <w:rPr>
          <w:rStyle w:val="OsBibleBlack"/>
          <w:highlight w:val="white"/>
        </w:rPr>
        <w:t>&amp;40063105</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shall we ea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5315</w:t>
      </w:r>
      <w:r>
        <w:rPr>
          <w:rStyle w:val="OsBibleOrange"/>
          <w:highlight w:val="white"/>
        </w:rPr>
        <w:t>$V-2AAS-1P</w:t>
      </w:r>
      <w:r>
        <w:rPr>
          <w:rStyle w:val="OsBibleBlack"/>
          <w:highlight w:val="white"/>
        </w:rPr>
        <w:t>&amp;40063106</w:t>
      </w:r>
      <w:r>
        <w:rPr>
          <w:rStyle w:val="OsBibleViolet"/>
          <w:highlight w:val="white"/>
        </w:rPr>
        <w:t>+phagōme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7</w:t>
      </w:r>
      <w:r>
        <w:rPr>
          <w:rStyle w:val="OsBibleBrown"/>
          <w:highlight w:val="white"/>
        </w:rPr>
        <w:t>=G2228</w:t>
      </w:r>
      <w:r>
        <w:rPr>
          <w:rStyle w:val="OsBibleOrange"/>
          <w:highlight w:val="white"/>
        </w:rPr>
        <w:t>$PRT</w:t>
      </w:r>
      <w:r>
        <w:rPr>
          <w:rStyle w:val="OsBibleBlack"/>
          <w:highlight w:val="white"/>
        </w:rPr>
        <w:t>&amp;40063107</w:t>
      </w:r>
      <w:r>
        <w:rPr>
          <w:rStyle w:val="OsBibleViolet"/>
          <w:highlight w:val="white"/>
        </w:rPr>
        <w:t>+ē</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ASN</w:t>
      </w:r>
      <w:r>
        <w:rPr>
          <w:rStyle w:val="OsBibleBlack"/>
          <w:highlight w:val="white"/>
        </w:rPr>
        <w:t>&amp;40063108</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shall we drink?'</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095</w:t>
      </w:r>
      <w:r>
        <w:rPr>
          <w:rStyle w:val="OsBibleOrange"/>
          <w:highlight w:val="white"/>
        </w:rPr>
        <w:t>$V-2AAS-1P</w:t>
      </w:r>
      <w:r>
        <w:rPr>
          <w:rStyle w:val="OsBibleBlack"/>
          <w:highlight w:val="white"/>
        </w:rPr>
        <w:t>&amp;40063109</w:t>
      </w:r>
      <w:r>
        <w:rPr>
          <w:rStyle w:val="OsBibleViolet"/>
          <w:highlight w:val="white"/>
        </w:rPr>
        <w:t>+piōme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0</w:t>
      </w:r>
      <w:r>
        <w:rPr>
          <w:rStyle w:val="OsBibleBrown"/>
          <w:highlight w:val="white"/>
        </w:rPr>
        <w:t>=G2228</w:t>
      </w:r>
      <w:r>
        <w:rPr>
          <w:rStyle w:val="OsBibleOrange"/>
          <w:highlight w:val="white"/>
        </w:rPr>
        <w:t>$PRT</w:t>
      </w:r>
      <w:r>
        <w:rPr>
          <w:rStyle w:val="OsBibleBlack"/>
          <w:highlight w:val="white"/>
        </w:rPr>
        <w:t>&amp;40063110</w:t>
      </w:r>
      <w:r>
        <w:rPr>
          <w:rStyle w:val="OsBibleViolet"/>
          <w:highlight w:val="white"/>
        </w:rPr>
        <w:t>+ē</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1</w:t>
      </w:r>
      <w:r>
        <w:rPr>
          <w:rStyle w:val="OsBibleBrown"/>
          <w:highlight w:val="white"/>
        </w:rPr>
        <w:t>=G5101</w:t>
      </w:r>
      <w:r>
        <w:rPr>
          <w:rStyle w:val="OsBibleOrange"/>
          <w:highlight w:val="white"/>
        </w:rPr>
        <w:t>$I-ASN</w:t>
      </w:r>
      <w:r>
        <w:rPr>
          <w:rStyle w:val="OsBibleBlack"/>
          <w:highlight w:val="white"/>
        </w:rPr>
        <w:t>&amp;40063111</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shall we wear?'</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016</w:t>
      </w:r>
      <w:r>
        <w:rPr>
          <w:rStyle w:val="OsBibleOrange"/>
          <w:highlight w:val="white"/>
        </w:rPr>
        <w:t>$V-2AMS-1P</w:t>
      </w:r>
      <w:r>
        <w:rPr>
          <w:rStyle w:val="OsBibleBlack"/>
          <w:highlight w:val="white"/>
        </w:rPr>
        <w:t>&amp;40063112</w:t>
      </w:r>
      <w:r>
        <w:rPr>
          <w:rStyle w:val="OsBibleViolet"/>
          <w:highlight w:val="white"/>
        </w:rPr>
        <w:t>+peribalōmeth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32}</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063202</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N</w:t>
      </w:r>
      <w:r>
        <w:rPr>
          <w:rStyle w:val="OsBibleBlack"/>
          <w:highlight w:val="white"/>
        </w:rPr>
        <w:t>&amp;40063204</w:t>
      </w:r>
      <w:r>
        <w:rPr>
          <w:rStyle w:val="OsBibleViolet"/>
          <w:highlight w:val="white"/>
        </w:rPr>
        <w:t>+ta</w:t>
      </w:r>
      <w:r>
        <w:rPr>
          <w:rStyle w:val="OsBibleLavender"/>
          <w:highlight w:val="white"/>
        </w:rPr>
        <w:t>&gt;</w:t>
      </w:r>
      <w:r>
        <w:rPr>
          <w:szCs w:val="22"/>
          <w:highlight w:val="white"/>
        </w:rPr>
        <w:t xml:space="preserve"> Gentiles [unbelievers] </w:t>
      </w:r>
      <w:r>
        <w:rPr>
          <w:rStyle w:val="OsBibleLavender"/>
          <w:highlight w:val="white"/>
        </w:rPr>
        <w:t>&lt;</w:t>
      </w:r>
      <w:r>
        <w:rPr>
          <w:rStyle w:val="OsBiblePink"/>
          <w:highlight w:val="white"/>
        </w:rPr>
        <w:t>5</w:t>
      </w:r>
      <w:r>
        <w:rPr>
          <w:rStyle w:val="OsBibleBrown"/>
          <w:highlight w:val="white"/>
        </w:rPr>
        <w:t>=G1484</w:t>
      </w:r>
      <w:r>
        <w:rPr>
          <w:rStyle w:val="OsBibleOrange"/>
          <w:highlight w:val="white"/>
        </w:rPr>
        <w:t>$N-NPN</w:t>
      </w:r>
      <w:r>
        <w:rPr>
          <w:rStyle w:val="OsBibleBlack"/>
          <w:highlight w:val="white"/>
        </w:rPr>
        <w:t>&amp;40063205</w:t>
      </w:r>
      <w:r>
        <w:rPr>
          <w:rStyle w:val="OsBibleViolet"/>
          <w:highlight w:val="white"/>
        </w:rPr>
        <w:t>+ethnē</w:t>
      </w:r>
      <w:r>
        <w:rPr>
          <w:rStyle w:val="OsBibleLavender"/>
          <w:highlight w:val="white"/>
        </w:rPr>
        <w:t>&gt;</w:t>
      </w:r>
      <w:r>
        <w:rPr>
          <w:szCs w:val="22"/>
          <w:highlight w:val="white"/>
        </w:rPr>
        <w:t xml:space="preserve"> </w:t>
      </w:r>
      <w:r>
        <w:rPr>
          <w:szCs w:val="22"/>
          <w:highlight w:val="white"/>
          <w:u w:val="single"/>
        </w:rPr>
        <w:t>eagerly seek after</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934</w:t>
      </w:r>
      <w:r>
        <w:rPr>
          <w:rStyle w:val="OsBibleOrange"/>
          <w:highlight w:val="white"/>
        </w:rPr>
        <w:t>$V-PAI-3S</w:t>
      </w:r>
      <w:r>
        <w:rPr>
          <w:rStyle w:val="OsBibleBlack"/>
          <w:highlight w:val="white"/>
        </w:rPr>
        <w:t>&amp;40063206</w:t>
      </w:r>
      <w:r>
        <w:rPr>
          <w:rStyle w:val="OsBibleViolet"/>
          <w:highlight w:val="white"/>
        </w:rPr>
        <w:t>+epizēte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APN</w:t>
      </w:r>
      <w:r>
        <w:rPr>
          <w:rStyle w:val="OsBibleBlack"/>
          <w:highlight w:val="white"/>
        </w:rPr>
        <w:t>&amp;40063201</w:t>
      </w:r>
      <w:r>
        <w:rPr>
          <w:rStyle w:val="OsBibleViolet"/>
          <w:highlight w:val="white"/>
        </w:rPr>
        <w:t>+panta</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3</w:t>
      </w:r>
      <w:r>
        <w:rPr>
          <w:rStyle w:val="OsBibleBrown"/>
          <w:highlight w:val="white"/>
        </w:rPr>
        <w:t>=G5023</w:t>
      </w:r>
      <w:r>
        <w:rPr>
          <w:rStyle w:val="OsBibleOrange"/>
          <w:highlight w:val="white"/>
        </w:rPr>
        <w:t>$D-APN</w:t>
      </w:r>
      <w:r>
        <w:rPr>
          <w:rStyle w:val="OsBibleBlack"/>
          <w:highlight w:val="white"/>
        </w:rPr>
        <w:t>&amp;40063203</w:t>
      </w:r>
      <w:r>
        <w:rPr>
          <w:rStyle w:val="OsBibleViolet"/>
          <w:highlight w:val="white"/>
        </w:rPr>
        <w:t>+tauta</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8</w:t>
      </w:r>
      <w:r>
        <w:rPr>
          <w:rStyle w:val="OsBibleBrown"/>
          <w:highlight w:val="white"/>
        </w:rPr>
        <w:t>=G1063</w:t>
      </w:r>
      <w:r>
        <w:rPr>
          <w:rStyle w:val="OsBibleOrange"/>
          <w:highlight w:val="white"/>
        </w:rPr>
        <w:t>$CONJ</w:t>
      </w:r>
      <w:r>
        <w:rPr>
          <w:rStyle w:val="OsBibleBlack"/>
          <w:highlight w:val="white"/>
        </w:rPr>
        <w:t>&amp;40063208</w:t>
      </w:r>
      <w:r>
        <w:rPr>
          <w:rStyle w:val="OsBibleViolet"/>
          <w:highlight w:val="white"/>
        </w:rPr>
        <w:t>+ga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063212</w:t>
      </w:r>
      <w:r>
        <w:rPr>
          <w:rStyle w:val="OsBibleViolet"/>
          <w:highlight w:val="white"/>
        </w:rPr>
        <w:t>+ho</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1</w:t>
      </w:r>
      <w:r>
        <w:rPr>
          <w:rStyle w:val="OsBibleBrown"/>
          <w:highlight w:val="white"/>
        </w:rPr>
        <w:t>=G5216</w:t>
      </w:r>
      <w:r>
        <w:rPr>
          <w:rStyle w:val="OsBibleOrange"/>
          <w:highlight w:val="white"/>
        </w:rPr>
        <w:t>$P-2GP</w:t>
      </w:r>
      <w:r>
        <w:rPr>
          <w:rStyle w:val="OsBibleBlack"/>
          <w:highlight w:val="white"/>
        </w:rPr>
        <w:t>&amp;40063211</w:t>
      </w:r>
      <w:r>
        <w:rPr>
          <w:rStyle w:val="OsBibleViolet"/>
          <w:highlight w:val="white"/>
        </w:rPr>
        <w:t>+humōn</w:t>
      </w:r>
      <w:r>
        <w:rPr>
          <w:rStyle w:val="OsBibleLavender"/>
          <w:highlight w:val="white"/>
        </w:rPr>
        <w:t>&gt;</w:t>
      </w:r>
      <w:r>
        <w:rPr>
          <w:szCs w:val="22"/>
          <w:highlight w:val="white"/>
        </w:rPr>
        <w:t xml:space="preserve"> heavenly </w:t>
      </w:r>
      <w:r>
        <w:rPr>
          <w:rStyle w:val="OsBibleLavender"/>
          <w:highlight w:val="white"/>
        </w:rPr>
        <w:t>&lt;</w:t>
      </w:r>
      <w:r>
        <w:rPr>
          <w:rStyle w:val="OsBiblePink"/>
          <w:highlight w:val="white"/>
        </w:rPr>
        <w:t>13</w:t>
      </w:r>
      <w:r>
        <w:rPr>
          <w:rStyle w:val="OsBibleBrown"/>
          <w:highlight w:val="white"/>
        </w:rPr>
        <w:t>=G3770</w:t>
      </w:r>
      <w:r>
        <w:rPr>
          <w:rStyle w:val="OsBibleOrange"/>
          <w:highlight w:val="white"/>
        </w:rPr>
        <w:t>$A-NSM</w:t>
      </w:r>
      <w:r>
        <w:rPr>
          <w:rStyle w:val="OsBibleBlack"/>
          <w:highlight w:val="white"/>
        </w:rPr>
        <w:t>&amp;40063213</w:t>
      </w:r>
      <w:r>
        <w:rPr>
          <w:rStyle w:val="OsBibleViolet"/>
          <w:highlight w:val="white"/>
        </w:rPr>
        <w:t>+ouran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063209</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0</w:t>
      </w:r>
      <w:r>
        <w:rPr>
          <w:rStyle w:val="OsBibleBrown"/>
          <w:highlight w:val="white"/>
        </w:rPr>
        <w:t>=G3962</w:t>
      </w:r>
      <w:r>
        <w:rPr>
          <w:rStyle w:val="OsBibleOrange"/>
          <w:highlight w:val="white"/>
        </w:rPr>
        <w:t>$N-NSM</w:t>
      </w:r>
      <w:r>
        <w:rPr>
          <w:rStyle w:val="OsBibleBlack"/>
          <w:highlight w:val="white"/>
        </w:rPr>
        <w:t>&amp;40063210</w:t>
      </w:r>
      <w:r>
        <w:rPr>
          <w:rStyle w:val="OsBibleViolet"/>
          <w:highlight w:val="white"/>
        </w:rPr>
        <w:t>+patēr</w:t>
      </w:r>
      <w:r>
        <w:rPr>
          <w:rStyle w:val="OsBibleLavender"/>
          <w:highlight w:val="white"/>
        </w:rPr>
        <w:t>&gt;</w:t>
      </w:r>
      <w:r>
        <w:rPr>
          <w:szCs w:val="22"/>
          <w:highlight w:val="white"/>
        </w:rPr>
        <w:t xml:space="preserve"> </w:t>
      </w:r>
      <w:r>
        <w:rPr>
          <w:szCs w:val="22"/>
          <w:highlight w:val="white"/>
          <w:u w:val="single"/>
        </w:rPr>
        <w:t>know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RAI-3S</w:t>
      </w:r>
      <w:r>
        <w:rPr>
          <w:rStyle w:val="OsBibleBlack"/>
          <w:highlight w:val="white"/>
        </w:rPr>
        <w:t>&amp;40063207</w:t>
      </w:r>
      <w:r>
        <w:rPr>
          <w:rStyle w:val="OsBibleViolet"/>
          <w:highlight w:val="white"/>
        </w:rPr>
        <w:t>+oide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4</w:t>
      </w:r>
      <w:r>
        <w:rPr>
          <w:rStyle w:val="OsBibleBrown"/>
          <w:highlight w:val="white"/>
        </w:rPr>
        <w:t>=G3754</w:t>
      </w:r>
      <w:r>
        <w:rPr>
          <w:rStyle w:val="OsBibleOrange"/>
          <w:highlight w:val="white"/>
        </w:rPr>
        <w:t>$CONJ</w:t>
      </w:r>
      <w:r>
        <w:rPr>
          <w:rStyle w:val="OsBibleBlack"/>
          <w:highlight w:val="white"/>
        </w:rPr>
        <w:t>&amp;40063214</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you need</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5535</w:t>
      </w:r>
      <w:r>
        <w:rPr>
          <w:rStyle w:val="OsBibleOrange"/>
          <w:highlight w:val="white"/>
        </w:rPr>
        <w:t>$V-PAI-2P</w:t>
      </w:r>
      <w:r>
        <w:rPr>
          <w:rStyle w:val="OsBibleBlack"/>
          <w:highlight w:val="white"/>
        </w:rPr>
        <w:t>&amp;40063215</w:t>
      </w:r>
      <w:r>
        <w:rPr>
          <w:rStyle w:val="OsBibleViolet"/>
          <w:highlight w:val="white"/>
        </w:rPr>
        <w:t>+chrēzete</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7</w:t>
      </w:r>
      <w:r>
        <w:rPr>
          <w:rStyle w:val="OsBibleBrown"/>
          <w:highlight w:val="white"/>
        </w:rPr>
        <w:t>=G537</w:t>
      </w:r>
      <w:r>
        <w:rPr>
          <w:rStyle w:val="OsBibleOrange"/>
          <w:highlight w:val="white"/>
        </w:rPr>
        <w:t>$A-GPN</w:t>
      </w:r>
      <w:r>
        <w:rPr>
          <w:rStyle w:val="OsBibleBlack"/>
          <w:highlight w:val="white"/>
        </w:rPr>
        <w:t>&amp;40063217</w:t>
      </w:r>
      <w:r>
        <w:rPr>
          <w:rStyle w:val="OsBibleViolet"/>
          <w:highlight w:val="white"/>
        </w:rPr>
        <w:t>+hapantōn</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16</w:t>
      </w:r>
      <w:r>
        <w:rPr>
          <w:rStyle w:val="OsBibleBrown"/>
          <w:highlight w:val="white"/>
        </w:rPr>
        <w:t>=G5130</w:t>
      </w:r>
      <w:r>
        <w:rPr>
          <w:rStyle w:val="OsBibleOrange"/>
          <w:highlight w:val="white"/>
        </w:rPr>
        <w:t>$D-GPN</w:t>
      </w:r>
      <w:r>
        <w:rPr>
          <w:rStyle w:val="OsBibleBlack"/>
          <w:highlight w:val="white"/>
        </w:rPr>
        <w:t>&amp;40063216</w:t>
      </w:r>
      <w:r>
        <w:rPr>
          <w:rStyle w:val="OsBibleViolet"/>
          <w:highlight w:val="white"/>
        </w:rPr>
        <w:t>+tout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6:33}</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633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seek</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212</w:t>
      </w:r>
      <w:r>
        <w:rPr>
          <w:rStyle w:val="OsBibleOrange"/>
          <w:highlight w:val="white"/>
        </w:rPr>
        <w:t>$V-PAM-2P</w:t>
      </w:r>
      <w:r>
        <w:rPr>
          <w:rStyle w:val="OsBibleBlack"/>
          <w:highlight w:val="white"/>
        </w:rPr>
        <w:t>&amp;40063301</w:t>
      </w:r>
      <w:r>
        <w:rPr>
          <w:rStyle w:val="OsBibleViolet"/>
          <w:highlight w:val="white"/>
        </w:rPr>
        <w:t>+zēteite</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3</w:t>
      </w:r>
      <w:r>
        <w:rPr>
          <w:rStyle w:val="OsBibleBrown"/>
          <w:highlight w:val="white"/>
        </w:rPr>
        <w:t>=G4412</w:t>
      </w:r>
      <w:r>
        <w:rPr>
          <w:rStyle w:val="OsBibleOrange"/>
          <w:highlight w:val="white"/>
        </w:rPr>
        <w:t>$ADV</w:t>
      </w:r>
      <w:r>
        <w:rPr>
          <w:rStyle w:val="OsBibleBlack"/>
          <w:highlight w:val="white"/>
        </w:rPr>
        <w:t>&amp;40063303</w:t>
      </w:r>
      <w:r>
        <w:rPr>
          <w:rStyle w:val="OsBibleViolet"/>
          <w:highlight w:val="white"/>
        </w:rPr>
        <w:t>+prōt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0063304</w:t>
      </w:r>
      <w:r>
        <w:rPr>
          <w:rStyle w:val="OsBibleViolet"/>
          <w:highlight w:val="white"/>
        </w:rPr>
        <w:t>+tēn</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5</w:t>
      </w:r>
      <w:r>
        <w:rPr>
          <w:rStyle w:val="OsBibleBrown"/>
          <w:highlight w:val="white"/>
        </w:rPr>
        <w:t>=G932</w:t>
      </w:r>
      <w:r>
        <w:rPr>
          <w:rStyle w:val="OsBibleOrange"/>
          <w:highlight w:val="white"/>
        </w:rPr>
        <w:t>$N-ASF</w:t>
      </w:r>
      <w:r>
        <w:rPr>
          <w:rStyle w:val="OsBibleBlack"/>
          <w:highlight w:val="white"/>
        </w:rPr>
        <w:t>&amp;40063305</w:t>
      </w:r>
      <w:r>
        <w:rPr>
          <w:rStyle w:val="OsBibleViolet"/>
          <w:highlight w:val="white"/>
        </w:rPr>
        <w:t>+basile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063306</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7</w:t>
      </w:r>
      <w:r>
        <w:rPr>
          <w:rStyle w:val="OsBibleBrown"/>
          <w:highlight w:val="white"/>
        </w:rPr>
        <w:t>=G2316</w:t>
      </w:r>
      <w:r>
        <w:rPr>
          <w:rStyle w:val="OsBibleOrange"/>
          <w:highlight w:val="white"/>
        </w:rPr>
        <w:t>$N-GSM</w:t>
      </w:r>
      <w:r>
        <w:rPr>
          <w:rStyle w:val="OsBibleBlack"/>
          <w:highlight w:val="white"/>
        </w:rPr>
        <w:t>&amp;40063307</w:t>
      </w:r>
      <w:r>
        <w:rPr>
          <w:rStyle w:val="OsBibleViolet"/>
          <w:highlight w:val="white"/>
        </w:rPr>
        <w:t>+the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63308</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0633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0063309</w:t>
      </w:r>
      <w:r>
        <w:rPr>
          <w:rStyle w:val="OsBibleViolet"/>
          <w:highlight w:val="white"/>
        </w:rPr>
        <w:t>+tēn</w:t>
      </w:r>
      <w:r>
        <w:rPr>
          <w:rStyle w:val="OsBibleLavender"/>
          <w:highlight w:val="white"/>
        </w:rPr>
        <w:t>&gt;</w:t>
      </w:r>
      <w:r>
        <w:rPr>
          <w:szCs w:val="22"/>
          <w:highlight w:val="white"/>
        </w:rPr>
        <w:t xml:space="preserve"> righteousness, </w:t>
      </w:r>
      <w:r>
        <w:rPr>
          <w:rStyle w:val="OsBibleLavender"/>
          <w:highlight w:val="white"/>
        </w:rPr>
        <w:t>&lt;</w:t>
      </w:r>
      <w:r>
        <w:rPr>
          <w:rStyle w:val="OsBiblePink"/>
          <w:highlight w:val="white"/>
        </w:rPr>
        <w:t>10</w:t>
      </w:r>
      <w:r>
        <w:rPr>
          <w:rStyle w:val="OsBibleBrown"/>
          <w:highlight w:val="white"/>
        </w:rPr>
        <w:t>=G1343</w:t>
      </w:r>
      <w:r>
        <w:rPr>
          <w:rStyle w:val="OsBibleOrange"/>
          <w:highlight w:val="white"/>
        </w:rPr>
        <w:t>$N-ASF</w:t>
      </w:r>
      <w:r>
        <w:rPr>
          <w:rStyle w:val="OsBibleBlack"/>
          <w:highlight w:val="white"/>
        </w:rPr>
        <w:t>&amp;40063310</w:t>
      </w:r>
      <w:r>
        <w:rPr>
          <w:rStyle w:val="OsBibleViolet"/>
          <w:highlight w:val="white"/>
        </w:rPr>
        <w:t>+dikaiosun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063312</w:t>
      </w:r>
      <w:r>
        <w:rPr>
          <w:rStyle w:val="OsBibleViolet"/>
          <w:highlight w:val="white"/>
        </w:rPr>
        <w:t>+ka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NPN</w:t>
      </w:r>
      <w:r>
        <w:rPr>
          <w:rStyle w:val="OsBibleBlack"/>
          <w:highlight w:val="white"/>
        </w:rPr>
        <w:t>&amp;40063314</w:t>
      </w:r>
      <w:r>
        <w:rPr>
          <w:rStyle w:val="OsBibleViolet"/>
          <w:highlight w:val="white"/>
        </w:rPr>
        <w:t>+panta</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13</w:t>
      </w:r>
      <w:r>
        <w:rPr>
          <w:rStyle w:val="OsBibleBrown"/>
          <w:highlight w:val="white"/>
        </w:rPr>
        <w:t>=G5023</w:t>
      </w:r>
      <w:r>
        <w:rPr>
          <w:rStyle w:val="OsBibleOrange"/>
          <w:highlight w:val="white"/>
        </w:rPr>
        <w:t>$D-NPN</w:t>
      </w:r>
      <w:r>
        <w:rPr>
          <w:rStyle w:val="OsBibleBlack"/>
          <w:highlight w:val="white"/>
        </w:rPr>
        <w:t>&amp;40063313</w:t>
      </w:r>
      <w:r>
        <w:rPr>
          <w:rStyle w:val="OsBibleViolet"/>
          <w:highlight w:val="white"/>
        </w:rPr>
        <w:t>+tauta</w:t>
      </w:r>
      <w:r>
        <w:rPr>
          <w:rStyle w:val="OsBibleLavender"/>
          <w:highlight w:val="white"/>
        </w:rPr>
        <w:t>&gt;</w:t>
      </w:r>
      <w:r>
        <w:rPr>
          <w:szCs w:val="22"/>
          <w:highlight w:val="white"/>
        </w:rPr>
        <w:t xml:space="preserve"> </w:t>
      </w:r>
      <w:r>
        <w:rPr>
          <w:szCs w:val="22"/>
          <w:highlight w:val="white"/>
          <w:u w:val="single"/>
        </w:rPr>
        <w:t>will be added</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369</w:t>
      </w:r>
      <w:r>
        <w:rPr>
          <w:rStyle w:val="OsBibleOrange"/>
          <w:highlight w:val="white"/>
        </w:rPr>
        <w:t>$V-FPI-3S</w:t>
      </w:r>
      <w:r>
        <w:rPr>
          <w:rStyle w:val="OsBibleBlack"/>
          <w:highlight w:val="white"/>
        </w:rPr>
        <w:t>&amp;40063315</w:t>
      </w:r>
      <w:r>
        <w:rPr>
          <w:rStyle w:val="OsBibleViolet"/>
          <w:highlight w:val="white"/>
        </w:rPr>
        <w:t>+prostethēset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6</w:t>
      </w:r>
      <w:r>
        <w:rPr>
          <w:rStyle w:val="OsBibleBrown"/>
          <w:highlight w:val="white"/>
        </w:rPr>
        <w:t>=G5213</w:t>
      </w:r>
      <w:r>
        <w:rPr>
          <w:rStyle w:val="OsBibleOrange"/>
          <w:highlight w:val="white"/>
        </w:rPr>
        <w:t>$P-2DP</w:t>
      </w:r>
      <w:r>
        <w:rPr>
          <w:rStyle w:val="OsBibleBlack"/>
          <w:highlight w:val="white"/>
        </w:rPr>
        <w:t>&amp;40063316</w:t>
      </w:r>
      <w:r>
        <w:rPr>
          <w:rStyle w:val="OsBibleViolet"/>
          <w:highlight w:val="white"/>
        </w:rPr>
        <w:t>+humin</w:t>
      </w:r>
      <w:r>
        <w:rPr>
          <w:rStyle w:val="OsBibleLavender"/>
          <w:highlight w:val="white"/>
        </w:rPr>
        <w:t>&gt;</w:t>
      </w:r>
      <w:r>
        <w:rPr>
          <w:szCs w:val="22"/>
          <w:highlight w:val="white"/>
        </w:rPr>
        <w:t xml:space="preserve"> </w:t>
      </w:r>
    </w:p>
    <w:p>
      <w:pPr>
        <w:pStyle w:val="OsBibleGreen"/>
        <w:rPr>
          <w:highlight w:val="white"/>
        </w:rPr>
      </w:pPr>
      <w:r>
        <w:rPr>
          <w:b/>
          <w:highlight w:val="white"/>
        </w:rPr>
        <w:t>'first'</w:t>
      </w:r>
      <w:r>
        <w:rPr>
          <w:highlight w:val="white"/>
        </w:rPr>
        <w:t xml:space="preserve"> is priority, above all else</w:t>
      </w:r>
    </w:p>
    <w:p>
      <w:pPr>
        <w:pStyle w:val="OsBibleGreen"/>
        <w:rPr>
          <w:highlight w:val="white"/>
        </w:rPr>
      </w:pPr>
      <w:r>
        <w:rPr>
          <w:highlight w:val="white"/>
        </w:rPr>
        <w:t>'kingdom'  See the Lord's Prayer (Matt 6:10)</w:t>
      </w:r>
    </w:p>
    <w:p>
      <w:pPr>
        <w:pStyle w:val="OsBibleGreen"/>
        <w:rPr>
          <w:highlight w:val="white"/>
        </w:rPr>
      </w:pPr>
      <w:r>
        <w:rPr>
          <w:highlight w:val="white"/>
        </w:rPr>
        <w:t>'righteousness' is the summary of the entire Sermon on the Mount</w:t>
      </w:r>
    </w:p>
    <w:p>
      <w:pPr>
        <w:pStyle w:val="OsBibleGreen"/>
        <w:rPr>
          <w:highlight w:val="white"/>
        </w:rPr>
      </w:pPr>
      <w:r>
        <w:rPr>
          <w:highlight w:val="white"/>
        </w:rPr>
        <w:t>'all these things'  To those who seek Him, God promises to supply the necessities of life (food and clothing, Matt 6:25)</w:t>
      </w:r>
    </w:p>
    <w:p>
      <w:pPr>
        <w:pStyle w:val="OsBibleGreen"/>
        <w:rPr>
          <w:highlight w:val="white"/>
        </w:rPr>
      </w:pPr>
      <w:r>
        <w:rPr>
          <w:highlight w:val="white"/>
        </w:rPr>
      </w:r>
    </w:p>
    <w:p>
      <w:pPr>
        <w:pStyle w:val="OsBibleRed"/>
        <w:rPr/>
      </w:pPr>
      <w:r>
        <w:rPr>
          <w:highlight w:val="white"/>
        </w:rPr>
        <w:t>{Mat 6:34}</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063402</w:t>
      </w:r>
      <w:r>
        <w:rPr>
          <w:rStyle w:val="OsBibleViolet"/>
          <w:highlight w:val="white"/>
        </w:rPr>
        <w:t>+ou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361</w:t>
      </w:r>
      <w:r>
        <w:rPr>
          <w:rStyle w:val="OsBibleOrange"/>
          <w:highlight w:val="white"/>
        </w:rPr>
        <w:t>$PRT-N</w:t>
      </w:r>
      <w:r>
        <w:rPr>
          <w:rStyle w:val="OsBibleBlack"/>
          <w:highlight w:val="white"/>
        </w:rPr>
        <w:t>&amp;40063401</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worr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309</w:t>
      </w:r>
      <w:r>
        <w:rPr>
          <w:rStyle w:val="OsBibleOrange"/>
          <w:highlight w:val="white"/>
        </w:rPr>
        <w:t>$V-AAS-2P</w:t>
      </w:r>
      <w:r>
        <w:rPr>
          <w:rStyle w:val="OsBibleBlack"/>
          <w:highlight w:val="white"/>
        </w:rPr>
        <w:t>&amp;40063403</w:t>
      </w:r>
      <w:r>
        <w:rPr>
          <w:rStyle w:val="OsBibleViolet"/>
          <w:highlight w:val="white"/>
        </w:rPr>
        <w:t>+merimnēsēte</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063404</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0063405</w:t>
      </w:r>
      <w:r>
        <w:rPr>
          <w:rStyle w:val="OsBibleViolet"/>
          <w:highlight w:val="white"/>
        </w:rPr>
        <w:t>+tēn</w:t>
      </w:r>
      <w:r>
        <w:rPr>
          <w:rStyle w:val="OsBibleLavender"/>
          <w:highlight w:val="white"/>
        </w:rPr>
        <w:t>&gt;</w:t>
      </w:r>
      <w:r>
        <w:rPr>
          <w:szCs w:val="22"/>
          <w:highlight w:val="white"/>
        </w:rPr>
        <w:t xml:space="preserve"> tomorrow, </w:t>
      </w:r>
      <w:r>
        <w:rPr>
          <w:rStyle w:val="OsBibleLavender"/>
          <w:highlight w:val="white"/>
        </w:rPr>
        <w:t>&lt;</w:t>
      </w:r>
      <w:r>
        <w:rPr>
          <w:rStyle w:val="OsBiblePink"/>
          <w:highlight w:val="white"/>
        </w:rPr>
        <w:t>6</w:t>
      </w:r>
      <w:r>
        <w:rPr>
          <w:rStyle w:val="OsBibleBrown"/>
          <w:highlight w:val="white"/>
        </w:rPr>
        <w:t>=G839</w:t>
      </w:r>
      <w:r>
        <w:rPr>
          <w:rStyle w:val="OsBibleOrange"/>
          <w:highlight w:val="white"/>
        </w:rPr>
        <w:t>$ADV</w:t>
      </w:r>
      <w:r>
        <w:rPr>
          <w:rStyle w:val="OsBibleBlack"/>
          <w:highlight w:val="white"/>
        </w:rPr>
        <w:t>&amp;40063406</w:t>
      </w:r>
      <w:r>
        <w:rPr>
          <w:rStyle w:val="OsBibleViolet"/>
          <w:highlight w:val="white"/>
        </w:rPr>
        <w:t>+aurio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8</w:t>
      </w:r>
      <w:r>
        <w:rPr>
          <w:rStyle w:val="OsBibleBrown"/>
          <w:highlight w:val="white"/>
        </w:rPr>
        <w:t>=G1063</w:t>
      </w:r>
      <w:r>
        <w:rPr>
          <w:rStyle w:val="OsBibleOrange"/>
          <w:highlight w:val="white"/>
        </w:rPr>
        <w:t>$CONJ</w:t>
      </w:r>
      <w:r>
        <w:rPr>
          <w:rStyle w:val="OsBibleBlack"/>
          <w:highlight w:val="white"/>
        </w:rPr>
        <w:t>&amp;40063408</w:t>
      </w:r>
      <w:r>
        <w:rPr>
          <w:rStyle w:val="OsBibleViolet"/>
          <w:highlight w:val="white"/>
        </w:rPr>
        <w:t>+ga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F</w:t>
      </w:r>
      <w:r>
        <w:rPr>
          <w:rStyle w:val="OsBibleBlack"/>
          <w:highlight w:val="white"/>
        </w:rPr>
        <w:t>&amp;40063407</w:t>
      </w:r>
      <w:r>
        <w:rPr>
          <w:rStyle w:val="OsBibleViolet"/>
          <w:highlight w:val="white"/>
        </w:rPr>
        <w:t>+hē</w:t>
      </w:r>
      <w:r>
        <w:rPr>
          <w:rStyle w:val="OsBibleLavender"/>
          <w:highlight w:val="white"/>
        </w:rPr>
        <w:t>&gt;</w:t>
      </w:r>
      <w:r>
        <w:rPr>
          <w:szCs w:val="22"/>
          <w:highlight w:val="white"/>
        </w:rPr>
        <w:t xml:space="preserve"> tomorrow </w:t>
      </w:r>
      <w:r>
        <w:rPr>
          <w:rStyle w:val="OsBibleLavender"/>
          <w:highlight w:val="white"/>
        </w:rPr>
        <w:t>&lt;</w:t>
      </w:r>
      <w:r>
        <w:rPr>
          <w:rStyle w:val="OsBiblePink"/>
          <w:highlight w:val="white"/>
        </w:rPr>
        <w:t>9</w:t>
      </w:r>
      <w:r>
        <w:rPr>
          <w:rStyle w:val="OsBibleBrown"/>
          <w:highlight w:val="white"/>
        </w:rPr>
        <w:t>=G839</w:t>
      </w:r>
      <w:r>
        <w:rPr>
          <w:rStyle w:val="OsBibleOrange"/>
          <w:highlight w:val="white"/>
        </w:rPr>
        <w:t>$ADV</w:t>
      </w:r>
      <w:r>
        <w:rPr>
          <w:rStyle w:val="OsBibleBlack"/>
          <w:highlight w:val="white"/>
        </w:rPr>
        <w:t>&amp;40063409</w:t>
      </w:r>
      <w:r>
        <w:rPr>
          <w:rStyle w:val="OsBibleViolet"/>
          <w:highlight w:val="white"/>
        </w:rPr>
        <w:t>+aurion</w:t>
      </w:r>
      <w:r>
        <w:rPr>
          <w:rStyle w:val="OsBibleLavender"/>
          <w:highlight w:val="white"/>
        </w:rPr>
        <w:t>&gt;</w:t>
      </w:r>
      <w:r>
        <w:rPr>
          <w:szCs w:val="22"/>
          <w:highlight w:val="white"/>
        </w:rPr>
        <w:t xml:space="preserve"> </w:t>
      </w:r>
      <w:r>
        <w:rPr>
          <w:szCs w:val="22"/>
          <w:highlight w:val="white"/>
          <w:u w:val="single"/>
        </w:rPr>
        <w:t>will worry abou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309</w:t>
      </w:r>
      <w:r>
        <w:rPr>
          <w:rStyle w:val="OsBibleOrange"/>
          <w:highlight w:val="white"/>
        </w:rPr>
        <w:t>$V-FAI-3S</w:t>
      </w:r>
      <w:r>
        <w:rPr>
          <w:rStyle w:val="OsBibleBlack"/>
          <w:highlight w:val="white"/>
        </w:rPr>
        <w:t>&amp;40063410</w:t>
      </w:r>
      <w:r>
        <w:rPr>
          <w:rStyle w:val="OsBibleViolet"/>
          <w:highlight w:val="white"/>
        </w:rPr>
        <w:t>+merimnēsei</w:t>
      </w:r>
      <w:r>
        <w:rPr>
          <w:rStyle w:val="OsBibleLavender"/>
          <w:highlight w:val="white"/>
        </w:rPr>
        <w:t>&gt;</w:t>
      </w:r>
      <w:r>
        <w:rPr>
          <w:szCs w:val="22"/>
          <w:highlight w:val="white"/>
        </w:rPr>
        <w:t xml:space="preserve"> [its] own </w:t>
      </w:r>
      <w:r>
        <w:rPr>
          <w:rStyle w:val="OsBibleLavender"/>
          <w:highlight w:val="white"/>
        </w:rPr>
        <w:t>&lt;</w:t>
      </w:r>
      <w:r>
        <w:rPr>
          <w:rStyle w:val="OsBiblePink"/>
          <w:highlight w:val="white"/>
        </w:rPr>
        <w:t>12</w:t>
      </w:r>
      <w:r>
        <w:rPr>
          <w:rStyle w:val="OsBibleBrown"/>
          <w:highlight w:val="white"/>
        </w:rPr>
        <w:t>=G1438</w:t>
      </w:r>
      <w:r>
        <w:rPr>
          <w:rStyle w:val="OsBibleOrange"/>
          <w:highlight w:val="white"/>
        </w:rPr>
        <w:t>$F-3GSF</w:t>
      </w:r>
      <w:r>
        <w:rPr>
          <w:rStyle w:val="OsBibleBlack"/>
          <w:highlight w:val="white"/>
        </w:rPr>
        <w:t>&amp;40063412</w:t>
      </w:r>
      <w:r>
        <w:rPr>
          <w:rStyle w:val="OsBibleViolet"/>
          <w:highlight w:val="white"/>
        </w:rPr>
        <w:t>+heautēs</w:t>
      </w:r>
      <w:r>
        <w:rPr>
          <w:rStyle w:val="OsBibleLavender"/>
          <w:highlight w:val="white"/>
        </w:rPr>
        <w:t>&gt;</w:t>
      </w:r>
      <w:r>
        <w:rPr>
          <w:szCs w:val="22"/>
          <w:highlight w:val="white"/>
        </w:rPr>
        <w:t xml:space="preserve"> things.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N</w:t>
      </w:r>
      <w:r>
        <w:rPr>
          <w:rStyle w:val="OsBibleBlack"/>
          <w:highlight w:val="white"/>
        </w:rPr>
        <w:t>&amp;40063411</w:t>
      </w:r>
      <w:r>
        <w:rPr>
          <w:rStyle w:val="OsBibleViolet"/>
          <w:highlight w:val="white"/>
        </w:rPr>
        <w:t>+ta</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0063414</w:t>
      </w:r>
      <w:r>
        <w:rPr>
          <w:rStyle w:val="OsBibleViolet"/>
          <w:highlight w:val="white"/>
        </w:rPr>
        <w:t>+tē</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15</w:t>
      </w:r>
      <w:r>
        <w:rPr>
          <w:rStyle w:val="OsBibleBrown"/>
          <w:highlight w:val="white"/>
        </w:rPr>
        <w:t>=G2250</w:t>
      </w:r>
      <w:r>
        <w:rPr>
          <w:rStyle w:val="OsBibleOrange"/>
          <w:highlight w:val="white"/>
        </w:rPr>
        <w:t>$N-DSF</w:t>
      </w:r>
      <w:r>
        <w:rPr>
          <w:rStyle w:val="OsBibleBlack"/>
          <w:highlight w:val="white"/>
        </w:rPr>
        <w:t>&amp;40063415</w:t>
      </w:r>
      <w:r>
        <w:rPr>
          <w:rStyle w:val="OsBibleViolet"/>
          <w:highlight w:val="white"/>
        </w:rPr>
        <w:t>+hēmera</w:t>
      </w:r>
      <w:r>
        <w:rPr>
          <w:rStyle w:val="OsBibleLavender"/>
          <w:highlight w:val="white"/>
        </w:rPr>
        <w:t>&gt;</w:t>
      </w:r>
      <w:r>
        <w:rPr>
          <w:szCs w:val="22"/>
          <w:highlight w:val="white"/>
        </w:rPr>
        <w:t xml:space="preserve"> [</w:t>
      </w:r>
      <w:r>
        <w:rPr>
          <w:szCs w:val="22"/>
          <w:highlight w:val="white"/>
          <w:u w:val="single"/>
        </w:rPr>
        <w:t>ha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enough </w:t>
      </w:r>
      <w:r>
        <w:rPr>
          <w:rStyle w:val="OsBibleLavender"/>
          <w:highlight w:val="white"/>
        </w:rPr>
        <w:t>&lt;</w:t>
      </w:r>
      <w:r>
        <w:rPr>
          <w:rStyle w:val="OsBiblePink"/>
          <w:highlight w:val="white"/>
        </w:rPr>
        <w:t>13</w:t>
      </w:r>
      <w:r>
        <w:rPr>
          <w:rStyle w:val="OsBibleBrown"/>
          <w:highlight w:val="white"/>
        </w:rPr>
        <w:t>=G713</w:t>
      </w:r>
      <w:r>
        <w:rPr>
          <w:rStyle w:val="OsBibleOrange"/>
          <w:highlight w:val="white"/>
        </w:rPr>
        <w:t>$A-NSN</w:t>
      </w:r>
      <w:r>
        <w:rPr>
          <w:rStyle w:val="OsBibleBlack"/>
          <w:highlight w:val="white"/>
        </w:rPr>
        <w:t>&amp;40063413</w:t>
      </w:r>
      <w:r>
        <w:rPr>
          <w:rStyle w:val="OsBibleViolet"/>
          <w:highlight w:val="white"/>
        </w:rPr>
        <w:t>+arket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F</w:t>
      </w:r>
      <w:r>
        <w:rPr>
          <w:rStyle w:val="OsBibleBlack"/>
          <w:highlight w:val="white"/>
        </w:rPr>
        <w:t>&amp;40063416</w:t>
      </w:r>
      <w:r>
        <w:rPr>
          <w:rStyle w:val="OsBibleViolet"/>
          <w:highlight w:val="white"/>
        </w:rPr>
        <w:t>+hē</w:t>
      </w:r>
      <w:r>
        <w:rPr>
          <w:rStyle w:val="OsBibleLavender"/>
          <w:highlight w:val="white"/>
        </w:rPr>
        <w:t>&gt;</w:t>
      </w:r>
      <w:r>
        <w:rPr>
          <w:szCs w:val="22"/>
          <w:highlight w:val="white"/>
        </w:rPr>
        <w:t xml:space="preserve"> trouble </w:t>
      </w:r>
      <w:r>
        <w:rPr>
          <w:rStyle w:val="OsBibleLavender"/>
          <w:highlight w:val="white"/>
        </w:rPr>
        <w:t>&lt;</w:t>
      </w:r>
      <w:r>
        <w:rPr>
          <w:rStyle w:val="OsBiblePink"/>
          <w:highlight w:val="white"/>
        </w:rPr>
        <w:t>17</w:t>
      </w:r>
      <w:r>
        <w:rPr>
          <w:rStyle w:val="OsBibleBrown"/>
          <w:highlight w:val="white"/>
        </w:rPr>
        <w:t>=G2549</w:t>
      </w:r>
      <w:r>
        <w:rPr>
          <w:rStyle w:val="OsBibleOrange"/>
          <w:highlight w:val="white"/>
        </w:rPr>
        <w:t>$N-NSF</w:t>
      </w:r>
      <w:r>
        <w:rPr>
          <w:rStyle w:val="OsBibleBlack"/>
          <w:highlight w:val="white"/>
        </w:rPr>
        <w:t>&amp;40063417</w:t>
      </w:r>
      <w:r>
        <w:rPr>
          <w:rStyle w:val="OsBibleViolet"/>
          <w:highlight w:val="white"/>
        </w:rPr>
        <w:t>+kakia</w:t>
      </w:r>
      <w:r>
        <w:rPr>
          <w:rStyle w:val="OsBibleLavender"/>
          <w:highlight w:val="white"/>
        </w:rPr>
        <w:t>&gt;</w:t>
      </w:r>
      <w:r>
        <w:rPr>
          <w:szCs w:val="22"/>
          <w:highlight w:val="white"/>
        </w:rPr>
        <w:t xml:space="preserve"> of its own.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F</w:t>
      </w:r>
      <w:r>
        <w:rPr>
          <w:rStyle w:val="OsBibleBlack"/>
          <w:highlight w:val="white"/>
        </w:rPr>
        <w:t>&amp;40063418</w:t>
      </w:r>
      <w:r>
        <w:rPr>
          <w:rStyle w:val="OsBibleViolet"/>
          <w:highlight w:val="white"/>
        </w:rPr>
        <w:t>+autēs</w:t>
      </w:r>
      <w:r>
        <w:rPr>
          <w:rStyle w:val="OsBibleLavender"/>
          <w:highlight w:val="white"/>
        </w:rPr>
        <w:t>&gt;</w:t>
      </w:r>
      <w:r>
        <w:rPr>
          <w:szCs w:val="22"/>
          <w:highlight w:val="white"/>
        </w:rPr>
        <w:t xml:space="preserve"> </w:t>
      </w:r>
    </w:p>
    <w:p>
      <w:pPr>
        <w:pStyle w:val="OsBibleGreen"/>
        <w:rPr>
          <w:highlight w:val="white"/>
        </w:rPr>
      </w:pPr>
      <w:r>
        <w:rPr>
          <w:highlight w:val="white"/>
        </w:rPr>
        <w:t>'trouble' is literally 'evil, bad'</w:t>
      </w:r>
    </w:p>
    <w:p>
      <w:pPr>
        <w:pStyle w:val="OsBibleGreen"/>
        <w:rPr>
          <w:highlight w:val="white"/>
        </w:rPr>
      </w:pPr>
      <w:r>
        <w:rPr>
          <w:highlight w:val="white"/>
        </w:rPr>
      </w:r>
    </w:p>
    <w:p>
      <w:pPr>
        <w:pStyle w:val="OsBibleBlue"/>
        <w:rPr>
          <w:highlight w:val="white"/>
        </w:rPr>
      </w:pPr>
      <w:r>
        <w:rPr>
          <w:highlight w:val="white"/>
        </w:rPr>
        <w:t>Matt 7:1-5 Do not judge others.</w:t>
      </w:r>
    </w:p>
    <w:p>
      <w:pPr>
        <w:pStyle w:val="OsBibleGreen"/>
        <w:rPr>
          <w:highlight w:val="white"/>
        </w:rPr>
      </w:pPr>
      <w:r>
        <w:rPr>
          <w:highlight w:val="white"/>
        </w:rPr>
      </w:r>
    </w:p>
    <w:p>
      <w:pPr>
        <w:pStyle w:val="OsBibleRed"/>
        <w:rPr/>
      </w:pPr>
      <w:r>
        <w:rPr>
          <w:highlight w:val="white"/>
        </w:rPr>
        <w:t>{Mat 7:1}</w:t>
      </w:r>
    </w:p>
    <w:p>
      <w:pPr>
        <w:pStyle w:val="Normal"/>
        <w:rPr/>
      </w:pPr>
      <w:r>
        <w:rPr>
          <w:szCs w:val="22"/>
          <w:highlight w:val="white"/>
        </w:rPr>
        <w:t xml:space="preserve">"* </w:t>
      </w:r>
      <w:r>
        <w:rPr>
          <w:rStyle w:val="OsBibleLavender"/>
          <w:highlight w:val="white"/>
        </w:rPr>
        <w:t>&lt;</w:t>
      </w:r>
      <w:r>
        <w:rPr>
          <w:rStyle w:val="OsBiblePink"/>
          <w:highlight w:val="white"/>
        </w:rPr>
        <w:t>1</w:t>
      </w:r>
      <w:r>
        <w:rPr>
          <w:rStyle w:val="OsBibleBrown"/>
          <w:highlight w:val="white"/>
        </w:rPr>
        <w:t>=G3361</w:t>
      </w:r>
      <w:r>
        <w:rPr>
          <w:rStyle w:val="OsBibleOrange"/>
          <w:highlight w:val="white"/>
        </w:rPr>
        <w:t>$PRT-N</w:t>
      </w:r>
      <w:r>
        <w:rPr>
          <w:rStyle w:val="OsBibleBlack"/>
          <w:highlight w:val="white"/>
        </w:rPr>
        <w:t>&amp;40070101</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judg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919</w:t>
      </w:r>
      <w:r>
        <w:rPr>
          <w:rStyle w:val="OsBibleOrange"/>
          <w:highlight w:val="white"/>
        </w:rPr>
        <w:t>$V-PAM-2P</w:t>
      </w:r>
      <w:r>
        <w:rPr>
          <w:rStyle w:val="OsBibleBlack"/>
          <w:highlight w:val="white"/>
        </w:rPr>
        <w:t>&amp;40070102</w:t>
      </w:r>
      <w:r>
        <w:rPr>
          <w:rStyle w:val="OsBibleViolet"/>
          <w:highlight w:val="white"/>
        </w:rPr>
        <w:t>+krinete</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3</w:t>
      </w:r>
      <w:r>
        <w:rPr>
          <w:rStyle w:val="OsBibleBrown"/>
          <w:highlight w:val="white"/>
        </w:rPr>
        <w:t>=G2443</w:t>
      </w:r>
      <w:r>
        <w:rPr>
          <w:rStyle w:val="OsBibleOrange"/>
          <w:highlight w:val="white"/>
        </w:rPr>
        <w:t>$CONJ</w:t>
      </w:r>
      <w:r>
        <w:rPr>
          <w:rStyle w:val="OsBibleBlack"/>
          <w:highlight w:val="white"/>
        </w:rPr>
        <w:t>&amp;40070103</w:t>
      </w:r>
      <w:r>
        <w:rPr>
          <w:rStyle w:val="OsBibleViolet"/>
          <w:highlight w:val="white"/>
        </w:rPr>
        <w:t>+hin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361</w:t>
      </w:r>
      <w:r>
        <w:rPr>
          <w:rStyle w:val="OsBibleOrange"/>
          <w:highlight w:val="white"/>
        </w:rPr>
        <w:t>$PRT-N</w:t>
      </w:r>
      <w:r>
        <w:rPr>
          <w:rStyle w:val="OsBibleBlack"/>
          <w:highlight w:val="white"/>
        </w:rPr>
        <w:t>&amp;40070104</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you might not be judg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919</w:t>
      </w:r>
      <w:r>
        <w:rPr>
          <w:rStyle w:val="OsBibleOrange"/>
          <w:highlight w:val="white"/>
        </w:rPr>
        <w:t>$V-APS-2P</w:t>
      </w:r>
      <w:r>
        <w:rPr>
          <w:rStyle w:val="OsBibleBlack"/>
          <w:highlight w:val="white"/>
        </w:rPr>
        <w:t>&amp;40070105</w:t>
      </w:r>
      <w:r>
        <w:rPr>
          <w:rStyle w:val="OsBibleViolet"/>
          <w:highlight w:val="white"/>
        </w:rPr>
        <w:t>+krithēte</w:t>
      </w:r>
      <w:r>
        <w:rPr>
          <w:rStyle w:val="OsBibleLavender"/>
          <w:highlight w:val="white"/>
        </w:rPr>
        <w:t>&gt;</w:t>
      </w:r>
      <w:r>
        <w:rPr>
          <w:szCs w:val="22"/>
          <w:highlight w:val="white"/>
        </w:rPr>
        <w:t xml:space="preserve"> </w:t>
      </w:r>
    </w:p>
    <w:p>
      <w:pPr>
        <w:pStyle w:val="OsBibleGreen"/>
        <w:rPr>
          <w:highlight w:val="white"/>
        </w:rPr>
      </w:pPr>
      <w:r>
        <w:rPr>
          <w:highlight w:val="white"/>
        </w:rPr>
        <w:t>This is a command not to have a judgemental, condemning attitude.  Consistent with all of the other attitudes, speech and behaviour in the Sermon on the Mount.</w:t>
      </w:r>
    </w:p>
    <w:p>
      <w:pPr>
        <w:pStyle w:val="OsBibleGreen"/>
        <w:rPr/>
      </w:pPr>
      <w:r>
        <w:rPr>
          <w:highlight w:val="white"/>
        </w:rPr>
        <w:t>We have the right and obligation to discern/evaluate/judge/reprove others if they are wrong -- but with a merciful, forgiving attitude (Matt 7:5, Matt 6:15, Gal 6:1).  The Sermon on the Mount is largely aimed at the false righteousness of the Pharisees, who thought they were better than everyone else.  They were 'hypocrites', who taught the Law (of righteouesness) but did not do it themselves.</w:t>
      </w:r>
    </w:p>
    <w:p>
      <w:pPr>
        <w:pStyle w:val="OsBibleGreen"/>
        <w:rPr>
          <w:highlight w:val="white"/>
        </w:rPr>
      </w:pPr>
      <w:r>
        <w:rPr>
          <w:highlight w:val="white"/>
        </w:rPr>
      </w:r>
    </w:p>
    <w:p>
      <w:pPr>
        <w:pStyle w:val="OsBibleRed"/>
        <w:rPr/>
      </w:pPr>
      <w:r>
        <w:rPr>
          <w:highlight w:val="white"/>
        </w:rPr>
        <w:t>{Mat 7:2}</w:t>
      </w:r>
    </w:p>
    <w:p>
      <w:pPr>
        <w:pStyle w:val="Normal"/>
        <w:rPr/>
      </w:pPr>
      <w:r>
        <w:rPr>
          <w:szCs w:val="22"/>
          <w:highlight w:val="white"/>
        </w:rPr>
        <w:t xml:space="preserve">For </w:t>
      </w:r>
      <w:r>
        <w:rPr>
          <w:rStyle w:val="OsBibleLavender"/>
          <w:highlight w:val="white"/>
        </w:rPr>
        <w:t>&lt;</w:t>
      </w:r>
      <w:r>
        <w:rPr>
          <w:rStyle w:val="OsBiblePink"/>
          <w:highlight w:val="white"/>
        </w:rPr>
        <w:t>3</w:t>
      </w:r>
      <w:r>
        <w:rPr>
          <w:rStyle w:val="OsBibleBrown"/>
          <w:highlight w:val="white"/>
        </w:rPr>
        <w:t>=G1063</w:t>
      </w:r>
      <w:r>
        <w:rPr>
          <w:rStyle w:val="OsBibleOrange"/>
          <w:highlight w:val="white"/>
        </w:rPr>
        <w:t>$CONJ</w:t>
      </w:r>
      <w:r>
        <w:rPr>
          <w:rStyle w:val="OsBibleBlack"/>
          <w:highlight w:val="white"/>
        </w:rPr>
        <w:t>&amp;40070203</w:t>
      </w:r>
      <w:r>
        <w:rPr>
          <w:rStyle w:val="OsBibleViolet"/>
          <w:highlight w:val="white"/>
        </w:rPr>
        <w:t>+gar</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0070201</w:t>
      </w:r>
      <w:r>
        <w:rPr>
          <w:rStyle w:val="OsBibleViolet"/>
          <w:highlight w:val="white"/>
        </w:rPr>
        <w:t>+e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2</w:t>
      </w:r>
      <w:r>
        <w:rPr>
          <w:rStyle w:val="OsBibleBrown"/>
          <w:highlight w:val="white"/>
        </w:rPr>
        <w:t>=G3739</w:t>
      </w:r>
      <w:r>
        <w:rPr>
          <w:rStyle w:val="OsBibleOrange"/>
          <w:highlight w:val="white"/>
        </w:rPr>
        <w:t>$R-DSN</w:t>
      </w:r>
      <w:r>
        <w:rPr>
          <w:rStyle w:val="OsBibleBlack"/>
          <w:highlight w:val="white"/>
        </w:rPr>
        <w:t>&amp;40070202</w:t>
      </w:r>
      <w:r>
        <w:rPr>
          <w:rStyle w:val="OsBibleViolet"/>
          <w:highlight w:val="white"/>
        </w:rPr>
        <w:t>+hō</w:t>
      </w:r>
      <w:r>
        <w:rPr>
          <w:rStyle w:val="OsBibleLavender"/>
          <w:highlight w:val="white"/>
        </w:rPr>
        <w:t>&gt;</w:t>
      </w:r>
      <w:r>
        <w:rPr>
          <w:szCs w:val="22"/>
          <w:highlight w:val="white"/>
        </w:rPr>
        <w:t xml:space="preserve"> judgement </w:t>
      </w:r>
      <w:r>
        <w:rPr>
          <w:rStyle w:val="OsBibleLavender"/>
          <w:highlight w:val="white"/>
        </w:rPr>
        <w:t>&lt;</w:t>
      </w:r>
      <w:r>
        <w:rPr>
          <w:rStyle w:val="OsBiblePink"/>
          <w:highlight w:val="white"/>
        </w:rPr>
        <w:t>4</w:t>
      </w:r>
      <w:r>
        <w:rPr>
          <w:rStyle w:val="OsBibleBrown"/>
          <w:highlight w:val="white"/>
        </w:rPr>
        <w:t>=G2917</w:t>
      </w:r>
      <w:r>
        <w:rPr>
          <w:rStyle w:val="OsBibleOrange"/>
          <w:highlight w:val="white"/>
        </w:rPr>
        <w:t>$N-DSN</w:t>
      </w:r>
      <w:r>
        <w:rPr>
          <w:rStyle w:val="OsBibleBlack"/>
          <w:highlight w:val="white"/>
        </w:rPr>
        <w:t>&amp;40070204</w:t>
      </w:r>
      <w:r>
        <w:rPr>
          <w:rStyle w:val="OsBibleViolet"/>
          <w:highlight w:val="white"/>
        </w:rPr>
        <w:t>+krimati</w:t>
      </w:r>
      <w:r>
        <w:rPr>
          <w:rStyle w:val="OsBibleLavender"/>
          <w:highlight w:val="white"/>
        </w:rPr>
        <w:t>&gt;</w:t>
      </w:r>
      <w:r>
        <w:rPr>
          <w:szCs w:val="22"/>
          <w:highlight w:val="white"/>
        </w:rPr>
        <w:t xml:space="preserve"> </w:t>
      </w:r>
      <w:r>
        <w:rPr>
          <w:szCs w:val="22"/>
          <w:highlight w:val="white"/>
          <w:u w:val="single"/>
        </w:rPr>
        <w:t>you judg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919</w:t>
      </w:r>
      <w:r>
        <w:rPr>
          <w:rStyle w:val="OsBibleOrange"/>
          <w:highlight w:val="white"/>
        </w:rPr>
        <w:t>$V-PAI-2P</w:t>
      </w:r>
      <w:r>
        <w:rPr>
          <w:rStyle w:val="OsBibleBlack"/>
          <w:highlight w:val="white"/>
        </w:rPr>
        <w:t>&amp;40070205</w:t>
      </w:r>
      <w:r>
        <w:rPr>
          <w:rStyle w:val="OsBibleViolet"/>
          <w:highlight w:val="white"/>
        </w:rPr>
        <w:t>+krinete</w:t>
      </w:r>
      <w:r>
        <w:rPr>
          <w:rStyle w:val="OsBibleLavender"/>
          <w:highlight w:val="white"/>
        </w:rPr>
        <w:t>&gt;</w:t>
      </w:r>
      <w:r>
        <w:rPr>
          <w:szCs w:val="22"/>
          <w:highlight w:val="white"/>
        </w:rPr>
        <w:t xml:space="preserve"> </w:t>
      </w:r>
      <w:r>
        <w:rPr>
          <w:szCs w:val="22"/>
          <w:highlight w:val="white"/>
          <w:u w:val="single"/>
        </w:rPr>
        <w:t>you will be judg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919</w:t>
      </w:r>
      <w:r>
        <w:rPr>
          <w:rStyle w:val="OsBibleOrange"/>
          <w:highlight w:val="white"/>
        </w:rPr>
        <w:t>$V-FPI-2P</w:t>
      </w:r>
      <w:r>
        <w:rPr>
          <w:rStyle w:val="OsBibleBlack"/>
          <w:highlight w:val="white"/>
        </w:rPr>
        <w:t>&amp;40070206</w:t>
      </w:r>
      <w:r>
        <w:rPr>
          <w:rStyle w:val="OsBibleViolet"/>
          <w:highlight w:val="white"/>
        </w:rPr>
        <w:t>+krithēsesth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070207</w:t>
      </w:r>
      <w:r>
        <w:rPr>
          <w:rStyle w:val="OsBibleViolet"/>
          <w:highlight w:val="white"/>
        </w:rPr>
        <w:t>+ka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070208</w:t>
      </w:r>
      <w:r>
        <w:rPr>
          <w:rStyle w:val="OsBibleViolet"/>
          <w:highlight w:val="white"/>
        </w:rPr>
        <w:t>+e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9</w:t>
      </w:r>
      <w:r>
        <w:rPr>
          <w:rStyle w:val="OsBibleBrown"/>
          <w:highlight w:val="white"/>
        </w:rPr>
        <w:t>=G3739</w:t>
      </w:r>
      <w:r>
        <w:rPr>
          <w:rStyle w:val="OsBibleOrange"/>
          <w:highlight w:val="white"/>
        </w:rPr>
        <w:t>$R-DSN</w:t>
      </w:r>
      <w:r>
        <w:rPr>
          <w:rStyle w:val="OsBibleBlack"/>
          <w:highlight w:val="white"/>
        </w:rPr>
        <w:t>&amp;40070209</w:t>
      </w:r>
      <w:r>
        <w:rPr>
          <w:rStyle w:val="OsBibleViolet"/>
          <w:highlight w:val="white"/>
        </w:rPr>
        <w:t>+hō</w:t>
      </w:r>
      <w:r>
        <w:rPr>
          <w:rStyle w:val="OsBibleLavender"/>
          <w:highlight w:val="white"/>
        </w:rPr>
        <w:t>&gt;</w:t>
      </w:r>
      <w:r>
        <w:rPr>
          <w:szCs w:val="22"/>
          <w:highlight w:val="white"/>
        </w:rPr>
        <w:t xml:space="preserve"> measure </w:t>
      </w:r>
      <w:r>
        <w:rPr>
          <w:rStyle w:val="OsBibleLavender"/>
          <w:highlight w:val="white"/>
        </w:rPr>
        <w:t>&lt;</w:t>
      </w:r>
      <w:r>
        <w:rPr>
          <w:rStyle w:val="OsBiblePink"/>
          <w:highlight w:val="white"/>
        </w:rPr>
        <w:t>10</w:t>
      </w:r>
      <w:r>
        <w:rPr>
          <w:rStyle w:val="OsBibleBrown"/>
          <w:highlight w:val="white"/>
        </w:rPr>
        <w:t>=G3358</w:t>
      </w:r>
      <w:r>
        <w:rPr>
          <w:rStyle w:val="OsBibleOrange"/>
          <w:highlight w:val="white"/>
        </w:rPr>
        <w:t>$N-DSN</w:t>
      </w:r>
      <w:r>
        <w:rPr>
          <w:rStyle w:val="OsBibleBlack"/>
          <w:highlight w:val="white"/>
        </w:rPr>
        <w:t>&amp;40070210</w:t>
      </w:r>
      <w:r>
        <w:rPr>
          <w:rStyle w:val="OsBibleViolet"/>
          <w:highlight w:val="white"/>
        </w:rPr>
        <w:t>+metrō</w:t>
      </w:r>
      <w:r>
        <w:rPr>
          <w:rStyle w:val="OsBibleLavender"/>
          <w:highlight w:val="white"/>
        </w:rPr>
        <w:t>&gt;</w:t>
      </w:r>
      <w:r>
        <w:rPr>
          <w:szCs w:val="22"/>
          <w:highlight w:val="white"/>
        </w:rPr>
        <w:t xml:space="preserve"> </w:t>
      </w:r>
      <w:r>
        <w:rPr>
          <w:szCs w:val="22"/>
          <w:highlight w:val="white"/>
          <w:u w:val="single"/>
        </w:rPr>
        <w:t>you measure ou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354</w:t>
      </w:r>
      <w:r>
        <w:rPr>
          <w:rStyle w:val="OsBibleOrange"/>
          <w:highlight w:val="white"/>
        </w:rPr>
        <w:t>$V-PAI-2P</w:t>
      </w:r>
      <w:r>
        <w:rPr>
          <w:rStyle w:val="OsBibleBlack"/>
          <w:highlight w:val="white"/>
        </w:rPr>
        <w:t>&amp;40070211</w:t>
      </w:r>
      <w:r>
        <w:rPr>
          <w:rStyle w:val="OsBibleViolet"/>
          <w:highlight w:val="white"/>
        </w:rPr>
        <w:t>+metreite</w:t>
      </w:r>
      <w:r>
        <w:rPr>
          <w:rStyle w:val="OsBibleLavender"/>
          <w:highlight w:val="white"/>
        </w:rPr>
        <w:t>&gt;</w:t>
      </w:r>
      <w:r>
        <w:rPr>
          <w:szCs w:val="22"/>
          <w:highlight w:val="white"/>
        </w:rPr>
        <w:t xml:space="preserve"> </w:t>
      </w:r>
      <w:r>
        <w:rPr>
          <w:szCs w:val="22"/>
          <w:highlight w:val="white"/>
          <w:u w:val="single"/>
        </w:rPr>
        <w:t>it will be measured out</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354</w:t>
      </w:r>
      <w:r>
        <w:rPr>
          <w:rStyle w:val="OsBibleOrange"/>
          <w:highlight w:val="white"/>
        </w:rPr>
        <w:t>$V-FPI-3S</w:t>
      </w:r>
      <w:r>
        <w:rPr>
          <w:rStyle w:val="OsBibleBlack"/>
          <w:highlight w:val="white"/>
        </w:rPr>
        <w:t>&amp;40070212</w:t>
      </w:r>
      <w:r>
        <w:rPr>
          <w:rStyle w:val="OsBibleViolet"/>
          <w:highlight w:val="white"/>
        </w:rPr>
        <w:t>+metrēthēset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3</w:t>
      </w:r>
      <w:r>
        <w:rPr>
          <w:rStyle w:val="OsBibleBrown"/>
          <w:highlight w:val="white"/>
        </w:rPr>
        <w:t>=G5213</w:t>
      </w:r>
      <w:r>
        <w:rPr>
          <w:rStyle w:val="OsBibleOrange"/>
          <w:highlight w:val="white"/>
        </w:rPr>
        <w:t>$P-2DP</w:t>
      </w:r>
      <w:r>
        <w:rPr>
          <w:rStyle w:val="OsBibleBlack"/>
          <w:highlight w:val="white"/>
        </w:rPr>
        <w:t>&amp;40070213</w:t>
      </w:r>
      <w:r>
        <w:rPr>
          <w:rStyle w:val="OsBibleViolet"/>
          <w:highlight w:val="white"/>
        </w:rPr>
        <w:t>+hum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7:3}</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70302</w:t>
      </w:r>
      <w:r>
        <w:rPr>
          <w:rStyle w:val="OsBibleViolet"/>
          <w:highlight w:val="white"/>
        </w:rPr>
        <w:t>+de</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ASN</w:t>
      </w:r>
      <w:r>
        <w:rPr>
          <w:rStyle w:val="OsBibleBlack"/>
          <w:highlight w:val="white"/>
        </w:rPr>
        <w:t>&amp;40070301</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do you se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991</w:t>
      </w:r>
      <w:r>
        <w:rPr>
          <w:rStyle w:val="OsBibleOrange"/>
          <w:highlight w:val="white"/>
        </w:rPr>
        <w:t>$V-PAI-2S</w:t>
      </w:r>
      <w:r>
        <w:rPr>
          <w:rStyle w:val="OsBibleBlack"/>
          <w:highlight w:val="white"/>
        </w:rPr>
        <w:t>&amp;40070303</w:t>
      </w:r>
      <w:r>
        <w:rPr>
          <w:rStyle w:val="OsBibleViolet"/>
          <w:highlight w:val="white"/>
        </w:rPr>
        <w:t>+blep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0070304</w:t>
      </w:r>
      <w:r>
        <w:rPr>
          <w:rStyle w:val="OsBibleViolet"/>
          <w:highlight w:val="white"/>
        </w:rPr>
        <w:t>+to</w:t>
      </w:r>
      <w:r>
        <w:rPr>
          <w:rStyle w:val="OsBibleLavender"/>
          <w:highlight w:val="white"/>
        </w:rPr>
        <w:t>&gt;</w:t>
      </w:r>
      <w:r>
        <w:rPr>
          <w:szCs w:val="22"/>
          <w:highlight w:val="white"/>
        </w:rPr>
        <w:t xml:space="preserve"> speck </w:t>
      </w:r>
      <w:r>
        <w:rPr>
          <w:rStyle w:val="OsBibleLavender"/>
          <w:highlight w:val="white"/>
        </w:rPr>
        <w:t>&lt;</w:t>
      </w:r>
      <w:r>
        <w:rPr>
          <w:rStyle w:val="OsBiblePink"/>
          <w:highlight w:val="white"/>
        </w:rPr>
        <w:t>5</w:t>
      </w:r>
      <w:r>
        <w:rPr>
          <w:rStyle w:val="OsBibleBrown"/>
          <w:highlight w:val="white"/>
        </w:rPr>
        <w:t>=G2595</w:t>
      </w:r>
      <w:r>
        <w:rPr>
          <w:rStyle w:val="OsBibleOrange"/>
          <w:highlight w:val="white"/>
        </w:rPr>
        <w:t>$N-ASN</w:t>
      </w:r>
      <w:r>
        <w:rPr>
          <w:rStyle w:val="OsBibleBlack"/>
          <w:highlight w:val="white"/>
        </w:rPr>
        <w:t>&amp;40070305</w:t>
      </w:r>
      <w:r>
        <w:rPr>
          <w:rStyle w:val="OsBibleViolet"/>
          <w:highlight w:val="white"/>
        </w:rPr>
        <w:t>+karp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N</w:t>
      </w:r>
      <w:r>
        <w:rPr>
          <w:rStyle w:val="OsBibleBlack"/>
          <w:highlight w:val="white"/>
        </w:rPr>
        <w:t>&amp;40070306</w:t>
      </w:r>
      <w:r>
        <w:rPr>
          <w:rStyle w:val="OsBibleViolet"/>
          <w:highlight w:val="white"/>
        </w:rPr>
        <w:t>+to</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0070307</w:t>
      </w:r>
      <w:r>
        <w:rPr>
          <w:rStyle w:val="OsBibleViolet"/>
          <w:highlight w:val="white"/>
        </w:rPr>
        <w:t>+e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2</w:t>
      </w:r>
      <w:r>
        <w:rPr>
          <w:rStyle w:val="OsBibleBrown"/>
          <w:highlight w:val="white"/>
        </w:rPr>
        <w:t>=G4675</w:t>
      </w:r>
      <w:r>
        <w:rPr>
          <w:rStyle w:val="OsBibleOrange"/>
          <w:highlight w:val="white"/>
        </w:rPr>
        <w:t>$P-2GS</w:t>
      </w:r>
      <w:r>
        <w:rPr>
          <w:rStyle w:val="OsBibleBlack"/>
          <w:highlight w:val="white"/>
        </w:rPr>
        <w:t>&amp;40070312</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0070310</w:t>
      </w:r>
      <w:r>
        <w:rPr>
          <w:rStyle w:val="OsBibleViolet"/>
          <w:highlight w:val="white"/>
        </w:rPr>
        <w:t>+tou</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11</w:t>
      </w:r>
      <w:r>
        <w:rPr>
          <w:rStyle w:val="OsBibleBrown"/>
          <w:highlight w:val="white"/>
        </w:rPr>
        <w:t>=G80</w:t>
      </w:r>
      <w:r>
        <w:rPr>
          <w:rStyle w:val="OsBibleOrange"/>
          <w:highlight w:val="white"/>
        </w:rPr>
        <w:t>$N-GSM</w:t>
      </w:r>
      <w:r>
        <w:rPr>
          <w:rStyle w:val="OsBibleBlack"/>
          <w:highlight w:val="white"/>
        </w:rPr>
        <w:t>&amp;40070311</w:t>
      </w:r>
      <w:r>
        <w:rPr>
          <w:rStyle w:val="OsBibleViolet"/>
          <w:highlight w:val="white"/>
        </w:rPr>
        <w:t>+adelph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M</w:t>
      </w:r>
      <w:r>
        <w:rPr>
          <w:rStyle w:val="OsBibleBlack"/>
          <w:highlight w:val="white"/>
        </w:rPr>
        <w:t>&amp;40070308</w:t>
      </w:r>
      <w:r>
        <w:rPr>
          <w:rStyle w:val="OsBibleViolet"/>
          <w:highlight w:val="white"/>
        </w:rPr>
        <w:t>+tō</w:t>
      </w:r>
      <w:r>
        <w:rPr>
          <w:rStyle w:val="OsBibleLavender"/>
          <w:highlight w:val="white"/>
        </w:rPr>
        <w:t>&gt;</w:t>
      </w:r>
      <w:r>
        <w:rPr>
          <w:szCs w:val="22"/>
          <w:highlight w:val="white"/>
        </w:rPr>
        <w:t xml:space="preserve"> eye, </w:t>
      </w:r>
      <w:r>
        <w:rPr>
          <w:rStyle w:val="OsBibleLavender"/>
          <w:highlight w:val="white"/>
        </w:rPr>
        <w:t>&lt;</w:t>
      </w:r>
      <w:r>
        <w:rPr>
          <w:rStyle w:val="OsBiblePink"/>
          <w:highlight w:val="white"/>
        </w:rPr>
        <w:t>9</w:t>
      </w:r>
      <w:r>
        <w:rPr>
          <w:rStyle w:val="OsBibleBrown"/>
          <w:highlight w:val="white"/>
        </w:rPr>
        <w:t>=G3788</w:t>
      </w:r>
      <w:r>
        <w:rPr>
          <w:rStyle w:val="OsBibleOrange"/>
          <w:highlight w:val="white"/>
        </w:rPr>
        <w:t>$N-DSM</w:t>
      </w:r>
      <w:r>
        <w:rPr>
          <w:rStyle w:val="OsBibleBlack"/>
          <w:highlight w:val="white"/>
        </w:rPr>
        <w:t>&amp;40070309</w:t>
      </w:r>
      <w:r>
        <w:rPr>
          <w:rStyle w:val="OsBibleViolet"/>
          <w:highlight w:val="white"/>
        </w:rPr>
        <w:t>+ophthalmō</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0070314</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756</w:t>
      </w:r>
      <w:r>
        <w:rPr>
          <w:rStyle w:val="OsBibleOrange"/>
          <w:highlight w:val="white"/>
        </w:rPr>
        <w:t>$PRT-N</w:t>
      </w:r>
      <w:r>
        <w:rPr>
          <w:rStyle w:val="OsBibleBlack"/>
          <w:highlight w:val="white"/>
        </w:rPr>
        <w:t>&amp;40070320</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o not consider</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657</w:t>
      </w:r>
      <w:r>
        <w:rPr>
          <w:rStyle w:val="OsBibleOrange"/>
          <w:highlight w:val="white"/>
        </w:rPr>
        <w:t>$V-PAI-2S</w:t>
      </w:r>
      <w:r>
        <w:rPr>
          <w:rStyle w:val="OsBibleBlack"/>
          <w:highlight w:val="white"/>
        </w:rPr>
        <w:t>&amp;40070321</w:t>
      </w:r>
      <w:r>
        <w:rPr>
          <w:rStyle w:val="OsBibleViolet"/>
          <w:highlight w:val="white"/>
        </w:rPr>
        <w:t>+katano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F</w:t>
      </w:r>
      <w:r>
        <w:rPr>
          <w:rStyle w:val="OsBibleBlack"/>
          <w:highlight w:val="white"/>
        </w:rPr>
        <w:t>&amp;40070313</w:t>
      </w:r>
      <w:r>
        <w:rPr>
          <w:rStyle w:val="OsBibleViolet"/>
          <w:highlight w:val="white"/>
        </w:rPr>
        <w:t>+tēn</w:t>
      </w:r>
      <w:r>
        <w:rPr>
          <w:rStyle w:val="OsBibleLavender"/>
          <w:highlight w:val="white"/>
        </w:rPr>
        <w:t>&gt;</w:t>
      </w:r>
      <w:r>
        <w:rPr>
          <w:szCs w:val="22"/>
          <w:highlight w:val="white"/>
        </w:rPr>
        <w:t xml:space="preserve"> log </w:t>
      </w:r>
      <w:r>
        <w:rPr>
          <w:rStyle w:val="OsBibleLavender"/>
          <w:highlight w:val="white"/>
        </w:rPr>
        <w:t>&lt;</w:t>
      </w:r>
      <w:r>
        <w:rPr>
          <w:rStyle w:val="OsBiblePink"/>
          <w:highlight w:val="white"/>
        </w:rPr>
        <w:t>19</w:t>
      </w:r>
      <w:r>
        <w:rPr>
          <w:rStyle w:val="OsBibleBrown"/>
          <w:highlight w:val="white"/>
        </w:rPr>
        <w:t>=G1385</w:t>
      </w:r>
      <w:r>
        <w:rPr>
          <w:rStyle w:val="OsBibleOrange"/>
          <w:highlight w:val="white"/>
        </w:rPr>
        <w:t>$N-ASF</w:t>
      </w:r>
      <w:r>
        <w:rPr>
          <w:rStyle w:val="OsBibleBlack"/>
          <w:highlight w:val="white"/>
        </w:rPr>
        <w:t>&amp;40070319</w:t>
      </w:r>
      <w:r>
        <w:rPr>
          <w:rStyle w:val="OsBibleViolet"/>
          <w:highlight w:val="white"/>
        </w:rPr>
        <w:t>+dok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5</w:t>
      </w:r>
      <w:r>
        <w:rPr>
          <w:rStyle w:val="OsBibleBrown"/>
          <w:highlight w:val="white"/>
        </w:rPr>
        <w:t>=G1722</w:t>
      </w:r>
      <w:r>
        <w:rPr>
          <w:rStyle w:val="OsBibleOrange"/>
          <w:highlight w:val="white"/>
        </w:rPr>
        <w:t>$PREP</w:t>
      </w:r>
      <w:r>
        <w:rPr>
          <w:rStyle w:val="OsBibleBlack"/>
          <w:highlight w:val="white"/>
        </w:rPr>
        <w:t>&amp;40070315</w:t>
      </w:r>
      <w:r>
        <w:rPr>
          <w:rStyle w:val="OsBibleViolet"/>
          <w:highlight w:val="white"/>
        </w:rPr>
        <w:t>+en</w:t>
      </w:r>
      <w:r>
        <w:rPr>
          <w:rStyle w:val="OsBibleLavender"/>
          <w:highlight w:val="white"/>
        </w:rPr>
        <w:t>&gt;</w:t>
      </w:r>
      <w:r>
        <w:rPr>
          <w:szCs w:val="22"/>
          <w:highlight w:val="white"/>
        </w:rPr>
        <w:t xml:space="preserve"> your own </w:t>
      </w:r>
      <w:r>
        <w:rPr>
          <w:rStyle w:val="OsBibleLavender"/>
          <w:highlight w:val="white"/>
        </w:rPr>
        <w:t>&lt;</w:t>
      </w:r>
      <w:r>
        <w:rPr>
          <w:rStyle w:val="OsBiblePink"/>
          <w:highlight w:val="white"/>
        </w:rPr>
        <w:t>17</w:t>
      </w:r>
      <w:r>
        <w:rPr>
          <w:rStyle w:val="OsBibleBrown"/>
          <w:highlight w:val="white"/>
        </w:rPr>
        <w:t>=G4674</w:t>
      </w:r>
      <w:r>
        <w:rPr>
          <w:rStyle w:val="OsBibleOrange"/>
          <w:highlight w:val="white"/>
        </w:rPr>
        <w:t>$S-2DSM</w:t>
      </w:r>
      <w:r>
        <w:rPr>
          <w:rStyle w:val="OsBibleBlack"/>
          <w:highlight w:val="white"/>
        </w:rPr>
        <w:t>&amp;40070317</w:t>
      </w:r>
      <w:r>
        <w:rPr>
          <w:rStyle w:val="OsBibleViolet"/>
          <w:highlight w:val="white"/>
        </w:rPr>
        <w:t>+s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SM</w:t>
      </w:r>
      <w:r>
        <w:rPr>
          <w:rStyle w:val="OsBibleBlack"/>
          <w:highlight w:val="white"/>
        </w:rPr>
        <w:t>&amp;40070316</w:t>
      </w:r>
      <w:r>
        <w:rPr>
          <w:rStyle w:val="OsBibleViolet"/>
          <w:highlight w:val="white"/>
        </w:rPr>
        <w:t>+tō</w:t>
      </w:r>
      <w:r>
        <w:rPr>
          <w:rStyle w:val="OsBibleLavender"/>
          <w:highlight w:val="white"/>
        </w:rPr>
        <w:t>&gt;</w:t>
      </w:r>
      <w:r>
        <w:rPr>
          <w:szCs w:val="22"/>
          <w:highlight w:val="white"/>
        </w:rPr>
        <w:t xml:space="preserve"> eye? </w:t>
      </w:r>
      <w:r>
        <w:rPr>
          <w:rStyle w:val="OsBibleLavender"/>
          <w:highlight w:val="white"/>
        </w:rPr>
        <w:t>&lt;</w:t>
      </w:r>
      <w:r>
        <w:rPr>
          <w:rStyle w:val="OsBiblePink"/>
          <w:highlight w:val="white"/>
        </w:rPr>
        <w:t>18</w:t>
      </w:r>
      <w:r>
        <w:rPr>
          <w:rStyle w:val="OsBibleBrown"/>
          <w:highlight w:val="white"/>
        </w:rPr>
        <w:t>=G3788</w:t>
      </w:r>
      <w:r>
        <w:rPr>
          <w:rStyle w:val="OsBibleOrange"/>
          <w:highlight w:val="white"/>
        </w:rPr>
        <w:t>$N-DSM</w:t>
      </w:r>
      <w:r>
        <w:rPr>
          <w:rStyle w:val="OsBibleBlack"/>
          <w:highlight w:val="white"/>
        </w:rPr>
        <w:t>&amp;40070318</w:t>
      </w:r>
      <w:r>
        <w:rPr>
          <w:rStyle w:val="OsBibleViolet"/>
          <w:highlight w:val="white"/>
        </w:rPr>
        <w:t>+ophthalm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7:4}</w:t>
      </w:r>
    </w:p>
    <w:p>
      <w:pPr>
        <w:pStyle w:val="Normal"/>
        <w:rPr/>
      </w:pPr>
      <w:r>
        <w:rPr>
          <w:szCs w:val="22"/>
          <w:highlight w:val="white"/>
        </w:rPr>
        <w:t xml:space="preserve">Or </w:t>
      </w:r>
      <w:r>
        <w:rPr>
          <w:rStyle w:val="OsBibleLavender"/>
          <w:highlight w:val="white"/>
        </w:rPr>
        <w:t>&lt;</w:t>
      </w:r>
      <w:r>
        <w:rPr>
          <w:rStyle w:val="OsBiblePink"/>
          <w:highlight w:val="white"/>
        </w:rPr>
        <w:t>1</w:t>
      </w:r>
      <w:r>
        <w:rPr>
          <w:rStyle w:val="OsBibleBrown"/>
          <w:highlight w:val="white"/>
        </w:rPr>
        <w:t>=G2228</w:t>
      </w:r>
      <w:r>
        <w:rPr>
          <w:rStyle w:val="OsBibleOrange"/>
          <w:highlight w:val="white"/>
        </w:rPr>
        <w:t>$PRT</w:t>
      </w:r>
      <w:r>
        <w:rPr>
          <w:rStyle w:val="OsBibleBlack"/>
          <w:highlight w:val="white"/>
        </w:rPr>
        <w:t>&amp;40070401</w:t>
      </w:r>
      <w:r>
        <w:rPr>
          <w:rStyle w:val="OsBibleViolet"/>
          <w:highlight w:val="white"/>
        </w:rPr>
        <w:t>+ē</w:t>
      </w:r>
      <w:r>
        <w:rPr>
          <w:rStyle w:val="OsBibleLavender"/>
          <w:highlight w:val="white"/>
        </w:rPr>
        <w:t>&gt;</w:t>
      </w:r>
      <w:r>
        <w:rPr>
          <w:szCs w:val="22"/>
          <w:highlight w:val="white"/>
        </w:rPr>
        <w:t xml:space="preserve"> how </w:t>
      </w:r>
      <w:r>
        <w:rPr>
          <w:rStyle w:val="OsBibleLavender"/>
          <w:highlight w:val="white"/>
        </w:rPr>
        <w:t>&lt;</w:t>
      </w:r>
      <w:r>
        <w:rPr>
          <w:rStyle w:val="OsBiblePink"/>
          <w:highlight w:val="white"/>
        </w:rPr>
        <w:t>2</w:t>
      </w:r>
      <w:r>
        <w:rPr>
          <w:rStyle w:val="OsBibleBrown"/>
          <w:highlight w:val="white"/>
        </w:rPr>
        <w:t>=G4459</w:t>
      </w:r>
      <w:r>
        <w:rPr>
          <w:rStyle w:val="OsBibleOrange"/>
          <w:highlight w:val="white"/>
        </w:rPr>
        <w:t>$ADV-I</w:t>
      </w:r>
      <w:r>
        <w:rPr>
          <w:rStyle w:val="OsBibleBlack"/>
          <w:highlight w:val="white"/>
        </w:rPr>
        <w:t>&amp;40070402</w:t>
      </w:r>
      <w:r>
        <w:rPr>
          <w:rStyle w:val="OsBibleViolet"/>
          <w:highlight w:val="white"/>
        </w:rPr>
        <w:t>+pōs</w:t>
      </w:r>
      <w:r>
        <w:rPr>
          <w:rStyle w:val="OsBibleLavender"/>
          <w:highlight w:val="white"/>
        </w:rPr>
        <w:t>&gt;</w:t>
      </w:r>
      <w:r>
        <w:rPr>
          <w:szCs w:val="22"/>
          <w:highlight w:val="white"/>
        </w:rPr>
        <w:t xml:space="preserve"> </w:t>
      </w:r>
      <w:r>
        <w:rPr>
          <w:szCs w:val="22"/>
          <w:highlight w:val="white"/>
          <w:u w:val="single"/>
        </w:rPr>
        <w:t>will you 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46</w:t>
      </w:r>
      <w:r>
        <w:rPr>
          <w:rStyle w:val="OsBibleOrange"/>
          <w:highlight w:val="white"/>
        </w:rPr>
        <w:t>$V-FAI-2S</w:t>
      </w:r>
      <w:r>
        <w:rPr>
          <w:rStyle w:val="OsBibleBlack"/>
          <w:highlight w:val="white"/>
        </w:rPr>
        <w:t>&amp;40070403</w:t>
      </w:r>
      <w:r>
        <w:rPr>
          <w:rStyle w:val="OsBibleViolet"/>
          <w:highlight w:val="white"/>
        </w:rPr>
        <w:t>+ereis</w:t>
      </w:r>
      <w:r>
        <w:rPr>
          <w:rStyle w:val="OsBibleLavender"/>
          <w:highlight w:val="white"/>
        </w:rPr>
        <w:t>&gt;</w:t>
      </w:r>
      <w:r>
        <w:rPr>
          <w:szCs w:val="22"/>
          <w:highlight w:val="white"/>
        </w:rPr>
        <w:t xml:space="preserve"> to your </w:t>
      </w:r>
      <w:r>
        <w:rPr>
          <w:rStyle w:val="OsBibleLavender"/>
          <w:highlight w:val="white"/>
        </w:rPr>
        <w:t>&lt;</w:t>
      </w:r>
      <w:r>
        <w:rPr>
          <w:rStyle w:val="OsBiblePink"/>
          <w:highlight w:val="white"/>
        </w:rPr>
        <w:t>6</w:t>
      </w:r>
      <w:r>
        <w:rPr>
          <w:rStyle w:val="OsBibleBrown"/>
          <w:highlight w:val="white"/>
        </w:rPr>
        <w:t>=G4675</w:t>
      </w:r>
      <w:r>
        <w:rPr>
          <w:rStyle w:val="OsBibleOrange"/>
          <w:highlight w:val="white"/>
        </w:rPr>
        <w:t>$P-2GS</w:t>
      </w:r>
      <w:r>
        <w:rPr>
          <w:rStyle w:val="OsBibleBlack"/>
          <w:highlight w:val="white"/>
        </w:rPr>
        <w:t>&amp;40070406</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M</w:t>
      </w:r>
      <w:r>
        <w:rPr>
          <w:rStyle w:val="OsBibleBlack"/>
          <w:highlight w:val="white"/>
        </w:rPr>
        <w:t>&amp;40070404</w:t>
      </w:r>
      <w:r>
        <w:rPr>
          <w:rStyle w:val="OsBibleViolet"/>
          <w:highlight w:val="white"/>
        </w:rPr>
        <w:t>+tō</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5</w:t>
      </w:r>
      <w:r>
        <w:rPr>
          <w:rStyle w:val="OsBibleBrown"/>
          <w:highlight w:val="white"/>
        </w:rPr>
        <w:t>=G80</w:t>
      </w:r>
      <w:r>
        <w:rPr>
          <w:rStyle w:val="OsBibleOrange"/>
          <w:highlight w:val="white"/>
        </w:rPr>
        <w:t>$N-DSM</w:t>
      </w:r>
      <w:r>
        <w:rPr>
          <w:rStyle w:val="OsBibleBlack"/>
          <w:highlight w:val="white"/>
        </w:rPr>
        <w:t>&amp;40070405</w:t>
      </w:r>
      <w:r>
        <w:rPr>
          <w:rStyle w:val="OsBibleViolet"/>
          <w:highlight w:val="white"/>
        </w:rPr>
        <w:t>+adelphō</w:t>
      </w:r>
      <w:r>
        <w:rPr>
          <w:rStyle w:val="OsBibleLavender"/>
          <w:highlight w:val="white"/>
        </w:rPr>
        <w:t>&gt;</w:t>
      </w:r>
      <w:r>
        <w:rPr>
          <w:szCs w:val="22"/>
          <w:highlight w:val="white"/>
        </w:rPr>
        <w:t xml:space="preserve"> </w:t>
      </w:r>
      <w:r>
        <w:rPr>
          <w:szCs w:val="22"/>
          <w:highlight w:val="white"/>
          <w:u w:val="single"/>
        </w:rPr>
        <w:t>'Let [m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863</w:t>
      </w:r>
      <w:r>
        <w:rPr>
          <w:rStyle w:val="OsBibleOrange"/>
          <w:highlight w:val="white"/>
        </w:rPr>
        <w:t>$V-2AAM-2S</w:t>
      </w:r>
      <w:r>
        <w:rPr>
          <w:rStyle w:val="OsBibleBlack"/>
          <w:highlight w:val="white"/>
        </w:rPr>
        <w:t>&amp;40070407</w:t>
      </w:r>
      <w:r>
        <w:rPr>
          <w:rStyle w:val="OsBibleViolet"/>
          <w:highlight w:val="white"/>
        </w:rPr>
        <w:t>+aphes</w:t>
      </w:r>
      <w:r>
        <w:rPr>
          <w:rStyle w:val="OsBibleLavender"/>
          <w:highlight w:val="white"/>
        </w:rPr>
        <w:t>&gt;</w:t>
      </w:r>
      <w:r>
        <w:rPr>
          <w:szCs w:val="22"/>
          <w:highlight w:val="white"/>
        </w:rPr>
        <w:t xml:space="preserve"> </w:t>
      </w:r>
      <w:r>
        <w:rPr>
          <w:szCs w:val="22"/>
          <w:highlight w:val="white"/>
          <w:u w:val="single"/>
        </w:rPr>
        <w:t>remov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544</w:t>
      </w:r>
      <w:r>
        <w:rPr>
          <w:rStyle w:val="OsBibleOrange"/>
          <w:highlight w:val="white"/>
        </w:rPr>
        <w:t>$V-2AAS-1S</w:t>
      </w:r>
      <w:r>
        <w:rPr>
          <w:rStyle w:val="OsBibleBlack"/>
          <w:highlight w:val="white"/>
        </w:rPr>
        <w:t>&amp;40070408</w:t>
      </w:r>
      <w:r>
        <w:rPr>
          <w:rStyle w:val="OsBibleViolet"/>
          <w:highlight w:val="white"/>
        </w:rPr>
        <w:t>+ekbalō</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N</w:t>
      </w:r>
      <w:r>
        <w:rPr>
          <w:rStyle w:val="OsBibleBlack"/>
          <w:highlight w:val="white"/>
        </w:rPr>
        <w:t>&amp;40070409</w:t>
      </w:r>
      <w:r>
        <w:rPr>
          <w:rStyle w:val="OsBibleViolet"/>
          <w:highlight w:val="white"/>
        </w:rPr>
        <w:t>+to</w:t>
      </w:r>
      <w:r>
        <w:rPr>
          <w:rStyle w:val="OsBibleLavender"/>
          <w:highlight w:val="white"/>
        </w:rPr>
        <w:t>&gt;</w:t>
      </w:r>
      <w:r>
        <w:rPr>
          <w:szCs w:val="22"/>
          <w:highlight w:val="white"/>
        </w:rPr>
        <w:t xml:space="preserve"> speck </w:t>
      </w:r>
      <w:r>
        <w:rPr>
          <w:rStyle w:val="OsBibleLavender"/>
          <w:highlight w:val="white"/>
        </w:rPr>
        <w:t>&lt;</w:t>
      </w:r>
      <w:r>
        <w:rPr>
          <w:rStyle w:val="OsBiblePink"/>
          <w:highlight w:val="white"/>
        </w:rPr>
        <w:t>10</w:t>
      </w:r>
      <w:r>
        <w:rPr>
          <w:rStyle w:val="OsBibleBrown"/>
          <w:highlight w:val="white"/>
        </w:rPr>
        <w:t>=G2595</w:t>
      </w:r>
      <w:r>
        <w:rPr>
          <w:rStyle w:val="OsBibleOrange"/>
          <w:highlight w:val="white"/>
        </w:rPr>
        <w:t>$N-ASN</w:t>
      </w:r>
      <w:r>
        <w:rPr>
          <w:rStyle w:val="OsBibleBlack"/>
          <w:highlight w:val="white"/>
        </w:rPr>
        <w:t>&amp;40070410</w:t>
      </w:r>
      <w:r>
        <w:rPr>
          <w:rStyle w:val="OsBibleViolet"/>
          <w:highlight w:val="white"/>
        </w:rPr>
        <w:t>+karpho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1</w:t>
      </w:r>
      <w:r>
        <w:rPr>
          <w:rStyle w:val="OsBibleBrown"/>
          <w:highlight w:val="white"/>
        </w:rPr>
        <w:t>=G575</w:t>
      </w:r>
      <w:r>
        <w:rPr>
          <w:rStyle w:val="OsBibleOrange"/>
          <w:highlight w:val="white"/>
        </w:rPr>
        <w:t>$PREP</w:t>
      </w:r>
      <w:r>
        <w:rPr>
          <w:rStyle w:val="OsBibleBlack"/>
          <w:highlight w:val="white"/>
        </w:rPr>
        <w:t>&amp;40070411</w:t>
      </w:r>
      <w:r>
        <w:rPr>
          <w:rStyle w:val="OsBibleViolet"/>
          <w:highlight w:val="white"/>
        </w:rPr>
        <w:t>+apo</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4</w:t>
      </w:r>
      <w:r>
        <w:rPr>
          <w:rStyle w:val="OsBibleBrown"/>
          <w:highlight w:val="white"/>
        </w:rPr>
        <w:t>=G4675</w:t>
      </w:r>
      <w:r>
        <w:rPr>
          <w:rStyle w:val="OsBibleOrange"/>
          <w:highlight w:val="white"/>
        </w:rPr>
        <w:t>$P-2GS</w:t>
      </w:r>
      <w:r>
        <w:rPr>
          <w:rStyle w:val="OsBibleBlack"/>
          <w:highlight w:val="white"/>
        </w:rPr>
        <w:t>&amp;40070414</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0070412</w:t>
      </w:r>
      <w:r>
        <w:rPr>
          <w:rStyle w:val="OsBibleViolet"/>
          <w:highlight w:val="white"/>
        </w:rPr>
        <w:t>+tou</w:t>
      </w:r>
      <w:r>
        <w:rPr>
          <w:rStyle w:val="OsBibleLavender"/>
          <w:highlight w:val="white"/>
        </w:rPr>
        <w:t>&gt;</w:t>
      </w:r>
      <w:r>
        <w:rPr>
          <w:szCs w:val="22"/>
          <w:highlight w:val="white"/>
        </w:rPr>
        <w:t xml:space="preserve"> eye,' </w:t>
      </w:r>
      <w:r>
        <w:rPr>
          <w:rStyle w:val="OsBibleLavender"/>
          <w:highlight w:val="white"/>
        </w:rPr>
        <w:t>&lt;</w:t>
      </w:r>
      <w:r>
        <w:rPr>
          <w:rStyle w:val="OsBiblePink"/>
          <w:highlight w:val="white"/>
        </w:rPr>
        <w:t>13</w:t>
      </w:r>
      <w:r>
        <w:rPr>
          <w:rStyle w:val="OsBibleBrown"/>
          <w:highlight w:val="white"/>
        </w:rPr>
        <w:t>=G3788</w:t>
      </w:r>
      <w:r>
        <w:rPr>
          <w:rStyle w:val="OsBibleOrange"/>
          <w:highlight w:val="white"/>
        </w:rPr>
        <w:t>$N-GSM</w:t>
      </w:r>
      <w:r>
        <w:rPr>
          <w:rStyle w:val="OsBibleBlack"/>
          <w:highlight w:val="white"/>
        </w:rPr>
        <w:t>&amp;40070413</w:t>
      </w:r>
      <w:r>
        <w:rPr>
          <w:rStyle w:val="OsBibleViolet"/>
          <w:highlight w:val="white"/>
        </w:rPr>
        <w:t>+ophthalm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0704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400</w:t>
      </w:r>
      <w:r>
        <w:rPr>
          <w:rStyle w:val="OsBibleOrange"/>
          <w:highlight w:val="white"/>
        </w:rPr>
        <w:t>$V-2AAM-2S</w:t>
      </w:r>
      <w:r>
        <w:rPr>
          <w:rStyle w:val="OsBibleBlack"/>
          <w:highlight w:val="white"/>
        </w:rPr>
        <w:t>&amp;40070416</w:t>
      </w:r>
      <w:r>
        <w:rPr>
          <w:rStyle w:val="OsBibleViolet"/>
          <w:highlight w:val="white"/>
        </w:rPr>
        <w:t>+id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F</w:t>
      </w:r>
      <w:r>
        <w:rPr>
          <w:rStyle w:val="OsBibleBlack"/>
          <w:highlight w:val="white"/>
        </w:rPr>
        <w:t>&amp;40070417</w:t>
      </w:r>
      <w:r>
        <w:rPr>
          <w:rStyle w:val="OsBibleViolet"/>
          <w:highlight w:val="white"/>
        </w:rPr>
        <w:t>+hē</w:t>
      </w:r>
      <w:r>
        <w:rPr>
          <w:rStyle w:val="OsBibleLavender"/>
          <w:highlight w:val="white"/>
        </w:rPr>
        <w:t>&gt;</w:t>
      </w:r>
      <w:r>
        <w:rPr>
          <w:szCs w:val="22"/>
          <w:highlight w:val="white"/>
        </w:rPr>
        <w:t xml:space="preserve"> log </w:t>
      </w:r>
      <w:r>
        <w:rPr>
          <w:rStyle w:val="OsBibleLavender"/>
          <w:highlight w:val="white"/>
        </w:rPr>
        <w:t>&lt;</w:t>
      </w:r>
      <w:r>
        <w:rPr>
          <w:rStyle w:val="OsBiblePink"/>
          <w:highlight w:val="white"/>
        </w:rPr>
        <w:t>18</w:t>
      </w:r>
      <w:r>
        <w:rPr>
          <w:rStyle w:val="OsBibleBrown"/>
          <w:highlight w:val="white"/>
        </w:rPr>
        <w:t>=G1385</w:t>
      </w:r>
      <w:r>
        <w:rPr>
          <w:rStyle w:val="OsBibleOrange"/>
          <w:highlight w:val="white"/>
        </w:rPr>
        <w:t>$N-NSF</w:t>
      </w:r>
      <w:r>
        <w:rPr>
          <w:rStyle w:val="OsBibleBlack"/>
          <w:highlight w:val="white"/>
        </w:rPr>
        <w:t>&amp;40070418</w:t>
      </w:r>
      <w:r>
        <w:rPr>
          <w:rStyle w:val="OsBibleViolet"/>
          <w:highlight w:val="white"/>
        </w:rPr>
        <w:t>+dok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9</w:t>
      </w:r>
      <w:r>
        <w:rPr>
          <w:rStyle w:val="OsBibleBrown"/>
          <w:highlight w:val="white"/>
        </w:rPr>
        <w:t>=G1722</w:t>
      </w:r>
      <w:r>
        <w:rPr>
          <w:rStyle w:val="OsBibleOrange"/>
          <w:highlight w:val="white"/>
        </w:rPr>
        <w:t>$PREP</w:t>
      </w:r>
      <w:r>
        <w:rPr>
          <w:rStyle w:val="OsBibleBlack"/>
          <w:highlight w:val="white"/>
        </w:rPr>
        <w:t>&amp;40070419</w:t>
      </w:r>
      <w:r>
        <w:rPr>
          <w:rStyle w:val="OsBibleViolet"/>
          <w:highlight w:val="white"/>
        </w:rPr>
        <w:t>+en</w:t>
      </w:r>
      <w:r>
        <w:rPr>
          <w:rStyle w:val="OsBibleLavender"/>
          <w:highlight w:val="white"/>
        </w:rPr>
        <w:t>&gt;</w:t>
      </w:r>
      <w:r>
        <w:rPr>
          <w:szCs w:val="22"/>
          <w:highlight w:val="white"/>
        </w:rPr>
        <w:t xml:space="preserve"> your own </w:t>
      </w:r>
      <w:r>
        <w:rPr>
          <w:rStyle w:val="OsBibleLavender"/>
          <w:highlight w:val="white"/>
        </w:rPr>
        <w:t>&lt;</w:t>
      </w:r>
      <w:r>
        <w:rPr>
          <w:rStyle w:val="OsBiblePink"/>
          <w:highlight w:val="white"/>
        </w:rPr>
        <w:t>22</w:t>
      </w:r>
      <w:r>
        <w:rPr>
          <w:rStyle w:val="OsBibleBrown"/>
          <w:highlight w:val="white"/>
        </w:rPr>
        <w:t>=G4675</w:t>
      </w:r>
      <w:r>
        <w:rPr>
          <w:rStyle w:val="OsBibleOrange"/>
          <w:highlight w:val="white"/>
        </w:rPr>
        <w:t>$P-2GS</w:t>
      </w:r>
      <w:r>
        <w:rPr>
          <w:rStyle w:val="OsBibleBlack"/>
          <w:highlight w:val="white"/>
        </w:rPr>
        <w:t>&amp;40070422</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DSM</w:t>
      </w:r>
      <w:r>
        <w:rPr>
          <w:rStyle w:val="OsBibleBlack"/>
          <w:highlight w:val="white"/>
        </w:rPr>
        <w:t>&amp;40070420</w:t>
      </w:r>
      <w:r>
        <w:rPr>
          <w:rStyle w:val="OsBibleViolet"/>
          <w:highlight w:val="white"/>
        </w:rPr>
        <w:t>+tō</w:t>
      </w:r>
      <w:r>
        <w:rPr>
          <w:rStyle w:val="OsBibleLavender"/>
          <w:highlight w:val="white"/>
        </w:rPr>
        <w:t>&gt;</w:t>
      </w:r>
      <w:r>
        <w:rPr>
          <w:szCs w:val="22"/>
          <w:highlight w:val="white"/>
        </w:rPr>
        <w:t xml:space="preserve"> eye? </w:t>
      </w:r>
      <w:r>
        <w:rPr>
          <w:rStyle w:val="OsBibleLavender"/>
          <w:highlight w:val="white"/>
        </w:rPr>
        <w:t>&lt;</w:t>
      </w:r>
      <w:r>
        <w:rPr>
          <w:rStyle w:val="OsBiblePink"/>
          <w:highlight w:val="white"/>
        </w:rPr>
        <w:t>21</w:t>
      </w:r>
      <w:r>
        <w:rPr>
          <w:rStyle w:val="OsBibleBrown"/>
          <w:highlight w:val="white"/>
        </w:rPr>
        <w:t>=G3788</w:t>
      </w:r>
      <w:r>
        <w:rPr>
          <w:rStyle w:val="OsBibleOrange"/>
          <w:highlight w:val="white"/>
        </w:rPr>
        <w:t>$N-DSM</w:t>
      </w:r>
      <w:r>
        <w:rPr>
          <w:rStyle w:val="OsBibleBlack"/>
          <w:highlight w:val="white"/>
        </w:rPr>
        <w:t>&amp;40070421</w:t>
      </w:r>
      <w:r>
        <w:rPr>
          <w:rStyle w:val="OsBibleViolet"/>
          <w:highlight w:val="white"/>
        </w:rPr>
        <w:t>+ophthalm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7:5}</w:t>
      </w:r>
    </w:p>
    <w:p>
      <w:pPr>
        <w:pStyle w:val="Normal"/>
        <w:rPr/>
      </w:pPr>
      <w:r>
        <w:rPr>
          <w:szCs w:val="22"/>
          <w:highlight w:val="white"/>
        </w:rPr>
        <w:t xml:space="preserve">Hypocrite! </w:t>
      </w:r>
      <w:r>
        <w:rPr>
          <w:rStyle w:val="OsBibleLavender"/>
          <w:highlight w:val="white"/>
        </w:rPr>
        <w:t>&lt;</w:t>
      </w:r>
      <w:r>
        <w:rPr>
          <w:rStyle w:val="OsBiblePink"/>
          <w:highlight w:val="white"/>
        </w:rPr>
        <w:t>1</w:t>
      </w:r>
      <w:r>
        <w:rPr>
          <w:rStyle w:val="OsBibleBrown"/>
          <w:highlight w:val="white"/>
        </w:rPr>
        <w:t>=G5273</w:t>
      </w:r>
      <w:r>
        <w:rPr>
          <w:rStyle w:val="OsBibleOrange"/>
          <w:highlight w:val="white"/>
        </w:rPr>
        <w:t>$N-VSM</w:t>
      </w:r>
      <w:r>
        <w:rPr>
          <w:rStyle w:val="OsBibleBlack"/>
          <w:highlight w:val="white"/>
        </w:rPr>
        <w:t>&amp;40070501</w:t>
      </w:r>
      <w:r>
        <w:rPr>
          <w:rStyle w:val="OsBibleViolet"/>
          <w:highlight w:val="white"/>
        </w:rPr>
        <w:t>+hupokrita</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3</w:t>
      </w:r>
      <w:r>
        <w:rPr>
          <w:rStyle w:val="OsBibleBrown"/>
          <w:highlight w:val="white"/>
        </w:rPr>
        <w:t>=G4412</w:t>
      </w:r>
      <w:r>
        <w:rPr>
          <w:rStyle w:val="OsBibleOrange"/>
          <w:highlight w:val="white"/>
        </w:rPr>
        <w:t>$ADV</w:t>
      </w:r>
      <w:r>
        <w:rPr>
          <w:rStyle w:val="OsBibleBlack"/>
          <w:highlight w:val="white"/>
        </w:rPr>
        <w:t>&amp;40070503</w:t>
      </w:r>
      <w:r>
        <w:rPr>
          <w:rStyle w:val="OsBibleViolet"/>
          <w:highlight w:val="white"/>
        </w:rPr>
        <w:t>+prōton</w:t>
      </w:r>
      <w:r>
        <w:rPr>
          <w:rStyle w:val="OsBibleLavender"/>
          <w:highlight w:val="white"/>
        </w:rPr>
        <w:t>&gt;</w:t>
      </w:r>
      <w:r>
        <w:rPr>
          <w:szCs w:val="22"/>
          <w:highlight w:val="white"/>
        </w:rPr>
        <w:t xml:space="preserve"> </w:t>
      </w:r>
      <w:r>
        <w:rPr>
          <w:szCs w:val="22"/>
          <w:highlight w:val="white"/>
          <w:u w:val="single"/>
        </w:rPr>
        <w:t>remov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544</w:t>
      </w:r>
      <w:r>
        <w:rPr>
          <w:rStyle w:val="OsBibleOrange"/>
          <w:highlight w:val="white"/>
        </w:rPr>
        <w:t>$V-2AAM-2S</w:t>
      </w:r>
      <w:r>
        <w:rPr>
          <w:rStyle w:val="OsBibleBlack"/>
          <w:highlight w:val="white"/>
        </w:rPr>
        <w:t>&amp;40070502</w:t>
      </w:r>
      <w:r>
        <w:rPr>
          <w:rStyle w:val="OsBibleViolet"/>
          <w:highlight w:val="white"/>
        </w:rPr>
        <w:t>+ekbal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0070504</w:t>
      </w:r>
      <w:r>
        <w:rPr>
          <w:rStyle w:val="OsBibleViolet"/>
          <w:highlight w:val="white"/>
        </w:rPr>
        <w:t>+tēn</w:t>
      </w:r>
      <w:r>
        <w:rPr>
          <w:rStyle w:val="OsBibleLavender"/>
          <w:highlight w:val="white"/>
        </w:rPr>
        <w:t>&gt;</w:t>
      </w:r>
      <w:r>
        <w:rPr>
          <w:szCs w:val="22"/>
          <w:highlight w:val="white"/>
        </w:rPr>
        <w:t xml:space="preserve"> log </w:t>
      </w:r>
      <w:r>
        <w:rPr>
          <w:rStyle w:val="OsBibleLavender"/>
          <w:highlight w:val="white"/>
        </w:rPr>
        <w:t>&lt;</w:t>
      </w:r>
      <w:r>
        <w:rPr>
          <w:rStyle w:val="OsBiblePink"/>
          <w:highlight w:val="white"/>
        </w:rPr>
        <w:t>5</w:t>
      </w:r>
      <w:r>
        <w:rPr>
          <w:rStyle w:val="OsBibleBrown"/>
          <w:highlight w:val="white"/>
        </w:rPr>
        <w:t>=G1385</w:t>
      </w:r>
      <w:r>
        <w:rPr>
          <w:rStyle w:val="OsBibleOrange"/>
          <w:highlight w:val="white"/>
        </w:rPr>
        <w:t>$N-ASF</w:t>
      </w:r>
      <w:r>
        <w:rPr>
          <w:rStyle w:val="OsBibleBlack"/>
          <w:highlight w:val="white"/>
        </w:rPr>
        <w:t>&amp;40070505</w:t>
      </w:r>
      <w:r>
        <w:rPr>
          <w:rStyle w:val="OsBibleViolet"/>
          <w:highlight w:val="white"/>
        </w:rPr>
        <w:t>+doko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6</w:t>
      </w:r>
      <w:r>
        <w:rPr>
          <w:rStyle w:val="OsBibleBrown"/>
          <w:highlight w:val="white"/>
        </w:rPr>
        <w:t>=G1537</w:t>
      </w:r>
      <w:r>
        <w:rPr>
          <w:rStyle w:val="OsBibleOrange"/>
          <w:highlight w:val="white"/>
        </w:rPr>
        <w:t>$PREP</w:t>
      </w:r>
      <w:r>
        <w:rPr>
          <w:rStyle w:val="OsBibleBlack"/>
          <w:highlight w:val="white"/>
        </w:rPr>
        <w:t>&amp;40070506</w:t>
      </w:r>
      <w:r>
        <w:rPr>
          <w:rStyle w:val="OsBibleViolet"/>
          <w:highlight w:val="white"/>
        </w:rPr>
        <w:t>+ek</w:t>
      </w:r>
      <w:r>
        <w:rPr>
          <w:rStyle w:val="OsBibleLavender"/>
          <w:highlight w:val="white"/>
        </w:rPr>
        <w:t>&gt;</w:t>
      </w:r>
      <w:r>
        <w:rPr>
          <w:szCs w:val="22"/>
          <w:highlight w:val="white"/>
        </w:rPr>
        <w:t xml:space="preserve"> your own </w:t>
      </w:r>
      <w:r>
        <w:rPr>
          <w:rStyle w:val="OsBibleLavender"/>
          <w:highlight w:val="white"/>
        </w:rPr>
        <w:t>&lt;</w:t>
      </w:r>
      <w:r>
        <w:rPr>
          <w:rStyle w:val="OsBiblePink"/>
          <w:highlight w:val="white"/>
        </w:rPr>
        <w:t>9</w:t>
      </w:r>
      <w:r>
        <w:rPr>
          <w:rStyle w:val="OsBibleBrown"/>
          <w:highlight w:val="white"/>
        </w:rPr>
        <w:t>=G4675</w:t>
      </w:r>
      <w:r>
        <w:rPr>
          <w:rStyle w:val="OsBibleOrange"/>
          <w:highlight w:val="white"/>
        </w:rPr>
        <w:t>$P-2GS</w:t>
      </w:r>
      <w:r>
        <w:rPr>
          <w:rStyle w:val="OsBibleBlack"/>
          <w:highlight w:val="white"/>
        </w:rPr>
        <w:t>&amp;40070509</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0070507</w:t>
      </w:r>
      <w:r>
        <w:rPr>
          <w:rStyle w:val="OsBibleViolet"/>
          <w:highlight w:val="white"/>
        </w:rPr>
        <w:t>+tou</w:t>
      </w:r>
      <w:r>
        <w:rPr>
          <w:rStyle w:val="OsBibleLavender"/>
          <w:highlight w:val="white"/>
        </w:rPr>
        <w:t>&gt;</w:t>
      </w:r>
      <w:r>
        <w:rPr>
          <w:szCs w:val="22"/>
          <w:highlight w:val="white"/>
        </w:rPr>
        <w:t xml:space="preserve"> eye, </w:t>
      </w:r>
      <w:r>
        <w:rPr>
          <w:rStyle w:val="OsBibleLavender"/>
          <w:highlight w:val="white"/>
        </w:rPr>
        <w:t>&lt;</w:t>
      </w:r>
      <w:r>
        <w:rPr>
          <w:rStyle w:val="OsBiblePink"/>
          <w:highlight w:val="white"/>
        </w:rPr>
        <w:t>8</w:t>
      </w:r>
      <w:r>
        <w:rPr>
          <w:rStyle w:val="OsBibleBrown"/>
          <w:highlight w:val="white"/>
        </w:rPr>
        <w:t>=G3788</w:t>
      </w:r>
      <w:r>
        <w:rPr>
          <w:rStyle w:val="OsBibleOrange"/>
          <w:highlight w:val="white"/>
        </w:rPr>
        <w:t>$N-GSM</w:t>
      </w:r>
      <w:r>
        <w:rPr>
          <w:rStyle w:val="OsBibleBlack"/>
          <w:highlight w:val="white"/>
        </w:rPr>
        <w:t>&amp;40070508</w:t>
      </w:r>
      <w:r>
        <w:rPr>
          <w:rStyle w:val="OsBibleViolet"/>
          <w:highlight w:val="white"/>
        </w:rPr>
        <w:t>+ophthalm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70510</w:t>
      </w:r>
      <w:r>
        <w:rPr>
          <w:rStyle w:val="OsBibleViolet"/>
          <w:highlight w:val="white"/>
        </w:rPr>
        <w:t>+ka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1</w:t>
      </w:r>
      <w:r>
        <w:rPr>
          <w:rStyle w:val="OsBibleBrown"/>
          <w:highlight w:val="white"/>
        </w:rPr>
        <w:t>=G5119</w:t>
      </w:r>
      <w:r>
        <w:rPr>
          <w:rStyle w:val="OsBibleOrange"/>
          <w:highlight w:val="white"/>
        </w:rPr>
        <w:t>$ADV</w:t>
      </w:r>
      <w:r>
        <w:rPr>
          <w:rStyle w:val="OsBibleBlack"/>
          <w:highlight w:val="white"/>
        </w:rPr>
        <w:t>&amp;4007051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you will see clearly</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227</w:t>
      </w:r>
      <w:r>
        <w:rPr>
          <w:rStyle w:val="OsBibleOrange"/>
          <w:highlight w:val="white"/>
        </w:rPr>
        <w:t>$V-FAI-2S</w:t>
      </w:r>
      <w:r>
        <w:rPr>
          <w:rStyle w:val="OsBibleBlack"/>
          <w:highlight w:val="white"/>
        </w:rPr>
        <w:t>&amp;40070512</w:t>
      </w:r>
      <w:r>
        <w:rPr>
          <w:rStyle w:val="OsBibleViolet"/>
          <w:highlight w:val="white"/>
        </w:rPr>
        <w:t>+diablepseis</w:t>
      </w:r>
      <w:r>
        <w:rPr>
          <w:rStyle w:val="OsBibleLavender"/>
          <w:highlight w:val="white"/>
        </w:rPr>
        <w:t>&gt;</w:t>
      </w:r>
      <w:r>
        <w:rPr>
          <w:szCs w:val="22"/>
          <w:highlight w:val="white"/>
        </w:rPr>
        <w:t xml:space="preserve"> to remove </w:t>
      </w:r>
      <w:r>
        <w:rPr>
          <w:rStyle w:val="OsBibleLavender"/>
          <w:highlight w:val="white"/>
        </w:rPr>
        <w:t>&lt;</w:t>
      </w:r>
      <w:r>
        <w:rPr>
          <w:rStyle w:val="OsBiblePink"/>
          <w:highlight w:val="white"/>
        </w:rPr>
        <w:t>13</w:t>
      </w:r>
      <w:r>
        <w:rPr>
          <w:rStyle w:val="OsBibleBrown"/>
          <w:highlight w:val="white"/>
        </w:rPr>
        <w:t>=G1544</w:t>
      </w:r>
      <w:r>
        <w:rPr>
          <w:rStyle w:val="OsBibleOrange"/>
          <w:highlight w:val="white"/>
        </w:rPr>
        <w:t>$V-2AAN</w:t>
      </w:r>
      <w:r>
        <w:rPr>
          <w:rStyle w:val="OsBibleBlack"/>
          <w:highlight w:val="white"/>
        </w:rPr>
        <w:t>&amp;40070513</w:t>
      </w:r>
      <w:r>
        <w:rPr>
          <w:rStyle w:val="OsBibleViolet"/>
          <w:highlight w:val="white"/>
        </w:rPr>
        <w:t>+ekbale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N</w:t>
      </w:r>
      <w:r>
        <w:rPr>
          <w:rStyle w:val="OsBibleBlack"/>
          <w:highlight w:val="white"/>
        </w:rPr>
        <w:t>&amp;40070514</w:t>
      </w:r>
      <w:r>
        <w:rPr>
          <w:rStyle w:val="OsBibleViolet"/>
          <w:highlight w:val="white"/>
        </w:rPr>
        <w:t>+to</w:t>
      </w:r>
      <w:r>
        <w:rPr>
          <w:rStyle w:val="OsBibleLavender"/>
          <w:highlight w:val="white"/>
        </w:rPr>
        <w:t>&gt;</w:t>
      </w:r>
      <w:r>
        <w:rPr>
          <w:szCs w:val="22"/>
          <w:highlight w:val="white"/>
        </w:rPr>
        <w:t xml:space="preserve"> speck </w:t>
      </w:r>
      <w:r>
        <w:rPr>
          <w:rStyle w:val="OsBibleLavender"/>
          <w:highlight w:val="white"/>
        </w:rPr>
        <w:t>&lt;</w:t>
      </w:r>
      <w:r>
        <w:rPr>
          <w:rStyle w:val="OsBiblePink"/>
          <w:highlight w:val="white"/>
        </w:rPr>
        <w:t>15</w:t>
      </w:r>
      <w:r>
        <w:rPr>
          <w:rStyle w:val="OsBibleBrown"/>
          <w:highlight w:val="white"/>
        </w:rPr>
        <w:t>=G2595</w:t>
      </w:r>
      <w:r>
        <w:rPr>
          <w:rStyle w:val="OsBibleOrange"/>
          <w:highlight w:val="white"/>
        </w:rPr>
        <w:t>$N-ASN</w:t>
      </w:r>
      <w:r>
        <w:rPr>
          <w:rStyle w:val="OsBibleBlack"/>
          <w:highlight w:val="white"/>
        </w:rPr>
        <w:t>&amp;40070515</w:t>
      </w:r>
      <w:r>
        <w:rPr>
          <w:rStyle w:val="OsBibleViolet"/>
          <w:highlight w:val="white"/>
        </w:rPr>
        <w:t>+karpho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6</w:t>
      </w:r>
      <w:r>
        <w:rPr>
          <w:rStyle w:val="OsBibleBrown"/>
          <w:highlight w:val="white"/>
        </w:rPr>
        <w:t>=G1537</w:t>
      </w:r>
      <w:r>
        <w:rPr>
          <w:rStyle w:val="OsBibleOrange"/>
          <w:highlight w:val="white"/>
        </w:rPr>
        <w:t>$PREP</w:t>
      </w:r>
      <w:r>
        <w:rPr>
          <w:rStyle w:val="OsBibleBlack"/>
          <w:highlight w:val="white"/>
        </w:rPr>
        <w:t>&amp;40070516</w:t>
      </w:r>
      <w:r>
        <w:rPr>
          <w:rStyle w:val="OsBibleViolet"/>
          <w:highlight w:val="white"/>
        </w:rPr>
        <w:t>+ek</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1</w:t>
      </w:r>
      <w:r>
        <w:rPr>
          <w:rStyle w:val="OsBibleBrown"/>
          <w:highlight w:val="white"/>
        </w:rPr>
        <w:t>=G4675</w:t>
      </w:r>
      <w:r>
        <w:rPr>
          <w:rStyle w:val="OsBibleOrange"/>
          <w:highlight w:val="white"/>
        </w:rPr>
        <w:t>$P-2GS</w:t>
      </w:r>
      <w:r>
        <w:rPr>
          <w:rStyle w:val="OsBibleBlack"/>
          <w:highlight w:val="white"/>
        </w:rPr>
        <w:t>&amp;40070521</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M</w:t>
      </w:r>
      <w:r>
        <w:rPr>
          <w:rStyle w:val="OsBibleBlack"/>
          <w:highlight w:val="white"/>
        </w:rPr>
        <w:t>&amp;40070519</w:t>
      </w:r>
      <w:r>
        <w:rPr>
          <w:rStyle w:val="OsBibleViolet"/>
          <w:highlight w:val="white"/>
        </w:rPr>
        <w:t>+tou</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20</w:t>
      </w:r>
      <w:r>
        <w:rPr>
          <w:rStyle w:val="OsBibleBrown"/>
          <w:highlight w:val="white"/>
        </w:rPr>
        <w:t>=G80</w:t>
      </w:r>
      <w:r>
        <w:rPr>
          <w:rStyle w:val="OsBibleOrange"/>
          <w:highlight w:val="white"/>
        </w:rPr>
        <w:t>$N-GSM</w:t>
      </w:r>
      <w:r>
        <w:rPr>
          <w:rStyle w:val="OsBibleBlack"/>
          <w:highlight w:val="white"/>
        </w:rPr>
        <w:t>&amp;40070520</w:t>
      </w:r>
      <w:r>
        <w:rPr>
          <w:rStyle w:val="OsBibleViolet"/>
          <w:highlight w:val="white"/>
        </w:rPr>
        <w:t>+adelph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0070517</w:t>
      </w:r>
      <w:r>
        <w:rPr>
          <w:rStyle w:val="OsBibleViolet"/>
          <w:highlight w:val="white"/>
        </w:rPr>
        <w:t>+tou</w:t>
      </w:r>
      <w:r>
        <w:rPr>
          <w:rStyle w:val="OsBibleLavender"/>
          <w:highlight w:val="white"/>
        </w:rPr>
        <w:t>&gt;</w:t>
      </w:r>
      <w:r>
        <w:rPr>
          <w:szCs w:val="22"/>
          <w:highlight w:val="white"/>
        </w:rPr>
        <w:t xml:space="preserve"> eye! </w:t>
      </w:r>
      <w:r>
        <w:rPr>
          <w:rStyle w:val="OsBibleLavender"/>
          <w:highlight w:val="white"/>
        </w:rPr>
        <w:t>&lt;</w:t>
      </w:r>
      <w:r>
        <w:rPr>
          <w:rStyle w:val="OsBiblePink"/>
          <w:highlight w:val="white"/>
        </w:rPr>
        <w:t>18</w:t>
      </w:r>
      <w:r>
        <w:rPr>
          <w:rStyle w:val="OsBibleBrown"/>
          <w:highlight w:val="white"/>
        </w:rPr>
        <w:t>=G3788</w:t>
      </w:r>
      <w:r>
        <w:rPr>
          <w:rStyle w:val="OsBibleOrange"/>
          <w:highlight w:val="white"/>
        </w:rPr>
        <w:t>$N-GSM</w:t>
      </w:r>
      <w:r>
        <w:rPr>
          <w:rStyle w:val="OsBibleBlack"/>
          <w:highlight w:val="white"/>
        </w:rPr>
        <w:t>&amp;40070518</w:t>
      </w:r>
      <w:r>
        <w:rPr>
          <w:rStyle w:val="OsBibleViolet"/>
          <w:highlight w:val="white"/>
        </w:rPr>
        <w:t>+ophthalm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7:6</w:t>
      </w:r>
    </w:p>
    <w:p>
      <w:pPr>
        <w:pStyle w:val="OsBibleGreen"/>
        <w:rPr>
          <w:highlight w:val="white"/>
        </w:rPr>
      </w:pPr>
      <w:r>
        <w:rPr>
          <w:highlight w:val="white"/>
        </w:rPr>
      </w:r>
    </w:p>
    <w:p>
      <w:pPr>
        <w:pStyle w:val="OsBibleRed"/>
        <w:rPr/>
      </w:pPr>
      <w:r>
        <w:rPr>
          <w:highlight w:val="white"/>
        </w:rPr>
        <w:t>{Mat 7:6}</w:t>
      </w:r>
    </w:p>
    <w:p>
      <w:pPr>
        <w:pStyle w:val="Normal"/>
        <w:rPr/>
      </w:pPr>
      <w:r>
        <w:rPr>
          <w:szCs w:val="22"/>
          <w:highlight w:val="white"/>
        </w:rPr>
        <w:t xml:space="preserve">"* </w:t>
      </w:r>
      <w:r>
        <w:rPr>
          <w:rStyle w:val="OsBibleLavender"/>
          <w:highlight w:val="white"/>
        </w:rPr>
        <w:t>&lt;</w:t>
      </w:r>
      <w:r>
        <w:rPr>
          <w:rStyle w:val="OsBiblePink"/>
          <w:highlight w:val="white"/>
        </w:rPr>
        <w:t>1</w:t>
      </w:r>
      <w:r>
        <w:rPr>
          <w:rStyle w:val="OsBibleBrown"/>
          <w:highlight w:val="white"/>
        </w:rPr>
        <w:t>=G3361</w:t>
      </w:r>
      <w:r>
        <w:rPr>
          <w:rStyle w:val="OsBibleOrange"/>
          <w:highlight w:val="white"/>
        </w:rPr>
        <w:t>$PRT-N</w:t>
      </w:r>
      <w:r>
        <w:rPr>
          <w:rStyle w:val="OsBibleBlack"/>
          <w:highlight w:val="white"/>
        </w:rPr>
        <w:t>&amp;40070601</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giv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325</w:t>
      </w:r>
      <w:r>
        <w:rPr>
          <w:rStyle w:val="OsBibleOrange"/>
          <w:highlight w:val="white"/>
        </w:rPr>
        <w:t>$V-2AAS-2P</w:t>
      </w:r>
      <w:r>
        <w:rPr>
          <w:rStyle w:val="OsBibleBlack"/>
          <w:highlight w:val="white"/>
        </w:rPr>
        <w:t>&amp;40070602</w:t>
      </w:r>
      <w:r>
        <w:rPr>
          <w:rStyle w:val="OsBibleViolet"/>
          <w:highlight w:val="white"/>
        </w:rPr>
        <w:t>+dōte</w:t>
      </w:r>
      <w:r>
        <w:rPr>
          <w:rStyle w:val="OsBibleLavender"/>
          <w:highlight w:val="white"/>
        </w:rPr>
        <w:t>&gt;</w:t>
      </w:r>
      <w:r>
        <w:rPr>
          <w:szCs w:val="22"/>
          <w:highlight w:val="white"/>
        </w:rPr>
        <w:t xml:space="preserve"> that which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N</w:t>
      </w:r>
      <w:r>
        <w:rPr>
          <w:rStyle w:val="OsBibleBlack"/>
          <w:highlight w:val="white"/>
        </w:rPr>
        <w:t>&amp;40070603</w:t>
      </w:r>
      <w:r>
        <w:rPr>
          <w:rStyle w:val="OsBibleViolet"/>
          <w:highlight w:val="white"/>
        </w:rPr>
        <w:t>+to</w:t>
      </w:r>
      <w:r>
        <w:rPr>
          <w:rStyle w:val="OsBibleLavender"/>
          <w:highlight w:val="white"/>
        </w:rPr>
        <w:t>&gt;</w:t>
      </w:r>
      <w:r>
        <w:rPr>
          <w:szCs w:val="22"/>
          <w:highlight w:val="white"/>
        </w:rPr>
        <w:t xml:space="preserve"> [is] holy </w:t>
      </w:r>
      <w:r>
        <w:rPr>
          <w:rStyle w:val="OsBibleLavender"/>
          <w:highlight w:val="white"/>
        </w:rPr>
        <w:t>&lt;</w:t>
      </w:r>
      <w:r>
        <w:rPr>
          <w:rStyle w:val="OsBiblePink"/>
          <w:highlight w:val="white"/>
        </w:rPr>
        <w:t>4</w:t>
      </w:r>
      <w:r>
        <w:rPr>
          <w:rStyle w:val="OsBibleBrown"/>
          <w:highlight w:val="white"/>
        </w:rPr>
        <w:t>=G40</w:t>
      </w:r>
      <w:r>
        <w:rPr>
          <w:rStyle w:val="OsBibleOrange"/>
          <w:highlight w:val="white"/>
        </w:rPr>
        <w:t>$A-ASN</w:t>
      </w:r>
      <w:r>
        <w:rPr>
          <w:rStyle w:val="OsBibleBlack"/>
          <w:highlight w:val="white"/>
        </w:rPr>
        <w:t>&amp;40070604</w:t>
      </w:r>
      <w:r>
        <w:rPr>
          <w:rStyle w:val="OsBibleViolet"/>
          <w:highlight w:val="white"/>
        </w:rPr>
        <w:t>+hagi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M</w:t>
      </w:r>
      <w:r>
        <w:rPr>
          <w:rStyle w:val="OsBibleBlack"/>
          <w:highlight w:val="white"/>
        </w:rPr>
        <w:t>&amp;40070605</w:t>
      </w:r>
      <w:r>
        <w:rPr>
          <w:rStyle w:val="OsBibleViolet"/>
          <w:highlight w:val="white"/>
        </w:rPr>
        <w:t>+tois</w:t>
      </w:r>
      <w:r>
        <w:rPr>
          <w:rStyle w:val="OsBibleLavender"/>
          <w:highlight w:val="white"/>
        </w:rPr>
        <w:t>&gt;</w:t>
      </w:r>
      <w:r>
        <w:rPr>
          <w:szCs w:val="22"/>
          <w:highlight w:val="white"/>
        </w:rPr>
        <w:t xml:space="preserve"> to dogs, </w:t>
      </w:r>
      <w:r>
        <w:rPr>
          <w:rStyle w:val="OsBibleLavender"/>
          <w:highlight w:val="white"/>
        </w:rPr>
        <w:t>&lt;</w:t>
      </w:r>
      <w:r>
        <w:rPr>
          <w:rStyle w:val="OsBiblePink"/>
          <w:highlight w:val="white"/>
        </w:rPr>
        <w:t>6</w:t>
      </w:r>
      <w:r>
        <w:rPr>
          <w:rStyle w:val="OsBibleBrown"/>
          <w:highlight w:val="white"/>
        </w:rPr>
        <w:t>=G2965</w:t>
      </w:r>
      <w:r>
        <w:rPr>
          <w:rStyle w:val="OsBibleOrange"/>
          <w:highlight w:val="white"/>
        </w:rPr>
        <w:t>$N-DPM</w:t>
      </w:r>
      <w:r>
        <w:rPr>
          <w:rStyle w:val="OsBibleBlack"/>
          <w:highlight w:val="white"/>
        </w:rPr>
        <w:t>&amp;40070606</w:t>
      </w:r>
      <w:r>
        <w:rPr>
          <w:rStyle w:val="OsBibleViolet"/>
          <w:highlight w:val="white"/>
        </w:rPr>
        <w:t>+kusi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7</w:t>
      </w:r>
      <w:r>
        <w:rPr>
          <w:rStyle w:val="OsBibleBrown"/>
          <w:highlight w:val="white"/>
        </w:rPr>
        <w:t>=G3366</w:t>
      </w:r>
      <w:r>
        <w:rPr>
          <w:rStyle w:val="OsBibleOrange"/>
          <w:highlight w:val="white"/>
        </w:rPr>
        <w:t>$CONJ</w:t>
      </w:r>
      <w:r>
        <w:rPr>
          <w:rStyle w:val="OsBibleBlack"/>
          <w:highlight w:val="white"/>
        </w:rPr>
        <w:t>&amp;40070607</w:t>
      </w:r>
      <w:r>
        <w:rPr>
          <w:rStyle w:val="OsBibleViolet"/>
          <w:highlight w:val="white"/>
        </w:rPr>
        <w:t>+mēde</w:t>
      </w:r>
      <w:r>
        <w:rPr>
          <w:rStyle w:val="OsBibleLavender"/>
          <w:highlight w:val="white"/>
        </w:rPr>
        <w:t>&gt;</w:t>
      </w:r>
      <w:r>
        <w:rPr>
          <w:szCs w:val="22"/>
          <w:highlight w:val="white"/>
        </w:rPr>
        <w:t xml:space="preserve"> </w:t>
      </w:r>
      <w:r>
        <w:rPr>
          <w:szCs w:val="22"/>
          <w:highlight w:val="white"/>
          <w:u w:val="single"/>
        </w:rPr>
        <w:t>throw</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906</w:t>
      </w:r>
      <w:r>
        <w:rPr>
          <w:rStyle w:val="OsBibleOrange"/>
          <w:highlight w:val="white"/>
        </w:rPr>
        <w:t>$V-2AAS-2P</w:t>
      </w:r>
      <w:r>
        <w:rPr>
          <w:rStyle w:val="OsBibleBlack"/>
          <w:highlight w:val="white"/>
        </w:rPr>
        <w:t>&amp;40070608</w:t>
      </w:r>
      <w:r>
        <w:rPr>
          <w:rStyle w:val="OsBibleViolet"/>
          <w:highlight w:val="white"/>
        </w:rPr>
        <w:t>+balēte</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1</w:t>
      </w:r>
      <w:r>
        <w:rPr>
          <w:rStyle w:val="OsBibleBrown"/>
          <w:highlight w:val="white"/>
        </w:rPr>
        <w:t>=G5216</w:t>
      </w:r>
      <w:r>
        <w:rPr>
          <w:rStyle w:val="OsBibleOrange"/>
          <w:highlight w:val="white"/>
        </w:rPr>
        <w:t>$P-2GP</w:t>
      </w:r>
      <w:r>
        <w:rPr>
          <w:rStyle w:val="OsBibleBlack"/>
          <w:highlight w:val="white"/>
        </w:rPr>
        <w:t>&amp;40070611</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M</w:t>
      </w:r>
      <w:r>
        <w:rPr>
          <w:rStyle w:val="OsBibleBlack"/>
          <w:highlight w:val="white"/>
        </w:rPr>
        <w:t>&amp;40070609</w:t>
      </w:r>
      <w:r>
        <w:rPr>
          <w:rStyle w:val="OsBibleViolet"/>
          <w:highlight w:val="white"/>
        </w:rPr>
        <w:t>+tous</w:t>
      </w:r>
      <w:r>
        <w:rPr>
          <w:rStyle w:val="OsBibleLavender"/>
          <w:highlight w:val="white"/>
        </w:rPr>
        <w:t>&gt;</w:t>
      </w:r>
      <w:r>
        <w:rPr>
          <w:szCs w:val="22"/>
          <w:highlight w:val="white"/>
        </w:rPr>
        <w:t xml:space="preserve"> pearls </w:t>
      </w:r>
      <w:r>
        <w:rPr>
          <w:rStyle w:val="OsBibleLavender"/>
          <w:highlight w:val="white"/>
        </w:rPr>
        <w:t>&lt;</w:t>
      </w:r>
      <w:r>
        <w:rPr>
          <w:rStyle w:val="OsBiblePink"/>
          <w:highlight w:val="white"/>
        </w:rPr>
        <w:t>10</w:t>
      </w:r>
      <w:r>
        <w:rPr>
          <w:rStyle w:val="OsBibleBrown"/>
          <w:highlight w:val="white"/>
        </w:rPr>
        <w:t>=G3135</w:t>
      </w:r>
      <w:r>
        <w:rPr>
          <w:rStyle w:val="OsBibleOrange"/>
          <w:highlight w:val="white"/>
        </w:rPr>
        <w:t>$N-APM</w:t>
      </w:r>
      <w:r>
        <w:rPr>
          <w:rStyle w:val="OsBibleBlack"/>
          <w:highlight w:val="white"/>
        </w:rPr>
        <w:t>&amp;40070610</w:t>
      </w:r>
      <w:r>
        <w:rPr>
          <w:rStyle w:val="OsBibleViolet"/>
          <w:highlight w:val="white"/>
        </w:rPr>
        <w:t>+margaritas</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12</w:t>
      </w:r>
      <w:r>
        <w:rPr>
          <w:rStyle w:val="OsBibleBrown"/>
          <w:highlight w:val="white"/>
        </w:rPr>
        <w:t>=G1715</w:t>
      </w:r>
      <w:r>
        <w:rPr>
          <w:rStyle w:val="OsBibleOrange"/>
          <w:highlight w:val="white"/>
        </w:rPr>
        <w:t>$PREP</w:t>
      </w:r>
      <w:r>
        <w:rPr>
          <w:rStyle w:val="OsBibleBlack"/>
          <w:highlight w:val="white"/>
        </w:rPr>
        <w:t>&amp;40070612</w:t>
      </w:r>
      <w:r>
        <w:rPr>
          <w:rStyle w:val="OsBibleViolet"/>
          <w:highlight w:val="white"/>
        </w:rPr>
        <w:t>+emprosth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PM</w:t>
      </w:r>
      <w:r>
        <w:rPr>
          <w:rStyle w:val="OsBibleBlack"/>
          <w:highlight w:val="white"/>
        </w:rPr>
        <w:t>&amp;40070613</w:t>
      </w:r>
      <w:r>
        <w:rPr>
          <w:rStyle w:val="OsBibleViolet"/>
          <w:highlight w:val="white"/>
        </w:rPr>
        <w:t>+tōn</w:t>
      </w:r>
      <w:r>
        <w:rPr>
          <w:rStyle w:val="OsBibleLavender"/>
          <w:highlight w:val="white"/>
        </w:rPr>
        <w:t>&gt;</w:t>
      </w:r>
      <w:r>
        <w:rPr>
          <w:szCs w:val="22"/>
          <w:highlight w:val="white"/>
        </w:rPr>
        <w:t xml:space="preserve"> pigs, </w:t>
      </w:r>
      <w:r>
        <w:rPr>
          <w:rStyle w:val="OsBibleLavender"/>
          <w:highlight w:val="white"/>
        </w:rPr>
        <w:t>&lt;</w:t>
      </w:r>
      <w:r>
        <w:rPr>
          <w:rStyle w:val="OsBiblePink"/>
          <w:highlight w:val="white"/>
        </w:rPr>
        <w:t>14</w:t>
      </w:r>
      <w:r>
        <w:rPr>
          <w:rStyle w:val="OsBibleBrown"/>
          <w:highlight w:val="white"/>
        </w:rPr>
        <w:t>=G5519</w:t>
      </w:r>
      <w:r>
        <w:rPr>
          <w:rStyle w:val="OsBibleOrange"/>
          <w:highlight w:val="white"/>
        </w:rPr>
        <w:t>$N-GPM</w:t>
      </w:r>
      <w:r>
        <w:rPr>
          <w:rStyle w:val="OsBibleBlack"/>
          <w:highlight w:val="white"/>
        </w:rPr>
        <w:t>&amp;40070614</w:t>
      </w:r>
      <w:r>
        <w:rPr>
          <w:rStyle w:val="OsBibleViolet"/>
          <w:highlight w:val="white"/>
        </w:rPr>
        <w:t>+choirōn</w:t>
      </w:r>
      <w:r>
        <w:rPr>
          <w:rStyle w:val="OsBibleLavender"/>
          <w:highlight w:val="white"/>
        </w:rPr>
        <w:t>&gt;</w:t>
      </w:r>
      <w:r>
        <w:rPr>
          <w:szCs w:val="22"/>
          <w:highlight w:val="white"/>
        </w:rPr>
        <w:t xml:space="preserve"> lest </w:t>
      </w:r>
      <w:r>
        <w:rPr>
          <w:rStyle w:val="OsBibleLavender"/>
          <w:highlight w:val="white"/>
        </w:rPr>
        <w:t>&lt;</w:t>
      </w:r>
      <w:r>
        <w:rPr>
          <w:rStyle w:val="OsBiblePink"/>
          <w:highlight w:val="white"/>
        </w:rPr>
        <w:t>15</w:t>
      </w:r>
      <w:r>
        <w:rPr>
          <w:rStyle w:val="OsBibleBrown"/>
          <w:highlight w:val="white"/>
        </w:rPr>
        <w:t>=G3379</w:t>
      </w:r>
      <w:r>
        <w:rPr>
          <w:rStyle w:val="OsBibleOrange"/>
          <w:highlight w:val="white"/>
        </w:rPr>
        <w:t>$ADV</w:t>
      </w:r>
      <w:r>
        <w:rPr>
          <w:rStyle w:val="OsBibleBlack"/>
          <w:highlight w:val="white"/>
        </w:rPr>
        <w:t>&amp;40070615</w:t>
      </w:r>
      <w:r>
        <w:rPr>
          <w:rStyle w:val="OsBibleViolet"/>
          <w:highlight w:val="white"/>
        </w:rPr>
        <w:t>+mēpote</w:t>
      </w:r>
      <w:r>
        <w:rPr>
          <w:rStyle w:val="OsBibleLavender"/>
          <w:highlight w:val="white"/>
        </w:rPr>
        <w:t>&gt;</w:t>
      </w:r>
      <w:r>
        <w:rPr>
          <w:szCs w:val="22"/>
          <w:highlight w:val="white"/>
        </w:rPr>
        <w:t xml:space="preserve"> </w:t>
      </w:r>
      <w:r>
        <w:rPr>
          <w:szCs w:val="22"/>
          <w:highlight w:val="white"/>
          <w:u w:val="single"/>
        </w:rPr>
        <w:t>they trampl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662</w:t>
      </w:r>
      <w:r>
        <w:rPr>
          <w:rStyle w:val="OsBibleOrange"/>
          <w:highlight w:val="white"/>
        </w:rPr>
        <w:t>$V-AAS-3P</w:t>
      </w:r>
      <w:r>
        <w:rPr>
          <w:rStyle w:val="OsBibleBlack"/>
          <w:highlight w:val="white"/>
        </w:rPr>
        <w:t>&amp;40070616</w:t>
      </w:r>
      <w:r>
        <w:rPr>
          <w:rStyle w:val="OsBibleViolet"/>
          <w:highlight w:val="white"/>
        </w:rPr>
        <w:t>+katapatēsōsi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PM</w:t>
      </w:r>
      <w:r>
        <w:rPr>
          <w:rStyle w:val="OsBibleBlack"/>
          <w:highlight w:val="white"/>
        </w:rPr>
        <w:t>&amp;40070617</w:t>
      </w:r>
      <w:r>
        <w:rPr>
          <w:rStyle w:val="OsBibleViolet"/>
          <w:highlight w:val="white"/>
        </w:rPr>
        <w:t>+autou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0070618</w:t>
      </w:r>
      <w:r>
        <w:rPr>
          <w:rStyle w:val="OsBibleViolet"/>
          <w:highlight w:val="white"/>
        </w:rPr>
        <w:t>+e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PM</w:t>
      </w:r>
      <w:r>
        <w:rPr>
          <w:rStyle w:val="OsBibleBlack"/>
          <w:highlight w:val="white"/>
        </w:rPr>
        <w:t>&amp;40070621</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PM</w:t>
      </w:r>
      <w:r>
        <w:rPr>
          <w:rStyle w:val="OsBibleBlack"/>
          <w:highlight w:val="white"/>
        </w:rPr>
        <w:t>&amp;40070619</w:t>
      </w:r>
      <w:r>
        <w:rPr>
          <w:rStyle w:val="OsBibleViolet"/>
          <w:highlight w:val="white"/>
        </w:rPr>
        <w:t>+tois</w:t>
      </w:r>
      <w:r>
        <w:rPr>
          <w:rStyle w:val="OsBibleLavender"/>
          <w:highlight w:val="white"/>
        </w:rPr>
        <w:t>&gt;</w:t>
      </w:r>
      <w:r>
        <w:rPr>
          <w:szCs w:val="22"/>
          <w:highlight w:val="white"/>
        </w:rPr>
        <w:t xml:space="preserve"> feet, </w:t>
      </w:r>
      <w:r>
        <w:rPr>
          <w:rStyle w:val="OsBibleLavender"/>
          <w:highlight w:val="white"/>
        </w:rPr>
        <w:t>&lt;</w:t>
      </w:r>
      <w:r>
        <w:rPr>
          <w:rStyle w:val="OsBiblePink"/>
          <w:highlight w:val="white"/>
        </w:rPr>
        <w:t>20</w:t>
      </w:r>
      <w:r>
        <w:rPr>
          <w:rStyle w:val="OsBibleBrown"/>
          <w:highlight w:val="white"/>
        </w:rPr>
        <w:t>=G4228</w:t>
      </w:r>
      <w:r>
        <w:rPr>
          <w:rStyle w:val="OsBibleOrange"/>
          <w:highlight w:val="white"/>
        </w:rPr>
        <w:t>$N-DPM</w:t>
      </w:r>
      <w:r>
        <w:rPr>
          <w:rStyle w:val="OsBibleBlack"/>
          <w:highlight w:val="white"/>
        </w:rPr>
        <w:t>&amp;40070620</w:t>
      </w:r>
      <w:r>
        <w:rPr>
          <w:rStyle w:val="OsBibleViolet"/>
          <w:highlight w:val="white"/>
        </w:rPr>
        <w:t>+po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070622</w:t>
      </w:r>
      <w:r>
        <w:rPr>
          <w:rStyle w:val="OsBibleViolet"/>
          <w:highlight w:val="white"/>
        </w:rPr>
        <w:t>+kai</w:t>
      </w:r>
      <w:r>
        <w:rPr>
          <w:rStyle w:val="OsBibleLavender"/>
          <w:highlight w:val="white"/>
        </w:rPr>
        <w:t>&gt;</w:t>
      </w:r>
      <w:r>
        <w:rPr>
          <w:szCs w:val="22"/>
          <w:highlight w:val="white"/>
        </w:rPr>
        <w:t xml:space="preserve"> having turned around, </w:t>
      </w:r>
      <w:r>
        <w:rPr>
          <w:rStyle w:val="OsBibleLavender"/>
          <w:highlight w:val="white"/>
        </w:rPr>
        <w:t>&lt;</w:t>
      </w:r>
      <w:r>
        <w:rPr>
          <w:rStyle w:val="OsBiblePink"/>
          <w:highlight w:val="white"/>
        </w:rPr>
        <w:t>23</w:t>
      </w:r>
      <w:r>
        <w:rPr>
          <w:rStyle w:val="OsBibleBrown"/>
          <w:highlight w:val="white"/>
        </w:rPr>
        <w:t>=G4762</w:t>
      </w:r>
      <w:r>
        <w:rPr>
          <w:rStyle w:val="OsBibleOrange"/>
          <w:highlight w:val="white"/>
        </w:rPr>
        <w:t>$V-2APP-NPM</w:t>
      </w:r>
      <w:r>
        <w:rPr>
          <w:rStyle w:val="OsBibleBlack"/>
          <w:highlight w:val="white"/>
        </w:rPr>
        <w:t>&amp;40070623</w:t>
      </w:r>
      <w:r>
        <w:rPr>
          <w:rStyle w:val="OsBibleViolet"/>
          <w:highlight w:val="white"/>
        </w:rPr>
        <w:t>+straphentes</w:t>
      </w:r>
      <w:r>
        <w:rPr>
          <w:rStyle w:val="OsBibleLavender"/>
          <w:highlight w:val="white"/>
        </w:rPr>
        <w:t>&gt;</w:t>
      </w:r>
      <w:r>
        <w:rPr>
          <w:szCs w:val="22"/>
          <w:highlight w:val="white"/>
        </w:rPr>
        <w:t xml:space="preserve"> </w:t>
      </w:r>
      <w:r>
        <w:rPr>
          <w:szCs w:val="22"/>
          <w:highlight w:val="white"/>
          <w:u w:val="single"/>
        </w:rPr>
        <w:t>tear you to pieces</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4486</w:t>
      </w:r>
      <w:r>
        <w:rPr>
          <w:rStyle w:val="OsBibleOrange"/>
          <w:highlight w:val="white"/>
        </w:rPr>
        <w:t>$V-AAS-3P</w:t>
      </w:r>
      <w:r>
        <w:rPr>
          <w:rStyle w:val="OsBibleBlack"/>
          <w:highlight w:val="white"/>
        </w:rPr>
        <w:t>&amp;40070624</w:t>
      </w:r>
      <w:r>
        <w:rPr>
          <w:rStyle w:val="OsBibleViolet"/>
          <w:highlight w:val="white"/>
        </w:rPr>
        <w:t>+rēxō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5209</w:t>
      </w:r>
      <w:r>
        <w:rPr>
          <w:rStyle w:val="OsBibleOrange"/>
          <w:highlight w:val="white"/>
        </w:rPr>
        <w:t>$P-2AP</w:t>
      </w:r>
      <w:r>
        <w:rPr>
          <w:rStyle w:val="OsBibleBlack"/>
          <w:highlight w:val="white"/>
        </w:rPr>
        <w:t>&amp;40070625</w:t>
      </w:r>
      <w:r>
        <w:rPr>
          <w:rStyle w:val="OsBibleViolet"/>
          <w:highlight w:val="white"/>
        </w:rPr>
        <w:t>+humas</w:t>
      </w:r>
      <w:r>
        <w:rPr>
          <w:rStyle w:val="OsBibleLavender"/>
          <w:highlight w:val="white"/>
        </w:rPr>
        <w:t>&gt;</w:t>
      </w:r>
      <w:r>
        <w:rPr>
          <w:szCs w:val="22"/>
          <w:highlight w:val="white"/>
        </w:rPr>
        <w:t xml:space="preserve"> </w:t>
      </w:r>
    </w:p>
    <w:p>
      <w:pPr>
        <w:pStyle w:val="OsBibleGreen"/>
        <w:rPr>
          <w:highlight w:val="white"/>
        </w:rPr>
      </w:pPr>
      <w:r>
        <w:rPr>
          <w:highlight w:val="white"/>
        </w:rPr>
        <w:t>What is the link, in context?  In contrast to not having a judgemental, critical attitude, discernment (judgement/evaluation) is still necessary!  Do not waste spiritual truth on those who are hostile and reject it (cf Matt 10:14).</w:t>
      </w:r>
    </w:p>
    <w:p>
      <w:pPr>
        <w:pStyle w:val="OsBibleGreen"/>
        <w:rPr>
          <w:highlight w:val="white"/>
        </w:rPr>
      </w:pPr>
      <w:r>
        <w:rPr>
          <w:highlight w:val="white"/>
        </w:rPr>
        <w:t>'holy things ... pearls'  In context, this would be the righteous and valuable teachings of Jesus.</w:t>
      </w:r>
    </w:p>
    <w:p>
      <w:pPr>
        <w:pStyle w:val="OsBibleGreen"/>
        <w:rPr>
          <w:highlight w:val="white"/>
        </w:rPr>
      </w:pPr>
      <w:r>
        <w:rPr>
          <w:highlight w:val="white"/>
        </w:rPr>
        <w:t>'dogs ... pigs'  These were both unclean (unholy) animals according to the Law.  In context, it probably refers to the self-righteous Pharisees who were hostile to the teachings of Jesus (Phil 3:2-3).  It also describes unbelievers (Rev 22:15).</w:t>
      </w:r>
    </w:p>
    <w:p>
      <w:pPr>
        <w:pStyle w:val="OsBibleGreen"/>
        <w:rPr>
          <w:highlight w:val="white"/>
        </w:rPr>
      </w:pPr>
      <w:r>
        <w:rPr>
          <w:highlight w:val="white"/>
        </w:rPr>
        <w:t>'trample ... feet'  Treating the holy/valuable things as unclean.  It also means to destroy (Dan 7,7,19).</w:t>
      </w:r>
    </w:p>
    <w:p>
      <w:pPr>
        <w:pStyle w:val="OsBibleGreen"/>
        <w:rPr>
          <w:highlight w:val="white"/>
        </w:rPr>
      </w:pPr>
      <w:r>
        <w:rPr>
          <w:highlight w:val="white"/>
        </w:rPr>
        <w:t>'tear you in pieces'  In the ancient world, dogs and pigs were vicious animals.  Hostile rejection and persecution by the Pharisees.</w:t>
      </w:r>
    </w:p>
    <w:p>
      <w:pPr>
        <w:pStyle w:val="OsBibleGreen"/>
        <w:rPr>
          <w:highlight w:val="white"/>
        </w:rPr>
      </w:pPr>
      <w:r>
        <w:rPr>
          <w:highlight w:val="white"/>
        </w:rPr>
      </w:r>
    </w:p>
    <w:p>
      <w:pPr>
        <w:pStyle w:val="OsBibleBlue"/>
        <w:rPr>
          <w:highlight w:val="white"/>
        </w:rPr>
      </w:pPr>
      <w:r>
        <w:rPr>
          <w:highlight w:val="white"/>
        </w:rPr>
        <w:t>Matt 7:7-11 Ask, seek, knock, and God will give you good things</w:t>
      </w:r>
    </w:p>
    <w:p>
      <w:pPr>
        <w:pStyle w:val="OsBibleGreen"/>
        <w:rPr>
          <w:highlight w:val="white"/>
        </w:rPr>
      </w:pPr>
      <w:r>
        <w:rPr>
          <w:highlight w:val="white"/>
        </w:rPr>
      </w:r>
    </w:p>
    <w:p>
      <w:pPr>
        <w:pStyle w:val="OsBibleRed"/>
        <w:rPr/>
      </w:pPr>
      <w:r>
        <w:rPr>
          <w:highlight w:val="white"/>
        </w:rPr>
        <w:t>{Mat 7:7}</w:t>
      </w:r>
    </w:p>
    <w:p>
      <w:pPr>
        <w:pStyle w:val="Normal"/>
        <w:rPr/>
      </w:pPr>
      <w:r>
        <w:rPr>
          <w:szCs w:val="22"/>
          <w:highlight w:val="white"/>
          <w:u w:val="single"/>
        </w:rPr>
        <w:t>"Ask,</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54</w:t>
      </w:r>
      <w:r>
        <w:rPr>
          <w:rStyle w:val="OsBibleOrange"/>
          <w:highlight w:val="white"/>
        </w:rPr>
        <w:t>$V-PAM-2P</w:t>
      </w:r>
      <w:r>
        <w:rPr>
          <w:rStyle w:val="OsBibleBlack"/>
          <w:highlight w:val="white"/>
        </w:rPr>
        <w:t>&amp;40070701</w:t>
      </w:r>
      <w:r>
        <w:rPr>
          <w:rStyle w:val="OsBibleViolet"/>
          <w:highlight w:val="white"/>
        </w:rPr>
        <w:t>+aitei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007070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will be given</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325</w:t>
      </w:r>
      <w:r>
        <w:rPr>
          <w:rStyle w:val="OsBibleOrange"/>
          <w:highlight w:val="white"/>
        </w:rPr>
        <w:t>$V-FPI-3S</w:t>
      </w:r>
      <w:r>
        <w:rPr>
          <w:rStyle w:val="OsBibleBlack"/>
          <w:highlight w:val="white"/>
        </w:rPr>
        <w:t>&amp;40070703</w:t>
      </w:r>
      <w:r>
        <w:rPr>
          <w:rStyle w:val="OsBibleViolet"/>
          <w:highlight w:val="white"/>
        </w:rPr>
        <w:t>+dothēset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070704</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seek,</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212</w:t>
      </w:r>
      <w:r>
        <w:rPr>
          <w:rStyle w:val="OsBibleOrange"/>
          <w:highlight w:val="white"/>
        </w:rPr>
        <w:t>$V-PAM-2P</w:t>
      </w:r>
      <w:r>
        <w:rPr>
          <w:rStyle w:val="OsBibleBlack"/>
          <w:highlight w:val="white"/>
        </w:rPr>
        <w:t>&amp;40070705</w:t>
      </w:r>
      <w:r>
        <w:rPr>
          <w:rStyle w:val="OsBibleViolet"/>
          <w:highlight w:val="white"/>
        </w:rPr>
        <w:t>+zētei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707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will fin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147</w:t>
      </w:r>
      <w:r>
        <w:rPr>
          <w:rStyle w:val="OsBibleOrange"/>
          <w:highlight w:val="white"/>
        </w:rPr>
        <w:t>$V-FAI-2P</w:t>
      </w:r>
      <w:r>
        <w:rPr>
          <w:rStyle w:val="OsBibleBlack"/>
          <w:highlight w:val="white"/>
        </w:rPr>
        <w:t>&amp;40070707</w:t>
      </w:r>
      <w:r>
        <w:rPr>
          <w:rStyle w:val="OsBibleViolet"/>
          <w:highlight w:val="white"/>
        </w:rPr>
        <w:t>+heurēsete</w:t>
      </w:r>
      <w:r>
        <w:rPr>
          <w:rStyle w:val="OsBibleLavender"/>
          <w:highlight w:val="white"/>
        </w:rPr>
        <w:t>&gt;</w:t>
      </w:r>
      <w:r>
        <w:rPr>
          <w:szCs w:val="22"/>
          <w:highlight w:val="white"/>
        </w:rPr>
        <w:t xml:space="preserve"> </w:t>
      </w:r>
      <w:r>
        <w:rPr>
          <w:szCs w:val="22"/>
          <w:highlight w:val="white"/>
          <w:u w:val="single"/>
        </w:rPr>
        <w:t>knock,</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925</w:t>
      </w:r>
      <w:r>
        <w:rPr>
          <w:rStyle w:val="OsBibleOrange"/>
          <w:highlight w:val="white"/>
        </w:rPr>
        <w:t>$V-PAM-2P</w:t>
      </w:r>
      <w:r>
        <w:rPr>
          <w:rStyle w:val="OsBibleBlack"/>
          <w:highlight w:val="white"/>
        </w:rPr>
        <w:t>&amp;40070708</w:t>
      </w:r>
      <w:r>
        <w:rPr>
          <w:rStyle w:val="OsBibleViolet"/>
          <w:highlight w:val="white"/>
        </w:rPr>
        <w:t>+kroue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0707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will be open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55</w:t>
      </w:r>
      <w:r>
        <w:rPr>
          <w:rStyle w:val="OsBibleOrange"/>
          <w:highlight w:val="white"/>
        </w:rPr>
        <w:t>$V-2FPI-3S</w:t>
      </w:r>
      <w:r>
        <w:rPr>
          <w:rStyle w:val="OsBibleBlack"/>
          <w:highlight w:val="white"/>
        </w:rPr>
        <w:t>&amp;40070710</w:t>
      </w:r>
      <w:r>
        <w:rPr>
          <w:rStyle w:val="OsBibleViolet"/>
          <w:highlight w:val="white"/>
        </w:rPr>
        <w:t>+anoigēsetai</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1</w:t>
      </w:r>
      <w:r>
        <w:rPr>
          <w:rStyle w:val="OsBibleBrown"/>
          <w:highlight w:val="white"/>
        </w:rPr>
        <w:t>=G5213</w:t>
      </w:r>
      <w:r>
        <w:rPr>
          <w:rStyle w:val="OsBibleOrange"/>
          <w:highlight w:val="white"/>
        </w:rPr>
        <w:t>$P-2DP</w:t>
      </w:r>
      <w:r>
        <w:rPr>
          <w:rStyle w:val="OsBibleBlack"/>
          <w:highlight w:val="white"/>
        </w:rPr>
        <w:t>&amp;40070711</w:t>
      </w:r>
      <w:r>
        <w:rPr>
          <w:rStyle w:val="OsBibleViolet"/>
          <w:highlight w:val="white"/>
        </w:rPr>
        <w:t>+humin</w:t>
      </w:r>
      <w:r>
        <w:rPr>
          <w:rStyle w:val="OsBibleLavender"/>
          <w:highlight w:val="white"/>
        </w:rPr>
        <w:t>&gt;</w:t>
      </w:r>
      <w:r>
        <w:rPr>
          <w:szCs w:val="22"/>
          <w:highlight w:val="white"/>
        </w:rPr>
        <w:t xml:space="preserve"> </w:t>
      </w:r>
    </w:p>
    <w:p>
      <w:pPr>
        <w:pStyle w:val="OsBibleGreen"/>
        <w:rPr>
          <w:highlight w:val="white"/>
        </w:rPr>
      </w:pPr>
      <w:r>
        <w:rPr>
          <w:highlight w:val="white"/>
        </w:rPr>
        <w:t>This is parallel to Luke 11:9-10 (but different context)</w:t>
      </w:r>
    </w:p>
    <w:p>
      <w:pPr>
        <w:pStyle w:val="OsBibleGreen"/>
        <w:rPr>
          <w:highlight w:val="white"/>
        </w:rPr>
      </w:pPr>
      <w:r>
        <w:rPr>
          <w:highlight w:val="white"/>
        </w:rPr>
      </w:r>
    </w:p>
    <w:p>
      <w:pPr>
        <w:pStyle w:val="OsBibleRed"/>
        <w:rPr/>
      </w:pPr>
      <w:r>
        <w:rPr>
          <w:highlight w:val="white"/>
        </w:rPr>
        <w:t>{Mat 7:8}</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070802</w:t>
      </w:r>
      <w:r>
        <w:rPr>
          <w:rStyle w:val="OsBibleViolet"/>
          <w:highlight w:val="white"/>
        </w:rPr>
        <w:t>+gar</w:t>
      </w:r>
      <w:r>
        <w:rPr>
          <w:rStyle w:val="OsBibleLavender"/>
          <w:highlight w:val="white"/>
        </w:rPr>
        <w:t>&gt;</w:t>
      </w:r>
      <w:r>
        <w:rPr>
          <w:szCs w:val="22"/>
          <w:highlight w:val="white"/>
        </w:rPr>
        <w:t xml:space="preserve"> everyone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NSM</w:t>
      </w:r>
      <w:r>
        <w:rPr>
          <w:rStyle w:val="OsBibleBlack"/>
          <w:highlight w:val="white"/>
        </w:rPr>
        <w:t>&amp;40070801</w:t>
      </w:r>
      <w:r>
        <w:rPr>
          <w:rStyle w:val="OsBibleViolet"/>
          <w:highlight w:val="white"/>
        </w:rPr>
        <w:t>+pa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70803</w:t>
      </w:r>
      <w:r>
        <w:rPr>
          <w:rStyle w:val="OsBibleViolet"/>
          <w:highlight w:val="white"/>
        </w:rPr>
        <w:t>+ho</w:t>
      </w:r>
      <w:r>
        <w:rPr>
          <w:rStyle w:val="OsBibleLavender"/>
          <w:highlight w:val="white"/>
        </w:rPr>
        <w:t>&gt;</w:t>
      </w:r>
      <w:r>
        <w:rPr>
          <w:szCs w:val="22"/>
          <w:highlight w:val="white"/>
        </w:rPr>
        <w:t xml:space="preserve"> asks, </w:t>
      </w:r>
      <w:r>
        <w:rPr>
          <w:rStyle w:val="OsBibleLavender"/>
          <w:highlight w:val="white"/>
        </w:rPr>
        <w:t>&lt;</w:t>
      </w:r>
      <w:r>
        <w:rPr>
          <w:rStyle w:val="OsBiblePink"/>
          <w:highlight w:val="white"/>
        </w:rPr>
        <w:t>4</w:t>
      </w:r>
      <w:r>
        <w:rPr>
          <w:rStyle w:val="OsBibleBrown"/>
          <w:highlight w:val="white"/>
        </w:rPr>
        <w:t>=G154</w:t>
      </w:r>
      <w:r>
        <w:rPr>
          <w:rStyle w:val="OsBibleOrange"/>
          <w:highlight w:val="white"/>
        </w:rPr>
        <w:t>$V-PAP-NSM</w:t>
      </w:r>
      <w:r>
        <w:rPr>
          <w:rStyle w:val="OsBibleBlack"/>
          <w:highlight w:val="white"/>
        </w:rPr>
        <w:t>&amp;40070804</w:t>
      </w:r>
      <w:r>
        <w:rPr>
          <w:rStyle w:val="OsBibleViolet"/>
          <w:highlight w:val="white"/>
        </w:rPr>
        <w:t>+aitōn</w:t>
      </w:r>
      <w:r>
        <w:rPr>
          <w:rStyle w:val="OsBibleLavender"/>
          <w:highlight w:val="white"/>
        </w:rPr>
        <w:t>&gt;</w:t>
      </w:r>
      <w:r>
        <w:rPr>
          <w:szCs w:val="22"/>
          <w:highlight w:val="white"/>
        </w:rPr>
        <w:t xml:space="preserve"> </w:t>
      </w:r>
      <w:r>
        <w:rPr>
          <w:szCs w:val="22"/>
          <w:highlight w:val="white"/>
          <w:u w:val="single"/>
        </w:rPr>
        <w:t>receives,</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983</w:t>
      </w:r>
      <w:r>
        <w:rPr>
          <w:rStyle w:val="OsBibleOrange"/>
          <w:highlight w:val="white"/>
        </w:rPr>
        <w:t>$V-PAI-3S</w:t>
      </w:r>
      <w:r>
        <w:rPr>
          <w:rStyle w:val="OsBibleBlack"/>
          <w:highlight w:val="white"/>
        </w:rPr>
        <w:t>&amp;40070805</w:t>
      </w:r>
      <w:r>
        <w:rPr>
          <w:rStyle w:val="OsBibleViolet"/>
          <w:highlight w:val="white"/>
        </w:rPr>
        <w:t>+lambane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70806</w:t>
      </w:r>
      <w:r>
        <w:rPr>
          <w:rStyle w:val="OsBibleViolet"/>
          <w:highlight w:val="white"/>
        </w:rPr>
        <w:t>+kai</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070807</w:t>
      </w:r>
      <w:r>
        <w:rPr>
          <w:rStyle w:val="OsBibleViolet"/>
          <w:highlight w:val="white"/>
        </w:rPr>
        <w:t>+ho</w:t>
      </w:r>
      <w:r>
        <w:rPr>
          <w:rStyle w:val="OsBibleLavender"/>
          <w:highlight w:val="white"/>
        </w:rPr>
        <w:t>&gt;</w:t>
      </w:r>
      <w:r>
        <w:rPr>
          <w:szCs w:val="22"/>
          <w:highlight w:val="white"/>
        </w:rPr>
        <w:t xml:space="preserve"> seeks </w:t>
      </w:r>
      <w:r>
        <w:rPr>
          <w:rStyle w:val="OsBibleLavender"/>
          <w:highlight w:val="white"/>
        </w:rPr>
        <w:t>&lt;</w:t>
      </w:r>
      <w:r>
        <w:rPr>
          <w:rStyle w:val="OsBiblePink"/>
          <w:highlight w:val="white"/>
        </w:rPr>
        <w:t>8</w:t>
      </w:r>
      <w:r>
        <w:rPr>
          <w:rStyle w:val="OsBibleBrown"/>
          <w:highlight w:val="white"/>
        </w:rPr>
        <w:t>=G2212</w:t>
      </w:r>
      <w:r>
        <w:rPr>
          <w:rStyle w:val="OsBibleOrange"/>
          <w:highlight w:val="white"/>
        </w:rPr>
        <w:t>$V-PAP-NSM</w:t>
      </w:r>
      <w:r>
        <w:rPr>
          <w:rStyle w:val="OsBibleBlack"/>
          <w:highlight w:val="white"/>
        </w:rPr>
        <w:t>&amp;40070808</w:t>
      </w:r>
      <w:r>
        <w:rPr>
          <w:rStyle w:val="OsBibleViolet"/>
          <w:highlight w:val="white"/>
        </w:rPr>
        <w:t>+zētōn</w:t>
      </w:r>
      <w:r>
        <w:rPr>
          <w:rStyle w:val="OsBibleLavender"/>
          <w:highlight w:val="white"/>
        </w:rPr>
        <w:t>&gt;</w:t>
      </w:r>
      <w:r>
        <w:rPr>
          <w:szCs w:val="22"/>
          <w:highlight w:val="white"/>
        </w:rPr>
        <w:t xml:space="preserve"> </w:t>
      </w:r>
      <w:r>
        <w:rPr>
          <w:szCs w:val="22"/>
          <w:highlight w:val="white"/>
          <w:u w:val="single"/>
        </w:rPr>
        <w:t>find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147</w:t>
      </w:r>
      <w:r>
        <w:rPr>
          <w:rStyle w:val="OsBibleOrange"/>
          <w:highlight w:val="white"/>
        </w:rPr>
        <w:t>$V-PAI-3S</w:t>
      </w:r>
      <w:r>
        <w:rPr>
          <w:rStyle w:val="OsBibleBlack"/>
          <w:highlight w:val="white"/>
        </w:rPr>
        <w:t>&amp;40070809</w:t>
      </w:r>
      <w:r>
        <w:rPr>
          <w:rStyle w:val="OsBibleViolet"/>
          <w:highlight w:val="white"/>
        </w:rPr>
        <w:t>+heuriske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70810</w:t>
      </w:r>
      <w:r>
        <w:rPr>
          <w:rStyle w:val="OsBibleViolet"/>
          <w:highlight w:val="white"/>
        </w:rPr>
        <w:t>+kai</w:t>
      </w:r>
      <w:r>
        <w:rPr>
          <w:rStyle w:val="OsBibleLavender"/>
          <w:highlight w:val="white"/>
        </w:rPr>
        <w:t>&gt;</w:t>
      </w:r>
      <w:r>
        <w:rPr>
          <w:szCs w:val="22"/>
          <w:highlight w:val="white"/>
        </w:rPr>
        <w:t xml:space="preserve"> to him who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M</w:t>
      </w:r>
      <w:r>
        <w:rPr>
          <w:rStyle w:val="OsBibleBlack"/>
          <w:highlight w:val="white"/>
        </w:rPr>
        <w:t>&amp;40070811</w:t>
      </w:r>
      <w:r>
        <w:rPr>
          <w:rStyle w:val="OsBibleViolet"/>
          <w:highlight w:val="white"/>
        </w:rPr>
        <w:t>+tō</w:t>
      </w:r>
      <w:r>
        <w:rPr>
          <w:rStyle w:val="OsBibleLavender"/>
          <w:highlight w:val="white"/>
        </w:rPr>
        <w:t>&gt;</w:t>
      </w:r>
      <w:r>
        <w:rPr>
          <w:szCs w:val="22"/>
          <w:highlight w:val="white"/>
        </w:rPr>
        <w:t xml:space="preserve"> knocks, </w:t>
      </w:r>
      <w:r>
        <w:rPr>
          <w:rStyle w:val="OsBibleLavender"/>
          <w:highlight w:val="white"/>
        </w:rPr>
        <w:t>&lt;</w:t>
      </w:r>
      <w:r>
        <w:rPr>
          <w:rStyle w:val="OsBiblePink"/>
          <w:highlight w:val="white"/>
        </w:rPr>
        <w:t>12</w:t>
      </w:r>
      <w:r>
        <w:rPr>
          <w:rStyle w:val="OsBibleBrown"/>
          <w:highlight w:val="white"/>
        </w:rPr>
        <w:t>=G2925</w:t>
      </w:r>
      <w:r>
        <w:rPr>
          <w:rStyle w:val="OsBibleOrange"/>
          <w:highlight w:val="white"/>
        </w:rPr>
        <w:t>$V-PAP-DSM</w:t>
      </w:r>
      <w:r>
        <w:rPr>
          <w:rStyle w:val="OsBibleBlack"/>
          <w:highlight w:val="white"/>
        </w:rPr>
        <w:t>&amp;40070812</w:t>
      </w:r>
      <w:r>
        <w:rPr>
          <w:rStyle w:val="OsBibleViolet"/>
          <w:highlight w:val="white"/>
        </w:rPr>
        <w:t>+krouonti</w:t>
      </w:r>
      <w:r>
        <w:rPr>
          <w:rStyle w:val="OsBibleLavender"/>
          <w:highlight w:val="white"/>
        </w:rPr>
        <w:t>&gt;</w:t>
      </w:r>
      <w:r>
        <w:rPr>
          <w:szCs w:val="22"/>
          <w:highlight w:val="white"/>
        </w:rPr>
        <w:t xml:space="preserve"> </w:t>
      </w:r>
      <w:r>
        <w:rPr>
          <w:szCs w:val="22"/>
          <w:highlight w:val="white"/>
          <w:u w:val="single"/>
        </w:rPr>
        <w:t>it will be opene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455</w:t>
      </w:r>
      <w:r>
        <w:rPr>
          <w:rStyle w:val="OsBibleOrange"/>
          <w:highlight w:val="white"/>
        </w:rPr>
        <w:t>$V-2FPI-3S</w:t>
      </w:r>
      <w:r>
        <w:rPr>
          <w:rStyle w:val="OsBibleBlack"/>
          <w:highlight w:val="white"/>
        </w:rPr>
        <w:t>&amp;40070813</w:t>
      </w:r>
      <w:r>
        <w:rPr>
          <w:rStyle w:val="OsBibleViolet"/>
          <w:highlight w:val="white"/>
        </w:rPr>
        <w:t>+anoigēset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7:9}</w:t>
      </w:r>
    </w:p>
    <w:p>
      <w:pPr>
        <w:pStyle w:val="Normal"/>
        <w:rPr/>
      </w:pPr>
      <w:r>
        <w:rPr>
          <w:szCs w:val="22"/>
          <w:highlight w:val="white"/>
        </w:rPr>
        <w:t xml:space="preserve">Or </w:t>
      </w:r>
      <w:r>
        <w:rPr>
          <w:rStyle w:val="OsBibleLavender"/>
          <w:highlight w:val="white"/>
        </w:rPr>
        <w:t>&lt;</w:t>
      </w:r>
      <w:r>
        <w:rPr>
          <w:rStyle w:val="OsBiblePink"/>
          <w:highlight w:val="white"/>
        </w:rPr>
        <w:t>1</w:t>
      </w:r>
      <w:r>
        <w:rPr>
          <w:rStyle w:val="OsBibleBrown"/>
          <w:highlight w:val="white"/>
        </w:rPr>
        <w:t>=G2228</w:t>
      </w:r>
      <w:r>
        <w:rPr>
          <w:rStyle w:val="OsBibleOrange"/>
          <w:highlight w:val="white"/>
        </w:rPr>
        <w:t>$PRT</w:t>
      </w:r>
      <w:r>
        <w:rPr>
          <w:rStyle w:val="OsBibleBlack"/>
          <w:highlight w:val="white"/>
        </w:rPr>
        <w:t>&amp;40070901</w:t>
      </w:r>
      <w:r>
        <w:rPr>
          <w:rStyle w:val="OsBibleViolet"/>
          <w:highlight w:val="white"/>
        </w:rPr>
        <w:t>+ē</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2</w:t>
      </w:r>
      <w:r>
        <w:rPr>
          <w:rStyle w:val="OsBibleBrown"/>
          <w:highlight w:val="white"/>
        </w:rPr>
        <w:t>=G5101</w:t>
      </w:r>
      <w:r>
        <w:rPr>
          <w:rStyle w:val="OsBibleOrange"/>
          <w:highlight w:val="white"/>
        </w:rPr>
        <w:t>$I-NSM</w:t>
      </w:r>
      <w:r>
        <w:rPr>
          <w:rStyle w:val="OsBibleBlack"/>
          <w:highlight w:val="white"/>
        </w:rPr>
        <w:t>&amp;40070902</w:t>
      </w:r>
      <w:r>
        <w:rPr>
          <w:rStyle w:val="OsBibleViolet"/>
          <w:highlight w:val="white"/>
        </w:rPr>
        <w:t>+tis</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6</w:t>
      </w:r>
      <w:r>
        <w:rPr>
          <w:rStyle w:val="OsBibleBrown"/>
          <w:highlight w:val="white"/>
        </w:rPr>
        <w:t>=G444</w:t>
      </w:r>
      <w:r>
        <w:rPr>
          <w:rStyle w:val="OsBibleOrange"/>
          <w:highlight w:val="white"/>
        </w:rPr>
        <w:t>$N-NSM</w:t>
      </w:r>
      <w:r>
        <w:rPr>
          <w:rStyle w:val="OsBibleBlack"/>
          <w:highlight w:val="white"/>
        </w:rPr>
        <w:t>&amp;40070906</w:t>
      </w:r>
      <w:r>
        <w:rPr>
          <w:rStyle w:val="OsBibleViolet"/>
          <w:highlight w:val="white"/>
        </w:rPr>
        <w:t>+anthrōpos</w:t>
      </w:r>
      <w:r>
        <w:rPr>
          <w:rStyle w:val="OsBibleLavender"/>
          <w:highlight w:val="white"/>
        </w:rPr>
        <w:t>&gt;</w:t>
      </w:r>
      <w:r>
        <w:rPr>
          <w:szCs w:val="22"/>
          <w:highlight w:val="white"/>
        </w:rPr>
        <w:t xml:space="preserve"> </w:t>
      </w:r>
      <w:r>
        <w:rPr>
          <w:szCs w:val="22"/>
          <w:highlight w:val="white"/>
          <w:u w:val="single"/>
        </w:rPr>
        <w:t>is ther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070903</w:t>
      </w:r>
      <w:r>
        <w:rPr>
          <w:rStyle w:val="OsBibleViolet"/>
          <w:highlight w:val="white"/>
        </w:rPr>
        <w:t>+estin</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0070904</w:t>
      </w:r>
      <w:r>
        <w:rPr>
          <w:rStyle w:val="OsBibleViolet"/>
          <w:highlight w:val="white"/>
        </w:rPr>
        <w:t>+ex</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5</w:t>
      </w:r>
      <w:r>
        <w:rPr>
          <w:rStyle w:val="OsBibleBrown"/>
          <w:highlight w:val="white"/>
        </w:rPr>
        <w:t>=G5216</w:t>
      </w:r>
      <w:r>
        <w:rPr>
          <w:rStyle w:val="OsBibleOrange"/>
          <w:highlight w:val="white"/>
        </w:rPr>
        <w:t>$P-2GP</w:t>
      </w:r>
      <w:r>
        <w:rPr>
          <w:rStyle w:val="OsBibleBlack"/>
          <w:highlight w:val="white"/>
        </w:rPr>
        <w:t>&amp;40070905</w:t>
      </w:r>
      <w:r>
        <w:rPr>
          <w:rStyle w:val="OsBibleViolet"/>
          <w:highlight w:val="white"/>
        </w:rPr>
        <w:t>+humō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7</w:t>
      </w:r>
      <w:r>
        <w:rPr>
          <w:rStyle w:val="OsBibleBrown"/>
          <w:highlight w:val="white"/>
        </w:rPr>
        <w:t>=G3739</w:t>
      </w:r>
      <w:r>
        <w:rPr>
          <w:rStyle w:val="OsBibleOrange"/>
          <w:highlight w:val="white"/>
        </w:rPr>
        <w:t>$R-ASM</w:t>
      </w:r>
      <w:r>
        <w:rPr>
          <w:rStyle w:val="OsBibleBlack"/>
          <w:highlight w:val="white"/>
        </w:rPr>
        <w:t>&amp;40070907</w:t>
      </w:r>
      <w:r>
        <w:rPr>
          <w:rStyle w:val="OsBibleViolet"/>
          <w:highlight w:val="white"/>
        </w:rPr>
        <w:t>+ho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8</w:t>
      </w:r>
      <w:r>
        <w:rPr>
          <w:rStyle w:val="OsBibleBrown"/>
          <w:highlight w:val="white"/>
        </w:rPr>
        <w:t>=G1437</w:t>
      </w:r>
      <w:r>
        <w:rPr>
          <w:rStyle w:val="OsBibleOrange"/>
          <w:highlight w:val="white"/>
        </w:rPr>
        <w:t>$COND</w:t>
      </w:r>
      <w:r>
        <w:rPr>
          <w:rStyle w:val="OsBibleBlack"/>
          <w:highlight w:val="white"/>
        </w:rPr>
        <w:t>&amp;40070908</w:t>
      </w:r>
      <w:r>
        <w:rPr>
          <w:rStyle w:val="OsBibleViolet"/>
          <w:highlight w:val="white"/>
        </w:rPr>
        <w:t>+ea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0070912</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070910</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1</w:t>
      </w:r>
      <w:r>
        <w:rPr>
          <w:rStyle w:val="OsBibleBrown"/>
          <w:highlight w:val="white"/>
        </w:rPr>
        <w:t>=G5207</w:t>
      </w:r>
      <w:r>
        <w:rPr>
          <w:rStyle w:val="OsBibleOrange"/>
          <w:highlight w:val="white"/>
        </w:rPr>
        <w:t>$N-NSM</w:t>
      </w:r>
      <w:r>
        <w:rPr>
          <w:rStyle w:val="OsBibleBlack"/>
          <w:highlight w:val="white"/>
        </w:rPr>
        <w:t>&amp;40070911</w:t>
      </w:r>
      <w:r>
        <w:rPr>
          <w:rStyle w:val="OsBibleViolet"/>
          <w:highlight w:val="white"/>
        </w:rPr>
        <w:t>+huios</w:t>
      </w:r>
      <w:r>
        <w:rPr>
          <w:rStyle w:val="OsBibleLavender"/>
          <w:highlight w:val="white"/>
        </w:rPr>
        <w:t>&gt;</w:t>
      </w:r>
      <w:r>
        <w:rPr>
          <w:szCs w:val="22"/>
          <w:highlight w:val="white"/>
        </w:rPr>
        <w:t xml:space="preserve"> </w:t>
      </w:r>
      <w:r>
        <w:rPr>
          <w:szCs w:val="22"/>
          <w:highlight w:val="white"/>
          <w:u w:val="single"/>
        </w:rPr>
        <w:t>ask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54</w:t>
      </w:r>
      <w:r>
        <w:rPr>
          <w:rStyle w:val="OsBibleOrange"/>
          <w:highlight w:val="white"/>
        </w:rPr>
        <w:t>$V-AAS-3S</w:t>
      </w:r>
      <w:r>
        <w:rPr>
          <w:rStyle w:val="OsBibleBlack"/>
          <w:highlight w:val="white"/>
        </w:rPr>
        <w:t>&amp;40070909</w:t>
      </w:r>
      <w:r>
        <w:rPr>
          <w:rStyle w:val="OsBibleViolet"/>
          <w:highlight w:val="white"/>
        </w:rPr>
        <w:t>+aitēsē</w:t>
      </w:r>
      <w:r>
        <w:rPr>
          <w:rStyle w:val="OsBibleLavender"/>
          <w:highlight w:val="white"/>
        </w:rPr>
        <w:t>&gt;</w:t>
      </w:r>
      <w:r>
        <w:rPr>
          <w:szCs w:val="22"/>
          <w:highlight w:val="white"/>
        </w:rPr>
        <w:t xml:space="preserve"> [for] bread, </w:t>
      </w:r>
      <w:r>
        <w:rPr>
          <w:rStyle w:val="OsBibleLavender"/>
          <w:highlight w:val="white"/>
        </w:rPr>
        <w:t>&lt;</w:t>
      </w:r>
      <w:r>
        <w:rPr>
          <w:rStyle w:val="OsBiblePink"/>
          <w:highlight w:val="white"/>
        </w:rPr>
        <w:t>13</w:t>
      </w:r>
      <w:r>
        <w:rPr>
          <w:rStyle w:val="OsBibleBrown"/>
          <w:highlight w:val="white"/>
        </w:rPr>
        <w:t>=G740</w:t>
      </w:r>
      <w:r>
        <w:rPr>
          <w:rStyle w:val="OsBibleOrange"/>
          <w:highlight w:val="white"/>
        </w:rPr>
        <w:t>$N-ASM</w:t>
      </w:r>
      <w:r>
        <w:rPr>
          <w:rStyle w:val="OsBibleBlack"/>
          <w:highlight w:val="white"/>
        </w:rPr>
        <w:t>&amp;40070913</w:t>
      </w:r>
      <w:r>
        <w:rPr>
          <w:rStyle w:val="OsBibleViolet"/>
          <w:highlight w:val="white"/>
        </w:rPr>
        <w:t>+art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361</w:t>
      </w:r>
      <w:r>
        <w:rPr>
          <w:rStyle w:val="OsBibleOrange"/>
          <w:highlight w:val="white"/>
        </w:rPr>
        <w:t>$PRT-N</w:t>
      </w:r>
      <w:r>
        <w:rPr>
          <w:rStyle w:val="OsBibleBlack"/>
          <w:highlight w:val="white"/>
        </w:rPr>
        <w:t>&amp;40070914</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will giv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929</w:t>
      </w:r>
      <w:r>
        <w:rPr>
          <w:rStyle w:val="OsBibleOrange"/>
          <w:highlight w:val="white"/>
        </w:rPr>
        <w:t>$V-FAI-3S</w:t>
      </w:r>
      <w:r>
        <w:rPr>
          <w:rStyle w:val="OsBibleBlack"/>
          <w:highlight w:val="white"/>
        </w:rPr>
        <w:t>&amp;40070916</w:t>
      </w:r>
      <w:r>
        <w:rPr>
          <w:rStyle w:val="OsBibleViolet"/>
          <w:highlight w:val="white"/>
        </w:rPr>
        <w:t>+epidōse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DSM</w:t>
      </w:r>
      <w:r>
        <w:rPr>
          <w:rStyle w:val="OsBibleBlack"/>
          <w:highlight w:val="white"/>
        </w:rPr>
        <w:t>&amp;40070917</w:t>
      </w:r>
      <w:r>
        <w:rPr>
          <w:rStyle w:val="OsBibleViolet"/>
          <w:highlight w:val="white"/>
        </w:rPr>
        <w:t>+autō</w:t>
      </w:r>
      <w:r>
        <w:rPr>
          <w:rStyle w:val="OsBibleLavender"/>
          <w:highlight w:val="white"/>
        </w:rPr>
        <w:t>&gt;</w:t>
      </w:r>
      <w:r>
        <w:rPr>
          <w:szCs w:val="22"/>
          <w:highlight w:val="white"/>
        </w:rPr>
        <w:t xml:space="preserve"> a stone? </w:t>
      </w:r>
      <w:r>
        <w:rPr>
          <w:rStyle w:val="OsBibleLavender"/>
          <w:highlight w:val="white"/>
        </w:rPr>
        <w:t>&lt;</w:t>
      </w:r>
      <w:r>
        <w:rPr>
          <w:rStyle w:val="OsBiblePink"/>
          <w:highlight w:val="white"/>
        </w:rPr>
        <w:t>15</w:t>
      </w:r>
      <w:r>
        <w:rPr>
          <w:rStyle w:val="OsBibleBrown"/>
          <w:highlight w:val="white"/>
        </w:rPr>
        <w:t>=G3037</w:t>
      </w:r>
      <w:r>
        <w:rPr>
          <w:rStyle w:val="OsBibleOrange"/>
          <w:highlight w:val="white"/>
        </w:rPr>
        <w:t>$N-ASM</w:t>
      </w:r>
      <w:r>
        <w:rPr>
          <w:rStyle w:val="OsBibleBlack"/>
          <w:highlight w:val="white"/>
        </w:rPr>
        <w:t>&amp;40070915</w:t>
      </w:r>
      <w:r>
        <w:rPr>
          <w:rStyle w:val="OsBibleViolet"/>
          <w:highlight w:val="white"/>
        </w:rPr>
        <w:t>+lith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7:1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71001</w:t>
      </w:r>
      <w:r>
        <w:rPr>
          <w:rStyle w:val="OsBibleViolet"/>
          <w:highlight w:val="white"/>
        </w:rPr>
        <w:t>+ka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0071002</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he ask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54</w:t>
      </w:r>
      <w:r>
        <w:rPr>
          <w:rStyle w:val="OsBibleOrange"/>
          <w:highlight w:val="white"/>
        </w:rPr>
        <w:t>$V-AAS-3S</w:t>
      </w:r>
      <w:r>
        <w:rPr>
          <w:rStyle w:val="OsBibleBlack"/>
          <w:highlight w:val="white"/>
        </w:rPr>
        <w:t>&amp;40071004</w:t>
      </w:r>
      <w:r>
        <w:rPr>
          <w:rStyle w:val="OsBibleViolet"/>
          <w:highlight w:val="white"/>
        </w:rPr>
        <w:t>+aitēsē</w:t>
      </w:r>
      <w:r>
        <w:rPr>
          <w:rStyle w:val="OsBibleLavender"/>
          <w:highlight w:val="white"/>
        </w:rPr>
        <w:t>&gt;</w:t>
      </w:r>
      <w:r>
        <w:rPr>
          <w:szCs w:val="22"/>
          <w:highlight w:val="white"/>
        </w:rPr>
        <w:t xml:space="preserve"> [for] a fish, </w:t>
      </w:r>
      <w:r>
        <w:rPr>
          <w:rStyle w:val="OsBibleLavender"/>
          <w:highlight w:val="white"/>
        </w:rPr>
        <w:t>&lt;</w:t>
      </w:r>
      <w:r>
        <w:rPr>
          <w:rStyle w:val="OsBiblePink"/>
          <w:highlight w:val="white"/>
        </w:rPr>
        <w:t>3</w:t>
      </w:r>
      <w:r>
        <w:rPr>
          <w:rStyle w:val="OsBibleBrown"/>
          <w:highlight w:val="white"/>
        </w:rPr>
        <w:t>=G2486</w:t>
      </w:r>
      <w:r>
        <w:rPr>
          <w:rStyle w:val="OsBibleOrange"/>
          <w:highlight w:val="white"/>
        </w:rPr>
        <w:t>$N-ASM</w:t>
      </w:r>
      <w:r>
        <w:rPr>
          <w:rStyle w:val="OsBibleBlack"/>
          <w:highlight w:val="white"/>
        </w:rPr>
        <w:t>&amp;40071003</w:t>
      </w:r>
      <w:r>
        <w:rPr>
          <w:rStyle w:val="OsBibleViolet"/>
          <w:highlight w:val="white"/>
        </w:rPr>
        <w:t>+ichthu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071005</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will giv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929</w:t>
      </w:r>
      <w:r>
        <w:rPr>
          <w:rStyle w:val="OsBibleOrange"/>
          <w:highlight w:val="white"/>
        </w:rPr>
        <w:t>$V-FAI-3S</w:t>
      </w:r>
      <w:r>
        <w:rPr>
          <w:rStyle w:val="OsBibleBlack"/>
          <w:highlight w:val="white"/>
        </w:rPr>
        <w:t>&amp;40071007</w:t>
      </w:r>
      <w:r>
        <w:rPr>
          <w:rStyle w:val="OsBibleViolet"/>
          <w:highlight w:val="white"/>
        </w:rPr>
        <w:t>+epidōse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0071008</w:t>
      </w:r>
      <w:r>
        <w:rPr>
          <w:rStyle w:val="OsBibleViolet"/>
          <w:highlight w:val="white"/>
        </w:rPr>
        <w:t>+autō</w:t>
      </w:r>
      <w:r>
        <w:rPr>
          <w:rStyle w:val="OsBibleLavender"/>
          <w:highlight w:val="white"/>
        </w:rPr>
        <w:t>&gt;</w:t>
      </w:r>
      <w:r>
        <w:rPr>
          <w:szCs w:val="22"/>
          <w:highlight w:val="white"/>
        </w:rPr>
        <w:t xml:space="preserve"> a snake? </w:t>
      </w:r>
      <w:r>
        <w:rPr>
          <w:rStyle w:val="OsBibleLavender"/>
          <w:highlight w:val="white"/>
        </w:rPr>
        <w:t>&lt;</w:t>
      </w:r>
      <w:r>
        <w:rPr>
          <w:rStyle w:val="OsBiblePink"/>
          <w:highlight w:val="white"/>
        </w:rPr>
        <w:t>6</w:t>
      </w:r>
      <w:r>
        <w:rPr>
          <w:rStyle w:val="OsBibleBrown"/>
          <w:highlight w:val="white"/>
        </w:rPr>
        <w:t>=G3789</w:t>
      </w:r>
      <w:r>
        <w:rPr>
          <w:rStyle w:val="OsBibleOrange"/>
          <w:highlight w:val="white"/>
        </w:rPr>
        <w:t>$N-ASM</w:t>
      </w:r>
      <w:r>
        <w:rPr>
          <w:rStyle w:val="OsBibleBlack"/>
          <w:highlight w:val="white"/>
        </w:rPr>
        <w:t>&amp;40071006</w:t>
      </w:r>
      <w:r>
        <w:rPr>
          <w:rStyle w:val="OsBibleViolet"/>
          <w:highlight w:val="white"/>
        </w:rPr>
        <w:t>+oph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7:11}</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071102</w:t>
      </w:r>
      <w:r>
        <w:rPr>
          <w:rStyle w:val="OsBibleViolet"/>
          <w:highlight w:val="white"/>
        </w:rPr>
        <w:t>+ou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w:t>
      </w:r>
      <w:r>
        <w:rPr>
          <w:rStyle w:val="OsBibleBrown"/>
          <w:highlight w:val="white"/>
        </w:rPr>
        <w:t>=G1487</w:t>
      </w:r>
      <w:r>
        <w:rPr>
          <w:rStyle w:val="OsBibleOrange"/>
          <w:highlight w:val="white"/>
        </w:rPr>
        <w:t>$COND</w:t>
      </w:r>
      <w:r>
        <w:rPr>
          <w:rStyle w:val="OsBibleBlack"/>
          <w:highlight w:val="white"/>
        </w:rPr>
        <w:t>&amp;40071101</w:t>
      </w:r>
      <w:r>
        <w:rPr>
          <w:rStyle w:val="OsBibleViolet"/>
          <w:highlight w:val="white"/>
        </w:rPr>
        <w:t>+e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w:t>
      </w:r>
      <w:r>
        <w:rPr>
          <w:rStyle w:val="OsBibleBrown"/>
          <w:highlight w:val="white"/>
        </w:rPr>
        <w:t>=G5210</w:t>
      </w:r>
      <w:r>
        <w:rPr>
          <w:rStyle w:val="OsBibleOrange"/>
          <w:highlight w:val="white"/>
        </w:rPr>
        <w:t>$P-2NP</w:t>
      </w:r>
      <w:r>
        <w:rPr>
          <w:rStyle w:val="OsBibleBlack"/>
          <w:highlight w:val="white"/>
        </w:rPr>
        <w:t>&amp;40071103</w:t>
      </w:r>
      <w:r>
        <w:rPr>
          <w:rStyle w:val="OsBibleViolet"/>
          <w:highlight w:val="white"/>
        </w:rPr>
        <w:t>+humeis</w:t>
      </w:r>
      <w:r>
        <w:rPr>
          <w:rStyle w:val="OsBibleLavender"/>
          <w:highlight w:val="white"/>
        </w:rPr>
        <w:t>&gt;</w:t>
      </w:r>
      <w:r>
        <w:rPr>
          <w:szCs w:val="22"/>
          <w:highlight w:val="white"/>
        </w:rPr>
        <w:t xml:space="preserve"> being </w:t>
      </w:r>
      <w:r>
        <w:rPr>
          <w:rStyle w:val="OsBibleLavender"/>
          <w:highlight w:val="white"/>
        </w:rPr>
        <w:t>&lt;</w:t>
      </w:r>
      <w:r>
        <w:rPr>
          <w:rStyle w:val="OsBiblePink"/>
          <w:highlight w:val="white"/>
        </w:rPr>
        <w:t>5</w:t>
      </w:r>
      <w:r>
        <w:rPr>
          <w:rStyle w:val="OsBibleBrown"/>
          <w:highlight w:val="white"/>
        </w:rPr>
        <w:t>=G5607</w:t>
      </w:r>
      <w:r>
        <w:rPr>
          <w:rStyle w:val="OsBibleOrange"/>
          <w:highlight w:val="white"/>
        </w:rPr>
        <w:t>$V-PXP-NPM</w:t>
      </w:r>
      <w:r>
        <w:rPr>
          <w:rStyle w:val="OsBibleBlack"/>
          <w:highlight w:val="white"/>
        </w:rPr>
        <w:t>&amp;40071105</w:t>
      </w:r>
      <w:r>
        <w:rPr>
          <w:rStyle w:val="OsBibleViolet"/>
          <w:highlight w:val="white"/>
        </w:rPr>
        <w:t>+ontes</w:t>
      </w:r>
      <w:r>
        <w:rPr>
          <w:rStyle w:val="OsBibleLavender"/>
          <w:highlight w:val="white"/>
        </w:rPr>
        <w:t>&gt;</w:t>
      </w:r>
      <w:r>
        <w:rPr>
          <w:szCs w:val="22"/>
          <w:highlight w:val="white"/>
        </w:rPr>
        <w:t xml:space="preserve"> evil, </w:t>
      </w:r>
      <w:r>
        <w:rPr>
          <w:rStyle w:val="OsBibleLavender"/>
          <w:highlight w:val="white"/>
        </w:rPr>
        <w:t>&lt;</w:t>
      </w:r>
      <w:r>
        <w:rPr>
          <w:rStyle w:val="OsBiblePink"/>
          <w:highlight w:val="white"/>
        </w:rPr>
        <w:t>4</w:t>
      </w:r>
      <w:r>
        <w:rPr>
          <w:rStyle w:val="OsBibleBrown"/>
          <w:highlight w:val="white"/>
        </w:rPr>
        <w:t>=G4190</w:t>
      </w:r>
      <w:r>
        <w:rPr>
          <w:rStyle w:val="OsBibleOrange"/>
          <w:highlight w:val="white"/>
        </w:rPr>
        <w:t>$A-NPM</w:t>
      </w:r>
      <w:r>
        <w:rPr>
          <w:rStyle w:val="OsBibleBlack"/>
          <w:highlight w:val="white"/>
        </w:rPr>
        <w:t>&amp;40071104</w:t>
      </w:r>
      <w:r>
        <w:rPr>
          <w:rStyle w:val="OsBibleViolet"/>
          <w:highlight w:val="white"/>
        </w:rPr>
        <w:t>+ponēroi</w:t>
      </w:r>
      <w:r>
        <w:rPr>
          <w:rStyle w:val="OsBibleLavender"/>
          <w:highlight w:val="white"/>
        </w:rPr>
        <w:t>&gt;</w:t>
      </w:r>
      <w:r>
        <w:rPr>
          <w:szCs w:val="22"/>
          <w:highlight w:val="white"/>
        </w:rPr>
        <w:t xml:space="preserve"> </w:t>
      </w:r>
      <w:r>
        <w:rPr>
          <w:szCs w:val="22"/>
          <w:highlight w:val="white"/>
          <w:u w:val="single"/>
        </w:rPr>
        <w:t>know how</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RAI-2P</w:t>
      </w:r>
      <w:r>
        <w:rPr>
          <w:rStyle w:val="OsBibleBlack"/>
          <w:highlight w:val="white"/>
        </w:rPr>
        <w:t>&amp;40071106</w:t>
      </w:r>
      <w:r>
        <w:rPr>
          <w:rStyle w:val="OsBibleViolet"/>
          <w:highlight w:val="white"/>
        </w:rPr>
        <w:t>+oidate</w:t>
      </w:r>
      <w:r>
        <w:rPr>
          <w:rStyle w:val="OsBibleLavender"/>
          <w:highlight w:val="white"/>
        </w:rPr>
        <w:t>&gt;</w:t>
      </w:r>
      <w:r>
        <w:rPr>
          <w:szCs w:val="22"/>
          <w:highlight w:val="white"/>
        </w:rPr>
        <w:t xml:space="preserve"> to give </w:t>
      </w:r>
      <w:r>
        <w:rPr>
          <w:rStyle w:val="OsBibleLavender"/>
          <w:highlight w:val="white"/>
        </w:rPr>
        <w:t>&lt;</w:t>
      </w:r>
      <w:r>
        <w:rPr>
          <w:rStyle w:val="OsBiblePink"/>
          <w:highlight w:val="white"/>
        </w:rPr>
        <w:t>9</w:t>
      </w:r>
      <w:r>
        <w:rPr>
          <w:rStyle w:val="OsBibleBrown"/>
          <w:highlight w:val="white"/>
        </w:rPr>
        <w:t>=G1325</w:t>
      </w:r>
      <w:r>
        <w:rPr>
          <w:rStyle w:val="OsBibleOrange"/>
          <w:highlight w:val="white"/>
        </w:rPr>
        <w:t>$V-PAN</w:t>
      </w:r>
      <w:r>
        <w:rPr>
          <w:rStyle w:val="OsBibleBlack"/>
          <w:highlight w:val="white"/>
        </w:rPr>
        <w:t>&amp;40071109</w:t>
      </w:r>
      <w:r>
        <w:rPr>
          <w:rStyle w:val="OsBibleViolet"/>
          <w:highlight w:val="white"/>
        </w:rPr>
        <w:t>+didonai</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8</w:t>
      </w:r>
      <w:r>
        <w:rPr>
          <w:rStyle w:val="OsBibleBrown"/>
          <w:highlight w:val="white"/>
        </w:rPr>
        <w:t>=G18</w:t>
      </w:r>
      <w:r>
        <w:rPr>
          <w:rStyle w:val="OsBibleOrange"/>
          <w:highlight w:val="white"/>
        </w:rPr>
        <w:t>$A-APN</w:t>
      </w:r>
      <w:r>
        <w:rPr>
          <w:rStyle w:val="OsBibleBlack"/>
          <w:highlight w:val="white"/>
        </w:rPr>
        <w:t>&amp;40071108</w:t>
      </w:r>
      <w:r>
        <w:rPr>
          <w:rStyle w:val="OsBibleViolet"/>
          <w:highlight w:val="white"/>
        </w:rPr>
        <w:t>+agatha</w:t>
      </w:r>
      <w:r>
        <w:rPr>
          <w:rStyle w:val="OsBibleLavender"/>
          <w:highlight w:val="white"/>
        </w:rPr>
        <w:t>&gt;</w:t>
      </w:r>
      <w:r>
        <w:rPr>
          <w:szCs w:val="22"/>
          <w:highlight w:val="white"/>
        </w:rPr>
        <w:t xml:space="preserve"> gifts </w:t>
      </w:r>
      <w:r>
        <w:rPr>
          <w:rStyle w:val="OsBibleLavender"/>
          <w:highlight w:val="white"/>
        </w:rPr>
        <w:t>&lt;</w:t>
      </w:r>
      <w:r>
        <w:rPr>
          <w:rStyle w:val="OsBiblePink"/>
          <w:highlight w:val="white"/>
        </w:rPr>
        <w:t>7</w:t>
      </w:r>
      <w:r>
        <w:rPr>
          <w:rStyle w:val="OsBibleBrown"/>
          <w:highlight w:val="white"/>
        </w:rPr>
        <w:t>=G1390</w:t>
      </w:r>
      <w:r>
        <w:rPr>
          <w:rStyle w:val="OsBibleOrange"/>
          <w:highlight w:val="white"/>
        </w:rPr>
        <w:t>$N-APN</w:t>
      </w:r>
      <w:r>
        <w:rPr>
          <w:rStyle w:val="OsBibleBlack"/>
          <w:highlight w:val="white"/>
        </w:rPr>
        <w:t>&amp;40071107</w:t>
      </w:r>
      <w:r>
        <w:rPr>
          <w:rStyle w:val="OsBibleViolet"/>
          <w:highlight w:val="white"/>
        </w:rPr>
        <w:t>+domata</w:t>
      </w:r>
      <w:r>
        <w:rPr>
          <w:rStyle w:val="OsBibleLavender"/>
          <w:highlight w:val="white"/>
        </w:rPr>
        <w:t>&gt;</w:t>
      </w:r>
      <w:r>
        <w:rPr>
          <w:szCs w:val="22"/>
          <w:highlight w:val="white"/>
        </w:rPr>
        <w:t xml:space="preserve"> to your </w:t>
      </w:r>
      <w:r>
        <w:rPr>
          <w:rStyle w:val="OsBibleLavender"/>
          <w:highlight w:val="white"/>
        </w:rPr>
        <w:t>&lt;</w:t>
      </w:r>
      <w:r>
        <w:rPr>
          <w:rStyle w:val="OsBiblePink"/>
          <w:highlight w:val="white"/>
        </w:rPr>
        <w:t>12</w:t>
      </w:r>
      <w:r>
        <w:rPr>
          <w:rStyle w:val="OsBibleBrown"/>
          <w:highlight w:val="white"/>
        </w:rPr>
        <w:t>=G5216</w:t>
      </w:r>
      <w:r>
        <w:rPr>
          <w:rStyle w:val="OsBibleOrange"/>
          <w:highlight w:val="white"/>
        </w:rPr>
        <w:t>$P-2GP</w:t>
      </w:r>
      <w:r>
        <w:rPr>
          <w:rStyle w:val="OsBibleBlack"/>
          <w:highlight w:val="white"/>
        </w:rPr>
        <w:t>&amp;40071112</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N</w:t>
      </w:r>
      <w:r>
        <w:rPr>
          <w:rStyle w:val="OsBibleBlack"/>
          <w:highlight w:val="white"/>
        </w:rPr>
        <w:t>&amp;40071110</w:t>
      </w:r>
      <w:r>
        <w:rPr>
          <w:rStyle w:val="OsBibleViolet"/>
          <w:highlight w:val="white"/>
        </w:rPr>
        <w:t>+tois</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11</w:t>
      </w:r>
      <w:r>
        <w:rPr>
          <w:rStyle w:val="OsBibleBrown"/>
          <w:highlight w:val="white"/>
        </w:rPr>
        <w:t>=G5043</w:t>
      </w:r>
      <w:r>
        <w:rPr>
          <w:rStyle w:val="OsBibleOrange"/>
          <w:highlight w:val="white"/>
        </w:rPr>
        <w:t>$N-DPN</w:t>
      </w:r>
      <w:r>
        <w:rPr>
          <w:rStyle w:val="OsBibleBlack"/>
          <w:highlight w:val="white"/>
        </w:rPr>
        <w:t>&amp;40071111</w:t>
      </w:r>
      <w:r>
        <w:rPr>
          <w:rStyle w:val="OsBibleViolet"/>
          <w:highlight w:val="white"/>
        </w:rPr>
        <w:t>+teknois</w:t>
      </w:r>
      <w:r>
        <w:rPr>
          <w:rStyle w:val="OsBibleLavender"/>
          <w:highlight w:val="white"/>
        </w:rPr>
        <w:t>&gt;</w:t>
      </w:r>
      <w:r>
        <w:rPr>
          <w:szCs w:val="22"/>
          <w:highlight w:val="white"/>
        </w:rPr>
        <w:t xml:space="preserve"> how </w:t>
      </w:r>
      <w:r>
        <w:rPr>
          <w:rStyle w:val="OsBibleLavender"/>
          <w:highlight w:val="white"/>
        </w:rPr>
        <w:t>&lt;</w:t>
      </w:r>
      <w:r>
        <w:rPr>
          <w:rStyle w:val="OsBiblePink"/>
          <w:highlight w:val="white"/>
        </w:rPr>
        <w:t>13</w:t>
      </w:r>
      <w:r>
        <w:rPr>
          <w:rStyle w:val="OsBibleBrown"/>
          <w:highlight w:val="white"/>
        </w:rPr>
        <w:t>=G4214</w:t>
      </w:r>
      <w:r>
        <w:rPr>
          <w:rStyle w:val="OsBibleOrange"/>
          <w:highlight w:val="white"/>
        </w:rPr>
        <w:t>$Q-DSN</w:t>
      </w:r>
      <w:r>
        <w:rPr>
          <w:rStyle w:val="OsBibleBlack"/>
          <w:highlight w:val="white"/>
        </w:rPr>
        <w:t>&amp;40071113</w:t>
      </w:r>
      <w:r>
        <w:rPr>
          <w:rStyle w:val="OsBibleViolet"/>
          <w:highlight w:val="white"/>
        </w:rPr>
        <w:t>+posō</w:t>
      </w:r>
      <w:r>
        <w:rPr>
          <w:rStyle w:val="OsBibleLavender"/>
          <w:highlight w:val="white"/>
        </w:rPr>
        <w:t>&gt;</w:t>
      </w:r>
      <w:r>
        <w:rPr>
          <w:szCs w:val="22"/>
          <w:highlight w:val="white"/>
        </w:rPr>
        <w:t xml:space="preserve"> much more </w:t>
      </w:r>
      <w:r>
        <w:rPr>
          <w:rStyle w:val="OsBibleLavender"/>
          <w:highlight w:val="white"/>
        </w:rPr>
        <w:t>&lt;</w:t>
      </w:r>
      <w:r>
        <w:rPr>
          <w:rStyle w:val="OsBiblePink"/>
          <w:highlight w:val="white"/>
        </w:rPr>
        <w:t>14</w:t>
      </w:r>
      <w:r>
        <w:rPr>
          <w:rStyle w:val="OsBibleBrown"/>
          <w:highlight w:val="white"/>
        </w:rPr>
        <w:t>=G3123</w:t>
      </w:r>
      <w:r>
        <w:rPr>
          <w:rStyle w:val="OsBibleOrange"/>
          <w:highlight w:val="white"/>
        </w:rPr>
        <w:t>$ADV</w:t>
      </w:r>
      <w:r>
        <w:rPr>
          <w:rStyle w:val="OsBibleBlack"/>
          <w:highlight w:val="white"/>
        </w:rPr>
        <w:t>&amp;40071114</w:t>
      </w:r>
      <w:r>
        <w:rPr>
          <w:rStyle w:val="OsBibleViolet"/>
          <w:highlight w:val="white"/>
        </w:rPr>
        <w:t>+mallon</w:t>
      </w:r>
      <w:r>
        <w:rPr>
          <w:rStyle w:val="OsBibleLavender"/>
          <w:highlight w:val="white"/>
        </w:rPr>
        <w:t>&gt;</w:t>
      </w:r>
      <w:r>
        <w:rPr>
          <w:szCs w:val="22"/>
          <w:highlight w:val="white"/>
        </w:rPr>
        <w:t xml:space="preserve"> will your </w:t>
      </w:r>
      <w:r>
        <w:rPr>
          <w:rStyle w:val="OsBibleLavender"/>
          <w:highlight w:val="white"/>
        </w:rPr>
        <w:t>&lt;</w:t>
      </w:r>
      <w:r>
        <w:rPr>
          <w:rStyle w:val="OsBiblePink"/>
          <w:highlight w:val="white"/>
        </w:rPr>
        <w:t>17</w:t>
      </w:r>
      <w:r>
        <w:rPr>
          <w:rStyle w:val="OsBibleBrown"/>
          <w:highlight w:val="white"/>
        </w:rPr>
        <w:t>=G5216</w:t>
      </w:r>
      <w:r>
        <w:rPr>
          <w:rStyle w:val="OsBibleOrange"/>
          <w:highlight w:val="white"/>
        </w:rPr>
        <w:t>$P-2GP</w:t>
      </w:r>
      <w:r>
        <w:rPr>
          <w:rStyle w:val="OsBibleBlack"/>
          <w:highlight w:val="white"/>
        </w:rPr>
        <w:t>&amp;40071117</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0071115</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6</w:t>
      </w:r>
      <w:r>
        <w:rPr>
          <w:rStyle w:val="OsBibleBrown"/>
          <w:highlight w:val="white"/>
        </w:rPr>
        <w:t>=G3962</w:t>
      </w:r>
      <w:r>
        <w:rPr>
          <w:rStyle w:val="OsBibleOrange"/>
          <w:highlight w:val="white"/>
        </w:rPr>
        <w:t>$N-NSM</w:t>
      </w:r>
      <w:r>
        <w:rPr>
          <w:rStyle w:val="OsBibleBlack"/>
          <w:highlight w:val="white"/>
        </w:rPr>
        <w:t>&amp;40071116</w:t>
      </w:r>
      <w:r>
        <w:rPr>
          <w:rStyle w:val="OsBibleViolet"/>
          <w:highlight w:val="white"/>
        </w:rPr>
        <w:t>+patē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M</w:t>
      </w:r>
      <w:r>
        <w:rPr>
          <w:rStyle w:val="OsBibleBlack"/>
          <w:highlight w:val="white"/>
        </w:rPr>
        <w:t>&amp;40071118</w:t>
      </w:r>
      <w:r>
        <w:rPr>
          <w:rStyle w:val="OsBibleViolet"/>
          <w:highlight w:val="white"/>
        </w:rPr>
        <w:t>+ho</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9</w:t>
      </w:r>
      <w:r>
        <w:rPr>
          <w:rStyle w:val="OsBibleBrown"/>
          <w:highlight w:val="white"/>
        </w:rPr>
        <w:t>=G1722</w:t>
      </w:r>
      <w:r>
        <w:rPr>
          <w:rStyle w:val="OsBibleOrange"/>
          <w:highlight w:val="white"/>
        </w:rPr>
        <w:t>$PREP</w:t>
      </w:r>
      <w:r>
        <w:rPr>
          <w:rStyle w:val="OsBibleBlack"/>
          <w:highlight w:val="white"/>
        </w:rPr>
        <w:t>&amp;40071119</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DPM</w:t>
      </w:r>
      <w:r>
        <w:rPr>
          <w:rStyle w:val="OsBibleBlack"/>
          <w:highlight w:val="white"/>
        </w:rPr>
        <w:t>&amp;40071120</w:t>
      </w:r>
      <w:r>
        <w:rPr>
          <w:rStyle w:val="OsBibleViolet"/>
          <w:highlight w:val="white"/>
        </w:rPr>
        <w:t>+tois</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1</w:t>
      </w:r>
      <w:r>
        <w:rPr>
          <w:rStyle w:val="OsBibleBrown"/>
          <w:highlight w:val="white"/>
        </w:rPr>
        <w:t>=G3772</w:t>
      </w:r>
      <w:r>
        <w:rPr>
          <w:rStyle w:val="OsBibleOrange"/>
          <w:highlight w:val="white"/>
        </w:rPr>
        <w:t>$N-DPM</w:t>
      </w:r>
      <w:r>
        <w:rPr>
          <w:rStyle w:val="OsBibleBlack"/>
          <w:highlight w:val="white"/>
        </w:rPr>
        <w:t>&amp;40071121</w:t>
      </w:r>
      <w:r>
        <w:rPr>
          <w:rStyle w:val="OsBibleViolet"/>
          <w:highlight w:val="white"/>
        </w:rPr>
        <w:t>+ouranois</w:t>
      </w:r>
      <w:r>
        <w:rPr>
          <w:rStyle w:val="OsBibleLavender"/>
          <w:highlight w:val="white"/>
        </w:rPr>
        <w:t>&gt;</w:t>
      </w:r>
      <w:r>
        <w:rPr>
          <w:szCs w:val="22"/>
          <w:highlight w:val="white"/>
        </w:rPr>
        <w:t xml:space="preserve"> </w:t>
      </w:r>
      <w:r>
        <w:rPr>
          <w:szCs w:val="22"/>
          <w:highlight w:val="white"/>
          <w:u w:val="single"/>
        </w:rPr>
        <w:t>give</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1325</w:t>
      </w:r>
      <w:r>
        <w:rPr>
          <w:rStyle w:val="OsBibleOrange"/>
          <w:highlight w:val="white"/>
        </w:rPr>
        <w:t>$V-FAI-3S</w:t>
      </w:r>
      <w:r>
        <w:rPr>
          <w:rStyle w:val="OsBibleBlack"/>
          <w:highlight w:val="white"/>
        </w:rPr>
        <w:t>&amp;40071122</w:t>
      </w:r>
      <w:r>
        <w:rPr>
          <w:rStyle w:val="OsBibleViolet"/>
          <w:highlight w:val="white"/>
        </w:rPr>
        <w:t>+dōsei</w:t>
      </w:r>
      <w:r>
        <w:rPr>
          <w:rStyle w:val="OsBibleLavender"/>
          <w:highlight w:val="white"/>
        </w:rPr>
        <w:t>&gt;</w:t>
      </w:r>
      <w:r>
        <w:rPr>
          <w:szCs w:val="22"/>
          <w:highlight w:val="white"/>
        </w:rPr>
        <w:t xml:space="preserve"> good things </w:t>
      </w:r>
      <w:r>
        <w:rPr>
          <w:rStyle w:val="OsBibleLavender"/>
          <w:highlight w:val="white"/>
        </w:rPr>
        <w:t>&lt;</w:t>
      </w:r>
      <w:r>
        <w:rPr>
          <w:rStyle w:val="OsBiblePink"/>
          <w:highlight w:val="white"/>
        </w:rPr>
        <w:t>23</w:t>
      </w:r>
      <w:r>
        <w:rPr>
          <w:rStyle w:val="OsBibleBrown"/>
          <w:highlight w:val="white"/>
        </w:rPr>
        <w:t>=G18</w:t>
      </w:r>
      <w:r>
        <w:rPr>
          <w:rStyle w:val="OsBibleOrange"/>
          <w:highlight w:val="white"/>
        </w:rPr>
        <w:t>$A-APN</w:t>
      </w:r>
      <w:r>
        <w:rPr>
          <w:rStyle w:val="OsBibleBlack"/>
          <w:highlight w:val="white"/>
        </w:rPr>
        <w:t>&amp;40071123</w:t>
      </w:r>
      <w:r>
        <w:rPr>
          <w:rStyle w:val="OsBibleViolet"/>
          <w:highlight w:val="white"/>
        </w:rPr>
        <w:t>+agatha</w:t>
      </w:r>
      <w:r>
        <w:rPr>
          <w:rStyle w:val="OsBibleLavender"/>
          <w:highlight w:val="white"/>
        </w:rPr>
        <w:t>&gt;</w:t>
      </w:r>
      <w:r>
        <w:rPr>
          <w:szCs w:val="22"/>
          <w:highlight w:val="white"/>
        </w:rPr>
        <w:t xml:space="preserve"> to those who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DPM</w:t>
      </w:r>
      <w:r>
        <w:rPr>
          <w:rStyle w:val="OsBibleBlack"/>
          <w:highlight w:val="white"/>
        </w:rPr>
        <w:t>&amp;40071124</w:t>
      </w:r>
      <w:r>
        <w:rPr>
          <w:rStyle w:val="OsBibleViolet"/>
          <w:highlight w:val="white"/>
        </w:rPr>
        <w:t>+tois</w:t>
      </w:r>
      <w:r>
        <w:rPr>
          <w:rStyle w:val="OsBibleLavender"/>
          <w:highlight w:val="white"/>
        </w:rPr>
        <w:t>&gt;</w:t>
      </w:r>
      <w:r>
        <w:rPr>
          <w:szCs w:val="22"/>
          <w:highlight w:val="white"/>
        </w:rPr>
        <w:t xml:space="preserve"> ask </w:t>
      </w:r>
      <w:r>
        <w:rPr>
          <w:rStyle w:val="OsBibleLavender"/>
          <w:highlight w:val="white"/>
        </w:rPr>
        <w:t>&lt;</w:t>
      </w:r>
      <w:r>
        <w:rPr>
          <w:rStyle w:val="OsBiblePink"/>
          <w:highlight w:val="white"/>
        </w:rPr>
        <w:t>25</w:t>
      </w:r>
      <w:r>
        <w:rPr>
          <w:rStyle w:val="OsBibleBrown"/>
          <w:highlight w:val="white"/>
        </w:rPr>
        <w:t>=G154</w:t>
      </w:r>
      <w:r>
        <w:rPr>
          <w:rStyle w:val="OsBibleOrange"/>
          <w:highlight w:val="white"/>
        </w:rPr>
        <w:t>$V-PAP-DPM</w:t>
      </w:r>
      <w:r>
        <w:rPr>
          <w:rStyle w:val="OsBibleBlack"/>
          <w:highlight w:val="white"/>
        </w:rPr>
        <w:t>&amp;40071125</w:t>
      </w:r>
      <w:r>
        <w:rPr>
          <w:rStyle w:val="OsBibleViolet"/>
          <w:highlight w:val="white"/>
        </w:rPr>
        <w:t>+aitou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ASM</w:t>
      </w:r>
      <w:r>
        <w:rPr>
          <w:rStyle w:val="OsBibleBlack"/>
          <w:highlight w:val="white"/>
        </w:rPr>
        <w:t>&amp;40071126</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Father...ask Him' indicates relationship and love</w:t>
      </w:r>
    </w:p>
    <w:p>
      <w:pPr>
        <w:pStyle w:val="OsBibleGreen"/>
        <w:rPr>
          <w:highlight w:val="white"/>
        </w:rPr>
      </w:pPr>
      <w:r>
        <w:rPr>
          <w:highlight w:val="white"/>
        </w:rPr>
      </w:r>
    </w:p>
    <w:p>
      <w:pPr>
        <w:pStyle w:val="OsBibleBlue"/>
        <w:rPr>
          <w:highlight w:val="white"/>
        </w:rPr>
      </w:pPr>
      <w:r>
        <w:rPr>
          <w:highlight w:val="white"/>
        </w:rPr>
        <w:t>Matt 7:12  The golden rule</w:t>
      </w:r>
    </w:p>
    <w:p>
      <w:pPr>
        <w:pStyle w:val="OsBibleGreen"/>
        <w:rPr>
          <w:highlight w:val="white"/>
        </w:rPr>
      </w:pPr>
      <w:r>
        <w:rPr>
          <w:highlight w:val="white"/>
        </w:rPr>
      </w:r>
    </w:p>
    <w:p>
      <w:pPr>
        <w:pStyle w:val="OsBibleRed"/>
        <w:rPr/>
      </w:pPr>
      <w:r>
        <w:rPr>
          <w:highlight w:val="white"/>
        </w:rPr>
        <w:t>{Mat 7:12}</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071202</w:t>
      </w:r>
      <w:r>
        <w:rPr>
          <w:rStyle w:val="OsBibleViolet"/>
          <w:highlight w:val="white"/>
        </w:rPr>
        <w:t>+oun</w:t>
      </w:r>
      <w:r>
        <w:rPr>
          <w:rStyle w:val="OsBibleLavender"/>
          <w:highlight w:val="white"/>
        </w:rPr>
        <w:t>&gt;</w:t>
      </w:r>
      <w:r>
        <w:rPr>
          <w:szCs w:val="22"/>
          <w:highlight w:val="white"/>
        </w:rPr>
        <w:t xml:space="preserve"> [in] everything,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APN</w:t>
      </w:r>
      <w:r>
        <w:rPr>
          <w:rStyle w:val="OsBibleBlack"/>
          <w:highlight w:val="white"/>
        </w:rPr>
        <w:t>&amp;40071201</w:t>
      </w:r>
      <w:r>
        <w:rPr>
          <w:rStyle w:val="OsBibleViolet"/>
          <w:highlight w:val="white"/>
        </w:rPr>
        <w:t>+panta</w:t>
      </w:r>
      <w:r>
        <w:rPr>
          <w:rStyle w:val="OsBibleLavender"/>
          <w:highlight w:val="white"/>
        </w:rPr>
        <w:t>&gt;</w:t>
      </w:r>
      <w:r>
        <w:rPr>
          <w:szCs w:val="22"/>
          <w:highlight w:val="white"/>
        </w:rPr>
        <w:t xml:space="preserve"> whatever </w:t>
      </w:r>
      <w:r>
        <w:rPr>
          <w:rStyle w:val="OsBibleLavender"/>
          <w:highlight w:val="white"/>
        </w:rPr>
        <w:t>&lt;</w:t>
      </w:r>
      <w:r>
        <w:rPr>
          <w:rStyle w:val="OsBiblePink"/>
          <w:highlight w:val="white"/>
        </w:rPr>
        <w:t>3</w:t>
      </w:r>
      <w:r>
        <w:rPr>
          <w:rStyle w:val="OsBibleBrown"/>
          <w:highlight w:val="white"/>
        </w:rPr>
        <w:t>=G3745</w:t>
      </w:r>
      <w:r>
        <w:rPr>
          <w:rStyle w:val="OsBibleOrange"/>
          <w:highlight w:val="white"/>
        </w:rPr>
        <w:t>$K-APN</w:t>
      </w:r>
      <w:r>
        <w:rPr>
          <w:rStyle w:val="OsBibleBlack"/>
          <w:highlight w:val="white"/>
        </w:rPr>
        <w:t>&amp;40071203</w:t>
      </w:r>
      <w:r>
        <w:rPr>
          <w:rStyle w:val="OsBibleViolet"/>
          <w:highlight w:val="white"/>
        </w:rPr>
        <w:t>+hos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02</w:t>
      </w:r>
      <w:r>
        <w:rPr>
          <w:rStyle w:val="OsBibleOrange"/>
          <w:highlight w:val="white"/>
        </w:rPr>
        <w:t>$PRT</w:t>
      </w:r>
      <w:r>
        <w:rPr>
          <w:rStyle w:val="OsBibleBlack"/>
          <w:highlight w:val="white"/>
        </w:rPr>
        <w:t>&amp;40071204</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you wan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309</w:t>
      </w:r>
      <w:r>
        <w:rPr>
          <w:rStyle w:val="OsBibleOrange"/>
          <w:highlight w:val="white"/>
        </w:rPr>
        <w:t>$V-PAS-2P</w:t>
      </w:r>
      <w:r>
        <w:rPr>
          <w:rStyle w:val="OsBibleBlack"/>
          <w:highlight w:val="white"/>
        </w:rPr>
        <w:t>&amp;40071205</w:t>
      </w:r>
      <w:r>
        <w:rPr>
          <w:rStyle w:val="OsBibleViolet"/>
          <w:highlight w:val="white"/>
        </w:rPr>
        <w:t>+thelē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6</w:t>
      </w:r>
      <w:r>
        <w:rPr>
          <w:rStyle w:val="OsBibleBrown"/>
          <w:highlight w:val="white"/>
        </w:rPr>
        <w:t>=G2443</w:t>
      </w:r>
      <w:r>
        <w:rPr>
          <w:rStyle w:val="OsBibleOrange"/>
          <w:highlight w:val="white"/>
        </w:rPr>
        <w:t>$CONJ</w:t>
      </w:r>
      <w:r>
        <w:rPr>
          <w:rStyle w:val="OsBibleBlack"/>
          <w:highlight w:val="white"/>
        </w:rPr>
        <w:t>&amp;40071206</w:t>
      </w:r>
      <w:r>
        <w:rPr>
          <w:rStyle w:val="OsBibleViolet"/>
          <w:highlight w:val="white"/>
        </w:rPr>
        <w:t>+hin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0071209</w:t>
      </w:r>
      <w:r>
        <w:rPr>
          <w:rStyle w:val="OsBibleViolet"/>
          <w:highlight w:val="white"/>
        </w:rPr>
        <w:t>+hoi</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10</w:t>
      </w:r>
      <w:r>
        <w:rPr>
          <w:rStyle w:val="OsBibleBrown"/>
          <w:highlight w:val="white"/>
        </w:rPr>
        <w:t>=G444</w:t>
      </w:r>
      <w:r>
        <w:rPr>
          <w:rStyle w:val="OsBibleOrange"/>
          <w:highlight w:val="white"/>
        </w:rPr>
        <w:t>$N-NPM</w:t>
      </w:r>
      <w:r>
        <w:rPr>
          <w:rStyle w:val="OsBibleBlack"/>
          <w:highlight w:val="white"/>
        </w:rPr>
        <w:t>&amp;40071210</w:t>
      </w:r>
      <w:r>
        <w:rPr>
          <w:rStyle w:val="OsBibleViolet"/>
          <w:highlight w:val="white"/>
        </w:rPr>
        <w:t>+anthrōpoi</w:t>
      </w:r>
      <w:r>
        <w:rPr>
          <w:rStyle w:val="OsBibleLavender"/>
          <w:highlight w:val="white"/>
        </w:rPr>
        <w:t>&gt;</w:t>
      </w:r>
      <w:r>
        <w:rPr>
          <w:szCs w:val="22"/>
          <w:highlight w:val="white"/>
        </w:rPr>
        <w:t xml:space="preserve"> </w:t>
      </w:r>
      <w:r>
        <w:rPr>
          <w:szCs w:val="22"/>
          <w:highlight w:val="white"/>
          <w:u w:val="single"/>
        </w:rPr>
        <w:t>should do</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160</w:t>
      </w:r>
      <w:r>
        <w:rPr>
          <w:rStyle w:val="OsBibleOrange"/>
          <w:highlight w:val="white"/>
        </w:rPr>
        <w:t>$V-PAS-3P</w:t>
      </w:r>
      <w:r>
        <w:rPr>
          <w:rStyle w:val="OsBibleBlack"/>
          <w:highlight w:val="white"/>
        </w:rPr>
        <w:t>&amp;40071207</w:t>
      </w:r>
      <w:r>
        <w:rPr>
          <w:rStyle w:val="OsBibleViolet"/>
          <w:highlight w:val="white"/>
        </w:rPr>
        <w:t>+poiōsin</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8</w:t>
      </w:r>
      <w:r>
        <w:rPr>
          <w:rStyle w:val="OsBibleBrown"/>
          <w:highlight w:val="white"/>
        </w:rPr>
        <w:t>=G5213</w:t>
      </w:r>
      <w:r>
        <w:rPr>
          <w:rStyle w:val="OsBibleOrange"/>
          <w:highlight w:val="white"/>
        </w:rPr>
        <w:t>$P-2DP</w:t>
      </w:r>
      <w:r>
        <w:rPr>
          <w:rStyle w:val="OsBibleBlack"/>
          <w:highlight w:val="white"/>
        </w:rPr>
        <w:t>&amp;40071208</w:t>
      </w:r>
      <w:r>
        <w:rPr>
          <w:rStyle w:val="OsBibleViolet"/>
          <w:highlight w:val="white"/>
        </w:rPr>
        <w:t>+humin</w:t>
      </w:r>
      <w:r>
        <w:rPr>
          <w:rStyle w:val="OsBibleLavender"/>
          <w:highlight w:val="white"/>
        </w:rPr>
        <w:t>&gt;</w:t>
      </w:r>
      <w:r>
        <w:rPr>
          <w:szCs w:val="22"/>
          <w:highlight w:val="white"/>
        </w:rPr>
        <w:t xml:space="preserve"> in the same way </w:t>
      </w:r>
      <w:r>
        <w:rPr>
          <w:rStyle w:val="OsBibleLavender"/>
          <w:highlight w:val="white"/>
        </w:rPr>
        <w:t>&lt;</w:t>
      </w:r>
      <w:r>
        <w:rPr>
          <w:rStyle w:val="OsBiblePink"/>
          <w:highlight w:val="white"/>
        </w:rPr>
        <w:t>11</w:t>
      </w:r>
      <w:r>
        <w:rPr>
          <w:rStyle w:val="OsBibleBrown"/>
          <w:highlight w:val="white"/>
        </w:rPr>
        <w:t>=G3779</w:t>
      </w:r>
      <w:r>
        <w:rPr>
          <w:rStyle w:val="OsBibleOrange"/>
          <w:highlight w:val="white"/>
        </w:rPr>
        <w:t>$ADV</w:t>
      </w:r>
      <w:r>
        <w:rPr>
          <w:rStyle w:val="OsBibleBlack"/>
          <w:highlight w:val="white"/>
        </w:rPr>
        <w:t>&amp;40071211</w:t>
      </w:r>
      <w:r>
        <w:rPr>
          <w:rStyle w:val="OsBibleViolet"/>
          <w:highlight w:val="white"/>
        </w:rPr>
        <w:t>+houtō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071212</w:t>
      </w:r>
      <w:r>
        <w:rPr>
          <w:rStyle w:val="OsBibleViolet"/>
          <w:highlight w:val="white"/>
        </w:rPr>
        <w:t>+ka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3</w:t>
      </w:r>
      <w:r>
        <w:rPr>
          <w:rStyle w:val="OsBibleBrown"/>
          <w:highlight w:val="white"/>
        </w:rPr>
        <w:t>=G5210</w:t>
      </w:r>
      <w:r>
        <w:rPr>
          <w:rStyle w:val="OsBibleOrange"/>
          <w:highlight w:val="white"/>
        </w:rPr>
        <w:t>$P-2NP</w:t>
      </w:r>
      <w:r>
        <w:rPr>
          <w:rStyle w:val="OsBibleBlack"/>
          <w:highlight w:val="white"/>
        </w:rPr>
        <w:t>&amp;40071213</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do</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160</w:t>
      </w:r>
      <w:r>
        <w:rPr>
          <w:rStyle w:val="OsBibleOrange"/>
          <w:highlight w:val="white"/>
        </w:rPr>
        <w:t>$V-PAM-2P</w:t>
      </w:r>
      <w:r>
        <w:rPr>
          <w:rStyle w:val="OsBibleBlack"/>
          <w:highlight w:val="white"/>
        </w:rPr>
        <w:t>&amp;40071214</w:t>
      </w:r>
      <w:r>
        <w:rPr>
          <w:rStyle w:val="OsBibleViolet"/>
          <w:highlight w:val="white"/>
        </w:rPr>
        <w:t>+poieite</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PM</w:t>
      </w:r>
      <w:r>
        <w:rPr>
          <w:rStyle w:val="OsBibleBlack"/>
          <w:highlight w:val="white"/>
        </w:rPr>
        <w:t>&amp;40071215</w:t>
      </w:r>
      <w:r>
        <w:rPr>
          <w:rStyle w:val="OsBibleViolet"/>
          <w:highlight w:val="white"/>
        </w:rPr>
        <w:t>+autois</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7</w:t>
      </w:r>
      <w:r>
        <w:rPr>
          <w:rStyle w:val="OsBibleBrown"/>
          <w:highlight w:val="white"/>
        </w:rPr>
        <w:t>=G1063</w:t>
      </w:r>
      <w:r>
        <w:rPr>
          <w:rStyle w:val="OsBibleOrange"/>
          <w:highlight w:val="white"/>
        </w:rPr>
        <w:t>$CONJ</w:t>
      </w:r>
      <w:r>
        <w:rPr>
          <w:rStyle w:val="OsBibleBlack"/>
          <w:highlight w:val="white"/>
        </w:rPr>
        <w:t>&amp;40071217</w:t>
      </w:r>
      <w:r>
        <w:rPr>
          <w:rStyle w:val="OsBibleViolet"/>
          <w:highlight w:val="white"/>
        </w:rPr>
        <w:t>+gar</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6</w:t>
      </w:r>
      <w:r>
        <w:rPr>
          <w:rStyle w:val="OsBibleBrown"/>
          <w:highlight w:val="white"/>
        </w:rPr>
        <w:t>=G3778</w:t>
      </w:r>
      <w:r>
        <w:rPr>
          <w:rStyle w:val="OsBibleOrange"/>
          <w:highlight w:val="white"/>
        </w:rPr>
        <w:t>$D-NSM</w:t>
      </w:r>
      <w:r>
        <w:rPr>
          <w:rStyle w:val="OsBibleBlack"/>
          <w:highlight w:val="white"/>
        </w:rPr>
        <w:t>&amp;40071216</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076</w:t>
      </w:r>
      <w:r>
        <w:rPr>
          <w:rStyle w:val="OsBibleOrange"/>
          <w:highlight w:val="white"/>
        </w:rPr>
        <w:t>$V-PXI-3S</w:t>
      </w:r>
      <w:r>
        <w:rPr>
          <w:rStyle w:val="OsBibleBlack"/>
          <w:highlight w:val="white"/>
        </w:rPr>
        <w:t>&amp;40071218</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M</w:t>
      </w:r>
      <w:r>
        <w:rPr>
          <w:rStyle w:val="OsBibleBlack"/>
          <w:highlight w:val="white"/>
        </w:rPr>
        <w:t>&amp;40071219</w:t>
      </w:r>
      <w:r>
        <w:rPr>
          <w:rStyle w:val="OsBibleViolet"/>
          <w:highlight w:val="white"/>
        </w:rPr>
        <w:t>+ho</w:t>
      </w:r>
      <w:r>
        <w:rPr>
          <w:rStyle w:val="OsBibleLavender"/>
          <w:highlight w:val="white"/>
        </w:rPr>
        <w:t>&gt;</w:t>
      </w:r>
      <w:r>
        <w:rPr>
          <w:szCs w:val="22"/>
          <w:highlight w:val="white"/>
        </w:rPr>
        <w:t xml:space="preserve"> Law </w:t>
      </w:r>
      <w:r>
        <w:rPr>
          <w:rStyle w:val="OsBibleLavender"/>
          <w:highlight w:val="white"/>
        </w:rPr>
        <w:t>&lt;</w:t>
      </w:r>
      <w:r>
        <w:rPr>
          <w:rStyle w:val="OsBiblePink"/>
          <w:highlight w:val="white"/>
        </w:rPr>
        <w:t>20</w:t>
      </w:r>
      <w:r>
        <w:rPr>
          <w:rStyle w:val="OsBibleBrown"/>
          <w:highlight w:val="white"/>
        </w:rPr>
        <w:t>=G3551</w:t>
      </w:r>
      <w:r>
        <w:rPr>
          <w:rStyle w:val="OsBibleOrange"/>
          <w:highlight w:val="white"/>
        </w:rPr>
        <w:t>$N-NSM</w:t>
      </w:r>
      <w:r>
        <w:rPr>
          <w:rStyle w:val="OsBibleBlack"/>
          <w:highlight w:val="white"/>
        </w:rPr>
        <w:t>&amp;40071220</w:t>
      </w:r>
      <w:r>
        <w:rPr>
          <w:rStyle w:val="OsBibleViolet"/>
          <w:highlight w:val="white"/>
        </w:rPr>
        <w:t>+nom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07122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PM</w:t>
      </w:r>
      <w:r>
        <w:rPr>
          <w:rStyle w:val="OsBibleBlack"/>
          <w:highlight w:val="white"/>
        </w:rPr>
        <w:t>&amp;40071222</w:t>
      </w:r>
      <w:r>
        <w:rPr>
          <w:rStyle w:val="OsBibleViolet"/>
          <w:highlight w:val="white"/>
        </w:rPr>
        <w:t>+hoi</w:t>
      </w:r>
      <w:r>
        <w:rPr>
          <w:rStyle w:val="OsBibleLavender"/>
          <w:highlight w:val="white"/>
        </w:rPr>
        <w:t>&gt;</w:t>
      </w:r>
      <w:r>
        <w:rPr>
          <w:szCs w:val="22"/>
          <w:highlight w:val="white"/>
        </w:rPr>
        <w:t xml:space="preserve"> Prophets. </w:t>
      </w:r>
      <w:r>
        <w:rPr>
          <w:rStyle w:val="OsBibleLavender"/>
          <w:highlight w:val="white"/>
        </w:rPr>
        <w:t>&lt;</w:t>
      </w:r>
      <w:r>
        <w:rPr>
          <w:rStyle w:val="OsBiblePink"/>
          <w:highlight w:val="white"/>
        </w:rPr>
        <w:t>23</w:t>
      </w:r>
      <w:r>
        <w:rPr>
          <w:rStyle w:val="OsBibleBrown"/>
          <w:highlight w:val="white"/>
        </w:rPr>
        <w:t>=G4396</w:t>
      </w:r>
      <w:r>
        <w:rPr>
          <w:rStyle w:val="OsBibleOrange"/>
          <w:highlight w:val="white"/>
        </w:rPr>
        <w:t>$N-NPM</w:t>
      </w:r>
      <w:r>
        <w:rPr>
          <w:rStyle w:val="OsBibleBlack"/>
          <w:highlight w:val="white"/>
        </w:rPr>
        <w:t>&amp;40071223</w:t>
      </w:r>
      <w:r>
        <w:rPr>
          <w:rStyle w:val="OsBibleViolet"/>
          <w:highlight w:val="white"/>
        </w:rPr>
        <w:t>+prophētai</w:t>
      </w:r>
      <w:r>
        <w:rPr>
          <w:rStyle w:val="OsBibleLavender"/>
          <w:highlight w:val="white"/>
        </w:rPr>
        <w:t>&gt;</w:t>
      </w:r>
      <w:r>
        <w:rPr>
          <w:szCs w:val="22"/>
          <w:highlight w:val="white"/>
        </w:rPr>
        <w:t xml:space="preserve"> </w:t>
      </w:r>
    </w:p>
    <w:p>
      <w:pPr>
        <w:pStyle w:val="OsBibleGreen"/>
        <w:rPr/>
      </w:pPr>
      <w:r>
        <w:rPr>
          <w:highlight w:val="white"/>
        </w:rPr>
        <w:t xml:space="preserve">'this is the Law and the Prophets'  NET translates as 'fulfills'.  The summation of the Law and the Prophets is righteousness, which is to 'do good' and 'to love one another'.  This is in contrast to judging/being critical (Matt 7:1-2, </w:t>
      </w:r>
    </w:p>
    <w:p>
      <w:pPr>
        <w:pStyle w:val="OsBibleGreen"/>
        <w:rPr>
          <w:highlight w:val="white"/>
        </w:rPr>
      </w:pPr>
      <w:r>
        <w:rPr>
          <w:highlight w:val="white"/>
        </w:rPr>
      </w:r>
    </w:p>
    <w:p>
      <w:pPr>
        <w:pStyle w:val="OsBibleBlue"/>
        <w:rPr/>
      </w:pPr>
      <w:r>
        <w:rPr>
          <w:highlight w:val="white"/>
        </w:rPr>
        <w:t>Matt 7:13-29  The narrow gate [faith in Christ] (leading to life) and the wide way [believing any false teacher] (leading to destruction)</w:t>
      </w:r>
    </w:p>
    <w:p>
      <w:pPr>
        <w:pStyle w:val="OsBibleBlue"/>
        <w:rPr>
          <w:highlight w:val="white"/>
        </w:rPr>
      </w:pPr>
      <w:r>
        <w:rPr>
          <w:highlight w:val="white"/>
        </w:rPr>
        <w:t>Enter by the narrow gate.  Narrow is the way that leads to life = there is only one way to salvation, through Christ</w:t>
      </w:r>
    </w:p>
    <w:p>
      <w:pPr>
        <w:pStyle w:val="OsBibleBlue"/>
        <w:rPr/>
      </w:pPr>
      <w:r>
        <w:rPr>
          <w:highlight w:val="white"/>
        </w:rPr>
        <w:t xml:space="preserve">Wide is the way that leads to destruction = there are many false teachers, teaching false doctrine, leading to destruction.  </w:t>
      </w:r>
      <w:r>
        <w:rPr>
          <w:b/>
          <w:highlight w:val="white"/>
        </w:rPr>
        <w:t>'Beware of false teachers ... by their fruits you will know them'</w:t>
      </w:r>
      <w:r>
        <w:rPr>
          <w:highlight w:val="white"/>
        </w:rPr>
        <w:t xml:space="preserve">  You will know false teachers by what they teach.</w:t>
      </w:r>
    </w:p>
    <w:p>
      <w:pPr>
        <w:pStyle w:val="OsBibleBlue"/>
        <w:rPr/>
      </w:pPr>
      <w:r>
        <w:rPr>
          <w:highlight w:val="white"/>
        </w:rPr>
        <w:t>Entering heaven is easy ... Living as a disciple is difficult.</w:t>
      </w:r>
    </w:p>
    <w:p>
      <w:pPr>
        <w:pStyle w:val="OsBibleGreen"/>
        <w:rPr>
          <w:highlight w:val="white"/>
        </w:rPr>
      </w:pPr>
      <w:r>
        <w:rPr>
          <w:highlight w:val="white"/>
        </w:rPr>
      </w:r>
    </w:p>
    <w:p>
      <w:pPr>
        <w:pStyle w:val="OsBibleGreen"/>
        <w:rPr>
          <w:highlight w:val="white"/>
        </w:rPr>
      </w:pPr>
      <w:r>
        <w:rPr>
          <w:highlight w:val="white"/>
        </w:rPr>
        <w:t>This is introduced by a question by 'someone' in Luke 13:23, "Lord, are there only a few who are being saved?", in the broader context of the destruction of Jerusalem, and the Jews not being allowed into the kingdom, but the Gentiles entering (Luke 13).</w:t>
      </w:r>
    </w:p>
    <w:p>
      <w:pPr>
        <w:pStyle w:val="OsBibleGreen"/>
        <w:rPr>
          <w:highlight w:val="white"/>
        </w:rPr>
      </w:pPr>
      <w:r>
        <w:rPr>
          <w:highlight w:val="white"/>
        </w:rPr>
      </w:r>
    </w:p>
    <w:p>
      <w:pPr>
        <w:pStyle w:val="OsBibleRed"/>
        <w:rPr/>
      </w:pPr>
      <w:r>
        <w:rPr>
          <w:highlight w:val="white"/>
        </w:rPr>
        <w:t>{Mat 7:13}</w:t>
      </w:r>
    </w:p>
    <w:p>
      <w:pPr>
        <w:pStyle w:val="Normal"/>
        <w:rPr/>
      </w:pPr>
      <w:r>
        <w:rPr>
          <w:szCs w:val="22"/>
          <w:highlight w:val="white"/>
          <w:u w:val="single"/>
        </w:rPr>
        <w:t>"Enter</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525</w:t>
      </w:r>
      <w:r>
        <w:rPr>
          <w:rStyle w:val="OsBibleOrange"/>
          <w:highlight w:val="white"/>
        </w:rPr>
        <w:t>$V-2AAM-2P</w:t>
      </w:r>
      <w:r>
        <w:rPr>
          <w:rStyle w:val="OsBibleBlack"/>
          <w:highlight w:val="white"/>
        </w:rPr>
        <w:t>&amp;40071301</w:t>
      </w:r>
      <w:r>
        <w:rPr>
          <w:rStyle w:val="OsBibleViolet"/>
          <w:highlight w:val="white"/>
        </w:rPr>
        <w:t>+eiselthete</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2</w:t>
      </w:r>
      <w:r>
        <w:rPr>
          <w:rStyle w:val="OsBibleBrown"/>
          <w:highlight w:val="white"/>
        </w:rPr>
        <w:t>=G1223</w:t>
      </w:r>
      <w:r>
        <w:rPr>
          <w:rStyle w:val="OsBibleOrange"/>
          <w:highlight w:val="white"/>
        </w:rPr>
        <w:t>$PREP</w:t>
      </w:r>
      <w:r>
        <w:rPr>
          <w:rStyle w:val="OsBibleBlack"/>
          <w:highlight w:val="white"/>
        </w:rPr>
        <w:t>&amp;40071302</w:t>
      </w:r>
      <w:r>
        <w:rPr>
          <w:rStyle w:val="OsBibleViolet"/>
          <w:highlight w:val="white"/>
        </w:rPr>
        <w:t>+di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F</w:t>
      </w:r>
      <w:r>
        <w:rPr>
          <w:rStyle w:val="OsBibleBlack"/>
          <w:highlight w:val="white"/>
        </w:rPr>
        <w:t>&amp;40071303</w:t>
      </w:r>
      <w:r>
        <w:rPr>
          <w:rStyle w:val="OsBibleViolet"/>
          <w:highlight w:val="white"/>
        </w:rPr>
        <w:t>+tēs</w:t>
      </w:r>
      <w:r>
        <w:rPr>
          <w:rStyle w:val="OsBibleLavender"/>
          <w:highlight w:val="white"/>
        </w:rPr>
        <w:t>&gt;</w:t>
      </w:r>
      <w:r>
        <w:rPr>
          <w:szCs w:val="22"/>
          <w:highlight w:val="white"/>
        </w:rPr>
        <w:t xml:space="preserve"> narrow </w:t>
      </w:r>
      <w:r>
        <w:rPr>
          <w:rStyle w:val="OsBibleLavender"/>
          <w:highlight w:val="white"/>
        </w:rPr>
        <w:t>&lt;</w:t>
      </w:r>
      <w:r>
        <w:rPr>
          <w:rStyle w:val="OsBiblePink"/>
          <w:highlight w:val="white"/>
        </w:rPr>
        <w:t>4</w:t>
      </w:r>
      <w:r>
        <w:rPr>
          <w:rStyle w:val="OsBibleBrown"/>
          <w:highlight w:val="white"/>
        </w:rPr>
        <w:t>=G4728</w:t>
      </w:r>
      <w:r>
        <w:rPr>
          <w:rStyle w:val="OsBibleOrange"/>
          <w:highlight w:val="white"/>
        </w:rPr>
        <w:t>$A-GSF</w:t>
      </w:r>
      <w:r>
        <w:rPr>
          <w:rStyle w:val="OsBibleBlack"/>
          <w:highlight w:val="white"/>
        </w:rPr>
        <w:t>&amp;40071304</w:t>
      </w:r>
      <w:r>
        <w:rPr>
          <w:rStyle w:val="OsBibleViolet"/>
          <w:highlight w:val="white"/>
        </w:rPr>
        <w:t>+stenēs</w:t>
      </w:r>
      <w:r>
        <w:rPr>
          <w:rStyle w:val="OsBibleLavender"/>
          <w:highlight w:val="white"/>
        </w:rPr>
        <w:t>&gt;</w:t>
      </w:r>
      <w:r>
        <w:rPr>
          <w:szCs w:val="22"/>
          <w:highlight w:val="white"/>
        </w:rPr>
        <w:t xml:space="preserve"> gate, </w:t>
      </w:r>
      <w:r>
        <w:rPr>
          <w:rStyle w:val="OsBibleLavender"/>
          <w:highlight w:val="white"/>
        </w:rPr>
        <w:t>&lt;</w:t>
      </w:r>
      <w:r>
        <w:rPr>
          <w:rStyle w:val="OsBiblePink"/>
          <w:highlight w:val="white"/>
        </w:rPr>
        <w:t>5</w:t>
      </w:r>
      <w:r>
        <w:rPr>
          <w:rStyle w:val="OsBibleBrown"/>
          <w:highlight w:val="white"/>
        </w:rPr>
        <w:t>=G4439</w:t>
      </w:r>
      <w:r>
        <w:rPr>
          <w:rStyle w:val="OsBibleOrange"/>
          <w:highlight w:val="white"/>
        </w:rPr>
        <w:t>$N-GSF</w:t>
      </w:r>
      <w:r>
        <w:rPr>
          <w:rStyle w:val="OsBibleBlack"/>
          <w:highlight w:val="white"/>
        </w:rPr>
        <w:t>&amp;40071305</w:t>
      </w:r>
      <w:r>
        <w:rPr>
          <w:rStyle w:val="OsBibleViolet"/>
          <w:highlight w:val="white"/>
        </w:rPr>
        <w:t>+pulē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0071306</w:t>
      </w:r>
      <w:r>
        <w:rPr>
          <w:rStyle w:val="OsBibleViolet"/>
          <w:highlight w:val="white"/>
        </w:rPr>
        <w:t>+hoti</w:t>
      </w:r>
      <w:r>
        <w:rPr>
          <w:rStyle w:val="OsBibleLavender"/>
          <w:highlight w:val="white"/>
        </w:rPr>
        <w:t>&gt;</w:t>
      </w:r>
      <w:r>
        <w:rPr>
          <w:szCs w:val="22"/>
          <w:highlight w:val="white"/>
        </w:rPr>
        <w:t xml:space="preserve"> wide </w:t>
      </w:r>
      <w:r>
        <w:rPr>
          <w:rStyle w:val="OsBibleLavender"/>
          <w:highlight w:val="white"/>
        </w:rPr>
        <w:t>&lt;</w:t>
      </w:r>
      <w:r>
        <w:rPr>
          <w:rStyle w:val="OsBiblePink"/>
          <w:highlight w:val="white"/>
        </w:rPr>
        <w:t>7</w:t>
      </w:r>
      <w:r>
        <w:rPr>
          <w:rStyle w:val="OsBibleBrown"/>
          <w:highlight w:val="white"/>
        </w:rPr>
        <w:t>=G4116</w:t>
      </w:r>
      <w:r>
        <w:rPr>
          <w:rStyle w:val="OsBibleOrange"/>
          <w:highlight w:val="white"/>
        </w:rPr>
        <w:t>$A-NSF</w:t>
      </w:r>
      <w:r>
        <w:rPr>
          <w:rStyle w:val="OsBibleBlack"/>
          <w:highlight w:val="white"/>
        </w:rPr>
        <w:t>&amp;40071307</w:t>
      </w:r>
      <w:r>
        <w:rPr>
          <w:rStyle w:val="OsBibleViolet"/>
          <w:highlight w:val="white"/>
        </w:rPr>
        <w:t>+plateia</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F</w:t>
      </w:r>
      <w:r>
        <w:rPr>
          <w:rStyle w:val="OsBibleBlack"/>
          <w:highlight w:val="white"/>
        </w:rPr>
        <w:t>&amp;40071308</w:t>
      </w:r>
      <w:r>
        <w:rPr>
          <w:rStyle w:val="OsBibleViolet"/>
          <w:highlight w:val="white"/>
        </w:rPr>
        <w:t>+hē</w:t>
      </w:r>
      <w:r>
        <w:rPr>
          <w:rStyle w:val="OsBibleLavender"/>
          <w:highlight w:val="white"/>
        </w:rPr>
        <w:t>&gt;</w:t>
      </w:r>
      <w:r>
        <w:rPr>
          <w:szCs w:val="22"/>
          <w:highlight w:val="white"/>
        </w:rPr>
        <w:t xml:space="preserve"> gate, </w:t>
      </w:r>
      <w:r>
        <w:rPr>
          <w:rStyle w:val="OsBibleLavender"/>
          <w:highlight w:val="white"/>
        </w:rPr>
        <w:t>&lt;</w:t>
      </w:r>
      <w:r>
        <w:rPr>
          <w:rStyle w:val="OsBiblePink"/>
          <w:highlight w:val="white"/>
        </w:rPr>
        <w:t>9</w:t>
      </w:r>
      <w:r>
        <w:rPr>
          <w:rStyle w:val="OsBibleBrown"/>
          <w:highlight w:val="white"/>
        </w:rPr>
        <w:t>=G4439</w:t>
      </w:r>
      <w:r>
        <w:rPr>
          <w:rStyle w:val="OsBibleOrange"/>
          <w:highlight w:val="white"/>
        </w:rPr>
        <w:t>$N-NSF</w:t>
      </w:r>
      <w:r>
        <w:rPr>
          <w:rStyle w:val="OsBibleBlack"/>
          <w:highlight w:val="white"/>
        </w:rPr>
        <w:t>&amp;40071309</w:t>
      </w:r>
      <w:r>
        <w:rPr>
          <w:rStyle w:val="OsBibleViolet"/>
          <w:highlight w:val="white"/>
        </w:rPr>
        <w:t>+pul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71310</w:t>
      </w:r>
      <w:r>
        <w:rPr>
          <w:rStyle w:val="OsBibleViolet"/>
          <w:highlight w:val="white"/>
        </w:rPr>
        <w:t>+kai</w:t>
      </w:r>
      <w:r>
        <w:rPr>
          <w:rStyle w:val="OsBibleLavender"/>
          <w:highlight w:val="white"/>
        </w:rPr>
        <w:t>&gt;</w:t>
      </w:r>
      <w:r>
        <w:rPr>
          <w:szCs w:val="22"/>
          <w:highlight w:val="white"/>
        </w:rPr>
        <w:t xml:space="preserve"> broad </w:t>
      </w:r>
      <w:r>
        <w:rPr>
          <w:rStyle w:val="OsBibleLavender"/>
          <w:highlight w:val="white"/>
        </w:rPr>
        <w:t>&lt;</w:t>
      </w:r>
      <w:r>
        <w:rPr>
          <w:rStyle w:val="OsBiblePink"/>
          <w:highlight w:val="white"/>
        </w:rPr>
        <w:t>11</w:t>
      </w:r>
      <w:r>
        <w:rPr>
          <w:rStyle w:val="OsBibleBrown"/>
          <w:highlight w:val="white"/>
        </w:rPr>
        <w:t>=G2149</w:t>
      </w:r>
      <w:r>
        <w:rPr>
          <w:rStyle w:val="OsBibleOrange"/>
          <w:highlight w:val="white"/>
        </w:rPr>
        <w:t>$A-NSF</w:t>
      </w:r>
      <w:r>
        <w:rPr>
          <w:rStyle w:val="OsBibleBlack"/>
          <w:highlight w:val="white"/>
        </w:rPr>
        <w:t>&amp;40071311</w:t>
      </w:r>
      <w:r>
        <w:rPr>
          <w:rStyle w:val="OsBibleViolet"/>
          <w:highlight w:val="white"/>
        </w:rPr>
        <w:t>+euruchōr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F</w:t>
      </w:r>
      <w:r>
        <w:rPr>
          <w:rStyle w:val="OsBibleBlack"/>
          <w:highlight w:val="white"/>
        </w:rPr>
        <w:t>&amp;40071312</w:t>
      </w:r>
      <w:r>
        <w:rPr>
          <w:rStyle w:val="OsBibleViolet"/>
          <w:highlight w:val="white"/>
        </w:rPr>
        <w:t>+hē</w:t>
      </w:r>
      <w:r>
        <w:rPr>
          <w:rStyle w:val="OsBibleLavender"/>
          <w:highlight w:val="white"/>
        </w:rPr>
        <w:t>&gt;</w:t>
      </w:r>
      <w:r>
        <w:rPr>
          <w:szCs w:val="22"/>
          <w:highlight w:val="white"/>
        </w:rPr>
        <w:t xml:space="preserve"> way [road], </w:t>
      </w:r>
      <w:r>
        <w:rPr>
          <w:rStyle w:val="OsBibleLavender"/>
          <w:highlight w:val="white"/>
        </w:rPr>
        <w:t>&lt;</w:t>
      </w:r>
      <w:r>
        <w:rPr>
          <w:rStyle w:val="OsBiblePink"/>
          <w:highlight w:val="white"/>
        </w:rPr>
        <w:t>13</w:t>
      </w:r>
      <w:r>
        <w:rPr>
          <w:rStyle w:val="OsBibleBrown"/>
          <w:highlight w:val="white"/>
        </w:rPr>
        <w:t>=G3598</w:t>
      </w:r>
      <w:r>
        <w:rPr>
          <w:rStyle w:val="OsBibleOrange"/>
          <w:highlight w:val="white"/>
        </w:rPr>
        <w:t>$N-NSF</w:t>
      </w:r>
      <w:r>
        <w:rPr>
          <w:rStyle w:val="OsBibleBlack"/>
          <w:highlight w:val="white"/>
        </w:rPr>
        <w:t>&amp;40071313</w:t>
      </w:r>
      <w:r>
        <w:rPr>
          <w:rStyle w:val="OsBibleViolet"/>
          <w:highlight w:val="white"/>
        </w:rPr>
        <w:t>+hodo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F</w:t>
      </w:r>
      <w:r>
        <w:rPr>
          <w:rStyle w:val="OsBibleBlack"/>
          <w:highlight w:val="white"/>
        </w:rPr>
        <w:t>&amp;40071314</w:t>
      </w:r>
      <w:r>
        <w:rPr>
          <w:rStyle w:val="OsBibleViolet"/>
          <w:highlight w:val="white"/>
        </w:rPr>
        <w:t>+hē</w:t>
      </w:r>
      <w:r>
        <w:rPr>
          <w:rStyle w:val="OsBibleLavender"/>
          <w:highlight w:val="white"/>
        </w:rPr>
        <w:t>&gt;</w:t>
      </w:r>
      <w:r>
        <w:rPr>
          <w:szCs w:val="22"/>
          <w:highlight w:val="white"/>
        </w:rPr>
        <w:t xml:space="preserve"> leads </w:t>
      </w:r>
      <w:r>
        <w:rPr>
          <w:rStyle w:val="OsBibleLavender"/>
          <w:highlight w:val="white"/>
        </w:rPr>
        <w:t>&lt;</w:t>
      </w:r>
      <w:r>
        <w:rPr>
          <w:rStyle w:val="OsBiblePink"/>
          <w:highlight w:val="white"/>
        </w:rPr>
        <w:t>15</w:t>
      </w:r>
      <w:r>
        <w:rPr>
          <w:rStyle w:val="OsBibleBrown"/>
          <w:highlight w:val="white"/>
        </w:rPr>
        <w:t>=G520</w:t>
      </w:r>
      <w:r>
        <w:rPr>
          <w:rStyle w:val="OsBibleOrange"/>
          <w:highlight w:val="white"/>
        </w:rPr>
        <w:t>$V-PAP-NSF</w:t>
      </w:r>
      <w:r>
        <w:rPr>
          <w:rStyle w:val="OsBibleBlack"/>
          <w:highlight w:val="white"/>
        </w:rPr>
        <w:t>&amp;40071315</w:t>
      </w:r>
      <w:r>
        <w:rPr>
          <w:rStyle w:val="OsBibleViolet"/>
          <w:highlight w:val="white"/>
        </w:rPr>
        <w:t>+apagousa</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6</w:t>
      </w:r>
      <w:r>
        <w:rPr>
          <w:rStyle w:val="OsBibleBrown"/>
          <w:highlight w:val="white"/>
        </w:rPr>
        <w:t>=G1519</w:t>
      </w:r>
      <w:r>
        <w:rPr>
          <w:rStyle w:val="OsBibleOrange"/>
          <w:highlight w:val="white"/>
        </w:rPr>
        <w:t>$PREP</w:t>
      </w:r>
      <w:r>
        <w:rPr>
          <w:rStyle w:val="OsBibleBlack"/>
          <w:highlight w:val="white"/>
        </w:rPr>
        <w:t>&amp;40071316</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F</w:t>
      </w:r>
      <w:r>
        <w:rPr>
          <w:rStyle w:val="OsBibleBlack"/>
          <w:highlight w:val="white"/>
        </w:rPr>
        <w:t>&amp;40071317</w:t>
      </w:r>
      <w:r>
        <w:rPr>
          <w:rStyle w:val="OsBibleViolet"/>
          <w:highlight w:val="white"/>
        </w:rPr>
        <w:t>+tēn</w:t>
      </w:r>
      <w:r>
        <w:rPr>
          <w:rStyle w:val="OsBibleLavender"/>
          <w:highlight w:val="white"/>
        </w:rPr>
        <w:t>&gt;</w:t>
      </w:r>
      <w:r>
        <w:rPr>
          <w:szCs w:val="22"/>
          <w:highlight w:val="white"/>
        </w:rPr>
        <w:t xml:space="preserve"> destruction, </w:t>
      </w:r>
      <w:r>
        <w:rPr>
          <w:rStyle w:val="OsBibleLavender"/>
          <w:highlight w:val="white"/>
        </w:rPr>
        <w:t>&lt;</w:t>
      </w:r>
      <w:r>
        <w:rPr>
          <w:rStyle w:val="OsBiblePink"/>
          <w:highlight w:val="white"/>
        </w:rPr>
        <w:t>18</w:t>
      </w:r>
      <w:r>
        <w:rPr>
          <w:rStyle w:val="OsBibleBrown"/>
          <w:highlight w:val="white"/>
        </w:rPr>
        <w:t>=G684</w:t>
      </w:r>
      <w:r>
        <w:rPr>
          <w:rStyle w:val="OsBibleOrange"/>
          <w:highlight w:val="white"/>
        </w:rPr>
        <w:t>$N-ASF</w:t>
      </w:r>
      <w:r>
        <w:rPr>
          <w:rStyle w:val="OsBibleBlack"/>
          <w:highlight w:val="white"/>
        </w:rPr>
        <w:t>&amp;40071318</w:t>
      </w:r>
      <w:r>
        <w:rPr>
          <w:rStyle w:val="OsBibleViolet"/>
          <w:highlight w:val="white"/>
        </w:rPr>
        <w:t>+apōle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07131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re are</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1526</w:t>
      </w:r>
      <w:r>
        <w:rPr>
          <w:rStyle w:val="OsBibleOrange"/>
          <w:highlight w:val="white"/>
        </w:rPr>
        <w:t>$V-PXI-3P</w:t>
      </w:r>
      <w:r>
        <w:rPr>
          <w:rStyle w:val="OsBibleBlack"/>
          <w:highlight w:val="white"/>
        </w:rPr>
        <w:t>&amp;40071321</w:t>
      </w:r>
      <w:r>
        <w:rPr>
          <w:rStyle w:val="OsBibleViolet"/>
          <w:highlight w:val="white"/>
        </w:rPr>
        <w:t>+eisin</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20</w:t>
      </w:r>
      <w:r>
        <w:rPr>
          <w:rStyle w:val="OsBibleBrown"/>
          <w:highlight w:val="white"/>
        </w:rPr>
        <w:t>=G4183</w:t>
      </w:r>
      <w:r>
        <w:rPr>
          <w:rStyle w:val="OsBibleOrange"/>
          <w:highlight w:val="white"/>
        </w:rPr>
        <w:t>$A-NPM</w:t>
      </w:r>
      <w:r>
        <w:rPr>
          <w:rStyle w:val="OsBibleBlack"/>
          <w:highlight w:val="white"/>
        </w:rPr>
        <w:t>&amp;40071320</w:t>
      </w:r>
      <w:r>
        <w:rPr>
          <w:rStyle w:val="OsBibleViolet"/>
          <w:highlight w:val="white"/>
        </w:rPr>
        <w:t>+pollo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PM</w:t>
      </w:r>
      <w:r>
        <w:rPr>
          <w:rStyle w:val="OsBibleBlack"/>
          <w:highlight w:val="white"/>
        </w:rPr>
        <w:t>&amp;40071322</w:t>
      </w:r>
      <w:r>
        <w:rPr>
          <w:rStyle w:val="OsBibleViolet"/>
          <w:highlight w:val="white"/>
        </w:rPr>
        <w:t>+hoi</w:t>
      </w:r>
      <w:r>
        <w:rPr>
          <w:rStyle w:val="OsBibleLavender"/>
          <w:highlight w:val="white"/>
        </w:rPr>
        <w:t>&gt;</w:t>
      </w:r>
      <w:r>
        <w:rPr>
          <w:szCs w:val="22"/>
          <w:highlight w:val="white"/>
        </w:rPr>
        <w:t xml:space="preserve"> enter </w:t>
      </w:r>
      <w:r>
        <w:rPr>
          <w:rStyle w:val="OsBibleLavender"/>
          <w:highlight w:val="white"/>
        </w:rPr>
        <w:t>&lt;</w:t>
      </w:r>
      <w:r>
        <w:rPr>
          <w:rStyle w:val="OsBiblePink"/>
          <w:highlight w:val="white"/>
        </w:rPr>
        <w:t>23</w:t>
      </w:r>
      <w:r>
        <w:rPr>
          <w:rStyle w:val="OsBibleBrown"/>
          <w:highlight w:val="white"/>
        </w:rPr>
        <w:t>=G1525</w:t>
      </w:r>
      <w:r>
        <w:rPr>
          <w:rStyle w:val="OsBibleOrange"/>
          <w:highlight w:val="white"/>
        </w:rPr>
        <w:t>$V-PNP-NPM</w:t>
      </w:r>
      <w:r>
        <w:rPr>
          <w:rStyle w:val="OsBibleBlack"/>
          <w:highlight w:val="white"/>
        </w:rPr>
        <w:t>&amp;40071323</w:t>
      </w:r>
      <w:r>
        <w:rPr>
          <w:rStyle w:val="OsBibleViolet"/>
          <w:highlight w:val="white"/>
        </w:rPr>
        <w:t>+eiserchomenoi</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24</w:t>
      </w:r>
      <w:r>
        <w:rPr>
          <w:rStyle w:val="OsBibleBrown"/>
          <w:highlight w:val="white"/>
        </w:rPr>
        <w:t>=G1223</w:t>
      </w:r>
      <w:r>
        <w:rPr>
          <w:rStyle w:val="OsBibleOrange"/>
          <w:highlight w:val="white"/>
        </w:rPr>
        <w:t>$PREP</w:t>
      </w:r>
      <w:r>
        <w:rPr>
          <w:rStyle w:val="OsBibleBlack"/>
          <w:highlight w:val="white"/>
        </w:rPr>
        <w:t>&amp;40071324</w:t>
      </w:r>
      <w:r>
        <w:rPr>
          <w:rStyle w:val="OsBibleViolet"/>
          <w:highlight w:val="white"/>
        </w:rPr>
        <w:t>+di</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25</w:t>
      </w:r>
      <w:r>
        <w:rPr>
          <w:rStyle w:val="OsBibleBrown"/>
          <w:highlight w:val="white"/>
        </w:rPr>
        <w:t>=G846</w:t>
      </w:r>
      <w:r>
        <w:rPr>
          <w:rStyle w:val="OsBibleOrange"/>
          <w:highlight w:val="white"/>
        </w:rPr>
        <w:t>$P-GSF</w:t>
      </w:r>
      <w:r>
        <w:rPr>
          <w:rStyle w:val="OsBibleBlack"/>
          <w:highlight w:val="white"/>
        </w:rPr>
        <w:t>&amp;40071325</w:t>
      </w:r>
      <w:r>
        <w:rPr>
          <w:rStyle w:val="OsBibleViolet"/>
          <w:highlight w:val="white"/>
        </w:rPr>
        <w:t>+autēs</w:t>
      </w:r>
      <w:r>
        <w:rPr>
          <w:rStyle w:val="OsBibleLavender"/>
          <w:highlight w:val="white"/>
        </w:rPr>
        <w:t>&gt;</w:t>
      </w:r>
      <w:r>
        <w:rPr>
          <w:szCs w:val="22"/>
          <w:highlight w:val="white"/>
        </w:rPr>
        <w:t xml:space="preserve"> </w:t>
      </w:r>
    </w:p>
    <w:p>
      <w:pPr>
        <w:pStyle w:val="OsBibleGreen"/>
        <w:rPr>
          <w:highlight w:val="white"/>
        </w:rPr>
      </w:pPr>
      <w:r>
        <w:rPr>
          <w:highlight w:val="white"/>
        </w:rPr>
        <w:t>Luke 13:24 says "Strive [agonize, make every effort] to enter".  Why?  Because there are many obstacles (pride,  and false teachers in the way</w:t>
      </w:r>
    </w:p>
    <w:p>
      <w:pPr>
        <w:pStyle w:val="OsBibleGreen"/>
        <w:rPr>
          <w:highlight w:val="white"/>
        </w:rPr>
      </w:pPr>
      <w:r>
        <w:rPr>
          <w:b/>
          <w:highlight w:val="white"/>
        </w:rPr>
        <w:t>'Enter through the narrow gate'</w:t>
      </w:r>
      <w:r>
        <w:rPr>
          <w:highlight w:val="white"/>
        </w:rPr>
        <w:t xml:space="preserve">  Only by faith in Christ (one way, John 14:6)</w:t>
      </w:r>
    </w:p>
    <w:p>
      <w:pPr>
        <w:pStyle w:val="OsBibleGreen"/>
        <w:rPr/>
      </w:pPr>
      <w:r>
        <w:rPr>
          <w:b/>
          <w:highlight w:val="white"/>
        </w:rPr>
        <w:t>'destruction'</w:t>
      </w:r>
      <w:r>
        <w:rPr>
          <w:highlight w:val="white"/>
        </w:rPr>
        <w:t xml:space="preserve">  Applies to physical death (Luke 13:1-5) and to hell/exclusion from the kingdom (Luke 13:28); and to unbelievers (hell), and unbelievers (sin unto death).</w:t>
      </w:r>
    </w:p>
    <w:p>
      <w:pPr>
        <w:pStyle w:val="OsBibleGreen"/>
        <w:rPr>
          <w:highlight w:val="white"/>
        </w:rPr>
      </w:pPr>
      <w:r>
        <w:rPr>
          <w:highlight w:val="white"/>
        </w:rPr>
      </w:r>
    </w:p>
    <w:p>
      <w:pPr>
        <w:pStyle w:val="OsBibleRed"/>
        <w:rPr/>
      </w:pPr>
      <w:r>
        <w:rPr>
          <w:highlight w:val="white"/>
        </w:rPr>
        <w:t>{Mat 7:14}</w:t>
      </w:r>
    </w:p>
    <w:p>
      <w:pPr>
        <w:pStyle w:val="Normal"/>
        <w:rPr/>
      </w:pPr>
      <w:r>
        <w:rPr>
          <w:szCs w:val="22"/>
          <w:highlight w:val="white"/>
        </w:rPr>
        <w:t xml:space="preserve">*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NSN</w:t>
      </w:r>
      <w:r>
        <w:rPr>
          <w:rStyle w:val="OsBibleBlack"/>
          <w:highlight w:val="white"/>
        </w:rPr>
        <w:t>&amp;40071401</w:t>
      </w:r>
      <w:r>
        <w:rPr>
          <w:rStyle w:val="OsBibleViolet"/>
          <w:highlight w:val="white"/>
        </w:rPr>
        <w:t>+ti</w:t>
      </w:r>
      <w:r>
        <w:rPr>
          <w:rStyle w:val="OsBibleLavender"/>
          <w:highlight w:val="white"/>
        </w:rPr>
        <w:t>&gt;</w:t>
      </w:r>
      <w:r>
        <w:rPr>
          <w:szCs w:val="22"/>
          <w:highlight w:val="white"/>
        </w:rPr>
        <w:t xml:space="preserve"> Narrow </w:t>
      </w:r>
      <w:r>
        <w:rPr>
          <w:rStyle w:val="OsBibleLavender"/>
          <w:highlight w:val="white"/>
        </w:rPr>
        <w:t>&lt;</w:t>
      </w:r>
      <w:r>
        <w:rPr>
          <w:rStyle w:val="OsBiblePink"/>
          <w:highlight w:val="white"/>
        </w:rPr>
        <w:t>2</w:t>
      </w:r>
      <w:r>
        <w:rPr>
          <w:rStyle w:val="OsBibleBrown"/>
          <w:highlight w:val="white"/>
        </w:rPr>
        <w:t>=G4728</w:t>
      </w:r>
      <w:r>
        <w:rPr>
          <w:rStyle w:val="OsBibleOrange"/>
          <w:highlight w:val="white"/>
        </w:rPr>
        <w:t>$A-NSF</w:t>
      </w:r>
      <w:r>
        <w:rPr>
          <w:rStyle w:val="OsBibleBlack"/>
          <w:highlight w:val="white"/>
        </w:rPr>
        <w:t>&amp;40071402</w:t>
      </w:r>
      <w:r>
        <w:rPr>
          <w:rStyle w:val="OsBibleViolet"/>
          <w:highlight w:val="white"/>
        </w:rPr>
        <w:t>+stenē</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0071403</w:t>
      </w:r>
      <w:r>
        <w:rPr>
          <w:rStyle w:val="OsBibleViolet"/>
          <w:highlight w:val="white"/>
        </w:rPr>
        <w:t>+hē</w:t>
      </w:r>
      <w:r>
        <w:rPr>
          <w:rStyle w:val="OsBibleLavender"/>
          <w:highlight w:val="white"/>
        </w:rPr>
        <w:t>&gt;</w:t>
      </w:r>
      <w:r>
        <w:rPr>
          <w:szCs w:val="22"/>
          <w:highlight w:val="white"/>
        </w:rPr>
        <w:t xml:space="preserve"> gate </w:t>
      </w:r>
      <w:r>
        <w:rPr>
          <w:rStyle w:val="OsBibleLavender"/>
          <w:highlight w:val="white"/>
        </w:rPr>
        <w:t>&lt;</w:t>
      </w:r>
      <w:r>
        <w:rPr>
          <w:rStyle w:val="OsBiblePink"/>
          <w:highlight w:val="white"/>
        </w:rPr>
        <w:t>4</w:t>
      </w:r>
      <w:r>
        <w:rPr>
          <w:rStyle w:val="OsBibleBrown"/>
          <w:highlight w:val="white"/>
        </w:rPr>
        <w:t>=G4439</w:t>
      </w:r>
      <w:r>
        <w:rPr>
          <w:rStyle w:val="OsBibleOrange"/>
          <w:highlight w:val="white"/>
        </w:rPr>
        <w:t>$N-NSF</w:t>
      </w:r>
      <w:r>
        <w:rPr>
          <w:rStyle w:val="OsBibleBlack"/>
          <w:highlight w:val="white"/>
        </w:rPr>
        <w:t>&amp;40071404</w:t>
      </w:r>
      <w:r>
        <w:rPr>
          <w:rStyle w:val="OsBibleViolet"/>
          <w:highlight w:val="white"/>
        </w:rPr>
        <w:t>+pul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071405</w:t>
      </w:r>
      <w:r>
        <w:rPr>
          <w:rStyle w:val="OsBibleViolet"/>
          <w:highlight w:val="white"/>
        </w:rPr>
        <w:t>+kai</w:t>
      </w:r>
      <w:r>
        <w:rPr>
          <w:rStyle w:val="OsBibleLavender"/>
          <w:highlight w:val="white"/>
        </w:rPr>
        <w:t>&gt;</w:t>
      </w:r>
      <w:r>
        <w:rPr>
          <w:szCs w:val="22"/>
          <w:highlight w:val="white"/>
        </w:rPr>
        <w:t xml:space="preserve"> narrow/difficult </w:t>
      </w:r>
      <w:r>
        <w:rPr>
          <w:rStyle w:val="OsBibleLavender"/>
          <w:highlight w:val="white"/>
        </w:rPr>
        <w:t>&lt;</w:t>
      </w:r>
      <w:r>
        <w:rPr>
          <w:rStyle w:val="OsBiblePink"/>
          <w:highlight w:val="white"/>
        </w:rPr>
        <w:t>6</w:t>
      </w:r>
      <w:r>
        <w:rPr>
          <w:rStyle w:val="OsBibleBrown"/>
          <w:highlight w:val="white"/>
        </w:rPr>
        <w:t>=G2346</w:t>
      </w:r>
      <w:r>
        <w:rPr>
          <w:rStyle w:val="OsBibleOrange"/>
          <w:highlight w:val="white"/>
        </w:rPr>
        <w:t>$V-RPP-NSF</w:t>
      </w:r>
      <w:r>
        <w:rPr>
          <w:rStyle w:val="OsBibleBlack"/>
          <w:highlight w:val="white"/>
        </w:rPr>
        <w:t>&amp;40071406</w:t>
      </w:r>
      <w:r>
        <w:rPr>
          <w:rStyle w:val="OsBibleViolet"/>
          <w:highlight w:val="white"/>
        </w:rPr>
        <w:t>+tethlimmenē</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F</w:t>
      </w:r>
      <w:r>
        <w:rPr>
          <w:rStyle w:val="OsBibleBlack"/>
          <w:highlight w:val="white"/>
        </w:rPr>
        <w:t>&amp;40071407</w:t>
      </w:r>
      <w:r>
        <w:rPr>
          <w:rStyle w:val="OsBibleViolet"/>
          <w:highlight w:val="white"/>
        </w:rPr>
        <w:t>+hē</w:t>
      </w:r>
      <w:r>
        <w:rPr>
          <w:rStyle w:val="OsBibleLavender"/>
          <w:highlight w:val="white"/>
        </w:rPr>
        <w:t>&gt;</w:t>
      </w:r>
      <w:r>
        <w:rPr>
          <w:szCs w:val="22"/>
          <w:highlight w:val="white"/>
        </w:rPr>
        <w:t xml:space="preserve"> way [road] </w:t>
      </w:r>
      <w:r>
        <w:rPr>
          <w:rStyle w:val="OsBibleLavender"/>
          <w:highlight w:val="white"/>
        </w:rPr>
        <w:t>&lt;</w:t>
      </w:r>
      <w:r>
        <w:rPr>
          <w:rStyle w:val="OsBiblePink"/>
          <w:highlight w:val="white"/>
        </w:rPr>
        <w:t>8</w:t>
      </w:r>
      <w:r>
        <w:rPr>
          <w:rStyle w:val="OsBibleBrown"/>
          <w:highlight w:val="white"/>
        </w:rPr>
        <w:t>=G3598</w:t>
      </w:r>
      <w:r>
        <w:rPr>
          <w:rStyle w:val="OsBibleOrange"/>
          <w:highlight w:val="white"/>
        </w:rPr>
        <w:t>$N-NSF</w:t>
      </w:r>
      <w:r>
        <w:rPr>
          <w:rStyle w:val="OsBibleBlack"/>
          <w:highlight w:val="white"/>
        </w:rPr>
        <w:t>&amp;40071408</w:t>
      </w:r>
      <w:r>
        <w:rPr>
          <w:rStyle w:val="OsBibleViolet"/>
          <w:highlight w:val="white"/>
        </w:rPr>
        <w:t>+hodo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F</w:t>
      </w:r>
      <w:r>
        <w:rPr>
          <w:rStyle w:val="OsBibleBlack"/>
          <w:highlight w:val="white"/>
        </w:rPr>
        <w:t>&amp;40071409</w:t>
      </w:r>
      <w:r>
        <w:rPr>
          <w:rStyle w:val="OsBibleViolet"/>
          <w:highlight w:val="white"/>
        </w:rPr>
        <w:t>+hē</w:t>
      </w:r>
      <w:r>
        <w:rPr>
          <w:rStyle w:val="OsBibleLavender"/>
          <w:highlight w:val="white"/>
        </w:rPr>
        <w:t>&gt;</w:t>
      </w:r>
      <w:r>
        <w:rPr>
          <w:szCs w:val="22"/>
          <w:highlight w:val="white"/>
        </w:rPr>
        <w:t xml:space="preserve"> leads </w:t>
      </w:r>
      <w:r>
        <w:rPr>
          <w:rStyle w:val="OsBibleLavender"/>
          <w:highlight w:val="white"/>
        </w:rPr>
        <w:t>&lt;</w:t>
      </w:r>
      <w:r>
        <w:rPr>
          <w:rStyle w:val="OsBiblePink"/>
          <w:highlight w:val="white"/>
        </w:rPr>
        <w:t>10</w:t>
      </w:r>
      <w:r>
        <w:rPr>
          <w:rStyle w:val="OsBibleBrown"/>
          <w:highlight w:val="white"/>
        </w:rPr>
        <w:t>=G520</w:t>
      </w:r>
      <w:r>
        <w:rPr>
          <w:rStyle w:val="OsBibleOrange"/>
          <w:highlight w:val="white"/>
        </w:rPr>
        <w:t>$V-PAP-NSF</w:t>
      </w:r>
      <w:r>
        <w:rPr>
          <w:rStyle w:val="OsBibleBlack"/>
          <w:highlight w:val="white"/>
        </w:rPr>
        <w:t>&amp;40071410</w:t>
      </w:r>
      <w:r>
        <w:rPr>
          <w:rStyle w:val="OsBibleViolet"/>
          <w:highlight w:val="white"/>
        </w:rPr>
        <w:t>+apagousa</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0071411</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0071412</w:t>
      </w:r>
      <w:r>
        <w:rPr>
          <w:rStyle w:val="OsBibleViolet"/>
          <w:highlight w:val="white"/>
        </w:rPr>
        <w:t>+tēn</w:t>
      </w:r>
      <w:r>
        <w:rPr>
          <w:rStyle w:val="OsBibleLavender"/>
          <w:highlight w:val="white"/>
        </w:rPr>
        <w:t>&gt;</w:t>
      </w:r>
      <w:r>
        <w:rPr>
          <w:szCs w:val="22"/>
          <w:highlight w:val="white"/>
        </w:rPr>
        <w:t xml:space="preserve"> life, </w:t>
      </w:r>
      <w:r>
        <w:rPr>
          <w:rStyle w:val="OsBibleLavender"/>
          <w:highlight w:val="white"/>
        </w:rPr>
        <w:t>&lt;</w:t>
      </w:r>
      <w:r>
        <w:rPr>
          <w:rStyle w:val="OsBiblePink"/>
          <w:highlight w:val="white"/>
        </w:rPr>
        <w:t>13</w:t>
      </w:r>
      <w:r>
        <w:rPr>
          <w:rStyle w:val="OsBibleBrown"/>
          <w:highlight w:val="white"/>
        </w:rPr>
        <w:t>=G2222</w:t>
      </w:r>
      <w:r>
        <w:rPr>
          <w:rStyle w:val="OsBibleOrange"/>
          <w:highlight w:val="white"/>
        </w:rPr>
        <w:t>$N-ASF</w:t>
      </w:r>
      <w:r>
        <w:rPr>
          <w:rStyle w:val="OsBibleBlack"/>
          <w:highlight w:val="white"/>
        </w:rPr>
        <w:t>&amp;40071413</w:t>
      </w:r>
      <w:r>
        <w:rPr>
          <w:rStyle w:val="OsBibleViolet"/>
          <w:highlight w:val="white"/>
        </w:rPr>
        <w:t>+zō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07141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re ar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526</w:t>
      </w:r>
      <w:r>
        <w:rPr>
          <w:rStyle w:val="OsBibleOrange"/>
          <w:highlight w:val="white"/>
        </w:rPr>
        <w:t>$V-PXI-3P</w:t>
      </w:r>
      <w:r>
        <w:rPr>
          <w:rStyle w:val="OsBibleBlack"/>
          <w:highlight w:val="white"/>
        </w:rPr>
        <w:t>&amp;40071416</w:t>
      </w:r>
      <w:r>
        <w:rPr>
          <w:rStyle w:val="OsBibleViolet"/>
          <w:highlight w:val="white"/>
        </w:rPr>
        <w:t>+eisin</w:t>
      </w:r>
      <w:r>
        <w:rPr>
          <w:rStyle w:val="OsBibleLavender"/>
          <w:highlight w:val="white"/>
        </w:rPr>
        <w:t>&gt;</w:t>
      </w:r>
      <w:r>
        <w:rPr>
          <w:szCs w:val="22"/>
          <w:highlight w:val="white"/>
        </w:rPr>
        <w:t xml:space="preserve"> few </w:t>
      </w:r>
      <w:r>
        <w:rPr>
          <w:rStyle w:val="OsBibleLavender"/>
          <w:highlight w:val="white"/>
        </w:rPr>
        <w:t>&lt;</w:t>
      </w:r>
      <w:r>
        <w:rPr>
          <w:rStyle w:val="OsBiblePink"/>
          <w:highlight w:val="white"/>
        </w:rPr>
        <w:t>15</w:t>
      </w:r>
      <w:r>
        <w:rPr>
          <w:rStyle w:val="OsBibleBrown"/>
          <w:highlight w:val="white"/>
        </w:rPr>
        <w:t>=G3641</w:t>
      </w:r>
      <w:r>
        <w:rPr>
          <w:rStyle w:val="OsBibleOrange"/>
          <w:highlight w:val="white"/>
        </w:rPr>
        <w:t>$A-NPM</w:t>
      </w:r>
      <w:r>
        <w:rPr>
          <w:rStyle w:val="OsBibleBlack"/>
          <w:highlight w:val="white"/>
        </w:rPr>
        <w:t>&amp;40071415</w:t>
      </w:r>
      <w:r>
        <w:rPr>
          <w:rStyle w:val="OsBibleViolet"/>
          <w:highlight w:val="white"/>
        </w:rPr>
        <w:t>+oligo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PM</w:t>
      </w:r>
      <w:r>
        <w:rPr>
          <w:rStyle w:val="OsBibleBlack"/>
          <w:highlight w:val="white"/>
        </w:rPr>
        <w:t>&amp;40071417</w:t>
      </w:r>
      <w:r>
        <w:rPr>
          <w:rStyle w:val="OsBibleViolet"/>
          <w:highlight w:val="white"/>
        </w:rPr>
        <w:t>+hoi</w:t>
      </w:r>
      <w:r>
        <w:rPr>
          <w:rStyle w:val="OsBibleLavender"/>
          <w:highlight w:val="white"/>
        </w:rPr>
        <w:t>&gt;</w:t>
      </w:r>
      <w:r>
        <w:rPr>
          <w:szCs w:val="22"/>
          <w:highlight w:val="white"/>
        </w:rPr>
        <w:t xml:space="preserve"> find </w:t>
      </w:r>
      <w:r>
        <w:rPr>
          <w:rStyle w:val="OsBibleLavender"/>
          <w:highlight w:val="white"/>
        </w:rPr>
        <w:t>&lt;</w:t>
      </w:r>
      <w:r>
        <w:rPr>
          <w:rStyle w:val="OsBiblePink"/>
          <w:highlight w:val="white"/>
        </w:rPr>
        <w:t>18</w:t>
      </w:r>
      <w:r>
        <w:rPr>
          <w:rStyle w:val="OsBibleBrown"/>
          <w:highlight w:val="white"/>
        </w:rPr>
        <w:t>=G2147</w:t>
      </w:r>
      <w:r>
        <w:rPr>
          <w:rStyle w:val="OsBibleOrange"/>
          <w:highlight w:val="white"/>
        </w:rPr>
        <w:t>$V-PAP-NPM</w:t>
      </w:r>
      <w:r>
        <w:rPr>
          <w:rStyle w:val="OsBibleBlack"/>
          <w:highlight w:val="white"/>
        </w:rPr>
        <w:t>&amp;40071418</w:t>
      </w:r>
      <w:r>
        <w:rPr>
          <w:rStyle w:val="OsBibleViolet"/>
          <w:highlight w:val="white"/>
        </w:rPr>
        <w:t>+heuriskontes</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ASF</w:t>
      </w:r>
      <w:r>
        <w:rPr>
          <w:rStyle w:val="OsBibleBlack"/>
          <w:highlight w:val="white"/>
        </w:rPr>
        <w:t>&amp;40071419</w:t>
      </w:r>
      <w:r>
        <w:rPr>
          <w:rStyle w:val="OsBibleViolet"/>
          <w:highlight w:val="white"/>
        </w:rPr>
        <w:t>+autēn</w:t>
      </w:r>
      <w:r>
        <w:rPr>
          <w:rStyle w:val="OsBibleLavender"/>
          <w:highlight w:val="white"/>
        </w:rPr>
        <w:t>&gt;</w:t>
      </w:r>
      <w:r>
        <w:rPr>
          <w:szCs w:val="22"/>
          <w:highlight w:val="white"/>
        </w:rPr>
        <w:t xml:space="preserve"> </w:t>
      </w:r>
    </w:p>
    <w:p>
      <w:pPr>
        <w:pStyle w:val="OsBibleGreen"/>
        <w:rPr>
          <w:highlight w:val="white"/>
        </w:rPr>
      </w:pPr>
      <w:r>
        <w:rPr>
          <w:highlight w:val="white"/>
        </w:rPr>
        <w:t xml:space="preserve">NKJV has </w:t>
      </w:r>
      <w:r>
        <w:rPr>
          <w:b/>
          <w:highlight w:val="white"/>
        </w:rPr>
        <w:t>'difficult is the way'</w:t>
      </w:r>
    </w:p>
    <w:p>
      <w:pPr>
        <w:pStyle w:val="OsBibleGreen"/>
        <w:rPr>
          <w:highlight w:val="white"/>
        </w:rPr>
      </w:pPr>
      <w:r>
        <w:rPr>
          <w:b/>
          <w:highlight w:val="white"/>
        </w:rPr>
        <w:t>'narrow is the gate'</w:t>
      </w:r>
      <w:r>
        <w:rPr>
          <w:highlight w:val="white"/>
        </w:rPr>
        <w:t xml:space="preserve">  Faith in Christ is easy, but it is the only way to salvation (in contrast to the many false teachers)</w:t>
      </w:r>
    </w:p>
    <w:p>
      <w:pPr>
        <w:pStyle w:val="OsBibleGreen"/>
        <w:rPr>
          <w:highlight w:val="white"/>
        </w:rPr>
      </w:pPr>
      <w:r>
        <w:rPr>
          <w:b/>
          <w:highlight w:val="white"/>
        </w:rPr>
        <w:t>'narrow is the way'</w:t>
      </w:r>
      <w:r>
        <w:rPr>
          <w:highlight w:val="white"/>
        </w:rPr>
        <w:t xml:space="preserve">  The word is literally </w:t>
      </w:r>
      <w:r>
        <w:rPr>
          <w:b/>
          <w:highlight w:val="white"/>
        </w:rPr>
        <w:t>'pressed (as in crushing grapes)'</w:t>
      </w:r>
      <w:r>
        <w:rPr>
          <w:highlight w:val="white"/>
        </w:rPr>
        <w:t xml:space="preserve"> and can mean </w:t>
      </w:r>
      <w:r>
        <w:rPr>
          <w:b/>
          <w:highlight w:val="white"/>
        </w:rPr>
        <w:t>'narrow'</w:t>
      </w:r>
      <w:r>
        <w:rPr>
          <w:highlight w:val="white"/>
        </w:rPr>
        <w:t xml:space="preserve"> (compressed), but is usually translated </w:t>
      </w:r>
      <w:r>
        <w:rPr>
          <w:b/>
          <w:highlight w:val="white"/>
        </w:rPr>
        <w:t>'affliction, tribulation'</w:t>
      </w:r>
      <w:r>
        <w:rPr>
          <w:highlight w:val="white"/>
        </w:rPr>
        <w:t xml:space="preserve"> (pressure) and often relates to persecution.  Salvation is easy; discipleship is difficult.  In a Jewish context, it can also refer to the persecution and ostracisism of anyone who forsook Judaism to become a Christian.</w:t>
      </w:r>
    </w:p>
    <w:p>
      <w:pPr>
        <w:pStyle w:val="OsBibleGreen"/>
        <w:rPr/>
      </w:pPr>
      <w:r>
        <w:rPr>
          <w:highlight w:val="white"/>
        </w:rPr>
        <w:t>'few who find it'  Because the Pharisees hinder people from entering through the narrow gate (Jesus) (see Matt 23:13, Luke 11:52 cf Matt 5:20)</w:t>
      </w:r>
    </w:p>
    <w:p>
      <w:pPr>
        <w:pStyle w:val="OsBibleGreen"/>
        <w:rPr>
          <w:highlight w:val="white"/>
        </w:rPr>
      </w:pPr>
      <w:r>
        <w:rPr>
          <w:highlight w:val="white"/>
        </w:rPr>
      </w:r>
    </w:p>
    <w:p>
      <w:pPr>
        <w:pStyle w:val="OsBibleGreen"/>
        <w:rPr>
          <w:highlight w:val="white"/>
        </w:rPr>
      </w:pPr>
      <w:r>
        <w:rPr>
          <w:highlight w:val="white"/>
        </w:rPr>
        <w:t>Similar passage in Luke:</w:t>
      </w:r>
    </w:p>
    <w:p>
      <w:pPr>
        <w:pStyle w:val="OsBibleGreen"/>
        <w:rPr>
          <w:highlight w:val="white"/>
        </w:rPr>
      </w:pPr>
      <w:r>
        <w:rPr>
          <w:highlight w:val="white"/>
        </w:rPr>
        <w:t>Lu 13:1-5  Unless you repent, you (Israel) will die</w:t>
      </w:r>
    </w:p>
    <w:p>
      <w:pPr>
        <w:pStyle w:val="OsBibleGreen"/>
        <w:rPr>
          <w:highlight w:val="white"/>
        </w:rPr>
      </w:pPr>
      <w:r>
        <w:rPr>
          <w:highlight w:val="white"/>
        </w:rPr>
        <w:t>Lu 13:6-9  Parable of the fig tree (Israel), not producing fruit -- cut down</w:t>
      </w:r>
    </w:p>
    <w:p>
      <w:pPr>
        <w:pStyle w:val="OsBibleGreen"/>
        <w:rPr>
          <w:highlight w:val="white"/>
        </w:rPr>
      </w:pPr>
      <w:r>
        <w:rPr>
          <w:highlight w:val="white"/>
        </w:rPr>
        <w:t>Lu 13:10-14  On the Sabbath, Jesus heals the woman (daughter of Abraham = Israel) bent over for 18 years.  The religious leader is indignant at Jesus and at those wanting to be healed (Israel rejects Jesus).</w:t>
      </w:r>
    </w:p>
    <w:p>
      <w:pPr>
        <w:pStyle w:val="OsBibleGreen"/>
        <w:rPr>
          <w:highlight w:val="white"/>
        </w:rPr>
      </w:pPr>
      <w:r>
        <w:rPr>
          <w:highlight w:val="white"/>
        </w:rPr>
        <w:t>Lu 13:15-17  Jesus rebukes the religious leaders ('Hypocrites!')</w:t>
      </w:r>
    </w:p>
    <w:p>
      <w:pPr>
        <w:pStyle w:val="OsBibleGreen"/>
        <w:rPr>
          <w:highlight w:val="white"/>
        </w:rPr>
      </w:pPr>
      <w:r>
        <w:rPr>
          <w:highlight w:val="white"/>
        </w:rPr>
        <w:t>Lu 13:18-19, 20-21  Parables of the kingdom of heaven growing to include the Gentiles</w:t>
      </w:r>
    </w:p>
    <w:p>
      <w:pPr>
        <w:pStyle w:val="OsBibleGreen"/>
        <w:rPr>
          <w:highlight w:val="white"/>
        </w:rPr>
      </w:pPr>
      <w:r>
        <w:rPr>
          <w:highlight w:val="white"/>
        </w:rPr>
        <w:t>Lu 13:22-24  Someone (probably a Pharisee -- not everyone who says 'Lord, Lord') asks "Lord, are there only a few who are being saved?" ... "Strive to enter through the narrow gate, many will seek to enter, but will not be able"</w:t>
      </w:r>
    </w:p>
    <w:p>
      <w:pPr>
        <w:pStyle w:val="OsBibleGreen"/>
        <w:rPr>
          <w:highlight w:val="white"/>
        </w:rPr>
      </w:pPr>
      <w:r>
        <w:rPr>
          <w:highlight w:val="white"/>
        </w:rPr>
        <w:t>'strive' means to 'make every effort'  It is the word 'agony'.  Why?  Because the Pharisees hinder people from entering through the narrow gate (Jesus).</w:t>
      </w:r>
    </w:p>
    <w:p>
      <w:pPr>
        <w:pStyle w:val="OsBibleGreen"/>
        <w:rPr/>
      </w:pPr>
      <w:r>
        <w:rPr>
          <w:highlight w:val="white"/>
        </w:rPr>
        <w:t>'not be able to enter' because the Pharisees hinder them (see Matt 23:13 cf Matt 5:20)</w:t>
      </w:r>
    </w:p>
    <w:p>
      <w:pPr>
        <w:pStyle w:val="OsBibleGreen"/>
        <w:rPr>
          <w:highlight w:val="white"/>
        </w:rPr>
      </w:pPr>
      <w:r>
        <w:rPr>
          <w:highlight w:val="white"/>
        </w:rPr>
        <w:t>Lu 13:25-28  Parable of the owner who shuts the door (to the kingdom ... it is too late to repent!)</w:t>
      </w:r>
    </w:p>
    <w:p>
      <w:pPr>
        <w:pStyle w:val="OsBibleGreen"/>
        <w:rPr>
          <w:highlight w:val="white"/>
        </w:rPr>
      </w:pPr>
      <w:r>
        <w:rPr>
          <w:highlight w:val="white"/>
        </w:rPr>
        <w:t>Lu 13:29-30  The Gentiles will be in the kingdom, but the Jews (Pharisees/religious leaders) will not be allowed</w:t>
      </w:r>
    </w:p>
    <w:p>
      <w:pPr>
        <w:pStyle w:val="OsBibleGreen"/>
        <w:rPr/>
      </w:pPr>
      <w:r>
        <w:rPr>
          <w:highlight w:val="white"/>
        </w:rPr>
        <w:t>Lu 13:31-33  The Pharisees (probably sent by Herod) tell Jesus to depart, because Herod wants to kill Him.  Jesus says He will finish His work, on the way to Jerusalem.</w:t>
      </w:r>
    </w:p>
    <w:p>
      <w:pPr>
        <w:pStyle w:val="OsBibleGreen"/>
        <w:rPr>
          <w:highlight w:val="white"/>
        </w:rPr>
      </w:pPr>
      <w:r>
        <w:rPr>
          <w:highlight w:val="white"/>
        </w:rPr>
        <w:t>Lu 13:34-35  Jesus laments over Jerusalem (Israel), that she is about to be destroyed (die)</w:t>
      </w:r>
    </w:p>
    <w:p>
      <w:pPr>
        <w:pStyle w:val="OsBibleGreen"/>
        <w:rPr>
          <w:highlight w:val="white"/>
        </w:rPr>
      </w:pPr>
      <w:r>
        <w:rPr>
          <w:highlight w:val="white"/>
        </w:rPr>
      </w:r>
    </w:p>
    <w:p>
      <w:pPr>
        <w:pStyle w:val="OsBibleRed"/>
        <w:rPr/>
      </w:pPr>
      <w:r>
        <w:rPr>
          <w:highlight w:val="white"/>
        </w:rPr>
        <w:t>{Mat 7:15}</w:t>
      </w:r>
    </w:p>
    <w:p>
      <w:pPr>
        <w:pStyle w:val="Normal"/>
        <w:rPr/>
      </w:pPr>
      <w:r>
        <w:rPr>
          <w:szCs w:val="22"/>
          <w:highlight w:val="white"/>
        </w:rPr>
        <w:t xml:space="preserve">"But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0071514</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bewar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4337</w:t>
      </w:r>
      <w:r>
        <w:rPr>
          <w:rStyle w:val="OsBibleOrange"/>
          <w:highlight w:val="white"/>
        </w:rPr>
        <w:t>$V-PAM-2P</w:t>
      </w:r>
      <w:r>
        <w:rPr>
          <w:rStyle w:val="OsBibleBlack"/>
          <w:highlight w:val="white"/>
        </w:rPr>
        <w:t>&amp;40071501</w:t>
      </w:r>
      <w:r>
        <w:rPr>
          <w:rStyle w:val="OsBibleViolet"/>
          <w:highlight w:val="white"/>
        </w:rPr>
        <w:t>+prosechete</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3</w:t>
      </w:r>
      <w:r>
        <w:rPr>
          <w:rStyle w:val="OsBibleBrown"/>
          <w:highlight w:val="white"/>
        </w:rPr>
        <w:t>=G575</w:t>
      </w:r>
      <w:r>
        <w:rPr>
          <w:rStyle w:val="OsBibleOrange"/>
          <w:highlight w:val="white"/>
        </w:rPr>
        <w:t>$PREP</w:t>
      </w:r>
      <w:r>
        <w:rPr>
          <w:rStyle w:val="OsBibleBlack"/>
          <w:highlight w:val="white"/>
        </w:rPr>
        <w:t>&amp;40071503</w:t>
      </w:r>
      <w:r>
        <w:rPr>
          <w:rStyle w:val="OsBibleViolet"/>
          <w:highlight w:val="white"/>
        </w:rPr>
        <w:t>+a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0071504</w:t>
      </w:r>
      <w:r>
        <w:rPr>
          <w:rStyle w:val="OsBibleViolet"/>
          <w:highlight w:val="white"/>
        </w:rPr>
        <w:t>+tōn</w:t>
      </w:r>
      <w:r>
        <w:rPr>
          <w:rStyle w:val="OsBibleLavender"/>
          <w:highlight w:val="white"/>
        </w:rPr>
        <w:t>&gt;</w:t>
      </w:r>
      <w:r>
        <w:rPr>
          <w:szCs w:val="22"/>
          <w:highlight w:val="white"/>
        </w:rPr>
        <w:t xml:space="preserve"> false prophets, </w:t>
      </w:r>
      <w:r>
        <w:rPr>
          <w:rStyle w:val="OsBibleLavender"/>
          <w:highlight w:val="white"/>
        </w:rPr>
        <w:t>&lt;</w:t>
      </w:r>
      <w:r>
        <w:rPr>
          <w:rStyle w:val="OsBiblePink"/>
          <w:highlight w:val="white"/>
        </w:rPr>
        <w:t>5</w:t>
      </w:r>
      <w:r>
        <w:rPr>
          <w:rStyle w:val="OsBibleBrown"/>
          <w:highlight w:val="white"/>
        </w:rPr>
        <w:t>=G5578</w:t>
      </w:r>
      <w:r>
        <w:rPr>
          <w:rStyle w:val="OsBibleOrange"/>
          <w:highlight w:val="white"/>
        </w:rPr>
        <w:t>$N-GPM</w:t>
      </w:r>
      <w:r>
        <w:rPr>
          <w:rStyle w:val="OsBibleBlack"/>
          <w:highlight w:val="white"/>
        </w:rPr>
        <w:t>&amp;40071505</w:t>
      </w:r>
      <w:r>
        <w:rPr>
          <w:rStyle w:val="OsBibleViolet"/>
          <w:highlight w:val="white"/>
        </w:rPr>
        <w:t>+pseudoprophētō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6</w:t>
      </w:r>
      <w:r>
        <w:rPr>
          <w:rStyle w:val="OsBibleBrown"/>
          <w:highlight w:val="white"/>
        </w:rPr>
        <w:t>=G3748</w:t>
      </w:r>
      <w:r>
        <w:rPr>
          <w:rStyle w:val="OsBibleOrange"/>
          <w:highlight w:val="white"/>
        </w:rPr>
        <w:t>$R-NPM</w:t>
      </w:r>
      <w:r>
        <w:rPr>
          <w:rStyle w:val="OsBibleBlack"/>
          <w:highlight w:val="white"/>
        </w:rPr>
        <w:t>&amp;40071506</w:t>
      </w:r>
      <w:r>
        <w:rPr>
          <w:rStyle w:val="OsBibleViolet"/>
          <w:highlight w:val="white"/>
        </w:rPr>
        <w:t>+hoitines</w:t>
      </w:r>
      <w:r>
        <w:rPr>
          <w:rStyle w:val="OsBibleLavender"/>
          <w:highlight w:val="white"/>
        </w:rPr>
        <w:t>&gt;</w:t>
      </w:r>
      <w:r>
        <w:rPr>
          <w:szCs w:val="22"/>
          <w:highlight w:val="white"/>
        </w:rPr>
        <w:t xml:space="preserve"> </w:t>
      </w:r>
      <w:r>
        <w:rPr>
          <w:szCs w:val="22"/>
          <w:highlight w:val="white"/>
          <w:u w:val="single"/>
        </w:rPr>
        <w:t>com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PNI-3P</w:t>
      </w:r>
      <w:r>
        <w:rPr>
          <w:rStyle w:val="OsBibleBlack"/>
          <w:highlight w:val="white"/>
        </w:rPr>
        <w:t>&amp;40071507</w:t>
      </w:r>
      <w:r>
        <w:rPr>
          <w:rStyle w:val="OsBibleViolet"/>
          <w:highlight w:val="white"/>
        </w:rPr>
        <w:t>+erchontai</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8</w:t>
      </w:r>
      <w:r>
        <w:rPr>
          <w:rStyle w:val="OsBibleBrown"/>
          <w:highlight w:val="white"/>
        </w:rPr>
        <w:t>=G4314</w:t>
      </w:r>
      <w:r>
        <w:rPr>
          <w:rStyle w:val="OsBibleOrange"/>
          <w:highlight w:val="white"/>
        </w:rPr>
        <w:t>$PREP</w:t>
      </w:r>
      <w:r>
        <w:rPr>
          <w:rStyle w:val="OsBibleBlack"/>
          <w:highlight w:val="white"/>
        </w:rPr>
        <w:t>&amp;40071508</w:t>
      </w:r>
      <w:r>
        <w:rPr>
          <w:rStyle w:val="OsBibleViolet"/>
          <w:highlight w:val="white"/>
        </w:rPr>
        <w:t>+pro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9</w:t>
      </w:r>
      <w:r>
        <w:rPr>
          <w:rStyle w:val="OsBibleBrown"/>
          <w:highlight w:val="white"/>
        </w:rPr>
        <w:t>=G5209</w:t>
      </w:r>
      <w:r>
        <w:rPr>
          <w:rStyle w:val="OsBibleOrange"/>
          <w:highlight w:val="white"/>
        </w:rPr>
        <w:t>$P-2AP</w:t>
      </w:r>
      <w:r>
        <w:rPr>
          <w:rStyle w:val="OsBibleBlack"/>
          <w:highlight w:val="white"/>
        </w:rPr>
        <w:t>&amp;40071509</w:t>
      </w:r>
      <w:r>
        <w:rPr>
          <w:rStyle w:val="OsBibleViolet"/>
          <w:highlight w:val="white"/>
        </w:rPr>
        <w:t>+huma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071510</w:t>
      </w:r>
      <w:r>
        <w:rPr>
          <w:rStyle w:val="OsBibleViolet"/>
          <w:highlight w:val="white"/>
        </w:rPr>
        <w:t>+en</w:t>
      </w:r>
      <w:r>
        <w:rPr>
          <w:rStyle w:val="OsBibleLavender"/>
          <w:highlight w:val="white"/>
        </w:rPr>
        <w:t>&gt;</w:t>
      </w:r>
      <w:r>
        <w:rPr>
          <w:szCs w:val="22"/>
          <w:highlight w:val="white"/>
        </w:rPr>
        <w:t xml:space="preserve"> sheep's </w:t>
      </w:r>
      <w:r>
        <w:rPr>
          <w:rStyle w:val="OsBibleLavender"/>
          <w:highlight w:val="white"/>
        </w:rPr>
        <w:t>&lt;</w:t>
      </w:r>
      <w:r>
        <w:rPr>
          <w:rStyle w:val="OsBiblePink"/>
          <w:highlight w:val="white"/>
        </w:rPr>
        <w:t>12</w:t>
      </w:r>
      <w:r>
        <w:rPr>
          <w:rStyle w:val="OsBibleBrown"/>
          <w:highlight w:val="white"/>
        </w:rPr>
        <w:t>=G4263</w:t>
      </w:r>
      <w:r>
        <w:rPr>
          <w:rStyle w:val="OsBibleOrange"/>
          <w:highlight w:val="white"/>
        </w:rPr>
        <w:t>$N-GPN</w:t>
      </w:r>
      <w:r>
        <w:rPr>
          <w:rStyle w:val="OsBibleBlack"/>
          <w:highlight w:val="white"/>
        </w:rPr>
        <w:t>&amp;40071512</w:t>
      </w:r>
      <w:r>
        <w:rPr>
          <w:rStyle w:val="OsBibleViolet"/>
          <w:highlight w:val="white"/>
        </w:rPr>
        <w:t>+probatōn</w:t>
      </w:r>
      <w:r>
        <w:rPr>
          <w:rStyle w:val="OsBibleLavender"/>
          <w:highlight w:val="white"/>
        </w:rPr>
        <w:t>&gt;</w:t>
      </w:r>
      <w:r>
        <w:rPr>
          <w:szCs w:val="22"/>
          <w:highlight w:val="white"/>
        </w:rPr>
        <w:t xml:space="preserve"> clothing, </w:t>
      </w:r>
      <w:r>
        <w:rPr>
          <w:rStyle w:val="OsBibleLavender"/>
          <w:highlight w:val="white"/>
        </w:rPr>
        <w:t>&lt;</w:t>
      </w:r>
      <w:r>
        <w:rPr>
          <w:rStyle w:val="OsBiblePink"/>
          <w:highlight w:val="white"/>
        </w:rPr>
        <w:t>11</w:t>
      </w:r>
      <w:r>
        <w:rPr>
          <w:rStyle w:val="OsBibleBrown"/>
          <w:highlight w:val="white"/>
        </w:rPr>
        <w:t>=G1742</w:t>
      </w:r>
      <w:r>
        <w:rPr>
          <w:rStyle w:val="OsBibleOrange"/>
          <w:highlight w:val="white"/>
        </w:rPr>
        <w:t>$N-DPN</w:t>
      </w:r>
      <w:r>
        <w:rPr>
          <w:rStyle w:val="OsBibleBlack"/>
          <w:highlight w:val="white"/>
        </w:rPr>
        <w:t>&amp;40071511</w:t>
      </w:r>
      <w:r>
        <w:rPr>
          <w:rStyle w:val="OsBibleViolet"/>
          <w:highlight w:val="white"/>
        </w:rPr>
        <w:t>+endumasi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71502</w:t>
      </w:r>
      <w:r>
        <w:rPr>
          <w:rStyle w:val="OsBibleViolet"/>
          <w:highlight w:val="white"/>
        </w:rPr>
        <w:t>+de</w:t>
      </w:r>
      <w:r>
        <w:rPr>
          <w:rStyle w:val="OsBibleLavender"/>
          <w:highlight w:val="white"/>
        </w:rPr>
        <w:t>&gt;</w:t>
      </w:r>
      <w:r>
        <w:rPr>
          <w:szCs w:val="22"/>
          <w:highlight w:val="white"/>
        </w:rPr>
        <w:t xml:space="preserve"> inside </w:t>
      </w:r>
      <w:r>
        <w:rPr>
          <w:rStyle w:val="OsBibleLavender"/>
          <w:highlight w:val="white"/>
        </w:rPr>
        <w:t>&lt;</w:t>
      </w:r>
      <w:r>
        <w:rPr>
          <w:rStyle w:val="OsBiblePink"/>
          <w:highlight w:val="white"/>
        </w:rPr>
        <w:t>13</w:t>
      </w:r>
      <w:r>
        <w:rPr>
          <w:rStyle w:val="OsBibleBrown"/>
          <w:highlight w:val="white"/>
        </w:rPr>
        <w:t>=G2081</w:t>
      </w:r>
      <w:r>
        <w:rPr>
          <w:rStyle w:val="OsBibleOrange"/>
          <w:highlight w:val="white"/>
        </w:rPr>
        <w:t>$ADV</w:t>
      </w:r>
      <w:r>
        <w:rPr>
          <w:rStyle w:val="OsBibleBlack"/>
          <w:highlight w:val="white"/>
        </w:rPr>
        <w:t>&amp;40071513</w:t>
      </w:r>
      <w:r>
        <w:rPr>
          <w:rStyle w:val="OsBibleViolet"/>
          <w:highlight w:val="white"/>
        </w:rPr>
        <w:t>+esōthen</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526</w:t>
      </w:r>
      <w:r>
        <w:rPr>
          <w:rStyle w:val="OsBibleOrange"/>
          <w:highlight w:val="white"/>
        </w:rPr>
        <w:t>$V-PXI-3P</w:t>
      </w:r>
      <w:r>
        <w:rPr>
          <w:rStyle w:val="OsBibleBlack"/>
          <w:highlight w:val="white"/>
        </w:rPr>
        <w:t>&amp;40071515</w:t>
      </w:r>
      <w:r>
        <w:rPr>
          <w:rStyle w:val="OsBibleViolet"/>
          <w:highlight w:val="white"/>
        </w:rPr>
        <w:t>+eisin</w:t>
      </w:r>
      <w:r>
        <w:rPr>
          <w:rStyle w:val="OsBibleLavender"/>
          <w:highlight w:val="white"/>
        </w:rPr>
        <w:t>&gt;</w:t>
      </w:r>
      <w:r>
        <w:rPr>
          <w:szCs w:val="22"/>
          <w:highlight w:val="white"/>
        </w:rPr>
        <w:t xml:space="preserve"> ravenous </w:t>
      </w:r>
      <w:r>
        <w:rPr>
          <w:rStyle w:val="OsBibleLavender"/>
          <w:highlight w:val="white"/>
        </w:rPr>
        <w:t>&lt;</w:t>
      </w:r>
      <w:r>
        <w:rPr>
          <w:rStyle w:val="OsBiblePink"/>
          <w:highlight w:val="white"/>
        </w:rPr>
        <w:t>17</w:t>
      </w:r>
      <w:r>
        <w:rPr>
          <w:rStyle w:val="OsBibleBrown"/>
          <w:highlight w:val="white"/>
        </w:rPr>
        <w:t>=G727</w:t>
      </w:r>
      <w:r>
        <w:rPr>
          <w:rStyle w:val="OsBibleOrange"/>
          <w:highlight w:val="white"/>
        </w:rPr>
        <w:t>$A-NPM</w:t>
      </w:r>
      <w:r>
        <w:rPr>
          <w:rStyle w:val="OsBibleBlack"/>
          <w:highlight w:val="white"/>
        </w:rPr>
        <w:t>&amp;40071517</w:t>
      </w:r>
      <w:r>
        <w:rPr>
          <w:rStyle w:val="OsBibleViolet"/>
          <w:highlight w:val="white"/>
        </w:rPr>
        <w:t>+harpages</w:t>
      </w:r>
      <w:r>
        <w:rPr>
          <w:rStyle w:val="OsBibleLavender"/>
          <w:highlight w:val="white"/>
        </w:rPr>
        <w:t>&gt;</w:t>
      </w:r>
      <w:r>
        <w:rPr>
          <w:szCs w:val="22"/>
          <w:highlight w:val="white"/>
        </w:rPr>
        <w:t xml:space="preserve"> wolves. </w:t>
      </w:r>
      <w:r>
        <w:rPr>
          <w:rStyle w:val="OsBibleLavender"/>
          <w:highlight w:val="white"/>
        </w:rPr>
        <w:t>&lt;</w:t>
      </w:r>
      <w:r>
        <w:rPr>
          <w:rStyle w:val="OsBiblePink"/>
          <w:highlight w:val="white"/>
        </w:rPr>
        <w:t>16</w:t>
      </w:r>
      <w:r>
        <w:rPr>
          <w:rStyle w:val="OsBibleBrown"/>
          <w:highlight w:val="white"/>
        </w:rPr>
        <w:t>=G3074</w:t>
      </w:r>
      <w:r>
        <w:rPr>
          <w:rStyle w:val="OsBibleOrange"/>
          <w:highlight w:val="white"/>
        </w:rPr>
        <w:t>$N-NPM</w:t>
      </w:r>
      <w:r>
        <w:rPr>
          <w:rStyle w:val="OsBibleBlack"/>
          <w:highlight w:val="white"/>
        </w:rPr>
        <w:t>&amp;40071516</w:t>
      </w:r>
      <w:r>
        <w:rPr>
          <w:rStyle w:val="OsBibleViolet"/>
          <w:highlight w:val="white"/>
        </w:rPr>
        <w:t>+lukoi</w:t>
      </w:r>
      <w:r>
        <w:rPr>
          <w:rStyle w:val="OsBibleLavender"/>
          <w:highlight w:val="white"/>
        </w:rPr>
        <w:t>&gt;</w:t>
      </w:r>
      <w:r>
        <w:rPr>
          <w:szCs w:val="22"/>
          <w:highlight w:val="white"/>
        </w:rPr>
        <w:t xml:space="preserve"> </w:t>
      </w:r>
    </w:p>
    <w:p>
      <w:pPr>
        <w:pStyle w:val="OsBibleGreen"/>
        <w:rPr>
          <w:highlight w:val="white"/>
        </w:rPr>
      </w:pPr>
      <w:r>
        <w:rPr>
          <w:b/>
          <w:highlight w:val="white"/>
        </w:rPr>
        <w:t>'false teachers'</w:t>
      </w:r>
      <w:r>
        <w:rPr>
          <w:highlight w:val="white"/>
        </w:rPr>
        <w:t xml:space="preserve">  There are many false teachers, preaching different ways of salvation and discipleship</w:t>
      </w:r>
      <w:r>
        <w:rPr>
          <w:b/>
          <w:highlight w:val="white"/>
        </w:rPr>
        <w:t>/</w:t>
      </w:r>
      <w:r>
        <w:rPr>
          <w:highlight w:val="white"/>
        </w:rPr>
        <w:t>righteousness.  In context, these are the Pharisees (Matt 5:20, Matt 23:13, Matt 5:48)</w:t>
      </w:r>
    </w:p>
    <w:p>
      <w:pPr>
        <w:pStyle w:val="OsBibleGreen"/>
        <w:rPr>
          <w:highlight w:val="white"/>
        </w:rPr>
      </w:pPr>
      <w:r>
        <w:rPr>
          <w:highlight w:val="white"/>
        </w:rPr>
        <w:t xml:space="preserve">'sheeps clothing'  The false teachers look like real sheep/believers.  They do good works (prophecies, cast out demons, and miracles).  But they are counterfeits, working and preaching in the power of Satan.  (cf 2 Cor 11:4,13-15, 2 Thes 2:9-10, Deut 13:1-4) </w:t>
      </w:r>
    </w:p>
    <w:p>
      <w:pPr>
        <w:pStyle w:val="OsBibleGreen"/>
        <w:rPr>
          <w:highlight w:val="white"/>
        </w:rPr>
      </w:pPr>
      <w:r>
        <w:rPr>
          <w:highlight w:val="white"/>
        </w:rPr>
        <w:t>'ravenous' literally means 'seizing, taking by greed and force' (used of robbers and extortionists)</w:t>
      </w:r>
    </w:p>
    <w:p>
      <w:pPr>
        <w:pStyle w:val="OsBibleGreen"/>
        <w:rPr>
          <w:highlight w:val="white"/>
        </w:rPr>
      </w:pPr>
      <w:r>
        <w:rPr>
          <w:highlight w:val="white"/>
        </w:rPr>
      </w:r>
    </w:p>
    <w:p>
      <w:pPr>
        <w:pStyle w:val="OsBibleRed"/>
        <w:rPr/>
      </w:pPr>
      <w:r>
        <w:rPr>
          <w:highlight w:val="white"/>
        </w:rPr>
        <w:t>{Mat 7:16}</w:t>
      </w:r>
    </w:p>
    <w:p>
      <w:pPr>
        <w:pStyle w:val="Normal"/>
        <w:rPr>
          <w:szCs w:val="22"/>
          <w:highlight w:val="white"/>
        </w:rPr>
      </w:pPr>
      <w:r>
        <w:rPr>
          <w:szCs w:val="22"/>
          <w:highlight w:val="white"/>
          <w:u w:val="single"/>
        </w:rPr>
        <w:t>You will know</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921</w:t>
      </w:r>
      <w:r>
        <w:rPr>
          <w:rStyle w:val="OsBibleOrange"/>
          <w:highlight w:val="white"/>
        </w:rPr>
        <w:t>$V-FDI-2P</w:t>
      </w:r>
      <w:r>
        <w:rPr>
          <w:rStyle w:val="OsBibleBlack"/>
          <w:highlight w:val="white"/>
        </w:rPr>
        <w:t>&amp;40071605</w:t>
      </w:r>
      <w:r>
        <w:rPr>
          <w:rStyle w:val="OsBibleViolet"/>
          <w:highlight w:val="white"/>
        </w:rPr>
        <w:t>+epignōsesthe</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PM</w:t>
      </w:r>
      <w:r>
        <w:rPr>
          <w:rStyle w:val="OsBibleBlack"/>
          <w:highlight w:val="white"/>
        </w:rPr>
        <w:t>&amp;40071604</w:t>
      </w:r>
      <w:r>
        <w:rPr>
          <w:rStyle w:val="OsBibleViolet"/>
          <w:highlight w:val="white"/>
        </w:rPr>
        <w:t>+autō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w:t>
      </w:r>
      <w:r>
        <w:rPr>
          <w:rStyle w:val="OsBibleBrown"/>
          <w:highlight w:val="white"/>
        </w:rPr>
        <w:t>=G575</w:t>
      </w:r>
      <w:r>
        <w:rPr>
          <w:rStyle w:val="OsBibleOrange"/>
          <w:highlight w:val="white"/>
        </w:rPr>
        <w:t>$PREP</w:t>
      </w:r>
      <w:r>
        <w:rPr>
          <w:rStyle w:val="OsBibleBlack"/>
          <w:highlight w:val="white"/>
        </w:rPr>
        <w:t>&amp;40071601</w:t>
      </w:r>
      <w:r>
        <w:rPr>
          <w:rStyle w:val="OsBibleViolet"/>
          <w:highlight w:val="white"/>
        </w:rPr>
        <w:t>+apo</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PM</w:t>
      </w:r>
      <w:r>
        <w:rPr>
          <w:rStyle w:val="OsBibleBlack"/>
          <w:highlight w:val="white"/>
        </w:rPr>
        <w:t>&amp;40071606</w:t>
      </w:r>
      <w:r>
        <w:rPr>
          <w:rStyle w:val="OsBibleViolet"/>
          <w:highlight w:val="white"/>
        </w:rPr>
        <w:t>+aut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GPM</w:t>
      </w:r>
      <w:r>
        <w:rPr>
          <w:rStyle w:val="OsBibleBlack"/>
          <w:highlight w:val="white"/>
        </w:rPr>
        <w:t>&amp;40071602</w:t>
      </w:r>
      <w:r>
        <w:rPr>
          <w:rStyle w:val="OsBibleViolet"/>
          <w:highlight w:val="white"/>
        </w:rPr>
        <w:t>+tōn</w:t>
      </w:r>
      <w:r>
        <w:rPr>
          <w:rStyle w:val="OsBibleLavender"/>
          <w:highlight w:val="white"/>
        </w:rPr>
        <w:t>&gt;</w:t>
      </w:r>
      <w:r>
        <w:rPr>
          <w:szCs w:val="22"/>
          <w:highlight w:val="white"/>
        </w:rPr>
        <w:t xml:space="preserve"> fruits. </w:t>
      </w:r>
      <w:r>
        <w:rPr>
          <w:rStyle w:val="OsBibleLavender"/>
          <w:highlight w:val="white"/>
        </w:rPr>
        <w:t>&lt;</w:t>
      </w:r>
      <w:r>
        <w:rPr>
          <w:rStyle w:val="OsBiblePink"/>
          <w:highlight w:val="white"/>
        </w:rPr>
        <w:t>3</w:t>
      </w:r>
      <w:r>
        <w:rPr>
          <w:rStyle w:val="OsBibleBrown"/>
          <w:highlight w:val="white"/>
        </w:rPr>
        <w:t>=G2590</w:t>
      </w:r>
      <w:r>
        <w:rPr>
          <w:rStyle w:val="OsBibleOrange"/>
          <w:highlight w:val="white"/>
        </w:rPr>
        <w:t>$N-GPM</w:t>
      </w:r>
      <w:r>
        <w:rPr>
          <w:rStyle w:val="OsBibleBlack"/>
          <w:highlight w:val="white"/>
        </w:rPr>
        <w:t>&amp;40071603</w:t>
      </w:r>
      <w:r>
        <w:rPr>
          <w:rStyle w:val="OsBibleViolet"/>
          <w:highlight w:val="white"/>
        </w:rPr>
        <w:t>+karpōn</w:t>
      </w:r>
      <w:r>
        <w:rPr>
          <w:rStyle w:val="OsBibleLavender"/>
          <w:highlight w:val="white"/>
        </w:rPr>
        <w:t>&gt;</w:t>
      </w:r>
      <w:r>
        <w:rPr>
          <w:szCs w:val="22"/>
          <w:highlight w:val="white"/>
        </w:rPr>
        <w:t xml:space="preserve"> Do [men] </w:t>
      </w:r>
      <w:r>
        <w:rPr>
          <w:rStyle w:val="OsBibleLavender"/>
          <w:highlight w:val="white"/>
        </w:rPr>
        <w:t>&lt;</w:t>
      </w:r>
      <w:r>
        <w:rPr>
          <w:rStyle w:val="OsBiblePink"/>
          <w:highlight w:val="white"/>
        </w:rPr>
        <w:t>7</w:t>
      </w:r>
      <w:r>
        <w:rPr>
          <w:rStyle w:val="OsBibleBrown"/>
          <w:highlight w:val="white"/>
        </w:rPr>
        <w:t>=G3385</w:t>
      </w:r>
      <w:r>
        <w:rPr>
          <w:rStyle w:val="OsBibleOrange"/>
          <w:highlight w:val="white"/>
        </w:rPr>
        <w:t>$PRT-I</w:t>
      </w:r>
      <w:r>
        <w:rPr>
          <w:rStyle w:val="OsBibleBlack"/>
          <w:highlight w:val="white"/>
        </w:rPr>
        <w:t>&amp;40071607</w:t>
      </w:r>
      <w:r>
        <w:rPr>
          <w:rStyle w:val="OsBibleViolet"/>
          <w:highlight w:val="white"/>
        </w:rPr>
        <w:t>+mēti</w:t>
      </w:r>
      <w:r>
        <w:rPr>
          <w:rStyle w:val="OsBibleLavender"/>
          <w:highlight w:val="white"/>
        </w:rPr>
        <w:t>&gt;</w:t>
      </w:r>
      <w:r>
        <w:rPr>
          <w:szCs w:val="22"/>
          <w:highlight w:val="white"/>
        </w:rPr>
        <w:t xml:space="preserve"> </w:t>
      </w:r>
      <w:r>
        <w:rPr>
          <w:szCs w:val="22"/>
          <w:highlight w:val="white"/>
          <w:u w:val="single"/>
        </w:rPr>
        <w:t>gather</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816</w:t>
      </w:r>
      <w:r>
        <w:rPr>
          <w:rStyle w:val="OsBibleOrange"/>
          <w:highlight w:val="white"/>
        </w:rPr>
        <w:t>$V-PAI-3P</w:t>
      </w:r>
      <w:r>
        <w:rPr>
          <w:rStyle w:val="OsBibleBlack"/>
          <w:highlight w:val="white"/>
        </w:rPr>
        <w:t>&amp;40071608</w:t>
      </w:r>
      <w:r>
        <w:rPr>
          <w:rStyle w:val="OsBibleViolet"/>
          <w:highlight w:val="white"/>
        </w:rPr>
        <w:t>+sullegousin</w:t>
      </w:r>
      <w:r>
        <w:rPr>
          <w:rStyle w:val="OsBibleLavender"/>
          <w:highlight w:val="white"/>
        </w:rPr>
        <w:t>&gt;</w:t>
      </w:r>
      <w:r>
        <w:rPr>
          <w:szCs w:val="22"/>
          <w:highlight w:val="white"/>
        </w:rPr>
        <w:t xml:space="preserve"> grapes </w:t>
      </w:r>
      <w:r>
        <w:rPr>
          <w:rStyle w:val="OsBibleLavender"/>
          <w:highlight w:val="white"/>
        </w:rPr>
        <w:t>&lt;</w:t>
      </w:r>
      <w:r>
        <w:rPr>
          <w:rStyle w:val="OsBiblePink"/>
          <w:highlight w:val="white"/>
        </w:rPr>
        <w:t>11</w:t>
      </w:r>
      <w:r>
        <w:rPr>
          <w:rStyle w:val="OsBibleBrown"/>
          <w:highlight w:val="white"/>
        </w:rPr>
        <w:t>=G4718</w:t>
      </w:r>
      <w:r>
        <w:rPr>
          <w:rStyle w:val="OsBibleOrange"/>
          <w:highlight w:val="white"/>
        </w:rPr>
        <w:t>$N-ASF</w:t>
      </w:r>
      <w:r>
        <w:rPr>
          <w:rStyle w:val="OsBibleBlack"/>
          <w:highlight w:val="white"/>
        </w:rPr>
        <w:t>&amp;40071611</w:t>
      </w:r>
      <w:r>
        <w:rPr>
          <w:rStyle w:val="OsBibleViolet"/>
          <w:highlight w:val="white"/>
        </w:rPr>
        <w:t>+staphulē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9</w:t>
      </w:r>
      <w:r>
        <w:rPr>
          <w:rStyle w:val="OsBibleBrown"/>
          <w:highlight w:val="white"/>
        </w:rPr>
        <w:t>=G575</w:t>
      </w:r>
      <w:r>
        <w:rPr>
          <w:rStyle w:val="OsBibleOrange"/>
          <w:highlight w:val="white"/>
        </w:rPr>
        <w:t>$PREP</w:t>
      </w:r>
      <w:r>
        <w:rPr>
          <w:rStyle w:val="OsBibleBlack"/>
          <w:highlight w:val="white"/>
        </w:rPr>
        <w:t>&amp;40071609</w:t>
      </w:r>
      <w:r>
        <w:rPr>
          <w:rStyle w:val="OsBibleViolet"/>
          <w:highlight w:val="white"/>
        </w:rPr>
        <w:t>+apo</w:t>
      </w:r>
      <w:r>
        <w:rPr>
          <w:rStyle w:val="OsBibleLavender"/>
          <w:highlight w:val="white"/>
        </w:rPr>
        <w:t>&gt;</w:t>
      </w:r>
      <w:r>
        <w:rPr>
          <w:szCs w:val="22"/>
          <w:highlight w:val="white"/>
        </w:rPr>
        <w:t xml:space="preserve"> thorn bushes, </w:t>
      </w:r>
      <w:r>
        <w:rPr>
          <w:rStyle w:val="OsBibleLavender"/>
          <w:highlight w:val="white"/>
        </w:rPr>
        <w:t>&lt;</w:t>
      </w:r>
      <w:r>
        <w:rPr>
          <w:rStyle w:val="OsBiblePink"/>
          <w:highlight w:val="white"/>
        </w:rPr>
        <w:t>10</w:t>
      </w:r>
      <w:r>
        <w:rPr>
          <w:rStyle w:val="OsBibleBrown"/>
          <w:highlight w:val="white"/>
        </w:rPr>
        <w:t>=G173</w:t>
      </w:r>
      <w:r>
        <w:rPr>
          <w:rStyle w:val="OsBibleOrange"/>
          <w:highlight w:val="white"/>
        </w:rPr>
        <w:t>$N-GPF</w:t>
      </w:r>
      <w:r>
        <w:rPr>
          <w:rStyle w:val="OsBibleBlack"/>
          <w:highlight w:val="white"/>
        </w:rPr>
        <w:t>&amp;40071610</w:t>
      </w:r>
      <w:r>
        <w:rPr>
          <w:rStyle w:val="OsBibleViolet"/>
          <w:highlight w:val="white"/>
        </w:rPr>
        <w:t>+akanthō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2</w:t>
      </w:r>
      <w:r>
        <w:rPr>
          <w:rStyle w:val="OsBibleBrown"/>
          <w:highlight w:val="white"/>
        </w:rPr>
        <w:t>=G2228</w:t>
      </w:r>
      <w:r>
        <w:rPr>
          <w:rStyle w:val="OsBibleOrange"/>
          <w:highlight w:val="white"/>
        </w:rPr>
        <w:t>$PRT</w:t>
      </w:r>
      <w:r>
        <w:rPr>
          <w:rStyle w:val="OsBibleBlack"/>
          <w:highlight w:val="white"/>
        </w:rPr>
        <w:t>&amp;40071612</w:t>
      </w:r>
      <w:r>
        <w:rPr>
          <w:rStyle w:val="OsBibleViolet"/>
          <w:highlight w:val="white"/>
        </w:rPr>
        <w:t>+ē</w:t>
      </w:r>
      <w:r>
        <w:rPr>
          <w:rStyle w:val="OsBibleLavender"/>
          <w:highlight w:val="white"/>
        </w:rPr>
        <w:t>&gt;</w:t>
      </w:r>
      <w:r>
        <w:rPr>
          <w:szCs w:val="22"/>
          <w:highlight w:val="white"/>
        </w:rPr>
        <w:t xml:space="preserve"> figs </w:t>
      </w:r>
      <w:r>
        <w:rPr>
          <w:rStyle w:val="OsBibleLavender"/>
          <w:highlight w:val="white"/>
        </w:rPr>
        <w:t>&lt;</w:t>
      </w:r>
      <w:r>
        <w:rPr>
          <w:rStyle w:val="OsBiblePink"/>
          <w:highlight w:val="white"/>
        </w:rPr>
        <w:t>15</w:t>
      </w:r>
      <w:r>
        <w:rPr>
          <w:rStyle w:val="OsBibleBrown"/>
          <w:highlight w:val="white"/>
        </w:rPr>
        <w:t>=G4810</w:t>
      </w:r>
      <w:r>
        <w:rPr>
          <w:rStyle w:val="OsBibleOrange"/>
          <w:highlight w:val="white"/>
        </w:rPr>
        <w:t>$N-APN</w:t>
      </w:r>
      <w:r>
        <w:rPr>
          <w:rStyle w:val="OsBibleBlack"/>
          <w:highlight w:val="white"/>
        </w:rPr>
        <w:t>&amp;40071615</w:t>
      </w:r>
      <w:r>
        <w:rPr>
          <w:rStyle w:val="OsBibleViolet"/>
          <w:highlight w:val="white"/>
        </w:rPr>
        <w:t>+suka</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3</w:t>
      </w:r>
      <w:r>
        <w:rPr>
          <w:rStyle w:val="OsBibleBrown"/>
          <w:highlight w:val="white"/>
        </w:rPr>
        <w:t>=G575</w:t>
      </w:r>
      <w:r>
        <w:rPr>
          <w:rStyle w:val="OsBibleOrange"/>
          <w:highlight w:val="white"/>
        </w:rPr>
        <w:t>$PREP</w:t>
      </w:r>
      <w:r>
        <w:rPr>
          <w:rStyle w:val="OsBibleBlack"/>
          <w:highlight w:val="white"/>
        </w:rPr>
        <w:t>&amp;40071613</w:t>
      </w:r>
      <w:r>
        <w:rPr>
          <w:rStyle w:val="OsBibleViolet"/>
          <w:highlight w:val="white"/>
        </w:rPr>
        <w:t>+apo</w:t>
      </w:r>
      <w:r>
        <w:rPr>
          <w:rStyle w:val="OsBibleLavender"/>
          <w:highlight w:val="white"/>
        </w:rPr>
        <w:t>&gt;</w:t>
      </w:r>
      <w:r>
        <w:rPr>
          <w:szCs w:val="22"/>
          <w:highlight w:val="white"/>
        </w:rPr>
        <w:t xml:space="preserve"> thistles? </w:t>
      </w:r>
      <w:r>
        <w:rPr>
          <w:rStyle w:val="OsBibleLavender"/>
          <w:highlight w:val="white"/>
        </w:rPr>
        <w:t>&lt;</w:t>
      </w:r>
      <w:r>
        <w:rPr>
          <w:rStyle w:val="OsBiblePink"/>
          <w:highlight w:val="white"/>
        </w:rPr>
        <w:t>14</w:t>
      </w:r>
      <w:r>
        <w:rPr>
          <w:rStyle w:val="OsBibleBrown"/>
          <w:highlight w:val="white"/>
        </w:rPr>
        <w:t>=G5146</w:t>
      </w:r>
      <w:r>
        <w:rPr>
          <w:rStyle w:val="OsBibleOrange"/>
          <w:highlight w:val="white"/>
        </w:rPr>
        <w:t>$N-GPM</w:t>
      </w:r>
      <w:r>
        <w:rPr>
          <w:rStyle w:val="OsBibleBlack"/>
          <w:highlight w:val="white"/>
        </w:rPr>
        <w:t>&amp;40071614</w:t>
      </w:r>
      <w:r>
        <w:rPr>
          <w:rStyle w:val="OsBibleViolet"/>
          <w:highlight w:val="white"/>
        </w:rPr>
        <w:t>+tribolōn</w:t>
      </w:r>
      <w:r>
        <w:rPr>
          <w:rStyle w:val="OsBibleLavender"/>
          <w:highlight w:val="white"/>
        </w:rPr>
        <w:t>&gt;</w:t>
      </w:r>
      <w:r>
        <w:rPr>
          <w:szCs w:val="22"/>
          <w:highlight w:val="white"/>
        </w:rPr>
        <w:t xml:space="preserve"> </w:t>
      </w:r>
    </w:p>
    <w:p>
      <w:pPr>
        <w:pStyle w:val="OsBibleGreen"/>
        <w:rPr>
          <w:b/>
          <w:b/>
          <w:highlight w:val="white"/>
        </w:rPr>
      </w:pPr>
      <w:r>
        <w:rPr>
          <w:b/>
          <w:highlight w:val="white"/>
        </w:rPr>
        <w:t>'false prophets ... fruits'</w:t>
      </w:r>
      <w:r>
        <w:rPr>
          <w:highlight w:val="white"/>
        </w:rPr>
        <w:t xml:space="preserve"> The fruit of a false prophet is a false gospel.  These false prophets 'look like sheep', doing good works (see Matt 7:21).</w:t>
      </w:r>
    </w:p>
    <w:p>
      <w:pPr>
        <w:pStyle w:val="OsBibleGreen"/>
        <w:rPr>
          <w:highlight w:val="white"/>
        </w:rPr>
      </w:pPr>
      <w:r>
        <w:rPr>
          <w:b/>
          <w:highlight w:val="white"/>
        </w:rPr>
        <w:t>'them'</w:t>
      </w:r>
      <w:r>
        <w:rPr>
          <w:highlight w:val="white"/>
        </w:rPr>
        <w:t xml:space="preserve"> in context, this is the false prophets.  Their words do not match their lives.  They teach you to </w:t>
      </w:r>
      <w:r>
        <w:rPr>
          <w:b/>
          <w:highlight w:val="white"/>
        </w:rPr>
        <w:t>'keep the commandments'</w:t>
      </w:r>
      <w:r>
        <w:rPr>
          <w:highlight w:val="white"/>
        </w:rPr>
        <w:t>, but they do not keep them themselves.</w:t>
      </w:r>
    </w:p>
    <w:p>
      <w:pPr>
        <w:pStyle w:val="OsBibleGreen"/>
        <w:rPr>
          <w:highlight w:val="white"/>
        </w:rPr>
      </w:pPr>
      <w:r>
        <w:rPr>
          <w:highlight w:val="white"/>
        </w:rPr>
      </w:r>
    </w:p>
    <w:p>
      <w:pPr>
        <w:pStyle w:val="OsBibleRed"/>
        <w:rPr/>
      </w:pPr>
      <w:r>
        <w:rPr>
          <w:highlight w:val="white"/>
        </w:rPr>
        <w:t>{Mat 7:17}</w:t>
      </w:r>
    </w:p>
    <w:p>
      <w:pPr>
        <w:pStyle w:val="Normal"/>
        <w:rPr/>
      </w:pPr>
      <w:r>
        <w:rPr>
          <w:szCs w:val="22"/>
          <w:highlight w:val="white"/>
        </w:rPr>
        <w:t xml:space="preserve">In the same way, </w:t>
      </w:r>
      <w:r>
        <w:rPr>
          <w:rStyle w:val="OsBibleLavender"/>
          <w:highlight w:val="white"/>
        </w:rPr>
        <w:t>&lt;</w:t>
      </w:r>
      <w:r>
        <w:rPr>
          <w:rStyle w:val="OsBiblePink"/>
          <w:highlight w:val="white"/>
        </w:rPr>
        <w:t>1</w:t>
      </w:r>
      <w:r>
        <w:rPr>
          <w:rStyle w:val="OsBibleBrown"/>
          <w:highlight w:val="white"/>
        </w:rPr>
        <w:t>=G3779</w:t>
      </w:r>
      <w:r>
        <w:rPr>
          <w:rStyle w:val="OsBibleOrange"/>
          <w:highlight w:val="white"/>
        </w:rPr>
        <w:t>$ADV</w:t>
      </w:r>
      <w:r>
        <w:rPr>
          <w:rStyle w:val="OsBibleBlack"/>
          <w:highlight w:val="white"/>
        </w:rPr>
        <w:t>&amp;40071701</w:t>
      </w:r>
      <w:r>
        <w:rPr>
          <w:rStyle w:val="OsBibleViolet"/>
          <w:highlight w:val="white"/>
        </w:rPr>
        <w:t>+houtōs</w:t>
      </w:r>
      <w:r>
        <w:rPr>
          <w:rStyle w:val="OsBibleLavender"/>
          <w:highlight w:val="white"/>
        </w:rPr>
        <w:t>&gt;</w:t>
      </w:r>
      <w:r>
        <w:rPr>
          <w:szCs w:val="22"/>
          <w:highlight w:val="white"/>
        </w:rPr>
        <w:t xml:space="preserve"> every </w:t>
      </w:r>
      <w:r>
        <w:rPr>
          <w:rStyle w:val="OsBibleLavender"/>
          <w:highlight w:val="white"/>
        </w:rPr>
        <w:t>&lt;</w:t>
      </w:r>
      <w:r>
        <w:rPr>
          <w:rStyle w:val="OsBiblePink"/>
          <w:highlight w:val="white"/>
        </w:rPr>
        <w:t>2</w:t>
      </w:r>
      <w:r>
        <w:rPr>
          <w:rStyle w:val="OsBibleBrown"/>
          <w:highlight w:val="white"/>
        </w:rPr>
        <w:t>=G3956</w:t>
      </w:r>
      <w:r>
        <w:rPr>
          <w:rStyle w:val="OsBibleOrange"/>
          <w:highlight w:val="white"/>
        </w:rPr>
        <w:t>$A-NSN</w:t>
      </w:r>
      <w:r>
        <w:rPr>
          <w:rStyle w:val="OsBibleBlack"/>
          <w:highlight w:val="white"/>
        </w:rPr>
        <w:t>&amp;40071702</w:t>
      </w:r>
      <w:r>
        <w:rPr>
          <w:rStyle w:val="OsBibleViolet"/>
          <w:highlight w:val="white"/>
        </w:rPr>
        <w:t>+pan</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4</w:t>
      </w:r>
      <w:r>
        <w:rPr>
          <w:rStyle w:val="OsBibleBrown"/>
          <w:highlight w:val="white"/>
        </w:rPr>
        <w:t>=G18</w:t>
      </w:r>
      <w:r>
        <w:rPr>
          <w:rStyle w:val="OsBibleOrange"/>
          <w:highlight w:val="white"/>
        </w:rPr>
        <w:t>$A-NSN</w:t>
      </w:r>
      <w:r>
        <w:rPr>
          <w:rStyle w:val="OsBibleBlack"/>
          <w:highlight w:val="white"/>
        </w:rPr>
        <w:t>&amp;40071704</w:t>
      </w:r>
      <w:r>
        <w:rPr>
          <w:rStyle w:val="OsBibleViolet"/>
          <w:highlight w:val="white"/>
        </w:rPr>
        <w:t>+agathon</w:t>
      </w:r>
      <w:r>
        <w:rPr>
          <w:rStyle w:val="OsBibleLavender"/>
          <w:highlight w:val="white"/>
        </w:rPr>
        <w:t>&gt;</w:t>
      </w:r>
      <w:r>
        <w:rPr>
          <w:szCs w:val="22"/>
          <w:highlight w:val="white"/>
        </w:rPr>
        <w:t xml:space="preserve"> tree </w:t>
      </w:r>
      <w:r>
        <w:rPr>
          <w:rStyle w:val="OsBibleLavender"/>
          <w:highlight w:val="white"/>
        </w:rPr>
        <w:t>&lt;</w:t>
      </w:r>
      <w:r>
        <w:rPr>
          <w:rStyle w:val="OsBiblePink"/>
          <w:highlight w:val="white"/>
        </w:rPr>
        <w:t>3</w:t>
      </w:r>
      <w:r>
        <w:rPr>
          <w:rStyle w:val="OsBibleBrown"/>
          <w:highlight w:val="white"/>
        </w:rPr>
        <w:t>=G1186</w:t>
      </w:r>
      <w:r>
        <w:rPr>
          <w:rStyle w:val="OsBibleOrange"/>
          <w:highlight w:val="white"/>
        </w:rPr>
        <w:t>$N-NSN</w:t>
      </w:r>
      <w:r>
        <w:rPr>
          <w:rStyle w:val="OsBibleBlack"/>
          <w:highlight w:val="white"/>
        </w:rPr>
        <w:t>&amp;40071703</w:t>
      </w:r>
      <w:r>
        <w:rPr>
          <w:rStyle w:val="OsBibleViolet"/>
          <w:highlight w:val="white"/>
        </w:rPr>
        <w:t>+dendron</w:t>
      </w:r>
      <w:r>
        <w:rPr>
          <w:rStyle w:val="OsBibleLavender"/>
          <w:highlight w:val="white"/>
        </w:rPr>
        <w:t>&gt;</w:t>
      </w:r>
      <w:r>
        <w:rPr>
          <w:szCs w:val="22"/>
          <w:highlight w:val="white"/>
        </w:rPr>
        <w:t xml:space="preserve"> </w:t>
      </w:r>
      <w:r>
        <w:rPr>
          <w:szCs w:val="22"/>
          <w:highlight w:val="white"/>
          <w:u w:val="single"/>
        </w:rPr>
        <w:t>produce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160</w:t>
      </w:r>
      <w:r>
        <w:rPr>
          <w:rStyle w:val="OsBibleOrange"/>
          <w:highlight w:val="white"/>
        </w:rPr>
        <w:t>$V-PAI-3S</w:t>
      </w:r>
      <w:r>
        <w:rPr>
          <w:rStyle w:val="OsBibleBlack"/>
          <w:highlight w:val="white"/>
        </w:rPr>
        <w:t>&amp;40071707</w:t>
      </w:r>
      <w:r>
        <w:rPr>
          <w:rStyle w:val="OsBibleViolet"/>
          <w:highlight w:val="white"/>
        </w:rPr>
        <w:t>+poiei</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6</w:t>
      </w:r>
      <w:r>
        <w:rPr>
          <w:rStyle w:val="OsBibleBrown"/>
          <w:highlight w:val="white"/>
        </w:rPr>
        <w:t>=G2570</w:t>
      </w:r>
      <w:r>
        <w:rPr>
          <w:rStyle w:val="OsBibleOrange"/>
          <w:highlight w:val="white"/>
        </w:rPr>
        <w:t>$A-APM</w:t>
      </w:r>
      <w:r>
        <w:rPr>
          <w:rStyle w:val="OsBibleBlack"/>
          <w:highlight w:val="white"/>
        </w:rPr>
        <w:t>&amp;40071706</w:t>
      </w:r>
      <w:r>
        <w:rPr>
          <w:rStyle w:val="OsBibleViolet"/>
          <w:highlight w:val="white"/>
        </w:rPr>
        <w:t>+kalous</w:t>
      </w:r>
      <w:r>
        <w:rPr>
          <w:rStyle w:val="OsBibleLavender"/>
          <w:highlight w:val="white"/>
        </w:rPr>
        <w:t>&gt;</w:t>
      </w:r>
      <w:r>
        <w:rPr>
          <w:szCs w:val="22"/>
          <w:highlight w:val="white"/>
        </w:rPr>
        <w:t xml:space="preserve"> fruit, </w:t>
      </w:r>
      <w:r>
        <w:rPr>
          <w:rStyle w:val="OsBibleLavender"/>
          <w:highlight w:val="white"/>
        </w:rPr>
        <w:t>&lt;</w:t>
      </w:r>
      <w:r>
        <w:rPr>
          <w:rStyle w:val="OsBiblePink"/>
          <w:highlight w:val="white"/>
        </w:rPr>
        <w:t>5</w:t>
      </w:r>
      <w:r>
        <w:rPr>
          <w:rStyle w:val="OsBibleBrown"/>
          <w:highlight w:val="white"/>
        </w:rPr>
        <w:t>=G2590</w:t>
      </w:r>
      <w:r>
        <w:rPr>
          <w:rStyle w:val="OsBibleOrange"/>
          <w:highlight w:val="white"/>
        </w:rPr>
        <w:t>$N-APM</w:t>
      </w:r>
      <w:r>
        <w:rPr>
          <w:rStyle w:val="OsBibleBlack"/>
          <w:highlight w:val="white"/>
        </w:rPr>
        <w:t>&amp;40071705</w:t>
      </w:r>
      <w:r>
        <w:rPr>
          <w:rStyle w:val="OsBibleViolet"/>
          <w:highlight w:val="white"/>
        </w:rPr>
        <w:t>+karpou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9</w:t>
      </w:r>
      <w:r>
        <w:rPr>
          <w:rStyle w:val="OsBibleBrown"/>
          <w:highlight w:val="white"/>
        </w:rPr>
        <w:t>=G1161</w:t>
      </w:r>
      <w:r>
        <w:rPr>
          <w:rStyle w:val="OsBibleOrange"/>
          <w:highlight w:val="white"/>
        </w:rPr>
        <w:t>$CONJ</w:t>
      </w:r>
      <w:r>
        <w:rPr>
          <w:rStyle w:val="OsBibleBlack"/>
          <w:highlight w:val="white"/>
        </w:rPr>
        <w:t>&amp;40071709</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N</w:t>
      </w:r>
      <w:r>
        <w:rPr>
          <w:rStyle w:val="OsBibleBlack"/>
          <w:highlight w:val="white"/>
        </w:rPr>
        <w:t>&amp;40071708</w:t>
      </w:r>
      <w:r>
        <w:rPr>
          <w:rStyle w:val="OsBibleViolet"/>
          <w:highlight w:val="white"/>
        </w:rPr>
        <w:t>+to</w:t>
      </w:r>
      <w:r>
        <w:rPr>
          <w:rStyle w:val="OsBibleLavender"/>
          <w:highlight w:val="white"/>
        </w:rPr>
        <w:t>&gt;</w:t>
      </w:r>
      <w:r>
        <w:rPr>
          <w:szCs w:val="22"/>
          <w:highlight w:val="white"/>
        </w:rPr>
        <w:t xml:space="preserve"> bad </w:t>
      </w:r>
      <w:r>
        <w:rPr>
          <w:rStyle w:val="OsBibleLavender"/>
          <w:highlight w:val="white"/>
        </w:rPr>
        <w:t>&lt;</w:t>
      </w:r>
      <w:r>
        <w:rPr>
          <w:rStyle w:val="OsBiblePink"/>
          <w:highlight w:val="white"/>
        </w:rPr>
        <w:t>10</w:t>
      </w:r>
      <w:r>
        <w:rPr>
          <w:rStyle w:val="OsBibleBrown"/>
          <w:highlight w:val="white"/>
        </w:rPr>
        <w:t>=G4550</w:t>
      </w:r>
      <w:r>
        <w:rPr>
          <w:rStyle w:val="OsBibleOrange"/>
          <w:highlight w:val="white"/>
        </w:rPr>
        <w:t>$A-NSN</w:t>
      </w:r>
      <w:r>
        <w:rPr>
          <w:rStyle w:val="OsBibleBlack"/>
          <w:highlight w:val="white"/>
        </w:rPr>
        <w:t>&amp;40071710</w:t>
      </w:r>
      <w:r>
        <w:rPr>
          <w:rStyle w:val="OsBibleViolet"/>
          <w:highlight w:val="white"/>
        </w:rPr>
        <w:t>+sapron</w:t>
      </w:r>
      <w:r>
        <w:rPr>
          <w:rStyle w:val="OsBibleLavender"/>
          <w:highlight w:val="white"/>
        </w:rPr>
        <w:t>&gt;</w:t>
      </w:r>
      <w:r>
        <w:rPr>
          <w:szCs w:val="22"/>
          <w:highlight w:val="white"/>
        </w:rPr>
        <w:t xml:space="preserve"> tree </w:t>
      </w:r>
      <w:r>
        <w:rPr>
          <w:rStyle w:val="OsBibleLavender"/>
          <w:highlight w:val="white"/>
        </w:rPr>
        <w:t>&lt;</w:t>
      </w:r>
      <w:r>
        <w:rPr>
          <w:rStyle w:val="OsBiblePink"/>
          <w:highlight w:val="white"/>
        </w:rPr>
        <w:t>11</w:t>
      </w:r>
      <w:r>
        <w:rPr>
          <w:rStyle w:val="OsBibleBrown"/>
          <w:highlight w:val="white"/>
        </w:rPr>
        <w:t>=G1186</w:t>
      </w:r>
      <w:r>
        <w:rPr>
          <w:rStyle w:val="OsBibleOrange"/>
          <w:highlight w:val="white"/>
        </w:rPr>
        <w:t>$N-NSN</w:t>
      </w:r>
      <w:r>
        <w:rPr>
          <w:rStyle w:val="OsBibleBlack"/>
          <w:highlight w:val="white"/>
        </w:rPr>
        <w:t>&amp;40071711</w:t>
      </w:r>
      <w:r>
        <w:rPr>
          <w:rStyle w:val="OsBibleViolet"/>
          <w:highlight w:val="white"/>
        </w:rPr>
        <w:t>+dendron</w:t>
      </w:r>
      <w:r>
        <w:rPr>
          <w:rStyle w:val="OsBibleLavender"/>
          <w:highlight w:val="white"/>
        </w:rPr>
        <w:t>&gt;</w:t>
      </w:r>
      <w:r>
        <w:rPr>
          <w:szCs w:val="22"/>
          <w:highlight w:val="white"/>
        </w:rPr>
        <w:t xml:space="preserve"> </w:t>
      </w:r>
      <w:r>
        <w:rPr>
          <w:szCs w:val="22"/>
          <w:highlight w:val="white"/>
          <w:u w:val="single"/>
        </w:rPr>
        <w:t>produce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160</w:t>
      </w:r>
      <w:r>
        <w:rPr>
          <w:rStyle w:val="OsBibleOrange"/>
          <w:highlight w:val="white"/>
        </w:rPr>
        <w:t>$V-PAI-3S</w:t>
      </w:r>
      <w:r>
        <w:rPr>
          <w:rStyle w:val="OsBibleBlack"/>
          <w:highlight w:val="white"/>
        </w:rPr>
        <w:t>&amp;40071714</w:t>
      </w:r>
      <w:r>
        <w:rPr>
          <w:rStyle w:val="OsBibleViolet"/>
          <w:highlight w:val="white"/>
        </w:rPr>
        <w:t>+poiei</w:t>
      </w:r>
      <w:r>
        <w:rPr>
          <w:rStyle w:val="OsBibleLavender"/>
          <w:highlight w:val="white"/>
        </w:rPr>
        <w:t>&gt;</w:t>
      </w:r>
      <w:r>
        <w:rPr>
          <w:szCs w:val="22"/>
          <w:highlight w:val="white"/>
        </w:rPr>
        <w:t xml:space="preserve"> bad </w:t>
      </w:r>
      <w:r>
        <w:rPr>
          <w:rStyle w:val="OsBibleLavender"/>
          <w:highlight w:val="white"/>
        </w:rPr>
        <w:t>&lt;</w:t>
      </w:r>
      <w:r>
        <w:rPr>
          <w:rStyle w:val="OsBiblePink"/>
          <w:highlight w:val="white"/>
        </w:rPr>
        <w:t>13</w:t>
      </w:r>
      <w:r>
        <w:rPr>
          <w:rStyle w:val="OsBibleBrown"/>
          <w:highlight w:val="white"/>
        </w:rPr>
        <w:t>=G4190</w:t>
      </w:r>
      <w:r>
        <w:rPr>
          <w:rStyle w:val="OsBibleOrange"/>
          <w:highlight w:val="white"/>
        </w:rPr>
        <w:t>$A-APM</w:t>
      </w:r>
      <w:r>
        <w:rPr>
          <w:rStyle w:val="OsBibleBlack"/>
          <w:highlight w:val="white"/>
        </w:rPr>
        <w:t>&amp;40071713</w:t>
      </w:r>
      <w:r>
        <w:rPr>
          <w:rStyle w:val="OsBibleViolet"/>
          <w:highlight w:val="white"/>
        </w:rPr>
        <w:t>+ponērous</w:t>
      </w:r>
      <w:r>
        <w:rPr>
          <w:rStyle w:val="OsBibleLavender"/>
          <w:highlight w:val="white"/>
        </w:rPr>
        <w:t>&gt;</w:t>
      </w:r>
      <w:r>
        <w:rPr>
          <w:szCs w:val="22"/>
          <w:highlight w:val="white"/>
        </w:rPr>
        <w:t xml:space="preserve"> fruit. </w:t>
      </w:r>
      <w:r>
        <w:rPr>
          <w:rStyle w:val="OsBibleLavender"/>
          <w:highlight w:val="white"/>
        </w:rPr>
        <w:t>&lt;</w:t>
      </w:r>
      <w:r>
        <w:rPr>
          <w:rStyle w:val="OsBiblePink"/>
          <w:highlight w:val="white"/>
        </w:rPr>
        <w:t>12</w:t>
      </w:r>
      <w:r>
        <w:rPr>
          <w:rStyle w:val="OsBibleBrown"/>
          <w:highlight w:val="white"/>
        </w:rPr>
        <w:t>=G2590</w:t>
      </w:r>
      <w:r>
        <w:rPr>
          <w:rStyle w:val="OsBibleOrange"/>
          <w:highlight w:val="white"/>
        </w:rPr>
        <w:t>$N-APM</w:t>
      </w:r>
      <w:r>
        <w:rPr>
          <w:rStyle w:val="OsBibleBlack"/>
          <w:highlight w:val="white"/>
        </w:rPr>
        <w:t>&amp;40071712</w:t>
      </w:r>
      <w:r>
        <w:rPr>
          <w:rStyle w:val="OsBibleViolet"/>
          <w:highlight w:val="white"/>
        </w:rPr>
        <w:t>+karpous</w:t>
      </w:r>
      <w:r>
        <w:rPr>
          <w:rStyle w:val="OsBibleLavender"/>
          <w:highlight w:val="white"/>
        </w:rPr>
        <w:t>&gt;</w:t>
      </w:r>
      <w:r>
        <w:rPr>
          <w:szCs w:val="22"/>
          <w:highlight w:val="white"/>
        </w:rPr>
        <w:t xml:space="preserve"> </w:t>
      </w:r>
    </w:p>
    <w:p>
      <w:pPr>
        <w:pStyle w:val="OsBibleGreen"/>
        <w:rPr>
          <w:highlight w:val="white"/>
        </w:rPr>
      </w:pPr>
      <w:r>
        <w:rPr>
          <w:highlight w:val="white"/>
        </w:rPr>
        <w:t>A bad/evil man cannot produce righteousness.</w:t>
      </w:r>
    </w:p>
    <w:p>
      <w:pPr>
        <w:pStyle w:val="OsBibleGreen"/>
        <w:rPr>
          <w:highlight w:val="white"/>
        </w:rPr>
      </w:pPr>
      <w:r>
        <w:rPr>
          <w:highlight w:val="white"/>
        </w:rPr>
      </w:r>
    </w:p>
    <w:p>
      <w:pPr>
        <w:pStyle w:val="OsBibleRed"/>
        <w:rPr/>
      </w:pPr>
      <w:r>
        <w:rPr>
          <w:highlight w:val="white"/>
        </w:rPr>
        <w:t>{Mat 7:18}</w:t>
      </w:r>
    </w:p>
    <w:p>
      <w:pPr>
        <w:pStyle w:val="Normal"/>
        <w:rPr/>
      </w:pPr>
      <w:r>
        <w:rPr>
          <w:szCs w:val="22"/>
          <w:highlight w:val="white"/>
        </w:rPr>
        <w:t xml:space="preserve">A good </w:t>
      </w:r>
      <w:r>
        <w:rPr>
          <w:rStyle w:val="OsBibleLavender"/>
          <w:highlight w:val="white"/>
        </w:rPr>
        <w:t>&lt;</w:t>
      </w:r>
      <w:r>
        <w:rPr>
          <w:rStyle w:val="OsBiblePink"/>
          <w:highlight w:val="white"/>
        </w:rPr>
        <w:t>4</w:t>
      </w:r>
      <w:r>
        <w:rPr>
          <w:rStyle w:val="OsBibleBrown"/>
          <w:highlight w:val="white"/>
        </w:rPr>
        <w:t>=G18</w:t>
      </w:r>
      <w:r>
        <w:rPr>
          <w:rStyle w:val="OsBibleOrange"/>
          <w:highlight w:val="white"/>
        </w:rPr>
        <w:t>$A-NSN</w:t>
      </w:r>
      <w:r>
        <w:rPr>
          <w:rStyle w:val="OsBibleBlack"/>
          <w:highlight w:val="white"/>
        </w:rPr>
        <w:t>&amp;40071804</w:t>
      </w:r>
      <w:r>
        <w:rPr>
          <w:rStyle w:val="OsBibleViolet"/>
          <w:highlight w:val="white"/>
        </w:rPr>
        <w:t>+agathon</w:t>
      </w:r>
      <w:r>
        <w:rPr>
          <w:rStyle w:val="OsBibleLavender"/>
          <w:highlight w:val="white"/>
        </w:rPr>
        <w:t>&gt;</w:t>
      </w:r>
      <w:r>
        <w:rPr>
          <w:szCs w:val="22"/>
          <w:highlight w:val="white"/>
        </w:rPr>
        <w:t xml:space="preserve"> tree </w:t>
      </w:r>
      <w:r>
        <w:rPr>
          <w:rStyle w:val="OsBibleLavender"/>
          <w:highlight w:val="white"/>
        </w:rPr>
        <w:t>&lt;</w:t>
      </w:r>
      <w:r>
        <w:rPr>
          <w:rStyle w:val="OsBiblePink"/>
          <w:highlight w:val="white"/>
        </w:rPr>
        <w:t>3</w:t>
      </w:r>
      <w:r>
        <w:rPr>
          <w:rStyle w:val="OsBibleBrown"/>
          <w:highlight w:val="white"/>
        </w:rPr>
        <w:t>=G1186</w:t>
      </w:r>
      <w:r>
        <w:rPr>
          <w:rStyle w:val="OsBibleOrange"/>
          <w:highlight w:val="white"/>
        </w:rPr>
        <w:t>$N-NSN</w:t>
      </w:r>
      <w:r>
        <w:rPr>
          <w:rStyle w:val="OsBibleBlack"/>
          <w:highlight w:val="white"/>
        </w:rPr>
        <w:t>&amp;40071803</w:t>
      </w:r>
      <w:r>
        <w:rPr>
          <w:rStyle w:val="OsBibleViolet"/>
          <w:highlight w:val="white"/>
        </w:rPr>
        <w:t>+dendr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0071801</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is not abl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410</w:t>
      </w:r>
      <w:r>
        <w:rPr>
          <w:rStyle w:val="OsBibleOrange"/>
          <w:highlight w:val="white"/>
        </w:rPr>
        <w:t>$V-PNI-3S</w:t>
      </w:r>
      <w:r>
        <w:rPr>
          <w:rStyle w:val="OsBibleBlack"/>
          <w:highlight w:val="white"/>
        </w:rPr>
        <w:t>&amp;40071802</w:t>
      </w:r>
      <w:r>
        <w:rPr>
          <w:rStyle w:val="OsBibleViolet"/>
          <w:highlight w:val="white"/>
        </w:rPr>
        <w:t>+dunatai</w:t>
      </w:r>
      <w:r>
        <w:rPr>
          <w:rStyle w:val="OsBibleLavender"/>
          <w:highlight w:val="white"/>
        </w:rPr>
        <w:t>&gt;</w:t>
      </w:r>
      <w:r>
        <w:rPr>
          <w:szCs w:val="22"/>
          <w:highlight w:val="white"/>
        </w:rPr>
        <w:t xml:space="preserve"> to produce </w:t>
      </w:r>
      <w:r>
        <w:rPr>
          <w:rStyle w:val="OsBibleLavender"/>
          <w:highlight w:val="white"/>
        </w:rPr>
        <w:t>&lt;</w:t>
      </w:r>
      <w:r>
        <w:rPr>
          <w:rStyle w:val="OsBiblePink"/>
          <w:highlight w:val="white"/>
        </w:rPr>
        <w:t>7</w:t>
      </w:r>
      <w:r>
        <w:rPr>
          <w:rStyle w:val="OsBibleBrown"/>
          <w:highlight w:val="white"/>
        </w:rPr>
        <w:t>=G4160</w:t>
      </w:r>
      <w:r>
        <w:rPr>
          <w:rStyle w:val="OsBibleOrange"/>
          <w:highlight w:val="white"/>
        </w:rPr>
        <w:t>$V-PAN</w:t>
      </w:r>
      <w:r>
        <w:rPr>
          <w:rStyle w:val="OsBibleBlack"/>
          <w:highlight w:val="white"/>
        </w:rPr>
        <w:t>&amp;40071807</w:t>
      </w:r>
      <w:r>
        <w:rPr>
          <w:rStyle w:val="OsBibleViolet"/>
          <w:highlight w:val="white"/>
        </w:rPr>
        <w:t>+poiein</w:t>
      </w:r>
      <w:r>
        <w:rPr>
          <w:rStyle w:val="OsBibleLavender"/>
          <w:highlight w:val="white"/>
        </w:rPr>
        <w:t>&gt;</w:t>
      </w:r>
      <w:r>
        <w:rPr>
          <w:szCs w:val="22"/>
          <w:highlight w:val="white"/>
        </w:rPr>
        <w:t xml:space="preserve"> bad </w:t>
      </w:r>
      <w:r>
        <w:rPr>
          <w:rStyle w:val="OsBibleLavender"/>
          <w:highlight w:val="white"/>
        </w:rPr>
        <w:t>&lt;</w:t>
      </w:r>
      <w:r>
        <w:rPr>
          <w:rStyle w:val="OsBiblePink"/>
          <w:highlight w:val="white"/>
        </w:rPr>
        <w:t>6</w:t>
      </w:r>
      <w:r>
        <w:rPr>
          <w:rStyle w:val="OsBibleBrown"/>
          <w:highlight w:val="white"/>
        </w:rPr>
        <w:t>=G4190</w:t>
      </w:r>
      <w:r>
        <w:rPr>
          <w:rStyle w:val="OsBibleOrange"/>
          <w:highlight w:val="white"/>
        </w:rPr>
        <w:t>$A-APM</w:t>
      </w:r>
      <w:r>
        <w:rPr>
          <w:rStyle w:val="OsBibleBlack"/>
          <w:highlight w:val="white"/>
        </w:rPr>
        <w:t>&amp;40071806</w:t>
      </w:r>
      <w:r>
        <w:rPr>
          <w:rStyle w:val="OsBibleViolet"/>
          <w:highlight w:val="white"/>
        </w:rPr>
        <w:t>+ponērous</w:t>
      </w:r>
      <w:r>
        <w:rPr>
          <w:rStyle w:val="OsBibleLavender"/>
          <w:highlight w:val="white"/>
        </w:rPr>
        <w:t>&gt;</w:t>
      </w:r>
      <w:r>
        <w:rPr>
          <w:szCs w:val="22"/>
          <w:highlight w:val="white"/>
        </w:rPr>
        <w:t xml:space="preserve"> fruit, </w:t>
      </w:r>
      <w:r>
        <w:rPr>
          <w:rStyle w:val="OsBibleLavender"/>
          <w:highlight w:val="white"/>
        </w:rPr>
        <w:t>&lt;</w:t>
      </w:r>
      <w:r>
        <w:rPr>
          <w:rStyle w:val="OsBiblePink"/>
          <w:highlight w:val="white"/>
        </w:rPr>
        <w:t>5</w:t>
      </w:r>
      <w:r>
        <w:rPr>
          <w:rStyle w:val="OsBibleBrown"/>
          <w:highlight w:val="white"/>
        </w:rPr>
        <w:t>=G2590</w:t>
      </w:r>
      <w:r>
        <w:rPr>
          <w:rStyle w:val="OsBibleOrange"/>
          <w:highlight w:val="white"/>
        </w:rPr>
        <w:t>$N-APM</w:t>
      </w:r>
      <w:r>
        <w:rPr>
          <w:rStyle w:val="OsBibleBlack"/>
          <w:highlight w:val="white"/>
        </w:rPr>
        <w:t>&amp;40071805</w:t>
      </w:r>
      <w:r>
        <w:rPr>
          <w:rStyle w:val="OsBibleViolet"/>
          <w:highlight w:val="white"/>
        </w:rPr>
        <w:t>+karpous</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8</w:t>
      </w:r>
      <w:r>
        <w:rPr>
          <w:rStyle w:val="OsBibleBrown"/>
          <w:highlight w:val="white"/>
        </w:rPr>
        <w:t>=G3761</w:t>
      </w:r>
      <w:r>
        <w:rPr>
          <w:rStyle w:val="OsBibleOrange"/>
          <w:highlight w:val="white"/>
        </w:rPr>
        <w:t>$ADV</w:t>
      </w:r>
      <w:r>
        <w:rPr>
          <w:rStyle w:val="OsBibleBlack"/>
          <w:highlight w:val="white"/>
        </w:rPr>
        <w:t>&amp;40071808</w:t>
      </w:r>
      <w:r>
        <w:rPr>
          <w:rStyle w:val="OsBibleViolet"/>
          <w:highlight w:val="white"/>
        </w:rPr>
        <w:t>+oude</w:t>
      </w:r>
      <w:r>
        <w:rPr>
          <w:rStyle w:val="OsBibleLavender"/>
          <w:highlight w:val="white"/>
        </w:rPr>
        <w:t>&gt;</w:t>
      </w:r>
      <w:r>
        <w:rPr>
          <w:szCs w:val="22"/>
          <w:highlight w:val="white"/>
        </w:rPr>
        <w:t xml:space="preserve"> a bad </w:t>
      </w:r>
      <w:r>
        <w:rPr>
          <w:rStyle w:val="OsBibleLavender"/>
          <w:highlight w:val="white"/>
        </w:rPr>
        <w:t>&lt;</w:t>
      </w:r>
      <w:r>
        <w:rPr>
          <w:rStyle w:val="OsBiblePink"/>
          <w:highlight w:val="white"/>
        </w:rPr>
        <w:t>10</w:t>
      </w:r>
      <w:r>
        <w:rPr>
          <w:rStyle w:val="OsBibleBrown"/>
          <w:highlight w:val="white"/>
        </w:rPr>
        <w:t>=G4550</w:t>
      </w:r>
      <w:r>
        <w:rPr>
          <w:rStyle w:val="OsBibleOrange"/>
          <w:highlight w:val="white"/>
        </w:rPr>
        <w:t>$A-NSN</w:t>
      </w:r>
      <w:r>
        <w:rPr>
          <w:rStyle w:val="OsBibleBlack"/>
          <w:highlight w:val="white"/>
        </w:rPr>
        <w:t>&amp;40071810</w:t>
      </w:r>
      <w:r>
        <w:rPr>
          <w:rStyle w:val="OsBibleViolet"/>
          <w:highlight w:val="white"/>
        </w:rPr>
        <w:t>+sapron</w:t>
      </w:r>
      <w:r>
        <w:rPr>
          <w:rStyle w:val="OsBibleLavender"/>
          <w:highlight w:val="white"/>
        </w:rPr>
        <w:t>&gt;</w:t>
      </w:r>
      <w:r>
        <w:rPr>
          <w:szCs w:val="22"/>
          <w:highlight w:val="white"/>
        </w:rPr>
        <w:t xml:space="preserve"> tree </w:t>
      </w:r>
      <w:r>
        <w:rPr>
          <w:rStyle w:val="OsBibleLavender"/>
          <w:highlight w:val="white"/>
        </w:rPr>
        <w:t>&lt;</w:t>
      </w:r>
      <w:r>
        <w:rPr>
          <w:rStyle w:val="OsBiblePink"/>
          <w:highlight w:val="white"/>
        </w:rPr>
        <w:t>9</w:t>
      </w:r>
      <w:r>
        <w:rPr>
          <w:rStyle w:val="OsBibleBrown"/>
          <w:highlight w:val="white"/>
        </w:rPr>
        <w:t>=G1186</w:t>
      </w:r>
      <w:r>
        <w:rPr>
          <w:rStyle w:val="OsBibleOrange"/>
          <w:highlight w:val="white"/>
        </w:rPr>
        <w:t>$N-NSN</w:t>
      </w:r>
      <w:r>
        <w:rPr>
          <w:rStyle w:val="OsBibleBlack"/>
          <w:highlight w:val="white"/>
        </w:rPr>
        <w:t>&amp;40071809</w:t>
      </w:r>
      <w:r>
        <w:rPr>
          <w:rStyle w:val="OsBibleViolet"/>
          <w:highlight w:val="white"/>
        </w:rPr>
        <w:t>+dendron</w:t>
      </w:r>
      <w:r>
        <w:rPr>
          <w:rStyle w:val="OsBibleLavender"/>
          <w:highlight w:val="white"/>
        </w:rPr>
        <w:t>&gt;</w:t>
      </w:r>
      <w:r>
        <w:rPr>
          <w:szCs w:val="22"/>
          <w:highlight w:val="white"/>
        </w:rPr>
        <w:t xml:space="preserve"> to produce </w:t>
      </w:r>
      <w:r>
        <w:rPr>
          <w:rStyle w:val="OsBibleLavender"/>
          <w:highlight w:val="white"/>
        </w:rPr>
        <w:t>&lt;</w:t>
      </w:r>
      <w:r>
        <w:rPr>
          <w:rStyle w:val="OsBiblePink"/>
          <w:highlight w:val="white"/>
        </w:rPr>
        <w:t>13</w:t>
      </w:r>
      <w:r>
        <w:rPr>
          <w:rStyle w:val="OsBibleBrown"/>
          <w:highlight w:val="white"/>
        </w:rPr>
        <w:t>=G4160</w:t>
      </w:r>
      <w:r>
        <w:rPr>
          <w:rStyle w:val="OsBibleOrange"/>
          <w:highlight w:val="white"/>
        </w:rPr>
        <w:t>$V-PAN</w:t>
      </w:r>
      <w:r>
        <w:rPr>
          <w:rStyle w:val="OsBibleBlack"/>
          <w:highlight w:val="white"/>
        </w:rPr>
        <w:t>&amp;40071813</w:t>
      </w:r>
      <w:r>
        <w:rPr>
          <w:rStyle w:val="OsBibleViolet"/>
          <w:highlight w:val="white"/>
        </w:rPr>
        <w:t>+poiein</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12</w:t>
      </w:r>
      <w:r>
        <w:rPr>
          <w:rStyle w:val="OsBibleBrown"/>
          <w:highlight w:val="white"/>
        </w:rPr>
        <w:t>=G2570</w:t>
      </w:r>
      <w:r>
        <w:rPr>
          <w:rStyle w:val="OsBibleOrange"/>
          <w:highlight w:val="white"/>
        </w:rPr>
        <w:t>$A-APM</w:t>
      </w:r>
      <w:r>
        <w:rPr>
          <w:rStyle w:val="OsBibleBlack"/>
          <w:highlight w:val="white"/>
        </w:rPr>
        <w:t>&amp;40071812</w:t>
      </w:r>
      <w:r>
        <w:rPr>
          <w:rStyle w:val="OsBibleViolet"/>
          <w:highlight w:val="white"/>
        </w:rPr>
        <w:t>+kalous</w:t>
      </w:r>
      <w:r>
        <w:rPr>
          <w:rStyle w:val="OsBibleLavender"/>
          <w:highlight w:val="white"/>
        </w:rPr>
        <w:t>&gt;</w:t>
      </w:r>
      <w:r>
        <w:rPr>
          <w:szCs w:val="22"/>
          <w:highlight w:val="white"/>
        </w:rPr>
        <w:t xml:space="preserve"> fruit. </w:t>
      </w:r>
      <w:r>
        <w:rPr>
          <w:rStyle w:val="OsBibleLavender"/>
          <w:highlight w:val="white"/>
        </w:rPr>
        <w:t>&lt;</w:t>
      </w:r>
      <w:r>
        <w:rPr>
          <w:rStyle w:val="OsBiblePink"/>
          <w:highlight w:val="white"/>
        </w:rPr>
        <w:t>11</w:t>
      </w:r>
      <w:r>
        <w:rPr>
          <w:rStyle w:val="OsBibleBrown"/>
          <w:highlight w:val="white"/>
        </w:rPr>
        <w:t>=G2590</w:t>
      </w:r>
      <w:r>
        <w:rPr>
          <w:rStyle w:val="OsBibleOrange"/>
          <w:highlight w:val="white"/>
        </w:rPr>
        <w:t>$N-APM</w:t>
      </w:r>
      <w:r>
        <w:rPr>
          <w:rStyle w:val="OsBibleBlack"/>
          <w:highlight w:val="white"/>
        </w:rPr>
        <w:t>&amp;40071811</w:t>
      </w:r>
      <w:r>
        <w:rPr>
          <w:rStyle w:val="OsBibleViolet"/>
          <w:highlight w:val="white"/>
        </w:rPr>
        <w:t>+karpou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7:19}</w:t>
      </w:r>
    </w:p>
    <w:p>
      <w:pPr>
        <w:pStyle w:val="Normal"/>
        <w:rPr/>
      </w:pPr>
      <w:r>
        <w:rPr>
          <w:szCs w:val="22"/>
          <w:highlight w:val="white"/>
        </w:rPr>
        <w:t xml:space="preserve">Every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NSN</w:t>
      </w:r>
      <w:r>
        <w:rPr>
          <w:rStyle w:val="OsBibleBlack"/>
          <w:highlight w:val="white"/>
        </w:rPr>
        <w:t>&amp;40071901</w:t>
      </w:r>
      <w:r>
        <w:rPr>
          <w:rStyle w:val="OsBibleViolet"/>
          <w:highlight w:val="white"/>
        </w:rPr>
        <w:t>+pan</w:t>
      </w:r>
      <w:r>
        <w:rPr>
          <w:rStyle w:val="OsBibleLavender"/>
          <w:highlight w:val="white"/>
        </w:rPr>
        <w:t>&gt;</w:t>
      </w:r>
      <w:r>
        <w:rPr>
          <w:szCs w:val="22"/>
          <w:highlight w:val="white"/>
        </w:rPr>
        <w:t xml:space="preserve"> tree </w:t>
      </w:r>
      <w:r>
        <w:rPr>
          <w:rStyle w:val="OsBibleLavender"/>
          <w:highlight w:val="white"/>
        </w:rPr>
        <w:t>&lt;</w:t>
      </w:r>
      <w:r>
        <w:rPr>
          <w:rStyle w:val="OsBiblePink"/>
          <w:highlight w:val="white"/>
        </w:rPr>
        <w:t>2</w:t>
      </w:r>
      <w:r>
        <w:rPr>
          <w:rStyle w:val="OsBibleBrown"/>
          <w:highlight w:val="white"/>
        </w:rPr>
        <w:t>=G1186</w:t>
      </w:r>
      <w:r>
        <w:rPr>
          <w:rStyle w:val="OsBibleOrange"/>
          <w:highlight w:val="white"/>
        </w:rPr>
        <w:t>$N-NSN</w:t>
      </w:r>
      <w:r>
        <w:rPr>
          <w:rStyle w:val="OsBibleBlack"/>
          <w:highlight w:val="white"/>
        </w:rPr>
        <w:t>&amp;40071902</w:t>
      </w:r>
      <w:r>
        <w:rPr>
          <w:rStyle w:val="OsBibleViolet"/>
          <w:highlight w:val="white"/>
        </w:rPr>
        <w:t>+dendr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361</w:t>
      </w:r>
      <w:r>
        <w:rPr>
          <w:rStyle w:val="OsBibleOrange"/>
          <w:highlight w:val="white"/>
        </w:rPr>
        <w:t>$PRT-N</w:t>
      </w:r>
      <w:r>
        <w:rPr>
          <w:rStyle w:val="OsBibleBlack"/>
          <w:highlight w:val="white"/>
        </w:rPr>
        <w:t>&amp;40071903</w:t>
      </w:r>
      <w:r>
        <w:rPr>
          <w:rStyle w:val="OsBibleViolet"/>
          <w:highlight w:val="white"/>
        </w:rPr>
        <w:t>+mē</w:t>
      </w:r>
      <w:r>
        <w:rPr>
          <w:rStyle w:val="OsBibleLavender"/>
          <w:highlight w:val="white"/>
        </w:rPr>
        <w:t>&gt;</w:t>
      </w:r>
      <w:r>
        <w:rPr>
          <w:szCs w:val="22"/>
          <w:highlight w:val="white"/>
        </w:rPr>
        <w:t xml:space="preserve"> not producing </w:t>
      </w:r>
      <w:r>
        <w:rPr>
          <w:rStyle w:val="OsBibleLavender"/>
          <w:highlight w:val="white"/>
        </w:rPr>
        <w:t>&lt;</w:t>
      </w:r>
      <w:r>
        <w:rPr>
          <w:rStyle w:val="OsBiblePink"/>
          <w:highlight w:val="white"/>
        </w:rPr>
        <w:t>4</w:t>
      </w:r>
      <w:r>
        <w:rPr>
          <w:rStyle w:val="OsBibleBrown"/>
          <w:highlight w:val="white"/>
        </w:rPr>
        <w:t>=G4160</w:t>
      </w:r>
      <w:r>
        <w:rPr>
          <w:rStyle w:val="OsBibleOrange"/>
          <w:highlight w:val="white"/>
        </w:rPr>
        <w:t>$V-PAP-NSN</w:t>
      </w:r>
      <w:r>
        <w:rPr>
          <w:rStyle w:val="OsBibleBlack"/>
          <w:highlight w:val="white"/>
        </w:rPr>
        <w:t>&amp;40071904</w:t>
      </w:r>
      <w:r>
        <w:rPr>
          <w:rStyle w:val="OsBibleViolet"/>
          <w:highlight w:val="white"/>
        </w:rPr>
        <w:t>+poioun</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6</w:t>
      </w:r>
      <w:r>
        <w:rPr>
          <w:rStyle w:val="OsBibleBrown"/>
          <w:highlight w:val="white"/>
        </w:rPr>
        <w:t>=G2570</w:t>
      </w:r>
      <w:r>
        <w:rPr>
          <w:rStyle w:val="OsBibleOrange"/>
          <w:highlight w:val="white"/>
        </w:rPr>
        <w:t>$A-ASM</w:t>
      </w:r>
      <w:r>
        <w:rPr>
          <w:rStyle w:val="OsBibleBlack"/>
          <w:highlight w:val="white"/>
        </w:rPr>
        <w:t>&amp;40071906</w:t>
      </w:r>
      <w:r>
        <w:rPr>
          <w:rStyle w:val="OsBibleViolet"/>
          <w:highlight w:val="white"/>
        </w:rPr>
        <w:t>+kalon</w:t>
      </w:r>
      <w:r>
        <w:rPr>
          <w:rStyle w:val="OsBibleLavender"/>
          <w:highlight w:val="white"/>
        </w:rPr>
        <w:t>&gt;</w:t>
      </w:r>
      <w:r>
        <w:rPr>
          <w:szCs w:val="22"/>
          <w:highlight w:val="white"/>
        </w:rPr>
        <w:t xml:space="preserve"> fruit </w:t>
      </w:r>
      <w:r>
        <w:rPr>
          <w:rStyle w:val="OsBibleLavender"/>
          <w:highlight w:val="white"/>
        </w:rPr>
        <w:t>&lt;</w:t>
      </w:r>
      <w:r>
        <w:rPr>
          <w:rStyle w:val="OsBiblePink"/>
          <w:highlight w:val="white"/>
        </w:rPr>
        <w:t>5</w:t>
      </w:r>
      <w:r>
        <w:rPr>
          <w:rStyle w:val="OsBibleBrown"/>
          <w:highlight w:val="white"/>
        </w:rPr>
        <w:t>=G2590</w:t>
      </w:r>
      <w:r>
        <w:rPr>
          <w:rStyle w:val="OsBibleOrange"/>
          <w:highlight w:val="white"/>
        </w:rPr>
        <w:t>$N-ASM</w:t>
      </w:r>
      <w:r>
        <w:rPr>
          <w:rStyle w:val="OsBibleBlack"/>
          <w:highlight w:val="white"/>
        </w:rPr>
        <w:t>&amp;40071905</w:t>
      </w:r>
      <w:r>
        <w:rPr>
          <w:rStyle w:val="OsBibleViolet"/>
          <w:highlight w:val="white"/>
        </w:rPr>
        <w:t>+karpon</w:t>
      </w:r>
      <w:r>
        <w:rPr>
          <w:rStyle w:val="OsBibleLavender"/>
          <w:highlight w:val="white"/>
        </w:rPr>
        <w:t>&gt;</w:t>
      </w:r>
      <w:r>
        <w:rPr>
          <w:szCs w:val="22"/>
          <w:highlight w:val="white"/>
        </w:rPr>
        <w:t xml:space="preserve"> </w:t>
      </w:r>
      <w:r>
        <w:rPr>
          <w:szCs w:val="22"/>
          <w:highlight w:val="white"/>
          <w:u w:val="single"/>
        </w:rPr>
        <w:t>is cut down</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581</w:t>
      </w:r>
      <w:r>
        <w:rPr>
          <w:rStyle w:val="OsBibleOrange"/>
          <w:highlight w:val="white"/>
        </w:rPr>
        <w:t>$V-PPI-3S</w:t>
      </w:r>
      <w:r>
        <w:rPr>
          <w:rStyle w:val="OsBibleBlack"/>
          <w:highlight w:val="white"/>
        </w:rPr>
        <w:t>&amp;40071907</w:t>
      </w:r>
      <w:r>
        <w:rPr>
          <w:rStyle w:val="OsBibleViolet"/>
          <w:highlight w:val="white"/>
        </w:rPr>
        <w:t>+ekkopt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719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rown</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906</w:t>
      </w:r>
      <w:r>
        <w:rPr>
          <w:rStyle w:val="OsBibleOrange"/>
          <w:highlight w:val="white"/>
        </w:rPr>
        <w:t>$V-PPI-3S</w:t>
      </w:r>
      <w:r>
        <w:rPr>
          <w:rStyle w:val="OsBibleBlack"/>
          <w:highlight w:val="white"/>
        </w:rPr>
        <w:t>&amp;40071911</w:t>
      </w:r>
      <w:r>
        <w:rPr>
          <w:rStyle w:val="OsBibleViolet"/>
          <w:highlight w:val="white"/>
        </w:rPr>
        <w:t>+balleta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071909</w:t>
      </w:r>
      <w:r>
        <w:rPr>
          <w:rStyle w:val="OsBibleViolet"/>
          <w:highlight w:val="white"/>
        </w:rPr>
        <w:t>+eis</w:t>
      </w:r>
      <w:r>
        <w:rPr>
          <w:rStyle w:val="OsBibleLavender"/>
          <w:highlight w:val="white"/>
        </w:rPr>
        <w:t>&gt;</w:t>
      </w:r>
      <w:r>
        <w:rPr>
          <w:szCs w:val="22"/>
          <w:highlight w:val="white"/>
        </w:rPr>
        <w:t xml:space="preserve"> the fire. </w:t>
      </w:r>
      <w:r>
        <w:rPr>
          <w:rStyle w:val="OsBibleLavender"/>
          <w:highlight w:val="white"/>
        </w:rPr>
        <w:t>&lt;</w:t>
      </w:r>
      <w:r>
        <w:rPr>
          <w:rStyle w:val="OsBiblePink"/>
          <w:highlight w:val="white"/>
        </w:rPr>
        <w:t>10</w:t>
      </w:r>
      <w:r>
        <w:rPr>
          <w:rStyle w:val="OsBibleBrown"/>
          <w:highlight w:val="white"/>
        </w:rPr>
        <w:t>=G4442</w:t>
      </w:r>
      <w:r>
        <w:rPr>
          <w:rStyle w:val="OsBibleOrange"/>
          <w:highlight w:val="white"/>
        </w:rPr>
        <w:t>$N-ASN</w:t>
      </w:r>
      <w:r>
        <w:rPr>
          <w:rStyle w:val="OsBibleBlack"/>
          <w:highlight w:val="white"/>
        </w:rPr>
        <w:t>&amp;40071910</w:t>
      </w:r>
      <w:r>
        <w:rPr>
          <w:rStyle w:val="OsBibleViolet"/>
          <w:highlight w:val="white"/>
        </w:rPr>
        <w:t>+pur</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7:20}</w:t>
      </w:r>
    </w:p>
    <w:p>
      <w:pPr>
        <w:pStyle w:val="Normal"/>
        <w:rPr/>
      </w:pPr>
      <w:r>
        <w:rPr>
          <w:szCs w:val="22"/>
          <w:highlight w:val="white"/>
        </w:rPr>
        <w:t xml:space="preserve">Therefore, </w:t>
      </w:r>
      <w:r>
        <w:rPr>
          <w:rStyle w:val="OsBibleLavender"/>
          <w:highlight w:val="white"/>
        </w:rPr>
        <w:t>&lt;</w:t>
      </w:r>
      <w:r>
        <w:rPr>
          <w:rStyle w:val="OsBiblePink"/>
          <w:highlight w:val="white"/>
        </w:rPr>
        <w:t>1</w:t>
      </w:r>
      <w:r>
        <w:rPr>
          <w:rStyle w:val="OsBibleBrown"/>
          <w:highlight w:val="white"/>
        </w:rPr>
        <w:t>=G686</w:t>
      </w:r>
      <w:r>
        <w:rPr>
          <w:rStyle w:val="OsBibleOrange"/>
          <w:highlight w:val="white"/>
        </w:rPr>
        <w:t>$PRT</w:t>
      </w:r>
      <w:r>
        <w:rPr>
          <w:rStyle w:val="OsBibleBlack"/>
          <w:highlight w:val="white"/>
        </w:rPr>
        <w:t>&amp;40072001</w:t>
      </w:r>
      <w:r>
        <w:rPr>
          <w:rStyle w:val="OsBibleViolet"/>
          <w:highlight w:val="white"/>
        </w:rPr>
        <w:t>+arage</w:t>
      </w:r>
      <w:r>
        <w:rPr>
          <w:rStyle w:val="OsBibleLavender"/>
          <w:highlight w:val="white"/>
        </w:rPr>
        <w:t>&gt;</w:t>
      </w:r>
      <w:r>
        <w:rPr>
          <w:szCs w:val="22"/>
          <w:highlight w:val="white"/>
        </w:rPr>
        <w:t xml:space="preserve"> </w:t>
      </w:r>
      <w:r>
        <w:rPr>
          <w:szCs w:val="22"/>
          <w:highlight w:val="white"/>
          <w:u w:val="single"/>
        </w:rPr>
        <w:t>you will know</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921</w:t>
      </w:r>
      <w:r>
        <w:rPr>
          <w:rStyle w:val="OsBibleOrange"/>
          <w:highlight w:val="white"/>
        </w:rPr>
        <w:t>$V-FDI-2P</w:t>
      </w:r>
      <w:r>
        <w:rPr>
          <w:rStyle w:val="OsBibleBlack"/>
          <w:highlight w:val="white"/>
        </w:rPr>
        <w:t>&amp;40072006</w:t>
      </w:r>
      <w:r>
        <w:rPr>
          <w:rStyle w:val="OsBibleViolet"/>
          <w:highlight w:val="white"/>
        </w:rPr>
        <w:t>+epignōsesthe</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PM</w:t>
      </w:r>
      <w:r>
        <w:rPr>
          <w:rStyle w:val="OsBibleBlack"/>
          <w:highlight w:val="white"/>
        </w:rPr>
        <w:t>&amp;40072005</w:t>
      </w:r>
      <w:r>
        <w:rPr>
          <w:rStyle w:val="OsBibleViolet"/>
          <w:highlight w:val="white"/>
        </w:rPr>
        <w:t>+autō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2</w:t>
      </w:r>
      <w:r>
        <w:rPr>
          <w:rStyle w:val="OsBibleBrown"/>
          <w:highlight w:val="white"/>
        </w:rPr>
        <w:t>=G575</w:t>
      </w:r>
      <w:r>
        <w:rPr>
          <w:rStyle w:val="OsBibleOrange"/>
          <w:highlight w:val="white"/>
        </w:rPr>
        <w:t>$PREP</w:t>
      </w:r>
      <w:r>
        <w:rPr>
          <w:rStyle w:val="OsBibleBlack"/>
          <w:highlight w:val="white"/>
        </w:rPr>
        <w:t>&amp;40072002</w:t>
      </w:r>
      <w:r>
        <w:rPr>
          <w:rStyle w:val="OsBibleViolet"/>
          <w:highlight w:val="white"/>
        </w:rPr>
        <w:t>+apo</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PM</w:t>
      </w:r>
      <w:r>
        <w:rPr>
          <w:rStyle w:val="OsBibleBlack"/>
          <w:highlight w:val="white"/>
        </w:rPr>
        <w:t>&amp;40072007</w:t>
      </w:r>
      <w:r>
        <w:rPr>
          <w:rStyle w:val="OsBibleViolet"/>
          <w:highlight w:val="white"/>
        </w:rPr>
        <w:t>+aut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PM</w:t>
      </w:r>
      <w:r>
        <w:rPr>
          <w:rStyle w:val="OsBibleBlack"/>
          <w:highlight w:val="white"/>
        </w:rPr>
        <w:t>&amp;40072003</w:t>
      </w:r>
      <w:r>
        <w:rPr>
          <w:rStyle w:val="OsBibleViolet"/>
          <w:highlight w:val="white"/>
        </w:rPr>
        <w:t>+tōn</w:t>
      </w:r>
      <w:r>
        <w:rPr>
          <w:rStyle w:val="OsBibleLavender"/>
          <w:highlight w:val="white"/>
        </w:rPr>
        <w:t>&gt;</w:t>
      </w:r>
      <w:r>
        <w:rPr>
          <w:szCs w:val="22"/>
          <w:highlight w:val="white"/>
        </w:rPr>
        <w:t xml:space="preserve"> fruits. </w:t>
      </w:r>
      <w:r>
        <w:rPr>
          <w:rStyle w:val="OsBibleLavender"/>
          <w:highlight w:val="white"/>
        </w:rPr>
        <w:t>&lt;</w:t>
      </w:r>
      <w:r>
        <w:rPr>
          <w:rStyle w:val="OsBiblePink"/>
          <w:highlight w:val="white"/>
        </w:rPr>
        <w:t>4</w:t>
      </w:r>
      <w:r>
        <w:rPr>
          <w:rStyle w:val="OsBibleBrown"/>
          <w:highlight w:val="white"/>
        </w:rPr>
        <w:t>=G2590</w:t>
      </w:r>
      <w:r>
        <w:rPr>
          <w:rStyle w:val="OsBibleOrange"/>
          <w:highlight w:val="white"/>
        </w:rPr>
        <w:t>$N-GPM</w:t>
      </w:r>
      <w:r>
        <w:rPr>
          <w:rStyle w:val="OsBibleBlack"/>
          <w:highlight w:val="white"/>
        </w:rPr>
        <w:t>&amp;40072004</w:t>
      </w:r>
      <w:r>
        <w:rPr>
          <w:rStyle w:val="OsBibleViolet"/>
          <w:highlight w:val="white"/>
        </w:rPr>
        <w:t>+karp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7:21}</w:t>
      </w:r>
    </w:p>
    <w:p>
      <w:pPr>
        <w:pStyle w:val="Normal"/>
        <w:rPr/>
      </w:pPr>
      <w:r>
        <w:rPr>
          <w:szCs w:val="22"/>
          <w:highlight w:val="white"/>
        </w:rPr>
        <w:t xml:space="preserve">"Not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0072101</w:t>
      </w:r>
      <w:r>
        <w:rPr>
          <w:rStyle w:val="OsBibleViolet"/>
          <w:highlight w:val="white"/>
        </w:rPr>
        <w:t>+ou</w:t>
      </w:r>
      <w:r>
        <w:rPr>
          <w:rStyle w:val="OsBibleLavender"/>
          <w:highlight w:val="white"/>
        </w:rPr>
        <w:t>&gt;</w:t>
      </w:r>
      <w:r>
        <w:rPr>
          <w:szCs w:val="22"/>
          <w:highlight w:val="white"/>
        </w:rPr>
        <w:t xml:space="preserve"> everyone </w:t>
      </w:r>
      <w:r>
        <w:rPr>
          <w:rStyle w:val="OsBibleLavender"/>
          <w:highlight w:val="white"/>
        </w:rPr>
        <w:t>&lt;</w:t>
      </w:r>
      <w:r>
        <w:rPr>
          <w:rStyle w:val="OsBiblePink"/>
          <w:highlight w:val="white"/>
        </w:rPr>
        <w:t>2</w:t>
      </w:r>
      <w:r>
        <w:rPr>
          <w:rStyle w:val="OsBibleBrown"/>
          <w:highlight w:val="white"/>
        </w:rPr>
        <w:t>=G3956</w:t>
      </w:r>
      <w:r>
        <w:rPr>
          <w:rStyle w:val="OsBibleOrange"/>
          <w:highlight w:val="white"/>
        </w:rPr>
        <w:t>$A-NSM</w:t>
      </w:r>
      <w:r>
        <w:rPr>
          <w:rStyle w:val="OsBibleBlack"/>
          <w:highlight w:val="white"/>
        </w:rPr>
        <w:t>&amp;40072102</w:t>
      </w:r>
      <w:r>
        <w:rPr>
          <w:rStyle w:val="OsBibleViolet"/>
          <w:highlight w:val="white"/>
        </w:rPr>
        <w:t>+pa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72103</w:t>
      </w:r>
      <w:r>
        <w:rPr>
          <w:rStyle w:val="OsBibleViolet"/>
          <w:highlight w:val="white"/>
        </w:rPr>
        <w:t>+ho</w:t>
      </w:r>
      <w:r>
        <w:rPr>
          <w:rStyle w:val="OsBibleLavender"/>
          <w:highlight w:val="white"/>
        </w:rPr>
        <w:t>&gt;</w:t>
      </w:r>
      <w:r>
        <w:rPr>
          <w:szCs w:val="22"/>
          <w:highlight w:val="white"/>
        </w:rPr>
        <w:t xml:space="preserve"> says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P-NSM</w:t>
      </w:r>
      <w:r>
        <w:rPr>
          <w:rStyle w:val="OsBibleBlack"/>
          <w:highlight w:val="white"/>
        </w:rPr>
        <w:t>&amp;40072104</w:t>
      </w:r>
      <w:r>
        <w:rPr>
          <w:rStyle w:val="OsBibleViolet"/>
          <w:highlight w:val="white"/>
        </w:rPr>
        <w:t>+legōn</w:t>
      </w:r>
      <w:r>
        <w:rPr>
          <w:rStyle w:val="OsBibleLavender"/>
          <w:highlight w:val="white"/>
        </w:rPr>
        <w:t>&gt;</w:t>
      </w:r>
      <w:r>
        <w:rPr>
          <w:szCs w:val="22"/>
          <w:highlight w:val="white"/>
        </w:rPr>
        <w:t xml:space="preserve"> to Me, </w:t>
      </w:r>
      <w:r>
        <w:rPr>
          <w:rStyle w:val="OsBibleLavender"/>
          <w:highlight w:val="white"/>
        </w:rPr>
        <w:t>&lt;</w:t>
      </w:r>
      <w:r>
        <w:rPr>
          <w:rStyle w:val="OsBiblePink"/>
          <w:highlight w:val="white"/>
        </w:rPr>
        <w:t>5</w:t>
      </w:r>
      <w:r>
        <w:rPr>
          <w:rStyle w:val="OsBibleBrown"/>
          <w:highlight w:val="white"/>
        </w:rPr>
        <w:t>=G3427</w:t>
      </w:r>
      <w:r>
        <w:rPr>
          <w:rStyle w:val="OsBibleOrange"/>
          <w:highlight w:val="white"/>
        </w:rPr>
        <w:t>$P-1DS</w:t>
      </w:r>
      <w:r>
        <w:rPr>
          <w:rStyle w:val="OsBibleBlack"/>
          <w:highlight w:val="white"/>
        </w:rPr>
        <w:t>&amp;40072105</w:t>
      </w:r>
      <w:r>
        <w:rPr>
          <w:rStyle w:val="OsBibleViolet"/>
          <w:highlight w:val="white"/>
        </w:rPr>
        <w:t>+moi</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6</w:t>
      </w:r>
      <w:r>
        <w:rPr>
          <w:rStyle w:val="OsBibleBrown"/>
          <w:highlight w:val="white"/>
        </w:rPr>
        <w:t>=G2962</w:t>
      </w:r>
      <w:r>
        <w:rPr>
          <w:rStyle w:val="OsBibleOrange"/>
          <w:highlight w:val="white"/>
        </w:rPr>
        <w:t>$N-VSM</w:t>
      </w:r>
      <w:r>
        <w:rPr>
          <w:rStyle w:val="OsBibleBlack"/>
          <w:highlight w:val="white"/>
        </w:rPr>
        <w:t>&amp;40072106</w:t>
      </w:r>
      <w:r>
        <w:rPr>
          <w:rStyle w:val="OsBibleViolet"/>
          <w:highlight w:val="white"/>
        </w:rPr>
        <w:t>+kurie</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7</w:t>
      </w:r>
      <w:r>
        <w:rPr>
          <w:rStyle w:val="OsBibleBrown"/>
          <w:highlight w:val="white"/>
        </w:rPr>
        <w:t>=G2962</w:t>
      </w:r>
      <w:r>
        <w:rPr>
          <w:rStyle w:val="OsBibleOrange"/>
          <w:highlight w:val="white"/>
        </w:rPr>
        <w:t>$N-VSM</w:t>
      </w:r>
      <w:r>
        <w:rPr>
          <w:rStyle w:val="OsBibleBlack"/>
          <w:highlight w:val="white"/>
        </w:rPr>
        <w:t>&amp;40072107</w:t>
      </w:r>
      <w:r>
        <w:rPr>
          <w:rStyle w:val="OsBibleViolet"/>
          <w:highlight w:val="white"/>
        </w:rPr>
        <w:t>+kurie</w:t>
      </w:r>
      <w:r>
        <w:rPr>
          <w:rStyle w:val="OsBibleLavender"/>
          <w:highlight w:val="white"/>
        </w:rPr>
        <w:t>&gt;</w:t>
      </w:r>
      <w:r>
        <w:rPr>
          <w:szCs w:val="22"/>
          <w:highlight w:val="white"/>
        </w:rPr>
        <w:t xml:space="preserve"> </w:t>
      </w:r>
      <w:r>
        <w:rPr>
          <w:szCs w:val="22"/>
          <w:highlight w:val="white"/>
          <w:u w:val="single"/>
        </w:rPr>
        <w:t>will enter</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525</w:t>
      </w:r>
      <w:r>
        <w:rPr>
          <w:rStyle w:val="OsBibleOrange"/>
          <w:highlight w:val="white"/>
        </w:rPr>
        <w:t>$V-FDI-3S</w:t>
      </w:r>
      <w:r>
        <w:rPr>
          <w:rStyle w:val="OsBibleBlack"/>
          <w:highlight w:val="white"/>
        </w:rPr>
        <w:t>&amp;40072108</w:t>
      </w:r>
      <w:r>
        <w:rPr>
          <w:rStyle w:val="OsBibleViolet"/>
          <w:highlight w:val="white"/>
        </w:rPr>
        <w:t>+eiseleuseta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072109</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0072110</w:t>
      </w:r>
      <w:r>
        <w:rPr>
          <w:rStyle w:val="OsBibleViolet"/>
          <w:highlight w:val="white"/>
        </w:rPr>
        <w:t>+tēn</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1</w:t>
      </w:r>
      <w:r>
        <w:rPr>
          <w:rStyle w:val="OsBibleBrown"/>
          <w:highlight w:val="white"/>
        </w:rPr>
        <w:t>=G932</w:t>
      </w:r>
      <w:r>
        <w:rPr>
          <w:rStyle w:val="OsBibleOrange"/>
          <w:highlight w:val="white"/>
        </w:rPr>
        <w:t>$N-ASF</w:t>
      </w:r>
      <w:r>
        <w:rPr>
          <w:rStyle w:val="OsBibleBlack"/>
          <w:highlight w:val="white"/>
        </w:rPr>
        <w:t>&amp;40072111</w:t>
      </w:r>
      <w:r>
        <w:rPr>
          <w:rStyle w:val="OsBibleViolet"/>
          <w:highlight w:val="white"/>
        </w:rPr>
        <w:t>+basile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M</w:t>
      </w:r>
      <w:r>
        <w:rPr>
          <w:rStyle w:val="OsBibleBlack"/>
          <w:highlight w:val="white"/>
        </w:rPr>
        <w:t>&amp;40072112</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3</w:t>
      </w:r>
      <w:r>
        <w:rPr>
          <w:rStyle w:val="OsBibleBrown"/>
          <w:highlight w:val="white"/>
        </w:rPr>
        <w:t>=G3772</w:t>
      </w:r>
      <w:r>
        <w:rPr>
          <w:rStyle w:val="OsBibleOrange"/>
          <w:highlight w:val="white"/>
        </w:rPr>
        <w:t>$N-GPM</w:t>
      </w:r>
      <w:r>
        <w:rPr>
          <w:rStyle w:val="OsBibleBlack"/>
          <w:highlight w:val="white"/>
        </w:rPr>
        <w:t>&amp;40072113</w:t>
      </w:r>
      <w:r>
        <w:rPr>
          <w:rStyle w:val="OsBibleViolet"/>
          <w:highlight w:val="white"/>
        </w:rPr>
        <w:t>+ouranō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4</w:t>
      </w:r>
      <w:r>
        <w:rPr>
          <w:rStyle w:val="OsBibleBrown"/>
          <w:highlight w:val="white"/>
        </w:rPr>
        <w:t>=G235</w:t>
      </w:r>
      <w:r>
        <w:rPr>
          <w:rStyle w:val="OsBibleOrange"/>
          <w:highlight w:val="white"/>
        </w:rPr>
        <w:t>$CONJ</w:t>
      </w:r>
      <w:r>
        <w:rPr>
          <w:rStyle w:val="OsBibleBlack"/>
          <w:highlight w:val="white"/>
        </w:rPr>
        <w:t>&amp;40072114</w:t>
      </w:r>
      <w:r>
        <w:rPr>
          <w:rStyle w:val="OsBibleViolet"/>
          <w:highlight w:val="white"/>
        </w:rPr>
        <w:t>+all</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0072115</w:t>
      </w:r>
      <w:r>
        <w:rPr>
          <w:rStyle w:val="OsBibleViolet"/>
          <w:highlight w:val="white"/>
        </w:rPr>
        <w:t>+ho</w:t>
      </w:r>
      <w:r>
        <w:rPr>
          <w:rStyle w:val="OsBibleLavender"/>
          <w:highlight w:val="white"/>
        </w:rPr>
        <w:t>&gt;</w:t>
      </w:r>
      <w:r>
        <w:rPr>
          <w:szCs w:val="22"/>
          <w:highlight w:val="white"/>
        </w:rPr>
        <w:t xml:space="preserve"> does </w:t>
      </w:r>
      <w:r>
        <w:rPr>
          <w:rStyle w:val="OsBibleLavender"/>
          <w:highlight w:val="white"/>
        </w:rPr>
        <w:t>&lt;</w:t>
      </w:r>
      <w:r>
        <w:rPr>
          <w:rStyle w:val="OsBiblePink"/>
          <w:highlight w:val="white"/>
        </w:rPr>
        <w:t>16</w:t>
      </w:r>
      <w:r>
        <w:rPr>
          <w:rStyle w:val="OsBibleBrown"/>
          <w:highlight w:val="white"/>
        </w:rPr>
        <w:t>=G4160</w:t>
      </w:r>
      <w:r>
        <w:rPr>
          <w:rStyle w:val="OsBibleOrange"/>
          <w:highlight w:val="white"/>
        </w:rPr>
        <w:t>$V-PAP-NSM</w:t>
      </w:r>
      <w:r>
        <w:rPr>
          <w:rStyle w:val="OsBibleBlack"/>
          <w:highlight w:val="white"/>
        </w:rPr>
        <w:t>&amp;40072116</w:t>
      </w:r>
      <w:r>
        <w:rPr>
          <w:rStyle w:val="OsBibleViolet"/>
          <w:highlight w:val="white"/>
        </w:rPr>
        <w:t>+poi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N</w:t>
      </w:r>
      <w:r>
        <w:rPr>
          <w:rStyle w:val="OsBibleBlack"/>
          <w:highlight w:val="white"/>
        </w:rPr>
        <w:t>&amp;40072117</w:t>
      </w:r>
      <w:r>
        <w:rPr>
          <w:rStyle w:val="OsBibleViolet"/>
          <w:highlight w:val="white"/>
        </w:rPr>
        <w:t>+to</w:t>
      </w:r>
      <w:r>
        <w:rPr>
          <w:rStyle w:val="OsBibleLavender"/>
          <w:highlight w:val="white"/>
        </w:rPr>
        <w:t>&gt;</w:t>
      </w:r>
      <w:r>
        <w:rPr>
          <w:szCs w:val="22"/>
          <w:highlight w:val="white"/>
        </w:rPr>
        <w:t xml:space="preserve"> will </w:t>
      </w:r>
      <w:r>
        <w:rPr>
          <w:rStyle w:val="OsBibleLavender"/>
          <w:highlight w:val="white"/>
        </w:rPr>
        <w:t>&lt;</w:t>
      </w:r>
      <w:r>
        <w:rPr>
          <w:rStyle w:val="OsBiblePink"/>
          <w:highlight w:val="white"/>
        </w:rPr>
        <w:t>18</w:t>
      </w:r>
      <w:r>
        <w:rPr>
          <w:rStyle w:val="OsBibleBrown"/>
          <w:highlight w:val="white"/>
        </w:rPr>
        <w:t>=G2307</w:t>
      </w:r>
      <w:r>
        <w:rPr>
          <w:rStyle w:val="OsBibleOrange"/>
          <w:highlight w:val="white"/>
        </w:rPr>
        <w:t>$N-ASN</w:t>
      </w:r>
      <w:r>
        <w:rPr>
          <w:rStyle w:val="OsBibleBlack"/>
          <w:highlight w:val="white"/>
        </w:rPr>
        <w:t>&amp;40072118</w:t>
      </w:r>
      <w:r>
        <w:rPr>
          <w:rStyle w:val="OsBibleViolet"/>
          <w:highlight w:val="white"/>
        </w:rPr>
        <w:t>+thelēma</w:t>
      </w:r>
      <w:r>
        <w:rPr>
          <w:rStyle w:val="OsBibleLavender"/>
          <w:highlight w:val="white"/>
        </w:rPr>
        <w:t>&gt;</w:t>
      </w:r>
      <w:r>
        <w:rPr>
          <w:szCs w:val="22"/>
          <w:highlight w:val="white"/>
        </w:rPr>
        <w:t xml:space="preserve"> of My </w:t>
      </w:r>
      <w:r>
        <w:rPr>
          <w:rStyle w:val="OsBibleLavender"/>
          <w:highlight w:val="white"/>
        </w:rPr>
        <w:t>&lt;</w:t>
      </w:r>
      <w:r>
        <w:rPr>
          <w:rStyle w:val="OsBiblePink"/>
          <w:highlight w:val="white"/>
        </w:rPr>
        <w:t>21</w:t>
      </w:r>
      <w:r>
        <w:rPr>
          <w:rStyle w:val="OsBibleBrown"/>
          <w:highlight w:val="white"/>
        </w:rPr>
        <w:t>=G3450</w:t>
      </w:r>
      <w:r>
        <w:rPr>
          <w:rStyle w:val="OsBibleOrange"/>
          <w:highlight w:val="white"/>
        </w:rPr>
        <w:t>$P-1GS</w:t>
      </w:r>
      <w:r>
        <w:rPr>
          <w:rStyle w:val="OsBibleBlack"/>
          <w:highlight w:val="white"/>
        </w:rPr>
        <w:t>&amp;40072121</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M</w:t>
      </w:r>
      <w:r>
        <w:rPr>
          <w:rStyle w:val="OsBibleBlack"/>
          <w:highlight w:val="white"/>
        </w:rPr>
        <w:t>&amp;40072119</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20</w:t>
      </w:r>
      <w:r>
        <w:rPr>
          <w:rStyle w:val="OsBibleBrown"/>
          <w:highlight w:val="white"/>
        </w:rPr>
        <w:t>=G3962</w:t>
      </w:r>
      <w:r>
        <w:rPr>
          <w:rStyle w:val="OsBibleOrange"/>
          <w:highlight w:val="white"/>
        </w:rPr>
        <w:t>$N-GSM</w:t>
      </w:r>
      <w:r>
        <w:rPr>
          <w:rStyle w:val="OsBibleBlack"/>
          <w:highlight w:val="white"/>
        </w:rPr>
        <w:t>&amp;40072120</w:t>
      </w:r>
      <w:r>
        <w:rPr>
          <w:rStyle w:val="OsBibleViolet"/>
          <w:highlight w:val="white"/>
        </w:rPr>
        <w:t>+pat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072122</w:t>
      </w:r>
      <w:r>
        <w:rPr>
          <w:rStyle w:val="OsBibleViolet"/>
          <w:highlight w:val="white"/>
        </w:rPr>
        <w:t>+t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3</w:t>
      </w:r>
      <w:r>
        <w:rPr>
          <w:rStyle w:val="OsBibleBrown"/>
          <w:highlight w:val="white"/>
        </w:rPr>
        <w:t>=G1722</w:t>
      </w:r>
      <w:r>
        <w:rPr>
          <w:rStyle w:val="OsBibleOrange"/>
          <w:highlight w:val="white"/>
        </w:rPr>
        <w:t>$PREP</w:t>
      </w:r>
      <w:r>
        <w:rPr>
          <w:rStyle w:val="OsBibleBlack"/>
          <w:highlight w:val="white"/>
        </w:rPr>
        <w:t>&amp;40072123</w:t>
      </w:r>
      <w:r>
        <w:rPr>
          <w:rStyle w:val="OsBibleViolet"/>
          <w:highlight w:val="white"/>
        </w:rPr>
        <w:t>+e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4</w:t>
      </w:r>
      <w:r>
        <w:rPr>
          <w:rStyle w:val="OsBibleBrown"/>
          <w:highlight w:val="white"/>
        </w:rPr>
        <w:t>=G3772</w:t>
      </w:r>
      <w:r>
        <w:rPr>
          <w:rStyle w:val="OsBibleOrange"/>
          <w:highlight w:val="white"/>
        </w:rPr>
        <w:t>$N-DPM</w:t>
      </w:r>
      <w:r>
        <w:rPr>
          <w:rStyle w:val="OsBibleBlack"/>
          <w:highlight w:val="white"/>
        </w:rPr>
        <w:t>&amp;40072124</w:t>
      </w:r>
      <w:r>
        <w:rPr>
          <w:rStyle w:val="OsBibleViolet"/>
          <w:highlight w:val="white"/>
        </w:rPr>
        <w:t>+ouranois</w:t>
      </w:r>
      <w:r>
        <w:rPr>
          <w:rStyle w:val="OsBibleLavender"/>
          <w:highlight w:val="white"/>
        </w:rPr>
        <w:t>&gt;</w:t>
      </w:r>
      <w:r>
        <w:rPr>
          <w:szCs w:val="22"/>
          <w:highlight w:val="white"/>
        </w:rPr>
        <w:t xml:space="preserve"> </w:t>
      </w:r>
    </w:p>
    <w:p>
      <w:pPr>
        <w:pStyle w:val="OsBibleGreen"/>
        <w:rPr>
          <w:highlight w:val="white"/>
        </w:rPr>
      </w:pPr>
      <w:r>
        <w:rPr>
          <w:highlight w:val="white"/>
        </w:rPr>
        <w:t>'says to Me, Lord, Lord' is at the Judgement -- next verse 'on that day'</w:t>
      </w:r>
    </w:p>
    <w:p>
      <w:pPr>
        <w:pStyle w:val="OsBibleGreen"/>
        <w:rPr>
          <w:highlight w:val="white"/>
        </w:rPr>
      </w:pPr>
      <w:r>
        <w:rPr>
          <w:highlight w:val="white"/>
        </w:rPr>
        <w:t xml:space="preserve">'does the will of My Father'  The context of the Sermon on the Mount is 'righteousness' (Matt 5:20, Matt 5:48).  </w:t>
      </w:r>
      <w:r>
        <w:rPr>
          <w:rStyle w:val="X193iq5wxeuuglix13faqbex1vvkbsx1xmvt09x1lliihqx1s928wvxhkezsox1gmr53xx1cpjm7ix1fgartyx1943h6xxudqn12x3x7a5mx1f6kntnxvq8zenxo1l8bmxzsf02u"/>
          <w:lang w:val="en"/>
        </w:rPr>
        <w:t xml:space="preserve">If you want to be saved based on your works, you’ll have to do way better than the Pharisees, and actually do the will of the Father entirely, not partially (Matt 5:48).  </w:t>
      </w:r>
      <w:r>
        <w:rPr>
          <w:highlight w:val="white"/>
        </w:rPr>
        <w:t>On a human level, this is impossible.  But, by faith in Christ, it is possible.  Jesus came to do the will and work of the Father, defined in John 6:28-40,66-67,68-69. see also 1 John 3:23.</w:t>
      </w:r>
    </w:p>
    <w:p>
      <w:pPr>
        <w:pStyle w:val="OsBibleGreen"/>
        <w:rPr>
          <w:highlight w:val="white"/>
        </w:rPr>
      </w:pPr>
      <w:r>
        <w:rPr>
          <w:highlight w:val="white"/>
        </w:rPr>
      </w:r>
    </w:p>
    <w:p>
      <w:pPr>
        <w:pStyle w:val="OsBibleRed"/>
        <w:rPr/>
      </w:pPr>
      <w:r>
        <w:rPr>
          <w:highlight w:val="white"/>
        </w:rPr>
        <w:t>{Mat 7:22}</w:t>
      </w:r>
    </w:p>
    <w:p>
      <w:pPr>
        <w:pStyle w:val="Normal"/>
        <w:rPr>
          <w:szCs w:val="22"/>
          <w:highlight w:val="white"/>
        </w:rPr>
      </w:pPr>
      <w:r>
        <w:rPr>
          <w:szCs w:val="22"/>
          <w:highlight w:val="white"/>
        </w:rPr>
        <w:t xml:space="preserve">Many </w:t>
      </w:r>
      <w:r>
        <w:rPr>
          <w:rStyle w:val="OsBibleLavender"/>
          <w:highlight w:val="white"/>
        </w:rPr>
        <w:t>&lt;</w:t>
      </w:r>
      <w:r>
        <w:rPr>
          <w:rStyle w:val="OsBiblePink"/>
          <w:highlight w:val="white"/>
        </w:rPr>
        <w:t>1</w:t>
      </w:r>
      <w:r>
        <w:rPr>
          <w:rStyle w:val="OsBibleBrown"/>
          <w:highlight w:val="white"/>
        </w:rPr>
        <w:t>=G4183</w:t>
      </w:r>
      <w:r>
        <w:rPr>
          <w:rStyle w:val="OsBibleOrange"/>
          <w:highlight w:val="white"/>
        </w:rPr>
        <w:t>$A-NPM</w:t>
      </w:r>
      <w:r>
        <w:rPr>
          <w:rStyle w:val="OsBibleBlack"/>
          <w:highlight w:val="white"/>
        </w:rPr>
        <w:t>&amp;40072201</w:t>
      </w:r>
      <w:r>
        <w:rPr>
          <w:rStyle w:val="OsBibleViolet"/>
          <w:highlight w:val="white"/>
        </w:rPr>
        <w:t>+polloi</w:t>
      </w:r>
      <w:r>
        <w:rPr>
          <w:rStyle w:val="OsBibleLavender"/>
          <w:highlight w:val="white"/>
        </w:rPr>
        <w:t>&gt;</w:t>
      </w:r>
      <w:r>
        <w:rPr>
          <w:szCs w:val="22"/>
          <w:highlight w:val="white"/>
        </w:rPr>
        <w:t xml:space="preserve"> </w:t>
      </w:r>
      <w:r>
        <w:rPr>
          <w:szCs w:val="22"/>
          <w:highlight w:val="white"/>
          <w:u w:val="single"/>
        </w:rPr>
        <w:t>will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46</w:t>
      </w:r>
      <w:r>
        <w:rPr>
          <w:rStyle w:val="OsBibleOrange"/>
          <w:highlight w:val="white"/>
        </w:rPr>
        <w:t>$V-FAI-3P</w:t>
      </w:r>
      <w:r>
        <w:rPr>
          <w:rStyle w:val="OsBibleBlack"/>
          <w:highlight w:val="white"/>
        </w:rPr>
        <w:t>&amp;40072202</w:t>
      </w:r>
      <w:r>
        <w:rPr>
          <w:rStyle w:val="OsBibleViolet"/>
          <w:highlight w:val="white"/>
        </w:rPr>
        <w:t>+erousin</w:t>
      </w:r>
      <w:r>
        <w:rPr>
          <w:rStyle w:val="OsBibleLavender"/>
          <w:highlight w:val="white"/>
        </w:rPr>
        <w:t>&gt;</w:t>
      </w:r>
      <w:r>
        <w:rPr>
          <w:szCs w:val="22"/>
          <w:highlight w:val="white"/>
        </w:rPr>
        <w:t xml:space="preserve"> to Me </w:t>
      </w:r>
      <w:r>
        <w:rPr>
          <w:rStyle w:val="OsBibleLavender"/>
          <w:highlight w:val="white"/>
        </w:rPr>
        <w:t>&lt;</w:t>
      </w:r>
      <w:r>
        <w:rPr>
          <w:rStyle w:val="OsBiblePink"/>
          <w:highlight w:val="white"/>
        </w:rPr>
        <w:t>3</w:t>
      </w:r>
      <w:r>
        <w:rPr>
          <w:rStyle w:val="OsBibleBrown"/>
          <w:highlight w:val="white"/>
        </w:rPr>
        <w:t>=G3427</w:t>
      </w:r>
      <w:r>
        <w:rPr>
          <w:rStyle w:val="OsBibleOrange"/>
          <w:highlight w:val="white"/>
        </w:rPr>
        <w:t>$P-1DS</w:t>
      </w:r>
      <w:r>
        <w:rPr>
          <w:rStyle w:val="OsBibleBlack"/>
          <w:highlight w:val="white"/>
        </w:rPr>
        <w:t>&amp;40072203</w:t>
      </w:r>
      <w:r>
        <w:rPr>
          <w:rStyle w:val="OsBibleViolet"/>
          <w:highlight w:val="white"/>
        </w:rPr>
        <w:t>+moi</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o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072204</w:t>
      </w:r>
      <w:r>
        <w:rPr>
          <w:rStyle w:val="OsBibleViolet"/>
          <w:highlight w:val="white"/>
        </w:rPr>
        <w:t>+e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1565</w:t>
      </w:r>
      <w:r>
        <w:rPr>
          <w:rStyle w:val="OsBibleOrange"/>
          <w:highlight w:val="white"/>
        </w:rPr>
        <w:t>$D-DSF</w:t>
      </w:r>
      <w:r>
        <w:rPr>
          <w:rStyle w:val="OsBibleBlack"/>
          <w:highlight w:val="white"/>
        </w:rPr>
        <w:t>&amp;40072205</w:t>
      </w:r>
      <w:r>
        <w:rPr>
          <w:rStyle w:val="OsBibleViolet"/>
          <w:highlight w:val="white"/>
        </w:rPr>
        <w:t>+ekein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F</w:t>
      </w:r>
      <w:r>
        <w:rPr>
          <w:rStyle w:val="OsBibleBlack"/>
          <w:highlight w:val="white"/>
        </w:rPr>
        <w:t>&amp;40072206</w:t>
      </w:r>
      <w:r>
        <w:rPr>
          <w:rStyle w:val="OsBibleViolet"/>
          <w:highlight w:val="white"/>
        </w:rPr>
        <w:t>+tē</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7</w:t>
      </w:r>
      <w:r>
        <w:rPr>
          <w:rStyle w:val="OsBibleBrown"/>
          <w:highlight w:val="white"/>
        </w:rPr>
        <w:t>=G2250</w:t>
      </w:r>
      <w:r>
        <w:rPr>
          <w:rStyle w:val="OsBibleOrange"/>
          <w:highlight w:val="white"/>
        </w:rPr>
        <w:t>$N-DSF</w:t>
      </w:r>
      <w:r>
        <w:rPr>
          <w:rStyle w:val="OsBibleBlack"/>
          <w:highlight w:val="white"/>
        </w:rPr>
        <w:t>&amp;40072207</w:t>
      </w:r>
      <w:r>
        <w:rPr>
          <w:rStyle w:val="OsBibleViolet"/>
          <w:highlight w:val="white"/>
        </w:rPr>
        <w:t>+hēmera</w:t>
      </w:r>
      <w:r>
        <w:rPr>
          <w:rStyle w:val="OsBibleLavender"/>
          <w:highlight w:val="white"/>
        </w:rPr>
        <w:t>&gt;</w:t>
      </w:r>
      <w:r>
        <w:rPr>
          <w:szCs w:val="22"/>
          <w:highlight w:val="white"/>
        </w:rPr>
        <w:t xml:space="preserve"> </w:t>
      </w:r>
      <w:r>
        <w:rPr>
          <w:rStyle w:val="OsBibleGray50"/>
          <w:highlight w:val="white"/>
        </w:rPr>
        <w:t>[Time when they say 'Lord, Lord']</w:t>
      </w:r>
    </w:p>
    <w:p>
      <w:pPr>
        <w:pStyle w:val="Normal"/>
        <w:rPr/>
      </w:pPr>
      <w:r>
        <w:rPr>
          <w:szCs w:val="22"/>
          <w:highlight w:val="white"/>
        </w:rPr>
        <w:t xml:space="preserve">'Lord, </w:t>
      </w:r>
      <w:r>
        <w:rPr>
          <w:rStyle w:val="OsBibleLavender"/>
          <w:highlight w:val="white"/>
        </w:rPr>
        <w:t>&lt;</w:t>
      </w:r>
      <w:r>
        <w:rPr>
          <w:rStyle w:val="OsBiblePink"/>
          <w:highlight w:val="white"/>
        </w:rPr>
        <w:t>8</w:t>
      </w:r>
      <w:r>
        <w:rPr>
          <w:rStyle w:val="OsBibleBrown"/>
          <w:highlight w:val="white"/>
        </w:rPr>
        <w:t>=G2962</w:t>
      </w:r>
      <w:r>
        <w:rPr>
          <w:rStyle w:val="OsBibleOrange"/>
          <w:highlight w:val="white"/>
        </w:rPr>
        <w:t>$N-VSM</w:t>
      </w:r>
      <w:r>
        <w:rPr>
          <w:rStyle w:val="OsBibleBlack"/>
          <w:highlight w:val="white"/>
        </w:rPr>
        <w:t>&amp;40072208</w:t>
      </w:r>
      <w:r>
        <w:rPr>
          <w:rStyle w:val="OsBibleViolet"/>
          <w:highlight w:val="white"/>
        </w:rPr>
        <w:t>+kurie</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9</w:t>
      </w:r>
      <w:r>
        <w:rPr>
          <w:rStyle w:val="OsBibleBrown"/>
          <w:highlight w:val="white"/>
        </w:rPr>
        <w:t>=G2962</w:t>
      </w:r>
      <w:r>
        <w:rPr>
          <w:rStyle w:val="OsBibleOrange"/>
          <w:highlight w:val="white"/>
        </w:rPr>
        <w:t>$N-VSM</w:t>
      </w:r>
      <w:r>
        <w:rPr>
          <w:rStyle w:val="OsBibleBlack"/>
          <w:highlight w:val="white"/>
        </w:rPr>
        <w:t>&amp;40072209</w:t>
      </w:r>
      <w:r>
        <w:rPr>
          <w:rStyle w:val="OsBibleViolet"/>
          <w:highlight w:val="white"/>
        </w:rPr>
        <w:t>+kuri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0072210</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id we not prophesy</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395</w:t>
      </w:r>
      <w:r>
        <w:rPr>
          <w:rStyle w:val="OsBibleOrange"/>
          <w:highlight w:val="white"/>
        </w:rPr>
        <w:t>$V-AAI-1P</w:t>
      </w:r>
      <w:r>
        <w:rPr>
          <w:rStyle w:val="OsBibleBlack"/>
          <w:highlight w:val="white"/>
        </w:rPr>
        <w:t>&amp;40072214</w:t>
      </w:r>
      <w:r>
        <w:rPr>
          <w:rStyle w:val="OsBibleViolet"/>
          <w:highlight w:val="white"/>
        </w:rPr>
        <w:t>+proephēteusamen</w:t>
      </w:r>
      <w:r>
        <w:rPr>
          <w:rStyle w:val="OsBibleLavender"/>
          <w:highlight w:val="white"/>
        </w:rPr>
        <w:t>&gt;</w:t>
      </w:r>
      <w:r>
        <w:rPr>
          <w:szCs w:val="22"/>
          <w:highlight w:val="white"/>
        </w:rPr>
        <w:t xml:space="preserve"> in Your </w:t>
      </w:r>
      <w:r>
        <w:rPr>
          <w:rStyle w:val="OsBibleLavender"/>
          <w:highlight w:val="white"/>
        </w:rPr>
        <w:t>&lt;</w:t>
      </w:r>
      <w:r>
        <w:rPr>
          <w:rStyle w:val="OsBiblePink"/>
          <w:highlight w:val="white"/>
        </w:rPr>
        <w:t>12</w:t>
      </w:r>
      <w:r>
        <w:rPr>
          <w:rStyle w:val="OsBibleBrown"/>
          <w:highlight w:val="white"/>
        </w:rPr>
        <w:t>=G4674</w:t>
      </w:r>
      <w:r>
        <w:rPr>
          <w:rStyle w:val="OsBibleOrange"/>
          <w:highlight w:val="white"/>
        </w:rPr>
        <w:t>$S-2DSM</w:t>
      </w:r>
      <w:r>
        <w:rPr>
          <w:rStyle w:val="OsBibleBlack"/>
          <w:highlight w:val="white"/>
        </w:rPr>
        <w:t>&amp;40072212</w:t>
      </w:r>
      <w:r>
        <w:rPr>
          <w:rStyle w:val="OsBibleViolet"/>
          <w:highlight w:val="white"/>
        </w:rPr>
        <w:t>+s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M</w:t>
      </w:r>
      <w:r>
        <w:rPr>
          <w:rStyle w:val="OsBibleBlack"/>
          <w:highlight w:val="white"/>
        </w:rPr>
        <w:t>&amp;40072211</w:t>
      </w:r>
      <w:r>
        <w:rPr>
          <w:rStyle w:val="OsBibleViolet"/>
          <w:highlight w:val="white"/>
        </w:rPr>
        <w:t>+tō</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13</w:t>
      </w:r>
      <w:r>
        <w:rPr>
          <w:rStyle w:val="OsBibleBrown"/>
          <w:highlight w:val="white"/>
        </w:rPr>
        <w:t>=G3686</w:t>
      </w:r>
      <w:r>
        <w:rPr>
          <w:rStyle w:val="OsBibleOrange"/>
          <w:highlight w:val="white"/>
        </w:rPr>
        <w:t>$N-DSN</w:t>
      </w:r>
      <w:r>
        <w:rPr>
          <w:rStyle w:val="OsBibleBlack"/>
          <w:highlight w:val="white"/>
        </w:rPr>
        <w:t>&amp;40072213</w:t>
      </w:r>
      <w:r>
        <w:rPr>
          <w:rStyle w:val="OsBibleViolet"/>
          <w:highlight w:val="white"/>
        </w:rPr>
        <w:t>+onomat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0722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cast out</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1544</w:t>
      </w:r>
      <w:r>
        <w:rPr>
          <w:rStyle w:val="OsBibleOrange"/>
          <w:highlight w:val="white"/>
        </w:rPr>
        <w:t>$V-2AAI-1P</w:t>
      </w:r>
      <w:r>
        <w:rPr>
          <w:rStyle w:val="OsBibleBlack"/>
          <w:highlight w:val="white"/>
        </w:rPr>
        <w:t>&amp;40072220</w:t>
      </w:r>
      <w:r>
        <w:rPr>
          <w:rStyle w:val="OsBibleViolet"/>
          <w:highlight w:val="white"/>
        </w:rPr>
        <w:t>+exebalomen</w:t>
      </w:r>
      <w:r>
        <w:rPr>
          <w:rStyle w:val="OsBibleLavender"/>
          <w:highlight w:val="white"/>
        </w:rPr>
        <w:t>&gt;</w:t>
      </w:r>
      <w:r>
        <w:rPr>
          <w:szCs w:val="22"/>
          <w:highlight w:val="white"/>
        </w:rPr>
        <w:t xml:space="preserve"> demons </w:t>
      </w:r>
      <w:r>
        <w:rPr>
          <w:rStyle w:val="OsBibleLavender"/>
          <w:highlight w:val="white"/>
        </w:rPr>
        <w:t>&lt;</w:t>
      </w:r>
      <w:r>
        <w:rPr>
          <w:rStyle w:val="OsBiblePink"/>
          <w:highlight w:val="white"/>
        </w:rPr>
        <w:t>19</w:t>
      </w:r>
      <w:r>
        <w:rPr>
          <w:rStyle w:val="OsBibleBrown"/>
          <w:highlight w:val="white"/>
        </w:rPr>
        <w:t>=G1140</w:t>
      </w:r>
      <w:r>
        <w:rPr>
          <w:rStyle w:val="OsBibleOrange"/>
          <w:highlight w:val="white"/>
        </w:rPr>
        <w:t>$N-APN</w:t>
      </w:r>
      <w:r>
        <w:rPr>
          <w:rStyle w:val="OsBibleBlack"/>
          <w:highlight w:val="white"/>
        </w:rPr>
        <w:t>&amp;40072219</w:t>
      </w:r>
      <w:r>
        <w:rPr>
          <w:rStyle w:val="OsBibleViolet"/>
          <w:highlight w:val="white"/>
        </w:rPr>
        <w:t>+daimon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SM</w:t>
      </w:r>
      <w:r>
        <w:rPr>
          <w:rStyle w:val="OsBibleBlack"/>
          <w:highlight w:val="white"/>
        </w:rPr>
        <w:t>&amp;40072216</w:t>
      </w:r>
      <w:r>
        <w:rPr>
          <w:rStyle w:val="OsBibleViolet"/>
          <w:highlight w:val="white"/>
        </w:rPr>
        <w:t>+tō</w:t>
      </w:r>
      <w:r>
        <w:rPr>
          <w:rStyle w:val="OsBibleLavender"/>
          <w:highlight w:val="white"/>
        </w:rPr>
        <w:t>&gt;</w:t>
      </w:r>
      <w:r>
        <w:rPr>
          <w:szCs w:val="22"/>
          <w:highlight w:val="white"/>
        </w:rPr>
        <w:t xml:space="preserve"> in Your </w:t>
      </w:r>
      <w:r>
        <w:rPr>
          <w:rStyle w:val="OsBibleLavender"/>
          <w:highlight w:val="white"/>
        </w:rPr>
        <w:t>&lt;</w:t>
      </w:r>
      <w:r>
        <w:rPr>
          <w:rStyle w:val="OsBiblePink"/>
          <w:highlight w:val="white"/>
        </w:rPr>
        <w:t>17</w:t>
      </w:r>
      <w:r>
        <w:rPr>
          <w:rStyle w:val="OsBibleBrown"/>
          <w:highlight w:val="white"/>
        </w:rPr>
        <w:t>=G4674</w:t>
      </w:r>
      <w:r>
        <w:rPr>
          <w:rStyle w:val="OsBibleOrange"/>
          <w:highlight w:val="white"/>
        </w:rPr>
        <w:t>$S-2DSM</w:t>
      </w:r>
      <w:r>
        <w:rPr>
          <w:rStyle w:val="OsBibleBlack"/>
          <w:highlight w:val="white"/>
        </w:rPr>
        <w:t>&amp;40072217</w:t>
      </w:r>
      <w:r>
        <w:rPr>
          <w:rStyle w:val="OsBibleViolet"/>
          <w:highlight w:val="white"/>
        </w:rPr>
        <w:t>+sō</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18</w:t>
      </w:r>
      <w:r>
        <w:rPr>
          <w:rStyle w:val="OsBibleBrown"/>
          <w:highlight w:val="white"/>
        </w:rPr>
        <w:t>=G3686</w:t>
      </w:r>
      <w:r>
        <w:rPr>
          <w:rStyle w:val="OsBibleOrange"/>
          <w:highlight w:val="white"/>
        </w:rPr>
        <w:t>$N-DSN</w:t>
      </w:r>
      <w:r>
        <w:rPr>
          <w:rStyle w:val="OsBibleBlack"/>
          <w:highlight w:val="white"/>
        </w:rPr>
        <w:t>&amp;40072218</w:t>
      </w:r>
      <w:r>
        <w:rPr>
          <w:rStyle w:val="OsBibleViolet"/>
          <w:highlight w:val="white"/>
        </w:rPr>
        <w:t>+onomat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07222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done</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4160</w:t>
      </w:r>
      <w:r>
        <w:rPr>
          <w:rStyle w:val="OsBibleOrange"/>
          <w:highlight w:val="white"/>
        </w:rPr>
        <w:t>$V-AAI-1P</w:t>
      </w:r>
      <w:r>
        <w:rPr>
          <w:rStyle w:val="OsBibleBlack"/>
          <w:highlight w:val="white"/>
        </w:rPr>
        <w:t>&amp;40072227</w:t>
      </w:r>
      <w:r>
        <w:rPr>
          <w:rStyle w:val="OsBibleViolet"/>
          <w:highlight w:val="white"/>
        </w:rPr>
        <w:t>+epoiēsamen</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26</w:t>
      </w:r>
      <w:r>
        <w:rPr>
          <w:rStyle w:val="OsBibleBrown"/>
          <w:highlight w:val="white"/>
        </w:rPr>
        <w:t>=G4183</w:t>
      </w:r>
      <w:r>
        <w:rPr>
          <w:rStyle w:val="OsBibleOrange"/>
          <w:highlight w:val="white"/>
        </w:rPr>
        <w:t>$A-APF</w:t>
      </w:r>
      <w:r>
        <w:rPr>
          <w:rStyle w:val="OsBibleBlack"/>
          <w:highlight w:val="white"/>
        </w:rPr>
        <w:t>&amp;40072226</w:t>
      </w:r>
      <w:r>
        <w:rPr>
          <w:rStyle w:val="OsBibleViolet"/>
          <w:highlight w:val="white"/>
        </w:rPr>
        <w:t>+pollas</w:t>
      </w:r>
      <w:r>
        <w:rPr>
          <w:rStyle w:val="OsBibleLavender"/>
          <w:highlight w:val="white"/>
        </w:rPr>
        <w:t>&gt;</w:t>
      </w:r>
      <w:r>
        <w:rPr>
          <w:szCs w:val="22"/>
          <w:highlight w:val="white"/>
        </w:rPr>
        <w:t xml:space="preserve"> miracles </w:t>
      </w:r>
      <w:r>
        <w:rPr>
          <w:rStyle w:val="OsBibleLavender"/>
          <w:highlight w:val="white"/>
        </w:rPr>
        <w:t>&lt;</w:t>
      </w:r>
      <w:r>
        <w:rPr>
          <w:rStyle w:val="OsBiblePink"/>
          <w:highlight w:val="white"/>
        </w:rPr>
        <w:t>25</w:t>
      </w:r>
      <w:r>
        <w:rPr>
          <w:rStyle w:val="OsBibleBrown"/>
          <w:highlight w:val="white"/>
        </w:rPr>
        <w:t>=G1411</w:t>
      </w:r>
      <w:r>
        <w:rPr>
          <w:rStyle w:val="OsBibleOrange"/>
          <w:highlight w:val="white"/>
        </w:rPr>
        <w:t>$N-APF</w:t>
      </w:r>
      <w:r>
        <w:rPr>
          <w:rStyle w:val="OsBibleBlack"/>
          <w:highlight w:val="white"/>
        </w:rPr>
        <w:t>&amp;40072225</w:t>
      </w:r>
      <w:r>
        <w:rPr>
          <w:rStyle w:val="OsBibleViolet"/>
          <w:highlight w:val="white"/>
        </w:rPr>
        <w:t>+dunam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SM</w:t>
      </w:r>
      <w:r>
        <w:rPr>
          <w:rStyle w:val="OsBibleBlack"/>
          <w:highlight w:val="white"/>
        </w:rPr>
        <w:t>&amp;40072222</w:t>
      </w:r>
      <w:r>
        <w:rPr>
          <w:rStyle w:val="OsBibleViolet"/>
          <w:highlight w:val="white"/>
        </w:rPr>
        <w:t>+tō</w:t>
      </w:r>
      <w:r>
        <w:rPr>
          <w:rStyle w:val="OsBibleLavender"/>
          <w:highlight w:val="white"/>
        </w:rPr>
        <w:t>&gt;</w:t>
      </w:r>
      <w:r>
        <w:rPr>
          <w:szCs w:val="22"/>
          <w:highlight w:val="white"/>
        </w:rPr>
        <w:t xml:space="preserve"> in Your </w:t>
      </w:r>
      <w:r>
        <w:rPr>
          <w:rStyle w:val="OsBibleLavender"/>
          <w:highlight w:val="white"/>
        </w:rPr>
        <w:t>&lt;</w:t>
      </w:r>
      <w:r>
        <w:rPr>
          <w:rStyle w:val="OsBiblePink"/>
          <w:highlight w:val="white"/>
        </w:rPr>
        <w:t>23</w:t>
      </w:r>
      <w:r>
        <w:rPr>
          <w:rStyle w:val="OsBibleBrown"/>
          <w:highlight w:val="white"/>
        </w:rPr>
        <w:t>=G4674</w:t>
      </w:r>
      <w:r>
        <w:rPr>
          <w:rStyle w:val="OsBibleOrange"/>
          <w:highlight w:val="white"/>
        </w:rPr>
        <w:t>$S-2DSM</w:t>
      </w:r>
      <w:r>
        <w:rPr>
          <w:rStyle w:val="OsBibleBlack"/>
          <w:highlight w:val="white"/>
        </w:rPr>
        <w:t>&amp;40072223</w:t>
      </w:r>
      <w:r>
        <w:rPr>
          <w:rStyle w:val="OsBibleViolet"/>
          <w:highlight w:val="white"/>
        </w:rPr>
        <w:t>+sō</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24</w:t>
      </w:r>
      <w:r>
        <w:rPr>
          <w:rStyle w:val="OsBibleBrown"/>
          <w:highlight w:val="white"/>
        </w:rPr>
        <w:t>=G3686</w:t>
      </w:r>
      <w:r>
        <w:rPr>
          <w:rStyle w:val="OsBibleOrange"/>
          <w:highlight w:val="white"/>
        </w:rPr>
        <w:t>$N-DSN</w:t>
      </w:r>
      <w:r>
        <w:rPr>
          <w:rStyle w:val="OsBibleBlack"/>
          <w:highlight w:val="white"/>
        </w:rPr>
        <w:t>&amp;40072224</w:t>
      </w:r>
      <w:r>
        <w:rPr>
          <w:rStyle w:val="OsBibleViolet"/>
          <w:highlight w:val="white"/>
        </w:rPr>
        <w:t>+onomati</w:t>
      </w:r>
      <w:r>
        <w:rPr>
          <w:rStyle w:val="OsBibleLavender"/>
          <w:highlight w:val="white"/>
        </w:rPr>
        <w:t>&gt;</w:t>
      </w:r>
      <w:r>
        <w:rPr>
          <w:szCs w:val="22"/>
          <w:highlight w:val="white"/>
        </w:rPr>
        <w:t xml:space="preserve"> </w:t>
      </w:r>
    </w:p>
    <w:p>
      <w:pPr>
        <w:pStyle w:val="OsBibleGreen"/>
        <w:rPr>
          <w:highlight w:val="white"/>
        </w:rPr>
      </w:pPr>
      <w:r>
        <w:rPr>
          <w:highlight w:val="white"/>
        </w:rPr>
        <w:t>'Lord, Lord ... on that day' is what they say on the Judgement Day</w:t>
      </w:r>
    </w:p>
    <w:p>
      <w:pPr>
        <w:pStyle w:val="OsBibleGreen"/>
        <w:rPr/>
      </w:pPr>
      <w:r>
        <w:rPr>
          <w:highlight w:val="white"/>
        </w:rPr>
        <w:t>'prophesy ... cast out demons ... miracles' are all 'good works'.  But, without salvation, these things are dead, unacceptable works</w:t>
      </w:r>
    </w:p>
    <w:p>
      <w:pPr>
        <w:pStyle w:val="OsBibleGreen"/>
        <w:rPr>
          <w:highlight w:val="white"/>
        </w:rPr>
      </w:pPr>
      <w:r>
        <w:rPr>
          <w:highlight w:val="white"/>
        </w:rPr>
        <w:t>'miracles' is literally powers or mighty [deeds]</w:t>
      </w:r>
    </w:p>
    <w:p>
      <w:pPr>
        <w:pStyle w:val="OsBibleGreen"/>
        <w:rPr>
          <w:highlight w:val="white"/>
        </w:rPr>
      </w:pPr>
      <w:r>
        <w:rPr>
          <w:highlight w:val="white"/>
        </w:rPr>
      </w:r>
    </w:p>
    <w:p>
      <w:pPr>
        <w:pStyle w:val="OsBibleRed"/>
        <w:rPr/>
      </w:pPr>
      <w:r>
        <w:rPr>
          <w:highlight w:val="white"/>
        </w:rPr>
        <w:t>{Mat 7:2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72301</w:t>
      </w:r>
      <w:r>
        <w:rPr>
          <w:rStyle w:val="OsBibleViolet"/>
          <w:highlight w:val="white"/>
        </w:rPr>
        <w:t>+ka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2</w:t>
      </w:r>
      <w:r>
        <w:rPr>
          <w:rStyle w:val="OsBibleBrown"/>
          <w:highlight w:val="white"/>
        </w:rPr>
        <w:t>=G5119</w:t>
      </w:r>
      <w:r>
        <w:rPr>
          <w:rStyle w:val="OsBibleOrange"/>
          <w:highlight w:val="white"/>
        </w:rPr>
        <w:t>$ADV</w:t>
      </w:r>
      <w:r>
        <w:rPr>
          <w:rStyle w:val="OsBibleBlack"/>
          <w:highlight w:val="white"/>
        </w:rPr>
        <w:t>&amp;40072302</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I will declar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670</w:t>
      </w:r>
      <w:r>
        <w:rPr>
          <w:rStyle w:val="OsBibleOrange"/>
          <w:highlight w:val="white"/>
        </w:rPr>
        <w:t>$V-FAI-1S</w:t>
      </w:r>
      <w:r>
        <w:rPr>
          <w:rStyle w:val="OsBibleBlack"/>
          <w:highlight w:val="white"/>
        </w:rPr>
        <w:t>&amp;40072303</w:t>
      </w:r>
      <w:r>
        <w:rPr>
          <w:rStyle w:val="OsBibleViolet"/>
          <w:highlight w:val="white"/>
        </w:rPr>
        <w:t>+homologēsō</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0072304</w:t>
      </w:r>
      <w:r>
        <w:rPr>
          <w:rStyle w:val="OsBibleViolet"/>
          <w:highlight w:val="white"/>
        </w:rPr>
        <w:t>+autois</w:t>
      </w:r>
      <w:r>
        <w:rPr>
          <w:rStyle w:val="OsBibleLavender"/>
          <w:highlight w:val="white"/>
        </w:rPr>
        <w:t>&gt;</w:t>
      </w:r>
      <w:r>
        <w:rPr>
          <w:szCs w:val="22"/>
          <w:highlight w:val="white"/>
        </w:rPr>
        <w:t xml:space="preserve"> "Since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0072305</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63</w:t>
      </w:r>
      <w:r>
        <w:rPr>
          <w:rStyle w:val="OsBibleOrange"/>
          <w:highlight w:val="white"/>
        </w:rPr>
        <w:t>$ADV</w:t>
      </w:r>
      <w:r>
        <w:rPr>
          <w:rStyle w:val="OsBibleBlack"/>
          <w:highlight w:val="white"/>
        </w:rPr>
        <w:t>&amp;40072306</w:t>
      </w:r>
      <w:r>
        <w:rPr>
          <w:rStyle w:val="OsBibleViolet"/>
          <w:highlight w:val="white"/>
        </w:rPr>
        <w:t>+oudepote</w:t>
      </w:r>
      <w:r>
        <w:rPr>
          <w:rStyle w:val="OsBibleLavender"/>
          <w:highlight w:val="white"/>
        </w:rPr>
        <w:t>&gt;</w:t>
      </w:r>
      <w:r>
        <w:rPr>
          <w:szCs w:val="22"/>
          <w:highlight w:val="white"/>
        </w:rPr>
        <w:t xml:space="preserve"> </w:t>
      </w:r>
      <w:r>
        <w:rPr>
          <w:szCs w:val="22"/>
          <w:highlight w:val="white"/>
          <w:u w:val="single"/>
        </w:rPr>
        <w:t>I never knew</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097</w:t>
      </w:r>
      <w:r>
        <w:rPr>
          <w:rStyle w:val="OsBibleOrange"/>
          <w:highlight w:val="white"/>
        </w:rPr>
        <w:t>$V-2AAI-1S</w:t>
      </w:r>
      <w:r>
        <w:rPr>
          <w:rStyle w:val="OsBibleBlack"/>
          <w:highlight w:val="white"/>
        </w:rPr>
        <w:t>&amp;40072307</w:t>
      </w:r>
      <w:r>
        <w:rPr>
          <w:rStyle w:val="OsBibleViolet"/>
          <w:highlight w:val="white"/>
        </w:rPr>
        <w:t>+egnō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8</w:t>
      </w:r>
      <w:r>
        <w:rPr>
          <w:rStyle w:val="OsBibleBrown"/>
          <w:highlight w:val="white"/>
        </w:rPr>
        <w:t>=G5209</w:t>
      </w:r>
      <w:r>
        <w:rPr>
          <w:rStyle w:val="OsBibleOrange"/>
          <w:highlight w:val="white"/>
        </w:rPr>
        <w:t>$P-2AP</w:t>
      </w:r>
      <w:r>
        <w:rPr>
          <w:rStyle w:val="OsBibleBlack"/>
          <w:highlight w:val="white"/>
        </w:rPr>
        <w:t>&amp;40072308</w:t>
      </w:r>
      <w:r>
        <w:rPr>
          <w:rStyle w:val="OsBibleViolet"/>
          <w:highlight w:val="white"/>
        </w:rPr>
        <w:t>+humas</w:t>
      </w:r>
      <w:r>
        <w:rPr>
          <w:rStyle w:val="OsBibleLavender"/>
          <w:highlight w:val="white"/>
        </w:rPr>
        <w:t>&gt;</w:t>
      </w:r>
      <w:r>
        <w:rPr>
          <w:szCs w:val="22"/>
          <w:highlight w:val="white"/>
        </w:rPr>
        <w:t xml:space="preserve"> </w:t>
      </w:r>
      <w:r>
        <w:rPr>
          <w:szCs w:val="22"/>
          <w:highlight w:val="white"/>
          <w:u w:val="single"/>
        </w:rPr>
        <w:t>DEPAR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672</w:t>
      </w:r>
      <w:r>
        <w:rPr>
          <w:rStyle w:val="OsBibleOrange"/>
          <w:highlight w:val="white"/>
        </w:rPr>
        <w:t>$V-PAM-2P</w:t>
      </w:r>
      <w:r>
        <w:rPr>
          <w:rStyle w:val="OsBibleBlack"/>
          <w:highlight w:val="white"/>
        </w:rPr>
        <w:t>&amp;40072309</w:t>
      </w:r>
      <w:r>
        <w:rPr>
          <w:rStyle w:val="OsBibleViolet"/>
          <w:highlight w:val="white"/>
        </w:rPr>
        <w:t>+apochōreite</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0</w:t>
      </w:r>
      <w:r>
        <w:rPr>
          <w:rStyle w:val="OsBibleBrown"/>
          <w:highlight w:val="white"/>
        </w:rPr>
        <w:t>=G575</w:t>
      </w:r>
      <w:r>
        <w:rPr>
          <w:rStyle w:val="OsBibleOrange"/>
          <w:highlight w:val="white"/>
        </w:rPr>
        <w:t>$PREP</w:t>
      </w:r>
      <w:r>
        <w:rPr>
          <w:rStyle w:val="OsBibleBlack"/>
          <w:highlight w:val="white"/>
        </w:rPr>
        <w:t>&amp;40072310</w:t>
      </w:r>
      <w:r>
        <w:rPr>
          <w:rStyle w:val="OsBibleViolet"/>
          <w:highlight w:val="white"/>
        </w:rPr>
        <w:t>+ap</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1</w:t>
      </w:r>
      <w:r>
        <w:rPr>
          <w:rStyle w:val="OsBibleBrown"/>
          <w:highlight w:val="white"/>
        </w:rPr>
        <w:t>=G1700</w:t>
      </w:r>
      <w:r>
        <w:rPr>
          <w:rStyle w:val="OsBibleOrange"/>
          <w:highlight w:val="white"/>
        </w:rPr>
        <w:t>$P-1GS</w:t>
      </w:r>
      <w:r>
        <w:rPr>
          <w:rStyle w:val="OsBibleBlack"/>
          <w:highlight w:val="white"/>
        </w:rPr>
        <w:t>&amp;40072311</w:t>
      </w:r>
      <w:r>
        <w:rPr>
          <w:rStyle w:val="OsBibleViolet"/>
          <w:highlight w:val="white"/>
        </w:rPr>
        <w:t>+emou</w:t>
      </w:r>
      <w:r>
        <w:rPr>
          <w:rStyle w:val="OsBibleLavender"/>
          <w:highlight w:val="white"/>
        </w:rPr>
        <w:t>&gt;</w:t>
      </w:r>
      <w:r>
        <w:rPr>
          <w:szCs w:val="22"/>
          <w:highlight w:val="white"/>
        </w:rPr>
        <w:t xml:space="preserve"> [YOU] WHO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PM</w:t>
      </w:r>
      <w:r>
        <w:rPr>
          <w:rStyle w:val="OsBibleBlack"/>
          <w:highlight w:val="white"/>
        </w:rPr>
        <w:t>&amp;40072312</w:t>
      </w:r>
      <w:r>
        <w:rPr>
          <w:rStyle w:val="OsBibleViolet"/>
          <w:highlight w:val="white"/>
        </w:rPr>
        <w:t>+hoi</w:t>
      </w:r>
      <w:r>
        <w:rPr>
          <w:rStyle w:val="OsBibleLavender"/>
          <w:highlight w:val="white"/>
        </w:rPr>
        <w:t>&gt;</w:t>
      </w:r>
      <w:r>
        <w:rPr>
          <w:szCs w:val="22"/>
          <w:highlight w:val="white"/>
        </w:rPr>
        <w:t xml:space="preserve"> PRACTISE </w:t>
      </w:r>
      <w:r>
        <w:rPr>
          <w:rStyle w:val="OsBibleLavender"/>
          <w:highlight w:val="white"/>
        </w:rPr>
        <w:t>&lt;</w:t>
      </w:r>
      <w:r>
        <w:rPr>
          <w:rStyle w:val="OsBiblePink"/>
          <w:highlight w:val="white"/>
        </w:rPr>
        <w:t>13</w:t>
      </w:r>
      <w:r>
        <w:rPr>
          <w:rStyle w:val="OsBibleBrown"/>
          <w:highlight w:val="white"/>
        </w:rPr>
        <w:t>=G2038</w:t>
      </w:r>
      <w:r>
        <w:rPr>
          <w:rStyle w:val="OsBibleOrange"/>
          <w:highlight w:val="white"/>
        </w:rPr>
        <w:t>$V-PNP-NPM</w:t>
      </w:r>
      <w:r>
        <w:rPr>
          <w:rStyle w:val="OsBibleBlack"/>
          <w:highlight w:val="white"/>
        </w:rPr>
        <w:t>&amp;40072313</w:t>
      </w:r>
      <w:r>
        <w:rPr>
          <w:rStyle w:val="OsBibleViolet"/>
          <w:highlight w:val="white"/>
        </w:rPr>
        <w:t>+ergazomen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F</w:t>
      </w:r>
      <w:r>
        <w:rPr>
          <w:rStyle w:val="OsBibleBlack"/>
          <w:highlight w:val="white"/>
        </w:rPr>
        <w:t>&amp;40072314</w:t>
      </w:r>
      <w:r>
        <w:rPr>
          <w:rStyle w:val="OsBibleViolet"/>
          <w:highlight w:val="white"/>
        </w:rPr>
        <w:t>+tēn</w:t>
      </w:r>
      <w:r>
        <w:rPr>
          <w:rStyle w:val="OsBibleLavender"/>
          <w:highlight w:val="white"/>
        </w:rPr>
        <w:t>&gt;</w:t>
      </w:r>
      <w:r>
        <w:rPr>
          <w:szCs w:val="22"/>
          <w:highlight w:val="white"/>
        </w:rPr>
        <w:t xml:space="preserve"> LAWLESSNESS!' </w:t>
      </w:r>
      <w:r>
        <w:rPr>
          <w:rStyle w:val="OsBibleLavender"/>
          <w:highlight w:val="white"/>
        </w:rPr>
        <w:t>&lt;</w:t>
      </w:r>
      <w:r>
        <w:rPr>
          <w:rStyle w:val="OsBiblePink"/>
          <w:highlight w:val="white"/>
        </w:rPr>
        <w:t>15</w:t>
      </w:r>
      <w:r>
        <w:rPr>
          <w:rStyle w:val="OsBibleBrown"/>
          <w:highlight w:val="white"/>
        </w:rPr>
        <w:t>=G458</w:t>
      </w:r>
      <w:r>
        <w:rPr>
          <w:rStyle w:val="OsBibleOrange"/>
          <w:highlight w:val="white"/>
        </w:rPr>
        <w:t>$N-ASF</w:t>
      </w:r>
      <w:r>
        <w:rPr>
          <w:rStyle w:val="OsBibleBlack"/>
          <w:highlight w:val="white"/>
        </w:rPr>
        <w:t>&amp;40072315</w:t>
      </w:r>
      <w:r>
        <w:rPr>
          <w:rStyle w:val="OsBibleViolet"/>
          <w:highlight w:val="white"/>
        </w:rPr>
        <w:t>+anomian</w:t>
      </w:r>
      <w:r>
        <w:rPr>
          <w:rStyle w:val="OsBibleLavender"/>
          <w:highlight w:val="white"/>
        </w:rPr>
        <w:t>&gt;</w:t>
      </w:r>
      <w:r>
        <w:rPr>
          <w:szCs w:val="22"/>
          <w:highlight w:val="white"/>
        </w:rPr>
        <w:t xml:space="preserve"> </w:t>
      </w:r>
    </w:p>
    <w:p>
      <w:pPr>
        <w:pStyle w:val="OsBibleGreen"/>
        <w:rPr>
          <w:highlight w:val="white"/>
        </w:rPr>
      </w:pPr>
      <w:r>
        <w:rPr>
          <w:highlight w:val="white"/>
        </w:rPr>
        <w:t>'I will declare' is the word normally translated 'to confess, to say the same thing as'</w:t>
      </w:r>
    </w:p>
    <w:p>
      <w:pPr>
        <w:pStyle w:val="OsBibleGreen"/>
        <w:rPr>
          <w:highlight w:val="white"/>
        </w:rPr>
      </w:pPr>
      <w:r>
        <w:rPr>
          <w:highlight w:val="white"/>
        </w:rPr>
        <w:t>'I never knew you'  They were never believers.  They never had a relationship with Jesus.</w:t>
      </w:r>
    </w:p>
    <w:p>
      <w:pPr>
        <w:pStyle w:val="OsBibleGreen"/>
        <w:rPr>
          <w:highlight w:val="white"/>
        </w:rPr>
      </w:pPr>
      <w:r>
        <w:rPr>
          <w:highlight w:val="white"/>
        </w:rPr>
        <w:t>'lawlessness' is those who do not keep and fulfill the Law (ie unrighteous)</w:t>
      </w:r>
    </w:p>
    <w:p>
      <w:pPr>
        <w:pStyle w:val="OsBibleGreen"/>
        <w:rPr>
          <w:highlight w:val="white"/>
        </w:rPr>
      </w:pPr>
      <w:r>
        <w:rPr>
          <w:highlight w:val="white"/>
        </w:rPr>
        <w:t>See similar passage in Luke 13:24-27</w:t>
      </w:r>
    </w:p>
    <w:p>
      <w:pPr>
        <w:pStyle w:val="OsBibleGreen"/>
        <w:rPr>
          <w:highlight w:val="white"/>
        </w:rPr>
      </w:pPr>
      <w:r>
        <w:rPr>
          <w:highlight w:val="white"/>
        </w:rPr>
      </w:r>
    </w:p>
    <w:p>
      <w:pPr>
        <w:pStyle w:val="OsBibleBlue"/>
        <w:rPr/>
      </w:pPr>
      <w:r>
        <w:rPr>
          <w:highlight w:val="white"/>
        </w:rPr>
        <w:t>Matt 7:24-29  The wise man building on the Rock</w:t>
      </w:r>
    </w:p>
    <w:p>
      <w:pPr>
        <w:pStyle w:val="OsBibleGreen"/>
        <w:rPr>
          <w:highlight w:val="white"/>
        </w:rPr>
      </w:pPr>
      <w:r>
        <w:rPr>
          <w:highlight w:val="white"/>
        </w:rPr>
      </w:r>
    </w:p>
    <w:p>
      <w:pPr>
        <w:pStyle w:val="OsBibleGreen"/>
        <w:rPr>
          <w:highlight w:val="white"/>
        </w:rPr>
      </w:pPr>
      <w:r>
        <w:rPr>
          <w:highlight w:val="white"/>
        </w:rPr>
        <w:t>Simplified parable.  The wise man hears and does the words of Jesus, leading to life.  The foolish man does not hear/do, leading to death.</w:t>
      </w:r>
    </w:p>
    <w:p>
      <w:pPr>
        <w:pStyle w:val="OsBibleGreen"/>
        <w:rPr>
          <w:highlight w:val="white"/>
        </w:rPr>
      </w:pPr>
      <w:r>
        <w:rPr>
          <w:highlight w:val="white"/>
        </w:rPr>
      </w:r>
    </w:p>
    <w:p>
      <w:pPr>
        <w:pStyle w:val="OsBibleRed"/>
        <w:rPr/>
      </w:pPr>
      <w:r>
        <w:rPr>
          <w:highlight w:val="white"/>
        </w:rPr>
        <w:t>{Mat 7:24}</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072402</w:t>
      </w:r>
      <w:r>
        <w:rPr>
          <w:rStyle w:val="OsBibleViolet"/>
          <w:highlight w:val="white"/>
        </w:rPr>
        <w:t>+oun</w:t>
      </w:r>
      <w:r>
        <w:rPr>
          <w:rStyle w:val="OsBibleLavender"/>
          <w:highlight w:val="white"/>
        </w:rPr>
        <w:t>&gt;</w:t>
      </w:r>
      <w:r>
        <w:rPr>
          <w:szCs w:val="22"/>
          <w:highlight w:val="white"/>
        </w:rPr>
        <w:t xml:space="preserve"> everyone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NSM</w:t>
      </w:r>
      <w:r>
        <w:rPr>
          <w:rStyle w:val="OsBibleBlack"/>
          <w:highlight w:val="white"/>
        </w:rPr>
        <w:t>&amp;40072401</w:t>
      </w:r>
      <w:r>
        <w:rPr>
          <w:rStyle w:val="OsBibleViolet"/>
          <w:highlight w:val="white"/>
        </w:rPr>
        <w:t>+pa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3</w:t>
      </w:r>
      <w:r>
        <w:rPr>
          <w:rStyle w:val="OsBibleBrown"/>
          <w:highlight w:val="white"/>
        </w:rPr>
        <w:t>=G3748</w:t>
      </w:r>
      <w:r>
        <w:rPr>
          <w:rStyle w:val="OsBibleOrange"/>
          <w:highlight w:val="white"/>
        </w:rPr>
        <w:t>$R-NSM</w:t>
      </w:r>
      <w:r>
        <w:rPr>
          <w:rStyle w:val="OsBibleBlack"/>
          <w:highlight w:val="white"/>
        </w:rPr>
        <w:t>&amp;40072403</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hear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91</w:t>
      </w:r>
      <w:r>
        <w:rPr>
          <w:rStyle w:val="OsBibleOrange"/>
          <w:highlight w:val="white"/>
        </w:rPr>
        <w:t>$V-PAI-3S</w:t>
      </w:r>
      <w:r>
        <w:rPr>
          <w:rStyle w:val="OsBibleBlack"/>
          <w:highlight w:val="white"/>
        </w:rPr>
        <w:t>&amp;40072404</w:t>
      </w:r>
      <w:r>
        <w:rPr>
          <w:rStyle w:val="OsBibleViolet"/>
          <w:highlight w:val="white"/>
        </w:rPr>
        <w:t>+akouei</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8</w:t>
      </w:r>
      <w:r>
        <w:rPr>
          <w:rStyle w:val="OsBibleBrown"/>
          <w:highlight w:val="white"/>
        </w:rPr>
        <w:t>=G5128</w:t>
      </w:r>
      <w:r>
        <w:rPr>
          <w:rStyle w:val="OsBibleOrange"/>
          <w:highlight w:val="white"/>
        </w:rPr>
        <w:t>$D-APM</w:t>
      </w:r>
      <w:r>
        <w:rPr>
          <w:rStyle w:val="OsBibleBlack"/>
          <w:highlight w:val="white"/>
        </w:rPr>
        <w:t>&amp;40072408</w:t>
      </w:r>
      <w:r>
        <w:rPr>
          <w:rStyle w:val="OsBibleViolet"/>
          <w:highlight w:val="white"/>
        </w:rPr>
        <w:t>+tout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M</w:t>
      </w:r>
      <w:r>
        <w:rPr>
          <w:rStyle w:val="OsBibleBlack"/>
          <w:highlight w:val="white"/>
        </w:rPr>
        <w:t>&amp;40072406</w:t>
      </w:r>
      <w:r>
        <w:rPr>
          <w:rStyle w:val="OsBibleViolet"/>
          <w:highlight w:val="white"/>
        </w:rPr>
        <w:t>+tous</w:t>
      </w:r>
      <w:r>
        <w:rPr>
          <w:rStyle w:val="OsBibleLavender"/>
          <w:highlight w:val="white"/>
        </w:rPr>
        <w:t>&gt;</w:t>
      </w:r>
      <w:r>
        <w:rPr>
          <w:szCs w:val="22"/>
          <w:highlight w:val="white"/>
        </w:rPr>
        <w:t xml:space="preserve"> words </w:t>
      </w:r>
      <w:r>
        <w:rPr>
          <w:rStyle w:val="OsBibleLavender"/>
          <w:highlight w:val="white"/>
        </w:rPr>
        <w:t>&lt;</w:t>
      </w:r>
      <w:r>
        <w:rPr>
          <w:rStyle w:val="OsBiblePink"/>
          <w:highlight w:val="white"/>
        </w:rPr>
        <w:t>7</w:t>
      </w:r>
      <w:r>
        <w:rPr>
          <w:rStyle w:val="OsBibleBrown"/>
          <w:highlight w:val="white"/>
        </w:rPr>
        <w:t>=G3056</w:t>
      </w:r>
      <w:r>
        <w:rPr>
          <w:rStyle w:val="OsBibleOrange"/>
          <w:highlight w:val="white"/>
        </w:rPr>
        <w:t>$N-APM</w:t>
      </w:r>
      <w:r>
        <w:rPr>
          <w:rStyle w:val="OsBibleBlack"/>
          <w:highlight w:val="white"/>
        </w:rPr>
        <w:t>&amp;40072407</w:t>
      </w:r>
      <w:r>
        <w:rPr>
          <w:rStyle w:val="OsBibleViolet"/>
          <w:highlight w:val="white"/>
        </w:rPr>
        <w:t>+logous</w:t>
      </w:r>
      <w:r>
        <w:rPr>
          <w:rStyle w:val="OsBibleLavender"/>
          <w:highlight w:val="white"/>
        </w:rPr>
        <w:t>&gt;</w:t>
      </w:r>
      <w:r>
        <w:rPr>
          <w:szCs w:val="22"/>
          <w:highlight w:val="white"/>
        </w:rPr>
        <w:t xml:space="preserve"> of Mine, </w:t>
      </w:r>
      <w:r>
        <w:rPr>
          <w:rStyle w:val="OsBibleLavender"/>
          <w:highlight w:val="white"/>
        </w:rPr>
        <w:t>&lt;</w:t>
      </w:r>
      <w:r>
        <w:rPr>
          <w:rStyle w:val="OsBiblePink"/>
          <w:highlight w:val="white"/>
        </w:rPr>
        <w:t>5</w:t>
      </w:r>
      <w:r>
        <w:rPr>
          <w:rStyle w:val="OsBibleBrown"/>
          <w:highlight w:val="white"/>
        </w:rPr>
        <w:t>=G3450</w:t>
      </w:r>
      <w:r>
        <w:rPr>
          <w:rStyle w:val="OsBibleOrange"/>
          <w:highlight w:val="white"/>
        </w:rPr>
        <w:t>$P-1GS</w:t>
      </w:r>
      <w:r>
        <w:rPr>
          <w:rStyle w:val="OsBibleBlack"/>
          <w:highlight w:val="white"/>
        </w:rPr>
        <w:t>&amp;40072405</w:t>
      </w:r>
      <w:r>
        <w:rPr>
          <w:rStyle w:val="OsBibleViolet"/>
          <w:highlight w:val="white"/>
        </w:rPr>
        <w:t>+m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0724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doe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160</w:t>
      </w:r>
      <w:r>
        <w:rPr>
          <w:rStyle w:val="OsBibleOrange"/>
          <w:highlight w:val="white"/>
        </w:rPr>
        <w:t>$V-PAI-3S</w:t>
      </w:r>
      <w:r>
        <w:rPr>
          <w:rStyle w:val="OsBibleBlack"/>
          <w:highlight w:val="white"/>
        </w:rPr>
        <w:t>&amp;40072410</w:t>
      </w:r>
      <w:r>
        <w:rPr>
          <w:rStyle w:val="OsBibleViolet"/>
          <w:highlight w:val="white"/>
        </w:rPr>
        <w:t>+poiei</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PM</w:t>
      </w:r>
      <w:r>
        <w:rPr>
          <w:rStyle w:val="OsBibleBlack"/>
          <w:highlight w:val="white"/>
        </w:rPr>
        <w:t>&amp;40072411</w:t>
      </w:r>
      <w:r>
        <w:rPr>
          <w:rStyle w:val="OsBibleViolet"/>
          <w:highlight w:val="white"/>
        </w:rPr>
        <w:t>+autous</w:t>
      </w:r>
      <w:r>
        <w:rPr>
          <w:rStyle w:val="OsBibleLavender"/>
          <w:highlight w:val="white"/>
        </w:rPr>
        <w:t>&gt;</w:t>
      </w:r>
      <w:r>
        <w:rPr>
          <w:szCs w:val="22"/>
          <w:highlight w:val="white"/>
        </w:rPr>
        <w:t xml:space="preserve"> </w:t>
      </w:r>
      <w:r>
        <w:rPr>
          <w:szCs w:val="22"/>
          <w:highlight w:val="white"/>
          <w:u w:val="single"/>
        </w:rPr>
        <w:t>I will compar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666</w:t>
      </w:r>
      <w:r>
        <w:rPr>
          <w:rStyle w:val="OsBibleOrange"/>
          <w:highlight w:val="white"/>
        </w:rPr>
        <w:t>$V-FAI-1S</w:t>
      </w:r>
      <w:r>
        <w:rPr>
          <w:rStyle w:val="OsBibleBlack"/>
          <w:highlight w:val="white"/>
        </w:rPr>
        <w:t>&amp;40072412</w:t>
      </w:r>
      <w:r>
        <w:rPr>
          <w:rStyle w:val="OsBibleViolet"/>
          <w:highlight w:val="white"/>
        </w:rPr>
        <w:t>+homoiōsō</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0072413</w:t>
      </w:r>
      <w:r>
        <w:rPr>
          <w:rStyle w:val="OsBibleViolet"/>
          <w:highlight w:val="white"/>
        </w:rPr>
        <w:t>+auton</w:t>
      </w:r>
      <w:r>
        <w:rPr>
          <w:rStyle w:val="OsBibleLavender"/>
          <w:highlight w:val="white"/>
        </w:rPr>
        <w:t>&gt;</w:t>
      </w:r>
      <w:r>
        <w:rPr>
          <w:szCs w:val="22"/>
          <w:highlight w:val="white"/>
        </w:rPr>
        <w:t xml:space="preserve"> [to] a wise </w:t>
      </w:r>
      <w:r>
        <w:rPr>
          <w:rStyle w:val="OsBibleLavender"/>
          <w:highlight w:val="white"/>
        </w:rPr>
        <w:t>&lt;</w:t>
      </w:r>
      <w:r>
        <w:rPr>
          <w:rStyle w:val="OsBiblePink"/>
          <w:highlight w:val="white"/>
        </w:rPr>
        <w:t>15</w:t>
      </w:r>
      <w:r>
        <w:rPr>
          <w:rStyle w:val="OsBibleBrown"/>
          <w:highlight w:val="white"/>
        </w:rPr>
        <w:t>=G5429</w:t>
      </w:r>
      <w:r>
        <w:rPr>
          <w:rStyle w:val="OsBibleOrange"/>
          <w:highlight w:val="white"/>
        </w:rPr>
        <w:t>$A-DSM</w:t>
      </w:r>
      <w:r>
        <w:rPr>
          <w:rStyle w:val="OsBibleBlack"/>
          <w:highlight w:val="white"/>
        </w:rPr>
        <w:t>&amp;40072415</w:t>
      </w:r>
      <w:r>
        <w:rPr>
          <w:rStyle w:val="OsBibleViolet"/>
          <w:highlight w:val="white"/>
        </w:rPr>
        <w:t>+phronimō</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14</w:t>
      </w:r>
      <w:r>
        <w:rPr>
          <w:rStyle w:val="OsBibleBrown"/>
          <w:highlight w:val="white"/>
        </w:rPr>
        <w:t>=G435</w:t>
      </w:r>
      <w:r>
        <w:rPr>
          <w:rStyle w:val="OsBibleOrange"/>
          <w:highlight w:val="white"/>
        </w:rPr>
        <w:t>$N-DSM</w:t>
      </w:r>
      <w:r>
        <w:rPr>
          <w:rStyle w:val="OsBibleBlack"/>
          <w:highlight w:val="white"/>
        </w:rPr>
        <w:t>&amp;40072414</w:t>
      </w:r>
      <w:r>
        <w:rPr>
          <w:rStyle w:val="OsBibleViolet"/>
          <w:highlight w:val="white"/>
        </w:rPr>
        <w:t>+andr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6</w:t>
      </w:r>
      <w:r>
        <w:rPr>
          <w:rStyle w:val="OsBibleBrown"/>
          <w:highlight w:val="white"/>
        </w:rPr>
        <w:t>=G3748</w:t>
      </w:r>
      <w:r>
        <w:rPr>
          <w:rStyle w:val="OsBibleOrange"/>
          <w:highlight w:val="white"/>
        </w:rPr>
        <w:t>$R-NSM</w:t>
      </w:r>
      <w:r>
        <w:rPr>
          <w:rStyle w:val="OsBibleBlack"/>
          <w:highlight w:val="white"/>
        </w:rPr>
        <w:t>&amp;40072416</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built</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3618</w:t>
      </w:r>
      <w:r>
        <w:rPr>
          <w:rStyle w:val="OsBibleOrange"/>
          <w:highlight w:val="white"/>
        </w:rPr>
        <w:t>$V-AAI-3S</w:t>
      </w:r>
      <w:r>
        <w:rPr>
          <w:rStyle w:val="OsBibleBlack"/>
          <w:highlight w:val="white"/>
        </w:rPr>
        <w:t>&amp;40072417</w:t>
      </w:r>
      <w:r>
        <w:rPr>
          <w:rStyle w:val="OsBibleViolet"/>
          <w:highlight w:val="white"/>
        </w:rPr>
        <w:t>+ōkodomē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F</w:t>
      </w:r>
      <w:r>
        <w:rPr>
          <w:rStyle w:val="OsBibleBlack"/>
          <w:highlight w:val="white"/>
        </w:rPr>
        <w:t>&amp;40072418</w:t>
      </w:r>
      <w:r>
        <w:rPr>
          <w:rStyle w:val="OsBibleViolet"/>
          <w:highlight w:val="white"/>
        </w:rPr>
        <w:t>+tē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M</w:t>
      </w:r>
      <w:r>
        <w:rPr>
          <w:rStyle w:val="OsBibleBlack"/>
          <w:highlight w:val="white"/>
        </w:rPr>
        <w:t>&amp;40072420</w:t>
      </w:r>
      <w:r>
        <w:rPr>
          <w:rStyle w:val="OsBibleViolet"/>
          <w:highlight w:val="white"/>
        </w:rPr>
        <w:t>+autou</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19</w:t>
      </w:r>
      <w:r>
        <w:rPr>
          <w:rStyle w:val="OsBibleBrown"/>
          <w:highlight w:val="white"/>
        </w:rPr>
        <w:t>=G3614</w:t>
      </w:r>
      <w:r>
        <w:rPr>
          <w:rStyle w:val="OsBibleOrange"/>
          <w:highlight w:val="white"/>
        </w:rPr>
        <w:t>$N-ASF</w:t>
      </w:r>
      <w:r>
        <w:rPr>
          <w:rStyle w:val="OsBibleBlack"/>
          <w:highlight w:val="white"/>
        </w:rPr>
        <w:t>&amp;40072419</w:t>
      </w:r>
      <w:r>
        <w:rPr>
          <w:rStyle w:val="OsBibleViolet"/>
          <w:highlight w:val="white"/>
        </w:rPr>
        <w:t>+oikia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1</w:t>
      </w:r>
      <w:r>
        <w:rPr>
          <w:rStyle w:val="OsBibleBrown"/>
          <w:highlight w:val="white"/>
        </w:rPr>
        <w:t>=G1909</w:t>
      </w:r>
      <w:r>
        <w:rPr>
          <w:rStyle w:val="OsBibleOrange"/>
          <w:highlight w:val="white"/>
        </w:rPr>
        <w:t>$PREP</w:t>
      </w:r>
      <w:r>
        <w:rPr>
          <w:rStyle w:val="OsBibleBlack"/>
          <w:highlight w:val="white"/>
        </w:rPr>
        <w:t>&amp;40072421</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SF</w:t>
      </w:r>
      <w:r>
        <w:rPr>
          <w:rStyle w:val="OsBibleBlack"/>
          <w:highlight w:val="white"/>
        </w:rPr>
        <w:t>&amp;40072422</w:t>
      </w:r>
      <w:r>
        <w:rPr>
          <w:rStyle w:val="OsBibleViolet"/>
          <w:highlight w:val="white"/>
        </w:rPr>
        <w:t>+tēn</w:t>
      </w:r>
      <w:r>
        <w:rPr>
          <w:rStyle w:val="OsBibleLavender"/>
          <w:highlight w:val="white"/>
        </w:rPr>
        <w:t>&gt;</w:t>
      </w:r>
      <w:r>
        <w:rPr>
          <w:szCs w:val="22"/>
          <w:highlight w:val="white"/>
        </w:rPr>
        <w:t xml:space="preserve"> rock. </w:t>
      </w:r>
      <w:r>
        <w:rPr>
          <w:rStyle w:val="OsBibleLavender"/>
          <w:highlight w:val="white"/>
        </w:rPr>
        <w:t>&lt;</w:t>
      </w:r>
      <w:r>
        <w:rPr>
          <w:rStyle w:val="OsBiblePink"/>
          <w:highlight w:val="white"/>
        </w:rPr>
        <w:t>23</w:t>
      </w:r>
      <w:r>
        <w:rPr>
          <w:rStyle w:val="OsBibleBrown"/>
          <w:highlight w:val="white"/>
        </w:rPr>
        <w:t>=G4073</w:t>
      </w:r>
      <w:r>
        <w:rPr>
          <w:rStyle w:val="OsBibleOrange"/>
          <w:highlight w:val="white"/>
        </w:rPr>
        <w:t>$N-ASF</w:t>
      </w:r>
      <w:r>
        <w:rPr>
          <w:rStyle w:val="OsBibleBlack"/>
          <w:highlight w:val="white"/>
        </w:rPr>
        <w:t>&amp;40072423</w:t>
      </w:r>
      <w:r>
        <w:rPr>
          <w:rStyle w:val="OsBibleViolet"/>
          <w:highlight w:val="white"/>
        </w:rPr>
        <w:t>+petran</w:t>
      </w:r>
      <w:r>
        <w:rPr>
          <w:rStyle w:val="OsBibleLavender"/>
          <w:highlight w:val="white"/>
        </w:rPr>
        <w:t>&gt;</w:t>
      </w:r>
      <w:r>
        <w:rPr>
          <w:szCs w:val="22"/>
          <w:highlight w:val="white"/>
        </w:rPr>
        <w:t xml:space="preserve"> </w:t>
      </w:r>
    </w:p>
    <w:p>
      <w:pPr>
        <w:pStyle w:val="OsBibleGreen"/>
        <w:rPr>
          <w:highlight w:val="white"/>
        </w:rPr>
      </w:pPr>
      <w:r>
        <w:rPr>
          <w:b/>
          <w:highlight w:val="white"/>
        </w:rPr>
        <w:t>'hears these words of Mine'</w:t>
      </w:r>
      <w:r>
        <w:rPr>
          <w:highlight w:val="white"/>
        </w:rPr>
        <w:t xml:space="preserve"> = truth, in contrast to the false teachers</w:t>
      </w:r>
    </w:p>
    <w:p>
      <w:pPr>
        <w:pStyle w:val="OsBibleGreen"/>
        <w:rPr/>
      </w:pPr>
      <w:r>
        <w:rPr>
          <w:b/>
          <w:highlight w:val="white"/>
        </w:rPr>
        <w:t xml:space="preserve">'and does them'  </w:t>
      </w:r>
      <w:r>
        <w:rPr>
          <w:highlight w:val="white"/>
        </w:rPr>
        <w:t>We must do what God says</w:t>
      </w:r>
    </w:p>
    <w:p>
      <w:pPr>
        <w:pStyle w:val="OsBibleGreen"/>
        <w:rPr/>
      </w:pPr>
      <w:r>
        <w:rPr>
          <w:b/>
          <w:highlight w:val="white"/>
        </w:rPr>
        <w:t>'I will liken him'</w:t>
      </w:r>
      <w:r>
        <w:rPr>
          <w:highlight w:val="white"/>
        </w:rPr>
        <w:t xml:space="preserve">  Note contrast in Mat 7:26 ('he will be like').  It indicates that Jesus is chosing to support/rescue those who trust in Him.</w:t>
      </w:r>
    </w:p>
    <w:p>
      <w:pPr>
        <w:pStyle w:val="OsBibleGreen"/>
        <w:rPr/>
      </w:pPr>
      <w:r>
        <w:rPr>
          <w:b/>
          <w:highlight w:val="white"/>
        </w:rPr>
        <w:t>'built on the rock'</w:t>
      </w:r>
      <w:r>
        <w:rPr>
          <w:highlight w:val="white"/>
        </w:rPr>
        <w:t xml:space="preserve">  The rock is Christ, the solid foundation (again, in contrast to false teachers)</w:t>
      </w:r>
    </w:p>
    <w:p>
      <w:pPr>
        <w:pStyle w:val="OsBibleGreen"/>
        <w:rPr>
          <w:highlight w:val="white"/>
        </w:rPr>
      </w:pPr>
      <w:r>
        <w:rPr>
          <w:highlight w:val="white"/>
        </w:rPr>
      </w:r>
    </w:p>
    <w:p>
      <w:pPr>
        <w:pStyle w:val="OsBibleRed"/>
        <w:rPr/>
      </w:pPr>
      <w:r>
        <w:rPr>
          <w:highlight w:val="white"/>
        </w:rPr>
        <w:t>{Mat 7:2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725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0072503</w:t>
      </w:r>
      <w:r>
        <w:rPr>
          <w:rStyle w:val="OsBibleViolet"/>
          <w:highlight w:val="white"/>
        </w:rPr>
        <w:t>+hē</w:t>
      </w:r>
      <w:r>
        <w:rPr>
          <w:rStyle w:val="OsBibleLavender"/>
          <w:highlight w:val="white"/>
        </w:rPr>
        <w:t>&gt;</w:t>
      </w:r>
      <w:r>
        <w:rPr>
          <w:szCs w:val="22"/>
          <w:highlight w:val="white"/>
        </w:rPr>
        <w:t xml:space="preserve"> rain </w:t>
      </w:r>
      <w:r>
        <w:rPr>
          <w:rStyle w:val="OsBibleLavender"/>
          <w:highlight w:val="white"/>
        </w:rPr>
        <w:t>&lt;</w:t>
      </w:r>
      <w:r>
        <w:rPr>
          <w:rStyle w:val="OsBiblePink"/>
          <w:highlight w:val="white"/>
        </w:rPr>
        <w:t>4</w:t>
      </w:r>
      <w:r>
        <w:rPr>
          <w:rStyle w:val="OsBibleBrown"/>
          <w:highlight w:val="white"/>
        </w:rPr>
        <w:t>=G1028</w:t>
      </w:r>
      <w:r>
        <w:rPr>
          <w:rStyle w:val="OsBibleOrange"/>
          <w:highlight w:val="white"/>
        </w:rPr>
        <w:t>$N-NSF</w:t>
      </w:r>
      <w:r>
        <w:rPr>
          <w:rStyle w:val="OsBibleBlack"/>
          <w:highlight w:val="white"/>
        </w:rPr>
        <w:t>&amp;40072504</w:t>
      </w:r>
      <w:r>
        <w:rPr>
          <w:rStyle w:val="OsBibleViolet"/>
          <w:highlight w:val="white"/>
        </w:rPr>
        <w:t>+brochē</w:t>
      </w:r>
      <w:r>
        <w:rPr>
          <w:rStyle w:val="OsBibleLavender"/>
          <w:highlight w:val="white"/>
        </w:rPr>
        <w:t>&gt;</w:t>
      </w:r>
      <w:r>
        <w:rPr>
          <w:szCs w:val="22"/>
          <w:highlight w:val="white"/>
        </w:rPr>
        <w:t xml:space="preserve"> </w:t>
      </w:r>
      <w:r>
        <w:rPr>
          <w:szCs w:val="22"/>
          <w:highlight w:val="white"/>
          <w:u w:val="single"/>
        </w:rPr>
        <w:t>came down,</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597</w:t>
      </w:r>
      <w:r>
        <w:rPr>
          <w:rStyle w:val="OsBibleOrange"/>
          <w:highlight w:val="white"/>
        </w:rPr>
        <w:t>$V-2AAI-3S</w:t>
      </w:r>
      <w:r>
        <w:rPr>
          <w:rStyle w:val="OsBibleBlack"/>
          <w:highlight w:val="white"/>
        </w:rPr>
        <w:t>&amp;40072502</w:t>
      </w:r>
      <w:r>
        <w:rPr>
          <w:rStyle w:val="OsBibleViolet"/>
          <w:highlight w:val="white"/>
        </w:rPr>
        <w:t>+kateb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072505</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072507</w:t>
      </w:r>
      <w:r>
        <w:rPr>
          <w:rStyle w:val="OsBibleViolet"/>
          <w:highlight w:val="white"/>
        </w:rPr>
        <w:t>+hoi</w:t>
      </w:r>
      <w:r>
        <w:rPr>
          <w:rStyle w:val="OsBibleLavender"/>
          <w:highlight w:val="white"/>
        </w:rPr>
        <w:t>&gt;</w:t>
      </w:r>
      <w:r>
        <w:rPr>
          <w:szCs w:val="22"/>
          <w:highlight w:val="white"/>
        </w:rPr>
        <w:t xml:space="preserve"> floods </w:t>
      </w:r>
      <w:r>
        <w:rPr>
          <w:rStyle w:val="OsBibleLavender"/>
          <w:highlight w:val="white"/>
        </w:rPr>
        <w:t>&lt;</w:t>
      </w:r>
      <w:r>
        <w:rPr>
          <w:rStyle w:val="OsBiblePink"/>
          <w:highlight w:val="white"/>
        </w:rPr>
        <w:t>8</w:t>
      </w:r>
      <w:r>
        <w:rPr>
          <w:rStyle w:val="OsBibleBrown"/>
          <w:highlight w:val="white"/>
        </w:rPr>
        <w:t>=G4215</w:t>
      </w:r>
      <w:r>
        <w:rPr>
          <w:rStyle w:val="OsBibleOrange"/>
          <w:highlight w:val="white"/>
        </w:rPr>
        <w:t>$N-NPM</w:t>
      </w:r>
      <w:r>
        <w:rPr>
          <w:rStyle w:val="OsBibleBlack"/>
          <w:highlight w:val="white"/>
        </w:rPr>
        <w:t>&amp;40072508</w:t>
      </w:r>
      <w:r>
        <w:rPr>
          <w:rStyle w:val="OsBibleViolet"/>
          <w:highlight w:val="white"/>
        </w:rPr>
        <w:t>+potamo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64</w:t>
      </w:r>
      <w:r>
        <w:rPr>
          <w:rStyle w:val="OsBibleOrange"/>
          <w:highlight w:val="white"/>
        </w:rPr>
        <w:t>$V-2AAI-3P</w:t>
      </w:r>
      <w:r>
        <w:rPr>
          <w:rStyle w:val="OsBibleBlack"/>
          <w:highlight w:val="white"/>
        </w:rPr>
        <w:t>&amp;40072506</w:t>
      </w:r>
      <w:r>
        <w:rPr>
          <w:rStyle w:val="OsBibleViolet"/>
          <w:highlight w:val="white"/>
        </w:rPr>
        <w:t>+ēlth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072509</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0072511</w:t>
      </w:r>
      <w:r>
        <w:rPr>
          <w:rStyle w:val="OsBibleViolet"/>
          <w:highlight w:val="white"/>
        </w:rPr>
        <w:t>+hoi</w:t>
      </w:r>
      <w:r>
        <w:rPr>
          <w:rStyle w:val="OsBibleLavender"/>
          <w:highlight w:val="white"/>
        </w:rPr>
        <w:t>&gt;</w:t>
      </w:r>
      <w:r>
        <w:rPr>
          <w:szCs w:val="22"/>
          <w:highlight w:val="white"/>
        </w:rPr>
        <w:t xml:space="preserve"> winds </w:t>
      </w:r>
      <w:r>
        <w:rPr>
          <w:rStyle w:val="OsBibleLavender"/>
          <w:highlight w:val="white"/>
        </w:rPr>
        <w:t>&lt;</w:t>
      </w:r>
      <w:r>
        <w:rPr>
          <w:rStyle w:val="OsBiblePink"/>
          <w:highlight w:val="white"/>
        </w:rPr>
        <w:t>12</w:t>
      </w:r>
      <w:r>
        <w:rPr>
          <w:rStyle w:val="OsBibleBrown"/>
          <w:highlight w:val="white"/>
        </w:rPr>
        <w:t>=G417</w:t>
      </w:r>
      <w:r>
        <w:rPr>
          <w:rStyle w:val="OsBibleOrange"/>
          <w:highlight w:val="white"/>
        </w:rPr>
        <w:t>$N-NPM</w:t>
      </w:r>
      <w:r>
        <w:rPr>
          <w:rStyle w:val="OsBibleBlack"/>
          <w:highlight w:val="white"/>
        </w:rPr>
        <w:t>&amp;40072512</w:t>
      </w:r>
      <w:r>
        <w:rPr>
          <w:rStyle w:val="OsBibleViolet"/>
          <w:highlight w:val="white"/>
        </w:rPr>
        <w:t>+anemoi</w:t>
      </w:r>
      <w:r>
        <w:rPr>
          <w:rStyle w:val="OsBibleLavender"/>
          <w:highlight w:val="white"/>
        </w:rPr>
        <w:t>&gt;</w:t>
      </w:r>
      <w:r>
        <w:rPr>
          <w:szCs w:val="22"/>
          <w:highlight w:val="white"/>
        </w:rPr>
        <w:t xml:space="preserve"> </w:t>
      </w:r>
      <w:r>
        <w:rPr>
          <w:szCs w:val="22"/>
          <w:highlight w:val="white"/>
          <w:u w:val="single"/>
        </w:rPr>
        <w:t>blew</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154</w:t>
      </w:r>
      <w:r>
        <w:rPr>
          <w:rStyle w:val="OsBibleOrange"/>
          <w:highlight w:val="white"/>
        </w:rPr>
        <w:t>$V-AAI-3P</w:t>
      </w:r>
      <w:r>
        <w:rPr>
          <w:rStyle w:val="OsBibleBlack"/>
          <w:highlight w:val="white"/>
        </w:rPr>
        <w:t>&amp;40072510</w:t>
      </w:r>
      <w:r>
        <w:rPr>
          <w:rStyle w:val="OsBibleViolet"/>
          <w:highlight w:val="white"/>
        </w:rPr>
        <w:t>+epneu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725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at against</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363</w:t>
      </w:r>
      <w:r>
        <w:rPr>
          <w:rStyle w:val="OsBibleOrange"/>
          <w:highlight w:val="white"/>
        </w:rPr>
        <w:t>$V-2AAI-3P</w:t>
      </w:r>
      <w:r>
        <w:rPr>
          <w:rStyle w:val="OsBibleBlack"/>
          <w:highlight w:val="white"/>
        </w:rPr>
        <w:t>&amp;40072514</w:t>
      </w:r>
      <w:r>
        <w:rPr>
          <w:rStyle w:val="OsBibleViolet"/>
          <w:highlight w:val="white"/>
        </w:rPr>
        <w:t>+prosepeso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7</w:t>
      </w:r>
      <w:r>
        <w:rPr>
          <w:rStyle w:val="OsBibleBrown"/>
          <w:highlight w:val="white"/>
        </w:rPr>
        <w:t>=G1565</w:t>
      </w:r>
      <w:r>
        <w:rPr>
          <w:rStyle w:val="OsBibleOrange"/>
          <w:highlight w:val="white"/>
        </w:rPr>
        <w:t>$D-DSF</w:t>
      </w:r>
      <w:r>
        <w:rPr>
          <w:rStyle w:val="OsBibleBlack"/>
          <w:highlight w:val="white"/>
        </w:rPr>
        <w:t>&amp;40072517</w:t>
      </w:r>
      <w:r>
        <w:rPr>
          <w:rStyle w:val="OsBibleViolet"/>
          <w:highlight w:val="white"/>
        </w:rPr>
        <w:t>+ekein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F</w:t>
      </w:r>
      <w:r>
        <w:rPr>
          <w:rStyle w:val="OsBibleBlack"/>
          <w:highlight w:val="white"/>
        </w:rPr>
        <w:t>&amp;40072515</w:t>
      </w:r>
      <w:r>
        <w:rPr>
          <w:rStyle w:val="OsBibleViolet"/>
          <w:highlight w:val="white"/>
        </w:rPr>
        <w:t>+tē</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16</w:t>
      </w:r>
      <w:r>
        <w:rPr>
          <w:rStyle w:val="OsBibleBrown"/>
          <w:highlight w:val="white"/>
        </w:rPr>
        <w:t>=G3614</w:t>
      </w:r>
      <w:r>
        <w:rPr>
          <w:rStyle w:val="OsBibleOrange"/>
          <w:highlight w:val="white"/>
        </w:rPr>
        <w:t>$N-DSF</w:t>
      </w:r>
      <w:r>
        <w:rPr>
          <w:rStyle w:val="OsBibleBlack"/>
          <w:highlight w:val="white"/>
        </w:rPr>
        <w:t>&amp;40072516</w:t>
      </w:r>
      <w:r>
        <w:rPr>
          <w:rStyle w:val="OsBibleViolet"/>
          <w:highlight w:val="white"/>
        </w:rPr>
        <w:t>+oikia</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072518</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756</w:t>
      </w:r>
      <w:r>
        <w:rPr>
          <w:rStyle w:val="OsBibleOrange"/>
          <w:highlight w:val="white"/>
        </w:rPr>
        <w:t>$PRT-N</w:t>
      </w:r>
      <w:r>
        <w:rPr>
          <w:rStyle w:val="OsBibleBlack"/>
          <w:highlight w:val="white"/>
        </w:rPr>
        <w:t>&amp;40072519</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t did not fall,</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4098</w:t>
      </w:r>
      <w:r>
        <w:rPr>
          <w:rStyle w:val="OsBibleOrange"/>
          <w:highlight w:val="white"/>
        </w:rPr>
        <w:t>$V-2AAI-3S</w:t>
      </w:r>
      <w:r>
        <w:rPr>
          <w:rStyle w:val="OsBibleBlack"/>
          <w:highlight w:val="white"/>
        </w:rPr>
        <w:t>&amp;40072520</w:t>
      </w:r>
      <w:r>
        <w:rPr>
          <w:rStyle w:val="OsBibleViolet"/>
          <w:highlight w:val="white"/>
        </w:rPr>
        <w:t>+epese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22</w:t>
      </w:r>
      <w:r>
        <w:rPr>
          <w:rStyle w:val="OsBibleBrown"/>
          <w:highlight w:val="white"/>
        </w:rPr>
        <w:t>=G1063</w:t>
      </w:r>
      <w:r>
        <w:rPr>
          <w:rStyle w:val="OsBibleOrange"/>
          <w:highlight w:val="white"/>
        </w:rPr>
        <w:t>$CONJ</w:t>
      </w:r>
      <w:r>
        <w:rPr>
          <w:rStyle w:val="OsBibleBlack"/>
          <w:highlight w:val="white"/>
        </w:rPr>
        <w:t>&amp;40072522</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ts foundation had been lai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311</w:t>
      </w:r>
      <w:r>
        <w:rPr>
          <w:rStyle w:val="OsBibleOrange"/>
          <w:highlight w:val="white"/>
        </w:rPr>
        <w:t>$V-LPI-3S</w:t>
      </w:r>
      <w:r>
        <w:rPr>
          <w:rStyle w:val="OsBibleBlack"/>
          <w:highlight w:val="white"/>
        </w:rPr>
        <w:t>&amp;40072521</w:t>
      </w:r>
      <w:r>
        <w:rPr>
          <w:rStyle w:val="OsBibleViolet"/>
          <w:highlight w:val="white"/>
        </w:rPr>
        <w:t>+tethemeliōto</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3</w:t>
      </w:r>
      <w:r>
        <w:rPr>
          <w:rStyle w:val="OsBibleBrown"/>
          <w:highlight w:val="white"/>
        </w:rPr>
        <w:t>=G1909</w:t>
      </w:r>
      <w:r>
        <w:rPr>
          <w:rStyle w:val="OsBibleOrange"/>
          <w:highlight w:val="white"/>
        </w:rPr>
        <w:t>$PREP</w:t>
      </w:r>
      <w:r>
        <w:rPr>
          <w:rStyle w:val="OsBibleBlack"/>
          <w:highlight w:val="white"/>
        </w:rPr>
        <w:t>&amp;40072523</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ASF</w:t>
      </w:r>
      <w:r>
        <w:rPr>
          <w:rStyle w:val="OsBibleBlack"/>
          <w:highlight w:val="white"/>
        </w:rPr>
        <w:t>&amp;40072524</w:t>
      </w:r>
      <w:r>
        <w:rPr>
          <w:rStyle w:val="OsBibleViolet"/>
          <w:highlight w:val="white"/>
        </w:rPr>
        <w:t>+tēn</w:t>
      </w:r>
      <w:r>
        <w:rPr>
          <w:rStyle w:val="OsBibleLavender"/>
          <w:highlight w:val="white"/>
        </w:rPr>
        <w:t>&gt;</w:t>
      </w:r>
      <w:r>
        <w:rPr>
          <w:szCs w:val="22"/>
          <w:highlight w:val="white"/>
        </w:rPr>
        <w:t xml:space="preserve"> rock. </w:t>
      </w:r>
      <w:r>
        <w:rPr>
          <w:rStyle w:val="OsBibleLavender"/>
          <w:highlight w:val="white"/>
        </w:rPr>
        <w:t>&lt;</w:t>
      </w:r>
      <w:r>
        <w:rPr>
          <w:rStyle w:val="OsBiblePink"/>
          <w:highlight w:val="white"/>
        </w:rPr>
        <w:t>25</w:t>
      </w:r>
      <w:r>
        <w:rPr>
          <w:rStyle w:val="OsBibleBrown"/>
          <w:highlight w:val="white"/>
        </w:rPr>
        <w:t>=G4073</w:t>
      </w:r>
      <w:r>
        <w:rPr>
          <w:rStyle w:val="OsBibleOrange"/>
          <w:highlight w:val="white"/>
        </w:rPr>
        <w:t>$N-ASF</w:t>
      </w:r>
      <w:r>
        <w:rPr>
          <w:rStyle w:val="OsBibleBlack"/>
          <w:highlight w:val="white"/>
        </w:rPr>
        <w:t>&amp;40072525</w:t>
      </w:r>
      <w:r>
        <w:rPr>
          <w:rStyle w:val="OsBibleViolet"/>
          <w:highlight w:val="white"/>
        </w:rPr>
        <w:t>+petr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7:26}</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72601</w:t>
      </w:r>
      <w:r>
        <w:rPr>
          <w:rStyle w:val="OsBibleViolet"/>
          <w:highlight w:val="white"/>
        </w:rPr>
        <w:t>+kai</w:t>
      </w:r>
      <w:r>
        <w:rPr>
          <w:rStyle w:val="OsBibleLavender"/>
          <w:highlight w:val="white"/>
        </w:rPr>
        <w:t>&gt;</w:t>
      </w:r>
      <w:r>
        <w:rPr>
          <w:szCs w:val="22"/>
          <w:highlight w:val="white"/>
        </w:rPr>
        <w:t xml:space="preserve"> everyone </w:t>
      </w:r>
      <w:r>
        <w:rPr>
          <w:rStyle w:val="OsBibleLavender"/>
          <w:highlight w:val="white"/>
        </w:rPr>
        <w:t>&lt;</w:t>
      </w:r>
      <w:r>
        <w:rPr>
          <w:rStyle w:val="OsBiblePink"/>
          <w:highlight w:val="white"/>
        </w:rPr>
        <w:t>2</w:t>
      </w:r>
      <w:r>
        <w:rPr>
          <w:rStyle w:val="OsBibleBrown"/>
          <w:highlight w:val="white"/>
        </w:rPr>
        <w:t>=G3956</w:t>
      </w:r>
      <w:r>
        <w:rPr>
          <w:rStyle w:val="OsBibleOrange"/>
          <w:highlight w:val="white"/>
        </w:rPr>
        <w:t>$A-NSM</w:t>
      </w:r>
      <w:r>
        <w:rPr>
          <w:rStyle w:val="OsBibleBlack"/>
          <w:highlight w:val="white"/>
        </w:rPr>
        <w:t>&amp;40072602</w:t>
      </w:r>
      <w:r>
        <w:rPr>
          <w:rStyle w:val="OsBibleViolet"/>
          <w:highlight w:val="white"/>
        </w:rPr>
        <w:t>+pa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72603</w:t>
      </w:r>
      <w:r>
        <w:rPr>
          <w:rStyle w:val="OsBibleViolet"/>
          <w:highlight w:val="white"/>
        </w:rPr>
        <w:t>+ho</w:t>
      </w:r>
      <w:r>
        <w:rPr>
          <w:rStyle w:val="OsBibleLavender"/>
          <w:highlight w:val="white"/>
        </w:rPr>
        <w:t>&gt;</w:t>
      </w:r>
      <w:r>
        <w:rPr>
          <w:szCs w:val="22"/>
          <w:highlight w:val="white"/>
        </w:rPr>
        <w:t xml:space="preserve"> hears </w:t>
      </w:r>
      <w:r>
        <w:rPr>
          <w:rStyle w:val="OsBibleLavender"/>
          <w:highlight w:val="white"/>
        </w:rPr>
        <w:t>&lt;</w:t>
      </w:r>
      <w:r>
        <w:rPr>
          <w:rStyle w:val="OsBiblePink"/>
          <w:highlight w:val="white"/>
        </w:rPr>
        <w:t>4</w:t>
      </w:r>
      <w:r>
        <w:rPr>
          <w:rStyle w:val="OsBibleBrown"/>
          <w:highlight w:val="white"/>
        </w:rPr>
        <w:t>=G191</w:t>
      </w:r>
      <w:r>
        <w:rPr>
          <w:rStyle w:val="OsBibleOrange"/>
          <w:highlight w:val="white"/>
        </w:rPr>
        <w:t>$V-PAP-NSM</w:t>
      </w:r>
      <w:r>
        <w:rPr>
          <w:rStyle w:val="OsBibleBlack"/>
          <w:highlight w:val="white"/>
        </w:rPr>
        <w:t>&amp;40072604</w:t>
      </w:r>
      <w:r>
        <w:rPr>
          <w:rStyle w:val="OsBibleViolet"/>
          <w:highlight w:val="white"/>
        </w:rPr>
        <w:t>+akouōn</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8</w:t>
      </w:r>
      <w:r>
        <w:rPr>
          <w:rStyle w:val="OsBibleBrown"/>
          <w:highlight w:val="white"/>
        </w:rPr>
        <w:t>=G5128</w:t>
      </w:r>
      <w:r>
        <w:rPr>
          <w:rStyle w:val="OsBibleOrange"/>
          <w:highlight w:val="white"/>
        </w:rPr>
        <w:t>$D-APM</w:t>
      </w:r>
      <w:r>
        <w:rPr>
          <w:rStyle w:val="OsBibleBlack"/>
          <w:highlight w:val="white"/>
        </w:rPr>
        <w:t>&amp;40072608</w:t>
      </w:r>
      <w:r>
        <w:rPr>
          <w:rStyle w:val="OsBibleViolet"/>
          <w:highlight w:val="white"/>
        </w:rPr>
        <w:t>+tout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M</w:t>
      </w:r>
      <w:r>
        <w:rPr>
          <w:rStyle w:val="OsBibleBlack"/>
          <w:highlight w:val="white"/>
        </w:rPr>
        <w:t>&amp;40072606</w:t>
      </w:r>
      <w:r>
        <w:rPr>
          <w:rStyle w:val="OsBibleViolet"/>
          <w:highlight w:val="white"/>
        </w:rPr>
        <w:t>+tous</w:t>
      </w:r>
      <w:r>
        <w:rPr>
          <w:rStyle w:val="OsBibleLavender"/>
          <w:highlight w:val="white"/>
        </w:rPr>
        <w:t>&gt;</w:t>
      </w:r>
      <w:r>
        <w:rPr>
          <w:szCs w:val="22"/>
          <w:highlight w:val="white"/>
        </w:rPr>
        <w:t xml:space="preserve"> words </w:t>
      </w:r>
      <w:r>
        <w:rPr>
          <w:rStyle w:val="OsBibleLavender"/>
          <w:highlight w:val="white"/>
        </w:rPr>
        <w:t>&lt;</w:t>
      </w:r>
      <w:r>
        <w:rPr>
          <w:rStyle w:val="OsBiblePink"/>
          <w:highlight w:val="white"/>
        </w:rPr>
        <w:t>7</w:t>
      </w:r>
      <w:r>
        <w:rPr>
          <w:rStyle w:val="OsBibleBrown"/>
          <w:highlight w:val="white"/>
        </w:rPr>
        <w:t>=G3056</w:t>
      </w:r>
      <w:r>
        <w:rPr>
          <w:rStyle w:val="OsBibleOrange"/>
          <w:highlight w:val="white"/>
        </w:rPr>
        <w:t>$N-APM</w:t>
      </w:r>
      <w:r>
        <w:rPr>
          <w:rStyle w:val="OsBibleBlack"/>
          <w:highlight w:val="white"/>
        </w:rPr>
        <w:t>&amp;40072607</w:t>
      </w:r>
      <w:r>
        <w:rPr>
          <w:rStyle w:val="OsBibleViolet"/>
          <w:highlight w:val="white"/>
        </w:rPr>
        <w:t>+logous</w:t>
      </w:r>
      <w:r>
        <w:rPr>
          <w:rStyle w:val="OsBibleLavender"/>
          <w:highlight w:val="white"/>
        </w:rPr>
        <w:t>&gt;</w:t>
      </w:r>
      <w:r>
        <w:rPr>
          <w:szCs w:val="22"/>
          <w:highlight w:val="white"/>
        </w:rPr>
        <w:t xml:space="preserve"> of Mine, </w:t>
      </w:r>
      <w:r>
        <w:rPr>
          <w:rStyle w:val="OsBibleLavender"/>
          <w:highlight w:val="white"/>
        </w:rPr>
        <w:t>&lt;</w:t>
      </w:r>
      <w:r>
        <w:rPr>
          <w:rStyle w:val="OsBiblePink"/>
          <w:highlight w:val="white"/>
        </w:rPr>
        <w:t>5</w:t>
      </w:r>
      <w:r>
        <w:rPr>
          <w:rStyle w:val="OsBibleBrown"/>
          <w:highlight w:val="white"/>
        </w:rPr>
        <w:t>=G3450</w:t>
      </w:r>
      <w:r>
        <w:rPr>
          <w:rStyle w:val="OsBibleOrange"/>
          <w:highlight w:val="white"/>
        </w:rPr>
        <w:t>$P-1GS</w:t>
      </w:r>
      <w:r>
        <w:rPr>
          <w:rStyle w:val="OsBibleBlack"/>
          <w:highlight w:val="white"/>
        </w:rPr>
        <w:t>&amp;40072605</w:t>
      </w:r>
      <w:r>
        <w:rPr>
          <w:rStyle w:val="OsBibleViolet"/>
          <w:highlight w:val="white"/>
        </w:rPr>
        <w:t>+m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0726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doe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0</w:t>
      </w:r>
      <w:r>
        <w:rPr>
          <w:rStyle w:val="OsBibleBrown"/>
          <w:highlight w:val="white"/>
        </w:rPr>
        <w:t>=G3361</w:t>
      </w:r>
      <w:r>
        <w:rPr>
          <w:rStyle w:val="OsBibleOrange"/>
          <w:highlight w:val="white"/>
        </w:rPr>
        <w:t>$PRT-N</w:t>
      </w:r>
      <w:r>
        <w:rPr>
          <w:rStyle w:val="OsBibleBlack"/>
          <w:highlight w:val="white"/>
        </w:rPr>
        <w:t>&amp;40072610</w:t>
      </w:r>
      <w:r>
        <w:rPr>
          <w:rStyle w:val="OsBibleViolet"/>
          <w:highlight w:val="white"/>
        </w:rPr>
        <w:t>+mē</w:t>
      </w:r>
      <w:r>
        <w:rPr>
          <w:rStyle w:val="OsBibleLavender"/>
          <w:highlight w:val="white"/>
        </w:rPr>
        <w:t>&gt;</w:t>
      </w:r>
      <w:r>
        <w:rPr>
          <w:szCs w:val="22"/>
          <w:highlight w:val="white"/>
        </w:rPr>
        <w:t xml:space="preserve"> do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PAP-NSM</w:t>
      </w:r>
      <w:r>
        <w:rPr>
          <w:rStyle w:val="OsBibleBlack"/>
          <w:highlight w:val="white"/>
        </w:rPr>
        <w:t>&amp;40072611</w:t>
      </w:r>
      <w:r>
        <w:rPr>
          <w:rStyle w:val="OsBibleViolet"/>
          <w:highlight w:val="white"/>
        </w:rPr>
        <w:t>+poiō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PM</w:t>
      </w:r>
      <w:r>
        <w:rPr>
          <w:rStyle w:val="OsBibleBlack"/>
          <w:highlight w:val="white"/>
        </w:rPr>
        <w:t>&amp;40072612</w:t>
      </w:r>
      <w:r>
        <w:rPr>
          <w:rStyle w:val="OsBibleViolet"/>
          <w:highlight w:val="white"/>
        </w:rPr>
        <w:t>+autous</w:t>
      </w:r>
      <w:r>
        <w:rPr>
          <w:rStyle w:val="OsBibleLavender"/>
          <w:highlight w:val="white"/>
        </w:rPr>
        <w:t>&gt;</w:t>
      </w:r>
      <w:r>
        <w:rPr>
          <w:szCs w:val="22"/>
          <w:highlight w:val="white"/>
        </w:rPr>
        <w:t xml:space="preserve"> </w:t>
      </w:r>
      <w:r>
        <w:rPr>
          <w:szCs w:val="22"/>
          <w:highlight w:val="white"/>
          <w:u w:val="single"/>
        </w:rPr>
        <w:t>he will be lik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3666</w:t>
      </w:r>
      <w:r>
        <w:rPr>
          <w:rStyle w:val="OsBibleOrange"/>
          <w:highlight w:val="white"/>
        </w:rPr>
        <w:t>$V-FPI-3S</w:t>
      </w:r>
      <w:r>
        <w:rPr>
          <w:rStyle w:val="OsBibleBlack"/>
          <w:highlight w:val="white"/>
        </w:rPr>
        <w:t>&amp;40072613</w:t>
      </w:r>
      <w:r>
        <w:rPr>
          <w:rStyle w:val="OsBibleViolet"/>
          <w:highlight w:val="white"/>
        </w:rPr>
        <w:t>+homoiōthēsetai</w:t>
      </w:r>
      <w:r>
        <w:rPr>
          <w:rStyle w:val="OsBibleLavender"/>
          <w:highlight w:val="white"/>
        </w:rPr>
        <w:t>&gt;</w:t>
      </w:r>
      <w:r>
        <w:rPr>
          <w:szCs w:val="22"/>
          <w:highlight w:val="white"/>
        </w:rPr>
        <w:t xml:space="preserve"> a foolish </w:t>
      </w:r>
      <w:r>
        <w:rPr>
          <w:rStyle w:val="OsBibleLavender"/>
          <w:highlight w:val="white"/>
        </w:rPr>
        <w:t>&lt;</w:t>
      </w:r>
      <w:r>
        <w:rPr>
          <w:rStyle w:val="OsBiblePink"/>
          <w:highlight w:val="white"/>
        </w:rPr>
        <w:t>15</w:t>
      </w:r>
      <w:r>
        <w:rPr>
          <w:rStyle w:val="OsBibleBrown"/>
          <w:highlight w:val="white"/>
        </w:rPr>
        <w:t>=G3474</w:t>
      </w:r>
      <w:r>
        <w:rPr>
          <w:rStyle w:val="OsBibleOrange"/>
          <w:highlight w:val="white"/>
        </w:rPr>
        <w:t>$A-DSM</w:t>
      </w:r>
      <w:r>
        <w:rPr>
          <w:rStyle w:val="OsBibleBlack"/>
          <w:highlight w:val="white"/>
        </w:rPr>
        <w:t>&amp;40072615</w:t>
      </w:r>
      <w:r>
        <w:rPr>
          <w:rStyle w:val="OsBibleViolet"/>
          <w:highlight w:val="white"/>
        </w:rPr>
        <w:t>+mōrō</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14</w:t>
      </w:r>
      <w:r>
        <w:rPr>
          <w:rStyle w:val="OsBibleBrown"/>
          <w:highlight w:val="white"/>
        </w:rPr>
        <w:t>=G435</w:t>
      </w:r>
      <w:r>
        <w:rPr>
          <w:rStyle w:val="OsBibleOrange"/>
          <w:highlight w:val="white"/>
        </w:rPr>
        <w:t>$N-DSM</w:t>
      </w:r>
      <w:r>
        <w:rPr>
          <w:rStyle w:val="OsBibleBlack"/>
          <w:highlight w:val="white"/>
        </w:rPr>
        <w:t>&amp;40072614</w:t>
      </w:r>
      <w:r>
        <w:rPr>
          <w:rStyle w:val="OsBibleViolet"/>
          <w:highlight w:val="white"/>
        </w:rPr>
        <w:t>+andr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6</w:t>
      </w:r>
      <w:r>
        <w:rPr>
          <w:rStyle w:val="OsBibleBrown"/>
          <w:highlight w:val="white"/>
        </w:rPr>
        <w:t>=G3748</w:t>
      </w:r>
      <w:r>
        <w:rPr>
          <w:rStyle w:val="OsBibleOrange"/>
          <w:highlight w:val="white"/>
        </w:rPr>
        <w:t>$R-NSM</w:t>
      </w:r>
      <w:r>
        <w:rPr>
          <w:rStyle w:val="OsBibleBlack"/>
          <w:highlight w:val="white"/>
        </w:rPr>
        <w:t>&amp;40072616</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built</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3618</w:t>
      </w:r>
      <w:r>
        <w:rPr>
          <w:rStyle w:val="OsBibleOrange"/>
          <w:highlight w:val="white"/>
        </w:rPr>
        <w:t>$V-AAI-3S</w:t>
      </w:r>
      <w:r>
        <w:rPr>
          <w:rStyle w:val="OsBibleBlack"/>
          <w:highlight w:val="white"/>
        </w:rPr>
        <w:t>&amp;40072617</w:t>
      </w:r>
      <w:r>
        <w:rPr>
          <w:rStyle w:val="OsBibleViolet"/>
          <w:highlight w:val="white"/>
        </w:rPr>
        <w:t>+ōkodomēs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M</w:t>
      </w:r>
      <w:r>
        <w:rPr>
          <w:rStyle w:val="OsBibleBlack"/>
          <w:highlight w:val="white"/>
        </w:rPr>
        <w:t>&amp;4007262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F</w:t>
      </w:r>
      <w:r>
        <w:rPr>
          <w:rStyle w:val="OsBibleBlack"/>
          <w:highlight w:val="white"/>
        </w:rPr>
        <w:t>&amp;40072618</w:t>
      </w:r>
      <w:r>
        <w:rPr>
          <w:rStyle w:val="OsBibleViolet"/>
          <w:highlight w:val="white"/>
        </w:rPr>
        <w:t>+tēn</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19</w:t>
      </w:r>
      <w:r>
        <w:rPr>
          <w:rStyle w:val="OsBibleBrown"/>
          <w:highlight w:val="white"/>
        </w:rPr>
        <w:t>=G3614</w:t>
      </w:r>
      <w:r>
        <w:rPr>
          <w:rStyle w:val="OsBibleOrange"/>
          <w:highlight w:val="white"/>
        </w:rPr>
        <w:t>$N-ASF</w:t>
      </w:r>
      <w:r>
        <w:rPr>
          <w:rStyle w:val="OsBibleBlack"/>
          <w:highlight w:val="white"/>
        </w:rPr>
        <w:t>&amp;40072619</w:t>
      </w:r>
      <w:r>
        <w:rPr>
          <w:rStyle w:val="OsBibleViolet"/>
          <w:highlight w:val="white"/>
        </w:rPr>
        <w:t>+oikia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1</w:t>
      </w:r>
      <w:r>
        <w:rPr>
          <w:rStyle w:val="OsBibleBrown"/>
          <w:highlight w:val="white"/>
        </w:rPr>
        <w:t>=G1909</w:t>
      </w:r>
      <w:r>
        <w:rPr>
          <w:rStyle w:val="OsBibleOrange"/>
          <w:highlight w:val="white"/>
        </w:rPr>
        <w:t>$PREP</w:t>
      </w:r>
      <w:r>
        <w:rPr>
          <w:rStyle w:val="OsBibleBlack"/>
          <w:highlight w:val="white"/>
        </w:rPr>
        <w:t>&amp;40072621</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SF</w:t>
      </w:r>
      <w:r>
        <w:rPr>
          <w:rStyle w:val="OsBibleBlack"/>
          <w:highlight w:val="white"/>
        </w:rPr>
        <w:t>&amp;40072622</w:t>
      </w:r>
      <w:r>
        <w:rPr>
          <w:rStyle w:val="OsBibleViolet"/>
          <w:highlight w:val="white"/>
        </w:rPr>
        <w:t>+tēn</w:t>
      </w:r>
      <w:r>
        <w:rPr>
          <w:rStyle w:val="OsBibleLavender"/>
          <w:highlight w:val="white"/>
        </w:rPr>
        <w:t>&gt;</w:t>
      </w:r>
      <w:r>
        <w:rPr>
          <w:szCs w:val="22"/>
          <w:highlight w:val="white"/>
        </w:rPr>
        <w:t xml:space="preserve"> sand. </w:t>
      </w:r>
      <w:r>
        <w:rPr>
          <w:rStyle w:val="OsBibleLavender"/>
          <w:highlight w:val="white"/>
        </w:rPr>
        <w:t>&lt;</w:t>
      </w:r>
      <w:r>
        <w:rPr>
          <w:rStyle w:val="OsBiblePink"/>
          <w:highlight w:val="white"/>
        </w:rPr>
        <w:t>23</w:t>
      </w:r>
      <w:r>
        <w:rPr>
          <w:rStyle w:val="OsBibleBrown"/>
          <w:highlight w:val="white"/>
        </w:rPr>
        <w:t>=G285</w:t>
      </w:r>
      <w:r>
        <w:rPr>
          <w:rStyle w:val="OsBibleOrange"/>
          <w:highlight w:val="white"/>
        </w:rPr>
        <w:t>$N-ASF</w:t>
      </w:r>
      <w:r>
        <w:rPr>
          <w:rStyle w:val="OsBibleBlack"/>
          <w:highlight w:val="white"/>
        </w:rPr>
        <w:t>&amp;40072623</w:t>
      </w:r>
      <w:r>
        <w:rPr>
          <w:rStyle w:val="OsBibleViolet"/>
          <w:highlight w:val="white"/>
        </w:rPr>
        <w:t>+amm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7:27}</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727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0072703</w:t>
      </w:r>
      <w:r>
        <w:rPr>
          <w:rStyle w:val="OsBibleViolet"/>
          <w:highlight w:val="white"/>
        </w:rPr>
        <w:t>+hē</w:t>
      </w:r>
      <w:r>
        <w:rPr>
          <w:rStyle w:val="OsBibleLavender"/>
          <w:highlight w:val="white"/>
        </w:rPr>
        <w:t>&gt;</w:t>
      </w:r>
      <w:r>
        <w:rPr>
          <w:szCs w:val="22"/>
          <w:highlight w:val="white"/>
        </w:rPr>
        <w:t xml:space="preserve"> rain </w:t>
      </w:r>
      <w:r>
        <w:rPr>
          <w:rStyle w:val="OsBibleLavender"/>
          <w:highlight w:val="white"/>
        </w:rPr>
        <w:t>&lt;</w:t>
      </w:r>
      <w:r>
        <w:rPr>
          <w:rStyle w:val="OsBiblePink"/>
          <w:highlight w:val="white"/>
        </w:rPr>
        <w:t>4</w:t>
      </w:r>
      <w:r>
        <w:rPr>
          <w:rStyle w:val="OsBibleBrown"/>
          <w:highlight w:val="white"/>
        </w:rPr>
        <w:t>=G1028</w:t>
      </w:r>
      <w:r>
        <w:rPr>
          <w:rStyle w:val="OsBibleOrange"/>
          <w:highlight w:val="white"/>
        </w:rPr>
        <w:t>$N-NSF</w:t>
      </w:r>
      <w:r>
        <w:rPr>
          <w:rStyle w:val="OsBibleBlack"/>
          <w:highlight w:val="white"/>
        </w:rPr>
        <w:t>&amp;40072704</w:t>
      </w:r>
      <w:r>
        <w:rPr>
          <w:rStyle w:val="OsBibleViolet"/>
          <w:highlight w:val="white"/>
        </w:rPr>
        <w:t>+brochē</w:t>
      </w:r>
      <w:r>
        <w:rPr>
          <w:rStyle w:val="OsBibleLavender"/>
          <w:highlight w:val="white"/>
        </w:rPr>
        <w:t>&gt;</w:t>
      </w:r>
      <w:r>
        <w:rPr>
          <w:szCs w:val="22"/>
          <w:highlight w:val="white"/>
        </w:rPr>
        <w:t xml:space="preserve"> </w:t>
      </w:r>
      <w:r>
        <w:rPr>
          <w:szCs w:val="22"/>
          <w:highlight w:val="white"/>
          <w:u w:val="single"/>
        </w:rPr>
        <w:t>came down,</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597</w:t>
      </w:r>
      <w:r>
        <w:rPr>
          <w:rStyle w:val="OsBibleOrange"/>
          <w:highlight w:val="white"/>
        </w:rPr>
        <w:t>$V-2AAI-3S</w:t>
      </w:r>
      <w:r>
        <w:rPr>
          <w:rStyle w:val="OsBibleBlack"/>
          <w:highlight w:val="white"/>
        </w:rPr>
        <w:t>&amp;40072702</w:t>
      </w:r>
      <w:r>
        <w:rPr>
          <w:rStyle w:val="OsBibleViolet"/>
          <w:highlight w:val="white"/>
        </w:rPr>
        <w:t>+kateb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072705</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072707</w:t>
      </w:r>
      <w:r>
        <w:rPr>
          <w:rStyle w:val="OsBibleViolet"/>
          <w:highlight w:val="white"/>
        </w:rPr>
        <w:t>+hoi</w:t>
      </w:r>
      <w:r>
        <w:rPr>
          <w:rStyle w:val="OsBibleLavender"/>
          <w:highlight w:val="white"/>
        </w:rPr>
        <w:t>&gt;</w:t>
      </w:r>
      <w:r>
        <w:rPr>
          <w:szCs w:val="22"/>
          <w:highlight w:val="white"/>
        </w:rPr>
        <w:t xml:space="preserve"> floods </w:t>
      </w:r>
      <w:r>
        <w:rPr>
          <w:rStyle w:val="OsBibleLavender"/>
          <w:highlight w:val="white"/>
        </w:rPr>
        <w:t>&lt;</w:t>
      </w:r>
      <w:r>
        <w:rPr>
          <w:rStyle w:val="OsBiblePink"/>
          <w:highlight w:val="white"/>
        </w:rPr>
        <w:t>8</w:t>
      </w:r>
      <w:r>
        <w:rPr>
          <w:rStyle w:val="OsBibleBrown"/>
          <w:highlight w:val="white"/>
        </w:rPr>
        <w:t>=G4215</w:t>
      </w:r>
      <w:r>
        <w:rPr>
          <w:rStyle w:val="OsBibleOrange"/>
          <w:highlight w:val="white"/>
        </w:rPr>
        <w:t>$N-NPM</w:t>
      </w:r>
      <w:r>
        <w:rPr>
          <w:rStyle w:val="OsBibleBlack"/>
          <w:highlight w:val="white"/>
        </w:rPr>
        <w:t>&amp;40072708</w:t>
      </w:r>
      <w:r>
        <w:rPr>
          <w:rStyle w:val="OsBibleViolet"/>
          <w:highlight w:val="white"/>
        </w:rPr>
        <w:t>+potamo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64</w:t>
      </w:r>
      <w:r>
        <w:rPr>
          <w:rStyle w:val="OsBibleOrange"/>
          <w:highlight w:val="white"/>
        </w:rPr>
        <w:t>$V-2AAI-3P</w:t>
      </w:r>
      <w:r>
        <w:rPr>
          <w:rStyle w:val="OsBibleBlack"/>
          <w:highlight w:val="white"/>
        </w:rPr>
        <w:t>&amp;40072706</w:t>
      </w:r>
      <w:r>
        <w:rPr>
          <w:rStyle w:val="OsBibleViolet"/>
          <w:highlight w:val="white"/>
        </w:rPr>
        <w:t>+ēlth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072709</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0072711</w:t>
      </w:r>
      <w:r>
        <w:rPr>
          <w:rStyle w:val="OsBibleViolet"/>
          <w:highlight w:val="white"/>
        </w:rPr>
        <w:t>+hoi</w:t>
      </w:r>
      <w:r>
        <w:rPr>
          <w:rStyle w:val="OsBibleLavender"/>
          <w:highlight w:val="white"/>
        </w:rPr>
        <w:t>&gt;</w:t>
      </w:r>
      <w:r>
        <w:rPr>
          <w:szCs w:val="22"/>
          <w:highlight w:val="white"/>
        </w:rPr>
        <w:t xml:space="preserve"> winds </w:t>
      </w:r>
      <w:r>
        <w:rPr>
          <w:rStyle w:val="OsBibleLavender"/>
          <w:highlight w:val="white"/>
        </w:rPr>
        <w:t>&lt;</w:t>
      </w:r>
      <w:r>
        <w:rPr>
          <w:rStyle w:val="OsBiblePink"/>
          <w:highlight w:val="white"/>
        </w:rPr>
        <w:t>12</w:t>
      </w:r>
      <w:r>
        <w:rPr>
          <w:rStyle w:val="OsBibleBrown"/>
          <w:highlight w:val="white"/>
        </w:rPr>
        <w:t>=G417</w:t>
      </w:r>
      <w:r>
        <w:rPr>
          <w:rStyle w:val="OsBibleOrange"/>
          <w:highlight w:val="white"/>
        </w:rPr>
        <w:t>$N-NPM</w:t>
      </w:r>
      <w:r>
        <w:rPr>
          <w:rStyle w:val="OsBibleBlack"/>
          <w:highlight w:val="white"/>
        </w:rPr>
        <w:t>&amp;40072712</w:t>
      </w:r>
      <w:r>
        <w:rPr>
          <w:rStyle w:val="OsBibleViolet"/>
          <w:highlight w:val="white"/>
        </w:rPr>
        <w:t>+anemoi</w:t>
      </w:r>
      <w:r>
        <w:rPr>
          <w:rStyle w:val="OsBibleLavender"/>
          <w:highlight w:val="white"/>
        </w:rPr>
        <w:t>&gt;</w:t>
      </w:r>
      <w:r>
        <w:rPr>
          <w:szCs w:val="22"/>
          <w:highlight w:val="white"/>
        </w:rPr>
        <w:t xml:space="preserve"> </w:t>
      </w:r>
      <w:r>
        <w:rPr>
          <w:szCs w:val="22"/>
          <w:highlight w:val="white"/>
          <w:u w:val="single"/>
        </w:rPr>
        <w:t>blew</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154</w:t>
      </w:r>
      <w:r>
        <w:rPr>
          <w:rStyle w:val="OsBibleOrange"/>
          <w:highlight w:val="white"/>
        </w:rPr>
        <w:t>$V-AAI-3P</w:t>
      </w:r>
      <w:r>
        <w:rPr>
          <w:rStyle w:val="OsBibleBlack"/>
          <w:highlight w:val="white"/>
        </w:rPr>
        <w:t>&amp;40072710</w:t>
      </w:r>
      <w:r>
        <w:rPr>
          <w:rStyle w:val="OsBibleViolet"/>
          <w:highlight w:val="white"/>
        </w:rPr>
        <w:t>+epneu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727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truck</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350</w:t>
      </w:r>
      <w:r>
        <w:rPr>
          <w:rStyle w:val="OsBibleOrange"/>
          <w:highlight w:val="white"/>
        </w:rPr>
        <w:t>$V-AAI-3P</w:t>
      </w:r>
      <w:r>
        <w:rPr>
          <w:rStyle w:val="OsBibleBlack"/>
          <w:highlight w:val="white"/>
        </w:rPr>
        <w:t>&amp;40072714</w:t>
      </w:r>
      <w:r>
        <w:rPr>
          <w:rStyle w:val="OsBibleViolet"/>
          <w:highlight w:val="white"/>
        </w:rPr>
        <w:t>+prosekopsa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7</w:t>
      </w:r>
      <w:r>
        <w:rPr>
          <w:rStyle w:val="OsBibleBrown"/>
          <w:highlight w:val="white"/>
        </w:rPr>
        <w:t>=G1565</w:t>
      </w:r>
      <w:r>
        <w:rPr>
          <w:rStyle w:val="OsBibleOrange"/>
          <w:highlight w:val="white"/>
        </w:rPr>
        <w:t>$D-DSF</w:t>
      </w:r>
      <w:r>
        <w:rPr>
          <w:rStyle w:val="OsBibleBlack"/>
          <w:highlight w:val="white"/>
        </w:rPr>
        <w:t>&amp;40072717</w:t>
      </w:r>
      <w:r>
        <w:rPr>
          <w:rStyle w:val="OsBibleViolet"/>
          <w:highlight w:val="white"/>
        </w:rPr>
        <w:t>+ekein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F</w:t>
      </w:r>
      <w:r>
        <w:rPr>
          <w:rStyle w:val="OsBibleBlack"/>
          <w:highlight w:val="white"/>
        </w:rPr>
        <w:t>&amp;40072715</w:t>
      </w:r>
      <w:r>
        <w:rPr>
          <w:rStyle w:val="OsBibleViolet"/>
          <w:highlight w:val="white"/>
        </w:rPr>
        <w:t>+tē</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16</w:t>
      </w:r>
      <w:r>
        <w:rPr>
          <w:rStyle w:val="OsBibleBrown"/>
          <w:highlight w:val="white"/>
        </w:rPr>
        <w:t>=G3614</w:t>
      </w:r>
      <w:r>
        <w:rPr>
          <w:rStyle w:val="OsBibleOrange"/>
          <w:highlight w:val="white"/>
        </w:rPr>
        <w:t>$N-DSF</w:t>
      </w:r>
      <w:r>
        <w:rPr>
          <w:rStyle w:val="OsBibleBlack"/>
          <w:highlight w:val="white"/>
        </w:rPr>
        <w:t>&amp;40072716</w:t>
      </w:r>
      <w:r>
        <w:rPr>
          <w:rStyle w:val="OsBibleViolet"/>
          <w:highlight w:val="white"/>
        </w:rPr>
        <w:t>+oik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07271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fell;</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4098</w:t>
      </w:r>
      <w:r>
        <w:rPr>
          <w:rStyle w:val="OsBibleOrange"/>
          <w:highlight w:val="white"/>
        </w:rPr>
        <w:t>$V-2AAI-3S</w:t>
      </w:r>
      <w:r>
        <w:rPr>
          <w:rStyle w:val="OsBibleBlack"/>
          <w:highlight w:val="white"/>
        </w:rPr>
        <w:t>&amp;40072719</w:t>
      </w:r>
      <w:r>
        <w:rPr>
          <w:rStyle w:val="OsBibleViolet"/>
          <w:highlight w:val="white"/>
        </w:rPr>
        <w:t>+epes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072720</w:t>
      </w:r>
      <w:r>
        <w:rPr>
          <w:rStyle w:val="OsBibleViolet"/>
          <w:highlight w:val="white"/>
        </w:rPr>
        <w:t>+kai</w:t>
      </w:r>
      <w:r>
        <w:rPr>
          <w:rStyle w:val="OsBibleLavender"/>
          <w:highlight w:val="white"/>
        </w:rPr>
        <w:t>&gt;</w:t>
      </w:r>
      <w:r>
        <w:rPr>
          <w:szCs w:val="22"/>
          <w:highlight w:val="white"/>
        </w:rPr>
        <w:t xml:space="preserve"> its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GSF</w:t>
      </w:r>
      <w:r>
        <w:rPr>
          <w:rStyle w:val="OsBibleBlack"/>
          <w:highlight w:val="white"/>
        </w:rPr>
        <w:t>&amp;40072724</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SF</w:t>
      </w:r>
      <w:r>
        <w:rPr>
          <w:rStyle w:val="OsBibleBlack"/>
          <w:highlight w:val="white"/>
        </w:rPr>
        <w:t>&amp;40072722</w:t>
      </w:r>
      <w:r>
        <w:rPr>
          <w:rStyle w:val="OsBibleViolet"/>
          <w:highlight w:val="white"/>
        </w:rPr>
        <w:t>+hē</w:t>
      </w:r>
      <w:r>
        <w:rPr>
          <w:rStyle w:val="OsBibleLavender"/>
          <w:highlight w:val="white"/>
        </w:rPr>
        <w:t>&gt;</w:t>
      </w:r>
      <w:r>
        <w:rPr>
          <w:szCs w:val="22"/>
          <w:highlight w:val="white"/>
        </w:rPr>
        <w:t xml:space="preserve"> fall </w:t>
      </w:r>
      <w:r>
        <w:rPr>
          <w:rStyle w:val="OsBibleLavender"/>
          <w:highlight w:val="white"/>
        </w:rPr>
        <w:t>&lt;</w:t>
      </w:r>
      <w:r>
        <w:rPr>
          <w:rStyle w:val="OsBiblePink"/>
          <w:highlight w:val="white"/>
        </w:rPr>
        <w:t>23</w:t>
      </w:r>
      <w:r>
        <w:rPr>
          <w:rStyle w:val="OsBibleBrown"/>
          <w:highlight w:val="white"/>
        </w:rPr>
        <w:t>=G4431</w:t>
      </w:r>
      <w:r>
        <w:rPr>
          <w:rStyle w:val="OsBibleOrange"/>
          <w:highlight w:val="white"/>
        </w:rPr>
        <w:t>$N-NSF</w:t>
      </w:r>
      <w:r>
        <w:rPr>
          <w:rStyle w:val="OsBibleBlack"/>
          <w:highlight w:val="white"/>
        </w:rPr>
        <w:t>&amp;40072723</w:t>
      </w:r>
      <w:r>
        <w:rPr>
          <w:rStyle w:val="OsBibleViolet"/>
          <w:highlight w:val="white"/>
        </w:rPr>
        <w:t>+ptōsis</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258</w:t>
      </w:r>
      <w:r>
        <w:rPr>
          <w:rStyle w:val="OsBibleOrange"/>
          <w:highlight w:val="white"/>
        </w:rPr>
        <w:t>$V-IXI-3S</w:t>
      </w:r>
      <w:r>
        <w:rPr>
          <w:rStyle w:val="OsBibleBlack"/>
          <w:highlight w:val="white"/>
        </w:rPr>
        <w:t>&amp;40072721</w:t>
      </w:r>
      <w:r>
        <w:rPr>
          <w:rStyle w:val="OsBibleViolet"/>
          <w:highlight w:val="white"/>
        </w:rPr>
        <w:t>+ēn</w:t>
      </w:r>
      <w:r>
        <w:rPr>
          <w:rStyle w:val="OsBibleLavender"/>
          <w:highlight w:val="white"/>
        </w:rPr>
        <w:t>&gt;</w:t>
      </w:r>
      <w:r>
        <w:rPr>
          <w:szCs w:val="22"/>
          <w:highlight w:val="white"/>
        </w:rPr>
        <w:t xml:space="preserve"> great." </w:t>
      </w:r>
      <w:r>
        <w:rPr>
          <w:rStyle w:val="OsBibleLavender"/>
          <w:highlight w:val="white"/>
        </w:rPr>
        <w:t>&lt;</w:t>
      </w:r>
      <w:r>
        <w:rPr>
          <w:rStyle w:val="OsBiblePink"/>
          <w:highlight w:val="white"/>
        </w:rPr>
        <w:t>25</w:t>
      </w:r>
      <w:r>
        <w:rPr>
          <w:rStyle w:val="OsBibleBrown"/>
          <w:highlight w:val="white"/>
        </w:rPr>
        <w:t>=G3173</w:t>
      </w:r>
      <w:r>
        <w:rPr>
          <w:rStyle w:val="OsBibleOrange"/>
          <w:highlight w:val="white"/>
        </w:rPr>
        <w:t>$A-NSF</w:t>
      </w:r>
      <w:r>
        <w:rPr>
          <w:rStyle w:val="OsBibleBlack"/>
          <w:highlight w:val="white"/>
        </w:rPr>
        <w:t>&amp;40072725</w:t>
      </w:r>
      <w:r>
        <w:rPr>
          <w:rStyle w:val="OsBibleViolet"/>
          <w:highlight w:val="white"/>
        </w:rPr>
        <w:t>+megal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7:28}</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728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happen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2ADI-3S</w:t>
      </w:r>
      <w:r>
        <w:rPr>
          <w:rStyle w:val="OsBibleBlack"/>
          <w:highlight w:val="white"/>
        </w:rPr>
        <w:t>&amp;40072802</w:t>
      </w:r>
      <w:r>
        <w:rPr>
          <w:rStyle w:val="OsBibleViolet"/>
          <w:highlight w:val="white"/>
        </w:rPr>
        <w:t>+egeneto</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3</w:t>
      </w:r>
      <w:r>
        <w:rPr>
          <w:rStyle w:val="OsBibleBrown"/>
          <w:highlight w:val="white"/>
        </w:rPr>
        <w:t>=G3753</w:t>
      </w:r>
      <w:r>
        <w:rPr>
          <w:rStyle w:val="OsBibleOrange"/>
          <w:highlight w:val="white"/>
        </w:rPr>
        <w:t>$ADV</w:t>
      </w:r>
      <w:r>
        <w:rPr>
          <w:rStyle w:val="OsBibleBlack"/>
          <w:highlight w:val="white"/>
        </w:rPr>
        <w:t>&amp;40072803</w:t>
      </w:r>
      <w:r>
        <w:rPr>
          <w:rStyle w:val="OsBibleViolet"/>
          <w:highlight w:val="white"/>
        </w:rPr>
        <w:t>+h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072805</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0072806</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finish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931</w:t>
      </w:r>
      <w:r>
        <w:rPr>
          <w:rStyle w:val="OsBibleOrange"/>
          <w:highlight w:val="white"/>
        </w:rPr>
        <w:t>$V-AAI-3S</w:t>
      </w:r>
      <w:r>
        <w:rPr>
          <w:rStyle w:val="OsBibleBlack"/>
          <w:highlight w:val="white"/>
        </w:rPr>
        <w:t>&amp;40072804</w:t>
      </w:r>
      <w:r>
        <w:rPr>
          <w:rStyle w:val="OsBibleViolet"/>
          <w:highlight w:val="white"/>
        </w:rPr>
        <w:t>+sunetelesen</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9</w:t>
      </w:r>
      <w:r>
        <w:rPr>
          <w:rStyle w:val="OsBibleBrown"/>
          <w:highlight w:val="white"/>
        </w:rPr>
        <w:t>=G5128</w:t>
      </w:r>
      <w:r>
        <w:rPr>
          <w:rStyle w:val="OsBibleOrange"/>
          <w:highlight w:val="white"/>
        </w:rPr>
        <w:t>$D-APM</w:t>
      </w:r>
      <w:r>
        <w:rPr>
          <w:rStyle w:val="OsBibleBlack"/>
          <w:highlight w:val="white"/>
        </w:rPr>
        <w:t>&amp;40072809</w:t>
      </w:r>
      <w:r>
        <w:rPr>
          <w:rStyle w:val="OsBibleViolet"/>
          <w:highlight w:val="white"/>
        </w:rPr>
        <w:t>+tout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0072807</w:t>
      </w:r>
      <w:r>
        <w:rPr>
          <w:rStyle w:val="OsBibleViolet"/>
          <w:highlight w:val="white"/>
        </w:rPr>
        <w:t>+tous</w:t>
      </w:r>
      <w:r>
        <w:rPr>
          <w:rStyle w:val="OsBibleLavender"/>
          <w:highlight w:val="white"/>
        </w:rPr>
        <w:t>&gt;</w:t>
      </w:r>
      <w:r>
        <w:rPr>
          <w:szCs w:val="22"/>
          <w:highlight w:val="white"/>
        </w:rPr>
        <w:t xml:space="preserve"> words, </w:t>
      </w:r>
      <w:r>
        <w:rPr>
          <w:rStyle w:val="OsBibleLavender"/>
          <w:highlight w:val="white"/>
        </w:rPr>
        <w:t>&lt;</w:t>
      </w:r>
      <w:r>
        <w:rPr>
          <w:rStyle w:val="OsBiblePink"/>
          <w:highlight w:val="white"/>
        </w:rPr>
        <w:t>8</w:t>
      </w:r>
      <w:r>
        <w:rPr>
          <w:rStyle w:val="OsBibleBrown"/>
          <w:highlight w:val="white"/>
        </w:rPr>
        <w:t>=G3056</w:t>
      </w:r>
      <w:r>
        <w:rPr>
          <w:rStyle w:val="OsBibleOrange"/>
          <w:highlight w:val="white"/>
        </w:rPr>
        <w:t>$N-APM</w:t>
      </w:r>
      <w:r>
        <w:rPr>
          <w:rStyle w:val="OsBibleBlack"/>
          <w:highlight w:val="white"/>
        </w:rPr>
        <w:t>&amp;40072808</w:t>
      </w:r>
      <w:r>
        <w:rPr>
          <w:rStyle w:val="OsBibleViolet"/>
          <w:highlight w:val="white"/>
        </w:rPr>
        <w:t>+logou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0072811</w:t>
      </w:r>
      <w:r>
        <w:rPr>
          <w:rStyle w:val="OsBibleViolet"/>
          <w:highlight w:val="white"/>
        </w:rPr>
        <w:t>+hoi</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12</w:t>
      </w:r>
      <w:r>
        <w:rPr>
          <w:rStyle w:val="OsBibleBrown"/>
          <w:highlight w:val="white"/>
        </w:rPr>
        <w:t>=G3793</w:t>
      </w:r>
      <w:r>
        <w:rPr>
          <w:rStyle w:val="OsBibleOrange"/>
          <w:highlight w:val="white"/>
        </w:rPr>
        <w:t>$N-NPM</w:t>
      </w:r>
      <w:r>
        <w:rPr>
          <w:rStyle w:val="OsBibleBlack"/>
          <w:highlight w:val="white"/>
        </w:rPr>
        <w:t>&amp;40072812</w:t>
      </w:r>
      <w:r>
        <w:rPr>
          <w:rStyle w:val="OsBibleViolet"/>
          <w:highlight w:val="white"/>
        </w:rPr>
        <w:t>+ochloi</w:t>
      </w:r>
      <w:r>
        <w:rPr>
          <w:rStyle w:val="OsBibleLavender"/>
          <w:highlight w:val="white"/>
        </w:rPr>
        <w:t>&gt;</w:t>
      </w:r>
      <w:r>
        <w:rPr>
          <w:szCs w:val="22"/>
          <w:highlight w:val="white"/>
        </w:rPr>
        <w:t xml:space="preserve"> </w:t>
      </w:r>
      <w:r>
        <w:rPr>
          <w:szCs w:val="22"/>
          <w:highlight w:val="white"/>
          <w:u w:val="single"/>
        </w:rPr>
        <w:t>were amaz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605</w:t>
      </w:r>
      <w:r>
        <w:rPr>
          <w:rStyle w:val="OsBibleOrange"/>
          <w:highlight w:val="white"/>
        </w:rPr>
        <w:t>$V-IPI-3P</w:t>
      </w:r>
      <w:r>
        <w:rPr>
          <w:rStyle w:val="OsBibleBlack"/>
          <w:highlight w:val="white"/>
        </w:rPr>
        <w:t>&amp;40072810</w:t>
      </w:r>
      <w:r>
        <w:rPr>
          <w:rStyle w:val="OsBibleViolet"/>
          <w:highlight w:val="white"/>
        </w:rPr>
        <w:t>+exeplēssonto</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0072813</w:t>
      </w:r>
      <w:r>
        <w:rPr>
          <w:rStyle w:val="OsBibleViolet"/>
          <w:highlight w:val="white"/>
        </w:rPr>
        <w:t>+ep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07281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0072814</w:t>
      </w:r>
      <w:r>
        <w:rPr>
          <w:rStyle w:val="OsBibleViolet"/>
          <w:highlight w:val="white"/>
        </w:rPr>
        <w:t>+tē</w:t>
      </w:r>
      <w:r>
        <w:rPr>
          <w:rStyle w:val="OsBibleLavender"/>
          <w:highlight w:val="white"/>
        </w:rPr>
        <w:t>&gt;</w:t>
      </w:r>
      <w:r>
        <w:rPr>
          <w:szCs w:val="22"/>
          <w:highlight w:val="white"/>
        </w:rPr>
        <w:t xml:space="preserve"> teaching, </w:t>
      </w:r>
      <w:r>
        <w:rPr>
          <w:rStyle w:val="OsBibleLavender"/>
          <w:highlight w:val="white"/>
        </w:rPr>
        <w:t>&lt;</w:t>
      </w:r>
      <w:r>
        <w:rPr>
          <w:rStyle w:val="OsBiblePink"/>
          <w:highlight w:val="white"/>
        </w:rPr>
        <w:t>15</w:t>
      </w:r>
      <w:r>
        <w:rPr>
          <w:rStyle w:val="OsBibleBrown"/>
          <w:highlight w:val="white"/>
        </w:rPr>
        <w:t>=G1322</w:t>
      </w:r>
      <w:r>
        <w:rPr>
          <w:rStyle w:val="OsBibleOrange"/>
          <w:highlight w:val="white"/>
        </w:rPr>
        <w:t>$N-DSF</w:t>
      </w:r>
      <w:r>
        <w:rPr>
          <w:rStyle w:val="OsBibleBlack"/>
          <w:highlight w:val="white"/>
        </w:rPr>
        <w:t>&amp;40072815</w:t>
      </w:r>
      <w:r>
        <w:rPr>
          <w:rStyle w:val="OsBibleViolet"/>
          <w:highlight w:val="white"/>
        </w:rPr>
        <w:t>+didach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7:29}</w:t>
      </w:r>
    </w:p>
    <w:p>
      <w:pPr>
        <w:pStyle w:val="Normal"/>
        <w:rPr/>
      </w:pPr>
      <w:r>
        <w:rPr>
          <w:szCs w:val="22"/>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072902</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He was</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S</w:t>
      </w:r>
      <w:r>
        <w:rPr>
          <w:rStyle w:val="OsBibleBlack"/>
          <w:highlight w:val="white"/>
        </w:rPr>
        <w:t>&amp;40072901</w:t>
      </w:r>
      <w:r>
        <w:rPr>
          <w:rStyle w:val="OsBibleViolet"/>
          <w:highlight w:val="white"/>
        </w:rPr>
        <w:t>+ēn</w:t>
      </w:r>
      <w:r>
        <w:rPr>
          <w:rStyle w:val="OsBibleLavender"/>
          <w:highlight w:val="white"/>
        </w:rPr>
        <w:t>&gt;</w:t>
      </w:r>
      <w:r>
        <w:rPr>
          <w:szCs w:val="22"/>
          <w:highlight w:val="white"/>
        </w:rPr>
        <w:t xml:space="preserve"> teaching </w:t>
      </w:r>
      <w:r>
        <w:rPr>
          <w:rStyle w:val="OsBibleLavender"/>
          <w:highlight w:val="white"/>
        </w:rPr>
        <w:t>&lt;</w:t>
      </w:r>
      <w:r>
        <w:rPr>
          <w:rStyle w:val="OsBiblePink"/>
          <w:highlight w:val="white"/>
        </w:rPr>
        <w:t>3</w:t>
      </w:r>
      <w:r>
        <w:rPr>
          <w:rStyle w:val="OsBibleBrown"/>
          <w:highlight w:val="white"/>
        </w:rPr>
        <w:t>=G1321</w:t>
      </w:r>
      <w:r>
        <w:rPr>
          <w:rStyle w:val="OsBibleOrange"/>
          <w:highlight w:val="white"/>
        </w:rPr>
        <w:t>$V-PAP-NSM</w:t>
      </w:r>
      <w:r>
        <w:rPr>
          <w:rStyle w:val="OsBibleBlack"/>
          <w:highlight w:val="white"/>
        </w:rPr>
        <w:t>&amp;40072903</w:t>
      </w:r>
      <w:r>
        <w:rPr>
          <w:rStyle w:val="OsBibleViolet"/>
          <w:highlight w:val="white"/>
        </w:rPr>
        <w:t>+didaskō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PM</w:t>
      </w:r>
      <w:r>
        <w:rPr>
          <w:rStyle w:val="OsBibleBlack"/>
          <w:highlight w:val="white"/>
        </w:rPr>
        <w:t>&amp;40072904</w:t>
      </w:r>
      <w:r>
        <w:rPr>
          <w:rStyle w:val="OsBibleViolet"/>
          <w:highlight w:val="white"/>
        </w:rPr>
        <w:t>+autous</w:t>
      </w:r>
      <w:r>
        <w:rPr>
          <w:rStyle w:val="OsBibleLavender"/>
          <w:highlight w:val="white"/>
        </w:rPr>
        <w:t>&gt;</w:t>
      </w:r>
      <w:r>
        <w:rPr>
          <w:szCs w:val="22"/>
          <w:highlight w:val="white"/>
        </w:rPr>
        <w:t xml:space="preserve"> like [one] </w:t>
      </w:r>
      <w:r>
        <w:rPr>
          <w:rStyle w:val="OsBibleLavender"/>
          <w:highlight w:val="white"/>
        </w:rPr>
        <w:t>&lt;</w:t>
      </w:r>
      <w:r>
        <w:rPr>
          <w:rStyle w:val="OsBiblePink"/>
          <w:highlight w:val="white"/>
        </w:rPr>
        <w:t>5</w:t>
      </w:r>
      <w:r>
        <w:rPr>
          <w:rStyle w:val="OsBibleBrown"/>
          <w:highlight w:val="white"/>
        </w:rPr>
        <w:t>=G5613</w:t>
      </w:r>
      <w:r>
        <w:rPr>
          <w:rStyle w:val="OsBibleOrange"/>
          <w:highlight w:val="white"/>
        </w:rPr>
        <w:t>$ADV</w:t>
      </w:r>
      <w:r>
        <w:rPr>
          <w:rStyle w:val="OsBibleBlack"/>
          <w:highlight w:val="white"/>
        </w:rPr>
        <w:t>&amp;40072905</w:t>
      </w:r>
      <w:r>
        <w:rPr>
          <w:rStyle w:val="OsBibleViolet"/>
          <w:highlight w:val="white"/>
        </w:rPr>
        <w:t>+hōs</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7</w:t>
      </w:r>
      <w:r>
        <w:rPr>
          <w:rStyle w:val="OsBibleBrown"/>
          <w:highlight w:val="white"/>
        </w:rPr>
        <w:t>=G2192</w:t>
      </w:r>
      <w:r>
        <w:rPr>
          <w:rStyle w:val="OsBibleOrange"/>
          <w:highlight w:val="white"/>
        </w:rPr>
        <w:t>$V-PAP-NSM</w:t>
      </w:r>
      <w:r>
        <w:rPr>
          <w:rStyle w:val="OsBibleBlack"/>
          <w:highlight w:val="white"/>
        </w:rPr>
        <w:t>&amp;40072907</w:t>
      </w:r>
      <w:r>
        <w:rPr>
          <w:rStyle w:val="OsBibleViolet"/>
          <w:highlight w:val="white"/>
        </w:rPr>
        <w:t>+echōn</w:t>
      </w:r>
      <w:r>
        <w:rPr>
          <w:rStyle w:val="OsBibleLavender"/>
          <w:highlight w:val="white"/>
        </w:rPr>
        <w:t>&gt;</w:t>
      </w:r>
      <w:r>
        <w:rPr>
          <w:szCs w:val="22"/>
          <w:highlight w:val="white"/>
        </w:rPr>
        <w:t xml:space="preserve"> authority, </w:t>
      </w:r>
      <w:r>
        <w:rPr>
          <w:rStyle w:val="OsBibleLavender"/>
          <w:highlight w:val="white"/>
        </w:rPr>
        <w:t>&lt;</w:t>
      </w:r>
      <w:r>
        <w:rPr>
          <w:rStyle w:val="OsBiblePink"/>
          <w:highlight w:val="white"/>
        </w:rPr>
        <w:t>6</w:t>
      </w:r>
      <w:r>
        <w:rPr>
          <w:rStyle w:val="OsBibleBrown"/>
          <w:highlight w:val="white"/>
        </w:rPr>
        <w:t>=G1849</w:t>
      </w:r>
      <w:r>
        <w:rPr>
          <w:rStyle w:val="OsBibleOrange"/>
          <w:highlight w:val="white"/>
        </w:rPr>
        <w:t>$N-ASF</w:t>
      </w:r>
      <w:r>
        <w:rPr>
          <w:rStyle w:val="OsBibleBlack"/>
          <w:highlight w:val="white"/>
        </w:rPr>
        <w:t>&amp;40072906</w:t>
      </w:r>
      <w:r>
        <w:rPr>
          <w:rStyle w:val="OsBibleViolet"/>
          <w:highlight w:val="white"/>
        </w:rPr>
        <w:t>+exous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72908</w:t>
      </w:r>
      <w:r>
        <w:rPr>
          <w:rStyle w:val="OsBibleViolet"/>
          <w:highlight w:val="white"/>
        </w:rPr>
        <w:t>+kai</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0072909</w:t>
      </w:r>
      <w:r>
        <w:rPr>
          <w:rStyle w:val="OsBibleViolet"/>
          <w:highlight w:val="white"/>
        </w:rPr>
        <w:t>+ouch</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10</w:t>
      </w:r>
      <w:r>
        <w:rPr>
          <w:rStyle w:val="OsBibleBrown"/>
          <w:highlight w:val="white"/>
        </w:rPr>
        <w:t>=G5613</w:t>
      </w:r>
      <w:r>
        <w:rPr>
          <w:rStyle w:val="OsBibleOrange"/>
          <w:highlight w:val="white"/>
        </w:rPr>
        <w:t>$ADV</w:t>
      </w:r>
      <w:r>
        <w:rPr>
          <w:rStyle w:val="OsBibleBlack"/>
          <w:highlight w:val="white"/>
        </w:rPr>
        <w:t>&amp;40072910</w:t>
      </w:r>
      <w:r>
        <w:rPr>
          <w:rStyle w:val="OsBibleViolet"/>
          <w:highlight w:val="white"/>
        </w:rPr>
        <w:t>+hō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0072911</w:t>
      </w:r>
      <w:r>
        <w:rPr>
          <w:rStyle w:val="OsBibleViolet"/>
          <w:highlight w:val="white"/>
        </w:rPr>
        <w:t>+hoi</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12</w:t>
      </w:r>
      <w:r>
        <w:rPr>
          <w:rStyle w:val="OsBibleBrown"/>
          <w:highlight w:val="white"/>
        </w:rPr>
        <w:t>=G1122</w:t>
      </w:r>
      <w:r>
        <w:rPr>
          <w:rStyle w:val="OsBibleOrange"/>
          <w:highlight w:val="white"/>
        </w:rPr>
        <w:t>$N-NPM</w:t>
      </w:r>
      <w:r>
        <w:rPr>
          <w:rStyle w:val="OsBibleBlack"/>
          <w:highlight w:val="white"/>
        </w:rPr>
        <w:t>&amp;40072912</w:t>
      </w:r>
      <w:r>
        <w:rPr>
          <w:rStyle w:val="OsBibleViolet"/>
          <w:highlight w:val="white"/>
        </w:rPr>
        <w:t>+grammateis</w:t>
      </w:r>
      <w:r>
        <w:rPr>
          <w:rStyle w:val="OsBibleLavender"/>
          <w:highlight w:val="white"/>
        </w:rPr>
        <w:t>&gt;</w:t>
      </w:r>
      <w:r>
        <w:rPr>
          <w:szCs w:val="22"/>
          <w:highlight w:val="white"/>
        </w:rPr>
        <w:t xml:space="preserve"> </w:t>
      </w:r>
    </w:p>
    <w:p>
      <w:pPr>
        <w:pStyle w:val="OsBibleGreen"/>
        <w:rPr>
          <w:highlight w:val="white"/>
        </w:rPr>
      </w:pPr>
      <w:r>
        <w:rPr>
          <w:highlight w:val="white"/>
        </w:rPr>
        <w:t>'teaching them ... authority ... not like the [Pharisees and] scribes'  Jesus taught the truth.  The religious leaders were false prophets/teachers.</w:t>
      </w:r>
    </w:p>
    <w:p>
      <w:pPr>
        <w:pStyle w:val="OsBibleGreen"/>
        <w:rPr>
          <w:highlight w:val="white"/>
        </w:rPr>
      </w:pPr>
      <w:r>
        <w:rPr>
          <w:highlight w:val="white"/>
        </w:rPr>
      </w:r>
    </w:p>
    <w:p>
      <w:pPr>
        <w:pStyle w:val="OsBibleBlue"/>
        <w:rPr/>
      </w:pPr>
      <w:r>
        <w:rPr>
          <w:highlight w:val="white"/>
        </w:rPr>
        <w:t>Main section:  First Major Discourse (Matt 8:1 - Matt 9:34)</w:t>
      </w:r>
    </w:p>
    <w:p>
      <w:pPr>
        <w:pStyle w:val="OsBibleGreen"/>
        <w:rPr>
          <w:highlight w:val="white"/>
        </w:rPr>
      </w:pPr>
      <w:r>
        <w:rPr>
          <w:highlight w:val="white"/>
        </w:rPr>
      </w:r>
    </w:p>
    <w:p>
      <w:pPr>
        <w:pStyle w:val="OsBibleGreen"/>
        <w:rPr>
          <w:highlight w:val="white"/>
        </w:rPr>
      </w:pPr>
      <w:r>
        <w:rPr>
          <w:highlight w:val="white"/>
        </w:rPr>
        <w:t xml:space="preserve">One of the main themes in this section is the spreading of Jesus` fame. This resulted in </w:t>
      </w:r>
    </w:p>
    <w:p>
      <w:pPr>
        <w:pStyle w:val="OsBibleGreen"/>
        <w:rPr>
          <w:highlight w:val="white"/>
        </w:rPr>
      </w:pPr>
      <w:r>
        <w:rPr>
          <w:highlight w:val="white"/>
        </w:rPr>
        <w:t>1.  an increasing number to people concluding that Jesus was the Messiah.</w:t>
      </w:r>
    </w:p>
    <w:p>
      <w:pPr>
        <w:pStyle w:val="OsBibleGreen"/>
        <w:rPr>
          <w:highlight w:val="white"/>
        </w:rPr>
      </w:pPr>
      <w:r>
        <w:rPr>
          <w:highlight w:val="white"/>
        </w:rPr>
        <w:t>2.  an increasing opposition from the religious leaders (and even some of John the Baptist`s disciples, the men of the Decapolis who suffered economically).</w:t>
      </w:r>
    </w:p>
    <w:p>
      <w:pPr>
        <w:pStyle w:val="OsBibleGreen"/>
        <w:rPr>
          <w:highlight w:val="white"/>
        </w:rPr>
      </w:pPr>
      <w:r>
        <w:rPr>
          <w:highlight w:val="white"/>
        </w:rPr>
        <w:t>Matthew`s primary purpose was to present Jesus as the promised Messiah who could establish God`s kingdom on earth.</w:t>
      </w:r>
    </w:p>
    <w:p>
      <w:pPr>
        <w:pStyle w:val="OsBibleGreen"/>
        <w:rPr>
          <w:highlight w:val="white"/>
        </w:rPr>
      </w:pPr>
      <w:r>
        <w:rPr>
          <w:highlight w:val="white"/>
        </w:rPr>
      </w:r>
    </w:p>
    <w:p>
      <w:pPr>
        <w:pStyle w:val="OsBibleGreen"/>
        <w:rPr/>
      </w:pPr>
      <w:r>
        <w:rPr>
          <w:highlight w:val="white"/>
        </w:rPr>
        <w:t>Chapters 8-9 seem to be a chiasm focusing the reader`s attention on Jesus` power to overcome Satan (Matt 8:28-34).</w:t>
      </w:r>
    </w:p>
    <w:p>
      <w:pPr>
        <w:pStyle w:val="OsBibleGreen"/>
        <w:rPr/>
      </w:pPr>
      <w:r>
        <w:rPr>
          <w:highlight w:val="white"/>
        </w:rPr>
        <w:t>A       Jesus` power to heal (Matt 8:1-17; three incidents and a summary [Matt 8:16-17])</w:t>
      </w:r>
    </w:p>
    <w:p>
      <w:pPr>
        <w:pStyle w:val="OsBibleGreen"/>
        <w:rPr/>
      </w:pPr>
      <w:r>
        <w:rPr>
          <w:highlight w:val="white"/>
        </w:rPr>
        <w:t xml:space="preserve">    </w:t>
      </w:r>
      <w:r>
        <w:rPr>
          <w:highlight w:val="white"/>
        </w:rPr>
        <w:t>B       Jesus` authority over His disciples` persons (Matt 8:18-22; two lessons)</w:t>
      </w:r>
    </w:p>
    <w:p>
      <w:pPr>
        <w:pStyle w:val="OsBibleGreen"/>
        <w:rPr/>
      </w:pPr>
      <w:r>
        <w:rPr>
          <w:highlight w:val="white"/>
        </w:rPr>
        <w:t xml:space="preserve">        </w:t>
      </w:r>
      <w:r>
        <w:rPr>
          <w:highlight w:val="white"/>
        </w:rPr>
        <w:t>C       Jesus` supernatural power (Matt 8:23-Matt 9:8; three incidents with victory over Satan in the middle)</w:t>
      </w:r>
    </w:p>
    <w:p>
      <w:pPr>
        <w:pStyle w:val="OsBibleGreen"/>
        <w:rPr/>
      </w:pPr>
      <w:r>
        <w:rPr>
          <w:highlight w:val="white"/>
        </w:rPr>
        <w:t xml:space="preserve">    </w:t>
      </w:r>
      <w:r>
        <w:rPr>
          <w:highlight w:val="white"/>
        </w:rPr>
        <w:t>B`      Jesus` authority over His disciples` work (Matt 9:9-17; two lessons)</w:t>
      </w:r>
    </w:p>
    <w:p>
      <w:pPr>
        <w:pStyle w:val="OsBibleGreen"/>
        <w:rPr/>
      </w:pPr>
      <w:r>
        <w:rPr>
          <w:highlight w:val="white"/>
        </w:rPr>
        <w:t>A`      Jesus` power to restore (Matt 9:18-38; three incidents and a summary [Matt 9:35-38])</w:t>
      </w:r>
    </w:p>
    <w:p>
      <w:pPr>
        <w:pStyle w:val="OsBibleGreen"/>
        <w:rPr>
          <w:highlight w:val="white"/>
        </w:rPr>
      </w:pPr>
      <w:r>
        <w:rPr>
          <w:highlight w:val="white"/>
        </w:rPr>
      </w:r>
    </w:p>
    <w:p>
      <w:pPr>
        <w:pStyle w:val="OsBibleBlue"/>
        <w:rPr>
          <w:highlight w:val="white"/>
        </w:rPr>
      </w:pPr>
      <w:r>
        <w:rPr>
          <w:highlight w:val="white"/>
        </w:rPr>
        <w:t>Matt 8:1-4 Jesus heals the man with leprosy</w:t>
      </w:r>
    </w:p>
    <w:p>
      <w:pPr>
        <w:pStyle w:val="OsBibleGreen"/>
        <w:rPr>
          <w:highlight w:val="white"/>
        </w:rPr>
      </w:pPr>
      <w:r>
        <w:rPr>
          <w:highlight w:val="white"/>
        </w:rPr>
      </w:r>
    </w:p>
    <w:p>
      <w:pPr>
        <w:pStyle w:val="OsBibleRed"/>
        <w:rPr/>
      </w:pPr>
      <w:r>
        <w:rPr>
          <w:highlight w:val="white"/>
        </w:rPr>
        <w:t>{Mat 8: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80102</w:t>
      </w:r>
      <w:r>
        <w:rPr>
          <w:rStyle w:val="OsBibleViolet"/>
          <w:highlight w:val="white"/>
        </w:rPr>
        <w:t>+de</w:t>
      </w:r>
      <w:r>
        <w:rPr>
          <w:rStyle w:val="OsBibleLavender"/>
          <w:highlight w:val="white"/>
        </w:rPr>
        <w:t>&gt;</w:t>
      </w:r>
      <w:r>
        <w:rPr>
          <w:szCs w:val="22"/>
          <w:highlight w:val="white"/>
        </w:rPr>
        <w:t xml:space="preserve"> [when]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080103</w:t>
      </w:r>
      <w:r>
        <w:rPr>
          <w:rStyle w:val="OsBibleViolet"/>
          <w:highlight w:val="white"/>
        </w:rPr>
        <w:t>+autō</w:t>
      </w:r>
      <w:r>
        <w:rPr>
          <w:rStyle w:val="OsBibleLavender"/>
          <w:highlight w:val="white"/>
        </w:rPr>
        <w:t>&gt;</w:t>
      </w:r>
      <w:r>
        <w:rPr>
          <w:szCs w:val="22"/>
          <w:highlight w:val="white"/>
        </w:rPr>
        <w:t xml:space="preserve"> came down </w:t>
      </w:r>
      <w:r>
        <w:rPr>
          <w:rStyle w:val="OsBibleLavender"/>
          <w:highlight w:val="white"/>
        </w:rPr>
        <w:t>&lt;</w:t>
      </w:r>
      <w:r>
        <w:rPr>
          <w:rStyle w:val="OsBiblePink"/>
          <w:highlight w:val="white"/>
        </w:rPr>
        <w:t>1</w:t>
      </w:r>
      <w:r>
        <w:rPr>
          <w:rStyle w:val="OsBibleBrown"/>
          <w:highlight w:val="white"/>
        </w:rPr>
        <w:t>=G2597</w:t>
      </w:r>
      <w:r>
        <w:rPr>
          <w:rStyle w:val="OsBibleOrange"/>
          <w:highlight w:val="white"/>
        </w:rPr>
        <w:t>$V-2AAP-DSM</w:t>
      </w:r>
      <w:r>
        <w:rPr>
          <w:rStyle w:val="OsBibleBlack"/>
          <w:highlight w:val="white"/>
        </w:rPr>
        <w:t>&amp;40080101</w:t>
      </w:r>
      <w:r>
        <w:rPr>
          <w:rStyle w:val="OsBibleViolet"/>
          <w:highlight w:val="white"/>
        </w:rPr>
        <w:t>+katabant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4</w:t>
      </w:r>
      <w:r>
        <w:rPr>
          <w:rStyle w:val="OsBibleBrown"/>
          <w:highlight w:val="white"/>
        </w:rPr>
        <w:t>=G575</w:t>
      </w:r>
      <w:r>
        <w:rPr>
          <w:rStyle w:val="OsBibleOrange"/>
          <w:highlight w:val="white"/>
        </w:rPr>
        <w:t>$PREP</w:t>
      </w:r>
      <w:r>
        <w:rPr>
          <w:rStyle w:val="OsBibleBlack"/>
          <w:highlight w:val="white"/>
        </w:rPr>
        <w:t>&amp;40080104</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0080105</w:t>
      </w:r>
      <w:r>
        <w:rPr>
          <w:rStyle w:val="OsBibleViolet"/>
          <w:highlight w:val="white"/>
        </w:rPr>
        <w:t>+tou</w:t>
      </w:r>
      <w:r>
        <w:rPr>
          <w:rStyle w:val="OsBibleLavender"/>
          <w:highlight w:val="white"/>
        </w:rPr>
        <w:t>&gt;</w:t>
      </w:r>
      <w:r>
        <w:rPr>
          <w:szCs w:val="22"/>
          <w:highlight w:val="white"/>
        </w:rPr>
        <w:t xml:space="preserve"> mountain, </w:t>
      </w:r>
      <w:r>
        <w:rPr>
          <w:rStyle w:val="OsBibleLavender"/>
          <w:highlight w:val="white"/>
        </w:rPr>
        <w:t>&lt;</w:t>
      </w:r>
      <w:r>
        <w:rPr>
          <w:rStyle w:val="OsBiblePink"/>
          <w:highlight w:val="white"/>
        </w:rPr>
        <w:t>6</w:t>
      </w:r>
      <w:r>
        <w:rPr>
          <w:rStyle w:val="OsBibleBrown"/>
          <w:highlight w:val="white"/>
        </w:rPr>
        <w:t>=G3735</w:t>
      </w:r>
      <w:r>
        <w:rPr>
          <w:rStyle w:val="OsBibleOrange"/>
          <w:highlight w:val="white"/>
        </w:rPr>
        <w:t>$N-GSN</w:t>
      </w:r>
      <w:r>
        <w:rPr>
          <w:rStyle w:val="OsBibleBlack"/>
          <w:highlight w:val="white"/>
        </w:rPr>
        <w:t>&amp;40080106</w:t>
      </w:r>
      <w:r>
        <w:rPr>
          <w:rStyle w:val="OsBibleViolet"/>
          <w:highlight w:val="white"/>
        </w:rPr>
        <w:t>+orous</w:t>
      </w:r>
      <w:r>
        <w:rPr>
          <w:rStyle w:val="OsBibleLavender"/>
          <w:highlight w:val="white"/>
        </w:rPr>
        <w:t>&gt;</w:t>
      </w:r>
      <w:r>
        <w:rPr>
          <w:szCs w:val="22"/>
          <w:highlight w:val="white"/>
        </w:rPr>
        <w:t xml:space="preserve"> large </w:t>
      </w:r>
      <w:r>
        <w:rPr>
          <w:rStyle w:val="OsBibleLavender"/>
          <w:highlight w:val="white"/>
        </w:rPr>
        <w:t>&lt;</w:t>
      </w:r>
      <w:r>
        <w:rPr>
          <w:rStyle w:val="OsBiblePink"/>
          <w:highlight w:val="white"/>
        </w:rPr>
        <w:t>10</w:t>
      </w:r>
      <w:r>
        <w:rPr>
          <w:rStyle w:val="OsBibleBrown"/>
          <w:highlight w:val="white"/>
        </w:rPr>
        <w:t>=G4183</w:t>
      </w:r>
      <w:r>
        <w:rPr>
          <w:rStyle w:val="OsBibleOrange"/>
          <w:highlight w:val="white"/>
        </w:rPr>
        <w:t>$A-NPM</w:t>
      </w:r>
      <w:r>
        <w:rPr>
          <w:rStyle w:val="OsBibleBlack"/>
          <w:highlight w:val="white"/>
        </w:rPr>
        <w:t>&amp;40080110</w:t>
      </w:r>
      <w:r>
        <w:rPr>
          <w:rStyle w:val="OsBibleViolet"/>
          <w:highlight w:val="white"/>
        </w:rPr>
        <w:t>+polloi</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9</w:t>
      </w:r>
      <w:r>
        <w:rPr>
          <w:rStyle w:val="OsBibleBrown"/>
          <w:highlight w:val="white"/>
        </w:rPr>
        <w:t>=G3793</w:t>
      </w:r>
      <w:r>
        <w:rPr>
          <w:rStyle w:val="OsBibleOrange"/>
          <w:highlight w:val="white"/>
        </w:rPr>
        <w:t>$N-NPM</w:t>
      </w:r>
      <w:r>
        <w:rPr>
          <w:rStyle w:val="OsBibleBlack"/>
          <w:highlight w:val="white"/>
        </w:rPr>
        <w:t>&amp;40080109</w:t>
      </w:r>
      <w:r>
        <w:rPr>
          <w:rStyle w:val="OsBibleViolet"/>
          <w:highlight w:val="white"/>
        </w:rPr>
        <w:t>+ochloi</w:t>
      </w:r>
      <w:r>
        <w:rPr>
          <w:rStyle w:val="OsBibleLavender"/>
          <w:highlight w:val="white"/>
        </w:rPr>
        <w:t>&gt;</w:t>
      </w:r>
      <w:r>
        <w:rPr>
          <w:szCs w:val="22"/>
          <w:highlight w:val="white"/>
        </w:rPr>
        <w:t xml:space="preserve"> </w:t>
      </w:r>
      <w:r>
        <w:rPr>
          <w:szCs w:val="22"/>
          <w:highlight w:val="white"/>
          <w:u w:val="single"/>
        </w:rPr>
        <w:t>follow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90</w:t>
      </w:r>
      <w:r>
        <w:rPr>
          <w:rStyle w:val="OsBibleOrange"/>
          <w:highlight w:val="white"/>
        </w:rPr>
        <w:t>$V-AAI-3P</w:t>
      </w:r>
      <w:r>
        <w:rPr>
          <w:rStyle w:val="OsBibleBlack"/>
          <w:highlight w:val="white"/>
        </w:rPr>
        <w:t>&amp;40080107</w:t>
      </w:r>
      <w:r>
        <w:rPr>
          <w:rStyle w:val="OsBibleViolet"/>
          <w:highlight w:val="white"/>
        </w:rPr>
        <w:t>+ēkolouth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0080108</w:t>
      </w:r>
      <w:r>
        <w:rPr>
          <w:rStyle w:val="OsBibleViolet"/>
          <w:highlight w:val="white"/>
        </w:rPr>
        <w:t>+au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8: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02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080202</w:t>
      </w:r>
      <w:r>
        <w:rPr>
          <w:rStyle w:val="OsBibleViolet"/>
          <w:highlight w:val="white"/>
        </w:rPr>
        <w:t>+idou</w:t>
      </w:r>
      <w:r>
        <w:rPr>
          <w:rStyle w:val="OsBibleLavender"/>
          <w:highlight w:val="white"/>
        </w:rPr>
        <w:t>&gt;</w:t>
      </w:r>
      <w:r>
        <w:rPr>
          <w:szCs w:val="22"/>
          <w:highlight w:val="white"/>
        </w:rPr>
        <w:t xml:space="preserve"> a leper, </w:t>
      </w:r>
      <w:r>
        <w:rPr>
          <w:rStyle w:val="OsBibleLavender"/>
          <w:highlight w:val="white"/>
        </w:rPr>
        <w:t>&lt;</w:t>
      </w:r>
      <w:r>
        <w:rPr>
          <w:rStyle w:val="OsBiblePink"/>
          <w:highlight w:val="white"/>
        </w:rPr>
        <w:t>3</w:t>
      </w:r>
      <w:r>
        <w:rPr>
          <w:rStyle w:val="OsBibleBrown"/>
          <w:highlight w:val="white"/>
        </w:rPr>
        <w:t>=G3015</w:t>
      </w:r>
      <w:r>
        <w:rPr>
          <w:rStyle w:val="OsBibleOrange"/>
          <w:highlight w:val="white"/>
        </w:rPr>
        <w:t>$A-NSM</w:t>
      </w:r>
      <w:r>
        <w:rPr>
          <w:rStyle w:val="OsBibleBlack"/>
          <w:highlight w:val="white"/>
        </w:rPr>
        <w:t>&amp;40080203</w:t>
      </w:r>
      <w:r>
        <w:rPr>
          <w:rStyle w:val="OsBibleViolet"/>
          <w:highlight w:val="white"/>
        </w:rPr>
        <w:t>+lepro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4</w:t>
      </w:r>
      <w:r>
        <w:rPr>
          <w:rStyle w:val="OsBibleBrown"/>
          <w:highlight w:val="white"/>
        </w:rPr>
        <w:t>=G2064</w:t>
      </w:r>
      <w:r>
        <w:rPr>
          <w:rStyle w:val="OsBibleOrange"/>
          <w:highlight w:val="white"/>
        </w:rPr>
        <w:t>$V-2AAP-NSM</w:t>
      </w:r>
      <w:r>
        <w:rPr>
          <w:rStyle w:val="OsBibleBlack"/>
          <w:highlight w:val="white"/>
        </w:rPr>
        <w:t>&amp;40080204</w:t>
      </w:r>
      <w:r>
        <w:rPr>
          <w:rStyle w:val="OsBibleViolet"/>
          <w:highlight w:val="white"/>
        </w:rPr>
        <w:t>+elthōn</w:t>
      </w:r>
      <w:r>
        <w:rPr>
          <w:rStyle w:val="OsBibleLavender"/>
          <w:highlight w:val="white"/>
        </w:rPr>
        <w:t>&gt;</w:t>
      </w:r>
      <w:r>
        <w:rPr>
          <w:szCs w:val="22"/>
          <w:highlight w:val="white"/>
        </w:rPr>
        <w:t xml:space="preserve"> </w:t>
      </w:r>
      <w:r>
        <w:rPr>
          <w:szCs w:val="22"/>
          <w:highlight w:val="white"/>
          <w:u w:val="single"/>
        </w:rPr>
        <w:t>was bowing down</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352</w:t>
      </w:r>
      <w:r>
        <w:rPr>
          <w:rStyle w:val="OsBibleOrange"/>
          <w:highlight w:val="white"/>
        </w:rPr>
        <w:t>$V-IAI-3S</w:t>
      </w:r>
      <w:r>
        <w:rPr>
          <w:rStyle w:val="OsBibleBlack"/>
          <w:highlight w:val="white"/>
        </w:rPr>
        <w:t>&amp;40080205</w:t>
      </w:r>
      <w:r>
        <w:rPr>
          <w:rStyle w:val="OsBibleViolet"/>
          <w:highlight w:val="white"/>
        </w:rPr>
        <w:t>+prosekunei</w:t>
      </w:r>
      <w:r>
        <w:rPr>
          <w:rStyle w:val="OsBibleLavender"/>
          <w:highlight w:val="white"/>
        </w:rPr>
        <w:t>&gt;</w:t>
      </w:r>
      <w:r>
        <w:rPr>
          <w:szCs w:val="22"/>
          <w:highlight w:val="white"/>
        </w:rPr>
        <w:t xml:space="preserve"> [befor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080206</w:t>
      </w:r>
      <w:r>
        <w:rPr>
          <w:rStyle w:val="OsBibleViolet"/>
          <w:highlight w:val="white"/>
        </w:rPr>
        <w:t>+autō</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SM</w:t>
      </w:r>
      <w:r>
        <w:rPr>
          <w:rStyle w:val="OsBibleBlack"/>
          <w:highlight w:val="white"/>
        </w:rPr>
        <w:t>&amp;40080207</w:t>
      </w:r>
      <w:r>
        <w:rPr>
          <w:rStyle w:val="OsBibleViolet"/>
          <w:highlight w:val="white"/>
        </w:rPr>
        <w:t>+legōn</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8</w:t>
      </w:r>
      <w:r>
        <w:rPr>
          <w:rStyle w:val="OsBibleBrown"/>
          <w:highlight w:val="white"/>
        </w:rPr>
        <w:t>=G2962</w:t>
      </w:r>
      <w:r>
        <w:rPr>
          <w:rStyle w:val="OsBibleOrange"/>
          <w:highlight w:val="white"/>
        </w:rPr>
        <w:t>$N-VSM</w:t>
      </w:r>
      <w:r>
        <w:rPr>
          <w:rStyle w:val="OsBibleBlack"/>
          <w:highlight w:val="white"/>
        </w:rPr>
        <w:t>&amp;40080208</w:t>
      </w:r>
      <w:r>
        <w:rPr>
          <w:rStyle w:val="OsBibleViolet"/>
          <w:highlight w:val="white"/>
        </w:rPr>
        <w:t>+kuri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9</w:t>
      </w:r>
      <w:r>
        <w:rPr>
          <w:rStyle w:val="OsBibleBrown"/>
          <w:highlight w:val="white"/>
        </w:rPr>
        <w:t>=G1437</w:t>
      </w:r>
      <w:r>
        <w:rPr>
          <w:rStyle w:val="OsBibleOrange"/>
          <w:highlight w:val="white"/>
        </w:rPr>
        <w:t>$COND</w:t>
      </w:r>
      <w:r>
        <w:rPr>
          <w:rStyle w:val="OsBibleBlack"/>
          <w:highlight w:val="white"/>
        </w:rPr>
        <w:t>&amp;40080209</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are willing,</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309</w:t>
      </w:r>
      <w:r>
        <w:rPr>
          <w:rStyle w:val="OsBibleOrange"/>
          <w:highlight w:val="white"/>
        </w:rPr>
        <w:t>$V-PAS-2S</w:t>
      </w:r>
      <w:r>
        <w:rPr>
          <w:rStyle w:val="OsBibleBlack"/>
          <w:highlight w:val="white"/>
        </w:rPr>
        <w:t>&amp;40080210</w:t>
      </w:r>
      <w:r>
        <w:rPr>
          <w:rStyle w:val="OsBibleViolet"/>
          <w:highlight w:val="white"/>
        </w:rPr>
        <w:t>+thelēs</w:t>
      </w:r>
      <w:r>
        <w:rPr>
          <w:rStyle w:val="OsBibleLavender"/>
          <w:highlight w:val="white"/>
        </w:rPr>
        <w:t>&gt;</w:t>
      </w:r>
      <w:r>
        <w:rPr>
          <w:szCs w:val="22"/>
          <w:highlight w:val="white"/>
        </w:rPr>
        <w:t xml:space="preserve"> </w:t>
      </w:r>
      <w:r>
        <w:rPr>
          <w:szCs w:val="22"/>
          <w:highlight w:val="white"/>
          <w:u w:val="single"/>
        </w:rPr>
        <w:t>You can</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410</w:t>
      </w:r>
      <w:r>
        <w:rPr>
          <w:rStyle w:val="OsBibleOrange"/>
          <w:highlight w:val="white"/>
        </w:rPr>
        <w:t>$V-PNI-2S</w:t>
      </w:r>
      <w:r>
        <w:rPr>
          <w:rStyle w:val="OsBibleBlack"/>
          <w:highlight w:val="white"/>
        </w:rPr>
        <w:t>&amp;40080211</w:t>
      </w:r>
      <w:r>
        <w:rPr>
          <w:rStyle w:val="OsBibleViolet"/>
          <w:highlight w:val="white"/>
        </w:rPr>
        <w:t>+dunasai</w:t>
      </w:r>
      <w:r>
        <w:rPr>
          <w:rStyle w:val="OsBibleLavender"/>
          <w:highlight w:val="white"/>
        </w:rPr>
        <w:t>&gt;</w:t>
      </w:r>
      <w:r>
        <w:rPr>
          <w:szCs w:val="22"/>
          <w:highlight w:val="white"/>
        </w:rPr>
        <w:t xml:space="preserve"> [make] me </w:t>
      </w:r>
      <w:r>
        <w:rPr>
          <w:rStyle w:val="OsBibleLavender"/>
          <w:highlight w:val="white"/>
        </w:rPr>
        <w:t>&lt;</w:t>
      </w:r>
      <w:r>
        <w:rPr>
          <w:rStyle w:val="OsBiblePink"/>
          <w:highlight w:val="white"/>
        </w:rPr>
        <w:t>12</w:t>
      </w:r>
      <w:r>
        <w:rPr>
          <w:rStyle w:val="OsBibleBrown"/>
          <w:highlight w:val="white"/>
        </w:rPr>
        <w:t>=G3165</w:t>
      </w:r>
      <w:r>
        <w:rPr>
          <w:rStyle w:val="OsBibleOrange"/>
          <w:highlight w:val="white"/>
        </w:rPr>
        <w:t>$P-1AS</w:t>
      </w:r>
      <w:r>
        <w:rPr>
          <w:rStyle w:val="OsBibleBlack"/>
          <w:highlight w:val="white"/>
        </w:rPr>
        <w:t>&amp;40080212</w:t>
      </w:r>
      <w:r>
        <w:rPr>
          <w:rStyle w:val="OsBibleViolet"/>
          <w:highlight w:val="white"/>
        </w:rPr>
        <w:t>+me</w:t>
      </w:r>
      <w:r>
        <w:rPr>
          <w:rStyle w:val="OsBibleLavender"/>
          <w:highlight w:val="white"/>
        </w:rPr>
        <w:t>&gt;</w:t>
      </w:r>
      <w:r>
        <w:rPr>
          <w:szCs w:val="22"/>
          <w:highlight w:val="white"/>
        </w:rPr>
        <w:t xml:space="preserve"> clean." </w:t>
      </w:r>
      <w:r>
        <w:rPr>
          <w:rStyle w:val="OsBibleLavender"/>
          <w:highlight w:val="white"/>
        </w:rPr>
        <w:t>&lt;</w:t>
      </w:r>
      <w:r>
        <w:rPr>
          <w:rStyle w:val="OsBiblePink"/>
          <w:highlight w:val="white"/>
        </w:rPr>
        <w:t>13</w:t>
      </w:r>
      <w:r>
        <w:rPr>
          <w:rStyle w:val="OsBibleBrown"/>
          <w:highlight w:val="white"/>
        </w:rPr>
        <w:t>=G2511</w:t>
      </w:r>
      <w:r>
        <w:rPr>
          <w:rStyle w:val="OsBibleOrange"/>
          <w:highlight w:val="white"/>
        </w:rPr>
        <w:t>$V-AAN</w:t>
      </w:r>
      <w:r>
        <w:rPr>
          <w:rStyle w:val="OsBibleBlack"/>
          <w:highlight w:val="white"/>
        </w:rPr>
        <w:t>&amp;40080213</w:t>
      </w:r>
      <w:r>
        <w:rPr>
          <w:rStyle w:val="OsBibleViolet"/>
          <w:highlight w:val="white"/>
        </w:rPr>
        <w:t>+katharis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8: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0301</w:t>
      </w:r>
      <w:r>
        <w:rPr>
          <w:rStyle w:val="OsBibleViolet"/>
          <w:highlight w:val="white"/>
        </w:rPr>
        <w:t>+kai</w:t>
      </w:r>
      <w:r>
        <w:rPr>
          <w:rStyle w:val="OsBibleLavender"/>
          <w:highlight w:val="white"/>
        </w:rPr>
        <w:t>&gt;</w:t>
      </w:r>
      <w:r>
        <w:rPr>
          <w:szCs w:val="22"/>
          <w:highlight w:val="white"/>
        </w:rPr>
        <w:t xml:space="preserve"> stretching out </w:t>
      </w:r>
      <w:r>
        <w:rPr>
          <w:rStyle w:val="OsBibleLavender"/>
          <w:highlight w:val="white"/>
        </w:rPr>
        <w:t>&lt;</w:t>
      </w:r>
      <w:r>
        <w:rPr>
          <w:rStyle w:val="OsBiblePink"/>
          <w:highlight w:val="white"/>
        </w:rPr>
        <w:t>2</w:t>
      </w:r>
      <w:r>
        <w:rPr>
          <w:rStyle w:val="OsBibleBrown"/>
          <w:highlight w:val="white"/>
        </w:rPr>
        <w:t>=G1614</w:t>
      </w:r>
      <w:r>
        <w:rPr>
          <w:rStyle w:val="OsBibleOrange"/>
          <w:highlight w:val="white"/>
        </w:rPr>
        <w:t>$V-AAP-NSF</w:t>
      </w:r>
      <w:r>
        <w:rPr>
          <w:rStyle w:val="OsBibleBlack"/>
          <w:highlight w:val="white"/>
        </w:rPr>
        <w:t>&amp;40080302</w:t>
      </w:r>
      <w:r>
        <w:rPr>
          <w:rStyle w:val="OsBibleViolet"/>
          <w:highlight w:val="white"/>
        </w:rPr>
        <w:t>+ekteina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F</w:t>
      </w:r>
      <w:r>
        <w:rPr>
          <w:rStyle w:val="OsBibleBlack"/>
          <w:highlight w:val="white"/>
        </w:rPr>
        <w:t>&amp;40080303</w:t>
      </w:r>
      <w:r>
        <w:rPr>
          <w:rStyle w:val="OsBibleViolet"/>
          <w:highlight w:val="white"/>
        </w:rPr>
        <w:t>+tēn</w:t>
      </w:r>
      <w:r>
        <w:rPr>
          <w:rStyle w:val="OsBibleLavender"/>
          <w:highlight w:val="white"/>
        </w:rPr>
        <w:t>&gt;</w:t>
      </w:r>
      <w:r>
        <w:rPr>
          <w:szCs w:val="22"/>
          <w:highlight w:val="white"/>
        </w:rPr>
        <w:t xml:space="preserve"> hand, </w:t>
      </w:r>
      <w:r>
        <w:rPr>
          <w:rStyle w:val="OsBibleLavender"/>
          <w:highlight w:val="white"/>
        </w:rPr>
        <w:t>&lt;</w:t>
      </w:r>
      <w:r>
        <w:rPr>
          <w:rStyle w:val="OsBiblePink"/>
          <w:highlight w:val="white"/>
        </w:rPr>
        <w:t>4</w:t>
      </w:r>
      <w:r>
        <w:rPr>
          <w:rStyle w:val="OsBibleBrown"/>
          <w:highlight w:val="white"/>
        </w:rPr>
        <w:t>=G5495</w:t>
      </w:r>
      <w:r>
        <w:rPr>
          <w:rStyle w:val="OsBibleOrange"/>
          <w:highlight w:val="white"/>
        </w:rPr>
        <w:t>$N-ASF</w:t>
      </w:r>
      <w:r>
        <w:rPr>
          <w:rStyle w:val="OsBibleBlack"/>
          <w:highlight w:val="white"/>
        </w:rPr>
        <w:t>&amp;40080304</w:t>
      </w:r>
      <w:r>
        <w:rPr>
          <w:rStyle w:val="OsBibleViolet"/>
          <w:highlight w:val="white"/>
        </w:rPr>
        <w:t>+cheir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080307</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8</w:t>
      </w:r>
      <w:r>
        <w:rPr>
          <w:rStyle w:val="OsBibleBrown"/>
          <w:highlight w:val="white"/>
        </w:rPr>
        <w:t>=G2424</w:t>
      </w:r>
      <w:r>
        <w:rPr>
          <w:rStyle w:val="OsBibleOrange"/>
          <w:highlight w:val="white"/>
        </w:rPr>
        <w:t>$N-NSM</w:t>
      </w:r>
      <w:r>
        <w:rPr>
          <w:rStyle w:val="OsBibleBlack"/>
          <w:highlight w:val="white"/>
        </w:rPr>
        <w:t>&amp;40080308</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touch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680</w:t>
      </w:r>
      <w:r>
        <w:rPr>
          <w:rStyle w:val="OsBibleOrange"/>
          <w:highlight w:val="white"/>
        </w:rPr>
        <w:t>$V-ADI-3S</w:t>
      </w:r>
      <w:r>
        <w:rPr>
          <w:rStyle w:val="OsBibleBlack"/>
          <w:highlight w:val="white"/>
        </w:rPr>
        <w:t>&amp;40080305</w:t>
      </w:r>
      <w:r>
        <w:rPr>
          <w:rStyle w:val="OsBibleViolet"/>
          <w:highlight w:val="white"/>
        </w:rPr>
        <w:t>+hēpsato</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0080306</w:t>
      </w:r>
      <w:r>
        <w:rPr>
          <w:rStyle w:val="OsBibleViolet"/>
          <w:highlight w:val="white"/>
        </w:rPr>
        <w:t>+autou</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NSM</w:t>
      </w:r>
      <w:r>
        <w:rPr>
          <w:rStyle w:val="OsBibleBlack"/>
          <w:highlight w:val="white"/>
        </w:rPr>
        <w:t>&amp;40080309</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I am willing.</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309</w:t>
      </w:r>
      <w:r>
        <w:rPr>
          <w:rStyle w:val="OsBibleOrange"/>
          <w:highlight w:val="white"/>
        </w:rPr>
        <w:t>$V-PAI-1S</w:t>
      </w:r>
      <w:r>
        <w:rPr>
          <w:rStyle w:val="OsBibleBlack"/>
          <w:highlight w:val="white"/>
        </w:rPr>
        <w:t>&amp;40080310</w:t>
      </w:r>
      <w:r>
        <w:rPr>
          <w:rStyle w:val="OsBibleViolet"/>
          <w:highlight w:val="white"/>
        </w:rPr>
        <w:t>+thelō</w:t>
      </w:r>
      <w:r>
        <w:rPr>
          <w:rStyle w:val="OsBibleLavender"/>
          <w:highlight w:val="white"/>
        </w:rPr>
        <w:t>&gt;</w:t>
      </w:r>
      <w:r>
        <w:rPr>
          <w:szCs w:val="22"/>
          <w:highlight w:val="white"/>
        </w:rPr>
        <w:t xml:space="preserve"> </w:t>
      </w:r>
      <w:r>
        <w:rPr>
          <w:szCs w:val="22"/>
          <w:highlight w:val="white"/>
          <w:u w:val="single"/>
        </w:rPr>
        <w:t>Be cleanse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511</w:t>
      </w:r>
      <w:r>
        <w:rPr>
          <w:rStyle w:val="OsBibleOrange"/>
          <w:highlight w:val="white"/>
        </w:rPr>
        <w:t>$V-APM-2S</w:t>
      </w:r>
      <w:r>
        <w:rPr>
          <w:rStyle w:val="OsBibleBlack"/>
          <w:highlight w:val="white"/>
        </w:rPr>
        <w:t>&amp;40080311</w:t>
      </w:r>
      <w:r>
        <w:rPr>
          <w:rStyle w:val="OsBibleViolet"/>
          <w:highlight w:val="white"/>
        </w:rPr>
        <w:t>+katharisthēt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080312</w:t>
      </w:r>
      <w:r>
        <w:rPr>
          <w:rStyle w:val="OsBibleViolet"/>
          <w:highlight w:val="white"/>
        </w:rPr>
        <w:t>+kai</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13</w:t>
      </w:r>
      <w:r>
        <w:rPr>
          <w:rStyle w:val="OsBibleBrown"/>
          <w:highlight w:val="white"/>
        </w:rPr>
        <w:t>=G2112</w:t>
      </w:r>
      <w:r>
        <w:rPr>
          <w:rStyle w:val="OsBibleOrange"/>
          <w:highlight w:val="white"/>
        </w:rPr>
        <w:t>$ADV</w:t>
      </w:r>
      <w:r>
        <w:rPr>
          <w:rStyle w:val="OsBibleBlack"/>
          <w:highlight w:val="white"/>
        </w:rPr>
        <w:t>&amp;40080313</w:t>
      </w:r>
      <w:r>
        <w:rPr>
          <w:rStyle w:val="OsBibleViolet"/>
          <w:highlight w:val="white"/>
        </w:rPr>
        <w:t>+eutheō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SM</w:t>
      </w:r>
      <w:r>
        <w:rPr>
          <w:rStyle w:val="OsBibleBlack"/>
          <w:highlight w:val="white"/>
        </w:rPr>
        <w:t>&amp;4008031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F</w:t>
      </w:r>
      <w:r>
        <w:rPr>
          <w:rStyle w:val="OsBibleBlack"/>
          <w:highlight w:val="white"/>
        </w:rPr>
        <w:t>&amp;40080316</w:t>
      </w:r>
      <w:r>
        <w:rPr>
          <w:rStyle w:val="OsBibleViolet"/>
          <w:highlight w:val="white"/>
        </w:rPr>
        <w:t>+hē</w:t>
      </w:r>
      <w:r>
        <w:rPr>
          <w:rStyle w:val="OsBibleLavender"/>
          <w:highlight w:val="white"/>
        </w:rPr>
        <w:t>&gt;</w:t>
      </w:r>
      <w:r>
        <w:rPr>
          <w:szCs w:val="22"/>
          <w:highlight w:val="white"/>
        </w:rPr>
        <w:t xml:space="preserve"> leprosy </w:t>
      </w:r>
      <w:r>
        <w:rPr>
          <w:rStyle w:val="OsBibleLavender"/>
          <w:highlight w:val="white"/>
        </w:rPr>
        <w:t>&lt;</w:t>
      </w:r>
      <w:r>
        <w:rPr>
          <w:rStyle w:val="OsBiblePink"/>
          <w:highlight w:val="white"/>
        </w:rPr>
        <w:t>17</w:t>
      </w:r>
      <w:r>
        <w:rPr>
          <w:rStyle w:val="OsBibleBrown"/>
          <w:highlight w:val="white"/>
        </w:rPr>
        <w:t>=G3014</w:t>
      </w:r>
      <w:r>
        <w:rPr>
          <w:rStyle w:val="OsBibleOrange"/>
          <w:highlight w:val="white"/>
        </w:rPr>
        <w:t>$N-NSF</w:t>
      </w:r>
      <w:r>
        <w:rPr>
          <w:rStyle w:val="OsBibleBlack"/>
          <w:highlight w:val="white"/>
        </w:rPr>
        <w:t>&amp;40080317</w:t>
      </w:r>
      <w:r>
        <w:rPr>
          <w:rStyle w:val="OsBibleViolet"/>
          <w:highlight w:val="white"/>
        </w:rPr>
        <w:t>+lepra</w:t>
      </w:r>
      <w:r>
        <w:rPr>
          <w:rStyle w:val="OsBibleLavender"/>
          <w:highlight w:val="white"/>
        </w:rPr>
        <w:t>&gt;</w:t>
      </w:r>
      <w:r>
        <w:rPr>
          <w:szCs w:val="22"/>
          <w:highlight w:val="white"/>
        </w:rPr>
        <w:t xml:space="preserve"> </w:t>
      </w:r>
      <w:r>
        <w:rPr>
          <w:szCs w:val="22"/>
          <w:highlight w:val="white"/>
          <w:u w:val="single"/>
        </w:rPr>
        <w:t>was cleanse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511</w:t>
      </w:r>
      <w:r>
        <w:rPr>
          <w:rStyle w:val="OsBibleOrange"/>
          <w:highlight w:val="white"/>
        </w:rPr>
        <w:t>$V-API-3S</w:t>
      </w:r>
      <w:r>
        <w:rPr>
          <w:rStyle w:val="OsBibleBlack"/>
          <w:highlight w:val="white"/>
        </w:rPr>
        <w:t>&amp;40080314</w:t>
      </w:r>
      <w:r>
        <w:rPr>
          <w:rStyle w:val="OsBibleViolet"/>
          <w:highlight w:val="white"/>
        </w:rPr>
        <w:t>+ekatharisth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8: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04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804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0804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080402</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080403</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Se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708</w:t>
      </w:r>
      <w:r>
        <w:rPr>
          <w:rStyle w:val="OsBibleOrange"/>
          <w:highlight w:val="white"/>
        </w:rPr>
        <w:t>$V-PAM-2S</w:t>
      </w:r>
      <w:r>
        <w:rPr>
          <w:rStyle w:val="OsBibleBlack"/>
          <w:highlight w:val="white"/>
        </w:rPr>
        <w:t>&amp;40080406</w:t>
      </w:r>
      <w:r>
        <w:rPr>
          <w:rStyle w:val="OsBibleViolet"/>
          <w:highlight w:val="white"/>
        </w:rPr>
        <w:t>+hora</w:t>
      </w:r>
      <w:r>
        <w:rPr>
          <w:rStyle w:val="OsBibleLavender"/>
          <w:highlight w:val="white"/>
        </w:rPr>
        <w:t>&gt;</w:t>
      </w:r>
      <w:r>
        <w:rPr>
          <w:szCs w:val="22"/>
          <w:highlight w:val="white"/>
        </w:rPr>
        <w:t xml:space="preserve"> [</w:t>
      </w:r>
      <w:r>
        <w:rPr>
          <w:szCs w:val="22"/>
          <w:highlight w:val="white"/>
          <w:u w:val="single"/>
        </w:rPr>
        <w:t>that] you tell</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S-2S</w:t>
      </w:r>
      <w:r>
        <w:rPr>
          <w:rStyle w:val="OsBibleBlack"/>
          <w:highlight w:val="white"/>
        </w:rPr>
        <w:t>&amp;40080408</w:t>
      </w:r>
      <w:r>
        <w:rPr>
          <w:rStyle w:val="OsBibleViolet"/>
          <w:highlight w:val="white"/>
        </w:rPr>
        <w:t>+eipēs</w:t>
      </w:r>
      <w:r>
        <w:rPr>
          <w:rStyle w:val="OsBibleLavender"/>
          <w:highlight w:val="white"/>
        </w:rPr>
        <w:t>&gt;</w:t>
      </w:r>
      <w:r>
        <w:rPr>
          <w:szCs w:val="22"/>
          <w:highlight w:val="white"/>
        </w:rPr>
        <w:t xml:space="preserve"> no one, </w:t>
      </w:r>
      <w:r>
        <w:rPr>
          <w:rStyle w:val="OsBibleLavender"/>
          <w:highlight w:val="white"/>
        </w:rPr>
        <w:t>&lt;</w:t>
      </w:r>
      <w:r>
        <w:rPr>
          <w:rStyle w:val="OsBiblePink"/>
          <w:highlight w:val="white"/>
        </w:rPr>
        <w:t>7</w:t>
      </w:r>
      <w:r>
        <w:rPr>
          <w:rStyle w:val="OsBibleBrown"/>
          <w:highlight w:val="white"/>
        </w:rPr>
        <w:t>=G3367</w:t>
      </w:r>
      <w:r>
        <w:rPr>
          <w:rStyle w:val="OsBibleOrange"/>
          <w:highlight w:val="white"/>
        </w:rPr>
        <w:t>$A-DSM</w:t>
      </w:r>
      <w:r>
        <w:rPr>
          <w:rStyle w:val="OsBibleBlack"/>
          <w:highlight w:val="white"/>
        </w:rPr>
        <w:t>&amp;40080407</w:t>
      </w:r>
      <w:r>
        <w:rPr>
          <w:rStyle w:val="OsBibleViolet"/>
          <w:highlight w:val="white"/>
        </w:rPr>
        <w:t>+mēden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9</w:t>
      </w:r>
      <w:r>
        <w:rPr>
          <w:rStyle w:val="OsBibleBrown"/>
          <w:highlight w:val="white"/>
        </w:rPr>
        <w:t>=G235</w:t>
      </w:r>
      <w:r>
        <w:rPr>
          <w:rStyle w:val="OsBibleOrange"/>
          <w:highlight w:val="white"/>
        </w:rPr>
        <w:t>$CONJ</w:t>
      </w:r>
      <w:r>
        <w:rPr>
          <w:rStyle w:val="OsBibleBlack"/>
          <w:highlight w:val="white"/>
        </w:rPr>
        <w:t>&amp;40080409</w:t>
      </w:r>
      <w:r>
        <w:rPr>
          <w:rStyle w:val="OsBibleViolet"/>
          <w:highlight w:val="white"/>
        </w:rPr>
        <w:t>+alla</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217</w:t>
      </w:r>
      <w:r>
        <w:rPr>
          <w:rStyle w:val="OsBibleOrange"/>
          <w:highlight w:val="white"/>
        </w:rPr>
        <w:t>$V-PAM-2S</w:t>
      </w:r>
      <w:r>
        <w:rPr>
          <w:rStyle w:val="OsBibleBlack"/>
          <w:highlight w:val="white"/>
        </w:rPr>
        <w:t>&amp;40080410</w:t>
      </w:r>
      <w:r>
        <w:rPr>
          <w:rStyle w:val="OsBibleViolet"/>
          <w:highlight w:val="white"/>
        </w:rPr>
        <w:t>+hupage</w:t>
      </w:r>
      <w:r>
        <w:rPr>
          <w:rStyle w:val="OsBibleLavender"/>
          <w:highlight w:val="white"/>
        </w:rPr>
        <w:t>&gt;</w:t>
      </w:r>
      <w:r>
        <w:rPr>
          <w:szCs w:val="22"/>
          <w:highlight w:val="white"/>
        </w:rPr>
        <w:t xml:space="preserve"> </w:t>
      </w:r>
      <w:r>
        <w:rPr>
          <w:szCs w:val="22"/>
          <w:highlight w:val="white"/>
          <w:u w:val="single"/>
        </w:rPr>
        <w:t>show</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166</w:t>
      </w:r>
      <w:r>
        <w:rPr>
          <w:rStyle w:val="OsBibleOrange"/>
          <w:highlight w:val="white"/>
        </w:rPr>
        <w:t>$V-AAM-2S</w:t>
      </w:r>
      <w:r>
        <w:rPr>
          <w:rStyle w:val="OsBibleBlack"/>
          <w:highlight w:val="white"/>
        </w:rPr>
        <w:t>&amp;40080412</w:t>
      </w:r>
      <w:r>
        <w:rPr>
          <w:rStyle w:val="OsBibleViolet"/>
          <w:highlight w:val="white"/>
        </w:rPr>
        <w:t>+deixon</w:t>
      </w:r>
      <w:r>
        <w:rPr>
          <w:rStyle w:val="OsBibleLavender"/>
          <w:highlight w:val="white"/>
        </w:rPr>
        <w:t>&gt;</w:t>
      </w:r>
      <w:r>
        <w:rPr>
          <w:szCs w:val="22"/>
          <w:highlight w:val="white"/>
        </w:rPr>
        <w:t xml:space="preserve"> yourself </w:t>
      </w:r>
      <w:r>
        <w:rPr>
          <w:rStyle w:val="OsBibleLavender"/>
          <w:highlight w:val="white"/>
        </w:rPr>
        <w:t>&lt;</w:t>
      </w:r>
      <w:r>
        <w:rPr>
          <w:rStyle w:val="OsBiblePink"/>
          <w:highlight w:val="white"/>
        </w:rPr>
        <w:t>11</w:t>
      </w:r>
      <w:r>
        <w:rPr>
          <w:rStyle w:val="OsBibleBrown"/>
          <w:highlight w:val="white"/>
        </w:rPr>
        <w:t>=G4572</w:t>
      </w:r>
      <w:r>
        <w:rPr>
          <w:rStyle w:val="OsBibleOrange"/>
          <w:highlight w:val="white"/>
        </w:rPr>
        <w:t>$F-2ASM</w:t>
      </w:r>
      <w:r>
        <w:rPr>
          <w:rStyle w:val="OsBibleBlack"/>
          <w:highlight w:val="white"/>
        </w:rPr>
        <w:t>&amp;40080411</w:t>
      </w:r>
      <w:r>
        <w:rPr>
          <w:rStyle w:val="OsBibleViolet"/>
          <w:highlight w:val="white"/>
        </w:rPr>
        <w:t>+seauto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SM</w:t>
      </w:r>
      <w:r>
        <w:rPr>
          <w:rStyle w:val="OsBibleBlack"/>
          <w:highlight w:val="white"/>
        </w:rPr>
        <w:t>&amp;40080413</w:t>
      </w:r>
      <w:r>
        <w:rPr>
          <w:rStyle w:val="OsBibleViolet"/>
          <w:highlight w:val="white"/>
        </w:rPr>
        <w:t>+tō</w:t>
      </w:r>
      <w:r>
        <w:rPr>
          <w:rStyle w:val="OsBibleLavender"/>
          <w:highlight w:val="white"/>
        </w:rPr>
        <w:t>&gt;</w:t>
      </w:r>
      <w:r>
        <w:rPr>
          <w:szCs w:val="22"/>
          <w:highlight w:val="white"/>
        </w:rPr>
        <w:t xml:space="preserve"> priest, </w:t>
      </w:r>
      <w:r>
        <w:rPr>
          <w:rStyle w:val="OsBibleLavender"/>
          <w:highlight w:val="white"/>
        </w:rPr>
        <w:t>&lt;</w:t>
      </w:r>
      <w:r>
        <w:rPr>
          <w:rStyle w:val="OsBiblePink"/>
          <w:highlight w:val="white"/>
        </w:rPr>
        <w:t>14</w:t>
      </w:r>
      <w:r>
        <w:rPr>
          <w:rStyle w:val="OsBibleBrown"/>
          <w:highlight w:val="white"/>
        </w:rPr>
        <w:t>=G2409</w:t>
      </w:r>
      <w:r>
        <w:rPr>
          <w:rStyle w:val="OsBibleOrange"/>
          <w:highlight w:val="white"/>
        </w:rPr>
        <w:t>$N-DSM</w:t>
      </w:r>
      <w:r>
        <w:rPr>
          <w:rStyle w:val="OsBibleBlack"/>
          <w:highlight w:val="white"/>
        </w:rPr>
        <w:t>&amp;40080414</w:t>
      </w:r>
      <w:r>
        <w:rPr>
          <w:rStyle w:val="OsBibleViolet"/>
          <w:highlight w:val="white"/>
        </w:rPr>
        <w:t>+hiere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0804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ring</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4374</w:t>
      </w:r>
      <w:r>
        <w:rPr>
          <w:rStyle w:val="OsBibleOrange"/>
          <w:highlight w:val="white"/>
        </w:rPr>
        <w:t>$V-2AAM-2S</w:t>
      </w:r>
      <w:r>
        <w:rPr>
          <w:rStyle w:val="OsBibleBlack"/>
          <w:highlight w:val="white"/>
        </w:rPr>
        <w:t>&amp;40080416</w:t>
      </w:r>
      <w:r>
        <w:rPr>
          <w:rStyle w:val="OsBibleViolet"/>
          <w:highlight w:val="white"/>
        </w:rPr>
        <w:t>+prosenegk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N</w:t>
      </w:r>
      <w:r>
        <w:rPr>
          <w:rStyle w:val="OsBibleBlack"/>
          <w:highlight w:val="white"/>
        </w:rPr>
        <w:t>&amp;40080417</w:t>
      </w:r>
      <w:r>
        <w:rPr>
          <w:rStyle w:val="OsBibleViolet"/>
          <w:highlight w:val="white"/>
        </w:rPr>
        <w:t>+to</w:t>
      </w:r>
      <w:r>
        <w:rPr>
          <w:rStyle w:val="OsBibleLavender"/>
          <w:highlight w:val="white"/>
        </w:rPr>
        <w:t>&gt;</w:t>
      </w:r>
      <w:r>
        <w:rPr>
          <w:szCs w:val="22"/>
          <w:highlight w:val="white"/>
        </w:rPr>
        <w:t xml:space="preserve"> offering </w:t>
      </w:r>
      <w:r>
        <w:rPr>
          <w:rStyle w:val="OsBibleLavender"/>
          <w:highlight w:val="white"/>
        </w:rPr>
        <w:t>&lt;</w:t>
      </w:r>
      <w:r>
        <w:rPr>
          <w:rStyle w:val="OsBiblePink"/>
          <w:highlight w:val="white"/>
        </w:rPr>
        <w:t>18</w:t>
      </w:r>
      <w:r>
        <w:rPr>
          <w:rStyle w:val="OsBibleBrown"/>
          <w:highlight w:val="white"/>
        </w:rPr>
        <w:t>=G1435</w:t>
      </w:r>
      <w:r>
        <w:rPr>
          <w:rStyle w:val="OsBibleOrange"/>
          <w:highlight w:val="white"/>
        </w:rPr>
        <w:t>$N-ASN</w:t>
      </w:r>
      <w:r>
        <w:rPr>
          <w:rStyle w:val="OsBibleBlack"/>
          <w:highlight w:val="white"/>
        </w:rPr>
        <w:t>&amp;40080418</w:t>
      </w:r>
      <w:r>
        <w:rPr>
          <w:rStyle w:val="OsBibleViolet"/>
          <w:highlight w:val="white"/>
        </w:rPr>
        <w:t>+dōro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9</w:t>
      </w:r>
      <w:r>
        <w:rPr>
          <w:rStyle w:val="OsBibleBrown"/>
          <w:highlight w:val="white"/>
        </w:rPr>
        <w:t>=G3739</w:t>
      </w:r>
      <w:r>
        <w:rPr>
          <w:rStyle w:val="OsBibleOrange"/>
          <w:highlight w:val="white"/>
        </w:rPr>
        <w:t>$R-ASN</w:t>
      </w:r>
      <w:r>
        <w:rPr>
          <w:rStyle w:val="OsBibleBlack"/>
          <w:highlight w:val="white"/>
        </w:rPr>
        <w:t>&amp;40080419</w:t>
      </w:r>
      <w:r>
        <w:rPr>
          <w:rStyle w:val="OsBibleViolet"/>
          <w:highlight w:val="white"/>
        </w:rPr>
        <w:t>+ho</w:t>
      </w:r>
      <w:r>
        <w:rPr>
          <w:rStyle w:val="OsBibleLavender"/>
          <w:highlight w:val="white"/>
        </w:rPr>
        <w:t>&gt;</w:t>
      </w:r>
      <w:r>
        <w:rPr>
          <w:szCs w:val="22"/>
          <w:highlight w:val="white"/>
        </w:rPr>
        <w:t xml:space="preserve"> Moses </w:t>
      </w:r>
      <w:r>
        <w:rPr>
          <w:rStyle w:val="OsBibleLavender"/>
          <w:highlight w:val="white"/>
        </w:rPr>
        <w:t>&lt;</w:t>
      </w:r>
      <w:r>
        <w:rPr>
          <w:rStyle w:val="OsBiblePink"/>
          <w:highlight w:val="white"/>
        </w:rPr>
        <w:t>21</w:t>
      </w:r>
      <w:r>
        <w:rPr>
          <w:rStyle w:val="OsBibleBrown"/>
          <w:highlight w:val="white"/>
        </w:rPr>
        <w:t>=G3475</w:t>
      </w:r>
      <w:r>
        <w:rPr>
          <w:rStyle w:val="OsBibleOrange"/>
          <w:highlight w:val="white"/>
        </w:rPr>
        <w:t>$N-NSM</w:t>
      </w:r>
      <w:r>
        <w:rPr>
          <w:rStyle w:val="OsBibleBlack"/>
          <w:highlight w:val="white"/>
        </w:rPr>
        <w:t>&amp;40080421</w:t>
      </w:r>
      <w:r>
        <w:rPr>
          <w:rStyle w:val="OsBibleViolet"/>
          <w:highlight w:val="white"/>
        </w:rPr>
        <w:t>+mōsēs</w:t>
      </w:r>
      <w:r>
        <w:rPr>
          <w:rStyle w:val="OsBibleLavender"/>
          <w:highlight w:val="white"/>
        </w:rPr>
        <w:t>&gt;</w:t>
      </w:r>
      <w:r>
        <w:rPr>
          <w:szCs w:val="22"/>
          <w:highlight w:val="white"/>
        </w:rPr>
        <w:t xml:space="preserve"> </w:t>
      </w:r>
      <w:r>
        <w:rPr>
          <w:szCs w:val="22"/>
          <w:highlight w:val="white"/>
          <w:u w:val="single"/>
        </w:rPr>
        <w:t>commanded,</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4367</w:t>
      </w:r>
      <w:r>
        <w:rPr>
          <w:rStyle w:val="OsBibleOrange"/>
          <w:highlight w:val="white"/>
        </w:rPr>
        <w:t>$V-AAI-3S</w:t>
      </w:r>
      <w:r>
        <w:rPr>
          <w:rStyle w:val="OsBibleBlack"/>
          <w:highlight w:val="white"/>
        </w:rPr>
        <w:t>&amp;40080420</w:t>
      </w:r>
      <w:r>
        <w:rPr>
          <w:rStyle w:val="OsBibleViolet"/>
          <w:highlight w:val="white"/>
        </w:rPr>
        <w:t>+prosetaxen</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22</w:t>
      </w:r>
      <w:r>
        <w:rPr>
          <w:rStyle w:val="OsBibleBrown"/>
          <w:highlight w:val="white"/>
        </w:rPr>
        <w:t>=G1519</w:t>
      </w:r>
      <w:r>
        <w:rPr>
          <w:rStyle w:val="OsBibleOrange"/>
          <w:highlight w:val="white"/>
        </w:rPr>
        <w:t>$PREP</w:t>
      </w:r>
      <w:r>
        <w:rPr>
          <w:rStyle w:val="OsBibleBlack"/>
          <w:highlight w:val="white"/>
        </w:rPr>
        <w:t>&amp;40080422</w:t>
      </w:r>
      <w:r>
        <w:rPr>
          <w:rStyle w:val="OsBibleViolet"/>
          <w:highlight w:val="white"/>
        </w:rPr>
        <w:t>+eis</w:t>
      </w:r>
      <w:r>
        <w:rPr>
          <w:rStyle w:val="OsBibleLavender"/>
          <w:highlight w:val="white"/>
        </w:rPr>
        <w:t>&gt;</w:t>
      </w:r>
      <w:r>
        <w:rPr>
          <w:szCs w:val="22"/>
          <w:highlight w:val="white"/>
        </w:rPr>
        <w:t xml:space="preserve"> a testimony </w:t>
      </w:r>
      <w:r>
        <w:rPr>
          <w:rStyle w:val="OsBibleLavender"/>
          <w:highlight w:val="white"/>
        </w:rPr>
        <w:t>&lt;</w:t>
      </w:r>
      <w:r>
        <w:rPr>
          <w:rStyle w:val="OsBiblePink"/>
          <w:highlight w:val="white"/>
        </w:rPr>
        <w:t>23</w:t>
      </w:r>
      <w:r>
        <w:rPr>
          <w:rStyle w:val="OsBibleBrown"/>
          <w:highlight w:val="white"/>
        </w:rPr>
        <w:t>=G3142</w:t>
      </w:r>
      <w:r>
        <w:rPr>
          <w:rStyle w:val="OsBibleOrange"/>
          <w:highlight w:val="white"/>
        </w:rPr>
        <w:t>$N-ASN</w:t>
      </w:r>
      <w:r>
        <w:rPr>
          <w:rStyle w:val="OsBibleBlack"/>
          <w:highlight w:val="white"/>
        </w:rPr>
        <w:t>&amp;40080423</w:t>
      </w:r>
      <w:r>
        <w:rPr>
          <w:rStyle w:val="OsBibleViolet"/>
          <w:highlight w:val="white"/>
        </w:rPr>
        <w:t>+marturio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DPM</w:t>
      </w:r>
      <w:r>
        <w:rPr>
          <w:rStyle w:val="OsBibleBlack"/>
          <w:highlight w:val="white"/>
        </w:rPr>
        <w:t>&amp;40080424</w:t>
      </w:r>
      <w:r>
        <w:rPr>
          <w:rStyle w:val="OsBibleViolet"/>
          <w:highlight w:val="white"/>
        </w:rPr>
        <w:t>+aut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8:5-13 Jesus is amazed at the faith of the centurion to heal his servant.</w:t>
      </w:r>
    </w:p>
    <w:p>
      <w:pPr>
        <w:pStyle w:val="OsBibleGreen"/>
        <w:rPr>
          <w:highlight w:val="white"/>
        </w:rPr>
      </w:pPr>
      <w:r>
        <w:rPr>
          <w:highlight w:val="white"/>
        </w:rPr>
        <w:t>Parallel Luke 7:1-10</w:t>
      </w:r>
    </w:p>
    <w:p>
      <w:pPr>
        <w:pStyle w:val="OsBibleGreen"/>
        <w:rPr>
          <w:highlight w:val="white"/>
        </w:rPr>
      </w:pPr>
      <w:r>
        <w:rPr>
          <w:highlight w:val="white"/>
        </w:rPr>
      </w:r>
    </w:p>
    <w:p>
      <w:pPr>
        <w:pStyle w:val="OsBibleRed"/>
        <w:rPr/>
      </w:pPr>
      <w:r>
        <w:rPr>
          <w:highlight w:val="white"/>
        </w:rPr>
        <w:t>{Mat 8:5}</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80502</w:t>
      </w:r>
      <w:r>
        <w:rPr>
          <w:rStyle w:val="OsBibleViolet"/>
          <w:highlight w:val="white"/>
        </w:rPr>
        <w:t>+de</w:t>
      </w:r>
      <w:r>
        <w:rPr>
          <w:rStyle w:val="OsBibleLavender"/>
          <w:highlight w:val="white"/>
        </w:rPr>
        <w:t>&gt;</w:t>
      </w:r>
      <w:r>
        <w:rPr>
          <w:szCs w:val="22"/>
          <w:highlight w:val="white"/>
        </w:rPr>
        <w:t xml:space="preserve"> [when]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080503</w:t>
      </w:r>
      <w:r>
        <w:rPr>
          <w:rStyle w:val="OsBibleViolet"/>
          <w:highlight w:val="white"/>
        </w:rPr>
        <w:t>+autō</w:t>
      </w:r>
      <w:r>
        <w:rPr>
          <w:rStyle w:val="OsBibleLavender"/>
          <w:highlight w:val="white"/>
        </w:rPr>
        <w:t>&gt;</w:t>
      </w:r>
      <w:r>
        <w:rPr>
          <w:szCs w:val="22"/>
          <w:highlight w:val="white"/>
        </w:rPr>
        <w:t xml:space="preserve"> had entered </w:t>
      </w:r>
      <w:r>
        <w:rPr>
          <w:rStyle w:val="OsBibleLavender"/>
          <w:highlight w:val="white"/>
        </w:rPr>
        <w:t>&lt;</w:t>
      </w:r>
      <w:r>
        <w:rPr>
          <w:rStyle w:val="OsBiblePink"/>
          <w:highlight w:val="white"/>
        </w:rPr>
        <w:t>1</w:t>
      </w:r>
      <w:r>
        <w:rPr>
          <w:rStyle w:val="OsBibleBrown"/>
          <w:highlight w:val="white"/>
        </w:rPr>
        <w:t>=G1525</w:t>
      </w:r>
      <w:r>
        <w:rPr>
          <w:rStyle w:val="OsBibleOrange"/>
          <w:highlight w:val="white"/>
        </w:rPr>
        <w:t>$V-2AAP-DSM</w:t>
      </w:r>
      <w:r>
        <w:rPr>
          <w:rStyle w:val="OsBibleBlack"/>
          <w:highlight w:val="white"/>
        </w:rPr>
        <w:t>&amp;40080501</w:t>
      </w:r>
      <w:r>
        <w:rPr>
          <w:rStyle w:val="OsBibleViolet"/>
          <w:highlight w:val="white"/>
        </w:rPr>
        <w:t>+eiselthon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080504</w:t>
      </w:r>
      <w:r>
        <w:rPr>
          <w:rStyle w:val="OsBibleViolet"/>
          <w:highlight w:val="white"/>
        </w:rPr>
        <w:t>+eis</w:t>
      </w:r>
      <w:r>
        <w:rPr>
          <w:rStyle w:val="OsBibleLavender"/>
          <w:highlight w:val="white"/>
        </w:rPr>
        <w:t>&gt;</w:t>
      </w:r>
      <w:r>
        <w:rPr>
          <w:szCs w:val="22"/>
          <w:highlight w:val="white"/>
        </w:rPr>
        <w:t xml:space="preserve"> Capernaum, </w:t>
      </w:r>
      <w:r>
        <w:rPr>
          <w:rStyle w:val="OsBibleLavender"/>
          <w:highlight w:val="white"/>
        </w:rPr>
        <w:t>&lt;</w:t>
      </w:r>
      <w:r>
        <w:rPr>
          <w:rStyle w:val="OsBiblePink"/>
          <w:highlight w:val="white"/>
        </w:rPr>
        <w:t>5</w:t>
      </w:r>
      <w:r>
        <w:rPr>
          <w:rStyle w:val="OsBibleBrown"/>
          <w:highlight w:val="white"/>
        </w:rPr>
        <w:t>=G2584</w:t>
      </w:r>
      <w:r>
        <w:rPr>
          <w:rStyle w:val="OsBibleOrange"/>
          <w:highlight w:val="white"/>
        </w:rPr>
        <w:t>$N-PRI</w:t>
      </w:r>
      <w:r>
        <w:rPr>
          <w:rStyle w:val="OsBibleBlack"/>
          <w:highlight w:val="white"/>
        </w:rPr>
        <w:t>&amp;40080505</w:t>
      </w:r>
      <w:r>
        <w:rPr>
          <w:rStyle w:val="OsBibleViolet"/>
          <w:highlight w:val="white"/>
        </w:rPr>
        <w:t>+kapernaoum</w:t>
      </w:r>
      <w:r>
        <w:rPr>
          <w:rStyle w:val="OsBibleLavender"/>
          <w:highlight w:val="white"/>
        </w:rPr>
        <w:t>&gt;</w:t>
      </w:r>
      <w:r>
        <w:rPr>
          <w:szCs w:val="22"/>
          <w:highlight w:val="white"/>
        </w:rPr>
        <w:t xml:space="preserve"> a centurion </w:t>
      </w:r>
      <w:r>
        <w:rPr>
          <w:rStyle w:val="OsBibleLavender"/>
          <w:highlight w:val="white"/>
        </w:rPr>
        <w:t>&lt;</w:t>
      </w:r>
      <w:r>
        <w:rPr>
          <w:rStyle w:val="OsBiblePink"/>
          <w:highlight w:val="white"/>
        </w:rPr>
        <w:t>8</w:t>
      </w:r>
      <w:r>
        <w:rPr>
          <w:rStyle w:val="OsBibleBrown"/>
          <w:highlight w:val="white"/>
        </w:rPr>
        <w:t>=G1543</w:t>
      </w:r>
      <w:r>
        <w:rPr>
          <w:rStyle w:val="OsBibleOrange"/>
          <w:highlight w:val="white"/>
        </w:rPr>
        <w:t>$N-NSM</w:t>
      </w:r>
      <w:r>
        <w:rPr>
          <w:rStyle w:val="OsBibleBlack"/>
          <w:highlight w:val="white"/>
        </w:rPr>
        <w:t>&amp;40080508</w:t>
      </w:r>
      <w:r>
        <w:rPr>
          <w:rStyle w:val="OsBibleViolet"/>
          <w:highlight w:val="white"/>
        </w:rPr>
        <w:t>+hekatontarchos</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334</w:t>
      </w:r>
      <w:r>
        <w:rPr>
          <w:rStyle w:val="OsBibleOrange"/>
          <w:highlight w:val="white"/>
        </w:rPr>
        <w:t>$V-2AAI-3S</w:t>
      </w:r>
      <w:r>
        <w:rPr>
          <w:rStyle w:val="OsBibleBlack"/>
          <w:highlight w:val="white"/>
        </w:rPr>
        <w:t>&amp;40080506</w:t>
      </w:r>
      <w:r>
        <w:rPr>
          <w:rStyle w:val="OsBibleViolet"/>
          <w:highlight w:val="white"/>
        </w:rPr>
        <w:t>+prosēlth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0080507</w:t>
      </w:r>
      <w:r>
        <w:rPr>
          <w:rStyle w:val="OsBibleViolet"/>
          <w:highlight w:val="white"/>
        </w:rPr>
        <w:t>+autō</w:t>
      </w:r>
      <w:r>
        <w:rPr>
          <w:rStyle w:val="OsBibleLavender"/>
          <w:highlight w:val="white"/>
        </w:rPr>
        <w:t>&gt;</w:t>
      </w:r>
      <w:r>
        <w:rPr>
          <w:szCs w:val="22"/>
          <w:highlight w:val="white"/>
        </w:rPr>
        <w:t xml:space="preserve"> calling </w:t>
      </w:r>
      <w:r>
        <w:rPr>
          <w:rStyle w:val="OsBibleLavender"/>
          <w:highlight w:val="white"/>
        </w:rPr>
        <w:t>&lt;</w:t>
      </w:r>
      <w:r>
        <w:rPr>
          <w:rStyle w:val="OsBiblePink"/>
          <w:highlight w:val="white"/>
        </w:rPr>
        <w:t>9</w:t>
      </w:r>
      <w:r>
        <w:rPr>
          <w:rStyle w:val="OsBibleBrown"/>
          <w:highlight w:val="white"/>
        </w:rPr>
        <w:t>=G3870</w:t>
      </w:r>
      <w:r>
        <w:rPr>
          <w:rStyle w:val="OsBibleOrange"/>
          <w:highlight w:val="white"/>
        </w:rPr>
        <w:t>$V-PAP-NSM</w:t>
      </w:r>
      <w:r>
        <w:rPr>
          <w:rStyle w:val="OsBibleBlack"/>
          <w:highlight w:val="white"/>
        </w:rPr>
        <w:t>&amp;40080509</w:t>
      </w:r>
      <w:r>
        <w:rPr>
          <w:rStyle w:val="OsBibleViolet"/>
          <w:highlight w:val="white"/>
        </w:rPr>
        <w:t>+parakalō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0080510</w:t>
      </w:r>
      <w:r>
        <w:rPr>
          <w:rStyle w:val="OsBibleViolet"/>
          <w:highlight w:val="white"/>
        </w:rPr>
        <w:t>+auton</w:t>
      </w:r>
      <w:r>
        <w:rPr>
          <w:rStyle w:val="OsBibleLavender"/>
          <w:highlight w:val="white"/>
        </w:rPr>
        <w:t>&gt;</w:t>
      </w:r>
      <w:r>
        <w:rPr>
          <w:szCs w:val="22"/>
          <w:highlight w:val="white"/>
        </w:rPr>
        <w:t xml:space="preserve"> </w:t>
      </w:r>
    </w:p>
    <w:p>
      <w:pPr>
        <w:pStyle w:val="OsBibleGreen"/>
        <w:rPr/>
      </w:pPr>
      <w:r>
        <w:rPr>
          <w:highlight w:val="white"/>
        </w:rPr>
        <w:t>'centurion'  This is a Roman - a Gentile</w:t>
      </w:r>
    </w:p>
    <w:p>
      <w:pPr>
        <w:pStyle w:val="OsBibleGreen"/>
        <w:rPr>
          <w:highlight w:val="white"/>
        </w:rPr>
      </w:pPr>
      <w:r>
        <w:rPr>
          <w:highlight w:val="white"/>
        </w:rPr>
        <w:t>'calling'  NKJV has 'pleading', NASB has 'imploring', NET has 'asking for help'</w:t>
      </w:r>
    </w:p>
    <w:p>
      <w:pPr>
        <w:pStyle w:val="OsBibleGreen"/>
        <w:rPr>
          <w:highlight w:val="white"/>
        </w:rPr>
      </w:pPr>
      <w:r>
        <w:rPr>
          <w:highlight w:val="white"/>
        </w:rPr>
      </w:r>
    </w:p>
    <w:p>
      <w:pPr>
        <w:pStyle w:val="OsBibleRed"/>
        <w:rPr/>
      </w:pPr>
      <w:r>
        <w:rPr>
          <w:highlight w:val="white"/>
        </w:rPr>
        <w:t>{Mat 8:6}</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0601</w:t>
      </w:r>
      <w:r>
        <w:rPr>
          <w:rStyle w:val="OsBibleViolet"/>
          <w:highlight w:val="white"/>
        </w:rPr>
        <w:t>+kai</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P-NSM</w:t>
      </w:r>
      <w:r>
        <w:rPr>
          <w:rStyle w:val="OsBibleBlack"/>
          <w:highlight w:val="white"/>
        </w:rPr>
        <w:t>&amp;40080602</w:t>
      </w:r>
      <w:r>
        <w:rPr>
          <w:rStyle w:val="OsBibleViolet"/>
          <w:highlight w:val="white"/>
        </w:rPr>
        <w:t>+legōn</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3</w:t>
      </w:r>
      <w:r>
        <w:rPr>
          <w:rStyle w:val="OsBibleBrown"/>
          <w:highlight w:val="white"/>
        </w:rPr>
        <w:t>=G2962</w:t>
      </w:r>
      <w:r>
        <w:rPr>
          <w:rStyle w:val="OsBibleOrange"/>
          <w:highlight w:val="white"/>
        </w:rPr>
        <w:t>$N-VSM</w:t>
      </w:r>
      <w:r>
        <w:rPr>
          <w:rStyle w:val="OsBibleBlack"/>
          <w:highlight w:val="white"/>
        </w:rPr>
        <w:t>&amp;40080603</w:t>
      </w:r>
      <w:r>
        <w:rPr>
          <w:rStyle w:val="OsBibleViolet"/>
          <w:highlight w:val="white"/>
        </w:rPr>
        <w:t>+kurie</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6</w:t>
      </w:r>
      <w:r>
        <w:rPr>
          <w:rStyle w:val="OsBibleBrown"/>
          <w:highlight w:val="white"/>
        </w:rPr>
        <w:t>=G3450</w:t>
      </w:r>
      <w:r>
        <w:rPr>
          <w:rStyle w:val="OsBibleOrange"/>
          <w:highlight w:val="white"/>
        </w:rPr>
        <w:t>$P-1GS</w:t>
      </w:r>
      <w:r>
        <w:rPr>
          <w:rStyle w:val="OsBibleBlack"/>
          <w:highlight w:val="white"/>
        </w:rPr>
        <w:t>&amp;40080606</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80604</w:t>
      </w:r>
      <w:r>
        <w:rPr>
          <w:rStyle w:val="OsBibleViolet"/>
          <w:highlight w:val="white"/>
        </w:rPr>
        <w:t>+ho</w:t>
      </w:r>
      <w:r>
        <w:rPr>
          <w:rStyle w:val="OsBibleLavender"/>
          <w:highlight w:val="white"/>
        </w:rPr>
        <w:t>&gt;</w:t>
      </w:r>
      <w:r>
        <w:rPr>
          <w:szCs w:val="22"/>
          <w:highlight w:val="white"/>
        </w:rPr>
        <w:t xml:space="preserve"> servant </w:t>
      </w:r>
      <w:r>
        <w:rPr>
          <w:rStyle w:val="OsBibleLavender"/>
          <w:highlight w:val="white"/>
        </w:rPr>
        <w:t>&lt;</w:t>
      </w:r>
      <w:r>
        <w:rPr>
          <w:rStyle w:val="OsBiblePink"/>
          <w:highlight w:val="white"/>
        </w:rPr>
        <w:t>5</w:t>
      </w:r>
      <w:r>
        <w:rPr>
          <w:rStyle w:val="OsBibleBrown"/>
          <w:highlight w:val="white"/>
        </w:rPr>
        <w:t>=G3816</w:t>
      </w:r>
      <w:r>
        <w:rPr>
          <w:rStyle w:val="OsBibleOrange"/>
          <w:highlight w:val="white"/>
        </w:rPr>
        <w:t>$N-NSM</w:t>
      </w:r>
      <w:r>
        <w:rPr>
          <w:rStyle w:val="OsBibleBlack"/>
          <w:highlight w:val="white"/>
        </w:rPr>
        <w:t>&amp;40080605</w:t>
      </w:r>
      <w:r>
        <w:rPr>
          <w:rStyle w:val="OsBibleViolet"/>
          <w:highlight w:val="white"/>
        </w:rPr>
        <w:t>+pais</w:t>
      </w:r>
      <w:r>
        <w:rPr>
          <w:rStyle w:val="OsBibleLavender"/>
          <w:highlight w:val="white"/>
        </w:rPr>
        <w:t>&gt;</w:t>
      </w:r>
      <w:r>
        <w:rPr>
          <w:szCs w:val="22"/>
          <w:highlight w:val="white"/>
        </w:rPr>
        <w:t xml:space="preserve"> </w:t>
      </w:r>
      <w:r>
        <w:rPr>
          <w:szCs w:val="22"/>
          <w:highlight w:val="white"/>
          <w:u w:val="single"/>
        </w:rPr>
        <w:t>is lying</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906</w:t>
      </w:r>
      <w:r>
        <w:rPr>
          <w:rStyle w:val="OsBibleOrange"/>
          <w:highlight w:val="white"/>
        </w:rPr>
        <w:t>$V-RPI-3S</w:t>
      </w:r>
      <w:r>
        <w:rPr>
          <w:rStyle w:val="OsBibleBlack"/>
          <w:highlight w:val="white"/>
        </w:rPr>
        <w:t>&amp;40080607</w:t>
      </w:r>
      <w:r>
        <w:rPr>
          <w:rStyle w:val="OsBibleViolet"/>
          <w:highlight w:val="white"/>
        </w:rPr>
        <w:t>+beblētai</w:t>
      </w:r>
      <w:r>
        <w:rPr>
          <w:rStyle w:val="OsBibleLavender"/>
          <w:highlight w:val="white"/>
        </w:rPr>
        <w:t>&gt;</w:t>
      </w:r>
      <w:r>
        <w:rPr>
          <w:szCs w:val="22"/>
          <w:highlight w:val="white"/>
        </w:rPr>
        <w:t xml:space="preserve"> paralyzed </w:t>
      </w:r>
      <w:r>
        <w:rPr>
          <w:rStyle w:val="OsBibleLavender"/>
          <w:highlight w:val="white"/>
        </w:rPr>
        <w:t>&lt;</w:t>
      </w:r>
      <w:r>
        <w:rPr>
          <w:rStyle w:val="OsBiblePink"/>
          <w:highlight w:val="white"/>
        </w:rPr>
        <w:t>11</w:t>
      </w:r>
      <w:r>
        <w:rPr>
          <w:rStyle w:val="OsBibleBrown"/>
          <w:highlight w:val="white"/>
        </w:rPr>
        <w:t>=G3885</w:t>
      </w:r>
      <w:r>
        <w:rPr>
          <w:rStyle w:val="OsBibleOrange"/>
          <w:highlight w:val="white"/>
        </w:rPr>
        <w:t>$A-NSM</w:t>
      </w:r>
      <w:r>
        <w:rPr>
          <w:rStyle w:val="OsBibleBlack"/>
          <w:highlight w:val="white"/>
        </w:rPr>
        <w:t>&amp;40080611</w:t>
      </w:r>
      <w:r>
        <w:rPr>
          <w:rStyle w:val="OsBibleViolet"/>
          <w:highlight w:val="white"/>
        </w:rPr>
        <w:t>+paralutikos</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080608</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F</w:t>
      </w:r>
      <w:r>
        <w:rPr>
          <w:rStyle w:val="OsBibleBlack"/>
          <w:highlight w:val="white"/>
        </w:rPr>
        <w:t>&amp;40080609</w:t>
      </w:r>
      <w:r>
        <w:rPr>
          <w:rStyle w:val="OsBibleViolet"/>
          <w:highlight w:val="white"/>
        </w:rPr>
        <w:t>+tē</w:t>
      </w:r>
      <w:r>
        <w:rPr>
          <w:rStyle w:val="OsBibleLavender"/>
          <w:highlight w:val="white"/>
        </w:rPr>
        <w:t>&gt;</w:t>
      </w:r>
      <w:r>
        <w:rPr>
          <w:szCs w:val="22"/>
          <w:highlight w:val="white"/>
        </w:rPr>
        <w:t xml:space="preserve"> home, </w:t>
      </w:r>
      <w:r>
        <w:rPr>
          <w:rStyle w:val="OsBibleLavender"/>
          <w:highlight w:val="white"/>
        </w:rPr>
        <w:t>&lt;</w:t>
      </w:r>
      <w:r>
        <w:rPr>
          <w:rStyle w:val="OsBiblePink"/>
          <w:highlight w:val="white"/>
        </w:rPr>
        <w:t>10</w:t>
      </w:r>
      <w:r>
        <w:rPr>
          <w:rStyle w:val="OsBibleBrown"/>
          <w:highlight w:val="white"/>
        </w:rPr>
        <w:t>=G3614</w:t>
      </w:r>
      <w:r>
        <w:rPr>
          <w:rStyle w:val="OsBibleOrange"/>
          <w:highlight w:val="white"/>
        </w:rPr>
        <w:t>$N-DSF</w:t>
      </w:r>
      <w:r>
        <w:rPr>
          <w:rStyle w:val="OsBibleBlack"/>
          <w:highlight w:val="white"/>
        </w:rPr>
        <w:t>&amp;40080610</w:t>
      </w:r>
      <w:r>
        <w:rPr>
          <w:rStyle w:val="OsBibleViolet"/>
          <w:highlight w:val="white"/>
        </w:rPr>
        <w:t>+oikia</w:t>
      </w:r>
      <w:r>
        <w:rPr>
          <w:rStyle w:val="OsBibleLavender"/>
          <w:highlight w:val="white"/>
        </w:rPr>
        <w:t>&gt;</w:t>
      </w:r>
      <w:r>
        <w:rPr>
          <w:szCs w:val="22"/>
          <w:highlight w:val="white"/>
        </w:rPr>
        <w:t xml:space="preserve"> terribly </w:t>
      </w:r>
      <w:r>
        <w:rPr>
          <w:rStyle w:val="OsBibleLavender"/>
          <w:highlight w:val="white"/>
        </w:rPr>
        <w:t>&lt;</w:t>
      </w:r>
      <w:r>
        <w:rPr>
          <w:rStyle w:val="OsBiblePink"/>
          <w:highlight w:val="white"/>
        </w:rPr>
        <w:t>12</w:t>
      </w:r>
      <w:r>
        <w:rPr>
          <w:rStyle w:val="OsBibleBrown"/>
          <w:highlight w:val="white"/>
        </w:rPr>
        <w:t>=G1171</w:t>
      </w:r>
      <w:r>
        <w:rPr>
          <w:rStyle w:val="OsBibleOrange"/>
          <w:highlight w:val="white"/>
        </w:rPr>
        <w:t>$ADV</w:t>
      </w:r>
      <w:r>
        <w:rPr>
          <w:rStyle w:val="OsBibleBlack"/>
          <w:highlight w:val="white"/>
        </w:rPr>
        <w:t>&amp;40080612</w:t>
      </w:r>
      <w:r>
        <w:rPr>
          <w:rStyle w:val="OsBibleViolet"/>
          <w:highlight w:val="white"/>
        </w:rPr>
        <w:t>+deinōs</w:t>
      </w:r>
      <w:r>
        <w:rPr>
          <w:rStyle w:val="OsBibleLavender"/>
          <w:highlight w:val="white"/>
        </w:rPr>
        <w:t>&gt;</w:t>
      </w:r>
      <w:r>
        <w:rPr>
          <w:szCs w:val="22"/>
          <w:highlight w:val="white"/>
        </w:rPr>
        <w:t xml:space="preserve"> tormented [in pain]!" </w:t>
      </w:r>
      <w:r>
        <w:rPr>
          <w:rStyle w:val="OsBibleLavender"/>
          <w:highlight w:val="white"/>
        </w:rPr>
        <w:t>&lt;</w:t>
      </w:r>
      <w:r>
        <w:rPr>
          <w:rStyle w:val="OsBiblePink"/>
          <w:highlight w:val="white"/>
        </w:rPr>
        <w:t>13</w:t>
      </w:r>
      <w:r>
        <w:rPr>
          <w:rStyle w:val="OsBibleBrown"/>
          <w:highlight w:val="white"/>
        </w:rPr>
        <w:t>=G928</w:t>
      </w:r>
      <w:r>
        <w:rPr>
          <w:rStyle w:val="OsBibleOrange"/>
          <w:highlight w:val="white"/>
        </w:rPr>
        <w:t>$V-PPP-NSM</w:t>
      </w:r>
      <w:r>
        <w:rPr>
          <w:rStyle w:val="OsBibleBlack"/>
          <w:highlight w:val="white"/>
        </w:rPr>
        <w:t>&amp;40080613</w:t>
      </w:r>
      <w:r>
        <w:rPr>
          <w:rStyle w:val="OsBibleViolet"/>
          <w:highlight w:val="white"/>
        </w:rPr>
        <w:t>+basanizomenos</w:t>
      </w:r>
      <w:r>
        <w:rPr>
          <w:rStyle w:val="OsBibleLavender"/>
          <w:highlight w:val="white"/>
        </w:rPr>
        <w:t>&gt;</w:t>
      </w:r>
      <w:r>
        <w:rPr>
          <w:szCs w:val="22"/>
          <w:highlight w:val="white"/>
        </w:rPr>
        <w:t xml:space="preserve"> </w:t>
      </w:r>
    </w:p>
    <w:p>
      <w:pPr>
        <w:pStyle w:val="OsBibleGreen"/>
        <w:rPr>
          <w:highlight w:val="white"/>
        </w:rPr>
      </w:pPr>
      <w:r>
        <w:rPr>
          <w:highlight w:val="white"/>
        </w:rPr>
        <w:t>'servant'  This was a slave.  Interestingly, it is not the usual Gk word for slave, but the word for 'child'.</w:t>
      </w:r>
    </w:p>
    <w:p>
      <w:pPr>
        <w:pStyle w:val="OsBibleGreen"/>
        <w:rPr>
          <w:highlight w:val="white"/>
        </w:rPr>
      </w:pPr>
      <w:r>
        <w:rPr>
          <w:highlight w:val="white"/>
        </w:rPr>
      </w:r>
    </w:p>
    <w:p>
      <w:pPr>
        <w:pStyle w:val="OsBibleRed"/>
        <w:rPr/>
      </w:pPr>
      <w:r>
        <w:rPr>
          <w:highlight w:val="white"/>
        </w:rPr>
        <w:t>{Mat 8:7}</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07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807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0807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080702</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080703</w:t>
      </w:r>
      <w:r>
        <w:rPr>
          <w:rStyle w:val="OsBibleViolet"/>
          <w:highlight w:val="white"/>
        </w:rPr>
        <w:t>+autō</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6</w:t>
      </w:r>
      <w:r>
        <w:rPr>
          <w:rStyle w:val="OsBibleBrown"/>
          <w:highlight w:val="white"/>
        </w:rPr>
        <w:t>=G1473</w:t>
      </w:r>
      <w:r>
        <w:rPr>
          <w:rStyle w:val="OsBibleOrange"/>
          <w:highlight w:val="white"/>
        </w:rPr>
        <w:t>$P-1NS</w:t>
      </w:r>
      <w:r>
        <w:rPr>
          <w:rStyle w:val="OsBibleBlack"/>
          <w:highlight w:val="white"/>
        </w:rPr>
        <w:t>&amp;40080706</w:t>
      </w:r>
      <w:r>
        <w:rPr>
          <w:rStyle w:val="OsBibleViolet"/>
          <w:highlight w:val="white"/>
        </w:rPr>
        <w:t>+egō</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2AAP-NSM</w:t>
      </w:r>
      <w:r>
        <w:rPr>
          <w:rStyle w:val="OsBibleBlack"/>
          <w:highlight w:val="white"/>
        </w:rPr>
        <w:t>&amp;40080707</w:t>
      </w:r>
      <w:r>
        <w:rPr>
          <w:rStyle w:val="OsBibleViolet"/>
          <w:highlight w:val="white"/>
        </w:rPr>
        <w:t>+elthōn</w:t>
      </w:r>
      <w:r>
        <w:rPr>
          <w:rStyle w:val="OsBibleLavender"/>
          <w:highlight w:val="white"/>
        </w:rPr>
        <w:t>&gt;</w:t>
      </w:r>
      <w:r>
        <w:rPr>
          <w:szCs w:val="22"/>
          <w:highlight w:val="white"/>
        </w:rPr>
        <w:t xml:space="preserve"> </w:t>
      </w:r>
      <w:r>
        <w:rPr>
          <w:szCs w:val="22"/>
          <w:highlight w:val="white"/>
          <w:u w:val="single"/>
        </w:rPr>
        <w:t>will heal,</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323</w:t>
      </w:r>
      <w:r>
        <w:rPr>
          <w:rStyle w:val="OsBibleOrange"/>
          <w:highlight w:val="white"/>
        </w:rPr>
        <w:t>$V-FAI-1S</w:t>
      </w:r>
      <w:r>
        <w:rPr>
          <w:rStyle w:val="OsBibleBlack"/>
          <w:highlight w:val="white"/>
        </w:rPr>
        <w:t>&amp;40080708</w:t>
      </w:r>
      <w:r>
        <w:rPr>
          <w:rStyle w:val="OsBibleViolet"/>
          <w:highlight w:val="white"/>
        </w:rPr>
        <w:t>+therapeusō</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SM</w:t>
      </w:r>
      <w:r>
        <w:rPr>
          <w:rStyle w:val="OsBibleBlack"/>
          <w:highlight w:val="white"/>
        </w:rPr>
        <w:t>&amp;40080709</w:t>
      </w:r>
      <w:r>
        <w:rPr>
          <w:rStyle w:val="OsBibleViolet"/>
          <w:highlight w:val="white"/>
        </w:rPr>
        <w:t>+aut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8:8}</w:t>
      </w:r>
    </w:p>
    <w:p>
      <w:pPr>
        <w:pStyle w:val="Normal"/>
        <w:rPr/>
      </w:pPr>
      <w:r>
        <w:rPr>
          <w:szCs w:val="22"/>
          <w:highlight w:val="white"/>
        </w:rPr>
        <w:t xml:space="preserve">But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08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80803</w:t>
      </w:r>
      <w:r>
        <w:rPr>
          <w:rStyle w:val="OsBibleViolet"/>
          <w:highlight w:val="white"/>
        </w:rPr>
        <w:t>+ho</w:t>
      </w:r>
      <w:r>
        <w:rPr>
          <w:rStyle w:val="OsBibleLavender"/>
          <w:highlight w:val="white"/>
        </w:rPr>
        <w:t>&gt;</w:t>
      </w:r>
      <w:r>
        <w:rPr>
          <w:szCs w:val="22"/>
          <w:highlight w:val="white"/>
        </w:rPr>
        <w:t xml:space="preserve"> centurion, </w:t>
      </w:r>
      <w:r>
        <w:rPr>
          <w:rStyle w:val="OsBibleLavender"/>
          <w:highlight w:val="white"/>
        </w:rPr>
        <w:t>&lt;</w:t>
      </w:r>
      <w:r>
        <w:rPr>
          <w:rStyle w:val="OsBiblePink"/>
          <w:highlight w:val="white"/>
        </w:rPr>
        <w:t>4</w:t>
      </w:r>
      <w:r>
        <w:rPr>
          <w:rStyle w:val="OsBibleBrown"/>
          <w:highlight w:val="white"/>
        </w:rPr>
        <w:t>=G1543</w:t>
      </w:r>
      <w:r>
        <w:rPr>
          <w:rStyle w:val="OsBibleOrange"/>
          <w:highlight w:val="white"/>
        </w:rPr>
        <w:t>$N-NSM</w:t>
      </w:r>
      <w:r>
        <w:rPr>
          <w:rStyle w:val="OsBibleBlack"/>
          <w:highlight w:val="white"/>
        </w:rPr>
        <w:t>&amp;40080804</w:t>
      </w:r>
      <w:r>
        <w:rPr>
          <w:rStyle w:val="OsBibleViolet"/>
          <w:highlight w:val="white"/>
        </w:rPr>
        <w:t>+hekatontarcho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0080802</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5346</w:t>
      </w:r>
      <w:r>
        <w:rPr>
          <w:rStyle w:val="OsBibleOrange"/>
          <w:highlight w:val="white"/>
        </w:rPr>
        <w:t>$V-IXI-3S</w:t>
      </w:r>
      <w:r>
        <w:rPr>
          <w:rStyle w:val="OsBibleBlack"/>
          <w:highlight w:val="white"/>
        </w:rPr>
        <w:t>&amp;40080805</w:t>
      </w:r>
      <w:r>
        <w:rPr>
          <w:rStyle w:val="OsBibleViolet"/>
          <w:highlight w:val="white"/>
        </w:rPr>
        <w:t>+ephē</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6</w:t>
      </w:r>
      <w:r>
        <w:rPr>
          <w:rStyle w:val="OsBibleBrown"/>
          <w:highlight w:val="white"/>
        </w:rPr>
        <w:t>=G2962</w:t>
      </w:r>
      <w:r>
        <w:rPr>
          <w:rStyle w:val="OsBibleOrange"/>
          <w:highlight w:val="white"/>
        </w:rPr>
        <w:t>$N-VSM</w:t>
      </w:r>
      <w:r>
        <w:rPr>
          <w:rStyle w:val="OsBibleBlack"/>
          <w:highlight w:val="white"/>
        </w:rPr>
        <w:t>&amp;40080806</w:t>
      </w:r>
      <w:r>
        <w:rPr>
          <w:rStyle w:val="OsBibleViolet"/>
          <w:highlight w:val="white"/>
        </w:rPr>
        <w:t>+kurie</w:t>
      </w:r>
      <w:r>
        <w:rPr>
          <w:rStyle w:val="OsBibleLavender"/>
          <w:highlight w:val="white"/>
        </w:rPr>
        <w:t>&gt;</w:t>
      </w:r>
      <w:r>
        <w:rPr>
          <w:szCs w:val="22"/>
          <w:highlight w:val="white"/>
        </w:rPr>
        <w:t xml:space="preserve"> </w:t>
      </w:r>
      <w:r>
        <w:rPr>
          <w:szCs w:val="22"/>
          <w:highlight w:val="white"/>
          <w:u w:val="single"/>
        </w:rPr>
        <w:t>I am</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510</w:t>
      </w:r>
      <w:r>
        <w:rPr>
          <w:rStyle w:val="OsBibleOrange"/>
          <w:highlight w:val="white"/>
        </w:rPr>
        <w:t>$V-PXI-1S</w:t>
      </w:r>
      <w:r>
        <w:rPr>
          <w:rStyle w:val="OsBibleBlack"/>
          <w:highlight w:val="white"/>
        </w:rPr>
        <w:t>&amp;40080808</w:t>
      </w:r>
      <w:r>
        <w:rPr>
          <w:rStyle w:val="OsBibleViolet"/>
          <w:highlight w:val="white"/>
        </w:rPr>
        <w:t>+eimi</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0080807</w:t>
      </w:r>
      <w:r>
        <w:rPr>
          <w:rStyle w:val="OsBibleViolet"/>
          <w:highlight w:val="white"/>
        </w:rPr>
        <w:t>+ouk</w:t>
      </w:r>
      <w:r>
        <w:rPr>
          <w:rStyle w:val="OsBibleLavender"/>
          <w:highlight w:val="white"/>
        </w:rPr>
        <w:t>&gt;</w:t>
      </w:r>
      <w:r>
        <w:rPr>
          <w:szCs w:val="22"/>
          <w:highlight w:val="white"/>
        </w:rPr>
        <w:t xml:space="preserve"> worthy </w:t>
      </w:r>
      <w:r>
        <w:rPr>
          <w:rStyle w:val="OsBibleLavender"/>
          <w:highlight w:val="white"/>
        </w:rPr>
        <w:t>&lt;</w:t>
      </w:r>
      <w:r>
        <w:rPr>
          <w:rStyle w:val="OsBiblePink"/>
          <w:highlight w:val="white"/>
        </w:rPr>
        <w:t>9</w:t>
      </w:r>
      <w:r>
        <w:rPr>
          <w:rStyle w:val="OsBibleBrown"/>
          <w:highlight w:val="white"/>
        </w:rPr>
        <w:t>=G2425</w:t>
      </w:r>
      <w:r>
        <w:rPr>
          <w:rStyle w:val="OsBibleOrange"/>
          <w:highlight w:val="white"/>
        </w:rPr>
        <w:t>$A-NSM</w:t>
      </w:r>
      <w:r>
        <w:rPr>
          <w:rStyle w:val="OsBibleBlack"/>
          <w:highlight w:val="white"/>
        </w:rPr>
        <w:t>&amp;40080809</w:t>
      </w:r>
      <w:r>
        <w:rPr>
          <w:rStyle w:val="OsBibleViolet"/>
          <w:highlight w:val="white"/>
        </w:rPr>
        <w:t>+hikano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0</w:t>
      </w:r>
      <w:r>
        <w:rPr>
          <w:rStyle w:val="OsBibleBrown"/>
          <w:highlight w:val="white"/>
        </w:rPr>
        <w:t>=G2443</w:t>
      </w:r>
      <w:r>
        <w:rPr>
          <w:rStyle w:val="OsBibleOrange"/>
          <w:highlight w:val="white"/>
        </w:rPr>
        <w:t>$CONJ</w:t>
      </w:r>
      <w:r>
        <w:rPr>
          <w:rStyle w:val="OsBibleBlack"/>
          <w:highlight w:val="white"/>
        </w:rPr>
        <w:t>&amp;40080810</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You should com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525</w:t>
      </w:r>
      <w:r>
        <w:rPr>
          <w:rStyle w:val="OsBibleOrange"/>
          <w:highlight w:val="white"/>
        </w:rPr>
        <w:t>$V-2AAS-2S</w:t>
      </w:r>
      <w:r>
        <w:rPr>
          <w:rStyle w:val="OsBibleBlack"/>
          <w:highlight w:val="white"/>
        </w:rPr>
        <w:t>&amp;40080815</w:t>
      </w:r>
      <w:r>
        <w:rPr>
          <w:rStyle w:val="OsBibleViolet"/>
          <w:highlight w:val="white"/>
        </w:rPr>
        <w:t>+eiselthēs</w:t>
      </w:r>
      <w:r>
        <w:rPr>
          <w:rStyle w:val="OsBibleLavender"/>
          <w:highlight w:val="white"/>
        </w:rPr>
        <w:t>&gt;</w:t>
      </w:r>
      <w:r>
        <w:rPr>
          <w:szCs w:val="22"/>
          <w:highlight w:val="white"/>
        </w:rPr>
        <w:t xml:space="preserve"> under </w:t>
      </w:r>
      <w:r>
        <w:rPr>
          <w:rStyle w:val="OsBibleLavender"/>
          <w:highlight w:val="white"/>
        </w:rPr>
        <w:t>&lt;</w:t>
      </w:r>
      <w:r>
        <w:rPr>
          <w:rStyle w:val="OsBiblePink"/>
          <w:highlight w:val="white"/>
        </w:rPr>
        <w:t>12</w:t>
      </w:r>
      <w:r>
        <w:rPr>
          <w:rStyle w:val="OsBibleBrown"/>
          <w:highlight w:val="white"/>
        </w:rPr>
        <w:t>=G5259</w:t>
      </w:r>
      <w:r>
        <w:rPr>
          <w:rStyle w:val="OsBibleOrange"/>
          <w:highlight w:val="white"/>
        </w:rPr>
        <w:t>$PREP</w:t>
      </w:r>
      <w:r>
        <w:rPr>
          <w:rStyle w:val="OsBibleBlack"/>
          <w:highlight w:val="white"/>
        </w:rPr>
        <w:t>&amp;40080812</w:t>
      </w:r>
      <w:r>
        <w:rPr>
          <w:rStyle w:val="OsBibleViolet"/>
          <w:highlight w:val="white"/>
        </w:rPr>
        <w:t>+hupo</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1</w:t>
      </w:r>
      <w:r>
        <w:rPr>
          <w:rStyle w:val="OsBibleBrown"/>
          <w:highlight w:val="white"/>
        </w:rPr>
        <w:t>=G3450</w:t>
      </w:r>
      <w:r>
        <w:rPr>
          <w:rStyle w:val="OsBibleOrange"/>
          <w:highlight w:val="white"/>
        </w:rPr>
        <w:t>$P-1GS</w:t>
      </w:r>
      <w:r>
        <w:rPr>
          <w:rStyle w:val="OsBibleBlack"/>
          <w:highlight w:val="white"/>
        </w:rPr>
        <w:t>&amp;40080811</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F</w:t>
      </w:r>
      <w:r>
        <w:rPr>
          <w:rStyle w:val="OsBibleBlack"/>
          <w:highlight w:val="white"/>
        </w:rPr>
        <w:t>&amp;40080813</w:t>
      </w:r>
      <w:r>
        <w:rPr>
          <w:rStyle w:val="OsBibleViolet"/>
          <w:highlight w:val="white"/>
        </w:rPr>
        <w:t>+tēn</w:t>
      </w:r>
      <w:r>
        <w:rPr>
          <w:rStyle w:val="OsBibleLavender"/>
          <w:highlight w:val="white"/>
        </w:rPr>
        <w:t>&gt;</w:t>
      </w:r>
      <w:r>
        <w:rPr>
          <w:szCs w:val="22"/>
          <w:highlight w:val="white"/>
        </w:rPr>
        <w:t xml:space="preserve"> roof. </w:t>
      </w:r>
      <w:r>
        <w:rPr>
          <w:rStyle w:val="OsBibleLavender"/>
          <w:highlight w:val="white"/>
        </w:rPr>
        <w:t>&lt;</w:t>
      </w:r>
      <w:r>
        <w:rPr>
          <w:rStyle w:val="OsBiblePink"/>
          <w:highlight w:val="white"/>
        </w:rPr>
        <w:t>14</w:t>
      </w:r>
      <w:r>
        <w:rPr>
          <w:rStyle w:val="OsBibleBrown"/>
          <w:highlight w:val="white"/>
        </w:rPr>
        <w:t>=G4721</w:t>
      </w:r>
      <w:r>
        <w:rPr>
          <w:rStyle w:val="OsBibleOrange"/>
          <w:highlight w:val="white"/>
        </w:rPr>
        <w:t>$N-ASF</w:t>
      </w:r>
      <w:r>
        <w:rPr>
          <w:rStyle w:val="OsBibleBlack"/>
          <w:highlight w:val="white"/>
        </w:rPr>
        <w:t>&amp;40080814</w:t>
      </w:r>
      <w:r>
        <w:rPr>
          <w:rStyle w:val="OsBibleViolet"/>
          <w:highlight w:val="white"/>
        </w:rPr>
        <w:t>+stegēn</w:t>
      </w:r>
      <w:r>
        <w:rPr>
          <w:rStyle w:val="OsBibleLavender"/>
          <w:highlight w:val="white"/>
        </w:rPr>
        <w:t>&gt;</w:t>
      </w:r>
      <w:r>
        <w:rPr>
          <w:szCs w:val="22"/>
          <w:highlight w:val="white"/>
        </w:rPr>
        <w:t xml:space="preserve"> Instead, </w:t>
      </w:r>
      <w:r>
        <w:rPr>
          <w:rStyle w:val="OsBibleLavender"/>
          <w:highlight w:val="white"/>
        </w:rPr>
        <w:t>&lt;</w:t>
      </w:r>
      <w:r>
        <w:rPr>
          <w:rStyle w:val="OsBiblePink"/>
          <w:highlight w:val="white"/>
        </w:rPr>
        <w:t>16</w:t>
      </w:r>
      <w:r>
        <w:rPr>
          <w:rStyle w:val="OsBibleBrown"/>
          <w:highlight w:val="white"/>
        </w:rPr>
        <w:t>=G235</w:t>
      </w:r>
      <w:r>
        <w:rPr>
          <w:rStyle w:val="OsBibleOrange"/>
          <w:highlight w:val="white"/>
        </w:rPr>
        <w:t>$CONJ</w:t>
      </w:r>
      <w:r>
        <w:rPr>
          <w:rStyle w:val="OsBibleBlack"/>
          <w:highlight w:val="white"/>
        </w:rPr>
        <w:t>&amp;40080816</w:t>
      </w:r>
      <w:r>
        <w:rPr>
          <w:rStyle w:val="OsBibleViolet"/>
          <w:highlight w:val="white"/>
        </w:rPr>
        <w:t>+alla</w:t>
      </w:r>
      <w:r>
        <w:rPr>
          <w:rStyle w:val="OsBibleLavender"/>
          <w:highlight w:val="white"/>
        </w:rPr>
        <w:t>&gt;</w:t>
      </w:r>
      <w:r>
        <w:rPr>
          <w:szCs w:val="22"/>
          <w:highlight w:val="white"/>
        </w:rPr>
        <w:t xml:space="preserve"> only </w:t>
      </w:r>
      <w:r>
        <w:rPr>
          <w:rStyle w:val="OsBibleLavender"/>
          <w:highlight w:val="white"/>
        </w:rPr>
        <w:t>&lt;</w:t>
      </w:r>
      <w:r>
        <w:rPr>
          <w:rStyle w:val="OsBiblePink"/>
          <w:highlight w:val="white"/>
        </w:rPr>
        <w:t>17</w:t>
      </w:r>
      <w:r>
        <w:rPr>
          <w:rStyle w:val="OsBibleBrown"/>
          <w:highlight w:val="white"/>
        </w:rPr>
        <w:t>=G3440</w:t>
      </w:r>
      <w:r>
        <w:rPr>
          <w:rStyle w:val="OsBibleOrange"/>
          <w:highlight w:val="white"/>
        </w:rPr>
        <w:t>$ADV</w:t>
      </w:r>
      <w:r>
        <w:rPr>
          <w:rStyle w:val="OsBibleBlack"/>
          <w:highlight w:val="white"/>
        </w:rPr>
        <w:t>&amp;40080817</w:t>
      </w:r>
      <w:r>
        <w:rPr>
          <w:rStyle w:val="OsBibleViolet"/>
          <w:highlight w:val="white"/>
        </w:rPr>
        <w:t>+monon</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036</w:t>
      </w:r>
      <w:r>
        <w:rPr>
          <w:rStyle w:val="OsBibleOrange"/>
          <w:highlight w:val="white"/>
        </w:rPr>
        <w:t>$V-2AAM-2S</w:t>
      </w:r>
      <w:r>
        <w:rPr>
          <w:rStyle w:val="OsBibleBlack"/>
          <w:highlight w:val="white"/>
        </w:rPr>
        <w:t>&amp;40080818</w:t>
      </w:r>
      <w:r>
        <w:rPr>
          <w:rStyle w:val="OsBibleViolet"/>
          <w:highlight w:val="white"/>
        </w:rPr>
        <w:t>+eipe</w:t>
      </w:r>
      <w:r>
        <w:rPr>
          <w:rStyle w:val="OsBibleLavender"/>
          <w:highlight w:val="white"/>
        </w:rPr>
        <w:t>&gt;</w:t>
      </w:r>
      <w:r>
        <w:rPr>
          <w:szCs w:val="22"/>
          <w:highlight w:val="white"/>
        </w:rPr>
        <w:t xml:space="preserve"> a word, </w:t>
      </w:r>
      <w:r>
        <w:rPr>
          <w:rStyle w:val="OsBibleLavender"/>
          <w:highlight w:val="white"/>
        </w:rPr>
        <w:t>&lt;</w:t>
      </w:r>
      <w:r>
        <w:rPr>
          <w:rStyle w:val="OsBiblePink"/>
          <w:highlight w:val="white"/>
        </w:rPr>
        <w:t>19</w:t>
      </w:r>
      <w:r>
        <w:rPr>
          <w:rStyle w:val="OsBibleBrown"/>
          <w:highlight w:val="white"/>
        </w:rPr>
        <w:t>=G3056</w:t>
      </w:r>
      <w:r>
        <w:rPr>
          <w:rStyle w:val="OsBibleOrange"/>
          <w:highlight w:val="white"/>
        </w:rPr>
        <w:t>$N-DSM</w:t>
      </w:r>
      <w:r>
        <w:rPr>
          <w:rStyle w:val="OsBibleBlack"/>
          <w:highlight w:val="white"/>
        </w:rPr>
        <w:t>&amp;40080819</w:t>
      </w:r>
      <w:r>
        <w:rPr>
          <w:rStyle w:val="OsBibleViolet"/>
          <w:highlight w:val="white"/>
        </w:rPr>
        <w:t>+log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080820</w:t>
      </w:r>
      <w:r>
        <w:rPr>
          <w:rStyle w:val="OsBibleViolet"/>
          <w:highlight w:val="white"/>
        </w:rPr>
        <w:t>+kai</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24</w:t>
      </w:r>
      <w:r>
        <w:rPr>
          <w:rStyle w:val="OsBibleBrown"/>
          <w:highlight w:val="white"/>
        </w:rPr>
        <w:t>=G3450</w:t>
      </w:r>
      <w:r>
        <w:rPr>
          <w:rStyle w:val="OsBibleOrange"/>
          <w:highlight w:val="white"/>
        </w:rPr>
        <w:t>$P-1GS</w:t>
      </w:r>
      <w:r>
        <w:rPr>
          <w:rStyle w:val="OsBibleBlack"/>
          <w:highlight w:val="white"/>
        </w:rPr>
        <w:t>&amp;40080824</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SM</w:t>
      </w:r>
      <w:r>
        <w:rPr>
          <w:rStyle w:val="OsBibleBlack"/>
          <w:highlight w:val="white"/>
        </w:rPr>
        <w:t>&amp;40080822</w:t>
      </w:r>
      <w:r>
        <w:rPr>
          <w:rStyle w:val="OsBibleViolet"/>
          <w:highlight w:val="white"/>
        </w:rPr>
        <w:t>+ho</w:t>
      </w:r>
      <w:r>
        <w:rPr>
          <w:rStyle w:val="OsBibleLavender"/>
          <w:highlight w:val="white"/>
        </w:rPr>
        <w:t>&gt;</w:t>
      </w:r>
      <w:r>
        <w:rPr>
          <w:szCs w:val="22"/>
          <w:highlight w:val="white"/>
        </w:rPr>
        <w:t xml:space="preserve"> servant </w:t>
      </w:r>
      <w:r>
        <w:rPr>
          <w:rStyle w:val="OsBibleLavender"/>
          <w:highlight w:val="white"/>
        </w:rPr>
        <w:t>&lt;</w:t>
      </w:r>
      <w:r>
        <w:rPr>
          <w:rStyle w:val="OsBiblePink"/>
          <w:highlight w:val="white"/>
        </w:rPr>
        <w:t>23</w:t>
      </w:r>
      <w:r>
        <w:rPr>
          <w:rStyle w:val="OsBibleBrown"/>
          <w:highlight w:val="white"/>
        </w:rPr>
        <w:t>=G3816</w:t>
      </w:r>
      <w:r>
        <w:rPr>
          <w:rStyle w:val="OsBibleOrange"/>
          <w:highlight w:val="white"/>
        </w:rPr>
        <w:t>$N-NSM</w:t>
      </w:r>
      <w:r>
        <w:rPr>
          <w:rStyle w:val="OsBibleBlack"/>
          <w:highlight w:val="white"/>
        </w:rPr>
        <w:t>&amp;40080823</w:t>
      </w:r>
      <w:r>
        <w:rPr>
          <w:rStyle w:val="OsBibleViolet"/>
          <w:highlight w:val="white"/>
        </w:rPr>
        <w:t>+pais</w:t>
      </w:r>
      <w:r>
        <w:rPr>
          <w:rStyle w:val="OsBibleLavender"/>
          <w:highlight w:val="white"/>
        </w:rPr>
        <w:t>&gt;</w:t>
      </w:r>
      <w:r>
        <w:rPr>
          <w:szCs w:val="22"/>
          <w:highlight w:val="white"/>
        </w:rPr>
        <w:t xml:space="preserve"> </w:t>
      </w:r>
      <w:r>
        <w:rPr>
          <w:szCs w:val="22"/>
          <w:highlight w:val="white"/>
          <w:u w:val="single"/>
        </w:rPr>
        <w:t>will be heale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390</w:t>
      </w:r>
      <w:r>
        <w:rPr>
          <w:rStyle w:val="OsBibleOrange"/>
          <w:highlight w:val="white"/>
        </w:rPr>
        <w:t>$V-FPI-3S</w:t>
      </w:r>
      <w:r>
        <w:rPr>
          <w:rStyle w:val="OsBibleBlack"/>
          <w:highlight w:val="white"/>
        </w:rPr>
        <w:t>&amp;40080821</w:t>
      </w:r>
      <w:r>
        <w:rPr>
          <w:rStyle w:val="OsBibleViolet"/>
          <w:highlight w:val="white"/>
        </w:rPr>
        <w:t>+iathēset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8:9}</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080902</w:t>
      </w:r>
      <w:r>
        <w:rPr>
          <w:rStyle w:val="OsBibleViolet"/>
          <w:highlight w:val="white"/>
        </w:rPr>
        <w:t>+gar</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3</w:t>
      </w:r>
      <w:r>
        <w:rPr>
          <w:rStyle w:val="OsBibleBrown"/>
          <w:highlight w:val="white"/>
        </w:rPr>
        <w:t>=G1473</w:t>
      </w:r>
      <w:r>
        <w:rPr>
          <w:rStyle w:val="OsBibleOrange"/>
          <w:highlight w:val="white"/>
        </w:rPr>
        <w:t>$P-1NS</w:t>
      </w:r>
      <w:r>
        <w:rPr>
          <w:rStyle w:val="OsBibleBlack"/>
          <w:highlight w:val="white"/>
        </w:rPr>
        <w:t>&amp;40080903</w:t>
      </w:r>
      <w:r>
        <w:rPr>
          <w:rStyle w:val="OsBibleViolet"/>
          <w:highlight w:val="white"/>
        </w:rPr>
        <w:t>+egō</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09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am</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510</w:t>
      </w:r>
      <w:r>
        <w:rPr>
          <w:rStyle w:val="OsBibleOrange"/>
          <w:highlight w:val="white"/>
        </w:rPr>
        <w:t>$V-PXI-1S</w:t>
      </w:r>
      <w:r>
        <w:rPr>
          <w:rStyle w:val="OsBibleBlack"/>
          <w:highlight w:val="white"/>
        </w:rPr>
        <w:t>&amp;40080905</w:t>
      </w:r>
      <w:r>
        <w:rPr>
          <w:rStyle w:val="OsBibleViolet"/>
          <w:highlight w:val="white"/>
        </w:rPr>
        <w:t>+eimi</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4</w:t>
      </w:r>
      <w:r>
        <w:rPr>
          <w:rStyle w:val="OsBibleBrown"/>
          <w:highlight w:val="white"/>
        </w:rPr>
        <w:t>=G444</w:t>
      </w:r>
      <w:r>
        <w:rPr>
          <w:rStyle w:val="OsBibleOrange"/>
          <w:highlight w:val="white"/>
        </w:rPr>
        <w:t>$N-NSM</w:t>
      </w:r>
      <w:r>
        <w:rPr>
          <w:rStyle w:val="OsBibleBlack"/>
          <w:highlight w:val="white"/>
        </w:rPr>
        <w:t>&amp;40080904</w:t>
      </w:r>
      <w:r>
        <w:rPr>
          <w:rStyle w:val="OsBibleViolet"/>
          <w:highlight w:val="white"/>
        </w:rPr>
        <w:t>+anthrōpos</w:t>
      </w:r>
      <w:r>
        <w:rPr>
          <w:rStyle w:val="OsBibleLavender"/>
          <w:highlight w:val="white"/>
        </w:rPr>
        <w:t>&gt;</w:t>
      </w:r>
      <w:r>
        <w:rPr>
          <w:szCs w:val="22"/>
          <w:highlight w:val="white"/>
        </w:rPr>
        <w:t xml:space="preserve"> under </w:t>
      </w:r>
      <w:r>
        <w:rPr>
          <w:rStyle w:val="OsBibleLavender"/>
          <w:highlight w:val="white"/>
        </w:rPr>
        <w:t>&lt;</w:t>
      </w:r>
      <w:r>
        <w:rPr>
          <w:rStyle w:val="OsBiblePink"/>
          <w:highlight w:val="white"/>
        </w:rPr>
        <w:t>6</w:t>
      </w:r>
      <w:r>
        <w:rPr>
          <w:rStyle w:val="OsBibleBrown"/>
          <w:highlight w:val="white"/>
        </w:rPr>
        <w:t>=G5259</w:t>
      </w:r>
      <w:r>
        <w:rPr>
          <w:rStyle w:val="OsBibleOrange"/>
          <w:highlight w:val="white"/>
        </w:rPr>
        <w:t>$PREP</w:t>
      </w:r>
      <w:r>
        <w:rPr>
          <w:rStyle w:val="OsBibleBlack"/>
          <w:highlight w:val="white"/>
        </w:rPr>
        <w:t>&amp;40080906</w:t>
      </w:r>
      <w:r>
        <w:rPr>
          <w:rStyle w:val="OsBibleViolet"/>
          <w:highlight w:val="white"/>
        </w:rPr>
        <w:t>+hupo</w:t>
      </w:r>
      <w:r>
        <w:rPr>
          <w:rStyle w:val="OsBibleLavender"/>
          <w:highlight w:val="white"/>
        </w:rPr>
        <w:t>&gt;</w:t>
      </w:r>
      <w:r>
        <w:rPr>
          <w:szCs w:val="22"/>
          <w:highlight w:val="white"/>
        </w:rPr>
        <w:t xml:space="preserve"> authority, </w:t>
      </w:r>
      <w:r>
        <w:rPr>
          <w:rStyle w:val="OsBibleLavender"/>
          <w:highlight w:val="white"/>
        </w:rPr>
        <w:t>&lt;</w:t>
      </w:r>
      <w:r>
        <w:rPr>
          <w:rStyle w:val="OsBiblePink"/>
          <w:highlight w:val="white"/>
        </w:rPr>
        <w:t>7</w:t>
      </w:r>
      <w:r>
        <w:rPr>
          <w:rStyle w:val="OsBibleBrown"/>
          <w:highlight w:val="white"/>
        </w:rPr>
        <w:t>=G1849</w:t>
      </w:r>
      <w:r>
        <w:rPr>
          <w:rStyle w:val="OsBibleOrange"/>
          <w:highlight w:val="white"/>
        </w:rPr>
        <w:t>$N-ASF</w:t>
      </w:r>
      <w:r>
        <w:rPr>
          <w:rStyle w:val="OsBibleBlack"/>
          <w:highlight w:val="white"/>
        </w:rPr>
        <w:t>&amp;40080907</w:t>
      </w:r>
      <w:r>
        <w:rPr>
          <w:rStyle w:val="OsBibleViolet"/>
          <w:highlight w:val="white"/>
        </w:rPr>
        <w:t>+exousian</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8</w:t>
      </w:r>
      <w:r>
        <w:rPr>
          <w:rStyle w:val="OsBibleBrown"/>
          <w:highlight w:val="white"/>
        </w:rPr>
        <w:t>=G2192</w:t>
      </w:r>
      <w:r>
        <w:rPr>
          <w:rStyle w:val="OsBibleOrange"/>
          <w:highlight w:val="white"/>
        </w:rPr>
        <w:t>$V-PAP-NSM</w:t>
      </w:r>
      <w:r>
        <w:rPr>
          <w:rStyle w:val="OsBibleBlack"/>
          <w:highlight w:val="white"/>
        </w:rPr>
        <w:t>&amp;40080908</w:t>
      </w:r>
      <w:r>
        <w:rPr>
          <w:rStyle w:val="OsBibleViolet"/>
          <w:highlight w:val="white"/>
        </w:rPr>
        <w:t>+echōn</w:t>
      </w:r>
      <w:r>
        <w:rPr>
          <w:rStyle w:val="OsBibleLavender"/>
          <w:highlight w:val="white"/>
        </w:rPr>
        <w:t>&gt;</w:t>
      </w:r>
      <w:r>
        <w:rPr>
          <w:szCs w:val="22"/>
          <w:highlight w:val="white"/>
        </w:rPr>
        <w:t xml:space="preserve"> soldiers </w:t>
      </w:r>
      <w:r>
        <w:rPr>
          <w:rStyle w:val="OsBibleLavender"/>
          <w:highlight w:val="white"/>
        </w:rPr>
        <w:t>&lt;</w:t>
      </w:r>
      <w:r>
        <w:rPr>
          <w:rStyle w:val="OsBiblePink"/>
          <w:highlight w:val="white"/>
        </w:rPr>
        <w:t>11</w:t>
      </w:r>
      <w:r>
        <w:rPr>
          <w:rStyle w:val="OsBibleBrown"/>
          <w:highlight w:val="white"/>
        </w:rPr>
        <w:t>=G4757</w:t>
      </w:r>
      <w:r>
        <w:rPr>
          <w:rStyle w:val="OsBibleOrange"/>
          <w:highlight w:val="white"/>
        </w:rPr>
        <w:t>$N-APM</w:t>
      </w:r>
      <w:r>
        <w:rPr>
          <w:rStyle w:val="OsBibleBlack"/>
          <w:highlight w:val="white"/>
        </w:rPr>
        <w:t>&amp;40080911</w:t>
      </w:r>
      <w:r>
        <w:rPr>
          <w:rStyle w:val="OsBibleViolet"/>
          <w:highlight w:val="white"/>
        </w:rPr>
        <w:t>+stratiōtas</w:t>
      </w:r>
      <w:r>
        <w:rPr>
          <w:rStyle w:val="OsBibleLavender"/>
          <w:highlight w:val="white"/>
        </w:rPr>
        <w:t>&gt;</w:t>
      </w:r>
      <w:r>
        <w:rPr>
          <w:szCs w:val="22"/>
          <w:highlight w:val="white"/>
        </w:rPr>
        <w:t xml:space="preserve"> under </w:t>
      </w:r>
      <w:r>
        <w:rPr>
          <w:rStyle w:val="OsBibleLavender"/>
          <w:highlight w:val="white"/>
        </w:rPr>
        <w:t>&lt;</w:t>
      </w:r>
      <w:r>
        <w:rPr>
          <w:rStyle w:val="OsBiblePink"/>
          <w:highlight w:val="white"/>
        </w:rPr>
        <w:t>9</w:t>
      </w:r>
      <w:r>
        <w:rPr>
          <w:rStyle w:val="OsBibleBrown"/>
          <w:highlight w:val="white"/>
        </w:rPr>
        <w:t>=G5259</w:t>
      </w:r>
      <w:r>
        <w:rPr>
          <w:rStyle w:val="OsBibleOrange"/>
          <w:highlight w:val="white"/>
        </w:rPr>
        <w:t>$PREP</w:t>
      </w:r>
      <w:r>
        <w:rPr>
          <w:rStyle w:val="OsBibleBlack"/>
          <w:highlight w:val="white"/>
        </w:rPr>
        <w:t>&amp;40080909</w:t>
      </w:r>
      <w:r>
        <w:rPr>
          <w:rStyle w:val="OsBibleViolet"/>
          <w:highlight w:val="white"/>
        </w:rPr>
        <w:t>+hup</w:t>
      </w:r>
      <w:r>
        <w:rPr>
          <w:rStyle w:val="OsBibleLavender"/>
          <w:highlight w:val="white"/>
        </w:rPr>
        <w:t>&gt;</w:t>
      </w:r>
      <w:r>
        <w:rPr>
          <w:szCs w:val="22"/>
          <w:highlight w:val="white"/>
        </w:rPr>
        <w:t xml:space="preserve"> myself. </w:t>
      </w:r>
      <w:r>
        <w:rPr>
          <w:rStyle w:val="OsBibleLavender"/>
          <w:highlight w:val="white"/>
        </w:rPr>
        <w:t>&lt;</w:t>
      </w:r>
      <w:r>
        <w:rPr>
          <w:rStyle w:val="OsBiblePink"/>
          <w:highlight w:val="white"/>
        </w:rPr>
        <w:t>10</w:t>
      </w:r>
      <w:r>
        <w:rPr>
          <w:rStyle w:val="OsBibleBrown"/>
          <w:highlight w:val="white"/>
        </w:rPr>
        <w:t>=G1683</w:t>
      </w:r>
      <w:r>
        <w:rPr>
          <w:rStyle w:val="OsBibleOrange"/>
          <w:highlight w:val="white"/>
        </w:rPr>
        <w:t>$F-1ASM</w:t>
      </w:r>
      <w:r>
        <w:rPr>
          <w:rStyle w:val="OsBibleBlack"/>
          <w:highlight w:val="white"/>
        </w:rPr>
        <w:t>&amp;40080910</w:t>
      </w:r>
      <w:r>
        <w:rPr>
          <w:rStyle w:val="OsBibleViolet"/>
          <w:highlight w:val="white"/>
        </w:rPr>
        <w:t>+em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08091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I-1S</w:t>
      </w:r>
      <w:r>
        <w:rPr>
          <w:rStyle w:val="OsBibleBlack"/>
          <w:highlight w:val="white"/>
        </w:rPr>
        <w:t>&amp;40080913</w:t>
      </w:r>
      <w:r>
        <w:rPr>
          <w:rStyle w:val="OsBibleViolet"/>
          <w:highlight w:val="white"/>
        </w:rPr>
        <w:t>+legō</w:t>
      </w:r>
      <w:r>
        <w:rPr>
          <w:rStyle w:val="OsBibleLavender"/>
          <w:highlight w:val="white"/>
        </w:rPr>
        <w:t>&gt;</w:t>
      </w:r>
      <w:r>
        <w:rPr>
          <w:szCs w:val="22"/>
          <w:highlight w:val="white"/>
        </w:rPr>
        <w:t xml:space="preserve"> to this one, </w:t>
      </w:r>
      <w:r>
        <w:rPr>
          <w:rStyle w:val="OsBibleLavender"/>
          <w:highlight w:val="white"/>
        </w:rPr>
        <w:t>&lt;</w:t>
      </w:r>
      <w:r>
        <w:rPr>
          <w:rStyle w:val="OsBiblePink"/>
          <w:highlight w:val="white"/>
        </w:rPr>
        <w:t>14</w:t>
      </w:r>
      <w:r>
        <w:rPr>
          <w:rStyle w:val="OsBibleBrown"/>
          <w:highlight w:val="white"/>
        </w:rPr>
        <w:t>=G5129</w:t>
      </w:r>
      <w:r>
        <w:rPr>
          <w:rStyle w:val="OsBibleOrange"/>
          <w:highlight w:val="white"/>
        </w:rPr>
        <w:t>$D-DSM</w:t>
      </w:r>
      <w:r>
        <w:rPr>
          <w:rStyle w:val="OsBibleBlack"/>
          <w:highlight w:val="white"/>
        </w:rPr>
        <w:t>&amp;40080914</w:t>
      </w:r>
      <w:r>
        <w:rPr>
          <w:rStyle w:val="OsBibleViolet"/>
          <w:highlight w:val="white"/>
        </w:rPr>
        <w:t>+toutō</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198</w:t>
      </w:r>
      <w:r>
        <w:rPr>
          <w:rStyle w:val="OsBibleOrange"/>
          <w:highlight w:val="white"/>
        </w:rPr>
        <w:t>$V-AOM-2S</w:t>
      </w:r>
      <w:r>
        <w:rPr>
          <w:rStyle w:val="OsBibleBlack"/>
          <w:highlight w:val="white"/>
        </w:rPr>
        <w:t>&amp;40080915</w:t>
      </w:r>
      <w:r>
        <w:rPr>
          <w:rStyle w:val="OsBibleViolet"/>
          <w:highlight w:val="white"/>
        </w:rPr>
        <w:t>+poreuthēt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08091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goe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198</w:t>
      </w:r>
      <w:r>
        <w:rPr>
          <w:rStyle w:val="OsBibleOrange"/>
          <w:highlight w:val="white"/>
        </w:rPr>
        <w:t>$V-PNI-3S</w:t>
      </w:r>
      <w:r>
        <w:rPr>
          <w:rStyle w:val="OsBibleBlack"/>
          <w:highlight w:val="white"/>
        </w:rPr>
        <w:t>&amp;40080917</w:t>
      </w:r>
      <w:r>
        <w:rPr>
          <w:rStyle w:val="OsBibleViolet"/>
          <w:highlight w:val="white"/>
        </w:rPr>
        <w:t>+poreu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080918</w:t>
      </w:r>
      <w:r>
        <w:rPr>
          <w:rStyle w:val="OsBibleViolet"/>
          <w:highlight w:val="white"/>
        </w:rPr>
        <w:t>+kai</w:t>
      </w:r>
      <w:r>
        <w:rPr>
          <w:rStyle w:val="OsBibleLavender"/>
          <w:highlight w:val="white"/>
        </w:rPr>
        <w:t>&gt;</w:t>
      </w:r>
      <w:r>
        <w:rPr>
          <w:szCs w:val="22"/>
          <w:highlight w:val="white"/>
        </w:rPr>
        <w:t xml:space="preserve"> to another one, </w:t>
      </w:r>
      <w:r>
        <w:rPr>
          <w:rStyle w:val="OsBibleLavender"/>
          <w:highlight w:val="white"/>
        </w:rPr>
        <w:t>&lt;</w:t>
      </w:r>
      <w:r>
        <w:rPr>
          <w:rStyle w:val="OsBiblePink"/>
          <w:highlight w:val="white"/>
        </w:rPr>
        <w:t>19</w:t>
      </w:r>
      <w:r>
        <w:rPr>
          <w:rStyle w:val="OsBibleBrown"/>
          <w:highlight w:val="white"/>
        </w:rPr>
        <w:t>=G243</w:t>
      </w:r>
      <w:r>
        <w:rPr>
          <w:rStyle w:val="OsBibleOrange"/>
          <w:highlight w:val="white"/>
        </w:rPr>
        <w:t>$A-DSM</w:t>
      </w:r>
      <w:r>
        <w:rPr>
          <w:rStyle w:val="OsBibleBlack"/>
          <w:highlight w:val="white"/>
        </w:rPr>
        <w:t>&amp;40080919</w:t>
      </w:r>
      <w:r>
        <w:rPr>
          <w:rStyle w:val="OsBibleViolet"/>
          <w:highlight w:val="white"/>
        </w:rPr>
        <w:t>+allō</w:t>
      </w:r>
      <w:r>
        <w:rPr>
          <w:rStyle w:val="OsBibleLavender"/>
          <w:highlight w:val="white"/>
        </w:rPr>
        <w:t>&gt;</w:t>
      </w:r>
      <w:r>
        <w:rPr>
          <w:szCs w:val="22"/>
          <w:highlight w:val="white"/>
        </w:rPr>
        <w:t xml:space="preserve"> </w:t>
      </w:r>
      <w:r>
        <w:rPr>
          <w:szCs w:val="22"/>
          <w:highlight w:val="white"/>
          <w:u w:val="single"/>
        </w:rPr>
        <w:t>'Come!'</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064</w:t>
      </w:r>
      <w:r>
        <w:rPr>
          <w:rStyle w:val="OsBibleOrange"/>
          <w:highlight w:val="white"/>
        </w:rPr>
        <w:t>$V-PNI-2S</w:t>
      </w:r>
      <w:r>
        <w:rPr>
          <w:rStyle w:val="OsBibleBlack"/>
          <w:highlight w:val="white"/>
        </w:rPr>
        <w:t>&amp;40080920</w:t>
      </w:r>
      <w:r>
        <w:rPr>
          <w:rStyle w:val="OsBibleViolet"/>
          <w:highlight w:val="white"/>
        </w:rPr>
        <w:t>+erch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08092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comes,</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2064</w:t>
      </w:r>
      <w:r>
        <w:rPr>
          <w:rStyle w:val="OsBibleOrange"/>
          <w:highlight w:val="white"/>
        </w:rPr>
        <w:t>$V-PNI-3S</w:t>
      </w:r>
      <w:r>
        <w:rPr>
          <w:rStyle w:val="OsBibleBlack"/>
          <w:highlight w:val="white"/>
        </w:rPr>
        <w:t>&amp;40080922</w:t>
      </w:r>
      <w:r>
        <w:rPr>
          <w:rStyle w:val="OsBibleViolet"/>
          <w:highlight w:val="white"/>
        </w:rPr>
        <w:t>+erch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080923</w:t>
      </w:r>
      <w:r>
        <w:rPr>
          <w:rStyle w:val="OsBibleViolet"/>
          <w:highlight w:val="white"/>
        </w:rPr>
        <w:t>+kai</w:t>
      </w:r>
      <w:r>
        <w:rPr>
          <w:rStyle w:val="OsBibleLavender"/>
          <w:highlight w:val="white"/>
        </w:rPr>
        <w:t>&gt;</w:t>
      </w:r>
      <w:r>
        <w:rPr>
          <w:szCs w:val="22"/>
          <w:highlight w:val="white"/>
        </w:rPr>
        <w:t xml:space="preserve"> to my </w:t>
      </w:r>
      <w:r>
        <w:rPr>
          <w:rStyle w:val="OsBibleLavender"/>
          <w:highlight w:val="white"/>
        </w:rPr>
        <w:t>&lt;</w:t>
      </w:r>
      <w:r>
        <w:rPr>
          <w:rStyle w:val="OsBiblePink"/>
          <w:highlight w:val="white"/>
        </w:rPr>
        <w:t>26</w:t>
      </w:r>
      <w:r>
        <w:rPr>
          <w:rStyle w:val="OsBibleBrown"/>
          <w:highlight w:val="white"/>
        </w:rPr>
        <w:t>=G3450</w:t>
      </w:r>
      <w:r>
        <w:rPr>
          <w:rStyle w:val="OsBibleOrange"/>
          <w:highlight w:val="white"/>
        </w:rPr>
        <w:t>$P-1GS</w:t>
      </w:r>
      <w:r>
        <w:rPr>
          <w:rStyle w:val="OsBibleBlack"/>
          <w:highlight w:val="white"/>
        </w:rPr>
        <w:t>&amp;40080926</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DSM</w:t>
      </w:r>
      <w:r>
        <w:rPr>
          <w:rStyle w:val="OsBibleBlack"/>
          <w:highlight w:val="white"/>
        </w:rPr>
        <w:t>&amp;40080924</w:t>
      </w:r>
      <w:r>
        <w:rPr>
          <w:rStyle w:val="OsBibleViolet"/>
          <w:highlight w:val="white"/>
        </w:rPr>
        <w:t>+tō</w:t>
      </w:r>
      <w:r>
        <w:rPr>
          <w:rStyle w:val="OsBibleLavender"/>
          <w:highlight w:val="white"/>
        </w:rPr>
        <w:t>&gt;</w:t>
      </w:r>
      <w:r>
        <w:rPr>
          <w:szCs w:val="22"/>
          <w:highlight w:val="white"/>
        </w:rPr>
        <w:t xml:space="preserve"> slave, </w:t>
      </w:r>
      <w:r>
        <w:rPr>
          <w:rStyle w:val="OsBibleLavender"/>
          <w:highlight w:val="white"/>
        </w:rPr>
        <w:t>&lt;</w:t>
      </w:r>
      <w:r>
        <w:rPr>
          <w:rStyle w:val="OsBiblePink"/>
          <w:highlight w:val="white"/>
        </w:rPr>
        <w:t>25</w:t>
      </w:r>
      <w:r>
        <w:rPr>
          <w:rStyle w:val="OsBibleBrown"/>
          <w:highlight w:val="white"/>
        </w:rPr>
        <w:t>=G1401</w:t>
      </w:r>
      <w:r>
        <w:rPr>
          <w:rStyle w:val="OsBibleOrange"/>
          <w:highlight w:val="white"/>
        </w:rPr>
        <w:t>$N-DSM</w:t>
      </w:r>
      <w:r>
        <w:rPr>
          <w:rStyle w:val="OsBibleBlack"/>
          <w:highlight w:val="white"/>
        </w:rPr>
        <w:t>&amp;40080925</w:t>
      </w:r>
      <w:r>
        <w:rPr>
          <w:rStyle w:val="OsBibleViolet"/>
          <w:highlight w:val="white"/>
        </w:rPr>
        <w:t>+doulō</w:t>
      </w:r>
      <w:r>
        <w:rPr>
          <w:rStyle w:val="OsBibleLavender"/>
          <w:highlight w:val="white"/>
        </w:rPr>
        <w:t>&gt;</w:t>
      </w:r>
      <w:r>
        <w:rPr>
          <w:szCs w:val="22"/>
          <w:highlight w:val="white"/>
        </w:rPr>
        <w:t xml:space="preserve"> </w:t>
      </w:r>
      <w:r>
        <w:rPr>
          <w:szCs w:val="22"/>
          <w:highlight w:val="white"/>
          <w:u w:val="single"/>
        </w:rPr>
        <w:t>'Do</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4160</w:t>
      </w:r>
      <w:r>
        <w:rPr>
          <w:rStyle w:val="OsBibleOrange"/>
          <w:highlight w:val="white"/>
        </w:rPr>
        <w:t>$V-AAM-2S</w:t>
      </w:r>
      <w:r>
        <w:rPr>
          <w:rStyle w:val="OsBibleBlack"/>
          <w:highlight w:val="white"/>
        </w:rPr>
        <w:t>&amp;40080927</w:t>
      </w:r>
      <w:r>
        <w:rPr>
          <w:rStyle w:val="OsBibleViolet"/>
          <w:highlight w:val="white"/>
        </w:rPr>
        <w:t>+poiēso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28</w:t>
      </w:r>
      <w:r>
        <w:rPr>
          <w:rStyle w:val="OsBibleBrown"/>
          <w:highlight w:val="white"/>
        </w:rPr>
        <w:t>=G5124</w:t>
      </w:r>
      <w:r>
        <w:rPr>
          <w:rStyle w:val="OsBibleOrange"/>
          <w:highlight w:val="white"/>
        </w:rPr>
        <w:t>$D-ASN</w:t>
      </w:r>
      <w:r>
        <w:rPr>
          <w:rStyle w:val="OsBibleBlack"/>
          <w:highlight w:val="white"/>
        </w:rPr>
        <w:t>&amp;40080928</w:t>
      </w:r>
      <w:r>
        <w:rPr>
          <w:rStyle w:val="OsBibleViolet"/>
          <w:highlight w:val="white"/>
        </w:rPr>
        <w:t>+touto</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9</w:t>
      </w:r>
      <w:r>
        <w:rPr>
          <w:rStyle w:val="OsBibleBrown"/>
          <w:highlight w:val="white"/>
        </w:rPr>
        <w:t>=G2532</w:t>
      </w:r>
      <w:r>
        <w:rPr>
          <w:rStyle w:val="OsBibleOrange"/>
          <w:highlight w:val="white"/>
        </w:rPr>
        <w:t>$CONJ</w:t>
      </w:r>
      <w:r>
        <w:rPr>
          <w:rStyle w:val="OsBibleBlack"/>
          <w:highlight w:val="white"/>
        </w:rPr>
        <w:t>&amp;4008092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does [it]."</w:t>
      </w:r>
      <w:r>
        <w:rPr>
          <w:szCs w:val="22"/>
          <w:highlight w:val="white"/>
        </w:rPr>
        <w:t xml:space="preserve"> </w:t>
      </w:r>
      <w:r>
        <w:rPr>
          <w:rStyle w:val="OsBibleLavender"/>
          <w:highlight w:val="white"/>
        </w:rPr>
        <w:t>&lt;</w:t>
      </w:r>
      <w:r>
        <w:rPr>
          <w:rStyle w:val="OsBiblePink"/>
          <w:highlight w:val="white"/>
        </w:rPr>
        <w:t>30</w:t>
      </w:r>
      <w:r>
        <w:rPr>
          <w:rStyle w:val="OsBibleBrown"/>
          <w:highlight w:val="white"/>
        </w:rPr>
        <w:t>=G4160</w:t>
      </w:r>
      <w:r>
        <w:rPr>
          <w:rStyle w:val="OsBibleOrange"/>
          <w:highlight w:val="white"/>
        </w:rPr>
        <w:t>$V-PAI-3S</w:t>
      </w:r>
      <w:r>
        <w:rPr>
          <w:rStyle w:val="OsBibleBlack"/>
          <w:highlight w:val="white"/>
        </w:rPr>
        <w:t>&amp;40080930</w:t>
      </w:r>
      <w:r>
        <w:rPr>
          <w:rStyle w:val="OsBibleViolet"/>
          <w:highlight w:val="white"/>
        </w:rPr>
        <w:t>+poie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8:10}</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810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810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081004</w:t>
      </w:r>
      <w:r>
        <w:rPr>
          <w:rStyle w:val="OsBibleViolet"/>
          <w:highlight w:val="white"/>
        </w:rPr>
        <w:t>+iēsous</w:t>
      </w:r>
      <w:r>
        <w:rPr>
          <w:rStyle w:val="OsBibleLavender"/>
          <w:highlight w:val="white"/>
        </w:rPr>
        <w:t>&gt;</w:t>
      </w:r>
      <w:r>
        <w:rPr>
          <w:szCs w:val="22"/>
          <w:highlight w:val="white"/>
        </w:rPr>
        <w:t xml:space="preserve"> having heard [this,]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AAP-NSM</w:t>
      </w:r>
      <w:r>
        <w:rPr>
          <w:rStyle w:val="OsBibleBlack"/>
          <w:highlight w:val="white"/>
        </w:rPr>
        <w:t>&amp;40081001</w:t>
      </w:r>
      <w:r>
        <w:rPr>
          <w:rStyle w:val="OsBibleViolet"/>
          <w:highlight w:val="white"/>
        </w:rPr>
        <w:t>+akousas</w:t>
      </w:r>
      <w:r>
        <w:rPr>
          <w:rStyle w:val="OsBibleLavender"/>
          <w:highlight w:val="white"/>
        </w:rPr>
        <w:t>&gt;</w:t>
      </w:r>
      <w:r>
        <w:rPr>
          <w:szCs w:val="22"/>
          <w:highlight w:val="white"/>
        </w:rPr>
        <w:t xml:space="preserve"> </w:t>
      </w:r>
      <w:r>
        <w:rPr>
          <w:szCs w:val="22"/>
          <w:highlight w:val="white"/>
          <w:u w:val="single"/>
        </w:rPr>
        <w:t>was amaz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296</w:t>
      </w:r>
      <w:r>
        <w:rPr>
          <w:rStyle w:val="OsBibleOrange"/>
          <w:highlight w:val="white"/>
        </w:rPr>
        <w:t>$V-AAI-3S</w:t>
      </w:r>
      <w:r>
        <w:rPr>
          <w:rStyle w:val="OsBibleBlack"/>
          <w:highlight w:val="white"/>
        </w:rPr>
        <w:t>&amp;40081005</w:t>
      </w:r>
      <w:r>
        <w:rPr>
          <w:rStyle w:val="OsBibleViolet"/>
          <w:highlight w:val="white"/>
        </w:rPr>
        <w:t>+ethaumas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810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I-3S</w:t>
      </w:r>
      <w:r>
        <w:rPr>
          <w:rStyle w:val="OsBibleBlack"/>
          <w:highlight w:val="white"/>
        </w:rPr>
        <w:t>&amp;40081007</w:t>
      </w:r>
      <w:r>
        <w:rPr>
          <w:rStyle w:val="OsBibleViolet"/>
          <w:highlight w:val="white"/>
        </w:rPr>
        <w:t>+eipen</w:t>
      </w:r>
      <w:r>
        <w:rPr>
          <w:rStyle w:val="OsBibleLavender"/>
          <w:highlight w:val="white"/>
        </w:rPr>
        <w:t>&gt;</w:t>
      </w:r>
      <w:r>
        <w:rPr>
          <w:szCs w:val="22"/>
          <w:highlight w:val="white"/>
        </w:rPr>
        <w:t xml:space="preserve"> to thos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M</w:t>
      </w:r>
      <w:r>
        <w:rPr>
          <w:rStyle w:val="OsBibleBlack"/>
          <w:highlight w:val="white"/>
        </w:rPr>
        <w:t>&amp;40081008</w:t>
      </w:r>
      <w:r>
        <w:rPr>
          <w:rStyle w:val="OsBibleViolet"/>
          <w:highlight w:val="white"/>
        </w:rPr>
        <w:t>+tois</w:t>
      </w:r>
      <w:r>
        <w:rPr>
          <w:rStyle w:val="OsBibleLavender"/>
          <w:highlight w:val="white"/>
        </w:rPr>
        <w:t>&gt;</w:t>
      </w:r>
      <w:r>
        <w:rPr>
          <w:szCs w:val="22"/>
          <w:highlight w:val="white"/>
        </w:rPr>
        <w:t xml:space="preserve"> following [Him,] </w:t>
      </w:r>
      <w:r>
        <w:rPr>
          <w:rStyle w:val="OsBibleLavender"/>
          <w:highlight w:val="white"/>
        </w:rPr>
        <w:t>&lt;</w:t>
      </w:r>
      <w:r>
        <w:rPr>
          <w:rStyle w:val="OsBiblePink"/>
          <w:highlight w:val="white"/>
        </w:rPr>
        <w:t>9</w:t>
      </w:r>
      <w:r>
        <w:rPr>
          <w:rStyle w:val="OsBibleBrown"/>
          <w:highlight w:val="white"/>
        </w:rPr>
        <w:t>=G190</w:t>
      </w:r>
      <w:r>
        <w:rPr>
          <w:rStyle w:val="OsBibleOrange"/>
          <w:highlight w:val="white"/>
        </w:rPr>
        <w:t>$V-PAP-DPM</w:t>
      </w:r>
      <w:r>
        <w:rPr>
          <w:rStyle w:val="OsBibleBlack"/>
          <w:highlight w:val="white"/>
        </w:rPr>
        <w:t>&amp;40081009</w:t>
      </w:r>
      <w:r>
        <w:rPr>
          <w:rStyle w:val="OsBibleViolet"/>
          <w:highlight w:val="white"/>
        </w:rPr>
        <w:t>+akolouthousin</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10</w:t>
      </w:r>
      <w:r>
        <w:rPr>
          <w:rStyle w:val="OsBibleBrown"/>
          <w:highlight w:val="white"/>
        </w:rPr>
        <w:t>=G281</w:t>
      </w:r>
      <w:r>
        <w:rPr>
          <w:rStyle w:val="OsBibleOrange"/>
          <w:highlight w:val="white"/>
        </w:rPr>
        <w:t>$HEB</w:t>
      </w:r>
      <w:r>
        <w:rPr>
          <w:rStyle w:val="OsBibleBlack"/>
          <w:highlight w:val="white"/>
        </w:rPr>
        <w:t>&amp;40081010</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1S</w:t>
      </w:r>
      <w:r>
        <w:rPr>
          <w:rStyle w:val="OsBibleBlack"/>
          <w:highlight w:val="white"/>
        </w:rPr>
        <w:t>&amp;40081011</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2</w:t>
      </w:r>
      <w:r>
        <w:rPr>
          <w:rStyle w:val="OsBibleBrown"/>
          <w:highlight w:val="white"/>
        </w:rPr>
        <w:t>=G5213</w:t>
      </w:r>
      <w:r>
        <w:rPr>
          <w:rStyle w:val="OsBibleOrange"/>
          <w:highlight w:val="white"/>
        </w:rPr>
        <w:t>$P-2DP</w:t>
      </w:r>
      <w:r>
        <w:rPr>
          <w:rStyle w:val="OsBibleBlack"/>
          <w:highlight w:val="white"/>
        </w:rPr>
        <w:t>&amp;40081012</w:t>
      </w:r>
      <w:r>
        <w:rPr>
          <w:rStyle w:val="OsBibleViolet"/>
          <w:highlight w:val="white"/>
        </w:rPr>
        <w:t>+humin</w:t>
      </w:r>
      <w:r>
        <w:rPr>
          <w:rStyle w:val="OsBibleLavender"/>
          <w:highlight w:val="white"/>
        </w:rPr>
        <w:t>&gt;</w:t>
      </w:r>
      <w:r>
        <w:rPr>
          <w:szCs w:val="22"/>
          <w:highlight w:val="white"/>
        </w:rPr>
        <w:t xml:space="preserve"> not even </w:t>
      </w:r>
      <w:r>
        <w:rPr>
          <w:rStyle w:val="OsBibleLavender"/>
          <w:highlight w:val="white"/>
        </w:rPr>
        <w:t>&lt;</w:t>
      </w:r>
      <w:r>
        <w:rPr>
          <w:rStyle w:val="OsBiblePink"/>
          <w:highlight w:val="white"/>
        </w:rPr>
        <w:t>13</w:t>
      </w:r>
      <w:r>
        <w:rPr>
          <w:rStyle w:val="OsBibleBrown"/>
          <w:highlight w:val="white"/>
        </w:rPr>
        <w:t>=G3761</w:t>
      </w:r>
      <w:r>
        <w:rPr>
          <w:rStyle w:val="OsBibleOrange"/>
          <w:highlight w:val="white"/>
        </w:rPr>
        <w:t>$ADV</w:t>
      </w:r>
      <w:r>
        <w:rPr>
          <w:rStyle w:val="OsBibleBlack"/>
          <w:highlight w:val="white"/>
        </w:rPr>
        <w:t>&amp;40081013</w:t>
      </w:r>
      <w:r>
        <w:rPr>
          <w:rStyle w:val="OsBibleViolet"/>
          <w:highlight w:val="white"/>
        </w:rPr>
        <w:t>+oude</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0081014</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M</w:t>
      </w:r>
      <w:r>
        <w:rPr>
          <w:rStyle w:val="OsBibleBlack"/>
          <w:highlight w:val="white"/>
        </w:rPr>
        <w:t>&amp;40081015</w:t>
      </w:r>
      <w:r>
        <w:rPr>
          <w:rStyle w:val="OsBibleViolet"/>
          <w:highlight w:val="white"/>
        </w:rPr>
        <w:t>+tō</w:t>
      </w:r>
      <w:r>
        <w:rPr>
          <w:rStyle w:val="OsBibleLavender"/>
          <w:highlight w:val="white"/>
        </w:rPr>
        <w:t>&gt;</w:t>
      </w:r>
      <w:r>
        <w:rPr>
          <w:szCs w:val="22"/>
          <w:highlight w:val="white"/>
        </w:rPr>
        <w:t xml:space="preserve"> Israel </w:t>
      </w:r>
      <w:r>
        <w:rPr>
          <w:rStyle w:val="OsBibleLavender"/>
          <w:highlight w:val="white"/>
        </w:rPr>
        <w:t>&lt;</w:t>
      </w:r>
      <w:r>
        <w:rPr>
          <w:rStyle w:val="OsBiblePink"/>
          <w:highlight w:val="white"/>
        </w:rPr>
        <w:t>16</w:t>
      </w:r>
      <w:r>
        <w:rPr>
          <w:rStyle w:val="OsBibleBrown"/>
          <w:highlight w:val="white"/>
        </w:rPr>
        <w:t>=G2474</w:t>
      </w:r>
      <w:r>
        <w:rPr>
          <w:rStyle w:val="OsBibleOrange"/>
          <w:highlight w:val="white"/>
        </w:rPr>
        <w:t>$N-PRI</w:t>
      </w:r>
      <w:r>
        <w:rPr>
          <w:rStyle w:val="OsBibleBlack"/>
          <w:highlight w:val="white"/>
        </w:rPr>
        <w:t>&amp;40081016</w:t>
      </w:r>
      <w:r>
        <w:rPr>
          <w:rStyle w:val="OsBibleViolet"/>
          <w:highlight w:val="white"/>
        </w:rPr>
        <w:t>+israēl</w:t>
      </w:r>
      <w:r>
        <w:rPr>
          <w:rStyle w:val="OsBibleLavender"/>
          <w:highlight w:val="white"/>
        </w:rPr>
        <w:t>&gt;</w:t>
      </w:r>
      <w:r>
        <w:rPr>
          <w:szCs w:val="22"/>
          <w:highlight w:val="white"/>
        </w:rPr>
        <w:t xml:space="preserve"> </w:t>
      </w:r>
      <w:r>
        <w:rPr>
          <w:szCs w:val="22"/>
          <w:highlight w:val="white"/>
          <w:u w:val="single"/>
        </w:rPr>
        <w:t>have I found</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147</w:t>
      </w:r>
      <w:r>
        <w:rPr>
          <w:rStyle w:val="OsBibleOrange"/>
          <w:highlight w:val="white"/>
        </w:rPr>
        <w:t>$V-2AAI-1S</w:t>
      </w:r>
      <w:r>
        <w:rPr>
          <w:rStyle w:val="OsBibleBlack"/>
          <w:highlight w:val="white"/>
        </w:rPr>
        <w:t>&amp;40081019</w:t>
      </w:r>
      <w:r>
        <w:rPr>
          <w:rStyle w:val="OsBibleViolet"/>
          <w:highlight w:val="white"/>
        </w:rPr>
        <w:t>+heuron</w:t>
      </w:r>
      <w:r>
        <w:rPr>
          <w:rStyle w:val="OsBibleLavender"/>
          <w:highlight w:val="white"/>
        </w:rPr>
        <w:t>&gt;</w:t>
      </w:r>
      <w:r>
        <w:rPr>
          <w:szCs w:val="22"/>
          <w:highlight w:val="white"/>
        </w:rPr>
        <w:t xml:space="preserve"> such great </w:t>
      </w:r>
      <w:r>
        <w:rPr>
          <w:rStyle w:val="OsBibleLavender"/>
          <w:highlight w:val="white"/>
        </w:rPr>
        <w:t>&lt;</w:t>
      </w:r>
      <w:r>
        <w:rPr>
          <w:rStyle w:val="OsBiblePink"/>
          <w:highlight w:val="white"/>
        </w:rPr>
        <w:t>17</w:t>
      </w:r>
      <w:r>
        <w:rPr>
          <w:rStyle w:val="OsBibleBrown"/>
          <w:highlight w:val="white"/>
        </w:rPr>
        <w:t>=G5118</w:t>
      </w:r>
      <w:r>
        <w:rPr>
          <w:rStyle w:val="OsBibleOrange"/>
          <w:highlight w:val="white"/>
        </w:rPr>
        <w:t>$D-ASF</w:t>
      </w:r>
      <w:r>
        <w:rPr>
          <w:rStyle w:val="OsBibleBlack"/>
          <w:highlight w:val="white"/>
        </w:rPr>
        <w:t>&amp;40081017</w:t>
      </w:r>
      <w:r>
        <w:rPr>
          <w:rStyle w:val="OsBibleViolet"/>
          <w:highlight w:val="white"/>
        </w:rPr>
        <w:t>+tosautēn</w:t>
      </w:r>
      <w:r>
        <w:rPr>
          <w:rStyle w:val="OsBibleLavender"/>
          <w:highlight w:val="white"/>
        </w:rPr>
        <w:t>&gt;</w:t>
      </w:r>
      <w:r>
        <w:rPr>
          <w:szCs w:val="22"/>
          <w:highlight w:val="white"/>
        </w:rPr>
        <w:t xml:space="preserve"> faith! </w:t>
      </w:r>
      <w:r>
        <w:rPr>
          <w:rStyle w:val="OsBibleLavender"/>
          <w:highlight w:val="white"/>
        </w:rPr>
        <w:t>&lt;</w:t>
      </w:r>
      <w:r>
        <w:rPr>
          <w:rStyle w:val="OsBiblePink"/>
          <w:highlight w:val="white"/>
        </w:rPr>
        <w:t>18</w:t>
      </w:r>
      <w:r>
        <w:rPr>
          <w:rStyle w:val="OsBibleBrown"/>
          <w:highlight w:val="white"/>
        </w:rPr>
        <w:t>=G4102</w:t>
      </w:r>
      <w:r>
        <w:rPr>
          <w:rStyle w:val="OsBibleOrange"/>
          <w:highlight w:val="white"/>
        </w:rPr>
        <w:t>$N-ASF</w:t>
      </w:r>
      <w:r>
        <w:rPr>
          <w:rStyle w:val="OsBibleBlack"/>
          <w:highlight w:val="white"/>
        </w:rPr>
        <w:t>&amp;40081018</w:t>
      </w:r>
      <w:r>
        <w:rPr>
          <w:rStyle w:val="OsBibleViolet"/>
          <w:highlight w:val="white"/>
        </w:rPr>
        <w:t>+pistin</w:t>
      </w:r>
      <w:r>
        <w:rPr>
          <w:rStyle w:val="OsBibleLavender"/>
          <w:highlight w:val="white"/>
        </w:rPr>
        <w:t>&gt;</w:t>
      </w:r>
      <w:r>
        <w:rPr>
          <w:szCs w:val="22"/>
          <w:highlight w:val="white"/>
        </w:rPr>
        <w:t xml:space="preserve"> </w:t>
      </w:r>
    </w:p>
    <w:p>
      <w:pPr>
        <w:pStyle w:val="OsBibleGreen"/>
        <w:rPr>
          <w:highlight w:val="white"/>
        </w:rPr>
      </w:pPr>
      <w:r>
        <w:rPr>
          <w:highlight w:val="white"/>
        </w:rPr>
        <w:t>'not even in Israel'  This is 'anywhere' ... in the entire world</w:t>
      </w:r>
    </w:p>
    <w:p>
      <w:pPr>
        <w:pStyle w:val="OsBibleGreen"/>
        <w:rPr>
          <w:highlight w:val="white"/>
        </w:rPr>
      </w:pPr>
      <w:r>
        <w:rPr>
          <w:highlight w:val="white"/>
        </w:rPr>
      </w:r>
    </w:p>
    <w:p>
      <w:pPr>
        <w:pStyle w:val="OsBibleRed"/>
        <w:rPr/>
      </w:pPr>
      <w:r>
        <w:rPr>
          <w:highlight w:val="white"/>
        </w:rPr>
        <w:t>{Mat 8:11}</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811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1S</w:t>
      </w:r>
      <w:r>
        <w:rPr>
          <w:rStyle w:val="OsBibleBlack"/>
          <w:highlight w:val="white"/>
        </w:rPr>
        <w:t>&amp;40081101</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081103</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081104</w:t>
      </w:r>
      <w:r>
        <w:rPr>
          <w:rStyle w:val="OsBibleViolet"/>
          <w:highlight w:val="white"/>
        </w:rPr>
        <w:t>+hoti</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5</w:t>
      </w:r>
      <w:r>
        <w:rPr>
          <w:rStyle w:val="OsBibleBrown"/>
          <w:highlight w:val="white"/>
        </w:rPr>
        <w:t>=G4183</w:t>
      </w:r>
      <w:r>
        <w:rPr>
          <w:rStyle w:val="OsBibleOrange"/>
          <w:highlight w:val="white"/>
        </w:rPr>
        <w:t>$A-NPM</w:t>
      </w:r>
      <w:r>
        <w:rPr>
          <w:rStyle w:val="OsBibleBlack"/>
          <w:highlight w:val="white"/>
        </w:rPr>
        <w:t>&amp;40081105</w:t>
      </w:r>
      <w:r>
        <w:rPr>
          <w:rStyle w:val="OsBibleViolet"/>
          <w:highlight w:val="white"/>
        </w:rPr>
        <w:t>+polloi</w:t>
      </w:r>
      <w:r>
        <w:rPr>
          <w:rStyle w:val="OsBibleLavender"/>
          <w:highlight w:val="white"/>
        </w:rPr>
        <w:t>&gt;</w:t>
      </w:r>
      <w:r>
        <w:rPr>
          <w:szCs w:val="22"/>
          <w:highlight w:val="white"/>
        </w:rPr>
        <w:t xml:space="preserve"> </w:t>
      </w:r>
      <w:r>
        <w:rPr>
          <w:szCs w:val="22"/>
          <w:highlight w:val="white"/>
          <w:u w:val="single"/>
        </w:rPr>
        <w:t>will com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240</w:t>
      </w:r>
      <w:r>
        <w:rPr>
          <w:rStyle w:val="OsBibleOrange"/>
          <w:highlight w:val="white"/>
        </w:rPr>
        <w:t>$V-FAI-3P</w:t>
      </w:r>
      <w:r>
        <w:rPr>
          <w:rStyle w:val="OsBibleBlack"/>
          <w:highlight w:val="white"/>
        </w:rPr>
        <w:t>&amp;40081110</w:t>
      </w:r>
      <w:r>
        <w:rPr>
          <w:rStyle w:val="OsBibleViolet"/>
          <w:highlight w:val="white"/>
        </w:rPr>
        <w:t>+hēxousi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6</w:t>
      </w:r>
      <w:r>
        <w:rPr>
          <w:rStyle w:val="OsBibleBrown"/>
          <w:highlight w:val="white"/>
        </w:rPr>
        <w:t>=G575</w:t>
      </w:r>
      <w:r>
        <w:rPr>
          <w:rStyle w:val="OsBibleOrange"/>
          <w:highlight w:val="white"/>
        </w:rPr>
        <w:t>$PREP</w:t>
      </w:r>
      <w:r>
        <w:rPr>
          <w:rStyle w:val="OsBibleBlack"/>
          <w:highlight w:val="white"/>
        </w:rPr>
        <w:t>&amp;40081106</w:t>
      </w:r>
      <w:r>
        <w:rPr>
          <w:rStyle w:val="OsBibleViolet"/>
          <w:highlight w:val="white"/>
        </w:rPr>
        <w:t>+apo</w:t>
      </w:r>
      <w:r>
        <w:rPr>
          <w:rStyle w:val="OsBibleLavender"/>
          <w:highlight w:val="white"/>
        </w:rPr>
        <w:t>&gt;</w:t>
      </w:r>
      <w:r>
        <w:rPr>
          <w:szCs w:val="22"/>
          <w:highlight w:val="white"/>
        </w:rPr>
        <w:t xml:space="preserve"> [the] east </w:t>
      </w:r>
      <w:r>
        <w:rPr>
          <w:rStyle w:val="OsBibleLavender"/>
          <w:highlight w:val="white"/>
        </w:rPr>
        <w:t>&lt;</w:t>
      </w:r>
      <w:r>
        <w:rPr>
          <w:rStyle w:val="OsBiblePink"/>
          <w:highlight w:val="white"/>
        </w:rPr>
        <w:t>7</w:t>
      </w:r>
      <w:r>
        <w:rPr>
          <w:rStyle w:val="OsBibleBrown"/>
          <w:highlight w:val="white"/>
        </w:rPr>
        <w:t>=G395</w:t>
      </w:r>
      <w:r>
        <w:rPr>
          <w:rStyle w:val="OsBibleOrange"/>
          <w:highlight w:val="white"/>
        </w:rPr>
        <w:t>$N-GPF</w:t>
      </w:r>
      <w:r>
        <w:rPr>
          <w:rStyle w:val="OsBibleBlack"/>
          <w:highlight w:val="white"/>
        </w:rPr>
        <w:t>&amp;40081107</w:t>
      </w:r>
      <w:r>
        <w:rPr>
          <w:rStyle w:val="OsBibleViolet"/>
          <w:highlight w:val="white"/>
        </w:rPr>
        <w:t>+anatol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81108</w:t>
      </w:r>
      <w:r>
        <w:rPr>
          <w:rStyle w:val="OsBibleViolet"/>
          <w:highlight w:val="white"/>
        </w:rPr>
        <w:t>+kai</w:t>
      </w:r>
      <w:r>
        <w:rPr>
          <w:rStyle w:val="OsBibleLavender"/>
          <w:highlight w:val="white"/>
        </w:rPr>
        <w:t>&gt;</w:t>
      </w:r>
      <w:r>
        <w:rPr>
          <w:szCs w:val="22"/>
          <w:highlight w:val="white"/>
        </w:rPr>
        <w:t xml:space="preserve"> west </w:t>
      </w:r>
      <w:r>
        <w:rPr>
          <w:rStyle w:val="OsBibleLavender"/>
          <w:highlight w:val="white"/>
        </w:rPr>
        <w:t>&lt;</w:t>
      </w:r>
      <w:r>
        <w:rPr>
          <w:rStyle w:val="OsBiblePink"/>
          <w:highlight w:val="white"/>
        </w:rPr>
        <w:t>9</w:t>
      </w:r>
      <w:r>
        <w:rPr>
          <w:rStyle w:val="OsBibleBrown"/>
          <w:highlight w:val="white"/>
        </w:rPr>
        <w:t>=G1424</w:t>
      </w:r>
      <w:r>
        <w:rPr>
          <w:rStyle w:val="OsBibleOrange"/>
          <w:highlight w:val="white"/>
        </w:rPr>
        <w:t>$N-GPF</w:t>
      </w:r>
      <w:r>
        <w:rPr>
          <w:rStyle w:val="OsBibleBlack"/>
          <w:highlight w:val="white"/>
        </w:rPr>
        <w:t>&amp;40081109</w:t>
      </w:r>
      <w:r>
        <w:rPr>
          <w:rStyle w:val="OsBibleViolet"/>
          <w:highlight w:val="white"/>
        </w:rPr>
        <w:t>+dusm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811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 reclined [at the banquet tabl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47</w:t>
      </w:r>
      <w:r>
        <w:rPr>
          <w:rStyle w:val="OsBibleOrange"/>
          <w:highlight w:val="white"/>
        </w:rPr>
        <w:t>$V-FPI-3P</w:t>
      </w:r>
      <w:r>
        <w:rPr>
          <w:rStyle w:val="OsBibleBlack"/>
          <w:highlight w:val="white"/>
        </w:rPr>
        <w:t>&amp;40081112</w:t>
      </w:r>
      <w:r>
        <w:rPr>
          <w:rStyle w:val="OsBibleViolet"/>
          <w:highlight w:val="white"/>
        </w:rPr>
        <w:t>+anaklithēsonta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3</w:t>
      </w:r>
      <w:r>
        <w:rPr>
          <w:rStyle w:val="OsBibleBrown"/>
          <w:highlight w:val="white"/>
        </w:rPr>
        <w:t>=G3326</w:t>
      </w:r>
      <w:r>
        <w:rPr>
          <w:rStyle w:val="OsBibleOrange"/>
          <w:highlight w:val="white"/>
        </w:rPr>
        <w:t>$PREP</w:t>
      </w:r>
      <w:r>
        <w:rPr>
          <w:rStyle w:val="OsBibleBlack"/>
          <w:highlight w:val="white"/>
        </w:rPr>
        <w:t>&amp;40081113</w:t>
      </w:r>
      <w:r>
        <w:rPr>
          <w:rStyle w:val="OsBibleViolet"/>
          <w:highlight w:val="white"/>
        </w:rPr>
        <w:t>+meta</w:t>
      </w:r>
      <w:r>
        <w:rPr>
          <w:rStyle w:val="OsBibleLavender"/>
          <w:highlight w:val="white"/>
        </w:rPr>
        <w:t>&gt;</w:t>
      </w:r>
      <w:r>
        <w:rPr>
          <w:szCs w:val="22"/>
          <w:highlight w:val="white"/>
        </w:rPr>
        <w:t xml:space="preserve"> Abraham </w:t>
      </w:r>
      <w:r>
        <w:rPr>
          <w:rStyle w:val="OsBibleLavender"/>
          <w:highlight w:val="white"/>
        </w:rPr>
        <w:t>&lt;</w:t>
      </w:r>
      <w:r>
        <w:rPr>
          <w:rStyle w:val="OsBiblePink"/>
          <w:highlight w:val="white"/>
        </w:rPr>
        <w:t>14</w:t>
      </w:r>
      <w:r>
        <w:rPr>
          <w:rStyle w:val="OsBibleBrown"/>
          <w:highlight w:val="white"/>
        </w:rPr>
        <w:t>=G11</w:t>
      </w:r>
      <w:r>
        <w:rPr>
          <w:rStyle w:val="OsBibleOrange"/>
          <w:highlight w:val="white"/>
        </w:rPr>
        <w:t>$N-PRI</w:t>
      </w:r>
      <w:r>
        <w:rPr>
          <w:rStyle w:val="OsBibleBlack"/>
          <w:highlight w:val="white"/>
        </w:rPr>
        <w:t>&amp;40081114</w:t>
      </w:r>
      <w:r>
        <w:rPr>
          <w:rStyle w:val="OsBibleViolet"/>
          <w:highlight w:val="white"/>
        </w:rPr>
        <w:t>+abraam</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081115</w:t>
      </w:r>
      <w:r>
        <w:rPr>
          <w:rStyle w:val="OsBibleViolet"/>
          <w:highlight w:val="white"/>
        </w:rPr>
        <w:t>+kai</w:t>
      </w:r>
      <w:r>
        <w:rPr>
          <w:rStyle w:val="OsBibleLavender"/>
          <w:highlight w:val="white"/>
        </w:rPr>
        <w:t>&gt;</w:t>
      </w:r>
      <w:r>
        <w:rPr>
          <w:szCs w:val="22"/>
          <w:highlight w:val="white"/>
        </w:rPr>
        <w:t xml:space="preserve"> Isaac </w:t>
      </w:r>
      <w:r>
        <w:rPr>
          <w:rStyle w:val="OsBibleLavender"/>
          <w:highlight w:val="white"/>
        </w:rPr>
        <w:t>&lt;</w:t>
      </w:r>
      <w:r>
        <w:rPr>
          <w:rStyle w:val="OsBiblePink"/>
          <w:highlight w:val="white"/>
        </w:rPr>
        <w:t>16</w:t>
      </w:r>
      <w:r>
        <w:rPr>
          <w:rStyle w:val="OsBibleBrown"/>
          <w:highlight w:val="white"/>
        </w:rPr>
        <w:t>=G2464</w:t>
      </w:r>
      <w:r>
        <w:rPr>
          <w:rStyle w:val="OsBibleOrange"/>
          <w:highlight w:val="white"/>
        </w:rPr>
        <w:t>$N-PRI</w:t>
      </w:r>
      <w:r>
        <w:rPr>
          <w:rStyle w:val="OsBibleBlack"/>
          <w:highlight w:val="white"/>
        </w:rPr>
        <w:t>&amp;40081116</w:t>
      </w:r>
      <w:r>
        <w:rPr>
          <w:rStyle w:val="OsBibleViolet"/>
          <w:highlight w:val="white"/>
        </w:rPr>
        <w:t>+isaak</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081117</w:t>
      </w:r>
      <w:r>
        <w:rPr>
          <w:rStyle w:val="OsBibleViolet"/>
          <w:highlight w:val="white"/>
        </w:rPr>
        <w:t>+kai</w:t>
      </w:r>
      <w:r>
        <w:rPr>
          <w:rStyle w:val="OsBibleLavender"/>
          <w:highlight w:val="white"/>
        </w:rPr>
        <w:t>&gt;</w:t>
      </w:r>
      <w:r>
        <w:rPr>
          <w:szCs w:val="22"/>
          <w:highlight w:val="white"/>
        </w:rPr>
        <w:t xml:space="preserve"> Jacob </w:t>
      </w:r>
      <w:r>
        <w:rPr>
          <w:rStyle w:val="OsBibleLavender"/>
          <w:highlight w:val="white"/>
        </w:rPr>
        <w:t>&lt;</w:t>
      </w:r>
      <w:r>
        <w:rPr>
          <w:rStyle w:val="OsBiblePink"/>
          <w:highlight w:val="white"/>
        </w:rPr>
        <w:t>18</w:t>
      </w:r>
      <w:r>
        <w:rPr>
          <w:rStyle w:val="OsBibleBrown"/>
          <w:highlight w:val="white"/>
        </w:rPr>
        <w:t>=G2384</w:t>
      </w:r>
      <w:r>
        <w:rPr>
          <w:rStyle w:val="OsBibleOrange"/>
          <w:highlight w:val="white"/>
        </w:rPr>
        <w:t>$N-PRI</w:t>
      </w:r>
      <w:r>
        <w:rPr>
          <w:rStyle w:val="OsBibleBlack"/>
          <w:highlight w:val="white"/>
        </w:rPr>
        <w:t>&amp;40081118</w:t>
      </w:r>
      <w:r>
        <w:rPr>
          <w:rStyle w:val="OsBibleViolet"/>
          <w:highlight w:val="white"/>
        </w:rPr>
        <w:t>+iakōb</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9</w:t>
      </w:r>
      <w:r>
        <w:rPr>
          <w:rStyle w:val="OsBibleBrown"/>
          <w:highlight w:val="white"/>
        </w:rPr>
        <w:t>=G1722</w:t>
      </w:r>
      <w:r>
        <w:rPr>
          <w:rStyle w:val="OsBibleOrange"/>
          <w:highlight w:val="white"/>
        </w:rPr>
        <w:t>$PREP</w:t>
      </w:r>
      <w:r>
        <w:rPr>
          <w:rStyle w:val="OsBibleBlack"/>
          <w:highlight w:val="white"/>
        </w:rPr>
        <w:t>&amp;40081119</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DSF</w:t>
      </w:r>
      <w:r>
        <w:rPr>
          <w:rStyle w:val="OsBibleBlack"/>
          <w:highlight w:val="white"/>
        </w:rPr>
        <w:t>&amp;40081120</w:t>
      </w:r>
      <w:r>
        <w:rPr>
          <w:rStyle w:val="OsBibleViolet"/>
          <w:highlight w:val="white"/>
        </w:rPr>
        <w:t>+t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21</w:t>
      </w:r>
      <w:r>
        <w:rPr>
          <w:rStyle w:val="OsBibleBrown"/>
          <w:highlight w:val="white"/>
        </w:rPr>
        <w:t>=G932</w:t>
      </w:r>
      <w:r>
        <w:rPr>
          <w:rStyle w:val="OsBibleOrange"/>
          <w:highlight w:val="white"/>
        </w:rPr>
        <w:t>$N-DSF</w:t>
      </w:r>
      <w:r>
        <w:rPr>
          <w:rStyle w:val="OsBibleBlack"/>
          <w:highlight w:val="white"/>
        </w:rPr>
        <w:t>&amp;40081121</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PM</w:t>
      </w:r>
      <w:r>
        <w:rPr>
          <w:rStyle w:val="OsBibleBlack"/>
          <w:highlight w:val="white"/>
        </w:rPr>
        <w:t>&amp;40081122</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23</w:t>
      </w:r>
      <w:r>
        <w:rPr>
          <w:rStyle w:val="OsBibleBrown"/>
          <w:highlight w:val="white"/>
        </w:rPr>
        <w:t>=G3772</w:t>
      </w:r>
      <w:r>
        <w:rPr>
          <w:rStyle w:val="OsBibleOrange"/>
          <w:highlight w:val="white"/>
        </w:rPr>
        <w:t>$N-GPM</w:t>
      </w:r>
      <w:r>
        <w:rPr>
          <w:rStyle w:val="OsBibleBlack"/>
          <w:highlight w:val="white"/>
        </w:rPr>
        <w:t>&amp;40081123</w:t>
      </w:r>
      <w:r>
        <w:rPr>
          <w:rStyle w:val="OsBibleViolet"/>
          <w:highlight w:val="white"/>
        </w:rPr>
        <w:t>+ouranōn</w:t>
      </w:r>
      <w:r>
        <w:rPr>
          <w:rStyle w:val="OsBibleLavender"/>
          <w:highlight w:val="white"/>
        </w:rPr>
        <w:t>&gt;</w:t>
      </w:r>
      <w:r>
        <w:rPr>
          <w:szCs w:val="22"/>
          <w:highlight w:val="white"/>
        </w:rPr>
        <w:t xml:space="preserve"> </w:t>
      </w:r>
    </w:p>
    <w:p>
      <w:pPr>
        <w:pStyle w:val="OsBibleGreen"/>
        <w:rPr>
          <w:highlight w:val="white"/>
        </w:rPr>
      </w:pPr>
      <w:r>
        <w:rPr>
          <w:highlight w:val="white"/>
        </w:rPr>
        <w:t>'east and west' Gentiles</w:t>
      </w:r>
    </w:p>
    <w:p>
      <w:pPr>
        <w:pStyle w:val="OsBibleGreen"/>
        <w:rPr/>
      </w:pPr>
      <w:r>
        <w:rPr>
          <w:highlight w:val="white"/>
        </w:rPr>
        <w:t>'be reclined' indicates fellowship (sharing a meal), but also position of honour (at the right or left side of the host).</w:t>
      </w:r>
    </w:p>
    <w:p>
      <w:pPr>
        <w:pStyle w:val="OsBibleGreen"/>
        <w:rPr>
          <w:highlight w:val="white"/>
        </w:rPr>
      </w:pPr>
      <w:r>
        <w:rPr>
          <w:highlight w:val="white"/>
        </w:rPr>
      </w:r>
    </w:p>
    <w:p>
      <w:pPr>
        <w:pStyle w:val="OsBibleRed"/>
        <w:rPr/>
      </w:pPr>
      <w:r>
        <w:rPr>
          <w:highlight w:val="white"/>
        </w:rPr>
        <w:t>{Mat 8:12}</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812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081201</w:t>
      </w:r>
      <w:r>
        <w:rPr>
          <w:rStyle w:val="OsBibleViolet"/>
          <w:highlight w:val="white"/>
        </w:rPr>
        <w:t>+hoi</w:t>
      </w:r>
      <w:r>
        <w:rPr>
          <w:rStyle w:val="OsBibleLavender"/>
          <w:highlight w:val="white"/>
        </w:rPr>
        <w:t>&gt;</w:t>
      </w:r>
      <w:r>
        <w:rPr>
          <w:szCs w:val="22"/>
          <w:highlight w:val="white"/>
        </w:rPr>
        <w:t xml:space="preserve"> sons </w:t>
      </w:r>
      <w:r>
        <w:rPr>
          <w:rStyle w:val="OsBibleLavender"/>
          <w:highlight w:val="white"/>
        </w:rPr>
        <w:t>&lt;</w:t>
      </w:r>
      <w:r>
        <w:rPr>
          <w:rStyle w:val="OsBiblePink"/>
          <w:highlight w:val="white"/>
        </w:rPr>
        <w:t>3</w:t>
      </w:r>
      <w:r>
        <w:rPr>
          <w:rStyle w:val="OsBibleBrown"/>
          <w:highlight w:val="white"/>
        </w:rPr>
        <w:t>=G5207</w:t>
      </w:r>
      <w:r>
        <w:rPr>
          <w:rStyle w:val="OsBibleOrange"/>
          <w:highlight w:val="white"/>
        </w:rPr>
        <w:t>$N-NPM</w:t>
      </w:r>
      <w:r>
        <w:rPr>
          <w:rStyle w:val="OsBibleBlack"/>
          <w:highlight w:val="white"/>
        </w:rPr>
        <w:t>&amp;40081203</w:t>
      </w:r>
      <w:r>
        <w:rPr>
          <w:rStyle w:val="OsBibleViolet"/>
          <w:highlight w:val="white"/>
        </w:rPr>
        <w:t>+huio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F</w:t>
      </w:r>
      <w:r>
        <w:rPr>
          <w:rStyle w:val="OsBibleBlack"/>
          <w:highlight w:val="white"/>
        </w:rPr>
        <w:t>&amp;40081204</w:t>
      </w:r>
      <w:r>
        <w:rPr>
          <w:rStyle w:val="OsBibleViolet"/>
          <w:highlight w:val="white"/>
        </w:rPr>
        <w:t>+tēs</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5</w:t>
      </w:r>
      <w:r>
        <w:rPr>
          <w:rStyle w:val="OsBibleBrown"/>
          <w:highlight w:val="white"/>
        </w:rPr>
        <w:t>=G932</w:t>
      </w:r>
      <w:r>
        <w:rPr>
          <w:rStyle w:val="OsBibleOrange"/>
          <w:highlight w:val="white"/>
        </w:rPr>
        <w:t>$N-GSF</w:t>
      </w:r>
      <w:r>
        <w:rPr>
          <w:rStyle w:val="OsBibleBlack"/>
          <w:highlight w:val="white"/>
        </w:rPr>
        <w:t>&amp;40081205</w:t>
      </w:r>
      <w:r>
        <w:rPr>
          <w:rStyle w:val="OsBibleViolet"/>
          <w:highlight w:val="white"/>
        </w:rPr>
        <w:t>+basileias</w:t>
      </w:r>
      <w:r>
        <w:rPr>
          <w:rStyle w:val="OsBibleLavender"/>
          <w:highlight w:val="white"/>
        </w:rPr>
        <w:t>&gt;</w:t>
      </w:r>
      <w:r>
        <w:rPr>
          <w:szCs w:val="22"/>
          <w:highlight w:val="white"/>
        </w:rPr>
        <w:t xml:space="preserve"> </w:t>
      </w:r>
      <w:r>
        <w:rPr>
          <w:szCs w:val="22"/>
          <w:highlight w:val="white"/>
          <w:u w:val="single"/>
        </w:rPr>
        <w:t>will be thrown ou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544</w:t>
      </w:r>
      <w:r>
        <w:rPr>
          <w:rStyle w:val="OsBibleOrange"/>
          <w:highlight w:val="white"/>
        </w:rPr>
        <w:t>$V-FPI-3P</w:t>
      </w:r>
      <w:r>
        <w:rPr>
          <w:rStyle w:val="OsBibleBlack"/>
          <w:highlight w:val="white"/>
        </w:rPr>
        <w:t>&amp;40081206</w:t>
      </w:r>
      <w:r>
        <w:rPr>
          <w:rStyle w:val="OsBibleViolet"/>
          <w:highlight w:val="white"/>
        </w:rPr>
        <w:t>+ekblēthēsonta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0081207</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0081210</w:t>
      </w:r>
      <w:r>
        <w:rPr>
          <w:rStyle w:val="OsBibleViolet"/>
          <w:highlight w:val="white"/>
        </w:rPr>
        <w:t>+to</w:t>
      </w:r>
      <w:r>
        <w:rPr>
          <w:rStyle w:val="OsBibleLavender"/>
          <w:highlight w:val="white"/>
        </w:rPr>
        <w:t>&gt;</w:t>
      </w:r>
      <w:r>
        <w:rPr>
          <w:szCs w:val="22"/>
          <w:highlight w:val="white"/>
        </w:rPr>
        <w:t xml:space="preserve"> outer </w:t>
      </w:r>
      <w:r>
        <w:rPr>
          <w:rStyle w:val="OsBibleLavender"/>
          <w:highlight w:val="white"/>
        </w:rPr>
        <w:t>&lt;</w:t>
      </w:r>
      <w:r>
        <w:rPr>
          <w:rStyle w:val="OsBiblePink"/>
          <w:highlight w:val="white"/>
        </w:rPr>
        <w:t>11</w:t>
      </w:r>
      <w:r>
        <w:rPr>
          <w:rStyle w:val="OsBibleBrown"/>
          <w:highlight w:val="white"/>
        </w:rPr>
        <w:t>=G1857</w:t>
      </w:r>
      <w:r>
        <w:rPr>
          <w:rStyle w:val="OsBibleOrange"/>
          <w:highlight w:val="white"/>
        </w:rPr>
        <w:t>$A-ASN</w:t>
      </w:r>
      <w:r>
        <w:rPr>
          <w:rStyle w:val="OsBibleBlack"/>
          <w:highlight w:val="white"/>
        </w:rPr>
        <w:t>&amp;40081211</w:t>
      </w:r>
      <w:r>
        <w:rPr>
          <w:rStyle w:val="OsBibleViolet"/>
          <w:highlight w:val="white"/>
        </w:rPr>
        <w:t>+exōter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0081208</w:t>
      </w:r>
      <w:r>
        <w:rPr>
          <w:rStyle w:val="OsBibleViolet"/>
          <w:highlight w:val="white"/>
        </w:rPr>
        <w:t>+to</w:t>
      </w:r>
      <w:r>
        <w:rPr>
          <w:rStyle w:val="OsBibleLavender"/>
          <w:highlight w:val="white"/>
        </w:rPr>
        <w:t>&gt;</w:t>
      </w:r>
      <w:r>
        <w:rPr>
          <w:szCs w:val="22"/>
          <w:highlight w:val="white"/>
        </w:rPr>
        <w:t xml:space="preserve"> darkness. </w:t>
      </w:r>
      <w:r>
        <w:rPr>
          <w:rStyle w:val="OsBibleLavender"/>
          <w:highlight w:val="white"/>
        </w:rPr>
        <w:t>&lt;</w:t>
      </w:r>
      <w:r>
        <w:rPr>
          <w:rStyle w:val="OsBiblePink"/>
          <w:highlight w:val="white"/>
        </w:rPr>
        <w:t>9</w:t>
      </w:r>
      <w:r>
        <w:rPr>
          <w:rStyle w:val="OsBibleBrown"/>
          <w:highlight w:val="white"/>
        </w:rPr>
        <w:t>=G4655</w:t>
      </w:r>
      <w:r>
        <w:rPr>
          <w:rStyle w:val="OsBibleOrange"/>
          <w:highlight w:val="white"/>
        </w:rPr>
        <w:t>$N-ASN</w:t>
      </w:r>
      <w:r>
        <w:rPr>
          <w:rStyle w:val="OsBibleBlack"/>
          <w:highlight w:val="white"/>
        </w:rPr>
        <w:t>&amp;40081209</w:t>
      </w:r>
      <w:r>
        <w:rPr>
          <w:rStyle w:val="OsBibleViolet"/>
          <w:highlight w:val="white"/>
        </w:rPr>
        <w:t>+skotos</w:t>
      </w:r>
      <w:r>
        <w:rPr>
          <w:rStyle w:val="OsBibleLavender"/>
          <w:highlight w:val="white"/>
        </w:rPr>
        <w:t>&gt;</w:t>
      </w:r>
      <w:r>
        <w:rPr>
          <w:szCs w:val="22"/>
          <w:highlight w:val="white"/>
        </w:rPr>
        <w:t xml:space="preserve"> In that place, </w:t>
      </w:r>
      <w:r>
        <w:rPr>
          <w:rStyle w:val="OsBibleLavender"/>
          <w:highlight w:val="white"/>
        </w:rPr>
        <w:t>&lt;</w:t>
      </w:r>
      <w:r>
        <w:rPr>
          <w:rStyle w:val="OsBiblePink"/>
          <w:highlight w:val="white"/>
        </w:rPr>
        <w:t>12</w:t>
      </w:r>
      <w:r>
        <w:rPr>
          <w:rStyle w:val="OsBibleBrown"/>
          <w:highlight w:val="white"/>
        </w:rPr>
        <w:t>=G1563</w:t>
      </w:r>
      <w:r>
        <w:rPr>
          <w:rStyle w:val="OsBibleOrange"/>
          <w:highlight w:val="white"/>
        </w:rPr>
        <w:t>$ADV</w:t>
      </w:r>
      <w:r>
        <w:rPr>
          <w:rStyle w:val="OsBibleBlack"/>
          <w:highlight w:val="white"/>
        </w:rPr>
        <w:t>&amp;40081212</w:t>
      </w:r>
      <w:r>
        <w:rPr>
          <w:rStyle w:val="OsBibleViolet"/>
          <w:highlight w:val="white"/>
        </w:rPr>
        <w:t>+ekei</w:t>
      </w:r>
      <w:r>
        <w:rPr>
          <w:rStyle w:val="OsBibleLavender"/>
          <w:highlight w:val="white"/>
        </w:rPr>
        <w:t>&gt;</w:t>
      </w:r>
      <w:r>
        <w:rPr>
          <w:szCs w:val="22"/>
          <w:highlight w:val="white"/>
        </w:rPr>
        <w:t xml:space="preserve"> </w:t>
      </w:r>
      <w:r>
        <w:rPr>
          <w:szCs w:val="22"/>
          <w:highlight w:val="white"/>
          <w:u w:val="single"/>
        </w:rPr>
        <w:t>it will b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71</w:t>
      </w:r>
      <w:r>
        <w:rPr>
          <w:rStyle w:val="OsBibleOrange"/>
          <w:highlight w:val="white"/>
        </w:rPr>
        <w:t>$V-FXI-3S</w:t>
      </w:r>
      <w:r>
        <w:rPr>
          <w:rStyle w:val="OsBibleBlack"/>
          <w:highlight w:val="white"/>
        </w:rPr>
        <w:t>&amp;40081213</w:t>
      </w:r>
      <w:r>
        <w:rPr>
          <w:rStyle w:val="OsBibleViolet"/>
          <w:highlight w:val="white"/>
        </w:rPr>
        <w:t>+es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081214</w:t>
      </w:r>
      <w:r>
        <w:rPr>
          <w:rStyle w:val="OsBibleViolet"/>
          <w:highlight w:val="white"/>
        </w:rPr>
        <w:t>+ho</w:t>
      </w:r>
      <w:r>
        <w:rPr>
          <w:rStyle w:val="OsBibleLavender"/>
          <w:highlight w:val="white"/>
        </w:rPr>
        <w:t>&gt;</w:t>
      </w:r>
      <w:r>
        <w:rPr>
          <w:szCs w:val="22"/>
          <w:highlight w:val="white"/>
        </w:rPr>
        <w:t xml:space="preserve"> weeping </w:t>
      </w:r>
      <w:r>
        <w:rPr>
          <w:rStyle w:val="OsBibleLavender"/>
          <w:highlight w:val="white"/>
        </w:rPr>
        <w:t>&lt;</w:t>
      </w:r>
      <w:r>
        <w:rPr>
          <w:rStyle w:val="OsBiblePink"/>
          <w:highlight w:val="white"/>
        </w:rPr>
        <w:t>15</w:t>
      </w:r>
      <w:r>
        <w:rPr>
          <w:rStyle w:val="OsBibleBrown"/>
          <w:highlight w:val="white"/>
        </w:rPr>
        <w:t>=G2805</w:t>
      </w:r>
      <w:r>
        <w:rPr>
          <w:rStyle w:val="OsBibleOrange"/>
          <w:highlight w:val="white"/>
        </w:rPr>
        <w:t>$N-NSM</w:t>
      </w:r>
      <w:r>
        <w:rPr>
          <w:rStyle w:val="OsBibleBlack"/>
          <w:highlight w:val="white"/>
        </w:rPr>
        <w:t>&amp;40081215</w:t>
      </w:r>
      <w:r>
        <w:rPr>
          <w:rStyle w:val="OsBibleViolet"/>
          <w:highlight w:val="white"/>
        </w:rPr>
        <w:t>+klauthm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081216</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0081217</w:t>
      </w:r>
      <w:r>
        <w:rPr>
          <w:rStyle w:val="OsBibleViolet"/>
          <w:highlight w:val="white"/>
        </w:rPr>
        <w:t>+ho</w:t>
      </w:r>
      <w:r>
        <w:rPr>
          <w:rStyle w:val="OsBibleLavender"/>
          <w:highlight w:val="white"/>
        </w:rPr>
        <w:t>&gt;</w:t>
      </w:r>
      <w:r>
        <w:rPr>
          <w:szCs w:val="22"/>
          <w:highlight w:val="white"/>
        </w:rPr>
        <w:t xml:space="preserve"> gnashing </w:t>
      </w:r>
      <w:r>
        <w:rPr>
          <w:rStyle w:val="OsBibleLavender"/>
          <w:highlight w:val="white"/>
        </w:rPr>
        <w:t>&lt;</w:t>
      </w:r>
      <w:r>
        <w:rPr>
          <w:rStyle w:val="OsBiblePink"/>
          <w:highlight w:val="white"/>
        </w:rPr>
        <w:t>18</w:t>
      </w:r>
      <w:r>
        <w:rPr>
          <w:rStyle w:val="OsBibleBrown"/>
          <w:highlight w:val="white"/>
        </w:rPr>
        <w:t>=G1030</w:t>
      </w:r>
      <w:r>
        <w:rPr>
          <w:rStyle w:val="OsBibleOrange"/>
          <w:highlight w:val="white"/>
        </w:rPr>
        <w:t>$N-NSM</w:t>
      </w:r>
      <w:r>
        <w:rPr>
          <w:rStyle w:val="OsBibleBlack"/>
          <w:highlight w:val="white"/>
        </w:rPr>
        <w:t>&amp;40081218</w:t>
      </w:r>
      <w:r>
        <w:rPr>
          <w:rStyle w:val="OsBibleViolet"/>
          <w:highlight w:val="white"/>
        </w:rPr>
        <w:t>+brugm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PM</w:t>
      </w:r>
      <w:r>
        <w:rPr>
          <w:rStyle w:val="OsBibleBlack"/>
          <w:highlight w:val="white"/>
        </w:rPr>
        <w:t>&amp;40081219</w:t>
      </w:r>
      <w:r>
        <w:rPr>
          <w:rStyle w:val="OsBibleViolet"/>
          <w:highlight w:val="white"/>
        </w:rPr>
        <w:t>+tōn</w:t>
      </w:r>
      <w:r>
        <w:rPr>
          <w:rStyle w:val="OsBibleLavender"/>
          <w:highlight w:val="white"/>
        </w:rPr>
        <w:t>&gt;</w:t>
      </w:r>
      <w:r>
        <w:rPr>
          <w:szCs w:val="22"/>
          <w:highlight w:val="white"/>
        </w:rPr>
        <w:t xml:space="preserve"> of teeth!" </w:t>
      </w:r>
      <w:r>
        <w:rPr>
          <w:rStyle w:val="OsBibleLavender"/>
          <w:highlight w:val="white"/>
        </w:rPr>
        <w:t>&lt;</w:t>
      </w:r>
      <w:r>
        <w:rPr>
          <w:rStyle w:val="OsBiblePink"/>
          <w:highlight w:val="white"/>
        </w:rPr>
        <w:t>20</w:t>
      </w:r>
      <w:r>
        <w:rPr>
          <w:rStyle w:val="OsBibleBrown"/>
          <w:highlight w:val="white"/>
        </w:rPr>
        <w:t>=G3599</w:t>
      </w:r>
      <w:r>
        <w:rPr>
          <w:rStyle w:val="OsBibleOrange"/>
          <w:highlight w:val="white"/>
        </w:rPr>
        <w:t>$N-GPM</w:t>
      </w:r>
      <w:r>
        <w:rPr>
          <w:rStyle w:val="OsBibleBlack"/>
          <w:highlight w:val="white"/>
        </w:rPr>
        <w:t>&amp;40081220</w:t>
      </w:r>
      <w:r>
        <w:rPr>
          <w:rStyle w:val="OsBibleViolet"/>
          <w:highlight w:val="white"/>
        </w:rPr>
        <w:t>+odontōn</w:t>
      </w:r>
      <w:r>
        <w:rPr>
          <w:rStyle w:val="OsBibleLavender"/>
          <w:highlight w:val="white"/>
        </w:rPr>
        <w:t>&gt;</w:t>
      </w:r>
      <w:r>
        <w:rPr>
          <w:szCs w:val="22"/>
          <w:highlight w:val="white"/>
        </w:rPr>
        <w:t xml:space="preserve"> </w:t>
      </w:r>
    </w:p>
    <w:p>
      <w:pPr>
        <w:pStyle w:val="OsBibleGreen"/>
        <w:rPr>
          <w:highlight w:val="white"/>
        </w:rPr>
      </w:pPr>
      <w:r>
        <w:rPr>
          <w:highlight w:val="white"/>
        </w:rPr>
        <w:t>'sons of the kingdom' See Matt 13:38 [the good seed].  These are believers.  Matt 13:38 'sons of the kingdom' is believers).</w:t>
      </w:r>
    </w:p>
    <w:p>
      <w:pPr>
        <w:pStyle w:val="OsBibleGreen"/>
        <w:rPr>
          <w:highlight w:val="white"/>
        </w:rPr>
      </w:pPr>
      <w:r>
        <w:rPr>
          <w:highlight w:val="white"/>
        </w:rPr>
        <w:t>'weeping and gnashing of teeth'  indicates great sorrow and torment.</w:t>
      </w:r>
    </w:p>
    <w:p>
      <w:pPr>
        <w:pStyle w:val="OsBibleGreen"/>
        <w:rPr>
          <w:highlight w:val="white"/>
        </w:rPr>
      </w:pPr>
      <w:r>
        <w:rPr>
          <w:highlight w:val="white"/>
        </w:rPr>
      </w:r>
    </w:p>
    <w:p>
      <w:pPr>
        <w:pStyle w:val="OsBibleRed"/>
        <w:rPr/>
      </w:pPr>
      <w:r>
        <w:rPr>
          <w:highlight w:val="white"/>
        </w:rPr>
        <w:t>{Mat 8:1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13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813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0813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0081302</w:t>
      </w:r>
      <w:r>
        <w:rPr>
          <w:rStyle w:val="OsBibleViolet"/>
          <w:highlight w:val="white"/>
        </w:rPr>
        <w:t>+eipe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M</w:t>
      </w:r>
      <w:r>
        <w:rPr>
          <w:rStyle w:val="OsBibleBlack"/>
          <w:highlight w:val="white"/>
        </w:rPr>
        <w:t>&amp;40081305</w:t>
      </w:r>
      <w:r>
        <w:rPr>
          <w:rStyle w:val="OsBibleViolet"/>
          <w:highlight w:val="white"/>
        </w:rPr>
        <w:t>+tō</w:t>
      </w:r>
      <w:r>
        <w:rPr>
          <w:rStyle w:val="OsBibleLavender"/>
          <w:highlight w:val="white"/>
        </w:rPr>
        <w:t>&gt;</w:t>
      </w:r>
      <w:r>
        <w:rPr>
          <w:szCs w:val="22"/>
          <w:highlight w:val="white"/>
        </w:rPr>
        <w:t xml:space="preserve"> centurion, </w:t>
      </w:r>
      <w:r>
        <w:rPr>
          <w:rStyle w:val="OsBibleLavender"/>
          <w:highlight w:val="white"/>
        </w:rPr>
        <w:t>&lt;</w:t>
      </w:r>
      <w:r>
        <w:rPr>
          <w:rStyle w:val="OsBiblePink"/>
          <w:highlight w:val="white"/>
        </w:rPr>
        <w:t>6</w:t>
      </w:r>
      <w:r>
        <w:rPr>
          <w:rStyle w:val="OsBibleBrown"/>
          <w:highlight w:val="white"/>
        </w:rPr>
        <w:t>=G1543</w:t>
      </w:r>
      <w:r>
        <w:rPr>
          <w:rStyle w:val="OsBibleOrange"/>
          <w:highlight w:val="white"/>
        </w:rPr>
        <w:t>$N-DSM</w:t>
      </w:r>
      <w:r>
        <w:rPr>
          <w:rStyle w:val="OsBibleBlack"/>
          <w:highlight w:val="white"/>
        </w:rPr>
        <w:t>&amp;40081306</w:t>
      </w:r>
      <w:r>
        <w:rPr>
          <w:rStyle w:val="OsBibleViolet"/>
          <w:highlight w:val="white"/>
        </w:rPr>
        <w:t>+hekatontarchē</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217</w:t>
      </w:r>
      <w:r>
        <w:rPr>
          <w:rStyle w:val="OsBibleOrange"/>
          <w:highlight w:val="white"/>
        </w:rPr>
        <w:t>$V-PAM-2S</w:t>
      </w:r>
      <w:r>
        <w:rPr>
          <w:rStyle w:val="OsBibleBlack"/>
          <w:highlight w:val="white"/>
        </w:rPr>
        <w:t>&amp;40081307</w:t>
      </w:r>
      <w:r>
        <w:rPr>
          <w:rStyle w:val="OsBibleViolet"/>
          <w:highlight w:val="white"/>
        </w:rPr>
        <w:t>+hupag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81308</w:t>
      </w:r>
      <w:r>
        <w:rPr>
          <w:rStyle w:val="OsBibleViolet"/>
          <w:highlight w:val="white"/>
        </w:rPr>
        <w:t>+kai</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9</w:t>
      </w:r>
      <w:r>
        <w:rPr>
          <w:rStyle w:val="OsBibleBrown"/>
          <w:highlight w:val="white"/>
        </w:rPr>
        <w:t>=G5613</w:t>
      </w:r>
      <w:r>
        <w:rPr>
          <w:rStyle w:val="OsBibleOrange"/>
          <w:highlight w:val="white"/>
        </w:rPr>
        <w:t>$ADV</w:t>
      </w:r>
      <w:r>
        <w:rPr>
          <w:rStyle w:val="OsBibleBlack"/>
          <w:highlight w:val="white"/>
        </w:rPr>
        <w:t>&amp;40081309</w:t>
      </w:r>
      <w:r>
        <w:rPr>
          <w:rStyle w:val="OsBibleViolet"/>
          <w:highlight w:val="white"/>
        </w:rPr>
        <w:t>+hōs</w:t>
      </w:r>
      <w:r>
        <w:rPr>
          <w:rStyle w:val="OsBibleLavender"/>
          <w:highlight w:val="white"/>
        </w:rPr>
        <w:t>&gt;</w:t>
      </w:r>
      <w:r>
        <w:rPr>
          <w:szCs w:val="22"/>
          <w:highlight w:val="white"/>
        </w:rPr>
        <w:t xml:space="preserve"> </w:t>
      </w:r>
      <w:r>
        <w:rPr>
          <w:szCs w:val="22"/>
          <w:highlight w:val="white"/>
          <w:u w:val="single"/>
        </w:rPr>
        <w:t>you have believ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100</w:t>
      </w:r>
      <w:r>
        <w:rPr>
          <w:rStyle w:val="OsBibleOrange"/>
          <w:highlight w:val="white"/>
        </w:rPr>
        <w:t>$V-AAI-2S</w:t>
      </w:r>
      <w:r>
        <w:rPr>
          <w:rStyle w:val="OsBibleBlack"/>
          <w:highlight w:val="white"/>
        </w:rPr>
        <w:t>&amp;40081310</w:t>
      </w:r>
      <w:r>
        <w:rPr>
          <w:rStyle w:val="OsBibleViolet"/>
          <w:highlight w:val="white"/>
        </w:rPr>
        <w:t>+episteusas</w:t>
      </w:r>
      <w:r>
        <w:rPr>
          <w:rStyle w:val="OsBibleLavender"/>
          <w:highlight w:val="white"/>
        </w:rPr>
        <w:t>&gt;</w:t>
      </w:r>
      <w:r>
        <w:rPr>
          <w:szCs w:val="22"/>
          <w:highlight w:val="white"/>
        </w:rPr>
        <w:t xml:space="preserve"> </w:t>
      </w:r>
      <w:r>
        <w:rPr>
          <w:szCs w:val="22"/>
          <w:highlight w:val="white"/>
          <w:u w:val="single"/>
        </w:rPr>
        <w:t>let it be done</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096</w:t>
      </w:r>
      <w:r>
        <w:rPr>
          <w:rStyle w:val="OsBibleOrange"/>
          <w:highlight w:val="white"/>
        </w:rPr>
        <w:t>$V-AOM-3S</w:t>
      </w:r>
      <w:r>
        <w:rPr>
          <w:rStyle w:val="OsBibleBlack"/>
          <w:highlight w:val="white"/>
        </w:rPr>
        <w:t>&amp;40081311</w:t>
      </w:r>
      <w:r>
        <w:rPr>
          <w:rStyle w:val="OsBibleViolet"/>
          <w:highlight w:val="white"/>
        </w:rPr>
        <w:t>+genēthētō</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2</w:t>
      </w:r>
      <w:r>
        <w:rPr>
          <w:rStyle w:val="OsBibleBrown"/>
          <w:highlight w:val="white"/>
        </w:rPr>
        <w:t>=G4671</w:t>
      </w:r>
      <w:r>
        <w:rPr>
          <w:rStyle w:val="OsBibleOrange"/>
          <w:highlight w:val="white"/>
        </w:rPr>
        <w:t>$P-2DS</w:t>
      </w:r>
      <w:r>
        <w:rPr>
          <w:rStyle w:val="OsBibleBlack"/>
          <w:highlight w:val="white"/>
        </w:rPr>
        <w:t>&amp;40081312</w:t>
      </w:r>
      <w:r>
        <w:rPr>
          <w:rStyle w:val="OsBibleViolet"/>
          <w:highlight w:val="white"/>
        </w:rPr>
        <w:t>+s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81313</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08131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0081315</w:t>
      </w:r>
      <w:r>
        <w:rPr>
          <w:rStyle w:val="OsBibleViolet"/>
          <w:highlight w:val="white"/>
        </w:rPr>
        <w:t>+ho</w:t>
      </w:r>
      <w:r>
        <w:rPr>
          <w:rStyle w:val="OsBibleLavender"/>
          <w:highlight w:val="white"/>
        </w:rPr>
        <w:t>&gt;</w:t>
      </w:r>
      <w:r>
        <w:rPr>
          <w:szCs w:val="22"/>
          <w:highlight w:val="white"/>
        </w:rPr>
        <w:t xml:space="preserve"> servant </w:t>
      </w:r>
      <w:r>
        <w:rPr>
          <w:rStyle w:val="OsBibleLavender"/>
          <w:highlight w:val="white"/>
        </w:rPr>
        <w:t>&lt;</w:t>
      </w:r>
      <w:r>
        <w:rPr>
          <w:rStyle w:val="OsBiblePink"/>
          <w:highlight w:val="white"/>
        </w:rPr>
        <w:t>16</w:t>
      </w:r>
      <w:r>
        <w:rPr>
          <w:rStyle w:val="OsBibleBrown"/>
          <w:highlight w:val="white"/>
        </w:rPr>
        <w:t>=G3816</w:t>
      </w:r>
      <w:r>
        <w:rPr>
          <w:rStyle w:val="OsBibleOrange"/>
          <w:highlight w:val="white"/>
        </w:rPr>
        <w:t>$N-NSM</w:t>
      </w:r>
      <w:r>
        <w:rPr>
          <w:rStyle w:val="OsBibleBlack"/>
          <w:highlight w:val="white"/>
        </w:rPr>
        <w:t>&amp;40081316</w:t>
      </w:r>
      <w:r>
        <w:rPr>
          <w:rStyle w:val="OsBibleViolet"/>
          <w:highlight w:val="white"/>
        </w:rPr>
        <w:t>+pais</w:t>
      </w:r>
      <w:r>
        <w:rPr>
          <w:rStyle w:val="OsBibleLavender"/>
          <w:highlight w:val="white"/>
        </w:rPr>
        <w:t>&gt;</w:t>
      </w:r>
      <w:r>
        <w:rPr>
          <w:szCs w:val="22"/>
          <w:highlight w:val="white"/>
        </w:rPr>
        <w:t xml:space="preserve"> </w:t>
      </w:r>
      <w:r>
        <w:rPr>
          <w:szCs w:val="22"/>
          <w:highlight w:val="white"/>
          <w:u w:val="single"/>
        </w:rPr>
        <w:t>was heale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390</w:t>
      </w:r>
      <w:r>
        <w:rPr>
          <w:rStyle w:val="OsBibleOrange"/>
          <w:highlight w:val="white"/>
        </w:rPr>
        <w:t>$V-API-3S</w:t>
      </w:r>
      <w:r>
        <w:rPr>
          <w:rStyle w:val="OsBibleBlack"/>
          <w:highlight w:val="white"/>
        </w:rPr>
        <w:t>&amp;40081314</w:t>
      </w:r>
      <w:r>
        <w:rPr>
          <w:rStyle w:val="OsBibleViolet"/>
          <w:highlight w:val="white"/>
        </w:rPr>
        <w:t>+iathē</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0081318</w:t>
      </w:r>
      <w:r>
        <w:rPr>
          <w:rStyle w:val="OsBibleViolet"/>
          <w:highlight w:val="white"/>
        </w:rPr>
        <w:t>+en</w:t>
      </w:r>
      <w:r>
        <w:rPr>
          <w:rStyle w:val="OsBibleLavender"/>
          <w:highlight w:val="white"/>
        </w:rPr>
        <w:t>&gt;</w:t>
      </w:r>
      <w:r>
        <w:rPr>
          <w:szCs w:val="22"/>
          <w:highlight w:val="white"/>
        </w:rPr>
        <w:t xml:space="preserve"> that [same] </w:t>
      </w:r>
      <w:r>
        <w:rPr>
          <w:rStyle w:val="OsBibleLavender"/>
          <w:highlight w:val="white"/>
        </w:rPr>
        <w:t>&lt;</w:t>
      </w:r>
      <w:r>
        <w:rPr>
          <w:rStyle w:val="OsBiblePink"/>
          <w:highlight w:val="white"/>
        </w:rPr>
        <w:t>21</w:t>
      </w:r>
      <w:r>
        <w:rPr>
          <w:rStyle w:val="OsBibleBrown"/>
          <w:highlight w:val="white"/>
        </w:rPr>
        <w:t>=G1565</w:t>
      </w:r>
      <w:r>
        <w:rPr>
          <w:rStyle w:val="OsBibleOrange"/>
          <w:highlight w:val="white"/>
        </w:rPr>
        <w:t>$D-DSF</w:t>
      </w:r>
      <w:r>
        <w:rPr>
          <w:rStyle w:val="OsBibleBlack"/>
          <w:highlight w:val="white"/>
        </w:rPr>
        <w:t>&amp;40081321</w:t>
      </w:r>
      <w:r>
        <w:rPr>
          <w:rStyle w:val="OsBibleViolet"/>
          <w:highlight w:val="white"/>
        </w:rPr>
        <w:t>+ekein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SF</w:t>
      </w:r>
      <w:r>
        <w:rPr>
          <w:rStyle w:val="OsBibleBlack"/>
          <w:highlight w:val="white"/>
        </w:rPr>
        <w:t>&amp;40081319</w:t>
      </w:r>
      <w:r>
        <w:rPr>
          <w:rStyle w:val="OsBibleViolet"/>
          <w:highlight w:val="white"/>
        </w:rPr>
        <w:t>+tē</w:t>
      </w:r>
      <w:r>
        <w:rPr>
          <w:rStyle w:val="OsBibleLavender"/>
          <w:highlight w:val="white"/>
        </w:rPr>
        <w:t>&gt;</w:t>
      </w:r>
      <w:r>
        <w:rPr>
          <w:szCs w:val="22"/>
          <w:highlight w:val="white"/>
        </w:rPr>
        <w:t xml:space="preserve"> hour. </w:t>
      </w:r>
      <w:r>
        <w:rPr>
          <w:rStyle w:val="OsBibleLavender"/>
          <w:highlight w:val="white"/>
        </w:rPr>
        <w:t>&lt;</w:t>
      </w:r>
      <w:r>
        <w:rPr>
          <w:rStyle w:val="OsBiblePink"/>
          <w:highlight w:val="white"/>
        </w:rPr>
        <w:t>20</w:t>
      </w:r>
      <w:r>
        <w:rPr>
          <w:rStyle w:val="OsBibleBrown"/>
          <w:highlight w:val="white"/>
        </w:rPr>
        <w:t>=G5610</w:t>
      </w:r>
      <w:r>
        <w:rPr>
          <w:rStyle w:val="OsBibleOrange"/>
          <w:highlight w:val="white"/>
        </w:rPr>
        <w:t>$N-DSF</w:t>
      </w:r>
      <w:r>
        <w:rPr>
          <w:rStyle w:val="OsBibleBlack"/>
          <w:highlight w:val="white"/>
        </w:rPr>
        <w:t>&amp;40081320</w:t>
      </w:r>
      <w:r>
        <w:rPr>
          <w:rStyle w:val="OsBibleViolet"/>
          <w:highlight w:val="white"/>
        </w:rPr>
        <w:t>+hōr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8:14-15 Jesus heals Peter's mother-in-law of fever.</w:t>
      </w:r>
    </w:p>
    <w:p>
      <w:pPr>
        <w:pStyle w:val="OsBibleGreen"/>
        <w:rPr>
          <w:highlight w:val="white"/>
        </w:rPr>
      </w:pPr>
      <w:r>
        <w:rPr>
          <w:highlight w:val="white"/>
        </w:rPr>
      </w:r>
    </w:p>
    <w:p>
      <w:pPr>
        <w:pStyle w:val="OsBibleRed"/>
        <w:rPr/>
      </w:pPr>
      <w:r>
        <w:rPr>
          <w:highlight w:val="white"/>
        </w:rPr>
        <w:t>{Mat 8:1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14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814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081404</w:t>
      </w:r>
      <w:r>
        <w:rPr>
          <w:rStyle w:val="OsBibleViolet"/>
          <w:highlight w:val="white"/>
        </w:rPr>
        <w:t>+iēsous</w:t>
      </w:r>
      <w:r>
        <w:rPr>
          <w:rStyle w:val="OsBibleLavender"/>
          <w:highlight w:val="white"/>
        </w:rPr>
        <w:t>&gt;</w:t>
      </w:r>
      <w:r>
        <w:rPr>
          <w:szCs w:val="22"/>
          <w:highlight w:val="white"/>
        </w:rPr>
        <w:t xml:space="preserve"> [when] having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NSM</w:t>
      </w:r>
      <w:r>
        <w:rPr>
          <w:rStyle w:val="OsBibleBlack"/>
          <w:highlight w:val="white"/>
        </w:rPr>
        <w:t>&amp;40081402</w:t>
      </w:r>
      <w:r>
        <w:rPr>
          <w:rStyle w:val="OsBibleViolet"/>
          <w:highlight w:val="white"/>
        </w:rPr>
        <w:t>+elthō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0081405</w:t>
      </w:r>
      <w:r>
        <w:rPr>
          <w:rStyle w:val="OsBibleViolet"/>
          <w:highlight w:val="white"/>
        </w:rPr>
        <w:t>+eis</w:t>
      </w:r>
      <w:r>
        <w:rPr>
          <w:rStyle w:val="OsBibleLavender"/>
          <w:highlight w:val="white"/>
        </w:rPr>
        <w:t>&gt;</w:t>
      </w:r>
      <w:r>
        <w:rPr>
          <w:szCs w:val="22"/>
          <w:highlight w:val="white"/>
        </w:rPr>
        <w:t xml:space="preserve"> Peter's </w:t>
      </w:r>
      <w:r>
        <w:rPr>
          <w:rStyle w:val="OsBibleLavender"/>
          <w:highlight w:val="white"/>
        </w:rPr>
        <w:t>&lt;</w:t>
      </w:r>
      <w:r>
        <w:rPr>
          <w:rStyle w:val="OsBiblePink"/>
          <w:highlight w:val="white"/>
        </w:rPr>
        <w:t>8</w:t>
      </w:r>
      <w:r>
        <w:rPr>
          <w:rStyle w:val="OsBibleBrown"/>
          <w:highlight w:val="white"/>
        </w:rPr>
        <w:t>=G4074</w:t>
      </w:r>
      <w:r>
        <w:rPr>
          <w:rStyle w:val="OsBibleOrange"/>
          <w:highlight w:val="white"/>
        </w:rPr>
        <w:t>$N-GSM</w:t>
      </w:r>
      <w:r>
        <w:rPr>
          <w:rStyle w:val="OsBibleBlack"/>
          <w:highlight w:val="white"/>
        </w:rPr>
        <w:t>&amp;40081408</w:t>
      </w:r>
      <w:r>
        <w:rPr>
          <w:rStyle w:val="OsBibleViolet"/>
          <w:highlight w:val="white"/>
        </w:rPr>
        <w:t>+petr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0081406</w:t>
      </w:r>
      <w:r>
        <w:rPr>
          <w:rStyle w:val="OsBibleViolet"/>
          <w:highlight w:val="white"/>
        </w:rPr>
        <w:t>+tēn</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7</w:t>
      </w:r>
      <w:r>
        <w:rPr>
          <w:rStyle w:val="OsBibleBrown"/>
          <w:highlight w:val="white"/>
        </w:rPr>
        <w:t>=G3614</w:t>
      </w:r>
      <w:r>
        <w:rPr>
          <w:rStyle w:val="OsBibleOrange"/>
          <w:highlight w:val="white"/>
        </w:rPr>
        <w:t>$N-ASF</w:t>
      </w:r>
      <w:r>
        <w:rPr>
          <w:rStyle w:val="OsBibleBlack"/>
          <w:highlight w:val="white"/>
        </w:rPr>
        <w:t>&amp;40081407</w:t>
      </w:r>
      <w:r>
        <w:rPr>
          <w:rStyle w:val="OsBibleViolet"/>
          <w:highlight w:val="white"/>
        </w:rPr>
        <w:t>+oikian</w:t>
      </w:r>
      <w:r>
        <w:rPr>
          <w:rStyle w:val="OsBibleLavender"/>
          <w:highlight w:val="white"/>
        </w:rPr>
        <w:t>&gt;</w:t>
      </w:r>
      <w:r>
        <w:rPr>
          <w:szCs w:val="22"/>
          <w:highlight w:val="white"/>
        </w:rPr>
        <w:t xml:space="preserve"> </w:t>
      </w:r>
      <w:r>
        <w:rPr>
          <w:szCs w:val="22"/>
          <w:highlight w:val="white"/>
          <w:u w:val="single"/>
        </w:rPr>
        <w:t>saw</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92</w:t>
      </w:r>
      <w:r>
        <w:rPr>
          <w:rStyle w:val="OsBibleOrange"/>
          <w:highlight w:val="white"/>
        </w:rPr>
        <w:t>$V-2AAI-3S</w:t>
      </w:r>
      <w:r>
        <w:rPr>
          <w:rStyle w:val="OsBibleBlack"/>
          <w:highlight w:val="white"/>
        </w:rPr>
        <w:t>&amp;40081409</w:t>
      </w:r>
      <w:r>
        <w:rPr>
          <w:rStyle w:val="OsBibleViolet"/>
          <w:highlight w:val="white"/>
        </w:rPr>
        <w:t>+eid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0081412</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0081410</w:t>
      </w:r>
      <w:r>
        <w:rPr>
          <w:rStyle w:val="OsBibleViolet"/>
          <w:highlight w:val="white"/>
        </w:rPr>
        <w:t>+tēn</w:t>
      </w:r>
      <w:r>
        <w:rPr>
          <w:rStyle w:val="OsBibleLavender"/>
          <w:highlight w:val="white"/>
        </w:rPr>
        <w:t>&gt;</w:t>
      </w:r>
      <w:r>
        <w:rPr>
          <w:szCs w:val="22"/>
          <w:highlight w:val="white"/>
        </w:rPr>
        <w:t xml:space="preserve"> mother-in-law </w:t>
      </w:r>
      <w:r>
        <w:rPr>
          <w:rStyle w:val="OsBibleLavender"/>
          <w:highlight w:val="white"/>
        </w:rPr>
        <w:t>&lt;</w:t>
      </w:r>
      <w:r>
        <w:rPr>
          <w:rStyle w:val="OsBiblePink"/>
          <w:highlight w:val="white"/>
        </w:rPr>
        <w:t>11</w:t>
      </w:r>
      <w:r>
        <w:rPr>
          <w:rStyle w:val="OsBibleBrown"/>
          <w:highlight w:val="white"/>
        </w:rPr>
        <w:t>=G3994</w:t>
      </w:r>
      <w:r>
        <w:rPr>
          <w:rStyle w:val="OsBibleOrange"/>
          <w:highlight w:val="white"/>
        </w:rPr>
        <w:t>$N-ASF</w:t>
      </w:r>
      <w:r>
        <w:rPr>
          <w:rStyle w:val="OsBibleBlack"/>
          <w:highlight w:val="white"/>
        </w:rPr>
        <w:t>&amp;40081411</w:t>
      </w:r>
      <w:r>
        <w:rPr>
          <w:rStyle w:val="OsBibleViolet"/>
          <w:highlight w:val="white"/>
        </w:rPr>
        <w:t>+pentheran</w:t>
      </w:r>
      <w:r>
        <w:rPr>
          <w:rStyle w:val="OsBibleLavender"/>
          <w:highlight w:val="white"/>
        </w:rPr>
        <w:t>&gt;</w:t>
      </w:r>
      <w:r>
        <w:rPr>
          <w:szCs w:val="22"/>
          <w:highlight w:val="white"/>
        </w:rPr>
        <w:t xml:space="preserve"> lying down </w:t>
      </w:r>
      <w:r>
        <w:rPr>
          <w:rStyle w:val="OsBibleLavender"/>
          <w:highlight w:val="white"/>
        </w:rPr>
        <w:t>&lt;</w:t>
      </w:r>
      <w:r>
        <w:rPr>
          <w:rStyle w:val="OsBiblePink"/>
          <w:highlight w:val="white"/>
        </w:rPr>
        <w:t>13</w:t>
      </w:r>
      <w:r>
        <w:rPr>
          <w:rStyle w:val="OsBibleBrown"/>
          <w:highlight w:val="white"/>
        </w:rPr>
        <w:t>=G906</w:t>
      </w:r>
      <w:r>
        <w:rPr>
          <w:rStyle w:val="OsBibleOrange"/>
          <w:highlight w:val="white"/>
        </w:rPr>
        <w:t>$V-RPP-ASF</w:t>
      </w:r>
      <w:r>
        <w:rPr>
          <w:rStyle w:val="OsBibleBlack"/>
          <w:highlight w:val="white"/>
        </w:rPr>
        <w:t>&amp;40081413</w:t>
      </w:r>
      <w:r>
        <w:rPr>
          <w:rStyle w:val="OsBibleViolet"/>
          <w:highlight w:val="white"/>
        </w:rPr>
        <w:t>+beblēmen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081414</w:t>
      </w:r>
      <w:r>
        <w:rPr>
          <w:rStyle w:val="OsBibleViolet"/>
          <w:highlight w:val="white"/>
        </w:rPr>
        <w:t>+kai</w:t>
      </w:r>
      <w:r>
        <w:rPr>
          <w:rStyle w:val="OsBibleLavender"/>
          <w:highlight w:val="white"/>
        </w:rPr>
        <w:t>&gt;</w:t>
      </w:r>
      <w:r>
        <w:rPr>
          <w:szCs w:val="22"/>
          <w:highlight w:val="white"/>
        </w:rPr>
        <w:t xml:space="preserve"> having a fever. </w:t>
      </w:r>
      <w:r>
        <w:rPr>
          <w:rStyle w:val="OsBibleLavender"/>
          <w:highlight w:val="white"/>
        </w:rPr>
        <w:t>&lt;</w:t>
      </w:r>
      <w:r>
        <w:rPr>
          <w:rStyle w:val="OsBiblePink"/>
          <w:highlight w:val="white"/>
        </w:rPr>
        <w:t>15</w:t>
      </w:r>
      <w:r>
        <w:rPr>
          <w:rStyle w:val="OsBibleBrown"/>
          <w:highlight w:val="white"/>
        </w:rPr>
        <w:t>=G4445</w:t>
      </w:r>
      <w:r>
        <w:rPr>
          <w:rStyle w:val="OsBibleOrange"/>
          <w:highlight w:val="white"/>
        </w:rPr>
        <w:t>$V-PAP-ASF</w:t>
      </w:r>
      <w:r>
        <w:rPr>
          <w:rStyle w:val="OsBibleBlack"/>
          <w:highlight w:val="white"/>
        </w:rPr>
        <w:t>&amp;40081415</w:t>
      </w:r>
      <w:r>
        <w:rPr>
          <w:rStyle w:val="OsBibleViolet"/>
          <w:highlight w:val="white"/>
        </w:rPr>
        <w:t>+puressous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8:1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15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touch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680</w:t>
      </w:r>
      <w:r>
        <w:rPr>
          <w:rStyle w:val="OsBibleOrange"/>
          <w:highlight w:val="white"/>
        </w:rPr>
        <w:t>$V-ADI-3S</w:t>
      </w:r>
      <w:r>
        <w:rPr>
          <w:rStyle w:val="OsBibleBlack"/>
          <w:highlight w:val="white"/>
        </w:rPr>
        <w:t>&amp;40081502</w:t>
      </w:r>
      <w:r>
        <w:rPr>
          <w:rStyle w:val="OsBibleViolet"/>
          <w:highlight w:val="white"/>
        </w:rPr>
        <w:t>+hēpsato</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F</w:t>
      </w:r>
      <w:r>
        <w:rPr>
          <w:rStyle w:val="OsBibleBlack"/>
          <w:highlight w:val="white"/>
        </w:rPr>
        <w:t>&amp;40081505</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F</w:t>
      </w:r>
      <w:r>
        <w:rPr>
          <w:rStyle w:val="OsBibleBlack"/>
          <w:highlight w:val="white"/>
        </w:rPr>
        <w:t>&amp;40081503</w:t>
      </w:r>
      <w:r>
        <w:rPr>
          <w:rStyle w:val="OsBibleViolet"/>
          <w:highlight w:val="white"/>
        </w:rPr>
        <w:t>+tēs</w:t>
      </w:r>
      <w:r>
        <w:rPr>
          <w:rStyle w:val="OsBibleLavender"/>
          <w:highlight w:val="white"/>
        </w:rPr>
        <w:t>&gt;</w:t>
      </w:r>
      <w:r>
        <w:rPr>
          <w:szCs w:val="22"/>
          <w:highlight w:val="white"/>
        </w:rPr>
        <w:t xml:space="preserve"> hand, </w:t>
      </w:r>
      <w:r>
        <w:rPr>
          <w:rStyle w:val="OsBibleLavender"/>
          <w:highlight w:val="white"/>
        </w:rPr>
        <w:t>&lt;</w:t>
      </w:r>
      <w:r>
        <w:rPr>
          <w:rStyle w:val="OsBiblePink"/>
          <w:highlight w:val="white"/>
        </w:rPr>
        <w:t>4</w:t>
      </w:r>
      <w:r>
        <w:rPr>
          <w:rStyle w:val="OsBibleBrown"/>
          <w:highlight w:val="white"/>
        </w:rPr>
        <w:t>=G5495</w:t>
      </w:r>
      <w:r>
        <w:rPr>
          <w:rStyle w:val="OsBibleOrange"/>
          <w:highlight w:val="white"/>
        </w:rPr>
        <w:t>$N-GSF</w:t>
      </w:r>
      <w:r>
        <w:rPr>
          <w:rStyle w:val="OsBibleBlack"/>
          <w:highlight w:val="white"/>
        </w:rPr>
        <w:t>&amp;40081504</w:t>
      </w:r>
      <w:r>
        <w:rPr>
          <w:rStyle w:val="OsBibleViolet"/>
          <w:highlight w:val="white"/>
        </w:rPr>
        <w:t>+cheir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81506</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081509</w:t>
      </w:r>
      <w:r>
        <w:rPr>
          <w:rStyle w:val="OsBibleViolet"/>
          <w:highlight w:val="white"/>
        </w:rPr>
        <w:t>+ho</w:t>
      </w:r>
      <w:r>
        <w:rPr>
          <w:rStyle w:val="OsBibleLavender"/>
          <w:highlight w:val="white"/>
        </w:rPr>
        <w:t>&gt;</w:t>
      </w:r>
      <w:r>
        <w:rPr>
          <w:szCs w:val="22"/>
          <w:highlight w:val="white"/>
        </w:rPr>
        <w:t xml:space="preserve"> fever </w:t>
      </w:r>
      <w:r>
        <w:rPr>
          <w:rStyle w:val="OsBibleLavender"/>
          <w:highlight w:val="white"/>
        </w:rPr>
        <w:t>&lt;</w:t>
      </w:r>
      <w:r>
        <w:rPr>
          <w:rStyle w:val="OsBiblePink"/>
          <w:highlight w:val="white"/>
        </w:rPr>
        <w:t>10</w:t>
      </w:r>
      <w:r>
        <w:rPr>
          <w:rStyle w:val="OsBibleBrown"/>
          <w:highlight w:val="white"/>
        </w:rPr>
        <w:t>=G4446</w:t>
      </w:r>
      <w:r>
        <w:rPr>
          <w:rStyle w:val="OsBibleOrange"/>
          <w:highlight w:val="white"/>
        </w:rPr>
        <w:t>$N-NSM</w:t>
      </w:r>
      <w:r>
        <w:rPr>
          <w:rStyle w:val="OsBibleBlack"/>
          <w:highlight w:val="white"/>
        </w:rPr>
        <w:t>&amp;40081510</w:t>
      </w:r>
      <w:r>
        <w:rPr>
          <w:rStyle w:val="OsBibleViolet"/>
          <w:highlight w:val="white"/>
        </w:rPr>
        <w:t>+puretos</w:t>
      </w:r>
      <w:r>
        <w:rPr>
          <w:rStyle w:val="OsBibleLavender"/>
          <w:highlight w:val="white"/>
        </w:rPr>
        <w:t>&gt;</w:t>
      </w:r>
      <w:r>
        <w:rPr>
          <w:szCs w:val="22"/>
          <w:highlight w:val="white"/>
        </w:rPr>
        <w:t xml:space="preserve"> </w:t>
      </w:r>
      <w:r>
        <w:rPr>
          <w:szCs w:val="22"/>
          <w:highlight w:val="white"/>
          <w:u w:val="single"/>
        </w:rPr>
        <w:t>lef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863</w:t>
      </w:r>
      <w:r>
        <w:rPr>
          <w:rStyle w:val="OsBibleOrange"/>
          <w:highlight w:val="white"/>
        </w:rPr>
        <w:t>$V-AAI-3S</w:t>
      </w:r>
      <w:r>
        <w:rPr>
          <w:rStyle w:val="OsBibleBlack"/>
          <w:highlight w:val="white"/>
        </w:rPr>
        <w:t>&amp;40081507</w:t>
      </w:r>
      <w:r>
        <w:rPr>
          <w:rStyle w:val="OsBibleViolet"/>
          <w:highlight w:val="white"/>
        </w:rPr>
        <w:t>+aphēken</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F</w:t>
      </w:r>
      <w:r>
        <w:rPr>
          <w:rStyle w:val="OsBibleBlack"/>
          <w:highlight w:val="white"/>
        </w:rPr>
        <w:t>&amp;40081508</w:t>
      </w:r>
      <w:r>
        <w:rPr>
          <w:rStyle w:val="OsBibleViolet"/>
          <w:highlight w:val="white"/>
        </w:rPr>
        <w:t>+aut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815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he aros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453</w:t>
      </w:r>
      <w:r>
        <w:rPr>
          <w:rStyle w:val="OsBibleOrange"/>
          <w:highlight w:val="white"/>
        </w:rPr>
        <w:t>$V-API-3S</w:t>
      </w:r>
      <w:r>
        <w:rPr>
          <w:rStyle w:val="OsBibleBlack"/>
          <w:highlight w:val="white"/>
        </w:rPr>
        <w:t>&amp;40081512</w:t>
      </w:r>
      <w:r>
        <w:rPr>
          <w:rStyle w:val="OsBibleViolet"/>
          <w:highlight w:val="white"/>
        </w:rPr>
        <w:t>+ēgerth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815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gan to serv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247</w:t>
      </w:r>
      <w:r>
        <w:rPr>
          <w:rStyle w:val="OsBibleOrange"/>
          <w:highlight w:val="white"/>
        </w:rPr>
        <w:t>$V-IAI-3S</w:t>
      </w:r>
      <w:r>
        <w:rPr>
          <w:rStyle w:val="OsBibleBlack"/>
          <w:highlight w:val="white"/>
        </w:rPr>
        <w:t>&amp;40081514</w:t>
      </w:r>
      <w:r>
        <w:rPr>
          <w:rStyle w:val="OsBibleViolet"/>
          <w:highlight w:val="white"/>
        </w:rPr>
        <w:t>+diēkone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SM</w:t>
      </w:r>
      <w:r>
        <w:rPr>
          <w:rStyle w:val="OsBibleBlack"/>
          <w:highlight w:val="white"/>
        </w:rPr>
        <w:t>&amp;40081515</w:t>
      </w:r>
      <w:r>
        <w:rPr>
          <w:rStyle w:val="OsBibleViolet"/>
          <w:highlight w:val="white"/>
        </w:rPr>
        <w:t>+au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8:16-17 Jesus heals many demon-possessed and sick.</w:t>
      </w:r>
    </w:p>
    <w:p>
      <w:pPr>
        <w:pStyle w:val="OsBibleGreen"/>
        <w:rPr>
          <w:highlight w:val="white"/>
        </w:rPr>
      </w:pPr>
      <w:r>
        <w:rPr>
          <w:highlight w:val="white"/>
        </w:rPr>
      </w:r>
    </w:p>
    <w:p>
      <w:pPr>
        <w:pStyle w:val="OsBibleRed"/>
        <w:rPr/>
      </w:pPr>
      <w:r>
        <w:rPr>
          <w:highlight w:val="white"/>
        </w:rPr>
        <w:t>{Mat 8:16}</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81602</w:t>
      </w:r>
      <w:r>
        <w:rPr>
          <w:rStyle w:val="OsBibleViolet"/>
          <w:highlight w:val="white"/>
        </w:rPr>
        <w:t>+de</w:t>
      </w:r>
      <w:r>
        <w:rPr>
          <w:rStyle w:val="OsBibleLavender"/>
          <w:highlight w:val="white"/>
        </w:rPr>
        <w:t>&gt;</w:t>
      </w:r>
      <w:r>
        <w:rPr>
          <w:szCs w:val="22"/>
          <w:highlight w:val="white"/>
        </w:rPr>
        <w:t xml:space="preserve"> [when] evening </w:t>
      </w:r>
      <w:r>
        <w:rPr>
          <w:rStyle w:val="OsBibleLavender"/>
          <w:highlight w:val="white"/>
        </w:rPr>
        <w:t>&lt;</w:t>
      </w:r>
      <w:r>
        <w:rPr>
          <w:rStyle w:val="OsBiblePink"/>
          <w:highlight w:val="white"/>
        </w:rPr>
        <w:t>1</w:t>
      </w:r>
      <w:r>
        <w:rPr>
          <w:rStyle w:val="OsBibleBrown"/>
          <w:highlight w:val="white"/>
        </w:rPr>
        <w:t>=G3798</w:t>
      </w:r>
      <w:r>
        <w:rPr>
          <w:rStyle w:val="OsBibleOrange"/>
          <w:highlight w:val="white"/>
        </w:rPr>
        <w:t>$A-GSF</w:t>
      </w:r>
      <w:r>
        <w:rPr>
          <w:rStyle w:val="OsBibleBlack"/>
          <w:highlight w:val="white"/>
        </w:rPr>
        <w:t>&amp;40081601</w:t>
      </w:r>
      <w:r>
        <w:rPr>
          <w:rStyle w:val="OsBibleViolet"/>
          <w:highlight w:val="white"/>
        </w:rPr>
        <w:t>+opsias</w:t>
      </w:r>
      <w:r>
        <w:rPr>
          <w:rStyle w:val="OsBibleLavender"/>
          <w:highlight w:val="white"/>
        </w:rPr>
        <w:t>&gt;</w:t>
      </w:r>
      <w:r>
        <w:rPr>
          <w:szCs w:val="22"/>
          <w:highlight w:val="white"/>
        </w:rPr>
        <w:t xml:space="preserve"> had come, </w:t>
      </w:r>
      <w:r>
        <w:rPr>
          <w:rStyle w:val="OsBibleLavender"/>
          <w:highlight w:val="white"/>
        </w:rPr>
        <w:t>&lt;</w:t>
      </w:r>
      <w:r>
        <w:rPr>
          <w:rStyle w:val="OsBiblePink"/>
          <w:highlight w:val="white"/>
        </w:rPr>
        <w:t>3</w:t>
      </w:r>
      <w:r>
        <w:rPr>
          <w:rStyle w:val="OsBibleBrown"/>
          <w:highlight w:val="white"/>
        </w:rPr>
        <w:t>=G1096</w:t>
      </w:r>
      <w:r>
        <w:rPr>
          <w:rStyle w:val="OsBibleOrange"/>
          <w:highlight w:val="white"/>
        </w:rPr>
        <w:t>$V-2ADP-GSF</w:t>
      </w:r>
      <w:r>
        <w:rPr>
          <w:rStyle w:val="OsBibleBlack"/>
          <w:highlight w:val="white"/>
        </w:rPr>
        <w:t>&amp;40081603</w:t>
      </w:r>
      <w:r>
        <w:rPr>
          <w:rStyle w:val="OsBibleViolet"/>
          <w:highlight w:val="white"/>
        </w:rPr>
        <w:t>+genomenēs</w:t>
      </w:r>
      <w:r>
        <w:rPr>
          <w:rStyle w:val="OsBibleLavender"/>
          <w:highlight w:val="white"/>
        </w:rPr>
        <w:t>&gt;</w:t>
      </w:r>
      <w:r>
        <w:rPr>
          <w:szCs w:val="22"/>
          <w:highlight w:val="white"/>
        </w:rPr>
        <w:t xml:space="preserve"> </w:t>
      </w:r>
      <w:r>
        <w:rPr>
          <w:szCs w:val="22"/>
          <w:highlight w:val="white"/>
          <w:u w:val="single"/>
        </w:rPr>
        <w:t>they brought</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374</w:t>
      </w:r>
      <w:r>
        <w:rPr>
          <w:rStyle w:val="OsBibleOrange"/>
          <w:highlight w:val="white"/>
        </w:rPr>
        <w:t>$V-AAI-3P</w:t>
      </w:r>
      <w:r>
        <w:rPr>
          <w:rStyle w:val="OsBibleBlack"/>
          <w:highlight w:val="white"/>
        </w:rPr>
        <w:t>&amp;40081604</w:t>
      </w:r>
      <w:r>
        <w:rPr>
          <w:rStyle w:val="OsBibleViolet"/>
          <w:highlight w:val="white"/>
        </w:rPr>
        <w:t>+prosēnegka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0081605</w:t>
      </w:r>
      <w:r>
        <w:rPr>
          <w:rStyle w:val="OsBibleViolet"/>
          <w:highlight w:val="white"/>
        </w:rPr>
        <w:t>+autō</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7</w:t>
      </w:r>
      <w:r>
        <w:rPr>
          <w:rStyle w:val="OsBibleBrown"/>
          <w:highlight w:val="white"/>
        </w:rPr>
        <w:t>=G4183</w:t>
      </w:r>
      <w:r>
        <w:rPr>
          <w:rStyle w:val="OsBibleOrange"/>
          <w:highlight w:val="white"/>
        </w:rPr>
        <w:t>$A-APM</w:t>
      </w:r>
      <w:r>
        <w:rPr>
          <w:rStyle w:val="OsBibleBlack"/>
          <w:highlight w:val="white"/>
        </w:rPr>
        <w:t>&amp;40081607</w:t>
      </w:r>
      <w:r>
        <w:rPr>
          <w:rStyle w:val="OsBibleViolet"/>
          <w:highlight w:val="white"/>
        </w:rPr>
        <w:t>+pollous</w:t>
      </w:r>
      <w:r>
        <w:rPr>
          <w:rStyle w:val="OsBibleLavender"/>
          <w:highlight w:val="white"/>
        </w:rPr>
        <w:t>&gt;</w:t>
      </w:r>
      <w:r>
        <w:rPr>
          <w:szCs w:val="22"/>
          <w:highlight w:val="white"/>
        </w:rPr>
        <w:t xml:space="preserve"> [who were] demon-possessed. </w:t>
      </w:r>
      <w:r>
        <w:rPr>
          <w:rStyle w:val="OsBibleLavender"/>
          <w:highlight w:val="white"/>
        </w:rPr>
        <w:t>&lt;</w:t>
      </w:r>
      <w:r>
        <w:rPr>
          <w:rStyle w:val="OsBiblePink"/>
          <w:highlight w:val="white"/>
        </w:rPr>
        <w:t>6</w:t>
      </w:r>
      <w:r>
        <w:rPr>
          <w:rStyle w:val="OsBibleBrown"/>
          <w:highlight w:val="white"/>
        </w:rPr>
        <w:t>=G1139</w:t>
      </w:r>
      <w:r>
        <w:rPr>
          <w:rStyle w:val="OsBibleOrange"/>
          <w:highlight w:val="white"/>
        </w:rPr>
        <w:t>$V-PNP-APM</w:t>
      </w:r>
      <w:r>
        <w:rPr>
          <w:rStyle w:val="OsBibleBlack"/>
          <w:highlight w:val="white"/>
        </w:rPr>
        <w:t>&amp;40081606</w:t>
      </w:r>
      <w:r>
        <w:rPr>
          <w:rStyle w:val="OsBibleViolet"/>
          <w:highlight w:val="white"/>
        </w:rPr>
        <w:t>+daimonizomen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816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cast ou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544</w:t>
      </w:r>
      <w:r>
        <w:rPr>
          <w:rStyle w:val="OsBibleOrange"/>
          <w:highlight w:val="white"/>
        </w:rPr>
        <w:t>$V-2AAI-3S</w:t>
      </w:r>
      <w:r>
        <w:rPr>
          <w:rStyle w:val="OsBibleBlack"/>
          <w:highlight w:val="white"/>
        </w:rPr>
        <w:t>&amp;40081609</w:t>
      </w:r>
      <w:r>
        <w:rPr>
          <w:rStyle w:val="OsBibleViolet"/>
          <w:highlight w:val="white"/>
        </w:rPr>
        <w:t>+exebal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N</w:t>
      </w:r>
      <w:r>
        <w:rPr>
          <w:rStyle w:val="OsBibleBlack"/>
          <w:highlight w:val="white"/>
        </w:rPr>
        <w:t>&amp;40081610</w:t>
      </w:r>
      <w:r>
        <w:rPr>
          <w:rStyle w:val="OsBibleViolet"/>
          <w:highlight w:val="white"/>
        </w:rPr>
        <w:t>+ta</w:t>
      </w:r>
      <w:r>
        <w:rPr>
          <w:rStyle w:val="OsBibleLavender"/>
          <w:highlight w:val="white"/>
        </w:rPr>
        <w:t>&gt;</w:t>
      </w:r>
      <w:r>
        <w:rPr>
          <w:szCs w:val="22"/>
          <w:highlight w:val="white"/>
        </w:rPr>
        <w:t xml:space="preserve"> spirits </w:t>
      </w:r>
      <w:r>
        <w:rPr>
          <w:rStyle w:val="OsBibleLavender"/>
          <w:highlight w:val="white"/>
        </w:rPr>
        <w:t>&lt;</w:t>
      </w:r>
      <w:r>
        <w:rPr>
          <w:rStyle w:val="OsBiblePink"/>
          <w:highlight w:val="white"/>
        </w:rPr>
        <w:t>11</w:t>
      </w:r>
      <w:r>
        <w:rPr>
          <w:rStyle w:val="OsBibleBrown"/>
          <w:highlight w:val="white"/>
        </w:rPr>
        <w:t>=G4151</w:t>
      </w:r>
      <w:r>
        <w:rPr>
          <w:rStyle w:val="OsBibleOrange"/>
          <w:highlight w:val="white"/>
        </w:rPr>
        <w:t>$N-APN</w:t>
      </w:r>
      <w:r>
        <w:rPr>
          <w:rStyle w:val="OsBibleBlack"/>
          <w:highlight w:val="white"/>
        </w:rPr>
        <w:t>&amp;40081611</w:t>
      </w:r>
      <w:r>
        <w:rPr>
          <w:rStyle w:val="OsBibleViolet"/>
          <w:highlight w:val="white"/>
        </w:rPr>
        <w:t>+pneumata</w:t>
      </w:r>
      <w:r>
        <w:rPr>
          <w:rStyle w:val="OsBibleLavender"/>
          <w:highlight w:val="white"/>
        </w:rPr>
        <w:t>&gt;</w:t>
      </w:r>
      <w:r>
        <w:rPr>
          <w:szCs w:val="22"/>
          <w:highlight w:val="white"/>
        </w:rPr>
        <w:t xml:space="preserve"> with a word. </w:t>
      </w:r>
      <w:r>
        <w:rPr>
          <w:rStyle w:val="OsBibleLavender"/>
          <w:highlight w:val="white"/>
        </w:rPr>
        <w:t>&lt;</w:t>
      </w:r>
      <w:r>
        <w:rPr>
          <w:rStyle w:val="OsBiblePink"/>
          <w:highlight w:val="white"/>
        </w:rPr>
        <w:t>12</w:t>
      </w:r>
      <w:r>
        <w:rPr>
          <w:rStyle w:val="OsBibleBrown"/>
          <w:highlight w:val="white"/>
        </w:rPr>
        <w:t>=G3056</w:t>
      </w:r>
      <w:r>
        <w:rPr>
          <w:rStyle w:val="OsBibleOrange"/>
          <w:highlight w:val="white"/>
        </w:rPr>
        <w:t>$N-DSM</w:t>
      </w:r>
      <w:r>
        <w:rPr>
          <w:rStyle w:val="OsBibleBlack"/>
          <w:highlight w:val="white"/>
        </w:rPr>
        <w:t>&amp;40081612</w:t>
      </w:r>
      <w:r>
        <w:rPr>
          <w:rStyle w:val="OsBibleViolet"/>
          <w:highlight w:val="white"/>
        </w:rPr>
        <w:t>+log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816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healed</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323</w:t>
      </w:r>
      <w:r>
        <w:rPr>
          <w:rStyle w:val="OsBibleOrange"/>
          <w:highlight w:val="white"/>
        </w:rPr>
        <w:t>$V-AAI-3S</w:t>
      </w:r>
      <w:r>
        <w:rPr>
          <w:rStyle w:val="OsBibleBlack"/>
          <w:highlight w:val="white"/>
        </w:rPr>
        <w:t>&amp;40081618</w:t>
      </w:r>
      <w:r>
        <w:rPr>
          <w:rStyle w:val="OsBibleViolet"/>
          <w:highlight w:val="white"/>
        </w:rPr>
        <w:t>+etherapeuse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APM</w:t>
      </w:r>
      <w:r>
        <w:rPr>
          <w:rStyle w:val="OsBibleBlack"/>
          <w:highlight w:val="white"/>
        </w:rPr>
        <w:t>&amp;40081614</w:t>
      </w:r>
      <w:r>
        <w:rPr>
          <w:rStyle w:val="OsBibleViolet"/>
          <w:highlight w:val="white"/>
        </w:rPr>
        <w:t>+pantas</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M</w:t>
      </w:r>
      <w:r>
        <w:rPr>
          <w:rStyle w:val="OsBibleBlack"/>
          <w:highlight w:val="white"/>
        </w:rPr>
        <w:t>&amp;40081615</w:t>
      </w:r>
      <w:r>
        <w:rPr>
          <w:rStyle w:val="OsBibleViolet"/>
          <w:highlight w:val="white"/>
        </w:rPr>
        <w:t>+tous</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17</w:t>
      </w:r>
      <w:r>
        <w:rPr>
          <w:rStyle w:val="OsBibleBrown"/>
          <w:highlight w:val="white"/>
        </w:rPr>
        <w:t>=G2192</w:t>
      </w:r>
      <w:r>
        <w:rPr>
          <w:rStyle w:val="OsBibleOrange"/>
          <w:highlight w:val="white"/>
        </w:rPr>
        <w:t>$V-PAP-APM</w:t>
      </w:r>
      <w:r>
        <w:rPr>
          <w:rStyle w:val="OsBibleBlack"/>
          <w:highlight w:val="white"/>
        </w:rPr>
        <w:t>&amp;40081617</w:t>
      </w:r>
      <w:r>
        <w:rPr>
          <w:rStyle w:val="OsBibleViolet"/>
          <w:highlight w:val="white"/>
        </w:rPr>
        <w:t>+echontas</w:t>
      </w:r>
      <w:r>
        <w:rPr>
          <w:rStyle w:val="OsBibleLavender"/>
          <w:highlight w:val="white"/>
        </w:rPr>
        <w:t>&gt;</w:t>
      </w:r>
      <w:r>
        <w:rPr>
          <w:szCs w:val="22"/>
          <w:highlight w:val="white"/>
        </w:rPr>
        <w:t xml:space="preserve"> sick[ness], </w:t>
      </w:r>
      <w:r>
        <w:rPr>
          <w:rStyle w:val="OsBibleLavender"/>
          <w:highlight w:val="white"/>
        </w:rPr>
        <w:t>&lt;</w:t>
      </w:r>
      <w:r>
        <w:rPr>
          <w:rStyle w:val="OsBiblePink"/>
          <w:highlight w:val="white"/>
        </w:rPr>
        <w:t>16</w:t>
      </w:r>
      <w:r>
        <w:rPr>
          <w:rStyle w:val="OsBibleBrown"/>
          <w:highlight w:val="white"/>
        </w:rPr>
        <w:t>=G2560</w:t>
      </w:r>
      <w:r>
        <w:rPr>
          <w:rStyle w:val="OsBibleOrange"/>
          <w:highlight w:val="white"/>
        </w:rPr>
        <w:t>$ADV</w:t>
      </w:r>
      <w:r>
        <w:rPr>
          <w:rStyle w:val="OsBibleBlack"/>
          <w:highlight w:val="white"/>
        </w:rPr>
        <w:t>&amp;40081616</w:t>
      </w:r>
      <w:r>
        <w:rPr>
          <w:rStyle w:val="OsBibleViolet"/>
          <w:highlight w:val="white"/>
        </w:rPr>
        <w:t>+kakō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8:17}</w:t>
      </w:r>
    </w:p>
    <w:p>
      <w:pPr>
        <w:pStyle w:val="Normal"/>
        <w:rPr/>
      </w:pPr>
      <w:r>
        <w:rPr>
          <w:szCs w:val="22"/>
          <w:highlight w:val="white"/>
        </w:rPr>
        <w:t xml:space="preserve">so that </w:t>
      </w:r>
      <w:r>
        <w:rPr>
          <w:rStyle w:val="OsBibleLavender"/>
          <w:highlight w:val="white"/>
        </w:rPr>
        <w:t>&lt;</w:t>
      </w:r>
      <w:r>
        <w:rPr>
          <w:rStyle w:val="OsBiblePink"/>
          <w:highlight w:val="white"/>
        </w:rPr>
        <w:t>1</w:t>
      </w:r>
      <w:r>
        <w:rPr>
          <w:rStyle w:val="OsBibleBrown"/>
          <w:highlight w:val="white"/>
        </w:rPr>
        <w:t>=G3704</w:t>
      </w:r>
      <w:r>
        <w:rPr>
          <w:rStyle w:val="OsBibleOrange"/>
          <w:highlight w:val="white"/>
        </w:rPr>
        <w:t>$ADV</w:t>
      </w:r>
      <w:r>
        <w:rPr>
          <w:rStyle w:val="OsBibleBlack"/>
          <w:highlight w:val="white"/>
        </w:rPr>
        <w:t>&amp;40081701</w:t>
      </w:r>
      <w:r>
        <w:rPr>
          <w:rStyle w:val="OsBibleViolet"/>
          <w:highlight w:val="white"/>
        </w:rPr>
        <w:t>+hopōs</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N</w:t>
      </w:r>
      <w:r>
        <w:rPr>
          <w:rStyle w:val="OsBibleBlack"/>
          <w:highlight w:val="white"/>
        </w:rPr>
        <w:t>&amp;40081703</w:t>
      </w:r>
      <w:r>
        <w:rPr>
          <w:rStyle w:val="OsBibleViolet"/>
          <w:highlight w:val="white"/>
        </w:rPr>
        <w:t>+to</w:t>
      </w:r>
      <w:r>
        <w:rPr>
          <w:rStyle w:val="OsBibleLavender"/>
          <w:highlight w:val="white"/>
        </w:rPr>
        <w:t>&gt;</w:t>
      </w:r>
      <w:r>
        <w:rPr>
          <w:szCs w:val="22"/>
          <w:highlight w:val="white"/>
        </w:rPr>
        <w:t xml:space="preserve"> [was] spoken </w:t>
      </w:r>
      <w:r>
        <w:rPr>
          <w:rStyle w:val="OsBibleLavender"/>
          <w:highlight w:val="white"/>
        </w:rPr>
        <w:t>&lt;</w:t>
      </w:r>
      <w:r>
        <w:rPr>
          <w:rStyle w:val="OsBiblePink"/>
          <w:highlight w:val="white"/>
        </w:rPr>
        <w:t>4</w:t>
      </w:r>
      <w:r>
        <w:rPr>
          <w:rStyle w:val="OsBibleBrown"/>
          <w:highlight w:val="white"/>
        </w:rPr>
        <w:t>=G4483</w:t>
      </w:r>
      <w:r>
        <w:rPr>
          <w:rStyle w:val="OsBibleOrange"/>
          <w:highlight w:val="white"/>
        </w:rPr>
        <w:t>$V-APP-NSN</w:t>
      </w:r>
      <w:r>
        <w:rPr>
          <w:rStyle w:val="OsBibleBlack"/>
          <w:highlight w:val="white"/>
        </w:rPr>
        <w:t>&amp;40081704</w:t>
      </w:r>
      <w:r>
        <w:rPr>
          <w:rStyle w:val="OsBibleViolet"/>
          <w:highlight w:val="white"/>
        </w:rPr>
        <w:t>+rēthen</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5</w:t>
      </w:r>
      <w:r>
        <w:rPr>
          <w:rStyle w:val="OsBibleBrown"/>
          <w:highlight w:val="white"/>
        </w:rPr>
        <w:t>=G1223</w:t>
      </w:r>
      <w:r>
        <w:rPr>
          <w:rStyle w:val="OsBibleOrange"/>
          <w:highlight w:val="white"/>
        </w:rPr>
        <w:t>$PREP</w:t>
      </w:r>
      <w:r>
        <w:rPr>
          <w:rStyle w:val="OsBibleBlack"/>
          <w:highlight w:val="white"/>
        </w:rPr>
        <w:t>&amp;40081705</w:t>
      </w:r>
      <w:r>
        <w:rPr>
          <w:rStyle w:val="OsBibleViolet"/>
          <w:highlight w:val="white"/>
        </w:rPr>
        <w:t>+dia</w:t>
      </w:r>
      <w:r>
        <w:rPr>
          <w:rStyle w:val="OsBibleLavender"/>
          <w:highlight w:val="white"/>
        </w:rPr>
        <w:t>&gt;</w:t>
      </w:r>
      <w:r>
        <w:rPr>
          <w:szCs w:val="22"/>
          <w:highlight w:val="white"/>
        </w:rPr>
        <w:t xml:space="preserve"> Isaiah </w:t>
      </w:r>
      <w:r>
        <w:rPr>
          <w:rStyle w:val="OsBibleLavender"/>
          <w:highlight w:val="white"/>
        </w:rPr>
        <w:t>&lt;</w:t>
      </w:r>
      <w:r>
        <w:rPr>
          <w:rStyle w:val="OsBiblePink"/>
          <w:highlight w:val="white"/>
        </w:rPr>
        <w:t>6</w:t>
      </w:r>
      <w:r>
        <w:rPr>
          <w:rStyle w:val="OsBibleBrown"/>
          <w:highlight w:val="white"/>
        </w:rPr>
        <w:t>=G2268</w:t>
      </w:r>
      <w:r>
        <w:rPr>
          <w:rStyle w:val="OsBibleOrange"/>
          <w:highlight w:val="white"/>
        </w:rPr>
        <w:t>$N-GSM</w:t>
      </w:r>
      <w:r>
        <w:rPr>
          <w:rStyle w:val="OsBibleBlack"/>
          <w:highlight w:val="white"/>
        </w:rPr>
        <w:t>&amp;40081706</w:t>
      </w:r>
      <w:r>
        <w:rPr>
          <w:rStyle w:val="OsBibleViolet"/>
          <w:highlight w:val="white"/>
        </w:rPr>
        <w:t>+hēsai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0081707</w:t>
      </w:r>
      <w:r>
        <w:rPr>
          <w:rStyle w:val="OsBibleViolet"/>
          <w:highlight w:val="white"/>
        </w:rPr>
        <w:t>+tou</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8</w:t>
      </w:r>
      <w:r>
        <w:rPr>
          <w:rStyle w:val="OsBibleBrown"/>
          <w:highlight w:val="white"/>
        </w:rPr>
        <w:t>=G4396</w:t>
      </w:r>
      <w:r>
        <w:rPr>
          <w:rStyle w:val="OsBibleOrange"/>
          <w:highlight w:val="white"/>
        </w:rPr>
        <w:t>$N-GSM</w:t>
      </w:r>
      <w:r>
        <w:rPr>
          <w:rStyle w:val="OsBibleBlack"/>
          <w:highlight w:val="white"/>
        </w:rPr>
        <w:t>&amp;40081708</w:t>
      </w:r>
      <w:r>
        <w:rPr>
          <w:rStyle w:val="OsBibleViolet"/>
          <w:highlight w:val="white"/>
        </w:rPr>
        <w:t>+prophētou</w:t>
      </w:r>
      <w:r>
        <w:rPr>
          <w:rStyle w:val="OsBibleLavender"/>
          <w:highlight w:val="white"/>
        </w:rPr>
        <w:t>&gt;</w:t>
      </w:r>
      <w:r>
        <w:rPr>
          <w:szCs w:val="22"/>
          <w:highlight w:val="white"/>
        </w:rPr>
        <w:t xml:space="preserve"> </w:t>
      </w:r>
      <w:r>
        <w:rPr>
          <w:szCs w:val="22"/>
          <w:highlight w:val="white"/>
          <w:u w:val="single"/>
        </w:rPr>
        <w:t>might be fulfill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137</w:t>
      </w:r>
      <w:r>
        <w:rPr>
          <w:rStyle w:val="OsBibleOrange"/>
          <w:highlight w:val="white"/>
        </w:rPr>
        <w:t>$V-APS-3S</w:t>
      </w:r>
      <w:r>
        <w:rPr>
          <w:rStyle w:val="OsBibleBlack"/>
          <w:highlight w:val="white"/>
        </w:rPr>
        <w:t>&amp;40081702</w:t>
      </w:r>
      <w:r>
        <w:rPr>
          <w:rStyle w:val="OsBibleViolet"/>
          <w:highlight w:val="white"/>
        </w:rPr>
        <w:t>+plērōthē</w:t>
      </w:r>
      <w:r>
        <w:rPr>
          <w:rStyle w:val="OsBibleLavender"/>
          <w:highlight w:val="white"/>
        </w:rPr>
        <w:t>&gt;</w:t>
      </w:r>
      <w:r>
        <w:rPr>
          <w:szCs w:val="22"/>
          <w:highlight w:val="white"/>
        </w:rPr>
        <w:t xml:space="preserve"> who said,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GSN</w:t>
      </w:r>
      <w:r>
        <w:rPr>
          <w:rStyle w:val="OsBibleBlack"/>
          <w:highlight w:val="white"/>
        </w:rPr>
        <w:t>&amp;40081709</w:t>
      </w:r>
      <w:r>
        <w:rPr>
          <w:rStyle w:val="OsBibleViolet"/>
          <w:highlight w:val="white"/>
        </w:rPr>
        <w:t>+legontos</w:t>
      </w:r>
      <w:r>
        <w:rPr>
          <w:rStyle w:val="OsBibleLavender"/>
          <w:highlight w:val="white"/>
        </w:rPr>
        <w:t>&gt;</w:t>
      </w:r>
      <w:r>
        <w:rPr>
          <w:szCs w:val="22"/>
          <w:highlight w:val="white"/>
        </w:rPr>
        <w:t xml:space="preserve"> "HE HIMSELF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NSM</w:t>
      </w:r>
      <w:r>
        <w:rPr>
          <w:rStyle w:val="OsBibleBlack"/>
          <w:highlight w:val="white"/>
        </w:rPr>
        <w:t>&amp;40081710</w:t>
      </w:r>
      <w:r>
        <w:rPr>
          <w:rStyle w:val="OsBibleViolet"/>
          <w:highlight w:val="white"/>
        </w:rPr>
        <w:t>+autos</w:t>
      </w:r>
      <w:r>
        <w:rPr>
          <w:rStyle w:val="OsBibleLavender"/>
          <w:highlight w:val="white"/>
        </w:rPr>
        <w:t>&gt;</w:t>
      </w:r>
      <w:r>
        <w:rPr>
          <w:szCs w:val="22"/>
          <w:highlight w:val="white"/>
        </w:rPr>
        <w:t xml:space="preserve"> </w:t>
      </w:r>
      <w:r>
        <w:rPr>
          <w:szCs w:val="22"/>
          <w:highlight w:val="white"/>
          <w:u w:val="single"/>
        </w:rPr>
        <w:t>TOOK AWAY</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983</w:t>
      </w:r>
      <w:r>
        <w:rPr>
          <w:rStyle w:val="OsBibleOrange"/>
          <w:highlight w:val="white"/>
        </w:rPr>
        <w:t>$V-2AAI-3S</w:t>
      </w:r>
      <w:r>
        <w:rPr>
          <w:rStyle w:val="OsBibleBlack"/>
          <w:highlight w:val="white"/>
        </w:rPr>
        <w:t>&amp;40081714</w:t>
      </w:r>
      <w:r>
        <w:rPr>
          <w:rStyle w:val="OsBibleViolet"/>
          <w:highlight w:val="white"/>
        </w:rPr>
        <w:t>+elaben</w:t>
      </w:r>
      <w:r>
        <w:rPr>
          <w:rStyle w:val="OsBibleLavender"/>
          <w:highlight w:val="white"/>
        </w:rPr>
        <w:t>&gt;</w:t>
      </w:r>
      <w:r>
        <w:rPr>
          <w:szCs w:val="22"/>
          <w:highlight w:val="white"/>
        </w:rPr>
        <w:t xml:space="preserve"> OUR </w:t>
      </w:r>
      <w:r>
        <w:rPr>
          <w:rStyle w:val="OsBibleLavender"/>
          <w:highlight w:val="white"/>
        </w:rPr>
        <w:t>&lt;</w:t>
      </w:r>
      <w:r>
        <w:rPr>
          <w:rStyle w:val="OsBiblePink"/>
          <w:highlight w:val="white"/>
        </w:rPr>
        <w:t>13</w:t>
      </w:r>
      <w:r>
        <w:rPr>
          <w:rStyle w:val="OsBibleBrown"/>
          <w:highlight w:val="white"/>
        </w:rPr>
        <w:t>=G2257</w:t>
      </w:r>
      <w:r>
        <w:rPr>
          <w:rStyle w:val="OsBibleOrange"/>
          <w:highlight w:val="white"/>
        </w:rPr>
        <w:t>$P-1GP</w:t>
      </w:r>
      <w:r>
        <w:rPr>
          <w:rStyle w:val="OsBibleBlack"/>
          <w:highlight w:val="white"/>
        </w:rPr>
        <w:t>&amp;40081713</w:t>
      </w:r>
      <w:r>
        <w:rPr>
          <w:rStyle w:val="OsBibleViolet"/>
          <w:highlight w:val="white"/>
        </w:rPr>
        <w:t>+hē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F</w:t>
      </w:r>
      <w:r>
        <w:rPr>
          <w:rStyle w:val="OsBibleBlack"/>
          <w:highlight w:val="white"/>
        </w:rPr>
        <w:t>&amp;40081711</w:t>
      </w:r>
      <w:r>
        <w:rPr>
          <w:rStyle w:val="OsBibleViolet"/>
          <w:highlight w:val="white"/>
        </w:rPr>
        <w:t>+tas</w:t>
      </w:r>
      <w:r>
        <w:rPr>
          <w:rStyle w:val="OsBibleLavender"/>
          <w:highlight w:val="white"/>
        </w:rPr>
        <w:t>&gt;</w:t>
      </w:r>
      <w:r>
        <w:rPr>
          <w:szCs w:val="22"/>
          <w:highlight w:val="white"/>
        </w:rPr>
        <w:t xml:space="preserve"> WEAKNESSES, </w:t>
      </w:r>
      <w:r>
        <w:rPr>
          <w:rStyle w:val="OsBibleLavender"/>
          <w:highlight w:val="white"/>
        </w:rPr>
        <w:t>&lt;</w:t>
      </w:r>
      <w:r>
        <w:rPr>
          <w:rStyle w:val="OsBiblePink"/>
          <w:highlight w:val="white"/>
        </w:rPr>
        <w:t>12</w:t>
      </w:r>
      <w:r>
        <w:rPr>
          <w:rStyle w:val="OsBibleBrown"/>
          <w:highlight w:val="white"/>
        </w:rPr>
        <w:t>=G769</w:t>
      </w:r>
      <w:r>
        <w:rPr>
          <w:rStyle w:val="OsBibleOrange"/>
          <w:highlight w:val="white"/>
        </w:rPr>
        <w:t>$N-APF</w:t>
      </w:r>
      <w:r>
        <w:rPr>
          <w:rStyle w:val="OsBibleBlack"/>
          <w:highlight w:val="white"/>
        </w:rPr>
        <w:t>&amp;40081712</w:t>
      </w:r>
      <w:r>
        <w:rPr>
          <w:rStyle w:val="OsBibleViolet"/>
          <w:highlight w:val="white"/>
        </w:rPr>
        <w:t>+asthenei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0817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ORE</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941</w:t>
      </w:r>
      <w:r>
        <w:rPr>
          <w:rStyle w:val="OsBibleOrange"/>
          <w:highlight w:val="white"/>
        </w:rPr>
        <w:t>$V-AAI-3S</w:t>
      </w:r>
      <w:r>
        <w:rPr>
          <w:rStyle w:val="OsBibleBlack"/>
          <w:highlight w:val="white"/>
        </w:rPr>
        <w:t>&amp;40081718</w:t>
      </w:r>
      <w:r>
        <w:rPr>
          <w:rStyle w:val="OsBibleViolet"/>
          <w:highlight w:val="white"/>
        </w:rPr>
        <w:t>+ebastasen</w:t>
      </w:r>
      <w:r>
        <w:rPr>
          <w:rStyle w:val="OsBibleLavender"/>
          <w:highlight w:val="white"/>
        </w:rPr>
        <w:t>&gt;</w:t>
      </w:r>
      <w:r>
        <w:rPr>
          <w:szCs w:val="22"/>
          <w:highlight w:val="white"/>
        </w:rPr>
        <w:t xml:space="preserve"> OUR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F</w:t>
      </w:r>
      <w:r>
        <w:rPr>
          <w:rStyle w:val="OsBibleBlack"/>
          <w:highlight w:val="white"/>
        </w:rPr>
        <w:t>&amp;40081716</w:t>
      </w:r>
      <w:r>
        <w:rPr>
          <w:rStyle w:val="OsBibleViolet"/>
          <w:highlight w:val="white"/>
        </w:rPr>
        <w:t>+tas</w:t>
      </w:r>
      <w:r>
        <w:rPr>
          <w:rStyle w:val="OsBibleLavender"/>
          <w:highlight w:val="white"/>
        </w:rPr>
        <w:t>&gt;</w:t>
      </w:r>
      <w:r>
        <w:rPr>
          <w:szCs w:val="22"/>
          <w:highlight w:val="white"/>
        </w:rPr>
        <w:t xml:space="preserve"> DISEASES." </w:t>
      </w:r>
      <w:r>
        <w:rPr>
          <w:rStyle w:val="OsBibleLavender"/>
          <w:highlight w:val="white"/>
        </w:rPr>
        <w:t>&lt;</w:t>
      </w:r>
      <w:r>
        <w:rPr>
          <w:rStyle w:val="OsBiblePink"/>
          <w:highlight w:val="white"/>
        </w:rPr>
        <w:t>17</w:t>
      </w:r>
      <w:r>
        <w:rPr>
          <w:rStyle w:val="OsBibleBrown"/>
          <w:highlight w:val="white"/>
        </w:rPr>
        <w:t>=G3554</w:t>
      </w:r>
      <w:r>
        <w:rPr>
          <w:rStyle w:val="OsBibleOrange"/>
          <w:highlight w:val="white"/>
        </w:rPr>
        <w:t>$N-APF</w:t>
      </w:r>
      <w:r>
        <w:rPr>
          <w:rStyle w:val="OsBibleBlack"/>
          <w:highlight w:val="white"/>
        </w:rPr>
        <w:t>&amp;40081717</w:t>
      </w:r>
      <w:r>
        <w:rPr>
          <w:rStyle w:val="OsBibleViolet"/>
          <w:highlight w:val="white"/>
        </w:rPr>
        <w:t>+nosou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8:18  Jesus calms the storm on the Sea of Galilee.</w:t>
      </w:r>
    </w:p>
    <w:p>
      <w:pPr>
        <w:pStyle w:val="OsBibleGreen"/>
        <w:rPr>
          <w:highlight w:val="white"/>
        </w:rPr>
      </w:pPr>
      <w:r>
        <w:rPr>
          <w:highlight w:val="white"/>
        </w:rPr>
      </w:r>
    </w:p>
    <w:p>
      <w:pPr>
        <w:pStyle w:val="OsBibleRed"/>
        <w:rPr/>
      </w:pPr>
      <w:r>
        <w:rPr>
          <w:highlight w:val="white"/>
        </w:rPr>
        <w:t>{Mat 8:18}</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818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818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081804</w:t>
      </w:r>
      <w:r>
        <w:rPr>
          <w:rStyle w:val="OsBibleViolet"/>
          <w:highlight w:val="white"/>
        </w:rPr>
        <w:t>+iēsous</w:t>
      </w:r>
      <w:r>
        <w:rPr>
          <w:rStyle w:val="OsBibleLavender"/>
          <w:highlight w:val="white"/>
        </w:rPr>
        <w:t>&gt;</w:t>
      </w:r>
      <w:r>
        <w:rPr>
          <w:szCs w:val="22"/>
          <w:highlight w:val="white"/>
        </w:rPr>
        <w:t xml:space="preserve"> [when] having seen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SM</w:t>
      </w:r>
      <w:r>
        <w:rPr>
          <w:rStyle w:val="OsBibleBlack"/>
          <w:highlight w:val="white"/>
        </w:rPr>
        <w:t>&amp;40081801</w:t>
      </w:r>
      <w:r>
        <w:rPr>
          <w:rStyle w:val="OsBibleViolet"/>
          <w:highlight w:val="white"/>
        </w:rPr>
        <w:t>+idōn</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5</w:t>
      </w:r>
      <w:r>
        <w:rPr>
          <w:rStyle w:val="OsBibleBrown"/>
          <w:highlight w:val="white"/>
        </w:rPr>
        <w:t>=G4183</w:t>
      </w:r>
      <w:r>
        <w:rPr>
          <w:rStyle w:val="OsBibleOrange"/>
          <w:highlight w:val="white"/>
        </w:rPr>
        <w:t>$A-APM</w:t>
      </w:r>
      <w:r>
        <w:rPr>
          <w:rStyle w:val="OsBibleBlack"/>
          <w:highlight w:val="white"/>
        </w:rPr>
        <w:t>&amp;40081805</w:t>
      </w:r>
      <w:r>
        <w:rPr>
          <w:rStyle w:val="OsBibleViolet"/>
          <w:highlight w:val="white"/>
        </w:rPr>
        <w:t>+pollou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6</w:t>
      </w:r>
      <w:r>
        <w:rPr>
          <w:rStyle w:val="OsBibleBrown"/>
          <w:highlight w:val="white"/>
        </w:rPr>
        <w:t>=G3793</w:t>
      </w:r>
      <w:r>
        <w:rPr>
          <w:rStyle w:val="OsBibleOrange"/>
          <w:highlight w:val="white"/>
        </w:rPr>
        <w:t>$N-APM</w:t>
      </w:r>
      <w:r>
        <w:rPr>
          <w:rStyle w:val="OsBibleBlack"/>
          <w:highlight w:val="white"/>
        </w:rPr>
        <w:t>&amp;40081806</w:t>
      </w:r>
      <w:r>
        <w:rPr>
          <w:rStyle w:val="OsBibleViolet"/>
          <w:highlight w:val="white"/>
        </w:rPr>
        <w:t>+ochlous</w:t>
      </w:r>
      <w:r>
        <w:rPr>
          <w:rStyle w:val="OsBibleLavender"/>
          <w:highlight w:val="white"/>
        </w:rPr>
        <w:t>&gt;</w:t>
      </w:r>
      <w:r>
        <w:rPr>
          <w:szCs w:val="22"/>
          <w:highlight w:val="white"/>
        </w:rPr>
        <w:t xml:space="preserve"> around </w:t>
      </w:r>
      <w:r>
        <w:rPr>
          <w:rStyle w:val="OsBibleLavender"/>
          <w:highlight w:val="white"/>
        </w:rPr>
        <w:t>&lt;</w:t>
      </w:r>
      <w:r>
        <w:rPr>
          <w:rStyle w:val="OsBiblePink"/>
          <w:highlight w:val="white"/>
        </w:rPr>
        <w:t>7</w:t>
      </w:r>
      <w:r>
        <w:rPr>
          <w:rStyle w:val="OsBibleBrown"/>
          <w:highlight w:val="white"/>
        </w:rPr>
        <w:t>=G4012</w:t>
      </w:r>
      <w:r>
        <w:rPr>
          <w:rStyle w:val="OsBibleOrange"/>
          <w:highlight w:val="white"/>
        </w:rPr>
        <w:t>$PREP</w:t>
      </w:r>
      <w:r>
        <w:rPr>
          <w:rStyle w:val="OsBibleBlack"/>
          <w:highlight w:val="white"/>
        </w:rPr>
        <w:t>&amp;40081807</w:t>
      </w:r>
      <w:r>
        <w:rPr>
          <w:rStyle w:val="OsBibleViolet"/>
          <w:highlight w:val="white"/>
        </w:rPr>
        <w:t>+per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0081808</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gave order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753</w:t>
      </w:r>
      <w:r>
        <w:rPr>
          <w:rStyle w:val="OsBibleOrange"/>
          <w:highlight w:val="white"/>
        </w:rPr>
        <w:t>$V-AAI-3S</w:t>
      </w:r>
      <w:r>
        <w:rPr>
          <w:rStyle w:val="OsBibleBlack"/>
          <w:highlight w:val="white"/>
        </w:rPr>
        <w:t>&amp;40081809</w:t>
      </w:r>
      <w:r>
        <w:rPr>
          <w:rStyle w:val="OsBibleViolet"/>
          <w:highlight w:val="white"/>
        </w:rPr>
        <w:t>+ekeleusen</w:t>
      </w:r>
      <w:r>
        <w:rPr>
          <w:rStyle w:val="OsBibleLavender"/>
          <w:highlight w:val="white"/>
        </w:rPr>
        <w:t>&gt;</w:t>
      </w:r>
      <w:r>
        <w:rPr>
          <w:szCs w:val="22"/>
          <w:highlight w:val="white"/>
        </w:rPr>
        <w:t xml:space="preserve"> to depart </w:t>
      </w:r>
      <w:r>
        <w:rPr>
          <w:rStyle w:val="OsBibleLavender"/>
          <w:highlight w:val="white"/>
        </w:rPr>
        <w:t>&lt;</w:t>
      </w:r>
      <w:r>
        <w:rPr>
          <w:rStyle w:val="OsBiblePink"/>
          <w:highlight w:val="white"/>
        </w:rPr>
        <w:t>10</w:t>
      </w:r>
      <w:r>
        <w:rPr>
          <w:rStyle w:val="OsBibleBrown"/>
          <w:highlight w:val="white"/>
        </w:rPr>
        <w:t>=G565</w:t>
      </w:r>
      <w:r>
        <w:rPr>
          <w:rStyle w:val="OsBibleOrange"/>
          <w:highlight w:val="white"/>
        </w:rPr>
        <w:t>$V-2AAN</w:t>
      </w:r>
      <w:r>
        <w:rPr>
          <w:rStyle w:val="OsBibleBlack"/>
          <w:highlight w:val="white"/>
        </w:rPr>
        <w:t>&amp;40081810</w:t>
      </w:r>
      <w:r>
        <w:rPr>
          <w:rStyle w:val="OsBibleViolet"/>
          <w:highlight w:val="white"/>
        </w:rPr>
        <w:t>+apelthei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0081811</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N</w:t>
      </w:r>
      <w:r>
        <w:rPr>
          <w:rStyle w:val="OsBibleBlack"/>
          <w:highlight w:val="white"/>
        </w:rPr>
        <w:t>&amp;40081812</w:t>
      </w:r>
      <w:r>
        <w:rPr>
          <w:rStyle w:val="OsBibleViolet"/>
          <w:highlight w:val="white"/>
        </w:rPr>
        <w:t>+to</w:t>
      </w:r>
      <w:r>
        <w:rPr>
          <w:rStyle w:val="OsBibleLavender"/>
          <w:highlight w:val="white"/>
        </w:rPr>
        <w:t>&gt;</w:t>
      </w:r>
      <w:r>
        <w:rPr>
          <w:szCs w:val="22"/>
          <w:highlight w:val="white"/>
        </w:rPr>
        <w:t xml:space="preserve"> other side [of the Sea of Galilee]. </w:t>
      </w:r>
      <w:r>
        <w:rPr>
          <w:rStyle w:val="OsBibleLavender"/>
          <w:highlight w:val="white"/>
        </w:rPr>
        <w:t>&lt;</w:t>
      </w:r>
      <w:r>
        <w:rPr>
          <w:rStyle w:val="OsBiblePink"/>
          <w:highlight w:val="white"/>
        </w:rPr>
        <w:t>13</w:t>
      </w:r>
      <w:r>
        <w:rPr>
          <w:rStyle w:val="OsBibleBrown"/>
          <w:highlight w:val="white"/>
        </w:rPr>
        <w:t>=G4008</w:t>
      </w:r>
      <w:r>
        <w:rPr>
          <w:rStyle w:val="OsBibleOrange"/>
          <w:highlight w:val="white"/>
        </w:rPr>
        <w:t>$ADV</w:t>
      </w:r>
      <w:r>
        <w:rPr>
          <w:rStyle w:val="OsBibleBlack"/>
          <w:highlight w:val="white"/>
        </w:rPr>
        <w:t>&amp;40081813</w:t>
      </w:r>
      <w:r>
        <w:rPr>
          <w:rStyle w:val="OsBibleViolet"/>
          <w:highlight w:val="white"/>
        </w:rPr>
        <w:t>+per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8:19-23  A disciple must put Jesus first.</w:t>
      </w:r>
    </w:p>
    <w:p>
      <w:pPr>
        <w:pStyle w:val="OsBibleGreen"/>
        <w:rPr>
          <w:highlight w:val="white"/>
        </w:rPr>
      </w:pPr>
      <w:r>
        <w:rPr>
          <w:highlight w:val="white"/>
        </w:rPr>
        <w:t>Parallel:  Matt 8:19-23, , Luke 9:57-62</w:t>
      </w:r>
    </w:p>
    <w:p>
      <w:pPr>
        <w:pStyle w:val="OsBibleGreen"/>
        <w:rPr>
          <w:highlight w:val="white"/>
        </w:rPr>
      </w:pPr>
      <w:r>
        <w:rPr>
          <w:highlight w:val="white"/>
        </w:rPr>
        <w:t>This is inserted here by Matthew.  It probably occurred at Luke 9:57.</w:t>
      </w:r>
    </w:p>
    <w:p>
      <w:pPr>
        <w:pStyle w:val="OsBibleGreen"/>
        <w:rPr>
          <w:highlight w:val="white"/>
        </w:rPr>
      </w:pPr>
      <w:r>
        <w:rPr>
          <w:highlight w:val="white"/>
        </w:rPr>
      </w:r>
    </w:p>
    <w:p>
      <w:pPr>
        <w:pStyle w:val="OsBibleRed"/>
        <w:rPr/>
      </w:pPr>
      <w:r>
        <w:rPr>
          <w:highlight w:val="white"/>
        </w:rPr>
        <w:t>{Mat 8:1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1901</w:t>
      </w:r>
      <w:r>
        <w:rPr>
          <w:rStyle w:val="OsBibleViolet"/>
          <w:highlight w:val="white"/>
        </w:rPr>
        <w:t>+ka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3</w:t>
      </w:r>
      <w:r>
        <w:rPr>
          <w:rStyle w:val="OsBibleBrown"/>
          <w:highlight w:val="white"/>
        </w:rPr>
        <w:t>=G1520</w:t>
      </w:r>
      <w:r>
        <w:rPr>
          <w:rStyle w:val="OsBibleOrange"/>
          <w:highlight w:val="white"/>
        </w:rPr>
        <w:t>$A-NSM</w:t>
      </w:r>
      <w:r>
        <w:rPr>
          <w:rStyle w:val="OsBibleBlack"/>
          <w:highlight w:val="white"/>
        </w:rPr>
        <w:t>&amp;40081903</w:t>
      </w:r>
      <w:r>
        <w:rPr>
          <w:rStyle w:val="OsBibleViolet"/>
          <w:highlight w:val="white"/>
        </w:rPr>
        <w:t>+heis</w:t>
      </w:r>
      <w:r>
        <w:rPr>
          <w:rStyle w:val="OsBibleLavender"/>
          <w:highlight w:val="white"/>
        </w:rPr>
        <w:t>&gt;</w:t>
      </w:r>
      <w:r>
        <w:rPr>
          <w:szCs w:val="22"/>
          <w:highlight w:val="white"/>
        </w:rPr>
        <w:t xml:space="preserve"> scribe, </w:t>
      </w:r>
      <w:r>
        <w:rPr>
          <w:rStyle w:val="OsBibleLavender"/>
          <w:highlight w:val="white"/>
        </w:rPr>
        <w:t>&lt;</w:t>
      </w:r>
      <w:r>
        <w:rPr>
          <w:rStyle w:val="OsBiblePink"/>
          <w:highlight w:val="white"/>
        </w:rPr>
        <w:t>4</w:t>
      </w:r>
      <w:r>
        <w:rPr>
          <w:rStyle w:val="OsBibleBrown"/>
          <w:highlight w:val="white"/>
        </w:rPr>
        <w:t>=G1122</w:t>
      </w:r>
      <w:r>
        <w:rPr>
          <w:rStyle w:val="OsBibleOrange"/>
          <w:highlight w:val="white"/>
        </w:rPr>
        <w:t>$N-NSM</w:t>
      </w:r>
      <w:r>
        <w:rPr>
          <w:rStyle w:val="OsBibleBlack"/>
          <w:highlight w:val="white"/>
        </w:rPr>
        <w:t>&amp;40081904</w:t>
      </w:r>
      <w:r>
        <w:rPr>
          <w:rStyle w:val="OsBibleViolet"/>
          <w:highlight w:val="white"/>
        </w:rPr>
        <w:t>+grammateu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SM</w:t>
      </w:r>
      <w:r>
        <w:rPr>
          <w:rStyle w:val="OsBibleBlack"/>
          <w:highlight w:val="white"/>
        </w:rPr>
        <w:t>&amp;40081902</w:t>
      </w:r>
      <w:r>
        <w:rPr>
          <w:rStyle w:val="OsBibleViolet"/>
          <w:highlight w:val="white"/>
        </w:rPr>
        <w:t>+proselthōn</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081905</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081906</w:t>
      </w:r>
      <w:r>
        <w:rPr>
          <w:rStyle w:val="OsBibleViolet"/>
          <w:highlight w:val="white"/>
        </w:rPr>
        <w:t>+autō</w:t>
      </w:r>
      <w:r>
        <w:rPr>
          <w:rStyle w:val="OsBibleLavender"/>
          <w:highlight w:val="white"/>
        </w:rPr>
        <w:t>&gt;</w:t>
      </w:r>
      <w:r>
        <w:rPr>
          <w:szCs w:val="22"/>
          <w:highlight w:val="white"/>
        </w:rPr>
        <w:t xml:space="preserve"> "Teacher, </w:t>
      </w:r>
      <w:r>
        <w:rPr>
          <w:rStyle w:val="OsBibleLavender"/>
          <w:highlight w:val="white"/>
        </w:rPr>
        <w:t>&lt;</w:t>
      </w:r>
      <w:r>
        <w:rPr>
          <w:rStyle w:val="OsBiblePink"/>
          <w:highlight w:val="white"/>
        </w:rPr>
        <w:t>7</w:t>
      </w:r>
      <w:r>
        <w:rPr>
          <w:rStyle w:val="OsBibleBrown"/>
          <w:highlight w:val="white"/>
        </w:rPr>
        <w:t>=G1320</w:t>
      </w:r>
      <w:r>
        <w:rPr>
          <w:rStyle w:val="OsBibleOrange"/>
          <w:highlight w:val="white"/>
        </w:rPr>
        <w:t>$N-VSM</w:t>
      </w:r>
      <w:r>
        <w:rPr>
          <w:rStyle w:val="OsBibleBlack"/>
          <w:highlight w:val="white"/>
        </w:rPr>
        <w:t>&amp;40081907</w:t>
      </w:r>
      <w:r>
        <w:rPr>
          <w:rStyle w:val="OsBibleViolet"/>
          <w:highlight w:val="white"/>
        </w:rPr>
        <w:t>+didaskale</w:t>
      </w:r>
      <w:r>
        <w:rPr>
          <w:rStyle w:val="OsBibleLavender"/>
          <w:highlight w:val="white"/>
        </w:rPr>
        <w:t>&gt;</w:t>
      </w:r>
      <w:r>
        <w:rPr>
          <w:szCs w:val="22"/>
          <w:highlight w:val="white"/>
        </w:rPr>
        <w:t xml:space="preserve"> </w:t>
      </w:r>
      <w:r>
        <w:rPr>
          <w:szCs w:val="22"/>
          <w:highlight w:val="white"/>
          <w:u w:val="single"/>
        </w:rPr>
        <w:t>I will follow</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90</w:t>
      </w:r>
      <w:r>
        <w:rPr>
          <w:rStyle w:val="OsBibleOrange"/>
          <w:highlight w:val="white"/>
        </w:rPr>
        <w:t>$V-FAI-1S</w:t>
      </w:r>
      <w:r>
        <w:rPr>
          <w:rStyle w:val="OsBibleBlack"/>
          <w:highlight w:val="white"/>
        </w:rPr>
        <w:t>&amp;40081908</w:t>
      </w:r>
      <w:r>
        <w:rPr>
          <w:rStyle w:val="OsBibleViolet"/>
          <w:highlight w:val="white"/>
        </w:rPr>
        <w:t>+akolouthēsō</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9</w:t>
      </w:r>
      <w:r>
        <w:rPr>
          <w:rStyle w:val="OsBibleBrown"/>
          <w:highlight w:val="white"/>
        </w:rPr>
        <w:t>=G4671</w:t>
      </w:r>
      <w:r>
        <w:rPr>
          <w:rStyle w:val="OsBibleOrange"/>
          <w:highlight w:val="white"/>
        </w:rPr>
        <w:t>$P-2DS</w:t>
      </w:r>
      <w:r>
        <w:rPr>
          <w:rStyle w:val="OsBibleBlack"/>
          <w:highlight w:val="white"/>
        </w:rPr>
        <w:t>&amp;40081909</w:t>
      </w:r>
      <w:r>
        <w:rPr>
          <w:rStyle w:val="OsBibleViolet"/>
          <w:highlight w:val="white"/>
        </w:rPr>
        <w:t>+soi</w:t>
      </w:r>
      <w:r>
        <w:rPr>
          <w:rStyle w:val="OsBibleLavender"/>
          <w:highlight w:val="white"/>
        </w:rPr>
        <w:t>&gt;</w:t>
      </w:r>
      <w:r>
        <w:rPr>
          <w:szCs w:val="22"/>
          <w:highlight w:val="white"/>
        </w:rPr>
        <w:t xml:space="preserve"> wherever </w:t>
      </w:r>
      <w:r>
        <w:rPr>
          <w:rStyle w:val="OsBibleLavender"/>
          <w:highlight w:val="white"/>
        </w:rPr>
        <w:t>&lt;</w:t>
      </w:r>
      <w:r>
        <w:rPr>
          <w:rStyle w:val="OsBiblePink"/>
          <w:highlight w:val="white"/>
        </w:rPr>
        <w:t>10</w:t>
      </w:r>
      <w:r>
        <w:rPr>
          <w:rStyle w:val="OsBibleBrown"/>
          <w:highlight w:val="white"/>
        </w:rPr>
        <w:t>=G3699</w:t>
      </w:r>
      <w:r>
        <w:rPr>
          <w:rStyle w:val="OsBibleOrange"/>
          <w:highlight w:val="white"/>
        </w:rPr>
        <w:t>$ADV</w:t>
      </w:r>
      <w:r>
        <w:rPr>
          <w:rStyle w:val="OsBibleBlack"/>
          <w:highlight w:val="white"/>
        </w:rPr>
        <w:t>&amp;40081910</w:t>
      </w:r>
      <w:r>
        <w:rPr>
          <w:rStyle w:val="OsBibleViolet"/>
          <w:highlight w:val="white"/>
        </w:rPr>
        <w:t>+hop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1437</w:t>
      </w:r>
      <w:r>
        <w:rPr>
          <w:rStyle w:val="OsBibleOrange"/>
          <w:highlight w:val="white"/>
        </w:rPr>
        <w:t>$COND</w:t>
      </w:r>
      <w:r>
        <w:rPr>
          <w:rStyle w:val="OsBibleBlack"/>
          <w:highlight w:val="white"/>
        </w:rPr>
        <w:t>&amp;40081911</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go!"</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565</w:t>
      </w:r>
      <w:r>
        <w:rPr>
          <w:rStyle w:val="OsBibleOrange"/>
          <w:highlight w:val="white"/>
        </w:rPr>
        <w:t>$V-PNS-2S</w:t>
      </w:r>
      <w:r>
        <w:rPr>
          <w:rStyle w:val="OsBibleBlack"/>
          <w:highlight w:val="white"/>
        </w:rPr>
        <w:t>&amp;40081912</w:t>
      </w:r>
      <w:r>
        <w:rPr>
          <w:rStyle w:val="OsBibleViolet"/>
          <w:highlight w:val="white"/>
        </w:rPr>
        <w:t>+aperch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8:2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20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820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0820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082002</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082003</w:t>
      </w:r>
      <w:r>
        <w:rPr>
          <w:rStyle w:val="OsBibleViolet"/>
          <w:highlight w:val="white"/>
        </w:rPr>
        <w:t>+autō</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F</w:t>
      </w:r>
      <w:r>
        <w:rPr>
          <w:rStyle w:val="OsBibleBlack"/>
          <w:highlight w:val="white"/>
        </w:rPr>
        <w:t>&amp;40082006</w:t>
      </w:r>
      <w:r>
        <w:rPr>
          <w:rStyle w:val="OsBibleViolet"/>
          <w:highlight w:val="white"/>
        </w:rPr>
        <w:t>+hai</w:t>
      </w:r>
      <w:r>
        <w:rPr>
          <w:rStyle w:val="OsBibleLavender"/>
          <w:highlight w:val="white"/>
        </w:rPr>
        <w:t>&gt;</w:t>
      </w:r>
      <w:r>
        <w:rPr>
          <w:szCs w:val="22"/>
          <w:highlight w:val="white"/>
        </w:rPr>
        <w:t xml:space="preserve"> foxes </w:t>
      </w:r>
      <w:r>
        <w:rPr>
          <w:rStyle w:val="OsBibleLavender"/>
          <w:highlight w:val="white"/>
        </w:rPr>
        <w:t>&lt;</w:t>
      </w:r>
      <w:r>
        <w:rPr>
          <w:rStyle w:val="OsBiblePink"/>
          <w:highlight w:val="white"/>
        </w:rPr>
        <w:t>7</w:t>
      </w:r>
      <w:r>
        <w:rPr>
          <w:rStyle w:val="OsBibleBrown"/>
          <w:highlight w:val="white"/>
        </w:rPr>
        <w:t>=G258</w:t>
      </w:r>
      <w:r>
        <w:rPr>
          <w:rStyle w:val="OsBibleOrange"/>
          <w:highlight w:val="white"/>
        </w:rPr>
        <w:t>$N-NPF</w:t>
      </w:r>
      <w:r>
        <w:rPr>
          <w:rStyle w:val="OsBibleBlack"/>
          <w:highlight w:val="white"/>
        </w:rPr>
        <w:t>&amp;40082007</w:t>
      </w:r>
      <w:r>
        <w:rPr>
          <w:rStyle w:val="OsBibleViolet"/>
          <w:highlight w:val="white"/>
        </w:rPr>
        <w:t>+alōpekes</w:t>
      </w:r>
      <w:r>
        <w:rPr>
          <w:rStyle w:val="OsBibleLavender"/>
          <w:highlight w:val="white"/>
        </w:rPr>
        <w:t>&gt;</w:t>
      </w:r>
      <w:r>
        <w:rPr>
          <w:szCs w:val="22"/>
          <w:highlight w:val="white"/>
        </w:rPr>
        <w:t xml:space="preserve"> </w:t>
      </w:r>
      <w:r>
        <w:rPr>
          <w:szCs w:val="22"/>
          <w:highlight w:val="white"/>
          <w:u w:val="single"/>
        </w:rPr>
        <w:t>hav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192</w:t>
      </w:r>
      <w:r>
        <w:rPr>
          <w:rStyle w:val="OsBibleOrange"/>
          <w:highlight w:val="white"/>
        </w:rPr>
        <w:t>$V-PAI-3P</w:t>
      </w:r>
      <w:r>
        <w:rPr>
          <w:rStyle w:val="OsBibleBlack"/>
          <w:highlight w:val="white"/>
        </w:rPr>
        <w:t>&amp;40082009</w:t>
      </w:r>
      <w:r>
        <w:rPr>
          <w:rStyle w:val="OsBibleViolet"/>
          <w:highlight w:val="white"/>
        </w:rPr>
        <w:t>+echousin</w:t>
      </w:r>
      <w:r>
        <w:rPr>
          <w:rStyle w:val="OsBibleLavender"/>
          <w:highlight w:val="white"/>
        </w:rPr>
        <w:t>&gt;</w:t>
      </w:r>
      <w:r>
        <w:rPr>
          <w:szCs w:val="22"/>
          <w:highlight w:val="white"/>
        </w:rPr>
        <w:t xml:space="preserve"> holes </w:t>
      </w:r>
      <w:r>
        <w:rPr>
          <w:rStyle w:val="OsBibleLavender"/>
          <w:highlight w:val="white"/>
        </w:rPr>
        <w:t>&lt;</w:t>
      </w:r>
      <w:r>
        <w:rPr>
          <w:rStyle w:val="OsBiblePink"/>
          <w:highlight w:val="white"/>
        </w:rPr>
        <w:t>8</w:t>
      </w:r>
      <w:r>
        <w:rPr>
          <w:rStyle w:val="OsBibleBrown"/>
          <w:highlight w:val="white"/>
        </w:rPr>
        <w:t>=G5454</w:t>
      </w:r>
      <w:r>
        <w:rPr>
          <w:rStyle w:val="OsBibleOrange"/>
          <w:highlight w:val="white"/>
        </w:rPr>
        <w:t>$N-APM</w:t>
      </w:r>
      <w:r>
        <w:rPr>
          <w:rStyle w:val="OsBibleBlack"/>
          <w:highlight w:val="white"/>
        </w:rPr>
        <w:t>&amp;40082008</w:t>
      </w:r>
      <w:r>
        <w:rPr>
          <w:rStyle w:val="OsBibleViolet"/>
          <w:highlight w:val="white"/>
        </w:rPr>
        <w:t>+phōle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82010</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N</w:t>
      </w:r>
      <w:r>
        <w:rPr>
          <w:rStyle w:val="OsBibleBlack"/>
          <w:highlight w:val="white"/>
        </w:rPr>
        <w:t>&amp;40082011</w:t>
      </w:r>
      <w:r>
        <w:rPr>
          <w:rStyle w:val="OsBibleViolet"/>
          <w:highlight w:val="white"/>
        </w:rPr>
        <w:t>+ta</w:t>
      </w:r>
      <w:r>
        <w:rPr>
          <w:rStyle w:val="OsBibleLavender"/>
          <w:highlight w:val="white"/>
        </w:rPr>
        <w:t>&gt;</w:t>
      </w:r>
      <w:r>
        <w:rPr>
          <w:szCs w:val="22"/>
          <w:highlight w:val="white"/>
        </w:rPr>
        <w:t xml:space="preserve"> birds </w:t>
      </w:r>
      <w:r>
        <w:rPr>
          <w:rStyle w:val="OsBibleLavender"/>
          <w:highlight w:val="white"/>
        </w:rPr>
        <w:t>&lt;</w:t>
      </w:r>
      <w:r>
        <w:rPr>
          <w:rStyle w:val="OsBiblePink"/>
          <w:highlight w:val="white"/>
        </w:rPr>
        <w:t>12</w:t>
      </w:r>
      <w:r>
        <w:rPr>
          <w:rStyle w:val="OsBibleBrown"/>
          <w:highlight w:val="white"/>
        </w:rPr>
        <w:t>=G4071</w:t>
      </w:r>
      <w:r>
        <w:rPr>
          <w:rStyle w:val="OsBibleOrange"/>
          <w:highlight w:val="white"/>
        </w:rPr>
        <w:t>$N-NPN</w:t>
      </w:r>
      <w:r>
        <w:rPr>
          <w:rStyle w:val="OsBibleBlack"/>
          <w:highlight w:val="white"/>
        </w:rPr>
        <w:t>&amp;40082012</w:t>
      </w:r>
      <w:r>
        <w:rPr>
          <w:rStyle w:val="OsBibleViolet"/>
          <w:highlight w:val="white"/>
        </w:rPr>
        <w:t>+petein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0082013</w:t>
      </w:r>
      <w:r>
        <w:rPr>
          <w:rStyle w:val="OsBibleViolet"/>
          <w:highlight w:val="white"/>
        </w:rPr>
        <w:t>+tou</w:t>
      </w:r>
      <w:r>
        <w:rPr>
          <w:rStyle w:val="OsBibleLavender"/>
          <w:highlight w:val="white"/>
        </w:rPr>
        <w:t>&gt;</w:t>
      </w:r>
      <w:r>
        <w:rPr>
          <w:szCs w:val="22"/>
          <w:highlight w:val="white"/>
        </w:rPr>
        <w:t xml:space="preserve"> air </w:t>
      </w:r>
      <w:r>
        <w:rPr>
          <w:rStyle w:val="OsBibleLavender"/>
          <w:highlight w:val="white"/>
        </w:rPr>
        <w:t>&lt;</w:t>
      </w:r>
      <w:r>
        <w:rPr>
          <w:rStyle w:val="OsBiblePink"/>
          <w:highlight w:val="white"/>
        </w:rPr>
        <w:t>14</w:t>
      </w:r>
      <w:r>
        <w:rPr>
          <w:rStyle w:val="OsBibleBrown"/>
          <w:highlight w:val="white"/>
        </w:rPr>
        <w:t>=G3772</w:t>
      </w:r>
      <w:r>
        <w:rPr>
          <w:rStyle w:val="OsBibleOrange"/>
          <w:highlight w:val="white"/>
        </w:rPr>
        <w:t>$N-GSM</w:t>
      </w:r>
      <w:r>
        <w:rPr>
          <w:rStyle w:val="OsBibleBlack"/>
          <w:highlight w:val="white"/>
        </w:rPr>
        <w:t>&amp;40082014</w:t>
      </w:r>
      <w:r>
        <w:rPr>
          <w:rStyle w:val="OsBibleViolet"/>
          <w:highlight w:val="white"/>
        </w:rPr>
        <w:t>+ouranou</w:t>
      </w:r>
      <w:r>
        <w:rPr>
          <w:rStyle w:val="OsBibleLavender"/>
          <w:highlight w:val="white"/>
        </w:rPr>
        <w:t>&gt;</w:t>
      </w:r>
      <w:r>
        <w:rPr>
          <w:szCs w:val="22"/>
          <w:highlight w:val="white"/>
        </w:rPr>
        <w:t xml:space="preserve"> [have] nests, </w:t>
      </w:r>
      <w:r>
        <w:rPr>
          <w:rStyle w:val="OsBibleLavender"/>
          <w:highlight w:val="white"/>
        </w:rPr>
        <w:t>&lt;</w:t>
      </w:r>
      <w:r>
        <w:rPr>
          <w:rStyle w:val="OsBiblePink"/>
          <w:highlight w:val="white"/>
        </w:rPr>
        <w:t>15</w:t>
      </w:r>
      <w:r>
        <w:rPr>
          <w:rStyle w:val="OsBibleBrown"/>
          <w:highlight w:val="white"/>
        </w:rPr>
        <w:t>=G2682</w:t>
      </w:r>
      <w:r>
        <w:rPr>
          <w:rStyle w:val="OsBibleOrange"/>
          <w:highlight w:val="white"/>
        </w:rPr>
        <w:t>$N-APF</w:t>
      </w:r>
      <w:r>
        <w:rPr>
          <w:rStyle w:val="OsBibleBlack"/>
          <w:highlight w:val="white"/>
        </w:rPr>
        <w:t>&amp;40082015</w:t>
      </w:r>
      <w:r>
        <w:rPr>
          <w:rStyle w:val="OsBibleViolet"/>
          <w:highlight w:val="white"/>
        </w:rPr>
        <w:t>+kataskēnōsei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7</w:t>
      </w:r>
      <w:r>
        <w:rPr>
          <w:rStyle w:val="OsBibleBrown"/>
          <w:highlight w:val="white"/>
        </w:rPr>
        <w:t>=G1161</w:t>
      </w:r>
      <w:r>
        <w:rPr>
          <w:rStyle w:val="OsBibleOrange"/>
          <w:highlight w:val="white"/>
        </w:rPr>
        <w:t>$CONJ</w:t>
      </w:r>
      <w:r>
        <w:rPr>
          <w:rStyle w:val="OsBibleBlack"/>
          <w:highlight w:val="white"/>
        </w:rPr>
        <w:t>&amp;40082017</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0082016</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8</w:t>
      </w:r>
      <w:r>
        <w:rPr>
          <w:rStyle w:val="OsBibleBrown"/>
          <w:highlight w:val="white"/>
        </w:rPr>
        <w:t>=G5207</w:t>
      </w:r>
      <w:r>
        <w:rPr>
          <w:rStyle w:val="OsBibleOrange"/>
          <w:highlight w:val="white"/>
        </w:rPr>
        <w:t>$N-NSM</w:t>
      </w:r>
      <w:r>
        <w:rPr>
          <w:rStyle w:val="OsBibleBlack"/>
          <w:highlight w:val="white"/>
        </w:rPr>
        <w:t>&amp;40082018</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M</w:t>
      </w:r>
      <w:r>
        <w:rPr>
          <w:rStyle w:val="OsBibleBlack"/>
          <w:highlight w:val="white"/>
        </w:rPr>
        <w:t>&amp;40082019</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20</w:t>
      </w:r>
      <w:r>
        <w:rPr>
          <w:rStyle w:val="OsBibleBrown"/>
          <w:highlight w:val="white"/>
        </w:rPr>
        <w:t>=G444</w:t>
      </w:r>
      <w:r>
        <w:rPr>
          <w:rStyle w:val="OsBibleOrange"/>
          <w:highlight w:val="white"/>
        </w:rPr>
        <w:t>$N-GSM</w:t>
      </w:r>
      <w:r>
        <w:rPr>
          <w:rStyle w:val="OsBibleBlack"/>
          <w:highlight w:val="white"/>
        </w:rPr>
        <w:t>&amp;40082020</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has</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2192</w:t>
      </w:r>
      <w:r>
        <w:rPr>
          <w:rStyle w:val="OsBibleOrange"/>
          <w:highlight w:val="white"/>
        </w:rPr>
        <w:t>$V-PAI-3S</w:t>
      </w:r>
      <w:r>
        <w:rPr>
          <w:rStyle w:val="OsBibleBlack"/>
          <w:highlight w:val="white"/>
        </w:rPr>
        <w:t>&amp;40082022</w:t>
      </w:r>
      <w:r>
        <w:rPr>
          <w:rStyle w:val="OsBibleViolet"/>
          <w:highlight w:val="white"/>
        </w:rPr>
        <w:t>+ech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756</w:t>
      </w:r>
      <w:r>
        <w:rPr>
          <w:rStyle w:val="OsBibleOrange"/>
          <w:highlight w:val="white"/>
        </w:rPr>
        <w:t>$PRT-N</w:t>
      </w:r>
      <w:r>
        <w:rPr>
          <w:rStyle w:val="OsBibleBlack"/>
          <w:highlight w:val="white"/>
        </w:rPr>
        <w:t>&amp;40082021</w:t>
      </w:r>
      <w:r>
        <w:rPr>
          <w:rStyle w:val="OsBibleViolet"/>
          <w:highlight w:val="white"/>
        </w:rPr>
        <w:t>+ouk</w:t>
      </w:r>
      <w:r>
        <w:rPr>
          <w:rStyle w:val="OsBibleLavender"/>
          <w:highlight w:val="white"/>
        </w:rPr>
        <w:t>&gt;</w:t>
      </w:r>
      <w:r>
        <w:rPr>
          <w:szCs w:val="22"/>
          <w:highlight w:val="white"/>
        </w:rPr>
        <w:t xml:space="preserve"> nowhere </w:t>
      </w:r>
      <w:r>
        <w:rPr>
          <w:rStyle w:val="OsBibleLavender"/>
          <w:highlight w:val="white"/>
        </w:rPr>
        <w:t>&lt;</w:t>
      </w:r>
      <w:r>
        <w:rPr>
          <w:rStyle w:val="OsBiblePink"/>
          <w:highlight w:val="white"/>
        </w:rPr>
        <w:t>23</w:t>
      </w:r>
      <w:r>
        <w:rPr>
          <w:rStyle w:val="OsBibleBrown"/>
          <w:highlight w:val="white"/>
        </w:rPr>
        <w:t>=G4226</w:t>
      </w:r>
      <w:r>
        <w:rPr>
          <w:rStyle w:val="OsBibleOrange"/>
          <w:highlight w:val="white"/>
        </w:rPr>
        <w:t>$PRT-I</w:t>
      </w:r>
      <w:r>
        <w:rPr>
          <w:rStyle w:val="OsBibleBlack"/>
          <w:highlight w:val="white"/>
        </w:rPr>
        <w:t>&amp;40082023</w:t>
      </w:r>
      <w:r>
        <w:rPr>
          <w:rStyle w:val="OsBibleViolet"/>
          <w:highlight w:val="white"/>
        </w:rPr>
        <w:t>+pou</w:t>
      </w:r>
      <w:r>
        <w:rPr>
          <w:rStyle w:val="OsBibleLavender"/>
          <w:highlight w:val="white"/>
        </w:rPr>
        <w:t>&gt;</w:t>
      </w:r>
      <w:r>
        <w:rPr>
          <w:szCs w:val="22"/>
          <w:highlight w:val="white"/>
        </w:rPr>
        <w:t xml:space="preserve"> </w:t>
      </w:r>
      <w:r>
        <w:rPr>
          <w:szCs w:val="22"/>
          <w:highlight w:val="white"/>
          <w:u w:val="single"/>
        </w:rPr>
        <w:t>to lay</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2827</w:t>
      </w:r>
      <w:r>
        <w:rPr>
          <w:rStyle w:val="OsBibleOrange"/>
          <w:highlight w:val="white"/>
        </w:rPr>
        <w:t>$V-PAS-3S</w:t>
      </w:r>
      <w:r>
        <w:rPr>
          <w:rStyle w:val="OsBibleBlack"/>
          <w:highlight w:val="white"/>
        </w:rPr>
        <w:t>&amp;40082026</w:t>
      </w:r>
      <w:r>
        <w:rPr>
          <w:rStyle w:val="OsBibleViolet"/>
          <w:highlight w:val="white"/>
        </w:rPr>
        <w:t>+klinē</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ASF</w:t>
      </w:r>
      <w:r>
        <w:rPr>
          <w:rStyle w:val="OsBibleBlack"/>
          <w:highlight w:val="white"/>
        </w:rPr>
        <w:t>&amp;40082024</w:t>
      </w:r>
      <w:r>
        <w:rPr>
          <w:rStyle w:val="OsBibleViolet"/>
          <w:highlight w:val="white"/>
        </w:rPr>
        <w:t>+tēn</w:t>
      </w:r>
      <w:r>
        <w:rPr>
          <w:rStyle w:val="OsBibleLavender"/>
          <w:highlight w:val="white"/>
        </w:rPr>
        <w:t>&gt;</w:t>
      </w:r>
      <w:r>
        <w:rPr>
          <w:szCs w:val="22"/>
          <w:highlight w:val="white"/>
        </w:rPr>
        <w:t xml:space="preserve"> head." </w:t>
      </w:r>
      <w:r>
        <w:rPr>
          <w:rStyle w:val="OsBibleLavender"/>
          <w:highlight w:val="white"/>
        </w:rPr>
        <w:t>&lt;</w:t>
      </w:r>
      <w:r>
        <w:rPr>
          <w:rStyle w:val="OsBiblePink"/>
          <w:highlight w:val="white"/>
        </w:rPr>
        <w:t>25</w:t>
      </w:r>
      <w:r>
        <w:rPr>
          <w:rStyle w:val="OsBibleBrown"/>
          <w:highlight w:val="white"/>
        </w:rPr>
        <w:t>=G2776</w:t>
      </w:r>
      <w:r>
        <w:rPr>
          <w:rStyle w:val="OsBibleOrange"/>
          <w:highlight w:val="white"/>
        </w:rPr>
        <w:t>$N-ASF</w:t>
      </w:r>
      <w:r>
        <w:rPr>
          <w:rStyle w:val="OsBibleBlack"/>
          <w:highlight w:val="white"/>
        </w:rPr>
        <w:t>&amp;40082025</w:t>
      </w:r>
      <w:r>
        <w:rPr>
          <w:rStyle w:val="OsBibleViolet"/>
          <w:highlight w:val="white"/>
        </w:rPr>
        <w:t>+kephalēn</w:t>
      </w:r>
      <w:r>
        <w:rPr>
          <w:rStyle w:val="OsBibleLavender"/>
          <w:highlight w:val="white"/>
        </w:rPr>
        <w:t>&gt;</w:t>
      </w:r>
      <w:r>
        <w:rPr>
          <w:szCs w:val="22"/>
          <w:highlight w:val="white"/>
        </w:rPr>
        <w:t xml:space="preserve"> </w:t>
      </w:r>
    </w:p>
    <w:p>
      <w:pPr>
        <w:pStyle w:val="OsBibleGreen"/>
        <w:rPr>
          <w:highlight w:val="white"/>
        </w:rPr>
      </w:pPr>
      <w:r>
        <w:rPr>
          <w:highlight w:val="white"/>
        </w:rPr>
        <w:t>Are you prepared to follow Me even under hardship?</w:t>
      </w:r>
    </w:p>
    <w:p>
      <w:pPr>
        <w:pStyle w:val="OsBibleGreen"/>
        <w:rPr>
          <w:highlight w:val="white"/>
        </w:rPr>
      </w:pPr>
      <w:r>
        <w:rPr>
          <w:highlight w:val="white"/>
        </w:rPr>
      </w:r>
    </w:p>
    <w:p>
      <w:pPr>
        <w:pStyle w:val="OsBibleRed"/>
        <w:rPr/>
      </w:pPr>
      <w:r>
        <w:rPr>
          <w:highlight w:val="white"/>
        </w:rPr>
        <w:t>{Mat 8:2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82102</w:t>
      </w:r>
      <w:r>
        <w:rPr>
          <w:rStyle w:val="OsBibleViolet"/>
          <w:highlight w:val="white"/>
        </w:rPr>
        <w:t>+de</w:t>
      </w:r>
      <w:r>
        <w:rPr>
          <w:rStyle w:val="OsBibleLavender"/>
          <w:highlight w:val="white"/>
        </w:rPr>
        <w:t>&gt;</w:t>
      </w:r>
      <w:r>
        <w:rPr>
          <w:szCs w:val="22"/>
          <w:highlight w:val="white"/>
        </w:rPr>
        <w:t xml:space="preserve"> another </w:t>
      </w:r>
      <w:r>
        <w:rPr>
          <w:rStyle w:val="OsBibleLavender"/>
          <w:highlight w:val="white"/>
        </w:rPr>
        <w:t>&lt;</w:t>
      </w:r>
      <w:r>
        <w:rPr>
          <w:rStyle w:val="OsBiblePink"/>
          <w:highlight w:val="white"/>
        </w:rPr>
        <w:t>1</w:t>
      </w:r>
      <w:r>
        <w:rPr>
          <w:rStyle w:val="OsBibleBrown"/>
          <w:highlight w:val="white"/>
        </w:rPr>
        <w:t>=G2087</w:t>
      </w:r>
      <w:r>
        <w:rPr>
          <w:rStyle w:val="OsBibleOrange"/>
          <w:highlight w:val="white"/>
        </w:rPr>
        <w:t>$A-NSM</w:t>
      </w:r>
      <w:r>
        <w:rPr>
          <w:rStyle w:val="OsBibleBlack"/>
          <w:highlight w:val="white"/>
        </w:rPr>
        <w:t>&amp;40082101</w:t>
      </w:r>
      <w:r>
        <w:rPr>
          <w:rStyle w:val="OsBibleViolet"/>
          <w:highlight w:val="white"/>
        </w:rPr>
        <w:t>+heteros</w:t>
      </w:r>
      <w:r>
        <w:rPr>
          <w:rStyle w:val="OsBibleLavender"/>
          <w:highlight w:val="white"/>
        </w:rPr>
        <w:t>&gt;</w:t>
      </w:r>
      <w:r>
        <w:rPr>
          <w:szCs w:val="22"/>
          <w:highlight w:val="white"/>
        </w:rPr>
        <w:t xml:space="preserve"> of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0821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PM</w:t>
      </w:r>
      <w:r>
        <w:rPr>
          <w:rStyle w:val="OsBibleBlack"/>
          <w:highlight w:val="white"/>
        </w:rPr>
        <w:t>&amp;40082103</w:t>
      </w:r>
      <w:r>
        <w:rPr>
          <w:rStyle w:val="OsBibleViolet"/>
          <w:highlight w:val="white"/>
        </w:rPr>
        <w:t>+tōn</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GPM</w:t>
      </w:r>
      <w:r>
        <w:rPr>
          <w:rStyle w:val="OsBibleBlack"/>
          <w:highlight w:val="white"/>
        </w:rPr>
        <w:t>&amp;40082104</w:t>
      </w:r>
      <w:r>
        <w:rPr>
          <w:rStyle w:val="OsBibleViolet"/>
          <w:highlight w:val="white"/>
        </w:rPr>
        <w:t>+mathētōn</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S</w:t>
      </w:r>
      <w:r>
        <w:rPr>
          <w:rStyle w:val="OsBibleBlack"/>
          <w:highlight w:val="white"/>
        </w:rPr>
        <w:t>&amp;40082106</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0082107</w:t>
      </w:r>
      <w:r>
        <w:rPr>
          <w:rStyle w:val="OsBibleViolet"/>
          <w:highlight w:val="white"/>
        </w:rPr>
        <w:t>+autō</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8</w:t>
      </w:r>
      <w:r>
        <w:rPr>
          <w:rStyle w:val="OsBibleBrown"/>
          <w:highlight w:val="white"/>
        </w:rPr>
        <w:t>=G2962</w:t>
      </w:r>
      <w:r>
        <w:rPr>
          <w:rStyle w:val="OsBibleOrange"/>
          <w:highlight w:val="white"/>
        </w:rPr>
        <w:t>$N-VSM</w:t>
      </w:r>
      <w:r>
        <w:rPr>
          <w:rStyle w:val="OsBibleBlack"/>
          <w:highlight w:val="white"/>
        </w:rPr>
        <w:t>&amp;40082108</w:t>
      </w:r>
      <w:r>
        <w:rPr>
          <w:rStyle w:val="OsBibleViolet"/>
          <w:highlight w:val="white"/>
        </w:rPr>
        <w:t>+kurie</w:t>
      </w:r>
      <w:r>
        <w:rPr>
          <w:rStyle w:val="OsBibleLavender"/>
          <w:highlight w:val="white"/>
        </w:rPr>
        <w:t>&gt;</w:t>
      </w:r>
      <w:r>
        <w:rPr>
          <w:szCs w:val="22"/>
          <w:highlight w:val="white"/>
        </w:rPr>
        <w:t xml:space="preserve"> </w:t>
      </w:r>
      <w:r>
        <w:rPr>
          <w:szCs w:val="22"/>
          <w:highlight w:val="white"/>
          <w:u w:val="single"/>
        </w:rPr>
        <w:t>permi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10</w:t>
      </w:r>
      <w:r>
        <w:rPr>
          <w:rStyle w:val="OsBibleOrange"/>
          <w:highlight w:val="white"/>
        </w:rPr>
        <w:t>$V-AAM-2S</w:t>
      </w:r>
      <w:r>
        <w:rPr>
          <w:rStyle w:val="OsBibleBlack"/>
          <w:highlight w:val="white"/>
        </w:rPr>
        <w:t>&amp;40082109</w:t>
      </w:r>
      <w:r>
        <w:rPr>
          <w:rStyle w:val="OsBibleViolet"/>
          <w:highlight w:val="white"/>
        </w:rPr>
        <w:t>+epitrepson</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0</w:t>
      </w:r>
      <w:r>
        <w:rPr>
          <w:rStyle w:val="OsBibleBrown"/>
          <w:highlight w:val="white"/>
        </w:rPr>
        <w:t>=G3427</w:t>
      </w:r>
      <w:r>
        <w:rPr>
          <w:rStyle w:val="OsBibleOrange"/>
          <w:highlight w:val="white"/>
        </w:rPr>
        <w:t>$P-1DS</w:t>
      </w:r>
      <w:r>
        <w:rPr>
          <w:rStyle w:val="OsBibleBlack"/>
          <w:highlight w:val="white"/>
        </w:rPr>
        <w:t>&amp;40082110</w:t>
      </w:r>
      <w:r>
        <w:rPr>
          <w:rStyle w:val="OsBibleViolet"/>
          <w:highlight w:val="white"/>
        </w:rPr>
        <w:t>+moi</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11</w:t>
      </w:r>
      <w:r>
        <w:rPr>
          <w:rStyle w:val="OsBibleBrown"/>
          <w:highlight w:val="white"/>
        </w:rPr>
        <w:t>=G4412</w:t>
      </w:r>
      <w:r>
        <w:rPr>
          <w:rStyle w:val="OsBibleOrange"/>
          <w:highlight w:val="white"/>
        </w:rPr>
        <w:t>$ADV</w:t>
      </w:r>
      <w:r>
        <w:rPr>
          <w:rStyle w:val="OsBibleBlack"/>
          <w:highlight w:val="white"/>
        </w:rPr>
        <w:t>&amp;40082111</w:t>
      </w:r>
      <w:r>
        <w:rPr>
          <w:rStyle w:val="OsBibleViolet"/>
          <w:highlight w:val="white"/>
        </w:rPr>
        <w:t>+prōton</w:t>
      </w:r>
      <w:r>
        <w:rPr>
          <w:rStyle w:val="OsBibleLavender"/>
          <w:highlight w:val="white"/>
        </w:rPr>
        <w:t>&gt;</w:t>
      </w:r>
      <w:r>
        <w:rPr>
          <w:szCs w:val="22"/>
          <w:highlight w:val="white"/>
        </w:rPr>
        <w:t xml:space="preserve"> to go </w:t>
      </w:r>
      <w:r>
        <w:rPr>
          <w:rStyle w:val="OsBibleLavender"/>
          <w:highlight w:val="white"/>
        </w:rPr>
        <w:t>&lt;</w:t>
      </w:r>
      <w:r>
        <w:rPr>
          <w:rStyle w:val="OsBiblePink"/>
          <w:highlight w:val="white"/>
        </w:rPr>
        <w:t>12</w:t>
      </w:r>
      <w:r>
        <w:rPr>
          <w:rStyle w:val="OsBibleBrown"/>
          <w:highlight w:val="white"/>
        </w:rPr>
        <w:t>=G565</w:t>
      </w:r>
      <w:r>
        <w:rPr>
          <w:rStyle w:val="OsBibleOrange"/>
          <w:highlight w:val="white"/>
        </w:rPr>
        <w:t>$V-2AAN</w:t>
      </w:r>
      <w:r>
        <w:rPr>
          <w:rStyle w:val="OsBibleBlack"/>
          <w:highlight w:val="white"/>
        </w:rPr>
        <w:t>&amp;40082112</w:t>
      </w:r>
      <w:r>
        <w:rPr>
          <w:rStyle w:val="OsBibleViolet"/>
          <w:highlight w:val="white"/>
        </w:rPr>
        <w:t>+apelthe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82113</w:t>
      </w:r>
      <w:r>
        <w:rPr>
          <w:rStyle w:val="OsBibleViolet"/>
          <w:highlight w:val="white"/>
        </w:rPr>
        <w:t>+kai</w:t>
      </w:r>
      <w:r>
        <w:rPr>
          <w:rStyle w:val="OsBibleLavender"/>
          <w:highlight w:val="white"/>
        </w:rPr>
        <w:t>&gt;</w:t>
      </w:r>
      <w:r>
        <w:rPr>
          <w:szCs w:val="22"/>
          <w:highlight w:val="white"/>
        </w:rPr>
        <w:t xml:space="preserve"> bury </w:t>
      </w:r>
      <w:r>
        <w:rPr>
          <w:rStyle w:val="OsBibleLavender"/>
          <w:highlight w:val="white"/>
        </w:rPr>
        <w:t>&lt;</w:t>
      </w:r>
      <w:r>
        <w:rPr>
          <w:rStyle w:val="OsBiblePink"/>
          <w:highlight w:val="white"/>
        </w:rPr>
        <w:t>14</w:t>
      </w:r>
      <w:r>
        <w:rPr>
          <w:rStyle w:val="OsBibleBrown"/>
          <w:highlight w:val="white"/>
        </w:rPr>
        <w:t>=G2290</w:t>
      </w:r>
      <w:r>
        <w:rPr>
          <w:rStyle w:val="OsBibleOrange"/>
          <w:highlight w:val="white"/>
        </w:rPr>
        <w:t>$V-AAN</w:t>
      </w:r>
      <w:r>
        <w:rPr>
          <w:rStyle w:val="OsBibleBlack"/>
          <w:highlight w:val="white"/>
        </w:rPr>
        <w:t>&amp;40082114</w:t>
      </w:r>
      <w:r>
        <w:rPr>
          <w:rStyle w:val="OsBibleViolet"/>
          <w:highlight w:val="white"/>
        </w:rPr>
        <w:t>+thapsai</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7</w:t>
      </w:r>
      <w:r>
        <w:rPr>
          <w:rStyle w:val="OsBibleBrown"/>
          <w:highlight w:val="white"/>
        </w:rPr>
        <w:t>=G3450</w:t>
      </w:r>
      <w:r>
        <w:rPr>
          <w:rStyle w:val="OsBibleOrange"/>
          <w:highlight w:val="white"/>
        </w:rPr>
        <w:t>$P-1GS</w:t>
      </w:r>
      <w:r>
        <w:rPr>
          <w:rStyle w:val="OsBibleBlack"/>
          <w:highlight w:val="white"/>
        </w:rPr>
        <w:t>&amp;40082117</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M</w:t>
      </w:r>
      <w:r>
        <w:rPr>
          <w:rStyle w:val="OsBibleBlack"/>
          <w:highlight w:val="white"/>
        </w:rPr>
        <w:t>&amp;40082115</w:t>
      </w:r>
      <w:r>
        <w:rPr>
          <w:rStyle w:val="OsBibleViolet"/>
          <w:highlight w:val="white"/>
        </w:rPr>
        <w:t>+ton</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6</w:t>
      </w:r>
      <w:r>
        <w:rPr>
          <w:rStyle w:val="OsBibleBrown"/>
          <w:highlight w:val="white"/>
        </w:rPr>
        <w:t>=G3962</w:t>
      </w:r>
      <w:r>
        <w:rPr>
          <w:rStyle w:val="OsBibleOrange"/>
          <w:highlight w:val="white"/>
        </w:rPr>
        <w:t>$N-ASM</w:t>
      </w:r>
      <w:r>
        <w:rPr>
          <w:rStyle w:val="OsBibleBlack"/>
          <w:highlight w:val="white"/>
        </w:rPr>
        <w:t>&amp;40082116</w:t>
      </w:r>
      <w:r>
        <w:rPr>
          <w:rStyle w:val="OsBibleViolet"/>
          <w:highlight w:val="white"/>
        </w:rPr>
        <w:t>+pater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8:22}</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822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0822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0822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082204</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0082205</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Follow</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90</w:t>
      </w:r>
      <w:r>
        <w:rPr>
          <w:rStyle w:val="OsBibleOrange"/>
          <w:highlight w:val="white"/>
        </w:rPr>
        <w:t>$V-PAM-2S</w:t>
      </w:r>
      <w:r>
        <w:rPr>
          <w:rStyle w:val="OsBibleBlack"/>
          <w:highlight w:val="white"/>
        </w:rPr>
        <w:t>&amp;40082206</w:t>
      </w:r>
      <w:r>
        <w:rPr>
          <w:rStyle w:val="OsBibleViolet"/>
          <w:highlight w:val="white"/>
        </w:rPr>
        <w:t>+akolouthei</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7</w:t>
      </w:r>
      <w:r>
        <w:rPr>
          <w:rStyle w:val="OsBibleBrown"/>
          <w:highlight w:val="white"/>
        </w:rPr>
        <w:t>=G3427</w:t>
      </w:r>
      <w:r>
        <w:rPr>
          <w:rStyle w:val="OsBibleOrange"/>
          <w:highlight w:val="white"/>
        </w:rPr>
        <w:t>$P-1DS</w:t>
      </w:r>
      <w:r>
        <w:rPr>
          <w:rStyle w:val="OsBibleBlack"/>
          <w:highlight w:val="white"/>
        </w:rPr>
        <w:t>&amp;40082207</w:t>
      </w:r>
      <w:r>
        <w:rPr>
          <w:rStyle w:val="OsBibleViolet"/>
          <w:highlight w:val="white"/>
        </w:rPr>
        <w:t>+m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822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le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863</w:t>
      </w:r>
      <w:r>
        <w:rPr>
          <w:rStyle w:val="OsBibleOrange"/>
          <w:highlight w:val="white"/>
        </w:rPr>
        <w:t>$V-2AAM-2S</w:t>
      </w:r>
      <w:r>
        <w:rPr>
          <w:rStyle w:val="OsBibleBlack"/>
          <w:highlight w:val="white"/>
        </w:rPr>
        <w:t>&amp;40082209</w:t>
      </w:r>
      <w:r>
        <w:rPr>
          <w:rStyle w:val="OsBibleViolet"/>
          <w:highlight w:val="white"/>
        </w:rPr>
        <w:t>+aph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M</w:t>
      </w:r>
      <w:r>
        <w:rPr>
          <w:rStyle w:val="OsBibleBlack"/>
          <w:highlight w:val="white"/>
        </w:rPr>
        <w:t>&amp;40082210</w:t>
      </w:r>
      <w:r>
        <w:rPr>
          <w:rStyle w:val="OsBibleViolet"/>
          <w:highlight w:val="white"/>
        </w:rPr>
        <w:t>+tous</w:t>
      </w:r>
      <w:r>
        <w:rPr>
          <w:rStyle w:val="OsBibleLavender"/>
          <w:highlight w:val="white"/>
        </w:rPr>
        <w:t>&gt;</w:t>
      </w:r>
      <w:r>
        <w:rPr>
          <w:szCs w:val="22"/>
          <w:highlight w:val="white"/>
        </w:rPr>
        <w:t xml:space="preserve"> dead </w:t>
      </w:r>
      <w:r>
        <w:rPr>
          <w:rStyle w:val="OsBibleLavender"/>
          <w:highlight w:val="white"/>
        </w:rPr>
        <w:t>&lt;</w:t>
      </w:r>
      <w:r>
        <w:rPr>
          <w:rStyle w:val="OsBiblePink"/>
          <w:highlight w:val="white"/>
        </w:rPr>
        <w:t>11</w:t>
      </w:r>
      <w:r>
        <w:rPr>
          <w:rStyle w:val="OsBibleBrown"/>
          <w:highlight w:val="white"/>
        </w:rPr>
        <w:t>=G3498</w:t>
      </w:r>
      <w:r>
        <w:rPr>
          <w:rStyle w:val="OsBibleOrange"/>
          <w:highlight w:val="white"/>
        </w:rPr>
        <w:t>$A-APM</w:t>
      </w:r>
      <w:r>
        <w:rPr>
          <w:rStyle w:val="OsBibleBlack"/>
          <w:highlight w:val="white"/>
        </w:rPr>
        <w:t>&amp;40082211</w:t>
      </w:r>
      <w:r>
        <w:rPr>
          <w:rStyle w:val="OsBibleViolet"/>
          <w:highlight w:val="white"/>
        </w:rPr>
        <w:t>+nekrous</w:t>
      </w:r>
      <w:r>
        <w:rPr>
          <w:rStyle w:val="OsBibleLavender"/>
          <w:highlight w:val="white"/>
        </w:rPr>
        <w:t>&gt;</w:t>
      </w:r>
      <w:r>
        <w:rPr>
          <w:szCs w:val="22"/>
          <w:highlight w:val="white"/>
        </w:rPr>
        <w:t xml:space="preserve"> bury </w:t>
      </w:r>
      <w:r>
        <w:rPr>
          <w:rStyle w:val="OsBibleLavender"/>
          <w:highlight w:val="white"/>
        </w:rPr>
        <w:t>&lt;</w:t>
      </w:r>
      <w:r>
        <w:rPr>
          <w:rStyle w:val="OsBiblePink"/>
          <w:highlight w:val="white"/>
        </w:rPr>
        <w:t>12</w:t>
      </w:r>
      <w:r>
        <w:rPr>
          <w:rStyle w:val="OsBibleBrown"/>
          <w:highlight w:val="white"/>
        </w:rPr>
        <w:t>=G2290</w:t>
      </w:r>
      <w:r>
        <w:rPr>
          <w:rStyle w:val="OsBibleOrange"/>
          <w:highlight w:val="white"/>
        </w:rPr>
        <w:t>$V-AAN</w:t>
      </w:r>
      <w:r>
        <w:rPr>
          <w:rStyle w:val="OsBibleBlack"/>
          <w:highlight w:val="white"/>
        </w:rPr>
        <w:t>&amp;40082212</w:t>
      </w:r>
      <w:r>
        <w:rPr>
          <w:rStyle w:val="OsBibleViolet"/>
          <w:highlight w:val="white"/>
        </w:rPr>
        <w:t>+thapsai</w:t>
      </w:r>
      <w:r>
        <w:rPr>
          <w:rStyle w:val="OsBibleLavender"/>
          <w:highlight w:val="white"/>
        </w:rPr>
        <w:t>&gt;</w:t>
      </w:r>
      <w:r>
        <w:rPr>
          <w:szCs w:val="22"/>
          <w:highlight w:val="white"/>
        </w:rPr>
        <w:t xml:space="preserve"> their own </w:t>
      </w:r>
      <w:r>
        <w:rPr>
          <w:rStyle w:val="OsBibleLavender"/>
          <w:highlight w:val="white"/>
        </w:rPr>
        <w:t>&lt;</w:t>
      </w:r>
      <w:r>
        <w:rPr>
          <w:rStyle w:val="OsBiblePink"/>
          <w:highlight w:val="white"/>
        </w:rPr>
        <w:t>14</w:t>
      </w:r>
      <w:r>
        <w:rPr>
          <w:rStyle w:val="OsBibleBrown"/>
          <w:highlight w:val="white"/>
        </w:rPr>
        <w:t>=G1438</w:t>
      </w:r>
      <w:r>
        <w:rPr>
          <w:rStyle w:val="OsBibleOrange"/>
          <w:highlight w:val="white"/>
        </w:rPr>
        <w:t>$F-3GPM</w:t>
      </w:r>
      <w:r>
        <w:rPr>
          <w:rStyle w:val="OsBibleBlack"/>
          <w:highlight w:val="white"/>
        </w:rPr>
        <w:t>&amp;40082214</w:t>
      </w:r>
      <w:r>
        <w:rPr>
          <w:rStyle w:val="OsBibleViolet"/>
          <w:highlight w:val="white"/>
        </w:rPr>
        <w:t>+he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M</w:t>
      </w:r>
      <w:r>
        <w:rPr>
          <w:rStyle w:val="OsBibleBlack"/>
          <w:highlight w:val="white"/>
        </w:rPr>
        <w:t>&amp;40082213</w:t>
      </w:r>
      <w:r>
        <w:rPr>
          <w:rStyle w:val="OsBibleViolet"/>
          <w:highlight w:val="white"/>
        </w:rPr>
        <w:t>+tous</w:t>
      </w:r>
      <w:r>
        <w:rPr>
          <w:rStyle w:val="OsBibleLavender"/>
          <w:highlight w:val="white"/>
        </w:rPr>
        <w:t>&gt;</w:t>
      </w:r>
      <w:r>
        <w:rPr>
          <w:szCs w:val="22"/>
          <w:highlight w:val="white"/>
        </w:rPr>
        <w:t xml:space="preserve"> dead!" </w:t>
      </w:r>
      <w:r>
        <w:rPr>
          <w:rStyle w:val="OsBibleLavender"/>
          <w:highlight w:val="white"/>
        </w:rPr>
        <w:t>&lt;</w:t>
      </w:r>
      <w:r>
        <w:rPr>
          <w:rStyle w:val="OsBiblePink"/>
          <w:highlight w:val="white"/>
        </w:rPr>
        <w:t>15</w:t>
      </w:r>
      <w:r>
        <w:rPr>
          <w:rStyle w:val="OsBibleBrown"/>
          <w:highlight w:val="white"/>
        </w:rPr>
        <w:t>=G3498</w:t>
      </w:r>
      <w:r>
        <w:rPr>
          <w:rStyle w:val="OsBibleOrange"/>
          <w:highlight w:val="white"/>
        </w:rPr>
        <w:t>$A-APM</w:t>
      </w:r>
      <w:r>
        <w:rPr>
          <w:rStyle w:val="OsBibleBlack"/>
          <w:highlight w:val="white"/>
        </w:rPr>
        <w:t>&amp;40082215</w:t>
      </w:r>
      <w:r>
        <w:rPr>
          <w:rStyle w:val="OsBibleViolet"/>
          <w:highlight w:val="white"/>
        </w:rPr>
        <w:t>+nekrou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8:2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2301</w:t>
      </w:r>
      <w:r>
        <w:rPr>
          <w:rStyle w:val="OsBibleViolet"/>
          <w:highlight w:val="white"/>
        </w:rPr>
        <w:t>+kai</w:t>
      </w:r>
      <w:r>
        <w:rPr>
          <w:rStyle w:val="OsBibleLavender"/>
          <w:highlight w:val="white"/>
        </w:rPr>
        <w:t>&gt;</w:t>
      </w:r>
      <w:r>
        <w:rPr>
          <w:szCs w:val="22"/>
          <w:highlight w:val="white"/>
        </w:rPr>
        <w:t xml:space="preserve"> [when]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082303</w:t>
      </w:r>
      <w:r>
        <w:rPr>
          <w:rStyle w:val="OsBibleViolet"/>
          <w:highlight w:val="white"/>
        </w:rPr>
        <w:t>+autō</w:t>
      </w:r>
      <w:r>
        <w:rPr>
          <w:rStyle w:val="OsBibleLavender"/>
          <w:highlight w:val="white"/>
        </w:rPr>
        <w:t>&gt;</w:t>
      </w:r>
      <w:r>
        <w:rPr>
          <w:szCs w:val="22"/>
          <w:highlight w:val="white"/>
        </w:rPr>
        <w:t xml:space="preserve"> had got </w:t>
      </w:r>
      <w:r>
        <w:rPr>
          <w:rStyle w:val="OsBibleLavender"/>
          <w:highlight w:val="white"/>
        </w:rPr>
        <w:t>&lt;</w:t>
      </w:r>
      <w:r>
        <w:rPr>
          <w:rStyle w:val="OsBiblePink"/>
          <w:highlight w:val="white"/>
        </w:rPr>
        <w:t>2</w:t>
      </w:r>
      <w:r>
        <w:rPr>
          <w:rStyle w:val="OsBibleBrown"/>
          <w:highlight w:val="white"/>
        </w:rPr>
        <w:t>=G1684</w:t>
      </w:r>
      <w:r>
        <w:rPr>
          <w:rStyle w:val="OsBibleOrange"/>
          <w:highlight w:val="white"/>
        </w:rPr>
        <w:t>$V-2AAP-DSM</w:t>
      </w:r>
      <w:r>
        <w:rPr>
          <w:rStyle w:val="OsBibleBlack"/>
          <w:highlight w:val="white"/>
        </w:rPr>
        <w:t>&amp;40082302</w:t>
      </w:r>
      <w:r>
        <w:rPr>
          <w:rStyle w:val="OsBibleViolet"/>
          <w:highlight w:val="white"/>
        </w:rPr>
        <w:t>+embant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08230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082305</w:t>
      </w:r>
      <w:r>
        <w:rPr>
          <w:rStyle w:val="OsBibleViolet"/>
          <w:highlight w:val="white"/>
        </w:rPr>
        <w:t>+to</w:t>
      </w:r>
      <w:r>
        <w:rPr>
          <w:rStyle w:val="OsBibleLavender"/>
          <w:highlight w:val="white"/>
        </w:rPr>
        <w:t>&gt;</w:t>
      </w:r>
      <w:r>
        <w:rPr>
          <w:szCs w:val="22"/>
          <w:highlight w:val="white"/>
        </w:rPr>
        <w:t xml:space="preserve"> boat, </w:t>
      </w:r>
      <w:r>
        <w:rPr>
          <w:rStyle w:val="OsBibleLavender"/>
          <w:highlight w:val="white"/>
        </w:rPr>
        <w:t>&lt;</w:t>
      </w:r>
      <w:r>
        <w:rPr>
          <w:rStyle w:val="OsBiblePink"/>
          <w:highlight w:val="white"/>
        </w:rPr>
        <w:t>6</w:t>
      </w:r>
      <w:r>
        <w:rPr>
          <w:rStyle w:val="OsBibleBrown"/>
          <w:highlight w:val="white"/>
        </w:rPr>
        <w:t>=G4143</w:t>
      </w:r>
      <w:r>
        <w:rPr>
          <w:rStyle w:val="OsBibleOrange"/>
          <w:highlight w:val="white"/>
        </w:rPr>
        <w:t>$N-ASN</w:t>
      </w:r>
      <w:r>
        <w:rPr>
          <w:rStyle w:val="OsBibleBlack"/>
          <w:highlight w:val="white"/>
        </w:rPr>
        <w:t>&amp;40082306</w:t>
      </w:r>
      <w:r>
        <w:rPr>
          <w:rStyle w:val="OsBibleViolet"/>
          <w:highlight w:val="white"/>
        </w:rPr>
        <w:t>+ploio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0082308</w:t>
      </w:r>
      <w:r>
        <w:rPr>
          <w:rStyle w:val="OsBibleViolet"/>
          <w:highlight w:val="white"/>
        </w:rPr>
        <w:t>+a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0082309</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0</w:t>
      </w:r>
      <w:r>
        <w:rPr>
          <w:rStyle w:val="OsBibleBrown"/>
          <w:highlight w:val="white"/>
        </w:rPr>
        <w:t>=G3101</w:t>
      </w:r>
      <w:r>
        <w:rPr>
          <w:rStyle w:val="OsBibleOrange"/>
          <w:highlight w:val="white"/>
        </w:rPr>
        <w:t>$N-NPM</w:t>
      </w:r>
      <w:r>
        <w:rPr>
          <w:rStyle w:val="OsBibleBlack"/>
          <w:highlight w:val="white"/>
        </w:rPr>
        <w:t>&amp;40082310</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follow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90</w:t>
      </w:r>
      <w:r>
        <w:rPr>
          <w:rStyle w:val="OsBibleOrange"/>
          <w:highlight w:val="white"/>
        </w:rPr>
        <w:t>$V-AAI-3P</w:t>
      </w:r>
      <w:r>
        <w:rPr>
          <w:rStyle w:val="OsBibleBlack"/>
          <w:highlight w:val="white"/>
        </w:rPr>
        <w:t>&amp;40082307</w:t>
      </w:r>
      <w:r>
        <w:rPr>
          <w:rStyle w:val="OsBibleViolet"/>
          <w:highlight w:val="white"/>
        </w:rPr>
        <w:t>+ēkolouth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082311</w:t>
      </w:r>
      <w:r>
        <w:rPr>
          <w:rStyle w:val="OsBibleViolet"/>
          <w:highlight w:val="white"/>
        </w:rPr>
        <w:t>+aut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8:24-27  Jesus calms the storm on the Sea of Galilee.</w:t>
      </w:r>
    </w:p>
    <w:p>
      <w:pPr>
        <w:pStyle w:val="OsBibleGreen"/>
        <w:rPr>
          <w:highlight w:val="white"/>
        </w:rPr>
      </w:pPr>
      <w:r>
        <w:rPr>
          <w:highlight w:val="white"/>
        </w:rPr>
        <w:t>Matt 8:18, Matt 8:24-27; Mark 4:35-41; Luke 8:22-25</w:t>
      </w:r>
    </w:p>
    <w:p>
      <w:pPr>
        <w:pStyle w:val="OsBibleGreen"/>
        <w:rPr>
          <w:highlight w:val="white"/>
        </w:rPr>
      </w:pPr>
      <w:r>
        <w:rPr>
          <w:highlight w:val="white"/>
        </w:rPr>
        <w:t>In the context here, Matthew is showing that Jesus has authority over everything -- sickness, demons and nature.</w:t>
      </w:r>
    </w:p>
    <w:p>
      <w:pPr>
        <w:pStyle w:val="OsBibleGreen"/>
        <w:rPr>
          <w:highlight w:val="white"/>
        </w:rPr>
      </w:pPr>
      <w:r>
        <w:rPr>
          <w:highlight w:val="white"/>
        </w:rPr>
        <w:t>In the parallel passages in Mark and Luke, it is after the parables about the kingdom</w:t>
      </w:r>
    </w:p>
    <w:p>
      <w:pPr>
        <w:pStyle w:val="OsBibleGreen"/>
        <w:rPr>
          <w:highlight w:val="white"/>
        </w:rPr>
      </w:pPr>
      <w:r>
        <w:rPr>
          <w:highlight w:val="white"/>
        </w:rPr>
      </w:r>
    </w:p>
    <w:p>
      <w:pPr>
        <w:pStyle w:val="OsBibleRed"/>
        <w:rPr/>
      </w:pPr>
      <w:r>
        <w:rPr>
          <w:highlight w:val="white"/>
        </w:rPr>
        <w:t>{Mat 8:2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24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082402</w:t>
      </w:r>
      <w:r>
        <w:rPr>
          <w:rStyle w:val="OsBibleViolet"/>
          <w:highlight w:val="white"/>
        </w:rPr>
        <w:t>+idou</w:t>
      </w:r>
      <w:r>
        <w:rPr>
          <w:rStyle w:val="OsBibleLavender"/>
          <w:highlight w:val="white"/>
        </w:rPr>
        <w:t>&gt;</w:t>
      </w:r>
      <w:r>
        <w:rPr>
          <w:szCs w:val="22"/>
          <w:highlight w:val="white"/>
        </w:rPr>
        <w:t xml:space="preserve"> a great </w:t>
      </w:r>
      <w:r>
        <w:rPr>
          <w:rStyle w:val="OsBibleLavender"/>
          <w:highlight w:val="white"/>
        </w:rPr>
        <w:t>&lt;</w:t>
      </w:r>
      <w:r>
        <w:rPr>
          <w:rStyle w:val="OsBiblePink"/>
          <w:highlight w:val="white"/>
        </w:rPr>
        <w:t>4</w:t>
      </w:r>
      <w:r>
        <w:rPr>
          <w:rStyle w:val="OsBibleBrown"/>
          <w:highlight w:val="white"/>
        </w:rPr>
        <w:t>=G3173</w:t>
      </w:r>
      <w:r>
        <w:rPr>
          <w:rStyle w:val="OsBibleOrange"/>
          <w:highlight w:val="white"/>
        </w:rPr>
        <w:t>$A-NSM</w:t>
      </w:r>
      <w:r>
        <w:rPr>
          <w:rStyle w:val="OsBibleBlack"/>
          <w:highlight w:val="white"/>
        </w:rPr>
        <w:t>&amp;40082404</w:t>
      </w:r>
      <w:r>
        <w:rPr>
          <w:rStyle w:val="OsBibleViolet"/>
          <w:highlight w:val="white"/>
        </w:rPr>
        <w:t>+megas</w:t>
      </w:r>
      <w:r>
        <w:rPr>
          <w:rStyle w:val="OsBibleLavender"/>
          <w:highlight w:val="white"/>
        </w:rPr>
        <w:t>&gt;</w:t>
      </w:r>
      <w:r>
        <w:rPr>
          <w:szCs w:val="22"/>
          <w:highlight w:val="white"/>
        </w:rPr>
        <w:t xml:space="preserve"> storm </w:t>
      </w:r>
      <w:r>
        <w:rPr>
          <w:rStyle w:val="OsBibleLavender"/>
          <w:highlight w:val="white"/>
        </w:rPr>
        <w:t>&lt;</w:t>
      </w:r>
      <w:r>
        <w:rPr>
          <w:rStyle w:val="OsBiblePink"/>
          <w:highlight w:val="white"/>
        </w:rPr>
        <w:t>3</w:t>
      </w:r>
      <w:r>
        <w:rPr>
          <w:rStyle w:val="OsBibleBrown"/>
          <w:highlight w:val="white"/>
        </w:rPr>
        <w:t>=G4578</w:t>
      </w:r>
      <w:r>
        <w:rPr>
          <w:rStyle w:val="OsBibleOrange"/>
          <w:highlight w:val="white"/>
        </w:rPr>
        <w:t>$N-NSM</w:t>
      </w:r>
      <w:r>
        <w:rPr>
          <w:rStyle w:val="OsBibleBlack"/>
          <w:highlight w:val="white"/>
        </w:rPr>
        <w:t>&amp;40082403</w:t>
      </w:r>
      <w:r>
        <w:rPr>
          <w:rStyle w:val="OsBibleViolet"/>
          <w:highlight w:val="white"/>
        </w:rPr>
        <w:t>+seismos</w:t>
      </w:r>
      <w:r>
        <w:rPr>
          <w:rStyle w:val="OsBibleLavender"/>
          <w:highlight w:val="white"/>
        </w:rPr>
        <w:t>&gt;</w:t>
      </w:r>
      <w:r>
        <w:rPr>
          <w:szCs w:val="22"/>
          <w:highlight w:val="white"/>
        </w:rPr>
        <w:t xml:space="preserve"> </w:t>
      </w:r>
      <w:r>
        <w:rPr>
          <w:szCs w:val="22"/>
          <w:highlight w:val="white"/>
          <w:u w:val="single"/>
        </w:rPr>
        <w:t>aros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096</w:t>
      </w:r>
      <w:r>
        <w:rPr>
          <w:rStyle w:val="OsBibleOrange"/>
          <w:highlight w:val="white"/>
        </w:rPr>
        <w:t>$V-2ADI-3S</w:t>
      </w:r>
      <w:r>
        <w:rPr>
          <w:rStyle w:val="OsBibleBlack"/>
          <w:highlight w:val="white"/>
        </w:rPr>
        <w:t>&amp;40082405</w:t>
      </w:r>
      <w:r>
        <w:rPr>
          <w:rStyle w:val="OsBibleViolet"/>
          <w:highlight w:val="white"/>
        </w:rPr>
        <w:t>+egeneto</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0082406</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F</w:t>
      </w:r>
      <w:r>
        <w:rPr>
          <w:rStyle w:val="OsBibleBlack"/>
          <w:highlight w:val="white"/>
        </w:rPr>
        <w:t>&amp;40082407</w:t>
      </w:r>
      <w:r>
        <w:rPr>
          <w:rStyle w:val="OsBibleViolet"/>
          <w:highlight w:val="white"/>
        </w:rPr>
        <w:t>+tē</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8</w:t>
      </w:r>
      <w:r>
        <w:rPr>
          <w:rStyle w:val="OsBibleBrown"/>
          <w:highlight w:val="white"/>
        </w:rPr>
        <w:t>=G2281</w:t>
      </w:r>
      <w:r>
        <w:rPr>
          <w:rStyle w:val="OsBibleOrange"/>
          <w:highlight w:val="white"/>
        </w:rPr>
        <w:t>$N-DSF</w:t>
      </w:r>
      <w:r>
        <w:rPr>
          <w:rStyle w:val="OsBibleBlack"/>
          <w:highlight w:val="white"/>
        </w:rPr>
        <w:t>&amp;40082408</w:t>
      </w:r>
      <w:r>
        <w:rPr>
          <w:rStyle w:val="OsBibleViolet"/>
          <w:highlight w:val="white"/>
        </w:rPr>
        <w:t>+thalassē</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9</w:t>
      </w:r>
      <w:r>
        <w:rPr>
          <w:rStyle w:val="OsBibleBrown"/>
          <w:highlight w:val="white"/>
        </w:rPr>
        <w:t>=G5620</w:t>
      </w:r>
      <w:r>
        <w:rPr>
          <w:rStyle w:val="OsBibleOrange"/>
          <w:highlight w:val="white"/>
        </w:rPr>
        <w:t>$CONJ</w:t>
      </w:r>
      <w:r>
        <w:rPr>
          <w:rStyle w:val="OsBibleBlack"/>
          <w:highlight w:val="white"/>
        </w:rPr>
        <w:t>&amp;40082409</w:t>
      </w:r>
      <w:r>
        <w:rPr>
          <w:rStyle w:val="OsBibleViolet"/>
          <w:highlight w:val="white"/>
        </w:rPr>
        <w:t>+hōs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N</w:t>
      </w:r>
      <w:r>
        <w:rPr>
          <w:rStyle w:val="OsBibleBlack"/>
          <w:highlight w:val="white"/>
        </w:rPr>
        <w:t>&amp;40082410</w:t>
      </w:r>
      <w:r>
        <w:rPr>
          <w:rStyle w:val="OsBibleViolet"/>
          <w:highlight w:val="white"/>
        </w:rPr>
        <w:t>+to</w:t>
      </w:r>
      <w:r>
        <w:rPr>
          <w:rStyle w:val="OsBibleLavender"/>
          <w:highlight w:val="white"/>
        </w:rPr>
        <w:t>&gt;</w:t>
      </w:r>
      <w:r>
        <w:rPr>
          <w:szCs w:val="22"/>
          <w:highlight w:val="white"/>
        </w:rPr>
        <w:t xml:space="preserve"> boat </w:t>
      </w:r>
      <w:r>
        <w:rPr>
          <w:rStyle w:val="OsBibleLavender"/>
          <w:highlight w:val="white"/>
        </w:rPr>
        <w:t>&lt;</w:t>
      </w:r>
      <w:r>
        <w:rPr>
          <w:rStyle w:val="OsBiblePink"/>
          <w:highlight w:val="white"/>
        </w:rPr>
        <w:t>11</w:t>
      </w:r>
      <w:r>
        <w:rPr>
          <w:rStyle w:val="OsBibleBrown"/>
          <w:highlight w:val="white"/>
        </w:rPr>
        <w:t>=G4143</w:t>
      </w:r>
      <w:r>
        <w:rPr>
          <w:rStyle w:val="OsBibleOrange"/>
          <w:highlight w:val="white"/>
        </w:rPr>
        <w:t>$N-NSN</w:t>
      </w:r>
      <w:r>
        <w:rPr>
          <w:rStyle w:val="OsBibleBlack"/>
          <w:highlight w:val="white"/>
        </w:rPr>
        <w:t>&amp;40082411</w:t>
      </w:r>
      <w:r>
        <w:rPr>
          <w:rStyle w:val="OsBibleViolet"/>
          <w:highlight w:val="white"/>
        </w:rPr>
        <w:t>+ploion</w:t>
      </w:r>
      <w:r>
        <w:rPr>
          <w:rStyle w:val="OsBibleLavender"/>
          <w:highlight w:val="white"/>
        </w:rPr>
        <w:t>&gt;</w:t>
      </w:r>
      <w:r>
        <w:rPr>
          <w:szCs w:val="22"/>
          <w:highlight w:val="white"/>
        </w:rPr>
        <w:t xml:space="preserve"> was being covered </w:t>
      </w:r>
      <w:r>
        <w:rPr>
          <w:rStyle w:val="OsBibleLavender"/>
          <w:highlight w:val="white"/>
        </w:rPr>
        <w:t>&lt;</w:t>
      </w:r>
      <w:r>
        <w:rPr>
          <w:rStyle w:val="OsBiblePink"/>
          <w:highlight w:val="white"/>
        </w:rPr>
        <w:t>12</w:t>
      </w:r>
      <w:r>
        <w:rPr>
          <w:rStyle w:val="OsBibleBrown"/>
          <w:highlight w:val="white"/>
        </w:rPr>
        <w:t>=G2572</w:t>
      </w:r>
      <w:r>
        <w:rPr>
          <w:rStyle w:val="OsBibleOrange"/>
          <w:highlight w:val="white"/>
        </w:rPr>
        <w:t>$V-PPN</w:t>
      </w:r>
      <w:r>
        <w:rPr>
          <w:rStyle w:val="OsBibleBlack"/>
          <w:highlight w:val="white"/>
        </w:rPr>
        <w:t>&amp;40082412</w:t>
      </w:r>
      <w:r>
        <w:rPr>
          <w:rStyle w:val="OsBibleViolet"/>
          <w:highlight w:val="white"/>
        </w:rPr>
        <w:t>+kaluptestha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3</w:t>
      </w:r>
      <w:r>
        <w:rPr>
          <w:rStyle w:val="OsBibleBrown"/>
          <w:highlight w:val="white"/>
        </w:rPr>
        <w:t>=G5259</w:t>
      </w:r>
      <w:r>
        <w:rPr>
          <w:rStyle w:val="OsBibleOrange"/>
          <w:highlight w:val="white"/>
        </w:rPr>
        <w:t>$PREP</w:t>
      </w:r>
      <w:r>
        <w:rPr>
          <w:rStyle w:val="OsBibleBlack"/>
          <w:highlight w:val="white"/>
        </w:rPr>
        <w:t>&amp;40082413</w:t>
      </w:r>
      <w:r>
        <w:rPr>
          <w:rStyle w:val="OsBibleViolet"/>
          <w:highlight w:val="white"/>
        </w:rPr>
        <w:t>+hu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PN</w:t>
      </w:r>
      <w:r>
        <w:rPr>
          <w:rStyle w:val="OsBibleBlack"/>
          <w:highlight w:val="white"/>
        </w:rPr>
        <w:t>&amp;40082414</w:t>
      </w:r>
      <w:r>
        <w:rPr>
          <w:rStyle w:val="OsBibleViolet"/>
          <w:highlight w:val="white"/>
        </w:rPr>
        <w:t>+tōn</w:t>
      </w:r>
      <w:r>
        <w:rPr>
          <w:rStyle w:val="OsBibleLavender"/>
          <w:highlight w:val="white"/>
        </w:rPr>
        <w:t>&gt;</w:t>
      </w:r>
      <w:r>
        <w:rPr>
          <w:szCs w:val="22"/>
          <w:highlight w:val="white"/>
        </w:rPr>
        <w:t xml:space="preserve"> waves. </w:t>
      </w:r>
      <w:r>
        <w:rPr>
          <w:rStyle w:val="OsBibleLavender"/>
          <w:highlight w:val="white"/>
        </w:rPr>
        <w:t>&lt;</w:t>
      </w:r>
      <w:r>
        <w:rPr>
          <w:rStyle w:val="OsBiblePink"/>
          <w:highlight w:val="white"/>
        </w:rPr>
        <w:t>15</w:t>
      </w:r>
      <w:r>
        <w:rPr>
          <w:rStyle w:val="OsBibleBrown"/>
          <w:highlight w:val="white"/>
        </w:rPr>
        <w:t>=G2949</w:t>
      </w:r>
      <w:r>
        <w:rPr>
          <w:rStyle w:val="OsBibleOrange"/>
          <w:highlight w:val="white"/>
        </w:rPr>
        <w:t>$N-GPN</w:t>
      </w:r>
      <w:r>
        <w:rPr>
          <w:rStyle w:val="OsBibleBlack"/>
          <w:highlight w:val="white"/>
        </w:rPr>
        <w:t>&amp;40082415</w:t>
      </w:r>
      <w:r>
        <w:rPr>
          <w:rStyle w:val="OsBibleViolet"/>
          <w:highlight w:val="white"/>
        </w:rPr>
        <w:t>+kumatō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7</w:t>
      </w:r>
      <w:r>
        <w:rPr>
          <w:rStyle w:val="OsBibleBrown"/>
          <w:highlight w:val="white"/>
        </w:rPr>
        <w:t>=G1161</w:t>
      </w:r>
      <w:r>
        <w:rPr>
          <w:rStyle w:val="OsBibleOrange"/>
          <w:highlight w:val="white"/>
        </w:rPr>
        <w:t>$CONJ</w:t>
      </w:r>
      <w:r>
        <w:rPr>
          <w:rStyle w:val="OsBibleBlack"/>
          <w:highlight w:val="white"/>
        </w:rPr>
        <w:t>&amp;40082417</w:t>
      </w:r>
      <w:r>
        <w:rPr>
          <w:rStyle w:val="OsBibleViolet"/>
          <w:highlight w:val="white"/>
        </w:rPr>
        <w:t>+de</w:t>
      </w:r>
      <w:r>
        <w:rPr>
          <w:rStyle w:val="OsBibleLavender"/>
          <w:highlight w:val="white"/>
        </w:rPr>
        <w:t>&gt;</w:t>
      </w:r>
      <w:r>
        <w:rPr>
          <w:szCs w:val="22"/>
          <w:highlight w:val="white"/>
        </w:rPr>
        <w:t xml:space="preserve"> He Himself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NSM</w:t>
      </w:r>
      <w:r>
        <w:rPr>
          <w:rStyle w:val="OsBibleBlack"/>
          <w:highlight w:val="white"/>
        </w:rPr>
        <w:t>&amp;40082416</w:t>
      </w:r>
      <w:r>
        <w:rPr>
          <w:rStyle w:val="OsBibleViolet"/>
          <w:highlight w:val="white"/>
        </w:rPr>
        <w:t>+autos</w:t>
      </w:r>
      <w:r>
        <w:rPr>
          <w:rStyle w:val="OsBibleLavender"/>
          <w:highlight w:val="white"/>
        </w:rPr>
        <w:t>&gt;</w:t>
      </w:r>
      <w:r>
        <w:rPr>
          <w:szCs w:val="22"/>
          <w:highlight w:val="white"/>
        </w:rPr>
        <w:t xml:space="preserve"> </w:t>
      </w:r>
      <w:r>
        <w:rPr>
          <w:szCs w:val="22"/>
          <w:highlight w:val="white"/>
          <w:u w:val="single"/>
        </w:rPr>
        <w:t>was asleep.</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518</w:t>
      </w:r>
      <w:r>
        <w:rPr>
          <w:rStyle w:val="OsBibleOrange"/>
          <w:highlight w:val="white"/>
        </w:rPr>
        <w:t>$V-IAI-3S</w:t>
      </w:r>
      <w:r>
        <w:rPr>
          <w:rStyle w:val="OsBibleBlack"/>
          <w:highlight w:val="white"/>
        </w:rPr>
        <w:t>&amp;40082418</w:t>
      </w:r>
      <w:r>
        <w:rPr>
          <w:rStyle w:val="OsBibleViolet"/>
          <w:highlight w:val="white"/>
        </w:rPr>
        <w:t>+ekatheude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8:2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25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0825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082504</w:t>
      </w:r>
      <w:r>
        <w:rPr>
          <w:rStyle w:val="OsBibleViolet"/>
          <w:highlight w:val="white"/>
        </w:rPr>
        <w:t>+mathēt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PM</w:t>
      </w:r>
      <w:r>
        <w:rPr>
          <w:rStyle w:val="OsBibleBlack"/>
          <w:highlight w:val="white"/>
        </w:rPr>
        <w:t>&amp;40082502</w:t>
      </w:r>
      <w:r>
        <w:rPr>
          <w:rStyle w:val="OsBibleViolet"/>
          <w:highlight w:val="white"/>
        </w:rPr>
        <w:t>+proselthontes</w:t>
      </w:r>
      <w:r>
        <w:rPr>
          <w:rStyle w:val="OsBibleLavender"/>
          <w:highlight w:val="white"/>
        </w:rPr>
        <w:t>&gt;</w:t>
      </w:r>
      <w:r>
        <w:rPr>
          <w:szCs w:val="22"/>
          <w:highlight w:val="white"/>
        </w:rPr>
        <w:t xml:space="preserve"> </w:t>
      </w:r>
      <w:r>
        <w:rPr>
          <w:szCs w:val="22"/>
          <w:highlight w:val="white"/>
          <w:u w:val="single"/>
        </w:rPr>
        <w:t>wok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453</w:t>
      </w:r>
      <w:r>
        <w:rPr>
          <w:rStyle w:val="OsBibleOrange"/>
          <w:highlight w:val="white"/>
        </w:rPr>
        <w:t>$V-AAI-3P</w:t>
      </w:r>
      <w:r>
        <w:rPr>
          <w:rStyle w:val="OsBibleBlack"/>
          <w:highlight w:val="white"/>
        </w:rPr>
        <w:t>&amp;40082505</w:t>
      </w:r>
      <w:r>
        <w:rPr>
          <w:rStyle w:val="OsBibleViolet"/>
          <w:highlight w:val="white"/>
        </w:rPr>
        <w:t>+ēgeir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0082506</w:t>
      </w:r>
      <w:r>
        <w:rPr>
          <w:rStyle w:val="OsBibleViolet"/>
          <w:highlight w:val="white"/>
        </w:rPr>
        <w:t>+aut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PM</w:t>
      </w:r>
      <w:r>
        <w:rPr>
          <w:rStyle w:val="OsBibleBlack"/>
          <w:highlight w:val="white"/>
        </w:rPr>
        <w:t>&amp;40082507</w:t>
      </w:r>
      <w:r>
        <w:rPr>
          <w:rStyle w:val="OsBibleViolet"/>
          <w:highlight w:val="white"/>
        </w:rPr>
        <w:t>+legontes</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8</w:t>
      </w:r>
      <w:r>
        <w:rPr>
          <w:rStyle w:val="OsBibleBrown"/>
          <w:highlight w:val="white"/>
        </w:rPr>
        <w:t>=G2962</w:t>
      </w:r>
      <w:r>
        <w:rPr>
          <w:rStyle w:val="OsBibleOrange"/>
          <w:highlight w:val="white"/>
        </w:rPr>
        <w:t>$N-VSM</w:t>
      </w:r>
      <w:r>
        <w:rPr>
          <w:rStyle w:val="OsBibleBlack"/>
          <w:highlight w:val="white"/>
        </w:rPr>
        <w:t>&amp;40082508</w:t>
      </w:r>
      <w:r>
        <w:rPr>
          <w:rStyle w:val="OsBibleViolet"/>
          <w:highlight w:val="white"/>
        </w:rPr>
        <w:t>+kurie</w:t>
      </w:r>
      <w:r>
        <w:rPr>
          <w:rStyle w:val="OsBibleLavender"/>
          <w:highlight w:val="white"/>
        </w:rPr>
        <w:t>&gt;</w:t>
      </w:r>
      <w:r>
        <w:rPr>
          <w:szCs w:val="22"/>
          <w:highlight w:val="white"/>
        </w:rPr>
        <w:t xml:space="preserve"> </w:t>
      </w:r>
      <w:r>
        <w:rPr>
          <w:szCs w:val="22"/>
          <w:highlight w:val="white"/>
          <w:u w:val="single"/>
        </w:rPr>
        <w:t>sav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982</w:t>
      </w:r>
      <w:r>
        <w:rPr>
          <w:rStyle w:val="OsBibleOrange"/>
          <w:highlight w:val="white"/>
        </w:rPr>
        <w:t>$V-AAM-2S</w:t>
      </w:r>
      <w:r>
        <w:rPr>
          <w:rStyle w:val="OsBibleBlack"/>
          <w:highlight w:val="white"/>
        </w:rPr>
        <w:t>&amp;40082509</w:t>
      </w:r>
      <w:r>
        <w:rPr>
          <w:rStyle w:val="OsBibleViolet"/>
          <w:highlight w:val="white"/>
        </w:rPr>
        <w:t>+sōson</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10</w:t>
      </w:r>
      <w:r>
        <w:rPr>
          <w:rStyle w:val="OsBibleBrown"/>
          <w:highlight w:val="white"/>
        </w:rPr>
        <w:t>=G2248</w:t>
      </w:r>
      <w:r>
        <w:rPr>
          <w:rStyle w:val="OsBibleOrange"/>
          <w:highlight w:val="white"/>
        </w:rPr>
        <w:t>$P-1AP</w:t>
      </w:r>
      <w:r>
        <w:rPr>
          <w:rStyle w:val="OsBibleBlack"/>
          <w:highlight w:val="white"/>
        </w:rPr>
        <w:t>&amp;40082510</w:t>
      </w:r>
      <w:r>
        <w:rPr>
          <w:rStyle w:val="OsBibleViolet"/>
          <w:highlight w:val="white"/>
        </w:rPr>
        <w:t>+hēmas</w:t>
      </w:r>
      <w:r>
        <w:rPr>
          <w:rStyle w:val="OsBibleLavender"/>
          <w:highlight w:val="white"/>
        </w:rPr>
        <w:t>&gt;</w:t>
      </w:r>
      <w:r>
        <w:rPr>
          <w:szCs w:val="22"/>
          <w:highlight w:val="white"/>
        </w:rPr>
        <w:t xml:space="preserve"> </w:t>
      </w:r>
      <w:r>
        <w:rPr>
          <w:szCs w:val="22"/>
          <w:highlight w:val="white"/>
          <w:u w:val="single"/>
        </w:rPr>
        <w:t>We are perishing!"</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622</w:t>
      </w:r>
      <w:r>
        <w:rPr>
          <w:rStyle w:val="OsBibleOrange"/>
          <w:highlight w:val="white"/>
        </w:rPr>
        <w:t>$V-PMI-1P</w:t>
      </w:r>
      <w:r>
        <w:rPr>
          <w:rStyle w:val="OsBibleBlack"/>
          <w:highlight w:val="white"/>
        </w:rPr>
        <w:t>&amp;40082511</w:t>
      </w:r>
      <w:r>
        <w:rPr>
          <w:rStyle w:val="OsBibleViolet"/>
          <w:highlight w:val="white"/>
        </w:rPr>
        <w:t>+apollumetha</w:t>
      </w:r>
      <w:r>
        <w:rPr>
          <w:rStyle w:val="OsBibleLavender"/>
          <w:highlight w:val="white"/>
        </w:rPr>
        <w:t>&gt;</w:t>
      </w:r>
      <w:r>
        <w:rPr>
          <w:szCs w:val="22"/>
          <w:highlight w:val="white"/>
        </w:rPr>
        <w:t xml:space="preserve"> </w:t>
      </w:r>
    </w:p>
    <w:p>
      <w:pPr>
        <w:pStyle w:val="OsBibleGreen"/>
        <w:rPr>
          <w:highlight w:val="white"/>
        </w:rPr>
      </w:pPr>
      <w:r>
        <w:rPr>
          <w:highlight w:val="white"/>
        </w:rPr>
        <w:t>'save us'  What did they expect Him to do?  A miracle?? Or pray, as their spiritual leader?</w:t>
      </w:r>
    </w:p>
    <w:p>
      <w:pPr>
        <w:pStyle w:val="OsBibleGreen"/>
        <w:rPr>
          <w:highlight w:val="white"/>
        </w:rPr>
      </w:pPr>
      <w:r>
        <w:rPr>
          <w:highlight w:val="white"/>
        </w:rPr>
      </w:r>
    </w:p>
    <w:p>
      <w:pPr>
        <w:pStyle w:val="OsBibleRed"/>
        <w:rPr/>
      </w:pPr>
      <w:r>
        <w:rPr>
          <w:highlight w:val="white"/>
        </w:rPr>
        <w:t>{Mat 8:26}</w:t>
      </w:r>
    </w:p>
    <w:p>
      <w:pPr>
        <w:pStyle w:val="Normal"/>
        <w:rPr/>
      </w:pPr>
      <w:r>
        <w:rPr>
          <w:szCs w:val="22"/>
          <w:highlight w:val="white"/>
        </w:rPr>
        <w:t xml:space="preserve">But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26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082602</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082603</w:t>
      </w:r>
      <w:r>
        <w:rPr>
          <w:rStyle w:val="OsBibleViolet"/>
          <w:highlight w:val="white"/>
        </w:rPr>
        <w:t>+autois</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4</w:t>
      </w:r>
      <w:r>
        <w:rPr>
          <w:rStyle w:val="OsBibleBrown"/>
          <w:highlight w:val="white"/>
        </w:rPr>
        <w:t>=G5101</w:t>
      </w:r>
      <w:r>
        <w:rPr>
          <w:rStyle w:val="OsBibleOrange"/>
          <w:highlight w:val="white"/>
        </w:rPr>
        <w:t>$I-NSN</w:t>
      </w:r>
      <w:r>
        <w:rPr>
          <w:rStyle w:val="OsBibleBlack"/>
          <w:highlight w:val="white"/>
        </w:rPr>
        <w:t>&amp;40082604</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are you</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75</w:t>
      </w:r>
      <w:r>
        <w:rPr>
          <w:rStyle w:val="OsBibleOrange"/>
          <w:highlight w:val="white"/>
        </w:rPr>
        <w:t>$V-PXI-2P</w:t>
      </w:r>
      <w:r>
        <w:rPr>
          <w:rStyle w:val="OsBibleBlack"/>
          <w:highlight w:val="white"/>
        </w:rPr>
        <w:t>&amp;40082606</w:t>
      </w:r>
      <w:r>
        <w:rPr>
          <w:rStyle w:val="OsBibleViolet"/>
          <w:highlight w:val="white"/>
        </w:rPr>
        <w:t>+este</w:t>
      </w:r>
      <w:r>
        <w:rPr>
          <w:rStyle w:val="OsBibleLavender"/>
          <w:highlight w:val="white"/>
        </w:rPr>
        <w:t>&gt;</w:t>
      </w:r>
      <w:r>
        <w:rPr>
          <w:szCs w:val="22"/>
          <w:highlight w:val="white"/>
        </w:rPr>
        <w:t xml:space="preserve"> afraid, </w:t>
      </w:r>
      <w:r>
        <w:rPr>
          <w:rStyle w:val="OsBibleLavender"/>
          <w:highlight w:val="white"/>
        </w:rPr>
        <w:t>&lt;</w:t>
      </w:r>
      <w:r>
        <w:rPr>
          <w:rStyle w:val="OsBiblePink"/>
          <w:highlight w:val="white"/>
        </w:rPr>
        <w:t>5</w:t>
      </w:r>
      <w:r>
        <w:rPr>
          <w:rStyle w:val="OsBibleBrown"/>
          <w:highlight w:val="white"/>
        </w:rPr>
        <w:t>=G1169</w:t>
      </w:r>
      <w:r>
        <w:rPr>
          <w:rStyle w:val="OsBibleOrange"/>
          <w:highlight w:val="white"/>
        </w:rPr>
        <w:t>$A-NPM</w:t>
      </w:r>
      <w:r>
        <w:rPr>
          <w:rStyle w:val="OsBibleBlack"/>
          <w:highlight w:val="white"/>
        </w:rPr>
        <w:t>&amp;40082605</w:t>
      </w:r>
      <w:r>
        <w:rPr>
          <w:rStyle w:val="OsBibleViolet"/>
          <w:highlight w:val="white"/>
        </w:rPr>
        <w:t>+deiloi</w:t>
      </w:r>
      <w:r>
        <w:rPr>
          <w:rStyle w:val="OsBibleLavender"/>
          <w:highlight w:val="white"/>
        </w:rPr>
        <w:t>&gt;</w:t>
      </w:r>
      <w:r>
        <w:rPr>
          <w:szCs w:val="22"/>
          <w:highlight w:val="white"/>
        </w:rPr>
        <w:t xml:space="preserve"> [you men] of little faith?" </w:t>
      </w:r>
      <w:r>
        <w:rPr>
          <w:rStyle w:val="OsBibleLavender"/>
          <w:highlight w:val="white"/>
        </w:rPr>
        <w:t>&lt;</w:t>
      </w:r>
      <w:r>
        <w:rPr>
          <w:rStyle w:val="OsBiblePink"/>
          <w:highlight w:val="white"/>
        </w:rPr>
        <w:t>7</w:t>
      </w:r>
      <w:r>
        <w:rPr>
          <w:rStyle w:val="OsBibleBrown"/>
          <w:highlight w:val="white"/>
        </w:rPr>
        <w:t>=G3640</w:t>
      </w:r>
      <w:r>
        <w:rPr>
          <w:rStyle w:val="OsBibleOrange"/>
          <w:highlight w:val="white"/>
        </w:rPr>
        <w:t>$A-VPM</w:t>
      </w:r>
      <w:r>
        <w:rPr>
          <w:rStyle w:val="OsBibleBlack"/>
          <w:highlight w:val="white"/>
        </w:rPr>
        <w:t>&amp;40082607</w:t>
      </w:r>
      <w:r>
        <w:rPr>
          <w:rStyle w:val="OsBibleViolet"/>
          <w:highlight w:val="white"/>
        </w:rPr>
        <w:t>+oligopisto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8</w:t>
      </w:r>
      <w:r>
        <w:rPr>
          <w:rStyle w:val="OsBibleBrown"/>
          <w:highlight w:val="white"/>
        </w:rPr>
        <w:t>=G5119</w:t>
      </w:r>
      <w:r>
        <w:rPr>
          <w:rStyle w:val="OsBibleOrange"/>
          <w:highlight w:val="white"/>
        </w:rPr>
        <w:t>$ADV</w:t>
      </w:r>
      <w:r>
        <w:rPr>
          <w:rStyle w:val="OsBibleBlack"/>
          <w:highlight w:val="white"/>
        </w:rPr>
        <w:t>&amp;40082608</w:t>
      </w:r>
      <w:r>
        <w:rPr>
          <w:rStyle w:val="OsBibleViolet"/>
          <w:highlight w:val="white"/>
        </w:rPr>
        <w:t>+tote</w:t>
      </w:r>
      <w:r>
        <w:rPr>
          <w:rStyle w:val="OsBibleLavender"/>
          <w:highlight w:val="white"/>
        </w:rPr>
        <w:t>&gt;</w:t>
      </w:r>
      <w:r>
        <w:rPr>
          <w:szCs w:val="22"/>
          <w:highlight w:val="white"/>
        </w:rPr>
        <w:t xml:space="preserve"> having got up, </w:t>
      </w:r>
      <w:r>
        <w:rPr>
          <w:rStyle w:val="OsBibleLavender"/>
          <w:highlight w:val="white"/>
        </w:rPr>
        <w:t>&lt;</w:t>
      </w:r>
      <w:r>
        <w:rPr>
          <w:rStyle w:val="OsBiblePink"/>
          <w:highlight w:val="white"/>
        </w:rPr>
        <w:t>9</w:t>
      </w:r>
      <w:r>
        <w:rPr>
          <w:rStyle w:val="OsBibleBrown"/>
          <w:highlight w:val="white"/>
        </w:rPr>
        <w:t>=G1453</w:t>
      </w:r>
      <w:r>
        <w:rPr>
          <w:rStyle w:val="OsBibleOrange"/>
          <w:highlight w:val="white"/>
        </w:rPr>
        <w:t>$V-APP-NSM</w:t>
      </w:r>
      <w:r>
        <w:rPr>
          <w:rStyle w:val="OsBibleBlack"/>
          <w:highlight w:val="white"/>
        </w:rPr>
        <w:t>&amp;40082609</w:t>
      </w:r>
      <w:r>
        <w:rPr>
          <w:rStyle w:val="OsBibleViolet"/>
          <w:highlight w:val="white"/>
        </w:rPr>
        <w:t>+egertheis</w:t>
      </w:r>
      <w:r>
        <w:rPr>
          <w:rStyle w:val="OsBibleLavender"/>
          <w:highlight w:val="white"/>
        </w:rPr>
        <w:t>&gt;</w:t>
      </w:r>
      <w:r>
        <w:rPr>
          <w:szCs w:val="22"/>
          <w:highlight w:val="white"/>
        </w:rPr>
        <w:t xml:space="preserve"> </w:t>
      </w:r>
      <w:r>
        <w:rPr>
          <w:szCs w:val="22"/>
          <w:highlight w:val="white"/>
          <w:u w:val="single"/>
        </w:rPr>
        <w:t>He rebuk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08</w:t>
      </w:r>
      <w:r>
        <w:rPr>
          <w:rStyle w:val="OsBibleOrange"/>
          <w:highlight w:val="white"/>
        </w:rPr>
        <w:t>$V-AAI-3S</w:t>
      </w:r>
      <w:r>
        <w:rPr>
          <w:rStyle w:val="OsBibleBlack"/>
          <w:highlight w:val="white"/>
        </w:rPr>
        <w:t>&amp;40082610</w:t>
      </w:r>
      <w:r>
        <w:rPr>
          <w:rStyle w:val="OsBibleViolet"/>
          <w:highlight w:val="white"/>
        </w:rPr>
        <w:t>+epetimēs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PM</w:t>
      </w:r>
      <w:r>
        <w:rPr>
          <w:rStyle w:val="OsBibleBlack"/>
          <w:highlight w:val="white"/>
        </w:rPr>
        <w:t>&amp;40082611</w:t>
      </w:r>
      <w:r>
        <w:rPr>
          <w:rStyle w:val="OsBibleViolet"/>
          <w:highlight w:val="white"/>
        </w:rPr>
        <w:t>+tois</w:t>
      </w:r>
      <w:r>
        <w:rPr>
          <w:rStyle w:val="OsBibleLavender"/>
          <w:highlight w:val="white"/>
        </w:rPr>
        <w:t>&gt;</w:t>
      </w:r>
      <w:r>
        <w:rPr>
          <w:szCs w:val="22"/>
          <w:highlight w:val="white"/>
        </w:rPr>
        <w:t xml:space="preserve"> winds </w:t>
      </w:r>
      <w:r>
        <w:rPr>
          <w:rStyle w:val="OsBibleLavender"/>
          <w:highlight w:val="white"/>
        </w:rPr>
        <w:t>&lt;</w:t>
      </w:r>
      <w:r>
        <w:rPr>
          <w:rStyle w:val="OsBiblePink"/>
          <w:highlight w:val="white"/>
        </w:rPr>
        <w:t>12</w:t>
      </w:r>
      <w:r>
        <w:rPr>
          <w:rStyle w:val="OsBibleBrown"/>
          <w:highlight w:val="white"/>
        </w:rPr>
        <w:t>=G417</w:t>
      </w:r>
      <w:r>
        <w:rPr>
          <w:rStyle w:val="OsBibleOrange"/>
          <w:highlight w:val="white"/>
        </w:rPr>
        <w:t>$N-DPM</w:t>
      </w:r>
      <w:r>
        <w:rPr>
          <w:rStyle w:val="OsBibleBlack"/>
          <w:highlight w:val="white"/>
        </w:rPr>
        <w:t>&amp;40082612</w:t>
      </w:r>
      <w:r>
        <w:rPr>
          <w:rStyle w:val="OsBibleViolet"/>
          <w:highlight w:val="white"/>
        </w:rPr>
        <w:t>+anem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82613</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0082614</w:t>
      </w:r>
      <w:r>
        <w:rPr>
          <w:rStyle w:val="OsBibleViolet"/>
          <w:highlight w:val="white"/>
        </w:rPr>
        <w:t>+tē</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15</w:t>
      </w:r>
      <w:r>
        <w:rPr>
          <w:rStyle w:val="OsBibleBrown"/>
          <w:highlight w:val="white"/>
        </w:rPr>
        <w:t>=G2281</w:t>
      </w:r>
      <w:r>
        <w:rPr>
          <w:rStyle w:val="OsBibleOrange"/>
          <w:highlight w:val="white"/>
        </w:rPr>
        <w:t>$N-DSF</w:t>
      </w:r>
      <w:r>
        <w:rPr>
          <w:rStyle w:val="OsBibleBlack"/>
          <w:highlight w:val="white"/>
        </w:rPr>
        <w:t>&amp;40082615</w:t>
      </w:r>
      <w:r>
        <w:rPr>
          <w:rStyle w:val="OsBibleViolet"/>
          <w:highlight w:val="white"/>
        </w:rPr>
        <w:t>+thalass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08261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became</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1096</w:t>
      </w:r>
      <w:r>
        <w:rPr>
          <w:rStyle w:val="OsBibleOrange"/>
          <w:highlight w:val="white"/>
        </w:rPr>
        <w:t>$V-2ADI-3S</w:t>
      </w:r>
      <w:r>
        <w:rPr>
          <w:rStyle w:val="OsBibleBlack"/>
          <w:highlight w:val="white"/>
        </w:rPr>
        <w:t>&amp;40082617</w:t>
      </w:r>
      <w:r>
        <w:rPr>
          <w:rStyle w:val="OsBibleViolet"/>
          <w:highlight w:val="white"/>
        </w:rPr>
        <w:t>+egeneto</w:t>
      </w:r>
      <w:r>
        <w:rPr>
          <w:rStyle w:val="OsBibleLavender"/>
          <w:highlight w:val="white"/>
        </w:rPr>
        <w:t>&gt;</w:t>
      </w:r>
      <w:r>
        <w:rPr>
          <w:szCs w:val="22"/>
          <w:highlight w:val="white"/>
        </w:rPr>
        <w:t xml:space="preserve"> a great </w:t>
      </w:r>
      <w:r>
        <w:rPr>
          <w:rStyle w:val="OsBibleLavender"/>
          <w:highlight w:val="white"/>
        </w:rPr>
        <w:t>&lt;</w:t>
      </w:r>
      <w:r>
        <w:rPr>
          <w:rStyle w:val="OsBiblePink"/>
          <w:highlight w:val="white"/>
        </w:rPr>
        <w:t>19</w:t>
      </w:r>
      <w:r>
        <w:rPr>
          <w:rStyle w:val="OsBibleBrown"/>
          <w:highlight w:val="white"/>
        </w:rPr>
        <w:t>=G3173</w:t>
      </w:r>
      <w:r>
        <w:rPr>
          <w:rStyle w:val="OsBibleOrange"/>
          <w:highlight w:val="white"/>
        </w:rPr>
        <w:t>$A-NSF</w:t>
      </w:r>
      <w:r>
        <w:rPr>
          <w:rStyle w:val="OsBibleBlack"/>
          <w:highlight w:val="white"/>
        </w:rPr>
        <w:t>&amp;40082619</w:t>
      </w:r>
      <w:r>
        <w:rPr>
          <w:rStyle w:val="OsBibleViolet"/>
          <w:highlight w:val="white"/>
        </w:rPr>
        <w:t>+megalē</w:t>
      </w:r>
      <w:r>
        <w:rPr>
          <w:rStyle w:val="OsBibleLavender"/>
          <w:highlight w:val="white"/>
        </w:rPr>
        <w:t>&gt;</w:t>
      </w:r>
      <w:r>
        <w:rPr>
          <w:szCs w:val="22"/>
          <w:highlight w:val="white"/>
        </w:rPr>
        <w:t xml:space="preserve"> calm. </w:t>
      </w:r>
      <w:r>
        <w:rPr>
          <w:rStyle w:val="OsBibleLavender"/>
          <w:highlight w:val="white"/>
        </w:rPr>
        <w:t>&lt;</w:t>
      </w:r>
      <w:r>
        <w:rPr>
          <w:rStyle w:val="OsBiblePink"/>
          <w:highlight w:val="white"/>
        </w:rPr>
        <w:t>18</w:t>
      </w:r>
      <w:r>
        <w:rPr>
          <w:rStyle w:val="OsBibleBrown"/>
          <w:highlight w:val="white"/>
        </w:rPr>
        <w:t>=G1055</w:t>
      </w:r>
      <w:r>
        <w:rPr>
          <w:rStyle w:val="OsBibleOrange"/>
          <w:highlight w:val="white"/>
        </w:rPr>
        <w:t>$N-NSF</w:t>
      </w:r>
      <w:r>
        <w:rPr>
          <w:rStyle w:val="OsBibleBlack"/>
          <w:highlight w:val="white"/>
        </w:rPr>
        <w:t>&amp;40082618</w:t>
      </w:r>
      <w:r>
        <w:rPr>
          <w:rStyle w:val="OsBibleViolet"/>
          <w:highlight w:val="white"/>
        </w:rPr>
        <w:t>+galēn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8:2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827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082701</w:t>
      </w:r>
      <w:r>
        <w:rPr>
          <w:rStyle w:val="OsBibleViolet"/>
          <w:highlight w:val="white"/>
        </w:rPr>
        <w:t>+hoi</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3</w:t>
      </w:r>
      <w:r>
        <w:rPr>
          <w:rStyle w:val="OsBibleBrown"/>
          <w:highlight w:val="white"/>
        </w:rPr>
        <w:t>=G444</w:t>
      </w:r>
      <w:r>
        <w:rPr>
          <w:rStyle w:val="OsBibleOrange"/>
          <w:highlight w:val="white"/>
        </w:rPr>
        <w:t>$N-NPM</w:t>
      </w:r>
      <w:r>
        <w:rPr>
          <w:rStyle w:val="OsBibleBlack"/>
          <w:highlight w:val="white"/>
        </w:rPr>
        <w:t>&amp;40082703</w:t>
      </w:r>
      <w:r>
        <w:rPr>
          <w:rStyle w:val="OsBibleViolet"/>
          <w:highlight w:val="white"/>
        </w:rPr>
        <w:t>+anthrōpoi</w:t>
      </w:r>
      <w:r>
        <w:rPr>
          <w:rStyle w:val="OsBibleLavender"/>
          <w:highlight w:val="white"/>
        </w:rPr>
        <w:t>&gt;</w:t>
      </w:r>
      <w:r>
        <w:rPr>
          <w:szCs w:val="22"/>
          <w:highlight w:val="white"/>
        </w:rPr>
        <w:t xml:space="preserve"> </w:t>
      </w:r>
      <w:r>
        <w:rPr>
          <w:szCs w:val="22"/>
          <w:highlight w:val="white"/>
          <w:u w:val="single"/>
        </w:rPr>
        <w:t>were amaz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296</w:t>
      </w:r>
      <w:r>
        <w:rPr>
          <w:rStyle w:val="OsBibleOrange"/>
          <w:highlight w:val="white"/>
        </w:rPr>
        <w:t>$V-AAI-3P</w:t>
      </w:r>
      <w:r>
        <w:rPr>
          <w:rStyle w:val="OsBibleBlack"/>
          <w:highlight w:val="white"/>
        </w:rPr>
        <w:t>&amp;40082704</w:t>
      </w:r>
      <w:r>
        <w:rPr>
          <w:rStyle w:val="OsBibleViolet"/>
          <w:highlight w:val="white"/>
        </w:rPr>
        <w:t>+ethaumasa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P-NPM</w:t>
      </w:r>
      <w:r>
        <w:rPr>
          <w:rStyle w:val="OsBibleBlack"/>
          <w:highlight w:val="white"/>
        </w:rPr>
        <w:t>&amp;40082705</w:t>
      </w:r>
      <w:r>
        <w:rPr>
          <w:rStyle w:val="OsBibleViolet"/>
          <w:highlight w:val="white"/>
        </w:rPr>
        <w:t>+legontes</w:t>
      </w:r>
      <w:r>
        <w:rPr>
          <w:rStyle w:val="OsBibleLavender"/>
          <w:highlight w:val="white"/>
        </w:rPr>
        <w:t>&gt;</w:t>
      </w:r>
      <w:r>
        <w:rPr>
          <w:szCs w:val="22"/>
          <w:highlight w:val="white"/>
        </w:rPr>
        <w:t xml:space="preserve"> "What sort of [man] </w:t>
      </w:r>
      <w:r>
        <w:rPr>
          <w:rStyle w:val="OsBibleLavender"/>
          <w:highlight w:val="white"/>
        </w:rPr>
        <w:t>&lt;</w:t>
      </w:r>
      <w:r>
        <w:rPr>
          <w:rStyle w:val="OsBiblePink"/>
          <w:highlight w:val="white"/>
        </w:rPr>
        <w:t>6</w:t>
      </w:r>
      <w:r>
        <w:rPr>
          <w:rStyle w:val="OsBibleBrown"/>
          <w:highlight w:val="white"/>
        </w:rPr>
        <w:t>=G4217</w:t>
      </w:r>
      <w:r>
        <w:rPr>
          <w:rStyle w:val="OsBibleOrange"/>
          <w:highlight w:val="white"/>
        </w:rPr>
        <w:t>$A-NSM</w:t>
      </w:r>
      <w:r>
        <w:rPr>
          <w:rStyle w:val="OsBibleBlack"/>
          <w:highlight w:val="white"/>
        </w:rPr>
        <w:t>&amp;40082706</w:t>
      </w:r>
      <w:r>
        <w:rPr>
          <w:rStyle w:val="OsBibleViolet"/>
          <w:highlight w:val="white"/>
        </w:rPr>
        <w:t>+potap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76</w:t>
      </w:r>
      <w:r>
        <w:rPr>
          <w:rStyle w:val="OsBibleOrange"/>
          <w:highlight w:val="white"/>
        </w:rPr>
        <w:t>$V-PXI-3S</w:t>
      </w:r>
      <w:r>
        <w:rPr>
          <w:rStyle w:val="OsBibleBlack"/>
          <w:highlight w:val="white"/>
        </w:rPr>
        <w:t>&amp;40082707</w:t>
      </w:r>
      <w:r>
        <w:rPr>
          <w:rStyle w:val="OsBibleViolet"/>
          <w:highlight w:val="white"/>
        </w:rPr>
        <w:t>+esti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8</w:t>
      </w:r>
      <w:r>
        <w:rPr>
          <w:rStyle w:val="OsBibleBrown"/>
          <w:highlight w:val="white"/>
        </w:rPr>
        <w:t>=G3778</w:t>
      </w:r>
      <w:r>
        <w:rPr>
          <w:rStyle w:val="OsBibleOrange"/>
          <w:highlight w:val="white"/>
        </w:rPr>
        <w:t>$D-NSM</w:t>
      </w:r>
      <w:r>
        <w:rPr>
          <w:rStyle w:val="OsBibleBlack"/>
          <w:highlight w:val="white"/>
        </w:rPr>
        <w:t>&amp;40082708</w:t>
      </w:r>
      <w:r>
        <w:rPr>
          <w:rStyle w:val="OsBibleViolet"/>
          <w:highlight w:val="white"/>
        </w:rPr>
        <w:t>+houto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0082709</w:t>
      </w:r>
      <w:r>
        <w:rPr>
          <w:rStyle w:val="OsBibleViolet"/>
          <w:highlight w:val="white"/>
        </w:rPr>
        <w:t>+hoti</w:t>
      </w:r>
      <w:r>
        <w:rPr>
          <w:rStyle w:val="OsBibleLavender"/>
          <w:highlight w:val="white"/>
        </w:rPr>
        <w:t>&gt;</w:t>
      </w:r>
      <w:r>
        <w:rPr>
          <w:szCs w:val="22"/>
          <w:highlight w:val="white"/>
        </w:rPr>
        <w:t xml:space="preserve"> even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82710</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0082711</w:t>
      </w:r>
      <w:r>
        <w:rPr>
          <w:rStyle w:val="OsBibleViolet"/>
          <w:highlight w:val="white"/>
        </w:rPr>
        <w:t>+hoi</w:t>
      </w:r>
      <w:r>
        <w:rPr>
          <w:rStyle w:val="OsBibleLavender"/>
          <w:highlight w:val="white"/>
        </w:rPr>
        <w:t>&gt;</w:t>
      </w:r>
      <w:r>
        <w:rPr>
          <w:szCs w:val="22"/>
          <w:highlight w:val="white"/>
        </w:rPr>
        <w:t xml:space="preserve"> winds </w:t>
      </w:r>
      <w:r>
        <w:rPr>
          <w:rStyle w:val="OsBibleLavender"/>
          <w:highlight w:val="white"/>
        </w:rPr>
        <w:t>&lt;</w:t>
      </w:r>
      <w:r>
        <w:rPr>
          <w:rStyle w:val="OsBiblePink"/>
          <w:highlight w:val="white"/>
        </w:rPr>
        <w:t>12</w:t>
      </w:r>
      <w:r>
        <w:rPr>
          <w:rStyle w:val="OsBibleBrown"/>
          <w:highlight w:val="white"/>
        </w:rPr>
        <w:t>=G417</w:t>
      </w:r>
      <w:r>
        <w:rPr>
          <w:rStyle w:val="OsBibleOrange"/>
          <w:highlight w:val="white"/>
        </w:rPr>
        <w:t>$N-NPM</w:t>
      </w:r>
      <w:r>
        <w:rPr>
          <w:rStyle w:val="OsBibleBlack"/>
          <w:highlight w:val="white"/>
        </w:rPr>
        <w:t>&amp;40082712</w:t>
      </w:r>
      <w:r>
        <w:rPr>
          <w:rStyle w:val="OsBibleViolet"/>
          <w:highlight w:val="white"/>
        </w:rPr>
        <w:t>+anem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82713</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F</w:t>
      </w:r>
      <w:r>
        <w:rPr>
          <w:rStyle w:val="OsBibleBlack"/>
          <w:highlight w:val="white"/>
        </w:rPr>
        <w:t>&amp;40082714</w:t>
      </w:r>
      <w:r>
        <w:rPr>
          <w:rStyle w:val="OsBibleViolet"/>
          <w:highlight w:val="white"/>
        </w:rPr>
        <w:t>+hē</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15</w:t>
      </w:r>
      <w:r>
        <w:rPr>
          <w:rStyle w:val="OsBibleBrown"/>
          <w:highlight w:val="white"/>
        </w:rPr>
        <w:t>=G2281</w:t>
      </w:r>
      <w:r>
        <w:rPr>
          <w:rStyle w:val="OsBibleOrange"/>
          <w:highlight w:val="white"/>
        </w:rPr>
        <w:t>$N-NSF</w:t>
      </w:r>
      <w:r>
        <w:rPr>
          <w:rStyle w:val="OsBibleBlack"/>
          <w:highlight w:val="white"/>
        </w:rPr>
        <w:t>&amp;40082715</w:t>
      </w:r>
      <w:r>
        <w:rPr>
          <w:rStyle w:val="OsBibleViolet"/>
          <w:highlight w:val="white"/>
        </w:rPr>
        <w:t>+thalassa</w:t>
      </w:r>
      <w:r>
        <w:rPr>
          <w:rStyle w:val="OsBibleLavender"/>
          <w:highlight w:val="white"/>
        </w:rPr>
        <w:t>&gt;</w:t>
      </w:r>
      <w:r>
        <w:rPr>
          <w:szCs w:val="22"/>
          <w:highlight w:val="white"/>
        </w:rPr>
        <w:t xml:space="preserve"> </w:t>
      </w:r>
      <w:r>
        <w:rPr>
          <w:szCs w:val="22"/>
          <w:highlight w:val="white"/>
          <w:u w:val="single"/>
        </w:rPr>
        <w:t>obey</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5219</w:t>
      </w:r>
      <w:r>
        <w:rPr>
          <w:rStyle w:val="OsBibleOrange"/>
          <w:highlight w:val="white"/>
        </w:rPr>
        <w:t>$V-PAI-3P</w:t>
      </w:r>
      <w:r>
        <w:rPr>
          <w:rStyle w:val="OsBibleBlack"/>
          <w:highlight w:val="white"/>
        </w:rPr>
        <w:t>&amp;40082716</w:t>
      </w:r>
      <w:r>
        <w:rPr>
          <w:rStyle w:val="OsBibleViolet"/>
          <w:highlight w:val="white"/>
        </w:rPr>
        <w:t>+hupakouou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DSM</w:t>
      </w:r>
      <w:r>
        <w:rPr>
          <w:rStyle w:val="OsBibleBlack"/>
          <w:highlight w:val="white"/>
        </w:rPr>
        <w:t>&amp;40082717</w:t>
      </w:r>
      <w:r>
        <w:rPr>
          <w:rStyle w:val="OsBibleViolet"/>
          <w:highlight w:val="white"/>
        </w:rPr>
        <w:t>+au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8:28-34  Jesus casts out the demons from the two demon-possessed men in the Gadarenes</w:t>
      </w:r>
    </w:p>
    <w:p>
      <w:pPr>
        <w:pStyle w:val="OsBibleGreen"/>
        <w:rPr>
          <w:highlight w:val="white"/>
        </w:rPr>
      </w:pPr>
      <w:r>
        <w:rPr>
          <w:highlight w:val="white"/>
        </w:rPr>
        <w:t>Parallel:  Matt 8:28-34, Mark 5:1-20, Luke 8:26-39</w:t>
      </w:r>
    </w:p>
    <w:p>
      <w:pPr>
        <w:pStyle w:val="OsBibleGreen"/>
        <w:rPr>
          <w:highlight w:val="white"/>
        </w:rPr>
      </w:pPr>
      <w:r>
        <w:rPr>
          <w:highlight w:val="white"/>
        </w:rPr>
        <w:t>Repeated words/ideas - to beg, unclean</w:t>
      </w:r>
    </w:p>
    <w:p>
      <w:pPr>
        <w:pStyle w:val="OsBibleGreen"/>
        <w:rPr>
          <w:highlight w:val="white"/>
        </w:rPr>
      </w:pPr>
      <w:r>
        <w:rPr>
          <w:highlight w:val="white"/>
        </w:rPr>
        <w:t>Interesting idea -- In the tombs and pigs, both ritually unclean according to the Law.  The demons are described as 'unclean spirits'.  The next two stories (healing the woman bleeding for 12 years, and raising Jairus' dead daughter) are also dealing with ritually unclean things.  Jesus, being holy, has power to clean/purify and save.</w:t>
      </w:r>
    </w:p>
    <w:p>
      <w:pPr>
        <w:pStyle w:val="OsBibleGreen"/>
        <w:rPr>
          <w:highlight w:val="white"/>
        </w:rPr>
      </w:pPr>
      <w:r>
        <w:rPr>
          <w:highlight w:val="white"/>
        </w:rPr>
      </w:r>
    </w:p>
    <w:p>
      <w:pPr>
        <w:pStyle w:val="OsBibleRed"/>
        <w:rPr/>
      </w:pPr>
      <w:r>
        <w:rPr>
          <w:highlight w:val="white"/>
        </w:rPr>
        <w:t>{Mat 8:28}</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2801</w:t>
      </w:r>
      <w:r>
        <w:rPr>
          <w:rStyle w:val="OsBibleViolet"/>
          <w:highlight w:val="white"/>
        </w:rPr>
        <w:t>+kai</w:t>
      </w:r>
      <w:r>
        <w:rPr>
          <w:rStyle w:val="OsBibleLavender"/>
          <w:highlight w:val="white"/>
        </w:rPr>
        <w:t>&gt;</w:t>
      </w:r>
      <w:r>
        <w:rPr>
          <w:szCs w:val="22"/>
          <w:highlight w:val="white"/>
        </w:rPr>
        <w:t xml:space="preserve"> [when]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082803</w:t>
      </w:r>
      <w:r>
        <w:rPr>
          <w:rStyle w:val="OsBibleViolet"/>
          <w:highlight w:val="white"/>
        </w:rPr>
        <w:t>+autō</w:t>
      </w:r>
      <w:r>
        <w:rPr>
          <w:rStyle w:val="OsBibleLavender"/>
          <w:highlight w:val="white"/>
        </w:rPr>
        <w:t>&gt;</w:t>
      </w:r>
      <w:r>
        <w:rPr>
          <w:szCs w:val="22"/>
          <w:highlight w:val="white"/>
        </w:rPr>
        <w:t xml:space="preserve"> had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DSM</w:t>
      </w:r>
      <w:r>
        <w:rPr>
          <w:rStyle w:val="OsBibleBlack"/>
          <w:highlight w:val="white"/>
        </w:rPr>
        <w:t>&amp;40082802</w:t>
      </w:r>
      <w:r>
        <w:rPr>
          <w:rStyle w:val="OsBibleViolet"/>
          <w:highlight w:val="white"/>
        </w:rPr>
        <w:t>+elthonti</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08280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082805</w:t>
      </w:r>
      <w:r>
        <w:rPr>
          <w:rStyle w:val="OsBibleViolet"/>
          <w:highlight w:val="white"/>
        </w:rPr>
        <w:t>+to</w:t>
      </w:r>
      <w:r>
        <w:rPr>
          <w:rStyle w:val="OsBibleLavender"/>
          <w:highlight w:val="white"/>
        </w:rPr>
        <w:t>&gt;</w:t>
      </w:r>
      <w:r>
        <w:rPr>
          <w:szCs w:val="22"/>
          <w:highlight w:val="white"/>
        </w:rPr>
        <w:t xml:space="preserve"> other side, </w:t>
      </w:r>
      <w:r>
        <w:rPr>
          <w:rStyle w:val="OsBibleLavender"/>
          <w:highlight w:val="white"/>
        </w:rPr>
        <w:t>&lt;</w:t>
      </w:r>
      <w:r>
        <w:rPr>
          <w:rStyle w:val="OsBiblePink"/>
          <w:highlight w:val="white"/>
        </w:rPr>
        <w:t>6</w:t>
      </w:r>
      <w:r>
        <w:rPr>
          <w:rStyle w:val="OsBibleBrown"/>
          <w:highlight w:val="white"/>
        </w:rPr>
        <w:t>=G4008</w:t>
      </w:r>
      <w:r>
        <w:rPr>
          <w:rStyle w:val="OsBibleOrange"/>
          <w:highlight w:val="white"/>
        </w:rPr>
        <w:t>$ADV</w:t>
      </w:r>
      <w:r>
        <w:rPr>
          <w:rStyle w:val="OsBibleBlack"/>
          <w:highlight w:val="white"/>
        </w:rPr>
        <w:t>&amp;40082806</w:t>
      </w:r>
      <w:r>
        <w:rPr>
          <w:rStyle w:val="OsBibleViolet"/>
          <w:highlight w:val="white"/>
        </w:rPr>
        <w:t>+pera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0082807</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082808</w:t>
      </w:r>
      <w:r>
        <w:rPr>
          <w:rStyle w:val="OsBibleViolet"/>
          <w:highlight w:val="white"/>
        </w:rPr>
        <w:t>+tēn</w:t>
      </w:r>
      <w:r>
        <w:rPr>
          <w:rStyle w:val="OsBibleLavender"/>
          <w:highlight w:val="white"/>
        </w:rPr>
        <w:t>&gt;</w:t>
      </w:r>
      <w:r>
        <w:rPr>
          <w:szCs w:val="22"/>
          <w:highlight w:val="white"/>
        </w:rPr>
        <w:t xml:space="preserve"> region </w:t>
      </w:r>
      <w:r>
        <w:rPr>
          <w:rStyle w:val="OsBibleLavender"/>
          <w:highlight w:val="white"/>
        </w:rPr>
        <w:t>&lt;</w:t>
      </w:r>
      <w:r>
        <w:rPr>
          <w:rStyle w:val="OsBiblePink"/>
          <w:highlight w:val="white"/>
        </w:rPr>
        <w:t>9</w:t>
      </w:r>
      <w:r>
        <w:rPr>
          <w:rStyle w:val="OsBibleBrown"/>
          <w:highlight w:val="white"/>
        </w:rPr>
        <w:t>=G5561</w:t>
      </w:r>
      <w:r>
        <w:rPr>
          <w:rStyle w:val="OsBibleOrange"/>
          <w:highlight w:val="white"/>
        </w:rPr>
        <w:t>$N-ASF</w:t>
      </w:r>
      <w:r>
        <w:rPr>
          <w:rStyle w:val="OsBibleBlack"/>
          <w:highlight w:val="white"/>
        </w:rPr>
        <w:t>&amp;40082809</w:t>
      </w:r>
      <w:r>
        <w:rPr>
          <w:rStyle w:val="OsBibleViolet"/>
          <w:highlight w:val="white"/>
        </w:rPr>
        <w:t>+chōra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M</w:t>
      </w:r>
      <w:r>
        <w:rPr>
          <w:rStyle w:val="OsBibleBlack"/>
          <w:highlight w:val="white"/>
        </w:rPr>
        <w:t>&amp;40082810</w:t>
      </w:r>
      <w:r>
        <w:rPr>
          <w:rStyle w:val="OsBibleViolet"/>
          <w:highlight w:val="white"/>
        </w:rPr>
        <w:t>+tōn</w:t>
      </w:r>
      <w:r>
        <w:rPr>
          <w:rStyle w:val="OsBibleLavender"/>
          <w:highlight w:val="white"/>
        </w:rPr>
        <w:t>&gt;</w:t>
      </w:r>
      <w:r>
        <w:rPr>
          <w:szCs w:val="22"/>
          <w:highlight w:val="white"/>
        </w:rPr>
        <w:t xml:space="preserve"> Gadarenes/Gerasenes, </w:t>
      </w:r>
      <w:r>
        <w:rPr>
          <w:rStyle w:val="OsBibleLavender"/>
          <w:highlight w:val="white"/>
        </w:rPr>
        <w:t>&lt;</w:t>
      </w:r>
      <w:r>
        <w:rPr>
          <w:rStyle w:val="OsBiblePink"/>
          <w:highlight w:val="white"/>
        </w:rPr>
        <w:t>11</w:t>
      </w:r>
      <w:r>
        <w:rPr>
          <w:rStyle w:val="OsBibleBrown"/>
          <w:highlight w:val="white"/>
        </w:rPr>
        <w:t>=G1086</w:t>
      </w:r>
      <w:r>
        <w:rPr>
          <w:rStyle w:val="OsBibleOrange"/>
          <w:highlight w:val="white"/>
        </w:rPr>
        <w:t>$N-GPM</w:t>
      </w:r>
      <w:r>
        <w:rPr>
          <w:rStyle w:val="OsBibleBlack"/>
          <w:highlight w:val="white"/>
        </w:rPr>
        <w:t>&amp;40082811</w:t>
      </w:r>
      <w:r>
        <w:rPr>
          <w:rStyle w:val="OsBibleViolet"/>
          <w:highlight w:val="white"/>
        </w:rPr>
        <w:t>+gergesēnōn</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14</w:t>
      </w:r>
      <w:r>
        <w:rPr>
          <w:rStyle w:val="OsBibleBrown"/>
          <w:highlight w:val="white"/>
        </w:rPr>
        <w:t>=G1417</w:t>
      </w:r>
      <w:r>
        <w:rPr>
          <w:rStyle w:val="OsBibleOrange"/>
          <w:highlight w:val="white"/>
        </w:rPr>
        <w:t>$A-NUI</w:t>
      </w:r>
      <w:r>
        <w:rPr>
          <w:rStyle w:val="OsBibleBlack"/>
          <w:highlight w:val="white"/>
        </w:rPr>
        <w:t>&amp;40082814</w:t>
      </w:r>
      <w:r>
        <w:rPr>
          <w:rStyle w:val="OsBibleViolet"/>
          <w:highlight w:val="white"/>
        </w:rPr>
        <w:t>+duo</w:t>
      </w:r>
      <w:r>
        <w:rPr>
          <w:rStyle w:val="OsBibleLavender"/>
          <w:highlight w:val="white"/>
        </w:rPr>
        <w:t>&gt;</w:t>
      </w:r>
      <w:r>
        <w:rPr>
          <w:szCs w:val="22"/>
          <w:highlight w:val="white"/>
        </w:rPr>
        <w:t xml:space="preserve"> demon-possessed men, </w:t>
      </w:r>
      <w:r>
        <w:rPr>
          <w:rStyle w:val="OsBibleLavender"/>
          <w:highlight w:val="white"/>
        </w:rPr>
        <w:t>&lt;</w:t>
      </w:r>
      <w:r>
        <w:rPr>
          <w:rStyle w:val="OsBiblePink"/>
          <w:highlight w:val="white"/>
        </w:rPr>
        <w:t>15</w:t>
      </w:r>
      <w:r>
        <w:rPr>
          <w:rStyle w:val="OsBibleBrown"/>
          <w:highlight w:val="white"/>
        </w:rPr>
        <w:t>=G1139</w:t>
      </w:r>
      <w:r>
        <w:rPr>
          <w:rStyle w:val="OsBibleOrange"/>
          <w:highlight w:val="white"/>
        </w:rPr>
        <w:t>$V-PNP-NPM</w:t>
      </w:r>
      <w:r>
        <w:rPr>
          <w:rStyle w:val="OsBibleBlack"/>
          <w:highlight w:val="white"/>
        </w:rPr>
        <w:t>&amp;40082815</w:t>
      </w:r>
      <w:r>
        <w:rPr>
          <w:rStyle w:val="OsBibleViolet"/>
          <w:highlight w:val="white"/>
        </w:rPr>
        <w:t>+daimonizomenoi</w:t>
      </w:r>
      <w:r>
        <w:rPr>
          <w:rStyle w:val="OsBibleLavender"/>
          <w:highlight w:val="white"/>
        </w:rPr>
        <w:t>&gt;</w:t>
      </w:r>
      <w:r>
        <w:rPr>
          <w:szCs w:val="22"/>
          <w:highlight w:val="white"/>
        </w:rPr>
        <w:t xml:space="preserve"> coming </w:t>
      </w:r>
      <w:r>
        <w:rPr>
          <w:rStyle w:val="OsBibleLavender"/>
          <w:highlight w:val="white"/>
        </w:rPr>
        <w:t>&lt;</w:t>
      </w:r>
      <w:r>
        <w:rPr>
          <w:rStyle w:val="OsBiblePink"/>
          <w:highlight w:val="white"/>
        </w:rPr>
        <w:t>19</w:t>
      </w:r>
      <w:r>
        <w:rPr>
          <w:rStyle w:val="OsBibleBrown"/>
          <w:highlight w:val="white"/>
        </w:rPr>
        <w:t>=G1831</w:t>
      </w:r>
      <w:r>
        <w:rPr>
          <w:rStyle w:val="OsBibleOrange"/>
          <w:highlight w:val="white"/>
        </w:rPr>
        <w:t>$V-PNP-NPM</w:t>
      </w:r>
      <w:r>
        <w:rPr>
          <w:rStyle w:val="OsBibleBlack"/>
          <w:highlight w:val="white"/>
        </w:rPr>
        <w:t>&amp;40082819</w:t>
      </w:r>
      <w:r>
        <w:rPr>
          <w:rStyle w:val="OsBibleViolet"/>
          <w:highlight w:val="white"/>
        </w:rPr>
        <w:t>+exerchomeno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6</w:t>
      </w:r>
      <w:r>
        <w:rPr>
          <w:rStyle w:val="OsBibleBrown"/>
          <w:highlight w:val="white"/>
        </w:rPr>
        <w:t>=G1537</w:t>
      </w:r>
      <w:r>
        <w:rPr>
          <w:rStyle w:val="OsBibleOrange"/>
          <w:highlight w:val="white"/>
        </w:rPr>
        <w:t>$PREP</w:t>
      </w:r>
      <w:r>
        <w:rPr>
          <w:rStyle w:val="OsBibleBlack"/>
          <w:highlight w:val="white"/>
        </w:rPr>
        <w:t>&amp;40082816</w:t>
      </w:r>
      <w:r>
        <w:rPr>
          <w:rStyle w:val="OsBibleViolet"/>
          <w:highlight w:val="white"/>
        </w:rPr>
        <w:t>+ek</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PN</w:t>
      </w:r>
      <w:r>
        <w:rPr>
          <w:rStyle w:val="OsBibleBlack"/>
          <w:highlight w:val="white"/>
        </w:rPr>
        <w:t>&amp;40082817</w:t>
      </w:r>
      <w:r>
        <w:rPr>
          <w:rStyle w:val="OsBibleViolet"/>
          <w:highlight w:val="white"/>
        </w:rPr>
        <w:t>+tōn</w:t>
      </w:r>
      <w:r>
        <w:rPr>
          <w:rStyle w:val="OsBibleLavender"/>
          <w:highlight w:val="white"/>
        </w:rPr>
        <w:t>&gt;</w:t>
      </w:r>
      <w:r>
        <w:rPr>
          <w:szCs w:val="22"/>
          <w:highlight w:val="white"/>
        </w:rPr>
        <w:t xml:space="preserve"> tombs, </w:t>
      </w:r>
      <w:r>
        <w:rPr>
          <w:rStyle w:val="OsBibleLavender"/>
          <w:highlight w:val="white"/>
        </w:rPr>
        <w:t>&lt;</w:t>
      </w:r>
      <w:r>
        <w:rPr>
          <w:rStyle w:val="OsBiblePink"/>
          <w:highlight w:val="white"/>
        </w:rPr>
        <w:t>18</w:t>
      </w:r>
      <w:r>
        <w:rPr>
          <w:rStyle w:val="OsBibleBrown"/>
          <w:highlight w:val="white"/>
        </w:rPr>
        <w:t>=G3419</w:t>
      </w:r>
      <w:r>
        <w:rPr>
          <w:rStyle w:val="OsBibleOrange"/>
          <w:highlight w:val="white"/>
        </w:rPr>
        <w:t>$N-GPN</w:t>
      </w:r>
      <w:r>
        <w:rPr>
          <w:rStyle w:val="OsBibleBlack"/>
          <w:highlight w:val="white"/>
        </w:rPr>
        <w:t>&amp;40082818</w:t>
      </w:r>
      <w:r>
        <w:rPr>
          <w:rStyle w:val="OsBibleViolet"/>
          <w:highlight w:val="white"/>
        </w:rPr>
        <w:t>+mnēmeiōn</w:t>
      </w:r>
      <w:r>
        <w:rPr>
          <w:rStyle w:val="OsBibleLavender"/>
          <w:highlight w:val="white"/>
        </w:rPr>
        <w:t>&gt;</w:t>
      </w:r>
      <w:r>
        <w:rPr>
          <w:szCs w:val="22"/>
          <w:highlight w:val="white"/>
        </w:rPr>
        <w:t xml:space="preserve"> </w:t>
      </w:r>
      <w:r>
        <w:rPr>
          <w:szCs w:val="22"/>
          <w:highlight w:val="white"/>
          <w:u w:val="single"/>
        </w:rPr>
        <w:t>went to meet</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5221</w:t>
      </w:r>
      <w:r>
        <w:rPr>
          <w:rStyle w:val="OsBibleOrange"/>
          <w:highlight w:val="white"/>
        </w:rPr>
        <w:t>$V-AAI-3P</w:t>
      </w:r>
      <w:r>
        <w:rPr>
          <w:rStyle w:val="OsBibleBlack"/>
          <w:highlight w:val="white"/>
        </w:rPr>
        <w:t>&amp;40082812</w:t>
      </w:r>
      <w:r>
        <w:rPr>
          <w:rStyle w:val="OsBibleViolet"/>
          <w:highlight w:val="white"/>
        </w:rPr>
        <w:t>+hupēnt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0082813</w:t>
      </w:r>
      <w:r>
        <w:rPr>
          <w:rStyle w:val="OsBibleViolet"/>
          <w:highlight w:val="white"/>
        </w:rPr>
        <w:t>+autō</w:t>
      </w:r>
      <w:r>
        <w:rPr>
          <w:rStyle w:val="OsBibleLavender"/>
          <w:highlight w:val="white"/>
        </w:rPr>
        <w:t>&gt;</w:t>
      </w:r>
      <w:r>
        <w:rPr>
          <w:szCs w:val="22"/>
          <w:highlight w:val="white"/>
        </w:rPr>
        <w:t xml:space="preserve"> exceedingly </w:t>
      </w:r>
      <w:r>
        <w:rPr>
          <w:rStyle w:val="OsBibleLavender"/>
          <w:highlight w:val="white"/>
        </w:rPr>
        <w:t>&lt;</w:t>
      </w:r>
      <w:r>
        <w:rPr>
          <w:rStyle w:val="OsBiblePink"/>
          <w:highlight w:val="white"/>
        </w:rPr>
        <w:t>21</w:t>
      </w:r>
      <w:r>
        <w:rPr>
          <w:rStyle w:val="OsBibleBrown"/>
          <w:highlight w:val="white"/>
        </w:rPr>
        <w:t>=G3029</w:t>
      </w:r>
      <w:r>
        <w:rPr>
          <w:rStyle w:val="OsBibleOrange"/>
          <w:highlight w:val="white"/>
        </w:rPr>
        <w:t>$ADV</w:t>
      </w:r>
      <w:r>
        <w:rPr>
          <w:rStyle w:val="OsBibleBlack"/>
          <w:highlight w:val="white"/>
        </w:rPr>
        <w:t>&amp;40082821</w:t>
      </w:r>
      <w:r>
        <w:rPr>
          <w:rStyle w:val="OsBibleViolet"/>
          <w:highlight w:val="white"/>
        </w:rPr>
        <w:t>+lian</w:t>
      </w:r>
      <w:r>
        <w:rPr>
          <w:rStyle w:val="OsBibleLavender"/>
          <w:highlight w:val="white"/>
        </w:rPr>
        <w:t>&gt;</w:t>
      </w:r>
      <w:r>
        <w:rPr>
          <w:szCs w:val="22"/>
          <w:highlight w:val="white"/>
        </w:rPr>
        <w:t xml:space="preserve"> violent, </w:t>
      </w:r>
      <w:r>
        <w:rPr>
          <w:rStyle w:val="OsBibleLavender"/>
          <w:highlight w:val="white"/>
        </w:rPr>
        <w:t>&lt;</w:t>
      </w:r>
      <w:r>
        <w:rPr>
          <w:rStyle w:val="OsBiblePink"/>
          <w:highlight w:val="white"/>
        </w:rPr>
        <w:t>20</w:t>
      </w:r>
      <w:r>
        <w:rPr>
          <w:rStyle w:val="OsBibleBrown"/>
          <w:highlight w:val="white"/>
        </w:rPr>
        <w:t>=G5467</w:t>
      </w:r>
      <w:r>
        <w:rPr>
          <w:rStyle w:val="OsBibleOrange"/>
          <w:highlight w:val="white"/>
        </w:rPr>
        <w:t>$A-NPM</w:t>
      </w:r>
      <w:r>
        <w:rPr>
          <w:rStyle w:val="OsBibleBlack"/>
          <w:highlight w:val="white"/>
        </w:rPr>
        <w:t>&amp;40082820</w:t>
      </w:r>
      <w:r>
        <w:rPr>
          <w:rStyle w:val="OsBibleViolet"/>
          <w:highlight w:val="white"/>
        </w:rPr>
        <w:t>+chalepoi</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22</w:t>
      </w:r>
      <w:r>
        <w:rPr>
          <w:rStyle w:val="OsBibleBrown"/>
          <w:highlight w:val="white"/>
        </w:rPr>
        <w:t>=G5620</w:t>
      </w:r>
      <w:r>
        <w:rPr>
          <w:rStyle w:val="OsBibleOrange"/>
          <w:highlight w:val="white"/>
        </w:rPr>
        <w:t>$CONJ</w:t>
      </w:r>
      <w:r>
        <w:rPr>
          <w:rStyle w:val="OsBibleBlack"/>
          <w:highlight w:val="white"/>
        </w:rPr>
        <w:t>&amp;40082822</w:t>
      </w:r>
      <w:r>
        <w:rPr>
          <w:rStyle w:val="OsBibleViolet"/>
          <w:highlight w:val="white"/>
        </w:rPr>
        <w:t>+hōste</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23</w:t>
      </w:r>
      <w:r>
        <w:rPr>
          <w:rStyle w:val="OsBibleBrown"/>
          <w:highlight w:val="white"/>
        </w:rPr>
        <w:t>=G3361</w:t>
      </w:r>
      <w:r>
        <w:rPr>
          <w:rStyle w:val="OsBibleOrange"/>
          <w:highlight w:val="white"/>
        </w:rPr>
        <w:t>$PRT-N</w:t>
      </w:r>
      <w:r>
        <w:rPr>
          <w:rStyle w:val="OsBibleBlack"/>
          <w:highlight w:val="white"/>
        </w:rPr>
        <w:t>&amp;40082823</w:t>
      </w:r>
      <w:r>
        <w:rPr>
          <w:rStyle w:val="OsBibleViolet"/>
          <w:highlight w:val="white"/>
        </w:rPr>
        <w:t>+mē</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25</w:t>
      </w:r>
      <w:r>
        <w:rPr>
          <w:rStyle w:val="OsBibleBrown"/>
          <w:highlight w:val="white"/>
        </w:rPr>
        <w:t>=G5100</w:t>
      </w:r>
      <w:r>
        <w:rPr>
          <w:rStyle w:val="OsBibleOrange"/>
          <w:highlight w:val="white"/>
        </w:rPr>
        <w:t>$X-ASM</w:t>
      </w:r>
      <w:r>
        <w:rPr>
          <w:rStyle w:val="OsBibleBlack"/>
          <w:highlight w:val="white"/>
        </w:rPr>
        <w:t>&amp;40082825</w:t>
      </w:r>
      <w:r>
        <w:rPr>
          <w:rStyle w:val="OsBibleViolet"/>
          <w:highlight w:val="white"/>
        </w:rPr>
        <w:t>+tina</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able </w:t>
      </w:r>
      <w:r>
        <w:rPr>
          <w:rStyle w:val="OsBibleLavender"/>
          <w:highlight w:val="white"/>
        </w:rPr>
        <w:t>&lt;</w:t>
      </w:r>
      <w:r>
        <w:rPr>
          <w:rStyle w:val="OsBiblePink"/>
          <w:highlight w:val="white"/>
        </w:rPr>
        <w:t>24</w:t>
      </w:r>
      <w:r>
        <w:rPr>
          <w:rStyle w:val="OsBibleBrown"/>
          <w:highlight w:val="white"/>
        </w:rPr>
        <w:t>=G2480</w:t>
      </w:r>
      <w:r>
        <w:rPr>
          <w:rStyle w:val="OsBibleOrange"/>
          <w:highlight w:val="white"/>
        </w:rPr>
        <w:t>$V-PAN</w:t>
      </w:r>
      <w:r>
        <w:rPr>
          <w:rStyle w:val="OsBibleBlack"/>
          <w:highlight w:val="white"/>
        </w:rPr>
        <w:t>&amp;40082824</w:t>
      </w:r>
      <w:r>
        <w:rPr>
          <w:rStyle w:val="OsBibleViolet"/>
          <w:highlight w:val="white"/>
        </w:rPr>
        <w:t>+ischuein</w:t>
      </w:r>
      <w:r>
        <w:rPr>
          <w:rStyle w:val="OsBibleLavender"/>
          <w:highlight w:val="white"/>
        </w:rPr>
        <w:t>&gt;</w:t>
      </w:r>
      <w:r>
        <w:rPr>
          <w:szCs w:val="22"/>
          <w:highlight w:val="white"/>
        </w:rPr>
        <w:t xml:space="preserve"> to pass by </w:t>
      </w:r>
      <w:r>
        <w:rPr>
          <w:rStyle w:val="OsBibleLavender"/>
          <w:highlight w:val="white"/>
        </w:rPr>
        <w:t>&lt;</w:t>
      </w:r>
      <w:r>
        <w:rPr>
          <w:rStyle w:val="OsBiblePink"/>
          <w:highlight w:val="white"/>
        </w:rPr>
        <w:t>26</w:t>
      </w:r>
      <w:r>
        <w:rPr>
          <w:rStyle w:val="OsBibleBrown"/>
          <w:highlight w:val="white"/>
        </w:rPr>
        <w:t>=G3928</w:t>
      </w:r>
      <w:r>
        <w:rPr>
          <w:rStyle w:val="OsBibleOrange"/>
          <w:highlight w:val="white"/>
        </w:rPr>
        <w:t>$V-2AAN</w:t>
      </w:r>
      <w:r>
        <w:rPr>
          <w:rStyle w:val="OsBibleBlack"/>
          <w:highlight w:val="white"/>
        </w:rPr>
        <w:t>&amp;40082826</w:t>
      </w:r>
      <w:r>
        <w:rPr>
          <w:rStyle w:val="OsBibleViolet"/>
          <w:highlight w:val="white"/>
        </w:rPr>
        <w:t>+parelthein</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27</w:t>
      </w:r>
      <w:r>
        <w:rPr>
          <w:rStyle w:val="OsBibleBrown"/>
          <w:highlight w:val="white"/>
        </w:rPr>
        <w:t>=G1223</w:t>
      </w:r>
      <w:r>
        <w:rPr>
          <w:rStyle w:val="OsBibleOrange"/>
          <w:highlight w:val="white"/>
        </w:rPr>
        <w:t>$PREP</w:t>
      </w:r>
      <w:r>
        <w:rPr>
          <w:rStyle w:val="OsBibleBlack"/>
          <w:highlight w:val="white"/>
        </w:rPr>
        <w:t>&amp;40082827</w:t>
      </w:r>
      <w:r>
        <w:rPr>
          <w:rStyle w:val="OsBibleViolet"/>
          <w:highlight w:val="white"/>
        </w:rPr>
        <w:t>+dia</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0</w:t>
      </w:r>
      <w:r>
        <w:rPr>
          <w:rStyle w:val="OsBibleBrown"/>
          <w:highlight w:val="white"/>
        </w:rPr>
        <w:t>=G1565</w:t>
      </w:r>
      <w:r>
        <w:rPr>
          <w:rStyle w:val="OsBibleOrange"/>
          <w:highlight w:val="white"/>
        </w:rPr>
        <w:t>$D-GSF</w:t>
      </w:r>
      <w:r>
        <w:rPr>
          <w:rStyle w:val="OsBibleBlack"/>
          <w:highlight w:val="white"/>
        </w:rPr>
        <w:t>&amp;40082830</w:t>
      </w:r>
      <w:r>
        <w:rPr>
          <w:rStyle w:val="OsBibleViolet"/>
          <w:highlight w:val="white"/>
        </w:rPr>
        <w:t>+ekein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GSF</w:t>
      </w:r>
      <w:r>
        <w:rPr>
          <w:rStyle w:val="OsBibleBlack"/>
          <w:highlight w:val="white"/>
        </w:rPr>
        <w:t>&amp;40082828</w:t>
      </w:r>
      <w:r>
        <w:rPr>
          <w:rStyle w:val="OsBibleViolet"/>
          <w:highlight w:val="white"/>
        </w:rPr>
        <w:t>+tēs</w:t>
      </w:r>
      <w:r>
        <w:rPr>
          <w:rStyle w:val="OsBibleLavender"/>
          <w:highlight w:val="white"/>
        </w:rPr>
        <w:t>&gt;</w:t>
      </w:r>
      <w:r>
        <w:rPr>
          <w:szCs w:val="22"/>
          <w:highlight w:val="white"/>
        </w:rPr>
        <w:t xml:space="preserve"> way. </w:t>
      </w:r>
      <w:r>
        <w:rPr>
          <w:rStyle w:val="OsBibleLavender"/>
          <w:highlight w:val="white"/>
        </w:rPr>
        <w:t>&lt;</w:t>
      </w:r>
      <w:r>
        <w:rPr>
          <w:rStyle w:val="OsBiblePink"/>
          <w:highlight w:val="white"/>
        </w:rPr>
        <w:t>29</w:t>
      </w:r>
      <w:r>
        <w:rPr>
          <w:rStyle w:val="OsBibleBrown"/>
          <w:highlight w:val="white"/>
        </w:rPr>
        <w:t>=G3598</w:t>
      </w:r>
      <w:r>
        <w:rPr>
          <w:rStyle w:val="OsBibleOrange"/>
          <w:highlight w:val="white"/>
        </w:rPr>
        <w:t>$N-GSF</w:t>
      </w:r>
      <w:r>
        <w:rPr>
          <w:rStyle w:val="OsBibleBlack"/>
          <w:highlight w:val="white"/>
        </w:rPr>
        <w:t>&amp;40082829</w:t>
      </w:r>
      <w:r>
        <w:rPr>
          <w:rStyle w:val="OsBibleViolet"/>
          <w:highlight w:val="white"/>
        </w:rPr>
        <w:t>+hodou</w:t>
      </w:r>
      <w:r>
        <w:rPr>
          <w:rStyle w:val="OsBibleLavender"/>
          <w:highlight w:val="white"/>
        </w:rPr>
        <w:t>&gt;</w:t>
      </w:r>
      <w:r>
        <w:rPr>
          <w:szCs w:val="22"/>
          <w:highlight w:val="white"/>
        </w:rPr>
        <w:t xml:space="preserve"> </w:t>
      </w:r>
    </w:p>
    <w:p>
      <w:pPr>
        <w:pStyle w:val="OsBibleGreen"/>
        <w:rPr>
          <w:highlight w:val="white"/>
        </w:rPr>
      </w:pPr>
      <w:r>
        <w:rPr>
          <w:highlight w:val="white"/>
        </w:rPr>
        <w:t>'two demon-possessed men'  Mark and Luke say one man.  Maybe one man had only one demon.  Whereas the other man had 'Legion', and he, therefore, is the prominent one in the story.  He is the one that Mark and Luke focus on.  The fact that Matthew mentions two men is not a contradiction.  It would only be a contradiction if Mark and Luke said "only" one man came.</w:t>
      </w:r>
    </w:p>
    <w:p>
      <w:pPr>
        <w:pStyle w:val="OsBibleGreen"/>
        <w:rPr>
          <w:highlight w:val="white"/>
        </w:rPr>
      </w:pPr>
      <w:r>
        <w:rPr>
          <w:highlight w:val="white"/>
        </w:rPr>
        <w:t>'tombs' makes them ritually unclean according to the Law</w:t>
      </w:r>
    </w:p>
    <w:p>
      <w:pPr>
        <w:pStyle w:val="OsBibleGreen"/>
        <w:rPr>
          <w:highlight w:val="white"/>
        </w:rPr>
      </w:pPr>
      <w:r>
        <w:rPr>
          <w:highlight w:val="white"/>
        </w:rPr>
      </w:r>
    </w:p>
    <w:p>
      <w:pPr>
        <w:pStyle w:val="OsBibleRed"/>
        <w:rPr/>
      </w:pPr>
      <w:r>
        <w:rPr>
          <w:highlight w:val="white"/>
        </w:rPr>
        <w:t>{Mat 8:2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29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082902</w:t>
      </w:r>
      <w:r>
        <w:rPr>
          <w:rStyle w:val="OsBibleViolet"/>
          <w:highlight w:val="white"/>
        </w:rPr>
        <w:t>+idou</w:t>
      </w:r>
      <w:r>
        <w:rPr>
          <w:rStyle w:val="OsBibleLavender"/>
          <w:highlight w:val="white"/>
        </w:rPr>
        <w:t>&gt;</w:t>
      </w:r>
      <w:r>
        <w:rPr>
          <w:szCs w:val="22"/>
          <w:highlight w:val="white"/>
        </w:rPr>
        <w:t xml:space="preserve"> </w:t>
      </w:r>
      <w:r>
        <w:rPr>
          <w:szCs w:val="22"/>
          <w:highlight w:val="white"/>
          <w:u w:val="single"/>
        </w:rPr>
        <w:t>they cried ou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896</w:t>
      </w:r>
      <w:r>
        <w:rPr>
          <w:rStyle w:val="OsBibleOrange"/>
          <w:highlight w:val="white"/>
        </w:rPr>
        <w:t>$V-AAI-3P</w:t>
      </w:r>
      <w:r>
        <w:rPr>
          <w:rStyle w:val="OsBibleBlack"/>
          <w:highlight w:val="white"/>
        </w:rPr>
        <w:t>&amp;40082903</w:t>
      </w:r>
      <w:r>
        <w:rPr>
          <w:rStyle w:val="OsBibleViolet"/>
          <w:highlight w:val="white"/>
        </w:rPr>
        <w:t>+ekraxa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P-NPM</w:t>
      </w:r>
      <w:r>
        <w:rPr>
          <w:rStyle w:val="OsBibleBlack"/>
          <w:highlight w:val="white"/>
        </w:rPr>
        <w:t>&amp;40082904</w:t>
      </w:r>
      <w:r>
        <w:rPr>
          <w:rStyle w:val="OsBibleViolet"/>
          <w:highlight w:val="white"/>
        </w:rPr>
        <w:t>+legontes</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NSN</w:t>
      </w:r>
      <w:r>
        <w:rPr>
          <w:rStyle w:val="OsBibleBlack"/>
          <w:highlight w:val="white"/>
        </w:rPr>
        <w:t>&amp;40082905</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is the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between us </w:t>
      </w:r>
      <w:r>
        <w:rPr>
          <w:rStyle w:val="OsBibleLavender"/>
          <w:highlight w:val="white"/>
        </w:rPr>
        <w:t>&lt;</w:t>
      </w:r>
      <w:r>
        <w:rPr>
          <w:rStyle w:val="OsBiblePink"/>
          <w:highlight w:val="white"/>
        </w:rPr>
        <w:t>6</w:t>
      </w:r>
      <w:r>
        <w:rPr>
          <w:rStyle w:val="OsBibleBrown"/>
          <w:highlight w:val="white"/>
        </w:rPr>
        <w:t>=G2254</w:t>
      </w:r>
      <w:r>
        <w:rPr>
          <w:rStyle w:val="OsBibleOrange"/>
          <w:highlight w:val="white"/>
        </w:rPr>
        <w:t>$P-1DP</w:t>
      </w:r>
      <w:r>
        <w:rPr>
          <w:rStyle w:val="OsBibleBlack"/>
          <w:highlight w:val="white"/>
        </w:rPr>
        <w:t>&amp;40082906</w:t>
      </w:r>
      <w:r>
        <w:rPr>
          <w:rStyle w:val="OsBibleViolet"/>
          <w:highlight w:val="white"/>
        </w:rPr>
        <w:t>+hēm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082907</w:t>
      </w:r>
      <w:r>
        <w:rPr>
          <w:rStyle w:val="OsBibleViolet"/>
          <w:highlight w:val="white"/>
        </w:rPr>
        <w:t>+ka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8</w:t>
      </w:r>
      <w:r>
        <w:rPr>
          <w:rStyle w:val="OsBibleBrown"/>
          <w:highlight w:val="white"/>
        </w:rPr>
        <w:t>=G4671</w:t>
      </w:r>
      <w:r>
        <w:rPr>
          <w:rStyle w:val="OsBibleOrange"/>
          <w:highlight w:val="white"/>
        </w:rPr>
        <w:t>$P-2DS</w:t>
      </w:r>
      <w:r>
        <w:rPr>
          <w:rStyle w:val="OsBibleBlack"/>
          <w:highlight w:val="white"/>
        </w:rPr>
        <w:t>&amp;40082908</w:t>
      </w:r>
      <w:r>
        <w:rPr>
          <w:rStyle w:val="OsBibleViolet"/>
          <w:highlight w:val="white"/>
        </w:rPr>
        <w:t>+soi</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9</w:t>
      </w:r>
      <w:r>
        <w:rPr>
          <w:rStyle w:val="OsBibleBrown"/>
          <w:highlight w:val="white"/>
        </w:rPr>
        <w:t>=G2424</w:t>
      </w:r>
      <w:r>
        <w:rPr>
          <w:rStyle w:val="OsBibleOrange"/>
          <w:highlight w:val="white"/>
        </w:rPr>
        <w:t>$N-VSM</w:t>
      </w:r>
      <w:r>
        <w:rPr>
          <w:rStyle w:val="OsBibleBlack"/>
          <w:highlight w:val="white"/>
        </w:rPr>
        <w:t>&amp;40082909</w:t>
      </w:r>
      <w:r>
        <w:rPr>
          <w:rStyle w:val="OsBibleViolet"/>
          <w:highlight w:val="white"/>
        </w:rPr>
        <w:t>+iēsou</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0</w:t>
      </w:r>
      <w:r>
        <w:rPr>
          <w:rStyle w:val="OsBibleBrown"/>
          <w:highlight w:val="white"/>
        </w:rPr>
        <w:t>=G5207</w:t>
      </w:r>
      <w:r>
        <w:rPr>
          <w:rStyle w:val="OsBibleOrange"/>
          <w:highlight w:val="white"/>
        </w:rPr>
        <w:t>$N-VSM</w:t>
      </w:r>
      <w:r>
        <w:rPr>
          <w:rStyle w:val="OsBibleBlack"/>
          <w:highlight w:val="white"/>
        </w:rPr>
        <w:t>&amp;40082910</w:t>
      </w:r>
      <w:r>
        <w:rPr>
          <w:rStyle w:val="OsBibleViolet"/>
          <w:highlight w:val="white"/>
        </w:rPr>
        <w:t>+hui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0082911</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2</w:t>
      </w:r>
      <w:r>
        <w:rPr>
          <w:rStyle w:val="OsBibleBrown"/>
          <w:highlight w:val="white"/>
        </w:rPr>
        <w:t>=G2316</w:t>
      </w:r>
      <w:r>
        <w:rPr>
          <w:rStyle w:val="OsBibleOrange"/>
          <w:highlight w:val="white"/>
        </w:rPr>
        <w:t>$N-GSM</w:t>
      </w:r>
      <w:r>
        <w:rPr>
          <w:rStyle w:val="OsBibleBlack"/>
          <w:highlight w:val="white"/>
        </w:rPr>
        <w:t>&amp;40082912</w:t>
      </w:r>
      <w:r>
        <w:rPr>
          <w:rStyle w:val="OsBibleViolet"/>
          <w:highlight w:val="white"/>
        </w:rPr>
        <w:t>+theou</w:t>
      </w:r>
      <w:r>
        <w:rPr>
          <w:rStyle w:val="OsBibleLavender"/>
          <w:highlight w:val="white"/>
        </w:rPr>
        <w:t>&gt;</w:t>
      </w:r>
      <w:r>
        <w:rPr>
          <w:szCs w:val="22"/>
          <w:highlight w:val="white"/>
        </w:rPr>
        <w:t xml:space="preserve"> </w:t>
      </w:r>
    </w:p>
    <w:p>
      <w:pPr>
        <w:pStyle w:val="Normal"/>
        <w:rPr>
          <w:szCs w:val="22"/>
          <w:highlight w:val="white"/>
        </w:rPr>
      </w:pPr>
      <w:r>
        <w:rPr>
          <w:szCs w:val="22"/>
          <w:highlight w:val="white"/>
          <w:u w:val="single"/>
        </w:rPr>
        <w:t>Have you com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64</w:t>
      </w:r>
      <w:r>
        <w:rPr>
          <w:rStyle w:val="OsBibleOrange"/>
          <w:highlight w:val="white"/>
        </w:rPr>
        <w:t>$V-2AAI-2S</w:t>
      </w:r>
      <w:r>
        <w:rPr>
          <w:rStyle w:val="OsBibleBlack"/>
          <w:highlight w:val="white"/>
        </w:rPr>
        <w:t>&amp;40082913</w:t>
      </w:r>
      <w:r>
        <w:rPr>
          <w:rStyle w:val="OsBibleViolet"/>
          <w:highlight w:val="white"/>
        </w:rPr>
        <w:t>+ēlthes</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14</w:t>
      </w:r>
      <w:r>
        <w:rPr>
          <w:rStyle w:val="OsBibleBrown"/>
          <w:highlight w:val="white"/>
        </w:rPr>
        <w:t>=G5602</w:t>
      </w:r>
      <w:r>
        <w:rPr>
          <w:rStyle w:val="OsBibleOrange"/>
          <w:highlight w:val="white"/>
        </w:rPr>
        <w:t>$ADV</w:t>
      </w:r>
      <w:r>
        <w:rPr>
          <w:rStyle w:val="OsBibleBlack"/>
          <w:highlight w:val="white"/>
        </w:rPr>
        <w:t>&amp;40082914</w:t>
      </w:r>
      <w:r>
        <w:rPr>
          <w:rStyle w:val="OsBibleViolet"/>
          <w:highlight w:val="white"/>
        </w:rPr>
        <w:t>+hōde</w:t>
      </w:r>
      <w:r>
        <w:rPr>
          <w:rStyle w:val="OsBibleLavender"/>
          <w:highlight w:val="white"/>
        </w:rPr>
        <w:t>&gt;</w:t>
      </w:r>
      <w:r>
        <w:rPr>
          <w:szCs w:val="22"/>
          <w:highlight w:val="white"/>
        </w:rPr>
        <w:t xml:space="preserve"> to torment </w:t>
      </w:r>
      <w:r>
        <w:rPr>
          <w:rStyle w:val="OsBibleLavender"/>
          <w:highlight w:val="white"/>
        </w:rPr>
        <w:t>&lt;</w:t>
      </w:r>
      <w:r>
        <w:rPr>
          <w:rStyle w:val="OsBiblePink"/>
          <w:highlight w:val="white"/>
        </w:rPr>
        <w:t>17</w:t>
      </w:r>
      <w:r>
        <w:rPr>
          <w:rStyle w:val="OsBibleBrown"/>
          <w:highlight w:val="white"/>
        </w:rPr>
        <w:t>=G928</w:t>
      </w:r>
      <w:r>
        <w:rPr>
          <w:rStyle w:val="OsBibleOrange"/>
          <w:highlight w:val="white"/>
        </w:rPr>
        <w:t>$V-AAN</w:t>
      </w:r>
      <w:r>
        <w:rPr>
          <w:rStyle w:val="OsBibleBlack"/>
          <w:highlight w:val="white"/>
        </w:rPr>
        <w:t>&amp;40082917</w:t>
      </w:r>
      <w:r>
        <w:rPr>
          <w:rStyle w:val="OsBibleViolet"/>
          <w:highlight w:val="white"/>
        </w:rPr>
        <w:t>+basanisai</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18</w:t>
      </w:r>
      <w:r>
        <w:rPr>
          <w:rStyle w:val="OsBibleBrown"/>
          <w:highlight w:val="white"/>
        </w:rPr>
        <w:t>=G2248</w:t>
      </w:r>
      <w:r>
        <w:rPr>
          <w:rStyle w:val="OsBibleOrange"/>
          <w:highlight w:val="white"/>
        </w:rPr>
        <w:t>$P-1AP</w:t>
      </w:r>
      <w:r>
        <w:rPr>
          <w:rStyle w:val="OsBibleBlack"/>
          <w:highlight w:val="white"/>
        </w:rPr>
        <w:t>&amp;40082918</w:t>
      </w:r>
      <w:r>
        <w:rPr>
          <w:rStyle w:val="OsBibleViolet"/>
          <w:highlight w:val="white"/>
        </w:rPr>
        <w:t>+hēmas</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15</w:t>
      </w:r>
      <w:r>
        <w:rPr>
          <w:rStyle w:val="OsBibleBrown"/>
          <w:highlight w:val="white"/>
        </w:rPr>
        <w:t>=G4253</w:t>
      </w:r>
      <w:r>
        <w:rPr>
          <w:rStyle w:val="OsBibleOrange"/>
          <w:highlight w:val="white"/>
        </w:rPr>
        <w:t>$PREP</w:t>
      </w:r>
      <w:r>
        <w:rPr>
          <w:rStyle w:val="OsBibleBlack"/>
          <w:highlight w:val="white"/>
        </w:rPr>
        <w:t>&amp;40082915</w:t>
      </w:r>
      <w:r>
        <w:rPr>
          <w:rStyle w:val="OsBibleViolet"/>
          <w:highlight w:val="white"/>
        </w:rPr>
        <w:t>+pro</w:t>
      </w:r>
      <w:r>
        <w:rPr>
          <w:rStyle w:val="OsBibleLavender"/>
          <w:highlight w:val="white"/>
        </w:rPr>
        <w:t>&gt;</w:t>
      </w:r>
      <w:r>
        <w:rPr>
          <w:szCs w:val="22"/>
          <w:highlight w:val="white"/>
        </w:rPr>
        <w:t xml:space="preserve"> [the] time?" </w:t>
      </w:r>
      <w:r>
        <w:rPr>
          <w:rStyle w:val="OsBibleLavender"/>
          <w:highlight w:val="white"/>
        </w:rPr>
        <w:t>&lt;</w:t>
      </w:r>
      <w:r>
        <w:rPr>
          <w:rStyle w:val="OsBiblePink"/>
          <w:highlight w:val="white"/>
        </w:rPr>
        <w:t>16</w:t>
      </w:r>
      <w:r>
        <w:rPr>
          <w:rStyle w:val="OsBibleBrown"/>
          <w:highlight w:val="white"/>
        </w:rPr>
        <w:t>=G2540</w:t>
      </w:r>
      <w:r>
        <w:rPr>
          <w:rStyle w:val="OsBibleOrange"/>
          <w:highlight w:val="white"/>
        </w:rPr>
        <w:t>$N-GSM</w:t>
      </w:r>
      <w:r>
        <w:rPr>
          <w:rStyle w:val="OsBibleBlack"/>
          <w:highlight w:val="white"/>
        </w:rPr>
        <w:t>&amp;40082916</w:t>
      </w:r>
      <w:r>
        <w:rPr>
          <w:rStyle w:val="OsBibleViolet"/>
          <w:highlight w:val="white"/>
        </w:rPr>
        <w:t>+kairou</w:t>
      </w:r>
      <w:r>
        <w:rPr>
          <w:rStyle w:val="OsBibleLavender"/>
          <w:highlight w:val="white"/>
        </w:rPr>
        <w:t>&gt;</w:t>
      </w:r>
      <w:r>
        <w:rPr>
          <w:szCs w:val="22"/>
          <w:highlight w:val="white"/>
        </w:rPr>
        <w:t xml:space="preserve"> </w:t>
      </w:r>
    </w:p>
    <w:p>
      <w:pPr>
        <w:pStyle w:val="OsBibleGreen"/>
        <w:rPr/>
      </w:pPr>
      <w:r>
        <w:rPr>
          <w:highlight w:val="white"/>
        </w:rPr>
        <w:t xml:space="preserve">NKJV translates as "What have we to do with You, Jesus, Son of God? </w:t>
      </w:r>
    </w:p>
    <w:p>
      <w:pPr>
        <w:pStyle w:val="OsBibleGreen"/>
        <w:rPr>
          <w:highlight w:val="white"/>
        </w:rPr>
      </w:pPr>
      <w:r>
        <w:rPr>
          <w:highlight w:val="white"/>
        </w:rPr>
        <w:t>NASB translates as "What business do we have with each other, Son of God? "</w:t>
      </w:r>
    </w:p>
    <w:p>
      <w:pPr>
        <w:pStyle w:val="OsBibleGreen"/>
        <w:rPr>
          <w:highlight w:val="white"/>
        </w:rPr>
      </w:pPr>
      <w:r>
        <w:rPr>
          <w:highlight w:val="white"/>
        </w:rPr>
        <w:t>NET translates as "Son of God, leave us alone! "</w:t>
      </w:r>
    </w:p>
    <w:p>
      <w:pPr>
        <w:pStyle w:val="OsBibleGreen"/>
        <w:rPr>
          <w:highlight w:val="white"/>
        </w:rPr>
      </w:pPr>
      <w:r>
        <w:rPr>
          <w:highlight w:val="white"/>
        </w:rPr>
        <w:t>'What is there between us and You' is an idiom meaning something like, "What have I done to you to deserve this?"</w:t>
      </w:r>
    </w:p>
    <w:p>
      <w:pPr>
        <w:pStyle w:val="OsBibleGreen"/>
        <w:rPr>
          <w:highlight w:val="white"/>
        </w:rPr>
      </w:pPr>
      <w:r>
        <w:rPr>
          <w:highlight w:val="white"/>
        </w:rPr>
        <w:t>'Son of God'  The demons knew who Jesus was, even though the disciples 'were amazed' (Matt 8:27)</w:t>
      </w:r>
    </w:p>
    <w:p>
      <w:pPr>
        <w:pStyle w:val="OsBibleGreen"/>
        <w:rPr>
          <w:highlight w:val="white"/>
        </w:rPr>
      </w:pPr>
      <w:r>
        <w:rPr>
          <w:highlight w:val="white"/>
        </w:rPr>
        <w:t>'to torment us'  This is the demon(s) speaking.  Again, they recognize that Jesus is the Messiah, and He is the One who will judge them on the Day of Judgement.  It means 'to send me/us to torments.  Luke 8:31 has 'the abyss/bottomless pit', which is the prison where demons are held for the Day of Judgement.  The place is called Torments or Tartarus.</w:t>
      </w:r>
    </w:p>
    <w:p>
      <w:pPr>
        <w:pStyle w:val="OsBibleGreen"/>
        <w:rPr>
          <w:highlight w:val="white"/>
        </w:rPr>
      </w:pPr>
      <w:r>
        <w:rPr>
          <w:highlight w:val="white"/>
        </w:rPr>
      </w:r>
    </w:p>
    <w:p>
      <w:pPr>
        <w:pStyle w:val="OsBibleRed"/>
        <w:rPr/>
      </w:pPr>
      <w:r>
        <w:rPr>
          <w:highlight w:val="white"/>
        </w:rPr>
        <w:t>{Mat 8:30}</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83002</w:t>
      </w:r>
      <w:r>
        <w:rPr>
          <w:rStyle w:val="OsBibleViolet"/>
          <w:highlight w:val="white"/>
        </w:rPr>
        <w:t>+de</w:t>
      </w:r>
      <w:r>
        <w:rPr>
          <w:rStyle w:val="OsBibleLavender"/>
          <w:highlight w:val="white"/>
        </w:rPr>
        <w:t>&gt;</w:t>
      </w:r>
      <w:r>
        <w:rPr>
          <w:szCs w:val="22"/>
          <w:highlight w:val="white"/>
        </w:rPr>
        <w:t xml:space="preserve"> a long way </w:t>
      </w:r>
      <w:r>
        <w:rPr>
          <w:rStyle w:val="OsBibleLavender"/>
          <w:highlight w:val="white"/>
        </w:rPr>
        <w:t>&lt;</w:t>
      </w:r>
      <w:r>
        <w:rPr>
          <w:rStyle w:val="OsBiblePink"/>
          <w:highlight w:val="white"/>
        </w:rPr>
        <w:t>3</w:t>
      </w:r>
      <w:r>
        <w:rPr>
          <w:rStyle w:val="OsBibleBrown"/>
          <w:highlight w:val="white"/>
        </w:rPr>
        <w:t>=G3112</w:t>
      </w:r>
      <w:r>
        <w:rPr>
          <w:rStyle w:val="OsBibleOrange"/>
          <w:highlight w:val="white"/>
        </w:rPr>
        <w:t>$ADV</w:t>
      </w:r>
      <w:r>
        <w:rPr>
          <w:rStyle w:val="OsBibleBlack"/>
          <w:highlight w:val="white"/>
        </w:rPr>
        <w:t>&amp;40083003</w:t>
      </w:r>
      <w:r>
        <w:rPr>
          <w:rStyle w:val="OsBibleViolet"/>
          <w:highlight w:val="white"/>
        </w:rPr>
        <w:t>+makra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4</w:t>
      </w:r>
      <w:r>
        <w:rPr>
          <w:rStyle w:val="OsBibleBrown"/>
          <w:highlight w:val="white"/>
        </w:rPr>
        <w:t>=G575</w:t>
      </w:r>
      <w:r>
        <w:rPr>
          <w:rStyle w:val="OsBibleOrange"/>
          <w:highlight w:val="white"/>
        </w:rPr>
        <w:t>$PREP</w:t>
      </w:r>
      <w:r>
        <w:rPr>
          <w:rStyle w:val="OsBibleBlack"/>
          <w:highlight w:val="white"/>
        </w:rPr>
        <w:t>&amp;40083004</w:t>
      </w:r>
      <w:r>
        <w:rPr>
          <w:rStyle w:val="OsBibleViolet"/>
          <w:highlight w:val="white"/>
        </w:rPr>
        <w:t>+ap</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PM</w:t>
      </w:r>
      <w:r>
        <w:rPr>
          <w:rStyle w:val="OsBibleBlack"/>
          <w:highlight w:val="white"/>
        </w:rPr>
        <w:t>&amp;40083005</w:t>
      </w:r>
      <w:r>
        <w:rPr>
          <w:rStyle w:val="OsBibleViolet"/>
          <w:highlight w:val="white"/>
        </w:rPr>
        <w:t>+autōn</w:t>
      </w:r>
      <w:r>
        <w:rPr>
          <w:rStyle w:val="OsBibleLavender"/>
          <w:highlight w:val="white"/>
        </w:rPr>
        <w:t>&gt;</w:t>
      </w:r>
      <w:r>
        <w:rPr>
          <w:szCs w:val="22"/>
          <w:highlight w:val="white"/>
        </w:rPr>
        <w:t xml:space="preserve"> a large </w:t>
      </w:r>
      <w:r>
        <w:rPr>
          <w:rStyle w:val="OsBibleLavender"/>
          <w:highlight w:val="white"/>
        </w:rPr>
        <w:t>&lt;</w:t>
      </w:r>
      <w:r>
        <w:rPr>
          <w:rStyle w:val="OsBiblePink"/>
          <w:highlight w:val="white"/>
        </w:rPr>
        <w:t>8</w:t>
      </w:r>
      <w:r>
        <w:rPr>
          <w:rStyle w:val="OsBibleBrown"/>
          <w:highlight w:val="white"/>
        </w:rPr>
        <w:t>=G4183</w:t>
      </w:r>
      <w:r>
        <w:rPr>
          <w:rStyle w:val="OsBibleOrange"/>
          <w:highlight w:val="white"/>
        </w:rPr>
        <w:t>$A-GPM</w:t>
      </w:r>
      <w:r>
        <w:rPr>
          <w:rStyle w:val="OsBibleBlack"/>
          <w:highlight w:val="white"/>
        </w:rPr>
        <w:t>&amp;40083008</w:t>
      </w:r>
      <w:r>
        <w:rPr>
          <w:rStyle w:val="OsBibleViolet"/>
          <w:highlight w:val="white"/>
        </w:rPr>
        <w:t>+pollōn</w:t>
      </w:r>
      <w:r>
        <w:rPr>
          <w:rStyle w:val="OsBibleLavender"/>
          <w:highlight w:val="white"/>
        </w:rPr>
        <w:t>&gt;</w:t>
      </w:r>
      <w:r>
        <w:rPr>
          <w:szCs w:val="22"/>
          <w:highlight w:val="white"/>
        </w:rPr>
        <w:t xml:space="preserve"> herd </w:t>
      </w:r>
      <w:r>
        <w:rPr>
          <w:rStyle w:val="OsBibleLavender"/>
          <w:highlight w:val="white"/>
        </w:rPr>
        <w:t>&lt;</w:t>
      </w:r>
      <w:r>
        <w:rPr>
          <w:rStyle w:val="OsBiblePink"/>
          <w:highlight w:val="white"/>
        </w:rPr>
        <w:t>6</w:t>
      </w:r>
      <w:r>
        <w:rPr>
          <w:rStyle w:val="OsBibleBrown"/>
          <w:highlight w:val="white"/>
        </w:rPr>
        <w:t>=G34</w:t>
      </w:r>
      <w:r>
        <w:rPr>
          <w:rStyle w:val="OsBibleOrange"/>
          <w:highlight w:val="white"/>
        </w:rPr>
        <w:t>$N-NSF</w:t>
      </w:r>
      <w:r>
        <w:rPr>
          <w:rStyle w:val="OsBibleBlack"/>
          <w:highlight w:val="white"/>
        </w:rPr>
        <w:t>&amp;40083006</w:t>
      </w:r>
      <w:r>
        <w:rPr>
          <w:rStyle w:val="OsBibleViolet"/>
          <w:highlight w:val="white"/>
        </w:rPr>
        <w:t>+agelē</w:t>
      </w:r>
      <w:r>
        <w:rPr>
          <w:rStyle w:val="OsBibleLavender"/>
          <w:highlight w:val="white"/>
        </w:rPr>
        <w:t>&gt;</w:t>
      </w:r>
      <w:r>
        <w:rPr>
          <w:szCs w:val="22"/>
          <w:highlight w:val="white"/>
        </w:rPr>
        <w:t xml:space="preserve"> of pigs </w:t>
      </w:r>
      <w:r>
        <w:rPr>
          <w:rStyle w:val="OsBibleLavender"/>
          <w:highlight w:val="white"/>
        </w:rPr>
        <w:t>&lt;</w:t>
      </w:r>
      <w:r>
        <w:rPr>
          <w:rStyle w:val="OsBiblePink"/>
          <w:highlight w:val="white"/>
        </w:rPr>
        <w:t>7</w:t>
      </w:r>
      <w:r>
        <w:rPr>
          <w:rStyle w:val="OsBibleBrown"/>
          <w:highlight w:val="white"/>
        </w:rPr>
        <w:t>=G5519</w:t>
      </w:r>
      <w:r>
        <w:rPr>
          <w:rStyle w:val="OsBibleOrange"/>
          <w:highlight w:val="white"/>
        </w:rPr>
        <w:t>$N-GPM</w:t>
      </w:r>
      <w:r>
        <w:rPr>
          <w:rStyle w:val="OsBibleBlack"/>
          <w:highlight w:val="white"/>
        </w:rPr>
        <w:t>&amp;40083007</w:t>
      </w:r>
      <w:r>
        <w:rPr>
          <w:rStyle w:val="OsBibleViolet"/>
          <w:highlight w:val="white"/>
        </w:rPr>
        <w:t>+choirōn</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S</w:t>
      </w:r>
      <w:r>
        <w:rPr>
          <w:rStyle w:val="OsBibleBlack"/>
          <w:highlight w:val="white"/>
        </w:rPr>
        <w:t>&amp;40083001</w:t>
      </w:r>
      <w:r>
        <w:rPr>
          <w:rStyle w:val="OsBibleViolet"/>
          <w:highlight w:val="white"/>
        </w:rPr>
        <w:t>+ēn</w:t>
      </w:r>
      <w:r>
        <w:rPr>
          <w:rStyle w:val="OsBibleLavender"/>
          <w:highlight w:val="white"/>
        </w:rPr>
        <w:t>&gt;</w:t>
      </w:r>
      <w:r>
        <w:rPr>
          <w:szCs w:val="22"/>
          <w:highlight w:val="white"/>
        </w:rPr>
        <w:t xml:space="preserve"> feeding. </w:t>
      </w:r>
      <w:r>
        <w:rPr>
          <w:rStyle w:val="OsBibleLavender"/>
          <w:highlight w:val="white"/>
        </w:rPr>
        <w:t>&lt;</w:t>
      </w:r>
      <w:r>
        <w:rPr>
          <w:rStyle w:val="OsBiblePink"/>
          <w:highlight w:val="white"/>
        </w:rPr>
        <w:t>9</w:t>
      </w:r>
      <w:r>
        <w:rPr>
          <w:rStyle w:val="OsBibleBrown"/>
          <w:highlight w:val="white"/>
        </w:rPr>
        <w:t>=G1006</w:t>
      </w:r>
      <w:r>
        <w:rPr>
          <w:rStyle w:val="OsBibleOrange"/>
          <w:highlight w:val="white"/>
        </w:rPr>
        <w:t>$V-PPP-NSF</w:t>
      </w:r>
      <w:r>
        <w:rPr>
          <w:rStyle w:val="OsBibleBlack"/>
          <w:highlight w:val="white"/>
        </w:rPr>
        <w:t>&amp;40083009</w:t>
      </w:r>
      <w:r>
        <w:rPr>
          <w:rStyle w:val="OsBibleViolet"/>
          <w:highlight w:val="white"/>
        </w:rPr>
        <w:t>+boskomenē</w:t>
      </w:r>
      <w:r>
        <w:rPr>
          <w:rStyle w:val="OsBibleLavender"/>
          <w:highlight w:val="white"/>
        </w:rPr>
        <w:t>&gt;</w:t>
      </w:r>
      <w:r>
        <w:rPr>
          <w:szCs w:val="22"/>
          <w:highlight w:val="white"/>
        </w:rPr>
        <w:t xml:space="preserve"> </w:t>
      </w:r>
    </w:p>
    <w:p>
      <w:pPr>
        <w:pStyle w:val="OsBibleGreen"/>
        <w:rPr>
          <w:highlight w:val="white"/>
        </w:rPr>
      </w:pPr>
      <w:r>
        <w:rPr>
          <w:highlight w:val="white"/>
        </w:rPr>
        <w:t>'large herd'  Mark 5:13 says there were 2000 pigs</w:t>
      </w:r>
    </w:p>
    <w:p>
      <w:pPr>
        <w:pStyle w:val="OsBibleGreen"/>
        <w:rPr>
          <w:highlight w:val="white"/>
        </w:rPr>
      </w:pPr>
      <w:r>
        <w:rPr>
          <w:highlight w:val="white"/>
        </w:rPr>
        <w:t>'pigs'  The decapolis (10 cities) were inhabited by many Jews and Gentiles.  It is possible (but unlikely) that the pigs were illegally owned by Jews.  It is more likely that these pigs were owned by Gentiles.  Some commentators says that pigs, being unclean animals, should not have been allowed in Israel anyway.</w:t>
      </w:r>
    </w:p>
    <w:p>
      <w:pPr>
        <w:pStyle w:val="OsBibleGreen"/>
        <w:rPr>
          <w:highlight w:val="white"/>
        </w:rPr>
      </w:pPr>
      <w:r>
        <w:rPr>
          <w:highlight w:val="white"/>
        </w:rPr>
      </w:r>
    </w:p>
    <w:p>
      <w:pPr>
        <w:pStyle w:val="OsBibleRed"/>
        <w:rPr/>
      </w:pPr>
      <w:r>
        <w:rPr>
          <w:highlight w:val="white"/>
        </w:rPr>
        <w:t>{Mat 8:31}</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831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083101</w:t>
      </w:r>
      <w:r>
        <w:rPr>
          <w:rStyle w:val="OsBibleViolet"/>
          <w:highlight w:val="white"/>
        </w:rPr>
        <w:t>+hoi</w:t>
      </w:r>
      <w:r>
        <w:rPr>
          <w:rStyle w:val="OsBibleLavender"/>
          <w:highlight w:val="white"/>
        </w:rPr>
        <w:t>&gt;</w:t>
      </w:r>
      <w:r>
        <w:rPr>
          <w:szCs w:val="22"/>
          <w:highlight w:val="white"/>
        </w:rPr>
        <w:t xml:space="preserve"> demons </w:t>
      </w:r>
      <w:r>
        <w:rPr>
          <w:rStyle w:val="OsBibleLavender"/>
          <w:highlight w:val="white"/>
        </w:rPr>
        <w:t>&lt;</w:t>
      </w:r>
      <w:r>
        <w:rPr>
          <w:rStyle w:val="OsBiblePink"/>
          <w:highlight w:val="white"/>
        </w:rPr>
        <w:t>3</w:t>
      </w:r>
      <w:r>
        <w:rPr>
          <w:rStyle w:val="OsBibleBrown"/>
          <w:highlight w:val="white"/>
        </w:rPr>
        <w:t>=G1142</w:t>
      </w:r>
      <w:r>
        <w:rPr>
          <w:rStyle w:val="OsBibleOrange"/>
          <w:highlight w:val="white"/>
        </w:rPr>
        <w:t>$N-NPM</w:t>
      </w:r>
      <w:r>
        <w:rPr>
          <w:rStyle w:val="OsBibleBlack"/>
          <w:highlight w:val="white"/>
        </w:rPr>
        <w:t>&amp;40083103</w:t>
      </w:r>
      <w:r>
        <w:rPr>
          <w:rStyle w:val="OsBibleViolet"/>
          <w:highlight w:val="white"/>
        </w:rPr>
        <w:t>+daimones</w:t>
      </w:r>
      <w:r>
        <w:rPr>
          <w:rStyle w:val="OsBibleLavender"/>
          <w:highlight w:val="white"/>
        </w:rPr>
        <w:t>&gt;</w:t>
      </w:r>
      <w:r>
        <w:rPr>
          <w:szCs w:val="22"/>
          <w:highlight w:val="white"/>
        </w:rPr>
        <w:t xml:space="preserve"> </w:t>
      </w:r>
      <w:r>
        <w:rPr>
          <w:szCs w:val="22"/>
          <w:highlight w:val="white"/>
          <w:u w:val="single"/>
        </w:rPr>
        <w:t>were begging</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870</w:t>
      </w:r>
      <w:r>
        <w:rPr>
          <w:rStyle w:val="OsBibleOrange"/>
          <w:highlight w:val="white"/>
        </w:rPr>
        <w:t>$V-IAI-3P</w:t>
      </w:r>
      <w:r>
        <w:rPr>
          <w:rStyle w:val="OsBibleBlack"/>
          <w:highlight w:val="white"/>
        </w:rPr>
        <w:t>&amp;40083104</w:t>
      </w:r>
      <w:r>
        <w:rPr>
          <w:rStyle w:val="OsBibleViolet"/>
          <w:highlight w:val="white"/>
        </w:rPr>
        <w:t>+parekalou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0083105</w:t>
      </w:r>
      <w:r>
        <w:rPr>
          <w:rStyle w:val="OsBibleViolet"/>
          <w:highlight w:val="white"/>
        </w:rPr>
        <w:t>+aut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P-NPM</w:t>
      </w:r>
      <w:r>
        <w:rPr>
          <w:rStyle w:val="OsBibleBlack"/>
          <w:highlight w:val="white"/>
        </w:rPr>
        <w:t>&amp;40083106</w:t>
      </w:r>
      <w:r>
        <w:rPr>
          <w:rStyle w:val="OsBibleViolet"/>
          <w:highlight w:val="white"/>
        </w:rPr>
        <w:t>+legontes</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7</w:t>
      </w:r>
      <w:r>
        <w:rPr>
          <w:rStyle w:val="OsBibleBrown"/>
          <w:highlight w:val="white"/>
        </w:rPr>
        <w:t>=G1487</w:t>
      </w:r>
      <w:r>
        <w:rPr>
          <w:rStyle w:val="OsBibleOrange"/>
          <w:highlight w:val="white"/>
        </w:rPr>
        <w:t>$COND</w:t>
      </w:r>
      <w:r>
        <w:rPr>
          <w:rStyle w:val="OsBibleBlack"/>
          <w:highlight w:val="white"/>
        </w:rPr>
        <w:t>&amp;40083107</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you cast us ou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544</w:t>
      </w:r>
      <w:r>
        <w:rPr>
          <w:rStyle w:val="OsBibleOrange"/>
          <w:highlight w:val="white"/>
        </w:rPr>
        <w:t>$V-PAI-2S</w:t>
      </w:r>
      <w:r>
        <w:rPr>
          <w:rStyle w:val="OsBibleBlack"/>
          <w:highlight w:val="white"/>
        </w:rPr>
        <w:t>&amp;40083108</w:t>
      </w:r>
      <w:r>
        <w:rPr>
          <w:rStyle w:val="OsBibleViolet"/>
          <w:highlight w:val="white"/>
        </w:rPr>
        <w:t>+ekball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2248</w:t>
      </w:r>
      <w:r>
        <w:rPr>
          <w:rStyle w:val="OsBibleOrange"/>
          <w:highlight w:val="white"/>
        </w:rPr>
        <w:t>$P-1AP</w:t>
      </w:r>
      <w:r>
        <w:rPr>
          <w:rStyle w:val="OsBibleBlack"/>
          <w:highlight w:val="white"/>
        </w:rPr>
        <w:t>&amp;40083109</w:t>
      </w:r>
      <w:r>
        <w:rPr>
          <w:rStyle w:val="OsBibleViolet"/>
          <w:highlight w:val="white"/>
        </w:rPr>
        <w:t>+hēmas</w:t>
      </w:r>
      <w:r>
        <w:rPr>
          <w:rStyle w:val="OsBibleLavender"/>
          <w:highlight w:val="white"/>
        </w:rPr>
        <w:t>&gt;</w:t>
      </w:r>
      <w:r>
        <w:rPr>
          <w:szCs w:val="22"/>
          <w:highlight w:val="white"/>
        </w:rPr>
        <w:t xml:space="preserve"> </w:t>
      </w:r>
      <w:r>
        <w:rPr>
          <w:szCs w:val="22"/>
          <w:highlight w:val="white"/>
          <w:u w:val="single"/>
        </w:rPr>
        <w:t>permi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10</w:t>
      </w:r>
      <w:r>
        <w:rPr>
          <w:rStyle w:val="OsBibleOrange"/>
          <w:highlight w:val="white"/>
        </w:rPr>
        <w:t>$V-AAM-2S</w:t>
      </w:r>
      <w:r>
        <w:rPr>
          <w:rStyle w:val="OsBibleBlack"/>
          <w:highlight w:val="white"/>
        </w:rPr>
        <w:t>&amp;40083110</w:t>
      </w:r>
      <w:r>
        <w:rPr>
          <w:rStyle w:val="OsBibleViolet"/>
          <w:highlight w:val="white"/>
        </w:rPr>
        <w:t>+epitrepson</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11</w:t>
      </w:r>
      <w:r>
        <w:rPr>
          <w:rStyle w:val="OsBibleBrown"/>
          <w:highlight w:val="white"/>
        </w:rPr>
        <w:t>=G2254</w:t>
      </w:r>
      <w:r>
        <w:rPr>
          <w:rStyle w:val="OsBibleOrange"/>
          <w:highlight w:val="white"/>
        </w:rPr>
        <w:t>$P-1DP</w:t>
      </w:r>
      <w:r>
        <w:rPr>
          <w:rStyle w:val="OsBibleBlack"/>
          <w:highlight w:val="white"/>
        </w:rPr>
        <w:t>&amp;40083111</w:t>
      </w:r>
      <w:r>
        <w:rPr>
          <w:rStyle w:val="OsBibleViolet"/>
          <w:highlight w:val="white"/>
        </w:rPr>
        <w:t>+hēmin</w:t>
      </w:r>
      <w:r>
        <w:rPr>
          <w:rStyle w:val="OsBibleLavender"/>
          <w:highlight w:val="white"/>
        </w:rPr>
        <w:t>&gt;</w:t>
      </w:r>
      <w:r>
        <w:rPr>
          <w:szCs w:val="22"/>
          <w:highlight w:val="white"/>
        </w:rPr>
        <w:t xml:space="preserve"> to go </w:t>
      </w:r>
      <w:r>
        <w:rPr>
          <w:rStyle w:val="OsBibleLavender"/>
          <w:highlight w:val="white"/>
        </w:rPr>
        <w:t>&lt;</w:t>
      </w:r>
      <w:r>
        <w:rPr>
          <w:rStyle w:val="OsBiblePink"/>
          <w:highlight w:val="white"/>
        </w:rPr>
        <w:t>12</w:t>
      </w:r>
      <w:r>
        <w:rPr>
          <w:rStyle w:val="OsBibleBrown"/>
          <w:highlight w:val="white"/>
        </w:rPr>
        <w:t>=G565</w:t>
      </w:r>
      <w:r>
        <w:rPr>
          <w:rStyle w:val="OsBibleOrange"/>
          <w:highlight w:val="white"/>
        </w:rPr>
        <w:t>$V-2AAN</w:t>
      </w:r>
      <w:r>
        <w:rPr>
          <w:rStyle w:val="OsBibleBlack"/>
          <w:highlight w:val="white"/>
        </w:rPr>
        <w:t>&amp;40083112</w:t>
      </w:r>
      <w:r>
        <w:rPr>
          <w:rStyle w:val="OsBibleViolet"/>
          <w:highlight w:val="white"/>
        </w:rPr>
        <w:t>+apelthei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0083113</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F</w:t>
      </w:r>
      <w:r>
        <w:rPr>
          <w:rStyle w:val="OsBibleBlack"/>
          <w:highlight w:val="white"/>
        </w:rPr>
        <w:t>&amp;40083114</w:t>
      </w:r>
      <w:r>
        <w:rPr>
          <w:rStyle w:val="OsBibleViolet"/>
          <w:highlight w:val="white"/>
        </w:rPr>
        <w:t>+tēn</w:t>
      </w:r>
      <w:r>
        <w:rPr>
          <w:rStyle w:val="OsBibleLavender"/>
          <w:highlight w:val="white"/>
        </w:rPr>
        <w:t>&gt;</w:t>
      </w:r>
      <w:r>
        <w:rPr>
          <w:szCs w:val="22"/>
          <w:highlight w:val="white"/>
        </w:rPr>
        <w:t xml:space="preserve"> herd </w:t>
      </w:r>
      <w:r>
        <w:rPr>
          <w:rStyle w:val="OsBibleLavender"/>
          <w:highlight w:val="white"/>
        </w:rPr>
        <w:t>&lt;</w:t>
      </w:r>
      <w:r>
        <w:rPr>
          <w:rStyle w:val="OsBiblePink"/>
          <w:highlight w:val="white"/>
        </w:rPr>
        <w:t>15</w:t>
      </w:r>
      <w:r>
        <w:rPr>
          <w:rStyle w:val="OsBibleBrown"/>
          <w:highlight w:val="white"/>
        </w:rPr>
        <w:t>=G34</w:t>
      </w:r>
      <w:r>
        <w:rPr>
          <w:rStyle w:val="OsBibleOrange"/>
          <w:highlight w:val="white"/>
        </w:rPr>
        <w:t>$N-ASF</w:t>
      </w:r>
      <w:r>
        <w:rPr>
          <w:rStyle w:val="OsBibleBlack"/>
          <w:highlight w:val="white"/>
        </w:rPr>
        <w:t>&amp;40083115</w:t>
      </w:r>
      <w:r>
        <w:rPr>
          <w:rStyle w:val="OsBibleViolet"/>
          <w:highlight w:val="white"/>
        </w:rPr>
        <w:t>+agel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PM</w:t>
      </w:r>
      <w:r>
        <w:rPr>
          <w:rStyle w:val="OsBibleBlack"/>
          <w:highlight w:val="white"/>
        </w:rPr>
        <w:t>&amp;40083116</w:t>
      </w:r>
      <w:r>
        <w:rPr>
          <w:rStyle w:val="OsBibleViolet"/>
          <w:highlight w:val="white"/>
        </w:rPr>
        <w:t>+tōn</w:t>
      </w:r>
      <w:r>
        <w:rPr>
          <w:rStyle w:val="OsBibleLavender"/>
          <w:highlight w:val="white"/>
        </w:rPr>
        <w:t>&gt;</w:t>
      </w:r>
      <w:r>
        <w:rPr>
          <w:szCs w:val="22"/>
          <w:highlight w:val="white"/>
        </w:rPr>
        <w:t xml:space="preserve"> of pigs." </w:t>
      </w:r>
      <w:r>
        <w:rPr>
          <w:rStyle w:val="OsBibleLavender"/>
          <w:highlight w:val="white"/>
        </w:rPr>
        <w:t>&lt;</w:t>
      </w:r>
      <w:r>
        <w:rPr>
          <w:rStyle w:val="OsBiblePink"/>
          <w:highlight w:val="white"/>
        </w:rPr>
        <w:t>17</w:t>
      </w:r>
      <w:r>
        <w:rPr>
          <w:rStyle w:val="OsBibleBrown"/>
          <w:highlight w:val="white"/>
        </w:rPr>
        <w:t>=G5519</w:t>
      </w:r>
      <w:r>
        <w:rPr>
          <w:rStyle w:val="OsBibleOrange"/>
          <w:highlight w:val="white"/>
        </w:rPr>
        <w:t>$N-GPM</w:t>
      </w:r>
      <w:r>
        <w:rPr>
          <w:rStyle w:val="OsBibleBlack"/>
          <w:highlight w:val="white"/>
        </w:rPr>
        <w:t>&amp;40083117</w:t>
      </w:r>
      <w:r>
        <w:rPr>
          <w:rStyle w:val="OsBibleViolet"/>
          <w:highlight w:val="white"/>
        </w:rPr>
        <w:t>+choirōn</w:t>
      </w:r>
      <w:r>
        <w:rPr>
          <w:rStyle w:val="OsBibleLavender"/>
          <w:highlight w:val="white"/>
        </w:rPr>
        <w:t>&gt;</w:t>
      </w:r>
      <w:r>
        <w:rPr>
          <w:szCs w:val="22"/>
          <w:highlight w:val="white"/>
        </w:rPr>
        <w:t xml:space="preserve"> </w:t>
      </w:r>
    </w:p>
    <w:p>
      <w:pPr>
        <w:pStyle w:val="OsBibleGreen"/>
        <w:rPr>
          <w:highlight w:val="white"/>
        </w:rPr>
      </w:pPr>
      <w:r>
        <w:rPr>
          <w:highlight w:val="white"/>
        </w:rPr>
        <w:t>'to go into the pigs' Demons do not like to be homeless (Matt 12:43-45).  They desire to possess any body.  It is interesting that demons are often very violent when they are commanded to leave a body.  Interesting question - how many animals in our world are demon possessed?</w:t>
      </w:r>
    </w:p>
    <w:p>
      <w:pPr>
        <w:pStyle w:val="OsBibleGreen"/>
        <w:rPr>
          <w:highlight w:val="white"/>
        </w:rPr>
      </w:pPr>
      <w:r>
        <w:rPr>
          <w:highlight w:val="white"/>
        </w:rPr>
      </w:r>
    </w:p>
    <w:p>
      <w:pPr>
        <w:pStyle w:val="OsBibleRed"/>
        <w:rPr/>
      </w:pPr>
      <w:r>
        <w:rPr>
          <w:highlight w:val="white"/>
        </w:rPr>
        <w:t>{Mat 8:32}</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32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0083202</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083203</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217</w:t>
      </w:r>
      <w:r>
        <w:rPr>
          <w:rStyle w:val="OsBibleOrange"/>
          <w:highlight w:val="white"/>
        </w:rPr>
        <w:t>$V-PAM-2P</w:t>
      </w:r>
      <w:r>
        <w:rPr>
          <w:rStyle w:val="OsBibleBlack"/>
          <w:highlight w:val="white"/>
        </w:rPr>
        <w:t>&amp;40083204</w:t>
      </w:r>
      <w:r>
        <w:rPr>
          <w:rStyle w:val="OsBibleViolet"/>
          <w:highlight w:val="white"/>
        </w:rPr>
        <w:t>+hupage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1161</w:t>
      </w:r>
      <w:r>
        <w:rPr>
          <w:rStyle w:val="OsBibleOrange"/>
          <w:highlight w:val="white"/>
        </w:rPr>
        <w:t>$CONJ</w:t>
      </w:r>
      <w:r>
        <w:rPr>
          <w:rStyle w:val="OsBibleBlack"/>
          <w:highlight w:val="white"/>
        </w:rPr>
        <w:t>&amp;40083206</w:t>
      </w:r>
      <w:r>
        <w:rPr>
          <w:rStyle w:val="OsBibleViolet"/>
          <w:highlight w:val="white"/>
        </w:rPr>
        <w:t>+de</w:t>
      </w:r>
      <w:r>
        <w:rPr>
          <w:rStyle w:val="OsBibleLavender"/>
          <w:highlight w:val="white"/>
        </w:rPr>
        <w:t>&gt;</w:t>
      </w:r>
      <w:r>
        <w:rPr>
          <w:szCs w:val="22"/>
          <w:highlight w:val="white"/>
        </w:rPr>
        <w:t xml:space="preserve"> [when] having come out, </w:t>
      </w:r>
      <w:r>
        <w:rPr>
          <w:rStyle w:val="OsBibleLavender"/>
          <w:highlight w:val="white"/>
        </w:rPr>
        <w:t>&lt;</w:t>
      </w:r>
      <w:r>
        <w:rPr>
          <w:rStyle w:val="OsBiblePink"/>
          <w:highlight w:val="white"/>
        </w:rPr>
        <w:t>7</w:t>
      </w:r>
      <w:r>
        <w:rPr>
          <w:rStyle w:val="OsBibleBrown"/>
          <w:highlight w:val="white"/>
        </w:rPr>
        <w:t>=G1831</w:t>
      </w:r>
      <w:r>
        <w:rPr>
          <w:rStyle w:val="OsBibleOrange"/>
          <w:highlight w:val="white"/>
        </w:rPr>
        <w:t>$V-2AAP-NPM</w:t>
      </w:r>
      <w:r>
        <w:rPr>
          <w:rStyle w:val="OsBibleBlack"/>
          <w:highlight w:val="white"/>
        </w:rPr>
        <w:t>&amp;40083207</w:t>
      </w:r>
      <w:r>
        <w:rPr>
          <w:rStyle w:val="OsBibleViolet"/>
          <w:highlight w:val="white"/>
        </w:rPr>
        <w:t>+exelthontes</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0083205</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wen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565</w:t>
      </w:r>
      <w:r>
        <w:rPr>
          <w:rStyle w:val="OsBibleOrange"/>
          <w:highlight w:val="white"/>
        </w:rPr>
        <w:t>$V-2AAI-3P</w:t>
      </w:r>
      <w:r>
        <w:rPr>
          <w:rStyle w:val="OsBibleBlack"/>
          <w:highlight w:val="white"/>
        </w:rPr>
        <w:t>&amp;40083208</w:t>
      </w:r>
      <w:r>
        <w:rPr>
          <w:rStyle w:val="OsBibleViolet"/>
          <w:highlight w:val="white"/>
        </w:rPr>
        <w:t>+apēltho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083209</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0083210</w:t>
      </w:r>
      <w:r>
        <w:rPr>
          <w:rStyle w:val="OsBibleViolet"/>
          <w:highlight w:val="white"/>
        </w:rPr>
        <w:t>+tēn</w:t>
      </w:r>
      <w:r>
        <w:rPr>
          <w:rStyle w:val="OsBibleLavender"/>
          <w:highlight w:val="white"/>
        </w:rPr>
        <w:t>&gt;</w:t>
      </w:r>
      <w:r>
        <w:rPr>
          <w:szCs w:val="22"/>
          <w:highlight w:val="white"/>
        </w:rPr>
        <w:t xml:space="preserve"> herd </w:t>
      </w:r>
      <w:r>
        <w:rPr>
          <w:rStyle w:val="OsBibleLavender"/>
          <w:highlight w:val="white"/>
        </w:rPr>
        <w:t>&lt;</w:t>
      </w:r>
      <w:r>
        <w:rPr>
          <w:rStyle w:val="OsBiblePink"/>
          <w:highlight w:val="white"/>
        </w:rPr>
        <w:t>11</w:t>
      </w:r>
      <w:r>
        <w:rPr>
          <w:rStyle w:val="OsBibleBrown"/>
          <w:highlight w:val="white"/>
        </w:rPr>
        <w:t>=G34</w:t>
      </w:r>
      <w:r>
        <w:rPr>
          <w:rStyle w:val="OsBibleOrange"/>
          <w:highlight w:val="white"/>
        </w:rPr>
        <w:t>$N-ASF</w:t>
      </w:r>
      <w:r>
        <w:rPr>
          <w:rStyle w:val="OsBibleBlack"/>
          <w:highlight w:val="white"/>
        </w:rPr>
        <w:t>&amp;40083211</w:t>
      </w:r>
      <w:r>
        <w:rPr>
          <w:rStyle w:val="OsBibleViolet"/>
          <w:highlight w:val="white"/>
        </w:rPr>
        <w:t>+agel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M</w:t>
      </w:r>
      <w:r>
        <w:rPr>
          <w:rStyle w:val="OsBibleBlack"/>
          <w:highlight w:val="white"/>
        </w:rPr>
        <w:t>&amp;40083212</w:t>
      </w:r>
      <w:r>
        <w:rPr>
          <w:rStyle w:val="OsBibleViolet"/>
          <w:highlight w:val="white"/>
        </w:rPr>
        <w:t>+tōn</w:t>
      </w:r>
      <w:r>
        <w:rPr>
          <w:rStyle w:val="OsBibleLavender"/>
          <w:highlight w:val="white"/>
        </w:rPr>
        <w:t>&gt;</w:t>
      </w:r>
      <w:r>
        <w:rPr>
          <w:szCs w:val="22"/>
          <w:highlight w:val="white"/>
        </w:rPr>
        <w:t xml:space="preserve"> of pigs. </w:t>
      </w:r>
      <w:r>
        <w:rPr>
          <w:rStyle w:val="OsBibleLavender"/>
          <w:highlight w:val="white"/>
        </w:rPr>
        <w:t>&lt;</w:t>
      </w:r>
      <w:r>
        <w:rPr>
          <w:rStyle w:val="OsBiblePink"/>
          <w:highlight w:val="white"/>
        </w:rPr>
        <w:t>13</w:t>
      </w:r>
      <w:r>
        <w:rPr>
          <w:rStyle w:val="OsBibleBrown"/>
          <w:highlight w:val="white"/>
        </w:rPr>
        <w:t>=G5519</w:t>
      </w:r>
      <w:r>
        <w:rPr>
          <w:rStyle w:val="OsBibleOrange"/>
          <w:highlight w:val="white"/>
        </w:rPr>
        <w:t>$N-GPM</w:t>
      </w:r>
      <w:r>
        <w:rPr>
          <w:rStyle w:val="OsBibleBlack"/>
          <w:highlight w:val="white"/>
        </w:rPr>
        <w:t>&amp;40083213</w:t>
      </w:r>
      <w:r>
        <w:rPr>
          <w:rStyle w:val="OsBibleViolet"/>
          <w:highlight w:val="white"/>
        </w:rPr>
        <w:t>+choir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08321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400</w:t>
      </w:r>
      <w:r>
        <w:rPr>
          <w:rStyle w:val="OsBibleOrange"/>
          <w:highlight w:val="white"/>
        </w:rPr>
        <w:t>$V-2AAM-2S</w:t>
      </w:r>
      <w:r>
        <w:rPr>
          <w:rStyle w:val="OsBibleBlack"/>
          <w:highlight w:val="white"/>
        </w:rPr>
        <w:t>&amp;40083215</w:t>
      </w:r>
      <w:r>
        <w:rPr>
          <w:rStyle w:val="OsBibleViolet"/>
          <w:highlight w:val="white"/>
        </w:rPr>
        <w:t>+id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F</w:t>
      </w:r>
      <w:r>
        <w:rPr>
          <w:rStyle w:val="OsBibleBlack"/>
          <w:highlight w:val="white"/>
        </w:rPr>
        <w:t>&amp;40083218</w:t>
      </w:r>
      <w:r>
        <w:rPr>
          <w:rStyle w:val="OsBibleViolet"/>
          <w:highlight w:val="white"/>
        </w:rPr>
        <w:t>+hē</w:t>
      </w:r>
      <w:r>
        <w:rPr>
          <w:rStyle w:val="OsBibleLavender"/>
          <w:highlight w:val="white"/>
        </w:rPr>
        <w:t>&gt;</w:t>
      </w:r>
      <w:r>
        <w:rPr>
          <w:szCs w:val="22"/>
          <w:highlight w:val="white"/>
        </w:rPr>
        <w:t xml:space="preserve"> whole </w:t>
      </w:r>
      <w:r>
        <w:rPr>
          <w:rStyle w:val="OsBibleLavender"/>
          <w:highlight w:val="white"/>
        </w:rPr>
        <w:t>&lt;</w:t>
      </w:r>
      <w:r>
        <w:rPr>
          <w:rStyle w:val="OsBiblePink"/>
          <w:highlight w:val="white"/>
        </w:rPr>
        <w:t>17</w:t>
      </w:r>
      <w:r>
        <w:rPr>
          <w:rStyle w:val="OsBibleBrown"/>
          <w:highlight w:val="white"/>
        </w:rPr>
        <w:t>=G3956</w:t>
      </w:r>
      <w:r>
        <w:rPr>
          <w:rStyle w:val="OsBibleOrange"/>
          <w:highlight w:val="white"/>
        </w:rPr>
        <w:t>$A-NSF</w:t>
      </w:r>
      <w:r>
        <w:rPr>
          <w:rStyle w:val="OsBibleBlack"/>
          <w:highlight w:val="white"/>
        </w:rPr>
        <w:t>&amp;40083217</w:t>
      </w:r>
      <w:r>
        <w:rPr>
          <w:rStyle w:val="OsBibleViolet"/>
          <w:highlight w:val="white"/>
        </w:rPr>
        <w:t>+pasa</w:t>
      </w:r>
      <w:r>
        <w:rPr>
          <w:rStyle w:val="OsBibleLavender"/>
          <w:highlight w:val="white"/>
        </w:rPr>
        <w:t>&gt;</w:t>
      </w:r>
      <w:r>
        <w:rPr>
          <w:szCs w:val="22"/>
          <w:highlight w:val="white"/>
        </w:rPr>
        <w:t xml:space="preserve"> herd </w:t>
      </w:r>
      <w:r>
        <w:rPr>
          <w:rStyle w:val="OsBibleLavender"/>
          <w:highlight w:val="white"/>
        </w:rPr>
        <w:t>&lt;</w:t>
      </w:r>
      <w:r>
        <w:rPr>
          <w:rStyle w:val="OsBiblePink"/>
          <w:highlight w:val="white"/>
        </w:rPr>
        <w:t>19</w:t>
      </w:r>
      <w:r>
        <w:rPr>
          <w:rStyle w:val="OsBibleBrown"/>
          <w:highlight w:val="white"/>
        </w:rPr>
        <w:t>=G34</w:t>
      </w:r>
      <w:r>
        <w:rPr>
          <w:rStyle w:val="OsBibleOrange"/>
          <w:highlight w:val="white"/>
        </w:rPr>
        <w:t>$N-NSF</w:t>
      </w:r>
      <w:r>
        <w:rPr>
          <w:rStyle w:val="OsBibleBlack"/>
          <w:highlight w:val="white"/>
        </w:rPr>
        <w:t>&amp;40083219</w:t>
      </w:r>
      <w:r>
        <w:rPr>
          <w:rStyle w:val="OsBibleViolet"/>
          <w:highlight w:val="white"/>
        </w:rPr>
        <w:t>+agel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PM</w:t>
      </w:r>
      <w:r>
        <w:rPr>
          <w:rStyle w:val="OsBibleBlack"/>
          <w:highlight w:val="white"/>
        </w:rPr>
        <w:t>&amp;40083220</w:t>
      </w:r>
      <w:r>
        <w:rPr>
          <w:rStyle w:val="OsBibleViolet"/>
          <w:highlight w:val="white"/>
        </w:rPr>
        <w:t>+tōn</w:t>
      </w:r>
      <w:r>
        <w:rPr>
          <w:rStyle w:val="OsBibleLavender"/>
          <w:highlight w:val="white"/>
        </w:rPr>
        <w:t>&gt;</w:t>
      </w:r>
      <w:r>
        <w:rPr>
          <w:szCs w:val="22"/>
          <w:highlight w:val="white"/>
        </w:rPr>
        <w:t xml:space="preserve"> of pigs </w:t>
      </w:r>
      <w:r>
        <w:rPr>
          <w:rStyle w:val="OsBibleLavender"/>
          <w:highlight w:val="white"/>
        </w:rPr>
        <w:t>&lt;</w:t>
      </w:r>
      <w:r>
        <w:rPr>
          <w:rStyle w:val="OsBiblePink"/>
          <w:highlight w:val="white"/>
        </w:rPr>
        <w:t>21</w:t>
      </w:r>
      <w:r>
        <w:rPr>
          <w:rStyle w:val="OsBibleBrown"/>
          <w:highlight w:val="white"/>
        </w:rPr>
        <w:t>=G5519</w:t>
      </w:r>
      <w:r>
        <w:rPr>
          <w:rStyle w:val="OsBibleOrange"/>
          <w:highlight w:val="white"/>
        </w:rPr>
        <w:t>$N-GPM</w:t>
      </w:r>
      <w:r>
        <w:rPr>
          <w:rStyle w:val="OsBibleBlack"/>
          <w:highlight w:val="white"/>
        </w:rPr>
        <w:t>&amp;40083221</w:t>
      </w:r>
      <w:r>
        <w:rPr>
          <w:rStyle w:val="OsBibleViolet"/>
          <w:highlight w:val="white"/>
        </w:rPr>
        <w:t>+choirōn</w:t>
      </w:r>
      <w:r>
        <w:rPr>
          <w:rStyle w:val="OsBibleLavender"/>
          <w:highlight w:val="white"/>
        </w:rPr>
        <w:t>&gt;</w:t>
      </w:r>
      <w:r>
        <w:rPr>
          <w:szCs w:val="22"/>
          <w:highlight w:val="white"/>
        </w:rPr>
        <w:t xml:space="preserve"> </w:t>
      </w:r>
      <w:r>
        <w:rPr>
          <w:szCs w:val="22"/>
          <w:highlight w:val="white"/>
          <w:u w:val="single"/>
        </w:rPr>
        <w:t>rushed</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3729</w:t>
      </w:r>
      <w:r>
        <w:rPr>
          <w:rStyle w:val="OsBibleOrange"/>
          <w:highlight w:val="white"/>
        </w:rPr>
        <w:t>$V-AAI-3S</w:t>
      </w:r>
      <w:r>
        <w:rPr>
          <w:rStyle w:val="OsBibleBlack"/>
          <w:highlight w:val="white"/>
        </w:rPr>
        <w:t>&amp;40083216</w:t>
      </w:r>
      <w:r>
        <w:rPr>
          <w:rStyle w:val="OsBibleViolet"/>
          <w:highlight w:val="white"/>
        </w:rPr>
        <w:t>+hōrmēsen</w:t>
      </w:r>
      <w:r>
        <w:rPr>
          <w:rStyle w:val="OsBibleLavender"/>
          <w:highlight w:val="white"/>
        </w:rPr>
        <w:t>&gt;</w:t>
      </w:r>
      <w:r>
        <w:rPr>
          <w:szCs w:val="22"/>
          <w:highlight w:val="white"/>
        </w:rPr>
        <w:t xml:space="preserve"> down </w:t>
      </w:r>
      <w:r>
        <w:rPr>
          <w:rStyle w:val="OsBibleLavender"/>
          <w:highlight w:val="white"/>
        </w:rPr>
        <w:t>&lt;</w:t>
      </w:r>
      <w:r>
        <w:rPr>
          <w:rStyle w:val="OsBiblePink"/>
          <w:highlight w:val="white"/>
        </w:rPr>
        <w:t>22</w:t>
      </w:r>
      <w:r>
        <w:rPr>
          <w:rStyle w:val="OsBibleBrown"/>
          <w:highlight w:val="white"/>
        </w:rPr>
        <w:t>=G2596</w:t>
      </w:r>
      <w:r>
        <w:rPr>
          <w:rStyle w:val="OsBibleOrange"/>
          <w:highlight w:val="white"/>
        </w:rPr>
        <w:t>$PREP</w:t>
      </w:r>
      <w:r>
        <w:rPr>
          <w:rStyle w:val="OsBibleBlack"/>
          <w:highlight w:val="white"/>
        </w:rPr>
        <w:t>&amp;40083222</w:t>
      </w:r>
      <w:r>
        <w:rPr>
          <w:rStyle w:val="OsBibleViolet"/>
          <w:highlight w:val="white"/>
        </w:rPr>
        <w:t>+ka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GSM</w:t>
      </w:r>
      <w:r>
        <w:rPr>
          <w:rStyle w:val="OsBibleBlack"/>
          <w:highlight w:val="white"/>
        </w:rPr>
        <w:t>&amp;40083223</w:t>
      </w:r>
      <w:r>
        <w:rPr>
          <w:rStyle w:val="OsBibleViolet"/>
          <w:highlight w:val="white"/>
        </w:rPr>
        <w:t>+tou</w:t>
      </w:r>
      <w:r>
        <w:rPr>
          <w:rStyle w:val="OsBibleLavender"/>
          <w:highlight w:val="white"/>
        </w:rPr>
        <w:t>&gt;</w:t>
      </w:r>
      <w:r>
        <w:rPr>
          <w:szCs w:val="22"/>
          <w:highlight w:val="white"/>
        </w:rPr>
        <w:t xml:space="preserve"> steep slope </w:t>
      </w:r>
      <w:r>
        <w:rPr>
          <w:rStyle w:val="OsBibleLavender"/>
          <w:highlight w:val="white"/>
        </w:rPr>
        <w:t>&lt;</w:t>
      </w:r>
      <w:r>
        <w:rPr>
          <w:rStyle w:val="OsBiblePink"/>
          <w:highlight w:val="white"/>
        </w:rPr>
        <w:t>24</w:t>
      </w:r>
      <w:r>
        <w:rPr>
          <w:rStyle w:val="OsBibleBrown"/>
          <w:highlight w:val="white"/>
        </w:rPr>
        <w:t>=G2911</w:t>
      </w:r>
      <w:r>
        <w:rPr>
          <w:rStyle w:val="OsBibleOrange"/>
          <w:highlight w:val="white"/>
        </w:rPr>
        <w:t>$N-GSM</w:t>
      </w:r>
      <w:r>
        <w:rPr>
          <w:rStyle w:val="OsBibleBlack"/>
          <w:highlight w:val="white"/>
        </w:rPr>
        <w:t>&amp;40083224</w:t>
      </w:r>
      <w:r>
        <w:rPr>
          <w:rStyle w:val="OsBibleViolet"/>
          <w:highlight w:val="white"/>
        </w:rPr>
        <w:t>+krēmnou</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5</w:t>
      </w:r>
      <w:r>
        <w:rPr>
          <w:rStyle w:val="OsBibleBrown"/>
          <w:highlight w:val="white"/>
        </w:rPr>
        <w:t>=G1519</w:t>
      </w:r>
      <w:r>
        <w:rPr>
          <w:rStyle w:val="OsBibleOrange"/>
          <w:highlight w:val="white"/>
        </w:rPr>
        <w:t>$PREP</w:t>
      </w:r>
      <w:r>
        <w:rPr>
          <w:rStyle w:val="OsBibleBlack"/>
          <w:highlight w:val="white"/>
        </w:rPr>
        <w:t>&amp;40083225</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ASF</w:t>
      </w:r>
      <w:r>
        <w:rPr>
          <w:rStyle w:val="OsBibleBlack"/>
          <w:highlight w:val="white"/>
        </w:rPr>
        <w:t>&amp;40083226</w:t>
      </w:r>
      <w:r>
        <w:rPr>
          <w:rStyle w:val="OsBibleViolet"/>
          <w:highlight w:val="white"/>
        </w:rPr>
        <w:t>+tēn</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27</w:t>
      </w:r>
      <w:r>
        <w:rPr>
          <w:rStyle w:val="OsBibleBrown"/>
          <w:highlight w:val="white"/>
        </w:rPr>
        <w:t>=G2281</w:t>
      </w:r>
      <w:r>
        <w:rPr>
          <w:rStyle w:val="OsBibleOrange"/>
          <w:highlight w:val="white"/>
        </w:rPr>
        <w:t>$N-ASF</w:t>
      </w:r>
      <w:r>
        <w:rPr>
          <w:rStyle w:val="OsBibleBlack"/>
          <w:highlight w:val="white"/>
        </w:rPr>
        <w:t>&amp;40083227</w:t>
      </w:r>
      <w:r>
        <w:rPr>
          <w:rStyle w:val="OsBibleViolet"/>
          <w:highlight w:val="white"/>
        </w:rPr>
        <w:t>+thalas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8</w:t>
      </w:r>
      <w:r>
        <w:rPr>
          <w:rStyle w:val="OsBibleBrown"/>
          <w:highlight w:val="white"/>
        </w:rPr>
        <w:t>=G2532</w:t>
      </w:r>
      <w:r>
        <w:rPr>
          <w:rStyle w:val="OsBibleOrange"/>
          <w:highlight w:val="white"/>
        </w:rPr>
        <w:t>$CONJ</w:t>
      </w:r>
      <w:r>
        <w:rPr>
          <w:rStyle w:val="OsBibleBlack"/>
          <w:highlight w:val="white"/>
        </w:rPr>
        <w:t>&amp;4008322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died</w:t>
      </w:r>
      <w:r>
        <w:rPr>
          <w:szCs w:val="22"/>
          <w:highlight w:val="white"/>
        </w:rPr>
        <w:t xml:space="preserve"> </w:t>
      </w:r>
      <w:r>
        <w:rPr>
          <w:rStyle w:val="OsBibleLavender"/>
          <w:highlight w:val="white"/>
        </w:rPr>
        <w:t>&lt;</w:t>
      </w:r>
      <w:r>
        <w:rPr>
          <w:rStyle w:val="OsBiblePink"/>
          <w:highlight w:val="white"/>
        </w:rPr>
        <w:t>29</w:t>
      </w:r>
      <w:r>
        <w:rPr>
          <w:rStyle w:val="OsBibleBrown"/>
          <w:highlight w:val="white"/>
        </w:rPr>
        <w:t>=G599</w:t>
      </w:r>
      <w:r>
        <w:rPr>
          <w:rStyle w:val="OsBibleOrange"/>
          <w:highlight w:val="white"/>
        </w:rPr>
        <w:t>$V-2AAI-3P</w:t>
      </w:r>
      <w:r>
        <w:rPr>
          <w:rStyle w:val="OsBibleBlack"/>
          <w:highlight w:val="white"/>
        </w:rPr>
        <w:t>&amp;40083229</w:t>
      </w:r>
      <w:r>
        <w:rPr>
          <w:rStyle w:val="OsBibleViolet"/>
          <w:highlight w:val="white"/>
        </w:rPr>
        <w:t>+apethan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30</w:t>
      </w:r>
      <w:r>
        <w:rPr>
          <w:rStyle w:val="OsBibleBrown"/>
          <w:highlight w:val="white"/>
        </w:rPr>
        <w:t>=G1722</w:t>
      </w:r>
      <w:r>
        <w:rPr>
          <w:rStyle w:val="OsBibleOrange"/>
          <w:highlight w:val="white"/>
        </w:rPr>
        <w:t>$PREP</w:t>
      </w:r>
      <w:r>
        <w:rPr>
          <w:rStyle w:val="OsBibleBlack"/>
          <w:highlight w:val="white"/>
        </w:rPr>
        <w:t>&amp;40083230</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1</w:t>
      </w:r>
      <w:r>
        <w:rPr>
          <w:rStyle w:val="OsBibleBrown"/>
          <w:highlight w:val="white"/>
        </w:rPr>
        <w:t>=G3588</w:t>
      </w:r>
      <w:r>
        <w:rPr>
          <w:rStyle w:val="OsBibleOrange"/>
          <w:highlight w:val="white"/>
        </w:rPr>
        <w:t>$T-DPN</w:t>
      </w:r>
      <w:r>
        <w:rPr>
          <w:rStyle w:val="OsBibleBlack"/>
          <w:highlight w:val="white"/>
        </w:rPr>
        <w:t>&amp;40083231</w:t>
      </w:r>
      <w:r>
        <w:rPr>
          <w:rStyle w:val="OsBibleViolet"/>
          <w:highlight w:val="white"/>
        </w:rPr>
        <w:t>+tois</w:t>
      </w:r>
      <w:r>
        <w:rPr>
          <w:rStyle w:val="OsBibleLavender"/>
          <w:highlight w:val="white"/>
        </w:rPr>
        <w:t>&gt;</w:t>
      </w:r>
      <w:r>
        <w:rPr>
          <w:szCs w:val="22"/>
          <w:highlight w:val="white"/>
        </w:rPr>
        <w:t xml:space="preserve"> water. </w:t>
      </w:r>
      <w:r>
        <w:rPr>
          <w:rStyle w:val="OsBibleLavender"/>
          <w:highlight w:val="white"/>
        </w:rPr>
        <w:t>&lt;</w:t>
      </w:r>
      <w:r>
        <w:rPr>
          <w:rStyle w:val="OsBiblePink"/>
          <w:highlight w:val="white"/>
        </w:rPr>
        <w:t>32</w:t>
      </w:r>
      <w:r>
        <w:rPr>
          <w:rStyle w:val="OsBibleBrown"/>
          <w:highlight w:val="white"/>
        </w:rPr>
        <w:t>=G5204</w:t>
      </w:r>
      <w:r>
        <w:rPr>
          <w:rStyle w:val="OsBibleOrange"/>
          <w:highlight w:val="white"/>
        </w:rPr>
        <w:t>$N-DPN</w:t>
      </w:r>
      <w:r>
        <w:rPr>
          <w:rStyle w:val="OsBibleBlack"/>
          <w:highlight w:val="white"/>
        </w:rPr>
        <w:t>&amp;40083232</w:t>
      </w:r>
      <w:r>
        <w:rPr>
          <w:rStyle w:val="OsBibleViolet"/>
          <w:highlight w:val="white"/>
        </w:rPr>
        <w:t>+hudasin</w:t>
      </w:r>
      <w:r>
        <w:rPr>
          <w:rStyle w:val="OsBibleLavender"/>
          <w:highlight w:val="white"/>
        </w:rPr>
        <w:t>&gt;</w:t>
      </w:r>
      <w:r>
        <w:rPr>
          <w:szCs w:val="22"/>
          <w:highlight w:val="white"/>
        </w:rPr>
        <w:t xml:space="preserve"> </w:t>
      </w:r>
    </w:p>
    <w:p>
      <w:pPr>
        <w:pStyle w:val="OsBibleGreen"/>
        <w:rPr>
          <w:highlight w:val="white"/>
        </w:rPr>
      </w:pPr>
      <w:r>
        <w:rPr>
          <w:highlight w:val="white"/>
        </w:rPr>
        <w:t>Some commentators suggest that the demons caused the pigs to rush down and die.  That is not logical.  They wanted a body to possess.</w:t>
      </w:r>
    </w:p>
    <w:p>
      <w:pPr>
        <w:pStyle w:val="OsBibleGreen"/>
        <w:rPr>
          <w:highlight w:val="white"/>
        </w:rPr>
      </w:pPr>
      <w:r>
        <w:rPr>
          <w:highlight w:val="white"/>
        </w:rPr>
      </w:r>
    </w:p>
    <w:p>
      <w:pPr>
        <w:pStyle w:val="OsBibleRed"/>
        <w:rPr/>
      </w:pPr>
      <w:r>
        <w:rPr>
          <w:highlight w:val="white"/>
        </w:rPr>
        <w:t>{Mat 8:33}</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83302</w:t>
      </w:r>
      <w:r>
        <w:rPr>
          <w:rStyle w:val="OsBibleViolet"/>
          <w:highlight w:val="white"/>
        </w:rPr>
        <w:t>+de</w:t>
      </w:r>
      <w:r>
        <w:rPr>
          <w:rStyle w:val="OsBibleLavender"/>
          <w:highlight w:val="white"/>
        </w:rPr>
        <w:t>&gt;</w:t>
      </w:r>
      <w:r>
        <w:rPr>
          <w:szCs w:val="22"/>
          <w:highlight w:val="white"/>
        </w:rPr>
        <w:t xml:space="preserve"> those [herdsmen]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083301</w:t>
      </w:r>
      <w:r>
        <w:rPr>
          <w:rStyle w:val="OsBibleViolet"/>
          <w:highlight w:val="white"/>
        </w:rPr>
        <w:t>+hoi</w:t>
      </w:r>
      <w:r>
        <w:rPr>
          <w:rStyle w:val="OsBibleLavender"/>
          <w:highlight w:val="white"/>
        </w:rPr>
        <w:t>&gt;</w:t>
      </w:r>
      <w:r>
        <w:rPr>
          <w:szCs w:val="22"/>
          <w:highlight w:val="white"/>
        </w:rPr>
        <w:t xml:space="preserve"> feeding [the pigs] </w:t>
      </w:r>
      <w:r>
        <w:rPr>
          <w:rStyle w:val="OsBibleLavender"/>
          <w:highlight w:val="white"/>
        </w:rPr>
        <w:t>&lt;</w:t>
      </w:r>
      <w:r>
        <w:rPr>
          <w:rStyle w:val="OsBiblePink"/>
          <w:highlight w:val="white"/>
        </w:rPr>
        <w:t>3</w:t>
      </w:r>
      <w:r>
        <w:rPr>
          <w:rStyle w:val="OsBibleBrown"/>
          <w:highlight w:val="white"/>
        </w:rPr>
        <w:t>=G1006</w:t>
      </w:r>
      <w:r>
        <w:rPr>
          <w:rStyle w:val="OsBibleOrange"/>
          <w:highlight w:val="white"/>
        </w:rPr>
        <w:t>$V-PAP-NPM</w:t>
      </w:r>
      <w:r>
        <w:rPr>
          <w:rStyle w:val="OsBibleBlack"/>
          <w:highlight w:val="white"/>
        </w:rPr>
        <w:t>&amp;40083303</w:t>
      </w:r>
      <w:r>
        <w:rPr>
          <w:rStyle w:val="OsBibleViolet"/>
          <w:highlight w:val="white"/>
        </w:rPr>
        <w:t>+boskontes</w:t>
      </w:r>
      <w:r>
        <w:rPr>
          <w:rStyle w:val="OsBibleLavender"/>
          <w:highlight w:val="white"/>
        </w:rPr>
        <w:t>&gt;</w:t>
      </w:r>
      <w:r>
        <w:rPr>
          <w:szCs w:val="22"/>
          <w:highlight w:val="white"/>
        </w:rPr>
        <w:t xml:space="preserve"> </w:t>
      </w:r>
      <w:r>
        <w:rPr>
          <w:szCs w:val="22"/>
          <w:highlight w:val="white"/>
          <w:u w:val="single"/>
        </w:rPr>
        <w:t>fl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343</w:t>
      </w:r>
      <w:r>
        <w:rPr>
          <w:rStyle w:val="OsBibleOrange"/>
          <w:highlight w:val="white"/>
        </w:rPr>
        <w:t>$V-2AAI-3P</w:t>
      </w:r>
      <w:r>
        <w:rPr>
          <w:rStyle w:val="OsBibleBlack"/>
          <w:highlight w:val="white"/>
        </w:rPr>
        <w:t>&amp;40083304</w:t>
      </w:r>
      <w:r>
        <w:rPr>
          <w:rStyle w:val="OsBibleViolet"/>
          <w:highlight w:val="white"/>
        </w:rPr>
        <w:t>+ephug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083305</w:t>
      </w:r>
      <w:r>
        <w:rPr>
          <w:rStyle w:val="OsBibleViolet"/>
          <w:highlight w:val="white"/>
        </w:rPr>
        <w:t>+kai</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6</w:t>
      </w:r>
      <w:r>
        <w:rPr>
          <w:rStyle w:val="OsBibleBrown"/>
          <w:highlight w:val="white"/>
        </w:rPr>
        <w:t>=G565</w:t>
      </w:r>
      <w:r>
        <w:rPr>
          <w:rStyle w:val="OsBibleOrange"/>
          <w:highlight w:val="white"/>
        </w:rPr>
        <w:t>$V-2AAP-NPM</w:t>
      </w:r>
      <w:r>
        <w:rPr>
          <w:rStyle w:val="OsBibleBlack"/>
          <w:highlight w:val="white"/>
        </w:rPr>
        <w:t>&amp;40083306</w:t>
      </w:r>
      <w:r>
        <w:rPr>
          <w:rStyle w:val="OsBibleViolet"/>
          <w:highlight w:val="white"/>
        </w:rPr>
        <w:t>+apelthonte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0083307</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083308</w:t>
      </w:r>
      <w:r>
        <w:rPr>
          <w:rStyle w:val="OsBibleViolet"/>
          <w:highlight w:val="white"/>
        </w:rPr>
        <w:t>+tēn</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9</w:t>
      </w:r>
      <w:r>
        <w:rPr>
          <w:rStyle w:val="OsBibleBrown"/>
          <w:highlight w:val="white"/>
        </w:rPr>
        <w:t>=G4172</w:t>
      </w:r>
      <w:r>
        <w:rPr>
          <w:rStyle w:val="OsBibleOrange"/>
          <w:highlight w:val="white"/>
        </w:rPr>
        <w:t>$N-ASF</w:t>
      </w:r>
      <w:r>
        <w:rPr>
          <w:rStyle w:val="OsBibleBlack"/>
          <w:highlight w:val="white"/>
        </w:rPr>
        <w:t>&amp;40083309</w:t>
      </w:r>
      <w:r>
        <w:rPr>
          <w:rStyle w:val="OsBibleViolet"/>
          <w:highlight w:val="white"/>
        </w:rPr>
        <w:t>+polin</w:t>
      </w:r>
      <w:r>
        <w:rPr>
          <w:rStyle w:val="OsBibleLavender"/>
          <w:highlight w:val="white"/>
        </w:rPr>
        <w:t>&gt;</w:t>
      </w:r>
      <w:r>
        <w:rPr>
          <w:szCs w:val="22"/>
          <w:highlight w:val="white"/>
        </w:rPr>
        <w:t xml:space="preserve"> </w:t>
      </w:r>
      <w:r>
        <w:rPr>
          <w:szCs w:val="22"/>
          <w:highlight w:val="white"/>
          <w:u w:val="single"/>
        </w:rPr>
        <w:t>they tol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18</w:t>
      </w:r>
      <w:r>
        <w:rPr>
          <w:rStyle w:val="OsBibleOrange"/>
          <w:highlight w:val="white"/>
        </w:rPr>
        <w:t>$V-AAI-3P</w:t>
      </w:r>
      <w:r>
        <w:rPr>
          <w:rStyle w:val="OsBibleBlack"/>
          <w:highlight w:val="white"/>
        </w:rPr>
        <w:t>&amp;40083310</w:t>
      </w:r>
      <w:r>
        <w:rPr>
          <w:rStyle w:val="OsBibleViolet"/>
          <w:highlight w:val="white"/>
        </w:rPr>
        <w:t>+apēggeilan</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11</w:t>
      </w:r>
      <w:r>
        <w:rPr>
          <w:rStyle w:val="OsBibleBrown"/>
          <w:highlight w:val="white"/>
        </w:rPr>
        <w:t>=G3956</w:t>
      </w:r>
      <w:r>
        <w:rPr>
          <w:rStyle w:val="OsBibleOrange"/>
          <w:highlight w:val="white"/>
        </w:rPr>
        <w:t>$A-APN</w:t>
      </w:r>
      <w:r>
        <w:rPr>
          <w:rStyle w:val="OsBibleBlack"/>
          <w:highlight w:val="white"/>
        </w:rPr>
        <w:t>&amp;40083311</w:t>
      </w:r>
      <w:r>
        <w:rPr>
          <w:rStyle w:val="OsBibleViolet"/>
          <w:highlight w:val="white"/>
        </w:rPr>
        <w:t>+panta</w:t>
      </w:r>
      <w:r>
        <w:rPr>
          <w:rStyle w:val="OsBibleLavender"/>
          <w:highlight w:val="white"/>
        </w:rPr>
        <w:t>&gt;</w:t>
      </w:r>
      <w:r>
        <w:rPr>
          <w:szCs w:val="22"/>
          <w:highlight w:val="white"/>
        </w:rPr>
        <w:t xml:space="preserve"> including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083312</w:t>
      </w:r>
      <w:r>
        <w:rPr>
          <w:rStyle w:val="OsBibleViolet"/>
          <w:highlight w:val="white"/>
        </w:rPr>
        <w:t>+kai</w:t>
      </w:r>
      <w:r>
        <w:rPr>
          <w:rStyle w:val="OsBibleLavender"/>
          <w:highlight w:val="white"/>
        </w:rPr>
        <w:t>&gt;</w:t>
      </w:r>
      <w:r>
        <w:rPr>
          <w:szCs w:val="22"/>
          <w:highlight w:val="white"/>
        </w:rPr>
        <w:t xml:space="preserve"> [the] things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N</w:t>
      </w:r>
      <w:r>
        <w:rPr>
          <w:rStyle w:val="OsBibleBlack"/>
          <w:highlight w:val="white"/>
        </w:rPr>
        <w:t>&amp;40083313</w:t>
      </w:r>
      <w:r>
        <w:rPr>
          <w:rStyle w:val="OsBibleViolet"/>
          <w:highlight w:val="white"/>
        </w:rPr>
        <w:t>+ta</w:t>
      </w:r>
      <w:r>
        <w:rPr>
          <w:rStyle w:val="OsBibleLavender"/>
          <w:highlight w:val="white"/>
        </w:rPr>
        <w:t>&gt;</w:t>
      </w:r>
      <w:r>
        <w:rPr>
          <w:szCs w:val="22"/>
          <w:highlight w:val="white"/>
        </w:rPr>
        <w:t xml:space="preserve"> [that happened] to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PM</w:t>
      </w:r>
      <w:r>
        <w:rPr>
          <w:rStyle w:val="OsBibleBlack"/>
          <w:highlight w:val="white"/>
        </w:rPr>
        <w:t>&amp;40083314</w:t>
      </w:r>
      <w:r>
        <w:rPr>
          <w:rStyle w:val="OsBibleViolet"/>
          <w:highlight w:val="white"/>
        </w:rPr>
        <w:t>+tōn</w:t>
      </w:r>
      <w:r>
        <w:rPr>
          <w:rStyle w:val="OsBibleLavender"/>
          <w:highlight w:val="white"/>
        </w:rPr>
        <w:t>&gt;</w:t>
      </w:r>
      <w:r>
        <w:rPr>
          <w:szCs w:val="22"/>
          <w:highlight w:val="white"/>
        </w:rPr>
        <w:t xml:space="preserve"> demon-possessed men. </w:t>
      </w:r>
      <w:r>
        <w:rPr>
          <w:rStyle w:val="OsBibleLavender"/>
          <w:highlight w:val="white"/>
        </w:rPr>
        <w:t>&lt;</w:t>
      </w:r>
      <w:r>
        <w:rPr>
          <w:rStyle w:val="OsBiblePink"/>
          <w:highlight w:val="white"/>
        </w:rPr>
        <w:t>15</w:t>
      </w:r>
      <w:r>
        <w:rPr>
          <w:rStyle w:val="OsBibleBrown"/>
          <w:highlight w:val="white"/>
        </w:rPr>
        <w:t>=G1139</w:t>
      </w:r>
      <w:r>
        <w:rPr>
          <w:rStyle w:val="OsBibleOrange"/>
          <w:highlight w:val="white"/>
        </w:rPr>
        <w:t>$V-PNP-GPM</w:t>
      </w:r>
      <w:r>
        <w:rPr>
          <w:rStyle w:val="OsBibleBlack"/>
          <w:highlight w:val="white"/>
        </w:rPr>
        <w:t>&amp;40083315</w:t>
      </w:r>
      <w:r>
        <w:rPr>
          <w:rStyle w:val="OsBibleViolet"/>
          <w:highlight w:val="white"/>
        </w:rPr>
        <w:t>+daimonizomenōn</w:t>
      </w:r>
      <w:r>
        <w:rPr>
          <w:rStyle w:val="OsBibleLavender"/>
          <w:highlight w:val="white"/>
        </w:rPr>
        <w:t>&gt;</w:t>
      </w:r>
      <w:r>
        <w:rPr>
          <w:szCs w:val="22"/>
          <w:highlight w:val="white"/>
        </w:rPr>
        <w:t xml:space="preserve"> </w:t>
      </w:r>
    </w:p>
    <w:p>
      <w:pPr>
        <w:pStyle w:val="OsBibleGreen"/>
        <w:rPr>
          <w:highlight w:val="white"/>
        </w:rPr>
      </w:pPr>
      <w:r>
        <w:rPr>
          <w:highlight w:val="white"/>
        </w:rPr>
        <w:t>... and to their pigs!</w:t>
      </w:r>
    </w:p>
    <w:p>
      <w:pPr>
        <w:pStyle w:val="OsBibleGreen"/>
        <w:rPr>
          <w:highlight w:val="white"/>
        </w:rPr>
      </w:pPr>
      <w:r>
        <w:rPr>
          <w:highlight w:val="white"/>
        </w:rPr>
      </w:r>
    </w:p>
    <w:p>
      <w:pPr>
        <w:pStyle w:val="OsBibleRed"/>
        <w:rPr/>
      </w:pPr>
      <w:r>
        <w:rPr>
          <w:highlight w:val="white"/>
        </w:rPr>
        <w:t>{Mat 8:34}</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834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083402</w:t>
      </w:r>
      <w:r>
        <w:rPr>
          <w:rStyle w:val="OsBibleViolet"/>
          <w:highlight w:val="white"/>
        </w:rPr>
        <w:t>+id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0083404</w:t>
      </w:r>
      <w:r>
        <w:rPr>
          <w:rStyle w:val="OsBibleViolet"/>
          <w:highlight w:val="white"/>
        </w:rPr>
        <w:t>+hē</w:t>
      </w:r>
      <w:r>
        <w:rPr>
          <w:rStyle w:val="OsBibleLavender"/>
          <w:highlight w:val="white"/>
        </w:rPr>
        <w:t>&gt;</w:t>
      </w:r>
      <w:r>
        <w:rPr>
          <w:szCs w:val="22"/>
          <w:highlight w:val="white"/>
        </w:rPr>
        <w:t xml:space="preserve"> whole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NSF</w:t>
      </w:r>
      <w:r>
        <w:rPr>
          <w:rStyle w:val="OsBibleBlack"/>
          <w:highlight w:val="white"/>
        </w:rPr>
        <w:t>&amp;40083403</w:t>
      </w:r>
      <w:r>
        <w:rPr>
          <w:rStyle w:val="OsBibleViolet"/>
          <w:highlight w:val="white"/>
        </w:rPr>
        <w:t>+pasa</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5</w:t>
      </w:r>
      <w:r>
        <w:rPr>
          <w:rStyle w:val="OsBibleBrown"/>
          <w:highlight w:val="white"/>
        </w:rPr>
        <w:t>=G4172</w:t>
      </w:r>
      <w:r>
        <w:rPr>
          <w:rStyle w:val="OsBibleOrange"/>
          <w:highlight w:val="white"/>
        </w:rPr>
        <w:t>$N-NSF</w:t>
      </w:r>
      <w:r>
        <w:rPr>
          <w:rStyle w:val="OsBibleBlack"/>
          <w:highlight w:val="white"/>
        </w:rPr>
        <w:t>&amp;40083405</w:t>
      </w:r>
      <w:r>
        <w:rPr>
          <w:rStyle w:val="OsBibleViolet"/>
          <w:highlight w:val="white"/>
        </w:rPr>
        <w:t>+polis</w:t>
      </w:r>
      <w:r>
        <w:rPr>
          <w:rStyle w:val="OsBibleLavender"/>
          <w:highlight w:val="white"/>
        </w:rPr>
        <w:t>&gt;</w:t>
      </w:r>
      <w:r>
        <w:rPr>
          <w:szCs w:val="22"/>
          <w:highlight w:val="white"/>
        </w:rPr>
        <w:t xml:space="preserve"> </w:t>
      </w:r>
      <w:r>
        <w:rPr>
          <w:szCs w:val="22"/>
          <w:highlight w:val="white"/>
          <w:u w:val="single"/>
        </w:rPr>
        <w:t>came ou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831</w:t>
      </w:r>
      <w:r>
        <w:rPr>
          <w:rStyle w:val="OsBibleOrange"/>
          <w:highlight w:val="white"/>
        </w:rPr>
        <w:t>$V-2AAI-3S</w:t>
      </w:r>
      <w:r>
        <w:rPr>
          <w:rStyle w:val="OsBibleBlack"/>
          <w:highlight w:val="white"/>
        </w:rPr>
        <w:t>&amp;40083406</w:t>
      </w:r>
      <w:r>
        <w:rPr>
          <w:rStyle w:val="OsBibleViolet"/>
          <w:highlight w:val="white"/>
        </w:rPr>
        <w:t>+exēlthen</w:t>
      </w:r>
      <w:r>
        <w:rPr>
          <w:rStyle w:val="OsBibleLavender"/>
          <w:highlight w:val="white"/>
        </w:rPr>
        <w:t>&gt;</w:t>
      </w:r>
      <w:r>
        <w:rPr>
          <w:szCs w:val="22"/>
          <w:highlight w:val="white"/>
        </w:rPr>
        <w:t xml:space="preserve"> to [have]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0083407</w:t>
      </w:r>
      <w:r>
        <w:rPr>
          <w:rStyle w:val="OsBibleViolet"/>
          <w:highlight w:val="white"/>
        </w:rPr>
        <w:t>+eis</w:t>
      </w:r>
      <w:r>
        <w:rPr>
          <w:rStyle w:val="OsBibleLavender"/>
          <w:highlight w:val="white"/>
        </w:rPr>
        <w:t>&gt;</w:t>
      </w:r>
      <w:r>
        <w:rPr>
          <w:szCs w:val="22"/>
          <w:highlight w:val="white"/>
        </w:rPr>
        <w:t xml:space="preserve"> a meeting with </w:t>
      </w:r>
      <w:r>
        <w:rPr>
          <w:rStyle w:val="OsBibleLavender"/>
          <w:highlight w:val="white"/>
        </w:rPr>
        <w:t>&lt;</w:t>
      </w:r>
      <w:r>
        <w:rPr>
          <w:rStyle w:val="OsBiblePink"/>
          <w:highlight w:val="white"/>
        </w:rPr>
        <w:t>8</w:t>
      </w:r>
      <w:r>
        <w:rPr>
          <w:rStyle w:val="OsBibleBrown"/>
          <w:highlight w:val="white"/>
        </w:rPr>
        <w:t>=G4877</w:t>
      </w:r>
      <w:r>
        <w:rPr>
          <w:rStyle w:val="OsBibleOrange"/>
          <w:highlight w:val="white"/>
        </w:rPr>
        <w:t>$N-ASF</w:t>
      </w:r>
      <w:r>
        <w:rPr>
          <w:rStyle w:val="OsBibleBlack"/>
          <w:highlight w:val="white"/>
        </w:rPr>
        <w:t>&amp;40083408</w:t>
      </w:r>
      <w:r>
        <w:rPr>
          <w:rStyle w:val="OsBibleViolet"/>
          <w:highlight w:val="white"/>
        </w:rPr>
        <w:t>+sunantē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M</w:t>
      </w:r>
      <w:r>
        <w:rPr>
          <w:rStyle w:val="OsBibleBlack"/>
          <w:highlight w:val="white"/>
        </w:rPr>
        <w:t>&amp;40083409</w:t>
      </w:r>
      <w:r>
        <w:rPr>
          <w:rStyle w:val="OsBibleViolet"/>
          <w:highlight w:val="white"/>
        </w:rPr>
        <w:t>+tō</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0</w:t>
      </w:r>
      <w:r>
        <w:rPr>
          <w:rStyle w:val="OsBibleBrown"/>
          <w:highlight w:val="white"/>
        </w:rPr>
        <w:t>=G2424</w:t>
      </w:r>
      <w:r>
        <w:rPr>
          <w:rStyle w:val="OsBibleOrange"/>
          <w:highlight w:val="white"/>
        </w:rPr>
        <w:t>$N-DSM</w:t>
      </w:r>
      <w:r>
        <w:rPr>
          <w:rStyle w:val="OsBibleBlack"/>
          <w:highlight w:val="white"/>
        </w:rPr>
        <w:t>&amp;40083410</w:t>
      </w:r>
      <w:r>
        <w:rPr>
          <w:rStyle w:val="OsBibleViolet"/>
          <w:highlight w:val="white"/>
        </w:rPr>
        <w:t>+iēs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83411</w:t>
      </w:r>
      <w:r>
        <w:rPr>
          <w:rStyle w:val="OsBibleViolet"/>
          <w:highlight w:val="white"/>
        </w:rPr>
        <w:t>+kai</w:t>
      </w:r>
      <w:r>
        <w:rPr>
          <w:rStyle w:val="OsBibleLavender"/>
          <w:highlight w:val="white"/>
        </w:rPr>
        <w:t>&gt;</w:t>
      </w:r>
      <w:r>
        <w:rPr>
          <w:szCs w:val="22"/>
          <w:highlight w:val="white"/>
        </w:rPr>
        <w:t xml:space="preserve"> having seen </w:t>
      </w:r>
      <w:r>
        <w:rPr>
          <w:rStyle w:val="OsBibleLavender"/>
          <w:highlight w:val="white"/>
        </w:rPr>
        <w:t>&lt;</w:t>
      </w:r>
      <w:r>
        <w:rPr>
          <w:rStyle w:val="OsBiblePink"/>
          <w:highlight w:val="white"/>
        </w:rPr>
        <w:t>12</w:t>
      </w:r>
      <w:r>
        <w:rPr>
          <w:rStyle w:val="OsBibleBrown"/>
          <w:highlight w:val="white"/>
        </w:rPr>
        <w:t>=G1492</w:t>
      </w:r>
      <w:r>
        <w:rPr>
          <w:rStyle w:val="OsBibleOrange"/>
          <w:highlight w:val="white"/>
        </w:rPr>
        <w:t>$V-2AAP-NPM</w:t>
      </w:r>
      <w:r>
        <w:rPr>
          <w:rStyle w:val="OsBibleBlack"/>
          <w:highlight w:val="white"/>
        </w:rPr>
        <w:t>&amp;40083412</w:t>
      </w:r>
      <w:r>
        <w:rPr>
          <w:rStyle w:val="OsBibleViolet"/>
          <w:highlight w:val="white"/>
        </w:rPr>
        <w:t>+idonte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0083413</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they begged Him</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3870</w:t>
      </w:r>
      <w:r>
        <w:rPr>
          <w:rStyle w:val="OsBibleOrange"/>
          <w:highlight w:val="white"/>
        </w:rPr>
        <w:t>$V-AAI-3P</w:t>
      </w:r>
      <w:r>
        <w:rPr>
          <w:rStyle w:val="OsBibleBlack"/>
          <w:highlight w:val="white"/>
        </w:rPr>
        <w:t>&amp;40083414</w:t>
      </w:r>
      <w:r>
        <w:rPr>
          <w:rStyle w:val="OsBibleViolet"/>
          <w:highlight w:val="white"/>
        </w:rPr>
        <w:t>+parekalesa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5</w:t>
      </w:r>
      <w:r>
        <w:rPr>
          <w:rStyle w:val="OsBibleBrown"/>
          <w:highlight w:val="white"/>
        </w:rPr>
        <w:t>=G3704</w:t>
      </w:r>
      <w:r>
        <w:rPr>
          <w:rStyle w:val="OsBibleOrange"/>
          <w:highlight w:val="white"/>
        </w:rPr>
        <w:t>$ADV</w:t>
      </w:r>
      <w:r>
        <w:rPr>
          <w:rStyle w:val="OsBibleBlack"/>
          <w:highlight w:val="white"/>
        </w:rPr>
        <w:t>&amp;40083415</w:t>
      </w:r>
      <w:r>
        <w:rPr>
          <w:rStyle w:val="OsBibleViolet"/>
          <w:highlight w:val="white"/>
        </w:rPr>
        <w:t>+hopōs</w:t>
      </w:r>
      <w:r>
        <w:rPr>
          <w:rStyle w:val="OsBibleLavender"/>
          <w:highlight w:val="white"/>
        </w:rPr>
        <w:t>&gt;</w:t>
      </w:r>
      <w:r>
        <w:rPr>
          <w:szCs w:val="22"/>
          <w:highlight w:val="white"/>
        </w:rPr>
        <w:t xml:space="preserve"> </w:t>
      </w:r>
      <w:r>
        <w:rPr>
          <w:szCs w:val="22"/>
          <w:highlight w:val="white"/>
          <w:u w:val="single"/>
        </w:rPr>
        <w:t>He might depart</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3327</w:t>
      </w:r>
      <w:r>
        <w:rPr>
          <w:rStyle w:val="OsBibleOrange"/>
          <w:highlight w:val="white"/>
        </w:rPr>
        <w:t>$V-2AAS-3S</w:t>
      </w:r>
      <w:r>
        <w:rPr>
          <w:rStyle w:val="OsBibleBlack"/>
          <w:highlight w:val="white"/>
        </w:rPr>
        <w:t>&amp;40083416</w:t>
      </w:r>
      <w:r>
        <w:rPr>
          <w:rStyle w:val="OsBibleViolet"/>
          <w:highlight w:val="white"/>
        </w:rPr>
        <w:t>+metabē</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7</w:t>
      </w:r>
      <w:r>
        <w:rPr>
          <w:rStyle w:val="OsBibleBrown"/>
          <w:highlight w:val="white"/>
        </w:rPr>
        <w:t>=G575</w:t>
      </w:r>
      <w:r>
        <w:rPr>
          <w:rStyle w:val="OsBibleOrange"/>
          <w:highlight w:val="white"/>
        </w:rPr>
        <w:t>$PREP</w:t>
      </w:r>
      <w:r>
        <w:rPr>
          <w:rStyle w:val="OsBibleBlack"/>
          <w:highlight w:val="white"/>
        </w:rPr>
        <w:t>&amp;40083417</w:t>
      </w:r>
      <w:r>
        <w:rPr>
          <w:rStyle w:val="OsBibleViolet"/>
          <w:highlight w:val="white"/>
        </w:rPr>
        <w:t>+apo</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PM</w:t>
      </w:r>
      <w:r>
        <w:rPr>
          <w:rStyle w:val="OsBibleBlack"/>
          <w:highlight w:val="white"/>
        </w:rPr>
        <w:t>&amp;40083420</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N</w:t>
      </w:r>
      <w:r>
        <w:rPr>
          <w:rStyle w:val="OsBibleBlack"/>
          <w:highlight w:val="white"/>
        </w:rPr>
        <w:t>&amp;40083418</w:t>
      </w:r>
      <w:r>
        <w:rPr>
          <w:rStyle w:val="OsBibleViolet"/>
          <w:highlight w:val="white"/>
        </w:rPr>
        <w:t>+tōn</w:t>
      </w:r>
      <w:r>
        <w:rPr>
          <w:rStyle w:val="OsBibleLavender"/>
          <w:highlight w:val="white"/>
        </w:rPr>
        <w:t>&gt;</w:t>
      </w:r>
      <w:r>
        <w:rPr>
          <w:szCs w:val="22"/>
          <w:highlight w:val="white"/>
        </w:rPr>
        <w:t xml:space="preserve"> region. </w:t>
      </w:r>
      <w:r>
        <w:rPr>
          <w:rStyle w:val="OsBibleLavender"/>
          <w:highlight w:val="white"/>
        </w:rPr>
        <w:t>&lt;</w:t>
      </w:r>
      <w:r>
        <w:rPr>
          <w:rStyle w:val="OsBiblePink"/>
          <w:highlight w:val="white"/>
        </w:rPr>
        <w:t>19</w:t>
      </w:r>
      <w:r>
        <w:rPr>
          <w:rStyle w:val="OsBibleBrown"/>
          <w:highlight w:val="white"/>
        </w:rPr>
        <w:t>=G3725</w:t>
      </w:r>
      <w:r>
        <w:rPr>
          <w:rStyle w:val="OsBibleOrange"/>
          <w:highlight w:val="white"/>
        </w:rPr>
        <w:t>$N-GPN</w:t>
      </w:r>
      <w:r>
        <w:rPr>
          <w:rStyle w:val="OsBibleBlack"/>
          <w:highlight w:val="white"/>
        </w:rPr>
        <w:t>&amp;40083419</w:t>
      </w:r>
      <w:r>
        <w:rPr>
          <w:rStyle w:val="OsBibleViolet"/>
          <w:highlight w:val="white"/>
        </w:rPr>
        <w:t>+horiōn</w:t>
      </w:r>
      <w:r>
        <w:rPr>
          <w:rStyle w:val="OsBibleLavender"/>
          <w:highlight w:val="white"/>
        </w:rPr>
        <w:t>&gt;</w:t>
      </w:r>
      <w:r>
        <w:rPr>
          <w:szCs w:val="22"/>
          <w:highlight w:val="white"/>
        </w:rPr>
        <w:t xml:space="preserve"> </w:t>
      </w:r>
    </w:p>
    <w:p>
      <w:pPr>
        <w:pStyle w:val="OsBibleGreen"/>
        <w:rPr>
          <w:highlight w:val="white"/>
        </w:rPr>
      </w:pPr>
      <w:r>
        <w:rPr>
          <w:highlight w:val="white"/>
        </w:rPr>
        <w:t>'a meeting'  This is a noun.  They were not interested in Jesus as the Messiah.  Mark and Luke say they were afraid.</w:t>
      </w:r>
    </w:p>
    <w:p>
      <w:pPr>
        <w:pStyle w:val="OsBibleGreen"/>
        <w:rPr>
          <w:highlight w:val="white"/>
        </w:rPr>
      </w:pPr>
      <w:r>
        <w:rPr>
          <w:highlight w:val="white"/>
        </w:rPr>
      </w:r>
    </w:p>
    <w:p>
      <w:pPr>
        <w:pStyle w:val="OsBibleBlue"/>
        <w:rPr>
          <w:highlight w:val="white"/>
        </w:rPr>
      </w:pPr>
      <w:r>
        <w:rPr>
          <w:highlight w:val="white"/>
        </w:rPr>
        <w:t>Matt 9:1-8  Jesus heals the paralytic man</w:t>
      </w:r>
    </w:p>
    <w:p>
      <w:pPr>
        <w:pStyle w:val="OsBibleGreen"/>
        <w:rPr>
          <w:highlight w:val="white"/>
        </w:rPr>
      </w:pPr>
      <w:r>
        <w:rPr>
          <w:highlight w:val="white"/>
        </w:rPr>
        <w:t>This occurred before Matt 8:28-34 (see Luke 5:27-39 in sequence).  It is placed here because Matthew is dealing with miracles with a theme showing Jesus' authority over many aspects of nature, sickness, demons, etc.</w:t>
      </w:r>
    </w:p>
    <w:p>
      <w:pPr>
        <w:pStyle w:val="OsBibleGreen"/>
        <w:rPr>
          <w:highlight w:val="white"/>
        </w:rPr>
      </w:pPr>
      <w:r>
        <w:rPr>
          <w:highlight w:val="white"/>
        </w:rPr>
      </w:r>
    </w:p>
    <w:p>
      <w:pPr>
        <w:pStyle w:val="OsBibleRed"/>
        <w:rPr/>
      </w:pPr>
      <w:r>
        <w:rPr>
          <w:highlight w:val="white"/>
        </w:rPr>
        <w:t>{Mat 9: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0101</w:t>
      </w:r>
      <w:r>
        <w:rPr>
          <w:rStyle w:val="OsBibleViolet"/>
          <w:highlight w:val="white"/>
        </w:rPr>
        <w:t>+kai</w:t>
      </w:r>
      <w:r>
        <w:rPr>
          <w:rStyle w:val="OsBibleLavender"/>
          <w:highlight w:val="white"/>
        </w:rPr>
        <w:t>&gt;</w:t>
      </w:r>
      <w:r>
        <w:rPr>
          <w:szCs w:val="22"/>
          <w:highlight w:val="white"/>
        </w:rPr>
        <w:t xml:space="preserve"> getting </w:t>
      </w:r>
      <w:r>
        <w:rPr>
          <w:rStyle w:val="OsBibleLavender"/>
          <w:highlight w:val="white"/>
        </w:rPr>
        <w:t>&lt;</w:t>
      </w:r>
      <w:r>
        <w:rPr>
          <w:rStyle w:val="OsBiblePink"/>
          <w:highlight w:val="white"/>
        </w:rPr>
        <w:t>2</w:t>
      </w:r>
      <w:r>
        <w:rPr>
          <w:rStyle w:val="OsBibleBrown"/>
          <w:highlight w:val="white"/>
        </w:rPr>
        <w:t>=G1684</w:t>
      </w:r>
      <w:r>
        <w:rPr>
          <w:rStyle w:val="OsBibleOrange"/>
          <w:highlight w:val="white"/>
        </w:rPr>
        <w:t>$V-2AAP-NSM</w:t>
      </w:r>
      <w:r>
        <w:rPr>
          <w:rStyle w:val="OsBibleBlack"/>
          <w:highlight w:val="white"/>
        </w:rPr>
        <w:t>&amp;40090102</w:t>
      </w:r>
      <w:r>
        <w:rPr>
          <w:rStyle w:val="OsBibleViolet"/>
          <w:highlight w:val="white"/>
        </w:rPr>
        <w:t>+emba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0090103</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0090104</w:t>
      </w:r>
      <w:r>
        <w:rPr>
          <w:rStyle w:val="OsBibleViolet"/>
          <w:highlight w:val="white"/>
        </w:rPr>
        <w:t>+to</w:t>
      </w:r>
      <w:r>
        <w:rPr>
          <w:rStyle w:val="OsBibleLavender"/>
          <w:highlight w:val="white"/>
        </w:rPr>
        <w:t>&gt;</w:t>
      </w:r>
      <w:r>
        <w:rPr>
          <w:szCs w:val="22"/>
          <w:highlight w:val="white"/>
        </w:rPr>
        <w:t xml:space="preserve"> boat, </w:t>
      </w:r>
      <w:r>
        <w:rPr>
          <w:rStyle w:val="OsBibleLavender"/>
          <w:highlight w:val="white"/>
        </w:rPr>
        <w:t>&lt;</w:t>
      </w:r>
      <w:r>
        <w:rPr>
          <w:rStyle w:val="OsBiblePink"/>
          <w:highlight w:val="white"/>
        </w:rPr>
        <w:t>5</w:t>
      </w:r>
      <w:r>
        <w:rPr>
          <w:rStyle w:val="OsBibleBrown"/>
          <w:highlight w:val="white"/>
        </w:rPr>
        <w:t>=G4143</w:t>
      </w:r>
      <w:r>
        <w:rPr>
          <w:rStyle w:val="OsBibleOrange"/>
          <w:highlight w:val="white"/>
        </w:rPr>
        <w:t>$N-ASN</w:t>
      </w:r>
      <w:r>
        <w:rPr>
          <w:rStyle w:val="OsBibleBlack"/>
          <w:highlight w:val="white"/>
        </w:rPr>
        <w:t>&amp;40090105</w:t>
      </w:r>
      <w:r>
        <w:rPr>
          <w:rStyle w:val="OsBibleViolet"/>
          <w:highlight w:val="white"/>
        </w:rPr>
        <w:t>+ploion</w:t>
      </w:r>
      <w:r>
        <w:rPr>
          <w:rStyle w:val="OsBibleLavender"/>
          <w:highlight w:val="white"/>
        </w:rPr>
        <w:t>&gt;</w:t>
      </w:r>
      <w:r>
        <w:rPr>
          <w:szCs w:val="22"/>
          <w:highlight w:val="white"/>
        </w:rPr>
        <w:t xml:space="preserve"> </w:t>
      </w:r>
      <w:r>
        <w:rPr>
          <w:szCs w:val="22"/>
          <w:highlight w:val="white"/>
          <w:u w:val="single"/>
        </w:rPr>
        <w:t>He crossed over [the Sea of Galile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276</w:t>
      </w:r>
      <w:r>
        <w:rPr>
          <w:rStyle w:val="OsBibleOrange"/>
          <w:highlight w:val="white"/>
        </w:rPr>
        <w:t>$V-AAI-3S</w:t>
      </w:r>
      <w:r>
        <w:rPr>
          <w:rStyle w:val="OsBibleBlack"/>
          <w:highlight w:val="white"/>
        </w:rPr>
        <w:t>&amp;40090106</w:t>
      </w:r>
      <w:r>
        <w:rPr>
          <w:rStyle w:val="OsBibleViolet"/>
          <w:highlight w:val="white"/>
        </w:rPr>
        <w:t>+dieperas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0901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64</w:t>
      </w:r>
      <w:r>
        <w:rPr>
          <w:rStyle w:val="OsBibleOrange"/>
          <w:highlight w:val="white"/>
        </w:rPr>
        <w:t>$V-2AAI-3S</w:t>
      </w:r>
      <w:r>
        <w:rPr>
          <w:rStyle w:val="OsBibleBlack"/>
          <w:highlight w:val="white"/>
        </w:rPr>
        <w:t>&amp;40090108</w:t>
      </w:r>
      <w:r>
        <w:rPr>
          <w:rStyle w:val="OsBibleViolet"/>
          <w:highlight w:val="white"/>
        </w:rPr>
        <w:t>+ēlthe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090109</w:t>
      </w:r>
      <w:r>
        <w:rPr>
          <w:rStyle w:val="OsBibleViolet"/>
          <w:highlight w:val="white"/>
        </w:rPr>
        <w:t>+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0090110</w:t>
      </w:r>
      <w:r>
        <w:rPr>
          <w:rStyle w:val="OsBibleViolet"/>
          <w:highlight w:val="white"/>
        </w:rPr>
        <w:t>+tēn</w:t>
      </w:r>
      <w:r>
        <w:rPr>
          <w:rStyle w:val="OsBibleLavender"/>
          <w:highlight w:val="white"/>
        </w:rPr>
        <w:t>&gt;</w:t>
      </w:r>
      <w:r>
        <w:rPr>
          <w:szCs w:val="22"/>
          <w:highlight w:val="white"/>
        </w:rPr>
        <w:t xml:space="preserve"> own </w:t>
      </w:r>
      <w:r>
        <w:rPr>
          <w:rStyle w:val="OsBibleLavender"/>
          <w:highlight w:val="white"/>
        </w:rPr>
        <w:t>&lt;</w:t>
      </w:r>
      <w:r>
        <w:rPr>
          <w:rStyle w:val="OsBiblePink"/>
          <w:highlight w:val="white"/>
        </w:rPr>
        <w:t>11</w:t>
      </w:r>
      <w:r>
        <w:rPr>
          <w:rStyle w:val="OsBibleBrown"/>
          <w:highlight w:val="white"/>
        </w:rPr>
        <w:t>=G2398</w:t>
      </w:r>
      <w:r>
        <w:rPr>
          <w:rStyle w:val="OsBibleOrange"/>
          <w:highlight w:val="white"/>
        </w:rPr>
        <w:t>$A-ASF</w:t>
      </w:r>
      <w:r>
        <w:rPr>
          <w:rStyle w:val="OsBibleBlack"/>
          <w:highlight w:val="white"/>
        </w:rPr>
        <w:t>&amp;40090111</w:t>
      </w:r>
      <w:r>
        <w:rPr>
          <w:rStyle w:val="OsBibleViolet"/>
          <w:highlight w:val="white"/>
        </w:rPr>
        <w:t>+idian</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12</w:t>
      </w:r>
      <w:r>
        <w:rPr>
          <w:rStyle w:val="OsBibleBrown"/>
          <w:highlight w:val="white"/>
        </w:rPr>
        <w:t>=G4172</w:t>
      </w:r>
      <w:r>
        <w:rPr>
          <w:rStyle w:val="OsBibleOrange"/>
          <w:highlight w:val="white"/>
        </w:rPr>
        <w:t>$N-ASF</w:t>
      </w:r>
      <w:r>
        <w:rPr>
          <w:rStyle w:val="OsBibleBlack"/>
          <w:highlight w:val="white"/>
        </w:rPr>
        <w:t>&amp;40090112</w:t>
      </w:r>
      <w:r>
        <w:rPr>
          <w:rStyle w:val="OsBibleViolet"/>
          <w:highlight w:val="white"/>
        </w:rPr>
        <w:t>+polin</w:t>
      </w:r>
      <w:r>
        <w:rPr>
          <w:rStyle w:val="OsBibleLavender"/>
          <w:highlight w:val="white"/>
        </w:rPr>
        <w:t>&gt;</w:t>
      </w:r>
      <w:r>
        <w:rPr>
          <w:szCs w:val="22"/>
          <w:highlight w:val="white"/>
        </w:rPr>
        <w:t xml:space="preserve"> </w:t>
      </w:r>
    </w:p>
    <w:p>
      <w:pPr>
        <w:pStyle w:val="OsBibleGreen"/>
        <w:rPr>
          <w:highlight w:val="white"/>
        </w:rPr>
      </w:pPr>
      <w:r>
        <w:rPr>
          <w:highlight w:val="white"/>
        </w:rPr>
        <w:t>"His own city" Capernaum (Mark 2:1, Matt 4:13)</w:t>
      </w:r>
    </w:p>
    <w:p>
      <w:pPr>
        <w:pStyle w:val="OsBibleGreen"/>
        <w:rPr>
          <w:highlight w:val="white"/>
        </w:rPr>
      </w:pPr>
      <w:r>
        <w:rPr>
          <w:highlight w:val="white"/>
        </w:rPr>
      </w:r>
    </w:p>
    <w:p>
      <w:pPr>
        <w:pStyle w:val="OsBibleRed"/>
        <w:rPr/>
      </w:pPr>
      <w:r>
        <w:rPr>
          <w:highlight w:val="white"/>
        </w:rPr>
        <w:t>{Mat 9: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02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090202</w:t>
      </w:r>
      <w:r>
        <w:rPr>
          <w:rStyle w:val="OsBibleViolet"/>
          <w:highlight w:val="white"/>
        </w:rPr>
        <w:t>+idou</w:t>
      </w:r>
      <w:r>
        <w:rPr>
          <w:rStyle w:val="OsBibleLavender"/>
          <w:highlight w:val="white"/>
        </w:rPr>
        <w:t>&gt;</w:t>
      </w:r>
      <w:r>
        <w:rPr>
          <w:szCs w:val="22"/>
          <w:highlight w:val="white"/>
        </w:rPr>
        <w:t xml:space="preserve"> </w:t>
      </w:r>
      <w:r>
        <w:rPr>
          <w:szCs w:val="22"/>
          <w:highlight w:val="white"/>
          <w:u w:val="single"/>
        </w:rPr>
        <w:t>they brough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374</w:t>
      </w:r>
      <w:r>
        <w:rPr>
          <w:rStyle w:val="OsBibleOrange"/>
          <w:highlight w:val="white"/>
        </w:rPr>
        <w:t>$V-IAI-3P</w:t>
      </w:r>
      <w:r>
        <w:rPr>
          <w:rStyle w:val="OsBibleBlack"/>
          <w:highlight w:val="white"/>
        </w:rPr>
        <w:t>&amp;40090203</w:t>
      </w:r>
      <w:r>
        <w:rPr>
          <w:rStyle w:val="OsBibleViolet"/>
          <w:highlight w:val="white"/>
        </w:rPr>
        <w:t>+prosepher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0090204</w:t>
      </w:r>
      <w:r>
        <w:rPr>
          <w:rStyle w:val="OsBibleViolet"/>
          <w:highlight w:val="white"/>
        </w:rPr>
        <w:t>+autō</w:t>
      </w:r>
      <w:r>
        <w:rPr>
          <w:rStyle w:val="OsBibleLavender"/>
          <w:highlight w:val="white"/>
        </w:rPr>
        <w:t>&gt;</w:t>
      </w:r>
      <w:r>
        <w:rPr>
          <w:szCs w:val="22"/>
          <w:highlight w:val="white"/>
        </w:rPr>
        <w:t xml:space="preserve"> a paralytic </w:t>
      </w:r>
      <w:r>
        <w:rPr>
          <w:rStyle w:val="OsBibleLavender"/>
          <w:highlight w:val="white"/>
        </w:rPr>
        <w:t>&lt;</w:t>
      </w:r>
      <w:r>
        <w:rPr>
          <w:rStyle w:val="OsBiblePink"/>
          <w:highlight w:val="white"/>
        </w:rPr>
        <w:t>5</w:t>
      </w:r>
      <w:r>
        <w:rPr>
          <w:rStyle w:val="OsBibleBrown"/>
          <w:highlight w:val="white"/>
        </w:rPr>
        <w:t>=G3885</w:t>
      </w:r>
      <w:r>
        <w:rPr>
          <w:rStyle w:val="OsBibleOrange"/>
          <w:highlight w:val="white"/>
        </w:rPr>
        <w:t>$A-ASM</w:t>
      </w:r>
      <w:r>
        <w:rPr>
          <w:rStyle w:val="OsBibleBlack"/>
          <w:highlight w:val="white"/>
        </w:rPr>
        <w:t>&amp;40090205</w:t>
      </w:r>
      <w:r>
        <w:rPr>
          <w:rStyle w:val="OsBibleViolet"/>
          <w:highlight w:val="white"/>
        </w:rPr>
        <w:t>+paralutikon</w:t>
      </w:r>
      <w:r>
        <w:rPr>
          <w:rStyle w:val="OsBibleLavender"/>
          <w:highlight w:val="white"/>
        </w:rPr>
        <w:t>&gt;</w:t>
      </w:r>
      <w:r>
        <w:rPr>
          <w:szCs w:val="22"/>
          <w:highlight w:val="white"/>
        </w:rPr>
        <w:t xml:space="preserve"> lying </w:t>
      </w:r>
      <w:r>
        <w:rPr>
          <w:rStyle w:val="OsBibleLavender"/>
          <w:highlight w:val="white"/>
        </w:rPr>
        <w:t>&lt;</w:t>
      </w:r>
      <w:r>
        <w:rPr>
          <w:rStyle w:val="OsBiblePink"/>
          <w:highlight w:val="white"/>
        </w:rPr>
        <w:t>8</w:t>
      </w:r>
      <w:r>
        <w:rPr>
          <w:rStyle w:val="OsBibleBrown"/>
          <w:highlight w:val="white"/>
        </w:rPr>
        <w:t>=G906</w:t>
      </w:r>
      <w:r>
        <w:rPr>
          <w:rStyle w:val="OsBibleOrange"/>
          <w:highlight w:val="white"/>
        </w:rPr>
        <w:t>$V-RPP-ASM</w:t>
      </w:r>
      <w:r>
        <w:rPr>
          <w:rStyle w:val="OsBibleBlack"/>
          <w:highlight w:val="white"/>
        </w:rPr>
        <w:t>&amp;40090208</w:t>
      </w:r>
      <w:r>
        <w:rPr>
          <w:rStyle w:val="OsBibleViolet"/>
          <w:highlight w:val="white"/>
        </w:rPr>
        <w:t>+beblēmeno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0090206</w:t>
      </w:r>
      <w:r>
        <w:rPr>
          <w:rStyle w:val="OsBibleViolet"/>
          <w:highlight w:val="white"/>
        </w:rPr>
        <w:t>+epi</w:t>
      </w:r>
      <w:r>
        <w:rPr>
          <w:rStyle w:val="OsBibleLavender"/>
          <w:highlight w:val="white"/>
        </w:rPr>
        <w:t>&gt;</w:t>
      </w:r>
      <w:r>
        <w:rPr>
          <w:szCs w:val="22"/>
          <w:highlight w:val="white"/>
        </w:rPr>
        <w:t xml:space="preserve"> a bed. </w:t>
      </w:r>
      <w:r>
        <w:rPr>
          <w:rStyle w:val="OsBibleLavender"/>
          <w:highlight w:val="white"/>
        </w:rPr>
        <w:t>&lt;</w:t>
      </w:r>
      <w:r>
        <w:rPr>
          <w:rStyle w:val="OsBiblePink"/>
          <w:highlight w:val="white"/>
        </w:rPr>
        <w:t>7</w:t>
      </w:r>
      <w:r>
        <w:rPr>
          <w:rStyle w:val="OsBibleBrown"/>
          <w:highlight w:val="white"/>
        </w:rPr>
        <w:t>=G2825</w:t>
      </w:r>
      <w:r>
        <w:rPr>
          <w:rStyle w:val="OsBibleOrange"/>
          <w:highlight w:val="white"/>
        </w:rPr>
        <w:t>$N-GSF</w:t>
      </w:r>
      <w:r>
        <w:rPr>
          <w:rStyle w:val="OsBibleBlack"/>
          <w:highlight w:val="white"/>
        </w:rPr>
        <w:t>&amp;40090207</w:t>
      </w:r>
      <w:r>
        <w:rPr>
          <w:rStyle w:val="OsBibleViolet"/>
          <w:highlight w:val="white"/>
        </w:rPr>
        <w:t>+klinē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090209</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09021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2</w:t>
      </w:r>
      <w:r>
        <w:rPr>
          <w:rStyle w:val="OsBibleBrown"/>
          <w:highlight w:val="white"/>
        </w:rPr>
        <w:t>=G2424</w:t>
      </w:r>
      <w:r>
        <w:rPr>
          <w:rStyle w:val="OsBibleOrange"/>
          <w:highlight w:val="white"/>
        </w:rPr>
        <w:t>$N-NSM</w:t>
      </w:r>
      <w:r>
        <w:rPr>
          <w:rStyle w:val="OsBibleBlack"/>
          <w:highlight w:val="white"/>
        </w:rPr>
        <w:t>&amp;40090212</w:t>
      </w:r>
      <w:r>
        <w:rPr>
          <w:rStyle w:val="OsBibleViolet"/>
          <w:highlight w:val="white"/>
        </w:rPr>
        <w:t>+iēsous</w:t>
      </w:r>
      <w:r>
        <w:rPr>
          <w:rStyle w:val="OsBibleLavender"/>
          <w:highlight w:val="white"/>
        </w:rPr>
        <w:t>&gt;</w:t>
      </w:r>
      <w:r>
        <w:rPr>
          <w:szCs w:val="22"/>
          <w:highlight w:val="white"/>
        </w:rPr>
        <w:t xml:space="preserve"> [when] having seen </w:t>
      </w:r>
      <w:r>
        <w:rPr>
          <w:rStyle w:val="OsBibleLavender"/>
          <w:highlight w:val="white"/>
        </w:rPr>
        <w:t>&lt;</w:t>
      </w:r>
      <w:r>
        <w:rPr>
          <w:rStyle w:val="OsBiblePink"/>
          <w:highlight w:val="white"/>
        </w:rPr>
        <w:t>10</w:t>
      </w:r>
      <w:r>
        <w:rPr>
          <w:rStyle w:val="OsBibleBrown"/>
          <w:highlight w:val="white"/>
        </w:rPr>
        <w:t>=G1492</w:t>
      </w:r>
      <w:r>
        <w:rPr>
          <w:rStyle w:val="OsBibleOrange"/>
          <w:highlight w:val="white"/>
        </w:rPr>
        <w:t>$V-2AAP-NSM</w:t>
      </w:r>
      <w:r>
        <w:rPr>
          <w:rStyle w:val="OsBibleBlack"/>
          <w:highlight w:val="white"/>
        </w:rPr>
        <w:t>&amp;40090210</w:t>
      </w:r>
      <w:r>
        <w:rPr>
          <w:rStyle w:val="OsBibleViolet"/>
          <w:highlight w:val="white"/>
        </w:rPr>
        <w:t>+idō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PM</w:t>
      </w:r>
      <w:r>
        <w:rPr>
          <w:rStyle w:val="OsBibleBlack"/>
          <w:highlight w:val="white"/>
        </w:rPr>
        <w:t>&amp;40090215</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F</w:t>
      </w:r>
      <w:r>
        <w:rPr>
          <w:rStyle w:val="OsBibleBlack"/>
          <w:highlight w:val="white"/>
        </w:rPr>
        <w:t>&amp;40090213</w:t>
      </w:r>
      <w:r>
        <w:rPr>
          <w:rStyle w:val="OsBibleViolet"/>
          <w:highlight w:val="white"/>
        </w:rPr>
        <w:t>+tēn</w:t>
      </w:r>
      <w:r>
        <w:rPr>
          <w:rStyle w:val="OsBibleLavender"/>
          <w:highlight w:val="white"/>
        </w:rPr>
        <w:t>&gt;</w:t>
      </w:r>
      <w:r>
        <w:rPr>
          <w:szCs w:val="22"/>
          <w:highlight w:val="white"/>
        </w:rPr>
        <w:t xml:space="preserve"> faith, </w:t>
      </w:r>
      <w:r>
        <w:rPr>
          <w:rStyle w:val="OsBibleLavender"/>
          <w:highlight w:val="white"/>
        </w:rPr>
        <w:t>&lt;</w:t>
      </w:r>
      <w:r>
        <w:rPr>
          <w:rStyle w:val="OsBiblePink"/>
          <w:highlight w:val="white"/>
        </w:rPr>
        <w:t>14</w:t>
      </w:r>
      <w:r>
        <w:rPr>
          <w:rStyle w:val="OsBibleBrown"/>
          <w:highlight w:val="white"/>
        </w:rPr>
        <w:t>=G4102</w:t>
      </w:r>
      <w:r>
        <w:rPr>
          <w:rStyle w:val="OsBibleOrange"/>
          <w:highlight w:val="white"/>
        </w:rPr>
        <w:t>$N-ASF</w:t>
      </w:r>
      <w:r>
        <w:rPr>
          <w:rStyle w:val="OsBibleBlack"/>
          <w:highlight w:val="white"/>
        </w:rPr>
        <w:t>&amp;40090214</w:t>
      </w:r>
      <w:r>
        <w:rPr>
          <w:rStyle w:val="OsBibleViolet"/>
          <w:highlight w:val="white"/>
        </w:rPr>
        <w:t>+pistin</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036</w:t>
      </w:r>
      <w:r>
        <w:rPr>
          <w:rStyle w:val="OsBibleOrange"/>
          <w:highlight w:val="white"/>
        </w:rPr>
        <w:t>$V-2AAI-3S</w:t>
      </w:r>
      <w:r>
        <w:rPr>
          <w:rStyle w:val="OsBibleBlack"/>
          <w:highlight w:val="white"/>
        </w:rPr>
        <w:t>&amp;40090216</w:t>
      </w:r>
      <w:r>
        <w:rPr>
          <w:rStyle w:val="OsBibleViolet"/>
          <w:highlight w:val="white"/>
        </w:rPr>
        <w:t>+eipe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SM</w:t>
      </w:r>
      <w:r>
        <w:rPr>
          <w:rStyle w:val="OsBibleBlack"/>
          <w:highlight w:val="white"/>
        </w:rPr>
        <w:t>&amp;40090217</w:t>
      </w:r>
      <w:r>
        <w:rPr>
          <w:rStyle w:val="OsBibleViolet"/>
          <w:highlight w:val="white"/>
        </w:rPr>
        <w:t>+tō</w:t>
      </w:r>
      <w:r>
        <w:rPr>
          <w:rStyle w:val="OsBibleLavender"/>
          <w:highlight w:val="white"/>
        </w:rPr>
        <w:t>&gt;</w:t>
      </w:r>
      <w:r>
        <w:rPr>
          <w:szCs w:val="22"/>
          <w:highlight w:val="white"/>
        </w:rPr>
        <w:t xml:space="preserve"> paralytic, </w:t>
      </w:r>
      <w:r>
        <w:rPr>
          <w:rStyle w:val="OsBibleLavender"/>
          <w:highlight w:val="white"/>
        </w:rPr>
        <w:t>&lt;</w:t>
      </w:r>
      <w:r>
        <w:rPr>
          <w:rStyle w:val="OsBiblePink"/>
          <w:highlight w:val="white"/>
        </w:rPr>
        <w:t>18</w:t>
      </w:r>
      <w:r>
        <w:rPr>
          <w:rStyle w:val="OsBibleBrown"/>
          <w:highlight w:val="white"/>
        </w:rPr>
        <w:t>=G3885</w:t>
      </w:r>
      <w:r>
        <w:rPr>
          <w:rStyle w:val="OsBibleOrange"/>
          <w:highlight w:val="white"/>
        </w:rPr>
        <w:t>$A-DSM</w:t>
      </w:r>
      <w:r>
        <w:rPr>
          <w:rStyle w:val="OsBibleBlack"/>
          <w:highlight w:val="white"/>
        </w:rPr>
        <w:t>&amp;40090218</w:t>
      </w:r>
      <w:r>
        <w:rPr>
          <w:rStyle w:val="OsBibleViolet"/>
          <w:highlight w:val="white"/>
        </w:rPr>
        <w:t>+paralutikō</w:t>
      </w:r>
      <w:r>
        <w:rPr>
          <w:rStyle w:val="OsBibleLavender"/>
          <w:highlight w:val="white"/>
        </w:rPr>
        <w:t>&gt;</w:t>
      </w:r>
      <w:r>
        <w:rPr>
          <w:szCs w:val="22"/>
          <w:highlight w:val="white"/>
        </w:rPr>
        <w:t xml:space="preserve"> </w:t>
      </w:r>
      <w:r>
        <w:rPr>
          <w:szCs w:val="22"/>
          <w:highlight w:val="white"/>
          <w:u w:val="single"/>
        </w:rPr>
        <w:t>"Have courag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293</w:t>
      </w:r>
      <w:r>
        <w:rPr>
          <w:rStyle w:val="OsBibleOrange"/>
          <w:highlight w:val="white"/>
        </w:rPr>
        <w:t>$V-PAM-2S</w:t>
      </w:r>
      <w:r>
        <w:rPr>
          <w:rStyle w:val="OsBibleBlack"/>
          <w:highlight w:val="white"/>
        </w:rPr>
        <w:t>&amp;40090219</w:t>
      </w:r>
      <w:r>
        <w:rPr>
          <w:rStyle w:val="OsBibleViolet"/>
          <w:highlight w:val="white"/>
        </w:rPr>
        <w:t>+tharsei</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20</w:t>
      </w:r>
      <w:r>
        <w:rPr>
          <w:rStyle w:val="OsBibleBrown"/>
          <w:highlight w:val="white"/>
        </w:rPr>
        <w:t>=G5043</w:t>
      </w:r>
      <w:r>
        <w:rPr>
          <w:rStyle w:val="OsBibleOrange"/>
          <w:highlight w:val="white"/>
        </w:rPr>
        <w:t>$N-VSN</w:t>
      </w:r>
      <w:r>
        <w:rPr>
          <w:rStyle w:val="OsBibleBlack"/>
          <w:highlight w:val="white"/>
        </w:rPr>
        <w:t>&amp;40090220</w:t>
      </w:r>
      <w:r>
        <w:rPr>
          <w:rStyle w:val="OsBibleViolet"/>
          <w:highlight w:val="white"/>
        </w:rPr>
        <w:t>+tekno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5</w:t>
      </w:r>
      <w:r>
        <w:rPr>
          <w:rStyle w:val="OsBibleBrown"/>
          <w:highlight w:val="white"/>
        </w:rPr>
        <w:t>=G4675</w:t>
      </w:r>
      <w:r>
        <w:rPr>
          <w:rStyle w:val="OsBibleOrange"/>
          <w:highlight w:val="white"/>
        </w:rPr>
        <w:t>$P-2GS</w:t>
      </w:r>
      <w:r>
        <w:rPr>
          <w:rStyle w:val="OsBibleBlack"/>
          <w:highlight w:val="white"/>
        </w:rPr>
        <w:t>&amp;4009022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NPF</w:t>
      </w:r>
      <w:r>
        <w:rPr>
          <w:rStyle w:val="OsBibleBlack"/>
          <w:highlight w:val="white"/>
        </w:rPr>
        <w:t>&amp;40090223</w:t>
      </w:r>
      <w:r>
        <w:rPr>
          <w:rStyle w:val="OsBibleViolet"/>
          <w:highlight w:val="white"/>
        </w:rPr>
        <w:t>+hai</w:t>
      </w:r>
      <w:r>
        <w:rPr>
          <w:rStyle w:val="OsBibleLavender"/>
          <w:highlight w:val="white"/>
        </w:rPr>
        <w:t>&gt;</w:t>
      </w:r>
      <w:r>
        <w:rPr>
          <w:szCs w:val="22"/>
          <w:highlight w:val="white"/>
        </w:rPr>
        <w:t xml:space="preserve"> sins </w:t>
      </w:r>
      <w:r>
        <w:rPr>
          <w:rStyle w:val="OsBibleLavender"/>
          <w:highlight w:val="white"/>
        </w:rPr>
        <w:t>&lt;</w:t>
      </w:r>
      <w:r>
        <w:rPr>
          <w:rStyle w:val="OsBiblePink"/>
          <w:highlight w:val="white"/>
        </w:rPr>
        <w:t>24</w:t>
      </w:r>
      <w:r>
        <w:rPr>
          <w:rStyle w:val="OsBibleBrown"/>
          <w:highlight w:val="white"/>
        </w:rPr>
        <w:t>=G266</w:t>
      </w:r>
      <w:r>
        <w:rPr>
          <w:rStyle w:val="OsBibleOrange"/>
          <w:highlight w:val="white"/>
        </w:rPr>
        <w:t>$N-NPF</w:t>
      </w:r>
      <w:r>
        <w:rPr>
          <w:rStyle w:val="OsBibleBlack"/>
          <w:highlight w:val="white"/>
        </w:rPr>
        <w:t>&amp;40090224</w:t>
      </w:r>
      <w:r>
        <w:rPr>
          <w:rStyle w:val="OsBibleViolet"/>
          <w:highlight w:val="white"/>
        </w:rPr>
        <w:t>+hamartiai</w:t>
      </w:r>
      <w:r>
        <w:rPr>
          <w:rStyle w:val="OsBibleLavender"/>
          <w:highlight w:val="white"/>
        </w:rPr>
        <w:t>&gt;</w:t>
      </w:r>
      <w:r>
        <w:rPr>
          <w:szCs w:val="22"/>
          <w:highlight w:val="white"/>
        </w:rPr>
        <w:t xml:space="preserve"> </w:t>
      </w:r>
      <w:r>
        <w:rPr>
          <w:szCs w:val="22"/>
          <w:highlight w:val="white"/>
          <w:u w:val="single"/>
        </w:rPr>
        <w:t>have been forgiven</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863</w:t>
      </w:r>
      <w:r>
        <w:rPr>
          <w:rStyle w:val="OsBibleOrange"/>
          <w:highlight w:val="white"/>
        </w:rPr>
        <w:t>$V-RPI-3P</w:t>
      </w:r>
      <w:r>
        <w:rPr>
          <w:rStyle w:val="OsBibleBlack"/>
          <w:highlight w:val="white"/>
        </w:rPr>
        <w:t>&amp;40090221</w:t>
      </w:r>
      <w:r>
        <w:rPr>
          <w:rStyle w:val="OsBibleViolet"/>
          <w:highlight w:val="white"/>
        </w:rPr>
        <w:t>+apheōnta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2</w:t>
      </w:r>
      <w:r>
        <w:rPr>
          <w:rStyle w:val="OsBibleBrown"/>
          <w:highlight w:val="white"/>
        </w:rPr>
        <w:t>=G4671</w:t>
      </w:r>
      <w:r>
        <w:rPr>
          <w:rStyle w:val="OsBibleOrange"/>
          <w:highlight w:val="white"/>
        </w:rPr>
        <w:t>$P-2DS</w:t>
      </w:r>
      <w:r>
        <w:rPr>
          <w:rStyle w:val="OsBibleBlack"/>
          <w:highlight w:val="white"/>
        </w:rPr>
        <w:t>&amp;40090222</w:t>
      </w:r>
      <w:r>
        <w:rPr>
          <w:rStyle w:val="OsBibleViolet"/>
          <w:highlight w:val="white"/>
        </w:rPr>
        <w:t>+soi</w:t>
      </w:r>
      <w:r>
        <w:rPr>
          <w:rStyle w:val="OsBibleLavender"/>
          <w:highlight w:val="white"/>
        </w:rPr>
        <w:t>&gt;</w:t>
      </w:r>
      <w:r>
        <w:rPr>
          <w:szCs w:val="22"/>
          <w:highlight w:val="white"/>
        </w:rPr>
        <w:t xml:space="preserve"> </w:t>
      </w:r>
    </w:p>
    <w:p>
      <w:pPr>
        <w:pStyle w:val="OsBibleGreen"/>
        <w:rPr>
          <w:highlight w:val="white"/>
        </w:rPr>
      </w:pPr>
      <w:r>
        <w:rPr>
          <w:highlight w:val="white"/>
        </w:rPr>
        <w:t>'son' A term of endearment a teacher uses for his students/disciples</w:t>
      </w:r>
    </w:p>
    <w:p>
      <w:pPr>
        <w:pStyle w:val="OsBibleGreen"/>
        <w:rPr>
          <w:highlight w:val="white"/>
        </w:rPr>
      </w:pPr>
      <w:r>
        <w:rPr>
          <w:highlight w:val="white"/>
        </w:rPr>
      </w:r>
    </w:p>
    <w:p>
      <w:pPr>
        <w:pStyle w:val="OsBibleRed"/>
        <w:rPr/>
      </w:pPr>
      <w:r>
        <w:rPr>
          <w:highlight w:val="white"/>
        </w:rPr>
        <w:t>{Mat 9: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03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090302</w:t>
      </w:r>
      <w:r>
        <w:rPr>
          <w:rStyle w:val="OsBibleViolet"/>
          <w:highlight w:val="white"/>
        </w:rPr>
        <w:t>+idou</w:t>
      </w:r>
      <w:r>
        <w:rPr>
          <w:rStyle w:val="OsBibleLavender"/>
          <w:highlight w:val="white"/>
        </w:rPr>
        <w:t>&gt;</w:t>
      </w:r>
      <w:r>
        <w:rPr>
          <w:szCs w:val="22"/>
          <w:highlight w:val="white"/>
        </w:rPr>
        <w:t xml:space="preserve"> some </w:t>
      </w:r>
      <w:r>
        <w:rPr>
          <w:rStyle w:val="OsBibleLavender"/>
          <w:highlight w:val="white"/>
        </w:rPr>
        <w:t>&lt;</w:t>
      </w:r>
      <w:r>
        <w:rPr>
          <w:rStyle w:val="OsBiblePink"/>
          <w:highlight w:val="white"/>
        </w:rPr>
        <w:t>3</w:t>
      </w:r>
      <w:r>
        <w:rPr>
          <w:rStyle w:val="OsBibleBrown"/>
          <w:highlight w:val="white"/>
        </w:rPr>
        <w:t>=G5100</w:t>
      </w:r>
      <w:r>
        <w:rPr>
          <w:rStyle w:val="OsBibleOrange"/>
          <w:highlight w:val="white"/>
        </w:rPr>
        <w:t>$X-NPM</w:t>
      </w:r>
      <w:r>
        <w:rPr>
          <w:rStyle w:val="OsBibleBlack"/>
          <w:highlight w:val="white"/>
        </w:rPr>
        <w:t>&amp;40090303</w:t>
      </w:r>
      <w:r>
        <w:rPr>
          <w:rStyle w:val="OsBibleViolet"/>
          <w:highlight w:val="white"/>
        </w:rPr>
        <w:t>+tine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0090304</w:t>
      </w:r>
      <w:r>
        <w:rPr>
          <w:rStyle w:val="OsBibleViolet"/>
          <w:highlight w:val="white"/>
        </w:rPr>
        <w:t>+tōn</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5</w:t>
      </w:r>
      <w:r>
        <w:rPr>
          <w:rStyle w:val="OsBibleBrown"/>
          <w:highlight w:val="white"/>
        </w:rPr>
        <w:t>=G1122</w:t>
      </w:r>
      <w:r>
        <w:rPr>
          <w:rStyle w:val="OsBibleOrange"/>
          <w:highlight w:val="white"/>
        </w:rPr>
        <w:t>$N-GPM</w:t>
      </w:r>
      <w:r>
        <w:rPr>
          <w:rStyle w:val="OsBibleBlack"/>
          <w:highlight w:val="white"/>
        </w:rPr>
        <w:t>&amp;40090305</w:t>
      </w:r>
      <w:r>
        <w:rPr>
          <w:rStyle w:val="OsBibleViolet"/>
          <w:highlight w:val="white"/>
        </w:rPr>
        <w:t>+grammateōn</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P</w:t>
      </w:r>
      <w:r>
        <w:rPr>
          <w:rStyle w:val="OsBibleBlack"/>
          <w:highlight w:val="white"/>
        </w:rPr>
        <w:t>&amp;40090306</w:t>
      </w:r>
      <w:r>
        <w:rPr>
          <w:rStyle w:val="OsBibleViolet"/>
          <w:highlight w:val="white"/>
        </w:rPr>
        <w:t>+eipo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0090307</w:t>
      </w:r>
      <w:r>
        <w:rPr>
          <w:rStyle w:val="OsBibleViolet"/>
          <w:highlight w:val="white"/>
        </w:rPr>
        <w:t>+en</w:t>
      </w:r>
      <w:r>
        <w:rPr>
          <w:rStyle w:val="OsBibleLavender"/>
          <w:highlight w:val="white"/>
        </w:rPr>
        <w:t>&gt;</w:t>
      </w:r>
      <w:r>
        <w:rPr>
          <w:szCs w:val="22"/>
          <w:highlight w:val="white"/>
        </w:rPr>
        <w:t xml:space="preserve"> themselves, </w:t>
      </w:r>
      <w:r>
        <w:rPr>
          <w:rStyle w:val="OsBibleLavender"/>
          <w:highlight w:val="white"/>
        </w:rPr>
        <w:t>&lt;</w:t>
      </w:r>
      <w:r>
        <w:rPr>
          <w:rStyle w:val="OsBiblePink"/>
          <w:highlight w:val="white"/>
        </w:rPr>
        <w:t>8</w:t>
      </w:r>
      <w:r>
        <w:rPr>
          <w:rStyle w:val="OsBibleBrown"/>
          <w:highlight w:val="white"/>
        </w:rPr>
        <w:t>=G1438</w:t>
      </w:r>
      <w:r>
        <w:rPr>
          <w:rStyle w:val="OsBibleOrange"/>
          <w:highlight w:val="white"/>
        </w:rPr>
        <w:t>$F-3DPM</w:t>
      </w:r>
      <w:r>
        <w:rPr>
          <w:rStyle w:val="OsBibleBlack"/>
          <w:highlight w:val="white"/>
        </w:rPr>
        <w:t>&amp;40090308</w:t>
      </w:r>
      <w:r>
        <w:rPr>
          <w:rStyle w:val="OsBibleViolet"/>
          <w:highlight w:val="white"/>
        </w:rPr>
        <w:t>+heautois</w:t>
      </w:r>
      <w:r>
        <w:rPr>
          <w:rStyle w:val="OsBibleLavender"/>
          <w:highlight w:val="white"/>
        </w:rPr>
        <w:t>&gt;</w:t>
      </w:r>
      <w:r>
        <w:rPr>
          <w:szCs w:val="22"/>
          <w:highlight w:val="white"/>
        </w:rPr>
        <w:t xml:space="preserve"> "This man </w:t>
      </w:r>
      <w:r>
        <w:rPr>
          <w:rStyle w:val="OsBibleLavender"/>
          <w:highlight w:val="white"/>
        </w:rPr>
        <w:t>&lt;</w:t>
      </w:r>
      <w:r>
        <w:rPr>
          <w:rStyle w:val="OsBiblePink"/>
          <w:highlight w:val="white"/>
        </w:rPr>
        <w:t>9</w:t>
      </w:r>
      <w:r>
        <w:rPr>
          <w:rStyle w:val="OsBibleBrown"/>
          <w:highlight w:val="white"/>
        </w:rPr>
        <w:t>=G3778</w:t>
      </w:r>
      <w:r>
        <w:rPr>
          <w:rStyle w:val="OsBibleOrange"/>
          <w:highlight w:val="white"/>
        </w:rPr>
        <w:t>$D-NSM</w:t>
      </w:r>
      <w:r>
        <w:rPr>
          <w:rStyle w:val="OsBibleBlack"/>
          <w:highlight w:val="white"/>
        </w:rPr>
        <w:t>&amp;40090309</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 blaspheming!"</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987</w:t>
      </w:r>
      <w:r>
        <w:rPr>
          <w:rStyle w:val="OsBibleOrange"/>
          <w:highlight w:val="white"/>
        </w:rPr>
        <w:t>$V-PAI-3S</w:t>
      </w:r>
      <w:r>
        <w:rPr>
          <w:rStyle w:val="OsBibleBlack"/>
          <w:highlight w:val="white"/>
        </w:rPr>
        <w:t>&amp;40090310</w:t>
      </w:r>
      <w:r>
        <w:rPr>
          <w:rStyle w:val="OsBibleViolet"/>
          <w:highlight w:val="white"/>
        </w:rPr>
        <w:t>+blasphēme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9: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04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904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090404</w:t>
      </w:r>
      <w:r>
        <w:rPr>
          <w:rStyle w:val="OsBibleViolet"/>
          <w:highlight w:val="white"/>
        </w:rPr>
        <w:t>+iēsous</w:t>
      </w:r>
      <w:r>
        <w:rPr>
          <w:rStyle w:val="OsBibleLavender"/>
          <w:highlight w:val="white"/>
        </w:rPr>
        <w:t>&gt;</w:t>
      </w:r>
      <w:r>
        <w:rPr>
          <w:szCs w:val="22"/>
          <w:highlight w:val="white"/>
        </w:rPr>
        <w:t xml:space="preserve"> [when] having known </w:t>
      </w:r>
      <w:r>
        <w:rPr>
          <w:rStyle w:val="OsBibleLavender"/>
          <w:highlight w:val="white"/>
        </w:rPr>
        <w:t>&lt;</w:t>
      </w:r>
      <w:r>
        <w:rPr>
          <w:rStyle w:val="OsBiblePink"/>
          <w:highlight w:val="white"/>
        </w:rPr>
        <w:t>2</w:t>
      </w:r>
      <w:r>
        <w:rPr>
          <w:rStyle w:val="OsBibleBrown"/>
          <w:highlight w:val="white"/>
        </w:rPr>
        <w:t>=G1492</w:t>
      </w:r>
      <w:r>
        <w:rPr>
          <w:rStyle w:val="OsBibleOrange"/>
          <w:highlight w:val="white"/>
        </w:rPr>
        <w:t>$V-2AAP-NSM</w:t>
      </w:r>
      <w:r>
        <w:rPr>
          <w:rStyle w:val="OsBibleBlack"/>
          <w:highlight w:val="white"/>
        </w:rPr>
        <w:t>&amp;40090402</w:t>
      </w:r>
      <w:r>
        <w:rPr>
          <w:rStyle w:val="OsBibleViolet"/>
          <w:highlight w:val="white"/>
        </w:rPr>
        <w:t>+idō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PM</w:t>
      </w:r>
      <w:r>
        <w:rPr>
          <w:rStyle w:val="OsBibleBlack"/>
          <w:highlight w:val="white"/>
        </w:rPr>
        <w:t>&amp;40090407</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F</w:t>
      </w:r>
      <w:r>
        <w:rPr>
          <w:rStyle w:val="OsBibleBlack"/>
          <w:highlight w:val="white"/>
        </w:rPr>
        <w:t>&amp;40090405</w:t>
      </w:r>
      <w:r>
        <w:rPr>
          <w:rStyle w:val="OsBibleViolet"/>
          <w:highlight w:val="white"/>
        </w:rPr>
        <w:t>+tas</w:t>
      </w:r>
      <w:r>
        <w:rPr>
          <w:rStyle w:val="OsBibleLavender"/>
          <w:highlight w:val="white"/>
        </w:rPr>
        <w:t>&gt;</w:t>
      </w:r>
      <w:r>
        <w:rPr>
          <w:szCs w:val="22"/>
          <w:highlight w:val="white"/>
        </w:rPr>
        <w:t xml:space="preserve"> thoughts, </w:t>
      </w:r>
      <w:r>
        <w:rPr>
          <w:rStyle w:val="OsBibleLavender"/>
          <w:highlight w:val="white"/>
        </w:rPr>
        <w:t>&lt;</w:t>
      </w:r>
      <w:r>
        <w:rPr>
          <w:rStyle w:val="OsBiblePink"/>
          <w:highlight w:val="white"/>
        </w:rPr>
        <w:t>6</w:t>
      </w:r>
      <w:r>
        <w:rPr>
          <w:rStyle w:val="OsBibleBrown"/>
          <w:highlight w:val="white"/>
        </w:rPr>
        <w:t>=G1761</w:t>
      </w:r>
      <w:r>
        <w:rPr>
          <w:rStyle w:val="OsBibleOrange"/>
          <w:highlight w:val="white"/>
        </w:rPr>
        <w:t>$N-APF</w:t>
      </w:r>
      <w:r>
        <w:rPr>
          <w:rStyle w:val="OsBibleBlack"/>
          <w:highlight w:val="white"/>
        </w:rPr>
        <w:t>&amp;40090406</w:t>
      </w:r>
      <w:r>
        <w:rPr>
          <w:rStyle w:val="OsBibleViolet"/>
          <w:highlight w:val="white"/>
        </w:rPr>
        <w:t>+enthumēs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I-3S</w:t>
      </w:r>
      <w:r>
        <w:rPr>
          <w:rStyle w:val="OsBibleBlack"/>
          <w:highlight w:val="white"/>
        </w:rPr>
        <w:t>&amp;40090408</w:t>
      </w:r>
      <w:r>
        <w:rPr>
          <w:rStyle w:val="OsBibleViolet"/>
          <w:highlight w:val="white"/>
        </w:rPr>
        <w:t>+eip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2443</w:t>
      </w:r>
      <w:r>
        <w:rPr>
          <w:rStyle w:val="OsBibleOrange"/>
          <w:highlight w:val="white"/>
        </w:rPr>
        <w:t>$CONJ</w:t>
      </w:r>
      <w:r>
        <w:rPr>
          <w:rStyle w:val="OsBibleBlack"/>
          <w:highlight w:val="white"/>
        </w:rPr>
        <w:t>&amp;40090409</w:t>
      </w:r>
      <w:r>
        <w:rPr>
          <w:rStyle w:val="OsBibleViolet"/>
          <w:highlight w:val="white"/>
        </w:rPr>
        <w:t>+hina</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10</w:t>
      </w:r>
      <w:r>
        <w:rPr>
          <w:rStyle w:val="OsBibleBrown"/>
          <w:highlight w:val="white"/>
        </w:rPr>
        <w:t>=G2444</w:t>
      </w:r>
      <w:r>
        <w:rPr>
          <w:rStyle w:val="OsBibleOrange"/>
          <w:highlight w:val="white"/>
        </w:rPr>
        <w:t>$ADV-I</w:t>
      </w:r>
      <w:r>
        <w:rPr>
          <w:rStyle w:val="OsBibleBlack"/>
          <w:highlight w:val="white"/>
        </w:rPr>
        <w:t>&amp;40090410</w:t>
      </w:r>
      <w:r>
        <w:rPr>
          <w:rStyle w:val="OsBibleViolet"/>
          <w:highlight w:val="white"/>
        </w:rPr>
        <w:t>+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5210</w:t>
      </w:r>
      <w:r>
        <w:rPr>
          <w:rStyle w:val="OsBibleOrange"/>
          <w:highlight w:val="white"/>
        </w:rPr>
        <w:t>$P-2NP</w:t>
      </w:r>
      <w:r>
        <w:rPr>
          <w:rStyle w:val="OsBibleBlack"/>
          <w:highlight w:val="white"/>
        </w:rPr>
        <w:t>&amp;40090411</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do you think</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760</w:t>
      </w:r>
      <w:r>
        <w:rPr>
          <w:rStyle w:val="OsBibleOrange"/>
          <w:highlight w:val="white"/>
        </w:rPr>
        <w:t>$V-PNI-2P</w:t>
      </w:r>
      <w:r>
        <w:rPr>
          <w:rStyle w:val="OsBibleBlack"/>
          <w:highlight w:val="white"/>
        </w:rPr>
        <w:t>&amp;40090412</w:t>
      </w:r>
      <w:r>
        <w:rPr>
          <w:rStyle w:val="OsBibleViolet"/>
          <w:highlight w:val="white"/>
        </w:rPr>
        <w:t>+enthumeisthe</w:t>
      </w:r>
      <w:r>
        <w:rPr>
          <w:rStyle w:val="OsBibleLavender"/>
          <w:highlight w:val="white"/>
        </w:rPr>
        <w:t>&gt;</w:t>
      </w:r>
      <w:r>
        <w:rPr>
          <w:szCs w:val="22"/>
          <w:highlight w:val="white"/>
        </w:rPr>
        <w:t xml:space="preserve"> evil </w:t>
      </w:r>
      <w:r>
        <w:rPr>
          <w:rStyle w:val="OsBibleLavender"/>
          <w:highlight w:val="white"/>
        </w:rPr>
        <w:t>&lt;</w:t>
      </w:r>
      <w:r>
        <w:rPr>
          <w:rStyle w:val="OsBiblePink"/>
          <w:highlight w:val="white"/>
        </w:rPr>
        <w:t>13</w:t>
      </w:r>
      <w:r>
        <w:rPr>
          <w:rStyle w:val="OsBibleBrown"/>
          <w:highlight w:val="white"/>
        </w:rPr>
        <w:t>=G4190</w:t>
      </w:r>
      <w:r>
        <w:rPr>
          <w:rStyle w:val="OsBibleOrange"/>
          <w:highlight w:val="white"/>
        </w:rPr>
        <w:t>$A-APN</w:t>
      </w:r>
      <w:r>
        <w:rPr>
          <w:rStyle w:val="OsBibleBlack"/>
          <w:highlight w:val="white"/>
        </w:rPr>
        <w:t>&amp;40090413</w:t>
      </w:r>
      <w:r>
        <w:rPr>
          <w:rStyle w:val="OsBibleViolet"/>
          <w:highlight w:val="white"/>
        </w:rPr>
        <w:t>+ponēra</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0090414</w:t>
      </w:r>
      <w:r>
        <w:rPr>
          <w:rStyle w:val="OsBibleViolet"/>
          <w:highlight w:val="white"/>
        </w:rPr>
        <w:t>+e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7</w:t>
      </w:r>
      <w:r>
        <w:rPr>
          <w:rStyle w:val="OsBibleBrown"/>
          <w:highlight w:val="white"/>
        </w:rPr>
        <w:t>=G5216</w:t>
      </w:r>
      <w:r>
        <w:rPr>
          <w:rStyle w:val="OsBibleOrange"/>
          <w:highlight w:val="white"/>
        </w:rPr>
        <w:t>$P-2GP</w:t>
      </w:r>
      <w:r>
        <w:rPr>
          <w:rStyle w:val="OsBibleBlack"/>
          <w:highlight w:val="white"/>
        </w:rPr>
        <w:t>&amp;40090417</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PF</w:t>
      </w:r>
      <w:r>
        <w:rPr>
          <w:rStyle w:val="OsBibleBlack"/>
          <w:highlight w:val="white"/>
        </w:rPr>
        <w:t>&amp;40090415</w:t>
      </w:r>
      <w:r>
        <w:rPr>
          <w:rStyle w:val="OsBibleViolet"/>
          <w:highlight w:val="white"/>
        </w:rPr>
        <w:t>+tais</w:t>
      </w:r>
      <w:r>
        <w:rPr>
          <w:rStyle w:val="OsBibleLavender"/>
          <w:highlight w:val="white"/>
        </w:rPr>
        <w:t>&gt;</w:t>
      </w:r>
      <w:r>
        <w:rPr>
          <w:szCs w:val="22"/>
          <w:highlight w:val="white"/>
        </w:rPr>
        <w:t xml:space="preserve"> hearts? </w:t>
      </w:r>
      <w:r>
        <w:rPr>
          <w:rStyle w:val="OsBibleLavender"/>
          <w:highlight w:val="white"/>
        </w:rPr>
        <w:t>&lt;</w:t>
      </w:r>
      <w:r>
        <w:rPr>
          <w:rStyle w:val="OsBiblePink"/>
          <w:highlight w:val="white"/>
        </w:rPr>
        <w:t>16</w:t>
      </w:r>
      <w:r>
        <w:rPr>
          <w:rStyle w:val="OsBibleBrown"/>
          <w:highlight w:val="white"/>
        </w:rPr>
        <w:t>=G2588</w:t>
      </w:r>
      <w:r>
        <w:rPr>
          <w:rStyle w:val="OsBibleOrange"/>
          <w:highlight w:val="white"/>
        </w:rPr>
        <w:t>$N-DPF</w:t>
      </w:r>
      <w:r>
        <w:rPr>
          <w:rStyle w:val="OsBibleBlack"/>
          <w:highlight w:val="white"/>
        </w:rPr>
        <w:t>&amp;40090416</w:t>
      </w:r>
      <w:r>
        <w:rPr>
          <w:rStyle w:val="OsBibleViolet"/>
          <w:highlight w:val="white"/>
        </w:rPr>
        <w:t>+kardia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9:5}</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090502</w:t>
      </w:r>
      <w:r>
        <w:rPr>
          <w:rStyle w:val="OsBibleViolet"/>
          <w:highlight w:val="white"/>
        </w:rPr>
        <w:t>+gar</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NSN</w:t>
      </w:r>
      <w:r>
        <w:rPr>
          <w:rStyle w:val="OsBibleBlack"/>
          <w:highlight w:val="white"/>
        </w:rPr>
        <w:t>&amp;40090501</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090503</w:t>
      </w:r>
      <w:r>
        <w:rPr>
          <w:rStyle w:val="OsBibleViolet"/>
          <w:highlight w:val="white"/>
        </w:rPr>
        <w:t>+estin</w:t>
      </w:r>
      <w:r>
        <w:rPr>
          <w:rStyle w:val="OsBibleLavender"/>
          <w:highlight w:val="white"/>
        </w:rPr>
        <w:t>&gt;</w:t>
      </w:r>
      <w:r>
        <w:rPr>
          <w:szCs w:val="22"/>
          <w:highlight w:val="white"/>
        </w:rPr>
        <w:t xml:space="preserve"> easier, </w:t>
      </w:r>
      <w:r>
        <w:rPr>
          <w:rStyle w:val="OsBibleLavender"/>
          <w:highlight w:val="white"/>
        </w:rPr>
        <w:t>&lt;</w:t>
      </w:r>
      <w:r>
        <w:rPr>
          <w:rStyle w:val="OsBiblePink"/>
          <w:highlight w:val="white"/>
        </w:rPr>
        <w:t>4</w:t>
      </w:r>
      <w:r>
        <w:rPr>
          <w:rStyle w:val="OsBibleBrown"/>
          <w:highlight w:val="white"/>
        </w:rPr>
        <w:t>=G2123</w:t>
      </w:r>
      <w:r>
        <w:rPr>
          <w:rStyle w:val="OsBibleOrange"/>
          <w:highlight w:val="white"/>
        </w:rPr>
        <w:t>$A-NSN-C</w:t>
      </w:r>
      <w:r>
        <w:rPr>
          <w:rStyle w:val="OsBibleBlack"/>
          <w:highlight w:val="white"/>
        </w:rPr>
        <w:t>&amp;40090504</w:t>
      </w:r>
      <w:r>
        <w:rPr>
          <w:rStyle w:val="OsBibleViolet"/>
          <w:highlight w:val="white"/>
        </w:rPr>
        <w:t>+eukopōteron</w:t>
      </w:r>
      <w:r>
        <w:rPr>
          <w:rStyle w:val="OsBibleLavender"/>
          <w:highlight w:val="white"/>
        </w:rPr>
        <w:t>&gt;</w:t>
      </w:r>
      <w:r>
        <w:rPr>
          <w:szCs w:val="22"/>
          <w:highlight w:val="white"/>
        </w:rPr>
        <w:t xml:space="preserve"> to say,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N</w:t>
      </w:r>
      <w:r>
        <w:rPr>
          <w:rStyle w:val="OsBibleBlack"/>
          <w:highlight w:val="white"/>
        </w:rPr>
        <w:t>&amp;40090505</w:t>
      </w:r>
      <w:r>
        <w:rPr>
          <w:rStyle w:val="OsBibleViolet"/>
          <w:highlight w:val="white"/>
        </w:rPr>
        <w:t>+eipei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7</w:t>
      </w:r>
      <w:r>
        <w:rPr>
          <w:rStyle w:val="OsBibleBrown"/>
          <w:highlight w:val="white"/>
        </w:rPr>
        <w:t>=G4675</w:t>
      </w:r>
      <w:r>
        <w:rPr>
          <w:rStyle w:val="OsBibleOrange"/>
          <w:highlight w:val="white"/>
        </w:rPr>
        <w:t>$P-2GS</w:t>
      </w:r>
      <w:r>
        <w:rPr>
          <w:rStyle w:val="OsBibleBlack"/>
          <w:highlight w:val="white"/>
        </w:rPr>
        <w:t>&amp;40090507</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F</w:t>
      </w:r>
      <w:r>
        <w:rPr>
          <w:rStyle w:val="OsBibleBlack"/>
          <w:highlight w:val="white"/>
        </w:rPr>
        <w:t>&amp;40090508</w:t>
      </w:r>
      <w:r>
        <w:rPr>
          <w:rStyle w:val="OsBibleViolet"/>
          <w:highlight w:val="white"/>
        </w:rPr>
        <w:t>+hai</w:t>
      </w:r>
      <w:r>
        <w:rPr>
          <w:rStyle w:val="OsBibleLavender"/>
          <w:highlight w:val="white"/>
        </w:rPr>
        <w:t>&gt;</w:t>
      </w:r>
      <w:r>
        <w:rPr>
          <w:szCs w:val="22"/>
          <w:highlight w:val="white"/>
        </w:rPr>
        <w:t xml:space="preserve"> sins </w:t>
      </w:r>
      <w:r>
        <w:rPr>
          <w:rStyle w:val="OsBibleLavender"/>
          <w:highlight w:val="white"/>
        </w:rPr>
        <w:t>&lt;</w:t>
      </w:r>
      <w:r>
        <w:rPr>
          <w:rStyle w:val="OsBiblePink"/>
          <w:highlight w:val="white"/>
        </w:rPr>
        <w:t>9</w:t>
      </w:r>
      <w:r>
        <w:rPr>
          <w:rStyle w:val="OsBibleBrown"/>
          <w:highlight w:val="white"/>
        </w:rPr>
        <w:t>=G266</w:t>
      </w:r>
      <w:r>
        <w:rPr>
          <w:rStyle w:val="OsBibleOrange"/>
          <w:highlight w:val="white"/>
        </w:rPr>
        <w:t>$N-NPF</w:t>
      </w:r>
      <w:r>
        <w:rPr>
          <w:rStyle w:val="OsBibleBlack"/>
          <w:highlight w:val="white"/>
        </w:rPr>
        <w:t>&amp;40090509</w:t>
      </w:r>
      <w:r>
        <w:rPr>
          <w:rStyle w:val="OsBibleViolet"/>
          <w:highlight w:val="white"/>
        </w:rPr>
        <w:t>+hamartiai</w:t>
      </w:r>
      <w:r>
        <w:rPr>
          <w:rStyle w:val="OsBibleLavender"/>
          <w:highlight w:val="white"/>
        </w:rPr>
        <w:t>&gt;</w:t>
      </w:r>
      <w:r>
        <w:rPr>
          <w:szCs w:val="22"/>
          <w:highlight w:val="white"/>
        </w:rPr>
        <w:t xml:space="preserve"> </w:t>
      </w:r>
      <w:r>
        <w:rPr>
          <w:szCs w:val="22"/>
          <w:highlight w:val="white"/>
          <w:u w:val="single"/>
        </w:rPr>
        <w:t>are forgiven,'</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863</w:t>
      </w:r>
      <w:r>
        <w:rPr>
          <w:rStyle w:val="OsBibleOrange"/>
          <w:highlight w:val="white"/>
        </w:rPr>
        <w:t>$V-RPI-3P</w:t>
      </w:r>
      <w:r>
        <w:rPr>
          <w:rStyle w:val="OsBibleBlack"/>
          <w:highlight w:val="white"/>
        </w:rPr>
        <w:t>&amp;40090506</w:t>
      </w:r>
      <w:r>
        <w:rPr>
          <w:rStyle w:val="OsBibleViolet"/>
          <w:highlight w:val="white"/>
        </w:rPr>
        <w:t>+apheōntai</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0</w:t>
      </w:r>
      <w:r>
        <w:rPr>
          <w:rStyle w:val="OsBibleBrown"/>
          <w:highlight w:val="white"/>
        </w:rPr>
        <w:t>=G2228</w:t>
      </w:r>
      <w:r>
        <w:rPr>
          <w:rStyle w:val="OsBibleOrange"/>
          <w:highlight w:val="white"/>
        </w:rPr>
        <w:t>$PRT</w:t>
      </w:r>
      <w:r>
        <w:rPr>
          <w:rStyle w:val="OsBibleBlack"/>
          <w:highlight w:val="white"/>
        </w:rPr>
        <w:t>&amp;40090510</w:t>
      </w:r>
      <w:r>
        <w:rPr>
          <w:rStyle w:val="OsBibleViolet"/>
          <w:highlight w:val="white"/>
        </w:rPr>
        <w:t>+ē</w:t>
      </w:r>
      <w:r>
        <w:rPr>
          <w:rStyle w:val="OsBibleLavender"/>
          <w:highlight w:val="white"/>
        </w:rPr>
        <w:t>&gt;</w:t>
      </w:r>
      <w:r>
        <w:rPr>
          <w:szCs w:val="22"/>
          <w:highlight w:val="white"/>
        </w:rPr>
        <w:t xml:space="preserve"> to say, </w:t>
      </w:r>
      <w:r>
        <w:rPr>
          <w:rStyle w:val="OsBibleLavender"/>
          <w:highlight w:val="white"/>
        </w:rPr>
        <w:t>&lt;</w:t>
      </w:r>
      <w:r>
        <w:rPr>
          <w:rStyle w:val="OsBiblePink"/>
          <w:highlight w:val="white"/>
        </w:rPr>
        <w:t>11</w:t>
      </w:r>
      <w:r>
        <w:rPr>
          <w:rStyle w:val="OsBibleBrown"/>
          <w:highlight w:val="white"/>
        </w:rPr>
        <w:t>=G2036</w:t>
      </w:r>
      <w:r>
        <w:rPr>
          <w:rStyle w:val="OsBibleOrange"/>
          <w:highlight w:val="white"/>
        </w:rPr>
        <w:t>$V-2AAN</w:t>
      </w:r>
      <w:r>
        <w:rPr>
          <w:rStyle w:val="OsBibleBlack"/>
          <w:highlight w:val="white"/>
        </w:rPr>
        <w:t>&amp;40090511</w:t>
      </w:r>
      <w:r>
        <w:rPr>
          <w:rStyle w:val="OsBibleViolet"/>
          <w:highlight w:val="white"/>
        </w:rPr>
        <w:t>+eipein</w:t>
      </w:r>
      <w:r>
        <w:rPr>
          <w:rStyle w:val="OsBibleLavender"/>
          <w:highlight w:val="white"/>
        </w:rPr>
        <w:t>&gt;</w:t>
      </w:r>
      <w:r>
        <w:rPr>
          <w:szCs w:val="22"/>
          <w:highlight w:val="white"/>
        </w:rPr>
        <w:t xml:space="preserve"> </w:t>
      </w:r>
      <w:r>
        <w:rPr>
          <w:szCs w:val="22"/>
          <w:highlight w:val="white"/>
          <w:u w:val="single"/>
        </w:rPr>
        <w:t>'Get up</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453</w:t>
      </w:r>
      <w:r>
        <w:rPr>
          <w:rStyle w:val="OsBibleOrange"/>
          <w:highlight w:val="white"/>
        </w:rPr>
        <w:t>$V-AMM-2S</w:t>
      </w:r>
      <w:r>
        <w:rPr>
          <w:rStyle w:val="OsBibleBlack"/>
          <w:highlight w:val="white"/>
        </w:rPr>
        <w:t>&amp;40090512</w:t>
      </w:r>
      <w:r>
        <w:rPr>
          <w:rStyle w:val="OsBibleViolet"/>
          <w:highlight w:val="white"/>
        </w:rPr>
        <w:t>+egeir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0905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alk'?</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043</w:t>
      </w:r>
      <w:r>
        <w:rPr>
          <w:rStyle w:val="OsBibleOrange"/>
          <w:highlight w:val="white"/>
        </w:rPr>
        <w:t>$V-PAM-2S</w:t>
      </w:r>
      <w:r>
        <w:rPr>
          <w:rStyle w:val="OsBibleBlack"/>
          <w:highlight w:val="white"/>
        </w:rPr>
        <w:t>&amp;40090514</w:t>
      </w:r>
      <w:r>
        <w:rPr>
          <w:rStyle w:val="OsBibleViolet"/>
          <w:highlight w:val="white"/>
        </w:rPr>
        <w:t>+peripate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9:6}</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90602</w:t>
      </w:r>
      <w:r>
        <w:rPr>
          <w:rStyle w:val="OsBibleViolet"/>
          <w:highlight w:val="white"/>
        </w:rPr>
        <w:t>+de</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1</w:t>
      </w:r>
      <w:r>
        <w:rPr>
          <w:rStyle w:val="OsBibleBrown"/>
          <w:highlight w:val="white"/>
        </w:rPr>
        <w:t>=G2443</w:t>
      </w:r>
      <w:r>
        <w:rPr>
          <w:rStyle w:val="OsBibleOrange"/>
          <w:highlight w:val="white"/>
        </w:rPr>
        <w:t>$CONJ</w:t>
      </w:r>
      <w:r>
        <w:rPr>
          <w:rStyle w:val="OsBibleBlack"/>
          <w:highlight w:val="white"/>
        </w:rPr>
        <w:t>&amp;40090601</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you may know</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492</w:t>
      </w:r>
      <w:r>
        <w:rPr>
          <w:rStyle w:val="OsBibleOrange"/>
          <w:highlight w:val="white"/>
        </w:rPr>
        <w:t>$V-RAS-2P</w:t>
      </w:r>
      <w:r>
        <w:rPr>
          <w:rStyle w:val="OsBibleBlack"/>
          <w:highlight w:val="white"/>
        </w:rPr>
        <w:t>&amp;40090603</w:t>
      </w:r>
      <w:r>
        <w:rPr>
          <w:rStyle w:val="OsBibleViolet"/>
          <w:highlight w:val="white"/>
        </w:rPr>
        <w:t>+eidē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090604</w:t>
      </w:r>
      <w:r>
        <w:rPr>
          <w:rStyle w:val="OsBibleViolet"/>
          <w:highlight w:val="white"/>
        </w:rPr>
        <w:t>+hot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090607</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8</w:t>
      </w:r>
      <w:r>
        <w:rPr>
          <w:rStyle w:val="OsBibleBrown"/>
          <w:highlight w:val="white"/>
        </w:rPr>
        <w:t>=G5207</w:t>
      </w:r>
      <w:r>
        <w:rPr>
          <w:rStyle w:val="OsBibleOrange"/>
          <w:highlight w:val="white"/>
        </w:rPr>
        <w:t>$N-NSM</w:t>
      </w:r>
      <w:r>
        <w:rPr>
          <w:rStyle w:val="OsBibleBlack"/>
          <w:highlight w:val="white"/>
        </w:rPr>
        <w:t>&amp;40090608</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M</w:t>
      </w:r>
      <w:r>
        <w:rPr>
          <w:rStyle w:val="OsBibleBlack"/>
          <w:highlight w:val="white"/>
        </w:rPr>
        <w:t>&amp;40090609</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10</w:t>
      </w:r>
      <w:r>
        <w:rPr>
          <w:rStyle w:val="OsBibleBrown"/>
          <w:highlight w:val="white"/>
        </w:rPr>
        <w:t>=G444</w:t>
      </w:r>
      <w:r>
        <w:rPr>
          <w:rStyle w:val="OsBibleOrange"/>
          <w:highlight w:val="white"/>
        </w:rPr>
        <w:t>$N-GSM</w:t>
      </w:r>
      <w:r>
        <w:rPr>
          <w:rStyle w:val="OsBibleBlack"/>
          <w:highlight w:val="white"/>
        </w:rPr>
        <w:t>&amp;40090610</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has</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192</w:t>
      </w:r>
      <w:r>
        <w:rPr>
          <w:rStyle w:val="OsBibleOrange"/>
          <w:highlight w:val="white"/>
        </w:rPr>
        <w:t>$V-PAI-3S</w:t>
      </w:r>
      <w:r>
        <w:rPr>
          <w:rStyle w:val="OsBibleBlack"/>
          <w:highlight w:val="white"/>
        </w:rPr>
        <w:t>&amp;40090606</w:t>
      </w:r>
      <w:r>
        <w:rPr>
          <w:rStyle w:val="OsBibleViolet"/>
          <w:highlight w:val="white"/>
        </w:rPr>
        <w:t>+echei</w:t>
      </w:r>
      <w:r>
        <w:rPr>
          <w:rStyle w:val="OsBibleLavender"/>
          <w:highlight w:val="white"/>
        </w:rPr>
        <w:t>&gt;</w:t>
      </w:r>
      <w:r>
        <w:rPr>
          <w:szCs w:val="22"/>
          <w:highlight w:val="white"/>
        </w:rPr>
        <w:t xml:space="preserve"> authority </w:t>
      </w:r>
      <w:r>
        <w:rPr>
          <w:rStyle w:val="OsBibleLavender"/>
          <w:highlight w:val="white"/>
        </w:rPr>
        <w:t>&lt;</w:t>
      </w:r>
      <w:r>
        <w:rPr>
          <w:rStyle w:val="OsBiblePink"/>
          <w:highlight w:val="white"/>
        </w:rPr>
        <w:t>5</w:t>
      </w:r>
      <w:r>
        <w:rPr>
          <w:rStyle w:val="OsBibleBrown"/>
          <w:highlight w:val="white"/>
        </w:rPr>
        <w:t>=G1849</w:t>
      </w:r>
      <w:r>
        <w:rPr>
          <w:rStyle w:val="OsBibleOrange"/>
          <w:highlight w:val="white"/>
        </w:rPr>
        <w:t>$N-ASF</w:t>
      </w:r>
      <w:r>
        <w:rPr>
          <w:rStyle w:val="OsBibleBlack"/>
          <w:highlight w:val="white"/>
        </w:rPr>
        <w:t>&amp;40090605</w:t>
      </w:r>
      <w:r>
        <w:rPr>
          <w:rStyle w:val="OsBibleViolet"/>
          <w:highlight w:val="white"/>
        </w:rPr>
        <w:t>+exousia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1</w:t>
      </w:r>
      <w:r>
        <w:rPr>
          <w:rStyle w:val="OsBibleBrown"/>
          <w:highlight w:val="white"/>
        </w:rPr>
        <w:t>=G1909</w:t>
      </w:r>
      <w:r>
        <w:rPr>
          <w:rStyle w:val="OsBibleOrange"/>
          <w:highlight w:val="white"/>
        </w:rPr>
        <w:t>$PREP</w:t>
      </w:r>
      <w:r>
        <w:rPr>
          <w:rStyle w:val="OsBibleBlack"/>
          <w:highlight w:val="white"/>
        </w:rPr>
        <w:t>&amp;40090611</w:t>
      </w:r>
      <w:r>
        <w:rPr>
          <w:rStyle w:val="OsBibleViolet"/>
          <w:highlight w:val="white"/>
        </w:rPr>
        <w:t>+ep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F</w:t>
      </w:r>
      <w:r>
        <w:rPr>
          <w:rStyle w:val="OsBibleBlack"/>
          <w:highlight w:val="white"/>
        </w:rPr>
        <w:t>&amp;40090612</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13</w:t>
      </w:r>
      <w:r>
        <w:rPr>
          <w:rStyle w:val="OsBibleBrown"/>
          <w:highlight w:val="white"/>
        </w:rPr>
        <w:t>=G1093</w:t>
      </w:r>
      <w:r>
        <w:rPr>
          <w:rStyle w:val="OsBibleOrange"/>
          <w:highlight w:val="white"/>
        </w:rPr>
        <w:t>$N-GSF</w:t>
      </w:r>
      <w:r>
        <w:rPr>
          <w:rStyle w:val="OsBibleBlack"/>
          <w:highlight w:val="white"/>
        </w:rPr>
        <w:t>&amp;40090613</w:t>
      </w:r>
      <w:r>
        <w:rPr>
          <w:rStyle w:val="OsBibleViolet"/>
          <w:highlight w:val="white"/>
        </w:rPr>
        <w:t>+gēs</w:t>
      </w:r>
      <w:r>
        <w:rPr>
          <w:rStyle w:val="OsBibleLavender"/>
          <w:highlight w:val="white"/>
        </w:rPr>
        <w:t>&gt;</w:t>
      </w:r>
      <w:r>
        <w:rPr>
          <w:szCs w:val="22"/>
          <w:highlight w:val="white"/>
        </w:rPr>
        <w:t xml:space="preserve"> to forgive </w:t>
      </w:r>
      <w:r>
        <w:rPr>
          <w:rStyle w:val="OsBibleLavender"/>
          <w:highlight w:val="white"/>
        </w:rPr>
        <w:t>&lt;</w:t>
      </w:r>
      <w:r>
        <w:rPr>
          <w:rStyle w:val="OsBiblePink"/>
          <w:highlight w:val="white"/>
        </w:rPr>
        <w:t>14</w:t>
      </w:r>
      <w:r>
        <w:rPr>
          <w:rStyle w:val="OsBibleBrown"/>
          <w:highlight w:val="white"/>
        </w:rPr>
        <w:t>=G863</w:t>
      </w:r>
      <w:r>
        <w:rPr>
          <w:rStyle w:val="OsBibleOrange"/>
          <w:highlight w:val="white"/>
        </w:rPr>
        <w:t>$V-PAN</w:t>
      </w:r>
      <w:r>
        <w:rPr>
          <w:rStyle w:val="OsBibleBlack"/>
          <w:highlight w:val="white"/>
        </w:rPr>
        <w:t>&amp;40090614</w:t>
      </w:r>
      <w:r>
        <w:rPr>
          <w:rStyle w:val="OsBibleViolet"/>
          <w:highlight w:val="white"/>
        </w:rPr>
        <w:t>+aphienai</w:t>
      </w:r>
      <w:r>
        <w:rPr>
          <w:rStyle w:val="OsBibleLavender"/>
          <w:highlight w:val="white"/>
        </w:rPr>
        <w:t>&gt;</w:t>
      </w:r>
      <w:r>
        <w:rPr>
          <w:szCs w:val="22"/>
          <w:highlight w:val="white"/>
        </w:rPr>
        <w:t xml:space="preserve"> sins," -- </w:t>
      </w:r>
      <w:r>
        <w:rPr>
          <w:rStyle w:val="OsBibleLavender"/>
          <w:highlight w:val="white"/>
        </w:rPr>
        <w:t>&lt;</w:t>
      </w:r>
      <w:r>
        <w:rPr>
          <w:rStyle w:val="OsBiblePink"/>
          <w:highlight w:val="white"/>
        </w:rPr>
        <w:t>15</w:t>
      </w:r>
      <w:r>
        <w:rPr>
          <w:rStyle w:val="OsBibleBrown"/>
          <w:highlight w:val="white"/>
        </w:rPr>
        <w:t>=G266</w:t>
      </w:r>
      <w:r>
        <w:rPr>
          <w:rStyle w:val="OsBibleOrange"/>
          <w:highlight w:val="white"/>
        </w:rPr>
        <w:t>$N-APF</w:t>
      </w:r>
      <w:r>
        <w:rPr>
          <w:rStyle w:val="OsBibleBlack"/>
          <w:highlight w:val="white"/>
        </w:rPr>
        <w:t>&amp;40090615</w:t>
      </w:r>
      <w:r>
        <w:rPr>
          <w:rStyle w:val="OsBibleViolet"/>
          <w:highlight w:val="white"/>
        </w:rPr>
        <w:t>+hamartias</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6</w:t>
      </w:r>
      <w:r>
        <w:rPr>
          <w:rStyle w:val="OsBibleBrown"/>
          <w:highlight w:val="white"/>
        </w:rPr>
        <w:t>=G5119</w:t>
      </w:r>
      <w:r>
        <w:rPr>
          <w:rStyle w:val="OsBibleOrange"/>
          <w:highlight w:val="white"/>
        </w:rPr>
        <w:t>$ADV</w:t>
      </w:r>
      <w:r>
        <w:rPr>
          <w:rStyle w:val="OsBibleBlack"/>
          <w:highlight w:val="white"/>
        </w:rPr>
        <w:t>&amp;40090616</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3004</w:t>
      </w:r>
      <w:r>
        <w:rPr>
          <w:rStyle w:val="OsBibleOrange"/>
          <w:highlight w:val="white"/>
        </w:rPr>
        <w:t>$V-PAI-3S</w:t>
      </w:r>
      <w:r>
        <w:rPr>
          <w:rStyle w:val="OsBibleBlack"/>
          <w:highlight w:val="white"/>
        </w:rPr>
        <w:t>&amp;40090617</w:t>
      </w:r>
      <w:r>
        <w:rPr>
          <w:rStyle w:val="OsBibleViolet"/>
          <w:highlight w:val="white"/>
        </w:rPr>
        <w:t>+legei</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DSM</w:t>
      </w:r>
      <w:r>
        <w:rPr>
          <w:rStyle w:val="OsBibleBlack"/>
          <w:highlight w:val="white"/>
        </w:rPr>
        <w:t>&amp;40090618</w:t>
      </w:r>
      <w:r>
        <w:rPr>
          <w:rStyle w:val="OsBibleViolet"/>
          <w:highlight w:val="white"/>
        </w:rPr>
        <w:t>+tō</w:t>
      </w:r>
      <w:r>
        <w:rPr>
          <w:rStyle w:val="OsBibleLavender"/>
          <w:highlight w:val="white"/>
        </w:rPr>
        <w:t>&gt;</w:t>
      </w:r>
      <w:r>
        <w:rPr>
          <w:szCs w:val="22"/>
          <w:highlight w:val="white"/>
        </w:rPr>
        <w:t xml:space="preserve"> paralytic, </w:t>
      </w:r>
      <w:r>
        <w:rPr>
          <w:rStyle w:val="OsBibleLavender"/>
          <w:highlight w:val="white"/>
        </w:rPr>
        <w:t>&lt;</w:t>
      </w:r>
      <w:r>
        <w:rPr>
          <w:rStyle w:val="OsBiblePink"/>
          <w:highlight w:val="white"/>
        </w:rPr>
        <w:t>19</w:t>
      </w:r>
      <w:r>
        <w:rPr>
          <w:rStyle w:val="OsBibleBrown"/>
          <w:highlight w:val="white"/>
        </w:rPr>
        <w:t>=G3885</w:t>
      </w:r>
      <w:r>
        <w:rPr>
          <w:rStyle w:val="OsBibleOrange"/>
          <w:highlight w:val="white"/>
        </w:rPr>
        <w:t>$A-DSM</w:t>
      </w:r>
      <w:r>
        <w:rPr>
          <w:rStyle w:val="OsBibleBlack"/>
          <w:highlight w:val="white"/>
        </w:rPr>
        <w:t>&amp;40090619</w:t>
      </w:r>
      <w:r>
        <w:rPr>
          <w:rStyle w:val="OsBibleViolet"/>
          <w:highlight w:val="white"/>
        </w:rPr>
        <w:t>+paralutikō</w:t>
      </w:r>
      <w:r>
        <w:rPr>
          <w:rStyle w:val="OsBibleLavender"/>
          <w:highlight w:val="white"/>
        </w:rPr>
        <w:t>&gt;</w:t>
      </w:r>
      <w:r>
        <w:rPr>
          <w:szCs w:val="22"/>
          <w:highlight w:val="white"/>
        </w:rPr>
        <w:t xml:space="preserve"> "Get up, </w:t>
      </w:r>
      <w:r>
        <w:rPr>
          <w:rStyle w:val="OsBibleLavender"/>
          <w:highlight w:val="white"/>
        </w:rPr>
        <w:t>&lt;</w:t>
      </w:r>
      <w:r>
        <w:rPr>
          <w:rStyle w:val="OsBiblePink"/>
          <w:highlight w:val="white"/>
        </w:rPr>
        <w:t>20</w:t>
      </w:r>
      <w:r>
        <w:rPr>
          <w:rStyle w:val="OsBibleBrown"/>
          <w:highlight w:val="white"/>
        </w:rPr>
        <w:t>=G1453</w:t>
      </w:r>
      <w:r>
        <w:rPr>
          <w:rStyle w:val="OsBibleOrange"/>
          <w:highlight w:val="white"/>
        </w:rPr>
        <w:t>$V-APP-NSM</w:t>
      </w:r>
      <w:r>
        <w:rPr>
          <w:rStyle w:val="OsBibleBlack"/>
          <w:highlight w:val="white"/>
        </w:rPr>
        <w:t>&amp;40090620</w:t>
      </w:r>
      <w:r>
        <w:rPr>
          <w:rStyle w:val="OsBibleViolet"/>
          <w:highlight w:val="white"/>
        </w:rPr>
        <w:t>+egertheis</w:t>
      </w:r>
      <w:r>
        <w:rPr>
          <w:rStyle w:val="OsBibleLavender"/>
          <w:highlight w:val="white"/>
        </w:rPr>
        <w:t>&gt;</w:t>
      </w:r>
      <w:r>
        <w:rPr>
          <w:szCs w:val="22"/>
          <w:highlight w:val="white"/>
        </w:rPr>
        <w:t xml:space="preserve"> </w:t>
      </w:r>
      <w:r>
        <w:rPr>
          <w:szCs w:val="22"/>
          <w:highlight w:val="white"/>
          <w:u w:val="single"/>
        </w:rPr>
        <w:t>pick up</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142</w:t>
      </w:r>
      <w:r>
        <w:rPr>
          <w:rStyle w:val="OsBibleOrange"/>
          <w:highlight w:val="white"/>
        </w:rPr>
        <w:t>$V-AAM-2S</w:t>
      </w:r>
      <w:r>
        <w:rPr>
          <w:rStyle w:val="OsBibleBlack"/>
          <w:highlight w:val="white"/>
        </w:rPr>
        <w:t>&amp;40090621</w:t>
      </w:r>
      <w:r>
        <w:rPr>
          <w:rStyle w:val="OsBibleViolet"/>
          <w:highlight w:val="white"/>
        </w:rPr>
        <w:t>+aro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2</w:t>
      </w:r>
      <w:r>
        <w:rPr>
          <w:rStyle w:val="OsBibleBrown"/>
          <w:highlight w:val="white"/>
        </w:rPr>
        <w:t>=G4675</w:t>
      </w:r>
      <w:r>
        <w:rPr>
          <w:rStyle w:val="OsBibleOrange"/>
          <w:highlight w:val="white"/>
        </w:rPr>
        <w:t>$P-2GS</w:t>
      </w:r>
      <w:r>
        <w:rPr>
          <w:rStyle w:val="OsBibleBlack"/>
          <w:highlight w:val="white"/>
        </w:rPr>
        <w:t>&amp;40090622</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SF</w:t>
      </w:r>
      <w:r>
        <w:rPr>
          <w:rStyle w:val="OsBibleBlack"/>
          <w:highlight w:val="white"/>
        </w:rPr>
        <w:t>&amp;40090623</w:t>
      </w:r>
      <w:r>
        <w:rPr>
          <w:rStyle w:val="OsBibleViolet"/>
          <w:highlight w:val="white"/>
        </w:rPr>
        <w:t>+tēn</w:t>
      </w:r>
      <w:r>
        <w:rPr>
          <w:rStyle w:val="OsBibleLavender"/>
          <w:highlight w:val="white"/>
        </w:rPr>
        <w:t>&gt;</w:t>
      </w:r>
      <w:r>
        <w:rPr>
          <w:szCs w:val="22"/>
          <w:highlight w:val="white"/>
        </w:rPr>
        <w:t xml:space="preserve"> bed, </w:t>
      </w:r>
      <w:r>
        <w:rPr>
          <w:rStyle w:val="OsBibleLavender"/>
          <w:highlight w:val="white"/>
        </w:rPr>
        <w:t>&lt;</w:t>
      </w:r>
      <w:r>
        <w:rPr>
          <w:rStyle w:val="OsBiblePink"/>
          <w:highlight w:val="white"/>
        </w:rPr>
        <w:t>24</w:t>
      </w:r>
      <w:r>
        <w:rPr>
          <w:rStyle w:val="OsBibleBrown"/>
          <w:highlight w:val="white"/>
        </w:rPr>
        <w:t>=G2825</w:t>
      </w:r>
      <w:r>
        <w:rPr>
          <w:rStyle w:val="OsBibleOrange"/>
          <w:highlight w:val="white"/>
        </w:rPr>
        <w:t>$N-ASF</w:t>
      </w:r>
      <w:r>
        <w:rPr>
          <w:rStyle w:val="OsBibleBlack"/>
          <w:highlight w:val="white"/>
        </w:rPr>
        <w:t>&amp;40090624</w:t>
      </w:r>
      <w:r>
        <w:rPr>
          <w:rStyle w:val="OsBibleViolet"/>
          <w:highlight w:val="white"/>
        </w:rPr>
        <w:t>+klin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009062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5217</w:t>
      </w:r>
      <w:r>
        <w:rPr>
          <w:rStyle w:val="OsBibleOrange"/>
          <w:highlight w:val="white"/>
        </w:rPr>
        <w:t>$V-PAM-2S</w:t>
      </w:r>
      <w:r>
        <w:rPr>
          <w:rStyle w:val="OsBibleBlack"/>
          <w:highlight w:val="white"/>
        </w:rPr>
        <w:t>&amp;40090626</w:t>
      </w:r>
      <w:r>
        <w:rPr>
          <w:rStyle w:val="OsBibleViolet"/>
          <w:highlight w:val="white"/>
        </w:rPr>
        <w:t>+hupage</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27</w:t>
      </w:r>
      <w:r>
        <w:rPr>
          <w:rStyle w:val="OsBibleBrown"/>
          <w:highlight w:val="white"/>
        </w:rPr>
        <w:t>=G1519</w:t>
      </w:r>
      <w:r>
        <w:rPr>
          <w:rStyle w:val="OsBibleOrange"/>
          <w:highlight w:val="white"/>
        </w:rPr>
        <w:t>$PREP</w:t>
      </w:r>
      <w:r>
        <w:rPr>
          <w:rStyle w:val="OsBibleBlack"/>
          <w:highlight w:val="white"/>
        </w:rPr>
        <w:t>&amp;40090627</w:t>
      </w:r>
      <w:r>
        <w:rPr>
          <w:rStyle w:val="OsBibleViolet"/>
          <w:highlight w:val="white"/>
        </w:rPr>
        <w:t>+ei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30</w:t>
      </w:r>
      <w:r>
        <w:rPr>
          <w:rStyle w:val="OsBibleBrown"/>
          <w:highlight w:val="white"/>
        </w:rPr>
        <w:t>=G4675</w:t>
      </w:r>
      <w:r>
        <w:rPr>
          <w:rStyle w:val="OsBibleOrange"/>
          <w:highlight w:val="white"/>
        </w:rPr>
        <w:t>$P-2GS</w:t>
      </w:r>
      <w:r>
        <w:rPr>
          <w:rStyle w:val="OsBibleBlack"/>
          <w:highlight w:val="white"/>
        </w:rPr>
        <w:t>&amp;40090630</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ASM</w:t>
      </w:r>
      <w:r>
        <w:rPr>
          <w:rStyle w:val="OsBibleBlack"/>
          <w:highlight w:val="white"/>
        </w:rPr>
        <w:t>&amp;40090628</w:t>
      </w:r>
      <w:r>
        <w:rPr>
          <w:rStyle w:val="OsBibleViolet"/>
          <w:highlight w:val="white"/>
        </w:rPr>
        <w:t>+ton</w:t>
      </w:r>
      <w:r>
        <w:rPr>
          <w:rStyle w:val="OsBibleLavender"/>
          <w:highlight w:val="white"/>
        </w:rPr>
        <w:t>&gt;</w:t>
      </w:r>
      <w:r>
        <w:rPr>
          <w:szCs w:val="22"/>
          <w:highlight w:val="white"/>
        </w:rPr>
        <w:t xml:space="preserve"> home." </w:t>
      </w:r>
      <w:r>
        <w:rPr>
          <w:rStyle w:val="OsBibleLavender"/>
          <w:highlight w:val="white"/>
        </w:rPr>
        <w:t>&lt;</w:t>
      </w:r>
      <w:r>
        <w:rPr>
          <w:rStyle w:val="OsBiblePink"/>
          <w:highlight w:val="white"/>
        </w:rPr>
        <w:t>29</w:t>
      </w:r>
      <w:r>
        <w:rPr>
          <w:rStyle w:val="OsBibleBrown"/>
          <w:highlight w:val="white"/>
        </w:rPr>
        <w:t>=G3624</w:t>
      </w:r>
      <w:r>
        <w:rPr>
          <w:rStyle w:val="OsBibleOrange"/>
          <w:highlight w:val="white"/>
        </w:rPr>
        <w:t>$N-ASM</w:t>
      </w:r>
      <w:r>
        <w:rPr>
          <w:rStyle w:val="OsBibleBlack"/>
          <w:highlight w:val="white"/>
        </w:rPr>
        <w:t>&amp;40090629</w:t>
      </w:r>
      <w:r>
        <w:rPr>
          <w:rStyle w:val="OsBibleViolet"/>
          <w:highlight w:val="white"/>
        </w:rPr>
        <w:t>+oik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9:7}</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0701</w:t>
      </w:r>
      <w:r>
        <w:rPr>
          <w:rStyle w:val="OsBibleViolet"/>
          <w:highlight w:val="white"/>
        </w:rPr>
        <w:t>+kai</w:t>
      </w:r>
      <w:r>
        <w:rPr>
          <w:rStyle w:val="OsBibleLavender"/>
          <w:highlight w:val="white"/>
        </w:rPr>
        <w:t>&gt;</w:t>
      </w:r>
      <w:r>
        <w:rPr>
          <w:szCs w:val="22"/>
          <w:highlight w:val="white"/>
        </w:rPr>
        <w:t xml:space="preserve"> [when] having been raised up, </w:t>
      </w:r>
      <w:r>
        <w:rPr>
          <w:rStyle w:val="OsBibleLavender"/>
          <w:highlight w:val="white"/>
        </w:rPr>
        <w:t>&lt;</w:t>
      </w:r>
      <w:r>
        <w:rPr>
          <w:rStyle w:val="OsBiblePink"/>
          <w:highlight w:val="white"/>
        </w:rPr>
        <w:t>2</w:t>
      </w:r>
      <w:r>
        <w:rPr>
          <w:rStyle w:val="OsBibleBrown"/>
          <w:highlight w:val="white"/>
        </w:rPr>
        <w:t>=G1453</w:t>
      </w:r>
      <w:r>
        <w:rPr>
          <w:rStyle w:val="OsBibleOrange"/>
          <w:highlight w:val="white"/>
        </w:rPr>
        <w:t>$V-APP-NSM</w:t>
      </w:r>
      <w:r>
        <w:rPr>
          <w:rStyle w:val="OsBibleBlack"/>
          <w:highlight w:val="white"/>
        </w:rPr>
        <w:t>&amp;40090702</w:t>
      </w:r>
      <w:r>
        <w:rPr>
          <w:rStyle w:val="OsBibleViolet"/>
          <w:highlight w:val="white"/>
        </w:rPr>
        <w:t>+egertheis</w:t>
      </w:r>
      <w:r>
        <w:rPr>
          <w:rStyle w:val="OsBibleLavender"/>
          <w:highlight w:val="white"/>
        </w:rPr>
        <w:t>&gt;</w:t>
      </w:r>
      <w:r>
        <w:rPr>
          <w:szCs w:val="22"/>
          <w:highlight w:val="white"/>
        </w:rPr>
        <w:t xml:space="preserve"> </w:t>
      </w:r>
      <w:r>
        <w:rPr>
          <w:szCs w:val="22"/>
          <w:highlight w:val="white"/>
          <w:u w:val="single"/>
        </w:rPr>
        <w:t>he wen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565</w:t>
      </w:r>
      <w:r>
        <w:rPr>
          <w:rStyle w:val="OsBibleOrange"/>
          <w:highlight w:val="white"/>
        </w:rPr>
        <w:t>$V-2AAI-3S</w:t>
      </w:r>
      <w:r>
        <w:rPr>
          <w:rStyle w:val="OsBibleBlack"/>
          <w:highlight w:val="white"/>
        </w:rPr>
        <w:t>&amp;40090703</w:t>
      </w:r>
      <w:r>
        <w:rPr>
          <w:rStyle w:val="OsBibleViolet"/>
          <w:highlight w:val="white"/>
        </w:rPr>
        <w:t>+apēlthe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090704</w:t>
      </w:r>
      <w:r>
        <w:rPr>
          <w:rStyle w:val="OsBibleViolet"/>
          <w:highlight w:val="white"/>
        </w:rPr>
        <w:t>+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0907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090705</w:t>
      </w:r>
      <w:r>
        <w:rPr>
          <w:rStyle w:val="OsBibleViolet"/>
          <w:highlight w:val="white"/>
        </w:rPr>
        <w:t>+ton</w:t>
      </w:r>
      <w:r>
        <w:rPr>
          <w:rStyle w:val="OsBibleLavender"/>
          <w:highlight w:val="white"/>
        </w:rPr>
        <w:t>&gt;</w:t>
      </w:r>
      <w:r>
        <w:rPr>
          <w:szCs w:val="22"/>
          <w:highlight w:val="white"/>
        </w:rPr>
        <w:t xml:space="preserve"> home. </w:t>
      </w:r>
      <w:r>
        <w:rPr>
          <w:rStyle w:val="OsBibleLavender"/>
          <w:highlight w:val="white"/>
        </w:rPr>
        <w:t>&lt;</w:t>
      </w:r>
      <w:r>
        <w:rPr>
          <w:rStyle w:val="OsBiblePink"/>
          <w:highlight w:val="white"/>
        </w:rPr>
        <w:t>6</w:t>
      </w:r>
      <w:r>
        <w:rPr>
          <w:rStyle w:val="OsBibleBrown"/>
          <w:highlight w:val="white"/>
        </w:rPr>
        <w:t>=G3624</w:t>
      </w:r>
      <w:r>
        <w:rPr>
          <w:rStyle w:val="OsBibleOrange"/>
          <w:highlight w:val="white"/>
        </w:rPr>
        <w:t>$N-ASM</w:t>
      </w:r>
      <w:r>
        <w:rPr>
          <w:rStyle w:val="OsBibleBlack"/>
          <w:highlight w:val="white"/>
        </w:rPr>
        <w:t>&amp;40090706</w:t>
      </w:r>
      <w:r>
        <w:rPr>
          <w:rStyle w:val="OsBibleViolet"/>
          <w:highlight w:val="white"/>
        </w:rPr>
        <w:t>+oikon</w:t>
      </w:r>
      <w:r>
        <w:rPr>
          <w:rStyle w:val="OsBibleLavender"/>
          <w:highlight w:val="white"/>
        </w:rPr>
        <w:t>&gt;</w:t>
      </w:r>
      <w:r>
        <w:rPr>
          <w:szCs w:val="22"/>
          <w:highlight w:val="white"/>
        </w:rPr>
        <w:t xml:space="preserve"> </w:t>
      </w:r>
    </w:p>
    <w:p>
      <w:pPr>
        <w:pStyle w:val="OsBibleGreen"/>
        <w:rPr>
          <w:highlight w:val="white"/>
        </w:rPr>
      </w:pPr>
      <w:r>
        <w:rPr>
          <w:highlight w:val="white"/>
        </w:rPr>
        <w:t>'having been raised up' is aorist passive - Jesus healed him, so that he could get up.  NKJV, NASB and NET translate as active 'he got up'</w:t>
      </w:r>
    </w:p>
    <w:p>
      <w:pPr>
        <w:pStyle w:val="OsBibleGreen"/>
        <w:rPr>
          <w:highlight w:val="white"/>
        </w:rPr>
      </w:pPr>
      <w:r>
        <w:rPr>
          <w:highlight w:val="white"/>
        </w:rPr>
      </w:r>
    </w:p>
    <w:p>
      <w:pPr>
        <w:pStyle w:val="OsBibleRed"/>
        <w:rPr/>
      </w:pPr>
      <w:r>
        <w:rPr>
          <w:highlight w:val="white"/>
        </w:rPr>
        <w:t>{Mat 9:8}</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908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090803</w:t>
      </w:r>
      <w:r>
        <w:rPr>
          <w:rStyle w:val="OsBibleViolet"/>
          <w:highlight w:val="white"/>
        </w:rPr>
        <w:t>+hoi</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NPM</w:t>
      </w:r>
      <w:r>
        <w:rPr>
          <w:rStyle w:val="OsBibleBlack"/>
          <w:highlight w:val="white"/>
        </w:rPr>
        <w:t>&amp;40090804</w:t>
      </w:r>
      <w:r>
        <w:rPr>
          <w:rStyle w:val="OsBibleViolet"/>
          <w:highlight w:val="white"/>
        </w:rPr>
        <w:t>+ochloi</w:t>
      </w:r>
      <w:r>
        <w:rPr>
          <w:rStyle w:val="OsBibleLavender"/>
          <w:highlight w:val="white"/>
        </w:rPr>
        <w:t>&gt;</w:t>
      </w:r>
      <w:r>
        <w:rPr>
          <w:szCs w:val="22"/>
          <w:highlight w:val="white"/>
        </w:rPr>
        <w:t xml:space="preserve"> [when] having seen [this],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PM</w:t>
      </w:r>
      <w:r>
        <w:rPr>
          <w:rStyle w:val="OsBibleBlack"/>
          <w:highlight w:val="white"/>
        </w:rPr>
        <w:t>&amp;40090801</w:t>
      </w:r>
      <w:r>
        <w:rPr>
          <w:rStyle w:val="OsBibleViolet"/>
          <w:highlight w:val="white"/>
        </w:rPr>
        <w:t>+idontes</w:t>
      </w:r>
      <w:r>
        <w:rPr>
          <w:rStyle w:val="OsBibleLavender"/>
          <w:highlight w:val="white"/>
        </w:rPr>
        <w:t>&gt;</w:t>
      </w:r>
      <w:r>
        <w:rPr>
          <w:szCs w:val="22"/>
          <w:highlight w:val="white"/>
        </w:rPr>
        <w:t xml:space="preserve"> </w:t>
      </w:r>
      <w:r>
        <w:rPr>
          <w:szCs w:val="22"/>
          <w:highlight w:val="white"/>
          <w:u w:val="single"/>
        </w:rPr>
        <w:t>were amaz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296</w:t>
      </w:r>
      <w:r>
        <w:rPr>
          <w:rStyle w:val="OsBibleOrange"/>
          <w:highlight w:val="white"/>
        </w:rPr>
        <w:t>$V-AAI-3P</w:t>
      </w:r>
      <w:r>
        <w:rPr>
          <w:rStyle w:val="OsBibleBlack"/>
          <w:highlight w:val="white"/>
        </w:rPr>
        <w:t>&amp;40090805</w:t>
      </w:r>
      <w:r>
        <w:rPr>
          <w:rStyle w:val="OsBibleViolet"/>
          <w:highlight w:val="white"/>
        </w:rPr>
        <w:t>+ethauma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908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lorifi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392</w:t>
      </w:r>
      <w:r>
        <w:rPr>
          <w:rStyle w:val="OsBibleOrange"/>
          <w:highlight w:val="white"/>
        </w:rPr>
        <w:t>$V-AAI-3P</w:t>
      </w:r>
      <w:r>
        <w:rPr>
          <w:rStyle w:val="OsBibleBlack"/>
          <w:highlight w:val="white"/>
        </w:rPr>
        <w:t>&amp;40090807</w:t>
      </w:r>
      <w:r>
        <w:rPr>
          <w:rStyle w:val="OsBibleViolet"/>
          <w:highlight w:val="white"/>
        </w:rPr>
        <w:t>+edoxas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090808</w:t>
      </w:r>
      <w:r>
        <w:rPr>
          <w:rStyle w:val="OsBibleViolet"/>
          <w:highlight w:val="white"/>
        </w:rPr>
        <w:t>+ton</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9</w:t>
      </w:r>
      <w:r>
        <w:rPr>
          <w:rStyle w:val="OsBibleBrown"/>
          <w:highlight w:val="white"/>
        </w:rPr>
        <w:t>=G2316</w:t>
      </w:r>
      <w:r>
        <w:rPr>
          <w:rStyle w:val="OsBibleOrange"/>
          <w:highlight w:val="white"/>
        </w:rPr>
        <w:t>$N-ASM</w:t>
      </w:r>
      <w:r>
        <w:rPr>
          <w:rStyle w:val="OsBibleBlack"/>
          <w:highlight w:val="white"/>
        </w:rPr>
        <w:t>&amp;40090809</w:t>
      </w:r>
      <w:r>
        <w:rPr>
          <w:rStyle w:val="OsBibleViolet"/>
          <w:highlight w:val="white"/>
        </w:rPr>
        <w:t>+theo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0090810</w:t>
      </w:r>
      <w:r>
        <w:rPr>
          <w:rStyle w:val="OsBibleViolet"/>
          <w:highlight w:val="white"/>
        </w:rPr>
        <w:t>+ton</w:t>
      </w:r>
      <w:r>
        <w:rPr>
          <w:rStyle w:val="OsBibleLavender"/>
          <w:highlight w:val="white"/>
        </w:rPr>
        <w:t>&gt;</w:t>
      </w:r>
      <w:r>
        <w:rPr>
          <w:szCs w:val="22"/>
          <w:highlight w:val="white"/>
        </w:rPr>
        <w:t xml:space="preserve"> had given </w:t>
      </w:r>
      <w:r>
        <w:rPr>
          <w:rStyle w:val="OsBibleLavender"/>
          <w:highlight w:val="white"/>
        </w:rPr>
        <w:t>&lt;</w:t>
      </w:r>
      <w:r>
        <w:rPr>
          <w:rStyle w:val="OsBiblePink"/>
          <w:highlight w:val="white"/>
        </w:rPr>
        <w:t>11</w:t>
      </w:r>
      <w:r>
        <w:rPr>
          <w:rStyle w:val="OsBibleBrown"/>
          <w:highlight w:val="white"/>
        </w:rPr>
        <w:t>=G1325</w:t>
      </w:r>
      <w:r>
        <w:rPr>
          <w:rStyle w:val="OsBibleOrange"/>
          <w:highlight w:val="white"/>
        </w:rPr>
        <w:t>$V-2AAP-ASM</w:t>
      </w:r>
      <w:r>
        <w:rPr>
          <w:rStyle w:val="OsBibleBlack"/>
          <w:highlight w:val="white"/>
        </w:rPr>
        <w:t>&amp;40090811</w:t>
      </w:r>
      <w:r>
        <w:rPr>
          <w:rStyle w:val="OsBibleViolet"/>
          <w:highlight w:val="white"/>
        </w:rPr>
        <w:t>+donta</w:t>
      </w:r>
      <w:r>
        <w:rPr>
          <w:rStyle w:val="OsBibleLavender"/>
          <w:highlight w:val="white"/>
        </w:rPr>
        <w:t>&gt;</w:t>
      </w:r>
      <w:r>
        <w:rPr>
          <w:szCs w:val="22"/>
          <w:highlight w:val="white"/>
        </w:rPr>
        <w:t xml:space="preserve"> such </w:t>
      </w:r>
      <w:r>
        <w:rPr>
          <w:rStyle w:val="OsBibleLavender"/>
          <w:highlight w:val="white"/>
        </w:rPr>
        <w:t>&lt;</w:t>
      </w:r>
      <w:r>
        <w:rPr>
          <w:rStyle w:val="OsBiblePink"/>
          <w:highlight w:val="white"/>
        </w:rPr>
        <w:t>13</w:t>
      </w:r>
      <w:r>
        <w:rPr>
          <w:rStyle w:val="OsBibleBrown"/>
          <w:highlight w:val="white"/>
        </w:rPr>
        <w:t>=G5108</w:t>
      </w:r>
      <w:r>
        <w:rPr>
          <w:rStyle w:val="OsBibleOrange"/>
          <w:highlight w:val="white"/>
        </w:rPr>
        <w:t>$D-ASF</w:t>
      </w:r>
      <w:r>
        <w:rPr>
          <w:rStyle w:val="OsBibleBlack"/>
          <w:highlight w:val="white"/>
        </w:rPr>
        <w:t>&amp;40090813</w:t>
      </w:r>
      <w:r>
        <w:rPr>
          <w:rStyle w:val="OsBibleViolet"/>
          <w:highlight w:val="white"/>
        </w:rPr>
        <w:t>+toiautēn</w:t>
      </w:r>
      <w:r>
        <w:rPr>
          <w:rStyle w:val="OsBibleLavender"/>
          <w:highlight w:val="white"/>
        </w:rPr>
        <w:t>&gt;</w:t>
      </w:r>
      <w:r>
        <w:rPr>
          <w:szCs w:val="22"/>
          <w:highlight w:val="white"/>
        </w:rPr>
        <w:t xml:space="preserve"> authority </w:t>
      </w:r>
      <w:r>
        <w:rPr>
          <w:rStyle w:val="OsBibleLavender"/>
          <w:highlight w:val="white"/>
        </w:rPr>
        <w:t>&lt;</w:t>
      </w:r>
      <w:r>
        <w:rPr>
          <w:rStyle w:val="OsBiblePink"/>
          <w:highlight w:val="white"/>
        </w:rPr>
        <w:t>12</w:t>
      </w:r>
      <w:r>
        <w:rPr>
          <w:rStyle w:val="OsBibleBrown"/>
          <w:highlight w:val="white"/>
        </w:rPr>
        <w:t>=G1849</w:t>
      </w:r>
      <w:r>
        <w:rPr>
          <w:rStyle w:val="OsBibleOrange"/>
          <w:highlight w:val="white"/>
        </w:rPr>
        <w:t>$N-ASF</w:t>
      </w:r>
      <w:r>
        <w:rPr>
          <w:rStyle w:val="OsBibleBlack"/>
          <w:highlight w:val="white"/>
        </w:rPr>
        <w:t>&amp;40090812</w:t>
      </w:r>
      <w:r>
        <w:rPr>
          <w:rStyle w:val="OsBibleViolet"/>
          <w:highlight w:val="white"/>
        </w:rPr>
        <w:t>+exous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PM</w:t>
      </w:r>
      <w:r>
        <w:rPr>
          <w:rStyle w:val="OsBibleBlack"/>
          <w:highlight w:val="white"/>
        </w:rPr>
        <w:t>&amp;40090814</w:t>
      </w:r>
      <w:r>
        <w:rPr>
          <w:rStyle w:val="OsBibleViolet"/>
          <w:highlight w:val="white"/>
        </w:rPr>
        <w:t>+tois</w:t>
      </w:r>
      <w:r>
        <w:rPr>
          <w:rStyle w:val="OsBibleLavender"/>
          <w:highlight w:val="white"/>
        </w:rPr>
        <w:t>&gt;</w:t>
      </w:r>
      <w:r>
        <w:rPr>
          <w:szCs w:val="22"/>
          <w:highlight w:val="white"/>
        </w:rPr>
        <w:t xml:space="preserve"> to men. </w:t>
      </w:r>
      <w:r>
        <w:rPr>
          <w:rStyle w:val="OsBibleLavender"/>
          <w:highlight w:val="white"/>
        </w:rPr>
        <w:t>&lt;</w:t>
      </w:r>
      <w:r>
        <w:rPr>
          <w:rStyle w:val="OsBiblePink"/>
          <w:highlight w:val="white"/>
        </w:rPr>
        <w:t>15</w:t>
      </w:r>
      <w:r>
        <w:rPr>
          <w:rStyle w:val="OsBibleBrown"/>
          <w:highlight w:val="white"/>
        </w:rPr>
        <w:t>=G444</w:t>
      </w:r>
      <w:r>
        <w:rPr>
          <w:rStyle w:val="OsBibleOrange"/>
          <w:highlight w:val="white"/>
        </w:rPr>
        <w:t>$N-DPM</w:t>
      </w:r>
      <w:r>
        <w:rPr>
          <w:rStyle w:val="OsBibleBlack"/>
          <w:highlight w:val="white"/>
        </w:rPr>
        <w:t>&amp;40090815</w:t>
      </w:r>
      <w:r>
        <w:rPr>
          <w:rStyle w:val="OsBibleViolet"/>
          <w:highlight w:val="white"/>
        </w:rPr>
        <w:t>+anthrōp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Jesus calls Levi (Matthew), then eats at his house with tax collectors and sinners.  The Pharisees and scribes criticize Jesus for eating with tax collectors and sinners. (Matt 9:9-13, Mark 2:14-17, Luke 5:27-32)</w:t>
      </w:r>
    </w:p>
    <w:p>
      <w:pPr>
        <w:pStyle w:val="OsBibleBlue"/>
        <w:rPr>
          <w:highlight w:val="white"/>
        </w:rPr>
      </w:pPr>
      <w:r>
        <w:rPr>
          <w:highlight w:val="white"/>
        </w:rPr>
        <w:t>Jesus refers to this in Matt 11:16-19 .  This marks the beginning of the antagonism and rejection by the religious leaders, and the beginning of the parables.</w:t>
      </w:r>
    </w:p>
    <w:p>
      <w:pPr>
        <w:pStyle w:val="OsBibleBlue"/>
        <w:rPr>
          <w:highlight w:val="white"/>
        </w:rPr>
      </w:pPr>
      <w:r>
        <w:rPr>
          <w:highlight w:val="white"/>
        </w:rPr>
      </w:r>
    </w:p>
    <w:p>
      <w:pPr>
        <w:pStyle w:val="OsBibleRed"/>
        <w:rPr/>
      </w:pPr>
      <w:r>
        <w:rPr>
          <w:highlight w:val="white"/>
        </w:rPr>
        <w:t>{Mat 9: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09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909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090904</w:t>
      </w:r>
      <w:r>
        <w:rPr>
          <w:rStyle w:val="OsBibleViolet"/>
          <w:highlight w:val="white"/>
        </w:rPr>
        <w:t>+iēsous</w:t>
      </w:r>
      <w:r>
        <w:rPr>
          <w:rStyle w:val="OsBibleLavender"/>
          <w:highlight w:val="white"/>
        </w:rPr>
        <w:t>&gt;</w:t>
      </w:r>
      <w:r>
        <w:rPr>
          <w:szCs w:val="22"/>
          <w:highlight w:val="white"/>
        </w:rPr>
        <w:t xml:space="preserve"> [while] passing by </w:t>
      </w:r>
      <w:r>
        <w:rPr>
          <w:rStyle w:val="OsBibleLavender"/>
          <w:highlight w:val="white"/>
        </w:rPr>
        <w:t>&lt;</w:t>
      </w:r>
      <w:r>
        <w:rPr>
          <w:rStyle w:val="OsBiblePink"/>
          <w:highlight w:val="white"/>
        </w:rPr>
        <w:t>2</w:t>
      </w:r>
      <w:r>
        <w:rPr>
          <w:rStyle w:val="OsBibleBrown"/>
          <w:highlight w:val="white"/>
        </w:rPr>
        <w:t>=G3855</w:t>
      </w:r>
      <w:r>
        <w:rPr>
          <w:rStyle w:val="OsBibleOrange"/>
          <w:highlight w:val="white"/>
        </w:rPr>
        <w:t>$V-PAP-NSM</w:t>
      </w:r>
      <w:r>
        <w:rPr>
          <w:rStyle w:val="OsBibleBlack"/>
          <w:highlight w:val="white"/>
        </w:rPr>
        <w:t>&amp;40090902</w:t>
      </w:r>
      <w:r>
        <w:rPr>
          <w:rStyle w:val="OsBibleViolet"/>
          <w:highlight w:val="white"/>
        </w:rPr>
        <w:t>+paragōn</w:t>
      </w:r>
      <w:r>
        <w:rPr>
          <w:rStyle w:val="OsBibleLavender"/>
          <w:highlight w:val="white"/>
        </w:rPr>
        <w:t>&gt;</w:t>
      </w:r>
      <w:r>
        <w:rPr>
          <w:szCs w:val="22"/>
          <w:highlight w:val="white"/>
        </w:rPr>
        <w:t xml:space="preserve"> from there, </w:t>
      </w:r>
      <w:r>
        <w:rPr>
          <w:rStyle w:val="OsBibleLavender"/>
          <w:highlight w:val="white"/>
        </w:rPr>
        <w:t>&lt;</w:t>
      </w:r>
      <w:r>
        <w:rPr>
          <w:rStyle w:val="OsBiblePink"/>
          <w:highlight w:val="white"/>
        </w:rPr>
        <w:t>5</w:t>
      </w:r>
      <w:r>
        <w:rPr>
          <w:rStyle w:val="OsBibleBrown"/>
          <w:highlight w:val="white"/>
        </w:rPr>
        <w:t>=G1564</w:t>
      </w:r>
      <w:r>
        <w:rPr>
          <w:rStyle w:val="OsBibleOrange"/>
          <w:highlight w:val="white"/>
        </w:rPr>
        <w:t>$ADV</w:t>
      </w:r>
      <w:r>
        <w:rPr>
          <w:rStyle w:val="OsBibleBlack"/>
          <w:highlight w:val="white"/>
        </w:rPr>
        <w:t>&amp;40090905</w:t>
      </w:r>
      <w:r>
        <w:rPr>
          <w:rStyle w:val="OsBibleViolet"/>
          <w:highlight w:val="white"/>
        </w:rPr>
        <w:t>+ekeithen</w:t>
      </w:r>
      <w:r>
        <w:rPr>
          <w:rStyle w:val="OsBibleLavender"/>
          <w:highlight w:val="white"/>
        </w:rPr>
        <w:t>&gt;</w:t>
      </w:r>
      <w:r>
        <w:rPr>
          <w:szCs w:val="22"/>
          <w:highlight w:val="white"/>
        </w:rPr>
        <w:t xml:space="preserve"> </w:t>
      </w:r>
      <w:r>
        <w:rPr>
          <w:szCs w:val="22"/>
          <w:highlight w:val="white"/>
          <w:u w:val="single"/>
        </w:rPr>
        <w:t>saw</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2AAI-3S</w:t>
      </w:r>
      <w:r>
        <w:rPr>
          <w:rStyle w:val="OsBibleBlack"/>
          <w:highlight w:val="white"/>
        </w:rPr>
        <w:t>&amp;40090906</w:t>
      </w:r>
      <w:r>
        <w:rPr>
          <w:rStyle w:val="OsBibleViolet"/>
          <w:highlight w:val="white"/>
        </w:rPr>
        <w:t>+eiden</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7</w:t>
      </w:r>
      <w:r>
        <w:rPr>
          <w:rStyle w:val="OsBibleBrown"/>
          <w:highlight w:val="white"/>
        </w:rPr>
        <w:t>=G444</w:t>
      </w:r>
      <w:r>
        <w:rPr>
          <w:rStyle w:val="OsBibleOrange"/>
          <w:highlight w:val="white"/>
        </w:rPr>
        <w:t>$N-ASM</w:t>
      </w:r>
      <w:r>
        <w:rPr>
          <w:rStyle w:val="OsBibleBlack"/>
          <w:highlight w:val="white"/>
        </w:rPr>
        <w:t>&amp;40090907</w:t>
      </w:r>
      <w:r>
        <w:rPr>
          <w:rStyle w:val="OsBibleViolet"/>
          <w:highlight w:val="white"/>
        </w:rPr>
        <w:t>+anthrōpon</w:t>
      </w:r>
      <w:r>
        <w:rPr>
          <w:rStyle w:val="OsBibleLavender"/>
          <w:highlight w:val="white"/>
        </w:rPr>
        <w:t>&gt;</w:t>
      </w:r>
      <w:r>
        <w:rPr>
          <w:szCs w:val="22"/>
          <w:highlight w:val="white"/>
        </w:rPr>
        <w:t xml:space="preserve"> called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PP-ASM</w:t>
      </w:r>
      <w:r>
        <w:rPr>
          <w:rStyle w:val="OsBibleBlack"/>
          <w:highlight w:val="white"/>
        </w:rPr>
        <w:t>&amp;40090913</w:t>
      </w:r>
      <w:r>
        <w:rPr>
          <w:rStyle w:val="OsBibleViolet"/>
          <w:highlight w:val="white"/>
        </w:rPr>
        <w:t>+legomenon</w:t>
      </w:r>
      <w:r>
        <w:rPr>
          <w:rStyle w:val="OsBibleLavender"/>
          <w:highlight w:val="white"/>
        </w:rPr>
        <w:t>&gt;</w:t>
      </w:r>
      <w:r>
        <w:rPr>
          <w:szCs w:val="22"/>
          <w:highlight w:val="white"/>
        </w:rPr>
        <w:t xml:space="preserve"> Matthew, </w:t>
      </w:r>
      <w:r>
        <w:rPr>
          <w:rStyle w:val="OsBibleLavender"/>
          <w:highlight w:val="white"/>
        </w:rPr>
        <w:t>&lt;</w:t>
      </w:r>
      <w:r>
        <w:rPr>
          <w:rStyle w:val="OsBiblePink"/>
          <w:highlight w:val="white"/>
        </w:rPr>
        <w:t>12</w:t>
      </w:r>
      <w:r>
        <w:rPr>
          <w:rStyle w:val="OsBibleBrown"/>
          <w:highlight w:val="white"/>
        </w:rPr>
        <w:t>=G3156</w:t>
      </w:r>
      <w:r>
        <w:rPr>
          <w:rStyle w:val="OsBibleOrange"/>
          <w:highlight w:val="white"/>
        </w:rPr>
        <w:t>$N-ASM</w:t>
      </w:r>
      <w:r>
        <w:rPr>
          <w:rStyle w:val="OsBibleBlack"/>
          <w:highlight w:val="white"/>
        </w:rPr>
        <w:t>&amp;40090912</w:t>
      </w:r>
      <w:r>
        <w:rPr>
          <w:rStyle w:val="OsBibleViolet"/>
          <w:highlight w:val="white"/>
        </w:rPr>
        <w:t>+matthaion</w:t>
      </w:r>
      <w:r>
        <w:rPr>
          <w:rStyle w:val="OsBibleLavender"/>
          <w:highlight w:val="white"/>
        </w:rPr>
        <w:t>&gt;</w:t>
      </w:r>
      <w:r>
        <w:rPr>
          <w:szCs w:val="22"/>
          <w:highlight w:val="white"/>
        </w:rPr>
        <w:t xml:space="preserve"> sitting </w:t>
      </w:r>
      <w:r>
        <w:rPr>
          <w:rStyle w:val="OsBibleLavender"/>
          <w:highlight w:val="white"/>
        </w:rPr>
        <w:t>&lt;</w:t>
      </w:r>
      <w:r>
        <w:rPr>
          <w:rStyle w:val="OsBiblePink"/>
          <w:highlight w:val="white"/>
        </w:rPr>
        <w:t>8</w:t>
      </w:r>
      <w:r>
        <w:rPr>
          <w:rStyle w:val="OsBibleBrown"/>
          <w:highlight w:val="white"/>
        </w:rPr>
        <w:t>=G2521</w:t>
      </w:r>
      <w:r>
        <w:rPr>
          <w:rStyle w:val="OsBibleOrange"/>
          <w:highlight w:val="white"/>
        </w:rPr>
        <w:t>$V-PNP-ASM</w:t>
      </w:r>
      <w:r>
        <w:rPr>
          <w:rStyle w:val="OsBibleBlack"/>
          <w:highlight w:val="white"/>
        </w:rPr>
        <w:t>&amp;40090908</w:t>
      </w:r>
      <w:r>
        <w:rPr>
          <w:rStyle w:val="OsBibleViolet"/>
          <w:highlight w:val="white"/>
        </w:rPr>
        <w:t>+kathēmenon</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9</w:t>
      </w:r>
      <w:r>
        <w:rPr>
          <w:rStyle w:val="OsBibleBrown"/>
          <w:highlight w:val="white"/>
        </w:rPr>
        <w:t>=G1909</w:t>
      </w:r>
      <w:r>
        <w:rPr>
          <w:rStyle w:val="OsBibleOrange"/>
          <w:highlight w:val="white"/>
        </w:rPr>
        <w:t>$PREP</w:t>
      </w:r>
      <w:r>
        <w:rPr>
          <w:rStyle w:val="OsBibleBlack"/>
          <w:highlight w:val="white"/>
        </w:rPr>
        <w:t>&amp;40090909</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0090910</w:t>
      </w:r>
      <w:r>
        <w:rPr>
          <w:rStyle w:val="OsBibleViolet"/>
          <w:highlight w:val="white"/>
        </w:rPr>
        <w:t>+to</w:t>
      </w:r>
      <w:r>
        <w:rPr>
          <w:rStyle w:val="OsBibleLavender"/>
          <w:highlight w:val="white"/>
        </w:rPr>
        <w:t>&gt;</w:t>
      </w:r>
      <w:r>
        <w:rPr>
          <w:szCs w:val="22"/>
          <w:highlight w:val="white"/>
        </w:rPr>
        <w:t xml:space="preserve"> tax collector's booth. </w:t>
      </w:r>
      <w:r>
        <w:rPr>
          <w:rStyle w:val="OsBibleLavender"/>
          <w:highlight w:val="white"/>
        </w:rPr>
        <w:t>&lt;</w:t>
      </w:r>
      <w:r>
        <w:rPr>
          <w:rStyle w:val="OsBiblePink"/>
          <w:highlight w:val="white"/>
        </w:rPr>
        <w:t>11</w:t>
      </w:r>
      <w:r>
        <w:rPr>
          <w:rStyle w:val="OsBibleBrown"/>
          <w:highlight w:val="white"/>
        </w:rPr>
        <w:t>=G5058</w:t>
      </w:r>
      <w:r>
        <w:rPr>
          <w:rStyle w:val="OsBibleOrange"/>
          <w:highlight w:val="white"/>
        </w:rPr>
        <w:t>$N-ASN</w:t>
      </w:r>
      <w:r>
        <w:rPr>
          <w:rStyle w:val="OsBibleBlack"/>
          <w:highlight w:val="white"/>
        </w:rPr>
        <w:t>&amp;40090911</w:t>
      </w:r>
      <w:r>
        <w:rPr>
          <w:rStyle w:val="OsBibleViolet"/>
          <w:highlight w:val="white"/>
        </w:rPr>
        <w:t>+telōn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09091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3004</w:t>
      </w:r>
      <w:r>
        <w:rPr>
          <w:rStyle w:val="OsBibleOrange"/>
          <w:highlight w:val="white"/>
        </w:rPr>
        <w:t>$V-PAI-3S</w:t>
      </w:r>
      <w:r>
        <w:rPr>
          <w:rStyle w:val="OsBibleBlack"/>
          <w:highlight w:val="white"/>
        </w:rPr>
        <w:t>&amp;40090915</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DSM</w:t>
      </w:r>
      <w:r>
        <w:rPr>
          <w:rStyle w:val="OsBibleBlack"/>
          <w:highlight w:val="white"/>
        </w:rPr>
        <w:t>&amp;40090916</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Follow</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190</w:t>
      </w:r>
      <w:r>
        <w:rPr>
          <w:rStyle w:val="OsBibleOrange"/>
          <w:highlight w:val="white"/>
        </w:rPr>
        <w:t>$V-PAM-2S</w:t>
      </w:r>
      <w:r>
        <w:rPr>
          <w:rStyle w:val="OsBibleBlack"/>
          <w:highlight w:val="white"/>
        </w:rPr>
        <w:t>&amp;40090917</w:t>
      </w:r>
      <w:r>
        <w:rPr>
          <w:rStyle w:val="OsBibleViolet"/>
          <w:highlight w:val="white"/>
        </w:rPr>
        <w:t>+akolouthei</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8</w:t>
      </w:r>
      <w:r>
        <w:rPr>
          <w:rStyle w:val="OsBibleBrown"/>
          <w:highlight w:val="white"/>
        </w:rPr>
        <w:t>=G3427</w:t>
      </w:r>
      <w:r>
        <w:rPr>
          <w:rStyle w:val="OsBibleOrange"/>
          <w:highlight w:val="white"/>
        </w:rPr>
        <w:t>$P-1DS</w:t>
      </w:r>
      <w:r>
        <w:rPr>
          <w:rStyle w:val="OsBibleBlack"/>
          <w:highlight w:val="white"/>
        </w:rPr>
        <w:t>&amp;40090918</w:t>
      </w:r>
      <w:r>
        <w:rPr>
          <w:rStyle w:val="OsBibleViolet"/>
          <w:highlight w:val="white"/>
        </w:rPr>
        <w:t>+m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090919</w:t>
      </w:r>
      <w:r>
        <w:rPr>
          <w:rStyle w:val="OsBibleViolet"/>
          <w:highlight w:val="white"/>
        </w:rPr>
        <w:t>+kai</w:t>
      </w:r>
      <w:r>
        <w:rPr>
          <w:rStyle w:val="OsBibleLavender"/>
          <w:highlight w:val="white"/>
        </w:rPr>
        <w:t>&gt;</w:t>
      </w:r>
      <w:r>
        <w:rPr>
          <w:szCs w:val="22"/>
          <w:highlight w:val="white"/>
        </w:rPr>
        <w:t xml:space="preserve"> having got up, </w:t>
      </w:r>
      <w:r>
        <w:rPr>
          <w:rStyle w:val="OsBibleLavender"/>
          <w:highlight w:val="white"/>
        </w:rPr>
        <w:t>&lt;</w:t>
      </w:r>
      <w:r>
        <w:rPr>
          <w:rStyle w:val="OsBiblePink"/>
          <w:highlight w:val="white"/>
        </w:rPr>
        <w:t>20</w:t>
      </w:r>
      <w:r>
        <w:rPr>
          <w:rStyle w:val="OsBibleBrown"/>
          <w:highlight w:val="white"/>
        </w:rPr>
        <w:t>=G450</w:t>
      </w:r>
      <w:r>
        <w:rPr>
          <w:rStyle w:val="OsBibleOrange"/>
          <w:highlight w:val="white"/>
        </w:rPr>
        <w:t>$V-2AAP-NSM</w:t>
      </w:r>
      <w:r>
        <w:rPr>
          <w:rStyle w:val="OsBibleBlack"/>
          <w:highlight w:val="white"/>
        </w:rPr>
        <w:t>&amp;40090920</w:t>
      </w:r>
      <w:r>
        <w:rPr>
          <w:rStyle w:val="OsBibleViolet"/>
          <w:highlight w:val="white"/>
        </w:rPr>
        <w:t>+anastas</w:t>
      </w:r>
      <w:r>
        <w:rPr>
          <w:rStyle w:val="OsBibleLavender"/>
          <w:highlight w:val="white"/>
        </w:rPr>
        <w:t>&gt;</w:t>
      </w:r>
      <w:r>
        <w:rPr>
          <w:szCs w:val="22"/>
          <w:highlight w:val="white"/>
        </w:rPr>
        <w:t xml:space="preserve"> </w:t>
      </w:r>
      <w:r>
        <w:rPr>
          <w:szCs w:val="22"/>
          <w:highlight w:val="white"/>
          <w:u w:val="single"/>
        </w:rPr>
        <w:t>he followe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190</w:t>
      </w:r>
      <w:r>
        <w:rPr>
          <w:rStyle w:val="OsBibleOrange"/>
          <w:highlight w:val="white"/>
        </w:rPr>
        <w:t>$V-AAI-3S</w:t>
      </w:r>
      <w:r>
        <w:rPr>
          <w:rStyle w:val="OsBibleBlack"/>
          <w:highlight w:val="white"/>
        </w:rPr>
        <w:t>&amp;40090921</w:t>
      </w:r>
      <w:r>
        <w:rPr>
          <w:rStyle w:val="OsBibleViolet"/>
          <w:highlight w:val="white"/>
        </w:rPr>
        <w:t>+ēkolouthēs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DSM</w:t>
      </w:r>
      <w:r>
        <w:rPr>
          <w:rStyle w:val="OsBibleBlack"/>
          <w:highlight w:val="white"/>
        </w:rPr>
        <w:t>&amp;40090922</w:t>
      </w:r>
      <w:r>
        <w:rPr>
          <w:rStyle w:val="OsBibleViolet"/>
          <w:highlight w:val="white"/>
        </w:rPr>
        <w:t>+autō</w:t>
      </w:r>
      <w:r>
        <w:rPr>
          <w:rStyle w:val="OsBibleLavender"/>
          <w:highlight w:val="white"/>
        </w:rPr>
        <w:t>&gt;</w:t>
      </w:r>
      <w:r>
        <w:rPr>
          <w:szCs w:val="22"/>
          <w:highlight w:val="white"/>
        </w:rPr>
        <w:t xml:space="preserve"> </w:t>
      </w:r>
    </w:p>
    <w:p>
      <w:pPr>
        <w:pStyle w:val="OsBibleGreen"/>
        <w:rPr>
          <w:highlight w:val="white"/>
        </w:rPr>
      </w:pPr>
      <w:r>
        <w:rPr>
          <w:highlight w:val="white"/>
        </w:rPr>
        <w:t>'tax collector'  Matthew was a tax collector.  They were despised by the Jews because they collected taxes on behalf of the Romans (and often were corrupt, collecting extra taxes for themselves).</w:t>
      </w:r>
    </w:p>
    <w:p>
      <w:pPr>
        <w:pStyle w:val="OsBibleGreen"/>
        <w:rPr>
          <w:highlight w:val="white"/>
        </w:rPr>
      </w:pPr>
      <w:r>
        <w:rPr>
          <w:highlight w:val="white"/>
        </w:rPr>
      </w:r>
    </w:p>
    <w:p>
      <w:pPr>
        <w:pStyle w:val="OsBibleRed"/>
        <w:rPr/>
      </w:pPr>
      <w:r>
        <w:rPr>
          <w:highlight w:val="white"/>
        </w:rPr>
        <w:t>{Mat 9:1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10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happen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2ADI-3S</w:t>
      </w:r>
      <w:r>
        <w:rPr>
          <w:rStyle w:val="OsBibleBlack"/>
          <w:highlight w:val="white"/>
        </w:rPr>
        <w:t>&amp;40091002</w:t>
      </w:r>
      <w:r>
        <w:rPr>
          <w:rStyle w:val="OsBibleViolet"/>
          <w:highlight w:val="white"/>
        </w:rPr>
        <w:t>+egeneto</w:t>
      </w:r>
      <w:r>
        <w:rPr>
          <w:rStyle w:val="OsBibleLavender"/>
          <w:highlight w:val="white"/>
        </w:rPr>
        <w:t>&gt;</w:t>
      </w:r>
      <w:r>
        <w:rPr>
          <w:szCs w:val="22"/>
          <w:highlight w:val="white"/>
        </w:rPr>
        <w:t xml:space="preserve"> [when Jesus was] reclining/eating [at the table] </w:t>
      </w:r>
      <w:r>
        <w:rPr>
          <w:rStyle w:val="OsBibleLavender"/>
          <w:highlight w:val="white"/>
        </w:rPr>
        <w:t>&lt;</w:t>
      </w:r>
      <w:r>
        <w:rPr>
          <w:rStyle w:val="OsBiblePink"/>
          <w:highlight w:val="white"/>
        </w:rPr>
        <w:t>4</w:t>
      </w:r>
      <w:r>
        <w:rPr>
          <w:rStyle w:val="OsBibleBrown"/>
          <w:highlight w:val="white"/>
        </w:rPr>
        <w:t>=G345</w:t>
      </w:r>
      <w:r>
        <w:rPr>
          <w:rStyle w:val="OsBibleOrange"/>
          <w:highlight w:val="white"/>
        </w:rPr>
        <w:t>$V-PNP-GSM</w:t>
      </w:r>
      <w:r>
        <w:rPr>
          <w:rStyle w:val="OsBibleBlack"/>
          <w:highlight w:val="white"/>
        </w:rPr>
        <w:t>&amp;40091004</w:t>
      </w:r>
      <w:r>
        <w:rPr>
          <w:rStyle w:val="OsBibleViolet"/>
          <w:highlight w:val="white"/>
        </w:rPr>
        <w:t>+anakeimen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091005</w:t>
      </w:r>
      <w:r>
        <w:rPr>
          <w:rStyle w:val="OsBibleViolet"/>
          <w:highlight w:val="white"/>
        </w:rPr>
        <w:t>+en</w:t>
      </w:r>
      <w:r>
        <w:rPr>
          <w:rStyle w:val="OsBibleLavender"/>
          <w:highlight w:val="white"/>
        </w:rPr>
        <w:t>&gt;</w:t>
      </w:r>
      <w:r>
        <w:rPr>
          <w:szCs w:val="22"/>
          <w:highlight w:val="white"/>
        </w:rPr>
        <w:t xml:space="preserve"> his [Matthew's]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009100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F</w:t>
      </w:r>
      <w:r>
        <w:rPr>
          <w:rStyle w:val="OsBibleBlack"/>
          <w:highlight w:val="white"/>
        </w:rPr>
        <w:t>&amp;40091006</w:t>
      </w:r>
      <w:r>
        <w:rPr>
          <w:rStyle w:val="OsBibleViolet"/>
          <w:highlight w:val="white"/>
        </w:rPr>
        <w:t>+tē</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7</w:t>
      </w:r>
      <w:r>
        <w:rPr>
          <w:rStyle w:val="OsBibleBrown"/>
          <w:highlight w:val="white"/>
        </w:rPr>
        <w:t>=G3614</w:t>
      </w:r>
      <w:r>
        <w:rPr>
          <w:rStyle w:val="OsBibleOrange"/>
          <w:highlight w:val="white"/>
        </w:rPr>
        <w:t>$N-DSF</w:t>
      </w:r>
      <w:r>
        <w:rPr>
          <w:rStyle w:val="OsBibleBlack"/>
          <w:highlight w:val="white"/>
        </w:rPr>
        <w:t>&amp;40091007</w:t>
      </w:r>
      <w:r>
        <w:rPr>
          <w:rStyle w:val="OsBibleViolet"/>
          <w:highlight w:val="white"/>
        </w:rPr>
        <w:t>+oik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910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400</w:t>
      </w:r>
      <w:r>
        <w:rPr>
          <w:rStyle w:val="OsBibleOrange"/>
          <w:highlight w:val="white"/>
        </w:rPr>
        <w:t>$V-2AAM-2S</w:t>
      </w:r>
      <w:r>
        <w:rPr>
          <w:rStyle w:val="OsBibleBlack"/>
          <w:highlight w:val="white"/>
        </w:rPr>
        <w:t>&amp;40091009</w:t>
      </w:r>
      <w:r>
        <w:rPr>
          <w:rStyle w:val="OsBibleViolet"/>
          <w:highlight w:val="white"/>
        </w:rPr>
        <w:t>+idou</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10</w:t>
      </w:r>
      <w:r>
        <w:rPr>
          <w:rStyle w:val="OsBibleBrown"/>
          <w:highlight w:val="white"/>
        </w:rPr>
        <w:t>=G4183</w:t>
      </w:r>
      <w:r>
        <w:rPr>
          <w:rStyle w:val="OsBibleOrange"/>
          <w:highlight w:val="white"/>
        </w:rPr>
        <w:t>$A-NPM</w:t>
      </w:r>
      <w:r>
        <w:rPr>
          <w:rStyle w:val="OsBibleBlack"/>
          <w:highlight w:val="white"/>
        </w:rPr>
        <w:t>&amp;40091010</w:t>
      </w:r>
      <w:r>
        <w:rPr>
          <w:rStyle w:val="OsBibleViolet"/>
          <w:highlight w:val="white"/>
        </w:rPr>
        <w:t>+polloi</w:t>
      </w:r>
      <w:r>
        <w:rPr>
          <w:rStyle w:val="OsBibleLavender"/>
          <w:highlight w:val="white"/>
        </w:rPr>
        <w:t>&gt;</w:t>
      </w:r>
      <w:r>
        <w:rPr>
          <w:szCs w:val="22"/>
          <w:highlight w:val="white"/>
        </w:rPr>
        <w:t xml:space="preserve"> tax collectors </w:t>
      </w:r>
      <w:r>
        <w:rPr>
          <w:rStyle w:val="OsBibleLavender"/>
          <w:highlight w:val="white"/>
        </w:rPr>
        <w:t>&lt;</w:t>
      </w:r>
      <w:r>
        <w:rPr>
          <w:rStyle w:val="OsBiblePink"/>
          <w:highlight w:val="white"/>
        </w:rPr>
        <w:t>11</w:t>
      </w:r>
      <w:r>
        <w:rPr>
          <w:rStyle w:val="OsBibleBrown"/>
          <w:highlight w:val="white"/>
        </w:rPr>
        <w:t>=G5057</w:t>
      </w:r>
      <w:r>
        <w:rPr>
          <w:rStyle w:val="OsBibleOrange"/>
          <w:highlight w:val="white"/>
        </w:rPr>
        <w:t>$N-NPM</w:t>
      </w:r>
      <w:r>
        <w:rPr>
          <w:rStyle w:val="OsBibleBlack"/>
          <w:highlight w:val="white"/>
        </w:rPr>
        <w:t>&amp;40091011</w:t>
      </w:r>
      <w:r>
        <w:rPr>
          <w:rStyle w:val="OsBibleViolet"/>
          <w:highlight w:val="white"/>
        </w:rPr>
        <w:t>+telōn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091012</w:t>
      </w:r>
      <w:r>
        <w:rPr>
          <w:rStyle w:val="OsBibleViolet"/>
          <w:highlight w:val="white"/>
        </w:rPr>
        <w:t>+kai</w:t>
      </w:r>
      <w:r>
        <w:rPr>
          <w:rStyle w:val="OsBibleLavender"/>
          <w:highlight w:val="white"/>
        </w:rPr>
        <w:t>&gt;</w:t>
      </w:r>
      <w:r>
        <w:rPr>
          <w:szCs w:val="22"/>
          <w:highlight w:val="white"/>
        </w:rPr>
        <w:t xml:space="preserve"> sinners, </w:t>
      </w:r>
      <w:r>
        <w:rPr>
          <w:rStyle w:val="OsBibleLavender"/>
          <w:highlight w:val="white"/>
        </w:rPr>
        <w:t>&lt;</w:t>
      </w:r>
      <w:r>
        <w:rPr>
          <w:rStyle w:val="OsBiblePink"/>
          <w:highlight w:val="white"/>
        </w:rPr>
        <w:t>13</w:t>
      </w:r>
      <w:r>
        <w:rPr>
          <w:rStyle w:val="OsBibleBrown"/>
          <w:highlight w:val="white"/>
        </w:rPr>
        <w:t>=G268</w:t>
      </w:r>
      <w:r>
        <w:rPr>
          <w:rStyle w:val="OsBibleOrange"/>
          <w:highlight w:val="white"/>
        </w:rPr>
        <w:t>$A-NPM</w:t>
      </w:r>
      <w:r>
        <w:rPr>
          <w:rStyle w:val="OsBibleBlack"/>
          <w:highlight w:val="white"/>
        </w:rPr>
        <w:t>&amp;40091013</w:t>
      </w:r>
      <w:r>
        <w:rPr>
          <w:rStyle w:val="OsBibleViolet"/>
          <w:highlight w:val="white"/>
        </w:rPr>
        <w:t>+hamartōlo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4</w:t>
      </w:r>
      <w:r>
        <w:rPr>
          <w:rStyle w:val="OsBibleBrown"/>
          <w:highlight w:val="white"/>
        </w:rPr>
        <w:t>=G2064</w:t>
      </w:r>
      <w:r>
        <w:rPr>
          <w:rStyle w:val="OsBibleOrange"/>
          <w:highlight w:val="white"/>
        </w:rPr>
        <w:t>$V-2AAP-NPM</w:t>
      </w:r>
      <w:r>
        <w:rPr>
          <w:rStyle w:val="OsBibleBlack"/>
          <w:highlight w:val="white"/>
        </w:rPr>
        <w:t>&amp;40091014</w:t>
      </w:r>
      <w:r>
        <w:rPr>
          <w:rStyle w:val="OsBibleViolet"/>
          <w:highlight w:val="white"/>
        </w:rPr>
        <w:t>+elthontes</w:t>
      </w:r>
      <w:r>
        <w:rPr>
          <w:rStyle w:val="OsBibleLavender"/>
          <w:highlight w:val="white"/>
        </w:rPr>
        <w:t>&gt;</w:t>
      </w:r>
      <w:r>
        <w:rPr>
          <w:szCs w:val="22"/>
          <w:highlight w:val="white"/>
        </w:rPr>
        <w:t xml:space="preserve"> </w:t>
      </w:r>
      <w:r>
        <w:rPr>
          <w:szCs w:val="22"/>
          <w:highlight w:val="white"/>
          <w:u w:val="single"/>
        </w:rPr>
        <w:t>were reclining [to eat]</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873</w:t>
      </w:r>
      <w:r>
        <w:rPr>
          <w:rStyle w:val="OsBibleOrange"/>
          <w:highlight w:val="white"/>
        </w:rPr>
        <w:t>$V-INI-3P</w:t>
      </w:r>
      <w:r>
        <w:rPr>
          <w:rStyle w:val="OsBibleBlack"/>
          <w:highlight w:val="white"/>
        </w:rPr>
        <w:t>&amp;40091015</w:t>
      </w:r>
      <w:r>
        <w:rPr>
          <w:rStyle w:val="OsBibleViolet"/>
          <w:highlight w:val="white"/>
        </w:rPr>
        <w:t>+sunanekeint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SM</w:t>
      </w:r>
      <w:r>
        <w:rPr>
          <w:rStyle w:val="OsBibleBlack"/>
          <w:highlight w:val="white"/>
        </w:rPr>
        <w:t>&amp;40091016</w:t>
      </w:r>
      <w:r>
        <w:rPr>
          <w:rStyle w:val="OsBibleViolet"/>
          <w:highlight w:val="white"/>
        </w:rPr>
        <w:t>+tō</w:t>
      </w:r>
      <w:r>
        <w:rPr>
          <w:rStyle w:val="OsBibleLavender"/>
          <w:highlight w:val="white"/>
        </w:rPr>
        <w:t>&gt;</w:t>
      </w:r>
      <w:r>
        <w:rPr>
          <w:szCs w:val="22"/>
          <w:highlight w:val="white"/>
        </w:rPr>
        <w:t xml:space="preserve"> with Jesus </w:t>
      </w:r>
      <w:r>
        <w:rPr>
          <w:rStyle w:val="OsBibleLavender"/>
          <w:highlight w:val="white"/>
        </w:rPr>
        <w:t>&lt;</w:t>
      </w:r>
      <w:r>
        <w:rPr>
          <w:rStyle w:val="OsBiblePink"/>
          <w:highlight w:val="white"/>
        </w:rPr>
        <w:t>17</w:t>
      </w:r>
      <w:r>
        <w:rPr>
          <w:rStyle w:val="OsBibleBrown"/>
          <w:highlight w:val="white"/>
        </w:rPr>
        <w:t>=G2424</w:t>
      </w:r>
      <w:r>
        <w:rPr>
          <w:rStyle w:val="OsBibleOrange"/>
          <w:highlight w:val="white"/>
        </w:rPr>
        <w:t>$N-DSM</w:t>
      </w:r>
      <w:r>
        <w:rPr>
          <w:rStyle w:val="OsBibleBlack"/>
          <w:highlight w:val="white"/>
        </w:rPr>
        <w:t>&amp;40091017</w:t>
      </w:r>
      <w:r>
        <w:rPr>
          <w:rStyle w:val="OsBibleViolet"/>
          <w:highlight w:val="white"/>
        </w:rPr>
        <w:t>+iēs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091018</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SM</w:t>
      </w:r>
      <w:r>
        <w:rPr>
          <w:rStyle w:val="OsBibleBlack"/>
          <w:highlight w:val="white"/>
        </w:rPr>
        <w:t>&amp;4009102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PM</w:t>
      </w:r>
      <w:r>
        <w:rPr>
          <w:rStyle w:val="OsBibleBlack"/>
          <w:highlight w:val="white"/>
        </w:rPr>
        <w:t>&amp;40091019</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20</w:t>
      </w:r>
      <w:r>
        <w:rPr>
          <w:rStyle w:val="OsBibleBrown"/>
          <w:highlight w:val="white"/>
        </w:rPr>
        <w:t>=G3101</w:t>
      </w:r>
      <w:r>
        <w:rPr>
          <w:rStyle w:val="OsBibleOrange"/>
          <w:highlight w:val="white"/>
        </w:rPr>
        <w:t>$N-DPM</w:t>
      </w:r>
      <w:r>
        <w:rPr>
          <w:rStyle w:val="OsBibleBlack"/>
          <w:highlight w:val="white"/>
        </w:rPr>
        <w:t>&amp;40091020</w:t>
      </w:r>
      <w:r>
        <w:rPr>
          <w:rStyle w:val="OsBibleViolet"/>
          <w:highlight w:val="white"/>
        </w:rPr>
        <w:t>+mathētais</w:t>
      </w:r>
      <w:r>
        <w:rPr>
          <w:rStyle w:val="OsBibleLavender"/>
          <w:highlight w:val="white"/>
        </w:rPr>
        <w:t>&gt;</w:t>
      </w:r>
      <w:r>
        <w:rPr>
          <w:szCs w:val="22"/>
          <w:highlight w:val="white"/>
        </w:rPr>
        <w:t xml:space="preserve"> </w:t>
      </w:r>
    </w:p>
    <w:p>
      <w:pPr>
        <w:pStyle w:val="OsBibleGreen"/>
        <w:rPr>
          <w:highlight w:val="white"/>
        </w:rPr>
      </w:pPr>
      <w:r>
        <w:rPr>
          <w:highlight w:val="white"/>
        </w:rPr>
        <w:t>'tax collectors and sinners'  These were the despised classes in Jewish society.  Often included prostitutes.</w:t>
      </w:r>
    </w:p>
    <w:p>
      <w:pPr>
        <w:pStyle w:val="OsBibleGreen"/>
        <w:rPr>
          <w:highlight w:val="white"/>
        </w:rPr>
      </w:pPr>
      <w:r>
        <w:rPr>
          <w:highlight w:val="white"/>
        </w:rPr>
      </w:r>
    </w:p>
    <w:p>
      <w:pPr>
        <w:pStyle w:val="OsBibleRed"/>
        <w:rPr/>
      </w:pPr>
      <w:r>
        <w:rPr>
          <w:highlight w:val="white"/>
        </w:rPr>
        <w:t>{Mat 9:1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1101</w:t>
      </w:r>
      <w:r>
        <w:rPr>
          <w:rStyle w:val="OsBibleViolet"/>
          <w:highlight w:val="white"/>
        </w:rPr>
        <w:t>+kai</w:t>
      </w:r>
      <w:r>
        <w:rPr>
          <w:rStyle w:val="OsBibleLavender"/>
          <w:highlight w:val="white"/>
        </w:rPr>
        <w:t>&gt;</w:t>
      </w:r>
      <w:r>
        <w:rPr>
          <w:szCs w:val="22"/>
          <w:highlight w:val="white"/>
        </w:rPr>
        <w:t xml:space="preserve"> having seen [it], </w:t>
      </w:r>
      <w:r>
        <w:rPr>
          <w:rStyle w:val="OsBibleLavender"/>
          <w:highlight w:val="white"/>
        </w:rPr>
        <w:t>&lt;</w:t>
      </w:r>
      <w:r>
        <w:rPr>
          <w:rStyle w:val="OsBiblePink"/>
          <w:highlight w:val="white"/>
        </w:rPr>
        <w:t>2</w:t>
      </w:r>
      <w:r>
        <w:rPr>
          <w:rStyle w:val="OsBibleBrown"/>
          <w:highlight w:val="white"/>
        </w:rPr>
        <w:t>=G1492</w:t>
      </w:r>
      <w:r>
        <w:rPr>
          <w:rStyle w:val="OsBibleOrange"/>
          <w:highlight w:val="white"/>
        </w:rPr>
        <w:t>$V-2AAP-NPM</w:t>
      </w:r>
      <w:r>
        <w:rPr>
          <w:rStyle w:val="OsBibleBlack"/>
          <w:highlight w:val="white"/>
        </w:rPr>
        <w:t>&amp;40091102</w:t>
      </w:r>
      <w:r>
        <w:rPr>
          <w:rStyle w:val="OsBibleViolet"/>
          <w:highlight w:val="white"/>
        </w:rPr>
        <w:t>+ido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091103</w:t>
      </w:r>
      <w:r>
        <w:rPr>
          <w:rStyle w:val="OsBibleViolet"/>
          <w:highlight w:val="white"/>
        </w:rPr>
        <w:t>+ho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4</w:t>
      </w:r>
      <w:r>
        <w:rPr>
          <w:rStyle w:val="OsBibleBrown"/>
          <w:highlight w:val="white"/>
        </w:rPr>
        <w:t>=G5330</w:t>
      </w:r>
      <w:r>
        <w:rPr>
          <w:rStyle w:val="OsBibleOrange"/>
          <w:highlight w:val="white"/>
        </w:rPr>
        <w:t>$N-NPM</w:t>
      </w:r>
      <w:r>
        <w:rPr>
          <w:rStyle w:val="OsBibleBlack"/>
          <w:highlight w:val="white"/>
        </w:rPr>
        <w:t>&amp;40091104</w:t>
      </w:r>
      <w:r>
        <w:rPr>
          <w:rStyle w:val="OsBibleViolet"/>
          <w:highlight w:val="white"/>
        </w:rPr>
        <w:t>+pharisaio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P</w:t>
      </w:r>
      <w:r>
        <w:rPr>
          <w:rStyle w:val="OsBibleBlack"/>
          <w:highlight w:val="white"/>
        </w:rPr>
        <w:t>&amp;40091105</w:t>
      </w:r>
      <w:r>
        <w:rPr>
          <w:rStyle w:val="OsBibleViolet"/>
          <w:highlight w:val="white"/>
        </w:rPr>
        <w:t>+eipon</w:t>
      </w:r>
      <w:r>
        <w:rPr>
          <w:rStyle w:val="OsBibleLavender"/>
          <w:highlight w:val="white"/>
        </w:rPr>
        <w:t>&gt;</w:t>
      </w:r>
      <w:r>
        <w:rPr>
          <w:szCs w:val="22"/>
          <w:highlight w:val="white"/>
        </w:rPr>
        <w:t xml:space="preserve"> to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0091108</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PM</w:t>
      </w:r>
      <w:r>
        <w:rPr>
          <w:rStyle w:val="OsBibleBlack"/>
          <w:highlight w:val="white"/>
        </w:rPr>
        <w:t>&amp;40091106</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7</w:t>
      </w:r>
      <w:r>
        <w:rPr>
          <w:rStyle w:val="OsBibleBrown"/>
          <w:highlight w:val="white"/>
        </w:rPr>
        <w:t>=G3101</w:t>
      </w:r>
      <w:r>
        <w:rPr>
          <w:rStyle w:val="OsBibleOrange"/>
          <w:highlight w:val="white"/>
        </w:rPr>
        <w:t>$N-DPM</w:t>
      </w:r>
      <w:r>
        <w:rPr>
          <w:rStyle w:val="OsBibleBlack"/>
          <w:highlight w:val="white"/>
        </w:rPr>
        <w:t>&amp;40091107</w:t>
      </w:r>
      <w:r>
        <w:rPr>
          <w:rStyle w:val="OsBibleViolet"/>
          <w:highlight w:val="white"/>
        </w:rPr>
        <w:t>+mathēta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1223</w:t>
      </w:r>
      <w:r>
        <w:rPr>
          <w:rStyle w:val="OsBibleOrange"/>
          <w:highlight w:val="white"/>
        </w:rPr>
        <w:t>$PREP</w:t>
      </w:r>
      <w:r>
        <w:rPr>
          <w:rStyle w:val="OsBibleBlack"/>
          <w:highlight w:val="white"/>
        </w:rPr>
        <w:t>&amp;40091109</w:t>
      </w:r>
      <w:r>
        <w:rPr>
          <w:rStyle w:val="OsBibleViolet"/>
          <w:highlight w:val="white"/>
        </w:rPr>
        <w:t>+dia</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10</w:t>
      </w:r>
      <w:r>
        <w:rPr>
          <w:rStyle w:val="OsBibleBrown"/>
          <w:highlight w:val="white"/>
        </w:rPr>
        <w:t>=G5101</w:t>
      </w:r>
      <w:r>
        <w:rPr>
          <w:rStyle w:val="OsBibleOrange"/>
          <w:highlight w:val="white"/>
        </w:rPr>
        <w:t>$I-ASN</w:t>
      </w:r>
      <w:r>
        <w:rPr>
          <w:rStyle w:val="OsBibleBlack"/>
          <w:highlight w:val="white"/>
        </w:rPr>
        <w:t>&amp;40091110</w:t>
      </w:r>
      <w:r>
        <w:rPr>
          <w:rStyle w:val="OsBibleViolet"/>
          <w:highlight w:val="white"/>
        </w:rPr>
        <w:t>+ti</w:t>
      </w:r>
      <w:r>
        <w:rPr>
          <w:rStyle w:val="OsBibleLavender"/>
          <w:highlight w:val="white"/>
        </w:rPr>
        <w:t>&gt;</w:t>
      </w:r>
      <w:r>
        <w:rPr>
          <w:szCs w:val="22"/>
          <w:highlight w:val="white"/>
        </w:rPr>
        <w:t xml:space="preserve"> [does] your </w:t>
      </w:r>
      <w:r>
        <w:rPr>
          <w:rStyle w:val="OsBibleLavender"/>
          <w:highlight w:val="white"/>
        </w:rPr>
        <w:t>&lt;</w:t>
      </w:r>
      <w:r>
        <w:rPr>
          <w:rStyle w:val="OsBiblePink"/>
          <w:highlight w:val="white"/>
        </w:rPr>
        <w:t>19</w:t>
      </w:r>
      <w:r>
        <w:rPr>
          <w:rStyle w:val="OsBibleBrown"/>
          <w:highlight w:val="white"/>
        </w:rPr>
        <w:t>=G5216</w:t>
      </w:r>
      <w:r>
        <w:rPr>
          <w:rStyle w:val="OsBibleOrange"/>
          <w:highlight w:val="white"/>
        </w:rPr>
        <w:t>$P-2GP</w:t>
      </w:r>
      <w:r>
        <w:rPr>
          <w:rStyle w:val="OsBibleBlack"/>
          <w:highlight w:val="white"/>
        </w:rPr>
        <w:t>&amp;40091119</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0091117</w:t>
      </w:r>
      <w:r>
        <w:rPr>
          <w:rStyle w:val="OsBibleViolet"/>
          <w:highlight w:val="white"/>
        </w:rPr>
        <w:t>+ho</w:t>
      </w:r>
      <w:r>
        <w:rPr>
          <w:rStyle w:val="OsBibleLavender"/>
          <w:highlight w:val="white"/>
        </w:rPr>
        <w:t>&gt;</w:t>
      </w:r>
      <w:r>
        <w:rPr>
          <w:szCs w:val="22"/>
          <w:highlight w:val="white"/>
        </w:rPr>
        <w:t xml:space="preserve"> Teacher </w:t>
      </w:r>
      <w:r>
        <w:rPr>
          <w:rStyle w:val="OsBibleLavender"/>
          <w:highlight w:val="white"/>
        </w:rPr>
        <w:t>&lt;</w:t>
      </w:r>
      <w:r>
        <w:rPr>
          <w:rStyle w:val="OsBiblePink"/>
          <w:highlight w:val="white"/>
        </w:rPr>
        <w:t>18</w:t>
      </w:r>
      <w:r>
        <w:rPr>
          <w:rStyle w:val="OsBibleBrown"/>
          <w:highlight w:val="white"/>
        </w:rPr>
        <w:t>=G1320</w:t>
      </w:r>
      <w:r>
        <w:rPr>
          <w:rStyle w:val="OsBibleOrange"/>
          <w:highlight w:val="white"/>
        </w:rPr>
        <w:t>$N-NSM</w:t>
      </w:r>
      <w:r>
        <w:rPr>
          <w:rStyle w:val="OsBibleBlack"/>
          <w:highlight w:val="white"/>
        </w:rPr>
        <w:t>&amp;40091118</w:t>
      </w:r>
      <w:r>
        <w:rPr>
          <w:rStyle w:val="OsBibleViolet"/>
          <w:highlight w:val="white"/>
        </w:rPr>
        <w:t>+didaskalos</w:t>
      </w:r>
      <w:r>
        <w:rPr>
          <w:rStyle w:val="OsBibleLavender"/>
          <w:highlight w:val="white"/>
        </w:rPr>
        <w:t>&gt;</w:t>
      </w:r>
      <w:r>
        <w:rPr>
          <w:szCs w:val="22"/>
          <w:highlight w:val="white"/>
        </w:rPr>
        <w:t xml:space="preserve"> </w:t>
      </w:r>
      <w:r>
        <w:rPr>
          <w:szCs w:val="22"/>
          <w:highlight w:val="white"/>
          <w:u w:val="single"/>
        </w:rPr>
        <w:t>eat</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068</w:t>
      </w:r>
      <w:r>
        <w:rPr>
          <w:rStyle w:val="OsBibleOrange"/>
          <w:highlight w:val="white"/>
        </w:rPr>
        <w:t>$V-PAI-3S</w:t>
      </w:r>
      <w:r>
        <w:rPr>
          <w:rStyle w:val="OsBibleBlack"/>
          <w:highlight w:val="white"/>
        </w:rPr>
        <w:t>&amp;40091116</w:t>
      </w:r>
      <w:r>
        <w:rPr>
          <w:rStyle w:val="OsBibleViolet"/>
          <w:highlight w:val="white"/>
        </w:rPr>
        <w:t>+esthie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1</w:t>
      </w:r>
      <w:r>
        <w:rPr>
          <w:rStyle w:val="OsBibleBrown"/>
          <w:highlight w:val="white"/>
        </w:rPr>
        <w:t>=G3326</w:t>
      </w:r>
      <w:r>
        <w:rPr>
          <w:rStyle w:val="OsBibleOrange"/>
          <w:highlight w:val="white"/>
        </w:rPr>
        <w:t>$PREP</w:t>
      </w:r>
      <w:r>
        <w:rPr>
          <w:rStyle w:val="OsBibleBlack"/>
          <w:highlight w:val="white"/>
        </w:rPr>
        <w:t>&amp;40091111</w:t>
      </w:r>
      <w:r>
        <w:rPr>
          <w:rStyle w:val="OsBibleViolet"/>
          <w:highlight w:val="white"/>
        </w:rPr>
        <w:t>+me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M</w:t>
      </w:r>
      <w:r>
        <w:rPr>
          <w:rStyle w:val="OsBibleBlack"/>
          <w:highlight w:val="white"/>
        </w:rPr>
        <w:t>&amp;40091112</w:t>
      </w:r>
      <w:r>
        <w:rPr>
          <w:rStyle w:val="OsBibleViolet"/>
          <w:highlight w:val="white"/>
        </w:rPr>
        <w:t>+tōn</w:t>
      </w:r>
      <w:r>
        <w:rPr>
          <w:rStyle w:val="OsBibleLavender"/>
          <w:highlight w:val="white"/>
        </w:rPr>
        <w:t>&gt;</w:t>
      </w:r>
      <w:r>
        <w:rPr>
          <w:szCs w:val="22"/>
          <w:highlight w:val="white"/>
        </w:rPr>
        <w:t xml:space="preserve"> tax collectors </w:t>
      </w:r>
      <w:r>
        <w:rPr>
          <w:rStyle w:val="OsBibleLavender"/>
          <w:highlight w:val="white"/>
        </w:rPr>
        <w:t>&lt;</w:t>
      </w:r>
      <w:r>
        <w:rPr>
          <w:rStyle w:val="OsBiblePink"/>
          <w:highlight w:val="white"/>
        </w:rPr>
        <w:t>13</w:t>
      </w:r>
      <w:r>
        <w:rPr>
          <w:rStyle w:val="OsBibleBrown"/>
          <w:highlight w:val="white"/>
        </w:rPr>
        <w:t>=G5057</w:t>
      </w:r>
      <w:r>
        <w:rPr>
          <w:rStyle w:val="OsBibleOrange"/>
          <w:highlight w:val="white"/>
        </w:rPr>
        <w:t>$N-GPM</w:t>
      </w:r>
      <w:r>
        <w:rPr>
          <w:rStyle w:val="OsBibleBlack"/>
          <w:highlight w:val="white"/>
        </w:rPr>
        <w:t>&amp;40091113</w:t>
      </w:r>
      <w:r>
        <w:rPr>
          <w:rStyle w:val="OsBibleViolet"/>
          <w:highlight w:val="white"/>
        </w:rPr>
        <w:t>+telōn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091114</w:t>
      </w:r>
      <w:r>
        <w:rPr>
          <w:rStyle w:val="OsBibleViolet"/>
          <w:highlight w:val="white"/>
        </w:rPr>
        <w:t>+kai</w:t>
      </w:r>
      <w:r>
        <w:rPr>
          <w:rStyle w:val="OsBibleLavender"/>
          <w:highlight w:val="white"/>
        </w:rPr>
        <w:t>&gt;</w:t>
      </w:r>
      <w:r>
        <w:rPr>
          <w:szCs w:val="22"/>
          <w:highlight w:val="white"/>
        </w:rPr>
        <w:t xml:space="preserve"> sinners?" </w:t>
      </w:r>
      <w:r>
        <w:rPr>
          <w:rStyle w:val="OsBibleLavender"/>
          <w:highlight w:val="white"/>
        </w:rPr>
        <w:t>&lt;</w:t>
      </w:r>
      <w:r>
        <w:rPr>
          <w:rStyle w:val="OsBiblePink"/>
          <w:highlight w:val="white"/>
        </w:rPr>
        <w:t>15</w:t>
      </w:r>
      <w:r>
        <w:rPr>
          <w:rStyle w:val="OsBibleBrown"/>
          <w:highlight w:val="white"/>
        </w:rPr>
        <w:t>=G268</w:t>
      </w:r>
      <w:r>
        <w:rPr>
          <w:rStyle w:val="OsBibleOrange"/>
          <w:highlight w:val="white"/>
        </w:rPr>
        <w:t>$A-GPM</w:t>
      </w:r>
      <w:r>
        <w:rPr>
          <w:rStyle w:val="OsBibleBlack"/>
          <w:highlight w:val="white"/>
        </w:rPr>
        <w:t>&amp;40091115</w:t>
      </w:r>
      <w:r>
        <w:rPr>
          <w:rStyle w:val="OsBibleViolet"/>
          <w:highlight w:val="white"/>
        </w:rPr>
        <w:t>+hamartōlōn</w:t>
      </w:r>
      <w:r>
        <w:rPr>
          <w:rStyle w:val="OsBibleLavender"/>
          <w:highlight w:val="white"/>
        </w:rPr>
        <w:t>&gt;</w:t>
      </w:r>
      <w:r>
        <w:rPr>
          <w:szCs w:val="22"/>
          <w:highlight w:val="white"/>
        </w:rPr>
        <w:t xml:space="preserve"> </w:t>
      </w:r>
    </w:p>
    <w:p>
      <w:pPr>
        <w:pStyle w:val="OsBibleGreen"/>
        <w:rPr/>
      </w:pPr>
      <w:r>
        <w:rPr>
          <w:highlight w:val="white"/>
        </w:rPr>
        <w:t>Jesus refers to this in Matt 11:16-19.  The entire context until then is rejection and persecution by the religious leaders.</w:t>
      </w:r>
    </w:p>
    <w:p>
      <w:pPr>
        <w:pStyle w:val="OsBibleGreen"/>
        <w:rPr>
          <w:highlight w:val="white"/>
        </w:rPr>
      </w:pPr>
      <w:r>
        <w:rPr>
          <w:highlight w:val="white"/>
        </w:rPr>
      </w:r>
    </w:p>
    <w:p>
      <w:pPr>
        <w:pStyle w:val="OsBibleRed"/>
        <w:rPr/>
      </w:pPr>
      <w:r>
        <w:rPr>
          <w:highlight w:val="white"/>
        </w:rPr>
        <w:t>{Mat 9:12}</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912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0912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091203</w:t>
      </w:r>
      <w:r>
        <w:rPr>
          <w:rStyle w:val="OsBibleViolet"/>
          <w:highlight w:val="white"/>
        </w:rPr>
        <w:t>+iēsous</w:t>
      </w:r>
      <w:r>
        <w:rPr>
          <w:rStyle w:val="OsBibleLavender"/>
          <w:highlight w:val="white"/>
        </w:rPr>
        <w:t>&gt;</w:t>
      </w:r>
      <w:r>
        <w:rPr>
          <w:szCs w:val="22"/>
          <w:highlight w:val="white"/>
        </w:rPr>
        <w:t xml:space="preserve"> having heard [it], </w:t>
      </w:r>
      <w:r>
        <w:rPr>
          <w:rStyle w:val="OsBibleLavender"/>
          <w:highlight w:val="white"/>
        </w:rPr>
        <w:t>&lt;</w:t>
      </w:r>
      <w:r>
        <w:rPr>
          <w:rStyle w:val="OsBiblePink"/>
          <w:highlight w:val="white"/>
        </w:rPr>
        <w:t>4</w:t>
      </w:r>
      <w:r>
        <w:rPr>
          <w:rStyle w:val="OsBibleBrown"/>
          <w:highlight w:val="white"/>
        </w:rPr>
        <w:t>=G191</w:t>
      </w:r>
      <w:r>
        <w:rPr>
          <w:rStyle w:val="OsBibleOrange"/>
          <w:highlight w:val="white"/>
        </w:rPr>
        <w:t>$V-AAP-NSM</w:t>
      </w:r>
      <w:r>
        <w:rPr>
          <w:rStyle w:val="OsBibleBlack"/>
          <w:highlight w:val="white"/>
        </w:rPr>
        <w:t>&amp;40091204</w:t>
      </w:r>
      <w:r>
        <w:rPr>
          <w:rStyle w:val="OsBibleViolet"/>
          <w:highlight w:val="white"/>
        </w:rPr>
        <w:t>+akousa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091205</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091206</w:t>
      </w:r>
      <w:r>
        <w:rPr>
          <w:rStyle w:val="OsBibleViolet"/>
          <w:highlight w:val="white"/>
        </w:rPr>
        <w:t>+auto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091210</w:t>
      </w:r>
      <w:r>
        <w:rPr>
          <w:rStyle w:val="OsBibleViolet"/>
          <w:highlight w:val="white"/>
        </w:rPr>
        <w:t>+hoi</w:t>
      </w:r>
      <w:r>
        <w:rPr>
          <w:rStyle w:val="OsBibleLavender"/>
          <w:highlight w:val="white"/>
        </w:rPr>
        <w:t>&gt;</w:t>
      </w:r>
      <w:r>
        <w:rPr>
          <w:szCs w:val="22"/>
          <w:highlight w:val="white"/>
        </w:rPr>
        <w:t xml:space="preserve"> strong [healthy] </w:t>
      </w:r>
      <w:r>
        <w:rPr>
          <w:rStyle w:val="OsBibleLavender"/>
          <w:highlight w:val="white"/>
        </w:rPr>
        <w:t>&lt;</w:t>
      </w:r>
      <w:r>
        <w:rPr>
          <w:rStyle w:val="OsBiblePink"/>
          <w:highlight w:val="white"/>
        </w:rPr>
        <w:t>11</w:t>
      </w:r>
      <w:r>
        <w:rPr>
          <w:rStyle w:val="OsBibleBrown"/>
          <w:highlight w:val="white"/>
        </w:rPr>
        <w:t>=G2480</w:t>
      </w:r>
      <w:r>
        <w:rPr>
          <w:rStyle w:val="OsBibleOrange"/>
          <w:highlight w:val="white"/>
        </w:rPr>
        <w:t>$V-PAP-NPM</w:t>
      </w:r>
      <w:r>
        <w:rPr>
          <w:rStyle w:val="OsBibleBlack"/>
          <w:highlight w:val="white"/>
        </w:rPr>
        <w:t>&amp;40091211</w:t>
      </w:r>
      <w:r>
        <w:rPr>
          <w:rStyle w:val="OsBibleViolet"/>
          <w:highlight w:val="white"/>
        </w:rPr>
        <w:t>+ischuontes</w:t>
      </w:r>
      <w:r>
        <w:rPr>
          <w:rStyle w:val="OsBibleLavender"/>
          <w:highlight w:val="white"/>
        </w:rPr>
        <w:t>&gt;</w:t>
      </w:r>
      <w:r>
        <w:rPr>
          <w:szCs w:val="22"/>
          <w:highlight w:val="white"/>
        </w:rPr>
        <w:t xml:space="preserve"> </w:t>
      </w:r>
      <w:r>
        <w:rPr>
          <w:szCs w:val="22"/>
          <w:highlight w:val="white"/>
          <w:u w:val="single"/>
        </w:rPr>
        <w:t>hav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192</w:t>
      </w:r>
      <w:r>
        <w:rPr>
          <w:rStyle w:val="OsBibleOrange"/>
          <w:highlight w:val="white"/>
        </w:rPr>
        <w:t>$V-PAI-3P</w:t>
      </w:r>
      <w:r>
        <w:rPr>
          <w:rStyle w:val="OsBibleBlack"/>
          <w:highlight w:val="white"/>
        </w:rPr>
        <w:t>&amp;40091209</w:t>
      </w:r>
      <w:r>
        <w:rPr>
          <w:rStyle w:val="OsBibleViolet"/>
          <w:highlight w:val="white"/>
        </w:rPr>
        <w:t>+echousin</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0091207</w:t>
      </w:r>
      <w:r>
        <w:rPr>
          <w:rStyle w:val="OsBibleViolet"/>
          <w:highlight w:val="white"/>
        </w:rPr>
        <w:t>+ou</w:t>
      </w:r>
      <w:r>
        <w:rPr>
          <w:rStyle w:val="OsBibleLavender"/>
          <w:highlight w:val="white"/>
        </w:rPr>
        <w:t>&gt;</w:t>
      </w:r>
      <w:r>
        <w:rPr>
          <w:szCs w:val="22"/>
          <w:highlight w:val="white"/>
        </w:rPr>
        <w:t xml:space="preserve"> need </w:t>
      </w:r>
      <w:r>
        <w:rPr>
          <w:rStyle w:val="OsBibleLavender"/>
          <w:highlight w:val="white"/>
        </w:rPr>
        <w:t>&lt;</w:t>
      </w:r>
      <w:r>
        <w:rPr>
          <w:rStyle w:val="OsBiblePink"/>
          <w:highlight w:val="white"/>
        </w:rPr>
        <w:t>8</w:t>
      </w:r>
      <w:r>
        <w:rPr>
          <w:rStyle w:val="OsBibleBrown"/>
          <w:highlight w:val="white"/>
        </w:rPr>
        <w:t>=G5532</w:t>
      </w:r>
      <w:r>
        <w:rPr>
          <w:rStyle w:val="OsBibleOrange"/>
          <w:highlight w:val="white"/>
        </w:rPr>
        <w:t>$N-ASF</w:t>
      </w:r>
      <w:r>
        <w:rPr>
          <w:rStyle w:val="OsBibleBlack"/>
          <w:highlight w:val="white"/>
        </w:rPr>
        <w:t>&amp;40091208</w:t>
      </w:r>
      <w:r>
        <w:rPr>
          <w:rStyle w:val="OsBibleViolet"/>
          <w:highlight w:val="white"/>
        </w:rPr>
        <w:t>+chreian</w:t>
      </w:r>
      <w:r>
        <w:rPr>
          <w:rStyle w:val="OsBibleLavender"/>
          <w:highlight w:val="white"/>
        </w:rPr>
        <w:t>&gt;</w:t>
      </w:r>
      <w:r>
        <w:rPr>
          <w:szCs w:val="22"/>
          <w:highlight w:val="white"/>
        </w:rPr>
        <w:t xml:space="preserve"> of a physician, </w:t>
      </w:r>
      <w:r>
        <w:rPr>
          <w:rStyle w:val="OsBibleLavender"/>
          <w:highlight w:val="white"/>
        </w:rPr>
        <w:t>&lt;</w:t>
      </w:r>
      <w:r>
        <w:rPr>
          <w:rStyle w:val="OsBiblePink"/>
          <w:highlight w:val="white"/>
        </w:rPr>
        <w:t>12</w:t>
      </w:r>
      <w:r>
        <w:rPr>
          <w:rStyle w:val="OsBibleBrown"/>
          <w:highlight w:val="white"/>
        </w:rPr>
        <w:t>=G2395</w:t>
      </w:r>
      <w:r>
        <w:rPr>
          <w:rStyle w:val="OsBibleOrange"/>
          <w:highlight w:val="white"/>
        </w:rPr>
        <w:t>$N-GSM</w:t>
      </w:r>
      <w:r>
        <w:rPr>
          <w:rStyle w:val="OsBibleBlack"/>
          <w:highlight w:val="white"/>
        </w:rPr>
        <w:t>&amp;40091212</w:t>
      </w:r>
      <w:r>
        <w:rPr>
          <w:rStyle w:val="OsBibleViolet"/>
          <w:highlight w:val="white"/>
        </w:rPr>
        <w:t>+iatrou</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3</w:t>
      </w:r>
      <w:r>
        <w:rPr>
          <w:rStyle w:val="OsBibleBrown"/>
          <w:highlight w:val="white"/>
        </w:rPr>
        <w:t>=G235</w:t>
      </w:r>
      <w:r>
        <w:rPr>
          <w:rStyle w:val="OsBibleOrange"/>
          <w:highlight w:val="white"/>
        </w:rPr>
        <w:t>$CONJ</w:t>
      </w:r>
      <w:r>
        <w:rPr>
          <w:rStyle w:val="OsBibleBlack"/>
          <w:highlight w:val="white"/>
        </w:rPr>
        <w:t>&amp;40091213</w:t>
      </w:r>
      <w:r>
        <w:rPr>
          <w:rStyle w:val="OsBibleViolet"/>
          <w:highlight w:val="white"/>
        </w:rPr>
        <w:t>+all</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0091214</w:t>
      </w:r>
      <w:r>
        <w:rPr>
          <w:rStyle w:val="OsBibleViolet"/>
          <w:highlight w:val="white"/>
        </w:rPr>
        <w:t>+h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2192</w:t>
      </w:r>
      <w:r>
        <w:rPr>
          <w:rStyle w:val="OsBibleOrange"/>
          <w:highlight w:val="white"/>
        </w:rPr>
        <w:t>$V-PAP-NPM</w:t>
      </w:r>
      <w:r>
        <w:rPr>
          <w:rStyle w:val="OsBibleBlack"/>
          <w:highlight w:val="white"/>
        </w:rPr>
        <w:t>&amp;40091216</w:t>
      </w:r>
      <w:r>
        <w:rPr>
          <w:rStyle w:val="OsBibleViolet"/>
          <w:highlight w:val="white"/>
        </w:rPr>
        <w:t>+echontes</w:t>
      </w:r>
      <w:r>
        <w:rPr>
          <w:rStyle w:val="OsBibleLavender"/>
          <w:highlight w:val="white"/>
        </w:rPr>
        <w:t>&gt;</w:t>
      </w:r>
      <w:r>
        <w:rPr>
          <w:szCs w:val="22"/>
          <w:highlight w:val="white"/>
        </w:rPr>
        <w:t xml:space="preserve"> sick. </w:t>
      </w:r>
      <w:r>
        <w:rPr>
          <w:rStyle w:val="OsBibleLavender"/>
          <w:highlight w:val="white"/>
        </w:rPr>
        <w:t>&lt;</w:t>
      </w:r>
      <w:r>
        <w:rPr>
          <w:rStyle w:val="OsBiblePink"/>
          <w:highlight w:val="white"/>
        </w:rPr>
        <w:t>15</w:t>
      </w:r>
      <w:r>
        <w:rPr>
          <w:rStyle w:val="OsBibleBrown"/>
          <w:highlight w:val="white"/>
        </w:rPr>
        <w:t>=G2560</w:t>
      </w:r>
      <w:r>
        <w:rPr>
          <w:rStyle w:val="OsBibleOrange"/>
          <w:highlight w:val="white"/>
        </w:rPr>
        <w:t>$ADV</w:t>
      </w:r>
      <w:r>
        <w:rPr>
          <w:rStyle w:val="OsBibleBlack"/>
          <w:highlight w:val="white"/>
        </w:rPr>
        <w:t>&amp;40091215</w:t>
      </w:r>
      <w:r>
        <w:rPr>
          <w:rStyle w:val="OsBibleViolet"/>
          <w:highlight w:val="white"/>
        </w:rPr>
        <w:t>+kakō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9:13}</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91302</w:t>
      </w:r>
      <w:r>
        <w:rPr>
          <w:rStyle w:val="OsBibleViolet"/>
          <w:highlight w:val="white"/>
        </w:rPr>
        <w:t>+de</w:t>
      </w:r>
      <w:r>
        <w:rPr>
          <w:rStyle w:val="OsBibleLavender"/>
          <w:highlight w:val="white"/>
        </w:rPr>
        <w:t>&gt;</w:t>
      </w:r>
      <w:r>
        <w:rPr>
          <w:szCs w:val="22"/>
          <w:highlight w:val="white"/>
        </w:rPr>
        <w:t xml:space="preserve"> go, </w:t>
      </w:r>
      <w:r>
        <w:rPr>
          <w:rStyle w:val="OsBibleLavender"/>
          <w:highlight w:val="white"/>
        </w:rPr>
        <w:t>&lt;</w:t>
      </w:r>
      <w:r>
        <w:rPr>
          <w:rStyle w:val="OsBiblePink"/>
          <w:highlight w:val="white"/>
        </w:rPr>
        <w:t>1</w:t>
      </w:r>
      <w:r>
        <w:rPr>
          <w:rStyle w:val="OsBibleBrown"/>
          <w:highlight w:val="white"/>
        </w:rPr>
        <w:t>=G4198</w:t>
      </w:r>
      <w:r>
        <w:rPr>
          <w:rStyle w:val="OsBibleOrange"/>
          <w:highlight w:val="white"/>
        </w:rPr>
        <w:t>$V-AOP-NPM</w:t>
      </w:r>
      <w:r>
        <w:rPr>
          <w:rStyle w:val="OsBibleBlack"/>
          <w:highlight w:val="white"/>
        </w:rPr>
        <w:t>&amp;40091301</w:t>
      </w:r>
      <w:r>
        <w:rPr>
          <w:rStyle w:val="OsBibleViolet"/>
          <w:highlight w:val="white"/>
        </w:rPr>
        <w:t>+poreuthentes</w:t>
      </w:r>
      <w:r>
        <w:rPr>
          <w:rStyle w:val="OsBibleLavender"/>
          <w:highlight w:val="white"/>
        </w:rPr>
        <w:t>&gt;</w:t>
      </w:r>
      <w:r>
        <w:rPr>
          <w:szCs w:val="22"/>
          <w:highlight w:val="white"/>
        </w:rPr>
        <w:t xml:space="preserve"> </w:t>
      </w:r>
      <w:r>
        <w:rPr>
          <w:szCs w:val="22"/>
          <w:highlight w:val="white"/>
          <w:u w:val="single"/>
        </w:rPr>
        <w:t>learn</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129</w:t>
      </w:r>
      <w:r>
        <w:rPr>
          <w:rStyle w:val="OsBibleOrange"/>
          <w:highlight w:val="white"/>
        </w:rPr>
        <w:t>$V-2AAM-2P</w:t>
      </w:r>
      <w:r>
        <w:rPr>
          <w:rStyle w:val="OsBibleBlack"/>
          <w:highlight w:val="white"/>
        </w:rPr>
        <w:t>&amp;40091303</w:t>
      </w:r>
      <w:r>
        <w:rPr>
          <w:rStyle w:val="OsBibleViolet"/>
          <w:highlight w:val="white"/>
        </w:rPr>
        <w:t>+mathete</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4</w:t>
      </w:r>
      <w:r>
        <w:rPr>
          <w:rStyle w:val="OsBibleBrown"/>
          <w:highlight w:val="white"/>
        </w:rPr>
        <w:t>=G5101</w:t>
      </w:r>
      <w:r>
        <w:rPr>
          <w:rStyle w:val="OsBibleOrange"/>
          <w:highlight w:val="white"/>
        </w:rPr>
        <w:t>$I-NSN</w:t>
      </w:r>
      <w:r>
        <w:rPr>
          <w:rStyle w:val="OsBibleBlack"/>
          <w:highlight w:val="white"/>
        </w:rPr>
        <w:t>&amp;40091304</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it means,</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76</w:t>
      </w:r>
      <w:r>
        <w:rPr>
          <w:rStyle w:val="OsBibleOrange"/>
          <w:highlight w:val="white"/>
        </w:rPr>
        <w:t>$V-PXI-3S</w:t>
      </w:r>
      <w:r>
        <w:rPr>
          <w:rStyle w:val="OsBibleBlack"/>
          <w:highlight w:val="white"/>
        </w:rPr>
        <w:t>&amp;40091305</w:t>
      </w:r>
      <w:r>
        <w:rPr>
          <w:rStyle w:val="OsBibleViolet"/>
          <w:highlight w:val="white"/>
        </w:rPr>
        <w:t>+estin</w:t>
      </w:r>
      <w:r>
        <w:rPr>
          <w:rStyle w:val="OsBibleLavender"/>
          <w:highlight w:val="white"/>
        </w:rPr>
        <w:t>&gt;</w:t>
      </w:r>
      <w:r>
        <w:rPr>
          <w:szCs w:val="22"/>
          <w:highlight w:val="white"/>
        </w:rPr>
        <w:t xml:space="preserve"> </w:t>
      </w:r>
      <w:r>
        <w:rPr>
          <w:szCs w:val="22"/>
          <w:highlight w:val="white"/>
          <w:u w:val="single"/>
        </w:rPr>
        <w:t>"I WAN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309</w:t>
      </w:r>
      <w:r>
        <w:rPr>
          <w:rStyle w:val="OsBibleOrange"/>
          <w:highlight w:val="white"/>
        </w:rPr>
        <w:t>$V-PAI-1S</w:t>
      </w:r>
      <w:r>
        <w:rPr>
          <w:rStyle w:val="OsBibleBlack"/>
          <w:highlight w:val="white"/>
        </w:rPr>
        <w:t>&amp;40091307</w:t>
      </w:r>
      <w:r>
        <w:rPr>
          <w:rStyle w:val="OsBibleViolet"/>
          <w:highlight w:val="white"/>
        </w:rPr>
        <w:t>+thelō</w:t>
      </w:r>
      <w:r>
        <w:rPr>
          <w:rStyle w:val="OsBibleLavender"/>
          <w:highlight w:val="white"/>
        </w:rPr>
        <w:t>&gt;</w:t>
      </w:r>
      <w:r>
        <w:rPr>
          <w:szCs w:val="22"/>
          <w:highlight w:val="white"/>
        </w:rPr>
        <w:t xml:space="preserve"> MERCY, </w:t>
      </w:r>
      <w:r>
        <w:rPr>
          <w:rStyle w:val="OsBibleLavender"/>
          <w:highlight w:val="white"/>
        </w:rPr>
        <w:t>&lt;</w:t>
      </w:r>
      <w:r>
        <w:rPr>
          <w:rStyle w:val="OsBiblePink"/>
          <w:highlight w:val="white"/>
        </w:rPr>
        <w:t>6</w:t>
      </w:r>
      <w:r>
        <w:rPr>
          <w:rStyle w:val="OsBibleBrown"/>
          <w:highlight w:val="white"/>
        </w:rPr>
        <w:t>=G1656</w:t>
      </w:r>
      <w:r>
        <w:rPr>
          <w:rStyle w:val="OsBibleOrange"/>
          <w:highlight w:val="white"/>
        </w:rPr>
        <w:t>$N-ASM</w:t>
      </w:r>
      <w:r>
        <w:rPr>
          <w:rStyle w:val="OsBibleBlack"/>
          <w:highlight w:val="white"/>
        </w:rPr>
        <w:t>&amp;40091306</w:t>
      </w:r>
      <w:r>
        <w:rPr>
          <w:rStyle w:val="OsBibleViolet"/>
          <w:highlight w:val="white"/>
        </w:rPr>
        <w:t>+ele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91308</w:t>
      </w:r>
      <w:r>
        <w:rPr>
          <w:rStyle w:val="OsBibleViolet"/>
          <w:highlight w:val="white"/>
        </w:rPr>
        <w:t>+kai</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0091309</w:t>
      </w:r>
      <w:r>
        <w:rPr>
          <w:rStyle w:val="OsBibleViolet"/>
          <w:highlight w:val="white"/>
        </w:rPr>
        <w:t>+ou</w:t>
      </w:r>
      <w:r>
        <w:rPr>
          <w:rStyle w:val="OsBibleLavender"/>
          <w:highlight w:val="white"/>
        </w:rPr>
        <w:t>&gt;</w:t>
      </w:r>
      <w:r>
        <w:rPr>
          <w:szCs w:val="22"/>
          <w:highlight w:val="white"/>
        </w:rPr>
        <w:t xml:space="preserve"> SACRIFICE." </w:t>
      </w:r>
      <w:r>
        <w:rPr>
          <w:rStyle w:val="OsBibleLavender"/>
          <w:highlight w:val="white"/>
        </w:rPr>
        <w:t>&lt;</w:t>
      </w:r>
      <w:r>
        <w:rPr>
          <w:rStyle w:val="OsBiblePink"/>
          <w:highlight w:val="white"/>
        </w:rPr>
        <w:t>10</w:t>
      </w:r>
      <w:r>
        <w:rPr>
          <w:rStyle w:val="OsBibleBrown"/>
          <w:highlight w:val="white"/>
        </w:rPr>
        <w:t>=G2378</w:t>
      </w:r>
      <w:r>
        <w:rPr>
          <w:rStyle w:val="OsBibleOrange"/>
          <w:highlight w:val="white"/>
        </w:rPr>
        <w:t>$N-ASF</w:t>
      </w:r>
      <w:r>
        <w:rPr>
          <w:rStyle w:val="OsBibleBlack"/>
          <w:highlight w:val="white"/>
        </w:rPr>
        <w:t>&amp;40091310</w:t>
      </w:r>
      <w:r>
        <w:rPr>
          <w:rStyle w:val="OsBibleViolet"/>
          <w:highlight w:val="white"/>
        </w:rPr>
        <w:t>+thusia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2</w:t>
      </w:r>
      <w:r>
        <w:rPr>
          <w:rStyle w:val="OsBibleBrown"/>
          <w:highlight w:val="white"/>
        </w:rPr>
        <w:t>=G1063</w:t>
      </w:r>
      <w:r>
        <w:rPr>
          <w:rStyle w:val="OsBibleOrange"/>
          <w:highlight w:val="white"/>
        </w:rPr>
        <w:t>$CONJ</w:t>
      </w:r>
      <w:r>
        <w:rPr>
          <w:rStyle w:val="OsBibleBlack"/>
          <w:highlight w:val="white"/>
        </w:rPr>
        <w:t>&amp;40091312</w:t>
      </w:r>
      <w:r>
        <w:rPr>
          <w:rStyle w:val="OsBibleViolet"/>
          <w:highlight w:val="white"/>
        </w:rPr>
        <w:t>+ga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0091311</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I did not com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64</w:t>
      </w:r>
      <w:r>
        <w:rPr>
          <w:rStyle w:val="OsBibleOrange"/>
          <w:highlight w:val="white"/>
        </w:rPr>
        <w:t>$V-2AAI-1S</w:t>
      </w:r>
      <w:r>
        <w:rPr>
          <w:rStyle w:val="OsBibleBlack"/>
          <w:highlight w:val="white"/>
        </w:rPr>
        <w:t>&amp;40091313</w:t>
      </w:r>
      <w:r>
        <w:rPr>
          <w:rStyle w:val="OsBibleViolet"/>
          <w:highlight w:val="white"/>
        </w:rPr>
        <w:t>+ēlthon</w:t>
      </w:r>
      <w:r>
        <w:rPr>
          <w:rStyle w:val="OsBibleLavender"/>
          <w:highlight w:val="white"/>
        </w:rPr>
        <w:t>&gt;</w:t>
      </w:r>
      <w:r>
        <w:rPr>
          <w:szCs w:val="22"/>
          <w:highlight w:val="white"/>
        </w:rPr>
        <w:t xml:space="preserve"> to call </w:t>
      </w:r>
      <w:r>
        <w:rPr>
          <w:rStyle w:val="OsBibleLavender"/>
          <w:highlight w:val="white"/>
        </w:rPr>
        <w:t>&lt;</w:t>
      </w:r>
      <w:r>
        <w:rPr>
          <w:rStyle w:val="OsBiblePink"/>
          <w:highlight w:val="white"/>
        </w:rPr>
        <w:t>14</w:t>
      </w:r>
      <w:r>
        <w:rPr>
          <w:rStyle w:val="OsBibleBrown"/>
          <w:highlight w:val="white"/>
        </w:rPr>
        <w:t>=G2564</w:t>
      </w:r>
      <w:r>
        <w:rPr>
          <w:rStyle w:val="OsBibleOrange"/>
          <w:highlight w:val="white"/>
        </w:rPr>
        <w:t>$V-AAN</w:t>
      </w:r>
      <w:r>
        <w:rPr>
          <w:rStyle w:val="OsBibleBlack"/>
          <w:highlight w:val="white"/>
        </w:rPr>
        <w:t>&amp;40091314</w:t>
      </w:r>
      <w:r>
        <w:rPr>
          <w:rStyle w:val="OsBibleViolet"/>
          <w:highlight w:val="white"/>
        </w:rPr>
        <w:t>+kalesai</w:t>
      </w:r>
      <w:r>
        <w:rPr>
          <w:rStyle w:val="OsBibleLavender"/>
          <w:highlight w:val="white"/>
        </w:rPr>
        <w:t>&gt;</w:t>
      </w:r>
      <w:r>
        <w:rPr>
          <w:szCs w:val="22"/>
          <w:highlight w:val="white"/>
        </w:rPr>
        <w:t xml:space="preserve"> [the] righteous, </w:t>
      </w:r>
      <w:r>
        <w:rPr>
          <w:rStyle w:val="OsBibleLavender"/>
          <w:highlight w:val="white"/>
        </w:rPr>
        <w:t>&lt;</w:t>
      </w:r>
      <w:r>
        <w:rPr>
          <w:rStyle w:val="OsBiblePink"/>
          <w:highlight w:val="white"/>
        </w:rPr>
        <w:t>15</w:t>
      </w:r>
      <w:r>
        <w:rPr>
          <w:rStyle w:val="OsBibleBrown"/>
          <w:highlight w:val="white"/>
        </w:rPr>
        <w:t>=G1342</w:t>
      </w:r>
      <w:r>
        <w:rPr>
          <w:rStyle w:val="OsBibleOrange"/>
          <w:highlight w:val="white"/>
        </w:rPr>
        <w:t>$A-APM</w:t>
      </w:r>
      <w:r>
        <w:rPr>
          <w:rStyle w:val="OsBibleBlack"/>
          <w:highlight w:val="white"/>
        </w:rPr>
        <w:t>&amp;40091315</w:t>
      </w:r>
      <w:r>
        <w:rPr>
          <w:rStyle w:val="OsBibleViolet"/>
          <w:highlight w:val="white"/>
        </w:rPr>
        <w:t>+dikaiou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6</w:t>
      </w:r>
      <w:r>
        <w:rPr>
          <w:rStyle w:val="OsBibleBrown"/>
          <w:highlight w:val="white"/>
        </w:rPr>
        <w:t>=G235</w:t>
      </w:r>
      <w:r>
        <w:rPr>
          <w:rStyle w:val="OsBibleOrange"/>
          <w:highlight w:val="white"/>
        </w:rPr>
        <w:t>$CONJ</w:t>
      </w:r>
      <w:r>
        <w:rPr>
          <w:rStyle w:val="OsBibleBlack"/>
          <w:highlight w:val="white"/>
        </w:rPr>
        <w:t>&amp;40091316</w:t>
      </w:r>
      <w:r>
        <w:rPr>
          <w:rStyle w:val="OsBibleViolet"/>
          <w:highlight w:val="white"/>
        </w:rPr>
        <w:t>+alla</w:t>
      </w:r>
      <w:r>
        <w:rPr>
          <w:rStyle w:val="OsBibleLavender"/>
          <w:highlight w:val="white"/>
        </w:rPr>
        <w:t>&gt;</w:t>
      </w:r>
      <w:r>
        <w:rPr>
          <w:szCs w:val="22"/>
          <w:highlight w:val="white"/>
        </w:rPr>
        <w:t xml:space="preserve"> sinners, </w:t>
      </w:r>
      <w:r>
        <w:rPr>
          <w:rStyle w:val="OsBibleLavender"/>
          <w:highlight w:val="white"/>
        </w:rPr>
        <w:t>&lt;</w:t>
      </w:r>
      <w:r>
        <w:rPr>
          <w:rStyle w:val="OsBiblePink"/>
          <w:highlight w:val="white"/>
        </w:rPr>
        <w:t>17</w:t>
      </w:r>
      <w:r>
        <w:rPr>
          <w:rStyle w:val="OsBibleBrown"/>
          <w:highlight w:val="white"/>
        </w:rPr>
        <w:t>=G268</w:t>
      </w:r>
      <w:r>
        <w:rPr>
          <w:rStyle w:val="OsBibleOrange"/>
          <w:highlight w:val="white"/>
        </w:rPr>
        <w:t>$A-APM</w:t>
      </w:r>
      <w:r>
        <w:rPr>
          <w:rStyle w:val="OsBibleBlack"/>
          <w:highlight w:val="white"/>
        </w:rPr>
        <w:t>&amp;40091317</w:t>
      </w:r>
      <w:r>
        <w:rPr>
          <w:rStyle w:val="OsBibleViolet"/>
          <w:highlight w:val="white"/>
        </w:rPr>
        <w:t>+hamartōlou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8</w:t>
      </w:r>
      <w:r>
        <w:rPr>
          <w:rStyle w:val="OsBibleBrown"/>
          <w:highlight w:val="white"/>
        </w:rPr>
        <w:t>=G1519</w:t>
      </w:r>
      <w:r>
        <w:rPr>
          <w:rStyle w:val="OsBibleOrange"/>
          <w:highlight w:val="white"/>
        </w:rPr>
        <w:t>$PREP</w:t>
      </w:r>
      <w:r>
        <w:rPr>
          <w:rStyle w:val="OsBibleBlack"/>
          <w:highlight w:val="white"/>
        </w:rPr>
        <w:t>&amp;40091318</w:t>
      </w:r>
      <w:r>
        <w:rPr>
          <w:rStyle w:val="OsBibleViolet"/>
          <w:highlight w:val="white"/>
        </w:rPr>
        <w:t>+eis</w:t>
      </w:r>
      <w:r>
        <w:rPr>
          <w:rStyle w:val="OsBibleLavender"/>
          <w:highlight w:val="white"/>
        </w:rPr>
        <w:t>&gt;</w:t>
      </w:r>
      <w:r>
        <w:rPr>
          <w:szCs w:val="22"/>
          <w:highlight w:val="white"/>
        </w:rPr>
        <w:t xml:space="preserve"> repentance." </w:t>
      </w:r>
      <w:r>
        <w:rPr>
          <w:rStyle w:val="OsBibleLavender"/>
          <w:highlight w:val="white"/>
        </w:rPr>
        <w:t>&lt;</w:t>
      </w:r>
      <w:r>
        <w:rPr>
          <w:rStyle w:val="OsBiblePink"/>
          <w:highlight w:val="white"/>
        </w:rPr>
        <w:t>19</w:t>
      </w:r>
      <w:r>
        <w:rPr>
          <w:rStyle w:val="OsBibleBrown"/>
          <w:highlight w:val="white"/>
        </w:rPr>
        <w:t>=G3341</w:t>
      </w:r>
      <w:r>
        <w:rPr>
          <w:rStyle w:val="OsBibleOrange"/>
          <w:highlight w:val="white"/>
        </w:rPr>
        <w:t>$N-ASF</w:t>
      </w:r>
      <w:r>
        <w:rPr>
          <w:rStyle w:val="OsBibleBlack"/>
          <w:highlight w:val="white"/>
        </w:rPr>
        <w:t>&amp;40091319</w:t>
      </w:r>
      <w:r>
        <w:rPr>
          <w:rStyle w:val="OsBibleViolet"/>
          <w:highlight w:val="white"/>
        </w:rPr>
        <w:t>+metanoian</w:t>
      </w:r>
      <w:r>
        <w:rPr>
          <w:rStyle w:val="OsBibleLavender"/>
          <w:highlight w:val="white"/>
        </w:rPr>
        <w:t>&gt;</w:t>
      </w:r>
      <w:r>
        <w:rPr>
          <w:szCs w:val="22"/>
          <w:highlight w:val="white"/>
        </w:rPr>
        <w:t xml:space="preserve"> </w:t>
      </w:r>
    </w:p>
    <w:p>
      <w:pPr>
        <w:pStyle w:val="OsBibleGreen"/>
        <w:rPr>
          <w:highlight w:val="white"/>
        </w:rPr>
      </w:pPr>
      <w:r>
        <w:rPr>
          <w:highlight w:val="white"/>
        </w:rPr>
        <w:t>NASB omits 'to repentance'</w:t>
      </w:r>
    </w:p>
    <w:p>
      <w:pPr>
        <w:pStyle w:val="OsBibleGreen"/>
        <w:rPr>
          <w:highlight w:val="white"/>
        </w:rPr>
      </w:pPr>
      <w:r>
        <w:rPr>
          <w:highlight w:val="white"/>
        </w:rPr>
      </w:r>
    </w:p>
    <w:p>
      <w:pPr>
        <w:pStyle w:val="OsBibleBlue"/>
        <w:rPr/>
      </w:pPr>
      <w:r>
        <w:rPr>
          <w:highlight w:val="white"/>
        </w:rPr>
        <w:t>Matt 9:14-17  The disciples of John the Baptizer come to Jesus asking about fasting</w:t>
      </w:r>
    </w:p>
    <w:p>
      <w:pPr>
        <w:pStyle w:val="OsBibleGreen"/>
        <w:rPr>
          <w:highlight w:val="white"/>
        </w:rPr>
      </w:pPr>
      <w:r>
        <w:rPr>
          <w:highlight w:val="white"/>
        </w:rPr>
      </w:r>
    </w:p>
    <w:p>
      <w:pPr>
        <w:pStyle w:val="OsBibleRed"/>
        <w:rPr/>
      </w:pPr>
      <w:r>
        <w:rPr>
          <w:highlight w:val="white"/>
        </w:rPr>
        <w:t>{Mat 9:14}</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0914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091404</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NPM</w:t>
      </w:r>
      <w:r>
        <w:rPr>
          <w:rStyle w:val="OsBibleBlack"/>
          <w:highlight w:val="white"/>
        </w:rPr>
        <w:t>&amp;40091405</w:t>
      </w:r>
      <w:r>
        <w:rPr>
          <w:rStyle w:val="OsBibleViolet"/>
          <w:highlight w:val="white"/>
        </w:rPr>
        <w:t>+mathētai</w:t>
      </w:r>
      <w:r>
        <w:rPr>
          <w:rStyle w:val="OsBibleLavender"/>
          <w:highlight w:val="white"/>
        </w:rPr>
        <w:t>&gt;</w:t>
      </w:r>
      <w:r>
        <w:rPr>
          <w:szCs w:val="22"/>
          <w:highlight w:val="white"/>
        </w:rPr>
        <w:t xml:space="preserve"> of John </w:t>
      </w:r>
      <w:r>
        <w:rPr>
          <w:rStyle w:val="OsBibleLavender"/>
          <w:highlight w:val="white"/>
        </w:rPr>
        <w:t>&lt;</w:t>
      </w:r>
      <w:r>
        <w:rPr>
          <w:rStyle w:val="OsBiblePink"/>
          <w:highlight w:val="white"/>
        </w:rPr>
        <w:t>6</w:t>
      </w:r>
      <w:r>
        <w:rPr>
          <w:rStyle w:val="OsBibleBrown"/>
          <w:highlight w:val="white"/>
        </w:rPr>
        <w:t>=G2491</w:t>
      </w:r>
      <w:r>
        <w:rPr>
          <w:rStyle w:val="OsBibleOrange"/>
          <w:highlight w:val="white"/>
        </w:rPr>
        <w:t>$N-GSM</w:t>
      </w:r>
      <w:r>
        <w:rPr>
          <w:rStyle w:val="OsBibleBlack"/>
          <w:highlight w:val="white"/>
        </w:rPr>
        <w:t>&amp;40091406</w:t>
      </w:r>
      <w:r>
        <w:rPr>
          <w:rStyle w:val="OsBibleViolet"/>
          <w:highlight w:val="white"/>
        </w:rPr>
        <w:t>+iōannou</w:t>
      </w:r>
      <w:r>
        <w:rPr>
          <w:rStyle w:val="OsBibleLavender"/>
          <w:highlight w:val="white"/>
        </w:rPr>
        <w:t>&gt;</w:t>
      </w:r>
      <w:r>
        <w:rPr>
          <w:szCs w:val="22"/>
          <w:highlight w:val="white"/>
        </w:rPr>
        <w:t xml:space="preserve"> </w:t>
      </w:r>
      <w:r>
        <w:rPr>
          <w:szCs w:val="22"/>
          <w:highlight w:val="white"/>
          <w:u w:val="single"/>
        </w:rPr>
        <w:t>came to</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PNI-3P</w:t>
      </w:r>
      <w:r>
        <w:rPr>
          <w:rStyle w:val="OsBibleBlack"/>
          <w:highlight w:val="white"/>
        </w:rPr>
        <w:t>&amp;40091402</w:t>
      </w:r>
      <w:r>
        <w:rPr>
          <w:rStyle w:val="OsBibleViolet"/>
          <w:highlight w:val="white"/>
        </w:rPr>
        <w:t>+proserchont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091403</w:t>
      </w:r>
      <w:r>
        <w:rPr>
          <w:rStyle w:val="OsBibleViolet"/>
          <w:highlight w:val="white"/>
        </w:rPr>
        <w:t>+autō</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PM</w:t>
      </w:r>
      <w:r>
        <w:rPr>
          <w:rStyle w:val="OsBibleBlack"/>
          <w:highlight w:val="white"/>
        </w:rPr>
        <w:t>&amp;40091407</w:t>
      </w:r>
      <w:r>
        <w:rPr>
          <w:rStyle w:val="OsBibleViolet"/>
          <w:highlight w:val="white"/>
        </w:rPr>
        <w:t>+lego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1223</w:t>
      </w:r>
      <w:r>
        <w:rPr>
          <w:rStyle w:val="OsBibleOrange"/>
          <w:highlight w:val="white"/>
        </w:rPr>
        <w:t>$PREP</w:t>
      </w:r>
      <w:r>
        <w:rPr>
          <w:rStyle w:val="OsBibleBlack"/>
          <w:highlight w:val="white"/>
        </w:rPr>
        <w:t>&amp;40091408</w:t>
      </w:r>
      <w:r>
        <w:rPr>
          <w:rStyle w:val="OsBibleViolet"/>
          <w:highlight w:val="white"/>
        </w:rPr>
        <w:t>+dia</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9</w:t>
      </w:r>
      <w:r>
        <w:rPr>
          <w:rStyle w:val="OsBibleBrown"/>
          <w:highlight w:val="white"/>
        </w:rPr>
        <w:t>=G5101</w:t>
      </w:r>
      <w:r>
        <w:rPr>
          <w:rStyle w:val="OsBibleOrange"/>
          <w:highlight w:val="white"/>
        </w:rPr>
        <w:t>$I-ASN</w:t>
      </w:r>
      <w:r>
        <w:rPr>
          <w:rStyle w:val="OsBibleBlack"/>
          <w:highlight w:val="white"/>
        </w:rPr>
        <w:t>&amp;40091409</w:t>
      </w:r>
      <w:r>
        <w:rPr>
          <w:rStyle w:val="OsBibleViolet"/>
          <w:highlight w:val="white"/>
        </w:rPr>
        <w:t>+ti</w:t>
      </w:r>
      <w:r>
        <w:rPr>
          <w:rStyle w:val="OsBibleLavender"/>
          <w:highlight w:val="white"/>
        </w:rPr>
        <w:t>&gt;</w:t>
      </w:r>
      <w:r>
        <w:rPr>
          <w:szCs w:val="22"/>
          <w:highlight w:val="white"/>
        </w:rPr>
        <w:t xml:space="preserve"> [do] we </w:t>
      </w:r>
      <w:r>
        <w:rPr>
          <w:rStyle w:val="OsBibleLavender"/>
          <w:highlight w:val="white"/>
        </w:rPr>
        <w:t>&lt;</w:t>
      </w:r>
      <w:r>
        <w:rPr>
          <w:rStyle w:val="OsBiblePink"/>
          <w:highlight w:val="white"/>
        </w:rPr>
        <w:t>10</w:t>
      </w:r>
      <w:r>
        <w:rPr>
          <w:rStyle w:val="OsBibleBrown"/>
          <w:highlight w:val="white"/>
        </w:rPr>
        <w:t>=G2249</w:t>
      </w:r>
      <w:r>
        <w:rPr>
          <w:rStyle w:val="OsBibleOrange"/>
          <w:highlight w:val="white"/>
        </w:rPr>
        <w:t>$P-1NP</w:t>
      </w:r>
      <w:r>
        <w:rPr>
          <w:rStyle w:val="OsBibleBlack"/>
          <w:highlight w:val="white"/>
        </w:rPr>
        <w:t>&amp;40091410</w:t>
      </w:r>
      <w:r>
        <w:rPr>
          <w:rStyle w:val="OsBibleViolet"/>
          <w:highlight w:val="white"/>
        </w:rPr>
        <w:t>+hēm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9141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PM</w:t>
      </w:r>
      <w:r>
        <w:rPr>
          <w:rStyle w:val="OsBibleBlack"/>
          <w:highlight w:val="white"/>
        </w:rPr>
        <w:t>&amp;40091412</w:t>
      </w:r>
      <w:r>
        <w:rPr>
          <w:rStyle w:val="OsBibleViolet"/>
          <w:highlight w:val="white"/>
        </w:rPr>
        <w:t>+ho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13</w:t>
      </w:r>
      <w:r>
        <w:rPr>
          <w:rStyle w:val="OsBibleBrown"/>
          <w:highlight w:val="white"/>
        </w:rPr>
        <w:t>=G5330</w:t>
      </w:r>
      <w:r>
        <w:rPr>
          <w:rStyle w:val="OsBibleOrange"/>
          <w:highlight w:val="white"/>
        </w:rPr>
        <w:t>$N-NPM</w:t>
      </w:r>
      <w:r>
        <w:rPr>
          <w:rStyle w:val="OsBibleBlack"/>
          <w:highlight w:val="white"/>
        </w:rPr>
        <w:t>&amp;40091413</w:t>
      </w:r>
      <w:r>
        <w:rPr>
          <w:rStyle w:val="OsBibleViolet"/>
          <w:highlight w:val="white"/>
        </w:rPr>
        <w:t>+pharisaioi</w:t>
      </w:r>
      <w:r>
        <w:rPr>
          <w:rStyle w:val="OsBibleLavender"/>
          <w:highlight w:val="white"/>
        </w:rPr>
        <w:t>&gt;</w:t>
      </w:r>
      <w:r>
        <w:rPr>
          <w:szCs w:val="22"/>
          <w:highlight w:val="white"/>
        </w:rPr>
        <w:t xml:space="preserve"> </w:t>
      </w:r>
      <w:r>
        <w:rPr>
          <w:szCs w:val="22"/>
          <w:highlight w:val="white"/>
          <w:u w:val="single"/>
        </w:rPr>
        <w:t>fast</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3522</w:t>
      </w:r>
      <w:r>
        <w:rPr>
          <w:rStyle w:val="OsBibleOrange"/>
          <w:highlight w:val="white"/>
        </w:rPr>
        <w:t>$V-PAI-1P</w:t>
      </w:r>
      <w:r>
        <w:rPr>
          <w:rStyle w:val="OsBibleBlack"/>
          <w:highlight w:val="white"/>
        </w:rPr>
        <w:t>&amp;40091414</w:t>
      </w:r>
      <w:r>
        <w:rPr>
          <w:rStyle w:val="OsBibleViolet"/>
          <w:highlight w:val="white"/>
        </w:rPr>
        <w:t>+nēsteuomen</w:t>
      </w:r>
      <w:r>
        <w:rPr>
          <w:rStyle w:val="OsBibleLavender"/>
          <w:highlight w:val="white"/>
        </w:rPr>
        <w:t>&gt;</w:t>
      </w:r>
      <w:r>
        <w:rPr>
          <w:szCs w:val="22"/>
          <w:highlight w:val="white"/>
        </w:rPr>
        <w:t xml:space="preserve"> often, </w:t>
      </w:r>
      <w:r>
        <w:rPr>
          <w:rStyle w:val="OsBibleLavender"/>
          <w:highlight w:val="white"/>
        </w:rPr>
        <w:t>&lt;</w:t>
      </w:r>
      <w:r>
        <w:rPr>
          <w:rStyle w:val="OsBiblePink"/>
          <w:highlight w:val="white"/>
        </w:rPr>
        <w:t>15</w:t>
      </w:r>
      <w:r>
        <w:rPr>
          <w:rStyle w:val="OsBibleBrown"/>
          <w:highlight w:val="white"/>
        </w:rPr>
        <w:t>=G4183</w:t>
      </w:r>
      <w:r>
        <w:rPr>
          <w:rStyle w:val="OsBibleOrange"/>
          <w:highlight w:val="white"/>
        </w:rPr>
        <w:t>$A-APN</w:t>
      </w:r>
      <w:r>
        <w:rPr>
          <w:rStyle w:val="OsBibleBlack"/>
          <w:highlight w:val="white"/>
        </w:rPr>
        <w:t>&amp;40091415</w:t>
      </w:r>
      <w:r>
        <w:rPr>
          <w:rStyle w:val="OsBibleViolet"/>
          <w:highlight w:val="white"/>
        </w:rPr>
        <w:t>+polla</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7</w:t>
      </w:r>
      <w:r>
        <w:rPr>
          <w:rStyle w:val="OsBibleBrown"/>
          <w:highlight w:val="white"/>
        </w:rPr>
        <w:t>=G1161</w:t>
      </w:r>
      <w:r>
        <w:rPr>
          <w:rStyle w:val="OsBibleOrange"/>
          <w:highlight w:val="white"/>
        </w:rPr>
        <w:t>$CONJ</w:t>
      </w:r>
      <w:r>
        <w:rPr>
          <w:rStyle w:val="OsBibleBlack"/>
          <w:highlight w:val="white"/>
        </w:rPr>
        <w:t>&amp;40091417</w:t>
      </w:r>
      <w:r>
        <w:rPr>
          <w:rStyle w:val="OsBibleViolet"/>
          <w:highlight w:val="white"/>
        </w:rPr>
        <w:t>+de</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9</w:t>
      </w:r>
      <w:r>
        <w:rPr>
          <w:rStyle w:val="OsBibleBrown"/>
          <w:highlight w:val="white"/>
        </w:rPr>
        <w:t>=G4675</w:t>
      </w:r>
      <w:r>
        <w:rPr>
          <w:rStyle w:val="OsBibleOrange"/>
          <w:highlight w:val="white"/>
        </w:rPr>
        <w:t>$P-2GS</w:t>
      </w:r>
      <w:r>
        <w:rPr>
          <w:rStyle w:val="OsBibleBlack"/>
          <w:highlight w:val="white"/>
        </w:rPr>
        <w:t>&amp;40091419</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PM</w:t>
      </w:r>
      <w:r>
        <w:rPr>
          <w:rStyle w:val="OsBibleBlack"/>
          <w:highlight w:val="white"/>
        </w:rPr>
        <w:t>&amp;40091416</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8</w:t>
      </w:r>
      <w:r>
        <w:rPr>
          <w:rStyle w:val="OsBibleBrown"/>
          <w:highlight w:val="white"/>
        </w:rPr>
        <w:t>=G3101</w:t>
      </w:r>
      <w:r>
        <w:rPr>
          <w:rStyle w:val="OsBibleOrange"/>
          <w:highlight w:val="white"/>
        </w:rPr>
        <w:t>$N-NPM</w:t>
      </w:r>
      <w:r>
        <w:rPr>
          <w:rStyle w:val="OsBibleBlack"/>
          <w:highlight w:val="white"/>
        </w:rPr>
        <w:t>&amp;40091418</w:t>
      </w:r>
      <w:r>
        <w:rPr>
          <w:rStyle w:val="OsBibleViolet"/>
          <w:highlight w:val="white"/>
        </w:rPr>
        <w:t>+mathē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756</w:t>
      </w:r>
      <w:r>
        <w:rPr>
          <w:rStyle w:val="OsBibleOrange"/>
          <w:highlight w:val="white"/>
        </w:rPr>
        <w:t>$PRT-N</w:t>
      </w:r>
      <w:r>
        <w:rPr>
          <w:rStyle w:val="OsBibleBlack"/>
          <w:highlight w:val="white"/>
        </w:rPr>
        <w:t>&amp;40091420</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o not fast?"</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3522</w:t>
      </w:r>
      <w:r>
        <w:rPr>
          <w:rStyle w:val="OsBibleOrange"/>
          <w:highlight w:val="white"/>
        </w:rPr>
        <w:t>$V-PAI-3P</w:t>
      </w:r>
      <w:r>
        <w:rPr>
          <w:rStyle w:val="OsBibleBlack"/>
          <w:highlight w:val="white"/>
        </w:rPr>
        <w:t>&amp;40091421</w:t>
      </w:r>
      <w:r>
        <w:rPr>
          <w:rStyle w:val="OsBibleViolet"/>
          <w:highlight w:val="white"/>
        </w:rPr>
        <w:t>+nēsteuousin</w:t>
      </w:r>
      <w:r>
        <w:rPr>
          <w:rStyle w:val="OsBibleLavender"/>
          <w:highlight w:val="white"/>
        </w:rPr>
        <w:t>&gt;</w:t>
      </w:r>
      <w:r>
        <w:rPr>
          <w:szCs w:val="22"/>
          <w:highlight w:val="white"/>
        </w:rPr>
        <w:t xml:space="preserve"> </w:t>
      </w:r>
    </w:p>
    <w:p>
      <w:pPr>
        <w:pStyle w:val="OsBibleGreen"/>
        <w:rPr>
          <w:highlight w:val="white"/>
        </w:rPr>
      </w:pPr>
      <w:r>
        <w:rPr>
          <w:highlight w:val="white"/>
        </w:rPr>
        <w:t>'fast'  They saw Jesus eating with the tax collectors and sinners, too.</w:t>
      </w:r>
    </w:p>
    <w:p>
      <w:pPr>
        <w:pStyle w:val="OsBibleGreen"/>
        <w:rPr/>
      </w:pPr>
      <w:r>
        <w:rPr>
          <w:highlight w:val="white"/>
        </w:rPr>
        <w:t>Jesus refers to this in Matt 11:16-19.  The entire context until then is rejection and persecution by the religious leaders.</w:t>
      </w:r>
    </w:p>
    <w:p>
      <w:pPr>
        <w:pStyle w:val="OsBibleGreen"/>
        <w:rPr>
          <w:highlight w:val="white"/>
        </w:rPr>
      </w:pPr>
      <w:r>
        <w:rPr>
          <w:highlight w:val="white"/>
        </w:rPr>
      </w:r>
    </w:p>
    <w:p>
      <w:pPr>
        <w:pStyle w:val="OsBibleRed"/>
        <w:rPr/>
      </w:pPr>
      <w:r>
        <w:rPr>
          <w:highlight w:val="white"/>
        </w:rPr>
        <w:t>{Mat 9:1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15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915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0915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0091502</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091503</w:t>
      </w:r>
      <w:r>
        <w:rPr>
          <w:rStyle w:val="OsBibleViolet"/>
          <w:highlight w:val="white"/>
        </w:rPr>
        <w:t>+auto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M</w:t>
      </w:r>
      <w:r>
        <w:rPr>
          <w:rStyle w:val="OsBibleBlack"/>
          <w:highlight w:val="white"/>
        </w:rPr>
        <w:t>&amp;40091508</w:t>
      </w:r>
      <w:r>
        <w:rPr>
          <w:rStyle w:val="OsBibleViolet"/>
          <w:highlight w:val="white"/>
        </w:rPr>
        <w:t>+hoi</w:t>
      </w:r>
      <w:r>
        <w:rPr>
          <w:rStyle w:val="OsBibleLavender"/>
          <w:highlight w:val="white"/>
        </w:rPr>
        <w:t>&gt;</w:t>
      </w:r>
      <w:r>
        <w:rPr>
          <w:szCs w:val="22"/>
          <w:highlight w:val="white"/>
        </w:rPr>
        <w:t xml:space="preserve"> sons [friends/guests] </w:t>
      </w:r>
      <w:r>
        <w:rPr>
          <w:rStyle w:val="OsBibleLavender"/>
          <w:highlight w:val="white"/>
        </w:rPr>
        <w:t>&lt;</w:t>
      </w:r>
      <w:r>
        <w:rPr>
          <w:rStyle w:val="OsBiblePink"/>
          <w:highlight w:val="white"/>
        </w:rPr>
        <w:t>9</w:t>
      </w:r>
      <w:r>
        <w:rPr>
          <w:rStyle w:val="OsBibleBrown"/>
          <w:highlight w:val="white"/>
        </w:rPr>
        <w:t>=G5207</w:t>
      </w:r>
      <w:r>
        <w:rPr>
          <w:rStyle w:val="OsBibleOrange"/>
          <w:highlight w:val="white"/>
        </w:rPr>
        <w:t>$N-NPM</w:t>
      </w:r>
      <w:r>
        <w:rPr>
          <w:rStyle w:val="OsBibleBlack"/>
          <w:highlight w:val="white"/>
        </w:rPr>
        <w:t>&amp;40091509</w:t>
      </w:r>
      <w:r>
        <w:rPr>
          <w:rStyle w:val="OsBibleViolet"/>
          <w:highlight w:val="white"/>
        </w:rPr>
        <w:t>+huio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0091510</w:t>
      </w:r>
      <w:r>
        <w:rPr>
          <w:rStyle w:val="OsBibleViolet"/>
          <w:highlight w:val="white"/>
        </w:rPr>
        <w:t>+tou</w:t>
      </w:r>
      <w:r>
        <w:rPr>
          <w:rStyle w:val="OsBibleLavender"/>
          <w:highlight w:val="white"/>
        </w:rPr>
        <w:t>&gt;</w:t>
      </w:r>
      <w:r>
        <w:rPr>
          <w:szCs w:val="22"/>
          <w:highlight w:val="white"/>
        </w:rPr>
        <w:t xml:space="preserve"> bridegroom </w:t>
      </w:r>
      <w:r>
        <w:rPr>
          <w:rStyle w:val="OsBibleLavender"/>
          <w:highlight w:val="white"/>
        </w:rPr>
        <w:t>&lt;</w:t>
      </w:r>
      <w:r>
        <w:rPr>
          <w:rStyle w:val="OsBiblePink"/>
          <w:highlight w:val="white"/>
        </w:rPr>
        <w:t>11</w:t>
      </w:r>
      <w:r>
        <w:rPr>
          <w:rStyle w:val="OsBibleBrown"/>
          <w:highlight w:val="white"/>
        </w:rPr>
        <w:t>=G3567</w:t>
      </w:r>
      <w:r>
        <w:rPr>
          <w:rStyle w:val="OsBibleOrange"/>
          <w:highlight w:val="white"/>
        </w:rPr>
        <w:t>$N-GSM</w:t>
      </w:r>
      <w:r>
        <w:rPr>
          <w:rStyle w:val="OsBibleBlack"/>
          <w:highlight w:val="white"/>
        </w:rPr>
        <w:t>&amp;40091511</w:t>
      </w:r>
      <w:r>
        <w:rPr>
          <w:rStyle w:val="OsBibleViolet"/>
          <w:highlight w:val="white"/>
        </w:rPr>
        <w:t>+numphōn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0091506</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canno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410</w:t>
      </w:r>
      <w:r>
        <w:rPr>
          <w:rStyle w:val="OsBibleOrange"/>
          <w:highlight w:val="white"/>
        </w:rPr>
        <w:t>$V-PNI-3P</w:t>
      </w:r>
      <w:r>
        <w:rPr>
          <w:rStyle w:val="OsBibleBlack"/>
          <w:highlight w:val="white"/>
        </w:rPr>
        <w:t>&amp;40091507</w:t>
      </w:r>
      <w:r>
        <w:rPr>
          <w:rStyle w:val="OsBibleViolet"/>
          <w:highlight w:val="white"/>
        </w:rPr>
        <w:t>+dunantai</w:t>
      </w:r>
      <w:r>
        <w:rPr>
          <w:rStyle w:val="OsBibleLavender"/>
          <w:highlight w:val="white"/>
        </w:rPr>
        <w:t>&gt;</w:t>
      </w:r>
      <w:r>
        <w:rPr>
          <w:szCs w:val="22"/>
          <w:highlight w:val="white"/>
        </w:rPr>
        <w:t xml:space="preserve"> mourn </w:t>
      </w:r>
      <w:r>
        <w:rPr>
          <w:rStyle w:val="OsBibleLavender"/>
          <w:highlight w:val="white"/>
        </w:rPr>
        <w:t>&lt;</w:t>
      </w:r>
      <w:r>
        <w:rPr>
          <w:rStyle w:val="OsBiblePink"/>
          <w:highlight w:val="white"/>
        </w:rPr>
        <w:t>12</w:t>
      </w:r>
      <w:r>
        <w:rPr>
          <w:rStyle w:val="OsBibleBrown"/>
          <w:highlight w:val="white"/>
        </w:rPr>
        <w:t>=G3996</w:t>
      </w:r>
      <w:r>
        <w:rPr>
          <w:rStyle w:val="OsBibleOrange"/>
          <w:highlight w:val="white"/>
        </w:rPr>
        <w:t>$V-PAN</w:t>
      </w:r>
      <w:r>
        <w:rPr>
          <w:rStyle w:val="OsBibleBlack"/>
          <w:highlight w:val="white"/>
        </w:rPr>
        <w:t>&amp;40091512</w:t>
      </w:r>
      <w:r>
        <w:rPr>
          <w:rStyle w:val="OsBibleViolet"/>
          <w:highlight w:val="white"/>
        </w:rPr>
        <w:t>+penthe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0091513</w:t>
      </w:r>
      <w:r>
        <w:rPr>
          <w:rStyle w:val="OsBibleViolet"/>
          <w:highlight w:val="white"/>
        </w:rPr>
        <w:t>+eph</w:t>
      </w:r>
      <w:r>
        <w:rPr>
          <w:rStyle w:val="OsBibleLavender"/>
          <w:highlight w:val="white"/>
        </w:rPr>
        <w:t>&gt;</w:t>
      </w:r>
      <w:r>
        <w:rPr>
          <w:szCs w:val="22"/>
          <w:highlight w:val="white"/>
        </w:rPr>
        <w:t xml:space="preserve"> as long as </w:t>
      </w:r>
      <w:r>
        <w:rPr>
          <w:rStyle w:val="OsBibleLavender"/>
          <w:highlight w:val="white"/>
        </w:rPr>
        <w:t>&lt;</w:t>
      </w:r>
      <w:r>
        <w:rPr>
          <w:rStyle w:val="OsBiblePink"/>
          <w:highlight w:val="white"/>
        </w:rPr>
        <w:t>14</w:t>
      </w:r>
      <w:r>
        <w:rPr>
          <w:rStyle w:val="OsBibleBrown"/>
          <w:highlight w:val="white"/>
        </w:rPr>
        <w:t>=G3745</w:t>
      </w:r>
      <w:r>
        <w:rPr>
          <w:rStyle w:val="OsBibleOrange"/>
          <w:highlight w:val="white"/>
        </w:rPr>
        <w:t>$K-ASN</w:t>
      </w:r>
      <w:r>
        <w:rPr>
          <w:rStyle w:val="OsBibleBlack"/>
          <w:highlight w:val="white"/>
        </w:rPr>
        <w:t>&amp;40091514</w:t>
      </w:r>
      <w:r>
        <w:rPr>
          <w:rStyle w:val="OsBibleViolet"/>
          <w:highlight w:val="white"/>
        </w:rPr>
        <w:t>+hos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M</w:t>
      </w:r>
      <w:r>
        <w:rPr>
          <w:rStyle w:val="OsBibleBlack"/>
          <w:highlight w:val="white"/>
        </w:rPr>
        <w:t>&amp;40091518</w:t>
      </w:r>
      <w:r>
        <w:rPr>
          <w:rStyle w:val="OsBibleViolet"/>
          <w:highlight w:val="white"/>
        </w:rPr>
        <w:t>+ho</w:t>
      </w:r>
      <w:r>
        <w:rPr>
          <w:rStyle w:val="OsBibleLavender"/>
          <w:highlight w:val="white"/>
        </w:rPr>
        <w:t>&gt;</w:t>
      </w:r>
      <w:r>
        <w:rPr>
          <w:szCs w:val="22"/>
          <w:highlight w:val="white"/>
        </w:rPr>
        <w:t xml:space="preserve"> bridegroom </w:t>
      </w:r>
      <w:r>
        <w:rPr>
          <w:rStyle w:val="OsBibleLavender"/>
          <w:highlight w:val="white"/>
        </w:rPr>
        <w:t>&lt;</w:t>
      </w:r>
      <w:r>
        <w:rPr>
          <w:rStyle w:val="OsBiblePink"/>
          <w:highlight w:val="white"/>
        </w:rPr>
        <w:t>19</w:t>
      </w:r>
      <w:r>
        <w:rPr>
          <w:rStyle w:val="OsBibleBrown"/>
          <w:highlight w:val="white"/>
        </w:rPr>
        <w:t>=G3566</w:t>
      </w:r>
      <w:r>
        <w:rPr>
          <w:rStyle w:val="OsBibleOrange"/>
          <w:highlight w:val="white"/>
        </w:rPr>
        <w:t>$N-NSM</w:t>
      </w:r>
      <w:r>
        <w:rPr>
          <w:rStyle w:val="OsBibleBlack"/>
          <w:highlight w:val="white"/>
        </w:rPr>
        <w:t>&amp;40091519</w:t>
      </w:r>
      <w:r>
        <w:rPr>
          <w:rStyle w:val="OsBibleViolet"/>
          <w:highlight w:val="white"/>
        </w:rPr>
        <w:t>+numphi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076</w:t>
      </w:r>
      <w:r>
        <w:rPr>
          <w:rStyle w:val="OsBibleOrange"/>
          <w:highlight w:val="white"/>
        </w:rPr>
        <w:t>$V-PXI-3S</w:t>
      </w:r>
      <w:r>
        <w:rPr>
          <w:rStyle w:val="OsBibleBlack"/>
          <w:highlight w:val="white"/>
        </w:rPr>
        <w:t>&amp;40091517</w:t>
      </w:r>
      <w:r>
        <w:rPr>
          <w:rStyle w:val="OsBibleViolet"/>
          <w:highlight w:val="white"/>
        </w:rPr>
        <w:t>+esti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5</w:t>
      </w:r>
      <w:r>
        <w:rPr>
          <w:rStyle w:val="OsBibleBrown"/>
          <w:highlight w:val="white"/>
        </w:rPr>
        <w:t>=G3326</w:t>
      </w:r>
      <w:r>
        <w:rPr>
          <w:rStyle w:val="OsBibleOrange"/>
          <w:highlight w:val="white"/>
        </w:rPr>
        <w:t>$PREP</w:t>
      </w:r>
      <w:r>
        <w:rPr>
          <w:rStyle w:val="OsBibleBlack"/>
          <w:highlight w:val="white"/>
        </w:rPr>
        <w:t>&amp;40091515</w:t>
      </w:r>
      <w:r>
        <w:rPr>
          <w:rStyle w:val="OsBibleViolet"/>
          <w:highlight w:val="white"/>
        </w:rPr>
        <w:t>+met</w:t>
      </w:r>
      <w:r>
        <w:rPr>
          <w:rStyle w:val="OsBibleLavender"/>
          <w:highlight w:val="white"/>
        </w:rPr>
        <w:t>&gt;</w:t>
      </w:r>
      <w:r>
        <w:rPr>
          <w:szCs w:val="22"/>
          <w:highlight w:val="white"/>
        </w:rPr>
        <w:t xml:space="preserve"> them, [can they?]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PM</w:t>
      </w:r>
      <w:r>
        <w:rPr>
          <w:rStyle w:val="OsBibleBlack"/>
          <w:highlight w:val="white"/>
        </w:rPr>
        <w:t>&amp;40091516</w:t>
      </w:r>
      <w:r>
        <w:rPr>
          <w:rStyle w:val="OsBibleViolet"/>
          <w:highlight w:val="white"/>
        </w:rPr>
        <w:t>+autō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21</w:t>
      </w:r>
      <w:r>
        <w:rPr>
          <w:rStyle w:val="OsBibleBrown"/>
          <w:highlight w:val="white"/>
        </w:rPr>
        <w:t>=G1161</w:t>
      </w:r>
      <w:r>
        <w:rPr>
          <w:rStyle w:val="OsBibleOrange"/>
          <w:highlight w:val="white"/>
        </w:rPr>
        <w:t>$CONJ</w:t>
      </w:r>
      <w:r>
        <w:rPr>
          <w:rStyle w:val="OsBibleBlack"/>
          <w:highlight w:val="white"/>
        </w:rPr>
        <w:t>&amp;40091521</w:t>
      </w:r>
      <w:r>
        <w:rPr>
          <w:rStyle w:val="OsBibleViolet"/>
          <w:highlight w:val="white"/>
        </w:rPr>
        <w:t>+de</w:t>
      </w:r>
      <w:r>
        <w:rPr>
          <w:rStyle w:val="OsBibleLavender"/>
          <w:highlight w:val="white"/>
        </w:rPr>
        <w:t>&gt;</w:t>
      </w:r>
      <w:r>
        <w:rPr>
          <w:szCs w:val="22"/>
          <w:highlight w:val="white"/>
        </w:rPr>
        <w:t xml:space="preserve"> [the] days </w:t>
      </w:r>
      <w:r>
        <w:rPr>
          <w:rStyle w:val="OsBibleLavender"/>
          <w:highlight w:val="white"/>
        </w:rPr>
        <w:t>&lt;</w:t>
      </w:r>
      <w:r>
        <w:rPr>
          <w:rStyle w:val="OsBiblePink"/>
          <w:highlight w:val="white"/>
        </w:rPr>
        <w:t>22</w:t>
      </w:r>
      <w:r>
        <w:rPr>
          <w:rStyle w:val="OsBibleBrown"/>
          <w:highlight w:val="white"/>
        </w:rPr>
        <w:t>=G2250</w:t>
      </w:r>
      <w:r>
        <w:rPr>
          <w:rStyle w:val="OsBibleOrange"/>
          <w:highlight w:val="white"/>
        </w:rPr>
        <w:t>$N-NPF</w:t>
      </w:r>
      <w:r>
        <w:rPr>
          <w:rStyle w:val="OsBibleBlack"/>
          <w:highlight w:val="white"/>
        </w:rPr>
        <w:t>&amp;40091522</w:t>
      </w:r>
      <w:r>
        <w:rPr>
          <w:rStyle w:val="OsBibleViolet"/>
          <w:highlight w:val="white"/>
        </w:rPr>
        <w:t>+hēmerai</w:t>
      </w:r>
      <w:r>
        <w:rPr>
          <w:rStyle w:val="OsBibleLavender"/>
          <w:highlight w:val="white"/>
        </w:rPr>
        <w:t>&gt;</w:t>
      </w:r>
      <w:r>
        <w:rPr>
          <w:szCs w:val="22"/>
          <w:highlight w:val="white"/>
        </w:rPr>
        <w:t xml:space="preserve"> </w:t>
      </w:r>
      <w:r>
        <w:rPr>
          <w:szCs w:val="22"/>
          <w:highlight w:val="white"/>
          <w:u w:val="single"/>
        </w:rPr>
        <w:t>will come</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064</w:t>
      </w:r>
      <w:r>
        <w:rPr>
          <w:rStyle w:val="OsBibleOrange"/>
          <w:highlight w:val="white"/>
        </w:rPr>
        <w:t>$V-FDI-3P</w:t>
      </w:r>
      <w:r>
        <w:rPr>
          <w:rStyle w:val="OsBibleBlack"/>
          <w:highlight w:val="white"/>
        </w:rPr>
        <w:t>&amp;40091520</w:t>
      </w:r>
      <w:r>
        <w:rPr>
          <w:rStyle w:val="OsBibleViolet"/>
          <w:highlight w:val="white"/>
        </w:rPr>
        <w:t>+eleusontai</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23</w:t>
      </w:r>
      <w:r>
        <w:rPr>
          <w:rStyle w:val="OsBibleBrown"/>
          <w:highlight w:val="white"/>
        </w:rPr>
        <w:t>=G3752</w:t>
      </w:r>
      <w:r>
        <w:rPr>
          <w:rStyle w:val="OsBibleOrange"/>
          <w:highlight w:val="white"/>
        </w:rPr>
        <w:t>$CONJ</w:t>
      </w:r>
      <w:r>
        <w:rPr>
          <w:rStyle w:val="OsBibleBlack"/>
          <w:highlight w:val="white"/>
        </w:rPr>
        <w:t>&amp;40091523</w:t>
      </w:r>
      <w:r>
        <w:rPr>
          <w:rStyle w:val="OsBibleViolet"/>
          <w:highlight w:val="white"/>
        </w:rPr>
        <w:t>+hot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NSM</w:t>
      </w:r>
      <w:r>
        <w:rPr>
          <w:rStyle w:val="OsBibleBlack"/>
          <w:highlight w:val="white"/>
        </w:rPr>
        <w:t>&amp;40091527</w:t>
      </w:r>
      <w:r>
        <w:rPr>
          <w:rStyle w:val="OsBibleViolet"/>
          <w:highlight w:val="white"/>
        </w:rPr>
        <w:t>+ho</w:t>
      </w:r>
      <w:r>
        <w:rPr>
          <w:rStyle w:val="OsBibleLavender"/>
          <w:highlight w:val="white"/>
        </w:rPr>
        <w:t>&gt;</w:t>
      </w:r>
      <w:r>
        <w:rPr>
          <w:szCs w:val="22"/>
          <w:highlight w:val="white"/>
        </w:rPr>
        <w:t xml:space="preserve"> bridegroom </w:t>
      </w:r>
      <w:r>
        <w:rPr>
          <w:rStyle w:val="OsBibleLavender"/>
          <w:highlight w:val="white"/>
        </w:rPr>
        <w:t>&lt;</w:t>
      </w:r>
      <w:r>
        <w:rPr>
          <w:rStyle w:val="OsBiblePink"/>
          <w:highlight w:val="white"/>
        </w:rPr>
        <w:t>28</w:t>
      </w:r>
      <w:r>
        <w:rPr>
          <w:rStyle w:val="OsBibleBrown"/>
          <w:highlight w:val="white"/>
        </w:rPr>
        <w:t>=G3566</w:t>
      </w:r>
      <w:r>
        <w:rPr>
          <w:rStyle w:val="OsBibleOrange"/>
          <w:highlight w:val="white"/>
        </w:rPr>
        <w:t>$N-NSM</w:t>
      </w:r>
      <w:r>
        <w:rPr>
          <w:rStyle w:val="OsBibleBlack"/>
          <w:highlight w:val="white"/>
        </w:rPr>
        <w:t>&amp;40091528</w:t>
      </w:r>
      <w:r>
        <w:rPr>
          <w:rStyle w:val="OsBibleViolet"/>
          <w:highlight w:val="white"/>
        </w:rPr>
        <w:t>+numphios</w:t>
      </w:r>
      <w:r>
        <w:rPr>
          <w:rStyle w:val="OsBibleLavender"/>
          <w:highlight w:val="white"/>
        </w:rPr>
        <w:t>&gt;</w:t>
      </w:r>
      <w:r>
        <w:rPr>
          <w:szCs w:val="22"/>
          <w:highlight w:val="white"/>
        </w:rPr>
        <w:t xml:space="preserve"> </w:t>
      </w:r>
      <w:r>
        <w:rPr>
          <w:szCs w:val="22"/>
          <w:highlight w:val="white"/>
          <w:u w:val="single"/>
        </w:rPr>
        <w:t>is taken away</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522</w:t>
      </w:r>
      <w:r>
        <w:rPr>
          <w:rStyle w:val="OsBibleOrange"/>
          <w:highlight w:val="white"/>
        </w:rPr>
        <w:t>$V-APS-3S</w:t>
      </w:r>
      <w:r>
        <w:rPr>
          <w:rStyle w:val="OsBibleBlack"/>
          <w:highlight w:val="white"/>
        </w:rPr>
        <w:t>&amp;40091524</w:t>
      </w:r>
      <w:r>
        <w:rPr>
          <w:rStyle w:val="OsBibleViolet"/>
          <w:highlight w:val="white"/>
        </w:rPr>
        <w:t>+aparthē</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5</w:t>
      </w:r>
      <w:r>
        <w:rPr>
          <w:rStyle w:val="OsBibleBrown"/>
          <w:highlight w:val="white"/>
        </w:rPr>
        <w:t>=G575</w:t>
      </w:r>
      <w:r>
        <w:rPr>
          <w:rStyle w:val="OsBibleOrange"/>
          <w:highlight w:val="white"/>
        </w:rPr>
        <w:t>$PREP</w:t>
      </w:r>
      <w:r>
        <w:rPr>
          <w:rStyle w:val="OsBibleBlack"/>
          <w:highlight w:val="white"/>
        </w:rPr>
        <w:t>&amp;40091525</w:t>
      </w:r>
      <w:r>
        <w:rPr>
          <w:rStyle w:val="OsBibleViolet"/>
          <w:highlight w:val="white"/>
        </w:rPr>
        <w:t>+ap</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GPM</w:t>
      </w:r>
      <w:r>
        <w:rPr>
          <w:rStyle w:val="OsBibleBlack"/>
          <w:highlight w:val="white"/>
        </w:rPr>
        <w:t>&amp;40091526</w:t>
      </w:r>
      <w:r>
        <w:rPr>
          <w:rStyle w:val="OsBibleViolet"/>
          <w:highlight w:val="white"/>
        </w:rPr>
        <w:t>+aut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9</w:t>
      </w:r>
      <w:r>
        <w:rPr>
          <w:rStyle w:val="OsBibleBrown"/>
          <w:highlight w:val="white"/>
        </w:rPr>
        <w:t>=G2532</w:t>
      </w:r>
      <w:r>
        <w:rPr>
          <w:rStyle w:val="OsBibleOrange"/>
          <w:highlight w:val="white"/>
        </w:rPr>
        <w:t>$CONJ</w:t>
      </w:r>
      <w:r>
        <w:rPr>
          <w:rStyle w:val="OsBibleBlack"/>
          <w:highlight w:val="white"/>
        </w:rPr>
        <w:t>&amp;40091529</w:t>
      </w:r>
      <w:r>
        <w:rPr>
          <w:rStyle w:val="OsBibleViolet"/>
          <w:highlight w:val="white"/>
        </w:rPr>
        <w:t>+ka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30</w:t>
      </w:r>
      <w:r>
        <w:rPr>
          <w:rStyle w:val="OsBibleBrown"/>
          <w:highlight w:val="white"/>
        </w:rPr>
        <w:t>=G5119</w:t>
      </w:r>
      <w:r>
        <w:rPr>
          <w:rStyle w:val="OsBibleOrange"/>
          <w:highlight w:val="white"/>
        </w:rPr>
        <w:t>$ADV</w:t>
      </w:r>
      <w:r>
        <w:rPr>
          <w:rStyle w:val="OsBibleBlack"/>
          <w:highlight w:val="white"/>
        </w:rPr>
        <w:t>&amp;40091530</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they will fast.</w:t>
      </w:r>
      <w:r>
        <w:rPr>
          <w:szCs w:val="22"/>
          <w:highlight w:val="white"/>
        </w:rPr>
        <w:t xml:space="preserve"> </w:t>
      </w:r>
      <w:r>
        <w:rPr>
          <w:rStyle w:val="OsBibleLavender"/>
          <w:highlight w:val="white"/>
        </w:rPr>
        <w:t>&lt;</w:t>
      </w:r>
      <w:r>
        <w:rPr>
          <w:rStyle w:val="OsBiblePink"/>
          <w:highlight w:val="white"/>
        </w:rPr>
        <w:t>31</w:t>
      </w:r>
      <w:r>
        <w:rPr>
          <w:rStyle w:val="OsBibleBrown"/>
          <w:highlight w:val="white"/>
        </w:rPr>
        <w:t>=G3522</w:t>
      </w:r>
      <w:r>
        <w:rPr>
          <w:rStyle w:val="OsBibleOrange"/>
          <w:highlight w:val="white"/>
        </w:rPr>
        <w:t>$V-FAI-3P</w:t>
      </w:r>
      <w:r>
        <w:rPr>
          <w:rStyle w:val="OsBibleBlack"/>
          <w:highlight w:val="white"/>
        </w:rPr>
        <w:t>&amp;40091531</w:t>
      </w:r>
      <w:r>
        <w:rPr>
          <w:rStyle w:val="OsBibleViolet"/>
          <w:highlight w:val="white"/>
        </w:rPr>
        <w:t>+nēsteusousin</w:t>
      </w:r>
      <w:r>
        <w:rPr>
          <w:rStyle w:val="OsBibleLavender"/>
          <w:highlight w:val="white"/>
        </w:rPr>
        <w:t>&gt;</w:t>
      </w:r>
      <w:r>
        <w:rPr>
          <w:szCs w:val="22"/>
          <w:highlight w:val="white"/>
        </w:rPr>
        <w:t xml:space="preserve"> </w:t>
      </w:r>
    </w:p>
    <w:p>
      <w:pPr>
        <w:pStyle w:val="OsBibleGreen"/>
        <w:rPr>
          <w:highlight w:val="white"/>
        </w:rPr>
      </w:pPr>
      <w:r>
        <w:rPr>
          <w:highlight w:val="white"/>
        </w:rPr>
        <w:t>'sons'  NKJV has 'friends', NASB has 'attendants', NET has 'wedding guests'</w:t>
      </w:r>
    </w:p>
    <w:p>
      <w:pPr>
        <w:pStyle w:val="OsBibleGreen"/>
        <w:rPr>
          <w:highlight w:val="white"/>
        </w:rPr>
      </w:pPr>
      <w:r>
        <w:rPr>
          <w:highlight w:val="white"/>
        </w:rPr>
      </w:r>
    </w:p>
    <w:p>
      <w:pPr>
        <w:pStyle w:val="OsBibleBlue"/>
        <w:rPr/>
      </w:pPr>
      <w:r>
        <w:rPr>
          <w:highlight w:val="white"/>
        </w:rPr>
        <w:t>Matt 9:16-17  New patches and old cloth, and new wine and old wineskins.  Jesus points to the New Covenant.</w:t>
      </w:r>
    </w:p>
    <w:p>
      <w:pPr>
        <w:pStyle w:val="OsBibleGreen"/>
        <w:rPr>
          <w:highlight w:val="white"/>
        </w:rPr>
      </w:pPr>
      <w:r>
        <w:rPr>
          <w:highlight w:val="white"/>
        </w:rPr>
      </w:r>
    </w:p>
    <w:p>
      <w:pPr>
        <w:pStyle w:val="OsBibleRed"/>
        <w:rPr/>
      </w:pPr>
      <w:r>
        <w:rPr>
          <w:highlight w:val="white"/>
        </w:rPr>
        <w:t>{Mat 9:16}</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91602</w:t>
      </w:r>
      <w:r>
        <w:rPr>
          <w:rStyle w:val="OsBibleViolet"/>
          <w:highlight w:val="white"/>
        </w:rPr>
        <w:t>+de</w:t>
      </w:r>
      <w:r>
        <w:rPr>
          <w:rStyle w:val="OsBibleLavender"/>
          <w:highlight w:val="white"/>
        </w:rPr>
        <w:t>&gt;</w:t>
      </w:r>
      <w:r>
        <w:rPr>
          <w:szCs w:val="22"/>
          <w:highlight w:val="white"/>
        </w:rPr>
        <w:t xml:space="preserve"> no one </w:t>
      </w:r>
      <w:r>
        <w:rPr>
          <w:rStyle w:val="OsBibleLavender"/>
          <w:highlight w:val="white"/>
        </w:rPr>
        <w:t>&lt;</w:t>
      </w:r>
      <w:r>
        <w:rPr>
          <w:rStyle w:val="OsBiblePink"/>
          <w:highlight w:val="white"/>
        </w:rPr>
        <w:t>1</w:t>
      </w:r>
      <w:r>
        <w:rPr>
          <w:rStyle w:val="OsBibleBrown"/>
          <w:highlight w:val="white"/>
        </w:rPr>
        <w:t>=G3762</w:t>
      </w:r>
      <w:r>
        <w:rPr>
          <w:rStyle w:val="OsBibleOrange"/>
          <w:highlight w:val="white"/>
        </w:rPr>
        <w:t>$A-NSM</w:t>
      </w:r>
      <w:r>
        <w:rPr>
          <w:rStyle w:val="OsBibleBlack"/>
          <w:highlight w:val="white"/>
        </w:rPr>
        <w:t>&amp;40091601</w:t>
      </w:r>
      <w:r>
        <w:rPr>
          <w:rStyle w:val="OsBibleViolet"/>
          <w:highlight w:val="white"/>
        </w:rPr>
        <w:t>+oudeis</w:t>
      </w:r>
      <w:r>
        <w:rPr>
          <w:rStyle w:val="OsBibleLavender"/>
          <w:highlight w:val="white"/>
        </w:rPr>
        <w:t>&gt;</w:t>
      </w:r>
      <w:r>
        <w:rPr>
          <w:szCs w:val="22"/>
          <w:highlight w:val="white"/>
        </w:rPr>
        <w:t xml:space="preserve"> </w:t>
      </w:r>
      <w:r>
        <w:rPr>
          <w:szCs w:val="22"/>
          <w:highlight w:val="white"/>
          <w:u w:val="single"/>
        </w:rPr>
        <w:t>put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911</w:t>
      </w:r>
      <w:r>
        <w:rPr>
          <w:rStyle w:val="OsBibleOrange"/>
          <w:highlight w:val="white"/>
        </w:rPr>
        <w:t>$V-PAI-3S</w:t>
      </w:r>
      <w:r>
        <w:rPr>
          <w:rStyle w:val="OsBibleBlack"/>
          <w:highlight w:val="white"/>
        </w:rPr>
        <w:t>&amp;40091603</w:t>
      </w:r>
      <w:r>
        <w:rPr>
          <w:rStyle w:val="OsBibleViolet"/>
          <w:highlight w:val="white"/>
        </w:rPr>
        <w:t>+epiballei</w:t>
      </w:r>
      <w:r>
        <w:rPr>
          <w:rStyle w:val="OsBibleLavender"/>
          <w:highlight w:val="white"/>
        </w:rPr>
        <w:t>&gt;</w:t>
      </w:r>
      <w:r>
        <w:rPr>
          <w:szCs w:val="22"/>
          <w:highlight w:val="white"/>
        </w:rPr>
        <w:t xml:space="preserve"> a patch </w:t>
      </w:r>
      <w:r>
        <w:rPr>
          <w:rStyle w:val="OsBibleLavender"/>
          <w:highlight w:val="white"/>
        </w:rPr>
        <w:t>&lt;</w:t>
      </w:r>
      <w:r>
        <w:rPr>
          <w:rStyle w:val="OsBiblePink"/>
          <w:highlight w:val="white"/>
        </w:rPr>
        <w:t>4</w:t>
      </w:r>
      <w:r>
        <w:rPr>
          <w:rStyle w:val="OsBibleBrown"/>
          <w:highlight w:val="white"/>
        </w:rPr>
        <w:t>=G1915</w:t>
      </w:r>
      <w:r>
        <w:rPr>
          <w:rStyle w:val="OsBibleOrange"/>
          <w:highlight w:val="white"/>
        </w:rPr>
        <w:t>$N-ASN</w:t>
      </w:r>
      <w:r>
        <w:rPr>
          <w:rStyle w:val="OsBibleBlack"/>
          <w:highlight w:val="white"/>
        </w:rPr>
        <w:t>&amp;40091604</w:t>
      </w:r>
      <w:r>
        <w:rPr>
          <w:rStyle w:val="OsBibleViolet"/>
          <w:highlight w:val="white"/>
        </w:rPr>
        <w:t>+epiblēma</w:t>
      </w:r>
      <w:r>
        <w:rPr>
          <w:rStyle w:val="OsBibleLavender"/>
          <w:highlight w:val="white"/>
        </w:rPr>
        <w:t>&gt;</w:t>
      </w:r>
      <w:r>
        <w:rPr>
          <w:szCs w:val="22"/>
          <w:highlight w:val="white"/>
        </w:rPr>
        <w:t xml:space="preserve"> of new </w:t>
      </w:r>
      <w:r>
        <w:rPr>
          <w:rStyle w:val="OsBibleLavender"/>
          <w:highlight w:val="white"/>
        </w:rPr>
        <w:t>&lt;</w:t>
      </w:r>
      <w:r>
        <w:rPr>
          <w:rStyle w:val="OsBiblePink"/>
          <w:highlight w:val="white"/>
        </w:rPr>
        <w:t>6</w:t>
      </w:r>
      <w:r>
        <w:rPr>
          <w:rStyle w:val="OsBibleBrown"/>
          <w:highlight w:val="white"/>
        </w:rPr>
        <w:t>=G46</w:t>
      </w:r>
      <w:r>
        <w:rPr>
          <w:rStyle w:val="OsBibleOrange"/>
          <w:highlight w:val="white"/>
        </w:rPr>
        <w:t>$A-GSN</w:t>
      </w:r>
      <w:r>
        <w:rPr>
          <w:rStyle w:val="OsBibleBlack"/>
          <w:highlight w:val="white"/>
        </w:rPr>
        <w:t>&amp;40091606</w:t>
      </w:r>
      <w:r>
        <w:rPr>
          <w:rStyle w:val="OsBibleViolet"/>
          <w:highlight w:val="white"/>
        </w:rPr>
        <w:t>+agnaphou</w:t>
      </w:r>
      <w:r>
        <w:rPr>
          <w:rStyle w:val="OsBibleLavender"/>
          <w:highlight w:val="white"/>
        </w:rPr>
        <w:t>&gt;</w:t>
      </w:r>
      <w:r>
        <w:rPr>
          <w:szCs w:val="22"/>
          <w:highlight w:val="white"/>
        </w:rPr>
        <w:t xml:space="preserve"> cloth </w:t>
      </w:r>
      <w:r>
        <w:rPr>
          <w:rStyle w:val="OsBibleLavender"/>
          <w:highlight w:val="white"/>
        </w:rPr>
        <w:t>&lt;</w:t>
      </w:r>
      <w:r>
        <w:rPr>
          <w:rStyle w:val="OsBiblePink"/>
          <w:highlight w:val="white"/>
        </w:rPr>
        <w:t>5</w:t>
      </w:r>
      <w:r>
        <w:rPr>
          <w:rStyle w:val="OsBibleBrown"/>
          <w:highlight w:val="white"/>
        </w:rPr>
        <w:t>=G4470</w:t>
      </w:r>
      <w:r>
        <w:rPr>
          <w:rStyle w:val="OsBibleOrange"/>
          <w:highlight w:val="white"/>
        </w:rPr>
        <w:t>$N-GSN</w:t>
      </w:r>
      <w:r>
        <w:rPr>
          <w:rStyle w:val="OsBibleBlack"/>
          <w:highlight w:val="white"/>
        </w:rPr>
        <w:t>&amp;40091605</w:t>
      </w:r>
      <w:r>
        <w:rPr>
          <w:rStyle w:val="OsBibleViolet"/>
          <w:highlight w:val="white"/>
        </w:rPr>
        <w:t>+rakou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0091607</w:t>
      </w:r>
      <w:r>
        <w:rPr>
          <w:rStyle w:val="OsBibleViolet"/>
          <w:highlight w:val="white"/>
        </w:rPr>
        <w:t>+epi</w:t>
      </w:r>
      <w:r>
        <w:rPr>
          <w:rStyle w:val="OsBibleLavender"/>
          <w:highlight w:val="white"/>
        </w:rPr>
        <w:t>&gt;</w:t>
      </w:r>
      <w:r>
        <w:rPr>
          <w:szCs w:val="22"/>
          <w:highlight w:val="white"/>
        </w:rPr>
        <w:t xml:space="preserve"> an old </w:t>
      </w:r>
      <w:r>
        <w:rPr>
          <w:rStyle w:val="OsBibleLavender"/>
          <w:highlight w:val="white"/>
        </w:rPr>
        <w:t>&lt;</w:t>
      </w:r>
      <w:r>
        <w:rPr>
          <w:rStyle w:val="OsBiblePink"/>
          <w:highlight w:val="white"/>
        </w:rPr>
        <w:t>9</w:t>
      </w:r>
      <w:r>
        <w:rPr>
          <w:rStyle w:val="OsBibleBrown"/>
          <w:highlight w:val="white"/>
        </w:rPr>
        <w:t>=G3820</w:t>
      </w:r>
      <w:r>
        <w:rPr>
          <w:rStyle w:val="OsBibleOrange"/>
          <w:highlight w:val="white"/>
        </w:rPr>
        <w:t>$A-DSN</w:t>
      </w:r>
      <w:r>
        <w:rPr>
          <w:rStyle w:val="OsBibleBlack"/>
          <w:highlight w:val="white"/>
        </w:rPr>
        <w:t>&amp;40091609</w:t>
      </w:r>
      <w:r>
        <w:rPr>
          <w:rStyle w:val="OsBibleViolet"/>
          <w:highlight w:val="white"/>
        </w:rPr>
        <w:t>+palaiō</w:t>
      </w:r>
      <w:r>
        <w:rPr>
          <w:rStyle w:val="OsBibleLavender"/>
          <w:highlight w:val="white"/>
        </w:rPr>
        <w:t>&gt;</w:t>
      </w:r>
      <w:r>
        <w:rPr>
          <w:szCs w:val="22"/>
          <w:highlight w:val="white"/>
        </w:rPr>
        <w:t xml:space="preserve"> garment; </w:t>
      </w:r>
      <w:r>
        <w:rPr>
          <w:rStyle w:val="OsBibleLavender"/>
          <w:highlight w:val="white"/>
        </w:rPr>
        <w:t>&lt;</w:t>
      </w:r>
      <w:r>
        <w:rPr>
          <w:rStyle w:val="OsBiblePink"/>
          <w:highlight w:val="white"/>
        </w:rPr>
        <w:t>8</w:t>
      </w:r>
      <w:r>
        <w:rPr>
          <w:rStyle w:val="OsBibleBrown"/>
          <w:highlight w:val="white"/>
        </w:rPr>
        <w:t>=G2440</w:t>
      </w:r>
      <w:r>
        <w:rPr>
          <w:rStyle w:val="OsBibleOrange"/>
          <w:highlight w:val="white"/>
        </w:rPr>
        <w:t>$N-DSN</w:t>
      </w:r>
      <w:r>
        <w:rPr>
          <w:rStyle w:val="OsBibleBlack"/>
          <w:highlight w:val="white"/>
        </w:rPr>
        <w:t>&amp;40091608</w:t>
      </w:r>
      <w:r>
        <w:rPr>
          <w:rStyle w:val="OsBibleViolet"/>
          <w:highlight w:val="white"/>
        </w:rPr>
        <w:t>+himatiō</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1</w:t>
      </w:r>
      <w:r>
        <w:rPr>
          <w:rStyle w:val="OsBibleBrown"/>
          <w:highlight w:val="white"/>
        </w:rPr>
        <w:t>=G1063</w:t>
      </w:r>
      <w:r>
        <w:rPr>
          <w:rStyle w:val="OsBibleOrange"/>
          <w:highlight w:val="white"/>
        </w:rPr>
        <w:t>$CONJ</w:t>
      </w:r>
      <w:r>
        <w:rPr>
          <w:rStyle w:val="OsBibleBlack"/>
          <w:highlight w:val="white"/>
        </w:rPr>
        <w:t>&amp;40091611</w:t>
      </w:r>
      <w:r>
        <w:rPr>
          <w:rStyle w:val="OsBibleViolet"/>
          <w:highlight w:val="white"/>
        </w:rPr>
        <w:t>+gar</w:t>
      </w:r>
      <w:r>
        <w:rPr>
          <w:rStyle w:val="OsBibleLavender"/>
          <w:highlight w:val="white"/>
        </w:rPr>
        <w:t>&gt;</w:t>
      </w:r>
      <w:r>
        <w:rPr>
          <w:szCs w:val="22"/>
          <w:highlight w:val="white"/>
        </w:rPr>
        <w:t xml:space="preserve"> that same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N</w:t>
      </w:r>
      <w:r>
        <w:rPr>
          <w:rStyle w:val="OsBibleBlack"/>
          <w:highlight w:val="white"/>
        </w:rPr>
        <w:t>&amp;4009161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N</w:t>
      </w:r>
      <w:r>
        <w:rPr>
          <w:rStyle w:val="OsBibleBlack"/>
          <w:highlight w:val="white"/>
        </w:rPr>
        <w:t>&amp;40091612</w:t>
      </w:r>
      <w:r>
        <w:rPr>
          <w:rStyle w:val="OsBibleViolet"/>
          <w:highlight w:val="white"/>
        </w:rPr>
        <w:t>+to</w:t>
      </w:r>
      <w:r>
        <w:rPr>
          <w:rStyle w:val="OsBibleLavender"/>
          <w:highlight w:val="white"/>
        </w:rPr>
        <w:t>&gt;</w:t>
      </w:r>
      <w:r>
        <w:rPr>
          <w:szCs w:val="22"/>
          <w:highlight w:val="white"/>
        </w:rPr>
        <w:t xml:space="preserve"> fullness [patch] </w:t>
      </w:r>
      <w:r>
        <w:rPr>
          <w:rStyle w:val="OsBibleLavender"/>
          <w:highlight w:val="white"/>
        </w:rPr>
        <w:t>&lt;</w:t>
      </w:r>
      <w:r>
        <w:rPr>
          <w:rStyle w:val="OsBiblePink"/>
          <w:highlight w:val="white"/>
        </w:rPr>
        <w:t>13</w:t>
      </w:r>
      <w:r>
        <w:rPr>
          <w:rStyle w:val="OsBibleBrown"/>
          <w:highlight w:val="white"/>
        </w:rPr>
        <w:t>=G4138</w:t>
      </w:r>
      <w:r>
        <w:rPr>
          <w:rStyle w:val="OsBibleOrange"/>
          <w:highlight w:val="white"/>
        </w:rPr>
        <w:t>$N-NSN</w:t>
      </w:r>
      <w:r>
        <w:rPr>
          <w:rStyle w:val="OsBibleBlack"/>
          <w:highlight w:val="white"/>
        </w:rPr>
        <w:t>&amp;40091613</w:t>
      </w:r>
      <w:r>
        <w:rPr>
          <w:rStyle w:val="OsBibleViolet"/>
          <w:highlight w:val="white"/>
        </w:rPr>
        <w:t>+plērōma</w:t>
      </w:r>
      <w:r>
        <w:rPr>
          <w:rStyle w:val="OsBibleLavender"/>
          <w:highlight w:val="white"/>
        </w:rPr>
        <w:t>&gt;</w:t>
      </w:r>
      <w:r>
        <w:rPr>
          <w:szCs w:val="22"/>
          <w:highlight w:val="white"/>
        </w:rPr>
        <w:t xml:space="preserve"> </w:t>
      </w:r>
      <w:r>
        <w:rPr>
          <w:szCs w:val="22"/>
          <w:highlight w:val="white"/>
          <w:u w:val="single"/>
        </w:rPr>
        <w:t>pulls away</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42</w:t>
      </w:r>
      <w:r>
        <w:rPr>
          <w:rStyle w:val="OsBibleOrange"/>
          <w:highlight w:val="white"/>
        </w:rPr>
        <w:t>$V-PAI-3S</w:t>
      </w:r>
      <w:r>
        <w:rPr>
          <w:rStyle w:val="OsBibleBlack"/>
          <w:highlight w:val="white"/>
        </w:rPr>
        <w:t>&amp;40091610</w:t>
      </w:r>
      <w:r>
        <w:rPr>
          <w:rStyle w:val="OsBibleViolet"/>
          <w:highlight w:val="white"/>
        </w:rPr>
        <w:t>+aire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5</w:t>
      </w:r>
      <w:r>
        <w:rPr>
          <w:rStyle w:val="OsBibleBrown"/>
          <w:highlight w:val="white"/>
        </w:rPr>
        <w:t>=G575</w:t>
      </w:r>
      <w:r>
        <w:rPr>
          <w:rStyle w:val="OsBibleOrange"/>
          <w:highlight w:val="white"/>
        </w:rPr>
        <w:t>$PREP</w:t>
      </w:r>
      <w:r>
        <w:rPr>
          <w:rStyle w:val="OsBibleBlack"/>
          <w:highlight w:val="white"/>
        </w:rPr>
        <w:t>&amp;40091615</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N</w:t>
      </w:r>
      <w:r>
        <w:rPr>
          <w:rStyle w:val="OsBibleBlack"/>
          <w:highlight w:val="white"/>
        </w:rPr>
        <w:t>&amp;40091616</w:t>
      </w:r>
      <w:r>
        <w:rPr>
          <w:rStyle w:val="OsBibleViolet"/>
          <w:highlight w:val="white"/>
        </w:rPr>
        <w:t>+tou</w:t>
      </w:r>
      <w:r>
        <w:rPr>
          <w:rStyle w:val="OsBibleLavender"/>
          <w:highlight w:val="white"/>
        </w:rPr>
        <w:t>&gt;</w:t>
      </w:r>
      <w:r>
        <w:rPr>
          <w:szCs w:val="22"/>
          <w:highlight w:val="white"/>
        </w:rPr>
        <w:t xml:space="preserve"> garment, </w:t>
      </w:r>
      <w:r>
        <w:rPr>
          <w:rStyle w:val="OsBibleLavender"/>
          <w:highlight w:val="white"/>
        </w:rPr>
        <w:t>&lt;</w:t>
      </w:r>
      <w:r>
        <w:rPr>
          <w:rStyle w:val="OsBiblePink"/>
          <w:highlight w:val="white"/>
        </w:rPr>
        <w:t>17</w:t>
      </w:r>
      <w:r>
        <w:rPr>
          <w:rStyle w:val="OsBibleBrown"/>
          <w:highlight w:val="white"/>
        </w:rPr>
        <w:t>=G2440</w:t>
      </w:r>
      <w:r>
        <w:rPr>
          <w:rStyle w:val="OsBibleOrange"/>
          <w:highlight w:val="white"/>
        </w:rPr>
        <w:t>$N-GSN</w:t>
      </w:r>
      <w:r>
        <w:rPr>
          <w:rStyle w:val="OsBibleBlack"/>
          <w:highlight w:val="white"/>
        </w:rPr>
        <w:t>&amp;40091617</w:t>
      </w:r>
      <w:r>
        <w:rPr>
          <w:rStyle w:val="OsBibleViolet"/>
          <w:highlight w:val="white"/>
        </w:rPr>
        <w:t>+himati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091618</w:t>
      </w:r>
      <w:r>
        <w:rPr>
          <w:rStyle w:val="OsBibleViolet"/>
          <w:highlight w:val="white"/>
        </w:rPr>
        <w:t>+kai</w:t>
      </w:r>
      <w:r>
        <w:rPr>
          <w:rStyle w:val="OsBibleLavender"/>
          <w:highlight w:val="white"/>
        </w:rPr>
        <w:t>&gt;</w:t>
      </w:r>
      <w:r>
        <w:rPr>
          <w:szCs w:val="22"/>
          <w:highlight w:val="white"/>
        </w:rPr>
        <w:t xml:space="preserve"> [the] tear </w:t>
      </w:r>
      <w:r>
        <w:rPr>
          <w:rStyle w:val="OsBibleLavender"/>
          <w:highlight w:val="white"/>
        </w:rPr>
        <w:t>&lt;</w:t>
      </w:r>
      <w:r>
        <w:rPr>
          <w:rStyle w:val="OsBiblePink"/>
          <w:highlight w:val="white"/>
        </w:rPr>
        <w:t>20</w:t>
      </w:r>
      <w:r>
        <w:rPr>
          <w:rStyle w:val="OsBibleBrown"/>
          <w:highlight w:val="white"/>
        </w:rPr>
        <w:t>=G4978</w:t>
      </w:r>
      <w:r>
        <w:rPr>
          <w:rStyle w:val="OsBibleOrange"/>
          <w:highlight w:val="white"/>
        </w:rPr>
        <w:t>$N-NSN</w:t>
      </w:r>
      <w:r>
        <w:rPr>
          <w:rStyle w:val="OsBibleBlack"/>
          <w:highlight w:val="white"/>
        </w:rPr>
        <w:t>&amp;40091620</w:t>
      </w:r>
      <w:r>
        <w:rPr>
          <w:rStyle w:val="OsBibleViolet"/>
          <w:highlight w:val="white"/>
        </w:rPr>
        <w:t>+schisma</w:t>
      </w:r>
      <w:r>
        <w:rPr>
          <w:rStyle w:val="OsBibleLavender"/>
          <w:highlight w:val="white"/>
        </w:rPr>
        <w:t>&gt;</w:t>
      </w:r>
      <w:r>
        <w:rPr>
          <w:szCs w:val="22"/>
          <w:highlight w:val="white"/>
        </w:rPr>
        <w:t xml:space="preserve"> </w:t>
      </w:r>
      <w:r>
        <w:rPr>
          <w:szCs w:val="22"/>
          <w:highlight w:val="white"/>
          <w:u w:val="single"/>
        </w:rPr>
        <w:t>becomes</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1096</w:t>
      </w:r>
      <w:r>
        <w:rPr>
          <w:rStyle w:val="OsBibleOrange"/>
          <w:highlight w:val="white"/>
        </w:rPr>
        <w:t>$V-PNI-3S</w:t>
      </w:r>
      <w:r>
        <w:rPr>
          <w:rStyle w:val="OsBibleBlack"/>
          <w:highlight w:val="white"/>
        </w:rPr>
        <w:t>&amp;40091621</w:t>
      </w:r>
      <w:r>
        <w:rPr>
          <w:rStyle w:val="OsBibleViolet"/>
          <w:highlight w:val="white"/>
        </w:rPr>
        <w:t>+ginetai</w:t>
      </w:r>
      <w:r>
        <w:rPr>
          <w:rStyle w:val="OsBibleLavender"/>
          <w:highlight w:val="white"/>
        </w:rPr>
        <w:t>&gt;</w:t>
      </w:r>
      <w:r>
        <w:rPr>
          <w:szCs w:val="22"/>
          <w:highlight w:val="white"/>
        </w:rPr>
        <w:t xml:space="preserve"> worse. </w:t>
      </w:r>
      <w:r>
        <w:rPr>
          <w:rStyle w:val="OsBibleLavender"/>
          <w:highlight w:val="white"/>
        </w:rPr>
        <w:t>&lt;</w:t>
      </w:r>
      <w:r>
        <w:rPr>
          <w:rStyle w:val="OsBiblePink"/>
          <w:highlight w:val="white"/>
        </w:rPr>
        <w:t>19</w:t>
      </w:r>
      <w:r>
        <w:rPr>
          <w:rStyle w:val="OsBibleBrown"/>
          <w:highlight w:val="white"/>
        </w:rPr>
        <w:t>=G5501</w:t>
      </w:r>
      <w:r>
        <w:rPr>
          <w:rStyle w:val="OsBibleOrange"/>
          <w:highlight w:val="white"/>
        </w:rPr>
        <w:t>$A-NSN</w:t>
      </w:r>
      <w:r>
        <w:rPr>
          <w:rStyle w:val="OsBibleBlack"/>
          <w:highlight w:val="white"/>
        </w:rPr>
        <w:t>&amp;40091619</w:t>
      </w:r>
      <w:r>
        <w:rPr>
          <w:rStyle w:val="OsBibleViolet"/>
          <w:highlight w:val="white"/>
        </w:rPr>
        <w:t>+cheiron</w:t>
      </w:r>
      <w:r>
        <w:rPr>
          <w:rStyle w:val="OsBibleLavender"/>
          <w:highlight w:val="white"/>
        </w:rPr>
        <w:t>&gt;</w:t>
      </w:r>
      <w:r>
        <w:rPr>
          <w:szCs w:val="22"/>
          <w:highlight w:val="white"/>
        </w:rPr>
        <w:t xml:space="preserve"> </w:t>
      </w:r>
    </w:p>
    <w:p>
      <w:pPr>
        <w:pStyle w:val="OsBibleGreen"/>
        <w:rPr>
          <w:highlight w:val="white"/>
        </w:rPr>
      </w:pPr>
      <w:r>
        <w:rPr>
          <w:szCs w:val="16"/>
          <w:highlight w:val="white"/>
        </w:rPr>
        <w:t>If you try to fix a torn garment with new, unshrunk cloth, the new cloth will shrink, tear away from the garment, and make the hole worse.</w:t>
      </w:r>
    </w:p>
    <w:p>
      <w:pPr>
        <w:pStyle w:val="OsBibleGreen"/>
        <w:rPr>
          <w:highlight w:val="white"/>
        </w:rPr>
      </w:pPr>
      <w:r>
        <w:rPr>
          <w:b/>
          <w:szCs w:val="16"/>
          <w:highlight w:val="white"/>
        </w:rPr>
        <w:t>'patch'</w:t>
      </w:r>
      <w:r>
        <w:rPr>
          <w:szCs w:val="16"/>
          <w:highlight w:val="white"/>
        </w:rPr>
        <w:t xml:space="preserve"> #4 is literally 'an added piece of new cloth'</w:t>
      </w:r>
    </w:p>
    <w:p>
      <w:pPr>
        <w:pStyle w:val="OsBibleGreen"/>
        <w:rPr>
          <w:highlight w:val="white"/>
        </w:rPr>
      </w:pPr>
      <w:r>
        <w:rPr>
          <w:szCs w:val="16"/>
          <w:highlight w:val="white"/>
        </w:rPr>
        <w:t>'</w:t>
      </w:r>
      <w:r>
        <w:rPr>
          <w:b/>
          <w:szCs w:val="16"/>
          <w:highlight w:val="white"/>
        </w:rPr>
        <w:t>patch</w:t>
      </w:r>
      <w:r>
        <w:rPr>
          <w:szCs w:val="16"/>
          <w:highlight w:val="white"/>
        </w:rPr>
        <w:t>' #13 is literally 'fullness'</w:t>
      </w:r>
    </w:p>
    <w:p>
      <w:pPr>
        <w:pStyle w:val="OsBibleGreen"/>
        <w:rPr>
          <w:highlight w:val="white"/>
        </w:rPr>
      </w:pPr>
      <w:r>
        <w:rPr>
          <w:szCs w:val="16"/>
          <w:highlight w:val="white"/>
        </w:rPr>
        <w:t>The New Covenant, which is the fulness of God's promises, cannot just be added to the Law of Moses (the Old Covenant).  It must replace it.</w:t>
      </w:r>
    </w:p>
    <w:p>
      <w:pPr>
        <w:pStyle w:val="OsBibleGreen"/>
        <w:rPr>
          <w:highlight w:val="white"/>
        </w:rPr>
      </w:pPr>
      <w:r>
        <w:rPr>
          <w:highlight w:val="white"/>
        </w:rPr>
      </w:r>
    </w:p>
    <w:p>
      <w:pPr>
        <w:pStyle w:val="OsBibleRed"/>
        <w:rPr/>
      </w:pPr>
      <w:r>
        <w:rPr>
          <w:highlight w:val="white"/>
        </w:rPr>
        <w:t>{Mat 9:17}</w:t>
      </w:r>
    </w:p>
    <w:p>
      <w:pPr>
        <w:pStyle w:val="Normal"/>
        <w:rPr/>
      </w:pPr>
      <w:r>
        <w:rPr>
          <w:szCs w:val="22"/>
          <w:highlight w:val="white"/>
        </w:rPr>
        <w:t xml:space="preserve">Nor </w:t>
      </w:r>
      <w:r>
        <w:rPr>
          <w:rStyle w:val="OsBibleLavender"/>
          <w:highlight w:val="white"/>
        </w:rPr>
        <w:t>&lt;</w:t>
      </w:r>
      <w:r>
        <w:rPr>
          <w:rStyle w:val="OsBiblePink"/>
          <w:highlight w:val="white"/>
        </w:rPr>
        <w:t>1</w:t>
      </w:r>
      <w:r>
        <w:rPr>
          <w:rStyle w:val="OsBibleBrown"/>
          <w:highlight w:val="white"/>
        </w:rPr>
        <w:t>=G3761</w:t>
      </w:r>
      <w:r>
        <w:rPr>
          <w:rStyle w:val="OsBibleOrange"/>
          <w:highlight w:val="white"/>
        </w:rPr>
        <w:t>$ADV</w:t>
      </w:r>
      <w:r>
        <w:rPr>
          <w:rStyle w:val="OsBibleBlack"/>
          <w:highlight w:val="white"/>
        </w:rPr>
        <w:t>&amp;40091701</w:t>
      </w:r>
      <w:r>
        <w:rPr>
          <w:rStyle w:val="OsBibleViolet"/>
          <w:highlight w:val="white"/>
        </w:rPr>
        <w:t>+oude</w:t>
      </w:r>
      <w:r>
        <w:rPr>
          <w:rStyle w:val="OsBibleLavender"/>
          <w:highlight w:val="white"/>
        </w:rPr>
        <w:t>&gt;</w:t>
      </w:r>
      <w:r>
        <w:rPr>
          <w:szCs w:val="22"/>
          <w:highlight w:val="white"/>
        </w:rPr>
        <w:t xml:space="preserve"> </w:t>
      </w:r>
      <w:r>
        <w:rPr>
          <w:szCs w:val="22"/>
          <w:highlight w:val="white"/>
          <w:u w:val="single"/>
        </w:rPr>
        <w:t>do they pu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906</w:t>
      </w:r>
      <w:r>
        <w:rPr>
          <w:rStyle w:val="OsBibleOrange"/>
          <w:highlight w:val="white"/>
        </w:rPr>
        <w:t>$V-PAI-3P</w:t>
      </w:r>
      <w:r>
        <w:rPr>
          <w:rStyle w:val="OsBibleBlack"/>
          <w:highlight w:val="white"/>
        </w:rPr>
        <w:t>&amp;40091702</w:t>
      </w:r>
      <w:r>
        <w:rPr>
          <w:rStyle w:val="OsBibleViolet"/>
          <w:highlight w:val="white"/>
        </w:rPr>
        <w:t>+ballousin</w:t>
      </w:r>
      <w:r>
        <w:rPr>
          <w:rStyle w:val="OsBibleLavender"/>
          <w:highlight w:val="white"/>
        </w:rPr>
        <w:t>&gt;</w:t>
      </w:r>
      <w:r>
        <w:rPr>
          <w:szCs w:val="22"/>
          <w:highlight w:val="white"/>
        </w:rPr>
        <w:t xml:space="preserve"> new </w:t>
      </w:r>
      <w:r>
        <w:rPr>
          <w:rStyle w:val="OsBibleLavender"/>
          <w:highlight w:val="white"/>
        </w:rPr>
        <w:t>&lt;</w:t>
      </w:r>
      <w:r>
        <w:rPr>
          <w:rStyle w:val="OsBiblePink"/>
          <w:highlight w:val="white"/>
        </w:rPr>
        <w:t>4</w:t>
      </w:r>
      <w:r>
        <w:rPr>
          <w:rStyle w:val="OsBibleBrown"/>
          <w:highlight w:val="white"/>
        </w:rPr>
        <w:t>=G3501</w:t>
      </w:r>
      <w:r>
        <w:rPr>
          <w:rStyle w:val="OsBibleOrange"/>
          <w:highlight w:val="white"/>
        </w:rPr>
        <w:t>$A-ASM</w:t>
      </w:r>
      <w:r>
        <w:rPr>
          <w:rStyle w:val="OsBibleBlack"/>
          <w:highlight w:val="white"/>
        </w:rPr>
        <w:t>&amp;40091704</w:t>
      </w:r>
      <w:r>
        <w:rPr>
          <w:rStyle w:val="OsBibleViolet"/>
          <w:highlight w:val="white"/>
        </w:rPr>
        <w:t>+neon</w:t>
      </w:r>
      <w:r>
        <w:rPr>
          <w:rStyle w:val="OsBibleLavender"/>
          <w:highlight w:val="white"/>
        </w:rPr>
        <w:t>&gt;</w:t>
      </w:r>
      <w:r>
        <w:rPr>
          <w:szCs w:val="22"/>
          <w:highlight w:val="white"/>
        </w:rPr>
        <w:t xml:space="preserve"> wine </w:t>
      </w:r>
      <w:r>
        <w:rPr>
          <w:rStyle w:val="OsBibleLavender"/>
          <w:highlight w:val="white"/>
        </w:rPr>
        <w:t>&lt;</w:t>
      </w:r>
      <w:r>
        <w:rPr>
          <w:rStyle w:val="OsBiblePink"/>
          <w:highlight w:val="white"/>
        </w:rPr>
        <w:t>3</w:t>
      </w:r>
      <w:r>
        <w:rPr>
          <w:rStyle w:val="OsBibleBrown"/>
          <w:highlight w:val="white"/>
        </w:rPr>
        <w:t>=G3631</w:t>
      </w:r>
      <w:r>
        <w:rPr>
          <w:rStyle w:val="OsBibleOrange"/>
          <w:highlight w:val="white"/>
        </w:rPr>
        <w:t>$N-ASM</w:t>
      </w:r>
      <w:r>
        <w:rPr>
          <w:rStyle w:val="OsBibleBlack"/>
          <w:highlight w:val="white"/>
        </w:rPr>
        <w:t>&amp;40091703</w:t>
      </w:r>
      <w:r>
        <w:rPr>
          <w:rStyle w:val="OsBibleViolet"/>
          <w:highlight w:val="white"/>
        </w:rPr>
        <w:t>+oino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0091705</w:t>
      </w:r>
      <w:r>
        <w:rPr>
          <w:rStyle w:val="OsBibleViolet"/>
          <w:highlight w:val="white"/>
        </w:rPr>
        <w:t>+eis</w:t>
      </w:r>
      <w:r>
        <w:rPr>
          <w:rStyle w:val="OsBibleLavender"/>
          <w:highlight w:val="white"/>
        </w:rPr>
        <w:t>&gt;</w:t>
      </w:r>
      <w:r>
        <w:rPr>
          <w:szCs w:val="22"/>
          <w:highlight w:val="white"/>
        </w:rPr>
        <w:t xml:space="preserve"> old </w:t>
      </w:r>
      <w:r>
        <w:rPr>
          <w:rStyle w:val="OsBibleLavender"/>
          <w:highlight w:val="white"/>
        </w:rPr>
        <w:t>&lt;</w:t>
      </w:r>
      <w:r>
        <w:rPr>
          <w:rStyle w:val="OsBiblePink"/>
          <w:highlight w:val="white"/>
        </w:rPr>
        <w:t>7</w:t>
      </w:r>
      <w:r>
        <w:rPr>
          <w:rStyle w:val="OsBibleBrown"/>
          <w:highlight w:val="white"/>
        </w:rPr>
        <w:t>=G3820</w:t>
      </w:r>
      <w:r>
        <w:rPr>
          <w:rStyle w:val="OsBibleOrange"/>
          <w:highlight w:val="white"/>
        </w:rPr>
        <w:t>$A-APM</w:t>
      </w:r>
      <w:r>
        <w:rPr>
          <w:rStyle w:val="OsBibleBlack"/>
          <w:highlight w:val="white"/>
        </w:rPr>
        <w:t>&amp;40091707</w:t>
      </w:r>
      <w:r>
        <w:rPr>
          <w:rStyle w:val="OsBibleViolet"/>
          <w:highlight w:val="white"/>
        </w:rPr>
        <w:t>+palaious</w:t>
      </w:r>
      <w:r>
        <w:rPr>
          <w:rStyle w:val="OsBibleLavender"/>
          <w:highlight w:val="white"/>
        </w:rPr>
        <w:t>&gt;</w:t>
      </w:r>
      <w:r>
        <w:rPr>
          <w:szCs w:val="22"/>
          <w:highlight w:val="white"/>
        </w:rPr>
        <w:t xml:space="preserve"> wineskins; </w:t>
      </w:r>
      <w:r>
        <w:rPr>
          <w:rStyle w:val="OsBibleLavender"/>
          <w:highlight w:val="white"/>
        </w:rPr>
        <w:t>&lt;</w:t>
      </w:r>
      <w:r>
        <w:rPr>
          <w:rStyle w:val="OsBiblePink"/>
          <w:highlight w:val="white"/>
        </w:rPr>
        <w:t>6</w:t>
      </w:r>
      <w:r>
        <w:rPr>
          <w:rStyle w:val="OsBibleBrown"/>
          <w:highlight w:val="white"/>
        </w:rPr>
        <w:t>=G779</w:t>
      </w:r>
      <w:r>
        <w:rPr>
          <w:rStyle w:val="OsBibleOrange"/>
          <w:highlight w:val="white"/>
        </w:rPr>
        <w:t>$N-APM</w:t>
      </w:r>
      <w:r>
        <w:rPr>
          <w:rStyle w:val="OsBibleBlack"/>
          <w:highlight w:val="white"/>
        </w:rPr>
        <w:t>&amp;40091706</w:t>
      </w:r>
      <w:r>
        <w:rPr>
          <w:rStyle w:val="OsBibleViolet"/>
          <w:highlight w:val="white"/>
        </w:rPr>
        <w:t>+ask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1487</w:t>
      </w:r>
      <w:r>
        <w:rPr>
          <w:rStyle w:val="OsBibleOrange"/>
          <w:highlight w:val="white"/>
        </w:rPr>
        <w:t>$COND</w:t>
      </w:r>
      <w:r>
        <w:rPr>
          <w:rStyle w:val="OsBibleBlack"/>
          <w:highlight w:val="white"/>
        </w:rPr>
        <w:t>&amp;40091708</w:t>
      </w:r>
      <w:r>
        <w:rPr>
          <w:rStyle w:val="OsBibleViolet"/>
          <w:highlight w:val="white"/>
        </w:rPr>
        <w:t>+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1161</w:t>
      </w:r>
      <w:r>
        <w:rPr>
          <w:rStyle w:val="OsBibleOrange"/>
          <w:highlight w:val="white"/>
        </w:rPr>
        <w:t>$CONJ</w:t>
      </w:r>
      <w:r>
        <w:rPr>
          <w:rStyle w:val="OsBibleBlack"/>
          <w:highlight w:val="white"/>
        </w:rPr>
        <w:t>&amp;40091709</w:t>
      </w:r>
      <w:r>
        <w:rPr>
          <w:rStyle w:val="OsBibleViolet"/>
          <w:highlight w:val="white"/>
        </w:rPr>
        <w:t>+de</w:t>
      </w:r>
      <w:r>
        <w:rPr>
          <w:rStyle w:val="OsBibleLavender"/>
          <w:highlight w:val="white"/>
        </w:rPr>
        <w:t>&gt;</w:t>
      </w:r>
      <w:r>
        <w:rPr>
          <w:szCs w:val="22"/>
          <w:highlight w:val="white"/>
        </w:rPr>
        <w:t xml:space="preserve"> otherwise </w:t>
      </w:r>
      <w:r>
        <w:rPr>
          <w:rStyle w:val="OsBibleLavender"/>
          <w:highlight w:val="white"/>
        </w:rPr>
        <w:t>&lt;</w:t>
      </w:r>
      <w:r>
        <w:rPr>
          <w:rStyle w:val="OsBiblePink"/>
          <w:highlight w:val="white"/>
        </w:rPr>
        <w:t>10</w:t>
      </w:r>
      <w:r>
        <w:rPr>
          <w:rStyle w:val="OsBibleBrown"/>
          <w:highlight w:val="white"/>
        </w:rPr>
        <w:t>=G3361</w:t>
      </w:r>
      <w:r>
        <w:rPr>
          <w:rStyle w:val="OsBibleOrange"/>
          <w:highlight w:val="white"/>
        </w:rPr>
        <w:t>$PRT-N</w:t>
      </w:r>
      <w:r>
        <w:rPr>
          <w:rStyle w:val="OsBibleBlack"/>
          <w:highlight w:val="white"/>
        </w:rPr>
        <w:t>&amp;40091710</w:t>
      </w:r>
      <w:r>
        <w:rPr>
          <w:rStyle w:val="OsBibleViolet"/>
          <w:highlight w:val="white"/>
        </w:rPr>
        <w:t>+mēg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PM</w:t>
      </w:r>
      <w:r>
        <w:rPr>
          <w:rStyle w:val="OsBibleBlack"/>
          <w:highlight w:val="white"/>
        </w:rPr>
        <w:t>&amp;40091712</w:t>
      </w:r>
      <w:r>
        <w:rPr>
          <w:rStyle w:val="OsBibleViolet"/>
          <w:highlight w:val="white"/>
        </w:rPr>
        <w:t>+hoi</w:t>
      </w:r>
      <w:r>
        <w:rPr>
          <w:rStyle w:val="OsBibleLavender"/>
          <w:highlight w:val="white"/>
        </w:rPr>
        <w:t>&gt;</w:t>
      </w:r>
      <w:r>
        <w:rPr>
          <w:szCs w:val="22"/>
          <w:highlight w:val="white"/>
        </w:rPr>
        <w:t xml:space="preserve"> wineskins </w:t>
      </w:r>
      <w:r>
        <w:rPr>
          <w:rStyle w:val="OsBibleLavender"/>
          <w:highlight w:val="white"/>
        </w:rPr>
        <w:t>&lt;</w:t>
      </w:r>
      <w:r>
        <w:rPr>
          <w:rStyle w:val="OsBiblePink"/>
          <w:highlight w:val="white"/>
        </w:rPr>
        <w:t>13</w:t>
      </w:r>
      <w:r>
        <w:rPr>
          <w:rStyle w:val="OsBibleBrown"/>
          <w:highlight w:val="white"/>
        </w:rPr>
        <w:t>=G779</w:t>
      </w:r>
      <w:r>
        <w:rPr>
          <w:rStyle w:val="OsBibleOrange"/>
          <w:highlight w:val="white"/>
        </w:rPr>
        <w:t>$N-NPM</w:t>
      </w:r>
      <w:r>
        <w:rPr>
          <w:rStyle w:val="OsBibleBlack"/>
          <w:highlight w:val="white"/>
        </w:rPr>
        <w:t>&amp;40091713</w:t>
      </w:r>
      <w:r>
        <w:rPr>
          <w:rStyle w:val="OsBibleViolet"/>
          <w:highlight w:val="white"/>
        </w:rPr>
        <w:t>+askoi</w:t>
      </w:r>
      <w:r>
        <w:rPr>
          <w:rStyle w:val="OsBibleLavender"/>
          <w:highlight w:val="white"/>
        </w:rPr>
        <w:t>&gt;</w:t>
      </w:r>
      <w:r>
        <w:rPr>
          <w:szCs w:val="22"/>
          <w:highlight w:val="white"/>
        </w:rPr>
        <w:t xml:space="preserve"> </w:t>
      </w:r>
      <w:r>
        <w:rPr>
          <w:szCs w:val="22"/>
          <w:highlight w:val="white"/>
          <w:u w:val="single"/>
        </w:rPr>
        <w:t>burs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486</w:t>
      </w:r>
      <w:r>
        <w:rPr>
          <w:rStyle w:val="OsBibleOrange"/>
          <w:highlight w:val="white"/>
        </w:rPr>
        <w:t>$V-PPI-3P</w:t>
      </w:r>
      <w:r>
        <w:rPr>
          <w:rStyle w:val="OsBibleBlack"/>
          <w:highlight w:val="white"/>
        </w:rPr>
        <w:t>&amp;40091711</w:t>
      </w:r>
      <w:r>
        <w:rPr>
          <w:rStyle w:val="OsBibleViolet"/>
          <w:highlight w:val="white"/>
        </w:rPr>
        <w:t>+rēgnun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091714</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0091715</w:t>
      </w:r>
      <w:r>
        <w:rPr>
          <w:rStyle w:val="OsBibleViolet"/>
          <w:highlight w:val="white"/>
        </w:rPr>
        <w:t>+ho</w:t>
      </w:r>
      <w:r>
        <w:rPr>
          <w:rStyle w:val="OsBibleLavender"/>
          <w:highlight w:val="white"/>
        </w:rPr>
        <w:t>&gt;</w:t>
      </w:r>
      <w:r>
        <w:rPr>
          <w:szCs w:val="22"/>
          <w:highlight w:val="white"/>
        </w:rPr>
        <w:t xml:space="preserve"> wine </w:t>
      </w:r>
      <w:r>
        <w:rPr>
          <w:rStyle w:val="OsBibleLavender"/>
          <w:highlight w:val="white"/>
        </w:rPr>
        <w:t>&lt;</w:t>
      </w:r>
      <w:r>
        <w:rPr>
          <w:rStyle w:val="OsBiblePink"/>
          <w:highlight w:val="white"/>
        </w:rPr>
        <w:t>16</w:t>
      </w:r>
      <w:r>
        <w:rPr>
          <w:rStyle w:val="OsBibleBrown"/>
          <w:highlight w:val="white"/>
        </w:rPr>
        <w:t>=G3631</w:t>
      </w:r>
      <w:r>
        <w:rPr>
          <w:rStyle w:val="OsBibleOrange"/>
          <w:highlight w:val="white"/>
        </w:rPr>
        <w:t>$N-NSM</w:t>
      </w:r>
      <w:r>
        <w:rPr>
          <w:rStyle w:val="OsBibleBlack"/>
          <w:highlight w:val="white"/>
        </w:rPr>
        <w:t>&amp;40091716</w:t>
      </w:r>
      <w:r>
        <w:rPr>
          <w:rStyle w:val="OsBibleViolet"/>
          <w:highlight w:val="white"/>
        </w:rPr>
        <w:t>+oinos</w:t>
      </w:r>
      <w:r>
        <w:rPr>
          <w:rStyle w:val="OsBibleLavender"/>
          <w:highlight w:val="white"/>
        </w:rPr>
        <w:t>&gt;</w:t>
      </w:r>
      <w:r>
        <w:rPr>
          <w:szCs w:val="22"/>
          <w:highlight w:val="white"/>
        </w:rPr>
        <w:t xml:space="preserve"> </w:t>
      </w:r>
      <w:r>
        <w:rPr>
          <w:szCs w:val="22"/>
          <w:highlight w:val="white"/>
          <w:u w:val="single"/>
        </w:rPr>
        <w:t>is poured out,</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1632</w:t>
      </w:r>
      <w:r>
        <w:rPr>
          <w:rStyle w:val="OsBibleOrange"/>
          <w:highlight w:val="white"/>
        </w:rPr>
        <w:t>$V-PPI-3S</w:t>
      </w:r>
      <w:r>
        <w:rPr>
          <w:rStyle w:val="OsBibleBlack"/>
          <w:highlight w:val="white"/>
        </w:rPr>
        <w:t>&amp;40091717</w:t>
      </w:r>
      <w:r>
        <w:rPr>
          <w:rStyle w:val="OsBibleViolet"/>
          <w:highlight w:val="white"/>
        </w:rPr>
        <w:t>+ekchei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091718</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PM</w:t>
      </w:r>
      <w:r>
        <w:rPr>
          <w:rStyle w:val="OsBibleBlack"/>
          <w:highlight w:val="white"/>
        </w:rPr>
        <w:t>&amp;40091719</w:t>
      </w:r>
      <w:r>
        <w:rPr>
          <w:rStyle w:val="OsBibleViolet"/>
          <w:highlight w:val="white"/>
        </w:rPr>
        <w:t>+hoi</w:t>
      </w:r>
      <w:r>
        <w:rPr>
          <w:rStyle w:val="OsBibleLavender"/>
          <w:highlight w:val="white"/>
        </w:rPr>
        <w:t>&gt;</w:t>
      </w:r>
      <w:r>
        <w:rPr>
          <w:szCs w:val="22"/>
          <w:highlight w:val="white"/>
        </w:rPr>
        <w:t xml:space="preserve"> wineskins </w:t>
      </w:r>
      <w:r>
        <w:rPr>
          <w:rStyle w:val="OsBibleLavender"/>
          <w:highlight w:val="white"/>
        </w:rPr>
        <w:t>&lt;</w:t>
      </w:r>
      <w:r>
        <w:rPr>
          <w:rStyle w:val="OsBiblePink"/>
          <w:highlight w:val="white"/>
        </w:rPr>
        <w:t>20</w:t>
      </w:r>
      <w:r>
        <w:rPr>
          <w:rStyle w:val="OsBibleBrown"/>
          <w:highlight w:val="white"/>
        </w:rPr>
        <w:t>=G779</w:t>
      </w:r>
      <w:r>
        <w:rPr>
          <w:rStyle w:val="OsBibleOrange"/>
          <w:highlight w:val="white"/>
        </w:rPr>
        <w:t>$N-NPM</w:t>
      </w:r>
      <w:r>
        <w:rPr>
          <w:rStyle w:val="OsBibleBlack"/>
          <w:highlight w:val="white"/>
        </w:rPr>
        <w:t>&amp;40091720</w:t>
      </w:r>
      <w:r>
        <w:rPr>
          <w:rStyle w:val="OsBibleViolet"/>
          <w:highlight w:val="white"/>
        </w:rPr>
        <w:t>+askoi</w:t>
      </w:r>
      <w:r>
        <w:rPr>
          <w:rStyle w:val="OsBibleLavender"/>
          <w:highlight w:val="white"/>
        </w:rPr>
        <w:t>&gt;</w:t>
      </w:r>
      <w:r>
        <w:rPr>
          <w:szCs w:val="22"/>
          <w:highlight w:val="white"/>
        </w:rPr>
        <w:t xml:space="preserve"> </w:t>
      </w:r>
      <w:r>
        <w:rPr>
          <w:szCs w:val="22"/>
          <w:highlight w:val="white"/>
          <w:u w:val="single"/>
        </w:rPr>
        <w:t>will be destroye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622</w:t>
      </w:r>
      <w:r>
        <w:rPr>
          <w:rStyle w:val="OsBibleOrange"/>
          <w:highlight w:val="white"/>
        </w:rPr>
        <w:t>$V-FMI-3P</w:t>
      </w:r>
      <w:r>
        <w:rPr>
          <w:rStyle w:val="OsBibleBlack"/>
          <w:highlight w:val="white"/>
        </w:rPr>
        <w:t>&amp;40091721</w:t>
      </w:r>
      <w:r>
        <w:rPr>
          <w:rStyle w:val="OsBibleViolet"/>
          <w:highlight w:val="white"/>
        </w:rPr>
        <w:t>+apolounta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22</w:t>
      </w:r>
      <w:r>
        <w:rPr>
          <w:rStyle w:val="OsBibleBrown"/>
          <w:highlight w:val="white"/>
        </w:rPr>
        <w:t>=G235</w:t>
      </w:r>
      <w:r>
        <w:rPr>
          <w:rStyle w:val="OsBibleOrange"/>
          <w:highlight w:val="white"/>
        </w:rPr>
        <w:t>$CONJ</w:t>
      </w:r>
      <w:r>
        <w:rPr>
          <w:rStyle w:val="OsBibleBlack"/>
          <w:highlight w:val="white"/>
        </w:rPr>
        <w:t>&amp;40091722</w:t>
      </w:r>
      <w:r>
        <w:rPr>
          <w:rStyle w:val="OsBibleViolet"/>
          <w:highlight w:val="white"/>
        </w:rPr>
        <w:t>+alla</w:t>
      </w:r>
      <w:r>
        <w:rPr>
          <w:rStyle w:val="OsBibleLavender"/>
          <w:highlight w:val="white"/>
        </w:rPr>
        <w:t>&gt;</w:t>
      </w:r>
      <w:r>
        <w:rPr>
          <w:szCs w:val="22"/>
          <w:highlight w:val="white"/>
        </w:rPr>
        <w:t xml:space="preserve"> </w:t>
      </w:r>
      <w:r>
        <w:rPr>
          <w:szCs w:val="22"/>
          <w:highlight w:val="white"/>
          <w:u w:val="single"/>
        </w:rPr>
        <w:t>they put</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906</w:t>
      </w:r>
      <w:r>
        <w:rPr>
          <w:rStyle w:val="OsBibleOrange"/>
          <w:highlight w:val="white"/>
        </w:rPr>
        <w:t>$V-PAI-3P</w:t>
      </w:r>
      <w:r>
        <w:rPr>
          <w:rStyle w:val="OsBibleBlack"/>
          <w:highlight w:val="white"/>
        </w:rPr>
        <w:t>&amp;40091723</w:t>
      </w:r>
      <w:r>
        <w:rPr>
          <w:rStyle w:val="OsBibleViolet"/>
          <w:highlight w:val="white"/>
        </w:rPr>
        <w:t>+ballousin</w:t>
      </w:r>
      <w:r>
        <w:rPr>
          <w:rStyle w:val="OsBibleLavender"/>
          <w:highlight w:val="white"/>
        </w:rPr>
        <w:t>&gt;</w:t>
      </w:r>
      <w:r>
        <w:rPr>
          <w:szCs w:val="22"/>
          <w:highlight w:val="white"/>
        </w:rPr>
        <w:t xml:space="preserve"> new </w:t>
      </w:r>
      <w:r>
        <w:rPr>
          <w:rStyle w:val="OsBibleLavender"/>
          <w:highlight w:val="white"/>
        </w:rPr>
        <w:t>&lt;</w:t>
      </w:r>
      <w:r>
        <w:rPr>
          <w:rStyle w:val="OsBiblePink"/>
          <w:highlight w:val="white"/>
        </w:rPr>
        <w:t>25</w:t>
      </w:r>
      <w:r>
        <w:rPr>
          <w:rStyle w:val="OsBibleBrown"/>
          <w:highlight w:val="white"/>
        </w:rPr>
        <w:t>=G3501</w:t>
      </w:r>
      <w:r>
        <w:rPr>
          <w:rStyle w:val="OsBibleOrange"/>
          <w:highlight w:val="white"/>
        </w:rPr>
        <w:t>$A-ASM</w:t>
      </w:r>
      <w:r>
        <w:rPr>
          <w:rStyle w:val="OsBibleBlack"/>
          <w:highlight w:val="white"/>
        </w:rPr>
        <w:t>&amp;40091725</w:t>
      </w:r>
      <w:r>
        <w:rPr>
          <w:rStyle w:val="OsBibleViolet"/>
          <w:highlight w:val="white"/>
        </w:rPr>
        <w:t>+neon</w:t>
      </w:r>
      <w:r>
        <w:rPr>
          <w:rStyle w:val="OsBibleLavender"/>
          <w:highlight w:val="white"/>
        </w:rPr>
        <w:t>&gt;</w:t>
      </w:r>
      <w:r>
        <w:rPr>
          <w:szCs w:val="22"/>
          <w:highlight w:val="white"/>
        </w:rPr>
        <w:t xml:space="preserve"> wine </w:t>
      </w:r>
      <w:r>
        <w:rPr>
          <w:rStyle w:val="OsBibleLavender"/>
          <w:highlight w:val="white"/>
        </w:rPr>
        <w:t>&lt;</w:t>
      </w:r>
      <w:r>
        <w:rPr>
          <w:rStyle w:val="OsBiblePink"/>
          <w:highlight w:val="white"/>
        </w:rPr>
        <w:t>24</w:t>
      </w:r>
      <w:r>
        <w:rPr>
          <w:rStyle w:val="OsBibleBrown"/>
          <w:highlight w:val="white"/>
        </w:rPr>
        <w:t>=G3631</w:t>
      </w:r>
      <w:r>
        <w:rPr>
          <w:rStyle w:val="OsBibleOrange"/>
          <w:highlight w:val="white"/>
        </w:rPr>
        <w:t>$N-ASM</w:t>
      </w:r>
      <w:r>
        <w:rPr>
          <w:rStyle w:val="OsBibleBlack"/>
          <w:highlight w:val="white"/>
        </w:rPr>
        <w:t>&amp;40091724</w:t>
      </w:r>
      <w:r>
        <w:rPr>
          <w:rStyle w:val="OsBibleViolet"/>
          <w:highlight w:val="white"/>
        </w:rPr>
        <w:t>+oino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6</w:t>
      </w:r>
      <w:r>
        <w:rPr>
          <w:rStyle w:val="OsBibleBrown"/>
          <w:highlight w:val="white"/>
        </w:rPr>
        <w:t>=G1519</w:t>
      </w:r>
      <w:r>
        <w:rPr>
          <w:rStyle w:val="OsBibleOrange"/>
          <w:highlight w:val="white"/>
        </w:rPr>
        <w:t>$PREP</w:t>
      </w:r>
      <w:r>
        <w:rPr>
          <w:rStyle w:val="OsBibleBlack"/>
          <w:highlight w:val="white"/>
        </w:rPr>
        <w:t>&amp;40091726</w:t>
      </w:r>
      <w:r>
        <w:rPr>
          <w:rStyle w:val="OsBibleViolet"/>
          <w:highlight w:val="white"/>
        </w:rPr>
        <w:t>+eis</w:t>
      </w:r>
      <w:r>
        <w:rPr>
          <w:rStyle w:val="OsBibleLavender"/>
          <w:highlight w:val="white"/>
        </w:rPr>
        <w:t>&gt;</w:t>
      </w:r>
      <w:r>
        <w:rPr>
          <w:szCs w:val="22"/>
          <w:highlight w:val="white"/>
        </w:rPr>
        <w:t xml:space="preserve"> new </w:t>
      </w:r>
      <w:r>
        <w:rPr>
          <w:rStyle w:val="OsBibleLavender"/>
          <w:highlight w:val="white"/>
        </w:rPr>
        <w:t>&lt;</w:t>
      </w:r>
      <w:r>
        <w:rPr>
          <w:rStyle w:val="OsBiblePink"/>
          <w:highlight w:val="white"/>
        </w:rPr>
        <w:t>28</w:t>
      </w:r>
      <w:r>
        <w:rPr>
          <w:rStyle w:val="OsBibleBrown"/>
          <w:highlight w:val="white"/>
        </w:rPr>
        <w:t>=G2537</w:t>
      </w:r>
      <w:r>
        <w:rPr>
          <w:rStyle w:val="OsBibleOrange"/>
          <w:highlight w:val="white"/>
        </w:rPr>
        <w:t>$A-APM</w:t>
      </w:r>
      <w:r>
        <w:rPr>
          <w:rStyle w:val="OsBibleBlack"/>
          <w:highlight w:val="white"/>
        </w:rPr>
        <w:t>&amp;40091728</w:t>
      </w:r>
      <w:r>
        <w:rPr>
          <w:rStyle w:val="OsBibleViolet"/>
          <w:highlight w:val="white"/>
        </w:rPr>
        <w:t>+kainous</w:t>
      </w:r>
      <w:r>
        <w:rPr>
          <w:rStyle w:val="OsBibleLavender"/>
          <w:highlight w:val="white"/>
        </w:rPr>
        <w:t>&gt;</w:t>
      </w:r>
      <w:r>
        <w:rPr>
          <w:szCs w:val="22"/>
          <w:highlight w:val="white"/>
        </w:rPr>
        <w:t xml:space="preserve"> wineskins, </w:t>
      </w:r>
      <w:r>
        <w:rPr>
          <w:rStyle w:val="OsBibleLavender"/>
          <w:highlight w:val="white"/>
        </w:rPr>
        <w:t>&lt;</w:t>
      </w:r>
      <w:r>
        <w:rPr>
          <w:rStyle w:val="OsBiblePink"/>
          <w:highlight w:val="white"/>
        </w:rPr>
        <w:t>27</w:t>
      </w:r>
      <w:r>
        <w:rPr>
          <w:rStyle w:val="OsBibleBrown"/>
          <w:highlight w:val="white"/>
        </w:rPr>
        <w:t>=G779</w:t>
      </w:r>
      <w:r>
        <w:rPr>
          <w:rStyle w:val="OsBibleOrange"/>
          <w:highlight w:val="white"/>
        </w:rPr>
        <w:t>$N-APM</w:t>
      </w:r>
      <w:r>
        <w:rPr>
          <w:rStyle w:val="OsBibleBlack"/>
          <w:highlight w:val="white"/>
        </w:rPr>
        <w:t>&amp;40091727</w:t>
      </w:r>
      <w:r>
        <w:rPr>
          <w:rStyle w:val="OsBibleViolet"/>
          <w:highlight w:val="white"/>
        </w:rPr>
        <w:t>+ask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9</w:t>
      </w:r>
      <w:r>
        <w:rPr>
          <w:rStyle w:val="OsBibleBrown"/>
          <w:highlight w:val="white"/>
        </w:rPr>
        <w:t>=G2532</w:t>
      </w:r>
      <w:r>
        <w:rPr>
          <w:rStyle w:val="OsBibleOrange"/>
          <w:highlight w:val="white"/>
        </w:rPr>
        <w:t>$CONJ</w:t>
      </w:r>
      <w:r>
        <w:rPr>
          <w:rStyle w:val="OsBibleBlack"/>
          <w:highlight w:val="white"/>
        </w:rPr>
        <w:t>&amp;40091729</w:t>
      </w:r>
      <w:r>
        <w:rPr>
          <w:rStyle w:val="OsBibleViolet"/>
          <w:highlight w:val="white"/>
        </w:rPr>
        <w:t>+kai</w:t>
      </w:r>
      <w:r>
        <w:rPr>
          <w:rStyle w:val="OsBibleLavender"/>
          <w:highlight w:val="white"/>
        </w:rPr>
        <w:t>&gt;</w:t>
      </w:r>
      <w:r>
        <w:rPr>
          <w:szCs w:val="22"/>
          <w:highlight w:val="white"/>
        </w:rPr>
        <w:t xml:space="preserve"> both </w:t>
      </w:r>
      <w:r>
        <w:rPr>
          <w:rStyle w:val="OsBibleLavender"/>
          <w:highlight w:val="white"/>
        </w:rPr>
        <w:t>&lt;</w:t>
      </w:r>
      <w:r>
        <w:rPr>
          <w:rStyle w:val="OsBiblePink"/>
          <w:highlight w:val="white"/>
        </w:rPr>
        <w:t>30</w:t>
      </w:r>
      <w:r>
        <w:rPr>
          <w:rStyle w:val="OsBibleBrown"/>
          <w:highlight w:val="white"/>
        </w:rPr>
        <w:t>=G297</w:t>
      </w:r>
      <w:r>
        <w:rPr>
          <w:rStyle w:val="OsBibleOrange"/>
          <w:highlight w:val="white"/>
        </w:rPr>
        <w:t>$A-NPM</w:t>
      </w:r>
      <w:r>
        <w:rPr>
          <w:rStyle w:val="OsBibleBlack"/>
          <w:highlight w:val="white"/>
        </w:rPr>
        <w:t>&amp;40091730</w:t>
      </w:r>
      <w:r>
        <w:rPr>
          <w:rStyle w:val="OsBibleViolet"/>
          <w:highlight w:val="white"/>
        </w:rPr>
        <w:t>+amphoteroi</w:t>
      </w:r>
      <w:r>
        <w:rPr>
          <w:rStyle w:val="OsBibleLavender"/>
          <w:highlight w:val="white"/>
        </w:rPr>
        <w:t>&gt;</w:t>
      </w:r>
      <w:r>
        <w:rPr>
          <w:szCs w:val="22"/>
          <w:highlight w:val="white"/>
        </w:rPr>
        <w:t xml:space="preserve"> </w:t>
      </w:r>
      <w:r>
        <w:rPr>
          <w:szCs w:val="22"/>
          <w:highlight w:val="white"/>
          <w:u w:val="single"/>
        </w:rPr>
        <w:t>are preserved."</w:t>
      </w:r>
      <w:r>
        <w:rPr>
          <w:szCs w:val="22"/>
          <w:highlight w:val="white"/>
        </w:rPr>
        <w:t xml:space="preserve"> </w:t>
      </w:r>
      <w:r>
        <w:rPr>
          <w:rStyle w:val="OsBibleLavender"/>
          <w:highlight w:val="white"/>
        </w:rPr>
        <w:t>&lt;</w:t>
      </w:r>
      <w:r>
        <w:rPr>
          <w:rStyle w:val="OsBiblePink"/>
          <w:highlight w:val="white"/>
        </w:rPr>
        <w:t>31</w:t>
      </w:r>
      <w:r>
        <w:rPr>
          <w:rStyle w:val="OsBibleBrown"/>
          <w:highlight w:val="white"/>
        </w:rPr>
        <w:t>=G4933</w:t>
      </w:r>
      <w:r>
        <w:rPr>
          <w:rStyle w:val="OsBibleOrange"/>
          <w:highlight w:val="white"/>
        </w:rPr>
        <w:t>$V-PPI-3P</w:t>
      </w:r>
      <w:r>
        <w:rPr>
          <w:rStyle w:val="OsBibleBlack"/>
          <w:highlight w:val="white"/>
        </w:rPr>
        <w:t>&amp;40091731</w:t>
      </w:r>
      <w:r>
        <w:rPr>
          <w:rStyle w:val="OsBibleViolet"/>
          <w:highlight w:val="white"/>
        </w:rPr>
        <w:t>+suntērount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9:18-26  Jesus raises the ruler's (Jairus') daughter from the dead, and, on the way, heals the woman who had been bleeding for 12 years</w:t>
      </w:r>
    </w:p>
    <w:p>
      <w:pPr>
        <w:pStyle w:val="OsBibleGreen"/>
        <w:rPr/>
      </w:pPr>
      <w:r>
        <w:rPr>
          <w:highlight w:val="white"/>
        </w:rPr>
        <w:t>Parallel  Matt 9:18-26, Mark 5:21-43, Luke 8:40-56</w:t>
      </w:r>
    </w:p>
    <w:p>
      <w:pPr>
        <w:pStyle w:val="OsBibleGreen"/>
        <w:rPr>
          <w:highlight w:val="white"/>
        </w:rPr>
      </w:pPr>
      <w:r>
        <w:rPr>
          <w:highlight w:val="white"/>
        </w:rPr>
      </w:r>
    </w:p>
    <w:p>
      <w:pPr>
        <w:pStyle w:val="OsBibleRed"/>
        <w:rPr/>
      </w:pPr>
      <w:r>
        <w:rPr>
          <w:highlight w:val="white"/>
        </w:rPr>
        <w:t>{Mat 9:18}</w:t>
      </w:r>
    </w:p>
    <w:p>
      <w:pPr>
        <w:pStyle w:val="Normal"/>
        <w:rPr>
          <w:szCs w:val="22"/>
          <w:highlight w:val="white"/>
        </w:rPr>
      </w:pPr>
      <w:r>
        <w:rPr>
          <w:szCs w:val="22"/>
          <w:highlight w:val="white"/>
        </w:rPr>
        <w:t xml:space="preserve">[While] He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GSM</w:t>
      </w:r>
      <w:r>
        <w:rPr>
          <w:rStyle w:val="OsBibleBlack"/>
          <w:highlight w:val="white"/>
        </w:rPr>
        <w:t>&amp;40091802</w:t>
      </w:r>
      <w:r>
        <w:rPr>
          <w:rStyle w:val="OsBibleViolet"/>
          <w:highlight w:val="white"/>
        </w:rPr>
        <w:t>+autou</w:t>
      </w:r>
      <w:r>
        <w:rPr>
          <w:rStyle w:val="OsBibleLavender"/>
          <w:highlight w:val="white"/>
        </w:rPr>
        <w:t>&gt;</w:t>
      </w:r>
      <w:r>
        <w:rPr>
          <w:szCs w:val="22"/>
          <w:highlight w:val="white"/>
        </w:rPr>
        <w:t xml:space="preserve"> [was] saying </w:t>
      </w:r>
      <w:r>
        <w:rPr>
          <w:rStyle w:val="OsBibleLavender"/>
          <w:highlight w:val="white"/>
        </w:rPr>
        <w:t>&lt;</w:t>
      </w:r>
      <w:r>
        <w:rPr>
          <w:rStyle w:val="OsBiblePink"/>
          <w:highlight w:val="white"/>
        </w:rPr>
        <w:t>3</w:t>
      </w:r>
      <w:r>
        <w:rPr>
          <w:rStyle w:val="OsBibleBrown"/>
          <w:highlight w:val="white"/>
        </w:rPr>
        <w:t>=G2980</w:t>
      </w:r>
      <w:r>
        <w:rPr>
          <w:rStyle w:val="OsBibleOrange"/>
          <w:highlight w:val="white"/>
        </w:rPr>
        <w:t>$V-PAP-GSM</w:t>
      </w:r>
      <w:r>
        <w:rPr>
          <w:rStyle w:val="OsBibleBlack"/>
          <w:highlight w:val="white"/>
        </w:rPr>
        <w:t>&amp;40091803</w:t>
      </w:r>
      <w:r>
        <w:rPr>
          <w:rStyle w:val="OsBibleViolet"/>
          <w:highlight w:val="white"/>
        </w:rPr>
        <w:t>+lalountos</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1</w:t>
      </w:r>
      <w:r>
        <w:rPr>
          <w:rStyle w:val="OsBibleBrown"/>
          <w:highlight w:val="white"/>
        </w:rPr>
        <w:t>=G5023</w:t>
      </w:r>
      <w:r>
        <w:rPr>
          <w:rStyle w:val="OsBibleOrange"/>
          <w:highlight w:val="white"/>
        </w:rPr>
        <w:t>$D-APN</w:t>
      </w:r>
      <w:r>
        <w:rPr>
          <w:rStyle w:val="OsBibleBlack"/>
          <w:highlight w:val="white"/>
        </w:rPr>
        <w:t>&amp;40091801</w:t>
      </w:r>
      <w:r>
        <w:rPr>
          <w:rStyle w:val="OsBibleViolet"/>
          <w:highlight w:val="white"/>
        </w:rPr>
        <w:t>+tauta</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0091804</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400</w:t>
      </w:r>
      <w:r>
        <w:rPr>
          <w:rStyle w:val="OsBibleOrange"/>
          <w:highlight w:val="white"/>
        </w:rPr>
        <w:t>$V-2AAM-2S</w:t>
      </w:r>
      <w:r>
        <w:rPr>
          <w:rStyle w:val="OsBibleBlack"/>
          <w:highlight w:val="white"/>
        </w:rPr>
        <w:t>&amp;40091805</w:t>
      </w:r>
      <w:r>
        <w:rPr>
          <w:rStyle w:val="OsBibleViolet"/>
          <w:highlight w:val="white"/>
        </w:rPr>
        <w:t>+idou</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7</w:t>
      </w:r>
      <w:r>
        <w:rPr>
          <w:rStyle w:val="OsBibleBrown"/>
          <w:highlight w:val="white"/>
        </w:rPr>
        <w:t>=G1520</w:t>
      </w:r>
      <w:r>
        <w:rPr>
          <w:rStyle w:val="OsBibleOrange"/>
          <w:highlight w:val="white"/>
        </w:rPr>
        <w:t>$A-NSM</w:t>
      </w:r>
      <w:r>
        <w:rPr>
          <w:rStyle w:val="OsBibleBlack"/>
          <w:highlight w:val="white"/>
        </w:rPr>
        <w:t>&amp;40091807</w:t>
      </w:r>
      <w:r>
        <w:rPr>
          <w:rStyle w:val="OsBibleViolet"/>
          <w:highlight w:val="white"/>
        </w:rPr>
        <w:t>+heis</w:t>
      </w:r>
      <w:r>
        <w:rPr>
          <w:rStyle w:val="OsBibleLavender"/>
          <w:highlight w:val="white"/>
        </w:rPr>
        <w:t>&gt;</w:t>
      </w:r>
      <w:r>
        <w:rPr>
          <w:szCs w:val="22"/>
          <w:highlight w:val="white"/>
        </w:rPr>
        <w:t xml:space="preserve"> ruler, </w:t>
      </w:r>
      <w:r>
        <w:rPr>
          <w:rStyle w:val="OsBibleLavender"/>
          <w:highlight w:val="white"/>
        </w:rPr>
        <w:t>&lt;</w:t>
      </w:r>
      <w:r>
        <w:rPr>
          <w:rStyle w:val="OsBiblePink"/>
          <w:highlight w:val="white"/>
        </w:rPr>
        <w:t>6</w:t>
      </w:r>
      <w:r>
        <w:rPr>
          <w:rStyle w:val="OsBibleBrown"/>
          <w:highlight w:val="white"/>
        </w:rPr>
        <w:t>=G758</w:t>
      </w:r>
      <w:r>
        <w:rPr>
          <w:rStyle w:val="OsBibleOrange"/>
          <w:highlight w:val="white"/>
        </w:rPr>
        <w:t>$N-NSM</w:t>
      </w:r>
      <w:r>
        <w:rPr>
          <w:rStyle w:val="OsBibleBlack"/>
          <w:highlight w:val="white"/>
        </w:rPr>
        <w:t>&amp;40091806</w:t>
      </w:r>
      <w:r>
        <w:rPr>
          <w:rStyle w:val="OsBibleViolet"/>
          <w:highlight w:val="white"/>
        </w:rPr>
        <w:t>+archōn</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8</w:t>
      </w:r>
      <w:r>
        <w:rPr>
          <w:rStyle w:val="OsBibleBrown"/>
          <w:highlight w:val="white"/>
        </w:rPr>
        <w:t>=G2064</w:t>
      </w:r>
      <w:r>
        <w:rPr>
          <w:rStyle w:val="OsBibleOrange"/>
          <w:highlight w:val="white"/>
        </w:rPr>
        <w:t>$V-2AAP-NSM</w:t>
      </w:r>
      <w:r>
        <w:rPr>
          <w:rStyle w:val="OsBibleBlack"/>
          <w:highlight w:val="white"/>
        </w:rPr>
        <w:t>&amp;40091808</w:t>
      </w:r>
      <w:r>
        <w:rPr>
          <w:rStyle w:val="OsBibleViolet"/>
          <w:highlight w:val="white"/>
        </w:rPr>
        <w:t>+elthōn</w:t>
      </w:r>
      <w:r>
        <w:rPr>
          <w:rStyle w:val="OsBibleLavender"/>
          <w:highlight w:val="white"/>
        </w:rPr>
        <w:t>&gt;</w:t>
      </w:r>
      <w:r>
        <w:rPr>
          <w:szCs w:val="22"/>
          <w:highlight w:val="white"/>
        </w:rPr>
        <w:t xml:space="preserve"> </w:t>
      </w:r>
      <w:r>
        <w:rPr>
          <w:szCs w:val="22"/>
          <w:highlight w:val="white"/>
          <w:u w:val="single"/>
        </w:rPr>
        <w:t>bowed down</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352</w:t>
      </w:r>
      <w:r>
        <w:rPr>
          <w:rStyle w:val="OsBibleOrange"/>
          <w:highlight w:val="white"/>
        </w:rPr>
        <w:t>$V-IAI-3S</w:t>
      </w:r>
      <w:r>
        <w:rPr>
          <w:rStyle w:val="OsBibleBlack"/>
          <w:highlight w:val="white"/>
        </w:rPr>
        <w:t>&amp;40091809</w:t>
      </w:r>
      <w:r>
        <w:rPr>
          <w:rStyle w:val="OsBibleViolet"/>
          <w:highlight w:val="white"/>
        </w:rPr>
        <w:t>+prosekunei</w:t>
      </w:r>
      <w:r>
        <w:rPr>
          <w:rStyle w:val="OsBibleLavender"/>
          <w:highlight w:val="white"/>
        </w:rPr>
        <w:t>&gt;</w:t>
      </w:r>
      <w:r>
        <w:rPr>
          <w:szCs w:val="22"/>
          <w:highlight w:val="white"/>
        </w:rPr>
        <w:t xml:space="preserve"> befor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0091810</w:t>
      </w:r>
      <w:r>
        <w:rPr>
          <w:rStyle w:val="OsBibleViolet"/>
          <w:highlight w:val="white"/>
        </w:rPr>
        <w:t>+autō</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P-NSM</w:t>
      </w:r>
      <w:r>
        <w:rPr>
          <w:rStyle w:val="OsBibleBlack"/>
          <w:highlight w:val="white"/>
        </w:rPr>
        <w:t>&amp;40091811</w:t>
      </w:r>
      <w:r>
        <w:rPr>
          <w:rStyle w:val="OsBibleViolet"/>
          <w:highlight w:val="white"/>
        </w:rPr>
        <w:t>+leg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754</w:t>
      </w:r>
      <w:r>
        <w:rPr>
          <w:rStyle w:val="OsBibleOrange"/>
          <w:highlight w:val="white"/>
        </w:rPr>
        <w:t>$CONJ</w:t>
      </w:r>
      <w:r>
        <w:rPr>
          <w:rStyle w:val="OsBibleBlack"/>
          <w:highlight w:val="white"/>
        </w:rPr>
        <w:t>&amp;40091812</w:t>
      </w:r>
      <w:r>
        <w:rPr>
          <w:rStyle w:val="OsBibleViolet"/>
          <w:highlight w:val="white"/>
        </w:rPr>
        <w:t>+hoti</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5</w:t>
      </w:r>
      <w:r>
        <w:rPr>
          <w:rStyle w:val="OsBibleBrown"/>
          <w:highlight w:val="white"/>
        </w:rPr>
        <w:t>=G3450</w:t>
      </w:r>
      <w:r>
        <w:rPr>
          <w:rStyle w:val="OsBibleOrange"/>
          <w:highlight w:val="white"/>
        </w:rPr>
        <w:t>$P-1GS</w:t>
      </w:r>
      <w:r>
        <w:rPr>
          <w:rStyle w:val="OsBibleBlack"/>
          <w:highlight w:val="white"/>
        </w:rPr>
        <w:t>&amp;40091815</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F</w:t>
      </w:r>
      <w:r>
        <w:rPr>
          <w:rStyle w:val="OsBibleBlack"/>
          <w:highlight w:val="white"/>
        </w:rPr>
        <w:t>&amp;40091813</w:t>
      </w:r>
      <w:r>
        <w:rPr>
          <w:rStyle w:val="OsBibleViolet"/>
          <w:highlight w:val="white"/>
        </w:rPr>
        <w:t>+hē</w:t>
      </w:r>
      <w:r>
        <w:rPr>
          <w:rStyle w:val="OsBibleLavender"/>
          <w:highlight w:val="white"/>
        </w:rPr>
        <w:t>&gt;</w:t>
      </w:r>
      <w:r>
        <w:rPr>
          <w:szCs w:val="22"/>
          <w:highlight w:val="white"/>
        </w:rPr>
        <w:t xml:space="preserve"> daughter </w:t>
      </w:r>
      <w:r>
        <w:rPr>
          <w:rStyle w:val="OsBibleLavender"/>
          <w:highlight w:val="white"/>
        </w:rPr>
        <w:t>&lt;</w:t>
      </w:r>
      <w:r>
        <w:rPr>
          <w:rStyle w:val="OsBiblePink"/>
          <w:highlight w:val="white"/>
        </w:rPr>
        <w:t>14</w:t>
      </w:r>
      <w:r>
        <w:rPr>
          <w:rStyle w:val="OsBibleBrown"/>
          <w:highlight w:val="white"/>
        </w:rPr>
        <w:t>=G2364</w:t>
      </w:r>
      <w:r>
        <w:rPr>
          <w:rStyle w:val="OsBibleOrange"/>
          <w:highlight w:val="white"/>
        </w:rPr>
        <w:t>$N-NSF</w:t>
      </w:r>
      <w:r>
        <w:rPr>
          <w:rStyle w:val="OsBibleBlack"/>
          <w:highlight w:val="white"/>
        </w:rPr>
        <w:t>&amp;40091814</w:t>
      </w:r>
      <w:r>
        <w:rPr>
          <w:rStyle w:val="OsBibleViolet"/>
          <w:highlight w:val="white"/>
        </w:rPr>
        <w:t>+thugatēr</w:t>
      </w:r>
      <w:r>
        <w:rPr>
          <w:rStyle w:val="OsBibleLavender"/>
          <w:highlight w:val="white"/>
        </w:rPr>
        <w:t>&gt;</w:t>
      </w:r>
      <w:r>
        <w:rPr>
          <w:szCs w:val="22"/>
          <w:highlight w:val="white"/>
        </w:rPr>
        <w:t xml:space="preserve"> </w:t>
      </w:r>
      <w:r>
        <w:rPr>
          <w:szCs w:val="22"/>
          <w:highlight w:val="white"/>
          <w:u w:val="single"/>
        </w:rPr>
        <w:t>has die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5053</w:t>
      </w:r>
      <w:r>
        <w:rPr>
          <w:rStyle w:val="OsBibleOrange"/>
          <w:highlight w:val="white"/>
        </w:rPr>
        <w:t>$V-AAI-3S</w:t>
      </w:r>
      <w:r>
        <w:rPr>
          <w:rStyle w:val="OsBibleBlack"/>
          <w:highlight w:val="white"/>
        </w:rPr>
        <w:t>&amp;40091817</w:t>
      </w:r>
      <w:r>
        <w:rPr>
          <w:rStyle w:val="OsBibleViolet"/>
          <w:highlight w:val="white"/>
        </w:rPr>
        <w:t>+eteleutēsen</w:t>
      </w:r>
      <w:r>
        <w:rPr>
          <w:rStyle w:val="OsBibleLavender"/>
          <w:highlight w:val="white"/>
        </w:rPr>
        <w:t>&gt;</w:t>
      </w:r>
      <w:r>
        <w:rPr>
          <w:szCs w:val="22"/>
          <w:highlight w:val="white"/>
        </w:rPr>
        <w:t xml:space="preserve"> just now; </w:t>
      </w:r>
      <w:r>
        <w:rPr>
          <w:rStyle w:val="OsBibleLavender"/>
          <w:highlight w:val="white"/>
        </w:rPr>
        <w:t>&lt;</w:t>
      </w:r>
      <w:r>
        <w:rPr>
          <w:rStyle w:val="OsBiblePink"/>
          <w:highlight w:val="white"/>
        </w:rPr>
        <w:t>16</w:t>
      </w:r>
      <w:r>
        <w:rPr>
          <w:rStyle w:val="OsBibleBrown"/>
          <w:highlight w:val="white"/>
        </w:rPr>
        <w:t>=G737</w:t>
      </w:r>
      <w:r>
        <w:rPr>
          <w:rStyle w:val="OsBibleOrange"/>
          <w:highlight w:val="white"/>
        </w:rPr>
        <w:t>$ADV</w:t>
      </w:r>
      <w:r>
        <w:rPr>
          <w:rStyle w:val="OsBibleBlack"/>
          <w:highlight w:val="white"/>
        </w:rPr>
        <w:t>&amp;40091816</w:t>
      </w:r>
      <w:r>
        <w:rPr>
          <w:rStyle w:val="OsBibleViolet"/>
          <w:highlight w:val="white"/>
        </w:rPr>
        <w:t>+art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8</w:t>
      </w:r>
      <w:r>
        <w:rPr>
          <w:rStyle w:val="OsBibleBrown"/>
          <w:highlight w:val="white"/>
        </w:rPr>
        <w:t>=G235</w:t>
      </w:r>
      <w:r>
        <w:rPr>
          <w:rStyle w:val="OsBibleOrange"/>
          <w:highlight w:val="white"/>
        </w:rPr>
        <w:t>$CONJ</w:t>
      </w:r>
      <w:r>
        <w:rPr>
          <w:rStyle w:val="OsBibleBlack"/>
          <w:highlight w:val="white"/>
        </w:rPr>
        <w:t>&amp;40091818</w:t>
      </w:r>
      <w:r>
        <w:rPr>
          <w:rStyle w:val="OsBibleViolet"/>
          <w:highlight w:val="white"/>
        </w:rPr>
        <w:t>+alla</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9</w:t>
      </w:r>
      <w:r>
        <w:rPr>
          <w:rStyle w:val="OsBibleBrown"/>
          <w:highlight w:val="white"/>
        </w:rPr>
        <w:t>=G2064</w:t>
      </w:r>
      <w:r>
        <w:rPr>
          <w:rStyle w:val="OsBibleOrange"/>
          <w:highlight w:val="white"/>
        </w:rPr>
        <w:t>$V-2AAP-NSM</w:t>
      </w:r>
      <w:r>
        <w:rPr>
          <w:rStyle w:val="OsBibleBlack"/>
          <w:highlight w:val="white"/>
        </w:rPr>
        <w:t>&amp;40091819</w:t>
      </w:r>
      <w:r>
        <w:rPr>
          <w:rStyle w:val="OsBibleViolet"/>
          <w:highlight w:val="white"/>
        </w:rPr>
        <w:t>+elthōn</w:t>
      </w:r>
      <w:r>
        <w:rPr>
          <w:rStyle w:val="OsBibleLavender"/>
          <w:highlight w:val="white"/>
        </w:rPr>
        <w:t>&gt;</w:t>
      </w:r>
      <w:r>
        <w:rPr>
          <w:szCs w:val="22"/>
          <w:highlight w:val="white"/>
        </w:rPr>
        <w:t xml:space="preserve"> </w:t>
      </w:r>
      <w:r>
        <w:rPr>
          <w:szCs w:val="22"/>
          <w:highlight w:val="white"/>
          <w:u w:val="single"/>
        </w:rPr>
        <w:t>lay</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007</w:t>
      </w:r>
      <w:r>
        <w:rPr>
          <w:rStyle w:val="OsBibleOrange"/>
          <w:highlight w:val="white"/>
        </w:rPr>
        <w:t>$V-2AAM-2S</w:t>
      </w:r>
      <w:r>
        <w:rPr>
          <w:rStyle w:val="OsBibleBlack"/>
          <w:highlight w:val="white"/>
        </w:rPr>
        <w:t>&amp;40091820</w:t>
      </w:r>
      <w:r>
        <w:rPr>
          <w:rStyle w:val="OsBibleViolet"/>
          <w:highlight w:val="white"/>
        </w:rPr>
        <w:t>+epithe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3</w:t>
      </w:r>
      <w:r>
        <w:rPr>
          <w:rStyle w:val="OsBibleBrown"/>
          <w:highlight w:val="white"/>
        </w:rPr>
        <w:t>=G4675</w:t>
      </w:r>
      <w:r>
        <w:rPr>
          <w:rStyle w:val="OsBibleOrange"/>
          <w:highlight w:val="white"/>
        </w:rPr>
        <w:t>$P-2GS</w:t>
      </w:r>
      <w:r>
        <w:rPr>
          <w:rStyle w:val="OsBibleBlack"/>
          <w:highlight w:val="white"/>
        </w:rPr>
        <w:t>&amp;40091823</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F</w:t>
      </w:r>
      <w:r>
        <w:rPr>
          <w:rStyle w:val="OsBibleBlack"/>
          <w:highlight w:val="white"/>
        </w:rPr>
        <w:t>&amp;40091821</w:t>
      </w:r>
      <w:r>
        <w:rPr>
          <w:rStyle w:val="OsBibleViolet"/>
          <w:highlight w:val="white"/>
        </w:rPr>
        <w:t>+tēn</w:t>
      </w:r>
      <w:r>
        <w:rPr>
          <w:rStyle w:val="OsBibleLavender"/>
          <w:highlight w:val="white"/>
        </w:rPr>
        <w:t>&gt;</w:t>
      </w:r>
      <w:r>
        <w:rPr>
          <w:szCs w:val="22"/>
          <w:highlight w:val="white"/>
        </w:rPr>
        <w:t xml:space="preserve"> hand </w:t>
      </w:r>
      <w:r>
        <w:rPr>
          <w:rStyle w:val="OsBibleLavender"/>
          <w:highlight w:val="white"/>
        </w:rPr>
        <w:t>&lt;</w:t>
      </w:r>
      <w:r>
        <w:rPr>
          <w:rStyle w:val="OsBiblePink"/>
          <w:highlight w:val="white"/>
        </w:rPr>
        <w:t>22</w:t>
      </w:r>
      <w:r>
        <w:rPr>
          <w:rStyle w:val="OsBibleBrown"/>
          <w:highlight w:val="white"/>
        </w:rPr>
        <w:t>=G5495</w:t>
      </w:r>
      <w:r>
        <w:rPr>
          <w:rStyle w:val="OsBibleOrange"/>
          <w:highlight w:val="white"/>
        </w:rPr>
        <w:t>$N-ASF</w:t>
      </w:r>
      <w:r>
        <w:rPr>
          <w:rStyle w:val="OsBibleBlack"/>
          <w:highlight w:val="white"/>
        </w:rPr>
        <w:t>&amp;40091822</w:t>
      </w:r>
      <w:r>
        <w:rPr>
          <w:rStyle w:val="OsBibleViolet"/>
          <w:highlight w:val="white"/>
        </w:rPr>
        <w:t>+cheira</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4</w:t>
      </w:r>
      <w:r>
        <w:rPr>
          <w:rStyle w:val="OsBibleBrown"/>
          <w:highlight w:val="white"/>
        </w:rPr>
        <w:t>=G1909</w:t>
      </w:r>
      <w:r>
        <w:rPr>
          <w:rStyle w:val="OsBibleOrange"/>
          <w:highlight w:val="white"/>
        </w:rPr>
        <w:t>$PREP</w:t>
      </w:r>
      <w:r>
        <w:rPr>
          <w:rStyle w:val="OsBibleBlack"/>
          <w:highlight w:val="white"/>
        </w:rPr>
        <w:t>&amp;40091824</w:t>
      </w:r>
      <w:r>
        <w:rPr>
          <w:rStyle w:val="OsBibleViolet"/>
          <w:highlight w:val="white"/>
        </w:rPr>
        <w:t>+ep</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25</w:t>
      </w:r>
      <w:r>
        <w:rPr>
          <w:rStyle w:val="OsBibleBrown"/>
          <w:highlight w:val="white"/>
        </w:rPr>
        <w:t>=G846</w:t>
      </w:r>
      <w:r>
        <w:rPr>
          <w:rStyle w:val="OsBibleOrange"/>
          <w:highlight w:val="white"/>
        </w:rPr>
        <w:t>$P-ASF</w:t>
      </w:r>
      <w:r>
        <w:rPr>
          <w:rStyle w:val="OsBibleBlack"/>
          <w:highlight w:val="white"/>
        </w:rPr>
        <w:t>&amp;40091825</w:t>
      </w:r>
      <w:r>
        <w:rPr>
          <w:rStyle w:val="OsBibleViolet"/>
          <w:highlight w:val="white"/>
        </w:rPr>
        <w:t>+aut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009182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he will live!"</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2198</w:t>
      </w:r>
      <w:r>
        <w:rPr>
          <w:rStyle w:val="OsBibleOrange"/>
          <w:highlight w:val="white"/>
        </w:rPr>
        <w:t>$V-FDI-3S</w:t>
      </w:r>
      <w:r>
        <w:rPr>
          <w:rStyle w:val="OsBibleBlack"/>
          <w:highlight w:val="white"/>
        </w:rPr>
        <w:t>&amp;40091827</w:t>
      </w:r>
      <w:r>
        <w:rPr>
          <w:rStyle w:val="OsBibleViolet"/>
          <w:highlight w:val="white"/>
        </w:rPr>
        <w:t>+zēsetai</w:t>
      </w:r>
      <w:r>
        <w:rPr>
          <w:rStyle w:val="OsBibleLavender"/>
          <w:highlight w:val="white"/>
        </w:rPr>
        <w:t>&gt;</w:t>
      </w:r>
      <w:r>
        <w:rPr>
          <w:szCs w:val="22"/>
          <w:highlight w:val="white"/>
        </w:rPr>
        <w:t xml:space="preserve"> </w:t>
      </w:r>
    </w:p>
    <w:p>
      <w:pPr>
        <w:pStyle w:val="OsBibleGreen"/>
        <w:rPr/>
      </w:pPr>
      <w:r>
        <w:rPr>
          <w:highlight w:val="white"/>
        </w:rPr>
        <w:t>'While He was saying these things'  This suggests chronological sequence???  But it happened after Jesus returned from the Gadarenes (cf Mark 5:21-22; Luke 8:40-41)</w:t>
      </w:r>
    </w:p>
    <w:p>
      <w:pPr>
        <w:pStyle w:val="OsBibleGreen"/>
        <w:rPr>
          <w:highlight w:val="white"/>
        </w:rPr>
      </w:pPr>
      <w:r>
        <w:rPr>
          <w:highlight w:val="white"/>
        </w:rPr>
        <w:t>'ruler/leader'  NASB has 'a synagogue official'. This was Jairus (Mark 5:22)</w:t>
      </w:r>
    </w:p>
    <w:p>
      <w:pPr>
        <w:pStyle w:val="OsBibleGreen"/>
        <w:rPr>
          <w:highlight w:val="white"/>
        </w:rPr>
      </w:pPr>
      <w:r>
        <w:rPr>
          <w:highlight w:val="white"/>
        </w:rPr>
        <w:t>'bowed down' is the word for 'worship'</w:t>
      </w:r>
    </w:p>
    <w:p>
      <w:pPr>
        <w:pStyle w:val="OsBibleGreen"/>
        <w:rPr>
          <w:highlight w:val="white"/>
        </w:rPr>
      </w:pPr>
      <w:r>
        <w:rPr>
          <w:highlight w:val="white"/>
        </w:rPr>
        <w:t>'having come'  It should not have been necessary for Jesus to go.  He could have just commanded, as He did with the centurion's servant (Luke 7:7)</w:t>
      </w:r>
    </w:p>
    <w:p>
      <w:pPr>
        <w:pStyle w:val="OsBibleGreen"/>
        <w:rPr>
          <w:highlight w:val="white"/>
        </w:rPr>
      </w:pPr>
      <w:r>
        <w:rPr>
          <w:highlight w:val="white"/>
        </w:rPr>
        <w:t>'has died'  Mark and Luke say she is dying</w:t>
      </w:r>
    </w:p>
    <w:p>
      <w:pPr>
        <w:pStyle w:val="OsBibleGreen"/>
        <w:rPr>
          <w:highlight w:val="white"/>
        </w:rPr>
      </w:pPr>
      <w:r>
        <w:rPr>
          <w:highlight w:val="white"/>
        </w:rPr>
        <w:t>'and she will live'  This is faith!</w:t>
      </w:r>
    </w:p>
    <w:p>
      <w:pPr>
        <w:pStyle w:val="OsBibleGreen"/>
        <w:rPr>
          <w:highlight w:val="white"/>
        </w:rPr>
      </w:pPr>
      <w:r>
        <w:rPr>
          <w:highlight w:val="white"/>
        </w:rPr>
      </w:r>
    </w:p>
    <w:p>
      <w:pPr>
        <w:pStyle w:val="OsBibleRed"/>
        <w:rPr/>
      </w:pPr>
      <w:r>
        <w:rPr>
          <w:highlight w:val="white"/>
        </w:rPr>
        <w:t>{Mat 9:1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19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919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091904</w:t>
      </w:r>
      <w:r>
        <w:rPr>
          <w:rStyle w:val="OsBibleViolet"/>
          <w:highlight w:val="white"/>
        </w:rPr>
        <w:t>+iēs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091907</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009191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M</w:t>
      </w:r>
      <w:r>
        <w:rPr>
          <w:rStyle w:val="OsBibleBlack"/>
          <w:highlight w:val="white"/>
        </w:rPr>
        <w:t>&amp;40091908</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9</w:t>
      </w:r>
      <w:r>
        <w:rPr>
          <w:rStyle w:val="OsBibleBrown"/>
          <w:highlight w:val="white"/>
        </w:rPr>
        <w:t>=G3101</w:t>
      </w:r>
      <w:r>
        <w:rPr>
          <w:rStyle w:val="OsBibleOrange"/>
          <w:highlight w:val="white"/>
        </w:rPr>
        <w:t>$N-NPM</w:t>
      </w:r>
      <w:r>
        <w:rPr>
          <w:rStyle w:val="OsBibleBlack"/>
          <w:highlight w:val="white"/>
        </w:rPr>
        <w:t>&amp;40091909</w:t>
      </w:r>
      <w:r>
        <w:rPr>
          <w:rStyle w:val="OsBibleViolet"/>
          <w:highlight w:val="white"/>
        </w:rPr>
        <w:t>+mathētai</w:t>
      </w:r>
      <w:r>
        <w:rPr>
          <w:rStyle w:val="OsBibleLavender"/>
          <w:highlight w:val="white"/>
        </w:rPr>
        <w:t>&gt;</w:t>
      </w:r>
      <w:r>
        <w:rPr>
          <w:szCs w:val="22"/>
          <w:highlight w:val="white"/>
        </w:rPr>
        <w:t xml:space="preserve"> having gotten up, </w:t>
      </w:r>
      <w:r>
        <w:rPr>
          <w:rStyle w:val="OsBibleLavender"/>
          <w:highlight w:val="white"/>
        </w:rPr>
        <w:t>&lt;</w:t>
      </w:r>
      <w:r>
        <w:rPr>
          <w:rStyle w:val="OsBiblePink"/>
          <w:highlight w:val="white"/>
        </w:rPr>
        <w:t>2</w:t>
      </w:r>
      <w:r>
        <w:rPr>
          <w:rStyle w:val="OsBibleBrown"/>
          <w:highlight w:val="white"/>
        </w:rPr>
        <w:t>=G1453</w:t>
      </w:r>
      <w:r>
        <w:rPr>
          <w:rStyle w:val="OsBibleOrange"/>
          <w:highlight w:val="white"/>
        </w:rPr>
        <w:t>$V-APP-NSM</w:t>
      </w:r>
      <w:r>
        <w:rPr>
          <w:rStyle w:val="OsBibleBlack"/>
          <w:highlight w:val="white"/>
        </w:rPr>
        <w:t>&amp;40091902</w:t>
      </w:r>
      <w:r>
        <w:rPr>
          <w:rStyle w:val="OsBibleViolet"/>
          <w:highlight w:val="white"/>
        </w:rPr>
        <w:t>+egertheis</w:t>
      </w:r>
      <w:r>
        <w:rPr>
          <w:rStyle w:val="OsBibleLavender"/>
          <w:highlight w:val="white"/>
        </w:rPr>
        <w:t>&gt;</w:t>
      </w:r>
      <w:r>
        <w:rPr>
          <w:szCs w:val="22"/>
          <w:highlight w:val="white"/>
        </w:rPr>
        <w:t xml:space="preserve"> </w:t>
      </w:r>
      <w:r>
        <w:rPr>
          <w:szCs w:val="22"/>
          <w:highlight w:val="white"/>
          <w:u w:val="single"/>
        </w:rPr>
        <w:t>follow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90</w:t>
      </w:r>
      <w:r>
        <w:rPr>
          <w:rStyle w:val="OsBibleOrange"/>
          <w:highlight w:val="white"/>
        </w:rPr>
        <w:t>$V-AAI-3S</w:t>
      </w:r>
      <w:r>
        <w:rPr>
          <w:rStyle w:val="OsBibleBlack"/>
          <w:highlight w:val="white"/>
        </w:rPr>
        <w:t>&amp;40091905</w:t>
      </w:r>
      <w:r>
        <w:rPr>
          <w:rStyle w:val="OsBibleViolet"/>
          <w:highlight w:val="white"/>
        </w:rPr>
        <w:t>+ēkolouthēs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091906</w:t>
      </w:r>
      <w:r>
        <w:rPr>
          <w:rStyle w:val="OsBibleViolet"/>
          <w:highlight w:val="white"/>
        </w:rPr>
        <w:t>+au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9:2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20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092002</w:t>
      </w:r>
      <w:r>
        <w:rPr>
          <w:rStyle w:val="OsBibleViolet"/>
          <w:highlight w:val="white"/>
        </w:rPr>
        <w:t>+idou</w:t>
      </w:r>
      <w:r>
        <w:rPr>
          <w:rStyle w:val="OsBibleLavender"/>
          <w:highlight w:val="white"/>
        </w:rPr>
        <w:t>&gt;</w:t>
      </w:r>
      <w:r>
        <w:rPr>
          <w:szCs w:val="22"/>
          <w:highlight w:val="white"/>
        </w:rPr>
        <w:t xml:space="preserve"> a woman, </w:t>
      </w:r>
      <w:r>
        <w:rPr>
          <w:rStyle w:val="OsBibleLavender"/>
          <w:highlight w:val="white"/>
        </w:rPr>
        <w:t>&lt;</w:t>
      </w:r>
      <w:r>
        <w:rPr>
          <w:rStyle w:val="OsBiblePink"/>
          <w:highlight w:val="white"/>
        </w:rPr>
        <w:t>3</w:t>
      </w:r>
      <w:r>
        <w:rPr>
          <w:rStyle w:val="OsBibleBrown"/>
          <w:highlight w:val="white"/>
        </w:rPr>
        <w:t>=G1135</w:t>
      </w:r>
      <w:r>
        <w:rPr>
          <w:rStyle w:val="OsBibleOrange"/>
          <w:highlight w:val="white"/>
        </w:rPr>
        <w:t>$N-NSF</w:t>
      </w:r>
      <w:r>
        <w:rPr>
          <w:rStyle w:val="OsBibleBlack"/>
          <w:highlight w:val="white"/>
        </w:rPr>
        <w:t>&amp;40092003</w:t>
      </w:r>
      <w:r>
        <w:rPr>
          <w:rStyle w:val="OsBibleViolet"/>
          <w:highlight w:val="white"/>
        </w:rPr>
        <w:t>+gunē</w:t>
      </w:r>
      <w:r>
        <w:rPr>
          <w:rStyle w:val="OsBibleLavender"/>
          <w:highlight w:val="white"/>
        </w:rPr>
        <w:t>&gt;</w:t>
      </w:r>
      <w:r>
        <w:rPr>
          <w:szCs w:val="22"/>
          <w:highlight w:val="white"/>
        </w:rPr>
        <w:t xml:space="preserve"> bleeding </w:t>
      </w:r>
      <w:r>
        <w:rPr>
          <w:rStyle w:val="OsBibleLavender"/>
          <w:highlight w:val="white"/>
        </w:rPr>
        <w:t>&lt;</w:t>
      </w:r>
      <w:r>
        <w:rPr>
          <w:rStyle w:val="OsBiblePink"/>
          <w:highlight w:val="white"/>
        </w:rPr>
        <w:t>4</w:t>
      </w:r>
      <w:r>
        <w:rPr>
          <w:rStyle w:val="OsBibleBrown"/>
          <w:highlight w:val="white"/>
        </w:rPr>
        <w:t>=G131</w:t>
      </w:r>
      <w:r>
        <w:rPr>
          <w:rStyle w:val="OsBibleOrange"/>
          <w:highlight w:val="white"/>
        </w:rPr>
        <w:t>$V-PAP-NSF</w:t>
      </w:r>
      <w:r>
        <w:rPr>
          <w:rStyle w:val="OsBibleBlack"/>
          <w:highlight w:val="white"/>
        </w:rPr>
        <w:t>&amp;40092004</w:t>
      </w:r>
      <w:r>
        <w:rPr>
          <w:rStyle w:val="OsBibleViolet"/>
          <w:highlight w:val="white"/>
        </w:rPr>
        <w:t>+haimorroousa</w:t>
      </w:r>
      <w:r>
        <w:rPr>
          <w:rStyle w:val="OsBibleLavender"/>
          <w:highlight w:val="white"/>
        </w:rPr>
        <w:t>&gt;</w:t>
      </w:r>
      <w:r>
        <w:rPr>
          <w:szCs w:val="22"/>
          <w:highlight w:val="white"/>
        </w:rPr>
        <w:t xml:space="preserve"> [for] twelve </w:t>
      </w:r>
      <w:r>
        <w:rPr>
          <w:rStyle w:val="OsBibleLavender"/>
          <w:highlight w:val="white"/>
        </w:rPr>
        <w:t>&lt;</w:t>
      </w:r>
      <w:r>
        <w:rPr>
          <w:rStyle w:val="OsBiblePink"/>
          <w:highlight w:val="white"/>
        </w:rPr>
        <w:t>5</w:t>
      </w:r>
      <w:r>
        <w:rPr>
          <w:rStyle w:val="OsBibleBrown"/>
          <w:highlight w:val="white"/>
        </w:rPr>
        <w:t>=G1427</w:t>
      </w:r>
      <w:r>
        <w:rPr>
          <w:rStyle w:val="OsBibleOrange"/>
          <w:highlight w:val="white"/>
        </w:rPr>
        <w:t>$A-NUI</w:t>
      </w:r>
      <w:r>
        <w:rPr>
          <w:rStyle w:val="OsBibleBlack"/>
          <w:highlight w:val="white"/>
        </w:rPr>
        <w:t>&amp;40092005</w:t>
      </w:r>
      <w:r>
        <w:rPr>
          <w:rStyle w:val="OsBibleViolet"/>
          <w:highlight w:val="white"/>
        </w:rPr>
        <w:t>+dōdeka</w:t>
      </w:r>
      <w:r>
        <w:rPr>
          <w:rStyle w:val="OsBibleLavender"/>
          <w:highlight w:val="white"/>
        </w:rPr>
        <w:t>&gt;</w:t>
      </w:r>
      <w:r>
        <w:rPr>
          <w:szCs w:val="22"/>
          <w:highlight w:val="white"/>
        </w:rPr>
        <w:t xml:space="preserve"> years, </w:t>
      </w:r>
      <w:r>
        <w:rPr>
          <w:rStyle w:val="OsBibleLavender"/>
          <w:highlight w:val="white"/>
        </w:rPr>
        <w:t>&lt;</w:t>
      </w:r>
      <w:r>
        <w:rPr>
          <w:rStyle w:val="OsBiblePink"/>
          <w:highlight w:val="white"/>
        </w:rPr>
        <w:t>6</w:t>
      </w:r>
      <w:r>
        <w:rPr>
          <w:rStyle w:val="OsBibleBrown"/>
          <w:highlight w:val="white"/>
        </w:rPr>
        <w:t>=G2094</w:t>
      </w:r>
      <w:r>
        <w:rPr>
          <w:rStyle w:val="OsBibleOrange"/>
          <w:highlight w:val="white"/>
        </w:rPr>
        <w:t>$N-NPN</w:t>
      </w:r>
      <w:r>
        <w:rPr>
          <w:rStyle w:val="OsBibleBlack"/>
          <w:highlight w:val="white"/>
        </w:rPr>
        <w:t>&amp;40092006</w:t>
      </w:r>
      <w:r>
        <w:rPr>
          <w:rStyle w:val="OsBibleViolet"/>
          <w:highlight w:val="white"/>
        </w:rPr>
        <w:t>+etē</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7</w:t>
      </w:r>
      <w:r>
        <w:rPr>
          <w:rStyle w:val="OsBibleBrown"/>
          <w:highlight w:val="white"/>
        </w:rPr>
        <w:t>=G4334</w:t>
      </w:r>
      <w:r>
        <w:rPr>
          <w:rStyle w:val="OsBibleOrange"/>
          <w:highlight w:val="white"/>
        </w:rPr>
        <w:t>$V-2AAP-NSF</w:t>
      </w:r>
      <w:r>
        <w:rPr>
          <w:rStyle w:val="OsBibleBlack"/>
          <w:highlight w:val="white"/>
        </w:rPr>
        <w:t>&amp;40092007</w:t>
      </w:r>
      <w:r>
        <w:rPr>
          <w:rStyle w:val="OsBibleViolet"/>
          <w:highlight w:val="white"/>
        </w:rPr>
        <w:t>+proselthousa</w:t>
      </w:r>
      <w:r>
        <w:rPr>
          <w:rStyle w:val="OsBibleLavender"/>
          <w:highlight w:val="white"/>
        </w:rPr>
        <w:t>&gt;</w:t>
      </w:r>
      <w:r>
        <w:rPr>
          <w:szCs w:val="22"/>
          <w:highlight w:val="white"/>
        </w:rPr>
        <w:t xml:space="preserve"> from behind, </w:t>
      </w:r>
      <w:r>
        <w:rPr>
          <w:rStyle w:val="OsBibleLavender"/>
          <w:highlight w:val="white"/>
        </w:rPr>
        <w:t>&lt;</w:t>
      </w:r>
      <w:r>
        <w:rPr>
          <w:rStyle w:val="OsBiblePink"/>
          <w:highlight w:val="white"/>
        </w:rPr>
        <w:t>8</w:t>
      </w:r>
      <w:r>
        <w:rPr>
          <w:rStyle w:val="OsBibleBrown"/>
          <w:highlight w:val="white"/>
        </w:rPr>
        <w:t>=G3693</w:t>
      </w:r>
      <w:r>
        <w:rPr>
          <w:rStyle w:val="OsBibleOrange"/>
          <w:highlight w:val="white"/>
        </w:rPr>
        <w:t>$ADV</w:t>
      </w:r>
      <w:r>
        <w:rPr>
          <w:rStyle w:val="OsBibleBlack"/>
          <w:highlight w:val="white"/>
        </w:rPr>
        <w:t>&amp;40092008</w:t>
      </w:r>
      <w:r>
        <w:rPr>
          <w:rStyle w:val="OsBibleViolet"/>
          <w:highlight w:val="white"/>
        </w:rPr>
        <w:t>+opisthen</w:t>
      </w:r>
      <w:r>
        <w:rPr>
          <w:rStyle w:val="OsBibleLavender"/>
          <w:highlight w:val="white"/>
        </w:rPr>
        <w:t>&gt;</w:t>
      </w:r>
      <w:r>
        <w:rPr>
          <w:szCs w:val="22"/>
          <w:highlight w:val="white"/>
        </w:rPr>
        <w:t xml:space="preserve"> </w:t>
      </w:r>
      <w:r>
        <w:rPr>
          <w:szCs w:val="22"/>
          <w:highlight w:val="white"/>
          <w:u w:val="single"/>
        </w:rPr>
        <w:t>touche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680</w:t>
      </w:r>
      <w:r>
        <w:rPr>
          <w:rStyle w:val="OsBibleOrange"/>
          <w:highlight w:val="white"/>
        </w:rPr>
        <w:t>$V-ADI-3S</w:t>
      </w:r>
      <w:r>
        <w:rPr>
          <w:rStyle w:val="OsBibleBlack"/>
          <w:highlight w:val="white"/>
        </w:rPr>
        <w:t>&amp;40092009</w:t>
      </w:r>
      <w:r>
        <w:rPr>
          <w:rStyle w:val="OsBibleViolet"/>
          <w:highlight w:val="white"/>
        </w:rPr>
        <w:t>+hēpsat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N</w:t>
      </w:r>
      <w:r>
        <w:rPr>
          <w:rStyle w:val="OsBibleBlack"/>
          <w:highlight w:val="white"/>
        </w:rPr>
        <w:t>&amp;40092010</w:t>
      </w:r>
      <w:r>
        <w:rPr>
          <w:rStyle w:val="OsBibleViolet"/>
          <w:highlight w:val="white"/>
        </w:rPr>
        <w:t>+tou</w:t>
      </w:r>
      <w:r>
        <w:rPr>
          <w:rStyle w:val="OsBibleLavender"/>
          <w:highlight w:val="white"/>
        </w:rPr>
        <w:t>&gt;</w:t>
      </w:r>
      <w:r>
        <w:rPr>
          <w:szCs w:val="22"/>
          <w:highlight w:val="white"/>
        </w:rPr>
        <w:t xml:space="preserve"> tassel </w:t>
      </w:r>
      <w:r>
        <w:rPr>
          <w:rStyle w:val="OsBibleLavender"/>
          <w:highlight w:val="white"/>
        </w:rPr>
        <w:t>&lt;</w:t>
      </w:r>
      <w:r>
        <w:rPr>
          <w:rStyle w:val="OsBiblePink"/>
          <w:highlight w:val="white"/>
        </w:rPr>
        <w:t>11</w:t>
      </w:r>
      <w:r>
        <w:rPr>
          <w:rStyle w:val="OsBibleBrown"/>
          <w:highlight w:val="white"/>
        </w:rPr>
        <w:t>=G2899</w:t>
      </w:r>
      <w:r>
        <w:rPr>
          <w:rStyle w:val="OsBibleOrange"/>
          <w:highlight w:val="white"/>
        </w:rPr>
        <w:t>$N-GSN</w:t>
      </w:r>
      <w:r>
        <w:rPr>
          <w:rStyle w:val="OsBibleBlack"/>
          <w:highlight w:val="white"/>
        </w:rPr>
        <w:t>&amp;40092011</w:t>
      </w:r>
      <w:r>
        <w:rPr>
          <w:rStyle w:val="OsBibleViolet"/>
          <w:highlight w:val="white"/>
        </w:rPr>
        <w:t>+kraspedou</w:t>
      </w:r>
      <w:r>
        <w:rPr>
          <w:rStyle w:val="OsBibleLavender"/>
          <w:highlight w:val="white"/>
        </w:rPr>
        <w:t>&gt;</w:t>
      </w:r>
      <w:r>
        <w:rPr>
          <w:szCs w:val="22"/>
          <w:highlight w:val="white"/>
        </w:rPr>
        <w:t xml:space="preserve"> of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009201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N</w:t>
      </w:r>
      <w:r>
        <w:rPr>
          <w:rStyle w:val="OsBibleBlack"/>
          <w:highlight w:val="white"/>
        </w:rPr>
        <w:t>&amp;40092012</w:t>
      </w:r>
      <w:r>
        <w:rPr>
          <w:rStyle w:val="OsBibleViolet"/>
          <w:highlight w:val="white"/>
        </w:rPr>
        <w:t>+tou</w:t>
      </w:r>
      <w:r>
        <w:rPr>
          <w:rStyle w:val="OsBibleLavender"/>
          <w:highlight w:val="white"/>
        </w:rPr>
        <w:t>&gt;</w:t>
      </w:r>
      <w:r>
        <w:rPr>
          <w:szCs w:val="22"/>
          <w:highlight w:val="white"/>
        </w:rPr>
        <w:t xml:space="preserve"> garment, </w:t>
      </w:r>
      <w:r>
        <w:rPr>
          <w:rStyle w:val="OsBibleLavender"/>
          <w:highlight w:val="white"/>
        </w:rPr>
        <w:t>&lt;</w:t>
      </w:r>
      <w:r>
        <w:rPr>
          <w:rStyle w:val="OsBiblePink"/>
          <w:highlight w:val="white"/>
        </w:rPr>
        <w:t>13</w:t>
      </w:r>
      <w:r>
        <w:rPr>
          <w:rStyle w:val="OsBibleBrown"/>
          <w:highlight w:val="white"/>
        </w:rPr>
        <w:t>=G2440</w:t>
      </w:r>
      <w:r>
        <w:rPr>
          <w:rStyle w:val="OsBibleOrange"/>
          <w:highlight w:val="white"/>
        </w:rPr>
        <w:t>$N-GSN</w:t>
      </w:r>
      <w:r>
        <w:rPr>
          <w:rStyle w:val="OsBibleBlack"/>
          <w:highlight w:val="white"/>
        </w:rPr>
        <w:t>&amp;40092013</w:t>
      </w:r>
      <w:r>
        <w:rPr>
          <w:rStyle w:val="OsBibleViolet"/>
          <w:highlight w:val="white"/>
        </w:rPr>
        <w:t>+himati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9:21}</w:t>
      </w:r>
    </w:p>
    <w:p>
      <w:pPr>
        <w:pStyle w:val="Normal"/>
        <w:rPr>
          <w:szCs w:val="22"/>
          <w:highlight w:val="white"/>
        </w:rPr>
      </w:pPr>
      <w:r>
        <w:rPr>
          <w:szCs w:val="22"/>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092102</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she 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IAI-3S</w:t>
      </w:r>
      <w:r>
        <w:rPr>
          <w:rStyle w:val="OsBibleBlack"/>
          <w:highlight w:val="white"/>
        </w:rPr>
        <w:t>&amp;40092101</w:t>
      </w:r>
      <w:r>
        <w:rPr>
          <w:rStyle w:val="OsBibleViolet"/>
          <w:highlight w:val="white"/>
        </w:rPr>
        <w:t>+elege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0092103</w:t>
      </w:r>
      <w:r>
        <w:rPr>
          <w:rStyle w:val="OsBibleViolet"/>
          <w:highlight w:val="white"/>
        </w:rPr>
        <w:t>+en</w:t>
      </w:r>
      <w:r>
        <w:rPr>
          <w:rStyle w:val="OsBibleLavender"/>
          <w:highlight w:val="white"/>
        </w:rPr>
        <w:t>&gt;</w:t>
      </w:r>
      <w:r>
        <w:rPr>
          <w:szCs w:val="22"/>
          <w:highlight w:val="white"/>
        </w:rPr>
        <w:t xml:space="preserve"> herself, </w:t>
      </w:r>
      <w:r>
        <w:rPr>
          <w:rStyle w:val="OsBibleLavender"/>
          <w:highlight w:val="white"/>
        </w:rPr>
        <w:t>&lt;</w:t>
      </w:r>
      <w:r>
        <w:rPr>
          <w:rStyle w:val="OsBiblePink"/>
          <w:highlight w:val="white"/>
        </w:rPr>
        <w:t>4</w:t>
      </w:r>
      <w:r>
        <w:rPr>
          <w:rStyle w:val="OsBibleBrown"/>
          <w:highlight w:val="white"/>
        </w:rPr>
        <w:t>=G1438</w:t>
      </w:r>
      <w:r>
        <w:rPr>
          <w:rStyle w:val="OsBibleOrange"/>
          <w:highlight w:val="white"/>
        </w:rPr>
        <w:t>$F-3DSF</w:t>
      </w:r>
      <w:r>
        <w:rPr>
          <w:rStyle w:val="OsBibleBlack"/>
          <w:highlight w:val="white"/>
        </w:rPr>
        <w:t>&amp;40092104</w:t>
      </w:r>
      <w:r>
        <w:rPr>
          <w:rStyle w:val="OsBibleViolet"/>
          <w:highlight w:val="white"/>
        </w:rPr>
        <w:t>+heautē</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5</w:t>
      </w:r>
      <w:r>
        <w:rPr>
          <w:rStyle w:val="OsBibleBrown"/>
          <w:highlight w:val="white"/>
        </w:rPr>
        <w:t>=G1437</w:t>
      </w:r>
      <w:r>
        <w:rPr>
          <w:rStyle w:val="OsBibleOrange"/>
          <w:highlight w:val="white"/>
        </w:rPr>
        <w:t>$COND</w:t>
      </w:r>
      <w:r>
        <w:rPr>
          <w:rStyle w:val="OsBibleBlack"/>
          <w:highlight w:val="white"/>
        </w:rPr>
        <w:t>&amp;40092105</w:t>
      </w:r>
      <w:r>
        <w:rPr>
          <w:rStyle w:val="OsBibleViolet"/>
          <w:highlight w:val="white"/>
        </w:rPr>
        <w:t>+ean</w:t>
      </w:r>
      <w:r>
        <w:rPr>
          <w:rStyle w:val="OsBibleLavender"/>
          <w:highlight w:val="white"/>
        </w:rPr>
        <w:t>&gt;</w:t>
      </w:r>
      <w:r>
        <w:rPr>
          <w:szCs w:val="22"/>
          <w:highlight w:val="white"/>
        </w:rPr>
        <w:t xml:space="preserve"> only </w:t>
      </w:r>
      <w:r>
        <w:rPr>
          <w:rStyle w:val="OsBibleLavender"/>
          <w:highlight w:val="white"/>
        </w:rPr>
        <w:t>&lt;</w:t>
      </w:r>
      <w:r>
        <w:rPr>
          <w:rStyle w:val="OsBiblePink"/>
          <w:highlight w:val="white"/>
        </w:rPr>
        <w:t>6</w:t>
      </w:r>
      <w:r>
        <w:rPr>
          <w:rStyle w:val="OsBibleBrown"/>
          <w:highlight w:val="white"/>
        </w:rPr>
        <w:t>=G3440</w:t>
      </w:r>
      <w:r>
        <w:rPr>
          <w:rStyle w:val="OsBibleOrange"/>
          <w:highlight w:val="white"/>
        </w:rPr>
        <w:t>$ADV</w:t>
      </w:r>
      <w:r>
        <w:rPr>
          <w:rStyle w:val="OsBibleBlack"/>
          <w:highlight w:val="white"/>
        </w:rPr>
        <w:t>&amp;40092106</w:t>
      </w:r>
      <w:r>
        <w:rPr>
          <w:rStyle w:val="OsBibleViolet"/>
          <w:highlight w:val="white"/>
        </w:rPr>
        <w:t>+monon</w:t>
      </w:r>
      <w:r>
        <w:rPr>
          <w:rStyle w:val="OsBibleLavender"/>
          <w:highlight w:val="white"/>
        </w:rPr>
        <w:t>&gt;</w:t>
      </w:r>
      <w:r>
        <w:rPr>
          <w:szCs w:val="22"/>
          <w:highlight w:val="white"/>
        </w:rPr>
        <w:t xml:space="preserve"> </w:t>
      </w:r>
      <w:r>
        <w:rPr>
          <w:szCs w:val="22"/>
          <w:highlight w:val="white"/>
          <w:u w:val="single"/>
        </w:rPr>
        <w:t>I could touch</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680</w:t>
      </w:r>
      <w:r>
        <w:rPr>
          <w:rStyle w:val="OsBibleOrange"/>
          <w:highlight w:val="white"/>
        </w:rPr>
        <w:t>$V-AMS-1S</w:t>
      </w:r>
      <w:r>
        <w:rPr>
          <w:rStyle w:val="OsBibleBlack"/>
          <w:highlight w:val="white"/>
        </w:rPr>
        <w:t>&amp;40092107</w:t>
      </w:r>
      <w:r>
        <w:rPr>
          <w:rStyle w:val="OsBibleViolet"/>
          <w:highlight w:val="white"/>
        </w:rPr>
        <w:t>+hapsōm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009211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N</w:t>
      </w:r>
      <w:r>
        <w:rPr>
          <w:rStyle w:val="OsBibleBlack"/>
          <w:highlight w:val="white"/>
        </w:rPr>
        <w:t>&amp;40092108</w:t>
      </w:r>
      <w:r>
        <w:rPr>
          <w:rStyle w:val="OsBibleViolet"/>
          <w:highlight w:val="white"/>
        </w:rPr>
        <w:t>+tou</w:t>
      </w:r>
      <w:r>
        <w:rPr>
          <w:rStyle w:val="OsBibleLavender"/>
          <w:highlight w:val="white"/>
        </w:rPr>
        <w:t>&gt;</w:t>
      </w:r>
      <w:r>
        <w:rPr>
          <w:szCs w:val="22"/>
          <w:highlight w:val="white"/>
        </w:rPr>
        <w:t xml:space="preserve"> garment, </w:t>
      </w:r>
      <w:r>
        <w:rPr>
          <w:rStyle w:val="OsBibleLavender"/>
          <w:highlight w:val="white"/>
        </w:rPr>
        <w:t>&lt;</w:t>
      </w:r>
      <w:r>
        <w:rPr>
          <w:rStyle w:val="OsBiblePink"/>
          <w:highlight w:val="white"/>
        </w:rPr>
        <w:t>9</w:t>
      </w:r>
      <w:r>
        <w:rPr>
          <w:rStyle w:val="OsBibleBrown"/>
          <w:highlight w:val="white"/>
        </w:rPr>
        <w:t>=G2440</w:t>
      </w:r>
      <w:r>
        <w:rPr>
          <w:rStyle w:val="OsBibleOrange"/>
          <w:highlight w:val="white"/>
        </w:rPr>
        <w:t>$N-GSN</w:t>
      </w:r>
      <w:r>
        <w:rPr>
          <w:rStyle w:val="OsBibleBlack"/>
          <w:highlight w:val="white"/>
        </w:rPr>
        <w:t>&amp;40092109</w:t>
      </w:r>
      <w:r>
        <w:rPr>
          <w:rStyle w:val="OsBibleViolet"/>
          <w:highlight w:val="white"/>
        </w:rPr>
        <w:t>+himatiou</w:t>
      </w:r>
      <w:r>
        <w:rPr>
          <w:rStyle w:val="OsBibleLavender"/>
          <w:highlight w:val="white"/>
        </w:rPr>
        <w:t>&gt;</w:t>
      </w:r>
      <w:r>
        <w:rPr>
          <w:szCs w:val="22"/>
          <w:highlight w:val="white"/>
        </w:rPr>
        <w:t xml:space="preserve"> </w:t>
      </w:r>
      <w:r>
        <w:rPr>
          <w:szCs w:val="22"/>
          <w:highlight w:val="white"/>
          <w:u w:val="single"/>
        </w:rPr>
        <w:t>I will be heale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982</w:t>
      </w:r>
      <w:r>
        <w:rPr>
          <w:rStyle w:val="OsBibleOrange"/>
          <w:highlight w:val="white"/>
        </w:rPr>
        <w:t>$V-FPI-1S</w:t>
      </w:r>
      <w:r>
        <w:rPr>
          <w:rStyle w:val="OsBibleBlack"/>
          <w:highlight w:val="white"/>
        </w:rPr>
        <w:t>&amp;40092111</w:t>
      </w:r>
      <w:r>
        <w:rPr>
          <w:rStyle w:val="OsBibleViolet"/>
          <w:highlight w:val="white"/>
        </w:rPr>
        <w:t>+sōthēsomai</w:t>
      </w:r>
      <w:r>
        <w:rPr>
          <w:rStyle w:val="OsBibleLavender"/>
          <w:highlight w:val="white"/>
        </w:rPr>
        <w:t>&gt;</w:t>
      </w:r>
      <w:r>
        <w:rPr>
          <w:szCs w:val="22"/>
          <w:highlight w:val="white"/>
        </w:rPr>
        <w:t xml:space="preserve"> </w:t>
      </w:r>
    </w:p>
    <w:p>
      <w:pPr>
        <w:pStyle w:val="OsBibleGreen"/>
        <w:rPr>
          <w:highlight w:val="white"/>
        </w:rPr>
      </w:pPr>
      <w:r>
        <w:rPr>
          <w:highlight w:val="white"/>
        </w:rPr>
        <w:t>'healed' is the same root word as 'to save, to deliver, to make whole, to make well'</w:t>
      </w:r>
    </w:p>
    <w:p>
      <w:pPr>
        <w:pStyle w:val="OsBibleGreen"/>
        <w:rPr>
          <w:highlight w:val="white"/>
        </w:rPr>
      </w:pPr>
      <w:r>
        <w:rPr>
          <w:highlight w:val="white"/>
        </w:rPr>
      </w:r>
    </w:p>
    <w:p>
      <w:pPr>
        <w:pStyle w:val="OsBibleRed"/>
        <w:rPr/>
      </w:pPr>
      <w:r>
        <w:rPr>
          <w:highlight w:val="white"/>
        </w:rPr>
        <w:t>{Mat 9:22}</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922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0922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092203</w:t>
      </w:r>
      <w:r>
        <w:rPr>
          <w:rStyle w:val="OsBibleViolet"/>
          <w:highlight w:val="white"/>
        </w:rPr>
        <w:t>+iēsous</w:t>
      </w:r>
      <w:r>
        <w:rPr>
          <w:rStyle w:val="OsBibleLavender"/>
          <w:highlight w:val="white"/>
        </w:rPr>
        <w:t>&gt;</w:t>
      </w:r>
      <w:r>
        <w:rPr>
          <w:szCs w:val="22"/>
          <w:highlight w:val="white"/>
        </w:rPr>
        <w:t xml:space="preserve"> having been turned around, </w:t>
      </w:r>
      <w:r>
        <w:rPr>
          <w:rStyle w:val="OsBibleLavender"/>
          <w:highlight w:val="white"/>
        </w:rPr>
        <w:t>&lt;</w:t>
      </w:r>
      <w:r>
        <w:rPr>
          <w:rStyle w:val="OsBiblePink"/>
          <w:highlight w:val="white"/>
        </w:rPr>
        <w:t>4</w:t>
      </w:r>
      <w:r>
        <w:rPr>
          <w:rStyle w:val="OsBibleBrown"/>
          <w:highlight w:val="white"/>
        </w:rPr>
        <w:t>=G1994</w:t>
      </w:r>
      <w:r>
        <w:rPr>
          <w:rStyle w:val="OsBibleOrange"/>
          <w:highlight w:val="white"/>
        </w:rPr>
        <w:t>$V-2APP-NSM</w:t>
      </w:r>
      <w:r>
        <w:rPr>
          <w:rStyle w:val="OsBibleBlack"/>
          <w:highlight w:val="white"/>
        </w:rPr>
        <w:t>&amp;40092204</w:t>
      </w:r>
      <w:r>
        <w:rPr>
          <w:rStyle w:val="OsBibleViolet"/>
          <w:highlight w:val="white"/>
        </w:rPr>
        <w:t>+epistraph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092205</w:t>
      </w:r>
      <w:r>
        <w:rPr>
          <w:rStyle w:val="OsBibleViolet"/>
          <w:highlight w:val="white"/>
        </w:rPr>
        <w:t>+kai</w:t>
      </w:r>
      <w:r>
        <w:rPr>
          <w:rStyle w:val="OsBibleLavender"/>
          <w:highlight w:val="white"/>
        </w:rPr>
        <w:t>&gt;</w:t>
      </w:r>
      <w:r>
        <w:rPr>
          <w:szCs w:val="22"/>
          <w:highlight w:val="white"/>
        </w:rPr>
        <w:t xml:space="preserve"> seeing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2AAP-NSM</w:t>
      </w:r>
      <w:r>
        <w:rPr>
          <w:rStyle w:val="OsBibleBlack"/>
          <w:highlight w:val="white"/>
        </w:rPr>
        <w:t>&amp;40092206</w:t>
      </w:r>
      <w:r>
        <w:rPr>
          <w:rStyle w:val="OsBibleViolet"/>
          <w:highlight w:val="white"/>
        </w:rPr>
        <w:t>+idōn</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F</w:t>
      </w:r>
      <w:r>
        <w:rPr>
          <w:rStyle w:val="OsBibleBlack"/>
          <w:highlight w:val="white"/>
        </w:rPr>
        <w:t>&amp;40092207</w:t>
      </w:r>
      <w:r>
        <w:rPr>
          <w:rStyle w:val="OsBibleViolet"/>
          <w:highlight w:val="white"/>
        </w:rPr>
        <w:t>+autēn</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I-3S</w:t>
      </w:r>
      <w:r>
        <w:rPr>
          <w:rStyle w:val="OsBibleBlack"/>
          <w:highlight w:val="white"/>
        </w:rPr>
        <w:t>&amp;40092208</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Have courag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293</w:t>
      </w:r>
      <w:r>
        <w:rPr>
          <w:rStyle w:val="OsBibleOrange"/>
          <w:highlight w:val="white"/>
        </w:rPr>
        <w:t>$V-PAM-2S</w:t>
      </w:r>
      <w:r>
        <w:rPr>
          <w:rStyle w:val="OsBibleBlack"/>
          <w:highlight w:val="white"/>
        </w:rPr>
        <w:t>&amp;40092209</w:t>
      </w:r>
      <w:r>
        <w:rPr>
          <w:rStyle w:val="OsBibleViolet"/>
          <w:highlight w:val="white"/>
        </w:rPr>
        <w:t>+tharsei</w:t>
      </w:r>
      <w:r>
        <w:rPr>
          <w:rStyle w:val="OsBibleLavender"/>
          <w:highlight w:val="white"/>
        </w:rPr>
        <w:t>&gt;</w:t>
      </w:r>
      <w:r>
        <w:rPr>
          <w:szCs w:val="22"/>
          <w:highlight w:val="white"/>
        </w:rPr>
        <w:t xml:space="preserve"> daughter! </w:t>
      </w:r>
      <w:r>
        <w:rPr>
          <w:rStyle w:val="OsBibleLavender"/>
          <w:highlight w:val="white"/>
        </w:rPr>
        <w:t>&lt;</w:t>
      </w:r>
      <w:r>
        <w:rPr>
          <w:rStyle w:val="OsBiblePink"/>
          <w:highlight w:val="white"/>
        </w:rPr>
        <w:t>10</w:t>
      </w:r>
      <w:r>
        <w:rPr>
          <w:rStyle w:val="OsBibleBrown"/>
          <w:highlight w:val="white"/>
        </w:rPr>
        <w:t>=G2364</w:t>
      </w:r>
      <w:r>
        <w:rPr>
          <w:rStyle w:val="OsBibleOrange"/>
          <w:highlight w:val="white"/>
        </w:rPr>
        <w:t>$N-VSF</w:t>
      </w:r>
      <w:r>
        <w:rPr>
          <w:rStyle w:val="OsBibleBlack"/>
          <w:highlight w:val="white"/>
        </w:rPr>
        <w:t>&amp;40092210</w:t>
      </w:r>
      <w:r>
        <w:rPr>
          <w:rStyle w:val="OsBibleViolet"/>
          <w:highlight w:val="white"/>
        </w:rPr>
        <w:t>+thugater</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3</w:t>
      </w:r>
      <w:r>
        <w:rPr>
          <w:rStyle w:val="OsBibleBrown"/>
          <w:highlight w:val="white"/>
        </w:rPr>
        <w:t>=G4675</w:t>
      </w:r>
      <w:r>
        <w:rPr>
          <w:rStyle w:val="OsBibleOrange"/>
          <w:highlight w:val="white"/>
        </w:rPr>
        <w:t>$P-2GS</w:t>
      </w:r>
      <w:r>
        <w:rPr>
          <w:rStyle w:val="OsBibleBlack"/>
          <w:highlight w:val="white"/>
        </w:rPr>
        <w:t>&amp;40092213</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F</w:t>
      </w:r>
      <w:r>
        <w:rPr>
          <w:rStyle w:val="OsBibleBlack"/>
          <w:highlight w:val="white"/>
        </w:rPr>
        <w:t>&amp;40092211</w:t>
      </w:r>
      <w:r>
        <w:rPr>
          <w:rStyle w:val="OsBibleViolet"/>
          <w:highlight w:val="white"/>
        </w:rPr>
        <w:t>+hē</w:t>
      </w:r>
      <w:r>
        <w:rPr>
          <w:rStyle w:val="OsBibleLavender"/>
          <w:highlight w:val="white"/>
        </w:rPr>
        <w:t>&gt;</w:t>
      </w:r>
      <w:r>
        <w:rPr>
          <w:szCs w:val="22"/>
          <w:highlight w:val="white"/>
        </w:rPr>
        <w:t xml:space="preserve"> faith </w:t>
      </w:r>
      <w:r>
        <w:rPr>
          <w:rStyle w:val="OsBibleLavender"/>
          <w:highlight w:val="white"/>
        </w:rPr>
        <w:t>&lt;</w:t>
      </w:r>
      <w:r>
        <w:rPr>
          <w:rStyle w:val="OsBiblePink"/>
          <w:highlight w:val="white"/>
        </w:rPr>
        <w:t>12</w:t>
      </w:r>
      <w:r>
        <w:rPr>
          <w:rStyle w:val="OsBibleBrown"/>
          <w:highlight w:val="white"/>
        </w:rPr>
        <w:t>=G4102</w:t>
      </w:r>
      <w:r>
        <w:rPr>
          <w:rStyle w:val="OsBibleOrange"/>
          <w:highlight w:val="white"/>
        </w:rPr>
        <w:t>$N-NSF</w:t>
      </w:r>
      <w:r>
        <w:rPr>
          <w:rStyle w:val="OsBibleBlack"/>
          <w:highlight w:val="white"/>
        </w:rPr>
        <w:t>&amp;40092212</w:t>
      </w:r>
      <w:r>
        <w:rPr>
          <w:rStyle w:val="OsBibleViolet"/>
          <w:highlight w:val="white"/>
        </w:rPr>
        <w:t>+pistis</w:t>
      </w:r>
      <w:r>
        <w:rPr>
          <w:rStyle w:val="OsBibleLavender"/>
          <w:highlight w:val="white"/>
        </w:rPr>
        <w:t>&gt;</w:t>
      </w:r>
      <w:r>
        <w:rPr>
          <w:szCs w:val="22"/>
          <w:highlight w:val="white"/>
        </w:rPr>
        <w:t xml:space="preserve"> </w:t>
      </w:r>
      <w:r>
        <w:rPr>
          <w:szCs w:val="22"/>
          <w:highlight w:val="white"/>
          <w:u w:val="single"/>
        </w:rPr>
        <w:t>has heale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982</w:t>
      </w:r>
      <w:r>
        <w:rPr>
          <w:rStyle w:val="OsBibleOrange"/>
          <w:highlight w:val="white"/>
        </w:rPr>
        <w:t>$V-RAI-3S</w:t>
      </w:r>
      <w:r>
        <w:rPr>
          <w:rStyle w:val="OsBibleBlack"/>
          <w:highlight w:val="white"/>
        </w:rPr>
        <w:t>&amp;40092214</w:t>
      </w:r>
      <w:r>
        <w:rPr>
          <w:rStyle w:val="OsBibleViolet"/>
          <w:highlight w:val="white"/>
        </w:rPr>
        <w:t>+sesōk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5</w:t>
      </w:r>
      <w:r>
        <w:rPr>
          <w:rStyle w:val="OsBibleBrown"/>
          <w:highlight w:val="white"/>
        </w:rPr>
        <w:t>=G4571</w:t>
      </w:r>
      <w:r>
        <w:rPr>
          <w:rStyle w:val="OsBibleOrange"/>
          <w:highlight w:val="white"/>
        </w:rPr>
        <w:t>$P-2AS</w:t>
      </w:r>
      <w:r>
        <w:rPr>
          <w:rStyle w:val="OsBibleBlack"/>
          <w:highlight w:val="white"/>
        </w:rPr>
        <w:t>&amp;40092215</w:t>
      </w:r>
      <w:r>
        <w:rPr>
          <w:rStyle w:val="OsBibleViolet"/>
          <w:highlight w:val="white"/>
        </w:rPr>
        <w:t>+s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092216</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F</w:t>
      </w:r>
      <w:r>
        <w:rPr>
          <w:rStyle w:val="OsBibleBlack"/>
          <w:highlight w:val="white"/>
        </w:rPr>
        <w:t>&amp;40092218</w:t>
      </w:r>
      <w:r>
        <w:rPr>
          <w:rStyle w:val="OsBibleViolet"/>
          <w:highlight w:val="white"/>
        </w:rPr>
        <w:t>+hē</w:t>
      </w:r>
      <w:r>
        <w:rPr>
          <w:rStyle w:val="OsBibleLavender"/>
          <w:highlight w:val="white"/>
        </w:rPr>
        <w:t>&gt;</w:t>
      </w:r>
      <w:r>
        <w:rPr>
          <w:szCs w:val="22"/>
          <w:highlight w:val="white"/>
        </w:rPr>
        <w:t xml:space="preserve"> woman </w:t>
      </w:r>
      <w:r>
        <w:rPr>
          <w:rStyle w:val="OsBibleLavender"/>
          <w:highlight w:val="white"/>
        </w:rPr>
        <w:t>&lt;</w:t>
      </w:r>
      <w:r>
        <w:rPr>
          <w:rStyle w:val="OsBiblePink"/>
          <w:highlight w:val="white"/>
        </w:rPr>
        <w:t>19</w:t>
      </w:r>
      <w:r>
        <w:rPr>
          <w:rStyle w:val="OsBibleBrown"/>
          <w:highlight w:val="white"/>
        </w:rPr>
        <w:t>=G1135</w:t>
      </w:r>
      <w:r>
        <w:rPr>
          <w:rStyle w:val="OsBibleOrange"/>
          <w:highlight w:val="white"/>
        </w:rPr>
        <w:t>$N-NSF</w:t>
      </w:r>
      <w:r>
        <w:rPr>
          <w:rStyle w:val="OsBibleBlack"/>
          <w:highlight w:val="white"/>
        </w:rPr>
        <w:t>&amp;40092219</w:t>
      </w:r>
      <w:r>
        <w:rPr>
          <w:rStyle w:val="OsBibleViolet"/>
          <w:highlight w:val="white"/>
        </w:rPr>
        <w:t>+gunē</w:t>
      </w:r>
      <w:r>
        <w:rPr>
          <w:rStyle w:val="OsBibleLavender"/>
          <w:highlight w:val="white"/>
        </w:rPr>
        <w:t>&gt;</w:t>
      </w:r>
      <w:r>
        <w:rPr>
          <w:szCs w:val="22"/>
          <w:highlight w:val="white"/>
        </w:rPr>
        <w:t xml:space="preserve"> </w:t>
      </w:r>
      <w:r>
        <w:rPr>
          <w:szCs w:val="22"/>
          <w:highlight w:val="white"/>
          <w:u w:val="single"/>
        </w:rPr>
        <w:t>was heale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982</w:t>
      </w:r>
      <w:r>
        <w:rPr>
          <w:rStyle w:val="OsBibleOrange"/>
          <w:highlight w:val="white"/>
        </w:rPr>
        <w:t>$V-API-3S</w:t>
      </w:r>
      <w:r>
        <w:rPr>
          <w:rStyle w:val="OsBibleBlack"/>
          <w:highlight w:val="white"/>
        </w:rPr>
        <w:t>&amp;40092217</w:t>
      </w:r>
      <w:r>
        <w:rPr>
          <w:rStyle w:val="OsBibleViolet"/>
          <w:highlight w:val="white"/>
        </w:rPr>
        <w:t>+esōthē</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0</w:t>
      </w:r>
      <w:r>
        <w:rPr>
          <w:rStyle w:val="OsBibleBrown"/>
          <w:highlight w:val="white"/>
        </w:rPr>
        <w:t>=G575</w:t>
      </w:r>
      <w:r>
        <w:rPr>
          <w:rStyle w:val="OsBibleOrange"/>
          <w:highlight w:val="white"/>
        </w:rPr>
        <w:t>$PREP</w:t>
      </w:r>
      <w:r>
        <w:rPr>
          <w:rStyle w:val="OsBibleBlack"/>
          <w:highlight w:val="white"/>
        </w:rPr>
        <w:t>&amp;40092220</w:t>
      </w:r>
      <w:r>
        <w:rPr>
          <w:rStyle w:val="OsBibleViolet"/>
          <w:highlight w:val="white"/>
        </w:rPr>
        <w:t>+apo</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3</w:t>
      </w:r>
      <w:r>
        <w:rPr>
          <w:rStyle w:val="OsBibleBrown"/>
          <w:highlight w:val="white"/>
        </w:rPr>
        <w:t>=G1565</w:t>
      </w:r>
      <w:r>
        <w:rPr>
          <w:rStyle w:val="OsBibleOrange"/>
          <w:highlight w:val="white"/>
        </w:rPr>
        <w:t>$D-GSF</w:t>
      </w:r>
      <w:r>
        <w:rPr>
          <w:rStyle w:val="OsBibleBlack"/>
          <w:highlight w:val="white"/>
        </w:rPr>
        <w:t>&amp;40092223</w:t>
      </w:r>
      <w:r>
        <w:rPr>
          <w:rStyle w:val="OsBibleViolet"/>
          <w:highlight w:val="white"/>
        </w:rPr>
        <w:t>+ekein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SF</w:t>
      </w:r>
      <w:r>
        <w:rPr>
          <w:rStyle w:val="OsBibleBlack"/>
          <w:highlight w:val="white"/>
        </w:rPr>
        <w:t>&amp;40092221</w:t>
      </w:r>
      <w:r>
        <w:rPr>
          <w:rStyle w:val="OsBibleViolet"/>
          <w:highlight w:val="white"/>
        </w:rPr>
        <w:t>+tēs</w:t>
      </w:r>
      <w:r>
        <w:rPr>
          <w:rStyle w:val="OsBibleLavender"/>
          <w:highlight w:val="white"/>
        </w:rPr>
        <w:t>&gt;</w:t>
      </w:r>
      <w:r>
        <w:rPr>
          <w:szCs w:val="22"/>
          <w:highlight w:val="white"/>
        </w:rPr>
        <w:t xml:space="preserve"> hour. </w:t>
      </w:r>
      <w:r>
        <w:rPr>
          <w:rStyle w:val="OsBibleLavender"/>
          <w:highlight w:val="white"/>
        </w:rPr>
        <w:t>&lt;</w:t>
      </w:r>
      <w:r>
        <w:rPr>
          <w:rStyle w:val="OsBiblePink"/>
          <w:highlight w:val="white"/>
        </w:rPr>
        <w:t>22</w:t>
      </w:r>
      <w:r>
        <w:rPr>
          <w:rStyle w:val="OsBibleBrown"/>
          <w:highlight w:val="white"/>
        </w:rPr>
        <w:t>=G5610</w:t>
      </w:r>
      <w:r>
        <w:rPr>
          <w:rStyle w:val="OsBibleOrange"/>
          <w:highlight w:val="white"/>
        </w:rPr>
        <w:t>$N-GSF</w:t>
      </w:r>
      <w:r>
        <w:rPr>
          <w:rStyle w:val="OsBibleBlack"/>
          <w:highlight w:val="white"/>
        </w:rPr>
        <w:t>&amp;40092222</w:t>
      </w:r>
      <w:r>
        <w:rPr>
          <w:rStyle w:val="OsBibleViolet"/>
          <w:highlight w:val="white"/>
        </w:rPr>
        <w:t>+hōras</w:t>
      </w:r>
      <w:r>
        <w:rPr>
          <w:rStyle w:val="OsBibleLavender"/>
          <w:highlight w:val="white"/>
        </w:rPr>
        <w:t>&gt;</w:t>
      </w:r>
      <w:r>
        <w:rPr>
          <w:szCs w:val="22"/>
          <w:highlight w:val="white"/>
        </w:rPr>
        <w:t xml:space="preserve"> </w:t>
      </w:r>
    </w:p>
    <w:p>
      <w:pPr>
        <w:pStyle w:val="OsBibleGreen"/>
        <w:rPr>
          <w:highlight w:val="white"/>
        </w:rPr>
      </w:pPr>
      <w:r>
        <w:rPr>
          <w:highlight w:val="white"/>
        </w:rPr>
        <w:t>'that hour' Mark 5:24 says 'immediately'</w:t>
      </w:r>
    </w:p>
    <w:p>
      <w:pPr>
        <w:pStyle w:val="OsBibleGreen"/>
        <w:rPr>
          <w:highlight w:val="white"/>
        </w:rPr>
      </w:pPr>
      <w:r>
        <w:rPr>
          <w:highlight w:val="white"/>
        </w:rPr>
      </w:r>
    </w:p>
    <w:p>
      <w:pPr>
        <w:pStyle w:val="OsBibleRed"/>
        <w:rPr/>
      </w:pPr>
      <w:r>
        <w:rPr>
          <w:highlight w:val="white"/>
        </w:rPr>
        <w:t>{Mat 9:2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23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923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092304</w:t>
      </w:r>
      <w:r>
        <w:rPr>
          <w:rStyle w:val="OsBibleViolet"/>
          <w:highlight w:val="white"/>
        </w:rPr>
        <w:t>+iēsou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NSM</w:t>
      </w:r>
      <w:r>
        <w:rPr>
          <w:rStyle w:val="OsBibleBlack"/>
          <w:highlight w:val="white"/>
        </w:rPr>
        <w:t>&amp;40092302</w:t>
      </w:r>
      <w:r>
        <w:rPr>
          <w:rStyle w:val="OsBibleViolet"/>
          <w:highlight w:val="white"/>
        </w:rPr>
        <w:t>+elthō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0092305</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0092308</w:t>
      </w:r>
      <w:r>
        <w:rPr>
          <w:rStyle w:val="OsBibleViolet"/>
          <w:highlight w:val="white"/>
        </w:rPr>
        <w:t>+tou</w:t>
      </w:r>
      <w:r>
        <w:rPr>
          <w:rStyle w:val="OsBibleLavender"/>
          <w:highlight w:val="white"/>
        </w:rPr>
        <w:t>&gt;</w:t>
      </w:r>
      <w:r>
        <w:rPr>
          <w:szCs w:val="22"/>
          <w:highlight w:val="white"/>
        </w:rPr>
        <w:t xml:space="preserve"> ruler's </w:t>
      </w:r>
      <w:r>
        <w:rPr>
          <w:rStyle w:val="OsBibleLavender"/>
          <w:highlight w:val="white"/>
        </w:rPr>
        <w:t>&lt;</w:t>
      </w:r>
      <w:r>
        <w:rPr>
          <w:rStyle w:val="OsBiblePink"/>
          <w:highlight w:val="white"/>
        </w:rPr>
        <w:t>9</w:t>
      </w:r>
      <w:r>
        <w:rPr>
          <w:rStyle w:val="OsBibleBrown"/>
          <w:highlight w:val="white"/>
        </w:rPr>
        <w:t>=G758</w:t>
      </w:r>
      <w:r>
        <w:rPr>
          <w:rStyle w:val="OsBibleOrange"/>
          <w:highlight w:val="white"/>
        </w:rPr>
        <w:t>$N-GSM</w:t>
      </w:r>
      <w:r>
        <w:rPr>
          <w:rStyle w:val="OsBibleBlack"/>
          <w:highlight w:val="white"/>
        </w:rPr>
        <w:t>&amp;40092309</w:t>
      </w:r>
      <w:r>
        <w:rPr>
          <w:rStyle w:val="OsBibleViolet"/>
          <w:highlight w:val="white"/>
        </w:rPr>
        <w:t>+archon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0092306</w:t>
      </w:r>
      <w:r>
        <w:rPr>
          <w:rStyle w:val="OsBibleViolet"/>
          <w:highlight w:val="white"/>
        </w:rPr>
        <w:t>+tēn</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7</w:t>
      </w:r>
      <w:r>
        <w:rPr>
          <w:rStyle w:val="OsBibleBrown"/>
          <w:highlight w:val="white"/>
        </w:rPr>
        <w:t>=G3614</w:t>
      </w:r>
      <w:r>
        <w:rPr>
          <w:rStyle w:val="OsBibleOrange"/>
          <w:highlight w:val="white"/>
        </w:rPr>
        <w:t>$N-ASF</w:t>
      </w:r>
      <w:r>
        <w:rPr>
          <w:rStyle w:val="OsBibleBlack"/>
          <w:highlight w:val="white"/>
        </w:rPr>
        <w:t>&amp;40092307</w:t>
      </w:r>
      <w:r>
        <w:rPr>
          <w:rStyle w:val="OsBibleViolet"/>
          <w:highlight w:val="white"/>
        </w:rPr>
        <w:t>+oik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92310</w:t>
      </w:r>
      <w:r>
        <w:rPr>
          <w:rStyle w:val="OsBibleViolet"/>
          <w:highlight w:val="white"/>
        </w:rPr>
        <w:t>+kai</w:t>
      </w:r>
      <w:r>
        <w:rPr>
          <w:rStyle w:val="OsBibleLavender"/>
          <w:highlight w:val="white"/>
        </w:rPr>
        <w:t>&gt;</w:t>
      </w:r>
      <w:r>
        <w:rPr>
          <w:szCs w:val="22"/>
          <w:highlight w:val="white"/>
        </w:rPr>
        <w:t xml:space="preserve"> having seen </w:t>
      </w:r>
      <w:r>
        <w:rPr>
          <w:rStyle w:val="OsBibleLavender"/>
          <w:highlight w:val="white"/>
        </w:rPr>
        <w:t>&lt;</w:t>
      </w:r>
      <w:r>
        <w:rPr>
          <w:rStyle w:val="OsBiblePink"/>
          <w:highlight w:val="white"/>
        </w:rPr>
        <w:t>11</w:t>
      </w:r>
      <w:r>
        <w:rPr>
          <w:rStyle w:val="OsBibleBrown"/>
          <w:highlight w:val="white"/>
        </w:rPr>
        <w:t>=G1492</w:t>
      </w:r>
      <w:r>
        <w:rPr>
          <w:rStyle w:val="OsBibleOrange"/>
          <w:highlight w:val="white"/>
        </w:rPr>
        <w:t>$V-2AAP-NSM</w:t>
      </w:r>
      <w:r>
        <w:rPr>
          <w:rStyle w:val="OsBibleBlack"/>
          <w:highlight w:val="white"/>
        </w:rPr>
        <w:t>&amp;40092311</w:t>
      </w:r>
      <w:r>
        <w:rPr>
          <w:rStyle w:val="OsBibleViolet"/>
          <w:highlight w:val="white"/>
        </w:rPr>
        <w:t>+id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M</w:t>
      </w:r>
      <w:r>
        <w:rPr>
          <w:rStyle w:val="OsBibleBlack"/>
          <w:highlight w:val="white"/>
        </w:rPr>
        <w:t>&amp;40092312</w:t>
      </w:r>
      <w:r>
        <w:rPr>
          <w:rStyle w:val="OsBibleViolet"/>
          <w:highlight w:val="white"/>
        </w:rPr>
        <w:t>+tous</w:t>
      </w:r>
      <w:r>
        <w:rPr>
          <w:rStyle w:val="OsBibleLavender"/>
          <w:highlight w:val="white"/>
        </w:rPr>
        <w:t>&gt;</w:t>
      </w:r>
      <w:r>
        <w:rPr>
          <w:szCs w:val="22"/>
          <w:highlight w:val="white"/>
        </w:rPr>
        <w:t xml:space="preserve"> flute players </w:t>
      </w:r>
      <w:r>
        <w:rPr>
          <w:rStyle w:val="OsBibleLavender"/>
          <w:highlight w:val="white"/>
        </w:rPr>
        <w:t>&lt;</w:t>
      </w:r>
      <w:r>
        <w:rPr>
          <w:rStyle w:val="OsBiblePink"/>
          <w:highlight w:val="white"/>
        </w:rPr>
        <w:t>13</w:t>
      </w:r>
      <w:r>
        <w:rPr>
          <w:rStyle w:val="OsBibleBrown"/>
          <w:highlight w:val="white"/>
        </w:rPr>
        <w:t>=G834</w:t>
      </w:r>
      <w:r>
        <w:rPr>
          <w:rStyle w:val="OsBibleOrange"/>
          <w:highlight w:val="white"/>
        </w:rPr>
        <w:t>$N-APM</w:t>
      </w:r>
      <w:r>
        <w:rPr>
          <w:rStyle w:val="OsBibleBlack"/>
          <w:highlight w:val="white"/>
        </w:rPr>
        <w:t>&amp;40092313</w:t>
      </w:r>
      <w:r>
        <w:rPr>
          <w:rStyle w:val="OsBibleViolet"/>
          <w:highlight w:val="white"/>
        </w:rPr>
        <w:t>+aulēt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092314</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M</w:t>
      </w:r>
      <w:r>
        <w:rPr>
          <w:rStyle w:val="OsBibleBlack"/>
          <w:highlight w:val="white"/>
        </w:rPr>
        <w:t>&amp;40092315</w:t>
      </w:r>
      <w:r>
        <w:rPr>
          <w:rStyle w:val="OsBibleViolet"/>
          <w:highlight w:val="white"/>
        </w:rPr>
        <w:t>+ton</w:t>
      </w:r>
      <w:r>
        <w:rPr>
          <w:rStyle w:val="OsBibleLavender"/>
          <w:highlight w:val="white"/>
        </w:rPr>
        <w:t>&gt;</w:t>
      </w:r>
      <w:r>
        <w:rPr>
          <w:szCs w:val="22"/>
          <w:highlight w:val="white"/>
        </w:rPr>
        <w:t xml:space="preserve"> noisy </w:t>
      </w:r>
      <w:r>
        <w:rPr>
          <w:rStyle w:val="OsBibleLavender"/>
          <w:highlight w:val="white"/>
        </w:rPr>
        <w:t>&lt;</w:t>
      </w:r>
      <w:r>
        <w:rPr>
          <w:rStyle w:val="OsBiblePink"/>
          <w:highlight w:val="white"/>
        </w:rPr>
        <w:t>17</w:t>
      </w:r>
      <w:r>
        <w:rPr>
          <w:rStyle w:val="OsBibleBrown"/>
          <w:highlight w:val="white"/>
        </w:rPr>
        <w:t>=G2350</w:t>
      </w:r>
      <w:r>
        <w:rPr>
          <w:rStyle w:val="OsBibleOrange"/>
          <w:highlight w:val="white"/>
        </w:rPr>
        <w:t>$V-PPP-ASM</w:t>
      </w:r>
      <w:r>
        <w:rPr>
          <w:rStyle w:val="OsBibleBlack"/>
          <w:highlight w:val="white"/>
        </w:rPr>
        <w:t>&amp;40092317</w:t>
      </w:r>
      <w:r>
        <w:rPr>
          <w:rStyle w:val="OsBibleViolet"/>
          <w:highlight w:val="white"/>
        </w:rPr>
        <w:t>+thoruboumenon</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16</w:t>
      </w:r>
      <w:r>
        <w:rPr>
          <w:rStyle w:val="OsBibleBrown"/>
          <w:highlight w:val="white"/>
        </w:rPr>
        <w:t>=G3793</w:t>
      </w:r>
      <w:r>
        <w:rPr>
          <w:rStyle w:val="OsBibleOrange"/>
          <w:highlight w:val="white"/>
        </w:rPr>
        <w:t>$N-ASM</w:t>
      </w:r>
      <w:r>
        <w:rPr>
          <w:rStyle w:val="OsBibleBlack"/>
          <w:highlight w:val="white"/>
        </w:rPr>
        <w:t>&amp;40092316</w:t>
      </w:r>
      <w:r>
        <w:rPr>
          <w:rStyle w:val="OsBibleViolet"/>
          <w:highlight w:val="white"/>
        </w:rPr>
        <w:t>+ochlon</w:t>
      </w:r>
      <w:r>
        <w:rPr>
          <w:rStyle w:val="OsBibleLavender"/>
          <w:highlight w:val="white"/>
        </w:rPr>
        <w:t>&gt;</w:t>
      </w:r>
      <w:r>
        <w:rPr>
          <w:szCs w:val="22"/>
          <w:highlight w:val="white"/>
        </w:rPr>
        <w:t xml:space="preserve"> </w:t>
      </w:r>
    </w:p>
    <w:p>
      <w:pPr>
        <w:pStyle w:val="OsBibleGreen"/>
        <w:rPr>
          <w:highlight w:val="white"/>
        </w:rPr>
      </w:pPr>
      <w:r>
        <w:rPr>
          <w:highlight w:val="white"/>
        </w:rPr>
        <w:t>'noisy crowd'  When someone dies in the Middle East, family and neighbours will weep and wail very loudly</w:t>
      </w:r>
    </w:p>
    <w:p>
      <w:pPr>
        <w:pStyle w:val="OsBibleGreen"/>
        <w:rPr>
          <w:highlight w:val="white"/>
        </w:rPr>
      </w:pPr>
      <w:r>
        <w:rPr>
          <w:highlight w:val="white"/>
        </w:rPr>
      </w:r>
    </w:p>
    <w:p>
      <w:pPr>
        <w:pStyle w:val="OsBibleRed"/>
        <w:rPr/>
      </w:pPr>
      <w:r>
        <w:rPr>
          <w:highlight w:val="white"/>
        </w:rPr>
        <w:t>{Mat 9:24}</w:t>
      </w:r>
    </w:p>
    <w:p>
      <w:pPr>
        <w:pStyle w:val="Normal"/>
        <w:rPr/>
      </w:pP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S</w:t>
      </w:r>
      <w:r>
        <w:rPr>
          <w:rStyle w:val="OsBibleBlack"/>
          <w:highlight w:val="white"/>
        </w:rPr>
        <w:t>&amp;40092401</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PM</w:t>
      </w:r>
      <w:r>
        <w:rPr>
          <w:rStyle w:val="OsBibleBlack"/>
          <w:highlight w:val="white"/>
        </w:rPr>
        <w:t>&amp;40092402</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Go aw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02</w:t>
      </w:r>
      <w:r>
        <w:rPr>
          <w:rStyle w:val="OsBibleOrange"/>
          <w:highlight w:val="white"/>
        </w:rPr>
        <w:t>$V-PAM-2P</w:t>
      </w:r>
      <w:r>
        <w:rPr>
          <w:rStyle w:val="OsBibleBlack"/>
          <w:highlight w:val="white"/>
        </w:rPr>
        <w:t>&amp;40092403</w:t>
      </w:r>
      <w:r>
        <w:rPr>
          <w:rStyle w:val="OsBibleViolet"/>
          <w:highlight w:val="white"/>
        </w:rPr>
        <w:t>+anachōreite</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5</w:t>
      </w:r>
      <w:r>
        <w:rPr>
          <w:rStyle w:val="OsBibleBrown"/>
          <w:highlight w:val="white"/>
        </w:rPr>
        <w:t>=G1063</w:t>
      </w:r>
      <w:r>
        <w:rPr>
          <w:rStyle w:val="OsBibleOrange"/>
          <w:highlight w:val="white"/>
        </w:rPr>
        <w:t>$CONJ</w:t>
      </w:r>
      <w:r>
        <w:rPr>
          <w:rStyle w:val="OsBibleBlack"/>
          <w:highlight w:val="white"/>
        </w:rPr>
        <w:t>&amp;40092405</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N</w:t>
      </w:r>
      <w:r>
        <w:rPr>
          <w:rStyle w:val="OsBibleBlack"/>
          <w:highlight w:val="white"/>
        </w:rPr>
        <w:t>&amp;40092407</w:t>
      </w:r>
      <w:r>
        <w:rPr>
          <w:rStyle w:val="OsBibleViolet"/>
          <w:highlight w:val="white"/>
        </w:rPr>
        <w:t>+to</w:t>
      </w:r>
      <w:r>
        <w:rPr>
          <w:rStyle w:val="OsBibleLavender"/>
          <w:highlight w:val="white"/>
        </w:rPr>
        <w:t>&gt;</w:t>
      </w:r>
      <w:r>
        <w:rPr>
          <w:szCs w:val="22"/>
          <w:highlight w:val="white"/>
        </w:rPr>
        <w:t xml:space="preserve"> girl </w:t>
      </w:r>
      <w:r>
        <w:rPr>
          <w:rStyle w:val="OsBibleLavender"/>
          <w:highlight w:val="white"/>
        </w:rPr>
        <w:t>&lt;</w:t>
      </w:r>
      <w:r>
        <w:rPr>
          <w:rStyle w:val="OsBiblePink"/>
          <w:highlight w:val="white"/>
        </w:rPr>
        <w:t>8</w:t>
      </w:r>
      <w:r>
        <w:rPr>
          <w:rStyle w:val="OsBibleBrown"/>
          <w:highlight w:val="white"/>
        </w:rPr>
        <w:t>=G2877</w:t>
      </w:r>
      <w:r>
        <w:rPr>
          <w:rStyle w:val="OsBibleOrange"/>
          <w:highlight w:val="white"/>
        </w:rPr>
        <w:t>$N-NSN</w:t>
      </w:r>
      <w:r>
        <w:rPr>
          <w:rStyle w:val="OsBibleBlack"/>
          <w:highlight w:val="white"/>
        </w:rPr>
        <w:t>&amp;40092408</w:t>
      </w:r>
      <w:r>
        <w:rPr>
          <w:rStyle w:val="OsBibleViolet"/>
          <w:highlight w:val="white"/>
        </w:rPr>
        <w:t>+korasi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092404</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has not di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599</w:t>
      </w:r>
      <w:r>
        <w:rPr>
          <w:rStyle w:val="OsBibleOrange"/>
          <w:highlight w:val="white"/>
        </w:rPr>
        <w:t>$V-2AAI-3S</w:t>
      </w:r>
      <w:r>
        <w:rPr>
          <w:rStyle w:val="OsBibleBlack"/>
          <w:highlight w:val="white"/>
        </w:rPr>
        <w:t>&amp;40092406</w:t>
      </w:r>
      <w:r>
        <w:rPr>
          <w:rStyle w:val="OsBibleViolet"/>
          <w:highlight w:val="white"/>
        </w:rPr>
        <w:t>+apethane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9</w:t>
      </w:r>
      <w:r>
        <w:rPr>
          <w:rStyle w:val="OsBibleBrown"/>
          <w:highlight w:val="white"/>
        </w:rPr>
        <w:t>=G235</w:t>
      </w:r>
      <w:r>
        <w:rPr>
          <w:rStyle w:val="OsBibleOrange"/>
          <w:highlight w:val="white"/>
        </w:rPr>
        <w:t>$CONJ</w:t>
      </w:r>
      <w:r>
        <w:rPr>
          <w:rStyle w:val="OsBibleBlack"/>
          <w:highlight w:val="white"/>
        </w:rPr>
        <w:t>&amp;40092409</w:t>
      </w:r>
      <w:r>
        <w:rPr>
          <w:rStyle w:val="OsBibleViolet"/>
          <w:highlight w:val="white"/>
        </w:rPr>
        <w:t>+alla</w:t>
      </w:r>
      <w:r>
        <w:rPr>
          <w:rStyle w:val="OsBibleLavender"/>
          <w:highlight w:val="white"/>
        </w:rPr>
        <w:t>&gt;</w:t>
      </w:r>
      <w:r>
        <w:rPr>
          <w:szCs w:val="22"/>
          <w:highlight w:val="white"/>
        </w:rPr>
        <w:t xml:space="preserve"> </w:t>
      </w:r>
      <w:r>
        <w:rPr>
          <w:szCs w:val="22"/>
          <w:highlight w:val="white"/>
          <w:u w:val="single"/>
        </w:rPr>
        <w:t>she is sleeping."</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518</w:t>
      </w:r>
      <w:r>
        <w:rPr>
          <w:rStyle w:val="OsBibleOrange"/>
          <w:highlight w:val="white"/>
        </w:rPr>
        <w:t>$V-PAI-3S</w:t>
      </w:r>
      <w:r>
        <w:rPr>
          <w:rStyle w:val="OsBibleBlack"/>
          <w:highlight w:val="white"/>
        </w:rPr>
        <w:t>&amp;40092410</w:t>
      </w:r>
      <w:r>
        <w:rPr>
          <w:rStyle w:val="OsBibleViolet"/>
          <w:highlight w:val="white"/>
        </w:rPr>
        <w:t>+katheudei</w:t>
      </w:r>
      <w:r>
        <w:rPr>
          <w:rStyle w:val="OsBibleLavender"/>
          <w:highlight w:val="white"/>
        </w:rPr>
        <w:t>&gt;</w:t>
      </w:r>
      <w:r>
        <w:rPr>
          <w:szCs w:val="22"/>
          <w:highlight w:val="white"/>
        </w:rPr>
        <w:t xml:space="preserve"> </w:t>
      </w:r>
    </w:p>
    <w:p>
      <w:pPr>
        <w:pStyle w:val="Normal"/>
        <w:rPr>
          <w:szCs w:val="22"/>
          <w:highlight w:val="white"/>
          <w:u w:val="single"/>
        </w:rPr>
      </w:pPr>
      <w:r>
        <w:rPr>
          <w:szCs w:val="22"/>
          <w:highlight w:val="white"/>
        </w:rPr>
        <w:t xml:space="preserve">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924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were laughing at</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606</w:t>
      </w:r>
      <w:r>
        <w:rPr>
          <w:rStyle w:val="OsBibleOrange"/>
          <w:highlight w:val="white"/>
        </w:rPr>
        <w:t>$V-IAI-3P</w:t>
      </w:r>
      <w:r>
        <w:rPr>
          <w:rStyle w:val="OsBibleBlack"/>
          <w:highlight w:val="white"/>
        </w:rPr>
        <w:t>&amp;40092412</w:t>
      </w:r>
      <w:r>
        <w:rPr>
          <w:rStyle w:val="OsBibleViolet"/>
          <w:highlight w:val="white"/>
        </w:rPr>
        <w:t>+kategelō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092413</w:t>
      </w:r>
      <w:r>
        <w:rPr>
          <w:rStyle w:val="OsBibleViolet"/>
          <w:highlight w:val="white"/>
        </w:rPr>
        <w:t>+autou</w:t>
      </w:r>
      <w:r>
        <w:rPr>
          <w:rStyle w:val="OsBibleLavender"/>
          <w:highlight w:val="white"/>
        </w:rPr>
        <w:t>&gt;</w:t>
      </w:r>
      <w:r>
        <w:rPr>
          <w:szCs w:val="22"/>
          <w:highlight w:val="white"/>
        </w:rPr>
        <w:t xml:space="preserve"> </w:t>
      </w:r>
    </w:p>
    <w:p>
      <w:pPr>
        <w:pStyle w:val="OsBibleGreen"/>
        <w:rPr>
          <w:highlight w:val="white"/>
        </w:rPr>
      </w:pPr>
      <w:r>
        <w:rPr>
          <w:highlight w:val="white"/>
        </w:rPr>
        <w:t>'laughing'  This is in Capernaum, where Jesus lived.  These people have seen and heard about Jesus' miracles -- including everything He did yesterday (miracles and teaching leading up to healing the blind, deaf, mute man, when He was accused of doing it by the power of Beelzebul!)</w:t>
      </w:r>
    </w:p>
    <w:p>
      <w:pPr>
        <w:pStyle w:val="OsBibleGreen"/>
        <w:rPr>
          <w:highlight w:val="white"/>
        </w:rPr>
      </w:pPr>
      <w:r>
        <w:rPr>
          <w:highlight w:val="white"/>
        </w:rPr>
      </w:r>
    </w:p>
    <w:p>
      <w:pPr>
        <w:pStyle w:val="OsBibleRed"/>
        <w:rPr/>
      </w:pPr>
      <w:r>
        <w:rPr>
          <w:highlight w:val="white"/>
        </w:rPr>
        <w:t>{Mat 9:25}</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92502</w:t>
      </w:r>
      <w:r>
        <w:rPr>
          <w:rStyle w:val="OsBibleViolet"/>
          <w:highlight w:val="white"/>
        </w:rPr>
        <w:t>+d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w:t>
      </w:r>
      <w:r>
        <w:rPr>
          <w:rStyle w:val="OsBibleBrown"/>
          <w:highlight w:val="white"/>
        </w:rPr>
        <w:t>=G3753</w:t>
      </w:r>
      <w:r>
        <w:rPr>
          <w:rStyle w:val="OsBibleOrange"/>
          <w:highlight w:val="white"/>
        </w:rPr>
        <w:t>$ADV</w:t>
      </w:r>
      <w:r>
        <w:rPr>
          <w:rStyle w:val="OsBibleBlack"/>
          <w:highlight w:val="white"/>
        </w:rPr>
        <w:t>&amp;40092501</w:t>
      </w:r>
      <w:r>
        <w:rPr>
          <w:rStyle w:val="OsBibleViolet"/>
          <w:highlight w:val="white"/>
        </w:rPr>
        <w:t>+h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092504</w:t>
      </w:r>
      <w:r>
        <w:rPr>
          <w:rStyle w:val="OsBibleViolet"/>
          <w:highlight w:val="white"/>
        </w:rPr>
        <w:t>+ho</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5</w:t>
      </w:r>
      <w:r>
        <w:rPr>
          <w:rStyle w:val="OsBibleBrown"/>
          <w:highlight w:val="white"/>
        </w:rPr>
        <w:t>=G3793</w:t>
      </w:r>
      <w:r>
        <w:rPr>
          <w:rStyle w:val="OsBibleOrange"/>
          <w:highlight w:val="white"/>
        </w:rPr>
        <w:t>$N-NSM</w:t>
      </w:r>
      <w:r>
        <w:rPr>
          <w:rStyle w:val="OsBibleBlack"/>
          <w:highlight w:val="white"/>
        </w:rPr>
        <w:t>&amp;40092505</w:t>
      </w:r>
      <w:r>
        <w:rPr>
          <w:rStyle w:val="OsBibleViolet"/>
          <w:highlight w:val="white"/>
        </w:rPr>
        <w:t>+ochlos</w:t>
      </w:r>
      <w:r>
        <w:rPr>
          <w:rStyle w:val="OsBibleLavender"/>
          <w:highlight w:val="white"/>
        </w:rPr>
        <w:t>&gt;</w:t>
      </w:r>
      <w:r>
        <w:rPr>
          <w:szCs w:val="22"/>
          <w:highlight w:val="white"/>
        </w:rPr>
        <w:t xml:space="preserve"> </w:t>
      </w:r>
      <w:r>
        <w:rPr>
          <w:szCs w:val="22"/>
          <w:highlight w:val="white"/>
          <w:u w:val="single"/>
        </w:rPr>
        <w:t>had been sent ou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544</w:t>
      </w:r>
      <w:r>
        <w:rPr>
          <w:rStyle w:val="OsBibleOrange"/>
          <w:highlight w:val="white"/>
        </w:rPr>
        <w:t>$V-API-3S</w:t>
      </w:r>
      <w:r>
        <w:rPr>
          <w:rStyle w:val="OsBibleBlack"/>
          <w:highlight w:val="white"/>
        </w:rPr>
        <w:t>&amp;40092503</w:t>
      </w:r>
      <w:r>
        <w:rPr>
          <w:rStyle w:val="OsBibleViolet"/>
          <w:highlight w:val="white"/>
        </w:rPr>
        <w:t>+exeblēthē</w:t>
      </w:r>
      <w:r>
        <w:rPr>
          <w:rStyle w:val="OsBibleLavender"/>
          <w:highlight w:val="white"/>
        </w:rPr>
        <w:t>&gt;</w:t>
      </w:r>
      <w:r>
        <w:rPr>
          <w:szCs w:val="22"/>
          <w:highlight w:val="white"/>
        </w:rPr>
        <w:t xml:space="preserve"> having entered, </w:t>
      </w:r>
      <w:r>
        <w:rPr>
          <w:rStyle w:val="OsBibleLavender"/>
          <w:highlight w:val="white"/>
        </w:rPr>
        <w:t>&lt;</w:t>
      </w:r>
      <w:r>
        <w:rPr>
          <w:rStyle w:val="OsBiblePink"/>
          <w:highlight w:val="white"/>
        </w:rPr>
        <w:t>6</w:t>
      </w:r>
      <w:r>
        <w:rPr>
          <w:rStyle w:val="OsBibleBrown"/>
          <w:highlight w:val="white"/>
        </w:rPr>
        <w:t>=G1525</w:t>
      </w:r>
      <w:r>
        <w:rPr>
          <w:rStyle w:val="OsBibleOrange"/>
          <w:highlight w:val="white"/>
        </w:rPr>
        <w:t>$V-2AAP-NSM</w:t>
      </w:r>
      <w:r>
        <w:rPr>
          <w:rStyle w:val="OsBibleBlack"/>
          <w:highlight w:val="white"/>
        </w:rPr>
        <w:t>&amp;40092506</w:t>
      </w:r>
      <w:r>
        <w:rPr>
          <w:rStyle w:val="OsBibleViolet"/>
          <w:highlight w:val="white"/>
        </w:rPr>
        <w:t>+eiselthōn</w:t>
      </w:r>
      <w:r>
        <w:rPr>
          <w:rStyle w:val="OsBibleLavender"/>
          <w:highlight w:val="white"/>
        </w:rPr>
        <w:t>&gt;</w:t>
      </w:r>
      <w:r>
        <w:rPr>
          <w:szCs w:val="22"/>
          <w:highlight w:val="white"/>
        </w:rPr>
        <w:t xml:space="preserve"> </w:t>
      </w:r>
      <w:r>
        <w:rPr>
          <w:szCs w:val="22"/>
          <w:highlight w:val="white"/>
          <w:u w:val="single"/>
        </w:rPr>
        <w:t>He took hold of</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902</w:t>
      </w:r>
      <w:r>
        <w:rPr>
          <w:rStyle w:val="OsBibleOrange"/>
          <w:highlight w:val="white"/>
        </w:rPr>
        <w:t>$V-AAI-3S</w:t>
      </w:r>
      <w:r>
        <w:rPr>
          <w:rStyle w:val="OsBibleBlack"/>
          <w:highlight w:val="white"/>
        </w:rPr>
        <w:t>&amp;40092507</w:t>
      </w:r>
      <w:r>
        <w:rPr>
          <w:rStyle w:val="OsBibleViolet"/>
          <w:highlight w:val="white"/>
        </w:rPr>
        <w:t>+ekratēsen</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F</w:t>
      </w:r>
      <w:r>
        <w:rPr>
          <w:rStyle w:val="OsBibleBlack"/>
          <w:highlight w:val="white"/>
        </w:rPr>
        <w:t>&amp;40092510</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F</w:t>
      </w:r>
      <w:r>
        <w:rPr>
          <w:rStyle w:val="OsBibleBlack"/>
          <w:highlight w:val="white"/>
        </w:rPr>
        <w:t>&amp;40092508</w:t>
      </w:r>
      <w:r>
        <w:rPr>
          <w:rStyle w:val="OsBibleViolet"/>
          <w:highlight w:val="white"/>
        </w:rPr>
        <w:t>+tēs</w:t>
      </w:r>
      <w:r>
        <w:rPr>
          <w:rStyle w:val="OsBibleLavender"/>
          <w:highlight w:val="white"/>
        </w:rPr>
        <w:t>&gt;</w:t>
      </w:r>
      <w:r>
        <w:rPr>
          <w:szCs w:val="22"/>
          <w:highlight w:val="white"/>
        </w:rPr>
        <w:t xml:space="preserve"> hand, </w:t>
      </w:r>
      <w:r>
        <w:rPr>
          <w:rStyle w:val="OsBibleLavender"/>
          <w:highlight w:val="white"/>
        </w:rPr>
        <w:t>&lt;</w:t>
      </w:r>
      <w:r>
        <w:rPr>
          <w:rStyle w:val="OsBiblePink"/>
          <w:highlight w:val="white"/>
        </w:rPr>
        <w:t>9</w:t>
      </w:r>
      <w:r>
        <w:rPr>
          <w:rStyle w:val="OsBibleBrown"/>
          <w:highlight w:val="white"/>
        </w:rPr>
        <w:t>=G5495</w:t>
      </w:r>
      <w:r>
        <w:rPr>
          <w:rStyle w:val="OsBibleOrange"/>
          <w:highlight w:val="white"/>
        </w:rPr>
        <w:t>$N-GSF</w:t>
      </w:r>
      <w:r>
        <w:rPr>
          <w:rStyle w:val="OsBibleBlack"/>
          <w:highlight w:val="white"/>
        </w:rPr>
        <w:t>&amp;40092509</w:t>
      </w:r>
      <w:r>
        <w:rPr>
          <w:rStyle w:val="OsBibleViolet"/>
          <w:highlight w:val="white"/>
        </w:rPr>
        <w:t>+cheir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9251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N</w:t>
      </w:r>
      <w:r>
        <w:rPr>
          <w:rStyle w:val="OsBibleBlack"/>
          <w:highlight w:val="white"/>
        </w:rPr>
        <w:t>&amp;40092513</w:t>
      </w:r>
      <w:r>
        <w:rPr>
          <w:rStyle w:val="OsBibleViolet"/>
          <w:highlight w:val="white"/>
        </w:rPr>
        <w:t>+to</w:t>
      </w:r>
      <w:r>
        <w:rPr>
          <w:rStyle w:val="OsBibleLavender"/>
          <w:highlight w:val="white"/>
        </w:rPr>
        <w:t>&gt;</w:t>
      </w:r>
      <w:r>
        <w:rPr>
          <w:szCs w:val="22"/>
          <w:highlight w:val="white"/>
        </w:rPr>
        <w:t xml:space="preserve"> girl </w:t>
      </w:r>
      <w:r>
        <w:rPr>
          <w:rStyle w:val="OsBibleLavender"/>
          <w:highlight w:val="white"/>
        </w:rPr>
        <w:t>&lt;</w:t>
      </w:r>
      <w:r>
        <w:rPr>
          <w:rStyle w:val="OsBiblePink"/>
          <w:highlight w:val="white"/>
        </w:rPr>
        <w:t>14</w:t>
      </w:r>
      <w:r>
        <w:rPr>
          <w:rStyle w:val="OsBibleBrown"/>
          <w:highlight w:val="white"/>
        </w:rPr>
        <w:t>=G2877</w:t>
      </w:r>
      <w:r>
        <w:rPr>
          <w:rStyle w:val="OsBibleOrange"/>
          <w:highlight w:val="white"/>
        </w:rPr>
        <w:t>$N-NSN</w:t>
      </w:r>
      <w:r>
        <w:rPr>
          <w:rStyle w:val="OsBibleBlack"/>
          <w:highlight w:val="white"/>
        </w:rPr>
        <w:t>&amp;40092514</w:t>
      </w:r>
      <w:r>
        <w:rPr>
          <w:rStyle w:val="OsBibleViolet"/>
          <w:highlight w:val="white"/>
        </w:rPr>
        <w:t>+korasion</w:t>
      </w:r>
      <w:r>
        <w:rPr>
          <w:rStyle w:val="OsBibleLavender"/>
          <w:highlight w:val="white"/>
        </w:rPr>
        <w:t>&gt;</w:t>
      </w:r>
      <w:r>
        <w:rPr>
          <w:szCs w:val="22"/>
          <w:highlight w:val="white"/>
        </w:rPr>
        <w:t xml:space="preserve"> </w:t>
      </w:r>
      <w:r>
        <w:rPr>
          <w:szCs w:val="22"/>
          <w:highlight w:val="white"/>
          <w:u w:val="single"/>
        </w:rPr>
        <w:t>got up.</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453</w:t>
      </w:r>
      <w:r>
        <w:rPr>
          <w:rStyle w:val="OsBibleOrange"/>
          <w:highlight w:val="white"/>
        </w:rPr>
        <w:t>$V-API-3S</w:t>
      </w:r>
      <w:r>
        <w:rPr>
          <w:rStyle w:val="OsBibleBlack"/>
          <w:highlight w:val="white"/>
        </w:rPr>
        <w:t>&amp;40092512</w:t>
      </w:r>
      <w:r>
        <w:rPr>
          <w:rStyle w:val="OsBibleViolet"/>
          <w:highlight w:val="white"/>
        </w:rPr>
        <w:t>+ēgerth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9:26}</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2601</w:t>
      </w:r>
      <w:r>
        <w:rPr>
          <w:rStyle w:val="OsBibleViolet"/>
          <w:highlight w:val="white"/>
        </w:rPr>
        <w:t>+kai</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5</w:t>
      </w:r>
      <w:r>
        <w:rPr>
          <w:rStyle w:val="OsBibleBrown"/>
          <w:highlight w:val="white"/>
        </w:rPr>
        <w:t>=G3778</w:t>
      </w:r>
      <w:r>
        <w:rPr>
          <w:rStyle w:val="OsBibleOrange"/>
          <w:highlight w:val="white"/>
        </w:rPr>
        <w:t>$D-NSF</w:t>
      </w:r>
      <w:r>
        <w:rPr>
          <w:rStyle w:val="OsBibleBlack"/>
          <w:highlight w:val="white"/>
        </w:rPr>
        <w:t>&amp;40092605</w:t>
      </w:r>
      <w:r>
        <w:rPr>
          <w:rStyle w:val="OsBibleViolet"/>
          <w:highlight w:val="white"/>
        </w:rPr>
        <w:t>+hau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0092603</w:t>
      </w:r>
      <w:r>
        <w:rPr>
          <w:rStyle w:val="OsBibleViolet"/>
          <w:highlight w:val="white"/>
        </w:rPr>
        <w:t>+hē</w:t>
      </w:r>
      <w:r>
        <w:rPr>
          <w:rStyle w:val="OsBibleLavender"/>
          <w:highlight w:val="white"/>
        </w:rPr>
        <w:t>&gt;</w:t>
      </w:r>
      <w:r>
        <w:rPr>
          <w:szCs w:val="22"/>
          <w:highlight w:val="white"/>
        </w:rPr>
        <w:t xml:space="preserve"> report </w:t>
      </w:r>
      <w:r>
        <w:rPr>
          <w:rStyle w:val="OsBibleLavender"/>
          <w:highlight w:val="white"/>
        </w:rPr>
        <w:t>&lt;</w:t>
      </w:r>
      <w:r>
        <w:rPr>
          <w:rStyle w:val="OsBiblePink"/>
          <w:highlight w:val="white"/>
        </w:rPr>
        <w:t>4</w:t>
      </w:r>
      <w:r>
        <w:rPr>
          <w:rStyle w:val="OsBibleBrown"/>
          <w:highlight w:val="white"/>
        </w:rPr>
        <w:t>=G5345</w:t>
      </w:r>
      <w:r>
        <w:rPr>
          <w:rStyle w:val="OsBibleOrange"/>
          <w:highlight w:val="white"/>
        </w:rPr>
        <w:t>$N-NSF</w:t>
      </w:r>
      <w:r>
        <w:rPr>
          <w:rStyle w:val="OsBibleBlack"/>
          <w:highlight w:val="white"/>
        </w:rPr>
        <w:t>&amp;40092604</w:t>
      </w:r>
      <w:r>
        <w:rPr>
          <w:rStyle w:val="OsBibleViolet"/>
          <w:highlight w:val="white"/>
        </w:rPr>
        <w:t>+phēmē</w:t>
      </w:r>
      <w:r>
        <w:rPr>
          <w:rStyle w:val="OsBibleLavender"/>
          <w:highlight w:val="white"/>
        </w:rPr>
        <w:t>&gt;</w:t>
      </w:r>
      <w:r>
        <w:rPr>
          <w:szCs w:val="22"/>
          <w:highlight w:val="white"/>
        </w:rPr>
        <w:t xml:space="preserve"> </w:t>
      </w:r>
      <w:r>
        <w:rPr>
          <w:szCs w:val="22"/>
          <w:highlight w:val="white"/>
          <w:u w:val="single"/>
        </w:rPr>
        <w:t>went ou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I-3S</w:t>
      </w:r>
      <w:r>
        <w:rPr>
          <w:rStyle w:val="OsBibleBlack"/>
          <w:highlight w:val="white"/>
        </w:rPr>
        <w:t>&amp;40092602</w:t>
      </w:r>
      <w:r>
        <w:rPr>
          <w:rStyle w:val="OsBibleViolet"/>
          <w:highlight w:val="white"/>
        </w:rPr>
        <w:t>+exēlthe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092606</w:t>
      </w:r>
      <w:r>
        <w:rPr>
          <w:rStyle w:val="OsBibleViolet"/>
          <w:highlight w:val="white"/>
        </w:rPr>
        <w:t>+ei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0</w:t>
      </w:r>
      <w:r>
        <w:rPr>
          <w:rStyle w:val="OsBibleBrown"/>
          <w:highlight w:val="white"/>
        </w:rPr>
        <w:t>=G1565</w:t>
      </w:r>
      <w:r>
        <w:rPr>
          <w:rStyle w:val="OsBibleOrange"/>
          <w:highlight w:val="white"/>
        </w:rPr>
        <w:t>$D-ASF</w:t>
      </w:r>
      <w:r>
        <w:rPr>
          <w:rStyle w:val="OsBibleBlack"/>
          <w:highlight w:val="white"/>
        </w:rPr>
        <w:t>&amp;40092610</w:t>
      </w:r>
      <w:r>
        <w:rPr>
          <w:rStyle w:val="OsBibleViolet"/>
          <w:highlight w:val="white"/>
        </w:rPr>
        <w:t>+ekeinēn</w:t>
      </w:r>
      <w:r>
        <w:rPr>
          <w:rStyle w:val="OsBibleLavender"/>
          <w:highlight w:val="white"/>
        </w:rPr>
        <w:t>&gt;</w:t>
      </w:r>
      <w:r>
        <w:rPr>
          <w:szCs w:val="22"/>
          <w:highlight w:val="white"/>
        </w:rPr>
        <w:t xml:space="preserve"> whole </w:t>
      </w:r>
      <w:r>
        <w:rPr>
          <w:rStyle w:val="OsBibleLavender"/>
          <w:highlight w:val="white"/>
        </w:rPr>
        <w:t>&lt;</w:t>
      </w:r>
      <w:r>
        <w:rPr>
          <w:rStyle w:val="OsBiblePink"/>
          <w:highlight w:val="white"/>
        </w:rPr>
        <w:t>7</w:t>
      </w:r>
      <w:r>
        <w:rPr>
          <w:rStyle w:val="OsBibleBrown"/>
          <w:highlight w:val="white"/>
        </w:rPr>
        <w:t>=G3650</w:t>
      </w:r>
      <w:r>
        <w:rPr>
          <w:rStyle w:val="OsBibleOrange"/>
          <w:highlight w:val="white"/>
        </w:rPr>
        <w:t>$A-ASF</w:t>
      </w:r>
      <w:r>
        <w:rPr>
          <w:rStyle w:val="OsBibleBlack"/>
          <w:highlight w:val="white"/>
        </w:rPr>
        <w:t>&amp;40092607</w:t>
      </w:r>
      <w:r>
        <w:rPr>
          <w:rStyle w:val="OsBibleViolet"/>
          <w:highlight w:val="white"/>
        </w:rPr>
        <w:t>+hol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092608</w:t>
      </w:r>
      <w:r>
        <w:rPr>
          <w:rStyle w:val="OsBibleViolet"/>
          <w:highlight w:val="white"/>
        </w:rPr>
        <w:t>+tēn</w:t>
      </w:r>
      <w:r>
        <w:rPr>
          <w:rStyle w:val="OsBibleLavender"/>
          <w:highlight w:val="white"/>
        </w:rPr>
        <w:t>&gt;</w:t>
      </w:r>
      <w:r>
        <w:rPr>
          <w:szCs w:val="22"/>
          <w:highlight w:val="white"/>
        </w:rPr>
        <w:t xml:space="preserve"> land. </w:t>
      </w:r>
      <w:r>
        <w:rPr>
          <w:rStyle w:val="OsBibleLavender"/>
          <w:highlight w:val="white"/>
        </w:rPr>
        <w:t>&lt;</w:t>
      </w:r>
      <w:r>
        <w:rPr>
          <w:rStyle w:val="OsBiblePink"/>
          <w:highlight w:val="white"/>
        </w:rPr>
        <w:t>9</w:t>
      </w:r>
      <w:r>
        <w:rPr>
          <w:rStyle w:val="OsBibleBrown"/>
          <w:highlight w:val="white"/>
        </w:rPr>
        <w:t>=G1093</w:t>
      </w:r>
      <w:r>
        <w:rPr>
          <w:rStyle w:val="OsBibleOrange"/>
          <w:highlight w:val="white"/>
        </w:rPr>
        <w:t>$N-ASF</w:t>
      </w:r>
      <w:r>
        <w:rPr>
          <w:rStyle w:val="OsBibleBlack"/>
          <w:highlight w:val="white"/>
        </w:rPr>
        <w:t>&amp;40092609</w:t>
      </w:r>
      <w:r>
        <w:rPr>
          <w:rStyle w:val="OsBibleViolet"/>
          <w:highlight w:val="white"/>
        </w:rPr>
        <w:t>+gēn</w:t>
      </w:r>
      <w:r>
        <w:rPr>
          <w:rStyle w:val="OsBibleLavender"/>
          <w:highlight w:val="white"/>
        </w:rPr>
        <w:t>&gt;</w:t>
      </w:r>
      <w:r>
        <w:rPr>
          <w:szCs w:val="22"/>
          <w:highlight w:val="white"/>
        </w:rPr>
        <w:t xml:space="preserve"> </w:t>
      </w:r>
    </w:p>
    <w:p>
      <w:pPr>
        <w:pStyle w:val="OsBibleGreen"/>
        <w:rPr>
          <w:highlight w:val="white"/>
        </w:rPr>
      </w:pPr>
      <w:r>
        <w:rPr>
          <w:highlight w:val="white"/>
        </w:rPr>
        <w:t>'report' also means 'fame' (and phonetically, phēmē)</w:t>
      </w:r>
    </w:p>
    <w:p>
      <w:pPr>
        <w:pStyle w:val="OsBibleGreen"/>
        <w:rPr>
          <w:highlight w:val="white"/>
        </w:rPr>
      </w:pPr>
      <w:r>
        <w:rPr>
          <w:highlight w:val="white"/>
        </w:rPr>
      </w:r>
    </w:p>
    <w:p>
      <w:pPr>
        <w:pStyle w:val="OsBibleBlue"/>
        <w:rPr>
          <w:highlight w:val="white"/>
        </w:rPr>
      </w:pPr>
      <w:r>
        <w:rPr>
          <w:highlight w:val="white"/>
        </w:rPr>
        <w:t>Matt 9:27-31  Jesus heals the two blind men</w:t>
      </w:r>
    </w:p>
    <w:p>
      <w:pPr>
        <w:pStyle w:val="OsBibleGreen"/>
        <w:rPr>
          <w:highlight w:val="white"/>
        </w:rPr>
      </w:pPr>
      <w:r>
        <w:rPr>
          <w:highlight w:val="white"/>
        </w:rPr>
      </w:r>
    </w:p>
    <w:p>
      <w:pPr>
        <w:pStyle w:val="OsBibleRed"/>
        <w:rPr/>
      </w:pPr>
      <w:r>
        <w:rPr>
          <w:highlight w:val="white"/>
        </w:rPr>
        <w:t>{Mat 9:2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2701</w:t>
      </w:r>
      <w:r>
        <w:rPr>
          <w:rStyle w:val="OsBibleViolet"/>
          <w:highlight w:val="white"/>
        </w:rPr>
        <w:t>+kai</w:t>
      </w:r>
      <w:r>
        <w:rPr>
          <w:rStyle w:val="OsBibleLavender"/>
          <w:highlight w:val="white"/>
        </w:rPr>
        <w:t>&gt;</w:t>
      </w:r>
      <w:r>
        <w:rPr>
          <w:szCs w:val="22"/>
          <w:highlight w:val="white"/>
        </w:rPr>
        <w:t xml:space="preserve"> [whil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M</w:t>
      </w:r>
      <w:r>
        <w:rPr>
          <w:rStyle w:val="OsBibleBlack"/>
          <w:highlight w:val="white"/>
        </w:rPr>
        <w:t>&amp;40092704</w:t>
      </w:r>
      <w:r>
        <w:rPr>
          <w:rStyle w:val="OsBibleViolet"/>
          <w:highlight w:val="white"/>
        </w:rPr>
        <w:t>+tō</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DSM</w:t>
      </w:r>
      <w:r>
        <w:rPr>
          <w:rStyle w:val="OsBibleBlack"/>
          <w:highlight w:val="white"/>
        </w:rPr>
        <w:t>&amp;40092705</w:t>
      </w:r>
      <w:r>
        <w:rPr>
          <w:rStyle w:val="OsBibleViolet"/>
          <w:highlight w:val="white"/>
        </w:rPr>
        <w:t>+iēsou</w:t>
      </w:r>
      <w:r>
        <w:rPr>
          <w:rStyle w:val="OsBibleLavender"/>
          <w:highlight w:val="white"/>
        </w:rPr>
        <w:t>&gt;</w:t>
      </w:r>
      <w:r>
        <w:rPr>
          <w:szCs w:val="22"/>
          <w:highlight w:val="white"/>
        </w:rPr>
        <w:t xml:space="preserve"> [was] going away </w:t>
      </w:r>
      <w:r>
        <w:rPr>
          <w:rStyle w:val="OsBibleLavender"/>
          <w:highlight w:val="white"/>
        </w:rPr>
        <w:t>&lt;</w:t>
      </w:r>
      <w:r>
        <w:rPr>
          <w:rStyle w:val="OsBiblePink"/>
          <w:highlight w:val="white"/>
        </w:rPr>
        <w:t>2</w:t>
      </w:r>
      <w:r>
        <w:rPr>
          <w:rStyle w:val="OsBibleBrown"/>
          <w:highlight w:val="white"/>
        </w:rPr>
        <w:t>=G3855</w:t>
      </w:r>
      <w:r>
        <w:rPr>
          <w:rStyle w:val="OsBibleOrange"/>
          <w:highlight w:val="white"/>
        </w:rPr>
        <w:t>$V-PAP-DSM</w:t>
      </w:r>
      <w:r>
        <w:rPr>
          <w:rStyle w:val="OsBibleBlack"/>
          <w:highlight w:val="white"/>
        </w:rPr>
        <w:t>&amp;40092702</w:t>
      </w:r>
      <w:r>
        <w:rPr>
          <w:rStyle w:val="OsBibleViolet"/>
          <w:highlight w:val="white"/>
        </w:rPr>
        <w:t>+paragonti</w:t>
      </w:r>
      <w:r>
        <w:rPr>
          <w:rStyle w:val="OsBibleLavender"/>
          <w:highlight w:val="white"/>
        </w:rPr>
        <w:t>&gt;</w:t>
      </w:r>
      <w:r>
        <w:rPr>
          <w:szCs w:val="22"/>
          <w:highlight w:val="white"/>
        </w:rPr>
        <w:t xml:space="preserve"> from there, </w:t>
      </w:r>
      <w:r>
        <w:rPr>
          <w:rStyle w:val="OsBibleLavender"/>
          <w:highlight w:val="white"/>
        </w:rPr>
        <w:t>&lt;</w:t>
      </w:r>
      <w:r>
        <w:rPr>
          <w:rStyle w:val="OsBiblePink"/>
          <w:highlight w:val="white"/>
        </w:rPr>
        <w:t>3</w:t>
      </w:r>
      <w:r>
        <w:rPr>
          <w:rStyle w:val="OsBibleBrown"/>
          <w:highlight w:val="white"/>
        </w:rPr>
        <w:t>=G1564</w:t>
      </w:r>
      <w:r>
        <w:rPr>
          <w:rStyle w:val="OsBibleOrange"/>
          <w:highlight w:val="white"/>
        </w:rPr>
        <w:t>$ADV</w:t>
      </w:r>
      <w:r>
        <w:rPr>
          <w:rStyle w:val="OsBibleBlack"/>
          <w:highlight w:val="white"/>
        </w:rPr>
        <w:t>&amp;40092703</w:t>
      </w:r>
      <w:r>
        <w:rPr>
          <w:rStyle w:val="OsBibleViolet"/>
          <w:highlight w:val="white"/>
        </w:rPr>
        <w:t>+ekeithen</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8</w:t>
      </w:r>
      <w:r>
        <w:rPr>
          <w:rStyle w:val="OsBibleBrown"/>
          <w:highlight w:val="white"/>
        </w:rPr>
        <w:t>=G1417</w:t>
      </w:r>
      <w:r>
        <w:rPr>
          <w:rStyle w:val="OsBibleOrange"/>
          <w:highlight w:val="white"/>
        </w:rPr>
        <w:t>$A-NUI</w:t>
      </w:r>
      <w:r>
        <w:rPr>
          <w:rStyle w:val="OsBibleBlack"/>
          <w:highlight w:val="white"/>
        </w:rPr>
        <w:t>&amp;40092708</w:t>
      </w:r>
      <w:r>
        <w:rPr>
          <w:rStyle w:val="OsBibleViolet"/>
          <w:highlight w:val="white"/>
        </w:rPr>
        <w:t>+duo</w:t>
      </w:r>
      <w:r>
        <w:rPr>
          <w:rStyle w:val="OsBibleLavender"/>
          <w:highlight w:val="white"/>
        </w:rPr>
        <w:t>&gt;</w:t>
      </w:r>
      <w:r>
        <w:rPr>
          <w:szCs w:val="22"/>
          <w:highlight w:val="white"/>
        </w:rPr>
        <w:t xml:space="preserve"> blind men </w:t>
      </w:r>
      <w:r>
        <w:rPr>
          <w:rStyle w:val="OsBibleLavender"/>
          <w:highlight w:val="white"/>
        </w:rPr>
        <w:t>&lt;</w:t>
      </w:r>
      <w:r>
        <w:rPr>
          <w:rStyle w:val="OsBiblePink"/>
          <w:highlight w:val="white"/>
        </w:rPr>
        <w:t>9</w:t>
      </w:r>
      <w:r>
        <w:rPr>
          <w:rStyle w:val="OsBibleBrown"/>
          <w:highlight w:val="white"/>
        </w:rPr>
        <w:t>=G5185</w:t>
      </w:r>
      <w:r>
        <w:rPr>
          <w:rStyle w:val="OsBibleOrange"/>
          <w:highlight w:val="white"/>
        </w:rPr>
        <w:t>$A-NPM</w:t>
      </w:r>
      <w:r>
        <w:rPr>
          <w:rStyle w:val="OsBibleBlack"/>
          <w:highlight w:val="white"/>
        </w:rPr>
        <w:t>&amp;40092709</w:t>
      </w:r>
      <w:r>
        <w:rPr>
          <w:rStyle w:val="OsBibleViolet"/>
          <w:highlight w:val="white"/>
        </w:rPr>
        <w:t>+tuphloi</w:t>
      </w:r>
      <w:r>
        <w:rPr>
          <w:rStyle w:val="OsBibleLavender"/>
          <w:highlight w:val="white"/>
        </w:rPr>
        <w:t>&gt;</w:t>
      </w:r>
      <w:r>
        <w:rPr>
          <w:szCs w:val="22"/>
          <w:highlight w:val="white"/>
        </w:rPr>
        <w:t xml:space="preserve"> </w:t>
      </w:r>
      <w:r>
        <w:rPr>
          <w:szCs w:val="22"/>
          <w:highlight w:val="white"/>
          <w:u w:val="single"/>
        </w:rPr>
        <w:t>follow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90</w:t>
      </w:r>
      <w:r>
        <w:rPr>
          <w:rStyle w:val="OsBibleOrange"/>
          <w:highlight w:val="white"/>
        </w:rPr>
        <w:t>$V-AAI-3P</w:t>
      </w:r>
      <w:r>
        <w:rPr>
          <w:rStyle w:val="OsBibleBlack"/>
          <w:highlight w:val="white"/>
        </w:rPr>
        <w:t>&amp;40092706</w:t>
      </w:r>
      <w:r>
        <w:rPr>
          <w:rStyle w:val="OsBibleViolet"/>
          <w:highlight w:val="white"/>
        </w:rPr>
        <w:t>+ēkolouth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0092707</w:t>
      </w:r>
      <w:r>
        <w:rPr>
          <w:rStyle w:val="OsBibleViolet"/>
          <w:highlight w:val="white"/>
        </w:rPr>
        <w:t>+autō</w:t>
      </w:r>
      <w:r>
        <w:rPr>
          <w:rStyle w:val="OsBibleLavender"/>
          <w:highlight w:val="white"/>
        </w:rPr>
        <w:t>&gt;</w:t>
      </w:r>
      <w:r>
        <w:rPr>
          <w:szCs w:val="22"/>
          <w:highlight w:val="white"/>
        </w:rPr>
        <w:t xml:space="preserve"> crying out </w:t>
      </w:r>
      <w:r>
        <w:rPr>
          <w:rStyle w:val="OsBibleLavender"/>
          <w:highlight w:val="white"/>
        </w:rPr>
        <w:t>&lt;</w:t>
      </w:r>
      <w:r>
        <w:rPr>
          <w:rStyle w:val="OsBiblePink"/>
          <w:highlight w:val="white"/>
        </w:rPr>
        <w:t>10</w:t>
      </w:r>
      <w:r>
        <w:rPr>
          <w:rStyle w:val="OsBibleBrown"/>
          <w:highlight w:val="white"/>
        </w:rPr>
        <w:t>=G2896</w:t>
      </w:r>
      <w:r>
        <w:rPr>
          <w:rStyle w:val="OsBibleOrange"/>
          <w:highlight w:val="white"/>
        </w:rPr>
        <w:t>$V-PAP-NPM</w:t>
      </w:r>
      <w:r>
        <w:rPr>
          <w:rStyle w:val="OsBibleBlack"/>
          <w:highlight w:val="white"/>
        </w:rPr>
        <w:t>&amp;40092710</w:t>
      </w:r>
      <w:r>
        <w:rPr>
          <w:rStyle w:val="OsBibleViolet"/>
          <w:highlight w:val="white"/>
        </w:rPr>
        <w:t>+krazonte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92711</w:t>
      </w:r>
      <w:r>
        <w:rPr>
          <w:rStyle w:val="OsBibleViolet"/>
          <w:highlight w:val="white"/>
        </w:rPr>
        <w:t>+kai</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P-NPM</w:t>
      </w:r>
      <w:r>
        <w:rPr>
          <w:rStyle w:val="OsBibleBlack"/>
          <w:highlight w:val="white"/>
        </w:rPr>
        <w:t>&amp;40092712</w:t>
      </w:r>
      <w:r>
        <w:rPr>
          <w:rStyle w:val="OsBibleViolet"/>
          <w:highlight w:val="white"/>
        </w:rPr>
        <w:t>+legontes</w:t>
      </w:r>
      <w:r>
        <w:rPr>
          <w:rStyle w:val="OsBibleLavender"/>
          <w:highlight w:val="white"/>
        </w:rPr>
        <w:t>&gt;</w:t>
      </w:r>
      <w:r>
        <w:rPr>
          <w:szCs w:val="22"/>
          <w:highlight w:val="white"/>
        </w:rPr>
        <w:t xml:space="preserve"> </w:t>
      </w:r>
      <w:r>
        <w:rPr>
          <w:szCs w:val="22"/>
          <w:highlight w:val="white"/>
          <w:u w:val="single"/>
        </w:rPr>
        <w:t>"Have mercy on</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653</w:t>
      </w:r>
      <w:r>
        <w:rPr>
          <w:rStyle w:val="OsBibleOrange"/>
          <w:highlight w:val="white"/>
        </w:rPr>
        <w:t>$V-AAM-2S</w:t>
      </w:r>
      <w:r>
        <w:rPr>
          <w:rStyle w:val="OsBibleBlack"/>
          <w:highlight w:val="white"/>
        </w:rPr>
        <w:t>&amp;40092713</w:t>
      </w:r>
      <w:r>
        <w:rPr>
          <w:rStyle w:val="OsBibleViolet"/>
          <w:highlight w:val="white"/>
        </w:rPr>
        <w:t>+eleēson</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14</w:t>
      </w:r>
      <w:r>
        <w:rPr>
          <w:rStyle w:val="OsBibleBrown"/>
          <w:highlight w:val="white"/>
        </w:rPr>
        <w:t>=G2248</w:t>
      </w:r>
      <w:r>
        <w:rPr>
          <w:rStyle w:val="OsBibleOrange"/>
          <w:highlight w:val="white"/>
        </w:rPr>
        <w:t>$P-1AP</w:t>
      </w:r>
      <w:r>
        <w:rPr>
          <w:rStyle w:val="OsBibleBlack"/>
          <w:highlight w:val="white"/>
        </w:rPr>
        <w:t>&amp;40092714</w:t>
      </w:r>
      <w:r>
        <w:rPr>
          <w:rStyle w:val="OsBibleViolet"/>
          <w:highlight w:val="white"/>
        </w:rPr>
        <w:t>+hēmas</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5</w:t>
      </w:r>
      <w:r>
        <w:rPr>
          <w:rStyle w:val="OsBibleBrown"/>
          <w:highlight w:val="white"/>
        </w:rPr>
        <w:t>=G5207</w:t>
      </w:r>
      <w:r>
        <w:rPr>
          <w:rStyle w:val="OsBibleOrange"/>
          <w:highlight w:val="white"/>
        </w:rPr>
        <w:t>$N-VSM</w:t>
      </w:r>
      <w:r>
        <w:rPr>
          <w:rStyle w:val="OsBibleBlack"/>
          <w:highlight w:val="white"/>
        </w:rPr>
        <w:t>&amp;40092715</w:t>
      </w:r>
      <w:r>
        <w:rPr>
          <w:rStyle w:val="OsBibleViolet"/>
          <w:highlight w:val="white"/>
        </w:rPr>
        <w:t>+huie</w:t>
      </w:r>
      <w:r>
        <w:rPr>
          <w:rStyle w:val="OsBibleLavender"/>
          <w:highlight w:val="white"/>
        </w:rPr>
        <w:t>&gt;</w:t>
      </w:r>
      <w:r>
        <w:rPr>
          <w:szCs w:val="22"/>
          <w:highlight w:val="white"/>
        </w:rPr>
        <w:t xml:space="preserve"> of David!" </w:t>
      </w:r>
      <w:r>
        <w:rPr>
          <w:rStyle w:val="OsBibleLavender"/>
          <w:highlight w:val="white"/>
        </w:rPr>
        <w:t>&lt;</w:t>
      </w:r>
      <w:r>
        <w:rPr>
          <w:rStyle w:val="OsBiblePink"/>
          <w:highlight w:val="white"/>
        </w:rPr>
        <w:t>16</w:t>
      </w:r>
      <w:r>
        <w:rPr>
          <w:rStyle w:val="OsBibleBrown"/>
          <w:highlight w:val="white"/>
        </w:rPr>
        <w:t>=G1138</w:t>
      </w:r>
      <w:r>
        <w:rPr>
          <w:rStyle w:val="OsBibleOrange"/>
          <w:highlight w:val="white"/>
        </w:rPr>
        <w:t>$N-PRI</w:t>
      </w:r>
      <w:r>
        <w:rPr>
          <w:rStyle w:val="OsBibleBlack"/>
          <w:highlight w:val="white"/>
        </w:rPr>
        <w:t>&amp;40092716</w:t>
      </w:r>
      <w:r>
        <w:rPr>
          <w:rStyle w:val="OsBibleViolet"/>
          <w:highlight w:val="white"/>
        </w:rPr>
        <w:t>+dauid</w:t>
      </w:r>
      <w:r>
        <w:rPr>
          <w:rStyle w:val="OsBibleLavender"/>
          <w:highlight w:val="white"/>
        </w:rPr>
        <w:t>&gt;</w:t>
      </w:r>
      <w:r>
        <w:rPr>
          <w:szCs w:val="22"/>
          <w:highlight w:val="white"/>
        </w:rPr>
        <w:t xml:space="preserve"> </w:t>
      </w:r>
    </w:p>
    <w:p>
      <w:pPr>
        <w:pStyle w:val="OsBibleGreen"/>
        <w:rPr>
          <w:highlight w:val="white"/>
        </w:rPr>
      </w:pPr>
      <w:r>
        <w:rPr>
          <w:highlight w:val="white"/>
        </w:rPr>
        <w:t>'Son of David'  This is a title of Messiah.  This is the first time this title is used in Matthew ... interesting, considering it is the gospel written especially to Jews</w:t>
      </w:r>
    </w:p>
    <w:p>
      <w:pPr>
        <w:pStyle w:val="OsBibleGreen"/>
        <w:rPr>
          <w:highlight w:val="white"/>
        </w:rPr>
      </w:pPr>
      <w:r>
        <w:rPr>
          <w:highlight w:val="white"/>
        </w:rPr>
      </w:r>
    </w:p>
    <w:p>
      <w:pPr>
        <w:pStyle w:val="OsBibleRed"/>
        <w:rPr/>
      </w:pPr>
      <w:r>
        <w:rPr>
          <w:highlight w:val="white"/>
        </w:rPr>
        <w:t>{Mat 9:28}</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92802</w:t>
      </w:r>
      <w:r>
        <w:rPr>
          <w:rStyle w:val="OsBibleViolet"/>
          <w:highlight w:val="white"/>
        </w:rPr>
        <w:t>+de</w:t>
      </w:r>
      <w:r>
        <w:rPr>
          <w:rStyle w:val="OsBibleLavender"/>
          <w:highlight w:val="white"/>
        </w:rPr>
        <w:t>&gt;</w:t>
      </w:r>
      <w:r>
        <w:rPr>
          <w:szCs w:val="22"/>
          <w:highlight w:val="white"/>
        </w:rPr>
        <w:t xml:space="preserve"> [when Jesus] had come </w:t>
      </w:r>
      <w:r>
        <w:rPr>
          <w:rStyle w:val="OsBibleLavender"/>
          <w:highlight w:val="white"/>
        </w:rPr>
        <w:t>&lt;</w:t>
      </w:r>
      <w:r>
        <w:rPr>
          <w:rStyle w:val="OsBiblePink"/>
          <w:highlight w:val="white"/>
        </w:rPr>
        <w:t>1</w:t>
      </w:r>
      <w:r>
        <w:rPr>
          <w:rStyle w:val="OsBibleBrown"/>
          <w:highlight w:val="white"/>
        </w:rPr>
        <w:t>=G2064</w:t>
      </w:r>
      <w:r>
        <w:rPr>
          <w:rStyle w:val="OsBibleOrange"/>
          <w:highlight w:val="white"/>
        </w:rPr>
        <w:t>$V-2AAP-DSM</w:t>
      </w:r>
      <w:r>
        <w:rPr>
          <w:rStyle w:val="OsBibleBlack"/>
          <w:highlight w:val="white"/>
        </w:rPr>
        <w:t>&amp;40092801</w:t>
      </w:r>
      <w:r>
        <w:rPr>
          <w:rStyle w:val="OsBibleViolet"/>
          <w:highlight w:val="white"/>
        </w:rPr>
        <w:t>+elthont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0092803</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0092804</w:t>
      </w:r>
      <w:r>
        <w:rPr>
          <w:rStyle w:val="OsBibleViolet"/>
          <w:highlight w:val="white"/>
        </w:rPr>
        <w:t>+tēn</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5</w:t>
      </w:r>
      <w:r>
        <w:rPr>
          <w:rStyle w:val="OsBibleBrown"/>
          <w:highlight w:val="white"/>
        </w:rPr>
        <w:t>=G3614</w:t>
      </w:r>
      <w:r>
        <w:rPr>
          <w:rStyle w:val="OsBibleOrange"/>
          <w:highlight w:val="white"/>
        </w:rPr>
        <w:t>$N-ASF</w:t>
      </w:r>
      <w:r>
        <w:rPr>
          <w:rStyle w:val="OsBibleBlack"/>
          <w:highlight w:val="white"/>
        </w:rPr>
        <w:t>&amp;40092805</w:t>
      </w:r>
      <w:r>
        <w:rPr>
          <w:rStyle w:val="OsBibleViolet"/>
          <w:highlight w:val="white"/>
        </w:rPr>
        <w:t>+oiki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M</w:t>
      </w:r>
      <w:r>
        <w:rPr>
          <w:rStyle w:val="OsBibleBlack"/>
          <w:highlight w:val="white"/>
        </w:rPr>
        <w:t>&amp;40092808</w:t>
      </w:r>
      <w:r>
        <w:rPr>
          <w:rStyle w:val="OsBibleViolet"/>
          <w:highlight w:val="white"/>
        </w:rPr>
        <w:t>+hoi</w:t>
      </w:r>
      <w:r>
        <w:rPr>
          <w:rStyle w:val="OsBibleLavender"/>
          <w:highlight w:val="white"/>
        </w:rPr>
        <w:t>&gt;</w:t>
      </w:r>
      <w:r>
        <w:rPr>
          <w:szCs w:val="22"/>
          <w:highlight w:val="white"/>
        </w:rPr>
        <w:t xml:space="preserve"> blind men </w:t>
      </w:r>
      <w:r>
        <w:rPr>
          <w:rStyle w:val="OsBibleLavender"/>
          <w:highlight w:val="white"/>
        </w:rPr>
        <w:t>&lt;</w:t>
      </w:r>
      <w:r>
        <w:rPr>
          <w:rStyle w:val="OsBiblePink"/>
          <w:highlight w:val="white"/>
        </w:rPr>
        <w:t>9</w:t>
      </w:r>
      <w:r>
        <w:rPr>
          <w:rStyle w:val="OsBibleBrown"/>
          <w:highlight w:val="white"/>
        </w:rPr>
        <w:t>=G5185</w:t>
      </w:r>
      <w:r>
        <w:rPr>
          <w:rStyle w:val="OsBibleOrange"/>
          <w:highlight w:val="white"/>
        </w:rPr>
        <w:t>$A-NPM</w:t>
      </w:r>
      <w:r>
        <w:rPr>
          <w:rStyle w:val="OsBibleBlack"/>
          <w:highlight w:val="white"/>
        </w:rPr>
        <w:t>&amp;40092809</w:t>
      </w:r>
      <w:r>
        <w:rPr>
          <w:rStyle w:val="OsBibleViolet"/>
          <w:highlight w:val="white"/>
        </w:rPr>
        <w:t>+tuphloi</w:t>
      </w:r>
      <w:r>
        <w:rPr>
          <w:rStyle w:val="OsBibleLavender"/>
          <w:highlight w:val="white"/>
        </w:rPr>
        <w:t>&gt;</w:t>
      </w:r>
      <w:r>
        <w:rPr>
          <w:szCs w:val="22"/>
          <w:highlight w:val="white"/>
        </w:rPr>
        <w:t xml:space="preserve"> </w:t>
      </w:r>
      <w:r>
        <w:rPr>
          <w:szCs w:val="22"/>
          <w:highlight w:val="white"/>
          <w:u w:val="single"/>
        </w:rPr>
        <w:t>came to</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334</w:t>
      </w:r>
      <w:r>
        <w:rPr>
          <w:rStyle w:val="OsBibleOrange"/>
          <w:highlight w:val="white"/>
        </w:rPr>
        <w:t>$V-AAI-3P</w:t>
      </w:r>
      <w:r>
        <w:rPr>
          <w:rStyle w:val="OsBibleBlack"/>
          <w:highlight w:val="white"/>
        </w:rPr>
        <w:t>&amp;40092806</w:t>
      </w:r>
      <w:r>
        <w:rPr>
          <w:rStyle w:val="OsBibleViolet"/>
          <w:highlight w:val="white"/>
        </w:rPr>
        <w:t>+prosēltho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0092807</w:t>
      </w:r>
      <w:r>
        <w:rPr>
          <w:rStyle w:val="OsBibleViolet"/>
          <w:highlight w:val="white"/>
        </w:rPr>
        <w:t>+autō</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092810</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009281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4</w:t>
      </w:r>
      <w:r>
        <w:rPr>
          <w:rStyle w:val="OsBibleBrown"/>
          <w:highlight w:val="white"/>
        </w:rPr>
        <w:t>=G2424</w:t>
      </w:r>
      <w:r>
        <w:rPr>
          <w:rStyle w:val="OsBibleOrange"/>
          <w:highlight w:val="white"/>
        </w:rPr>
        <w:t>$N-NSM</w:t>
      </w:r>
      <w:r>
        <w:rPr>
          <w:rStyle w:val="OsBibleBlack"/>
          <w:highlight w:val="white"/>
        </w:rPr>
        <w:t>&amp;4009281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3S</w:t>
      </w:r>
      <w:r>
        <w:rPr>
          <w:rStyle w:val="OsBibleBlack"/>
          <w:highlight w:val="white"/>
        </w:rPr>
        <w:t>&amp;40092811</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PM</w:t>
      </w:r>
      <w:r>
        <w:rPr>
          <w:rStyle w:val="OsBibleBlack"/>
          <w:highlight w:val="white"/>
        </w:rPr>
        <w:t>&amp;40092812</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Do you believ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100</w:t>
      </w:r>
      <w:r>
        <w:rPr>
          <w:rStyle w:val="OsBibleOrange"/>
          <w:highlight w:val="white"/>
        </w:rPr>
        <w:t>$V-PAM-2P</w:t>
      </w:r>
      <w:r>
        <w:rPr>
          <w:rStyle w:val="OsBibleBlack"/>
          <w:highlight w:val="white"/>
        </w:rPr>
        <w:t>&amp;40092815</w:t>
      </w:r>
      <w:r>
        <w:rPr>
          <w:rStyle w:val="OsBibleViolet"/>
          <w:highlight w:val="white"/>
        </w:rPr>
        <w:t>+pisteue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6</w:t>
      </w:r>
      <w:r>
        <w:rPr>
          <w:rStyle w:val="OsBibleBrown"/>
          <w:highlight w:val="white"/>
        </w:rPr>
        <w:t>=G3754</w:t>
      </w:r>
      <w:r>
        <w:rPr>
          <w:rStyle w:val="OsBibleOrange"/>
          <w:highlight w:val="white"/>
        </w:rPr>
        <w:t>$CONJ</w:t>
      </w:r>
      <w:r>
        <w:rPr>
          <w:rStyle w:val="OsBibleBlack"/>
          <w:highlight w:val="white"/>
        </w:rPr>
        <w:t>&amp;40092816</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 am able</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1410</w:t>
      </w:r>
      <w:r>
        <w:rPr>
          <w:rStyle w:val="OsBibleOrange"/>
          <w:highlight w:val="white"/>
        </w:rPr>
        <w:t>$V-PNI-1S</w:t>
      </w:r>
      <w:r>
        <w:rPr>
          <w:rStyle w:val="OsBibleBlack"/>
          <w:highlight w:val="white"/>
        </w:rPr>
        <w:t>&amp;40092817</w:t>
      </w:r>
      <w:r>
        <w:rPr>
          <w:rStyle w:val="OsBibleViolet"/>
          <w:highlight w:val="white"/>
        </w:rPr>
        <w:t>+dunamai</w:t>
      </w:r>
      <w:r>
        <w:rPr>
          <w:rStyle w:val="OsBibleLavender"/>
          <w:highlight w:val="white"/>
        </w:rPr>
        <w:t>&gt;</w:t>
      </w:r>
      <w:r>
        <w:rPr>
          <w:szCs w:val="22"/>
          <w:highlight w:val="white"/>
        </w:rPr>
        <w:t xml:space="preserve"> to do </w:t>
      </w:r>
      <w:r>
        <w:rPr>
          <w:rStyle w:val="OsBibleLavender"/>
          <w:highlight w:val="white"/>
        </w:rPr>
        <w:t>&lt;</w:t>
      </w:r>
      <w:r>
        <w:rPr>
          <w:rStyle w:val="OsBiblePink"/>
          <w:highlight w:val="white"/>
        </w:rPr>
        <w:t>19</w:t>
      </w:r>
      <w:r>
        <w:rPr>
          <w:rStyle w:val="OsBibleBrown"/>
          <w:highlight w:val="white"/>
        </w:rPr>
        <w:t>=G4160</w:t>
      </w:r>
      <w:r>
        <w:rPr>
          <w:rStyle w:val="OsBibleOrange"/>
          <w:highlight w:val="white"/>
        </w:rPr>
        <w:t>$V-AAN</w:t>
      </w:r>
      <w:r>
        <w:rPr>
          <w:rStyle w:val="OsBibleBlack"/>
          <w:highlight w:val="white"/>
        </w:rPr>
        <w:t>&amp;40092819</w:t>
      </w:r>
      <w:r>
        <w:rPr>
          <w:rStyle w:val="OsBibleViolet"/>
          <w:highlight w:val="white"/>
        </w:rPr>
        <w:t>+poiēsai</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8</w:t>
      </w:r>
      <w:r>
        <w:rPr>
          <w:rStyle w:val="OsBibleBrown"/>
          <w:highlight w:val="white"/>
        </w:rPr>
        <w:t>=G5124</w:t>
      </w:r>
      <w:r>
        <w:rPr>
          <w:rStyle w:val="OsBibleOrange"/>
          <w:highlight w:val="white"/>
        </w:rPr>
        <w:t>$D-ASN</w:t>
      </w:r>
      <w:r>
        <w:rPr>
          <w:rStyle w:val="OsBibleBlack"/>
          <w:highlight w:val="white"/>
        </w:rPr>
        <w:t>&amp;40092818</w:t>
      </w:r>
      <w:r>
        <w:rPr>
          <w:rStyle w:val="OsBibleViolet"/>
          <w:highlight w:val="white"/>
        </w:rPr>
        <w:t>+touto</w:t>
      </w:r>
      <w:r>
        <w:rPr>
          <w:rStyle w:val="OsBibleLavender"/>
          <w:highlight w:val="white"/>
        </w:rPr>
        <w:t>&gt;</w:t>
      </w:r>
      <w:r>
        <w:rPr>
          <w:szCs w:val="22"/>
          <w:highlight w:val="white"/>
        </w:rPr>
        <w:t xml:space="preserve"> </w:t>
      </w:r>
    </w:p>
    <w:p>
      <w:pPr>
        <w:pStyle w:val="Normal"/>
        <w:rPr>
          <w:szCs w:val="22"/>
          <w:highlight w:val="white"/>
        </w:rPr>
      </w:pPr>
      <w:r>
        <w:rPr>
          <w:szCs w:val="22"/>
          <w:highlight w:val="white"/>
          <w:u w:val="single"/>
        </w:rPr>
        <w:t>They said</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3004</w:t>
      </w:r>
      <w:r>
        <w:rPr>
          <w:rStyle w:val="OsBibleOrange"/>
          <w:highlight w:val="white"/>
        </w:rPr>
        <w:t>$V-PAI-3P</w:t>
      </w:r>
      <w:r>
        <w:rPr>
          <w:rStyle w:val="OsBibleBlack"/>
          <w:highlight w:val="white"/>
        </w:rPr>
        <w:t>&amp;40092820</w:t>
      </w:r>
      <w:r>
        <w:rPr>
          <w:rStyle w:val="OsBibleViolet"/>
          <w:highlight w:val="white"/>
        </w:rPr>
        <w:t>+legous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DSM</w:t>
      </w:r>
      <w:r>
        <w:rPr>
          <w:rStyle w:val="OsBibleBlack"/>
          <w:highlight w:val="white"/>
        </w:rPr>
        <w:t>&amp;40092821</w:t>
      </w:r>
      <w:r>
        <w:rPr>
          <w:rStyle w:val="OsBibleViolet"/>
          <w:highlight w:val="white"/>
        </w:rPr>
        <w:t>+autō</w:t>
      </w:r>
      <w:r>
        <w:rPr>
          <w:rStyle w:val="OsBibleLavender"/>
          <w:highlight w:val="white"/>
        </w:rPr>
        <w:t>&gt;</w:t>
      </w:r>
      <w:r>
        <w:rPr>
          <w:szCs w:val="22"/>
          <w:highlight w:val="white"/>
        </w:rPr>
        <w:t xml:space="preserve"> "Yes, </w:t>
      </w:r>
      <w:r>
        <w:rPr>
          <w:rStyle w:val="OsBibleLavender"/>
          <w:highlight w:val="white"/>
        </w:rPr>
        <w:t>&lt;</w:t>
      </w:r>
      <w:r>
        <w:rPr>
          <w:rStyle w:val="OsBiblePink"/>
          <w:highlight w:val="white"/>
        </w:rPr>
        <w:t>22</w:t>
      </w:r>
      <w:r>
        <w:rPr>
          <w:rStyle w:val="OsBibleBrown"/>
          <w:highlight w:val="white"/>
        </w:rPr>
        <w:t>=G3483</w:t>
      </w:r>
      <w:r>
        <w:rPr>
          <w:rStyle w:val="OsBibleOrange"/>
          <w:highlight w:val="white"/>
        </w:rPr>
        <w:t>$PRT</w:t>
      </w:r>
      <w:r>
        <w:rPr>
          <w:rStyle w:val="OsBibleBlack"/>
          <w:highlight w:val="white"/>
        </w:rPr>
        <w:t>&amp;40092822</w:t>
      </w:r>
      <w:r>
        <w:rPr>
          <w:rStyle w:val="OsBibleViolet"/>
          <w:highlight w:val="white"/>
        </w:rPr>
        <w:t>+nai</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23</w:t>
      </w:r>
      <w:r>
        <w:rPr>
          <w:rStyle w:val="OsBibleBrown"/>
          <w:highlight w:val="white"/>
        </w:rPr>
        <w:t>=G2962</w:t>
      </w:r>
      <w:r>
        <w:rPr>
          <w:rStyle w:val="OsBibleOrange"/>
          <w:highlight w:val="white"/>
        </w:rPr>
        <w:t>$N-VSM</w:t>
      </w:r>
      <w:r>
        <w:rPr>
          <w:rStyle w:val="OsBibleBlack"/>
          <w:highlight w:val="white"/>
        </w:rPr>
        <w:t>&amp;40092823</w:t>
      </w:r>
      <w:r>
        <w:rPr>
          <w:rStyle w:val="OsBibleViolet"/>
          <w:highlight w:val="white"/>
        </w:rPr>
        <w:t>+kurie</w:t>
      </w:r>
      <w:r>
        <w:rPr>
          <w:rStyle w:val="OsBibleLavender"/>
          <w:highlight w:val="white"/>
        </w:rPr>
        <w:t>&gt;</w:t>
      </w:r>
      <w:r>
        <w:rPr>
          <w:szCs w:val="22"/>
          <w:highlight w:val="white"/>
        </w:rPr>
        <w:t xml:space="preserve"> </w:t>
      </w:r>
    </w:p>
    <w:p>
      <w:pPr>
        <w:pStyle w:val="OsBibleGreen"/>
        <w:rPr>
          <w:highlight w:val="white"/>
        </w:rPr>
      </w:pPr>
      <w:r>
        <w:rPr>
          <w:highlight w:val="white"/>
        </w:rPr>
        <w:t>'came into the house'  Jesus didn't heal them in the street (as He had done that same day with the woman bleeding for 12 years), but deliberately went into the house.  Jesus went in to test if their faith was serious.</w:t>
      </w:r>
    </w:p>
    <w:p>
      <w:pPr>
        <w:pStyle w:val="OsBibleGreen"/>
        <w:rPr>
          <w:highlight w:val="white"/>
        </w:rPr>
      </w:pPr>
      <w:r>
        <w:rPr>
          <w:highlight w:val="white"/>
        </w:rPr>
        <w:t>'do you believe'  = faith</w:t>
      </w:r>
    </w:p>
    <w:p>
      <w:pPr>
        <w:pStyle w:val="OsBibleGreen"/>
        <w:rPr>
          <w:highlight w:val="white"/>
        </w:rPr>
      </w:pPr>
      <w:r>
        <w:rPr>
          <w:highlight w:val="white"/>
        </w:rPr>
      </w:r>
    </w:p>
    <w:p>
      <w:pPr>
        <w:pStyle w:val="OsBibleRed"/>
        <w:rPr/>
      </w:pPr>
      <w:r>
        <w:rPr>
          <w:highlight w:val="white"/>
        </w:rPr>
        <w:t>{Mat 9:29}</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0929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touch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680</w:t>
      </w:r>
      <w:r>
        <w:rPr>
          <w:rStyle w:val="OsBibleOrange"/>
          <w:highlight w:val="white"/>
        </w:rPr>
        <w:t>$V-ADI-3S</w:t>
      </w:r>
      <w:r>
        <w:rPr>
          <w:rStyle w:val="OsBibleBlack"/>
          <w:highlight w:val="white"/>
        </w:rPr>
        <w:t>&amp;40092902</w:t>
      </w:r>
      <w:r>
        <w:rPr>
          <w:rStyle w:val="OsBibleViolet"/>
          <w:highlight w:val="white"/>
        </w:rPr>
        <w:t>+hēpsato</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PM</w:t>
      </w:r>
      <w:r>
        <w:rPr>
          <w:rStyle w:val="OsBibleBlack"/>
          <w:highlight w:val="white"/>
        </w:rPr>
        <w:t>&amp;40092905</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PM</w:t>
      </w:r>
      <w:r>
        <w:rPr>
          <w:rStyle w:val="OsBibleBlack"/>
          <w:highlight w:val="white"/>
        </w:rPr>
        <w:t>&amp;40092903</w:t>
      </w:r>
      <w:r>
        <w:rPr>
          <w:rStyle w:val="OsBibleViolet"/>
          <w:highlight w:val="white"/>
        </w:rPr>
        <w:t>+tōn</w:t>
      </w:r>
      <w:r>
        <w:rPr>
          <w:rStyle w:val="OsBibleLavender"/>
          <w:highlight w:val="white"/>
        </w:rPr>
        <w:t>&gt;</w:t>
      </w:r>
      <w:r>
        <w:rPr>
          <w:szCs w:val="22"/>
          <w:highlight w:val="white"/>
        </w:rPr>
        <w:t xml:space="preserve"> eyes, </w:t>
      </w:r>
      <w:r>
        <w:rPr>
          <w:rStyle w:val="OsBibleLavender"/>
          <w:highlight w:val="white"/>
        </w:rPr>
        <w:t>&lt;</w:t>
      </w:r>
      <w:r>
        <w:rPr>
          <w:rStyle w:val="OsBiblePink"/>
          <w:highlight w:val="white"/>
        </w:rPr>
        <w:t>4</w:t>
      </w:r>
      <w:r>
        <w:rPr>
          <w:rStyle w:val="OsBibleBrown"/>
          <w:highlight w:val="white"/>
        </w:rPr>
        <w:t>=G3788</w:t>
      </w:r>
      <w:r>
        <w:rPr>
          <w:rStyle w:val="OsBibleOrange"/>
          <w:highlight w:val="white"/>
        </w:rPr>
        <w:t>$N-GPM</w:t>
      </w:r>
      <w:r>
        <w:rPr>
          <w:rStyle w:val="OsBibleBlack"/>
          <w:highlight w:val="white"/>
        </w:rPr>
        <w:t>&amp;40092904</w:t>
      </w:r>
      <w:r>
        <w:rPr>
          <w:rStyle w:val="OsBibleViolet"/>
          <w:highlight w:val="white"/>
        </w:rPr>
        <w:t>+ophthalmō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P-NSM</w:t>
      </w:r>
      <w:r>
        <w:rPr>
          <w:rStyle w:val="OsBibleBlack"/>
          <w:highlight w:val="white"/>
        </w:rPr>
        <w:t>&amp;40092906</w:t>
      </w:r>
      <w:r>
        <w:rPr>
          <w:rStyle w:val="OsBibleViolet"/>
          <w:highlight w:val="white"/>
        </w:rPr>
        <w:t>+legōn</w:t>
      </w:r>
      <w:r>
        <w:rPr>
          <w:rStyle w:val="OsBibleLavender"/>
          <w:highlight w:val="white"/>
        </w:rPr>
        <w:t>&gt;</w:t>
      </w:r>
      <w:r>
        <w:rPr>
          <w:szCs w:val="22"/>
          <w:highlight w:val="white"/>
        </w:rPr>
        <w:t xml:space="preserve"> "Based on </w:t>
      </w:r>
      <w:r>
        <w:rPr>
          <w:rStyle w:val="OsBibleLavender"/>
          <w:highlight w:val="white"/>
        </w:rPr>
        <w:t>&lt;</w:t>
      </w:r>
      <w:r>
        <w:rPr>
          <w:rStyle w:val="OsBiblePink"/>
          <w:highlight w:val="white"/>
        </w:rPr>
        <w:t>7</w:t>
      </w:r>
      <w:r>
        <w:rPr>
          <w:rStyle w:val="OsBibleBrown"/>
          <w:highlight w:val="white"/>
        </w:rPr>
        <w:t>=G2596</w:t>
      </w:r>
      <w:r>
        <w:rPr>
          <w:rStyle w:val="OsBibleOrange"/>
          <w:highlight w:val="white"/>
        </w:rPr>
        <w:t>$PREP</w:t>
      </w:r>
      <w:r>
        <w:rPr>
          <w:rStyle w:val="OsBibleBlack"/>
          <w:highlight w:val="white"/>
        </w:rPr>
        <w:t>&amp;40092907</w:t>
      </w:r>
      <w:r>
        <w:rPr>
          <w:rStyle w:val="OsBibleViolet"/>
          <w:highlight w:val="white"/>
        </w:rPr>
        <w:t>+kata</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0</w:t>
      </w:r>
      <w:r>
        <w:rPr>
          <w:rStyle w:val="OsBibleBrown"/>
          <w:highlight w:val="white"/>
        </w:rPr>
        <w:t>=G5216</w:t>
      </w:r>
      <w:r>
        <w:rPr>
          <w:rStyle w:val="OsBibleOrange"/>
          <w:highlight w:val="white"/>
        </w:rPr>
        <w:t>$P-2GP</w:t>
      </w:r>
      <w:r>
        <w:rPr>
          <w:rStyle w:val="OsBibleBlack"/>
          <w:highlight w:val="white"/>
        </w:rPr>
        <w:t>&amp;40092910</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092908</w:t>
      </w:r>
      <w:r>
        <w:rPr>
          <w:rStyle w:val="OsBibleViolet"/>
          <w:highlight w:val="white"/>
        </w:rPr>
        <w:t>+tēn</w:t>
      </w:r>
      <w:r>
        <w:rPr>
          <w:rStyle w:val="OsBibleLavender"/>
          <w:highlight w:val="white"/>
        </w:rPr>
        <w:t>&gt;</w:t>
      </w:r>
      <w:r>
        <w:rPr>
          <w:szCs w:val="22"/>
          <w:highlight w:val="white"/>
        </w:rPr>
        <w:t xml:space="preserve"> faith, </w:t>
      </w:r>
      <w:r>
        <w:rPr>
          <w:rStyle w:val="OsBibleLavender"/>
          <w:highlight w:val="white"/>
        </w:rPr>
        <w:t>&lt;</w:t>
      </w:r>
      <w:r>
        <w:rPr>
          <w:rStyle w:val="OsBiblePink"/>
          <w:highlight w:val="white"/>
        </w:rPr>
        <w:t>9</w:t>
      </w:r>
      <w:r>
        <w:rPr>
          <w:rStyle w:val="OsBibleBrown"/>
          <w:highlight w:val="white"/>
        </w:rPr>
        <w:t>=G4102</w:t>
      </w:r>
      <w:r>
        <w:rPr>
          <w:rStyle w:val="OsBibleOrange"/>
          <w:highlight w:val="white"/>
        </w:rPr>
        <w:t>$N-ASF</w:t>
      </w:r>
      <w:r>
        <w:rPr>
          <w:rStyle w:val="OsBibleBlack"/>
          <w:highlight w:val="white"/>
        </w:rPr>
        <w:t>&amp;40092909</w:t>
      </w:r>
      <w:r>
        <w:rPr>
          <w:rStyle w:val="OsBibleViolet"/>
          <w:highlight w:val="white"/>
        </w:rPr>
        <w:t>+pistin</w:t>
      </w:r>
      <w:r>
        <w:rPr>
          <w:rStyle w:val="OsBibleLavender"/>
          <w:highlight w:val="white"/>
        </w:rPr>
        <w:t>&gt;</w:t>
      </w:r>
      <w:r>
        <w:rPr>
          <w:szCs w:val="22"/>
          <w:highlight w:val="white"/>
        </w:rPr>
        <w:t xml:space="preserve"> </w:t>
      </w:r>
      <w:r>
        <w:rPr>
          <w:szCs w:val="22"/>
          <w:highlight w:val="white"/>
          <w:u w:val="single"/>
        </w:rPr>
        <w:t>let it be done</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096</w:t>
      </w:r>
      <w:r>
        <w:rPr>
          <w:rStyle w:val="OsBibleOrange"/>
          <w:highlight w:val="white"/>
        </w:rPr>
        <w:t>$V-AOM-3S</w:t>
      </w:r>
      <w:r>
        <w:rPr>
          <w:rStyle w:val="OsBibleBlack"/>
          <w:highlight w:val="white"/>
        </w:rPr>
        <w:t>&amp;40092911</w:t>
      </w:r>
      <w:r>
        <w:rPr>
          <w:rStyle w:val="OsBibleViolet"/>
          <w:highlight w:val="white"/>
        </w:rPr>
        <w:t>+genēthētō</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2</w:t>
      </w:r>
      <w:r>
        <w:rPr>
          <w:rStyle w:val="OsBibleBrown"/>
          <w:highlight w:val="white"/>
        </w:rPr>
        <w:t>=G5213</w:t>
      </w:r>
      <w:r>
        <w:rPr>
          <w:rStyle w:val="OsBibleOrange"/>
          <w:highlight w:val="white"/>
        </w:rPr>
        <w:t>$P-2DP</w:t>
      </w:r>
      <w:r>
        <w:rPr>
          <w:rStyle w:val="OsBibleBlack"/>
          <w:highlight w:val="white"/>
        </w:rPr>
        <w:t>&amp;40092912</w:t>
      </w:r>
      <w:r>
        <w:rPr>
          <w:rStyle w:val="OsBibleViolet"/>
          <w:highlight w:val="white"/>
        </w:rPr>
        <w:t>+humin</w:t>
      </w:r>
      <w:r>
        <w:rPr>
          <w:rStyle w:val="OsBibleLavender"/>
          <w:highlight w:val="white"/>
        </w:rPr>
        <w:t>&gt;</w:t>
      </w:r>
      <w:r>
        <w:rPr>
          <w:szCs w:val="22"/>
          <w:highlight w:val="white"/>
        </w:rPr>
        <w:t xml:space="preserve"> </w:t>
      </w:r>
    </w:p>
    <w:p>
      <w:pPr>
        <w:pStyle w:val="OsBibleGreen"/>
        <w:rPr>
          <w:highlight w:val="white"/>
        </w:rPr>
      </w:pPr>
      <w:r>
        <w:rPr>
          <w:highlight w:val="white"/>
        </w:rPr>
        <w:t>'touched their eyes'   Why?  His word was sufficient.  Jesus often did different things during miracles (eg spit and dirt = mud)</w:t>
      </w:r>
    </w:p>
    <w:p>
      <w:pPr>
        <w:pStyle w:val="OsBibleGreen"/>
        <w:rPr>
          <w:highlight w:val="white"/>
        </w:rPr>
      </w:pPr>
      <w:r>
        <w:rPr>
          <w:highlight w:val="white"/>
        </w:rPr>
      </w:r>
    </w:p>
    <w:p>
      <w:pPr>
        <w:pStyle w:val="OsBibleRed"/>
        <w:rPr/>
      </w:pPr>
      <w:r>
        <w:rPr>
          <w:highlight w:val="white"/>
        </w:rPr>
        <w:t>{Mat 9:30}</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3001</w:t>
      </w:r>
      <w:r>
        <w:rPr>
          <w:rStyle w:val="OsBibleViolet"/>
          <w:highlight w:val="white"/>
        </w:rPr>
        <w:t>+kai</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0093003</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093004</w:t>
      </w:r>
      <w:r>
        <w:rPr>
          <w:rStyle w:val="OsBibleViolet"/>
          <w:highlight w:val="white"/>
        </w:rPr>
        <w:t>+hoi</w:t>
      </w:r>
      <w:r>
        <w:rPr>
          <w:rStyle w:val="OsBibleLavender"/>
          <w:highlight w:val="white"/>
        </w:rPr>
        <w:t>&gt;</w:t>
      </w:r>
      <w:r>
        <w:rPr>
          <w:szCs w:val="22"/>
          <w:highlight w:val="white"/>
        </w:rPr>
        <w:t xml:space="preserve"> eyes </w:t>
      </w:r>
      <w:r>
        <w:rPr>
          <w:rStyle w:val="OsBibleLavender"/>
          <w:highlight w:val="white"/>
        </w:rPr>
        <w:t>&lt;</w:t>
      </w:r>
      <w:r>
        <w:rPr>
          <w:rStyle w:val="OsBiblePink"/>
          <w:highlight w:val="white"/>
        </w:rPr>
        <w:t>5</w:t>
      </w:r>
      <w:r>
        <w:rPr>
          <w:rStyle w:val="OsBibleBrown"/>
          <w:highlight w:val="white"/>
        </w:rPr>
        <w:t>=G3788</w:t>
      </w:r>
      <w:r>
        <w:rPr>
          <w:rStyle w:val="OsBibleOrange"/>
          <w:highlight w:val="white"/>
        </w:rPr>
        <w:t>$N-NPM</w:t>
      </w:r>
      <w:r>
        <w:rPr>
          <w:rStyle w:val="OsBibleBlack"/>
          <w:highlight w:val="white"/>
        </w:rPr>
        <w:t>&amp;40093005</w:t>
      </w:r>
      <w:r>
        <w:rPr>
          <w:rStyle w:val="OsBibleViolet"/>
          <w:highlight w:val="white"/>
        </w:rPr>
        <w:t>+ophthalmoi</w:t>
      </w:r>
      <w:r>
        <w:rPr>
          <w:rStyle w:val="OsBibleLavender"/>
          <w:highlight w:val="white"/>
        </w:rPr>
        <w:t>&gt;</w:t>
      </w:r>
      <w:r>
        <w:rPr>
          <w:szCs w:val="22"/>
          <w:highlight w:val="white"/>
        </w:rPr>
        <w:t xml:space="preserve"> </w:t>
      </w:r>
      <w:r>
        <w:rPr>
          <w:szCs w:val="22"/>
          <w:highlight w:val="white"/>
          <w:u w:val="single"/>
        </w:rPr>
        <w:t>were open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55</w:t>
      </w:r>
      <w:r>
        <w:rPr>
          <w:rStyle w:val="OsBibleOrange"/>
          <w:highlight w:val="white"/>
        </w:rPr>
        <w:t>$V-API-3P</w:t>
      </w:r>
      <w:r>
        <w:rPr>
          <w:rStyle w:val="OsBibleBlack"/>
          <w:highlight w:val="white"/>
        </w:rPr>
        <w:t>&amp;40093002</w:t>
      </w:r>
      <w:r>
        <w:rPr>
          <w:rStyle w:val="OsBibleViolet"/>
          <w:highlight w:val="white"/>
        </w:rPr>
        <w:t>+aneōchthēsan</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093006</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093009</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0</w:t>
      </w:r>
      <w:r>
        <w:rPr>
          <w:rStyle w:val="OsBibleBrown"/>
          <w:highlight w:val="white"/>
        </w:rPr>
        <w:t>=G2424</w:t>
      </w:r>
      <w:r>
        <w:rPr>
          <w:rStyle w:val="OsBibleOrange"/>
          <w:highlight w:val="white"/>
        </w:rPr>
        <w:t>$N-NSM</w:t>
      </w:r>
      <w:r>
        <w:rPr>
          <w:rStyle w:val="OsBibleBlack"/>
          <w:highlight w:val="white"/>
        </w:rPr>
        <w:t>&amp;40093010</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ternly warn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690</w:t>
      </w:r>
      <w:r>
        <w:rPr>
          <w:rStyle w:val="OsBibleOrange"/>
          <w:highlight w:val="white"/>
        </w:rPr>
        <w:t>$V-ADI-3S</w:t>
      </w:r>
      <w:r>
        <w:rPr>
          <w:rStyle w:val="OsBibleBlack"/>
          <w:highlight w:val="white"/>
        </w:rPr>
        <w:t>&amp;40093007</w:t>
      </w:r>
      <w:r>
        <w:rPr>
          <w:rStyle w:val="OsBibleViolet"/>
          <w:highlight w:val="white"/>
        </w:rPr>
        <w:t>+enebrimēsato</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PM</w:t>
      </w:r>
      <w:r>
        <w:rPr>
          <w:rStyle w:val="OsBibleBlack"/>
          <w:highlight w:val="white"/>
        </w:rPr>
        <w:t>&amp;40093008</w:t>
      </w:r>
      <w:r>
        <w:rPr>
          <w:rStyle w:val="OsBibleViolet"/>
          <w:highlight w:val="white"/>
        </w:rPr>
        <w:t>+autoi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P-NSM</w:t>
      </w:r>
      <w:r>
        <w:rPr>
          <w:rStyle w:val="OsBibleBlack"/>
          <w:highlight w:val="white"/>
        </w:rPr>
        <w:t>&amp;40093011</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See [that]</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708</w:t>
      </w:r>
      <w:r>
        <w:rPr>
          <w:rStyle w:val="OsBibleOrange"/>
          <w:highlight w:val="white"/>
        </w:rPr>
        <w:t>$V-PAM-2P</w:t>
      </w:r>
      <w:r>
        <w:rPr>
          <w:rStyle w:val="OsBibleBlack"/>
          <w:highlight w:val="white"/>
        </w:rPr>
        <w:t>&amp;40093012</w:t>
      </w:r>
      <w:r>
        <w:rPr>
          <w:rStyle w:val="OsBibleViolet"/>
          <w:highlight w:val="white"/>
        </w:rPr>
        <w:t>+horate</w:t>
      </w:r>
      <w:r>
        <w:rPr>
          <w:rStyle w:val="OsBibleLavender"/>
          <w:highlight w:val="white"/>
        </w:rPr>
        <w:t>&gt;</w:t>
      </w:r>
      <w:r>
        <w:rPr>
          <w:szCs w:val="22"/>
          <w:highlight w:val="white"/>
        </w:rPr>
        <w:t xml:space="preserve"> no one </w:t>
      </w:r>
      <w:r>
        <w:rPr>
          <w:rStyle w:val="OsBibleLavender"/>
          <w:highlight w:val="white"/>
        </w:rPr>
        <w:t>&lt;</w:t>
      </w:r>
      <w:r>
        <w:rPr>
          <w:rStyle w:val="OsBiblePink"/>
          <w:highlight w:val="white"/>
        </w:rPr>
        <w:t>13</w:t>
      </w:r>
      <w:r>
        <w:rPr>
          <w:rStyle w:val="OsBibleBrown"/>
          <w:highlight w:val="white"/>
        </w:rPr>
        <w:t>=G3367</w:t>
      </w:r>
      <w:r>
        <w:rPr>
          <w:rStyle w:val="OsBibleOrange"/>
          <w:highlight w:val="white"/>
        </w:rPr>
        <w:t>$A-NSM</w:t>
      </w:r>
      <w:r>
        <w:rPr>
          <w:rStyle w:val="OsBibleBlack"/>
          <w:highlight w:val="white"/>
        </w:rPr>
        <w:t>&amp;40093013</w:t>
      </w:r>
      <w:r>
        <w:rPr>
          <w:rStyle w:val="OsBibleViolet"/>
          <w:highlight w:val="white"/>
        </w:rPr>
        <w:t>+mēdeis</w:t>
      </w:r>
      <w:r>
        <w:rPr>
          <w:rStyle w:val="OsBibleLavender"/>
          <w:highlight w:val="white"/>
        </w:rPr>
        <w:t>&gt;</w:t>
      </w:r>
      <w:r>
        <w:rPr>
          <w:szCs w:val="22"/>
          <w:highlight w:val="white"/>
        </w:rPr>
        <w:t xml:space="preserve"> </w:t>
      </w:r>
      <w:r>
        <w:rPr>
          <w:szCs w:val="22"/>
          <w:highlight w:val="white"/>
          <w:u w:val="single"/>
        </w:rPr>
        <w:t>knows [about thi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097</w:t>
      </w:r>
      <w:r>
        <w:rPr>
          <w:rStyle w:val="OsBibleOrange"/>
          <w:highlight w:val="white"/>
        </w:rPr>
        <w:t>$V-PAM-3S</w:t>
      </w:r>
      <w:r>
        <w:rPr>
          <w:rStyle w:val="OsBibleBlack"/>
          <w:highlight w:val="white"/>
        </w:rPr>
        <w:t>&amp;40093014</w:t>
      </w:r>
      <w:r>
        <w:rPr>
          <w:rStyle w:val="OsBibleViolet"/>
          <w:highlight w:val="white"/>
        </w:rPr>
        <w:t>+ginōsketō</w:t>
      </w:r>
      <w:r>
        <w:rPr>
          <w:rStyle w:val="OsBibleLavender"/>
          <w:highlight w:val="white"/>
        </w:rPr>
        <w:t>&gt;</w:t>
      </w:r>
      <w:r>
        <w:rPr>
          <w:szCs w:val="22"/>
          <w:highlight w:val="white"/>
        </w:rPr>
        <w:t xml:space="preserve"> </w:t>
      </w:r>
    </w:p>
    <w:p>
      <w:pPr>
        <w:pStyle w:val="OsBibleGreen"/>
        <w:rPr>
          <w:highlight w:val="white"/>
        </w:rPr>
      </w:pPr>
      <w:r>
        <w:rPr>
          <w:highlight w:val="white"/>
        </w:rPr>
        <w:t>'sternly warned'  In the previous miracle, Jesus sternly warned Jairus and his wife not to tell anyone.  Probably to avoid too large a crowd which hindered His free movement and ministry (cf Mark 5:43)</w:t>
      </w:r>
    </w:p>
    <w:p>
      <w:pPr>
        <w:pStyle w:val="OsBibleGreen"/>
        <w:rPr/>
      </w:pPr>
      <w:r>
        <w:rPr>
          <w:highlight w:val="white"/>
        </w:rPr>
        <w:t>'see'  Ironic ... they were blind before they were healed!</w:t>
      </w:r>
    </w:p>
    <w:p>
      <w:pPr>
        <w:pStyle w:val="OsBibleGreen"/>
        <w:rPr>
          <w:highlight w:val="white"/>
        </w:rPr>
      </w:pPr>
      <w:r>
        <w:rPr>
          <w:highlight w:val="white"/>
        </w:rPr>
      </w:r>
    </w:p>
    <w:p>
      <w:pPr>
        <w:pStyle w:val="OsBibleRed"/>
        <w:rPr/>
      </w:pPr>
      <w:r>
        <w:rPr>
          <w:highlight w:val="white"/>
        </w:rPr>
        <w:t>{Mat 9:31}</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93102</w:t>
      </w:r>
      <w:r>
        <w:rPr>
          <w:rStyle w:val="OsBibleViolet"/>
          <w:highlight w:val="white"/>
        </w:rPr>
        <w:t>+de</w:t>
      </w:r>
      <w:r>
        <w:rPr>
          <w:rStyle w:val="OsBibleLavender"/>
          <w:highlight w:val="white"/>
        </w:rPr>
        <w:t>&gt;</w:t>
      </w:r>
      <w:r>
        <w:rPr>
          <w:szCs w:val="22"/>
          <w:highlight w:val="white"/>
        </w:rPr>
        <w:t xml:space="preserve"> having gone out, </w:t>
      </w:r>
      <w:r>
        <w:rPr>
          <w:rStyle w:val="OsBibleLavender"/>
          <w:highlight w:val="white"/>
        </w:rPr>
        <w:t>&lt;</w:t>
      </w:r>
      <w:r>
        <w:rPr>
          <w:rStyle w:val="OsBiblePink"/>
          <w:highlight w:val="white"/>
        </w:rPr>
        <w:t>3</w:t>
      </w:r>
      <w:r>
        <w:rPr>
          <w:rStyle w:val="OsBibleBrown"/>
          <w:highlight w:val="white"/>
        </w:rPr>
        <w:t>=G1831</w:t>
      </w:r>
      <w:r>
        <w:rPr>
          <w:rStyle w:val="OsBibleOrange"/>
          <w:highlight w:val="white"/>
        </w:rPr>
        <w:t>$V-2AAP-NPM</w:t>
      </w:r>
      <w:r>
        <w:rPr>
          <w:rStyle w:val="OsBibleBlack"/>
          <w:highlight w:val="white"/>
        </w:rPr>
        <w:t>&amp;40093103</w:t>
      </w:r>
      <w:r>
        <w:rPr>
          <w:rStyle w:val="OsBibleViolet"/>
          <w:highlight w:val="white"/>
        </w:rPr>
        <w:t>+exelthontes</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093101</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spread the report</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310</w:t>
      </w:r>
      <w:r>
        <w:rPr>
          <w:rStyle w:val="OsBibleOrange"/>
          <w:highlight w:val="white"/>
        </w:rPr>
        <w:t>$V-AAI-3P</w:t>
      </w:r>
      <w:r>
        <w:rPr>
          <w:rStyle w:val="OsBibleBlack"/>
          <w:highlight w:val="white"/>
        </w:rPr>
        <w:t>&amp;40093104</w:t>
      </w:r>
      <w:r>
        <w:rPr>
          <w:rStyle w:val="OsBibleViolet"/>
          <w:highlight w:val="white"/>
        </w:rPr>
        <w:t>+diephēmisan</w:t>
      </w:r>
      <w:r>
        <w:rPr>
          <w:rStyle w:val="OsBibleLavender"/>
          <w:highlight w:val="white"/>
        </w:rPr>
        <w:t>&gt;</w:t>
      </w:r>
      <w:r>
        <w:rPr>
          <w:szCs w:val="22"/>
          <w:highlight w:val="white"/>
        </w:rPr>
        <w:t xml:space="preserve"> about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0093105</w:t>
      </w:r>
      <w:r>
        <w:rPr>
          <w:rStyle w:val="OsBibleViolet"/>
          <w:highlight w:val="white"/>
        </w:rPr>
        <w:t>+auton</w:t>
      </w:r>
      <w:r>
        <w:rPr>
          <w:rStyle w:val="OsBibleLavender"/>
          <w:highlight w:val="white"/>
        </w:rPr>
        <w:t>&gt;</w:t>
      </w:r>
      <w:r>
        <w:rPr>
          <w:szCs w:val="22"/>
          <w:highlight w:val="white"/>
        </w:rPr>
        <w:t xml:space="preserve"> throughout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0093106</w:t>
      </w:r>
      <w:r>
        <w:rPr>
          <w:rStyle w:val="OsBibleViolet"/>
          <w:highlight w:val="white"/>
        </w:rPr>
        <w:t>+e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0</w:t>
      </w:r>
      <w:r>
        <w:rPr>
          <w:rStyle w:val="OsBibleBrown"/>
          <w:highlight w:val="white"/>
        </w:rPr>
        <w:t>=G1565</w:t>
      </w:r>
      <w:r>
        <w:rPr>
          <w:rStyle w:val="OsBibleOrange"/>
          <w:highlight w:val="white"/>
        </w:rPr>
        <w:t>$D-DSF</w:t>
      </w:r>
      <w:r>
        <w:rPr>
          <w:rStyle w:val="OsBibleBlack"/>
          <w:highlight w:val="white"/>
        </w:rPr>
        <w:t>&amp;40093110</w:t>
      </w:r>
      <w:r>
        <w:rPr>
          <w:rStyle w:val="OsBibleViolet"/>
          <w:highlight w:val="white"/>
        </w:rPr>
        <w:t>+ekeinē</w:t>
      </w:r>
      <w:r>
        <w:rPr>
          <w:rStyle w:val="OsBibleLavender"/>
          <w:highlight w:val="white"/>
        </w:rPr>
        <w:t>&gt;</w:t>
      </w:r>
      <w:r>
        <w:rPr>
          <w:szCs w:val="22"/>
          <w:highlight w:val="white"/>
        </w:rPr>
        <w:t xml:space="preserve"> whole </w:t>
      </w:r>
      <w:r>
        <w:rPr>
          <w:rStyle w:val="OsBibleLavender"/>
          <w:highlight w:val="white"/>
        </w:rPr>
        <w:t>&lt;</w:t>
      </w:r>
      <w:r>
        <w:rPr>
          <w:rStyle w:val="OsBiblePink"/>
          <w:highlight w:val="white"/>
        </w:rPr>
        <w:t>7</w:t>
      </w:r>
      <w:r>
        <w:rPr>
          <w:rStyle w:val="OsBibleBrown"/>
          <w:highlight w:val="white"/>
        </w:rPr>
        <w:t>=G3650</w:t>
      </w:r>
      <w:r>
        <w:rPr>
          <w:rStyle w:val="OsBibleOrange"/>
          <w:highlight w:val="white"/>
        </w:rPr>
        <w:t>$A-DSF</w:t>
      </w:r>
      <w:r>
        <w:rPr>
          <w:rStyle w:val="OsBibleBlack"/>
          <w:highlight w:val="white"/>
        </w:rPr>
        <w:t>&amp;40093107</w:t>
      </w:r>
      <w:r>
        <w:rPr>
          <w:rStyle w:val="OsBibleViolet"/>
          <w:highlight w:val="white"/>
        </w:rPr>
        <w:t>+hol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F</w:t>
      </w:r>
      <w:r>
        <w:rPr>
          <w:rStyle w:val="OsBibleBlack"/>
          <w:highlight w:val="white"/>
        </w:rPr>
        <w:t>&amp;40093108</w:t>
      </w:r>
      <w:r>
        <w:rPr>
          <w:rStyle w:val="OsBibleViolet"/>
          <w:highlight w:val="white"/>
        </w:rPr>
        <w:t>+tē</w:t>
      </w:r>
      <w:r>
        <w:rPr>
          <w:rStyle w:val="OsBibleLavender"/>
          <w:highlight w:val="white"/>
        </w:rPr>
        <w:t>&gt;</w:t>
      </w:r>
      <w:r>
        <w:rPr>
          <w:szCs w:val="22"/>
          <w:highlight w:val="white"/>
        </w:rPr>
        <w:t xml:space="preserve"> land. </w:t>
      </w:r>
      <w:r>
        <w:rPr>
          <w:rStyle w:val="OsBibleLavender"/>
          <w:highlight w:val="white"/>
        </w:rPr>
        <w:t>&lt;</w:t>
      </w:r>
      <w:r>
        <w:rPr>
          <w:rStyle w:val="OsBiblePink"/>
          <w:highlight w:val="white"/>
        </w:rPr>
        <w:t>9</w:t>
      </w:r>
      <w:r>
        <w:rPr>
          <w:rStyle w:val="OsBibleBrown"/>
          <w:highlight w:val="white"/>
        </w:rPr>
        <w:t>=G1093</w:t>
      </w:r>
      <w:r>
        <w:rPr>
          <w:rStyle w:val="OsBibleOrange"/>
          <w:highlight w:val="white"/>
        </w:rPr>
        <w:t>$N-DSF</w:t>
      </w:r>
      <w:r>
        <w:rPr>
          <w:rStyle w:val="OsBibleBlack"/>
          <w:highlight w:val="white"/>
        </w:rPr>
        <w:t>&amp;40093109</w:t>
      </w:r>
      <w:r>
        <w:rPr>
          <w:rStyle w:val="OsBibleViolet"/>
          <w:highlight w:val="white"/>
        </w:rPr>
        <w:t>+gē</w:t>
      </w:r>
      <w:r>
        <w:rPr>
          <w:rStyle w:val="OsBibleLavender"/>
          <w:highlight w:val="white"/>
        </w:rPr>
        <w:t>&gt;</w:t>
      </w:r>
      <w:r>
        <w:rPr>
          <w:szCs w:val="22"/>
          <w:highlight w:val="white"/>
        </w:rPr>
        <w:t xml:space="preserve"> </w:t>
      </w:r>
    </w:p>
    <w:p>
      <w:pPr>
        <w:pStyle w:val="OsBibleGreen"/>
        <w:rPr>
          <w:highlight w:val="white"/>
        </w:rPr>
      </w:pPr>
      <w:r>
        <w:rPr>
          <w:highlight w:val="white"/>
        </w:rPr>
        <w:t>They disobeyed Jesus</w:t>
      </w:r>
    </w:p>
    <w:p>
      <w:pPr>
        <w:pStyle w:val="OsBibleGreen"/>
        <w:rPr>
          <w:highlight w:val="white"/>
        </w:rPr>
      </w:pPr>
      <w:r>
        <w:rPr>
          <w:highlight w:val="white"/>
        </w:rPr>
        <w:t>'report' is from the word 'phēmē'</w:t>
      </w:r>
    </w:p>
    <w:p>
      <w:pPr>
        <w:pStyle w:val="OsBibleGreen"/>
        <w:rPr>
          <w:highlight w:val="white"/>
        </w:rPr>
      </w:pPr>
      <w:r>
        <w:rPr>
          <w:highlight w:val="white"/>
        </w:rPr>
        <w:t>As a result of the disobedience of people telling of their healings, Jesus' fame went throughout the land, resulting in two things:</w:t>
      </w:r>
    </w:p>
    <w:p>
      <w:pPr>
        <w:pStyle w:val="OsBibleGreen"/>
        <w:rPr>
          <w:highlight w:val="white"/>
        </w:rPr>
      </w:pPr>
      <w:r>
        <w:rPr>
          <w:highlight w:val="white"/>
        </w:rPr>
        <w:t>1.  Crowds came to see Jesus, sometimes hindering His ministry</w:t>
      </w:r>
    </w:p>
    <w:p>
      <w:pPr>
        <w:pStyle w:val="OsBibleGreen"/>
        <w:rPr>
          <w:highlight w:val="white"/>
        </w:rPr>
      </w:pPr>
      <w:r>
        <w:rPr>
          <w:highlight w:val="white"/>
        </w:rPr>
        <w:t xml:space="preserve">2.  Oppostion against Him increased.  This is a theme in this section (Matt </w:t>
      </w:r>
      <w:r>
        <w:rPr>
          <w:rFonts w:cs="Tahoma" w:ascii="Tahoma" w:hAnsi="Tahoma"/>
          <w:sz w:val="20"/>
          <w:szCs w:val="20"/>
          <w:highlight w:val="white"/>
          <w:lang w:val="en-US"/>
        </w:rPr>
        <w:t>8:1-9:34)</w:t>
      </w:r>
    </w:p>
    <w:p>
      <w:pPr>
        <w:pStyle w:val="OsBibleGreen"/>
        <w:rPr>
          <w:highlight w:val="white"/>
        </w:rPr>
      </w:pPr>
      <w:r>
        <w:rPr>
          <w:highlight w:val="white"/>
        </w:rPr>
      </w:r>
    </w:p>
    <w:p>
      <w:pPr>
        <w:pStyle w:val="OsBibleBlue"/>
        <w:rPr>
          <w:highlight w:val="white"/>
        </w:rPr>
      </w:pPr>
      <w:r>
        <w:rPr>
          <w:highlight w:val="white"/>
        </w:rPr>
        <w:t>Matt 9:32-34  Jesus heals the mute/dumb, demon-possessed man.</w:t>
      </w:r>
    </w:p>
    <w:p>
      <w:pPr>
        <w:pStyle w:val="OsBibleGreen"/>
        <w:rPr/>
      </w:pPr>
      <w:r>
        <w:rPr>
          <w:highlight w:val="white"/>
        </w:rPr>
        <w:t>Two similar miracles are recorded in Matthew (here and Matt 12:22-32).  This one was done in Capernaum, the other probably in Jerusalem.  The Pharisees would have followed Jesus, and made the same accusation (casting out demons by the power of Beelzebul/Satan) each time.</w:t>
      </w:r>
    </w:p>
    <w:p>
      <w:pPr>
        <w:pStyle w:val="OsBibleGreen"/>
        <w:rPr>
          <w:highlight w:val="white"/>
        </w:rPr>
      </w:pPr>
      <w:r>
        <w:rPr>
          <w:highlight w:val="white"/>
        </w:rPr>
      </w:r>
    </w:p>
    <w:p>
      <w:pPr>
        <w:pStyle w:val="OsBibleRed"/>
        <w:rPr/>
      </w:pPr>
      <w:r>
        <w:rPr>
          <w:highlight w:val="white"/>
        </w:rPr>
        <w:t>{Mat 9:32}</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93202</w:t>
      </w:r>
      <w:r>
        <w:rPr>
          <w:rStyle w:val="OsBibleViolet"/>
          <w:highlight w:val="white"/>
        </w:rPr>
        <w:t>+de</w:t>
      </w:r>
      <w:r>
        <w:rPr>
          <w:rStyle w:val="OsBibleLavender"/>
          <w:highlight w:val="white"/>
        </w:rPr>
        <w:t>&gt;</w:t>
      </w:r>
      <w:r>
        <w:rPr>
          <w:szCs w:val="22"/>
          <w:highlight w:val="white"/>
        </w:rPr>
        <w:t xml:space="preserve"> [while] they </w:t>
      </w:r>
      <w:r>
        <w:rPr>
          <w:rStyle w:val="OsBibleLavender"/>
          <w:highlight w:val="white"/>
        </w:rPr>
        <w:t>&lt;</w:t>
      </w:r>
      <w:r>
        <w:rPr>
          <w:rStyle w:val="OsBiblePink"/>
          <w:highlight w:val="white"/>
        </w:rPr>
        <w:t>1</w:t>
      </w:r>
      <w:r>
        <w:rPr>
          <w:rStyle w:val="OsBibleBrown"/>
          <w:highlight w:val="white"/>
        </w:rPr>
        <w:t>=G846</w:t>
      </w:r>
      <w:r>
        <w:rPr>
          <w:rStyle w:val="OsBibleOrange"/>
          <w:highlight w:val="white"/>
        </w:rPr>
        <w:t>$P-GPM</w:t>
      </w:r>
      <w:r>
        <w:rPr>
          <w:rStyle w:val="OsBibleBlack"/>
          <w:highlight w:val="white"/>
        </w:rPr>
        <w:t>&amp;40093201</w:t>
      </w:r>
      <w:r>
        <w:rPr>
          <w:rStyle w:val="OsBibleViolet"/>
          <w:highlight w:val="white"/>
        </w:rPr>
        <w:t>+autōn</w:t>
      </w:r>
      <w:r>
        <w:rPr>
          <w:rStyle w:val="OsBibleLavender"/>
          <w:highlight w:val="white"/>
        </w:rPr>
        <w:t>&gt;</w:t>
      </w:r>
      <w:r>
        <w:rPr>
          <w:szCs w:val="22"/>
          <w:highlight w:val="white"/>
        </w:rPr>
        <w:t xml:space="preserve"> [were] going away, </w:t>
      </w:r>
      <w:r>
        <w:rPr>
          <w:rStyle w:val="OsBibleLavender"/>
          <w:highlight w:val="white"/>
        </w:rPr>
        <w:t>&lt;</w:t>
      </w:r>
      <w:r>
        <w:rPr>
          <w:rStyle w:val="OsBiblePink"/>
          <w:highlight w:val="white"/>
        </w:rPr>
        <w:t>3</w:t>
      </w:r>
      <w:r>
        <w:rPr>
          <w:rStyle w:val="OsBibleBrown"/>
          <w:highlight w:val="white"/>
        </w:rPr>
        <w:t>=G1831</w:t>
      </w:r>
      <w:r>
        <w:rPr>
          <w:rStyle w:val="OsBibleOrange"/>
          <w:highlight w:val="white"/>
        </w:rPr>
        <w:t>$V-PNP-GPM</w:t>
      </w:r>
      <w:r>
        <w:rPr>
          <w:rStyle w:val="OsBibleBlack"/>
          <w:highlight w:val="white"/>
        </w:rPr>
        <w:t>&amp;40093203</w:t>
      </w:r>
      <w:r>
        <w:rPr>
          <w:rStyle w:val="OsBibleViolet"/>
          <w:highlight w:val="white"/>
        </w:rPr>
        <w:t>+exerchomenōn</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400</w:t>
      </w:r>
      <w:r>
        <w:rPr>
          <w:rStyle w:val="OsBibleOrange"/>
          <w:highlight w:val="white"/>
        </w:rPr>
        <w:t>$V-2AAM-2S</w:t>
      </w:r>
      <w:r>
        <w:rPr>
          <w:rStyle w:val="OsBibleBlack"/>
          <w:highlight w:val="white"/>
        </w:rPr>
        <w:t>&amp;40093204</w:t>
      </w:r>
      <w:r>
        <w:rPr>
          <w:rStyle w:val="OsBibleViolet"/>
          <w:highlight w:val="white"/>
        </w:rPr>
        <w:t>+idou</w:t>
      </w:r>
      <w:r>
        <w:rPr>
          <w:rStyle w:val="OsBibleLavender"/>
          <w:highlight w:val="white"/>
        </w:rPr>
        <w:t>&gt;</w:t>
      </w:r>
      <w:r>
        <w:rPr>
          <w:szCs w:val="22"/>
          <w:highlight w:val="white"/>
        </w:rPr>
        <w:t xml:space="preserve"> </w:t>
      </w:r>
      <w:r>
        <w:rPr>
          <w:szCs w:val="22"/>
          <w:highlight w:val="white"/>
          <w:u w:val="single"/>
        </w:rPr>
        <w:t>they brough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374</w:t>
      </w:r>
      <w:r>
        <w:rPr>
          <w:rStyle w:val="OsBibleOrange"/>
          <w:highlight w:val="white"/>
        </w:rPr>
        <w:t>$V-AAI-3P</w:t>
      </w:r>
      <w:r>
        <w:rPr>
          <w:rStyle w:val="OsBibleBlack"/>
          <w:highlight w:val="white"/>
        </w:rPr>
        <w:t>&amp;40093205</w:t>
      </w:r>
      <w:r>
        <w:rPr>
          <w:rStyle w:val="OsBibleViolet"/>
          <w:highlight w:val="white"/>
        </w:rPr>
        <w:t>+prosēnegka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093206</w:t>
      </w:r>
      <w:r>
        <w:rPr>
          <w:rStyle w:val="OsBibleViolet"/>
          <w:highlight w:val="white"/>
        </w:rPr>
        <w:t>+autō</w:t>
      </w:r>
      <w:r>
        <w:rPr>
          <w:rStyle w:val="OsBibleLavender"/>
          <w:highlight w:val="white"/>
        </w:rPr>
        <w:t>&gt;</w:t>
      </w:r>
      <w:r>
        <w:rPr>
          <w:szCs w:val="22"/>
          <w:highlight w:val="white"/>
        </w:rPr>
        <w:t xml:space="preserve"> a deaf/mute, </w:t>
      </w:r>
      <w:r>
        <w:rPr>
          <w:rStyle w:val="OsBibleLavender"/>
          <w:highlight w:val="white"/>
        </w:rPr>
        <w:t>&lt;</w:t>
      </w:r>
      <w:r>
        <w:rPr>
          <w:rStyle w:val="OsBiblePink"/>
          <w:highlight w:val="white"/>
        </w:rPr>
        <w:t>8</w:t>
      </w:r>
      <w:r>
        <w:rPr>
          <w:rStyle w:val="OsBibleBrown"/>
          <w:highlight w:val="white"/>
        </w:rPr>
        <w:t>=G2974</w:t>
      </w:r>
      <w:r>
        <w:rPr>
          <w:rStyle w:val="OsBibleOrange"/>
          <w:highlight w:val="white"/>
        </w:rPr>
        <w:t>$A-ASM</w:t>
      </w:r>
      <w:r>
        <w:rPr>
          <w:rStyle w:val="OsBibleBlack"/>
          <w:highlight w:val="white"/>
        </w:rPr>
        <w:t>&amp;40093208</w:t>
      </w:r>
      <w:r>
        <w:rPr>
          <w:rStyle w:val="OsBibleViolet"/>
          <w:highlight w:val="white"/>
        </w:rPr>
        <w:t>+kōphon</w:t>
      </w:r>
      <w:r>
        <w:rPr>
          <w:rStyle w:val="OsBibleLavender"/>
          <w:highlight w:val="white"/>
        </w:rPr>
        <w:t>&gt;</w:t>
      </w:r>
      <w:r>
        <w:rPr>
          <w:szCs w:val="22"/>
          <w:highlight w:val="white"/>
        </w:rPr>
        <w:t xml:space="preserve"> demon-possessed </w:t>
      </w:r>
      <w:r>
        <w:rPr>
          <w:rStyle w:val="OsBibleLavender"/>
          <w:highlight w:val="white"/>
        </w:rPr>
        <w:t>&lt;</w:t>
      </w:r>
      <w:r>
        <w:rPr>
          <w:rStyle w:val="OsBiblePink"/>
          <w:highlight w:val="white"/>
        </w:rPr>
        <w:t>9</w:t>
      </w:r>
      <w:r>
        <w:rPr>
          <w:rStyle w:val="OsBibleBrown"/>
          <w:highlight w:val="white"/>
        </w:rPr>
        <w:t>=G1139</w:t>
      </w:r>
      <w:r>
        <w:rPr>
          <w:rStyle w:val="OsBibleOrange"/>
          <w:highlight w:val="white"/>
        </w:rPr>
        <w:t>$V-PNP-ASM</w:t>
      </w:r>
      <w:r>
        <w:rPr>
          <w:rStyle w:val="OsBibleBlack"/>
          <w:highlight w:val="white"/>
        </w:rPr>
        <w:t>&amp;40093209</w:t>
      </w:r>
      <w:r>
        <w:rPr>
          <w:rStyle w:val="OsBibleViolet"/>
          <w:highlight w:val="white"/>
        </w:rPr>
        <w:t>+daimonizomenon</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7</w:t>
      </w:r>
      <w:r>
        <w:rPr>
          <w:rStyle w:val="OsBibleBrown"/>
          <w:highlight w:val="white"/>
        </w:rPr>
        <w:t>=G444</w:t>
      </w:r>
      <w:r>
        <w:rPr>
          <w:rStyle w:val="OsBibleOrange"/>
          <w:highlight w:val="white"/>
        </w:rPr>
        <w:t>$N-ASM</w:t>
      </w:r>
      <w:r>
        <w:rPr>
          <w:rStyle w:val="OsBibleBlack"/>
          <w:highlight w:val="white"/>
        </w:rPr>
        <w:t>&amp;40093207</w:t>
      </w:r>
      <w:r>
        <w:rPr>
          <w:rStyle w:val="OsBibleViolet"/>
          <w:highlight w:val="white"/>
        </w:rPr>
        <w:t>+anthrōpon</w:t>
      </w:r>
      <w:r>
        <w:rPr>
          <w:rStyle w:val="OsBibleLavender"/>
          <w:highlight w:val="white"/>
        </w:rPr>
        <w:t>&gt;</w:t>
      </w:r>
      <w:r>
        <w:rPr>
          <w:szCs w:val="22"/>
          <w:highlight w:val="white"/>
        </w:rPr>
        <w:t xml:space="preserve"> </w:t>
      </w:r>
    </w:p>
    <w:p>
      <w:pPr>
        <w:pStyle w:val="OsBibleGreen"/>
        <w:rPr>
          <w:highlight w:val="white"/>
        </w:rPr>
      </w:pPr>
      <w:r>
        <w:rPr>
          <w:highlight w:val="white"/>
        </w:rPr>
        <w:t>'deaf/mute' literally means 'dull, either in hearing or speech'.  The Gk word can be translated either deaf or mute.  In Matt 9:32-34, Matt 12:22-32, Luke 11:14-23, this man is demon-possessed, blind, deaf and mute.  (Luke 11:14 says the demon -- 'it' -- is deaf/mute).  Based on Isa 35:5-6, Jewish tradition said that only the Messiah could cast out a deaf and mute demon, because it could not "hear" a normal man when he commanded it to come out.  So, by doing this miracle, the reaction of the crowd was, "Could this be the Messiah?"</w:t>
      </w:r>
    </w:p>
    <w:p>
      <w:pPr>
        <w:pStyle w:val="OsBibleGreen"/>
        <w:rPr>
          <w:highlight w:val="white"/>
        </w:rPr>
      </w:pPr>
      <w:r>
        <w:rPr>
          <w:highlight w:val="white"/>
        </w:rPr>
      </w:r>
    </w:p>
    <w:p>
      <w:pPr>
        <w:pStyle w:val="OsBibleRed"/>
        <w:rPr/>
      </w:pPr>
      <w:r>
        <w:rPr>
          <w:highlight w:val="white"/>
        </w:rPr>
        <w:t>{Mat 9:33}</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3301</w:t>
      </w:r>
      <w:r>
        <w:rPr>
          <w:rStyle w:val="OsBibleViolet"/>
          <w:highlight w:val="white"/>
        </w:rPr>
        <w:t>+kai</w:t>
      </w:r>
      <w:r>
        <w:rPr>
          <w:rStyle w:val="OsBibleLavender"/>
          <w:highlight w:val="white"/>
        </w:rPr>
        <w:t>&gt;</w:t>
      </w:r>
      <w:r>
        <w:rPr>
          <w:szCs w:val="22"/>
          <w:highlight w:val="white"/>
        </w:rPr>
        <w:t xml:space="preserve"> [after]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N</w:t>
      </w:r>
      <w:r>
        <w:rPr>
          <w:rStyle w:val="OsBibleBlack"/>
          <w:highlight w:val="white"/>
        </w:rPr>
        <w:t>&amp;40093303</w:t>
      </w:r>
      <w:r>
        <w:rPr>
          <w:rStyle w:val="OsBibleViolet"/>
          <w:highlight w:val="white"/>
        </w:rPr>
        <w:t>+tou</w:t>
      </w:r>
      <w:r>
        <w:rPr>
          <w:rStyle w:val="OsBibleLavender"/>
          <w:highlight w:val="white"/>
        </w:rPr>
        <w:t>&gt;</w:t>
      </w:r>
      <w:r>
        <w:rPr>
          <w:szCs w:val="22"/>
          <w:highlight w:val="white"/>
        </w:rPr>
        <w:t xml:space="preserve"> demon </w:t>
      </w:r>
      <w:r>
        <w:rPr>
          <w:rStyle w:val="OsBibleLavender"/>
          <w:highlight w:val="white"/>
        </w:rPr>
        <w:t>&lt;</w:t>
      </w:r>
      <w:r>
        <w:rPr>
          <w:rStyle w:val="OsBiblePink"/>
          <w:highlight w:val="white"/>
        </w:rPr>
        <w:t>4</w:t>
      </w:r>
      <w:r>
        <w:rPr>
          <w:rStyle w:val="OsBibleBrown"/>
          <w:highlight w:val="white"/>
        </w:rPr>
        <w:t>=G1140</w:t>
      </w:r>
      <w:r>
        <w:rPr>
          <w:rStyle w:val="OsBibleOrange"/>
          <w:highlight w:val="white"/>
        </w:rPr>
        <w:t>$N-GSN</w:t>
      </w:r>
      <w:r>
        <w:rPr>
          <w:rStyle w:val="OsBibleBlack"/>
          <w:highlight w:val="white"/>
        </w:rPr>
        <w:t>&amp;40093304</w:t>
      </w:r>
      <w:r>
        <w:rPr>
          <w:rStyle w:val="OsBibleViolet"/>
          <w:highlight w:val="white"/>
        </w:rPr>
        <w:t>+daimoniou</w:t>
      </w:r>
      <w:r>
        <w:rPr>
          <w:rStyle w:val="OsBibleLavender"/>
          <w:highlight w:val="white"/>
        </w:rPr>
        <w:t>&gt;</w:t>
      </w:r>
      <w:r>
        <w:rPr>
          <w:szCs w:val="22"/>
          <w:highlight w:val="white"/>
        </w:rPr>
        <w:t xml:space="preserve"> was cast out, </w:t>
      </w:r>
      <w:r>
        <w:rPr>
          <w:rStyle w:val="OsBibleLavender"/>
          <w:highlight w:val="white"/>
        </w:rPr>
        <w:t>&lt;</w:t>
      </w:r>
      <w:r>
        <w:rPr>
          <w:rStyle w:val="OsBiblePink"/>
          <w:highlight w:val="white"/>
        </w:rPr>
        <w:t>2</w:t>
      </w:r>
      <w:r>
        <w:rPr>
          <w:rStyle w:val="OsBibleBrown"/>
          <w:highlight w:val="white"/>
        </w:rPr>
        <w:t>=G1544</w:t>
      </w:r>
      <w:r>
        <w:rPr>
          <w:rStyle w:val="OsBibleOrange"/>
          <w:highlight w:val="white"/>
        </w:rPr>
        <w:t>$V-APP-GSN</w:t>
      </w:r>
      <w:r>
        <w:rPr>
          <w:rStyle w:val="OsBibleBlack"/>
          <w:highlight w:val="white"/>
        </w:rPr>
        <w:t>&amp;40093302</w:t>
      </w:r>
      <w:r>
        <w:rPr>
          <w:rStyle w:val="OsBibleViolet"/>
          <w:highlight w:val="white"/>
        </w:rPr>
        <w:t>+ekblēthent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093306</w:t>
      </w:r>
      <w:r>
        <w:rPr>
          <w:rStyle w:val="OsBibleViolet"/>
          <w:highlight w:val="white"/>
        </w:rPr>
        <w:t>+ho</w:t>
      </w:r>
      <w:r>
        <w:rPr>
          <w:rStyle w:val="OsBibleLavender"/>
          <w:highlight w:val="white"/>
        </w:rPr>
        <w:t>&gt;</w:t>
      </w:r>
      <w:r>
        <w:rPr>
          <w:szCs w:val="22"/>
          <w:highlight w:val="white"/>
        </w:rPr>
        <w:t xml:space="preserve"> deaf/mute man </w:t>
      </w:r>
      <w:r>
        <w:rPr>
          <w:rStyle w:val="OsBibleLavender"/>
          <w:highlight w:val="white"/>
        </w:rPr>
        <w:t>&lt;</w:t>
      </w:r>
      <w:r>
        <w:rPr>
          <w:rStyle w:val="OsBiblePink"/>
          <w:highlight w:val="white"/>
        </w:rPr>
        <w:t>7</w:t>
      </w:r>
      <w:r>
        <w:rPr>
          <w:rStyle w:val="OsBibleBrown"/>
          <w:highlight w:val="white"/>
        </w:rPr>
        <w:t>=G2974</w:t>
      </w:r>
      <w:r>
        <w:rPr>
          <w:rStyle w:val="OsBibleOrange"/>
          <w:highlight w:val="white"/>
        </w:rPr>
        <w:t>$A-NSM</w:t>
      </w:r>
      <w:r>
        <w:rPr>
          <w:rStyle w:val="OsBibleBlack"/>
          <w:highlight w:val="white"/>
        </w:rPr>
        <w:t>&amp;40093307</w:t>
      </w:r>
      <w:r>
        <w:rPr>
          <w:rStyle w:val="OsBibleViolet"/>
          <w:highlight w:val="white"/>
        </w:rPr>
        <w:t>+kōphos</w:t>
      </w:r>
      <w:r>
        <w:rPr>
          <w:rStyle w:val="OsBibleLavender"/>
          <w:highlight w:val="white"/>
        </w:rPr>
        <w:t>&gt;</w:t>
      </w:r>
      <w:r>
        <w:rPr>
          <w:szCs w:val="22"/>
          <w:highlight w:val="white"/>
        </w:rPr>
        <w:t xml:space="preserve"> </w:t>
      </w:r>
      <w:r>
        <w:rPr>
          <w:szCs w:val="22"/>
          <w:highlight w:val="white"/>
          <w:u w:val="single"/>
        </w:rPr>
        <w:t>spok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980</w:t>
      </w:r>
      <w:r>
        <w:rPr>
          <w:rStyle w:val="OsBibleOrange"/>
          <w:highlight w:val="white"/>
        </w:rPr>
        <w:t>$V-AAI-3S</w:t>
      </w:r>
      <w:r>
        <w:rPr>
          <w:rStyle w:val="OsBibleBlack"/>
          <w:highlight w:val="white"/>
        </w:rPr>
        <w:t>&amp;40093305</w:t>
      </w:r>
      <w:r>
        <w:rPr>
          <w:rStyle w:val="OsBibleViolet"/>
          <w:highlight w:val="white"/>
        </w:rPr>
        <w:t>+elalēsen</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93308</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093310</w:t>
      </w:r>
      <w:r>
        <w:rPr>
          <w:rStyle w:val="OsBibleViolet"/>
          <w:highlight w:val="white"/>
        </w:rPr>
        <w:t>+hoi</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11</w:t>
      </w:r>
      <w:r>
        <w:rPr>
          <w:rStyle w:val="OsBibleBrown"/>
          <w:highlight w:val="white"/>
        </w:rPr>
        <w:t>=G3793</w:t>
      </w:r>
      <w:r>
        <w:rPr>
          <w:rStyle w:val="OsBibleOrange"/>
          <w:highlight w:val="white"/>
        </w:rPr>
        <w:t>$N-NPM</w:t>
      </w:r>
      <w:r>
        <w:rPr>
          <w:rStyle w:val="OsBibleBlack"/>
          <w:highlight w:val="white"/>
        </w:rPr>
        <w:t>&amp;40093311</w:t>
      </w:r>
      <w:r>
        <w:rPr>
          <w:rStyle w:val="OsBibleViolet"/>
          <w:highlight w:val="white"/>
        </w:rPr>
        <w:t>+ochloi</w:t>
      </w:r>
      <w:r>
        <w:rPr>
          <w:rStyle w:val="OsBibleLavender"/>
          <w:highlight w:val="white"/>
        </w:rPr>
        <w:t>&gt;</w:t>
      </w:r>
      <w:r>
        <w:rPr>
          <w:szCs w:val="22"/>
          <w:highlight w:val="white"/>
        </w:rPr>
        <w:t xml:space="preserve"> </w:t>
      </w:r>
      <w:r>
        <w:rPr>
          <w:szCs w:val="22"/>
          <w:highlight w:val="white"/>
          <w:u w:val="single"/>
        </w:rPr>
        <w:t>were amaze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296</w:t>
      </w:r>
      <w:r>
        <w:rPr>
          <w:rStyle w:val="OsBibleOrange"/>
          <w:highlight w:val="white"/>
        </w:rPr>
        <w:t>$V-AAI-3P</w:t>
      </w:r>
      <w:r>
        <w:rPr>
          <w:rStyle w:val="OsBibleBlack"/>
          <w:highlight w:val="white"/>
        </w:rPr>
        <w:t>&amp;40093309</w:t>
      </w:r>
      <w:r>
        <w:rPr>
          <w:rStyle w:val="OsBibleViolet"/>
          <w:highlight w:val="white"/>
        </w:rPr>
        <w:t>+ethaumasa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P-NPM</w:t>
      </w:r>
      <w:r>
        <w:rPr>
          <w:rStyle w:val="OsBibleBlack"/>
          <w:highlight w:val="white"/>
        </w:rPr>
        <w:t>&amp;40093312</w:t>
      </w:r>
      <w:r>
        <w:rPr>
          <w:rStyle w:val="OsBibleViolet"/>
          <w:highlight w:val="white"/>
        </w:rPr>
        <w:t>+lego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763</w:t>
      </w:r>
      <w:r>
        <w:rPr>
          <w:rStyle w:val="OsBibleOrange"/>
          <w:highlight w:val="white"/>
        </w:rPr>
        <w:t>$ADV</w:t>
      </w:r>
      <w:r>
        <w:rPr>
          <w:rStyle w:val="OsBibleBlack"/>
          <w:highlight w:val="white"/>
        </w:rPr>
        <w:t>&amp;40093313</w:t>
      </w:r>
      <w:r>
        <w:rPr>
          <w:rStyle w:val="OsBibleViolet"/>
          <w:highlight w:val="white"/>
        </w:rPr>
        <w:t>+oudepote</w:t>
      </w:r>
      <w:r>
        <w:rPr>
          <w:rStyle w:val="OsBibleLavender"/>
          <w:highlight w:val="white"/>
        </w:rPr>
        <w:t>&gt;</w:t>
      </w:r>
      <w:r>
        <w:rPr>
          <w:szCs w:val="22"/>
          <w:highlight w:val="white"/>
        </w:rPr>
        <w:t xml:space="preserve"> </w:t>
      </w:r>
      <w:r>
        <w:rPr>
          <w:szCs w:val="22"/>
          <w:highlight w:val="white"/>
          <w:u w:val="single"/>
        </w:rPr>
        <w:t>It has never been seen</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5316</w:t>
      </w:r>
      <w:r>
        <w:rPr>
          <w:rStyle w:val="OsBibleOrange"/>
          <w:highlight w:val="white"/>
        </w:rPr>
        <w:t>$V-2API-3S</w:t>
      </w:r>
      <w:r>
        <w:rPr>
          <w:rStyle w:val="OsBibleBlack"/>
          <w:highlight w:val="white"/>
        </w:rPr>
        <w:t>&amp;40093314</w:t>
      </w:r>
      <w:r>
        <w:rPr>
          <w:rStyle w:val="OsBibleViolet"/>
          <w:highlight w:val="white"/>
        </w:rPr>
        <w:t>+ephanē</w:t>
      </w:r>
      <w:r>
        <w:rPr>
          <w:rStyle w:val="OsBibleLavender"/>
          <w:highlight w:val="white"/>
        </w:rPr>
        <w:t>&gt;</w:t>
      </w:r>
      <w:r>
        <w:rPr>
          <w:szCs w:val="22"/>
          <w:highlight w:val="white"/>
        </w:rPr>
        <w:t xml:space="preserve"> like this </w:t>
      </w:r>
      <w:r>
        <w:rPr>
          <w:rStyle w:val="OsBibleLavender"/>
          <w:highlight w:val="white"/>
        </w:rPr>
        <w:t>&lt;</w:t>
      </w:r>
      <w:r>
        <w:rPr>
          <w:rStyle w:val="OsBiblePink"/>
          <w:highlight w:val="white"/>
        </w:rPr>
        <w:t>15</w:t>
      </w:r>
      <w:r>
        <w:rPr>
          <w:rStyle w:val="OsBibleBrown"/>
          <w:highlight w:val="white"/>
        </w:rPr>
        <w:t>=G3779</w:t>
      </w:r>
      <w:r>
        <w:rPr>
          <w:rStyle w:val="OsBibleOrange"/>
          <w:highlight w:val="white"/>
        </w:rPr>
        <w:t>$ADV</w:t>
      </w:r>
      <w:r>
        <w:rPr>
          <w:rStyle w:val="OsBibleBlack"/>
          <w:highlight w:val="white"/>
        </w:rPr>
        <w:t>&amp;40093315</w:t>
      </w:r>
      <w:r>
        <w:rPr>
          <w:rStyle w:val="OsBibleViolet"/>
          <w:highlight w:val="white"/>
        </w:rPr>
        <w:t>+houtō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6</w:t>
      </w:r>
      <w:r>
        <w:rPr>
          <w:rStyle w:val="OsBibleBrown"/>
          <w:highlight w:val="white"/>
        </w:rPr>
        <w:t>=G1722</w:t>
      </w:r>
      <w:r>
        <w:rPr>
          <w:rStyle w:val="OsBibleOrange"/>
          <w:highlight w:val="white"/>
        </w:rPr>
        <w:t>$PREP</w:t>
      </w:r>
      <w:r>
        <w:rPr>
          <w:rStyle w:val="OsBibleBlack"/>
          <w:highlight w:val="white"/>
        </w:rPr>
        <w:t>&amp;40093316</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SM</w:t>
      </w:r>
      <w:r>
        <w:rPr>
          <w:rStyle w:val="OsBibleBlack"/>
          <w:highlight w:val="white"/>
        </w:rPr>
        <w:t>&amp;40093317</w:t>
      </w:r>
      <w:r>
        <w:rPr>
          <w:rStyle w:val="OsBibleViolet"/>
          <w:highlight w:val="white"/>
        </w:rPr>
        <w:t>+tō</w:t>
      </w:r>
      <w:r>
        <w:rPr>
          <w:rStyle w:val="OsBibleLavender"/>
          <w:highlight w:val="white"/>
        </w:rPr>
        <w:t>&gt;</w:t>
      </w:r>
      <w:r>
        <w:rPr>
          <w:szCs w:val="22"/>
          <w:highlight w:val="white"/>
        </w:rPr>
        <w:t xml:space="preserve"> Israel!" </w:t>
      </w:r>
      <w:r>
        <w:rPr>
          <w:rStyle w:val="OsBibleLavender"/>
          <w:highlight w:val="white"/>
        </w:rPr>
        <w:t>&lt;</w:t>
      </w:r>
      <w:r>
        <w:rPr>
          <w:rStyle w:val="OsBiblePink"/>
          <w:highlight w:val="white"/>
        </w:rPr>
        <w:t>18</w:t>
      </w:r>
      <w:r>
        <w:rPr>
          <w:rStyle w:val="OsBibleBrown"/>
          <w:highlight w:val="white"/>
        </w:rPr>
        <w:t>=G2474</w:t>
      </w:r>
      <w:r>
        <w:rPr>
          <w:rStyle w:val="OsBibleOrange"/>
          <w:highlight w:val="white"/>
        </w:rPr>
        <w:t>$N-PRI</w:t>
      </w:r>
      <w:r>
        <w:rPr>
          <w:rStyle w:val="OsBibleBlack"/>
          <w:highlight w:val="white"/>
        </w:rPr>
        <w:t>&amp;40093318</w:t>
      </w:r>
      <w:r>
        <w:rPr>
          <w:rStyle w:val="OsBibleViolet"/>
          <w:highlight w:val="white"/>
        </w:rPr>
        <w:t>+israēl</w:t>
      </w:r>
      <w:r>
        <w:rPr>
          <w:rStyle w:val="OsBibleLavender"/>
          <w:highlight w:val="white"/>
        </w:rPr>
        <w:t>&gt;</w:t>
      </w:r>
      <w:r>
        <w:rPr>
          <w:szCs w:val="22"/>
          <w:highlight w:val="white"/>
        </w:rPr>
        <w:t xml:space="preserve"> </w:t>
      </w:r>
    </w:p>
    <w:p>
      <w:pPr>
        <w:pStyle w:val="OsBibleGreen"/>
        <w:rPr>
          <w:highlight w:val="white"/>
        </w:rPr>
      </w:pPr>
      <w:r>
        <w:rPr>
          <w:highlight w:val="white"/>
        </w:rPr>
        <w:t>'never been done'  This is a clearly sign of Messiah (see Isa 35:5-6)</w:t>
      </w:r>
    </w:p>
    <w:p>
      <w:pPr>
        <w:pStyle w:val="OsBibleGreen"/>
        <w:rPr>
          <w:highlight w:val="white"/>
        </w:rPr>
      </w:pPr>
      <w:r>
        <w:rPr>
          <w:highlight w:val="white"/>
        </w:rPr>
      </w:r>
    </w:p>
    <w:p>
      <w:pPr>
        <w:pStyle w:val="OsBibleRed"/>
        <w:rPr/>
      </w:pPr>
      <w:r>
        <w:rPr>
          <w:highlight w:val="white"/>
        </w:rPr>
        <w:t>{Mat 9:34}</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934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093401</w:t>
      </w:r>
      <w:r>
        <w:rPr>
          <w:rStyle w:val="OsBibleViolet"/>
          <w:highlight w:val="white"/>
        </w:rPr>
        <w:t>+ho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3</w:t>
      </w:r>
      <w:r>
        <w:rPr>
          <w:rStyle w:val="OsBibleBrown"/>
          <w:highlight w:val="white"/>
        </w:rPr>
        <w:t>=G5330</w:t>
      </w:r>
      <w:r>
        <w:rPr>
          <w:rStyle w:val="OsBibleOrange"/>
          <w:highlight w:val="white"/>
        </w:rPr>
        <w:t>$N-NPM</w:t>
      </w:r>
      <w:r>
        <w:rPr>
          <w:rStyle w:val="OsBibleBlack"/>
          <w:highlight w:val="white"/>
        </w:rPr>
        <w:t>&amp;40093403</w:t>
      </w:r>
      <w:r>
        <w:rPr>
          <w:rStyle w:val="OsBibleViolet"/>
          <w:highlight w:val="white"/>
        </w:rPr>
        <w:t>+pharisaioi</w:t>
      </w:r>
      <w:r>
        <w:rPr>
          <w:rStyle w:val="OsBibleLavender"/>
          <w:highlight w:val="white"/>
        </w:rPr>
        <w:t>&gt;</w:t>
      </w:r>
      <w:r>
        <w:rPr>
          <w:szCs w:val="22"/>
          <w:highlight w:val="white"/>
        </w:rPr>
        <w:t xml:space="preserve"> </w:t>
      </w:r>
      <w:r>
        <w:rPr>
          <w:szCs w:val="22"/>
          <w:highlight w:val="white"/>
          <w:u w:val="single"/>
        </w:rPr>
        <w:t>were saying,</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IAI-3P</w:t>
      </w:r>
      <w:r>
        <w:rPr>
          <w:rStyle w:val="OsBibleBlack"/>
          <w:highlight w:val="white"/>
        </w:rPr>
        <w:t>&amp;40093404</w:t>
      </w:r>
      <w:r>
        <w:rPr>
          <w:rStyle w:val="OsBibleViolet"/>
          <w:highlight w:val="white"/>
        </w:rPr>
        <w:t>+elego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093405</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M</w:t>
      </w:r>
      <w:r>
        <w:rPr>
          <w:rStyle w:val="OsBibleBlack"/>
          <w:highlight w:val="white"/>
        </w:rPr>
        <w:t>&amp;40093406</w:t>
      </w:r>
      <w:r>
        <w:rPr>
          <w:rStyle w:val="OsBibleViolet"/>
          <w:highlight w:val="white"/>
        </w:rPr>
        <w:t>+tō</w:t>
      </w:r>
      <w:r>
        <w:rPr>
          <w:rStyle w:val="OsBibleLavender"/>
          <w:highlight w:val="white"/>
        </w:rPr>
        <w:t>&gt;</w:t>
      </w:r>
      <w:r>
        <w:rPr>
          <w:szCs w:val="22"/>
          <w:highlight w:val="white"/>
        </w:rPr>
        <w:t xml:space="preserve"> ruler </w:t>
      </w:r>
      <w:r>
        <w:rPr>
          <w:rStyle w:val="OsBibleLavender"/>
          <w:highlight w:val="white"/>
        </w:rPr>
        <w:t>&lt;</w:t>
      </w:r>
      <w:r>
        <w:rPr>
          <w:rStyle w:val="OsBiblePink"/>
          <w:highlight w:val="white"/>
        </w:rPr>
        <w:t>7</w:t>
      </w:r>
      <w:r>
        <w:rPr>
          <w:rStyle w:val="OsBibleBrown"/>
          <w:highlight w:val="white"/>
        </w:rPr>
        <w:t>=G758</w:t>
      </w:r>
      <w:r>
        <w:rPr>
          <w:rStyle w:val="OsBibleOrange"/>
          <w:highlight w:val="white"/>
        </w:rPr>
        <w:t>$N-DSM</w:t>
      </w:r>
      <w:r>
        <w:rPr>
          <w:rStyle w:val="OsBibleBlack"/>
          <w:highlight w:val="white"/>
        </w:rPr>
        <w:t>&amp;40093407</w:t>
      </w:r>
      <w:r>
        <w:rPr>
          <w:rStyle w:val="OsBibleViolet"/>
          <w:highlight w:val="white"/>
        </w:rPr>
        <w:t>+archon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N</w:t>
      </w:r>
      <w:r>
        <w:rPr>
          <w:rStyle w:val="OsBibleBlack"/>
          <w:highlight w:val="white"/>
        </w:rPr>
        <w:t>&amp;40093408</w:t>
      </w:r>
      <w:r>
        <w:rPr>
          <w:rStyle w:val="OsBibleViolet"/>
          <w:highlight w:val="white"/>
        </w:rPr>
        <w:t>+tōn</w:t>
      </w:r>
      <w:r>
        <w:rPr>
          <w:rStyle w:val="OsBibleLavender"/>
          <w:highlight w:val="white"/>
        </w:rPr>
        <w:t>&gt;</w:t>
      </w:r>
      <w:r>
        <w:rPr>
          <w:szCs w:val="22"/>
          <w:highlight w:val="white"/>
        </w:rPr>
        <w:t xml:space="preserve"> of demons </w:t>
      </w:r>
      <w:r>
        <w:rPr>
          <w:rStyle w:val="OsBibleLavender"/>
          <w:highlight w:val="white"/>
        </w:rPr>
        <w:t>&lt;</w:t>
      </w:r>
      <w:r>
        <w:rPr>
          <w:rStyle w:val="OsBiblePink"/>
          <w:highlight w:val="white"/>
        </w:rPr>
        <w:t>9</w:t>
      </w:r>
      <w:r>
        <w:rPr>
          <w:rStyle w:val="OsBibleBrown"/>
          <w:highlight w:val="white"/>
        </w:rPr>
        <w:t>=G1140</w:t>
      </w:r>
      <w:r>
        <w:rPr>
          <w:rStyle w:val="OsBibleOrange"/>
          <w:highlight w:val="white"/>
        </w:rPr>
        <w:t>$N-GPN</w:t>
      </w:r>
      <w:r>
        <w:rPr>
          <w:rStyle w:val="OsBibleBlack"/>
          <w:highlight w:val="white"/>
        </w:rPr>
        <w:t>&amp;40093409</w:t>
      </w:r>
      <w:r>
        <w:rPr>
          <w:rStyle w:val="OsBibleViolet"/>
          <w:highlight w:val="white"/>
        </w:rPr>
        <w:t>+daimoniōn</w:t>
      </w:r>
      <w:r>
        <w:rPr>
          <w:rStyle w:val="OsBibleLavender"/>
          <w:highlight w:val="white"/>
        </w:rPr>
        <w:t>&gt;</w:t>
      </w:r>
      <w:r>
        <w:rPr>
          <w:szCs w:val="22"/>
          <w:highlight w:val="white"/>
        </w:rPr>
        <w:t xml:space="preserve"> </w:t>
      </w:r>
      <w:r>
        <w:rPr>
          <w:szCs w:val="22"/>
          <w:highlight w:val="white"/>
          <w:u w:val="single"/>
        </w:rPr>
        <w:t>He casts ou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544</w:t>
      </w:r>
      <w:r>
        <w:rPr>
          <w:rStyle w:val="OsBibleOrange"/>
          <w:highlight w:val="white"/>
        </w:rPr>
        <w:t>$V-PAI-3S</w:t>
      </w:r>
      <w:r>
        <w:rPr>
          <w:rStyle w:val="OsBibleBlack"/>
          <w:highlight w:val="white"/>
        </w:rPr>
        <w:t>&amp;40093410</w:t>
      </w:r>
      <w:r>
        <w:rPr>
          <w:rStyle w:val="OsBibleViolet"/>
          <w:highlight w:val="white"/>
        </w:rPr>
        <w:t>+ekball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N</w:t>
      </w:r>
      <w:r>
        <w:rPr>
          <w:rStyle w:val="OsBibleBlack"/>
          <w:highlight w:val="white"/>
        </w:rPr>
        <w:t>&amp;40093411</w:t>
      </w:r>
      <w:r>
        <w:rPr>
          <w:rStyle w:val="OsBibleViolet"/>
          <w:highlight w:val="white"/>
        </w:rPr>
        <w:t>+ta</w:t>
      </w:r>
      <w:r>
        <w:rPr>
          <w:rStyle w:val="OsBibleLavender"/>
          <w:highlight w:val="white"/>
        </w:rPr>
        <w:t>&gt;</w:t>
      </w:r>
      <w:r>
        <w:rPr>
          <w:szCs w:val="22"/>
          <w:highlight w:val="white"/>
        </w:rPr>
        <w:t xml:space="preserve"> demons!" </w:t>
      </w:r>
      <w:r>
        <w:rPr>
          <w:rStyle w:val="OsBibleLavender"/>
          <w:highlight w:val="white"/>
        </w:rPr>
        <w:t>&lt;</w:t>
      </w:r>
      <w:r>
        <w:rPr>
          <w:rStyle w:val="OsBiblePink"/>
          <w:highlight w:val="white"/>
        </w:rPr>
        <w:t>12</w:t>
      </w:r>
      <w:r>
        <w:rPr>
          <w:rStyle w:val="OsBibleBrown"/>
          <w:highlight w:val="white"/>
        </w:rPr>
        <w:t>=G1140</w:t>
      </w:r>
      <w:r>
        <w:rPr>
          <w:rStyle w:val="OsBibleOrange"/>
          <w:highlight w:val="white"/>
        </w:rPr>
        <w:t>$N-APN</w:t>
      </w:r>
      <w:r>
        <w:rPr>
          <w:rStyle w:val="OsBibleBlack"/>
          <w:highlight w:val="white"/>
        </w:rPr>
        <w:t>&amp;40093412</w:t>
      </w:r>
      <w:r>
        <w:rPr>
          <w:rStyle w:val="OsBibleViolet"/>
          <w:highlight w:val="white"/>
        </w:rPr>
        <w:t>+daimoni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9:35-38  The harvest is plentiful, but the labourers are few.</w:t>
      </w:r>
    </w:p>
    <w:p>
      <w:pPr>
        <w:pStyle w:val="OsBibleGreen"/>
        <w:rPr>
          <w:highlight w:val="white"/>
        </w:rPr>
      </w:pPr>
      <w:r>
        <w:rPr>
          <w:highlight w:val="white"/>
        </w:rPr>
      </w:r>
    </w:p>
    <w:p>
      <w:pPr>
        <w:pStyle w:val="OsBibleRed"/>
        <w:rPr/>
      </w:pPr>
      <w:r>
        <w:rPr>
          <w:highlight w:val="white"/>
        </w:rPr>
        <w:t>{Mat 9:3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0935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0935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0935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was going aroun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013</w:t>
      </w:r>
      <w:r>
        <w:rPr>
          <w:rStyle w:val="OsBibleOrange"/>
          <w:highlight w:val="white"/>
        </w:rPr>
        <w:t>$V-IAI-3S</w:t>
      </w:r>
      <w:r>
        <w:rPr>
          <w:rStyle w:val="OsBibleBlack"/>
          <w:highlight w:val="white"/>
        </w:rPr>
        <w:t>&amp;40093502</w:t>
      </w:r>
      <w:r>
        <w:rPr>
          <w:rStyle w:val="OsBibleViolet"/>
          <w:highlight w:val="white"/>
        </w:rPr>
        <w:t>+periēge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7</w:t>
      </w:r>
      <w:r>
        <w:rPr>
          <w:rStyle w:val="OsBibleBrown"/>
          <w:highlight w:val="white"/>
        </w:rPr>
        <w:t>=G3956</w:t>
      </w:r>
      <w:r>
        <w:rPr>
          <w:rStyle w:val="OsBibleOrange"/>
          <w:highlight w:val="white"/>
        </w:rPr>
        <w:t>$A-APF</w:t>
      </w:r>
      <w:r>
        <w:rPr>
          <w:rStyle w:val="OsBibleBlack"/>
          <w:highlight w:val="white"/>
        </w:rPr>
        <w:t>&amp;40093507</w:t>
      </w:r>
      <w:r>
        <w:rPr>
          <w:rStyle w:val="OsBibleViolet"/>
          <w:highlight w:val="white"/>
        </w:rPr>
        <w:t>+pas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F</w:t>
      </w:r>
      <w:r>
        <w:rPr>
          <w:rStyle w:val="OsBibleBlack"/>
          <w:highlight w:val="white"/>
        </w:rPr>
        <w:t>&amp;40093505</w:t>
      </w:r>
      <w:r>
        <w:rPr>
          <w:rStyle w:val="OsBibleViolet"/>
          <w:highlight w:val="white"/>
        </w:rPr>
        <w:t>+tas</w:t>
      </w:r>
      <w:r>
        <w:rPr>
          <w:rStyle w:val="OsBibleLavender"/>
          <w:highlight w:val="white"/>
        </w:rPr>
        <w:t>&gt;</w:t>
      </w:r>
      <w:r>
        <w:rPr>
          <w:szCs w:val="22"/>
          <w:highlight w:val="white"/>
        </w:rPr>
        <w:t xml:space="preserve"> cities </w:t>
      </w:r>
      <w:r>
        <w:rPr>
          <w:rStyle w:val="OsBibleLavender"/>
          <w:highlight w:val="white"/>
        </w:rPr>
        <w:t>&lt;</w:t>
      </w:r>
      <w:r>
        <w:rPr>
          <w:rStyle w:val="OsBiblePink"/>
          <w:highlight w:val="white"/>
        </w:rPr>
        <w:t>6</w:t>
      </w:r>
      <w:r>
        <w:rPr>
          <w:rStyle w:val="OsBibleBrown"/>
          <w:highlight w:val="white"/>
        </w:rPr>
        <w:t>=G4172</w:t>
      </w:r>
      <w:r>
        <w:rPr>
          <w:rStyle w:val="OsBibleOrange"/>
          <w:highlight w:val="white"/>
        </w:rPr>
        <w:t>$N-APF</w:t>
      </w:r>
      <w:r>
        <w:rPr>
          <w:rStyle w:val="OsBibleBlack"/>
          <w:highlight w:val="white"/>
        </w:rPr>
        <w:t>&amp;40093506</w:t>
      </w:r>
      <w:r>
        <w:rPr>
          <w:rStyle w:val="OsBibleViolet"/>
          <w:highlight w:val="white"/>
        </w:rPr>
        <w:t>+pol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093508</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F</w:t>
      </w:r>
      <w:r>
        <w:rPr>
          <w:rStyle w:val="OsBibleBlack"/>
          <w:highlight w:val="white"/>
        </w:rPr>
        <w:t>&amp;40093509</w:t>
      </w:r>
      <w:r>
        <w:rPr>
          <w:rStyle w:val="OsBibleViolet"/>
          <w:highlight w:val="white"/>
        </w:rPr>
        <w:t>+tas</w:t>
      </w:r>
      <w:r>
        <w:rPr>
          <w:rStyle w:val="OsBibleLavender"/>
          <w:highlight w:val="white"/>
        </w:rPr>
        <w:t>&gt;</w:t>
      </w:r>
      <w:r>
        <w:rPr>
          <w:szCs w:val="22"/>
          <w:highlight w:val="white"/>
        </w:rPr>
        <w:t xml:space="preserve"> villages, </w:t>
      </w:r>
      <w:r>
        <w:rPr>
          <w:rStyle w:val="OsBibleLavender"/>
          <w:highlight w:val="white"/>
        </w:rPr>
        <w:t>&lt;</w:t>
      </w:r>
      <w:r>
        <w:rPr>
          <w:rStyle w:val="OsBiblePink"/>
          <w:highlight w:val="white"/>
        </w:rPr>
        <w:t>10</w:t>
      </w:r>
      <w:r>
        <w:rPr>
          <w:rStyle w:val="OsBibleBrown"/>
          <w:highlight w:val="white"/>
        </w:rPr>
        <w:t>=G2968</w:t>
      </w:r>
      <w:r>
        <w:rPr>
          <w:rStyle w:val="OsBibleOrange"/>
          <w:highlight w:val="white"/>
        </w:rPr>
        <w:t>$N-APF</w:t>
      </w:r>
      <w:r>
        <w:rPr>
          <w:rStyle w:val="OsBibleBlack"/>
          <w:highlight w:val="white"/>
        </w:rPr>
        <w:t>&amp;40093510</w:t>
      </w:r>
      <w:r>
        <w:rPr>
          <w:rStyle w:val="OsBibleViolet"/>
          <w:highlight w:val="white"/>
        </w:rPr>
        <w:t>+kōmas</w:t>
      </w:r>
      <w:r>
        <w:rPr>
          <w:rStyle w:val="OsBibleLavender"/>
          <w:highlight w:val="white"/>
        </w:rPr>
        <w:t>&gt;</w:t>
      </w:r>
      <w:r>
        <w:rPr>
          <w:szCs w:val="22"/>
          <w:highlight w:val="white"/>
        </w:rPr>
        <w:t xml:space="preserve"> teaching </w:t>
      </w:r>
      <w:r>
        <w:rPr>
          <w:rStyle w:val="OsBibleLavender"/>
          <w:highlight w:val="white"/>
        </w:rPr>
        <w:t>&lt;</w:t>
      </w:r>
      <w:r>
        <w:rPr>
          <w:rStyle w:val="OsBiblePink"/>
          <w:highlight w:val="white"/>
        </w:rPr>
        <w:t>11</w:t>
      </w:r>
      <w:r>
        <w:rPr>
          <w:rStyle w:val="OsBibleBrown"/>
          <w:highlight w:val="white"/>
        </w:rPr>
        <w:t>=G1321</w:t>
      </w:r>
      <w:r>
        <w:rPr>
          <w:rStyle w:val="OsBibleOrange"/>
          <w:highlight w:val="white"/>
        </w:rPr>
        <w:t>$V-PAP-NSM</w:t>
      </w:r>
      <w:r>
        <w:rPr>
          <w:rStyle w:val="OsBibleBlack"/>
          <w:highlight w:val="white"/>
        </w:rPr>
        <w:t>&amp;40093511</w:t>
      </w:r>
      <w:r>
        <w:rPr>
          <w:rStyle w:val="OsBibleViolet"/>
          <w:highlight w:val="white"/>
        </w:rPr>
        <w:t>+didask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2</w:t>
      </w:r>
      <w:r>
        <w:rPr>
          <w:rStyle w:val="OsBibleBrown"/>
          <w:highlight w:val="white"/>
        </w:rPr>
        <w:t>=G1722</w:t>
      </w:r>
      <w:r>
        <w:rPr>
          <w:rStyle w:val="OsBibleOrange"/>
          <w:highlight w:val="white"/>
        </w:rPr>
        <w:t>$PREP</w:t>
      </w:r>
      <w:r>
        <w:rPr>
          <w:rStyle w:val="OsBibleBlack"/>
          <w:highlight w:val="white"/>
        </w:rPr>
        <w:t>&amp;40093512</w:t>
      </w:r>
      <w:r>
        <w:rPr>
          <w:rStyle w:val="OsBibleViolet"/>
          <w:highlight w:val="white"/>
        </w:rPr>
        <w:t>+e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PM</w:t>
      </w:r>
      <w:r>
        <w:rPr>
          <w:rStyle w:val="OsBibleBlack"/>
          <w:highlight w:val="white"/>
        </w:rPr>
        <w:t>&amp;40093515</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PF</w:t>
      </w:r>
      <w:r>
        <w:rPr>
          <w:rStyle w:val="OsBibleBlack"/>
          <w:highlight w:val="white"/>
        </w:rPr>
        <w:t>&amp;40093513</w:t>
      </w:r>
      <w:r>
        <w:rPr>
          <w:rStyle w:val="OsBibleViolet"/>
          <w:highlight w:val="white"/>
        </w:rPr>
        <w:t>+tais</w:t>
      </w:r>
      <w:r>
        <w:rPr>
          <w:rStyle w:val="OsBibleLavender"/>
          <w:highlight w:val="white"/>
        </w:rPr>
        <w:t>&gt;</w:t>
      </w:r>
      <w:r>
        <w:rPr>
          <w:szCs w:val="22"/>
          <w:highlight w:val="white"/>
        </w:rPr>
        <w:t xml:space="preserve"> synagogues, </w:t>
      </w:r>
      <w:r>
        <w:rPr>
          <w:rStyle w:val="OsBibleLavender"/>
          <w:highlight w:val="white"/>
        </w:rPr>
        <w:t>&lt;</w:t>
      </w:r>
      <w:r>
        <w:rPr>
          <w:rStyle w:val="OsBiblePink"/>
          <w:highlight w:val="white"/>
        </w:rPr>
        <w:t>14</w:t>
      </w:r>
      <w:r>
        <w:rPr>
          <w:rStyle w:val="OsBibleBrown"/>
          <w:highlight w:val="white"/>
        </w:rPr>
        <w:t>=G4864</w:t>
      </w:r>
      <w:r>
        <w:rPr>
          <w:rStyle w:val="OsBibleOrange"/>
          <w:highlight w:val="white"/>
        </w:rPr>
        <w:t>$N-DPF</w:t>
      </w:r>
      <w:r>
        <w:rPr>
          <w:rStyle w:val="OsBibleBlack"/>
          <w:highlight w:val="white"/>
        </w:rPr>
        <w:t>&amp;40093514</w:t>
      </w:r>
      <w:r>
        <w:rPr>
          <w:rStyle w:val="OsBibleViolet"/>
          <w:highlight w:val="white"/>
        </w:rPr>
        <w:t>+sunagōga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093516</w:t>
      </w:r>
      <w:r>
        <w:rPr>
          <w:rStyle w:val="OsBibleViolet"/>
          <w:highlight w:val="white"/>
        </w:rPr>
        <w:t>+kai</w:t>
      </w:r>
      <w:r>
        <w:rPr>
          <w:rStyle w:val="OsBibleLavender"/>
          <w:highlight w:val="white"/>
        </w:rPr>
        <w:t>&gt;</w:t>
      </w:r>
      <w:r>
        <w:rPr>
          <w:szCs w:val="22"/>
          <w:highlight w:val="white"/>
        </w:rPr>
        <w:t xml:space="preserve"> preaching </w:t>
      </w:r>
      <w:r>
        <w:rPr>
          <w:rStyle w:val="OsBibleLavender"/>
          <w:highlight w:val="white"/>
        </w:rPr>
        <w:t>&lt;</w:t>
      </w:r>
      <w:r>
        <w:rPr>
          <w:rStyle w:val="OsBiblePink"/>
          <w:highlight w:val="white"/>
        </w:rPr>
        <w:t>17</w:t>
      </w:r>
      <w:r>
        <w:rPr>
          <w:rStyle w:val="OsBibleBrown"/>
          <w:highlight w:val="white"/>
        </w:rPr>
        <w:t>=G2784</w:t>
      </w:r>
      <w:r>
        <w:rPr>
          <w:rStyle w:val="OsBibleOrange"/>
          <w:highlight w:val="white"/>
        </w:rPr>
        <w:t>$V-PAP-NSM</w:t>
      </w:r>
      <w:r>
        <w:rPr>
          <w:rStyle w:val="OsBibleBlack"/>
          <w:highlight w:val="white"/>
        </w:rPr>
        <w:t>&amp;40093517</w:t>
      </w:r>
      <w:r>
        <w:rPr>
          <w:rStyle w:val="OsBibleViolet"/>
          <w:highlight w:val="white"/>
        </w:rPr>
        <w:t>+kēruss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N</w:t>
      </w:r>
      <w:r>
        <w:rPr>
          <w:rStyle w:val="OsBibleBlack"/>
          <w:highlight w:val="white"/>
        </w:rPr>
        <w:t>&amp;40093518</w:t>
      </w:r>
      <w:r>
        <w:rPr>
          <w:rStyle w:val="OsBibleViolet"/>
          <w:highlight w:val="white"/>
        </w:rPr>
        <w:t>+to</w:t>
      </w:r>
      <w:r>
        <w:rPr>
          <w:rStyle w:val="OsBibleLavender"/>
          <w:highlight w:val="white"/>
        </w:rPr>
        <w:t>&gt;</w:t>
      </w:r>
      <w:r>
        <w:rPr>
          <w:szCs w:val="22"/>
          <w:highlight w:val="white"/>
        </w:rPr>
        <w:t xml:space="preserve"> gospel </w:t>
      </w:r>
      <w:r>
        <w:rPr>
          <w:rStyle w:val="OsBibleLavender"/>
          <w:highlight w:val="white"/>
        </w:rPr>
        <w:t>&lt;</w:t>
      </w:r>
      <w:r>
        <w:rPr>
          <w:rStyle w:val="OsBiblePink"/>
          <w:highlight w:val="white"/>
        </w:rPr>
        <w:t>19</w:t>
      </w:r>
      <w:r>
        <w:rPr>
          <w:rStyle w:val="OsBibleBrown"/>
          <w:highlight w:val="white"/>
        </w:rPr>
        <w:t>=G2098</w:t>
      </w:r>
      <w:r>
        <w:rPr>
          <w:rStyle w:val="OsBibleOrange"/>
          <w:highlight w:val="white"/>
        </w:rPr>
        <w:t>$N-ASN</w:t>
      </w:r>
      <w:r>
        <w:rPr>
          <w:rStyle w:val="OsBibleBlack"/>
          <w:highlight w:val="white"/>
        </w:rPr>
        <w:t>&amp;40093519</w:t>
      </w:r>
      <w:r>
        <w:rPr>
          <w:rStyle w:val="OsBibleViolet"/>
          <w:highlight w:val="white"/>
        </w:rPr>
        <w:t>+euaggelio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F</w:t>
      </w:r>
      <w:r>
        <w:rPr>
          <w:rStyle w:val="OsBibleBlack"/>
          <w:highlight w:val="white"/>
        </w:rPr>
        <w:t>&amp;40093520</w:t>
      </w:r>
      <w:r>
        <w:rPr>
          <w:rStyle w:val="OsBibleViolet"/>
          <w:highlight w:val="white"/>
        </w:rPr>
        <w:t>+tēs</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21</w:t>
      </w:r>
      <w:r>
        <w:rPr>
          <w:rStyle w:val="OsBibleBrown"/>
          <w:highlight w:val="white"/>
        </w:rPr>
        <w:t>=G932</w:t>
      </w:r>
      <w:r>
        <w:rPr>
          <w:rStyle w:val="OsBibleOrange"/>
          <w:highlight w:val="white"/>
        </w:rPr>
        <w:t>$N-GSF</w:t>
      </w:r>
      <w:r>
        <w:rPr>
          <w:rStyle w:val="OsBibleBlack"/>
          <w:highlight w:val="white"/>
        </w:rPr>
        <w:t>&amp;40093521</w:t>
      </w:r>
      <w:r>
        <w:rPr>
          <w:rStyle w:val="OsBibleViolet"/>
          <w:highlight w:val="white"/>
        </w:rPr>
        <w:t>+basilei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093522</w:t>
      </w:r>
      <w:r>
        <w:rPr>
          <w:rStyle w:val="OsBibleViolet"/>
          <w:highlight w:val="white"/>
        </w:rPr>
        <w:t>+kai</w:t>
      </w:r>
      <w:r>
        <w:rPr>
          <w:rStyle w:val="OsBibleLavender"/>
          <w:highlight w:val="white"/>
        </w:rPr>
        <w:t>&gt;</w:t>
      </w:r>
      <w:r>
        <w:rPr>
          <w:szCs w:val="22"/>
          <w:highlight w:val="white"/>
        </w:rPr>
        <w:t xml:space="preserve"> healing </w:t>
      </w:r>
      <w:r>
        <w:rPr>
          <w:rStyle w:val="OsBibleLavender"/>
          <w:highlight w:val="white"/>
        </w:rPr>
        <w:t>&lt;</w:t>
      </w:r>
      <w:r>
        <w:rPr>
          <w:rStyle w:val="OsBiblePink"/>
          <w:highlight w:val="white"/>
        </w:rPr>
        <w:t>23</w:t>
      </w:r>
      <w:r>
        <w:rPr>
          <w:rStyle w:val="OsBibleBrown"/>
          <w:highlight w:val="white"/>
        </w:rPr>
        <w:t>=G2323</w:t>
      </w:r>
      <w:r>
        <w:rPr>
          <w:rStyle w:val="OsBibleOrange"/>
          <w:highlight w:val="white"/>
        </w:rPr>
        <w:t>$V-PAP-NSM</w:t>
      </w:r>
      <w:r>
        <w:rPr>
          <w:rStyle w:val="OsBibleBlack"/>
          <w:highlight w:val="white"/>
        </w:rPr>
        <w:t>&amp;40093523</w:t>
      </w:r>
      <w:r>
        <w:rPr>
          <w:rStyle w:val="OsBibleViolet"/>
          <w:highlight w:val="white"/>
        </w:rPr>
        <w:t>+therapeuōn</w:t>
      </w:r>
      <w:r>
        <w:rPr>
          <w:rStyle w:val="OsBibleLavender"/>
          <w:highlight w:val="white"/>
        </w:rPr>
        <w:t>&gt;</w:t>
      </w:r>
      <w:r>
        <w:rPr>
          <w:szCs w:val="22"/>
          <w:highlight w:val="white"/>
        </w:rPr>
        <w:t xml:space="preserve"> every [kind of] </w:t>
      </w:r>
      <w:r>
        <w:rPr>
          <w:rStyle w:val="OsBibleLavender"/>
          <w:highlight w:val="white"/>
        </w:rPr>
        <w:t>&lt;</w:t>
      </w:r>
      <w:r>
        <w:rPr>
          <w:rStyle w:val="OsBiblePink"/>
          <w:highlight w:val="white"/>
        </w:rPr>
        <w:t>24</w:t>
      </w:r>
      <w:r>
        <w:rPr>
          <w:rStyle w:val="OsBibleBrown"/>
          <w:highlight w:val="white"/>
        </w:rPr>
        <w:t>=G3956</w:t>
      </w:r>
      <w:r>
        <w:rPr>
          <w:rStyle w:val="OsBibleOrange"/>
          <w:highlight w:val="white"/>
        </w:rPr>
        <w:t>$A-ASF</w:t>
      </w:r>
      <w:r>
        <w:rPr>
          <w:rStyle w:val="OsBibleBlack"/>
          <w:highlight w:val="white"/>
        </w:rPr>
        <w:t>&amp;40093524</w:t>
      </w:r>
      <w:r>
        <w:rPr>
          <w:rStyle w:val="OsBibleViolet"/>
          <w:highlight w:val="white"/>
        </w:rPr>
        <w:t>+pasan</w:t>
      </w:r>
      <w:r>
        <w:rPr>
          <w:rStyle w:val="OsBibleLavender"/>
          <w:highlight w:val="white"/>
        </w:rPr>
        <w:t>&gt;</w:t>
      </w:r>
      <w:r>
        <w:rPr>
          <w:szCs w:val="22"/>
          <w:highlight w:val="white"/>
        </w:rPr>
        <w:t xml:space="preserve"> disease </w:t>
      </w:r>
      <w:r>
        <w:rPr>
          <w:rStyle w:val="OsBibleLavender"/>
          <w:highlight w:val="white"/>
        </w:rPr>
        <w:t>&lt;</w:t>
      </w:r>
      <w:r>
        <w:rPr>
          <w:rStyle w:val="OsBiblePink"/>
          <w:highlight w:val="white"/>
        </w:rPr>
        <w:t>25</w:t>
      </w:r>
      <w:r>
        <w:rPr>
          <w:rStyle w:val="OsBibleBrown"/>
          <w:highlight w:val="white"/>
        </w:rPr>
        <w:t>=G3554</w:t>
      </w:r>
      <w:r>
        <w:rPr>
          <w:rStyle w:val="OsBibleOrange"/>
          <w:highlight w:val="white"/>
        </w:rPr>
        <w:t>$N-ASF</w:t>
      </w:r>
      <w:r>
        <w:rPr>
          <w:rStyle w:val="OsBibleBlack"/>
          <w:highlight w:val="white"/>
        </w:rPr>
        <w:t>&amp;40093525</w:t>
      </w:r>
      <w:r>
        <w:rPr>
          <w:rStyle w:val="OsBibleViolet"/>
          <w:highlight w:val="white"/>
        </w:rPr>
        <w:t>+nos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0093526</w:t>
      </w:r>
      <w:r>
        <w:rPr>
          <w:rStyle w:val="OsBibleViolet"/>
          <w:highlight w:val="white"/>
        </w:rPr>
        <w:t>+kai</w:t>
      </w:r>
      <w:r>
        <w:rPr>
          <w:rStyle w:val="OsBibleLavender"/>
          <w:highlight w:val="white"/>
        </w:rPr>
        <w:t>&gt;</w:t>
      </w:r>
      <w:r>
        <w:rPr>
          <w:szCs w:val="22"/>
          <w:highlight w:val="white"/>
        </w:rPr>
        <w:t xml:space="preserve"> every [kind of] </w:t>
      </w:r>
      <w:r>
        <w:rPr>
          <w:rStyle w:val="OsBibleLavender"/>
          <w:highlight w:val="white"/>
        </w:rPr>
        <w:t>&lt;</w:t>
      </w:r>
      <w:r>
        <w:rPr>
          <w:rStyle w:val="OsBiblePink"/>
          <w:highlight w:val="white"/>
        </w:rPr>
        <w:t>27</w:t>
      </w:r>
      <w:r>
        <w:rPr>
          <w:rStyle w:val="OsBibleBrown"/>
          <w:highlight w:val="white"/>
        </w:rPr>
        <w:t>=G3956</w:t>
      </w:r>
      <w:r>
        <w:rPr>
          <w:rStyle w:val="OsBibleOrange"/>
          <w:highlight w:val="white"/>
        </w:rPr>
        <w:t>$A-ASF</w:t>
      </w:r>
      <w:r>
        <w:rPr>
          <w:rStyle w:val="OsBibleBlack"/>
          <w:highlight w:val="white"/>
        </w:rPr>
        <w:t>&amp;40093527</w:t>
      </w:r>
      <w:r>
        <w:rPr>
          <w:rStyle w:val="OsBibleViolet"/>
          <w:highlight w:val="white"/>
        </w:rPr>
        <w:t>+pasan</w:t>
      </w:r>
      <w:r>
        <w:rPr>
          <w:rStyle w:val="OsBibleLavender"/>
          <w:highlight w:val="white"/>
        </w:rPr>
        <w:t>&gt;</w:t>
      </w:r>
      <w:r>
        <w:rPr>
          <w:szCs w:val="22"/>
          <w:highlight w:val="white"/>
        </w:rPr>
        <w:t xml:space="preserve"> sickness </w:t>
      </w:r>
      <w:r>
        <w:rPr>
          <w:rStyle w:val="OsBibleLavender"/>
          <w:highlight w:val="white"/>
        </w:rPr>
        <w:t>&lt;</w:t>
      </w:r>
      <w:r>
        <w:rPr>
          <w:rStyle w:val="OsBiblePink"/>
          <w:highlight w:val="white"/>
        </w:rPr>
        <w:t>28</w:t>
      </w:r>
      <w:r>
        <w:rPr>
          <w:rStyle w:val="OsBibleBrown"/>
          <w:highlight w:val="white"/>
        </w:rPr>
        <w:t>=G3119</w:t>
      </w:r>
      <w:r>
        <w:rPr>
          <w:rStyle w:val="OsBibleOrange"/>
          <w:highlight w:val="white"/>
        </w:rPr>
        <w:t>$N-ASF</w:t>
      </w:r>
      <w:r>
        <w:rPr>
          <w:rStyle w:val="OsBibleBlack"/>
          <w:highlight w:val="white"/>
        </w:rPr>
        <w:t>&amp;40093528</w:t>
      </w:r>
      <w:r>
        <w:rPr>
          <w:rStyle w:val="OsBibleViolet"/>
          <w:highlight w:val="white"/>
        </w:rPr>
        <w:t>+malakian</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29</w:t>
      </w:r>
      <w:r>
        <w:rPr>
          <w:rStyle w:val="OsBibleBrown"/>
          <w:highlight w:val="white"/>
        </w:rPr>
        <w:t>=G1722</w:t>
      </w:r>
      <w:r>
        <w:rPr>
          <w:rStyle w:val="OsBibleOrange"/>
          <w:highlight w:val="white"/>
        </w:rPr>
        <w:t>$PREP</w:t>
      </w:r>
      <w:r>
        <w:rPr>
          <w:rStyle w:val="OsBibleBlack"/>
          <w:highlight w:val="white"/>
        </w:rPr>
        <w:t>&amp;40093529</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0</w:t>
      </w:r>
      <w:r>
        <w:rPr>
          <w:rStyle w:val="OsBibleBrown"/>
          <w:highlight w:val="white"/>
        </w:rPr>
        <w:t>=G3588</w:t>
      </w:r>
      <w:r>
        <w:rPr>
          <w:rStyle w:val="OsBibleOrange"/>
          <w:highlight w:val="white"/>
        </w:rPr>
        <w:t>$T-DSM</w:t>
      </w:r>
      <w:r>
        <w:rPr>
          <w:rStyle w:val="OsBibleBlack"/>
          <w:highlight w:val="white"/>
        </w:rPr>
        <w:t>&amp;40093530</w:t>
      </w:r>
      <w:r>
        <w:rPr>
          <w:rStyle w:val="OsBibleViolet"/>
          <w:highlight w:val="white"/>
        </w:rPr>
        <w:t>+tō</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31</w:t>
      </w:r>
      <w:r>
        <w:rPr>
          <w:rStyle w:val="OsBibleBrown"/>
          <w:highlight w:val="white"/>
        </w:rPr>
        <w:t>=G2992</w:t>
      </w:r>
      <w:r>
        <w:rPr>
          <w:rStyle w:val="OsBibleOrange"/>
          <w:highlight w:val="white"/>
        </w:rPr>
        <w:t>$N-DSM</w:t>
      </w:r>
      <w:r>
        <w:rPr>
          <w:rStyle w:val="OsBibleBlack"/>
          <w:highlight w:val="white"/>
        </w:rPr>
        <w:t>&amp;40093531</w:t>
      </w:r>
      <w:r>
        <w:rPr>
          <w:rStyle w:val="OsBibleViolet"/>
          <w:highlight w:val="white"/>
        </w:rPr>
        <w:t>+laō</w:t>
      </w:r>
      <w:r>
        <w:rPr>
          <w:rStyle w:val="OsBibleLavender"/>
          <w:highlight w:val="white"/>
        </w:rPr>
        <w:t>&gt;</w:t>
      </w:r>
      <w:r>
        <w:rPr>
          <w:szCs w:val="22"/>
          <w:highlight w:val="white"/>
        </w:rPr>
        <w:t xml:space="preserve"> </w:t>
      </w:r>
    </w:p>
    <w:p>
      <w:pPr>
        <w:pStyle w:val="OsBibleGreen"/>
        <w:rPr>
          <w:highlight w:val="white"/>
        </w:rPr>
      </w:pPr>
      <w:r>
        <w:rPr>
          <w:highlight w:val="white"/>
        </w:rPr>
        <w:t>'gospel of the kingdom'  This is the same message as John the Baptist (now in prison):  'Repent!  The kingdom of God is near!'  Messiah is here!</w:t>
      </w:r>
    </w:p>
    <w:p>
      <w:pPr>
        <w:pStyle w:val="OsBibleGreen"/>
        <w:rPr>
          <w:highlight w:val="white"/>
        </w:rPr>
      </w:pPr>
      <w:r>
        <w:rPr>
          <w:highlight w:val="white"/>
        </w:rPr>
      </w:r>
    </w:p>
    <w:p>
      <w:pPr>
        <w:pStyle w:val="OsBibleRed"/>
        <w:rPr/>
      </w:pPr>
      <w:r>
        <w:rPr>
          <w:highlight w:val="white"/>
        </w:rPr>
        <w:t>{Mat 9:36}</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093602</w:t>
      </w:r>
      <w:r>
        <w:rPr>
          <w:rStyle w:val="OsBibleViolet"/>
          <w:highlight w:val="white"/>
        </w:rPr>
        <w:t>+de</w:t>
      </w:r>
      <w:r>
        <w:rPr>
          <w:rStyle w:val="OsBibleLavender"/>
          <w:highlight w:val="white"/>
        </w:rPr>
        <w:t>&gt;</w:t>
      </w:r>
      <w:r>
        <w:rPr>
          <w:szCs w:val="22"/>
          <w:highlight w:val="white"/>
        </w:rPr>
        <w:t xml:space="preserve"> [when] having seen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SM</w:t>
      </w:r>
      <w:r>
        <w:rPr>
          <w:rStyle w:val="OsBibleBlack"/>
          <w:highlight w:val="white"/>
        </w:rPr>
        <w:t>&amp;40093601</w:t>
      </w:r>
      <w:r>
        <w:rPr>
          <w:rStyle w:val="OsBibleViolet"/>
          <w:highlight w:val="white"/>
        </w:rPr>
        <w:t>+id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0093603</w:t>
      </w:r>
      <w:r>
        <w:rPr>
          <w:rStyle w:val="OsBibleViolet"/>
          <w:highlight w:val="white"/>
        </w:rPr>
        <w:t>+tou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APM</w:t>
      </w:r>
      <w:r>
        <w:rPr>
          <w:rStyle w:val="OsBibleBlack"/>
          <w:highlight w:val="white"/>
        </w:rPr>
        <w:t>&amp;40093604</w:t>
      </w:r>
      <w:r>
        <w:rPr>
          <w:rStyle w:val="OsBibleViolet"/>
          <w:highlight w:val="white"/>
        </w:rPr>
        <w:t>+ochlous</w:t>
      </w:r>
      <w:r>
        <w:rPr>
          <w:rStyle w:val="OsBibleLavender"/>
          <w:highlight w:val="white"/>
        </w:rPr>
        <w:t>&gt;</w:t>
      </w:r>
      <w:r>
        <w:rPr>
          <w:szCs w:val="22"/>
          <w:highlight w:val="white"/>
        </w:rPr>
        <w:t xml:space="preserve"> </w:t>
      </w:r>
      <w:r>
        <w:rPr>
          <w:szCs w:val="22"/>
          <w:highlight w:val="white"/>
          <w:u w:val="single"/>
        </w:rPr>
        <w:t>He had compassion</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697</w:t>
      </w:r>
      <w:r>
        <w:rPr>
          <w:rStyle w:val="OsBibleOrange"/>
          <w:highlight w:val="white"/>
        </w:rPr>
        <w:t>$V-AOI-3S</w:t>
      </w:r>
      <w:r>
        <w:rPr>
          <w:rStyle w:val="OsBibleBlack"/>
          <w:highlight w:val="white"/>
        </w:rPr>
        <w:t>&amp;40093605</w:t>
      </w:r>
      <w:r>
        <w:rPr>
          <w:rStyle w:val="OsBibleViolet"/>
          <w:highlight w:val="white"/>
        </w:rPr>
        <w:t>+esplagchnisthē</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6</w:t>
      </w:r>
      <w:r>
        <w:rPr>
          <w:rStyle w:val="OsBibleBrown"/>
          <w:highlight w:val="white"/>
        </w:rPr>
        <w:t>=G4012</w:t>
      </w:r>
      <w:r>
        <w:rPr>
          <w:rStyle w:val="OsBibleOrange"/>
          <w:highlight w:val="white"/>
        </w:rPr>
        <w:t>$PREP</w:t>
      </w:r>
      <w:r>
        <w:rPr>
          <w:rStyle w:val="OsBibleBlack"/>
          <w:highlight w:val="white"/>
        </w:rPr>
        <w:t>&amp;40093606</w:t>
      </w:r>
      <w:r>
        <w:rPr>
          <w:rStyle w:val="OsBibleViolet"/>
          <w:highlight w:val="white"/>
        </w:rPr>
        <w:t>+peri</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PM</w:t>
      </w:r>
      <w:r>
        <w:rPr>
          <w:rStyle w:val="OsBibleBlack"/>
          <w:highlight w:val="white"/>
        </w:rPr>
        <w:t>&amp;40093607</w:t>
      </w:r>
      <w:r>
        <w:rPr>
          <w:rStyle w:val="OsBibleViolet"/>
          <w:highlight w:val="white"/>
        </w:rPr>
        <w:t>+autō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0093608</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they wer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258</w:t>
      </w:r>
      <w:r>
        <w:rPr>
          <w:rStyle w:val="OsBibleOrange"/>
          <w:highlight w:val="white"/>
        </w:rPr>
        <w:t>$V-IXI-3P</w:t>
      </w:r>
      <w:r>
        <w:rPr>
          <w:rStyle w:val="OsBibleBlack"/>
          <w:highlight w:val="white"/>
        </w:rPr>
        <w:t>&amp;40093609</w:t>
      </w:r>
      <w:r>
        <w:rPr>
          <w:rStyle w:val="OsBibleViolet"/>
          <w:highlight w:val="white"/>
        </w:rPr>
        <w:t>+ēsan</w:t>
      </w:r>
      <w:r>
        <w:rPr>
          <w:rStyle w:val="OsBibleLavender"/>
          <w:highlight w:val="white"/>
        </w:rPr>
        <w:t>&gt;</w:t>
      </w:r>
      <w:r>
        <w:rPr>
          <w:szCs w:val="22"/>
          <w:highlight w:val="white"/>
        </w:rPr>
        <w:t xml:space="preserve"> troubled </w:t>
      </w:r>
      <w:r>
        <w:rPr>
          <w:rStyle w:val="OsBibleLavender"/>
          <w:highlight w:val="white"/>
        </w:rPr>
        <w:t>&lt;</w:t>
      </w:r>
      <w:r>
        <w:rPr>
          <w:rStyle w:val="OsBiblePink"/>
          <w:highlight w:val="white"/>
        </w:rPr>
        <w:t>10</w:t>
      </w:r>
      <w:r>
        <w:rPr>
          <w:rStyle w:val="OsBibleBrown"/>
          <w:highlight w:val="white"/>
        </w:rPr>
        <w:t>=G4660</w:t>
      </w:r>
      <w:r>
        <w:rPr>
          <w:rStyle w:val="OsBibleOrange"/>
          <w:highlight w:val="white"/>
        </w:rPr>
        <w:t>$V-RPP-NPM</w:t>
      </w:r>
      <w:r>
        <w:rPr>
          <w:rStyle w:val="OsBibleBlack"/>
          <w:highlight w:val="white"/>
        </w:rPr>
        <w:t>&amp;40093610</w:t>
      </w:r>
      <w:r>
        <w:rPr>
          <w:rStyle w:val="OsBibleViolet"/>
          <w:highlight w:val="white"/>
        </w:rPr>
        <w:t>+eskulmen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093611</w:t>
      </w:r>
      <w:r>
        <w:rPr>
          <w:rStyle w:val="OsBibleViolet"/>
          <w:highlight w:val="white"/>
        </w:rPr>
        <w:t>+kai</w:t>
      </w:r>
      <w:r>
        <w:rPr>
          <w:rStyle w:val="OsBibleLavender"/>
          <w:highlight w:val="white"/>
        </w:rPr>
        <w:t>&gt;</w:t>
      </w:r>
      <w:r>
        <w:rPr>
          <w:szCs w:val="22"/>
          <w:highlight w:val="white"/>
        </w:rPr>
        <w:t xml:space="preserve"> dejected, </w:t>
      </w:r>
      <w:r>
        <w:rPr>
          <w:rStyle w:val="OsBibleLavender"/>
          <w:highlight w:val="white"/>
        </w:rPr>
        <w:t>&lt;</w:t>
      </w:r>
      <w:r>
        <w:rPr>
          <w:rStyle w:val="OsBiblePink"/>
          <w:highlight w:val="white"/>
        </w:rPr>
        <w:t>12</w:t>
      </w:r>
      <w:r>
        <w:rPr>
          <w:rStyle w:val="OsBibleBrown"/>
          <w:highlight w:val="white"/>
        </w:rPr>
        <w:t>=G4496</w:t>
      </w:r>
      <w:r>
        <w:rPr>
          <w:rStyle w:val="OsBibleOrange"/>
          <w:highlight w:val="white"/>
        </w:rPr>
        <w:t>$V-RPP-NPM</w:t>
      </w:r>
      <w:r>
        <w:rPr>
          <w:rStyle w:val="OsBibleBlack"/>
          <w:highlight w:val="white"/>
        </w:rPr>
        <w:t>&amp;40093612</w:t>
      </w:r>
      <w:r>
        <w:rPr>
          <w:rStyle w:val="OsBibleViolet"/>
          <w:highlight w:val="white"/>
        </w:rPr>
        <w:t>+errimmenoi</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13</w:t>
      </w:r>
      <w:r>
        <w:rPr>
          <w:rStyle w:val="OsBibleBrown"/>
          <w:highlight w:val="white"/>
        </w:rPr>
        <w:t>=G5616</w:t>
      </w:r>
      <w:r>
        <w:rPr>
          <w:rStyle w:val="OsBibleOrange"/>
          <w:highlight w:val="white"/>
        </w:rPr>
        <w:t>$ADV</w:t>
      </w:r>
      <w:r>
        <w:rPr>
          <w:rStyle w:val="OsBibleBlack"/>
          <w:highlight w:val="white"/>
        </w:rPr>
        <w:t>&amp;40093613</w:t>
      </w:r>
      <w:r>
        <w:rPr>
          <w:rStyle w:val="OsBibleViolet"/>
          <w:highlight w:val="white"/>
        </w:rPr>
        <w:t>+hōsei</w:t>
      </w:r>
      <w:r>
        <w:rPr>
          <w:rStyle w:val="OsBibleLavender"/>
          <w:highlight w:val="white"/>
        </w:rPr>
        <w:t>&gt;</w:t>
      </w:r>
      <w:r>
        <w:rPr>
          <w:szCs w:val="22"/>
          <w:highlight w:val="white"/>
        </w:rPr>
        <w:t xml:space="preserve"> sheep </w:t>
      </w:r>
      <w:r>
        <w:rPr>
          <w:rStyle w:val="OsBibleLavender"/>
          <w:highlight w:val="white"/>
        </w:rPr>
        <w:t>&lt;</w:t>
      </w:r>
      <w:r>
        <w:rPr>
          <w:rStyle w:val="OsBiblePink"/>
          <w:highlight w:val="white"/>
        </w:rPr>
        <w:t>14</w:t>
      </w:r>
      <w:r>
        <w:rPr>
          <w:rStyle w:val="OsBibleBrown"/>
          <w:highlight w:val="white"/>
        </w:rPr>
        <w:t>=G4263</w:t>
      </w:r>
      <w:r>
        <w:rPr>
          <w:rStyle w:val="OsBibleOrange"/>
          <w:highlight w:val="white"/>
        </w:rPr>
        <w:t>$N-APN</w:t>
      </w:r>
      <w:r>
        <w:rPr>
          <w:rStyle w:val="OsBibleBlack"/>
          <w:highlight w:val="white"/>
        </w:rPr>
        <w:t>&amp;40093614</w:t>
      </w:r>
      <w:r>
        <w:rPr>
          <w:rStyle w:val="OsBibleViolet"/>
          <w:highlight w:val="white"/>
        </w:rPr>
        <w:t>+probata</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5</w:t>
      </w:r>
      <w:r>
        <w:rPr>
          <w:rStyle w:val="OsBibleBrown"/>
          <w:highlight w:val="white"/>
        </w:rPr>
        <w:t>=G3361</w:t>
      </w:r>
      <w:r>
        <w:rPr>
          <w:rStyle w:val="OsBibleOrange"/>
          <w:highlight w:val="white"/>
        </w:rPr>
        <w:t>$PRT-N</w:t>
      </w:r>
      <w:r>
        <w:rPr>
          <w:rStyle w:val="OsBibleBlack"/>
          <w:highlight w:val="white"/>
        </w:rPr>
        <w:t>&amp;40093615</w:t>
      </w:r>
      <w:r>
        <w:rPr>
          <w:rStyle w:val="OsBibleViolet"/>
          <w:highlight w:val="white"/>
        </w:rPr>
        <w:t>+mē</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16</w:t>
      </w:r>
      <w:r>
        <w:rPr>
          <w:rStyle w:val="OsBibleBrown"/>
          <w:highlight w:val="white"/>
        </w:rPr>
        <w:t>=G2192</w:t>
      </w:r>
      <w:r>
        <w:rPr>
          <w:rStyle w:val="OsBibleOrange"/>
          <w:highlight w:val="white"/>
        </w:rPr>
        <w:t>$V-PAP-NPN</w:t>
      </w:r>
      <w:r>
        <w:rPr>
          <w:rStyle w:val="OsBibleBlack"/>
          <w:highlight w:val="white"/>
        </w:rPr>
        <w:t>&amp;40093616</w:t>
      </w:r>
      <w:r>
        <w:rPr>
          <w:rStyle w:val="OsBibleViolet"/>
          <w:highlight w:val="white"/>
        </w:rPr>
        <w:t>+echonta</w:t>
      </w:r>
      <w:r>
        <w:rPr>
          <w:rStyle w:val="OsBibleLavender"/>
          <w:highlight w:val="white"/>
        </w:rPr>
        <w:t>&gt;</w:t>
      </w:r>
      <w:r>
        <w:rPr>
          <w:szCs w:val="22"/>
          <w:highlight w:val="white"/>
        </w:rPr>
        <w:t xml:space="preserve"> a shepherd. </w:t>
      </w:r>
      <w:r>
        <w:rPr>
          <w:rStyle w:val="OsBibleLavender"/>
          <w:highlight w:val="white"/>
        </w:rPr>
        <w:t>&lt;</w:t>
      </w:r>
      <w:r>
        <w:rPr>
          <w:rStyle w:val="OsBiblePink"/>
          <w:highlight w:val="white"/>
        </w:rPr>
        <w:t>17</w:t>
      </w:r>
      <w:r>
        <w:rPr>
          <w:rStyle w:val="OsBibleBrown"/>
          <w:highlight w:val="white"/>
        </w:rPr>
        <w:t>=G4166</w:t>
      </w:r>
      <w:r>
        <w:rPr>
          <w:rStyle w:val="OsBibleOrange"/>
          <w:highlight w:val="white"/>
        </w:rPr>
        <w:t>$N-ASM</w:t>
      </w:r>
      <w:r>
        <w:rPr>
          <w:rStyle w:val="OsBibleBlack"/>
          <w:highlight w:val="white"/>
        </w:rPr>
        <w:t>&amp;40093617</w:t>
      </w:r>
      <w:r>
        <w:rPr>
          <w:rStyle w:val="OsBibleViolet"/>
          <w:highlight w:val="white"/>
        </w:rPr>
        <w:t>+poimena</w:t>
      </w:r>
      <w:r>
        <w:rPr>
          <w:rStyle w:val="OsBibleLavender"/>
          <w:highlight w:val="white"/>
        </w:rPr>
        <w:t>&gt;</w:t>
      </w:r>
      <w:r>
        <w:rPr>
          <w:szCs w:val="22"/>
          <w:highlight w:val="white"/>
        </w:rPr>
        <w:t xml:space="preserve"> </w:t>
      </w:r>
    </w:p>
    <w:p>
      <w:pPr>
        <w:pStyle w:val="OsBibleGreen"/>
        <w:rPr>
          <w:highlight w:val="white"/>
        </w:rPr>
      </w:pPr>
      <w:r>
        <w:rPr>
          <w:highlight w:val="white"/>
        </w:rPr>
        <w:t>NKJV has 'weary and scattered'</w:t>
      </w:r>
    </w:p>
    <w:p>
      <w:pPr>
        <w:pStyle w:val="OsBibleGreen"/>
        <w:rPr>
          <w:highlight w:val="white"/>
        </w:rPr>
      </w:pPr>
      <w:r>
        <w:rPr>
          <w:highlight w:val="white"/>
        </w:rPr>
      </w:r>
    </w:p>
    <w:p>
      <w:pPr>
        <w:pStyle w:val="OsBibleRed"/>
        <w:rPr/>
      </w:pPr>
      <w:r>
        <w:rPr>
          <w:highlight w:val="white"/>
        </w:rPr>
        <w:t>{Mat 9:37}</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0937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093702</w:t>
      </w:r>
      <w:r>
        <w:rPr>
          <w:rStyle w:val="OsBibleViolet"/>
          <w:highlight w:val="white"/>
        </w:rPr>
        <w:t>+legei</w:t>
      </w:r>
      <w:r>
        <w:rPr>
          <w:rStyle w:val="OsBibleLavender"/>
          <w:highlight w:val="white"/>
        </w:rPr>
        <w:t>&gt;</w:t>
      </w:r>
      <w:r>
        <w:rPr>
          <w:szCs w:val="22"/>
          <w:highlight w:val="white"/>
        </w:rPr>
        <w:t xml:space="preserve"> to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0937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PM</w:t>
      </w:r>
      <w:r>
        <w:rPr>
          <w:rStyle w:val="OsBibleBlack"/>
          <w:highlight w:val="white"/>
        </w:rPr>
        <w:t>&amp;40093703</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DPM</w:t>
      </w:r>
      <w:r>
        <w:rPr>
          <w:rStyle w:val="OsBibleBlack"/>
          <w:highlight w:val="white"/>
        </w:rPr>
        <w:t>&amp;40093704</w:t>
      </w:r>
      <w:r>
        <w:rPr>
          <w:rStyle w:val="OsBibleViolet"/>
          <w:highlight w:val="white"/>
        </w:rPr>
        <w:t>+mathētais</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7</w:t>
      </w:r>
      <w:r>
        <w:rPr>
          <w:rStyle w:val="OsBibleBrown"/>
          <w:highlight w:val="white"/>
        </w:rPr>
        <w:t>=G3303</w:t>
      </w:r>
      <w:r>
        <w:rPr>
          <w:rStyle w:val="OsBibleOrange"/>
          <w:highlight w:val="white"/>
        </w:rPr>
        <w:t>$PRT</w:t>
      </w:r>
      <w:r>
        <w:rPr>
          <w:rStyle w:val="OsBibleBlack"/>
          <w:highlight w:val="white"/>
        </w:rPr>
        <w:t>&amp;40093707</w:t>
      </w:r>
      <w:r>
        <w:rPr>
          <w:rStyle w:val="OsBibleViolet"/>
          <w:highlight w:val="white"/>
        </w:rPr>
        <w:t>+m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093706</w:t>
      </w:r>
      <w:r>
        <w:rPr>
          <w:rStyle w:val="OsBibleViolet"/>
          <w:highlight w:val="white"/>
        </w:rPr>
        <w:t>+ho</w:t>
      </w:r>
      <w:r>
        <w:rPr>
          <w:rStyle w:val="OsBibleLavender"/>
          <w:highlight w:val="white"/>
        </w:rPr>
        <w:t>&gt;</w:t>
      </w:r>
      <w:r>
        <w:rPr>
          <w:szCs w:val="22"/>
          <w:highlight w:val="white"/>
        </w:rPr>
        <w:t xml:space="preserve"> harvest </w:t>
      </w:r>
      <w:r>
        <w:rPr>
          <w:rStyle w:val="OsBibleLavender"/>
          <w:highlight w:val="white"/>
        </w:rPr>
        <w:t>&lt;</w:t>
      </w:r>
      <w:r>
        <w:rPr>
          <w:rStyle w:val="OsBiblePink"/>
          <w:highlight w:val="white"/>
        </w:rPr>
        <w:t>8</w:t>
      </w:r>
      <w:r>
        <w:rPr>
          <w:rStyle w:val="OsBibleBrown"/>
          <w:highlight w:val="white"/>
        </w:rPr>
        <w:t>=G2326</w:t>
      </w:r>
      <w:r>
        <w:rPr>
          <w:rStyle w:val="OsBibleOrange"/>
          <w:highlight w:val="white"/>
        </w:rPr>
        <w:t>$N-NSM</w:t>
      </w:r>
      <w:r>
        <w:rPr>
          <w:rStyle w:val="OsBibleBlack"/>
          <w:highlight w:val="white"/>
        </w:rPr>
        <w:t>&amp;40093708</w:t>
      </w:r>
      <w:r>
        <w:rPr>
          <w:rStyle w:val="OsBibleViolet"/>
          <w:highlight w:val="white"/>
        </w:rPr>
        <w:t>+therism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plentiful, </w:t>
      </w:r>
      <w:r>
        <w:rPr>
          <w:rStyle w:val="OsBibleLavender"/>
          <w:highlight w:val="white"/>
        </w:rPr>
        <w:t>&lt;</w:t>
      </w:r>
      <w:r>
        <w:rPr>
          <w:rStyle w:val="OsBiblePink"/>
          <w:highlight w:val="white"/>
        </w:rPr>
        <w:t>9</w:t>
      </w:r>
      <w:r>
        <w:rPr>
          <w:rStyle w:val="OsBibleBrown"/>
          <w:highlight w:val="white"/>
        </w:rPr>
        <w:t>=G4183</w:t>
      </w:r>
      <w:r>
        <w:rPr>
          <w:rStyle w:val="OsBibleOrange"/>
          <w:highlight w:val="white"/>
        </w:rPr>
        <w:t>$A-NSM</w:t>
      </w:r>
      <w:r>
        <w:rPr>
          <w:rStyle w:val="OsBibleBlack"/>
          <w:highlight w:val="white"/>
        </w:rPr>
        <w:t>&amp;40093709</w:t>
      </w:r>
      <w:r>
        <w:rPr>
          <w:rStyle w:val="OsBibleViolet"/>
          <w:highlight w:val="white"/>
        </w:rPr>
        <w:t>+polu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0093711</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093710</w:t>
      </w:r>
      <w:r>
        <w:rPr>
          <w:rStyle w:val="OsBibleViolet"/>
          <w:highlight w:val="white"/>
        </w:rPr>
        <w:t>+hoi</w:t>
      </w:r>
      <w:r>
        <w:rPr>
          <w:rStyle w:val="OsBibleLavender"/>
          <w:highlight w:val="white"/>
        </w:rPr>
        <w:t>&gt;</w:t>
      </w:r>
      <w:r>
        <w:rPr>
          <w:szCs w:val="22"/>
          <w:highlight w:val="white"/>
        </w:rPr>
        <w:t xml:space="preserve"> labourers </w:t>
      </w:r>
      <w:r>
        <w:rPr>
          <w:rStyle w:val="OsBibleLavender"/>
          <w:highlight w:val="white"/>
        </w:rPr>
        <w:t>&lt;</w:t>
      </w:r>
      <w:r>
        <w:rPr>
          <w:rStyle w:val="OsBiblePink"/>
          <w:highlight w:val="white"/>
        </w:rPr>
        <w:t>12</w:t>
      </w:r>
      <w:r>
        <w:rPr>
          <w:rStyle w:val="OsBibleBrown"/>
          <w:highlight w:val="white"/>
        </w:rPr>
        <w:t>=G2040</w:t>
      </w:r>
      <w:r>
        <w:rPr>
          <w:rStyle w:val="OsBibleOrange"/>
          <w:highlight w:val="white"/>
        </w:rPr>
        <w:t>$N-NPM</w:t>
      </w:r>
      <w:r>
        <w:rPr>
          <w:rStyle w:val="OsBibleBlack"/>
          <w:highlight w:val="white"/>
        </w:rPr>
        <w:t>&amp;40093712</w:t>
      </w:r>
      <w:r>
        <w:rPr>
          <w:rStyle w:val="OsBibleViolet"/>
          <w:highlight w:val="white"/>
        </w:rPr>
        <w:t>+ergata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few. </w:t>
      </w:r>
      <w:r>
        <w:rPr>
          <w:rStyle w:val="OsBibleLavender"/>
          <w:highlight w:val="white"/>
        </w:rPr>
        <w:t>&lt;</w:t>
      </w:r>
      <w:r>
        <w:rPr>
          <w:rStyle w:val="OsBiblePink"/>
          <w:highlight w:val="white"/>
        </w:rPr>
        <w:t>13</w:t>
      </w:r>
      <w:r>
        <w:rPr>
          <w:rStyle w:val="OsBibleBrown"/>
          <w:highlight w:val="white"/>
        </w:rPr>
        <w:t>=G3641</w:t>
      </w:r>
      <w:r>
        <w:rPr>
          <w:rStyle w:val="OsBibleOrange"/>
          <w:highlight w:val="white"/>
        </w:rPr>
        <w:t>$A-NPM</w:t>
      </w:r>
      <w:r>
        <w:rPr>
          <w:rStyle w:val="OsBibleBlack"/>
          <w:highlight w:val="white"/>
        </w:rPr>
        <w:t>&amp;40093713</w:t>
      </w:r>
      <w:r>
        <w:rPr>
          <w:rStyle w:val="OsBibleViolet"/>
          <w:highlight w:val="white"/>
        </w:rPr>
        <w:t>+olig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9:38}</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093802</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pra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189</w:t>
      </w:r>
      <w:r>
        <w:rPr>
          <w:rStyle w:val="OsBibleOrange"/>
          <w:highlight w:val="white"/>
        </w:rPr>
        <w:t>$V-AOM-2P</w:t>
      </w:r>
      <w:r>
        <w:rPr>
          <w:rStyle w:val="OsBibleBlack"/>
          <w:highlight w:val="white"/>
        </w:rPr>
        <w:t>&amp;40093801</w:t>
      </w:r>
      <w:r>
        <w:rPr>
          <w:rStyle w:val="OsBibleViolet"/>
          <w:highlight w:val="white"/>
        </w:rPr>
        <w:t>+deēthē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M</w:t>
      </w:r>
      <w:r>
        <w:rPr>
          <w:rStyle w:val="OsBibleBlack"/>
          <w:highlight w:val="white"/>
        </w:rPr>
        <w:t>&amp;40093803</w:t>
      </w:r>
      <w:r>
        <w:rPr>
          <w:rStyle w:val="OsBibleViolet"/>
          <w:highlight w:val="white"/>
        </w:rPr>
        <w:t>+tou</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4</w:t>
      </w:r>
      <w:r>
        <w:rPr>
          <w:rStyle w:val="OsBibleBrown"/>
          <w:highlight w:val="white"/>
        </w:rPr>
        <w:t>=G2962</w:t>
      </w:r>
      <w:r>
        <w:rPr>
          <w:rStyle w:val="OsBibleOrange"/>
          <w:highlight w:val="white"/>
        </w:rPr>
        <w:t>$N-GSM</w:t>
      </w:r>
      <w:r>
        <w:rPr>
          <w:rStyle w:val="OsBibleBlack"/>
          <w:highlight w:val="white"/>
        </w:rPr>
        <w:t>&amp;40093804</w:t>
      </w:r>
      <w:r>
        <w:rPr>
          <w:rStyle w:val="OsBibleViolet"/>
          <w:highlight w:val="white"/>
        </w:rPr>
        <w:t>+kuriou</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093805</w:t>
      </w:r>
      <w:r>
        <w:rPr>
          <w:rStyle w:val="OsBibleViolet"/>
          <w:highlight w:val="white"/>
        </w:rPr>
        <w:t>+tou</w:t>
      </w:r>
      <w:r>
        <w:rPr>
          <w:rStyle w:val="OsBibleLavender"/>
          <w:highlight w:val="white"/>
        </w:rPr>
        <w:t>&gt;</w:t>
      </w:r>
      <w:r>
        <w:rPr>
          <w:szCs w:val="22"/>
          <w:highlight w:val="white"/>
        </w:rPr>
        <w:t xml:space="preserve"> harvest </w:t>
      </w:r>
      <w:r>
        <w:rPr>
          <w:rStyle w:val="OsBibleLavender"/>
          <w:highlight w:val="white"/>
        </w:rPr>
        <w:t>&lt;</w:t>
      </w:r>
      <w:r>
        <w:rPr>
          <w:rStyle w:val="OsBiblePink"/>
          <w:highlight w:val="white"/>
        </w:rPr>
        <w:t>6</w:t>
      </w:r>
      <w:r>
        <w:rPr>
          <w:rStyle w:val="OsBibleBrown"/>
          <w:highlight w:val="white"/>
        </w:rPr>
        <w:t>=G2326</w:t>
      </w:r>
      <w:r>
        <w:rPr>
          <w:rStyle w:val="OsBibleOrange"/>
          <w:highlight w:val="white"/>
        </w:rPr>
        <w:t>$N-GSM</w:t>
      </w:r>
      <w:r>
        <w:rPr>
          <w:rStyle w:val="OsBibleBlack"/>
          <w:highlight w:val="white"/>
        </w:rPr>
        <w:t>&amp;40093806</w:t>
      </w:r>
      <w:r>
        <w:rPr>
          <w:rStyle w:val="OsBibleViolet"/>
          <w:highlight w:val="white"/>
        </w:rPr>
        <w:t>+therismou</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7</w:t>
      </w:r>
      <w:r>
        <w:rPr>
          <w:rStyle w:val="OsBibleBrown"/>
          <w:highlight w:val="white"/>
        </w:rPr>
        <w:t>=G3704</w:t>
      </w:r>
      <w:r>
        <w:rPr>
          <w:rStyle w:val="OsBibleOrange"/>
          <w:highlight w:val="white"/>
        </w:rPr>
        <w:t>$ADV</w:t>
      </w:r>
      <w:r>
        <w:rPr>
          <w:rStyle w:val="OsBibleBlack"/>
          <w:highlight w:val="white"/>
        </w:rPr>
        <w:t>&amp;40093807</w:t>
      </w:r>
      <w:r>
        <w:rPr>
          <w:rStyle w:val="OsBibleViolet"/>
          <w:highlight w:val="white"/>
        </w:rPr>
        <w:t>+hopōs</w:t>
      </w:r>
      <w:r>
        <w:rPr>
          <w:rStyle w:val="OsBibleLavender"/>
          <w:highlight w:val="white"/>
        </w:rPr>
        <w:t>&gt;</w:t>
      </w:r>
      <w:r>
        <w:rPr>
          <w:szCs w:val="22"/>
          <w:highlight w:val="white"/>
        </w:rPr>
        <w:t xml:space="preserve"> </w:t>
      </w:r>
      <w:r>
        <w:rPr>
          <w:szCs w:val="22"/>
          <w:highlight w:val="white"/>
          <w:u w:val="single"/>
        </w:rPr>
        <w:t>He send ou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544</w:t>
      </w:r>
      <w:r>
        <w:rPr>
          <w:rStyle w:val="OsBibleOrange"/>
          <w:highlight w:val="white"/>
        </w:rPr>
        <w:t>$V-2AAS-3S</w:t>
      </w:r>
      <w:r>
        <w:rPr>
          <w:rStyle w:val="OsBibleBlack"/>
          <w:highlight w:val="white"/>
        </w:rPr>
        <w:t>&amp;40093808</w:t>
      </w:r>
      <w:r>
        <w:rPr>
          <w:rStyle w:val="OsBibleViolet"/>
          <w:highlight w:val="white"/>
        </w:rPr>
        <w:t>+ekbalē</w:t>
      </w:r>
      <w:r>
        <w:rPr>
          <w:rStyle w:val="OsBibleLavender"/>
          <w:highlight w:val="white"/>
        </w:rPr>
        <w:t>&gt;</w:t>
      </w:r>
      <w:r>
        <w:rPr>
          <w:szCs w:val="22"/>
          <w:highlight w:val="white"/>
        </w:rPr>
        <w:t xml:space="preserve"> labourers </w:t>
      </w:r>
      <w:r>
        <w:rPr>
          <w:rStyle w:val="OsBibleLavender"/>
          <w:highlight w:val="white"/>
        </w:rPr>
        <w:t>&lt;</w:t>
      </w:r>
      <w:r>
        <w:rPr>
          <w:rStyle w:val="OsBiblePink"/>
          <w:highlight w:val="white"/>
        </w:rPr>
        <w:t>9</w:t>
      </w:r>
      <w:r>
        <w:rPr>
          <w:rStyle w:val="OsBibleBrown"/>
          <w:highlight w:val="white"/>
        </w:rPr>
        <w:t>=G2040</w:t>
      </w:r>
      <w:r>
        <w:rPr>
          <w:rStyle w:val="OsBibleOrange"/>
          <w:highlight w:val="white"/>
        </w:rPr>
        <w:t>$N-APM</w:t>
      </w:r>
      <w:r>
        <w:rPr>
          <w:rStyle w:val="OsBibleBlack"/>
          <w:highlight w:val="white"/>
        </w:rPr>
        <w:t>&amp;40093809</w:t>
      </w:r>
      <w:r>
        <w:rPr>
          <w:rStyle w:val="OsBibleViolet"/>
          <w:highlight w:val="white"/>
        </w:rPr>
        <w:t>+ergata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0093810</w:t>
      </w:r>
      <w:r>
        <w:rPr>
          <w:rStyle w:val="OsBibleViolet"/>
          <w:highlight w:val="white"/>
        </w:rPr>
        <w:t>+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09381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0093811</w:t>
      </w:r>
      <w:r>
        <w:rPr>
          <w:rStyle w:val="OsBibleViolet"/>
          <w:highlight w:val="white"/>
        </w:rPr>
        <w:t>+ton</w:t>
      </w:r>
      <w:r>
        <w:rPr>
          <w:rStyle w:val="OsBibleLavender"/>
          <w:highlight w:val="white"/>
        </w:rPr>
        <w:t>&gt;</w:t>
      </w:r>
      <w:r>
        <w:rPr>
          <w:szCs w:val="22"/>
          <w:highlight w:val="white"/>
        </w:rPr>
        <w:t xml:space="preserve"> harvest." </w:t>
      </w:r>
      <w:r>
        <w:rPr>
          <w:rStyle w:val="OsBibleLavender"/>
          <w:highlight w:val="white"/>
        </w:rPr>
        <w:t>&lt;</w:t>
      </w:r>
      <w:r>
        <w:rPr>
          <w:rStyle w:val="OsBiblePink"/>
          <w:highlight w:val="white"/>
        </w:rPr>
        <w:t>12</w:t>
      </w:r>
      <w:r>
        <w:rPr>
          <w:rStyle w:val="OsBibleBrown"/>
          <w:highlight w:val="white"/>
        </w:rPr>
        <w:t>=G2326</w:t>
      </w:r>
      <w:r>
        <w:rPr>
          <w:rStyle w:val="OsBibleOrange"/>
          <w:highlight w:val="white"/>
        </w:rPr>
        <w:t>$N-ASM</w:t>
      </w:r>
      <w:r>
        <w:rPr>
          <w:rStyle w:val="OsBibleBlack"/>
          <w:highlight w:val="white"/>
        </w:rPr>
        <w:t>&amp;40093812</w:t>
      </w:r>
      <w:r>
        <w:rPr>
          <w:rStyle w:val="OsBibleViolet"/>
          <w:highlight w:val="white"/>
        </w:rPr>
        <w:t>+therismon</w:t>
      </w:r>
      <w:r>
        <w:rPr>
          <w:rStyle w:val="OsBibleLavender"/>
          <w:highlight w:val="white"/>
        </w:rPr>
        <w:t>&gt;</w:t>
      </w:r>
      <w:r>
        <w:rPr>
          <w:szCs w:val="22"/>
          <w:highlight w:val="white"/>
        </w:rPr>
        <w:t xml:space="preserve"> </w:t>
      </w:r>
    </w:p>
    <w:p>
      <w:pPr>
        <w:pStyle w:val="OsBibleGreen"/>
        <w:rPr>
          <w:highlight w:val="white"/>
        </w:rPr>
      </w:pPr>
      <w:r>
        <w:rPr>
          <w:highlight w:val="white"/>
        </w:rPr>
        <w:t>'send out'  Jesus does this in the next verse, Matt 10:1</w:t>
      </w:r>
    </w:p>
    <w:p>
      <w:pPr>
        <w:pStyle w:val="OsBibleGreen"/>
        <w:rPr>
          <w:highlight w:val="white"/>
        </w:rPr>
      </w:pPr>
      <w:r>
        <w:rPr>
          <w:highlight w:val="white"/>
        </w:rPr>
      </w:r>
    </w:p>
    <w:p>
      <w:pPr>
        <w:pStyle w:val="OsBibleBlue"/>
        <w:rPr>
          <w:highlight w:val="white"/>
        </w:rPr>
      </w:pPr>
      <w:r>
        <w:rPr>
          <w:highlight w:val="white"/>
        </w:rPr>
        <w:t>Main section:  Second Major Discourse (Jesus discloses Himself to His disciples (Matt 10).</w:t>
      </w:r>
    </w:p>
    <w:p>
      <w:pPr>
        <w:pStyle w:val="OsBibleBlue"/>
        <w:rPr>
          <w:highlight w:val="white"/>
        </w:rPr>
      </w:pPr>
      <w:r>
        <w:rPr>
          <w:highlight w:val="white"/>
        </w:rPr>
      </w:r>
    </w:p>
    <w:p>
      <w:pPr>
        <w:pStyle w:val="OsBibleBlue"/>
        <w:rPr>
          <w:highlight w:val="white"/>
        </w:rPr>
      </w:pPr>
      <w:r>
        <w:rPr>
          <w:highlight w:val="white"/>
        </w:rPr>
        <w:t>Matt 10:1-15  Jesus gives authority to the twelve apostles and sends out them to cast out demons and perform miracles and preach the gospel</w:t>
      </w:r>
    </w:p>
    <w:p>
      <w:pPr>
        <w:pStyle w:val="OsBibleGreen"/>
        <w:rPr>
          <w:highlight w:val="white"/>
        </w:rPr>
      </w:pPr>
      <w:r>
        <w:rPr>
          <w:highlight w:val="white"/>
        </w:rPr>
        <w:t>Parallel:  Matt 10:1-15, Mark 6:7-13, Luke 9:1-6</w:t>
      </w:r>
    </w:p>
    <w:p>
      <w:pPr>
        <w:pStyle w:val="OsBibleGreen"/>
        <w:rPr>
          <w:highlight w:val="white"/>
        </w:rPr>
      </w:pPr>
      <w:r>
        <w:rPr>
          <w:highlight w:val="white"/>
        </w:rPr>
      </w:r>
    </w:p>
    <w:p>
      <w:pPr>
        <w:pStyle w:val="OsBibleGreen"/>
        <w:rPr>
          <w:highlight w:val="white"/>
        </w:rPr>
      </w:pPr>
      <w:r>
        <w:rPr>
          <w:highlight w:val="white"/>
        </w:rPr>
        <w:t>Matthew has arranged many miracles in Matthew 8-9 to show Jesus' authority over nature, sickness, demons, death.</w:t>
      </w:r>
    </w:p>
    <w:p>
      <w:pPr>
        <w:pStyle w:val="OsBibleGreen"/>
        <w:rPr/>
      </w:pPr>
      <w:r>
        <w:rPr>
          <w:highlight w:val="white"/>
        </w:rPr>
        <w:t>Jesus now gives that authority to His disciples, and sends them out as apostles to preach the gospel of the kingdom, heal the sick and cast out demons.</w:t>
      </w:r>
    </w:p>
    <w:p>
      <w:pPr>
        <w:pStyle w:val="OsBibleGreen"/>
        <w:rPr>
          <w:highlight w:val="white"/>
        </w:rPr>
      </w:pPr>
      <w:r>
        <w:rPr>
          <w:highlight w:val="white"/>
        </w:rPr>
        <w:t>The link is Matt 9:35-38 'the harvest is plentiful, but the labourers are few'.</w:t>
      </w:r>
    </w:p>
    <w:p>
      <w:pPr>
        <w:pStyle w:val="OsBibleGreen"/>
        <w:rPr>
          <w:highlight w:val="white"/>
        </w:rPr>
      </w:pPr>
      <w:r>
        <w:rPr>
          <w:highlight w:val="white"/>
        </w:rPr>
      </w:r>
    </w:p>
    <w:p>
      <w:pPr>
        <w:pStyle w:val="OsBibleRed"/>
        <w:rPr/>
      </w:pPr>
      <w:r>
        <w:rPr>
          <w:highlight w:val="white"/>
        </w:rPr>
        <w:t>{Mat 10: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00101</w:t>
      </w:r>
      <w:r>
        <w:rPr>
          <w:rStyle w:val="OsBibleViolet"/>
          <w:highlight w:val="white"/>
        </w:rPr>
        <w:t>+kai</w:t>
      </w:r>
      <w:r>
        <w:rPr>
          <w:rStyle w:val="OsBibleLavender"/>
          <w:highlight w:val="white"/>
        </w:rPr>
        <w:t>&gt;</w:t>
      </w:r>
      <w:r>
        <w:rPr>
          <w:szCs w:val="22"/>
          <w:highlight w:val="white"/>
        </w:rPr>
        <w:t xml:space="preserve"> [after] calling </w:t>
      </w:r>
      <w:r>
        <w:rPr>
          <w:rStyle w:val="OsBibleLavender"/>
          <w:highlight w:val="white"/>
        </w:rPr>
        <w:t>&lt;</w:t>
      </w:r>
      <w:r>
        <w:rPr>
          <w:rStyle w:val="OsBiblePink"/>
          <w:highlight w:val="white"/>
        </w:rPr>
        <w:t>2</w:t>
      </w:r>
      <w:r>
        <w:rPr>
          <w:rStyle w:val="OsBibleBrown"/>
          <w:highlight w:val="white"/>
        </w:rPr>
        <w:t>=G4341</w:t>
      </w:r>
      <w:r>
        <w:rPr>
          <w:rStyle w:val="OsBibleOrange"/>
          <w:highlight w:val="white"/>
        </w:rPr>
        <w:t>$V-ADP-NSM</w:t>
      </w:r>
      <w:r>
        <w:rPr>
          <w:rStyle w:val="OsBibleBlack"/>
          <w:highlight w:val="white"/>
        </w:rPr>
        <w:t>&amp;40100102</w:t>
      </w:r>
      <w:r>
        <w:rPr>
          <w:rStyle w:val="OsBibleViolet"/>
          <w:highlight w:val="white"/>
        </w:rPr>
        <w:t>+proskalesameno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0100106</w:t>
      </w:r>
      <w:r>
        <w:rPr>
          <w:rStyle w:val="OsBibleViolet"/>
          <w:highlight w:val="white"/>
        </w:rPr>
        <w:t>+autou</w:t>
      </w:r>
      <w:r>
        <w:rPr>
          <w:rStyle w:val="OsBibleLavender"/>
          <w:highlight w:val="white"/>
        </w:rPr>
        <w:t>&gt;</w:t>
      </w:r>
      <w:r>
        <w:rPr>
          <w:szCs w:val="22"/>
          <w:highlight w:val="white"/>
        </w:rPr>
        <w:t xml:space="preserve"> twelve </w:t>
      </w:r>
      <w:r>
        <w:rPr>
          <w:rStyle w:val="OsBibleLavender"/>
          <w:highlight w:val="white"/>
        </w:rPr>
        <w:t>&lt;</w:t>
      </w:r>
      <w:r>
        <w:rPr>
          <w:rStyle w:val="OsBiblePink"/>
          <w:highlight w:val="white"/>
        </w:rPr>
        <w:t>4</w:t>
      </w:r>
      <w:r>
        <w:rPr>
          <w:rStyle w:val="OsBibleBrown"/>
          <w:highlight w:val="white"/>
        </w:rPr>
        <w:t>=G1427</w:t>
      </w:r>
      <w:r>
        <w:rPr>
          <w:rStyle w:val="OsBibleOrange"/>
          <w:highlight w:val="white"/>
        </w:rPr>
        <w:t>$A-NUI</w:t>
      </w:r>
      <w:r>
        <w:rPr>
          <w:rStyle w:val="OsBibleBlack"/>
          <w:highlight w:val="white"/>
        </w:rPr>
        <w:t>&amp;40100104</w:t>
      </w:r>
      <w:r>
        <w:rPr>
          <w:rStyle w:val="OsBibleViolet"/>
          <w:highlight w:val="white"/>
        </w:rPr>
        <w:t>+dōdek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0100103</w:t>
      </w:r>
      <w:r>
        <w:rPr>
          <w:rStyle w:val="OsBibleViolet"/>
          <w:highlight w:val="white"/>
        </w:rPr>
        <w:t>+tou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APM</w:t>
      </w:r>
      <w:r>
        <w:rPr>
          <w:rStyle w:val="OsBibleBlack"/>
          <w:highlight w:val="white"/>
        </w:rPr>
        <w:t>&amp;40100105</w:t>
      </w:r>
      <w:r>
        <w:rPr>
          <w:rStyle w:val="OsBibleViolet"/>
          <w:highlight w:val="white"/>
        </w:rPr>
        <w:t>+mathētas</w:t>
      </w:r>
      <w:r>
        <w:rPr>
          <w:rStyle w:val="OsBibleLavender"/>
          <w:highlight w:val="white"/>
        </w:rPr>
        <w:t>&gt;</w:t>
      </w:r>
      <w:r>
        <w:rPr>
          <w:szCs w:val="22"/>
          <w:highlight w:val="white"/>
        </w:rPr>
        <w:t xml:space="preserve"> </w:t>
      </w:r>
      <w:r>
        <w:rPr>
          <w:szCs w:val="22"/>
          <w:highlight w:val="white"/>
          <w:u w:val="single"/>
        </w:rPr>
        <w:t>He gav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325</w:t>
      </w:r>
      <w:r>
        <w:rPr>
          <w:rStyle w:val="OsBibleOrange"/>
          <w:highlight w:val="white"/>
        </w:rPr>
        <w:t>$V-AAI-3S</w:t>
      </w:r>
      <w:r>
        <w:rPr>
          <w:rStyle w:val="OsBibleBlack"/>
          <w:highlight w:val="white"/>
        </w:rPr>
        <w:t>&amp;40100107</w:t>
      </w:r>
      <w:r>
        <w:rPr>
          <w:rStyle w:val="OsBibleViolet"/>
          <w:highlight w:val="white"/>
        </w:rPr>
        <w:t>+edōk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PM</w:t>
      </w:r>
      <w:r>
        <w:rPr>
          <w:rStyle w:val="OsBibleBlack"/>
          <w:highlight w:val="white"/>
        </w:rPr>
        <w:t>&amp;40100108</w:t>
      </w:r>
      <w:r>
        <w:rPr>
          <w:rStyle w:val="OsBibleViolet"/>
          <w:highlight w:val="white"/>
        </w:rPr>
        <w:t>+autois</w:t>
      </w:r>
      <w:r>
        <w:rPr>
          <w:rStyle w:val="OsBibleLavender"/>
          <w:highlight w:val="white"/>
        </w:rPr>
        <w:t>&gt;</w:t>
      </w:r>
      <w:r>
        <w:rPr>
          <w:szCs w:val="22"/>
          <w:highlight w:val="white"/>
        </w:rPr>
        <w:t xml:space="preserve"> authority [over] </w:t>
      </w:r>
      <w:r>
        <w:rPr>
          <w:rStyle w:val="OsBibleLavender"/>
          <w:highlight w:val="white"/>
        </w:rPr>
        <w:t>&lt;</w:t>
      </w:r>
      <w:r>
        <w:rPr>
          <w:rStyle w:val="OsBiblePink"/>
          <w:highlight w:val="white"/>
        </w:rPr>
        <w:t>9</w:t>
      </w:r>
      <w:r>
        <w:rPr>
          <w:rStyle w:val="OsBibleBrown"/>
          <w:highlight w:val="white"/>
        </w:rPr>
        <w:t>=G1849</w:t>
      </w:r>
      <w:r>
        <w:rPr>
          <w:rStyle w:val="OsBibleOrange"/>
          <w:highlight w:val="white"/>
        </w:rPr>
        <w:t>$N-ASF</w:t>
      </w:r>
      <w:r>
        <w:rPr>
          <w:rStyle w:val="OsBibleBlack"/>
          <w:highlight w:val="white"/>
        </w:rPr>
        <w:t>&amp;40100109</w:t>
      </w:r>
      <w:r>
        <w:rPr>
          <w:rStyle w:val="OsBibleViolet"/>
          <w:highlight w:val="white"/>
        </w:rPr>
        <w:t>+exousian</w:t>
      </w:r>
      <w:r>
        <w:rPr>
          <w:rStyle w:val="OsBibleLavender"/>
          <w:highlight w:val="white"/>
        </w:rPr>
        <w:t>&gt;</w:t>
      </w:r>
      <w:r>
        <w:rPr>
          <w:szCs w:val="22"/>
          <w:highlight w:val="white"/>
        </w:rPr>
        <w:t xml:space="preserve"> unclean </w:t>
      </w:r>
      <w:r>
        <w:rPr>
          <w:rStyle w:val="OsBibleLavender"/>
          <w:highlight w:val="white"/>
        </w:rPr>
        <w:t>&lt;</w:t>
      </w:r>
      <w:r>
        <w:rPr>
          <w:rStyle w:val="OsBiblePink"/>
          <w:highlight w:val="white"/>
        </w:rPr>
        <w:t>11</w:t>
      </w:r>
      <w:r>
        <w:rPr>
          <w:rStyle w:val="OsBibleBrown"/>
          <w:highlight w:val="white"/>
        </w:rPr>
        <w:t>=G169</w:t>
      </w:r>
      <w:r>
        <w:rPr>
          <w:rStyle w:val="OsBibleOrange"/>
          <w:highlight w:val="white"/>
        </w:rPr>
        <w:t>$A-GPN</w:t>
      </w:r>
      <w:r>
        <w:rPr>
          <w:rStyle w:val="OsBibleBlack"/>
          <w:highlight w:val="white"/>
        </w:rPr>
        <w:t>&amp;40100111</w:t>
      </w:r>
      <w:r>
        <w:rPr>
          <w:rStyle w:val="OsBibleViolet"/>
          <w:highlight w:val="white"/>
        </w:rPr>
        <w:t>+akathartōn</w:t>
      </w:r>
      <w:r>
        <w:rPr>
          <w:rStyle w:val="OsBibleLavender"/>
          <w:highlight w:val="white"/>
        </w:rPr>
        <w:t>&gt;</w:t>
      </w:r>
      <w:r>
        <w:rPr>
          <w:szCs w:val="22"/>
          <w:highlight w:val="white"/>
        </w:rPr>
        <w:t xml:space="preserve"> spirits, </w:t>
      </w:r>
      <w:r>
        <w:rPr>
          <w:rStyle w:val="OsBibleLavender"/>
          <w:highlight w:val="white"/>
        </w:rPr>
        <w:t>&lt;</w:t>
      </w:r>
      <w:r>
        <w:rPr>
          <w:rStyle w:val="OsBiblePink"/>
          <w:highlight w:val="white"/>
        </w:rPr>
        <w:t>10</w:t>
      </w:r>
      <w:r>
        <w:rPr>
          <w:rStyle w:val="OsBibleBrown"/>
          <w:highlight w:val="white"/>
        </w:rPr>
        <w:t>=G4151</w:t>
      </w:r>
      <w:r>
        <w:rPr>
          <w:rStyle w:val="OsBibleOrange"/>
          <w:highlight w:val="white"/>
        </w:rPr>
        <w:t>$N-GPN</w:t>
      </w:r>
      <w:r>
        <w:rPr>
          <w:rStyle w:val="OsBibleBlack"/>
          <w:highlight w:val="white"/>
        </w:rPr>
        <w:t>&amp;40100110</w:t>
      </w:r>
      <w:r>
        <w:rPr>
          <w:rStyle w:val="OsBibleViolet"/>
          <w:highlight w:val="white"/>
        </w:rPr>
        <w:t>+pneumatōn</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12</w:t>
      </w:r>
      <w:r>
        <w:rPr>
          <w:rStyle w:val="OsBibleBrown"/>
          <w:highlight w:val="white"/>
        </w:rPr>
        <w:t>=G5620</w:t>
      </w:r>
      <w:r>
        <w:rPr>
          <w:rStyle w:val="OsBibleOrange"/>
          <w:highlight w:val="white"/>
        </w:rPr>
        <w:t>$CONJ</w:t>
      </w:r>
      <w:r>
        <w:rPr>
          <w:rStyle w:val="OsBibleBlack"/>
          <w:highlight w:val="white"/>
        </w:rPr>
        <w:t>&amp;40100112</w:t>
      </w:r>
      <w:r>
        <w:rPr>
          <w:rStyle w:val="OsBibleViolet"/>
          <w:highlight w:val="white"/>
        </w:rPr>
        <w:t>+hōst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PN</w:t>
      </w:r>
      <w:r>
        <w:rPr>
          <w:rStyle w:val="OsBibleBlack"/>
          <w:highlight w:val="white"/>
        </w:rPr>
        <w:t>&amp;40100114</w:t>
      </w:r>
      <w:r>
        <w:rPr>
          <w:rStyle w:val="OsBibleViolet"/>
          <w:highlight w:val="white"/>
        </w:rPr>
        <w:t>+auta</w:t>
      </w:r>
      <w:r>
        <w:rPr>
          <w:rStyle w:val="OsBibleLavender"/>
          <w:highlight w:val="white"/>
        </w:rPr>
        <w:t>&gt;</w:t>
      </w:r>
      <w:r>
        <w:rPr>
          <w:szCs w:val="22"/>
          <w:highlight w:val="white"/>
        </w:rPr>
        <w:t xml:space="preserve"> [could] cast [them] out, </w:t>
      </w:r>
      <w:r>
        <w:rPr>
          <w:rStyle w:val="OsBibleLavender"/>
          <w:highlight w:val="white"/>
        </w:rPr>
        <w:t>&lt;</w:t>
      </w:r>
      <w:r>
        <w:rPr>
          <w:rStyle w:val="OsBiblePink"/>
          <w:highlight w:val="white"/>
        </w:rPr>
        <w:t>13</w:t>
      </w:r>
      <w:r>
        <w:rPr>
          <w:rStyle w:val="OsBibleBrown"/>
          <w:highlight w:val="white"/>
        </w:rPr>
        <w:t>=G1544</w:t>
      </w:r>
      <w:r>
        <w:rPr>
          <w:rStyle w:val="OsBibleOrange"/>
          <w:highlight w:val="white"/>
        </w:rPr>
        <w:t>$V-PAN</w:t>
      </w:r>
      <w:r>
        <w:rPr>
          <w:rStyle w:val="OsBibleBlack"/>
          <w:highlight w:val="white"/>
        </w:rPr>
        <w:t>&amp;40100113</w:t>
      </w:r>
      <w:r>
        <w:rPr>
          <w:rStyle w:val="OsBibleViolet"/>
          <w:highlight w:val="white"/>
        </w:rPr>
        <w:t>+ekballe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00115</w:t>
      </w:r>
      <w:r>
        <w:rPr>
          <w:rStyle w:val="OsBibleViolet"/>
          <w:highlight w:val="white"/>
        </w:rPr>
        <w:t>+kai</w:t>
      </w:r>
      <w:r>
        <w:rPr>
          <w:rStyle w:val="OsBibleLavender"/>
          <w:highlight w:val="white"/>
        </w:rPr>
        <w:t>&gt;</w:t>
      </w:r>
      <w:r>
        <w:rPr>
          <w:szCs w:val="22"/>
          <w:highlight w:val="white"/>
        </w:rPr>
        <w:t xml:space="preserve"> to heal </w:t>
      </w:r>
      <w:r>
        <w:rPr>
          <w:rStyle w:val="OsBibleLavender"/>
          <w:highlight w:val="white"/>
        </w:rPr>
        <w:t>&lt;</w:t>
      </w:r>
      <w:r>
        <w:rPr>
          <w:rStyle w:val="OsBiblePink"/>
          <w:highlight w:val="white"/>
        </w:rPr>
        <w:t>16</w:t>
      </w:r>
      <w:r>
        <w:rPr>
          <w:rStyle w:val="OsBibleBrown"/>
          <w:highlight w:val="white"/>
        </w:rPr>
        <w:t>=G2323</w:t>
      </w:r>
      <w:r>
        <w:rPr>
          <w:rStyle w:val="OsBibleOrange"/>
          <w:highlight w:val="white"/>
        </w:rPr>
        <w:t>$V-PAN</w:t>
      </w:r>
      <w:r>
        <w:rPr>
          <w:rStyle w:val="OsBibleBlack"/>
          <w:highlight w:val="white"/>
        </w:rPr>
        <w:t>&amp;40100116</w:t>
      </w:r>
      <w:r>
        <w:rPr>
          <w:rStyle w:val="OsBibleViolet"/>
          <w:highlight w:val="white"/>
        </w:rPr>
        <w:t>+therapeuein</w:t>
      </w:r>
      <w:r>
        <w:rPr>
          <w:rStyle w:val="OsBibleLavender"/>
          <w:highlight w:val="white"/>
        </w:rPr>
        <w:t>&gt;</w:t>
      </w:r>
      <w:r>
        <w:rPr>
          <w:szCs w:val="22"/>
          <w:highlight w:val="white"/>
        </w:rPr>
        <w:t xml:space="preserve"> every [kind of] </w:t>
      </w:r>
      <w:r>
        <w:rPr>
          <w:rStyle w:val="OsBibleLavender"/>
          <w:highlight w:val="white"/>
        </w:rPr>
        <w:t>&lt;</w:t>
      </w:r>
      <w:r>
        <w:rPr>
          <w:rStyle w:val="OsBiblePink"/>
          <w:highlight w:val="white"/>
        </w:rPr>
        <w:t>17</w:t>
      </w:r>
      <w:r>
        <w:rPr>
          <w:rStyle w:val="OsBibleBrown"/>
          <w:highlight w:val="white"/>
        </w:rPr>
        <w:t>=G3956</w:t>
      </w:r>
      <w:r>
        <w:rPr>
          <w:rStyle w:val="OsBibleOrange"/>
          <w:highlight w:val="white"/>
        </w:rPr>
        <w:t>$A-ASF</w:t>
      </w:r>
      <w:r>
        <w:rPr>
          <w:rStyle w:val="OsBibleBlack"/>
          <w:highlight w:val="white"/>
        </w:rPr>
        <w:t>&amp;40100117</w:t>
      </w:r>
      <w:r>
        <w:rPr>
          <w:rStyle w:val="OsBibleViolet"/>
          <w:highlight w:val="white"/>
        </w:rPr>
        <w:t>+pasan</w:t>
      </w:r>
      <w:r>
        <w:rPr>
          <w:rStyle w:val="OsBibleLavender"/>
          <w:highlight w:val="white"/>
        </w:rPr>
        <w:t>&gt;</w:t>
      </w:r>
      <w:r>
        <w:rPr>
          <w:szCs w:val="22"/>
          <w:highlight w:val="white"/>
        </w:rPr>
        <w:t xml:space="preserve"> disease </w:t>
      </w:r>
      <w:r>
        <w:rPr>
          <w:rStyle w:val="OsBibleLavender"/>
          <w:highlight w:val="white"/>
        </w:rPr>
        <w:t>&lt;</w:t>
      </w:r>
      <w:r>
        <w:rPr>
          <w:rStyle w:val="OsBiblePink"/>
          <w:highlight w:val="white"/>
        </w:rPr>
        <w:t>18</w:t>
      </w:r>
      <w:r>
        <w:rPr>
          <w:rStyle w:val="OsBibleBrown"/>
          <w:highlight w:val="white"/>
        </w:rPr>
        <w:t>=G3554</w:t>
      </w:r>
      <w:r>
        <w:rPr>
          <w:rStyle w:val="OsBibleOrange"/>
          <w:highlight w:val="white"/>
        </w:rPr>
        <w:t>$N-ASF</w:t>
      </w:r>
      <w:r>
        <w:rPr>
          <w:rStyle w:val="OsBibleBlack"/>
          <w:highlight w:val="white"/>
        </w:rPr>
        <w:t>&amp;40100118</w:t>
      </w:r>
      <w:r>
        <w:rPr>
          <w:rStyle w:val="OsBibleViolet"/>
          <w:highlight w:val="white"/>
        </w:rPr>
        <w:t>+nos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100119</w:t>
      </w:r>
      <w:r>
        <w:rPr>
          <w:rStyle w:val="OsBibleViolet"/>
          <w:highlight w:val="white"/>
        </w:rPr>
        <w:t>+kai</w:t>
      </w:r>
      <w:r>
        <w:rPr>
          <w:rStyle w:val="OsBibleLavender"/>
          <w:highlight w:val="white"/>
        </w:rPr>
        <w:t>&gt;</w:t>
      </w:r>
      <w:r>
        <w:rPr>
          <w:szCs w:val="22"/>
          <w:highlight w:val="white"/>
        </w:rPr>
        <w:t xml:space="preserve"> every [kind of] </w:t>
      </w:r>
      <w:r>
        <w:rPr>
          <w:rStyle w:val="OsBibleLavender"/>
          <w:highlight w:val="white"/>
        </w:rPr>
        <w:t>&lt;</w:t>
      </w:r>
      <w:r>
        <w:rPr>
          <w:rStyle w:val="OsBiblePink"/>
          <w:highlight w:val="white"/>
        </w:rPr>
        <w:t>20</w:t>
      </w:r>
      <w:r>
        <w:rPr>
          <w:rStyle w:val="OsBibleBrown"/>
          <w:highlight w:val="white"/>
        </w:rPr>
        <w:t>=G3956</w:t>
      </w:r>
      <w:r>
        <w:rPr>
          <w:rStyle w:val="OsBibleOrange"/>
          <w:highlight w:val="white"/>
        </w:rPr>
        <w:t>$A-ASF</w:t>
      </w:r>
      <w:r>
        <w:rPr>
          <w:rStyle w:val="OsBibleBlack"/>
          <w:highlight w:val="white"/>
        </w:rPr>
        <w:t>&amp;40100120</w:t>
      </w:r>
      <w:r>
        <w:rPr>
          <w:rStyle w:val="OsBibleViolet"/>
          <w:highlight w:val="white"/>
        </w:rPr>
        <w:t>+pasan</w:t>
      </w:r>
      <w:r>
        <w:rPr>
          <w:rStyle w:val="OsBibleLavender"/>
          <w:highlight w:val="white"/>
        </w:rPr>
        <w:t>&gt;</w:t>
      </w:r>
      <w:r>
        <w:rPr>
          <w:szCs w:val="22"/>
          <w:highlight w:val="white"/>
        </w:rPr>
        <w:t xml:space="preserve"> sickness. </w:t>
      </w:r>
      <w:r>
        <w:rPr>
          <w:rStyle w:val="OsBibleLavender"/>
          <w:highlight w:val="white"/>
        </w:rPr>
        <w:t>&lt;</w:t>
      </w:r>
      <w:r>
        <w:rPr>
          <w:rStyle w:val="OsBiblePink"/>
          <w:highlight w:val="white"/>
        </w:rPr>
        <w:t>21</w:t>
      </w:r>
      <w:r>
        <w:rPr>
          <w:rStyle w:val="OsBibleBrown"/>
          <w:highlight w:val="white"/>
        </w:rPr>
        <w:t>=G3119</w:t>
      </w:r>
      <w:r>
        <w:rPr>
          <w:rStyle w:val="OsBibleOrange"/>
          <w:highlight w:val="white"/>
        </w:rPr>
        <w:t>$N-ASF</w:t>
      </w:r>
      <w:r>
        <w:rPr>
          <w:rStyle w:val="OsBibleBlack"/>
          <w:highlight w:val="white"/>
        </w:rPr>
        <w:t>&amp;40100121</w:t>
      </w:r>
      <w:r>
        <w:rPr>
          <w:rStyle w:val="OsBibleViolet"/>
          <w:highlight w:val="white"/>
        </w:rPr>
        <w:t>+malakian</w:t>
      </w:r>
      <w:r>
        <w:rPr>
          <w:rStyle w:val="OsBibleLavender"/>
          <w:highlight w:val="white"/>
        </w:rPr>
        <w:t>&gt;</w:t>
      </w:r>
      <w:r>
        <w:rPr>
          <w:szCs w:val="22"/>
          <w:highlight w:val="white"/>
        </w:rPr>
        <w:t xml:space="preserve"> </w:t>
      </w:r>
    </w:p>
    <w:p>
      <w:pPr>
        <w:pStyle w:val="OsBibleGreen"/>
        <w:rPr>
          <w:highlight w:val="white"/>
        </w:rPr>
      </w:pPr>
      <w:r>
        <w:rPr>
          <w:highlight w:val="white"/>
        </w:rPr>
        <w:t>'twelve' is the number of perfect government.  It is also the number of tribes in Israel.  (cf when Jesus sends out 70 disciples -- the number of Gentile nations listed in Gen 10).</w:t>
      </w:r>
    </w:p>
    <w:p>
      <w:pPr>
        <w:pStyle w:val="OsBibleGreen"/>
        <w:rPr>
          <w:highlight w:val="white"/>
        </w:rPr>
      </w:pPr>
      <w:r>
        <w:rPr>
          <w:highlight w:val="white"/>
        </w:rPr>
      </w:r>
    </w:p>
    <w:p>
      <w:pPr>
        <w:pStyle w:val="OsBibleRed"/>
        <w:rPr/>
      </w:pPr>
      <w:r>
        <w:rPr>
          <w:highlight w:val="white"/>
        </w:rPr>
        <w:t>{Mat 10:2}</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00202</w:t>
      </w:r>
      <w:r>
        <w:rPr>
          <w:rStyle w:val="OsBibleViolet"/>
          <w:highlight w:val="white"/>
        </w:rPr>
        <w:t>+de</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8</w:t>
      </w:r>
      <w:r>
        <w:rPr>
          <w:rStyle w:val="OsBibleBrown"/>
          <w:highlight w:val="white"/>
        </w:rPr>
        <w:t>=G5023</w:t>
      </w:r>
      <w:r>
        <w:rPr>
          <w:rStyle w:val="OsBibleOrange"/>
          <w:highlight w:val="white"/>
        </w:rPr>
        <w:t>$D-NPN</w:t>
      </w:r>
      <w:r>
        <w:rPr>
          <w:rStyle w:val="OsBibleBlack"/>
          <w:highlight w:val="white"/>
        </w:rPr>
        <w:t>&amp;40100208</w:t>
      </w:r>
      <w:r>
        <w:rPr>
          <w:rStyle w:val="OsBibleViolet"/>
          <w:highlight w:val="white"/>
        </w:rPr>
        <w:t>+tauta</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76</w:t>
      </w:r>
      <w:r>
        <w:rPr>
          <w:rStyle w:val="OsBibleOrange"/>
          <w:highlight w:val="white"/>
        </w:rPr>
        <w:t>$V-PXI-3S</w:t>
      </w:r>
      <w:r>
        <w:rPr>
          <w:rStyle w:val="OsBibleBlack"/>
          <w:highlight w:val="white"/>
        </w:rPr>
        <w:t>&amp;40100207</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N</w:t>
      </w:r>
      <w:r>
        <w:rPr>
          <w:rStyle w:val="OsBibleBlack"/>
          <w:highlight w:val="white"/>
        </w:rPr>
        <w:t>&amp;40100205</w:t>
      </w:r>
      <w:r>
        <w:rPr>
          <w:rStyle w:val="OsBibleViolet"/>
          <w:highlight w:val="white"/>
        </w:rPr>
        <w:t>+ta</w:t>
      </w:r>
      <w:r>
        <w:rPr>
          <w:rStyle w:val="OsBibleLavender"/>
          <w:highlight w:val="white"/>
        </w:rPr>
        <w:t>&gt;</w:t>
      </w:r>
      <w:r>
        <w:rPr>
          <w:szCs w:val="22"/>
          <w:highlight w:val="white"/>
        </w:rPr>
        <w:t xml:space="preserve"> names </w:t>
      </w:r>
      <w:r>
        <w:rPr>
          <w:rStyle w:val="OsBibleLavender"/>
          <w:highlight w:val="white"/>
        </w:rPr>
        <w:t>&lt;</w:t>
      </w:r>
      <w:r>
        <w:rPr>
          <w:rStyle w:val="OsBiblePink"/>
          <w:highlight w:val="white"/>
        </w:rPr>
        <w:t>6</w:t>
      </w:r>
      <w:r>
        <w:rPr>
          <w:rStyle w:val="OsBibleBrown"/>
          <w:highlight w:val="white"/>
        </w:rPr>
        <w:t>=G3686</w:t>
      </w:r>
      <w:r>
        <w:rPr>
          <w:rStyle w:val="OsBibleOrange"/>
          <w:highlight w:val="white"/>
        </w:rPr>
        <w:t>$N-NPN</w:t>
      </w:r>
      <w:r>
        <w:rPr>
          <w:rStyle w:val="OsBibleBlack"/>
          <w:highlight w:val="white"/>
        </w:rPr>
        <w:t>&amp;40100206</w:t>
      </w:r>
      <w:r>
        <w:rPr>
          <w:rStyle w:val="OsBibleViolet"/>
          <w:highlight w:val="white"/>
        </w:rPr>
        <w:t>+onomat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GPM</w:t>
      </w:r>
      <w:r>
        <w:rPr>
          <w:rStyle w:val="OsBibleBlack"/>
          <w:highlight w:val="white"/>
        </w:rPr>
        <w:t>&amp;40100201</w:t>
      </w:r>
      <w:r>
        <w:rPr>
          <w:rStyle w:val="OsBibleViolet"/>
          <w:highlight w:val="white"/>
        </w:rPr>
        <w:t>+tōn</w:t>
      </w:r>
      <w:r>
        <w:rPr>
          <w:rStyle w:val="OsBibleLavender"/>
          <w:highlight w:val="white"/>
        </w:rPr>
        <w:t>&gt;</w:t>
      </w:r>
      <w:r>
        <w:rPr>
          <w:szCs w:val="22"/>
          <w:highlight w:val="white"/>
        </w:rPr>
        <w:t xml:space="preserve"> twelve </w:t>
      </w:r>
      <w:r>
        <w:rPr>
          <w:rStyle w:val="OsBibleLavender"/>
          <w:highlight w:val="white"/>
        </w:rPr>
        <w:t>&lt;</w:t>
      </w:r>
      <w:r>
        <w:rPr>
          <w:rStyle w:val="OsBiblePink"/>
          <w:highlight w:val="white"/>
        </w:rPr>
        <w:t>3</w:t>
      </w:r>
      <w:r>
        <w:rPr>
          <w:rStyle w:val="OsBibleBrown"/>
          <w:highlight w:val="white"/>
        </w:rPr>
        <w:t>=G1427</w:t>
      </w:r>
      <w:r>
        <w:rPr>
          <w:rStyle w:val="OsBibleOrange"/>
          <w:highlight w:val="white"/>
        </w:rPr>
        <w:t>$A-NUI</w:t>
      </w:r>
      <w:r>
        <w:rPr>
          <w:rStyle w:val="OsBibleBlack"/>
          <w:highlight w:val="white"/>
        </w:rPr>
        <w:t>&amp;40100203</w:t>
      </w:r>
      <w:r>
        <w:rPr>
          <w:rStyle w:val="OsBibleViolet"/>
          <w:highlight w:val="white"/>
        </w:rPr>
        <w:t>+dōdeka</w:t>
      </w:r>
      <w:r>
        <w:rPr>
          <w:rStyle w:val="OsBibleLavender"/>
          <w:highlight w:val="white"/>
        </w:rPr>
        <w:t>&gt;</w:t>
      </w:r>
      <w:r>
        <w:rPr>
          <w:szCs w:val="22"/>
          <w:highlight w:val="white"/>
        </w:rPr>
        <w:t xml:space="preserve"> apostles: </w:t>
      </w:r>
      <w:r>
        <w:rPr>
          <w:rStyle w:val="OsBibleLavender"/>
          <w:highlight w:val="white"/>
        </w:rPr>
        <w:t>&lt;</w:t>
      </w:r>
      <w:r>
        <w:rPr>
          <w:rStyle w:val="OsBiblePink"/>
          <w:highlight w:val="white"/>
        </w:rPr>
        <w:t>4</w:t>
      </w:r>
      <w:r>
        <w:rPr>
          <w:rStyle w:val="OsBibleBrown"/>
          <w:highlight w:val="white"/>
        </w:rPr>
        <w:t>=G652</w:t>
      </w:r>
      <w:r>
        <w:rPr>
          <w:rStyle w:val="OsBibleOrange"/>
          <w:highlight w:val="white"/>
        </w:rPr>
        <w:t>$N-GPM</w:t>
      </w:r>
      <w:r>
        <w:rPr>
          <w:rStyle w:val="OsBibleBlack"/>
          <w:highlight w:val="white"/>
        </w:rPr>
        <w:t>&amp;40100204</w:t>
      </w:r>
      <w:r>
        <w:rPr>
          <w:rStyle w:val="OsBibleViolet"/>
          <w:highlight w:val="white"/>
        </w:rPr>
        <w:t>+apostolōn</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9</w:t>
      </w:r>
      <w:r>
        <w:rPr>
          <w:rStyle w:val="OsBibleBrown"/>
          <w:highlight w:val="white"/>
        </w:rPr>
        <w:t>=G4413</w:t>
      </w:r>
      <w:r>
        <w:rPr>
          <w:rStyle w:val="OsBibleOrange"/>
          <w:highlight w:val="white"/>
        </w:rPr>
        <w:t>$A-NSM</w:t>
      </w:r>
      <w:r>
        <w:rPr>
          <w:rStyle w:val="OsBibleBlack"/>
          <w:highlight w:val="white"/>
        </w:rPr>
        <w:t>&amp;40100209</w:t>
      </w:r>
      <w:r>
        <w:rPr>
          <w:rStyle w:val="OsBibleViolet"/>
          <w:highlight w:val="white"/>
        </w:rPr>
        <w:t>+prōtos</w:t>
      </w:r>
      <w:r>
        <w:rPr>
          <w:rStyle w:val="OsBibleLavender"/>
          <w:highlight w:val="white"/>
        </w:rPr>
        <w:t>&gt;</w:t>
      </w:r>
      <w:r>
        <w:rPr>
          <w:szCs w:val="22"/>
          <w:highlight w:val="white"/>
        </w:rPr>
        <w:t xml:space="preserve"> Simon, </w:t>
      </w:r>
      <w:r>
        <w:rPr>
          <w:rStyle w:val="OsBibleLavender"/>
          <w:highlight w:val="white"/>
        </w:rPr>
        <w:t>&lt;</w:t>
      </w:r>
      <w:r>
        <w:rPr>
          <w:rStyle w:val="OsBiblePink"/>
          <w:highlight w:val="white"/>
        </w:rPr>
        <w:t>10</w:t>
      </w:r>
      <w:r>
        <w:rPr>
          <w:rStyle w:val="OsBibleBrown"/>
          <w:highlight w:val="white"/>
        </w:rPr>
        <w:t>=G4613</w:t>
      </w:r>
      <w:r>
        <w:rPr>
          <w:rStyle w:val="OsBibleOrange"/>
          <w:highlight w:val="white"/>
        </w:rPr>
        <w:t>$N-NSM</w:t>
      </w:r>
      <w:r>
        <w:rPr>
          <w:rStyle w:val="OsBibleBlack"/>
          <w:highlight w:val="white"/>
        </w:rPr>
        <w:t>&amp;40100210</w:t>
      </w:r>
      <w:r>
        <w:rPr>
          <w:rStyle w:val="OsBibleViolet"/>
          <w:highlight w:val="white"/>
        </w:rPr>
        <w:t>+simō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10021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called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PP-NSM</w:t>
      </w:r>
      <w:r>
        <w:rPr>
          <w:rStyle w:val="OsBibleBlack"/>
          <w:highlight w:val="white"/>
        </w:rPr>
        <w:t>&amp;40100212</w:t>
      </w:r>
      <w:r>
        <w:rPr>
          <w:rStyle w:val="OsBibleViolet"/>
          <w:highlight w:val="white"/>
        </w:rPr>
        <w:t>+legomenos</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13</w:t>
      </w:r>
      <w:r>
        <w:rPr>
          <w:rStyle w:val="OsBibleBrown"/>
          <w:highlight w:val="white"/>
        </w:rPr>
        <w:t>=G4074</w:t>
      </w:r>
      <w:r>
        <w:rPr>
          <w:rStyle w:val="OsBibleOrange"/>
          <w:highlight w:val="white"/>
        </w:rPr>
        <w:t>$N-NSM</w:t>
      </w:r>
      <w:r>
        <w:rPr>
          <w:rStyle w:val="OsBibleBlack"/>
          <w:highlight w:val="white"/>
        </w:rPr>
        <w:t>&amp;40100213</w:t>
      </w:r>
      <w:r>
        <w:rPr>
          <w:rStyle w:val="OsBibleViolet"/>
          <w:highlight w:val="white"/>
        </w:rPr>
        <w:t>+petr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00214</w:t>
      </w:r>
      <w:r>
        <w:rPr>
          <w:rStyle w:val="OsBibleViolet"/>
          <w:highlight w:val="white"/>
        </w:rPr>
        <w:t>+kai</w:t>
      </w:r>
      <w:r>
        <w:rPr>
          <w:rStyle w:val="OsBibleLavender"/>
          <w:highlight w:val="white"/>
        </w:rPr>
        <w:t>&gt;</w:t>
      </w:r>
      <w:r>
        <w:rPr>
          <w:szCs w:val="22"/>
          <w:highlight w:val="white"/>
        </w:rPr>
        <w:t xml:space="preserve"> Andrew </w:t>
      </w:r>
      <w:r>
        <w:rPr>
          <w:rStyle w:val="OsBibleLavender"/>
          <w:highlight w:val="white"/>
        </w:rPr>
        <w:t>&lt;</w:t>
      </w:r>
      <w:r>
        <w:rPr>
          <w:rStyle w:val="OsBiblePink"/>
          <w:highlight w:val="white"/>
        </w:rPr>
        <w:t>15</w:t>
      </w:r>
      <w:r>
        <w:rPr>
          <w:rStyle w:val="OsBibleBrown"/>
          <w:highlight w:val="white"/>
        </w:rPr>
        <w:t>=G406</w:t>
      </w:r>
      <w:r>
        <w:rPr>
          <w:rStyle w:val="OsBibleOrange"/>
          <w:highlight w:val="white"/>
        </w:rPr>
        <w:t>$N-NSM</w:t>
      </w:r>
      <w:r>
        <w:rPr>
          <w:rStyle w:val="OsBibleBlack"/>
          <w:highlight w:val="white"/>
        </w:rPr>
        <w:t>&amp;40100215</w:t>
      </w:r>
      <w:r>
        <w:rPr>
          <w:rStyle w:val="OsBibleViolet"/>
          <w:highlight w:val="white"/>
        </w:rPr>
        <w:t>+andrea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0100218</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0100216</w:t>
      </w:r>
      <w:r>
        <w:rPr>
          <w:rStyle w:val="OsBibleViolet"/>
          <w:highlight w:val="white"/>
        </w:rPr>
        <w:t>+ho</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17</w:t>
      </w:r>
      <w:r>
        <w:rPr>
          <w:rStyle w:val="OsBibleBrown"/>
          <w:highlight w:val="white"/>
        </w:rPr>
        <w:t>=G80</w:t>
      </w:r>
      <w:r>
        <w:rPr>
          <w:rStyle w:val="OsBibleOrange"/>
          <w:highlight w:val="white"/>
        </w:rPr>
        <w:t>$N-NSM</w:t>
      </w:r>
      <w:r>
        <w:rPr>
          <w:rStyle w:val="OsBibleBlack"/>
          <w:highlight w:val="white"/>
        </w:rPr>
        <w:t>&amp;40100217</w:t>
      </w:r>
      <w:r>
        <w:rPr>
          <w:rStyle w:val="OsBibleViolet"/>
          <w:highlight w:val="white"/>
        </w:rPr>
        <w:t>+adelphos</w:t>
      </w:r>
      <w:r>
        <w:rPr>
          <w:rStyle w:val="OsBibleLavender"/>
          <w:highlight w:val="white"/>
        </w:rPr>
        <w:t>&gt;</w:t>
      </w:r>
      <w:r>
        <w:rPr>
          <w:szCs w:val="22"/>
          <w:highlight w:val="white"/>
        </w:rPr>
        <w:t xml:space="preserve"> James </w:t>
      </w:r>
      <w:r>
        <w:rPr>
          <w:rStyle w:val="OsBibleLavender"/>
          <w:highlight w:val="white"/>
        </w:rPr>
        <w:t>&lt;</w:t>
      </w:r>
      <w:r>
        <w:rPr>
          <w:rStyle w:val="OsBiblePink"/>
          <w:highlight w:val="white"/>
        </w:rPr>
        <w:t>19</w:t>
      </w:r>
      <w:r>
        <w:rPr>
          <w:rStyle w:val="OsBibleBrown"/>
          <w:highlight w:val="white"/>
        </w:rPr>
        <w:t>=G2385</w:t>
      </w:r>
      <w:r>
        <w:rPr>
          <w:rStyle w:val="OsBibleOrange"/>
          <w:highlight w:val="white"/>
        </w:rPr>
        <w:t>$N-NSM</w:t>
      </w:r>
      <w:r>
        <w:rPr>
          <w:rStyle w:val="OsBibleBlack"/>
          <w:highlight w:val="white"/>
        </w:rPr>
        <w:t>&amp;40100219</w:t>
      </w:r>
      <w:r>
        <w:rPr>
          <w:rStyle w:val="OsBibleViolet"/>
          <w:highlight w:val="white"/>
        </w:rPr>
        <w:t>+iakōb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SM</w:t>
      </w:r>
      <w:r>
        <w:rPr>
          <w:rStyle w:val="OsBibleBlack"/>
          <w:highlight w:val="white"/>
        </w:rPr>
        <w:t>&amp;40100220</w:t>
      </w:r>
      <w:r>
        <w:rPr>
          <w:rStyle w:val="OsBibleViolet"/>
          <w:highlight w:val="white"/>
        </w:rPr>
        <w:t>+ho</w:t>
      </w:r>
      <w:r>
        <w:rPr>
          <w:rStyle w:val="OsBibleLavender"/>
          <w:highlight w:val="white"/>
        </w:rPr>
        <w:t>&gt;</w:t>
      </w:r>
      <w:r>
        <w:rPr>
          <w:szCs w:val="22"/>
          <w:highlight w:val="white"/>
        </w:rPr>
        <w:t xml:space="preserve"> [son]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SM</w:t>
      </w:r>
      <w:r>
        <w:rPr>
          <w:rStyle w:val="OsBibleBlack"/>
          <w:highlight w:val="white"/>
        </w:rPr>
        <w:t>&amp;40100221</w:t>
      </w:r>
      <w:r>
        <w:rPr>
          <w:rStyle w:val="OsBibleViolet"/>
          <w:highlight w:val="white"/>
        </w:rPr>
        <w:t>+tou</w:t>
      </w:r>
      <w:r>
        <w:rPr>
          <w:rStyle w:val="OsBibleLavender"/>
          <w:highlight w:val="white"/>
        </w:rPr>
        <w:t>&gt;</w:t>
      </w:r>
      <w:r>
        <w:rPr>
          <w:szCs w:val="22"/>
          <w:highlight w:val="white"/>
        </w:rPr>
        <w:t xml:space="preserve"> of Zebedee, </w:t>
      </w:r>
      <w:r>
        <w:rPr>
          <w:rStyle w:val="OsBibleLavender"/>
          <w:highlight w:val="white"/>
        </w:rPr>
        <w:t>&lt;</w:t>
      </w:r>
      <w:r>
        <w:rPr>
          <w:rStyle w:val="OsBiblePink"/>
          <w:highlight w:val="white"/>
        </w:rPr>
        <w:t>22</w:t>
      </w:r>
      <w:r>
        <w:rPr>
          <w:rStyle w:val="OsBibleBrown"/>
          <w:highlight w:val="white"/>
        </w:rPr>
        <w:t>=G2199</w:t>
      </w:r>
      <w:r>
        <w:rPr>
          <w:rStyle w:val="OsBibleOrange"/>
          <w:highlight w:val="white"/>
        </w:rPr>
        <w:t>$N-GSM</w:t>
      </w:r>
      <w:r>
        <w:rPr>
          <w:rStyle w:val="OsBibleBlack"/>
          <w:highlight w:val="white"/>
        </w:rPr>
        <w:t>&amp;40100222</w:t>
      </w:r>
      <w:r>
        <w:rPr>
          <w:rStyle w:val="OsBibleViolet"/>
          <w:highlight w:val="white"/>
        </w:rPr>
        <w:t>+zebedai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100223</w:t>
      </w:r>
      <w:r>
        <w:rPr>
          <w:rStyle w:val="OsBibleViolet"/>
          <w:highlight w:val="white"/>
        </w:rPr>
        <w:t>+kai</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24</w:t>
      </w:r>
      <w:r>
        <w:rPr>
          <w:rStyle w:val="OsBibleBrown"/>
          <w:highlight w:val="white"/>
        </w:rPr>
        <w:t>=G2491</w:t>
      </w:r>
      <w:r>
        <w:rPr>
          <w:rStyle w:val="OsBibleOrange"/>
          <w:highlight w:val="white"/>
        </w:rPr>
        <w:t>$N-NSM</w:t>
      </w:r>
      <w:r>
        <w:rPr>
          <w:rStyle w:val="OsBibleBlack"/>
          <w:highlight w:val="white"/>
        </w:rPr>
        <w:t>&amp;40100224</w:t>
      </w:r>
      <w:r>
        <w:rPr>
          <w:rStyle w:val="OsBibleViolet"/>
          <w:highlight w:val="white"/>
        </w:rPr>
        <w:t>+iōannē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7</w:t>
      </w:r>
      <w:r>
        <w:rPr>
          <w:rStyle w:val="OsBibleBrown"/>
          <w:highlight w:val="white"/>
        </w:rPr>
        <w:t>=G846</w:t>
      </w:r>
      <w:r>
        <w:rPr>
          <w:rStyle w:val="OsBibleOrange"/>
          <w:highlight w:val="white"/>
        </w:rPr>
        <w:t>$P-GSM</w:t>
      </w:r>
      <w:r>
        <w:rPr>
          <w:rStyle w:val="OsBibleBlack"/>
          <w:highlight w:val="white"/>
        </w:rPr>
        <w:t>&amp;4010022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NSM</w:t>
      </w:r>
      <w:r>
        <w:rPr>
          <w:rStyle w:val="OsBibleBlack"/>
          <w:highlight w:val="white"/>
        </w:rPr>
        <w:t>&amp;40100225</w:t>
      </w:r>
      <w:r>
        <w:rPr>
          <w:rStyle w:val="OsBibleViolet"/>
          <w:highlight w:val="white"/>
        </w:rPr>
        <w:t>+ho</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26</w:t>
      </w:r>
      <w:r>
        <w:rPr>
          <w:rStyle w:val="OsBibleBrown"/>
          <w:highlight w:val="white"/>
        </w:rPr>
        <w:t>=G80</w:t>
      </w:r>
      <w:r>
        <w:rPr>
          <w:rStyle w:val="OsBibleOrange"/>
          <w:highlight w:val="white"/>
        </w:rPr>
        <w:t>$N-NSM</w:t>
      </w:r>
      <w:r>
        <w:rPr>
          <w:rStyle w:val="OsBibleBlack"/>
          <w:highlight w:val="white"/>
        </w:rPr>
        <w:t>&amp;40100226</w:t>
      </w:r>
      <w:r>
        <w:rPr>
          <w:rStyle w:val="OsBibleViolet"/>
          <w:highlight w:val="white"/>
        </w:rPr>
        <w:t>+adelphos</w:t>
      </w:r>
      <w:r>
        <w:rPr>
          <w:rStyle w:val="OsBibleLavender"/>
          <w:highlight w:val="white"/>
        </w:rPr>
        <w:t>&gt;</w:t>
      </w:r>
      <w:r>
        <w:rPr>
          <w:szCs w:val="22"/>
          <w:highlight w:val="white"/>
        </w:rPr>
        <w:t xml:space="preserve"> </w:t>
      </w:r>
    </w:p>
    <w:p>
      <w:pPr>
        <w:pStyle w:val="OsBibleGreen"/>
        <w:rPr>
          <w:highlight w:val="white"/>
        </w:rPr>
      </w:pPr>
      <w:r>
        <w:rPr>
          <w:highlight w:val="white"/>
        </w:rPr>
        <w:t>'apostle' means 'one sent'</w:t>
      </w:r>
    </w:p>
    <w:p>
      <w:pPr>
        <w:pStyle w:val="OsBibleGreen"/>
        <w:rPr>
          <w:highlight w:val="white"/>
        </w:rPr>
      </w:pPr>
      <w:r>
        <w:rPr>
          <w:highlight w:val="white"/>
        </w:rPr>
      </w:r>
    </w:p>
    <w:p>
      <w:pPr>
        <w:pStyle w:val="OsBibleRed"/>
        <w:rPr/>
      </w:pPr>
      <w:r>
        <w:rPr>
          <w:highlight w:val="white"/>
        </w:rPr>
        <w:t>{Mat 10:3}</w:t>
      </w:r>
    </w:p>
    <w:p>
      <w:pPr>
        <w:pStyle w:val="Normal"/>
        <w:rPr/>
      </w:pPr>
      <w:r>
        <w:rPr>
          <w:szCs w:val="22"/>
          <w:highlight w:val="white"/>
        </w:rPr>
        <w:t xml:space="preserve">Philip </w:t>
      </w:r>
      <w:r>
        <w:rPr>
          <w:rStyle w:val="OsBibleLavender"/>
          <w:highlight w:val="white"/>
        </w:rPr>
        <w:t>&lt;</w:t>
      </w:r>
      <w:r>
        <w:rPr>
          <w:rStyle w:val="OsBiblePink"/>
          <w:highlight w:val="white"/>
        </w:rPr>
        <w:t>1</w:t>
      </w:r>
      <w:r>
        <w:rPr>
          <w:rStyle w:val="OsBibleBrown"/>
          <w:highlight w:val="white"/>
        </w:rPr>
        <w:t>=G5376</w:t>
      </w:r>
      <w:r>
        <w:rPr>
          <w:rStyle w:val="OsBibleOrange"/>
          <w:highlight w:val="white"/>
        </w:rPr>
        <w:t>$N-NSM</w:t>
      </w:r>
      <w:r>
        <w:rPr>
          <w:rStyle w:val="OsBibleBlack"/>
          <w:highlight w:val="white"/>
        </w:rPr>
        <w:t>&amp;40100301</w:t>
      </w:r>
      <w:r>
        <w:rPr>
          <w:rStyle w:val="OsBibleViolet"/>
          <w:highlight w:val="white"/>
        </w:rPr>
        <w:t>+philipp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0100302</w:t>
      </w:r>
      <w:r>
        <w:rPr>
          <w:rStyle w:val="OsBibleViolet"/>
          <w:highlight w:val="white"/>
        </w:rPr>
        <w:t>+kai</w:t>
      </w:r>
      <w:r>
        <w:rPr>
          <w:rStyle w:val="OsBibleLavender"/>
          <w:highlight w:val="white"/>
        </w:rPr>
        <w:t>&gt;</w:t>
      </w:r>
      <w:r>
        <w:rPr>
          <w:szCs w:val="22"/>
          <w:highlight w:val="white"/>
        </w:rPr>
        <w:t xml:space="preserve"> Bartholomew; </w:t>
      </w:r>
      <w:r>
        <w:rPr>
          <w:rStyle w:val="OsBibleLavender"/>
          <w:highlight w:val="white"/>
        </w:rPr>
        <w:t>&lt;</w:t>
      </w:r>
      <w:r>
        <w:rPr>
          <w:rStyle w:val="OsBiblePink"/>
          <w:highlight w:val="white"/>
        </w:rPr>
        <w:t>3</w:t>
      </w:r>
      <w:r>
        <w:rPr>
          <w:rStyle w:val="OsBibleBrown"/>
          <w:highlight w:val="white"/>
        </w:rPr>
        <w:t>=G918</w:t>
      </w:r>
      <w:r>
        <w:rPr>
          <w:rStyle w:val="OsBibleOrange"/>
          <w:highlight w:val="white"/>
        </w:rPr>
        <w:t>$N-NSM</w:t>
      </w:r>
      <w:r>
        <w:rPr>
          <w:rStyle w:val="OsBibleBlack"/>
          <w:highlight w:val="white"/>
        </w:rPr>
        <w:t>&amp;40100303</w:t>
      </w:r>
      <w:r>
        <w:rPr>
          <w:rStyle w:val="OsBibleViolet"/>
          <w:highlight w:val="white"/>
        </w:rPr>
        <w:t>+bartholomaios</w:t>
      </w:r>
      <w:r>
        <w:rPr>
          <w:rStyle w:val="OsBibleLavender"/>
          <w:highlight w:val="white"/>
        </w:rPr>
        <w:t>&gt;</w:t>
      </w:r>
      <w:r>
        <w:rPr>
          <w:szCs w:val="22"/>
          <w:highlight w:val="white"/>
        </w:rPr>
        <w:t xml:space="preserve"> Thomas </w:t>
      </w:r>
      <w:r>
        <w:rPr>
          <w:rStyle w:val="OsBibleLavender"/>
          <w:highlight w:val="white"/>
        </w:rPr>
        <w:t>&lt;</w:t>
      </w:r>
      <w:r>
        <w:rPr>
          <w:rStyle w:val="OsBiblePink"/>
          <w:highlight w:val="white"/>
        </w:rPr>
        <w:t>4</w:t>
      </w:r>
      <w:r>
        <w:rPr>
          <w:rStyle w:val="OsBibleBrown"/>
          <w:highlight w:val="white"/>
        </w:rPr>
        <w:t>=G2381</w:t>
      </w:r>
      <w:r>
        <w:rPr>
          <w:rStyle w:val="OsBibleOrange"/>
          <w:highlight w:val="white"/>
        </w:rPr>
        <w:t>$N-NSM</w:t>
      </w:r>
      <w:r>
        <w:rPr>
          <w:rStyle w:val="OsBibleBlack"/>
          <w:highlight w:val="white"/>
        </w:rPr>
        <w:t>&amp;40100304</w:t>
      </w:r>
      <w:r>
        <w:rPr>
          <w:rStyle w:val="OsBibleViolet"/>
          <w:highlight w:val="white"/>
        </w:rPr>
        <w:t>+thōm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100305</w:t>
      </w:r>
      <w:r>
        <w:rPr>
          <w:rStyle w:val="OsBibleViolet"/>
          <w:highlight w:val="white"/>
        </w:rPr>
        <w:t>+kai</w:t>
      </w:r>
      <w:r>
        <w:rPr>
          <w:rStyle w:val="OsBibleLavender"/>
          <w:highlight w:val="white"/>
        </w:rPr>
        <w:t>&gt;</w:t>
      </w:r>
      <w:r>
        <w:rPr>
          <w:szCs w:val="22"/>
          <w:highlight w:val="white"/>
        </w:rPr>
        <w:t xml:space="preserve"> Matthew, </w:t>
      </w:r>
      <w:r>
        <w:rPr>
          <w:rStyle w:val="OsBibleLavender"/>
          <w:highlight w:val="white"/>
        </w:rPr>
        <w:t>&lt;</w:t>
      </w:r>
      <w:r>
        <w:rPr>
          <w:rStyle w:val="OsBiblePink"/>
          <w:highlight w:val="white"/>
        </w:rPr>
        <w:t>6</w:t>
      </w:r>
      <w:r>
        <w:rPr>
          <w:rStyle w:val="OsBibleBrown"/>
          <w:highlight w:val="white"/>
        </w:rPr>
        <w:t>=G3156</w:t>
      </w:r>
      <w:r>
        <w:rPr>
          <w:rStyle w:val="OsBibleOrange"/>
          <w:highlight w:val="white"/>
        </w:rPr>
        <w:t>$N-NSM</w:t>
      </w:r>
      <w:r>
        <w:rPr>
          <w:rStyle w:val="OsBibleBlack"/>
          <w:highlight w:val="white"/>
        </w:rPr>
        <w:t>&amp;40100306</w:t>
      </w:r>
      <w:r>
        <w:rPr>
          <w:rStyle w:val="OsBibleViolet"/>
          <w:highlight w:val="white"/>
        </w:rPr>
        <w:t>+matthai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100307</w:t>
      </w:r>
      <w:r>
        <w:rPr>
          <w:rStyle w:val="OsBibleViolet"/>
          <w:highlight w:val="white"/>
        </w:rPr>
        <w:t>+ho</w:t>
      </w:r>
      <w:r>
        <w:rPr>
          <w:rStyle w:val="OsBibleLavender"/>
          <w:highlight w:val="white"/>
        </w:rPr>
        <w:t>&gt;</w:t>
      </w:r>
      <w:r>
        <w:rPr>
          <w:szCs w:val="22"/>
          <w:highlight w:val="white"/>
        </w:rPr>
        <w:t xml:space="preserve"> tax collector; </w:t>
      </w:r>
      <w:r>
        <w:rPr>
          <w:rStyle w:val="OsBibleLavender"/>
          <w:highlight w:val="white"/>
        </w:rPr>
        <w:t>&lt;</w:t>
      </w:r>
      <w:r>
        <w:rPr>
          <w:rStyle w:val="OsBiblePink"/>
          <w:highlight w:val="white"/>
        </w:rPr>
        <w:t>8</w:t>
      </w:r>
      <w:r>
        <w:rPr>
          <w:rStyle w:val="OsBibleBrown"/>
          <w:highlight w:val="white"/>
        </w:rPr>
        <w:t>=G5057</w:t>
      </w:r>
      <w:r>
        <w:rPr>
          <w:rStyle w:val="OsBibleOrange"/>
          <w:highlight w:val="white"/>
        </w:rPr>
        <w:t>$N-NSM</w:t>
      </w:r>
      <w:r>
        <w:rPr>
          <w:rStyle w:val="OsBibleBlack"/>
          <w:highlight w:val="white"/>
        </w:rPr>
        <w:t>&amp;40100308</w:t>
      </w:r>
      <w:r>
        <w:rPr>
          <w:rStyle w:val="OsBibleViolet"/>
          <w:highlight w:val="white"/>
        </w:rPr>
        <w:t>+telōnēs</w:t>
      </w:r>
      <w:r>
        <w:rPr>
          <w:rStyle w:val="OsBibleLavender"/>
          <w:highlight w:val="white"/>
        </w:rPr>
        <w:t>&gt;</w:t>
      </w:r>
      <w:r>
        <w:rPr>
          <w:szCs w:val="22"/>
          <w:highlight w:val="white"/>
        </w:rPr>
        <w:t xml:space="preserve"> James, </w:t>
      </w:r>
      <w:r>
        <w:rPr>
          <w:rStyle w:val="OsBibleLavender"/>
          <w:highlight w:val="white"/>
        </w:rPr>
        <w:t>&lt;</w:t>
      </w:r>
      <w:r>
        <w:rPr>
          <w:rStyle w:val="OsBiblePink"/>
          <w:highlight w:val="white"/>
        </w:rPr>
        <w:t>9</w:t>
      </w:r>
      <w:r>
        <w:rPr>
          <w:rStyle w:val="OsBibleBrown"/>
          <w:highlight w:val="white"/>
        </w:rPr>
        <w:t>=G2385</w:t>
      </w:r>
      <w:r>
        <w:rPr>
          <w:rStyle w:val="OsBibleOrange"/>
          <w:highlight w:val="white"/>
        </w:rPr>
        <w:t>$N-NSM</w:t>
      </w:r>
      <w:r>
        <w:rPr>
          <w:rStyle w:val="OsBibleBlack"/>
          <w:highlight w:val="white"/>
        </w:rPr>
        <w:t>&amp;40100309</w:t>
      </w:r>
      <w:r>
        <w:rPr>
          <w:rStyle w:val="OsBibleViolet"/>
          <w:highlight w:val="white"/>
        </w:rPr>
        <w:t>+iakōbos</w:t>
      </w:r>
      <w:r>
        <w:rPr>
          <w:rStyle w:val="OsBibleLavender"/>
          <w:highlight w:val="white"/>
        </w:rPr>
        <w:t>&gt;</w:t>
      </w:r>
      <w:r>
        <w:rPr>
          <w:szCs w:val="22"/>
          <w:highlight w:val="white"/>
        </w:rPr>
        <w:t xml:space="preserve"> the [son]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100310</w:t>
      </w:r>
      <w:r>
        <w:rPr>
          <w:rStyle w:val="OsBibleViolet"/>
          <w:highlight w:val="white"/>
        </w:rPr>
        <w:t>+h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0100311</w:t>
      </w:r>
      <w:r>
        <w:rPr>
          <w:rStyle w:val="OsBibleViolet"/>
          <w:highlight w:val="white"/>
        </w:rPr>
        <w:t>+tou</w:t>
      </w:r>
      <w:r>
        <w:rPr>
          <w:rStyle w:val="OsBibleLavender"/>
          <w:highlight w:val="white"/>
        </w:rPr>
        <w:t>&gt;</w:t>
      </w:r>
      <w:r>
        <w:rPr>
          <w:szCs w:val="22"/>
          <w:highlight w:val="white"/>
        </w:rPr>
        <w:t xml:space="preserve"> of Alphaeus, </w:t>
      </w:r>
      <w:r>
        <w:rPr>
          <w:rStyle w:val="OsBibleLavender"/>
          <w:highlight w:val="white"/>
        </w:rPr>
        <w:t>&lt;</w:t>
      </w:r>
      <w:r>
        <w:rPr>
          <w:rStyle w:val="OsBiblePink"/>
          <w:highlight w:val="white"/>
        </w:rPr>
        <w:t>12</w:t>
      </w:r>
      <w:r>
        <w:rPr>
          <w:rStyle w:val="OsBibleBrown"/>
          <w:highlight w:val="white"/>
        </w:rPr>
        <w:t>=G256</w:t>
      </w:r>
      <w:r>
        <w:rPr>
          <w:rStyle w:val="OsBibleOrange"/>
          <w:highlight w:val="white"/>
        </w:rPr>
        <w:t>$N-GSM</w:t>
      </w:r>
      <w:r>
        <w:rPr>
          <w:rStyle w:val="OsBibleBlack"/>
          <w:highlight w:val="white"/>
        </w:rPr>
        <w:t>&amp;40100312</w:t>
      </w:r>
      <w:r>
        <w:rPr>
          <w:rStyle w:val="OsBibleViolet"/>
          <w:highlight w:val="white"/>
        </w:rPr>
        <w:t>+alphai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00313</w:t>
      </w:r>
      <w:r>
        <w:rPr>
          <w:rStyle w:val="OsBibleViolet"/>
          <w:highlight w:val="white"/>
        </w:rPr>
        <w:t>+kai</w:t>
      </w:r>
      <w:r>
        <w:rPr>
          <w:rStyle w:val="OsBibleLavender"/>
          <w:highlight w:val="white"/>
        </w:rPr>
        <w:t>&gt;</w:t>
      </w:r>
      <w:r>
        <w:rPr>
          <w:szCs w:val="22"/>
          <w:highlight w:val="white"/>
        </w:rPr>
        <w:t xml:space="preserve"> Lebbaeus, </w:t>
      </w:r>
      <w:r>
        <w:rPr>
          <w:rStyle w:val="OsBibleLavender"/>
          <w:highlight w:val="white"/>
        </w:rPr>
        <w:t>&lt;</w:t>
      </w:r>
      <w:r>
        <w:rPr>
          <w:rStyle w:val="OsBiblePink"/>
          <w:highlight w:val="white"/>
        </w:rPr>
        <w:t>14</w:t>
      </w:r>
      <w:r>
        <w:rPr>
          <w:rStyle w:val="OsBibleBrown"/>
          <w:highlight w:val="white"/>
        </w:rPr>
        <w:t>=G3002</w:t>
      </w:r>
      <w:r>
        <w:rPr>
          <w:rStyle w:val="OsBibleOrange"/>
          <w:highlight w:val="white"/>
        </w:rPr>
        <w:t>$N-NSM</w:t>
      </w:r>
      <w:r>
        <w:rPr>
          <w:rStyle w:val="OsBibleBlack"/>
          <w:highlight w:val="white"/>
        </w:rPr>
        <w:t>&amp;40100314</w:t>
      </w:r>
      <w:r>
        <w:rPr>
          <w:rStyle w:val="OsBibleViolet"/>
          <w:highlight w:val="white"/>
        </w:rPr>
        <w:t>+lebbaio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0100315</w:t>
      </w:r>
      <w:r>
        <w:rPr>
          <w:rStyle w:val="OsBibleViolet"/>
          <w:highlight w:val="white"/>
        </w:rPr>
        <w:t>+ho</w:t>
      </w:r>
      <w:r>
        <w:rPr>
          <w:rStyle w:val="OsBibleLavender"/>
          <w:highlight w:val="white"/>
        </w:rPr>
        <w:t>&gt;</w:t>
      </w:r>
      <w:r>
        <w:rPr>
          <w:szCs w:val="22"/>
          <w:highlight w:val="white"/>
        </w:rPr>
        <w:t xml:space="preserve"> [is] called </w:t>
      </w:r>
      <w:r>
        <w:rPr>
          <w:rStyle w:val="OsBibleLavender"/>
          <w:highlight w:val="white"/>
        </w:rPr>
        <w:t>&lt;</w:t>
      </w:r>
      <w:r>
        <w:rPr>
          <w:rStyle w:val="OsBiblePink"/>
          <w:highlight w:val="white"/>
        </w:rPr>
        <w:t>16</w:t>
      </w:r>
      <w:r>
        <w:rPr>
          <w:rStyle w:val="OsBibleBrown"/>
          <w:highlight w:val="white"/>
        </w:rPr>
        <w:t>=G1941</w:t>
      </w:r>
      <w:r>
        <w:rPr>
          <w:rStyle w:val="OsBibleOrange"/>
          <w:highlight w:val="white"/>
        </w:rPr>
        <w:t>$V-APP-NSM</w:t>
      </w:r>
      <w:r>
        <w:rPr>
          <w:rStyle w:val="OsBibleBlack"/>
          <w:highlight w:val="white"/>
        </w:rPr>
        <w:t>&amp;40100316</w:t>
      </w:r>
      <w:r>
        <w:rPr>
          <w:rStyle w:val="OsBibleViolet"/>
          <w:highlight w:val="white"/>
        </w:rPr>
        <w:t>+epiklētheis</w:t>
      </w:r>
      <w:r>
        <w:rPr>
          <w:rStyle w:val="OsBibleLavender"/>
          <w:highlight w:val="white"/>
        </w:rPr>
        <w:t>&gt;</w:t>
      </w:r>
      <w:r>
        <w:rPr>
          <w:szCs w:val="22"/>
          <w:highlight w:val="white"/>
        </w:rPr>
        <w:t xml:space="preserve"> Thaddaeus; </w:t>
      </w:r>
      <w:r>
        <w:rPr>
          <w:rStyle w:val="OsBibleLavender"/>
          <w:highlight w:val="white"/>
        </w:rPr>
        <w:t>&lt;</w:t>
      </w:r>
      <w:r>
        <w:rPr>
          <w:rStyle w:val="OsBiblePink"/>
          <w:highlight w:val="white"/>
        </w:rPr>
        <w:t>17</w:t>
      </w:r>
      <w:r>
        <w:rPr>
          <w:rStyle w:val="OsBibleBrown"/>
          <w:highlight w:val="white"/>
        </w:rPr>
        <w:t>=G2280</w:t>
      </w:r>
      <w:r>
        <w:rPr>
          <w:rStyle w:val="OsBibleOrange"/>
          <w:highlight w:val="white"/>
        </w:rPr>
        <w:t>$N-NSM</w:t>
      </w:r>
      <w:r>
        <w:rPr>
          <w:rStyle w:val="OsBibleBlack"/>
          <w:highlight w:val="white"/>
        </w:rPr>
        <w:t>&amp;40100317</w:t>
      </w:r>
      <w:r>
        <w:rPr>
          <w:rStyle w:val="OsBibleViolet"/>
          <w:highlight w:val="white"/>
        </w:rPr>
        <w:t>+thaddaios</w:t>
      </w:r>
      <w:r>
        <w:rPr>
          <w:rStyle w:val="OsBibleLavender"/>
          <w:highlight w:val="white"/>
        </w:rPr>
        <w:t>&gt;</w:t>
      </w:r>
      <w:r>
        <w:rPr>
          <w:szCs w:val="22"/>
          <w:highlight w:val="white"/>
        </w:rPr>
        <w:t xml:space="preserve"> </w:t>
      </w:r>
    </w:p>
    <w:p>
      <w:pPr>
        <w:pStyle w:val="OsBibleGreen"/>
        <w:rPr>
          <w:highlight w:val="white"/>
        </w:rPr>
      </w:pPr>
      <w:r>
        <w:rPr>
          <w:highlight w:val="white"/>
        </w:rPr>
        <w:t>NASB omits 'Lebbaeus, who is called'</w:t>
      </w:r>
    </w:p>
    <w:p>
      <w:pPr>
        <w:pStyle w:val="OsBibleGreen"/>
        <w:rPr>
          <w:highlight w:val="white"/>
        </w:rPr>
      </w:pPr>
      <w:r>
        <w:rPr>
          <w:highlight w:val="white"/>
        </w:rPr>
      </w:r>
    </w:p>
    <w:p>
      <w:pPr>
        <w:pStyle w:val="OsBibleRed"/>
        <w:rPr/>
      </w:pPr>
      <w:r>
        <w:rPr>
          <w:highlight w:val="white"/>
        </w:rPr>
        <w:t>{Mat 10:4}</w:t>
      </w:r>
    </w:p>
    <w:p>
      <w:pPr>
        <w:pStyle w:val="Normal"/>
        <w:rPr>
          <w:szCs w:val="22"/>
          <w:highlight w:val="white"/>
        </w:rPr>
      </w:pPr>
      <w:r>
        <w:rPr>
          <w:szCs w:val="22"/>
          <w:highlight w:val="white"/>
        </w:rPr>
        <w:t xml:space="preserve">Simon </w:t>
      </w:r>
      <w:r>
        <w:rPr>
          <w:rStyle w:val="OsBibleLavender"/>
          <w:highlight w:val="white"/>
        </w:rPr>
        <w:t>&lt;</w:t>
      </w:r>
      <w:r>
        <w:rPr>
          <w:rStyle w:val="OsBiblePink"/>
          <w:highlight w:val="white"/>
        </w:rPr>
        <w:t>1</w:t>
      </w:r>
      <w:r>
        <w:rPr>
          <w:rStyle w:val="OsBibleBrown"/>
          <w:highlight w:val="white"/>
        </w:rPr>
        <w:t>=G4613</w:t>
      </w:r>
      <w:r>
        <w:rPr>
          <w:rStyle w:val="OsBibleOrange"/>
          <w:highlight w:val="white"/>
        </w:rPr>
        <w:t>$N-NSM</w:t>
      </w:r>
      <w:r>
        <w:rPr>
          <w:rStyle w:val="OsBibleBlack"/>
          <w:highlight w:val="white"/>
        </w:rPr>
        <w:t>&amp;40100401</w:t>
      </w:r>
      <w:r>
        <w:rPr>
          <w:rStyle w:val="OsBibleViolet"/>
          <w:highlight w:val="white"/>
        </w:rPr>
        <w:t>+sim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100402</w:t>
      </w:r>
      <w:r>
        <w:rPr>
          <w:rStyle w:val="OsBibleViolet"/>
          <w:highlight w:val="white"/>
        </w:rPr>
        <w:t>+ho</w:t>
      </w:r>
      <w:r>
        <w:rPr>
          <w:rStyle w:val="OsBibleLavender"/>
          <w:highlight w:val="white"/>
        </w:rPr>
        <w:t>&gt;</w:t>
      </w:r>
      <w:r>
        <w:rPr>
          <w:szCs w:val="22"/>
          <w:highlight w:val="white"/>
        </w:rPr>
        <w:t xml:space="preserve"> Zealot, </w:t>
      </w:r>
      <w:r>
        <w:rPr>
          <w:rStyle w:val="OsBibleLavender"/>
          <w:highlight w:val="white"/>
        </w:rPr>
        <w:t>&lt;</w:t>
      </w:r>
      <w:r>
        <w:rPr>
          <w:rStyle w:val="OsBiblePink"/>
          <w:highlight w:val="white"/>
        </w:rPr>
        <w:t>3</w:t>
      </w:r>
      <w:r>
        <w:rPr>
          <w:rStyle w:val="OsBibleBrown"/>
          <w:highlight w:val="white"/>
        </w:rPr>
        <w:t>=G2581</w:t>
      </w:r>
      <w:r>
        <w:rPr>
          <w:rStyle w:val="OsBibleOrange"/>
          <w:highlight w:val="white"/>
        </w:rPr>
        <w:t>$N-NSM</w:t>
      </w:r>
      <w:r>
        <w:rPr>
          <w:rStyle w:val="OsBibleBlack"/>
          <w:highlight w:val="white"/>
        </w:rPr>
        <w:t>&amp;40100403</w:t>
      </w:r>
      <w:r>
        <w:rPr>
          <w:rStyle w:val="OsBibleViolet"/>
          <w:highlight w:val="white"/>
        </w:rPr>
        <w:t>+kananitē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100404</w:t>
      </w:r>
      <w:r>
        <w:rPr>
          <w:rStyle w:val="OsBibleViolet"/>
          <w:highlight w:val="white"/>
        </w:rPr>
        <w:t>+kai</w:t>
      </w:r>
      <w:r>
        <w:rPr>
          <w:rStyle w:val="OsBibleLavender"/>
          <w:highlight w:val="white"/>
        </w:rPr>
        <w:t>&gt;</w:t>
      </w:r>
      <w:r>
        <w:rPr>
          <w:szCs w:val="22"/>
          <w:highlight w:val="white"/>
        </w:rPr>
        <w:t xml:space="preserve"> Judas </w:t>
      </w:r>
      <w:r>
        <w:rPr>
          <w:rStyle w:val="OsBibleLavender"/>
          <w:highlight w:val="white"/>
        </w:rPr>
        <w:t>&lt;</w:t>
      </w:r>
      <w:r>
        <w:rPr>
          <w:rStyle w:val="OsBiblePink"/>
          <w:highlight w:val="white"/>
        </w:rPr>
        <w:t>5</w:t>
      </w:r>
      <w:r>
        <w:rPr>
          <w:rStyle w:val="OsBibleBrown"/>
          <w:highlight w:val="white"/>
        </w:rPr>
        <w:t>=G2455</w:t>
      </w:r>
      <w:r>
        <w:rPr>
          <w:rStyle w:val="OsBibleOrange"/>
          <w:highlight w:val="white"/>
        </w:rPr>
        <w:t>$N-NSM</w:t>
      </w:r>
      <w:r>
        <w:rPr>
          <w:rStyle w:val="OsBibleBlack"/>
          <w:highlight w:val="white"/>
        </w:rPr>
        <w:t>&amp;40100405</w:t>
      </w:r>
      <w:r>
        <w:rPr>
          <w:rStyle w:val="OsBibleViolet"/>
          <w:highlight w:val="white"/>
        </w:rPr>
        <w:t>+ioudas</w:t>
      </w:r>
      <w:r>
        <w:rPr>
          <w:rStyle w:val="OsBibleLavender"/>
          <w:highlight w:val="white"/>
        </w:rPr>
        <w:t>&gt;</w:t>
      </w:r>
      <w:r>
        <w:rPr>
          <w:szCs w:val="22"/>
          <w:highlight w:val="white"/>
        </w:rPr>
        <w:t xml:space="preserve"> Iscariot -- </w:t>
      </w:r>
      <w:r>
        <w:rPr>
          <w:rStyle w:val="OsBibleLavender"/>
          <w:highlight w:val="white"/>
        </w:rPr>
        <w:t>&lt;</w:t>
      </w:r>
      <w:r>
        <w:rPr>
          <w:rStyle w:val="OsBiblePink"/>
          <w:highlight w:val="white"/>
        </w:rPr>
        <w:t>6</w:t>
      </w:r>
      <w:r>
        <w:rPr>
          <w:rStyle w:val="OsBibleBrown"/>
          <w:highlight w:val="white"/>
        </w:rPr>
        <w:t>=G2469</w:t>
      </w:r>
      <w:r>
        <w:rPr>
          <w:rStyle w:val="OsBibleOrange"/>
          <w:highlight w:val="white"/>
        </w:rPr>
        <w:t>$N-NSM</w:t>
      </w:r>
      <w:r>
        <w:rPr>
          <w:rStyle w:val="OsBibleBlack"/>
          <w:highlight w:val="white"/>
        </w:rPr>
        <w:t>&amp;40100406</w:t>
      </w:r>
      <w:r>
        <w:rPr>
          <w:rStyle w:val="OsBibleViolet"/>
          <w:highlight w:val="white"/>
        </w:rPr>
        <w:t>+iskariōtē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100407</w:t>
      </w:r>
      <w:r>
        <w:rPr>
          <w:rStyle w:val="OsBibleViolet"/>
          <w:highlight w:val="white"/>
        </w:rPr>
        <w:t>+ho</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00408</w:t>
      </w:r>
      <w:r>
        <w:rPr>
          <w:rStyle w:val="OsBibleViolet"/>
          <w:highlight w:val="white"/>
        </w:rPr>
        <w:t>+kai</w:t>
      </w:r>
      <w:r>
        <w:rPr>
          <w:rStyle w:val="OsBibleLavender"/>
          <w:highlight w:val="white"/>
        </w:rPr>
        <w:t>&gt;</w:t>
      </w:r>
      <w:r>
        <w:rPr>
          <w:szCs w:val="22"/>
          <w:highlight w:val="white"/>
        </w:rPr>
        <w:t xml:space="preserve"> betrayed </w:t>
      </w:r>
      <w:r>
        <w:rPr>
          <w:rStyle w:val="OsBibleLavender"/>
          <w:highlight w:val="white"/>
        </w:rPr>
        <w:t>&lt;</w:t>
      </w:r>
      <w:r>
        <w:rPr>
          <w:rStyle w:val="OsBiblePink"/>
          <w:highlight w:val="white"/>
        </w:rPr>
        <w:t>9</w:t>
      </w:r>
      <w:r>
        <w:rPr>
          <w:rStyle w:val="OsBibleBrown"/>
          <w:highlight w:val="white"/>
        </w:rPr>
        <w:t>=G3860</w:t>
      </w:r>
      <w:r>
        <w:rPr>
          <w:rStyle w:val="OsBibleOrange"/>
          <w:highlight w:val="white"/>
        </w:rPr>
        <w:t>$V-2AAP-NSM</w:t>
      </w:r>
      <w:r>
        <w:rPr>
          <w:rStyle w:val="OsBibleBlack"/>
          <w:highlight w:val="white"/>
        </w:rPr>
        <w:t>&amp;40100409</w:t>
      </w:r>
      <w:r>
        <w:rPr>
          <w:rStyle w:val="OsBibleViolet"/>
          <w:highlight w:val="white"/>
        </w:rPr>
        <w:t>+paradou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0100410</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b/>
          <w:szCs w:val="16"/>
          <w:highlight w:val="white"/>
        </w:rPr>
        <w:t>'Zealot'</w:t>
      </w:r>
      <w:r>
        <w:rPr>
          <w:szCs w:val="16"/>
          <w:highlight w:val="white"/>
        </w:rPr>
        <w:t xml:space="preserve"> The Zealots were a sect of political fanatics.  NKJV has 'Canaanite'.  This is a mistaken derivation from G5477 (Canaan), should be H7067 (jealous/zealous).</w:t>
      </w:r>
    </w:p>
    <w:p>
      <w:pPr>
        <w:pStyle w:val="OsBibleGreen"/>
        <w:rPr>
          <w:highlight w:val="white"/>
        </w:rPr>
      </w:pPr>
      <w:r>
        <w:rPr>
          <w:highlight w:val="white"/>
        </w:rPr>
      </w:r>
    </w:p>
    <w:p>
      <w:pPr>
        <w:pStyle w:val="OsBibleRed"/>
        <w:rPr/>
      </w:pPr>
      <w:r>
        <w:rPr>
          <w:highlight w:val="white"/>
        </w:rPr>
        <w:t>{Mat 10:5}</w:t>
      </w:r>
    </w:p>
    <w:p>
      <w:pPr>
        <w:pStyle w:val="Normal"/>
        <w:rPr/>
      </w:pPr>
      <w:r>
        <w:rPr>
          <w:szCs w:val="22"/>
          <w:highlight w:val="white"/>
        </w:rPr>
        <w:t xml:space="preserv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100505</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0100506</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ent out</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649</w:t>
      </w:r>
      <w:r>
        <w:rPr>
          <w:rStyle w:val="OsBibleOrange"/>
          <w:highlight w:val="white"/>
        </w:rPr>
        <w:t>$V-AAI-3S</w:t>
      </w:r>
      <w:r>
        <w:rPr>
          <w:rStyle w:val="OsBibleBlack"/>
          <w:highlight w:val="white"/>
        </w:rPr>
        <w:t>&amp;40100504</w:t>
      </w:r>
      <w:r>
        <w:rPr>
          <w:rStyle w:val="OsBibleViolet"/>
          <w:highlight w:val="white"/>
        </w:rPr>
        <w:t>+apesteilen</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1</w:t>
      </w:r>
      <w:r>
        <w:rPr>
          <w:rStyle w:val="OsBibleBrown"/>
          <w:highlight w:val="white"/>
        </w:rPr>
        <w:t>=G5128</w:t>
      </w:r>
      <w:r>
        <w:rPr>
          <w:rStyle w:val="OsBibleOrange"/>
          <w:highlight w:val="white"/>
        </w:rPr>
        <w:t>$D-APM</w:t>
      </w:r>
      <w:r>
        <w:rPr>
          <w:rStyle w:val="OsBibleBlack"/>
          <w:highlight w:val="white"/>
        </w:rPr>
        <w:t>&amp;40100501</w:t>
      </w:r>
      <w:r>
        <w:rPr>
          <w:rStyle w:val="OsBibleViolet"/>
          <w:highlight w:val="white"/>
        </w:rPr>
        <w:t>+tout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PM</w:t>
      </w:r>
      <w:r>
        <w:rPr>
          <w:rStyle w:val="OsBibleBlack"/>
          <w:highlight w:val="white"/>
        </w:rPr>
        <w:t>&amp;40100502</w:t>
      </w:r>
      <w:r>
        <w:rPr>
          <w:rStyle w:val="OsBibleViolet"/>
          <w:highlight w:val="white"/>
        </w:rPr>
        <w:t>+tous</w:t>
      </w:r>
      <w:r>
        <w:rPr>
          <w:rStyle w:val="OsBibleLavender"/>
          <w:highlight w:val="white"/>
        </w:rPr>
        <w:t>&gt;</w:t>
      </w:r>
      <w:r>
        <w:rPr>
          <w:szCs w:val="22"/>
          <w:highlight w:val="white"/>
        </w:rPr>
        <w:t xml:space="preserve"> twelve, </w:t>
      </w:r>
      <w:r>
        <w:rPr>
          <w:rStyle w:val="OsBibleLavender"/>
          <w:highlight w:val="white"/>
        </w:rPr>
        <w:t>&lt;</w:t>
      </w:r>
      <w:r>
        <w:rPr>
          <w:rStyle w:val="OsBiblePink"/>
          <w:highlight w:val="white"/>
        </w:rPr>
        <w:t>3</w:t>
      </w:r>
      <w:r>
        <w:rPr>
          <w:rStyle w:val="OsBibleBrown"/>
          <w:highlight w:val="white"/>
        </w:rPr>
        <w:t>=G1427</w:t>
      </w:r>
      <w:r>
        <w:rPr>
          <w:rStyle w:val="OsBibleOrange"/>
          <w:highlight w:val="white"/>
        </w:rPr>
        <w:t>$A-NUI</w:t>
      </w:r>
      <w:r>
        <w:rPr>
          <w:rStyle w:val="OsBibleBlack"/>
          <w:highlight w:val="white"/>
        </w:rPr>
        <w:t>&amp;40100503</w:t>
      </w:r>
      <w:r>
        <w:rPr>
          <w:rStyle w:val="OsBibleViolet"/>
          <w:highlight w:val="white"/>
        </w:rPr>
        <w:t>+dōdeka</w:t>
      </w:r>
      <w:r>
        <w:rPr>
          <w:rStyle w:val="OsBibleLavender"/>
          <w:highlight w:val="white"/>
        </w:rPr>
        <w:t>&gt;</w:t>
      </w:r>
      <w:r>
        <w:rPr>
          <w:szCs w:val="22"/>
          <w:highlight w:val="white"/>
        </w:rPr>
        <w:t xml:space="preserve"> commanding </w:t>
      </w:r>
      <w:r>
        <w:rPr>
          <w:rStyle w:val="OsBibleLavender"/>
          <w:highlight w:val="white"/>
        </w:rPr>
        <w:t>&lt;</w:t>
      </w:r>
      <w:r>
        <w:rPr>
          <w:rStyle w:val="OsBiblePink"/>
          <w:highlight w:val="white"/>
        </w:rPr>
        <w:t>7</w:t>
      </w:r>
      <w:r>
        <w:rPr>
          <w:rStyle w:val="OsBibleBrown"/>
          <w:highlight w:val="white"/>
        </w:rPr>
        <w:t>=G3853</w:t>
      </w:r>
      <w:r>
        <w:rPr>
          <w:rStyle w:val="OsBibleOrange"/>
          <w:highlight w:val="white"/>
        </w:rPr>
        <w:t>$V-AAP-NSM</w:t>
      </w:r>
      <w:r>
        <w:rPr>
          <w:rStyle w:val="OsBibleBlack"/>
          <w:highlight w:val="white"/>
        </w:rPr>
        <w:t>&amp;40100507</w:t>
      </w:r>
      <w:r>
        <w:rPr>
          <w:rStyle w:val="OsBibleViolet"/>
          <w:highlight w:val="white"/>
        </w:rPr>
        <w:t>+paraggeilas</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PM</w:t>
      </w:r>
      <w:r>
        <w:rPr>
          <w:rStyle w:val="OsBibleBlack"/>
          <w:highlight w:val="white"/>
        </w:rPr>
        <w:t>&amp;40100508</w:t>
      </w:r>
      <w:r>
        <w:rPr>
          <w:rStyle w:val="OsBibleViolet"/>
          <w:highlight w:val="white"/>
        </w:rPr>
        <w:t>+autoi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NSM</w:t>
      </w:r>
      <w:r>
        <w:rPr>
          <w:rStyle w:val="OsBibleBlack"/>
          <w:highlight w:val="white"/>
        </w:rPr>
        <w:t>&amp;40100509</w:t>
      </w:r>
      <w:r>
        <w:rPr>
          <w:rStyle w:val="OsBibleViolet"/>
          <w:highlight w:val="white"/>
        </w:rPr>
        <w:t>+leg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361</w:t>
      </w:r>
      <w:r>
        <w:rPr>
          <w:rStyle w:val="OsBibleOrange"/>
          <w:highlight w:val="white"/>
        </w:rPr>
        <w:t>$PRT-N</w:t>
      </w:r>
      <w:r>
        <w:rPr>
          <w:rStyle w:val="OsBibleBlack"/>
          <w:highlight w:val="white"/>
        </w:rPr>
        <w:t>&amp;40100513</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go</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565</w:t>
      </w:r>
      <w:r>
        <w:rPr>
          <w:rStyle w:val="OsBibleOrange"/>
          <w:highlight w:val="white"/>
        </w:rPr>
        <w:t>$V-2AAS-2P</w:t>
      </w:r>
      <w:r>
        <w:rPr>
          <w:rStyle w:val="OsBibleBlack"/>
          <w:highlight w:val="white"/>
        </w:rPr>
        <w:t>&amp;40100514</w:t>
      </w:r>
      <w:r>
        <w:rPr>
          <w:rStyle w:val="OsBibleViolet"/>
          <w:highlight w:val="white"/>
        </w:rPr>
        <w:t>+apelthēte</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0100510</w:t>
      </w:r>
      <w:r>
        <w:rPr>
          <w:rStyle w:val="OsBibleViolet"/>
          <w:highlight w:val="white"/>
        </w:rPr>
        <w:t>+eis</w:t>
      </w:r>
      <w:r>
        <w:rPr>
          <w:rStyle w:val="OsBibleLavender"/>
          <w:highlight w:val="white"/>
        </w:rPr>
        <w:t>&gt;</w:t>
      </w:r>
      <w:r>
        <w:rPr>
          <w:szCs w:val="22"/>
          <w:highlight w:val="white"/>
        </w:rPr>
        <w:t xml:space="preserve"> [the] road </w:t>
      </w:r>
      <w:r>
        <w:rPr>
          <w:rStyle w:val="OsBibleLavender"/>
          <w:highlight w:val="white"/>
        </w:rPr>
        <w:t>&lt;</w:t>
      </w:r>
      <w:r>
        <w:rPr>
          <w:rStyle w:val="OsBiblePink"/>
          <w:highlight w:val="white"/>
        </w:rPr>
        <w:t>11</w:t>
      </w:r>
      <w:r>
        <w:rPr>
          <w:rStyle w:val="OsBibleBrown"/>
          <w:highlight w:val="white"/>
        </w:rPr>
        <w:t>=G3598</w:t>
      </w:r>
      <w:r>
        <w:rPr>
          <w:rStyle w:val="OsBibleOrange"/>
          <w:highlight w:val="white"/>
        </w:rPr>
        <w:t>$N-ASF</w:t>
      </w:r>
      <w:r>
        <w:rPr>
          <w:rStyle w:val="OsBibleBlack"/>
          <w:highlight w:val="white"/>
        </w:rPr>
        <w:t>&amp;40100511</w:t>
      </w:r>
      <w:r>
        <w:rPr>
          <w:rStyle w:val="OsBibleViolet"/>
          <w:highlight w:val="white"/>
        </w:rPr>
        <w:t>+hodon</w:t>
      </w:r>
      <w:r>
        <w:rPr>
          <w:rStyle w:val="OsBibleLavender"/>
          <w:highlight w:val="white"/>
        </w:rPr>
        <w:t>&gt;</w:t>
      </w:r>
      <w:r>
        <w:rPr>
          <w:szCs w:val="22"/>
          <w:highlight w:val="white"/>
        </w:rPr>
        <w:t xml:space="preserve"> of the Gentiles, </w:t>
      </w:r>
      <w:r>
        <w:rPr>
          <w:rStyle w:val="OsBibleLavender"/>
          <w:highlight w:val="white"/>
        </w:rPr>
        <w:t>&lt;</w:t>
      </w:r>
      <w:r>
        <w:rPr>
          <w:rStyle w:val="OsBiblePink"/>
          <w:highlight w:val="white"/>
        </w:rPr>
        <w:t>12</w:t>
      </w:r>
      <w:r>
        <w:rPr>
          <w:rStyle w:val="OsBibleBrown"/>
          <w:highlight w:val="white"/>
        </w:rPr>
        <w:t>=G1484</w:t>
      </w:r>
      <w:r>
        <w:rPr>
          <w:rStyle w:val="OsBibleOrange"/>
          <w:highlight w:val="white"/>
        </w:rPr>
        <w:t>$N-GPN</w:t>
      </w:r>
      <w:r>
        <w:rPr>
          <w:rStyle w:val="OsBibleBlack"/>
          <w:highlight w:val="white"/>
        </w:rPr>
        <w:t>&amp;40100512</w:t>
      </w:r>
      <w:r>
        <w:rPr>
          <w:rStyle w:val="OsBibleViolet"/>
          <w:highlight w:val="white"/>
        </w:rPr>
        <w:t>+ethn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00515</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361</w:t>
      </w:r>
      <w:r>
        <w:rPr>
          <w:rStyle w:val="OsBibleOrange"/>
          <w:highlight w:val="white"/>
        </w:rPr>
        <w:t>$PRT-N</w:t>
      </w:r>
      <w:r>
        <w:rPr>
          <w:rStyle w:val="OsBibleBlack"/>
          <w:highlight w:val="white"/>
        </w:rPr>
        <w:t>&amp;40100519</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enter</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1525</w:t>
      </w:r>
      <w:r>
        <w:rPr>
          <w:rStyle w:val="OsBibleOrange"/>
          <w:highlight w:val="white"/>
        </w:rPr>
        <w:t>$V-2AAS-2P</w:t>
      </w:r>
      <w:r>
        <w:rPr>
          <w:rStyle w:val="OsBibleBlack"/>
          <w:highlight w:val="white"/>
        </w:rPr>
        <w:t>&amp;40100520</w:t>
      </w:r>
      <w:r>
        <w:rPr>
          <w:rStyle w:val="OsBibleViolet"/>
          <w:highlight w:val="white"/>
        </w:rPr>
        <w:t>+eiselthēte</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6</w:t>
      </w:r>
      <w:r>
        <w:rPr>
          <w:rStyle w:val="OsBibleBrown"/>
          <w:highlight w:val="white"/>
        </w:rPr>
        <w:t>=G1519</w:t>
      </w:r>
      <w:r>
        <w:rPr>
          <w:rStyle w:val="OsBibleOrange"/>
          <w:highlight w:val="white"/>
        </w:rPr>
        <w:t>$PREP</w:t>
      </w:r>
      <w:r>
        <w:rPr>
          <w:rStyle w:val="OsBibleBlack"/>
          <w:highlight w:val="white"/>
        </w:rPr>
        <w:t>&amp;40100516</w:t>
      </w:r>
      <w:r>
        <w:rPr>
          <w:rStyle w:val="OsBibleViolet"/>
          <w:highlight w:val="white"/>
        </w:rPr>
        <w:t>+eis</w:t>
      </w:r>
      <w:r>
        <w:rPr>
          <w:rStyle w:val="OsBibleLavender"/>
          <w:highlight w:val="white"/>
        </w:rPr>
        <w:t>&gt;</w:t>
      </w:r>
      <w:r>
        <w:rPr>
          <w:szCs w:val="22"/>
          <w:highlight w:val="white"/>
        </w:rPr>
        <w:t xml:space="preserve"> a city </w:t>
      </w:r>
      <w:r>
        <w:rPr>
          <w:rStyle w:val="OsBibleLavender"/>
          <w:highlight w:val="white"/>
        </w:rPr>
        <w:t>&lt;</w:t>
      </w:r>
      <w:r>
        <w:rPr>
          <w:rStyle w:val="OsBiblePink"/>
          <w:highlight w:val="white"/>
        </w:rPr>
        <w:t>17</w:t>
      </w:r>
      <w:r>
        <w:rPr>
          <w:rStyle w:val="OsBibleBrown"/>
          <w:highlight w:val="white"/>
        </w:rPr>
        <w:t>=G4172</w:t>
      </w:r>
      <w:r>
        <w:rPr>
          <w:rStyle w:val="OsBibleOrange"/>
          <w:highlight w:val="white"/>
        </w:rPr>
        <w:t>$N-ASF</w:t>
      </w:r>
      <w:r>
        <w:rPr>
          <w:rStyle w:val="OsBibleBlack"/>
          <w:highlight w:val="white"/>
        </w:rPr>
        <w:t>&amp;40100517</w:t>
      </w:r>
      <w:r>
        <w:rPr>
          <w:rStyle w:val="OsBibleViolet"/>
          <w:highlight w:val="white"/>
        </w:rPr>
        <w:t>+polin</w:t>
      </w:r>
      <w:r>
        <w:rPr>
          <w:rStyle w:val="OsBibleLavender"/>
          <w:highlight w:val="white"/>
        </w:rPr>
        <w:t>&gt;</w:t>
      </w:r>
      <w:r>
        <w:rPr>
          <w:szCs w:val="22"/>
          <w:highlight w:val="white"/>
        </w:rPr>
        <w:t xml:space="preserve"> of the Samaritans, </w:t>
      </w:r>
      <w:r>
        <w:rPr>
          <w:rStyle w:val="OsBibleLavender"/>
          <w:highlight w:val="white"/>
        </w:rPr>
        <w:t>&lt;</w:t>
      </w:r>
      <w:r>
        <w:rPr>
          <w:rStyle w:val="OsBiblePink"/>
          <w:highlight w:val="white"/>
        </w:rPr>
        <w:t>18</w:t>
      </w:r>
      <w:r>
        <w:rPr>
          <w:rStyle w:val="OsBibleBrown"/>
          <w:highlight w:val="white"/>
        </w:rPr>
        <w:t>=G4541</w:t>
      </w:r>
      <w:r>
        <w:rPr>
          <w:rStyle w:val="OsBibleOrange"/>
          <w:highlight w:val="white"/>
        </w:rPr>
        <w:t>$N-GPM</w:t>
      </w:r>
      <w:r>
        <w:rPr>
          <w:rStyle w:val="OsBibleBlack"/>
          <w:highlight w:val="white"/>
        </w:rPr>
        <w:t>&amp;40100518</w:t>
      </w:r>
      <w:r>
        <w:rPr>
          <w:rStyle w:val="OsBibleViolet"/>
          <w:highlight w:val="white"/>
        </w:rPr>
        <w:t>+samareit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0:6}</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006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4198</w:t>
      </w:r>
      <w:r>
        <w:rPr>
          <w:rStyle w:val="OsBibleOrange"/>
          <w:highlight w:val="white"/>
        </w:rPr>
        <w:t>$V-PNM-2P</w:t>
      </w:r>
      <w:r>
        <w:rPr>
          <w:rStyle w:val="OsBibleBlack"/>
          <w:highlight w:val="white"/>
        </w:rPr>
        <w:t>&amp;40100601</w:t>
      </w:r>
      <w:r>
        <w:rPr>
          <w:rStyle w:val="OsBibleViolet"/>
          <w:highlight w:val="white"/>
        </w:rPr>
        <w:t>+poreuesthe</w:t>
      </w:r>
      <w:r>
        <w:rPr>
          <w:rStyle w:val="OsBibleLavender"/>
          <w:highlight w:val="white"/>
        </w:rPr>
        <w:t>&gt;</w:t>
      </w:r>
      <w:r>
        <w:rPr>
          <w:szCs w:val="22"/>
          <w:highlight w:val="white"/>
        </w:rPr>
        <w:t xml:space="preserve"> instead </w:t>
      </w:r>
      <w:r>
        <w:rPr>
          <w:rStyle w:val="OsBibleLavender"/>
          <w:highlight w:val="white"/>
        </w:rPr>
        <w:t>&lt;</w:t>
      </w:r>
      <w:r>
        <w:rPr>
          <w:rStyle w:val="OsBiblePink"/>
          <w:highlight w:val="white"/>
        </w:rPr>
        <w:t>3</w:t>
      </w:r>
      <w:r>
        <w:rPr>
          <w:rStyle w:val="OsBibleBrown"/>
          <w:highlight w:val="white"/>
        </w:rPr>
        <w:t>=G3123</w:t>
      </w:r>
      <w:r>
        <w:rPr>
          <w:rStyle w:val="OsBibleOrange"/>
          <w:highlight w:val="white"/>
        </w:rPr>
        <w:t>$ADV</w:t>
      </w:r>
      <w:r>
        <w:rPr>
          <w:rStyle w:val="OsBibleBlack"/>
          <w:highlight w:val="white"/>
        </w:rPr>
        <w:t>&amp;40100603</w:t>
      </w:r>
      <w:r>
        <w:rPr>
          <w:rStyle w:val="OsBibleViolet"/>
          <w:highlight w:val="white"/>
        </w:rPr>
        <w:t>+mallo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4</w:t>
      </w:r>
      <w:r>
        <w:rPr>
          <w:rStyle w:val="OsBibleBrown"/>
          <w:highlight w:val="white"/>
        </w:rPr>
        <w:t>=G4314</w:t>
      </w:r>
      <w:r>
        <w:rPr>
          <w:rStyle w:val="OsBibleOrange"/>
          <w:highlight w:val="white"/>
        </w:rPr>
        <w:t>$PREP</w:t>
      </w:r>
      <w:r>
        <w:rPr>
          <w:rStyle w:val="OsBibleBlack"/>
          <w:highlight w:val="white"/>
        </w:rPr>
        <w:t>&amp;40100604</w:t>
      </w:r>
      <w:r>
        <w:rPr>
          <w:rStyle w:val="OsBibleViolet"/>
          <w:highlight w:val="white"/>
        </w:rPr>
        <w:t>+pr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N</w:t>
      </w:r>
      <w:r>
        <w:rPr>
          <w:rStyle w:val="OsBibleBlack"/>
          <w:highlight w:val="white"/>
        </w:rPr>
        <w:t>&amp;40100607</w:t>
      </w:r>
      <w:r>
        <w:rPr>
          <w:rStyle w:val="OsBibleViolet"/>
          <w:highlight w:val="white"/>
        </w:rPr>
        <w:t>+ta</w:t>
      </w:r>
      <w:r>
        <w:rPr>
          <w:rStyle w:val="OsBibleLavender"/>
          <w:highlight w:val="white"/>
        </w:rPr>
        <w:t>&gt;</w:t>
      </w:r>
      <w:r>
        <w:rPr>
          <w:szCs w:val="22"/>
          <w:highlight w:val="white"/>
        </w:rPr>
        <w:t xml:space="preserve"> lost </w:t>
      </w:r>
      <w:r>
        <w:rPr>
          <w:rStyle w:val="OsBibleLavender"/>
          <w:highlight w:val="white"/>
        </w:rPr>
        <w:t>&lt;</w:t>
      </w:r>
      <w:r>
        <w:rPr>
          <w:rStyle w:val="OsBiblePink"/>
          <w:highlight w:val="white"/>
        </w:rPr>
        <w:t>8</w:t>
      </w:r>
      <w:r>
        <w:rPr>
          <w:rStyle w:val="OsBibleBrown"/>
          <w:highlight w:val="white"/>
        </w:rPr>
        <w:t>=G622</w:t>
      </w:r>
      <w:r>
        <w:rPr>
          <w:rStyle w:val="OsBibleOrange"/>
          <w:highlight w:val="white"/>
        </w:rPr>
        <w:t>$V-2RAP-APN</w:t>
      </w:r>
      <w:r>
        <w:rPr>
          <w:rStyle w:val="OsBibleBlack"/>
          <w:highlight w:val="white"/>
        </w:rPr>
        <w:t>&amp;40100608</w:t>
      </w:r>
      <w:r>
        <w:rPr>
          <w:rStyle w:val="OsBibleViolet"/>
          <w:highlight w:val="white"/>
        </w:rPr>
        <w:t>+apolōlo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N</w:t>
      </w:r>
      <w:r>
        <w:rPr>
          <w:rStyle w:val="OsBibleBlack"/>
          <w:highlight w:val="white"/>
        </w:rPr>
        <w:t>&amp;40100605</w:t>
      </w:r>
      <w:r>
        <w:rPr>
          <w:rStyle w:val="OsBibleViolet"/>
          <w:highlight w:val="white"/>
        </w:rPr>
        <w:t>+ta</w:t>
      </w:r>
      <w:r>
        <w:rPr>
          <w:rStyle w:val="OsBibleLavender"/>
          <w:highlight w:val="white"/>
        </w:rPr>
        <w:t>&gt;</w:t>
      </w:r>
      <w:r>
        <w:rPr>
          <w:szCs w:val="22"/>
          <w:highlight w:val="white"/>
        </w:rPr>
        <w:t xml:space="preserve"> sheep </w:t>
      </w:r>
      <w:r>
        <w:rPr>
          <w:rStyle w:val="OsBibleLavender"/>
          <w:highlight w:val="white"/>
        </w:rPr>
        <w:t>&lt;</w:t>
      </w:r>
      <w:r>
        <w:rPr>
          <w:rStyle w:val="OsBiblePink"/>
          <w:highlight w:val="white"/>
        </w:rPr>
        <w:t>6</w:t>
      </w:r>
      <w:r>
        <w:rPr>
          <w:rStyle w:val="OsBibleBrown"/>
          <w:highlight w:val="white"/>
        </w:rPr>
        <w:t>=G4263</w:t>
      </w:r>
      <w:r>
        <w:rPr>
          <w:rStyle w:val="OsBibleOrange"/>
          <w:highlight w:val="white"/>
        </w:rPr>
        <w:t>$N-APN</w:t>
      </w:r>
      <w:r>
        <w:rPr>
          <w:rStyle w:val="OsBibleBlack"/>
          <w:highlight w:val="white"/>
        </w:rPr>
        <w:t>&amp;40100606</w:t>
      </w:r>
      <w:r>
        <w:rPr>
          <w:rStyle w:val="OsBibleViolet"/>
          <w:highlight w:val="white"/>
        </w:rPr>
        <w:t>+probata</w:t>
      </w:r>
      <w:r>
        <w:rPr>
          <w:rStyle w:val="OsBibleLavender"/>
          <w:highlight w:val="white"/>
        </w:rPr>
        <w:t>&gt;</w:t>
      </w:r>
      <w:r>
        <w:rPr>
          <w:szCs w:val="22"/>
          <w:highlight w:val="white"/>
        </w:rPr>
        <w:t xml:space="preserve"> of the house </w:t>
      </w:r>
      <w:r>
        <w:rPr>
          <w:rStyle w:val="OsBibleLavender"/>
          <w:highlight w:val="white"/>
        </w:rPr>
        <w:t>&lt;</w:t>
      </w:r>
      <w:r>
        <w:rPr>
          <w:rStyle w:val="OsBiblePink"/>
          <w:highlight w:val="white"/>
        </w:rPr>
        <w:t>9</w:t>
      </w:r>
      <w:r>
        <w:rPr>
          <w:rStyle w:val="OsBibleBrown"/>
          <w:highlight w:val="white"/>
        </w:rPr>
        <w:t>=G3624</w:t>
      </w:r>
      <w:r>
        <w:rPr>
          <w:rStyle w:val="OsBibleOrange"/>
          <w:highlight w:val="white"/>
        </w:rPr>
        <w:t>$N-GSM</w:t>
      </w:r>
      <w:r>
        <w:rPr>
          <w:rStyle w:val="OsBibleBlack"/>
          <w:highlight w:val="white"/>
        </w:rPr>
        <w:t>&amp;40100609</w:t>
      </w:r>
      <w:r>
        <w:rPr>
          <w:rStyle w:val="OsBibleViolet"/>
          <w:highlight w:val="white"/>
        </w:rPr>
        <w:t>+oikou</w:t>
      </w:r>
      <w:r>
        <w:rPr>
          <w:rStyle w:val="OsBibleLavender"/>
          <w:highlight w:val="white"/>
        </w:rPr>
        <w:t>&gt;</w:t>
      </w:r>
      <w:r>
        <w:rPr>
          <w:szCs w:val="22"/>
          <w:highlight w:val="white"/>
        </w:rPr>
        <w:t xml:space="preserve"> of Israel. </w:t>
      </w:r>
      <w:r>
        <w:rPr>
          <w:rStyle w:val="OsBibleLavender"/>
          <w:highlight w:val="white"/>
        </w:rPr>
        <w:t>&lt;</w:t>
      </w:r>
      <w:r>
        <w:rPr>
          <w:rStyle w:val="OsBiblePink"/>
          <w:highlight w:val="white"/>
        </w:rPr>
        <w:t>10</w:t>
      </w:r>
      <w:r>
        <w:rPr>
          <w:rStyle w:val="OsBibleBrown"/>
          <w:highlight w:val="white"/>
        </w:rPr>
        <w:t>=G2474</w:t>
      </w:r>
      <w:r>
        <w:rPr>
          <w:rStyle w:val="OsBibleOrange"/>
          <w:highlight w:val="white"/>
        </w:rPr>
        <w:t>$N-PRI</w:t>
      </w:r>
      <w:r>
        <w:rPr>
          <w:rStyle w:val="OsBibleBlack"/>
          <w:highlight w:val="white"/>
        </w:rPr>
        <w:t>&amp;40100610</w:t>
      </w:r>
      <w:r>
        <w:rPr>
          <w:rStyle w:val="OsBibleViolet"/>
          <w:highlight w:val="white"/>
        </w:rPr>
        <w:t>+israēl</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0:7}</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00702</w:t>
      </w:r>
      <w:r>
        <w:rPr>
          <w:rStyle w:val="OsBibleViolet"/>
          <w:highlight w:val="white"/>
        </w:rPr>
        <w:t>+de</w:t>
      </w:r>
      <w:r>
        <w:rPr>
          <w:rStyle w:val="OsBibleLavender"/>
          <w:highlight w:val="white"/>
        </w:rPr>
        <w:t>&gt;</w:t>
      </w:r>
      <w:r>
        <w:rPr>
          <w:szCs w:val="22"/>
          <w:highlight w:val="white"/>
        </w:rPr>
        <w:t xml:space="preserve"> [as you] go, </w:t>
      </w:r>
      <w:r>
        <w:rPr>
          <w:rStyle w:val="OsBibleLavender"/>
          <w:highlight w:val="white"/>
        </w:rPr>
        <w:t>&lt;</w:t>
      </w:r>
      <w:r>
        <w:rPr>
          <w:rStyle w:val="OsBiblePink"/>
          <w:highlight w:val="white"/>
        </w:rPr>
        <w:t>1</w:t>
      </w:r>
      <w:r>
        <w:rPr>
          <w:rStyle w:val="OsBibleBrown"/>
          <w:highlight w:val="white"/>
        </w:rPr>
        <w:t>=G4198</w:t>
      </w:r>
      <w:r>
        <w:rPr>
          <w:rStyle w:val="OsBibleOrange"/>
          <w:highlight w:val="white"/>
        </w:rPr>
        <w:t>$V-PNP-NPM</w:t>
      </w:r>
      <w:r>
        <w:rPr>
          <w:rStyle w:val="OsBibleBlack"/>
          <w:highlight w:val="white"/>
        </w:rPr>
        <w:t>&amp;40100701</w:t>
      </w:r>
      <w:r>
        <w:rPr>
          <w:rStyle w:val="OsBibleViolet"/>
          <w:highlight w:val="white"/>
        </w:rPr>
        <w:t>+poreuomenoi</w:t>
      </w:r>
      <w:r>
        <w:rPr>
          <w:rStyle w:val="OsBibleLavender"/>
          <w:highlight w:val="white"/>
        </w:rPr>
        <w:t>&gt;</w:t>
      </w:r>
      <w:r>
        <w:rPr>
          <w:szCs w:val="22"/>
          <w:highlight w:val="white"/>
        </w:rPr>
        <w:t xml:space="preserve"> </w:t>
      </w:r>
      <w:r>
        <w:rPr>
          <w:szCs w:val="22"/>
          <w:highlight w:val="white"/>
          <w:u w:val="single"/>
        </w:rPr>
        <w:t>preach,</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784</w:t>
      </w:r>
      <w:r>
        <w:rPr>
          <w:rStyle w:val="OsBibleOrange"/>
          <w:highlight w:val="white"/>
        </w:rPr>
        <w:t>$V-PAM-2P</w:t>
      </w:r>
      <w:r>
        <w:rPr>
          <w:rStyle w:val="OsBibleBlack"/>
          <w:highlight w:val="white"/>
        </w:rPr>
        <w:t>&amp;40100703</w:t>
      </w:r>
      <w:r>
        <w:rPr>
          <w:rStyle w:val="OsBibleViolet"/>
          <w:highlight w:val="white"/>
        </w:rPr>
        <w:t>+kērussete</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P-NPM</w:t>
      </w:r>
      <w:r>
        <w:rPr>
          <w:rStyle w:val="OsBibleBlack"/>
          <w:highlight w:val="white"/>
        </w:rPr>
        <w:t>&amp;40100704</w:t>
      </w:r>
      <w:r>
        <w:rPr>
          <w:rStyle w:val="OsBibleViolet"/>
          <w:highlight w:val="white"/>
        </w:rPr>
        <w:t>+lego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0100705</w:t>
      </w:r>
      <w:r>
        <w:rPr>
          <w:rStyle w:val="OsBibleViolet"/>
          <w:highlight w:val="white"/>
        </w:rPr>
        <w:t>+hot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F</w:t>
      </w:r>
      <w:r>
        <w:rPr>
          <w:rStyle w:val="OsBibleBlack"/>
          <w:highlight w:val="white"/>
        </w:rPr>
        <w:t>&amp;40100707</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8</w:t>
      </w:r>
      <w:r>
        <w:rPr>
          <w:rStyle w:val="OsBibleBrown"/>
          <w:highlight w:val="white"/>
        </w:rPr>
        <w:t>=G932</w:t>
      </w:r>
      <w:r>
        <w:rPr>
          <w:rStyle w:val="OsBibleOrange"/>
          <w:highlight w:val="white"/>
        </w:rPr>
        <w:t>$N-NSF</w:t>
      </w:r>
      <w:r>
        <w:rPr>
          <w:rStyle w:val="OsBibleBlack"/>
          <w:highlight w:val="white"/>
        </w:rPr>
        <w:t>&amp;40100708</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0100709</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0</w:t>
      </w:r>
      <w:r>
        <w:rPr>
          <w:rStyle w:val="OsBibleBrown"/>
          <w:highlight w:val="white"/>
        </w:rPr>
        <w:t>=G3772</w:t>
      </w:r>
      <w:r>
        <w:rPr>
          <w:rStyle w:val="OsBibleOrange"/>
          <w:highlight w:val="white"/>
        </w:rPr>
        <w:t>$N-GPM</w:t>
      </w:r>
      <w:r>
        <w:rPr>
          <w:rStyle w:val="OsBibleBlack"/>
          <w:highlight w:val="white"/>
        </w:rPr>
        <w:t>&amp;40100710</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 near!'</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448</w:t>
      </w:r>
      <w:r>
        <w:rPr>
          <w:rStyle w:val="OsBibleOrange"/>
          <w:highlight w:val="white"/>
        </w:rPr>
        <w:t>$V-RAI-3S</w:t>
      </w:r>
      <w:r>
        <w:rPr>
          <w:rStyle w:val="OsBibleBlack"/>
          <w:highlight w:val="white"/>
        </w:rPr>
        <w:t>&amp;40100706</w:t>
      </w:r>
      <w:r>
        <w:rPr>
          <w:rStyle w:val="OsBibleViolet"/>
          <w:highlight w:val="white"/>
        </w:rPr>
        <w:t>+ēggiken</w:t>
      </w:r>
      <w:r>
        <w:rPr>
          <w:rStyle w:val="OsBibleLavender"/>
          <w:highlight w:val="white"/>
        </w:rPr>
        <w:t>&gt;</w:t>
      </w:r>
      <w:r>
        <w:rPr>
          <w:szCs w:val="22"/>
          <w:highlight w:val="white"/>
        </w:rPr>
        <w:t xml:space="preserve"> </w:t>
      </w:r>
    </w:p>
    <w:p>
      <w:pPr>
        <w:pStyle w:val="OsBibleGreen"/>
        <w:rPr>
          <w:highlight w:val="white"/>
        </w:rPr>
      </w:pPr>
      <w:r>
        <w:rPr>
          <w:highlight w:val="white"/>
        </w:rPr>
        <w:t>The offer of the kingdom is to Israel, not to the Gentiles.  Jesus has presented Himself as Messiah, proving who He is by performing a variety of miracles showing His authority as Messiah.  Israel must repent of its national sin, and call out to Messiah before He comes to establish the kingdom.</w:t>
      </w:r>
    </w:p>
    <w:p>
      <w:pPr>
        <w:pStyle w:val="OsBibleGreen"/>
        <w:rPr>
          <w:highlight w:val="white"/>
        </w:rPr>
      </w:pPr>
      <w:r>
        <w:rPr>
          <w:highlight w:val="white"/>
        </w:rPr>
      </w:r>
    </w:p>
    <w:p>
      <w:pPr>
        <w:pStyle w:val="OsBibleGreen"/>
        <w:rPr>
          <w:highlight w:val="white"/>
        </w:rPr>
      </w:pPr>
      <w:r>
        <w:rPr>
          <w:highlight w:val="white"/>
        </w:rPr>
        <w:t>Matt 10:7 says that they preached, 'The kingdom is near!'.  Mark 6:12 adds that they preached that people should repent.  This is the gospel of the kingdom, the same message that John the Baptist preached.</w:t>
      </w:r>
    </w:p>
    <w:p>
      <w:pPr>
        <w:pStyle w:val="OsBibleGreen"/>
        <w:rPr>
          <w:highlight w:val="white"/>
        </w:rPr>
      </w:pPr>
      <w:r>
        <w:rPr>
          <w:highlight w:val="white"/>
        </w:rPr>
      </w:r>
    </w:p>
    <w:p>
      <w:pPr>
        <w:pStyle w:val="OsBibleRed"/>
        <w:rPr/>
      </w:pPr>
      <w:r>
        <w:rPr>
          <w:highlight w:val="white"/>
        </w:rPr>
        <w:t>{Mat 10:8}</w:t>
      </w:r>
    </w:p>
    <w:p>
      <w:pPr>
        <w:pStyle w:val="Normal"/>
        <w:rPr/>
      </w:pPr>
      <w:r>
        <w:rPr>
          <w:szCs w:val="22"/>
          <w:highlight w:val="white"/>
          <w:u w:val="single"/>
        </w:rPr>
        <w:t>Heal</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323</w:t>
      </w:r>
      <w:r>
        <w:rPr>
          <w:rStyle w:val="OsBibleOrange"/>
          <w:highlight w:val="white"/>
        </w:rPr>
        <w:t>$V-PAM-2P</w:t>
      </w:r>
      <w:r>
        <w:rPr>
          <w:rStyle w:val="OsBibleBlack"/>
          <w:highlight w:val="white"/>
        </w:rPr>
        <w:t>&amp;40100802</w:t>
      </w:r>
      <w:r>
        <w:rPr>
          <w:rStyle w:val="OsBibleViolet"/>
          <w:highlight w:val="white"/>
        </w:rPr>
        <w:t>+therapeuete</w:t>
      </w:r>
      <w:r>
        <w:rPr>
          <w:rStyle w:val="OsBibleLavender"/>
          <w:highlight w:val="white"/>
        </w:rPr>
        <w:t>&gt;</w:t>
      </w:r>
      <w:r>
        <w:rPr>
          <w:szCs w:val="22"/>
          <w:highlight w:val="white"/>
        </w:rPr>
        <w:t xml:space="preserve"> [the] sick, </w:t>
      </w:r>
      <w:r>
        <w:rPr>
          <w:rStyle w:val="OsBibleLavender"/>
          <w:highlight w:val="white"/>
        </w:rPr>
        <w:t>&lt;</w:t>
      </w:r>
      <w:r>
        <w:rPr>
          <w:rStyle w:val="OsBiblePink"/>
          <w:highlight w:val="white"/>
        </w:rPr>
        <w:t>1</w:t>
      </w:r>
      <w:r>
        <w:rPr>
          <w:rStyle w:val="OsBibleBrown"/>
          <w:highlight w:val="white"/>
        </w:rPr>
        <w:t>=G770</w:t>
      </w:r>
      <w:r>
        <w:rPr>
          <w:rStyle w:val="OsBibleOrange"/>
          <w:highlight w:val="white"/>
        </w:rPr>
        <w:t>$V-PAP-APM</w:t>
      </w:r>
      <w:r>
        <w:rPr>
          <w:rStyle w:val="OsBibleBlack"/>
          <w:highlight w:val="white"/>
        </w:rPr>
        <w:t>&amp;40100801</w:t>
      </w:r>
      <w:r>
        <w:rPr>
          <w:rStyle w:val="OsBibleViolet"/>
          <w:highlight w:val="white"/>
        </w:rPr>
        <w:t>+asthenountas</w:t>
      </w:r>
      <w:r>
        <w:rPr>
          <w:rStyle w:val="OsBibleLavender"/>
          <w:highlight w:val="white"/>
        </w:rPr>
        <w:t>&gt;</w:t>
      </w:r>
      <w:r>
        <w:rPr>
          <w:szCs w:val="22"/>
          <w:highlight w:val="white"/>
        </w:rPr>
        <w:t xml:space="preserve"> </w:t>
      </w:r>
      <w:r>
        <w:rPr>
          <w:szCs w:val="22"/>
          <w:highlight w:val="white"/>
          <w:u w:val="single"/>
        </w:rPr>
        <w:t>cleans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511</w:t>
      </w:r>
      <w:r>
        <w:rPr>
          <w:rStyle w:val="OsBibleOrange"/>
          <w:highlight w:val="white"/>
        </w:rPr>
        <w:t>$V-PAM-2P</w:t>
      </w:r>
      <w:r>
        <w:rPr>
          <w:rStyle w:val="OsBibleBlack"/>
          <w:highlight w:val="white"/>
        </w:rPr>
        <w:t>&amp;40100804</w:t>
      </w:r>
      <w:r>
        <w:rPr>
          <w:rStyle w:val="OsBibleViolet"/>
          <w:highlight w:val="white"/>
        </w:rPr>
        <w:t>+katharizete</w:t>
      </w:r>
      <w:r>
        <w:rPr>
          <w:rStyle w:val="OsBibleLavender"/>
          <w:highlight w:val="white"/>
        </w:rPr>
        <w:t>&gt;</w:t>
      </w:r>
      <w:r>
        <w:rPr>
          <w:szCs w:val="22"/>
          <w:highlight w:val="white"/>
        </w:rPr>
        <w:t xml:space="preserve"> [the] lepers, </w:t>
      </w:r>
      <w:r>
        <w:rPr>
          <w:rStyle w:val="OsBibleLavender"/>
          <w:highlight w:val="white"/>
        </w:rPr>
        <w:t>&lt;</w:t>
      </w:r>
      <w:r>
        <w:rPr>
          <w:rStyle w:val="OsBiblePink"/>
          <w:highlight w:val="white"/>
        </w:rPr>
        <w:t>3</w:t>
      </w:r>
      <w:r>
        <w:rPr>
          <w:rStyle w:val="OsBibleBrown"/>
          <w:highlight w:val="white"/>
        </w:rPr>
        <w:t>=G3015</w:t>
      </w:r>
      <w:r>
        <w:rPr>
          <w:rStyle w:val="OsBibleOrange"/>
          <w:highlight w:val="white"/>
        </w:rPr>
        <w:t>$A-APM</w:t>
      </w:r>
      <w:r>
        <w:rPr>
          <w:rStyle w:val="OsBibleBlack"/>
          <w:highlight w:val="white"/>
        </w:rPr>
        <w:t>&amp;40100803</w:t>
      </w:r>
      <w:r>
        <w:rPr>
          <w:rStyle w:val="OsBibleViolet"/>
          <w:highlight w:val="white"/>
        </w:rPr>
        <w:t>+leprous</w:t>
      </w:r>
      <w:r>
        <w:rPr>
          <w:rStyle w:val="OsBibleLavender"/>
          <w:highlight w:val="white"/>
        </w:rPr>
        <w:t>&gt;</w:t>
      </w:r>
      <w:r>
        <w:rPr>
          <w:szCs w:val="22"/>
          <w:highlight w:val="white"/>
        </w:rPr>
        <w:t xml:space="preserve"> [raise the dead,] </w:t>
      </w:r>
      <w:r>
        <w:rPr>
          <w:szCs w:val="22"/>
          <w:highlight w:val="white"/>
          <w:u w:val="single"/>
        </w:rPr>
        <w:t>cast ou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544</w:t>
      </w:r>
      <w:r>
        <w:rPr>
          <w:rStyle w:val="OsBibleOrange"/>
          <w:highlight w:val="white"/>
        </w:rPr>
        <w:t>$V-PAM-2P</w:t>
      </w:r>
      <w:r>
        <w:rPr>
          <w:rStyle w:val="OsBibleBlack"/>
          <w:highlight w:val="white"/>
        </w:rPr>
        <w:t>&amp;40100806</w:t>
      </w:r>
      <w:r>
        <w:rPr>
          <w:rStyle w:val="OsBibleViolet"/>
          <w:highlight w:val="white"/>
        </w:rPr>
        <w:t>+ekballete</w:t>
      </w:r>
      <w:r>
        <w:rPr>
          <w:rStyle w:val="OsBibleLavender"/>
          <w:highlight w:val="white"/>
        </w:rPr>
        <w:t>&gt;</w:t>
      </w:r>
      <w:r>
        <w:rPr>
          <w:szCs w:val="22"/>
          <w:highlight w:val="white"/>
        </w:rPr>
        <w:t xml:space="preserve"> [the] demons. </w:t>
      </w:r>
      <w:r>
        <w:rPr>
          <w:rStyle w:val="OsBibleLavender"/>
          <w:highlight w:val="white"/>
        </w:rPr>
        <w:t>&lt;</w:t>
      </w:r>
      <w:r>
        <w:rPr>
          <w:rStyle w:val="OsBiblePink"/>
          <w:highlight w:val="white"/>
        </w:rPr>
        <w:t>5</w:t>
      </w:r>
      <w:r>
        <w:rPr>
          <w:rStyle w:val="OsBibleBrown"/>
          <w:highlight w:val="white"/>
        </w:rPr>
        <w:t>=G1140</w:t>
      </w:r>
      <w:r>
        <w:rPr>
          <w:rStyle w:val="OsBibleOrange"/>
          <w:highlight w:val="white"/>
        </w:rPr>
        <w:t>$N-APN</w:t>
      </w:r>
      <w:r>
        <w:rPr>
          <w:rStyle w:val="OsBibleBlack"/>
          <w:highlight w:val="white"/>
        </w:rPr>
        <w:t>&amp;40100805</w:t>
      </w:r>
      <w:r>
        <w:rPr>
          <w:rStyle w:val="OsBibleViolet"/>
          <w:highlight w:val="white"/>
        </w:rPr>
        <w:t>+daimonia</w:t>
      </w:r>
      <w:r>
        <w:rPr>
          <w:rStyle w:val="OsBibleLavender"/>
          <w:highlight w:val="white"/>
        </w:rPr>
        <w:t>&gt;</w:t>
      </w:r>
      <w:r>
        <w:rPr>
          <w:szCs w:val="22"/>
          <w:highlight w:val="white"/>
        </w:rPr>
        <w:t xml:space="preserve"> Freely </w:t>
      </w:r>
      <w:r>
        <w:rPr>
          <w:rStyle w:val="OsBibleLavender"/>
          <w:highlight w:val="white"/>
        </w:rPr>
        <w:t>&lt;</w:t>
      </w:r>
      <w:r>
        <w:rPr>
          <w:rStyle w:val="OsBiblePink"/>
          <w:highlight w:val="white"/>
        </w:rPr>
        <w:t>7</w:t>
      </w:r>
      <w:r>
        <w:rPr>
          <w:rStyle w:val="OsBibleBrown"/>
          <w:highlight w:val="white"/>
        </w:rPr>
        <w:t>=G1432</w:t>
      </w:r>
      <w:r>
        <w:rPr>
          <w:rStyle w:val="OsBibleOrange"/>
          <w:highlight w:val="white"/>
        </w:rPr>
        <w:t>$ADV</w:t>
      </w:r>
      <w:r>
        <w:rPr>
          <w:rStyle w:val="OsBibleBlack"/>
          <w:highlight w:val="white"/>
        </w:rPr>
        <w:t>&amp;40100807</w:t>
      </w:r>
      <w:r>
        <w:rPr>
          <w:rStyle w:val="OsBibleViolet"/>
          <w:highlight w:val="white"/>
        </w:rPr>
        <w:t>+dōrean</w:t>
      </w:r>
      <w:r>
        <w:rPr>
          <w:rStyle w:val="OsBibleLavender"/>
          <w:highlight w:val="white"/>
        </w:rPr>
        <w:t>&gt;</w:t>
      </w:r>
      <w:r>
        <w:rPr>
          <w:szCs w:val="22"/>
          <w:highlight w:val="white"/>
        </w:rPr>
        <w:t xml:space="preserve"> </w:t>
      </w:r>
      <w:r>
        <w:rPr>
          <w:szCs w:val="22"/>
          <w:highlight w:val="white"/>
          <w:u w:val="single"/>
        </w:rPr>
        <w:t>you have receiv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983</w:t>
      </w:r>
      <w:r>
        <w:rPr>
          <w:rStyle w:val="OsBibleOrange"/>
          <w:highlight w:val="white"/>
        </w:rPr>
        <w:t>$V-2AAI-2P</w:t>
      </w:r>
      <w:r>
        <w:rPr>
          <w:rStyle w:val="OsBibleBlack"/>
          <w:highlight w:val="white"/>
        </w:rPr>
        <w:t>&amp;40100808</w:t>
      </w:r>
      <w:r>
        <w:rPr>
          <w:rStyle w:val="OsBibleViolet"/>
          <w:highlight w:val="white"/>
        </w:rPr>
        <w:t>+elabete</w:t>
      </w:r>
      <w:r>
        <w:rPr>
          <w:rStyle w:val="OsBibleLavender"/>
          <w:highlight w:val="white"/>
        </w:rPr>
        <w:t>&gt;</w:t>
      </w:r>
      <w:r>
        <w:rPr>
          <w:szCs w:val="22"/>
          <w:highlight w:val="white"/>
        </w:rPr>
        <w:t xml:space="preserve"> freely </w:t>
      </w:r>
      <w:r>
        <w:rPr>
          <w:rStyle w:val="OsBibleLavender"/>
          <w:highlight w:val="white"/>
        </w:rPr>
        <w:t>&lt;</w:t>
      </w:r>
      <w:r>
        <w:rPr>
          <w:rStyle w:val="OsBiblePink"/>
          <w:highlight w:val="white"/>
        </w:rPr>
        <w:t>9</w:t>
      </w:r>
      <w:r>
        <w:rPr>
          <w:rStyle w:val="OsBibleBrown"/>
          <w:highlight w:val="white"/>
        </w:rPr>
        <w:t>=G1432</w:t>
      </w:r>
      <w:r>
        <w:rPr>
          <w:rStyle w:val="OsBibleOrange"/>
          <w:highlight w:val="white"/>
        </w:rPr>
        <w:t>$ADV</w:t>
      </w:r>
      <w:r>
        <w:rPr>
          <w:rStyle w:val="OsBibleBlack"/>
          <w:highlight w:val="white"/>
        </w:rPr>
        <w:t>&amp;40100809</w:t>
      </w:r>
      <w:r>
        <w:rPr>
          <w:rStyle w:val="OsBibleViolet"/>
          <w:highlight w:val="white"/>
        </w:rPr>
        <w:t>+dōrean</w:t>
      </w:r>
      <w:r>
        <w:rPr>
          <w:rStyle w:val="OsBibleLavender"/>
          <w:highlight w:val="white"/>
        </w:rPr>
        <w:t>&gt;</w:t>
      </w:r>
      <w:r>
        <w:rPr>
          <w:szCs w:val="22"/>
          <w:highlight w:val="white"/>
        </w:rPr>
        <w:t xml:space="preserve"> </w:t>
      </w:r>
      <w:r>
        <w:rPr>
          <w:szCs w:val="22"/>
          <w:highlight w:val="white"/>
          <w:u w:val="single"/>
        </w:rPr>
        <w:t>giv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325</w:t>
      </w:r>
      <w:r>
        <w:rPr>
          <w:rStyle w:val="OsBibleOrange"/>
          <w:highlight w:val="white"/>
        </w:rPr>
        <w:t>$V-2AAM-2P</w:t>
      </w:r>
      <w:r>
        <w:rPr>
          <w:rStyle w:val="OsBibleBlack"/>
          <w:highlight w:val="white"/>
        </w:rPr>
        <w:t>&amp;40100810</w:t>
      </w:r>
      <w:r>
        <w:rPr>
          <w:rStyle w:val="OsBibleViolet"/>
          <w:highlight w:val="white"/>
        </w:rPr>
        <w:t>+dote</w:t>
      </w:r>
      <w:r>
        <w:rPr>
          <w:rStyle w:val="OsBibleLavender"/>
          <w:highlight w:val="white"/>
        </w:rPr>
        <w:t>&gt;</w:t>
      </w:r>
      <w:r>
        <w:rPr>
          <w:szCs w:val="22"/>
          <w:highlight w:val="white"/>
        </w:rPr>
        <w:t xml:space="preserve"> </w:t>
      </w:r>
    </w:p>
    <w:p>
      <w:pPr>
        <w:pStyle w:val="OsBibleGreen"/>
        <w:rPr/>
      </w:pPr>
      <w:r>
        <w:rPr>
          <w:highlight w:val="white"/>
        </w:rPr>
        <w:t>NKJV, NASB and NET include 'raise the dead'.  MT omits it.</w:t>
      </w:r>
    </w:p>
    <w:p>
      <w:pPr>
        <w:pStyle w:val="OsBibleGreen"/>
        <w:rPr>
          <w:highlight w:val="white"/>
        </w:rPr>
      </w:pPr>
      <w:r>
        <w:rPr>
          <w:highlight w:val="white"/>
        </w:rPr>
        <w:t>The book of Hebrews is about inheritance in the kingdom for those who faithfully endure.  Jesus preached about this inheritance, the apostles confirmed it (preaching the same message), and God testified to it by the use of miracles to prove their authority.  Three witnesses (Heb 1:14 - Heb 2:1-5)</w:t>
      </w:r>
    </w:p>
    <w:p>
      <w:pPr>
        <w:pStyle w:val="OsBibleGreen"/>
        <w:rPr>
          <w:highlight w:val="white"/>
        </w:rPr>
      </w:pPr>
      <w:r>
        <w:rPr>
          <w:highlight w:val="white"/>
        </w:rPr>
      </w:r>
    </w:p>
    <w:p>
      <w:pPr>
        <w:pStyle w:val="OsBibleRed"/>
        <w:rPr/>
      </w:pPr>
      <w:r>
        <w:rPr>
          <w:highlight w:val="white"/>
        </w:rPr>
        <w:t>{Mat 10:9}</w:t>
      </w:r>
    </w:p>
    <w:p>
      <w:pPr>
        <w:pStyle w:val="Normal"/>
        <w:rPr/>
      </w:pPr>
      <w:r>
        <w:rPr>
          <w:szCs w:val="22"/>
          <w:highlight w:val="white"/>
        </w:rPr>
        <w:t xml:space="preserve">* </w:t>
      </w:r>
      <w:r>
        <w:rPr>
          <w:rStyle w:val="OsBibleLavender"/>
          <w:highlight w:val="white"/>
        </w:rPr>
        <w:t>&lt;</w:t>
      </w:r>
      <w:r>
        <w:rPr>
          <w:rStyle w:val="OsBiblePink"/>
          <w:highlight w:val="white"/>
        </w:rPr>
        <w:t>1</w:t>
      </w:r>
      <w:r>
        <w:rPr>
          <w:rStyle w:val="OsBibleBrown"/>
          <w:highlight w:val="white"/>
        </w:rPr>
        <w:t>=G3361</w:t>
      </w:r>
      <w:r>
        <w:rPr>
          <w:rStyle w:val="OsBibleOrange"/>
          <w:highlight w:val="white"/>
        </w:rPr>
        <w:t>$PRT-N</w:t>
      </w:r>
      <w:r>
        <w:rPr>
          <w:rStyle w:val="OsBibleBlack"/>
          <w:highlight w:val="white"/>
        </w:rPr>
        <w:t>&amp;40100901</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ge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932</w:t>
      </w:r>
      <w:r>
        <w:rPr>
          <w:rStyle w:val="OsBibleOrange"/>
          <w:highlight w:val="white"/>
        </w:rPr>
        <w:t>$V-ADS-2P</w:t>
      </w:r>
      <w:r>
        <w:rPr>
          <w:rStyle w:val="OsBibleBlack"/>
          <w:highlight w:val="white"/>
        </w:rPr>
        <w:t>&amp;40100902</w:t>
      </w:r>
      <w:r>
        <w:rPr>
          <w:rStyle w:val="OsBibleViolet"/>
          <w:highlight w:val="white"/>
        </w:rPr>
        <w:t>+ktēsēsthe</w:t>
      </w:r>
      <w:r>
        <w:rPr>
          <w:rStyle w:val="OsBibleLavender"/>
          <w:highlight w:val="white"/>
        </w:rPr>
        <w:t>&gt;</w:t>
      </w:r>
      <w:r>
        <w:rPr>
          <w:szCs w:val="22"/>
          <w:highlight w:val="white"/>
        </w:rPr>
        <w:t xml:space="preserve"> gold </w:t>
      </w:r>
      <w:r>
        <w:rPr>
          <w:rStyle w:val="OsBibleLavender"/>
          <w:highlight w:val="white"/>
        </w:rPr>
        <w:t>&lt;</w:t>
      </w:r>
      <w:r>
        <w:rPr>
          <w:rStyle w:val="OsBiblePink"/>
          <w:highlight w:val="white"/>
        </w:rPr>
        <w:t>3</w:t>
      </w:r>
      <w:r>
        <w:rPr>
          <w:rStyle w:val="OsBibleBrown"/>
          <w:highlight w:val="white"/>
        </w:rPr>
        <w:t>=G5557</w:t>
      </w:r>
      <w:r>
        <w:rPr>
          <w:rStyle w:val="OsBibleOrange"/>
          <w:highlight w:val="white"/>
        </w:rPr>
        <w:t>$N-ASM</w:t>
      </w:r>
      <w:r>
        <w:rPr>
          <w:rStyle w:val="OsBibleBlack"/>
          <w:highlight w:val="white"/>
        </w:rPr>
        <w:t>&amp;40100903</w:t>
      </w:r>
      <w:r>
        <w:rPr>
          <w:rStyle w:val="OsBibleViolet"/>
          <w:highlight w:val="white"/>
        </w:rPr>
        <w:t>+chruso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4</w:t>
      </w:r>
      <w:r>
        <w:rPr>
          <w:rStyle w:val="OsBibleBrown"/>
          <w:highlight w:val="white"/>
        </w:rPr>
        <w:t>=G3366</w:t>
      </w:r>
      <w:r>
        <w:rPr>
          <w:rStyle w:val="OsBibleOrange"/>
          <w:highlight w:val="white"/>
        </w:rPr>
        <w:t>$CONJ</w:t>
      </w:r>
      <w:r>
        <w:rPr>
          <w:rStyle w:val="OsBibleBlack"/>
          <w:highlight w:val="white"/>
        </w:rPr>
        <w:t>&amp;40100904</w:t>
      </w:r>
      <w:r>
        <w:rPr>
          <w:rStyle w:val="OsBibleViolet"/>
          <w:highlight w:val="white"/>
        </w:rPr>
        <w:t>+mēde</w:t>
      </w:r>
      <w:r>
        <w:rPr>
          <w:rStyle w:val="OsBibleLavender"/>
          <w:highlight w:val="white"/>
        </w:rPr>
        <w:t>&gt;</w:t>
      </w:r>
      <w:r>
        <w:rPr>
          <w:szCs w:val="22"/>
          <w:highlight w:val="white"/>
        </w:rPr>
        <w:t xml:space="preserve"> silver </w:t>
      </w:r>
      <w:r>
        <w:rPr>
          <w:rStyle w:val="OsBibleLavender"/>
          <w:highlight w:val="white"/>
        </w:rPr>
        <w:t>&lt;</w:t>
      </w:r>
      <w:r>
        <w:rPr>
          <w:rStyle w:val="OsBiblePink"/>
          <w:highlight w:val="white"/>
        </w:rPr>
        <w:t>5</w:t>
      </w:r>
      <w:r>
        <w:rPr>
          <w:rStyle w:val="OsBibleBrown"/>
          <w:highlight w:val="white"/>
        </w:rPr>
        <w:t>=G696</w:t>
      </w:r>
      <w:r>
        <w:rPr>
          <w:rStyle w:val="OsBibleOrange"/>
          <w:highlight w:val="white"/>
        </w:rPr>
        <w:t>$N-ASM</w:t>
      </w:r>
      <w:r>
        <w:rPr>
          <w:rStyle w:val="OsBibleBlack"/>
          <w:highlight w:val="white"/>
        </w:rPr>
        <w:t>&amp;40100905</w:t>
      </w:r>
      <w:r>
        <w:rPr>
          <w:rStyle w:val="OsBibleViolet"/>
          <w:highlight w:val="white"/>
        </w:rPr>
        <w:t>+arguro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6</w:t>
      </w:r>
      <w:r>
        <w:rPr>
          <w:rStyle w:val="OsBibleBrown"/>
          <w:highlight w:val="white"/>
        </w:rPr>
        <w:t>=G3366</w:t>
      </w:r>
      <w:r>
        <w:rPr>
          <w:rStyle w:val="OsBibleOrange"/>
          <w:highlight w:val="white"/>
        </w:rPr>
        <w:t>$CONJ</w:t>
      </w:r>
      <w:r>
        <w:rPr>
          <w:rStyle w:val="OsBibleBlack"/>
          <w:highlight w:val="white"/>
        </w:rPr>
        <w:t>&amp;40100906</w:t>
      </w:r>
      <w:r>
        <w:rPr>
          <w:rStyle w:val="OsBibleViolet"/>
          <w:highlight w:val="white"/>
        </w:rPr>
        <w:t>+mēde</w:t>
      </w:r>
      <w:r>
        <w:rPr>
          <w:rStyle w:val="OsBibleLavender"/>
          <w:highlight w:val="white"/>
        </w:rPr>
        <w:t>&gt;</w:t>
      </w:r>
      <w:r>
        <w:rPr>
          <w:szCs w:val="22"/>
          <w:highlight w:val="white"/>
        </w:rPr>
        <w:t xml:space="preserve"> coins </w:t>
      </w:r>
      <w:r>
        <w:rPr>
          <w:rStyle w:val="OsBibleLavender"/>
          <w:highlight w:val="white"/>
        </w:rPr>
        <w:t>&lt;</w:t>
      </w:r>
      <w:r>
        <w:rPr>
          <w:rStyle w:val="OsBiblePink"/>
          <w:highlight w:val="white"/>
        </w:rPr>
        <w:t>7</w:t>
      </w:r>
      <w:r>
        <w:rPr>
          <w:rStyle w:val="OsBibleBrown"/>
          <w:highlight w:val="white"/>
        </w:rPr>
        <w:t>=G5475</w:t>
      </w:r>
      <w:r>
        <w:rPr>
          <w:rStyle w:val="OsBibleOrange"/>
          <w:highlight w:val="white"/>
        </w:rPr>
        <w:t>$N-ASM</w:t>
      </w:r>
      <w:r>
        <w:rPr>
          <w:rStyle w:val="OsBibleBlack"/>
          <w:highlight w:val="white"/>
        </w:rPr>
        <w:t>&amp;40100907</w:t>
      </w:r>
      <w:r>
        <w:rPr>
          <w:rStyle w:val="OsBibleViolet"/>
          <w:highlight w:val="white"/>
        </w:rPr>
        <w:t>+chalko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0100908</w:t>
      </w:r>
      <w:r>
        <w:rPr>
          <w:rStyle w:val="OsBibleViolet"/>
          <w:highlight w:val="white"/>
        </w:rPr>
        <w:t>+ei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1</w:t>
      </w:r>
      <w:r>
        <w:rPr>
          <w:rStyle w:val="OsBibleBrown"/>
          <w:highlight w:val="white"/>
        </w:rPr>
        <w:t>=G5216</w:t>
      </w:r>
      <w:r>
        <w:rPr>
          <w:rStyle w:val="OsBibleOrange"/>
          <w:highlight w:val="white"/>
        </w:rPr>
        <w:t>$P-2GP</w:t>
      </w:r>
      <w:r>
        <w:rPr>
          <w:rStyle w:val="OsBibleBlack"/>
          <w:highlight w:val="white"/>
        </w:rPr>
        <w:t>&amp;40100911</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F</w:t>
      </w:r>
      <w:r>
        <w:rPr>
          <w:rStyle w:val="OsBibleBlack"/>
          <w:highlight w:val="white"/>
        </w:rPr>
        <w:t>&amp;40100909</w:t>
      </w:r>
      <w:r>
        <w:rPr>
          <w:rStyle w:val="OsBibleViolet"/>
          <w:highlight w:val="white"/>
        </w:rPr>
        <w:t>+tas</w:t>
      </w:r>
      <w:r>
        <w:rPr>
          <w:rStyle w:val="OsBibleLavender"/>
          <w:highlight w:val="white"/>
        </w:rPr>
        <w:t>&gt;</w:t>
      </w:r>
      <w:r>
        <w:rPr>
          <w:szCs w:val="22"/>
          <w:highlight w:val="white"/>
        </w:rPr>
        <w:t xml:space="preserve"> [money] belts, </w:t>
      </w:r>
      <w:r>
        <w:rPr>
          <w:rStyle w:val="OsBibleLavender"/>
          <w:highlight w:val="white"/>
        </w:rPr>
        <w:t>&lt;</w:t>
      </w:r>
      <w:r>
        <w:rPr>
          <w:rStyle w:val="OsBiblePink"/>
          <w:highlight w:val="white"/>
        </w:rPr>
        <w:t>10</w:t>
      </w:r>
      <w:r>
        <w:rPr>
          <w:rStyle w:val="OsBibleBrown"/>
          <w:highlight w:val="white"/>
        </w:rPr>
        <w:t>=G2223</w:t>
      </w:r>
      <w:r>
        <w:rPr>
          <w:rStyle w:val="OsBibleOrange"/>
          <w:highlight w:val="white"/>
        </w:rPr>
        <w:t>$N-APF</w:t>
      </w:r>
      <w:r>
        <w:rPr>
          <w:rStyle w:val="OsBibleBlack"/>
          <w:highlight w:val="white"/>
        </w:rPr>
        <w:t>&amp;40100910</w:t>
      </w:r>
      <w:r>
        <w:rPr>
          <w:rStyle w:val="OsBibleViolet"/>
          <w:highlight w:val="white"/>
        </w:rPr>
        <w:t>+zōna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0:10}</w:t>
      </w:r>
    </w:p>
    <w:p>
      <w:pPr>
        <w:pStyle w:val="Normal"/>
        <w:rPr>
          <w:szCs w:val="22"/>
          <w:highlight w:val="white"/>
        </w:rPr>
      </w:pPr>
      <w:r>
        <w:rPr>
          <w:szCs w:val="22"/>
          <w:highlight w:val="white"/>
        </w:rPr>
        <w:t xml:space="preserve">nor </w:t>
      </w:r>
      <w:r>
        <w:rPr>
          <w:rStyle w:val="OsBibleLavender"/>
          <w:highlight w:val="white"/>
        </w:rPr>
        <w:t>&lt;</w:t>
      </w:r>
      <w:r>
        <w:rPr>
          <w:rStyle w:val="OsBiblePink"/>
          <w:highlight w:val="white"/>
        </w:rPr>
        <w:t>1</w:t>
      </w:r>
      <w:r>
        <w:rPr>
          <w:rStyle w:val="OsBibleBrown"/>
          <w:highlight w:val="white"/>
        </w:rPr>
        <w:t>=G3361</w:t>
      </w:r>
      <w:r>
        <w:rPr>
          <w:rStyle w:val="OsBibleOrange"/>
          <w:highlight w:val="white"/>
        </w:rPr>
        <w:t>$PRT-N</w:t>
      </w:r>
      <w:r>
        <w:rPr>
          <w:rStyle w:val="OsBibleBlack"/>
          <w:highlight w:val="white"/>
        </w:rPr>
        <w:t>&amp;40101001</w:t>
      </w:r>
      <w:r>
        <w:rPr>
          <w:rStyle w:val="OsBibleViolet"/>
          <w:highlight w:val="white"/>
        </w:rPr>
        <w:t>+mē</w:t>
      </w:r>
      <w:r>
        <w:rPr>
          <w:rStyle w:val="OsBibleLavender"/>
          <w:highlight w:val="white"/>
        </w:rPr>
        <w:t>&gt;</w:t>
      </w:r>
      <w:r>
        <w:rPr>
          <w:szCs w:val="22"/>
          <w:highlight w:val="white"/>
        </w:rPr>
        <w:t xml:space="preserve"> a bag </w:t>
      </w:r>
      <w:r>
        <w:rPr>
          <w:rStyle w:val="OsBibleLavender"/>
          <w:highlight w:val="white"/>
        </w:rPr>
        <w:t>&lt;</w:t>
      </w:r>
      <w:r>
        <w:rPr>
          <w:rStyle w:val="OsBiblePink"/>
          <w:highlight w:val="white"/>
        </w:rPr>
        <w:t>2</w:t>
      </w:r>
      <w:r>
        <w:rPr>
          <w:rStyle w:val="OsBibleBrown"/>
          <w:highlight w:val="white"/>
        </w:rPr>
        <w:t>=G4082</w:t>
      </w:r>
      <w:r>
        <w:rPr>
          <w:rStyle w:val="OsBibleOrange"/>
          <w:highlight w:val="white"/>
        </w:rPr>
        <w:t>$N-ASF</w:t>
      </w:r>
      <w:r>
        <w:rPr>
          <w:rStyle w:val="OsBibleBlack"/>
          <w:highlight w:val="white"/>
        </w:rPr>
        <w:t>&amp;40101002</w:t>
      </w:r>
      <w:r>
        <w:rPr>
          <w:rStyle w:val="OsBibleViolet"/>
          <w:highlight w:val="white"/>
        </w:rPr>
        <w:t>+pēra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0101003</w:t>
      </w:r>
      <w:r>
        <w:rPr>
          <w:rStyle w:val="OsBibleViolet"/>
          <w:highlight w:val="white"/>
        </w:rPr>
        <w:t>+eis</w:t>
      </w:r>
      <w:r>
        <w:rPr>
          <w:rStyle w:val="OsBibleLavender"/>
          <w:highlight w:val="white"/>
        </w:rPr>
        <w:t>&gt;</w:t>
      </w:r>
      <w:r>
        <w:rPr>
          <w:szCs w:val="22"/>
          <w:highlight w:val="white"/>
        </w:rPr>
        <w:t xml:space="preserve"> [the] journey, </w:t>
      </w:r>
      <w:r>
        <w:rPr>
          <w:rStyle w:val="OsBibleLavender"/>
          <w:highlight w:val="white"/>
        </w:rPr>
        <w:t>&lt;</w:t>
      </w:r>
      <w:r>
        <w:rPr>
          <w:rStyle w:val="OsBiblePink"/>
          <w:highlight w:val="white"/>
        </w:rPr>
        <w:t>4</w:t>
      </w:r>
      <w:r>
        <w:rPr>
          <w:rStyle w:val="OsBibleBrown"/>
          <w:highlight w:val="white"/>
        </w:rPr>
        <w:t>=G3598</w:t>
      </w:r>
      <w:r>
        <w:rPr>
          <w:rStyle w:val="OsBibleOrange"/>
          <w:highlight w:val="white"/>
        </w:rPr>
        <w:t>$N-ASF</w:t>
      </w:r>
      <w:r>
        <w:rPr>
          <w:rStyle w:val="OsBibleBlack"/>
          <w:highlight w:val="white"/>
        </w:rPr>
        <w:t>&amp;40101004</w:t>
      </w:r>
      <w:r>
        <w:rPr>
          <w:rStyle w:val="OsBibleViolet"/>
          <w:highlight w:val="white"/>
        </w:rPr>
        <w:t>+hodon</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or </w:t>
      </w:r>
      <w:r>
        <w:rPr>
          <w:rStyle w:val="OsBibleLavender"/>
          <w:highlight w:val="white"/>
        </w:rPr>
        <w:t>&lt;</w:t>
      </w:r>
      <w:r>
        <w:rPr>
          <w:rStyle w:val="OsBiblePink"/>
          <w:highlight w:val="white"/>
        </w:rPr>
        <w:t>5</w:t>
      </w:r>
      <w:r>
        <w:rPr>
          <w:rStyle w:val="OsBibleBrown"/>
          <w:highlight w:val="white"/>
        </w:rPr>
        <w:t>=G3366</w:t>
      </w:r>
      <w:r>
        <w:rPr>
          <w:rStyle w:val="OsBibleOrange"/>
          <w:highlight w:val="white"/>
        </w:rPr>
        <w:t>$CONJ</w:t>
      </w:r>
      <w:r>
        <w:rPr>
          <w:rStyle w:val="OsBibleBlack"/>
          <w:highlight w:val="white"/>
        </w:rPr>
        <w:t>&amp;40101005</w:t>
      </w:r>
      <w:r>
        <w:rPr>
          <w:rStyle w:val="OsBibleViolet"/>
          <w:highlight w:val="white"/>
        </w:rPr>
        <w:t>+mēde</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6</w:t>
      </w:r>
      <w:r>
        <w:rPr>
          <w:rStyle w:val="OsBibleBrown"/>
          <w:highlight w:val="white"/>
        </w:rPr>
        <w:t>=G1417</w:t>
      </w:r>
      <w:r>
        <w:rPr>
          <w:rStyle w:val="OsBibleOrange"/>
          <w:highlight w:val="white"/>
        </w:rPr>
        <w:t>$A-NUI</w:t>
      </w:r>
      <w:r>
        <w:rPr>
          <w:rStyle w:val="OsBibleBlack"/>
          <w:highlight w:val="white"/>
        </w:rPr>
        <w:t>&amp;40101006</w:t>
      </w:r>
      <w:r>
        <w:rPr>
          <w:rStyle w:val="OsBibleViolet"/>
          <w:highlight w:val="white"/>
        </w:rPr>
        <w:t>+duo</w:t>
      </w:r>
      <w:r>
        <w:rPr>
          <w:rStyle w:val="OsBibleLavender"/>
          <w:highlight w:val="white"/>
        </w:rPr>
        <w:t>&gt;</w:t>
      </w:r>
      <w:r>
        <w:rPr>
          <w:szCs w:val="22"/>
          <w:highlight w:val="white"/>
        </w:rPr>
        <w:t xml:space="preserve"> undergarments [shirts], </w:t>
      </w:r>
      <w:r>
        <w:rPr>
          <w:rStyle w:val="OsBibleLavender"/>
          <w:highlight w:val="white"/>
        </w:rPr>
        <w:t>&lt;</w:t>
      </w:r>
      <w:r>
        <w:rPr>
          <w:rStyle w:val="OsBiblePink"/>
          <w:highlight w:val="white"/>
        </w:rPr>
        <w:t>7</w:t>
      </w:r>
      <w:r>
        <w:rPr>
          <w:rStyle w:val="OsBibleBrown"/>
          <w:highlight w:val="white"/>
        </w:rPr>
        <w:t>=G5509</w:t>
      </w:r>
      <w:r>
        <w:rPr>
          <w:rStyle w:val="OsBibleOrange"/>
          <w:highlight w:val="white"/>
        </w:rPr>
        <w:t>$N-APM</w:t>
      </w:r>
      <w:r>
        <w:rPr>
          <w:rStyle w:val="OsBibleBlack"/>
          <w:highlight w:val="white"/>
        </w:rPr>
        <w:t>&amp;40101007</w:t>
      </w:r>
      <w:r>
        <w:rPr>
          <w:rStyle w:val="OsBibleViolet"/>
          <w:highlight w:val="white"/>
        </w:rPr>
        <w:t>+chitōnas</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8</w:t>
      </w:r>
      <w:r>
        <w:rPr>
          <w:rStyle w:val="OsBibleBrown"/>
          <w:highlight w:val="white"/>
        </w:rPr>
        <w:t>=G3366</w:t>
      </w:r>
      <w:r>
        <w:rPr>
          <w:rStyle w:val="OsBibleOrange"/>
          <w:highlight w:val="white"/>
        </w:rPr>
        <w:t>$CONJ</w:t>
      </w:r>
      <w:r>
        <w:rPr>
          <w:rStyle w:val="OsBibleBlack"/>
          <w:highlight w:val="white"/>
        </w:rPr>
        <w:t>&amp;40101008</w:t>
      </w:r>
      <w:r>
        <w:rPr>
          <w:rStyle w:val="OsBibleViolet"/>
          <w:highlight w:val="white"/>
        </w:rPr>
        <w:t>+mēde</w:t>
      </w:r>
      <w:r>
        <w:rPr>
          <w:rStyle w:val="OsBibleLavender"/>
          <w:highlight w:val="white"/>
        </w:rPr>
        <w:t>&gt;</w:t>
      </w:r>
      <w:r>
        <w:rPr>
          <w:szCs w:val="22"/>
          <w:highlight w:val="white"/>
        </w:rPr>
        <w:t xml:space="preserve"> sandals, </w:t>
      </w:r>
      <w:r>
        <w:rPr>
          <w:rStyle w:val="OsBibleLavender"/>
          <w:highlight w:val="white"/>
        </w:rPr>
        <w:t>&lt;</w:t>
      </w:r>
      <w:r>
        <w:rPr>
          <w:rStyle w:val="OsBiblePink"/>
          <w:highlight w:val="white"/>
        </w:rPr>
        <w:t>9</w:t>
      </w:r>
      <w:r>
        <w:rPr>
          <w:rStyle w:val="OsBibleBrown"/>
          <w:highlight w:val="white"/>
        </w:rPr>
        <w:t>=G5266</w:t>
      </w:r>
      <w:r>
        <w:rPr>
          <w:rStyle w:val="OsBibleOrange"/>
          <w:highlight w:val="white"/>
        </w:rPr>
        <w:t>$N-APN</w:t>
      </w:r>
      <w:r>
        <w:rPr>
          <w:rStyle w:val="OsBibleBlack"/>
          <w:highlight w:val="white"/>
        </w:rPr>
        <w:t>&amp;40101009</w:t>
      </w:r>
      <w:r>
        <w:rPr>
          <w:rStyle w:val="OsBibleViolet"/>
          <w:highlight w:val="white"/>
        </w:rPr>
        <w:t>+hupodēmata</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0</w:t>
      </w:r>
      <w:r>
        <w:rPr>
          <w:rStyle w:val="OsBibleBrown"/>
          <w:highlight w:val="white"/>
        </w:rPr>
        <w:t>=G3366</w:t>
      </w:r>
      <w:r>
        <w:rPr>
          <w:rStyle w:val="OsBibleOrange"/>
          <w:highlight w:val="white"/>
        </w:rPr>
        <w:t>$CONJ</w:t>
      </w:r>
      <w:r>
        <w:rPr>
          <w:rStyle w:val="OsBibleBlack"/>
          <w:highlight w:val="white"/>
        </w:rPr>
        <w:t>&amp;40101010</w:t>
      </w:r>
      <w:r>
        <w:rPr>
          <w:rStyle w:val="OsBibleViolet"/>
          <w:highlight w:val="white"/>
        </w:rPr>
        <w:t>+mēde</w:t>
      </w:r>
      <w:r>
        <w:rPr>
          <w:rStyle w:val="OsBibleLavender"/>
          <w:highlight w:val="white"/>
        </w:rPr>
        <w:t>&gt;</w:t>
      </w:r>
      <w:r>
        <w:rPr>
          <w:szCs w:val="22"/>
          <w:highlight w:val="white"/>
        </w:rPr>
        <w:t xml:space="preserve"> staffs, </w:t>
      </w:r>
      <w:r>
        <w:rPr>
          <w:rStyle w:val="OsBibleLavender"/>
          <w:highlight w:val="white"/>
        </w:rPr>
        <w:t>&lt;</w:t>
      </w:r>
      <w:r>
        <w:rPr>
          <w:rStyle w:val="OsBiblePink"/>
          <w:highlight w:val="white"/>
        </w:rPr>
        <w:t>11</w:t>
      </w:r>
      <w:r>
        <w:rPr>
          <w:rStyle w:val="OsBibleBrown"/>
          <w:highlight w:val="white"/>
        </w:rPr>
        <w:t>=G4464</w:t>
      </w:r>
      <w:r>
        <w:rPr>
          <w:rStyle w:val="OsBibleOrange"/>
          <w:highlight w:val="white"/>
        </w:rPr>
        <w:t>$N-APF</w:t>
      </w:r>
      <w:r>
        <w:rPr>
          <w:rStyle w:val="OsBibleBlack"/>
          <w:highlight w:val="white"/>
        </w:rPr>
        <w:t>&amp;40101011</w:t>
      </w:r>
      <w:r>
        <w:rPr>
          <w:rStyle w:val="OsBibleViolet"/>
          <w:highlight w:val="white"/>
        </w:rPr>
        <w:t>+rabdous</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because </w:t>
      </w:r>
      <w:r>
        <w:rPr>
          <w:rStyle w:val="OsBibleLavender"/>
          <w:highlight w:val="white"/>
        </w:rPr>
        <w:t>&lt;</w:t>
      </w:r>
      <w:r>
        <w:rPr>
          <w:rStyle w:val="OsBiblePink"/>
          <w:highlight w:val="white"/>
        </w:rPr>
        <w:t>13</w:t>
      </w:r>
      <w:r>
        <w:rPr>
          <w:rStyle w:val="OsBibleBrown"/>
          <w:highlight w:val="white"/>
        </w:rPr>
        <w:t>=G1063</w:t>
      </w:r>
      <w:r>
        <w:rPr>
          <w:rStyle w:val="OsBibleOrange"/>
          <w:highlight w:val="white"/>
        </w:rPr>
        <w:t>$CONJ</w:t>
      </w:r>
      <w:r>
        <w:rPr>
          <w:rStyle w:val="OsBibleBlack"/>
          <w:highlight w:val="white"/>
        </w:rPr>
        <w:t>&amp;40101013</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101014</w:t>
      </w:r>
      <w:r>
        <w:rPr>
          <w:rStyle w:val="OsBibleViolet"/>
          <w:highlight w:val="white"/>
        </w:rPr>
        <w:t>+ho</w:t>
      </w:r>
      <w:r>
        <w:rPr>
          <w:rStyle w:val="OsBibleLavender"/>
          <w:highlight w:val="white"/>
        </w:rPr>
        <w:t>&gt;</w:t>
      </w:r>
      <w:r>
        <w:rPr>
          <w:szCs w:val="22"/>
          <w:highlight w:val="white"/>
        </w:rPr>
        <w:t xml:space="preserve"> labourer </w:t>
      </w:r>
      <w:r>
        <w:rPr>
          <w:rStyle w:val="OsBibleLavender"/>
          <w:highlight w:val="white"/>
        </w:rPr>
        <w:t>&lt;</w:t>
      </w:r>
      <w:r>
        <w:rPr>
          <w:rStyle w:val="OsBiblePink"/>
          <w:highlight w:val="white"/>
        </w:rPr>
        <w:t>15</w:t>
      </w:r>
      <w:r>
        <w:rPr>
          <w:rStyle w:val="OsBibleBrown"/>
          <w:highlight w:val="white"/>
        </w:rPr>
        <w:t>=G2040</w:t>
      </w:r>
      <w:r>
        <w:rPr>
          <w:rStyle w:val="OsBibleOrange"/>
          <w:highlight w:val="white"/>
        </w:rPr>
        <w:t>$N-NSM</w:t>
      </w:r>
      <w:r>
        <w:rPr>
          <w:rStyle w:val="OsBibleBlack"/>
          <w:highlight w:val="white"/>
        </w:rPr>
        <w:t>&amp;40101015</w:t>
      </w:r>
      <w:r>
        <w:rPr>
          <w:rStyle w:val="OsBibleViolet"/>
          <w:highlight w:val="white"/>
        </w:rPr>
        <w:t>+ergatē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076</w:t>
      </w:r>
      <w:r>
        <w:rPr>
          <w:rStyle w:val="OsBibleOrange"/>
          <w:highlight w:val="white"/>
        </w:rPr>
        <w:t>$V-PXI-3S</w:t>
      </w:r>
      <w:r>
        <w:rPr>
          <w:rStyle w:val="OsBibleBlack"/>
          <w:highlight w:val="white"/>
        </w:rPr>
        <w:t>&amp;40101019</w:t>
      </w:r>
      <w:r>
        <w:rPr>
          <w:rStyle w:val="OsBibleViolet"/>
          <w:highlight w:val="white"/>
        </w:rPr>
        <w:t>+estin</w:t>
      </w:r>
      <w:r>
        <w:rPr>
          <w:rStyle w:val="OsBibleLavender"/>
          <w:highlight w:val="white"/>
        </w:rPr>
        <w:t>&gt;</w:t>
      </w:r>
      <w:r>
        <w:rPr>
          <w:szCs w:val="22"/>
          <w:highlight w:val="white"/>
        </w:rPr>
        <w:t xml:space="preserve"> worthy </w:t>
      </w:r>
      <w:r>
        <w:rPr>
          <w:rStyle w:val="OsBibleLavender"/>
          <w:highlight w:val="white"/>
        </w:rPr>
        <w:t>&lt;</w:t>
      </w:r>
      <w:r>
        <w:rPr>
          <w:rStyle w:val="OsBiblePink"/>
          <w:highlight w:val="white"/>
        </w:rPr>
        <w:t>12</w:t>
      </w:r>
      <w:r>
        <w:rPr>
          <w:rStyle w:val="OsBibleBrown"/>
          <w:highlight w:val="white"/>
        </w:rPr>
        <w:t>=G514</w:t>
      </w:r>
      <w:r>
        <w:rPr>
          <w:rStyle w:val="OsBibleOrange"/>
          <w:highlight w:val="white"/>
        </w:rPr>
        <w:t>$A-NSM</w:t>
      </w:r>
      <w:r>
        <w:rPr>
          <w:rStyle w:val="OsBibleBlack"/>
          <w:highlight w:val="white"/>
        </w:rPr>
        <w:t>&amp;40101012</w:t>
      </w:r>
      <w:r>
        <w:rPr>
          <w:rStyle w:val="OsBibleViolet"/>
          <w:highlight w:val="white"/>
        </w:rPr>
        <w:t>+axios</w:t>
      </w:r>
      <w:r>
        <w:rPr>
          <w:rStyle w:val="OsBibleLavender"/>
          <w:highlight w:val="white"/>
        </w:rPr>
        <w:t>&gt;</w:t>
      </w:r>
      <w:r>
        <w:rPr>
          <w:szCs w:val="22"/>
          <w:highlight w:val="white"/>
        </w:rPr>
        <w:t xml:space="preserve"> of his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0101018</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F</w:t>
      </w:r>
      <w:r>
        <w:rPr>
          <w:rStyle w:val="OsBibleBlack"/>
          <w:highlight w:val="white"/>
        </w:rPr>
        <w:t>&amp;40101016</w:t>
      </w:r>
      <w:r>
        <w:rPr>
          <w:rStyle w:val="OsBibleViolet"/>
          <w:highlight w:val="white"/>
        </w:rPr>
        <w:t>+tēs</w:t>
      </w:r>
      <w:r>
        <w:rPr>
          <w:rStyle w:val="OsBibleLavender"/>
          <w:highlight w:val="white"/>
        </w:rPr>
        <w:t>&gt;</w:t>
      </w:r>
      <w:r>
        <w:rPr>
          <w:szCs w:val="22"/>
          <w:highlight w:val="white"/>
        </w:rPr>
        <w:t xml:space="preserve"> food [support]. </w:t>
      </w:r>
      <w:r>
        <w:rPr>
          <w:rStyle w:val="OsBibleLavender"/>
          <w:highlight w:val="white"/>
        </w:rPr>
        <w:t>&lt;</w:t>
      </w:r>
      <w:r>
        <w:rPr>
          <w:rStyle w:val="OsBiblePink"/>
          <w:highlight w:val="white"/>
        </w:rPr>
        <w:t>17</w:t>
      </w:r>
      <w:r>
        <w:rPr>
          <w:rStyle w:val="OsBibleBrown"/>
          <w:highlight w:val="white"/>
        </w:rPr>
        <w:t>=G5160</w:t>
      </w:r>
      <w:r>
        <w:rPr>
          <w:rStyle w:val="OsBibleOrange"/>
          <w:highlight w:val="white"/>
        </w:rPr>
        <w:t>$N-GSF</w:t>
      </w:r>
      <w:r>
        <w:rPr>
          <w:rStyle w:val="OsBibleBlack"/>
          <w:highlight w:val="white"/>
        </w:rPr>
        <w:t>&amp;40101017</w:t>
      </w:r>
      <w:r>
        <w:rPr>
          <w:rStyle w:val="OsBibleViolet"/>
          <w:highlight w:val="white"/>
        </w:rPr>
        <w:t>+trophēs</w:t>
      </w:r>
      <w:r>
        <w:rPr>
          <w:rStyle w:val="OsBibleLavender"/>
          <w:highlight w:val="white"/>
        </w:rPr>
        <w:t>&gt;</w:t>
      </w:r>
      <w:r>
        <w:rPr>
          <w:szCs w:val="22"/>
          <w:highlight w:val="white"/>
        </w:rPr>
        <w:t xml:space="preserve"> </w:t>
      </w:r>
    </w:p>
    <w:p>
      <w:pPr>
        <w:pStyle w:val="OsBibleGreen"/>
        <w:rPr>
          <w:highlight w:val="white"/>
        </w:rPr>
      </w:pPr>
      <w:r>
        <w:rPr>
          <w:highlight w:val="white"/>
        </w:rPr>
        <w:t>Ministry involves faith, but there is also an entitlement to financial support.</w:t>
      </w:r>
    </w:p>
    <w:p>
      <w:pPr>
        <w:pStyle w:val="OsBibleGreen"/>
        <w:rPr>
          <w:highlight w:val="white"/>
        </w:rPr>
      </w:pPr>
      <w:r>
        <w:rPr>
          <w:highlight w:val="white"/>
        </w:rPr>
        <w:t>'worthy'  Preachers of the gospel are entitled to receive financial support in their ministry.  Paul chose not to, so as not to be a burden on the unbelievers he was evangelizing.</w:t>
      </w:r>
    </w:p>
    <w:p>
      <w:pPr>
        <w:pStyle w:val="OsBibleGreen"/>
        <w:rPr>
          <w:highlight w:val="white"/>
        </w:rPr>
      </w:pPr>
      <w:r>
        <w:rPr>
          <w:highlight w:val="white"/>
        </w:rPr>
      </w:r>
    </w:p>
    <w:p>
      <w:pPr>
        <w:pStyle w:val="OsBibleGreen"/>
        <w:rPr/>
      </w:pPr>
      <w:r>
        <w:rPr>
          <w:highlight w:val="white"/>
        </w:rPr>
        <w:t>People claim a contradiction here.</w:t>
      </w:r>
    </w:p>
    <w:p>
      <w:pPr>
        <w:pStyle w:val="OsBibleGreen"/>
        <w:rPr>
          <w:highlight w:val="white"/>
        </w:rPr>
      </w:pPr>
      <w:r>
        <w:rPr>
          <w:highlight w:val="white"/>
        </w:rPr>
        <w:t xml:space="preserve">Matt 10:10 says 'Don't get two shirts or [two pairs of] sandals or [two] staffs'; </w:t>
      </w:r>
    </w:p>
    <w:p>
      <w:pPr>
        <w:pStyle w:val="OsBibleGreen"/>
        <w:rPr>
          <w:highlight w:val="white"/>
        </w:rPr>
      </w:pPr>
      <w:r>
        <w:rPr>
          <w:highlight w:val="white"/>
        </w:rPr>
        <w:t xml:space="preserve">Mark 6:8-9 says 'Take nothing except a staff ... and [one pair of] sandals ... but not two shirts'; </w:t>
      </w:r>
    </w:p>
    <w:p>
      <w:pPr>
        <w:pStyle w:val="OsBibleGreen"/>
        <w:rPr>
          <w:highlight w:val="white"/>
        </w:rPr>
      </w:pPr>
      <w:r>
        <w:rPr>
          <w:highlight w:val="white"/>
        </w:rPr>
        <w:t xml:space="preserve">Luke 9:3 says 'Take nothing, neither [two] staffs nor two shirts'. </w:t>
      </w:r>
    </w:p>
    <w:p>
      <w:pPr>
        <w:pStyle w:val="OsBibleGreen"/>
        <w:rPr>
          <w:highlight w:val="white"/>
        </w:rPr>
      </w:pPr>
      <w:r>
        <w:rPr>
          <w:highlight w:val="white"/>
        </w:rPr>
        <w:t>There are two important observations.</w:t>
      </w:r>
    </w:p>
    <w:p>
      <w:pPr>
        <w:pStyle w:val="OsBibleGreen"/>
        <w:rPr>
          <w:highlight w:val="white"/>
        </w:rPr>
      </w:pPr>
      <w:r>
        <w:rPr>
          <w:highlight w:val="white"/>
        </w:rPr>
        <w:t>The word in Matt is 'Don't GET' whereas Mark and Luke say 'Don't TAKE'.</w:t>
      </w:r>
    </w:p>
    <w:p>
      <w:pPr>
        <w:pStyle w:val="OsBibleGreen"/>
        <w:rPr/>
      </w:pPr>
      <w:r>
        <w:rPr>
          <w:highlight w:val="white"/>
        </w:rPr>
        <w:t>The word 'two' and the plurals 'shirts, sandals, staffs' (Matt 10:10) make it clear.</w:t>
      </w:r>
    </w:p>
    <w:p>
      <w:pPr>
        <w:pStyle w:val="OsBibleGreen"/>
        <w:rPr>
          <w:highlight w:val="white"/>
        </w:rPr>
      </w:pPr>
      <w:r>
        <w:rPr>
          <w:highlight w:val="white"/>
        </w:rPr>
        <w:t>They were to take one shirt, one pair of sandals, and one staff -- but not to GET extra stuff so as to TAKE two of anything (ie no spare ones).</w:t>
      </w:r>
    </w:p>
    <w:p>
      <w:pPr>
        <w:pStyle w:val="OsBibleGreen"/>
        <w:rPr>
          <w:highlight w:val="white"/>
        </w:rPr>
      </w:pPr>
      <w:r>
        <w:rPr>
          <w:highlight w:val="white"/>
        </w:rPr>
      </w:r>
    </w:p>
    <w:p>
      <w:pPr>
        <w:pStyle w:val="OsBibleRed"/>
        <w:rPr/>
      </w:pPr>
      <w:r>
        <w:rPr>
          <w:highlight w:val="white"/>
        </w:rPr>
        <w:t>{Mat 10:11}</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3</w:t>
      </w:r>
      <w:r>
        <w:rPr>
          <w:rStyle w:val="OsBibleBrown"/>
          <w:highlight w:val="white"/>
        </w:rPr>
        <w:t>=G1161</w:t>
      </w:r>
      <w:r>
        <w:rPr>
          <w:rStyle w:val="OsBibleOrange"/>
          <w:highlight w:val="white"/>
        </w:rPr>
        <w:t>$CONJ</w:t>
      </w:r>
      <w:r>
        <w:rPr>
          <w:rStyle w:val="OsBibleBlack"/>
          <w:highlight w:val="white"/>
        </w:rPr>
        <w:t>&amp;40101103</w:t>
      </w:r>
      <w:r>
        <w:rPr>
          <w:rStyle w:val="OsBibleViolet"/>
          <w:highlight w:val="white"/>
        </w:rPr>
        <w:t>+d</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w:t>
      </w:r>
      <w:r>
        <w:rPr>
          <w:rStyle w:val="OsBibleBrown"/>
          <w:highlight w:val="white"/>
        </w:rPr>
        <w:t>=G1519</w:t>
      </w:r>
      <w:r>
        <w:rPr>
          <w:rStyle w:val="OsBibleOrange"/>
          <w:highlight w:val="white"/>
        </w:rPr>
        <w:t>$PREP</w:t>
      </w:r>
      <w:r>
        <w:rPr>
          <w:rStyle w:val="OsBibleBlack"/>
          <w:highlight w:val="white"/>
        </w:rPr>
        <w:t>&amp;40101101</w:t>
      </w:r>
      <w:r>
        <w:rPr>
          <w:rStyle w:val="OsBibleViolet"/>
          <w:highlight w:val="white"/>
        </w:rPr>
        <w:t>+eis</w:t>
      </w:r>
      <w:r>
        <w:rPr>
          <w:rStyle w:val="OsBibleLavender"/>
          <w:highlight w:val="white"/>
        </w:rPr>
        <w:t>&gt;</w:t>
      </w:r>
      <w:r>
        <w:rPr>
          <w:szCs w:val="22"/>
          <w:highlight w:val="white"/>
        </w:rPr>
        <w:t xml:space="preserve"> whatever </w:t>
      </w:r>
      <w:r>
        <w:rPr>
          <w:rStyle w:val="OsBibleLavender"/>
          <w:highlight w:val="white"/>
        </w:rPr>
        <w:t>&lt;</w:t>
      </w:r>
      <w:r>
        <w:rPr>
          <w:rStyle w:val="OsBiblePink"/>
          <w:highlight w:val="white"/>
        </w:rPr>
        <w:t>2</w:t>
      </w:r>
      <w:r>
        <w:rPr>
          <w:rStyle w:val="OsBibleBrown"/>
          <w:highlight w:val="white"/>
        </w:rPr>
        <w:t>=G3739</w:t>
      </w:r>
      <w:r>
        <w:rPr>
          <w:rStyle w:val="OsBibleOrange"/>
          <w:highlight w:val="white"/>
        </w:rPr>
        <w:t>$R-ASF</w:t>
      </w:r>
      <w:r>
        <w:rPr>
          <w:rStyle w:val="OsBibleBlack"/>
          <w:highlight w:val="white"/>
        </w:rPr>
        <w:t>&amp;40101102</w:t>
      </w:r>
      <w:r>
        <w:rPr>
          <w:rStyle w:val="OsBibleViolet"/>
          <w:highlight w:val="white"/>
        </w:rPr>
        <w:t>+h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02</w:t>
      </w:r>
      <w:r>
        <w:rPr>
          <w:rStyle w:val="OsBibleOrange"/>
          <w:highlight w:val="white"/>
        </w:rPr>
        <w:t>$PRT</w:t>
      </w:r>
      <w:r>
        <w:rPr>
          <w:rStyle w:val="OsBibleBlack"/>
          <w:highlight w:val="white"/>
        </w:rPr>
        <w:t>&amp;40101104</w:t>
      </w:r>
      <w:r>
        <w:rPr>
          <w:rStyle w:val="OsBibleViolet"/>
          <w:highlight w:val="white"/>
        </w:rPr>
        <w:t>+an</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5</w:t>
      </w:r>
      <w:r>
        <w:rPr>
          <w:rStyle w:val="OsBibleBrown"/>
          <w:highlight w:val="white"/>
        </w:rPr>
        <w:t>=G4172</w:t>
      </w:r>
      <w:r>
        <w:rPr>
          <w:rStyle w:val="OsBibleOrange"/>
          <w:highlight w:val="white"/>
        </w:rPr>
        <w:t>$N-ASF</w:t>
      </w:r>
      <w:r>
        <w:rPr>
          <w:rStyle w:val="OsBibleBlack"/>
          <w:highlight w:val="white"/>
        </w:rPr>
        <w:t>&amp;40101105</w:t>
      </w:r>
      <w:r>
        <w:rPr>
          <w:rStyle w:val="OsBibleViolet"/>
          <w:highlight w:val="white"/>
        </w:rPr>
        <w:t>+poli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6</w:t>
      </w:r>
      <w:r>
        <w:rPr>
          <w:rStyle w:val="OsBibleBrown"/>
          <w:highlight w:val="white"/>
        </w:rPr>
        <w:t>=G2228</w:t>
      </w:r>
      <w:r>
        <w:rPr>
          <w:rStyle w:val="OsBibleOrange"/>
          <w:highlight w:val="white"/>
        </w:rPr>
        <w:t>$PRT</w:t>
      </w:r>
      <w:r>
        <w:rPr>
          <w:rStyle w:val="OsBibleBlack"/>
          <w:highlight w:val="white"/>
        </w:rPr>
        <w:t>&amp;40101106</w:t>
      </w:r>
      <w:r>
        <w:rPr>
          <w:rStyle w:val="OsBibleViolet"/>
          <w:highlight w:val="white"/>
        </w:rPr>
        <w:t>+ē</w:t>
      </w:r>
      <w:r>
        <w:rPr>
          <w:rStyle w:val="OsBibleLavender"/>
          <w:highlight w:val="white"/>
        </w:rPr>
        <w:t>&gt;</w:t>
      </w:r>
      <w:r>
        <w:rPr>
          <w:szCs w:val="22"/>
          <w:highlight w:val="white"/>
        </w:rPr>
        <w:t xml:space="preserve"> village </w:t>
      </w:r>
      <w:r>
        <w:rPr>
          <w:rStyle w:val="OsBibleLavender"/>
          <w:highlight w:val="white"/>
        </w:rPr>
        <w:t>&lt;</w:t>
      </w:r>
      <w:r>
        <w:rPr>
          <w:rStyle w:val="OsBiblePink"/>
          <w:highlight w:val="white"/>
        </w:rPr>
        <w:t>7</w:t>
      </w:r>
      <w:r>
        <w:rPr>
          <w:rStyle w:val="OsBibleBrown"/>
          <w:highlight w:val="white"/>
        </w:rPr>
        <w:t>=G2968</w:t>
      </w:r>
      <w:r>
        <w:rPr>
          <w:rStyle w:val="OsBibleOrange"/>
          <w:highlight w:val="white"/>
        </w:rPr>
        <w:t>$N-ASF</w:t>
      </w:r>
      <w:r>
        <w:rPr>
          <w:rStyle w:val="OsBibleBlack"/>
          <w:highlight w:val="white"/>
        </w:rPr>
        <w:t>&amp;40101107</w:t>
      </w:r>
      <w:r>
        <w:rPr>
          <w:rStyle w:val="OsBibleViolet"/>
          <w:highlight w:val="white"/>
        </w:rPr>
        <w:t>+kōmēn</w:t>
      </w:r>
      <w:r>
        <w:rPr>
          <w:rStyle w:val="OsBibleLavender"/>
          <w:highlight w:val="white"/>
        </w:rPr>
        <w:t>&gt;</w:t>
      </w:r>
      <w:r>
        <w:rPr>
          <w:szCs w:val="22"/>
          <w:highlight w:val="white"/>
        </w:rPr>
        <w:t xml:space="preserve"> </w:t>
      </w:r>
      <w:r>
        <w:rPr>
          <w:szCs w:val="22"/>
          <w:highlight w:val="white"/>
          <w:u w:val="single"/>
        </w:rPr>
        <w:t>you enter,</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525</w:t>
      </w:r>
      <w:r>
        <w:rPr>
          <w:rStyle w:val="OsBibleOrange"/>
          <w:highlight w:val="white"/>
        </w:rPr>
        <w:t>$V-2AAS-2P</w:t>
      </w:r>
      <w:r>
        <w:rPr>
          <w:rStyle w:val="OsBibleBlack"/>
          <w:highlight w:val="white"/>
        </w:rPr>
        <w:t>&amp;40101108</w:t>
      </w:r>
      <w:r>
        <w:rPr>
          <w:rStyle w:val="OsBibleViolet"/>
          <w:highlight w:val="white"/>
        </w:rPr>
        <w:t>+eiselthēte</w:t>
      </w:r>
      <w:r>
        <w:rPr>
          <w:rStyle w:val="OsBibleLavender"/>
          <w:highlight w:val="white"/>
        </w:rPr>
        <w:t>&gt;</w:t>
      </w:r>
      <w:r>
        <w:rPr>
          <w:szCs w:val="22"/>
          <w:highlight w:val="white"/>
        </w:rPr>
        <w:t xml:space="preserve"> </w:t>
      </w:r>
      <w:r>
        <w:rPr>
          <w:szCs w:val="22"/>
          <w:highlight w:val="white"/>
          <w:u w:val="single"/>
        </w:rPr>
        <w:t>enquir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833</w:t>
      </w:r>
      <w:r>
        <w:rPr>
          <w:rStyle w:val="OsBibleOrange"/>
          <w:highlight w:val="white"/>
        </w:rPr>
        <w:t>$V-AAM-2P</w:t>
      </w:r>
      <w:r>
        <w:rPr>
          <w:rStyle w:val="OsBibleBlack"/>
          <w:highlight w:val="white"/>
        </w:rPr>
        <w:t>&amp;40101109</w:t>
      </w:r>
      <w:r>
        <w:rPr>
          <w:rStyle w:val="OsBibleViolet"/>
          <w:highlight w:val="white"/>
        </w:rPr>
        <w:t>+exetasate</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0</w:t>
      </w:r>
      <w:r>
        <w:rPr>
          <w:rStyle w:val="OsBibleBrown"/>
          <w:highlight w:val="white"/>
        </w:rPr>
        <w:t>=G5101</w:t>
      </w:r>
      <w:r>
        <w:rPr>
          <w:rStyle w:val="OsBibleOrange"/>
          <w:highlight w:val="white"/>
        </w:rPr>
        <w:t>$I-NSM</w:t>
      </w:r>
      <w:r>
        <w:rPr>
          <w:rStyle w:val="OsBibleBlack"/>
          <w:highlight w:val="white"/>
        </w:rPr>
        <w:t>&amp;40101110</w:t>
      </w:r>
      <w:r>
        <w:rPr>
          <w:rStyle w:val="OsBibleViolet"/>
          <w:highlight w:val="white"/>
        </w:rPr>
        <w:t>+ti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101111</w:t>
      </w:r>
      <w:r>
        <w:rPr>
          <w:rStyle w:val="OsBibleViolet"/>
          <w:highlight w:val="white"/>
        </w:rPr>
        <w:t>+e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F</w:t>
      </w:r>
      <w:r>
        <w:rPr>
          <w:rStyle w:val="OsBibleBlack"/>
          <w:highlight w:val="white"/>
        </w:rPr>
        <w:t>&amp;40101112</w:t>
      </w:r>
      <w:r>
        <w:rPr>
          <w:rStyle w:val="OsBibleViolet"/>
          <w:highlight w:val="white"/>
        </w:rPr>
        <w:t>+autē</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076</w:t>
      </w:r>
      <w:r>
        <w:rPr>
          <w:rStyle w:val="OsBibleOrange"/>
          <w:highlight w:val="white"/>
        </w:rPr>
        <w:t>$V-PXI-3S</w:t>
      </w:r>
      <w:r>
        <w:rPr>
          <w:rStyle w:val="OsBibleBlack"/>
          <w:highlight w:val="white"/>
        </w:rPr>
        <w:t>&amp;40101114</w:t>
      </w:r>
      <w:r>
        <w:rPr>
          <w:rStyle w:val="OsBibleViolet"/>
          <w:highlight w:val="white"/>
        </w:rPr>
        <w:t>+estin</w:t>
      </w:r>
      <w:r>
        <w:rPr>
          <w:rStyle w:val="OsBibleLavender"/>
          <w:highlight w:val="white"/>
        </w:rPr>
        <w:t>&gt;</w:t>
      </w:r>
      <w:r>
        <w:rPr>
          <w:szCs w:val="22"/>
          <w:highlight w:val="white"/>
        </w:rPr>
        <w:t xml:space="preserve"> worthy, </w:t>
      </w:r>
      <w:r>
        <w:rPr>
          <w:rStyle w:val="OsBibleLavender"/>
          <w:highlight w:val="white"/>
        </w:rPr>
        <w:t>&lt;</w:t>
      </w:r>
      <w:r>
        <w:rPr>
          <w:rStyle w:val="OsBiblePink"/>
          <w:highlight w:val="white"/>
        </w:rPr>
        <w:t>13</w:t>
      </w:r>
      <w:r>
        <w:rPr>
          <w:rStyle w:val="OsBibleBrown"/>
          <w:highlight w:val="white"/>
        </w:rPr>
        <w:t>=G514</w:t>
      </w:r>
      <w:r>
        <w:rPr>
          <w:rStyle w:val="OsBibleOrange"/>
          <w:highlight w:val="white"/>
        </w:rPr>
        <w:t>$A-NSM</w:t>
      </w:r>
      <w:r>
        <w:rPr>
          <w:rStyle w:val="OsBibleBlack"/>
          <w:highlight w:val="white"/>
        </w:rPr>
        <w:t>&amp;40101113</w:t>
      </w:r>
      <w:r>
        <w:rPr>
          <w:rStyle w:val="OsBibleViolet"/>
          <w:highlight w:val="white"/>
        </w:rPr>
        <w:t>+axios</w:t>
      </w:r>
      <w:r>
        <w:rPr>
          <w:rStyle w:val="OsBibleLavender"/>
          <w:highlight w:val="white"/>
        </w:rPr>
        <w:t>&gt;</w:t>
      </w:r>
      <w:r>
        <w:rPr>
          <w:szCs w:val="22"/>
          <w:highlight w:val="white"/>
        </w:rPr>
        <w:t xml:space="preserve"> and there </w:t>
      </w:r>
      <w:r>
        <w:rPr>
          <w:rStyle w:val="OsBibleLavender"/>
          <w:highlight w:val="white"/>
        </w:rPr>
        <w:t>&lt;</w:t>
      </w:r>
      <w:r>
        <w:rPr>
          <w:rStyle w:val="OsBiblePink"/>
          <w:highlight w:val="white"/>
        </w:rPr>
        <w:t>15</w:t>
      </w:r>
      <w:r>
        <w:rPr>
          <w:rStyle w:val="OsBibleBrown"/>
          <w:highlight w:val="white"/>
        </w:rPr>
        <w:t>=G2546</w:t>
      </w:r>
      <w:r>
        <w:rPr>
          <w:rStyle w:val="OsBibleOrange"/>
          <w:highlight w:val="white"/>
        </w:rPr>
        <w:t>$ADV-C</w:t>
      </w:r>
      <w:r>
        <w:rPr>
          <w:rStyle w:val="OsBibleBlack"/>
          <w:highlight w:val="white"/>
        </w:rPr>
        <w:t>&amp;40101115</w:t>
      </w:r>
      <w:r>
        <w:rPr>
          <w:rStyle w:val="OsBibleViolet"/>
          <w:highlight w:val="white"/>
        </w:rPr>
        <w:t>+kakei</w:t>
      </w:r>
      <w:r>
        <w:rPr>
          <w:rStyle w:val="OsBibleLavender"/>
          <w:highlight w:val="white"/>
        </w:rPr>
        <w:t>&gt;</w:t>
      </w:r>
      <w:r>
        <w:rPr>
          <w:szCs w:val="22"/>
          <w:highlight w:val="white"/>
        </w:rPr>
        <w:t xml:space="preserve"> </w:t>
      </w:r>
      <w:r>
        <w:rPr>
          <w:szCs w:val="22"/>
          <w:highlight w:val="white"/>
          <w:u w:val="single"/>
        </w:rPr>
        <w:t>stay</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3306</w:t>
      </w:r>
      <w:r>
        <w:rPr>
          <w:rStyle w:val="OsBibleOrange"/>
          <w:highlight w:val="white"/>
        </w:rPr>
        <w:t>$V-AAM-2P</w:t>
      </w:r>
      <w:r>
        <w:rPr>
          <w:rStyle w:val="OsBibleBlack"/>
          <w:highlight w:val="white"/>
        </w:rPr>
        <w:t>&amp;40101116</w:t>
      </w:r>
      <w:r>
        <w:rPr>
          <w:rStyle w:val="OsBibleViolet"/>
          <w:highlight w:val="white"/>
        </w:rPr>
        <w:t>+meinate</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7</w:t>
      </w:r>
      <w:r>
        <w:rPr>
          <w:rStyle w:val="OsBibleBrown"/>
          <w:highlight w:val="white"/>
        </w:rPr>
        <w:t>=G2193</w:t>
      </w:r>
      <w:r>
        <w:rPr>
          <w:rStyle w:val="OsBibleOrange"/>
          <w:highlight w:val="white"/>
        </w:rPr>
        <w:t>$CONJ</w:t>
      </w:r>
      <w:r>
        <w:rPr>
          <w:rStyle w:val="OsBibleBlack"/>
          <w:highlight w:val="white"/>
        </w:rPr>
        <w:t>&amp;40101117</w:t>
      </w:r>
      <w:r>
        <w:rPr>
          <w:rStyle w:val="OsBibleViolet"/>
          <w:highlight w:val="white"/>
        </w:rPr>
        <w: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02</w:t>
      </w:r>
      <w:r>
        <w:rPr>
          <w:rStyle w:val="OsBibleOrange"/>
          <w:highlight w:val="white"/>
        </w:rPr>
        <w:t>$PRT</w:t>
      </w:r>
      <w:r>
        <w:rPr>
          <w:rStyle w:val="OsBibleBlack"/>
          <w:highlight w:val="white"/>
        </w:rPr>
        <w:t>&amp;40101118</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you depart.</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831</w:t>
      </w:r>
      <w:r>
        <w:rPr>
          <w:rStyle w:val="OsBibleOrange"/>
          <w:highlight w:val="white"/>
        </w:rPr>
        <w:t>$V-2AAS-2P</w:t>
      </w:r>
      <w:r>
        <w:rPr>
          <w:rStyle w:val="OsBibleBlack"/>
          <w:highlight w:val="white"/>
        </w:rPr>
        <w:t>&amp;40101119</w:t>
      </w:r>
      <w:r>
        <w:rPr>
          <w:rStyle w:val="OsBibleViolet"/>
          <w:highlight w:val="white"/>
        </w:rPr>
        <w:t>+exelthēte</w:t>
      </w:r>
      <w:r>
        <w:rPr>
          <w:rStyle w:val="OsBibleLavender"/>
          <w:highlight w:val="white"/>
        </w:rPr>
        <w:t>&gt;</w:t>
      </w:r>
      <w:r>
        <w:rPr>
          <w:szCs w:val="22"/>
          <w:highlight w:val="white"/>
        </w:rPr>
        <w:t xml:space="preserve"> </w:t>
      </w:r>
    </w:p>
    <w:p>
      <w:pPr>
        <w:pStyle w:val="OsBibleGreen"/>
        <w:rPr/>
      </w:pPr>
      <w:r>
        <w:rPr>
          <w:highlight w:val="white"/>
        </w:rPr>
        <w:t>'worthy' defined in Matt 10:13-14 as 'receive you ... hear your words'</w:t>
      </w:r>
    </w:p>
    <w:p>
      <w:pPr>
        <w:pStyle w:val="OsBibleGreen"/>
        <w:rPr>
          <w:highlight w:val="white"/>
        </w:rPr>
      </w:pPr>
      <w:r>
        <w:rPr>
          <w:highlight w:val="white"/>
        </w:rPr>
        <w:t>'peace' in Hebrew is 'shalom'</w:t>
      </w:r>
    </w:p>
    <w:p>
      <w:pPr>
        <w:pStyle w:val="OsBibleGreen"/>
        <w:rPr>
          <w:highlight w:val="white"/>
        </w:rPr>
      </w:pPr>
      <w:r>
        <w:rPr>
          <w:highlight w:val="white"/>
        </w:rPr>
      </w:r>
    </w:p>
    <w:p>
      <w:pPr>
        <w:pStyle w:val="OsBibleRed"/>
        <w:rPr/>
      </w:pPr>
      <w:r>
        <w:rPr>
          <w:highlight w:val="white"/>
        </w:rPr>
        <w:t>{Mat 10:12}</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01202</w:t>
      </w:r>
      <w:r>
        <w:rPr>
          <w:rStyle w:val="OsBibleViolet"/>
          <w:highlight w:val="white"/>
        </w:rPr>
        <w:t>+de</w:t>
      </w:r>
      <w:r>
        <w:rPr>
          <w:rStyle w:val="OsBibleLavender"/>
          <w:highlight w:val="white"/>
        </w:rPr>
        <w:t>&gt;</w:t>
      </w:r>
      <w:r>
        <w:rPr>
          <w:szCs w:val="22"/>
          <w:highlight w:val="white"/>
        </w:rPr>
        <w:t xml:space="preserve"> [when] entering </w:t>
      </w:r>
      <w:r>
        <w:rPr>
          <w:rStyle w:val="OsBibleLavender"/>
          <w:highlight w:val="white"/>
        </w:rPr>
        <w:t>&lt;</w:t>
      </w:r>
      <w:r>
        <w:rPr>
          <w:rStyle w:val="OsBiblePink"/>
          <w:highlight w:val="white"/>
        </w:rPr>
        <w:t>1</w:t>
      </w:r>
      <w:r>
        <w:rPr>
          <w:rStyle w:val="OsBibleBrown"/>
          <w:highlight w:val="white"/>
        </w:rPr>
        <w:t>=G1525</w:t>
      </w:r>
      <w:r>
        <w:rPr>
          <w:rStyle w:val="OsBibleOrange"/>
          <w:highlight w:val="white"/>
        </w:rPr>
        <w:t>$V-PNP-NPM</w:t>
      </w:r>
      <w:r>
        <w:rPr>
          <w:rStyle w:val="OsBibleBlack"/>
          <w:highlight w:val="white"/>
        </w:rPr>
        <w:t>&amp;40101201</w:t>
      </w:r>
      <w:r>
        <w:rPr>
          <w:rStyle w:val="OsBibleViolet"/>
          <w:highlight w:val="white"/>
        </w:rPr>
        <w:t>+eiserchomeno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0101203</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0101204</w:t>
      </w:r>
      <w:r>
        <w:rPr>
          <w:rStyle w:val="OsBibleViolet"/>
          <w:highlight w:val="white"/>
        </w:rPr>
        <w:t>+tēn</w:t>
      </w:r>
      <w:r>
        <w:rPr>
          <w:rStyle w:val="OsBibleLavender"/>
          <w:highlight w:val="white"/>
        </w:rPr>
        <w:t>&gt;</w:t>
      </w:r>
      <w:r>
        <w:rPr>
          <w:szCs w:val="22"/>
          <w:highlight w:val="white"/>
        </w:rPr>
        <w:t xml:space="preserve"> home, </w:t>
      </w:r>
      <w:r>
        <w:rPr>
          <w:rStyle w:val="OsBibleLavender"/>
          <w:highlight w:val="white"/>
        </w:rPr>
        <w:t>&lt;</w:t>
      </w:r>
      <w:r>
        <w:rPr>
          <w:rStyle w:val="OsBiblePink"/>
          <w:highlight w:val="white"/>
        </w:rPr>
        <w:t>5</w:t>
      </w:r>
      <w:r>
        <w:rPr>
          <w:rStyle w:val="OsBibleBrown"/>
          <w:highlight w:val="white"/>
        </w:rPr>
        <w:t>=G3614</w:t>
      </w:r>
      <w:r>
        <w:rPr>
          <w:rStyle w:val="OsBibleOrange"/>
          <w:highlight w:val="white"/>
        </w:rPr>
        <w:t>$N-ASF</w:t>
      </w:r>
      <w:r>
        <w:rPr>
          <w:rStyle w:val="OsBibleBlack"/>
          <w:highlight w:val="white"/>
        </w:rPr>
        <w:t>&amp;40101205</w:t>
      </w:r>
      <w:r>
        <w:rPr>
          <w:rStyle w:val="OsBibleViolet"/>
          <w:highlight w:val="white"/>
        </w:rPr>
        <w:t>+oikian</w:t>
      </w:r>
      <w:r>
        <w:rPr>
          <w:rStyle w:val="OsBibleLavender"/>
          <w:highlight w:val="white"/>
        </w:rPr>
        <w:t>&gt;</w:t>
      </w:r>
      <w:r>
        <w:rPr>
          <w:szCs w:val="22"/>
          <w:highlight w:val="white"/>
        </w:rPr>
        <w:t xml:space="preserve"> </w:t>
      </w:r>
      <w:r>
        <w:rPr>
          <w:szCs w:val="22"/>
          <w:highlight w:val="white"/>
          <w:u w:val="single"/>
        </w:rPr>
        <w:t>gree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782</w:t>
      </w:r>
      <w:r>
        <w:rPr>
          <w:rStyle w:val="OsBibleOrange"/>
          <w:highlight w:val="white"/>
        </w:rPr>
        <w:t>$V-ADM-2P</w:t>
      </w:r>
      <w:r>
        <w:rPr>
          <w:rStyle w:val="OsBibleBlack"/>
          <w:highlight w:val="white"/>
        </w:rPr>
        <w:t>&amp;40101206</w:t>
      </w:r>
      <w:r>
        <w:rPr>
          <w:rStyle w:val="OsBibleViolet"/>
          <w:highlight w:val="white"/>
        </w:rPr>
        <w:t>+aspasasthe</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F</w:t>
      </w:r>
      <w:r>
        <w:rPr>
          <w:rStyle w:val="OsBibleBlack"/>
          <w:highlight w:val="white"/>
        </w:rPr>
        <w:t>&amp;40101207</w:t>
      </w:r>
      <w:r>
        <w:rPr>
          <w:rStyle w:val="OsBibleViolet"/>
          <w:highlight w:val="white"/>
        </w:rPr>
        <w:t>+autē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0:1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01301</w:t>
      </w:r>
      <w:r>
        <w:rPr>
          <w:rStyle w:val="OsBibleViolet"/>
          <w:highlight w:val="white"/>
        </w:rPr>
        <w:t>+kai</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3</w:t>
      </w:r>
      <w:r>
        <w:rPr>
          <w:rStyle w:val="OsBibleBrown"/>
          <w:highlight w:val="white"/>
        </w:rPr>
        <w:t>=G3303</w:t>
      </w:r>
      <w:r>
        <w:rPr>
          <w:rStyle w:val="OsBibleOrange"/>
          <w:highlight w:val="white"/>
        </w:rPr>
        <w:t>$PRT</w:t>
      </w:r>
      <w:r>
        <w:rPr>
          <w:rStyle w:val="OsBibleBlack"/>
          <w:highlight w:val="white"/>
        </w:rPr>
        <w:t>&amp;40101303</w:t>
      </w:r>
      <w:r>
        <w:rPr>
          <w:rStyle w:val="OsBibleViolet"/>
          <w:highlight w:val="white"/>
        </w:rPr>
        <w:t>+me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0101302</w:t>
      </w:r>
      <w:r>
        <w:rPr>
          <w:rStyle w:val="OsBibleViolet"/>
          <w:highlight w:val="white"/>
        </w:rPr>
        <w:t>+e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F</w:t>
      </w:r>
      <w:r>
        <w:rPr>
          <w:rStyle w:val="OsBibleBlack"/>
          <w:highlight w:val="white"/>
        </w:rPr>
        <w:t>&amp;40101305</w:t>
      </w:r>
      <w:r>
        <w:rPr>
          <w:rStyle w:val="OsBibleViolet"/>
          <w:highlight w:val="white"/>
        </w:rPr>
        <w:t>+hē</w:t>
      </w:r>
      <w:r>
        <w:rPr>
          <w:rStyle w:val="OsBibleLavender"/>
          <w:highlight w:val="white"/>
        </w:rPr>
        <w:t>&gt;</w:t>
      </w:r>
      <w:r>
        <w:rPr>
          <w:szCs w:val="22"/>
          <w:highlight w:val="white"/>
        </w:rPr>
        <w:t xml:space="preserve"> home </w:t>
      </w:r>
      <w:r>
        <w:rPr>
          <w:rStyle w:val="OsBibleLavender"/>
          <w:highlight w:val="white"/>
        </w:rPr>
        <w:t>&lt;</w:t>
      </w:r>
      <w:r>
        <w:rPr>
          <w:rStyle w:val="OsBiblePink"/>
          <w:highlight w:val="white"/>
        </w:rPr>
        <w:t>6</w:t>
      </w:r>
      <w:r>
        <w:rPr>
          <w:rStyle w:val="OsBibleBrown"/>
          <w:highlight w:val="white"/>
        </w:rPr>
        <w:t>=G3614</w:t>
      </w:r>
      <w:r>
        <w:rPr>
          <w:rStyle w:val="OsBibleOrange"/>
          <w:highlight w:val="white"/>
        </w:rPr>
        <w:t>$N-NSF</w:t>
      </w:r>
      <w:r>
        <w:rPr>
          <w:rStyle w:val="OsBibleBlack"/>
          <w:highlight w:val="white"/>
        </w:rPr>
        <w:t>&amp;40101306</w:t>
      </w:r>
      <w:r>
        <w:rPr>
          <w:rStyle w:val="OsBibleViolet"/>
          <w:highlight w:val="white"/>
        </w:rPr>
        <w:t>+oikia</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600</w:t>
      </w:r>
      <w:r>
        <w:rPr>
          <w:rStyle w:val="OsBibleOrange"/>
          <w:highlight w:val="white"/>
        </w:rPr>
        <w:t>$V-PXS-3S</w:t>
      </w:r>
      <w:r>
        <w:rPr>
          <w:rStyle w:val="OsBibleBlack"/>
          <w:highlight w:val="white"/>
        </w:rPr>
        <w:t>&amp;40101304</w:t>
      </w:r>
      <w:r>
        <w:rPr>
          <w:rStyle w:val="OsBibleViolet"/>
          <w:highlight w:val="white"/>
        </w:rPr>
        <w:t>+ē</w:t>
      </w:r>
      <w:r>
        <w:rPr>
          <w:rStyle w:val="OsBibleLavender"/>
          <w:highlight w:val="white"/>
        </w:rPr>
        <w:t>&gt;</w:t>
      </w:r>
      <w:r>
        <w:rPr>
          <w:szCs w:val="22"/>
          <w:highlight w:val="white"/>
        </w:rPr>
        <w:t xml:space="preserve"> worthy, </w:t>
      </w:r>
      <w:r>
        <w:rPr>
          <w:rStyle w:val="OsBibleLavender"/>
          <w:highlight w:val="white"/>
        </w:rPr>
        <w:t>&lt;</w:t>
      </w:r>
      <w:r>
        <w:rPr>
          <w:rStyle w:val="OsBiblePink"/>
          <w:highlight w:val="white"/>
        </w:rPr>
        <w:t>7</w:t>
      </w:r>
      <w:r>
        <w:rPr>
          <w:rStyle w:val="OsBibleBrown"/>
          <w:highlight w:val="white"/>
        </w:rPr>
        <w:t>=G514</w:t>
      </w:r>
      <w:r>
        <w:rPr>
          <w:rStyle w:val="OsBibleOrange"/>
          <w:highlight w:val="white"/>
        </w:rPr>
        <w:t>$A-NSF</w:t>
      </w:r>
      <w:r>
        <w:rPr>
          <w:rStyle w:val="OsBibleBlack"/>
          <w:highlight w:val="white"/>
        </w:rPr>
        <w:t>&amp;40101307</w:t>
      </w:r>
      <w:r>
        <w:rPr>
          <w:rStyle w:val="OsBibleViolet"/>
          <w:highlight w:val="white"/>
        </w:rPr>
        <w:t>+axia</w:t>
      </w:r>
      <w:r>
        <w:rPr>
          <w:rStyle w:val="OsBibleLavender"/>
          <w:highlight w:val="white"/>
        </w:rPr>
        <w:t>&gt;</w:t>
      </w:r>
      <w:r>
        <w:rPr>
          <w:szCs w:val="22"/>
          <w:highlight w:val="white"/>
        </w:rPr>
        <w:t xml:space="preserve"> [let] your </w:t>
      </w:r>
      <w:r>
        <w:rPr>
          <w:rStyle w:val="OsBibleLavender"/>
          <w:highlight w:val="white"/>
        </w:rPr>
        <w:t>&lt;</w:t>
      </w:r>
      <w:r>
        <w:rPr>
          <w:rStyle w:val="OsBiblePink"/>
          <w:highlight w:val="white"/>
        </w:rPr>
        <w:t>11</w:t>
      </w:r>
      <w:r>
        <w:rPr>
          <w:rStyle w:val="OsBibleBrown"/>
          <w:highlight w:val="white"/>
        </w:rPr>
        <w:t>=G5216</w:t>
      </w:r>
      <w:r>
        <w:rPr>
          <w:rStyle w:val="OsBibleOrange"/>
          <w:highlight w:val="white"/>
        </w:rPr>
        <w:t>$P-2GP</w:t>
      </w:r>
      <w:r>
        <w:rPr>
          <w:rStyle w:val="OsBibleBlack"/>
          <w:highlight w:val="white"/>
        </w:rPr>
        <w:t>&amp;40101311</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F</w:t>
      </w:r>
      <w:r>
        <w:rPr>
          <w:rStyle w:val="OsBibleBlack"/>
          <w:highlight w:val="white"/>
        </w:rPr>
        <w:t>&amp;40101309</w:t>
      </w:r>
      <w:r>
        <w:rPr>
          <w:rStyle w:val="OsBibleViolet"/>
          <w:highlight w:val="white"/>
        </w:rPr>
        <w:t>+hē</w:t>
      </w:r>
      <w:r>
        <w:rPr>
          <w:rStyle w:val="OsBibleLavender"/>
          <w:highlight w:val="white"/>
        </w:rPr>
        <w:t>&gt;</w:t>
      </w:r>
      <w:r>
        <w:rPr>
          <w:szCs w:val="22"/>
          <w:highlight w:val="white"/>
        </w:rPr>
        <w:t xml:space="preserve"> [blessing of] peace </w:t>
      </w:r>
      <w:r>
        <w:rPr>
          <w:rStyle w:val="OsBibleLavender"/>
          <w:highlight w:val="white"/>
        </w:rPr>
        <w:t>&lt;</w:t>
      </w:r>
      <w:r>
        <w:rPr>
          <w:rStyle w:val="OsBiblePink"/>
          <w:highlight w:val="white"/>
        </w:rPr>
        <w:t>10</w:t>
      </w:r>
      <w:r>
        <w:rPr>
          <w:rStyle w:val="OsBibleBrown"/>
          <w:highlight w:val="white"/>
        </w:rPr>
        <w:t>=G1515</w:t>
      </w:r>
      <w:r>
        <w:rPr>
          <w:rStyle w:val="OsBibleOrange"/>
          <w:highlight w:val="white"/>
        </w:rPr>
        <w:t>$N-NSF</w:t>
      </w:r>
      <w:r>
        <w:rPr>
          <w:rStyle w:val="OsBibleBlack"/>
          <w:highlight w:val="white"/>
        </w:rPr>
        <w:t>&amp;40101310</w:t>
      </w:r>
      <w:r>
        <w:rPr>
          <w:rStyle w:val="OsBibleViolet"/>
          <w:highlight w:val="white"/>
        </w:rPr>
        <w:t>+eirēnē</w:t>
      </w:r>
      <w:r>
        <w:rPr>
          <w:rStyle w:val="OsBibleLavender"/>
          <w:highlight w:val="white"/>
        </w:rPr>
        <w:t>&gt;</w:t>
      </w:r>
      <w:r>
        <w:rPr>
          <w:szCs w:val="22"/>
          <w:highlight w:val="white"/>
        </w:rPr>
        <w:t xml:space="preserve"> </w:t>
      </w:r>
      <w:r>
        <w:rPr>
          <w:szCs w:val="22"/>
          <w:highlight w:val="white"/>
          <w:u w:val="single"/>
        </w:rPr>
        <w:t>com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64</w:t>
      </w:r>
      <w:r>
        <w:rPr>
          <w:rStyle w:val="OsBibleOrange"/>
          <w:highlight w:val="white"/>
        </w:rPr>
        <w:t>$V-2AAM-3S</w:t>
      </w:r>
      <w:r>
        <w:rPr>
          <w:rStyle w:val="OsBibleBlack"/>
          <w:highlight w:val="white"/>
        </w:rPr>
        <w:t>&amp;40101308</w:t>
      </w:r>
      <w:r>
        <w:rPr>
          <w:rStyle w:val="OsBibleViolet"/>
          <w:highlight w:val="white"/>
        </w:rPr>
        <w:t>+elthetō</w:t>
      </w:r>
      <w:r>
        <w:rPr>
          <w:rStyle w:val="OsBibleLavender"/>
          <w:highlight w:val="white"/>
        </w:rPr>
        <w:t>&gt;</w:t>
      </w:r>
      <w:r>
        <w:rPr>
          <w:szCs w:val="22"/>
          <w:highlight w:val="white"/>
        </w:rPr>
        <w:t xml:space="preserve"> upon </w:t>
      </w:r>
      <w:r>
        <w:rPr>
          <w:rStyle w:val="OsBibleLavender"/>
          <w:highlight w:val="white"/>
        </w:rPr>
        <w:t>&lt;</w:t>
      </w:r>
      <w:r>
        <w:rPr>
          <w:rStyle w:val="OsBiblePink"/>
          <w:highlight w:val="white"/>
        </w:rPr>
        <w:t>12</w:t>
      </w:r>
      <w:r>
        <w:rPr>
          <w:rStyle w:val="OsBibleBrown"/>
          <w:highlight w:val="white"/>
        </w:rPr>
        <w:t>=G1909</w:t>
      </w:r>
      <w:r>
        <w:rPr>
          <w:rStyle w:val="OsBibleOrange"/>
          <w:highlight w:val="white"/>
        </w:rPr>
        <w:t>$PREP</w:t>
      </w:r>
      <w:r>
        <w:rPr>
          <w:rStyle w:val="OsBibleBlack"/>
          <w:highlight w:val="white"/>
        </w:rPr>
        <w:t>&amp;40101312</w:t>
      </w:r>
      <w:r>
        <w:rPr>
          <w:rStyle w:val="OsBibleViolet"/>
          <w:highlight w:val="white"/>
        </w:rPr>
        <w:t>+ep</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F</w:t>
      </w:r>
      <w:r>
        <w:rPr>
          <w:rStyle w:val="OsBibleBlack"/>
          <w:highlight w:val="white"/>
        </w:rPr>
        <w:t>&amp;40101313</w:t>
      </w:r>
      <w:r>
        <w:rPr>
          <w:rStyle w:val="OsBibleViolet"/>
          <w:highlight w:val="white"/>
        </w:rPr>
        <w:t>+autē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5</w:t>
      </w:r>
      <w:r>
        <w:rPr>
          <w:rStyle w:val="OsBibleBrown"/>
          <w:highlight w:val="white"/>
        </w:rPr>
        <w:t>=G1161</w:t>
      </w:r>
      <w:r>
        <w:rPr>
          <w:rStyle w:val="OsBibleOrange"/>
          <w:highlight w:val="white"/>
        </w:rPr>
        <w:t>$CONJ</w:t>
      </w:r>
      <w:r>
        <w:rPr>
          <w:rStyle w:val="OsBibleBlack"/>
          <w:highlight w:val="white"/>
        </w:rPr>
        <w:t>&amp;40101315</w:t>
      </w:r>
      <w:r>
        <w:rPr>
          <w:rStyle w:val="OsBibleViolet"/>
          <w:highlight w:val="white"/>
        </w:rPr>
        <w:t>+d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4</w:t>
      </w:r>
      <w:r>
        <w:rPr>
          <w:rStyle w:val="OsBibleBrown"/>
          <w:highlight w:val="white"/>
        </w:rPr>
        <w:t>=G1437</w:t>
      </w:r>
      <w:r>
        <w:rPr>
          <w:rStyle w:val="OsBibleOrange"/>
          <w:highlight w:val="white"/>
        </w:rPr>
        <w:t>$COND</w:t>
      </w:r>
      <w:r>
        <w:rPr>
          <w:rStyle w:val="OsBibleBlack"/>
          <w:highlight w:val="white"/>
        </w:rPr>
        <w:t>&amp;40101314</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5600</w:t>
      </w:r>
      <w:r>
        <w:rPr>
          <w:rStyle w:val="OsBibleOrange"/>
          <w:highlight w:val="white"/>
        </w:rPr>
        <w:t>$V-PXS-3S</w:t>
      </w:r>
      <w:r>
        <w:rPr>
          <w:rStyle w:val="OsBibleBlack"/>
          <w:highlight w:val="white"/>
        </w:rPr>
        <w:t>&amp;40101317</w:t>
      </w:r>
      <w:r>
        <w:rPr>
          <w:rStyle w:val="OsBibleViolet"/>
          <w:highlight w:val="white"/>
        </w:rPr>
        <w:t>+ē</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6</w:t>
      </w:r>
      <w:r>
        <w:rPr>
          <w:rStyle w:val="OsBibleBrown"/>
          <w:highlight w:val="white"/>
        </w:rPr>
        <w:t>=G3361</w:t>
      </w:r>
      <w:r>
        <w:rPr>
          <w:rStyle w:val="OsBibleOrange"/>
          <w:highlight w:val="white"/>
        </w:rPr>
        <w:t>$PRT-N</w:t>
      </w:r>
      <w:r>
        <w:rPr>
          <w:rStyle w:val="OsBibleBlack"/>
          <w:highlight w:val="white"/>
        </w:rPr>
        <w:t>&amp;40101316</w:t>
      </w:r>
      <w:r>
        <w:rPr>
          <w:rStyle w:val="OsBibleViolet"/>
          <w:highlight w:val="white"/>
        </w:rPr>
        <w:t>+mē</w:t>
      </w:r>
      <w:r>
        <w:rPr>
          <w:rStyle w:val="OsBibleLavender"/>
          <w:highlight w:val="white"/>
        </w:rPr>
        <w:t>&gt;</w:t>
      </w:r>
      <w:r>
        <w:rPr>
          <w:szCs w:val="22"/>
          <w:highlight w:val="white"/>
        </w:rPr>
        <w:t xml:space="preserve"> worthy, </w:t>
      </w:r>
      <w:r>
        <w:rPr>
          <w:rStyle w:val="OsBibleLavender"/>
          <w:highlight w:val="white"/>
        </w:rPr>
        <w:t>&lt;</w:t>
      </w:r>
      <w:r>
        <w:rPr>
          <w:rStyle w:val="OsBiblePink"/>
          <w:highlight w:val="white"/>
        </w:rPr>
        <w:t>18</w:t>
      </w:r>
      <w:r>
        <w:rPr>
          <w:rStyle w:val="OsBibleBrown"/>
          <w:highlight w:val="white"/>
        </w:rPr>
        <w:t>=G514</w:t>
      </w:r>
      <w:r>
        <w:rPr>
          <w:rStyle w:val="OsBibleOrange"/>
          <w:highlight w:val="white"/>
        </w:rPr>
        <w:t>$A-NSF</w:t>
      </w:r>
      <w:r>
        <w:rPr>
          <w:rStyle w:val="OsBibleBlack"/>
          <w:highlight w:val="white"/>
        </w:rPr>
        <w:t>&amp;40101318</w:t>
      </w:r>
      <w:r>
        <w:rPr>
          <w:rStyle w:val="OsBibleViolet"/>
          <w:highlight w:val="white"/>
        </w:rPr>
        <w:t>+axia</w:t>
      </w:r>
      <w:r>
        <w:rPr>
          <w:rStyle w:val="OsBibleLavender"/>
          <w:highlight w:val="white"/>
        </w:rPr>
        <w:t>&gt;</w:t>
      </w:r>
      <w:r>
        <w:rPr>
          <w:szCs w:val="22"/>
          <w:highlight w:val="white"/>
        </w:rPr>
        <w:t xml:space="preserve"> [let] your </w:t>
      </w:r>
      <w:r>
        <w:rPr>
          <w:rStyle w:val="OsBibleLavender"/>
          <w:highlight w:val="white"/>
        </w:rPr>
        <w:t>&lt;</w:t>
      </w:r>
      <w:r>
        <w:rPr>
          <w:rStyle w:val="OsBiblePink"/>
          <w:highlight w:val="white"/>
        </w:rPr>
        <w:t>21</w:t>
      </w:r>
      <w:r>
        <w:rPr>
          <w:rStyle w:val="OsBibleBrown"/>
          <w:highlight w:val="white"/>
        </w:rPr>
        <w:t>=G5216</w:t>
      </w:r>
      <w:r>
        <w:rPr>
          <w:rStyle w:val="OsBibleOrange"/>
          <w:highlight w:val="white"/>
        </w:rPr>
        <w:t>$P-2GP</w:t>
      </w:r>
      <w:r>
        <w:rPr>
          <w:rStyle w:val="OsBibleBlack"/>
          <w:highlight w:val="white"/>
        </w:rPr>
        <w:t>&amp;40101321</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F</w:t>
      </w:r>
      <w:r>
        <w:rPr>
          <w:rStyle w:val="OsBibleBlack"/>
          <w:highlight w:val="white"/>
        </w:rPr>
        <w:t>&amp;40101319</w:t>
      </w:r>
      <w:r>
        <w:rPr>
          <w:rStyle w:val="OsBibleViolet"/>
          <w:highlight w:val="white"/>
        </w:rPr>
        <w:t>+hē</w:t>
      </w:r>
      <w:r>
        <w:rPr>
          <w:rStyle w:val="OsBibleLavender"/>
          <w:highlight w:val="white"/>
        </w:rPr>
        <w:t>&gt;</w:t>
      </w:r>
      <w:r>
        <w:rPr>
          <w:szCs w:val="22"/>
          <w:highlight w:val="white"/>
        </w:rPr>
        <w:t xml:space="preserve"> [blessing of] peace </w:t>
      </w:r>
      <w:r>
        <w:rPr>
          <w:rStyle w:val="OsBibleLavender"/>
          <w:highlight w:val="white"/>
        </w:rPr>
        <w:t>&lt;</w:t>
      </w:r>
      <w:r>
        <w:rPr>
          <w:rStyle w:val="OsBiblePink"/>
          <w:highlight w:val="white"/>
        </w:rPr>
        <w:t>20</w:t>
      </w:r>
      <w:r>
        <w:rPr>
          <w:rStyle w:val="OsBibleBrown"/>
          <w:highlight w:val="white"/>
        </w:rPr>
        <w:t>=G1515</w:t>
      </w:r>
      <w:r>
        <w:rPr>
          <w:rStyle w:val="OsBibleOrange"/>
          <w:highlight w:val="white"/>
        </w:rPr>
        <w:t>$N-NSF</w:t>
      </w:r>
      <w:r>
        <w:rPr>
          <w:rStyle w:val="OsBibleBlack"/>
          <w:highlight w:val="white"/>
        </w:rPr>
        <w:t>&amp;40101320</w:t>
      </w:r>
      <w:r>
        <w:rPr>
          <w:rStyle w:val="OsBibleViolet"/>
          <w:highlight w:val="white"/>
        </w:rPr>
        <w:t>+eirēnē</w:t>
      </w:r>
      <w:r>
        <w:rPr>
          <w:rStyle w:val="OsBibleLavender"/>
          <w:highlight w:val="white"/>
        </w:rPr>
        <w:t>&gt;</w:t>
      </w:r>
      <w:r>
        <w:rPr>
          <w:szCs w:val="22"/>
          <w:highlight w:val="white"/>
        </w:rPr>
        <w:t xml:space="preserve"> </w:t>
      </w:r>
      <w:r>
        <w:rPr>
          <w:szCs w:val="22"/>
          <w:highlight w:val="white"/>
          <w:u w:val="single"/>
        </w:rPr>
        <w:t>return</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1994</w:t>
      </w:r>
      <w:r>
        <w:rPr>
          <w:rStyle w:val="OsBibleOrange"/>
          <w:highlight w:val="white"/>
        </w:rPr>
        <w:t>$V-2APM-3S</w:t>
      </w:r>
      <w:r>
        <w:rPr>
          <w:rStyle w:val="OsBibleBlack"/>
          <w:highlight w:val="white"/>
        </w:rPr>
        <w:t>&amp;40101324</w:t>
      </w:r>
      <w:r>
        <w:rPr>
          <w:rStyle w:val="OsBibleViolet"/>
          <w:highlight w:val="white"/>
        </w:rPr>
        <w:t>+epistraphētō</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22</w:t>
      </w:r>
      <w:r>
        <w:rPr>
          <w:rStyle w:val="OsBibleBrown"/>
          <w:highlight w:val="white"/>
        </w:rPr>
        <w:t>=G4314</w:t>
      </w:r>
      <w:r>
        <w:rPr>
          <w:rStyle w:val="OsBibleOrange"/>
          <w:highlight w:val="white"/>
        </w:rPr>
        <w:t>$PREP</w:t>
      </w:r>
      <w:r>
        <w:rPr>
          <w:rStyle w:val="OsBibleBlack"/>
          <w:highlight w:val="white"/>
        </w:rPr>
        <w:t>&amp;40101322</w:t>
      </w:r>
      <w:r>
        <w:rPr>
          <w:rStyle w:val="OsBibleViolet"/>
          <w:highlight w:val="white"/>
        </w:rPr>
        <w:t>+pro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3</w:t>
      </w:r>
      <w:r>
        <w:rPr>
          <w:rStyle w:val="OsBibleBrown"/>
          <w:highlight w:val="white"/>
        </w:rPr>
        <w:t>=G5209</w:t>
      </w:r>
      <w:r>
        <w:rPr>
          <w:rStyle w:val="OsBibleOrange"/>
          <w:highlight w:val="white"/>
        </w:rPr>
        <w:t>$P-2AP</w:t>
      </w:r>
      <w:r>
        <w:rPr>
          <w:rStyle w:val="OsBibleBlack"/>
          <w:highlight w:val="white"/>
        </w:rPr>
        <w:t>&amp;40101323</w:t>
      </w:r>
      <w:r>
        <w:rPr>
          <w:rStyle w:val="OsBibleViolet"/>
          <w:highlight w:val="white"/>
        </w:rPr>
        <w:t>+huma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0:1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01401</w:t>
      </w:r>
      <w:r>
        <w:rPr>
          <w:rStyle w:val="OsBibleViolet"/>
          <w:highlight w:val="white"/>
        </w:rPr>
        <w:t>+kai</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2</w:t>
      </w:r>
      <w:r>
        <w:rPr>
          <w:rStyle w:val="OsBibleBrown"/>
          <w:highlight w:val="white"/>
        </w:rPr>
        <w:t>=G3739</w:t>
      </w:r>
      <w:r>
        <w:rPr>
          <w:rStyle w:val="OsBibleOrange"/>
          <w:highlight w:val="white"/>
        </w:rPr>
        <w:t>$R-NSM</w:t>
      </w:r>
      <w:r>
        <w:rPr>
          <w:rStyle w:val="OsBibleBlack"/>
          <w:highlight w:val="white"/>
        </w:rPr>
        <w:t>&amp;40101402</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1437</w:t>
      </w:r>
      <w:r>
        <w:rPr>
          <w:rStyle w:val="OsBibleOrange"/>
          <w:highlight w:val="white"/>
        </w:rPr>
        <w:t>$COND</w:t>
      </w:r>
      <w:r>
        <w:rPr>
          <w:rStyle w:val="OsBibleBlack"/>
          <w:highlight w:val="white"/>
        </w:rPr>
        <w:t>&amp;40101403</w:t>
      </w:r>
      <w:r>
        <w:rPr>
          <w:rStyle w:val="OsBibleViolet"/>
          <w:highlight w:val="white"/>
        </w:rPr>
        <w:t>+e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361</w:t>
      </w:r>
      <w:r>
        <w:rPr>
          <w:rStyle w:val="OsBibleOrange"/>
          <w:highlight w:val="white"/>
        </w:rPr>
        <w:t>$PRT-N</w:t>
      </w:r>
      <w:r>
        <w:rPr>
          <w:rStyle w:val="OsBibleBlack"/>
          <w:highlight w:val="white"/>
        </w:rPr>
        <w:t>&amp;40101404</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es not receiv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209</w:t>
      </w:r>
      <w:r>
        <w:rPr>
          <w:rStyle w:val="OsBibleOrange"/>
          <w:highlight w:val="white"/>
        </w:rPr>
        <w:t>$V-ADS-3S</w:t>
      </w:r>
      <w:r>
        <w:rPr>
          <w:rStyle w:val="OsBibleBlack"/>
          <w:highlight w:val="white"/>
        </w:rPr>
        <w:t>&amp;40101405</w:t>
      </w:r>
      <w:r>
        <w:rPr>
          <w:rStyle w:val="OsBibleViolet"/>
          <w:highlight w:val="white"/>
        </w:rPr>
        <w:t>+dexēta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6</w:t>
      </w:r>
      <w:r>
        <w:rPr>
          <w:rStyle w:val="OsBibleBrown"/>
          <w:highlight w:val="white"/>
        </w:rPr>
        <w:t>=G5209</w:t>
      </w:r>
      <w:r>
        <w:rPr>
          <w:rStyle w:val="OsBibleOrange"/>
          <w:highlight w:val="white"/>
        </w:rPr>
        <w:t>$P-2AP</w:t>
      </w:r>
      <w:r>
        <w:rPr>
          <w:rStyle w:val="OsBibleBlack"/>
          <w:highlight w:val="white"/>
        </w:rPr>
        <w:t>&amp;40101406</w:t>
      </w:r>
      <w:r>
        <w:rPr>
          <w:rStyle w:val="OsBibleViolet"/>
          <w:highlight w:val="white"/>
        </w:rPr>
        <w:t>+humas</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7</w:t>
      </w:r>
      <w:r>
        <w:rPr>
          <w:rStyle w:val="OsBibleBrown"/>
          <w:highlight w:val="white"/>
        </w:rPr>
        <w:t>=G3366</w:t>
      </w:r>
      <w:r>
        <w:rPr>
          <w:rStyle w:val="OsBibleOrange"/>
          <w:highlight w:val="white"/>
        </w:rPr>
        <w:t>$CONJ</w:t>
      </w:r>
      <w:r>
        <w:rPr>
          <w:rStyle w:val="OsBibleBlack"/>
          <w:highlight w:val="white"/>
        </w:rPr>
        <w:t>&amp;40101407</w:t>
      </w:r>
      <w:r>
        <w:rPr>
          <w:rStyle w:val="OsBibleViolet"/>
          <w:highlight w:val="white"/>
        </w:rPr>
        <w:t>+mēde</w:t>
      </w:r>
      <w:r>
        <w:rPr>
          <w:rStyle w:val="OsBibleLavender"/>
          <w:highlight w:val="white"/>
        </w:rPr>
        <w:t>&gt;</w:t>
      </w:r>
      <w:r>
        <w:rPr>
          <w:szCs w:val="22"/>
          <w:highlight w:val="white"/>
        </w:rPr>
        <w:t xml:space="preserve"> </w:t>
      </w:r>
      <w:r>
        <w:rPr>
          <w:szCs w:val="22"/>
          <w:highlight w:val="white"/>
          <w:u w:val="single"/>
        </w:rPr>
        <w:t>hear</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91</w:t>
      </w:r>
      <w:r>
        <w:rPr>
          <w:rStyle w:val="OsBibleOrange"/>
          <w:highlight w:val="white"/>
        </w:rPr>
        <w:t>$V-AAS-3S</w:t>
      </w:r>
      <w:r>
        <w:rPr>
          <w:rStyle w:val="OsBibleBlack"/>
          <w:highlight w:val="white"/>
        </w:rPr>
        <w:t>&amp;40101408</w:t>
      </w:r>
      <w:r>
        <w:rPr>
          <w:rStyle w:val="OsBibleViolet"/>
          <w:highlight w:val="white"/>
        </w:rPr>
        <w:t>+akousē</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1</w:t>
      </w:r>
      <w:r>
        <w:rPr>
          <w:rStyle w:val="OsBibleBrown"/>
          <w:highlight w:val="white"/>
        </w:rPr>
        <w:t>=G5216</w:t>
      </w:r>
      <w:r>
        <w:rPr>
          <w:rStyle w:val="OsBibleOrange"/>
          <w:highlight w:val="white"/>
        </w:rPr>
        <w:t>$P-2GP</w:t>
      </w:r>
      <w:r>
        <w:rPr>
          <w:rStyle w:val="OsBibleBlack"/>
          <w:highlight w:val="white"/>
        </w:rPr>
        <w:t>&amp;40101411</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M</w:t>
      </w:r>
      <w:r>
        <w:rPr>
          <w:rStyle w:val="OsBibleBlack"/>
          <w:highlight w:val="white"/>
        </w:rPr>
        <w:t>&amp;40101409</w:t>
      </w:r>
      <w:r>
        <w:rPr>
          <w:rStyle w:val="OsBibleViolet"/>
          <w:highlight w:val="white"/>
        </w:rPr>
        <w:t>+tous</w:t>
      </w:r>
      <w:r>
        <w:rPr>
          <w:rStyle w:val="OsBibleLavender"/>
          <w:highlight w:val="white"/>
        </w:rPr>
        <w:t>&gt;</w:t>
      </w:r>
      <w:r>
        <w:rPr>
          <w:szCs w:val="22"/>
          <w:highlight w:val="white"/>
        </w:rPr>
        <w:t xml:space="preserve"> words, </w:t>
      </w:r>
      <w:r>
        <w:rPr>
          <w:rStyle w:val="OsBibleLavender"/>
          <w:highlight w:val="white"/>
        </w:rPr>
        <w:t>&lt;</w:t>
      </w:r>
      <w:r>
        <w:rPr>
          <w:rStyle w:val="OsBiblePink"/>
          <w:highlight w:val="white"/>
        </w:rPr>
        <w:t>10</w:t>
      </w:r>
      <w:r>
        <w:rPr>
          <w:rStyle w:val="OsBibleBrown"/>
          <w:highlight w:val="white"/>
        </w:rPr>
        <w:t>=G3056</w:t>
      </w:r>
      <w:r>
        <w:rPr>
          <w:rStyle w:val="OsBibleOrange"/>
          <w:highlight w:val="white"/>
        </w:rPr>
        <w:t>$N-APM</w:t>
      </w:r>
      <w:r>
        <w:rPr>
          <w:rStyle w:val="OsBibleBlack"/>
          <w:highlight w:val="white"/>
        </w:rPr>
        <w:t>&amp;40101410</w:t>
      </w:r>
      <w:r>
        <w:rPr>
          <w:rStyle w:val="OsBibleViolet"/>
          <w:highlight w:val="white"/>
        </w:rPr>
        <w:t>+logous</w:t>
      </w:r>
      <w:r>
        <w:rPr>
          <w:rStyle w:val="OsBibleLavender"/>
          <w:highlight w:val="white"/>
        </w:rPr>
        <w:t>&gt;</w:t>
      </w:r>
      <w:r>
        <w:rPr>
          <w:szCs w:val="22"/>
          <w:highlight w:val="white"/>
        </w:rPr>
        <w:t xml:space="preserve"> </w:t>
      </w:r>
      <w:r>
        <w:rPr>
          <w:szCs w:val="22"/>
          <w:highlight w:val="white"/>
          <w:u w:val="single"/>
        </w:rPr>
        <w:t>shake off</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621</w:t>
      </w:r>
      <w:r>
        <w:rPr>
          <w:rStyle w:val="OsBibleOrange"/>
          <w:highlight w:val="white"/>
        </w:rPr>
        <w:t>$V-AAM-2P</w:t>
      </w:r>
      <w:r>
        <w:rPr>
          <w:rStyle w:val="OsBibleBlack"/>
          <w:highlight w:val="white"/>
        </w:rPr>
        <w:t>&amp;40101419</w:t>
      </w:r>
      <w:r>
        <w:rPr>
          <w:rStyle w:val="OsBibleViolet"/>
          <w:highlight w:val="white"/>
        </w:rPr>
        <w:t>+ektinaxa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M</w:t>
      </w:r>
      <w:r>
        <w:rPr>
          <w:rStyle w:val="OsBibleBlack"/>
          <w:highlight w:val="white"/>
        </w:rPr>
        <w:t>&amp;40101420</w:t>
      </w:r>
      <w:r>
        <w:rPr>
          <w:rStyle w:val="OsBibleViolet"/>
          <w:highlight w:val="white"/>
        </w:rPr>
        <w:t>+ton</w:t>
      </w:r>
      <w:r>
        <w:rPr>
          <w:rStyle w:val="OsBibleLavender"/>
          <w:highlight w:val="white"/>
        </w:rPr>
        <w:t>&gt;</w:t>
      </w:r>
      <w:r>
        <w:rPr>
          <w:szCs w:val="22"/>
          <w:highlight w:val="white"/>
        </w:rPr>
        <w:t xml:space="preserve"> dust </w:t>
      </w:r>
      <w:r>
        <w:rPr>
          <w:rStyle w:val="OsBibleLavender"/>
          <w:highlight w:val="white"/>
        </w:rPr>
        <w:t>&lt;</w:t>
      </w:r>
      <w:r>
        <w:rPr>
          <w:rStyle w:val="OsBiblePink"/>
          <w:highlight w:val="white"/>
        </w:rPr>
        <w:t>21</w:t>
      </w:r>
      <w:r>
        <w:rPr>
          <w:rStyle w:val="OsBibleBrown"/>
          <w:highlight w:val="white"/>
        </w:rPr>
        <w:t>=G2868</w:t>
      </w:r>
      <w:r>
        <w:rPr>
          <w:rStyle w:val="OsBibleOrange"/>
          <w:highlight w:val="white"/>
        </w:rPr>
        <w:t>$N-ASM</w:t>
      </w:r>
      <w:r>
        <w:rPr>
          <w:rStyle w:val="OsBibleBlack"/>
          <w:highlight w:val="white"/>
        </w:rPr>
        <w:t>&amp;40101421</w:t>
      </w:r>
      <w:r>
        <w:rPr>
          <w:rStyle w:val="OsBibleViolet"/>
          <w:highlight w:val="white"/>
        </w:rPr>
        <w:t>+koniorton</w:t>
      </w:r>
      <w:r>
        <w:rPr>
          <w:rStyle w:val="OsBibleLavender"/>
          <w:highlight w:val="white"/>
        </w:rPr>
        <w:t>&gt;</w:t>
      </w:r>
      <w:r>
        <w:rPr>
          <w:szCs w:val="22"/>
          <w:highlight w:val="white"/>
        </w:rPr>
        <w:t xml:space="preserve"> from your </w:t>
      </w:r>
      <w:r>
        <w:rPr>
          <w:rStyle w:val="OsBibleLavender"/>
          <w:highlight w:val="white"/>
        </w:rPr>
        <w:t>&lt;</w:t>
      </w:r>
      <w:r>
        <w:rPr>
          <w:rStyle w:val="OsBiblePink"/>
          <w:highlight w:val="white"/>
        </w:rPr>
        <w:t>24</w:t>
      </w:r>
      <w:r>
        <w:rPr>
          <w:rStyle w:val="OsBibleBrown"/>
          <w:highlight w:val="white"/>
        </w:rPr>
        <w:t>=G5216</w:t>
      </w:r>
      <w:r>
        <w:rPr>
          <w:rStyle w:val="OsBibleOrange"/>
          <w:highlight w:val="white"/>
        </w:rPr>
        <w:t>$P-2GP</w:t>
      </w:r>
      <w:r>
        <w:rPr>
          <w:rStyle w:val="OsBibleBlack"/>
          <w:highlight w:val="white"/>
        </w:rPr>
        <w:t>&amp;40101424</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PM</w:t>
      </w:r>
      <w:r>
        <w:rPr>
          <w:rStyle w:val="OsBibleBlack"/>
          <w:highlight w:val="white"/>
        </w:rPr>
        <w:t>&amp;40101422</w:t>
      </w:r>
      <w:r>
        <w:rPr>
          <w:rStyle w:val="OsBibleViolet"/>
          <w:highlight w:val="white"/>
        </w:rPr>
        <w:t>+tōn</w:t>
      </w:r>
      <w:r>
        <w:rPr>
          <w:rStyle w:val="OsBibleLavender"/>
          <w:highlight w:val="white"/>
        </w:rPr>
        <w:t>&gt;</w:t>
      </w:r>
      <w:r>
        <w:rPr>
          <w:szCs w:val="22"/>
          <w:highlight w:val="white"/>
        </w:rPr>
        <w:t xml:space="preserve"> feet </w:t>
      </w:r>
      <w:r>
        <w:rPr>
          <w:rStyle w:val="OsBibleLavender"/>
          <w:highlight w:val="white"/>
        </w:rPr>
        <w:t>&lt;</w:t>
      </w:r>
      <w:r>
        <w:rPr>
          <w:rStyle w:val="OsBiblePink"/>
          <w:highlight w:val="white"/>
        </w:rPr>
        <w:t>23</w:t>
      </w:r>
      <w:r>
        <w:rPr>
          <w:rStyle w:val="OsBibleBrown"/>
          <w:highlight w:val="white"/>
        </w:rPr>
        <w:t>=G4228</w:t>
      </w:r>
      <w:r>
        <w:rPr>
          <w:rStyle w:val="OsBibleOrange"/>
          <w:highlight w:val="white"/>
        </w:rPr>
        <w:t>$N-GPM</w:t>
      </w:r>
      <w:r>
        <w:rPr>
          <w:rStyle w:val="OsBibleBlack"/>
          <w:highlight w:val="white"/>
        </w:rPr>
        <w:t>&amp;40101423</w:t>
      </w:r>
      <w:r>
        <w:rPr>
          <w:rStyle w:val="OsBibleViolet"/>
          <w:highlight w:val="white"/>
        </w:rPr>
        <w:t>+podōn</w:t>
      </w:r>
      <w:r>
        <w:rPr>
          <w:rStyle w:val="OsBibleLavender"/>
          <w:highlight w:val="white"/>
        </w:rPr>
        <w:t>&gt;</w:t>
      </w:r>
      <w:r>
        <w:rPr>
          <w:szCs w:val="22"/>
          <w:highlight w:val="white"/>
        </w:rPr>
        <w:t xml:space="preserve"> [as you are] going out </w:t>
      </w:r>
      <w:r>
        <w:rPr>
          <w:rStyle w:val="OsBibleLavender"/>
          <w:highlight w:val="white"/>
        </w:rPr>
        <w:t>&lt;</w:t>
      </w:r>
      <w:r>
        <w:rPr>
          <w:rStyle w:val="OsBiblePink"/>
          <w:highlight w:val="white"/>
        </w:rPr>
        <w:t>12</w:t>
      </w:r>
      <w:r>
        <w:rPr>
          <w:rStyle w:val="OsBibleBrown"/>
          <w:highlight w:val="white"/>
        </w:rPr>
        <w:t>=G1831</w:t>
      </w:r>
      <w:r>
        <w:rPr>
          <w:rStyle w:val="OsBibleOrange"/>
          <w:highlight w:val="white"/>
        </w:rPr>
        <w:t>$V-PNP-NPM</w:t>
      </w:r>
      <w:r>
        <w:rPr>
          <w:rStyle w:val="OsBibleBlack"/>
          <w:highlight w:val="white"/>
        </w:rPr>
        <w:t>&amp;40101412</w:t>
      </w:r>
      <w:r>
        <w:rPr>
          <w:rStyle w:val="OsBibleViolet"/>
          <w:highlight w:val="white"/>
        </w:rPr>
        <w:t>+exerchomenoi</w:t>
      </w:r>
      <w:r>
        <w:rPr>
          <w:rStyle w:val="OsBibleLavender"/>
          <w:highlight w:val="white"/>
        </w:rPr>
        <w:t>&gt;</w:t>
      </w:r>
      <w:r>
        <w:rPr>
          <w:szCs w:val="22"/>
          <w:highlight w:val="white"/>
        </w:rPr>
        <w:t xml:space="preserve"> of that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F</w:t>
      </w:r>
      <w:r>
        <w:rPr>
          <w:rStyle w:val="OsBibleBlack"/>
          <w:highlight w:val="white"/>
        </w:rPr>
        <w:t>&amp;40101413</w:t>
      </w:r>
      <w:r>
        <w:rPr>
          <w:rStyle w:val="OsBibleViolet"/>
          <w:highlight w:val="white"/>
        </w:rPr>
        <w:t>+tēs</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14</w:t>
      </w:r>
      <w:r>
        <w:rPr>
          <w:rStyle w:val="OsBibleBrown"/>
          <w:highlight w:val="white"/>
        </w:rPr>
        <w:t>=G3614</w:t>
      </w:r>
      <w:r>
        <w:rPr>
          <w:rStyle w:val="OsBibleOrange"/>
          <w:highlight w:val="white"/>
        </w:rPr>
        <w:t>$N-GSF</w:t>
      </w:r>
      <w:r>
        <w:rPr>
          <w:rStyle w:val="OsBibleBlack"/>
          <w:highlight w:val="white"/>
        </w:rPr>
        <w:t>&amp;40101414</w:t>
      </w:r>
      <w:r>
        <w:rPr>
          <w:rStyle w:val="OsBibleViolet"/>
          <w:highlight w:val="white"/>
        </w:rPr>
        <w:t>+oikias</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5</w:t>
      </w:r>
      <w:r>
        <w:rPr>
          <w:rStyle w:val="OsBibleBrown"/>
          <w:highlight w:val="white"/>
        </w:rPr>
        <w:t>=G2228</w:t>
      </w:r>
      <w:r>
        <w:rPr>
          <w:rStyle w:val="OsBibleOrange"/>
          <w:highlight w:val="white"/>
        </w:rPr>
        <w:t>$PRT</w:t>
      </w:r>
      <w:r>
        <w:rPr>
          <w:rStyle w:val="OsBibleBlack"/>
          <w:highlight w:val="white"/>
        </w:rPr>
        <w:t>&amp;40101415</w:t>
      </w:r>
      <w:r>
        <w:rPr>
          <w:rStyle w:val="OsBibleViolet"/>
          <w:highlight w:val="white"/>
        </w:rPr>
        <w:t>+ē</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8</w:t>
      </w:r>
      <w:r>
        <w:rPr>
          <w:rStyle w:val="OsBibleBrown"/>
          <w:highlight w:val="white"/>
        </w:rPr>
        <w:t>=G1565</w:t>
      </w:r>
      <w:r>
        <w:rPr>
          <w:rStyle w:val="OsBibleOrange"/>
          <w:highlight w:val="white"/>
        </w:rPr>
        <w:t>$D-GSF</w:t>
      </w:r>
      <w:r>
        <w:rPr>
          <w:rStyle w:val="OsBibleBlack"/>
          <w:highlight w:val="white"/>
        </w:rPr>
        <w:t>&amp;40101418</w:t>
      </w:r>
      <w:r>
        <w:rPr>
          <w:rStyle w:val="OsBibleViolet"/>
          <w:highlight w:val="white"/>
        </w:rPr>
        <w:t>+ekein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F</w:t>
      </w:r>
      <w:r>
        <w:rPr>
          <w:rStyle w:val="OsBibleBlack"/>
          <w:highlight w:val="white"/>
        </w:rPr>
        <w:t>&amp;40101416</w:t>
      </w:r>
      <w:r>
        <w:rPr>
          <w:rStyle w:val="OsBibleViolet"/>
          <w:highlight w:val="white"/>
        </w:rPr>
        <w:t>+tēs</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17</w:t>
      </w:r>
      <w:r>
        <w:rPr>
          <w:rStyle w:val="OsBibleBrown"/>
          <w:highlight w:val="white"/>
        </w:rPr>
        <w:t>=G4172</w:t>
      </w:r>
      <w:r>
        <w:rPr>
          <w:rStyle w:val="OsBibleOrange"/>
          <w:highlight w:val="white"/>
        </w:rPr>
        <w:t>$N-GSF</w:t>
      </w:r>
      <w:r>
        <w:rPr>
          <w:rStyle w:val="OsBibleBlack"/>
          <w:highlight w:val="white"/>
        </w:rPr>
        <w:t>&amp;40101417</w:t>
      </w:r>
      <w:r>
        <w:rPr>
          <w:rStyle w:val="OsBibleViolet"/>
          <w:highlight w:val="white"/>
        </w:rPr>
        <w:t>+poleōs</w:t>
      </w:r>
      <w:r>
        <w:rPr>
          <w:rStyle w:val="OsBibleLavender"/>
          <w:highlight w:val="white"/>
        </w:rPr>
        <w:t>&gt;</w:t>
      </w:r>
      <w:r>
        <w:rPr>
          <w:szCs w:val="22"/>
          <w:highlight w:val="white"/>
        </w:rPr>
        <w:t xml:space="preserve"> </w:t>
      </w:r>
    </w:p>
    <w:p>
      <w:pPr>
        <w:pStyle w:val="OsBibleGreen"/>
        <w:rPr>
          <w:highlight w:val="white"/>
        </w:rPr>
      </w:pPr>
      <w:r>
        <w:rPr>
          <w:highlight w:val="white"/>
        </w:rPr>
        <w:t>'receives' can be translated 'welcomes'.  They receive you 'in the name of Jesus' (see Matt 10:40).</w:t>
      </w:r>
    </w:p>
    <w:p>
      <w:pPr>
        <w:pStyle w:val="OsBibleGreen"/>
        <w:rPr>
          <w:highlight w:val="white"/>
        </w:rPr>
      </w:pPr>
      <w:r>
        <w:rPr>
          <w:highlight w:val="white"/>
        </w:rPr>
        <w:t>'shake off the dust' Mark 6:11 and Luke 9:5 add 'as a testimony' when that city is judged (see next verse)</w:t>
      </w:r>
    </w:p>
    <w:p>
      <w:pPr>
        <w:pStyle w:val="OsBibleGreen"/>
        <w:rPr>
          <w:highlight w:val="white"/>
        </w:rPr>
      </w:pPr>
      <w:r>
        <w:rPr>
          <w:highlight w:val="white"/>
        </w:rPr>
      </w:r>
    </w:p>
    <w:p>
      <w:pPr>
        <w:pStyle w:val="OsBibleRed"/>
        <w:rPr/>
      </w:pPr>
      <w:r>
        <w:rPr>
          <w:highlight w:val="white"/>
        </w:rPr>
        <w:t>{Mat 10:15}</w:t>
      </w:r>
    </w:p>
    <w:p>
      <w:pPr>
        <w:pStyle w:val="Normal"/>
        <w:rPr/>
      </w:pPr>
      <w:r>
        <w:rPr>
          <w:szCs w:val="22"/>
          <w:highlight w:val="white"/>
        </w:rPr>
        <w:t xml:space="preserve">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0101501</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0101502</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101503</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it will b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71</w:t>
      </w:r>
      <w:r>
        <w:rPr>
          <w:rStyle w:val="OsBibleOrange"/>
          <w:highlight w:val="white"/>
        </w:rPr>
        <w:t>$V-FXI-3S</w:t>
      </w:r>
      <w:r>
        <w:rPr>
          <w:rStyle w:val="OsBibleBlack"/>
          <w:highlight w:val="white"/>
        </w:rPr>
        <w:t>&amp;40101505</w:t>
      </w:r>
      <w:r>
        <w:rPr>
          <w:rStyle w:val="OsBibleViolet"/>
          <w:highlight w:val="white"/>
        </w:rPr>
        <w:t>+estai</w:t>
      </w:r>
      <w:r>
        <w:rPr>
          <w:rStyle w:val="OsBibleLavender"/>
          <w:highlight w:val="white"/>
        </w:rPr>
        <w:t>&gt;</w:t>
      </w:r>
      <w:r>
        <w:rPr>
          <w:szCs w:val="22"/>
          <w:highlight w:val="white"/>
        </w:rPr>
        <w:t xml:space="preserve"> [more] bearable </w:t>
      </w:r>
      <w:r>
        <w:rPr>
          <w:rStyle w:val="OsBibleLavender"/>
          <w:highlight w:val="white"/>
        </w:rPr>
        <w:t>&lt;</w:t>
      </w:r>
      <w:r>
        <w:rPr>
          <w:rStyle w:val="OsBiblePink"/>
          <w:highlight w:val="white"/>
        </w:rPr>
        <w:t>4</w:t>
      </w:r>
      <w:r>
        <w:rPr>
          <w:rStyle w:val="OsBibleBrown"/>
          <w:highlight w:val="white"/>
        </w:rPr>
        <w:t>=G414</w:t>
      </w:r>
      <w:r>
        <w:rPr>
          <w:rStyle w:val="OsBibleOrange"/>
          <w:highlight w:val="white"/>
        </w:rPr>
        <w:t>$A-NSN-C</w:t>
      </w:r>
      <w:r>
        <w:rPr>
          <w:rStyle w:val="OsBibleBlack"/>
          <w:highlight w:val="white"/>
        </w:rPr>
        <w:t>&amp;40101504</w:t>
      </w:r>
      <w:r>
        <w:rPr>
          <w:rStyle w:val="OsBibleViolet"/>
          <w:highlight w:val="white"/>
        </w:rPr>
        <w:t>+anektoteron</w:t>
      </w:r>
      <w:r>
        <w:rPr>
          <w:rStyle w:val="OsBibleLavender"/>
          <w:highlight w:val="white"/>
        </w:rPr>
        <w:t>&gt;</w:t>
      </w:r>
      <w:r>
        <w:rPr>
          <w:szCs w:val="22"/>
          <w:highlight w:val="white"/>
        </w:rPr>
        <w:t xml:space="preserve"> for the land </w:t>
      </w:r>
      <w:r>
        <w:rPr>
          <w:rStyle w:val="OsBibleLavender"/>
          <w:highlight w:val="white"/>
        </w:rPr>
        <w:t>&lt;</w:t>
      </w:r>
      <w:r>
        <w:rPr>
          <w:rStyle w:val="OsBiblePink"/>
          <w:highlight w:val="white"/>
        </w:rPr>
        <w:t>6</w:t>
      </w:r>
      <w:r>
        <w:rPr>
          <w:rStyle w:val="OsBibleBrown"/>
          <w:highlight w:val="white"/>
        </w:rPr>
        <w:t>=G1093</w:t>
      </w:r>
      <w:r>
        <w:rPr>
          <w:rStyle w:val="OsBibleOrange"/>
          <w:highlight w:val="white"/>
        </w:rPr>
        <w:t>$N-DSF</w:t>
      </w:r>
      <w:r>
        <w:rPr>
          <w:rStyle w:val="OsBibleBlack"/>
          <w:highlight w:val="white"/>
        </w:rPr>
        <w:t>&amp;40101506</w:t>
      </w:r>
      <w:r>
        <w:rPr>
          <w:rStyle w:val="OsBibleViolet"/>
          <w:highlight w:val="white"/>
        </w:rPr>
        <w:t>+gē</w:t>
      </w:r>
      <w:r>
        <w:rPr>
          <w:rStyle w:val="OsBibleLavender"/>
          <w:highlight w:val="white"/>
        </w:rPr>
        <w:t>&gt;</w:t>
      </w:r>
      <w:r>
        <w:rPr>
          <w:szCs w:val="22"/>
          <w:highlight w:val="white"/>
        </w:rPr>
        <w:t xml:space="preserve"> of Sodom </w:t>
      </w:r>
      <w:r>
        <w:rPr>
          <w:rStyle w:val="OsBibleLavender"/>
          <w:highlight w:val="white"/>
        </w:rPr>
        <w:t>&lt;</w:t>
      </w:r>
      <w:r>
        <w:rPr>
          <w:rStyle w:val="OsBiblePink"/>
          <w:highlight w:val="white"/>
        </w:rPr>
        <w:t>7</w:t>
      </w:r>
      <w:r>
        <w:rPr>
          <w:rStyle w:val="OsBibleBrown"/>
          <w:highlight w:val="white"/>
        </w:rPr>
        <w:t>=G4670</w:t>
      </w:r>
      <w:r>
        <w:rPr>
          <w:rStyle w:val="OsBibleOrange"/>
          <w:highlight w:val="white"/>
        </w:rPr>
        <w:t>$N-GPN</w:t>
      </w:r>
      <w:r>
        <w:rPr>
          <w:rStyle w:val="OsBibleBlack"/>
          <w:highlight w:val="white"/>
        </w:rPr>
        <w:t>&amp;40101507</w:t>
      </w:r>
      <w:r>
        <w:rPr>
          <w:rStyle w:val="OsBibleViolet"/>
          <w:highlight w:val="white"/>
        </w:rPr>
        <w:t>+sodom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01508</w:t>
      </w:r>
      <w:r>
        <w:rPr>
          <w:rStyle w:val="OsBibleViolet"/>
          <w:highlight w:val="white"/>
        </w:rPr>
        <w:t>+kai</w:t>
      </w:r>
      <w:r>
        <w:rPr>
          <w:rStyle w:val="OsBibleLavender"/>
          <w:highlight w:val="white"/>
        </w:rPr>
        <w:t>&gt;</w:t>
      </w:r>
      <w:r>
        <w:rPr>
          <w:szCs w:val="22"/>
          <w:highlight w:val="white"/>
        </w:rPr>
        <w:t xml:space="preserve"> Gomorrah </w:t>
      </w:r>
      <w:r>
        <w:rPr>
          <w:rStyle w:val="OsBibleLavender"/>
          <w:highlight w:val="white"/>
        </w:rPr>
        <w:t>&lt;</w:t>
      </w:r>
      <w:r>
        <w:rPr>
          <w:rStyle w:val="OsBiblePink"/>
          <w:highlight w:val="white"/>
        </w:rPr>
        <w:t>9</w:t>
      </w:r>
      <w:r>
        <w:rPr>
          <w:rStyle w:val="OsBibleBrown"/>
          <w:highlight w:val="white"/>
        </w:rPr>
        <w:t>=G1116</w:t>
      </w:r>
      <w:r>
        <w:rPr>
          <w:rStyle w:val="OsBibleOrange"/>
          <w:highlight w:val="white"/>
        </w:rPr>
        <w:t>$N-GPN</w:t>
      </w:r>
      <w:r>
        <w:rPr>
          <w:rStyle w:val="OsBibleBlack"/>
          <w:highlight w:val="white"/>
        </w:rPr>
        <w:t>&amp;40101509</w:t>
      </w:r>
      <w:r>
        <w:rPr>
          <w:rStyle w:val="OsBibleViolet"/>
          <w:highlight w:val="white"/>
        </w:rPr>
        <w:t>+gomorrō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101510</w:t>
      </w:r>
      <w:r>
        <w:rPr>
          <w:rStyle w:val="OsBibleViolet"/>
          <w:highlight w:val="white"/>
        </w:rPr>
        <w:t>+en</w:t>
      </w:r>
      <w:r>
        <w:rPr>
          <w:rStyle w:val="OsBibleLavender"/>
          <w:highlight w:val="white"/>
        </w:rPr>
        <w:t>&gt;</w:t>
      </w:r>
      <w:r>
        <w:rPr>
          <w:szCs w:val="22"/>
          <w:highlight w:val="white"/>
        </w:rPr>
        <w:t xml:space="preserve"> [the] day </w:t>
      </w:r>
      <w:r>
        <w:rPr>
          <w:rStyle w:val="OsBibleLavender"/>
          <w:highlight w:val="white"/>
        </w:rPr>
        <w:t>&lt;</w:t>
      </w:r>
      <w:r>
        <w:rPr>
          <w:rStyle w:val="OsBiblePink"/>
          <w:highlight w:val="white"/>
        </w:rPr>
        <w:t>11</w:t>
      </w:r>
      <w:r>
        <w:rPr>
          <w:rStyle w:val="OsBibleBrown"/>
          <w:highlight w:val="white"/>
        </w:rPr>
        <w:t>=G2250</w:t>
      </w:r>
      <w:r>
        <w:rPr>
          <w:rStyle w:val="OsBibleOrange"/>
          <w:highlight w:val="white"/>
        </w:rPr>
        <w:t>$N-DSF</w:t>
      </w:r>
      <w:r>
        <w:rPr>
          <w:rStyle w:val="OsBibleBlack"/>
          <w:highlight w:val="white"/>
        </w:rPr>
        <w:t>&amp;40101511</w:t>
      </w:r>
      <w:r>
        <w:rPr>
          <w:rStyle w:val="OsBibleViolet"/>
          <w:highlight w:val="white"/>
        </w:rPr>
        <w:t>+hēmera</w:t>
      </w:r>
      <w:r>
        <w:rPr>
          <w:rStyle w:val="OsBibleLavender"/>
          <w:highlight w:val="white"/>
        </w:rPr>
        <w:t>&gt;</w:t>
      </w:r>
      <w:r>
        <w:rPr>
          <w:szCs w:val="22"/>
          <w:highlight w:val="white"/>
        </w:rPr>
        <w:t xml:space="preserve"> of judgement </w:t>
      </w:r>
      <w:r>
        <w:rPr>
          <w:rStyle w:val="OsBibleLavender"/>
          <w:highlight w:val="white"/>
        </w:rPr>
        <w:t>&lt;</w:t>
      </w:r>
      <w:r>
        <w:rPr>
          <w:rStyle w:val="OsBiblePink"/>
          <w:highlight w:val="white"/>
        </w:rPr>
        <w:t>12</w:t>
      </w:r>
      <w:r>
        <w:rPr>
          <w:rStyle w:val="OsBibleBrown"/>
          <w:highlight w:val="white"/>
        </w:rPr>
        <w:t>=G2920</w:t>
      </w:r>
      <w:r>
        <w:rPr>
          <w:rStyle w:val="OsBibleOrange"/>
          <w:highlight w:val="white"/>
        </w:rPr>
        <w:t>$N-GSF</w:t>
      </w:r>
      <w:r>
        <w:rPr>
          <w:rStyle w:val="OsBibleBlack"/>
          <w:highlight w:val="white"/>
        </w:rPr>
        <w:t>&amp;40101512</w:t>
      </w:r>
      <w:r>
        <w:rPr>
          <w:rStyle w:val="OsBibleViolet"/>
          <w:highlight w:val="white"/>
        </w:rPr>
        <w:t>+kriseōs</w:t>
      </w:r>
      <w:r>
        <w:rPr>
          <w:rStyle w:val="OsBibleLavender"/>
          <w:highlight w:val="white"/>
        </w:rPr>
        <w:t>&gt;</w:t>
      </w:r>
      <w:r>
        <w:rPr>
          <w:szCs w:val="22"/>
          <w:highlight w:val="white"/>
        </w:rPr>
        <w:t xml:space="preserve"> than </w:t>
      </w:r>
      <w:r>
        <w:rPr>
          <w:rStyle w:val="OsBibleLavender"/>
          <w:highlight w:val="white"/>
        </w:rPr>
        <w:t>&lt;</w:t>
      </w:r>
      <w:r>
        <w:rPr>
          <w:rStyle w:val="OsBiblePink"/>
          <w:highlight w:val="white"/>
        </w:rPr>
        <w:t>13</w:t>
      </w:r>
      <w:r>
        <w:rPr>
          <w:rStyle w:val="OsBibleBrown"/>
          <w:highlight w:val="white"/>
        </w:rPr>
        <w:t>=G2228</w:t>
      </w:r>
      <w:r>
        <w:rPr>
          <w:rStyle w:val="OsBibleOrange"/>
          <w:highlight w:val="white"/>
        </w:rPr>
        <w:t>$PRT</w:t>
      </w:r>
      <w:r>
        <w:rPr>
          <w:rStyle w:val="OsBibleBlack"/>
          <w:highlight w:val="white"/>
        </w:rPr>
        <w:t>&amp;40101513</w:t>
      </w:r>
      <w:r>
        <w:rPr>
          <w:rStyle w:val="OsBibleViolet"/>
          <w:highlight w:val="white"/>
        </w:rPr>
        <w:t>+ē</w:t>
      </w:r>
      <w:r>
        <w:rPr>
          <w:rStyle w:val="OsBibleLavender"/>
          <w:highlight w:val="white"/>
        </w:rPr>
        <w:t>&gt;</w:t>
      </w:r>
      <w:r>
        <w:rPr>
          <w:szCs w:val="22"/>
          <w:highlight w:val="white"/>
        </w:rPr>
        <w:t xml:space="preserve"> for that </w:t>
      </w:r>
      <w:r>
        <w:rPr>
          <w:rStyle w:val="OsBibleLavender"/>
          <w:highlight w:val="white"/>
        </w:rPr>
        <w:t>&lt;</w:t>
      </w:r>
      <w:r>
        <w:rPr>
          <w:rStyle w:val="OsBiblePink"/>
          <w:highlight w:val="white"/>
        </w:rPr>
        <w:t>16</w:t>
      </w:r>
      <w:r>
        <w:rPr>
          <w:rStyle w:val="OsBibleBrown"/>
          <w:highlight w:val="white"/>
        </w:rPr>
        <w:t>=G1565</w:t>
      </w:r>
      <w:r>
        <w:rPr>
          <w:rStyle w:val="OsBibleOrange"/>
          <w:highlight w:val="white"/>
        </w:rPr>
        <w:t>$D-DSF</w:t>
      </w:r>
      <w:r>
        <w:rPr>
          <w:rStyle w:val="OsBibleBlack"/>
          <w:highlight w:val="white"/>
        </w:rPr>
        <w:t>&amp;40101516</w:t>
      </w:r>
      <w:r>
        <w:rPr>
          <w:rStyle w:val="OsBibleViolet"/>
          <w:highlight w:val="white"/>
        </w:rPr>
        <w:t>+ekein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0101514</w:t>
      </w:r>
      <w:r>
        <w:rPr>
          <w:rStyle w:val="OsBibleViolet"/>
          <w:highlight w:val="white"/>
        </w:rPr>
        <w:t>+tē</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15</w:t>
      </w:r>
      <w:r>
        <w:rPr>
          <w:rStyle w:val="OsBibleBrown"/>
          <w:highlight w:val="white"/>
        </w:rPr>
        <w:t>=G4172</w:t>
      </w:r>
      <w:r>
        <w:rPr>
          <w:rStyle w:val="OsBibleOrange"/>
          <w:highlight w:val="white"/>
        </w:rPr>
        <w:t>$N-DSF</w:t>
      </w:r>
      <w:r>
        <w:rPr>
          <w:rStyle w:val="OsBibleBlack"/>
          <w:highlight w:val="white"/>
        </w:rPr>
        <w:t>&amp;40101515</w:t>
      </w:r>
      <w:r>
        <w:rPr>
          <w:rStyle w:val="OsBibleViolet"/>
          <w:highlight w:val="white"/>
        </w:rPr>
        <w:t>+pole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10:16-31  Jesus warns the disciples that they will be persecuted.</w:t>
      </w:r>
    </w:p>
    <w:p>
      <w:pPr>
        <w:pStyle w:val="OsBibleGreen"/>
        <w:rPr>
          <w:highlight w:val="white"/>
        </w:rPr>
      </w:pPr>
      <w:r>
        <w:rPr>
          <w:highlight w:val="white"/>
        </w:rPr>
      </w:r>
    </w:p>
    <w:p>
      <w:pPr>
        <w:pStyle w:val="OsBibleRed"/>
        <w:rPr/>
      </w:pPr>
      <w:r>
        <w:rPr>
          <w:highlight w:val="white"/>
        </w:rPr>
        <w:t>{Mat 10:16}</w:t>
      </w:r>
    </w:p>
    <w:p>
      <w:pPr>
        <w:pStyle w:val="Normal"/>
        <w:rPr/>
      </w:pP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400</w:t>
      </w:r>
      <w:r>
        <w:rPr>
          <w:rStyle w:val="OsBibleOrange"/>
          <w:highlight w:val="white"/>
        </w:rPr>
        <w:t>$V-2AAM-2S</w:t>
      </w:r>
      <w:r>
        <w:rPr>
          <w:rStyle w:val="OsBibleBlack"/>
          <w:highlight w:val="white"/>
        </w:rPr>
        <w:t>&amp;40101601</w:t>
      </w:r>
      <w:r>
        <w:rPr>
          <w:rStyle w:val="OsBibleViolet"/>
          <w:highlight w:val="white"/>
        </w:rPr>
        <w:t>+idou</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2</w:t>
      </w:r>
      <w:r>
        <w:rPr>
          <w:rStyle w:val="OsBibleBrown"/>
          <w:highlight w:val="white"/>
        </w:rPr>
        <w:t>=G1473</w:t>
      </w:r>
      <w:r>
        <w:rPr>
          <w:rStyle w:val="OsBibleOrange"/>
          <w:highlight w:val="white"/>
        </w:rPr>
        <w:t>$P-1NS</w:t>
      </w:r>
      <w:r>
        <w:rPr>
          <w:rStyle w:val="OsBibleBlack"/>
          <w:highlight w:val="white"/>
        </w:rPr>
        <w:t>&amp;40101602</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am sending you ou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649</w:t>
      </w:r>
      <w:r>
        <w:rPr>
          <w:rStyle w:val="OsBibleOrange"/>
          <w:highlight w:val="white"/>
        </w:rPr>
        <w:t>$V-PAI-1S</w:t>
      </w:r>
      <w:r>
        <w:rPr>
          <w:rStyle w:val="OsBibleBlack"/>
          <w:highlight w:val="white"/>
        </w:rPr>
        <w:t>&amp;40101603</w:t>
      </w:r>
      <w:r>
        <w:rPr>
          <w:rStyle w:val="OsBibleViolet"/>
          <w:highlight w:val="white"/>
        </w:rPr>
        <w:t>+apostell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5209</w:t>
      </w:r>
      <w:r>
        <w:rPr>
          <w:rStyle w:val="OsBibleOrange"/>
          <w:highlight w:val="white"/>
        </w:rPr>
        <w:t>$P-2AP</w:t>
      </w:r>
      <w:r>
        <w:rPr>
          <w:rStyle w:val="OsBibleBlack"/>
          <w:highlight w:val="white"/>
        </w:rPr>
        <w:t>&amp;40101604</w:t>
      </w:r>
      <w:r>
        <w:rPr>
          <w:rStyle w:val="OsBibleViolet"/>
          <w:highlight w:val="white"/>
        </w:rPr>
        <w:t>+humas</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5</w:t>
      </w:r>
      <w:r>
        <w:rPr>
          <w:rStyle w:val="OsBibleBrown"/>
          <w:highlight w:val="white"/>
        </w:rPr>
        <w:t>=G5613</w:t>
      </w:r>
      <w:r>
        <w:rPr>
          <w:rStyle w:val="OsBibleOrange"/>
          <w:highlight w:val="white"/>
        </w:rPr>
        <w:t>$ADV</w:t>
      </w:r>
      <w:r>
        <w:rPr>
          <w:rStyle w:val="OsBibleBlack"/>
          <w:highlight w:val="white"/>
        </w:rPr>
        <w:t>&amp;40101605</w:t>
      </w:r>
      <w:r>
        <w:rPr>
          <w:rStyle w:val="OsBibleViolet"/>
          <w:highlight w:val="white"/>
        </w:rPr>
        <w:t>+hōs</w:t>
      </w:r>
      <w:r>
        <w:rPr>
          <w:rStyle w:val="OsBibleLavender"/>
          <w:highlight w:val="white"/>
        </w:rPr>
        <w:t>&gt;</w:t>
      </w:r>
      <w:r>
        <w:rPr>
          <w:szCs w:val="22"/>
          <w:highlight w:val="white"/>
        </w:rPr>
        <w:t xml:space="preserve"> sheep </w:t>
      </w:r>
      <w:r>
        <w:rPr>
          <w:rStyle w:val="OsBibleLavender"/>
          <w:highlight w:val="white"/>
        </w:rPr>
        <w:t>&lt;</w:t>
      </w:r>
      <w:r>
        <w:rPr>
          <w:rStyle w:val="OsBiblePink"/>
          <w:highlight w:val="white"/>
        </w:rPr>
        <w:t>6</w:t>
      </w:r>
      <w:r>
        <w:rPr>
          <w:rStyle w:val="OsBibleBrown"/>
          <w:highlight w:val="white"/>
        </w:rPr>
        <w:t>=G4263</w:t>
      </w:r>
      <w:r>
        <w:rPr>
          <w:rStyle w:val="OsBibleOrange"/>
          <w:highlight w:val="white"/>
        </w:rPr>
        <w:t>$N-NPN</w:t>
      </w:r>
      <w:r>
        <w:rPr>
          <w:rStyle w:val="OsBibleBlack"/>
          <w:highlight w:val="white"/>
        </w:rPr>
        <w:t>&amp;40101606</w:t>
      </w:r>
      <w:r>
        <w:rPr>
          <w:rStyle w:val="OsBibleViolet"/>
          <w:highlight w:val="white"/>
        </w:rPr>
        <w:t>+probata</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0101607</w:t>
      </w:r>
      <w:r>
        <w:rPr>
          <w:rStyle w:val="OsBibleViolet"/>
          <w:highlight w:val="white"/>
        </w:rPr>
        <w:t>+en</w:t>
      </w:r>
      <w:r>
        <w:rPr>
          <w:rStyle w:val="OsBibleLavender"/>
          <w:highlight w:val="white"/>
        </w:rPr>
        <w:t>&gt;</w:t>
      </w:r>
      <w:r>
        <w:rPr>
          <w:szCs w:val="22"/>
          <w:highlight w:val="white"/>
        </w:rPr>
        <w:t xml:space="preserve"> the midst </w:t>
      </w:r>
      <w:r>
        <w:rPr>
          <w:rStyle w:val="OsBibleLavender"/>
          <w:highlight w:val="white"/>
        </w:rPr>
        <w:t>&lt;</w:t>
      </w:r>
      <w:r>
        <w:rPr>
          <w:rStyle w:val="OsBiblePink"/>
          <w:highlight w:val="white"/>
        </w:rPr>
        <w:t>8</w:t>
      </w:r>
      <w:r>
        <w:rPr>
          <w:rStyle w:val="OsBibleBrown"/>
          <w:highlight w:val="white"/>
        </w:rPr>
        <w:t>=G3319</w:t>
      </w:r>
      <w:r>
        <w:rPr>
          <w:rStyle w:val="OsBibleOrange"/>
          <w:highlight w:val="white"/>
        </w:rPr>
        <w:t>$A-DSN</w:t>
      </w:r>
      <w:r>
        <w:rPr>
          <w:rStyle w:val="OsBibleBlack"/>
          <w:highlight w:val="white"/>
        </w:rPr>
        <w:t>&amp;40101608</w:t>
      </w:r>
      <w:r>
        <w:rPr>
          <w:rStyle w:val="OsBibleViolet"/>
          <w:highlight w:val="white"/>
        </w:rPr>
        <w:t>+mesō</w:t>
      </w:r>
      <w:r>
        <w:rPr>
          <w:rStyle w:val="OsBibleLavender"/>
          <w:highlight w:val="white"/>
        </w:rPr>
        <w:t>&gt;</w:t>
      </w:r>
      <w:r>
        <w:rPr>
          <w:szCs w:val="22"/>
          <w:highlight w:val="white"/>
        </w:rPr>
        <w:t xml:space="preserve"> of wolves. </w:t>
      </w:r>
      <w:r>
        <w:rPr>
          <w:rStyle w:val="OsBibleLavender"/>
          <w:highlight w:val="white"/>
        </w:rPr>
        <w:t>&lt;</w:t>
      </w:r>
      <w:r>
        <w:rPr>
          <w:rStyle w:val="OsBiblePink"/>
          <w:highlight w:val="white"/>
        </w:rPr>
        <w:t>9</w:t>
      </w:r>
      <w:r>
        <w:rPr>
          <w:rStyle w:val="OsBibleBrown"/>
          <w:highlight w:val="white"/>
        </w:rPr>
        <w:t>=G3074</w:t>
      </w:r>
      <w:r>
        <w:rPr>
          <w:rStyle w:val="OsBibleOrange"/>
          <w:highlight w:val="white"/>
        </w:rPr>
        <w:t>$N-GPM</w:t>
      </w:r>
      <w:r>
        <w:rPr>
          <w:rStyle w:val="OsBibleBlack"/>
          <w:highlight w:val="white"/>
        </w:rPr>
        <w:t>&amp;40101609</w:t>
      </w:r>
      <w:r>
        <w:rPr>
          <w:rStyle w:val="OsBibleViolet"/>
          <w:highlight w:val="white"/>
        </w:rPr>
        <w:t>+lukōn</w:t>
      </w:r>
      <w:r>
        <w:rPr>
          <w:rStyle w:val="OsBibleLavender"/>
          <w:highlight w:val="white"/>
        </w:rPr>
        <w:t>&gt;</w:t>
      </w:r>
      <w:r>
        <w:rPr>
          <w:szCs w:val="22"/>
          <w:highlight w:val="white"/>
        </w:rPr>
        <w:t xml:space="preserve"> Therefore, </w:t>
      </w:r>
      <w:r>
        <w:rPr>
          <w:rStyle w:val="OsBibleLavender"/>
          <w:highlight w:val="white"/>
        </w:rPr>
        <w:t>&lt;</w:t>
      </w:r>
      <w:r>
        <w:rPr>
          <w:rStyle w:val="OsBiblePink"/>
          <w:highlight w:val="white"/>
        </w:rPr>
        <w:t>11</w:t>
      </w:r>
      <w:r>
        <w:rPr>
          <w:rStyle w:val="OsBibleBrown"/>
          <w:highlight w:val="white"/>
        </w:rPr>
        <w:t>=G3767</w:t>
      </w:r>
      <w:r>
        <w:rPr>
          <w:rStyle w:val="OsBibleOrange"/>
          <w:highlight w:val="white"/>
        </w:rPr>
        <w:t>$CONJ</w:t>
      </w:r>
      <w:r>
        <w:rPr>
          <w:rStyle w:val="OsBibleBlack"/>
          <w:highlight w:val="white"/>
        </w:rPr>
        <w:t>&amp;40101611</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b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096</w:t>
      </w:r>
      <w:r>
        <w:rPr>
          <w:rStyle w:val="OsBibleOrange"/>
          <w:highlight w:val="white"/>
        </w:rPr>
        <w:t>$V-PNM-2P</w:t>
      </w:r>
      <w:r>
        <w:rPr>
          <w:rStyle w:val="OsBibleBlack"/>
          <w:highlight w:val="white"/>
        </w:rPr>
        <w:t>&amp;40101610</w:t>
      </w:r>
      <w:r>
        <w:rPr>
          <w:rStyle w:val="OsBibleViolet"/>
          <w:highlight w:val="white"/>
        </w:rPr>
        <w:t>+ginesthe</w:t>
      </w:r>
      <w:r>
        <w:rPr>
          <w:rStyle w:val="OsBibleLavender"/>
          <w:highlight w:val="white"/>
        </w:rPr>
        <w:t>&gt;</w:t>
      </w:r>
      <w:r>
        <w:rPr>
          <w:szCs w:val="22"/>
          <w:highlight w:val="white"/>
        </w:rPr>
        <w:t xml:space="preserve"> wise </w:t>
      </w:r>
      <w:r>
        <w:rPr>
          <w:rStyle w:val="OsBibleLavender"/>
          <w:highlight w:val="white"/>
        </w:rPr>
        <w:t>&lt;</w:t>
      </w:r>
      <w:r>
        <w:rPr>
          <w:rStyle w:val="OsBiblePink"/>
          <w:highlight w:val="white"/>
        </w:rPr>
        <w:t>12</w:t>
      </w:r>
      <w:r>
        <w:rPr>
          <w:rStyle w:val="OsBibleBrown"/>
          <w:highlight w:val="white"/>
        </w:rPr>
        <w:t>=G5429</w:t>
      </w:r>
      <w:r>
        <w:rPr>
          <w:rStyle w:val="OsBibleOrange"/>
          <w:highlight w:val="white"/>
        </w:rPr>
        <w:t>$A-NPM</w:t>
      </w:r>
      <w:r>
        <w:rPr>
          <w:rStyle w:val="OsBibleBlack"/>
          <w:highlight w:val="white"/>
        </w:rPr>
        <w:t>&amp;40101612</w:t>
      </w:r>
      <w:r>
        <w:rPr>
          <w:rStyle w:val="OsBibleViolet"/>
          <w:highlight w:val="white"/>
        </w:rPr>
        <w:t>+phronimoi</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13</w:t>
      </w:r>
      <w:r>
        <w:rPr>
          <w:rStyle w:val="OsBibleBrown"/>
          <w:highlight w:val="white"/>
        </w:rPr>
        <w:t>=G5613</w:t>
      </w:r>
      <w:r>
        <w:rPr>
          <w:rStyle w:val="OsBibleOrange"/>
          <w:highlight w:val="white"/>
        </w:rPr>
        <w:t>$ADV</w:t>
      </w:r>
      <w:r>
        <w:rPr>
          <w:rStyle w:val="OsBibleBlack"/>
          <w:highlight w:val="white"/>
        </w:rPr>
        <w:t>&amp;40101613</w:t>
      </w:r>
      <w:r>
        <w:rPr>
          <w:rStyle w:val="OsBibleViolet"/>
          <w:highlight w:val="white"/>
        </w:rPr>
        <w:t>+h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0101614</w:t>
      </w:r>
      <w:r>
        <w:rPr>
          <w:rStyle w:val="OsBibleViolet"/>
          <w:highlight w:val="white"/>
        </w:rPr>
        <w:t>+hoi</w:t>
      </w:r>
      <w:r>
        <w:rPr>
          <w:rStyle w:val="OsBibleLavender"/>
          <w:highlight w:val="white"/>
        </w:rPr>
        <w:t>&gt;</w:t>
      </w:r>
      <w:r>
        <w:rPr>
          <w:szCs w:val="22"/>
          <w:highlight w:val="white"/>
        </w:rPr>
        <w:t xml:space="preserve"> serpents </w:t>
      </w:r>
      <w:r>
        <w:rPr>
          <w:rStyle w:val="OsBibleLavender"/>
          <w:highlight w:val="white"/>
        </w:rPr>
        <w:t>&lt;</w:t>
      </w:r>
      <w:r>
        <w:rPr>
          <w:rStyle w:val="OsBiblePink"/>
          <w:highlight w:val="white"/>
        </w:rPr>
        <w:t>15</w:t>
      </w:r>
      <w:r>
        <w:rPr>
          <w:rStyle w:val="OsBibleBrown"/>
          <w:highlight w:val="white"/>
        </w:rPr>
        <w:t>=G3789</w:t>
      </w:r>
      <w:r>
        <w:rPr>
          <w:rStyle w:val="OsBibleOrange"/>
          <w:highlight w:val="white"/>
        </w:rPr>
        <w:t>$N-NPM</w:t>
      </w:r>
      <w:r>
        <w:rPr>
          <w:rStyle w:val="OsBibleBlack"/>
          <w:highlight w:val="white"/>
        </w:rPr>
        <w:t>&amp;40101615</w:t>
      </w:r>
      <w:r>
        <w:rPr>
          <w:rStyle w:val="OsBibleViolet"/>
          <w:highlight w:val="white"/>
        </w:rPr>
        <w:t>+oph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01616</w:t>
      </w:r>
      <w:r>
        <w:rPr>
          <w:rStyle w:val="OsBibleViolet"/>
          <w:highlight w:val="white"/>
        </w:rPr>
        <w:t>+kai</w:t>
      </w:r>
      <w:r>
        <w:rPr>
          <w:rStyle w:val="OsBibleLavender"/>
          <w:highlight w:val="white"/>
        </w:rPr>
        <w:t>&gt;</w:t>
      </w:r>
      <w:r>
        <w:rPr>
          <w:szCs w:val="22"/>
          <w:highlight w:val="white"/>
        </w:rPr>
        <w:t xml:space="preserve"> innocent </w:t>
      </w:r>
      <w:r>
        <w:rPr>
          <w:rStyle w:val="OsBibleLavender"/>
          <w:highlight w:val="white"/>
        </w:rPr>
        <w:t>&lt;</w:t>
      </w:r>
      <w:r>
        <w:rPr>
          <w:rStyle w:val="OsBiblePink"/>
          <w:highlight w:val="white"/>
        </w:rPr>
        <w:t>17</w:t>
      </w:r>
      <w:r>
        <w:rPr>
          <w:rStyle w:val="OsBibleBrown"/>
          <w:highlight w:val="white"/>
        </w:rPr>
        <w:t>=G185</w:t>
      </w:r>
      <w:r>
        <w:rPr>
          <w:rStyle w:val="OsBibleOrange"/>
          <w:highlight w:val="white"/>
        </w:rPr>
        <w:t>$A-NPM</w:t>
      </w:r>
      <w:r>
        <w:rPr>
          <w:rStyle w:val="OsBibleBlack"/>
          <w:highlight w:val="white"/>
        </w:rPr>
        <w:t>&amp;40101617</w:t>
      </w:r>
      <w:r>
        <w:rPr>
          <w:rStyle w:val="OsBibleViolet"/>
          <w:highlight w:val="white"/>
        </w:rPr>
        <w:t>+akeraioi</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18</w:t>
      </w:r>
      <w:r>
        <w:rPr>
          <w:rStyle w:val="OsBibleBrown"/>
          <w:highlight w:val="white"/>
        </w:rPr>
        <w:t>=G5613</w:t>
      </w:r>
      <w:r>
        <w:rPr>
          <w:rStyle w:val="OsBibleOrange"/>
          <w:highlight w:val="white"/>
        </w:rPr>
        <w:t>$ADV</w:t>
      </w:r>
      <w:r>
        <w:rPr>
          <w:rStyle w:val="OsBibleBlack"/>
          <w:highlight w:val="white"/>
        </w:rPr>
        <w:t>&amp;40101618</w:t>
      </w:r>
      <w:r>
        <w:rPr>
          <w:rStyle w:val="OsBibleViolet"/>
          <w:highlight w:val="white"/>
        </w:rPr>
        <w:t>+h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PF</w:t>
      </w:r>
      <w:r>
        <w:rPr>
          <w:rStyle w:val="OsBibleBlack"/>
          <w:highlight w:val="white"/>
        </w:rPr>
        <w:t>&amp;40101619</w:t>
      </w:r>
      <w:r>
        <w:rPr>
          <w:rStyle w:val="OsBibleViolet"/>
          <w:highlight w:val="white"/>
        </w:rPr>
        <w:t>+hai</w:t>
      </w:r>
      <w:r>
        <w:rPr>
          <w:rStyle w:val="OsBibleLavender"/>
          <w:highlight w:val="white"/>
        </w:rPr>
        <w:t>&gt;</w:t>
      </w:r>
      <w:r>
        <w:rPr>
          <w:szCs w:val="22"/>
          <w:highlight w:val="white"/>
        </w:rPr>
        <w:t xml:space="preserve"> doves. </w:t>
      </w:r>
      <w:r>
        <w:rPr>
          <w:rStyle w:val="OsBibleLavender"/>
          <w:highlight w:val="white"/>
        </w:rPr>
        <w:t>&lt;</w:t>
      </w:r>
      <w:r>
        <w:rPr>
          <w:rStyle w:val="OsBiblePink"/>
          <w:highlight w:val="white"/>
        </w:rPr>
        <w:t>20</w:t>
      </w:r>
      <w:r>
        <w:rPr>
          <w:rStyle w:val="OsBibleBrown"/>
          <w:highlight w:val="white"/>
        </w:rPr>
        <w:t>=G4058</w:t>
      </w:r>
      <w:r>
        <w:rPr>
          <w:rStyle w:val="OsBibleOrange"/>
          <w:highlight w:val="white"/>
        </w:rPr>
        <w:t>$N-NPF</w:t>
      </w:r>
      <w:r>
        <w:rPr>
          <w:rStyle w:val="OsBibleBlack"/>
          <w:highlight w:val="white"/>
        </w:rPr>
        <w:t>&amp;40101620</w:t>
      </w:r>
      <w:r>
        <w:rPr>
          <w:rStyle w:val="OsBibleViolet"/>
          <w:highlight w:val="white"/>
        </w:rPr>
        <w:t>+perister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0:17}</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017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bewar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4337</w:t>
      </w:r>
      <w:r>
        <w:rPr>
          <w:rStyle w:val="OsBibleOrange"/>
          <w:highlight w:val="white"/>
        </w:rPr>
        <w:t>$V-PAM-2P</w:t>
      </w:r>
      <w:r>
        <w:rPr>
          <w:rStyle w:val="OsBibleBlack"/>
          <w:highlight w:val="white"/>
        </w:rPr>
        <w:t>&amp;40101701</w:t>
      </w:r>
      <w:r>
        <w:rPr>
          <w:rStyle w:val="OsBibleViolet"/>
          <w:highlight w:val="white"/>
        </w:rPr>
        <w:t>+prosechete</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3</w:t>
      </w:r>
      <w:r>
        <w:rPr>
          <w:rStyle w:val="OsBibleBrown"/>
          <w:highlight w:val="white"/>
        </w:rPr>
        <w:t>=G575</w:t>
      </w:r>
      <w:r>
        <w:rPr>
          <w:rStyle w:val="OsBibleOrange"/>
          <w:highlight w:val="white"/>
        </w:rPr>
        <w:t>$PREP</w:t>
      </w:r>
      <w:r>
        <w:rPr>
          <w:rStyle w:val="OsBibleBlack"/>
          <w:highlight w:val="white"/>
        </w:rPr>
        <w:t>&amp;40101703</w:t>
      </w:r>
      <w:r>
        <w:rPr>
          <w:rStyle w:val="OsBibleViolet"/>
          <w:highlight w:val="white"/>
        </w:rPr>
        <w:t>+a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0101704</w:t>
      </w:r>
      <w:r>
        <w:rPr>
          <w:rStyle w:val="OsBibleViolet"/>
          <w:highlight w:val="white"/>
        </w:rPr>
        <w:t>+tōn</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5</w:t>
      </w:r>
      <w:r>
        <w:rPr>
          <w:rStyle w:val="OsBibleBrown"/>
          <w:highlight w:val="white"/>
        </w:rPr>
        <w:t>=G444</w:t>
      </w:r>
      <w:r>
        <w:rPr>
          <w:rStyle w:val="OsBibleOrange"/>
          <w:highlight w:val="white"/>
        </w:rPr>
        <w:t>$N-GPM</w:t>
      </w:r>
      <w:r>
        <w:rPr>
          <w:rStyle w:val="OsBibleBlack"/>
          <w:highlight w:val="white"/>
        </w:rPr>
        <w:t>&amp;40101705</w:t>
      </w:r>
      <w:r>
        <w:rPr>
          <w:rStyle w:val="OsBibleViolet"/>
          <w:highlight w:val="white"/>
        </w:rPr>
        <w:t>+anthrōpō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7</w:t>
      </w:r>
      <w:r>
        <w:rPr>
          <w:rStyle w:val="OsBibleBrown"/>
          <w:highlight w:val="white"/>
        </w:rPr>
        <w:t>=G1063</w:t>
      </w:r>
      <w:r>
        <w:rPr>
          <w:rStyle w:val="OsBibleOrange"/>
          <w:highlight w:val="white"/>
        </w:rPr>
        <w:t>$CONJ</w:t>
      </w:r>
      <w:r>
        <w:rPr>
          <w:rStyle w:val="OsBibleBlack"/>
          <w:highlight w:val="white"/>
        </w:rPr>
        <w:t>&amp;40101707</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they will hand you over</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860</w:t>
      </w:r>
      <w:r>
        <w:rPr>
          <w:rStyle w:val="OsBibleOrange"/>
          <w:highlight w:val="white"/>
        </w:rPr>
        <w:t>$V-FAI-3P</w:t>
      </w:r>
      <w:r>
        <w:rPr>
          <w:rStyle w:val="OsBibleBlack"/>
          <w:highlight w:val="white"/>
        </w:rPr>
        <w:t>&amp;40101706</w:t>
      </w:r>
      <w:r>
        <w:rPr>
          <w:rStyle w:val="OsBibleViolet"/>
          <w:highlight w:val="white"/>
        </w:rPr>
        <w:t>+paradōsou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5209</w:t>
      </w:r>
      <w:r>
        <w:rPr>
          <w:rStyle w:val="OsBibleOrange"/>
          <w:highlight w:val="white"/>
        </w:rPr>
        <w:t>$P-2AP</w:t>
      </w:r>
      <w:r>
        <w:rPr>
          <w:rStyle w:val="OsBibleBlack"/>
          <w:highlight w:val="white"/>
        </w:rPr>
        <w:t>&amp;40101708</w:t>
      </w:r>
      <w:r>
        <w:rPr>
          <w:rStyle w:val="OsBibleViolet"/>
          <w:highlight w:val="white"/>
        </w:rPr>
        <w:t>+huma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101709</w:t>
      </w:r>
      <w:r>
        <w:rPr>
          <w:rStyle w:val="OsBibleViolet"/>
          <w:highlight w:val="white"/>
        </w:rPr>
        <w:t>+eis</w:t>
      </w:r>
      <w:r>
        <w:rPr>
          <w:rStyle w:val="OsBibleLavender"/>
          <w:highlight w:val="white"/>
        </w:rPr>
        <w:t>&gt;</w:t>
      </w:r>
      <w:r>
        <w:rPr>
          <w:szCs w:val="22"/>
          <w:highlight w:val="white"/>
        </w:rPr>
        <w:t xml:space="preserve"> courts [Sanhedrins], </w:t>
      </w:r>
      <w:r>
        <w:rPr>
          <w:rStyle w:val="OsBibleLavender"/>
          <w:highlight w:val="white"/>
        </w:rPr>
        <w:t>&lt;</w:t>
      </w:r>
      <w:r>
        <w:rPr>
          <w:rStyle w:val="OsBiblePink"/>
          <w:highlight w:val="white"/>
        </w:rPr>
        <w:t>10</w:t>
      </w:r>
      <w:r>
        <w:rPr>
          <w:rStyle w:val="OsBibleBrown"/>
          <w:highlight w:val="white"/>
        </w:rPr>
        <w:t>=G4892</w:t>
      </w:r>
      <w:r>
        <w:rPr>
          <w:rStyle w:val="OsBibleOrange"/>
          <w:highlight w:val="white"/>
        </w:rPr>
        <w:t>$N-APN</w:t>
      </w:r>
      <w:r>
        <w:rPr>
          <w:rStyle w:val="OsBibleBlack"/>
          <w:highlight w:val="white"/>
        </w:rPr>
        <w:t>&amp;40101710</w:t>
      </w:r>
      <w:r>
        <w:rPr>
          <w:rStyle w:val="OsBibleViolet"/>
          <w:highlight w:val="white"/>
        </w:rPr>
        <w:t>+sunedr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017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will scourg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3146</w:t>
      </w:r>
      <w:r>
        <w:rPr>
          <w:rStyle w:val="OsBibleOrange"/>
          <w:highlight w:val="white"/>
        </w:rPr>
        <w:t>$V-FAI-3P</w:t>
      </w:r>
      <w:r>
        <w:rPr>
          <w:rStyle w:val="OsBibleBlack"/>
          <w:highlight w:val="white"/>
        </w:rPr>
        <w:t>&amp;40101716</w:t>
      </w:r>
      <w:r>
        <w:rPr>
          <w:rStyle w:val="OsBibleViolet"/>
          <w:highlight w:val="white"/>
        </w:rPr>
        <w:t>+mastigōsousi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7</w:t>
      </w:r>
      <w:r>
        <w:rPr>
          <w:rStyle w:val="OsBibleBrown"/>
          <w:highlight w:val="white"/>
        </w:rPr>
        <w:t>=G5209</w:t>
      </w:r>
      <w:r>
        <w:rPr>
          <w:rStyle w:val="OsBibleOrange"/>
          <w:highlight w:val="white"/>
        </w:rPr>
        <w:t>$P-2AP</w:t>
      </w:r>
      <w:r>
        <w:rPr>
          <w:rStyle w:val="OsBibleBlack"/>
          <w:highlight w:val="white"/>
        </w:rPr>
        <w:t>&amp;40101717</w:t>
      </w:r>
      <w:r>
        <w:rPr>
          <w:rStyle w:val="OsBibleViolet"/>
          <w:highlight w:val="white"/>
        </w:rPr>
        <w:t>+huma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2</w:t>
      </w:r>
      <w:r>
        <w:rPr>
          <w:rStyle w:val="OsBibleBrown"/>
          <w:highlight w:val="white"/>
        </w:rPr>
        <w:t>=G1722</w:t>
      </w:r>
      <w:r>
        <w:rPr>
          <w:rStyle w:val="OsBibleOrange"/>
          <w:highlight w:val="white"/>
        </w:rPr>
        <w:t>$PREP</w:t>
      </w:r>
      <w:r>
        <w:rPr>
          <w:rStyle w:val="OsBibleBlack"/>
          <w:highlight w:val="white"/>
        </w:rPr>
        <w:t>&amp;40101712</w:t>
      </w:r>
      <w:r>
        <w:rPr>
          <w:rStyle w:val="OsBibleViolet"/>
          <w:highlight w:val="white"/>
        </w:rPr>
        <w:t>+e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PM</w:t>
      </w:r>
      <w:r>
        <w:rPr>
          <w:rStyle w:val="OsBibleBlack"/>
          <w:highlight w:val="white"/>
        </w:rPr>
        <w:t>&amp;40101715</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PF</w:t>
      </w:r>
      <w:r>
        <w:rPr>
          <w:rStyle w:val="OsBibleBlack"/>
          <w:highlight w:val="white"/>
        </w:rPr>
        <w:t>&amp;40101713</w:t>
      </w:r>
      <w:r>
        <w:rPr>
          <w:rStyle w:val="OsBibleViolet"/>
          <w:highlight w:val="white"/>
        </w:rPr>
        <w:t>+tais</w:t>
      </w:r>
      <w:r>
        <w:rPr>
          <w:rStyle w:val="OsBibleLavender"/>
          <w:highlight w:val="white"/>
        </w:rPr>
        <w:t>&gt;</w:t>
      </w:r>
      <w:r>
        <w:rPr>
          <w:szCs w:val="22"/>
          <w:highlight w:val="white"/>
        </w:rPr>
        <w:t xml:space="preserve"> synagogues. </w:t>
      </w:r>
      <w:r>
        <w:rPr>
          <w:rStyle w:val="OsBibleLavender"/>
          <w:highlight w:val="white"/>
        </w:rPr>
        <w:t>&lt;</w:t>
      </w:r>
      <w:r>
        <w:rPr>
          <w:rStyle w:val="OsBiblePink"/>
          <w:highlight w:val="white"/>
        </w:rPr>
        <w:t>14</w:t>
      </w:r>
      <w:r>
        <w:rPr>
          <w:rStyle w:val="OsBibleBrown"/>
          <w:highlight w:val="white"/>
        </w:rPr>
        <w:t>=G4864</w:t>
      </w:r>
      <w:r>
        <w:rPr>
          <w:rStyle w:val="OsBibleOrange"/>
          <w:highlight w:val="white"/>
        </w:rPr>
        <w:t>$N-DPF</w:t>
      </w:r>
      <w:r>
        <w:rPr>
          <w:rStyle w:val="OsBibleBlack"/>
          <w:highlight w:val="white"/>
        </w:rPr>
        <w:t>&amp;40101714</w:t>
      </w:r>
      <w:r>
        <w:rPr>
          <w:rStyle w:val="OsBibleViolet"/>
          <w:highlight w:val="white"/>
        </w:rPr>
        <w:t>+sunagōga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0:18}</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018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will be brough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71</w:t>
      </w:r>
      <w:r>
        <w:rPr>
          <w:rStyle w:val="OsBibleOrange"/>
          <w:highlight w:val="white"/>
        </w:rPr>
        <w:t>$V-FPI-2P</w:t>
      </w:r>
      <w:r>
        <w:rPr>
          <w:rStyle w:val="OsBibleBlack"/>
          <w:highlight w:val="white"/>
        </w:rPr>
        <w:t>&amp;40101807</w:t>
      </w:r>
      <w:r>
        <w:rPr>
          <w:rStyle w:val="OsBibleViolet"/>
          <w:highlight w:val="white"/>
        </w:rPr>
        <w:t>+achthēsesthe</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2</w:t>
      </w:r>
      <w:r>
        <w:rPr>
          <w:rStyle w:val="OsBibleBrown"/>
          <w:highlight w:val="white"/>
        </w:rPr>
        <w:t>=G1909</w:t>
      </w:r>
      <w:r>
        <w:rPr>
          <w:rStyle w:val="OsBibleOrange"/>
          <w:highlight w:val="white"/>
        </w:rPr>
        <w:t>$PREP</w:t>
      </w:r>
      <w:r>
        <w:rPr>
          <w:rStyle w:val="OsBibleBlack"/>
          <w:highlight w:val="white"/>
        </w:rPr>
        <w:t>&amp;40101802</w:t>
      </w:r>
      <w:r>
        <w:rPr>
          <w:rStyle w:val="OsBibleViolet"/>
          <w:highlight w:val="white"/>
        </w:rPr>
        <w:t>+epi</w:t>
      </w:r>
      <w:r>
        <w:rPr>
          <w:rStyle w:val="OsBibleLavender"/>
          <w:highlight w:val="white"/>
        </w:rPr>
        <w:t>&gt;</w:t>
      </w:r>
      <w:r>
        <w:rPr>
          <w:szCs w:val="22"/>
          <w:highlight w:val="white"/>
        </w:rPr>
        <w:t xml:space="preserve"> governors </w:t>
      </w:r>
      <w:r>
        <w:rPr>
          <w:rStyle w:val="OsBibleLavender"/>
          <w:highlight w:val="white"/>
        </w:rPr>
        <w:t>&lt;</w:t>
      </w:r>
      <w:r>
        <w:rPr>
          <w:rStyle w:val="OsBiblePink"/>
          <w:highlight w:val="white"/>
        </w:rPr>
        <w:t>3</w:t>
      </w:r>
      <w:r>
        <w:rPr>
          <w:rStyle w:val="OsBibleBrown"/>
          <w:highlight w:val="white"/>
        </w:rPr>
        <w:t>=G2232</w:t>
      </w:r>
      <w:r>
        <w:rPr>
          <w:rStyle w:val="OsBibleOrange"/>
          <w:highlight w:val="white"/>
        </w:rPr>
        <w:t>$N-APM</w:t>
      </w:r>
      <w:r>
        <w:rPr>
          <w:rStyle w:val="OsBibleBlack"/>
          <w:highlight w:val="white"/>
        </w:rPr>
        <w:t>&amp;40101803</w:t>
      </w:r>
      <w:r>
        <w:rPr>
          <w:rStyle w:val="OsBibleViolet"/>
          <w:highlight w:val="white"/>
        </w:rPr>
        <w:t>+hēgemon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1161</w:t>
      </w:r>
      <w:r>
        <w:rPr>
          <w:rStyle w:val="OsBibleOrange"/>
          <w:highlight w:val="white"/>
        </w:rPr>
        <w:t>$CONJ</w:t>
      </w:r>
      <w:r>
        <w:rPr>
          <w:rStyle w:val="OsBibleBlack"/>
          <w:highlight w:val="white"/>
        </w:rPr>
        <w:t>&amp;40101804</w:t>
      </w:r>
      <w:r>
        <w:rPr>
          <w:rStyle w:val="OsBibleViolet"/>
          <w:highlight w:val="white"/>
        </w:rPr>
        <w:t>+de</w:t>
      </w:r>
      <w:r>
        <w:rPr>
          <w:rStyle w:val="OsBibleLavender"/>
          <w:highlight w:val="white"/>
        </w:rPr>
        <w:t>&gt;</w:t>
      </w:r>
      <w:r>
        <w:rPr>
          <w:szCs w:val="22"/>
          <w:highlight w:val="white"/>
        </w:rPr>
        <w:t xml:space="preserve"> even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101805</w:t>
      </w:r>
      <w:r>
        <w:rPr>
          <w:rStyle w:val="OsBibleViolet"/>
          <w:highlight w:val="white"/>
        </w:rPr>
        <w:t>+kai</w:t>
      </w:r>
      <w:r>
        <w:rPr>
          <w:rStyle w:val="OsBibleLavender"/>
          <w:highlight w:val="white"/>
        </w:rPr>
        <w:t>&gt;</w:t>
      </w:r>
      <w:r>
        <w:rPr>
          <w:szCs w:val="22"/>
          <w:highlight w:val="white"/>
        </w:rPr>
        <w:t xml:space="preserve"> kings, </w:t>
      </w:r>
      <w:r>
        <w:rPr>
          <w:rStyle w:val="OsBibleLavender"/>
          <w:highlight w:val="white"/>
        </w:rPr>
        <w:t>&lt;</w:t>
      </w:r>
      <w:r>
        <w:rPr>
          <w:rStyle w:val="OsBiblePink"/>
          <w:highlight w:val="white"/>
        </w:rPr>
        <w:t>6</w:t>
      </w:r>
      <w:r>
        <w:rPr>
          <w:rStyle w:val="OsBibleBrown"/>
          <w:highlight w:val="white"/>
        </w:rPr>
        <w:t>=G935</w:t>
      </w:r>
      <w:r>
        <w:rPr>
          <w:rStyle w:val="OsBibleOrange"/>
          <w:highlight w:val="white"/>
        </w:rPr>
        <w:t>$N-APM</w:t>
      </w:r>
      <w:r>
        <w:rPr>
          <w:rStyle w:val="OsBibleBlack"/>
          <w:highlight w:val="white"/>
        </w:rPr>
        <w:t>&amp;40101806</w:t>
      </w:r>
      <w:r>
        <w:rPr>
          <w:rStyle w:val="OsBibleViolet"/>
          <w:highlight w:val="white"/>
        </w:rPr>
        <w:t>+basilei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8</w:t>
      </w:r>
      <w:r>
        <w:rPr>
          <w:rStyle w:val="OsBibleBrown"/>
          <w:highlight w:val="white"/>
        </w:rPr>
        <w:t>=G1752</w:t>
      </w:r>
      <w:r>
        <w:rPr>
          <w:rStyle w:val="OsBibleOrange"/>
          <w:highlight w:val="white"/>
        </w:rPr>
        <w:t>$ADV</w:t>
      </w:r>
      <w:r>
        <w:rPr>
          <w:rStyle w:val="OsBibleBlack"/>
          <w:highlight w:val="white"/>
        </w:rPr>
        <w:t>&amp;40101808</w:t>
      </w:r>
      <w:r>
        <w:rPr>
          <w:rStyle w:val="OsBibleViolet"/>
          <w:highlight w:val="white"/>
        </w:rPr>
        <w:t>+heneken</w:t>
      </w:r>
      <w:r>
        <w:rPr>
          <w:rStyle w:val="OsBibleLavender"/>
          <w:highlight w:val="white"/>
        </w:rPr>
        <w:t>&gt;</w:t>
      </w:r>
      <w:r>
        <w:rPr>
          <w:szCs w:val="22"/>
          <w:highlight w:val="white"/>
        </w:rPr>
        <w:t xml:space="preserve"> of Me, </w:t>
      </w:r>
      <w:r>
        <w:rPr>
          <w:rStyle w:val="OsBibleLavender"/>
          <w:highlight w:val="white"/>
        </w:rPr>
        <w:t>&lt;</w:t>
      </w:r>
      <w:r>
        <w:rPr>
          <w:rStyle w:val="OsBiblePink"/>
          <w:highlight w:val="white"/>
        </w:rPr>
        <w:t>9</w:t>
      </w:r>
      <w:r>
        <w:rPr>
          <w:rStyle w:val="OsBibleBrown"/>
          <w:highlight w:val="white"/>
        </w:rPr>
        <w:t>=G1700</w:t>
      </w:r>
      <w:r>
        <w:rPr>
          <w:rStyle w:val="OsBibleOrange"/>
          <w:highlight w:val="white"/>
        </w:rPr>
        <w:t>$P-1GS</w:t>
      </w:r>
      <w:r>
        <w:rPr>
          <w:rStyle w:val="OsBibleBlack"/>
          <w:highlight w:val="white"/>
        </w:rPr>
        <w:t>&amp;40101809</w:t>
      </w:r>
      <w:r>
        <w:rPr>
          <w:rStyle w:val="OsBibleViolet"/>
          <w:highlight w:val="white"/>
        </w:rPr>
        <w:t>+emou</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0101810</w:t>
      </w:r>
      <w:r>
        <w:rPr>
          <w:rStyle w:val="OsBibleViolet"/>
          <w:highlight w:val="white"/>
        </w:rPr>
        <w:t>+eis</w:t>
      </w:r>
      <w:r>
        <w:rPr>
          <w:rStyle w:val="OsBibleLavender"/>
          <w:highlight w:val="white"/>
        </w:rPr>
        <w:t>&gt;</w:t>
      </w:r>
      <w:r>
        <w:rPr>
          <w:szCs w:val="22"/>
          <w:highlight w:val="white"/>
        </w:rPr>
        <w:t xml:space="preserve"> a testimony </w:t>
      </w:r>
      <w:r>
        <w:rPr>
          <w:rStyle w:val="OsBibleLavender"/>
          <w:highlight w:val="white"/>
        </w:rPr>
        <w:t>&lt;</w:t>
      </w:r>
      <w:r>
        <w:rPr>
          <w:rStyle w:val="OsBiblePink"/>
          <w:highlight w:val="white"/>
        </w:rPr>
        <w:t>11</w:t>
      </w:r>
      <w:r>
        <w:rPr>
          <w:rStyle w:val="OsBibleBrown"/>
          <w:highlight w:val="white"/>
        </w:rPr>
        <w:t>=G3142</w:t>
      </w:r>
      <w:r>
        <w:rPr>
          <w:rStyle w:val="OsBibleOrange"/>
          <w:highlight w:val="white"/>
        </w:rPr>
        <w:t>$N-ASN</w:t>
      </w:r>
      <w:r>
        <w:rPr>
          <w:rStyle w:val="OsBibleBlack"/>
          <w:highlight w:val="white"/>
        </w:rPr>
        <w:t>&amp;40101811</w:t>
      </w:r>
      <w:r>
        <w:rPr>
          <w:rStyle w:val="OsBibleViolet"/>
          <w:highlight w:val="white"/>
        </w:rPr>
        <w:t>+marturio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PM</w:t>
      </w:r>
      <w:r>
        <w:rPr>
          <w:rStyle w:val="OsBibleBlack"/>
          <w:highlight w:val="white"/>
        </w:rPr>
        <w:t>&amp;40101812</w:t>
      </w:r>
      <w:r>
        <w:rPr>
          <w:rStyle w:val="OsBibleViolet"/>
          <w:highlight w:val="white"/>
        </w:rPr>
        <w:t>+aut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01813</w:t>
      </w:r>
      <w:r>
        <w:rPr>
          <w:rStyle w:val="OsBibleViolet"/>
          <w:highlight w:val="white"/>
        </w:rPr>
        <w:t>+kai</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PN</w:t>
      </w:r>
      <w:r>
        <w:rPr>
          <w:rStyle w:val="OsBibleBlack"/>
          <w:highlight w:val="white"/>
        </w:rPr>
        <w:t>&amp;40101814</w:t>
      </w:r>
      <w:r>
        <w:rPr>
          <w:rStyle w:val="OsBibleViolet"/>
          <w:highlight w:val="white"/>
        </w:rPr>
        <w:t>+tois</w:t>
      </w:r>
      <w:r>
        <w:rPr>
          <w:rStyle w:val="OsBibleLavender"/>
          <w:highlight w:val="white"/>
        </w:rPr>
        <w:t>&gt;</w:t>
      </w:r>
      <w:r>
        <w:rPr>
          <w:szCs w:val="22"/>
          <w:highlight w:val="white"/>
        </w:rPr>
        <w:t xml:space="preserve"> Gentiles. </w:t>
      </w:r>
      <w:r>
        <w:rPr>
          <w:rStyle w:val="OsBibleLavender"/>
          <w:highlight w:val="white"/>
        </w:rPr>
        <w:t>&lt;</w:t>
      </w:r>
      <w:r>
        <w:rPr>
          <w:rStyle w:val="OsBiblePink"/>
          <w:highlight w:val="white"/>
        </w:rPr>
        <w:t>15</w:t>
      </w:r>
      <w:r>
        <w:rPr>
          <w:rStyle w:val="OsBibleBrown"/>
          <w:highlight w:val="white"/>
        </w:rPr>
        <w:t>=G1484</w:t>
      </w:r>
      <w:r>
        <w:rPr>
          <w:rStyle w:val="OsBibleOrange"/>
          <w:highlight w:val="white"/>
        </w:rPr>
        <w:t>$N-DPN</w:t>
      </w:r>
      <w:r>
        <w:rPr>
          <w:rStyle w:val="OsBibleBlack"/>
          <w:highlight w:val="white"/>
        </w:rPr>
        <w:t>&amp;40101815</w:t>
      </w:r>
      <w:r>
        <w:rPr>
          <w:rStyle w:val="OsBibleViolet"/>
          <w:highlight w:val="white"/>
        </w:rPr>
        <w:t>+ethnes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0:19}</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01902</w:t>
      </w:r>
      <w:r>
        <w:rPr>
          <w:rStyle w:val="OsBibleViolet"/>
          <w:highlight w:val="white"/>
        </w:rPr>
        <w:t>+d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w:t>
      </w:r>
      <w:r>
        <w:rPr>
          <w:rStyle w:val="OsBibleBrown"/>
          <w:highlight w:val="white"/>
        </w:rPr>
        <w:t>=G3752</w:t>
      </w:r>
      <w:r>
        <w:rPr>
          <w:rStyle w:val="OsBibleOrange"/>
          <w:highlight w:val="white"/>
        </w:rPr>
        <w:t>$CONJ</w:t>
      </w:r>
      <w:r>
        <w:rPr>
          <w:rStyle w:val="OsBibleBlack"/>
          <w:highlight w:val="white"/>
        </w:rPr>
        <w:t>&amp;40101901</w:t>
      </w:r>
      <w:r>
        <w:rPr>
          <w:rStyle w:val="OsBibleViolet"/>
          <w:highlight w:val="white"/>
        </w:rPr>
        <w:t>+hotan</w:t>
      </w:r>
      <w:r>
        <w:rPr>
          <w:rStyle w:val="OsBibleLavender"/>
          <w:highlight w:val="white"/>
        </w:rPr>
        <w:t>&gt;</w:t>
      </w:r>
      <w:r>
        <w:rPr>
          <w:szCs w:val="22"/>
          <w:highlight w:val="white"/>
        </w:rPr>
        <w:t xml:space="preserve"> </w:t>
      </w:r>
      <w:r>
        <w:rPr>
          <w:szCs w:val="22"/>
          <w:highlight w:val="white"/>
          <w:u w:val="single"/>
        </w:rPr>
        <w:t>they hand you ov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860</w:t>
      </w:r>
      <w:r>
        <w:rPr>
          <w:rStyle w:val="OsBibleOrange"/>
          <w:highlight w:val="white"/>
        </w:rPr>
        <w:t>$V-PAS-3P</w:t>
      </w:r>
      <w:r>
        <w:rPr>
          <w:rStyle w:val="OsBibleBlack"/>
          <w:highlight w:val="white"/>
        </w:rPr>
        <w:t>&amp;40101903</w:t>
      </w:r>
      <w:r>
        <w:rPr>
          <w:rStyle w:val="OsBibleViolet"/>
          <w:highlight w:val="white"/>
        </w:rPr>
        <w:t>+paradidō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5209</w:t>
      </w:r>
      <w:r>
        <w:rPr>
          <w:rStyle w:val="OsBibleOrange"/>
          <w:highlight w:val="white"/>
        </w:rPr>
        <w:t>$P-2AP</w:t>
      </w:r>
      <w:r>
        <w:rPr>
          <w:rStyle w:val="OsBibleBlack"/>
          <w:highlight w:val="white"/>
        </w:rPr>
        <w:t>&amp;40101904</w:t>
      </w:r>
      <w:r>
        <w:rPr>
          <w:rStyle w:val="OsBibleViolet"/>
          <w:highlight w:val="white"/>
        </w:rPr>
        <w:t>+huma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101905</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worr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309</w:t>
      </w:r>
      <w:r>
        <w:rPr>
          <w:rStyle w:val="OsBibleOrange"/>
          <w:highlight w:val="white"/>
        </w:rPr>
        <w:t>$V-AAS-2P</w:t>
      </w:r>
      <w:r>
        <w:rPr>
          <w:rStyle w:val="OsBibleBlack"/>
          <w:highlight w:val="white"/>
        </w:rPr>
        <w:t>&amp;40101906</w:t>
      </w:r>
      <w:r>
        <w:rPr>
          <w:rStyle w:val="OsBibleViolet"/>
          <w:highlight w:val="white"/>
        </w:rPr>
        <w:t>+merimnēsēte</w:t>
      </w:r>
      <w:r>
        <w:rPr>
          <w:rStyle w:val="OsBibleLavender"/>
          <w:highlight w:val="white"/>
        </w:rPr>
        <w:t>&gt;</w:t>
      </w:r>
      <w:r>
        <w:rPr>
          <w:szCs w:val="22"/>
          <w:highlight w:val="white"/>
        </w:rPr>
        <w:t xml:space="preserve"> how </w:t>
      </w:r>
      <w:r>
        <w:rPr>
          <w:rStyle w:val="OsBibleLavender"/>
          <w:highlight w:val="white"/>
        </w:rPr>
        <w:t>&lt;</w:t>
      </w:r>
      <w:r>
        <w:rPr>
          <w:rStyle w:val="OsBiblePink"/>
          <w:highlight w:val="white"/>
        </w:rPr>
        <w:t>7</w:t>
      </w:r>
      <w:r>
        <w:rPr>
          <w:rStyle w:val="OsBibleBrown"/>
          <w:highlight w:val="white"/>
        </w:rPr>
        <w:t>=G4459</w:t>
      </w:r>
      <w:r>
        <w:rPr>
          <w:rStyle w:val="OsBibleOrange"/>
          <w:highlight w:val="white"/>
        </w:rPr>
        <w:t>$ADV-I</w:t>
      </w:r>
      <w:r>
        <w:rPr>
          <w:rStyle w:val="OsBibleBlack"/>
          <w:highlight w:val="white"/>
        </w:rPr>
        <w:t>&amp;40101907</w:t>
      </w:r>
      <w:r>
        <w:rPr>
          <w:rStyle w:val="OsBibleViolet"/>
          <w:highlight w:val="white"/>
        </w:rPr>
        <w:t>+pōs</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8</w:t>
      </w:r>
      <w:r>
        <w:rPr>
          <w:rStyle w:val="OsBibleBrown"/>
          <w:highlight w:val="white"/>
        </w:rPr>
        <w:t>=G2228</w:t>
      </w:r>
      <w:r>
        <w:rPr>
          <w:rStyle w:val="OsBibleOrange"/>
          <w:highlight w:val="white"/>
        </w:rPr>
        <w:t>$PRT</w:t>
      </w:r>
      <w:r>
        <w:rPr>
          <w:rStyle w:val="OsBibleBlack"/>
          <w:highlight w:val="white"/>
        </w:rPr>
        <w:t>&amp;40101908</w:t>
      </w:r>
      <w:r>
        <w:rPr>
          <w:rStyle w:val="OsBibleViolet"/>
          <w:highlight w:val="white"/>
        </w:rPr>
        <w:t>+ē</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9</w:t>
      </w:r>
      <w:r>
        <w:rPr>
          <w:rStyle w:val="OsBibleBrown"/>
          <w:highlight w:val="white"/>
        </w:rPr>
        <w:t>=G5101</w:t>
      </w:r>
      <w:r>
        <w:rPr>
          <w:rStyle w:val="OsBibleOrange"/>
          <w:highlight w:val="white"/>
        </w:rPr>
        <w:t>$I-ASN</w:t>
      </w:r>
      <w:r>
        <w:rPr>
          <w:rStyle w:val="OsBibleBlack"/>
          <w:highlight w:val="white"/>
        </w:rPr>
        <w:t>&amp;40101909</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you should say,</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980</w:t>
      </w:r>
      <w:r>
        <w:rPr>
          <w:rStyle w:val="OsBibleOrange"/>
          <w:highlight w:val="white"/>
        </w:rPr>
        <w:t>$V-AAS-2P</w:t>
      </w:r>
      <w:r>
        <w:rPr>
          <w:rStyle w:val="OsBibleBlack"/>
          <w:highlight w:val="white"/>
        </w:rPr>
        <w:t>&amp;40101910</w:t>
      </w:r>
      <w:r>
        <w:rPr>
          <w:rStyle w:val="OsBibleViolet"/>
          <w:highlight w:val="white"/>
        </w:rPr>
        <w:t>+lalēsēte</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2</w:t>
      </w:r>
      <w:r>
        <w:rPr>
          <w:rStyle w:val="OsBibleBrown"/>
          <w:highlight w:val="white"/>
        </w:rPr>
        <w:t>=G1063</w:t>
      </w:r>
      <w:r>
        <w:rPr>
          <w:rStyle w:val="OsBibleOrange"/>
          <w:highlight w:val="white"/>
        </w:rPr>
        <w:t>$CONJ</w:t>
      </w:r>
      <w:r>
        <w:rPr>
          <w:rStyle w:val="OsBibleBlack"/>
          <w:highlight w:val="white"/>
        </w:rPr>
        <w:t>&amp;40101912</w:t>
      </w:r>
      <w:r>
        <w:rPr>
          <w:rStyle w:val="OsBibleViolet"/>
          <w:highlight w:val="white"/>
        </w:rPr>
        <w:t>+gar</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8</w:t>
      </w:r>
      <w:r>
        <w:rPr>
          <w:rStyle w:val="OsBibleBrown"/>
          <w:highlight w:val="white"/>
        </w:rPr>
        <w:t>=G5101</w:t>
      </w:r>
      <w:r>
        <w:rPr>
          <w:rStyle w:val="OsBibleOrange"/>
          <w:highlight w:val="white"/>
        </w:rPr>
        <w:t>$I-ASN</w:t>
      </w:r>
      <w:r>
        <w:rPr>
          <w:rStyle w:val="OsBibleBlack"/>
          <w:highlight w:val="white"/>
        </w:rPr>
        <w:t>&amp;40101918</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you should say</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980</w:t>
      </w:r>
      <w:r>
        <w:rPr>
          <w:rStyle w:val="OsBibleOrange"/>
          <w:highlight w:val="white"/>
        </w:rPr>
        <w:t>$V-FAI-2P</w:t>
      </w:r>
      <w:r>
        <w:rPr>
          <w:rStyle w:val="OsBibleBlack"/>
          <w:highlight w:val="white"/>
        </w:rPr>
        <w:t>&amp;40101919</w:t>
      </w:r>
      <w:r>
        <w:rPr>
          <w:rStyle w:val="OsBibleViolet"/>
          <w:highlight w:val="white"/>
        </w:rPr>
        <w:t>+lalēsete</w:t>
      </w:r>
      <w:r>
        <w:rPr>
          <w:rStyle w:val="OsBibleLavender"/>
          <w:highlight w:val="white"/>
        </w:rPr>
        <w:t>&gt;</w:t>
      </w:r>
      <w:r>
        <w:rPr>
          <w:szCs w:val="22"/>
          <w:highlight w:val="white"/>
        </w:rPr>
        <w:t xml:space="preserve"> </w:t>
      </w:r>
      <w:r>
        <w:rPr>
          <w:szCs w:val="22"/>
          <w:highlight w:val="white"/>
          <w:u w:val="single"/>
        </w:rPr>
        <w:t>will be given</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325</w:t>
      </w:r>
      <w:r>
        <w:rPr>
          <w:rStyle w:val="OsBibleOrange"/>
          <w:highlight w:val="white"/>
        </w:rPr>
        <w:t>$V-FPI-3S</w:t>
      </w:r>
      <w:r>
        <w:rPr>
          <w:rStyle w:val="OsBibleBlack"/>
          <w:highlight w:val="white"/>
        </w:rPr>
        <w:t>&amp;40101911</w:t>
      </w:r>
      <w:r>
        <w:rPr>
          <w:rStyle w:val="OsBibleViolet"/>
          <w:highlight w:val="white"/>
        </w:rPr>
        <w:t>+dothēset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3</w:t>
      </w:r>
      <w:r>
        <w:rPr>
          <w:rStyle w:val="OsBibleBrown"/>
          <w:highlight w:val="white"/>
        </w:rPr>
        <w:t>=G5213</w:t>
      </w:r>
      <w:r>
        <w:rPr>
          <w:rStyle w:val="OsBibleOrange"/>
          <w:highlight w:val="white"/>
        </w:rPr>
        <w:t>$P-2DP</w:t>
      </w:r>
      <w:r>
        <w:rPr>
          <w:rStyle w:val="OsBibleBlack"/>
          <w:highlight w:val="white"/>
        </w:rPr>
        <w:t>&amp;40101913</w:t>
      </w:r>
      <w:r>
        <w:rPr>
          <w:rStyle w:val="OsBibleViolet"/>
          <w:highlight w:val="white"/>
        </w:rPr>
        <w:t>+humi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0101914</w:t>
      </w:r>
      <w:r>
        <w:rPr>
          <w:rStyle w:val="OsBibleViolet"/>
          <w:highlight w:val="white"/>
        </w:rPr>
        <w:t>+e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5</w:t>
      </w:r>
      <w:r>
        <w:rPr>
          <w:rStyle w:val="OsBibleBrown"/>
          <w:highlight w:val="white"/>
        </w:rPr>
        <w:t>=G1565</w:t>
      </w:r>
      <w:r>
        <w:rPr>
          <w:rStyle w:val="OsBibleOrange"/>
          <w:highlight w:val="white"/>
        </w:rPr>
        <w:t>$D-DSF</w:t>
      </w:r>
      <w:r>
        <w:rPr>
          <w:rStyle w:val="OsBibleBlack"/>
          <w:highlight w:val="white"/>
        </w:rPr>
        <w:t>&amp;40101915</w:t>
      </w:r>
      <w:r>
        <w:rPr>
          <w:rStyle w:val="OsBibleViolet"/>
          <w:highlight w:val="white"/>
        </w:rPr>
        <w:t>+ekein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SF</w:t>
      </w:r>
      <w:r>
        <w:rPr>
          <w:rStyle w:val="OsBibleBlack"/>
          <w:highlight w:val="white"/>
        </w:rPr>
        <w:t>&amp;40101916</w:t>
      </w:r>
      <w:r>
        <w:rPr>
          <w:rStyle w:val="OsBibleViolet"/>
          <w:highlight w:val="white"/>
        </w:rPr>
        <w:t>+tē</w:t>
      </w:r>
      <w:r>
        <w:rPr>
          <w:rStyle w:val="OsBibleLavender"/>
          <w:highlight w:val="white"/>
        </w:rPr>
        <w:t>&gt;</w:t>
      </w:r>
      <w:r>
        <w:rPr>
          <w:szCs w:val="22"/>
          <w:highlight w:val="white"/>
        </w:rPr>
        <w:t xml:space="preserve"> hour. </w:t>
      </w:r>
      <w:r>
        <w:rPr>
          <w:rStyle w:val="OsBibleLavender"/>
          <w:highlight w:val="white"/>
        </w:rPr>
        <w:t>&lt;</w:t>
      </w:r>
      <w:r>
        <w:rPr>
          <w:rStyle w:val="OsBiblePink"/>
          <w:highlight w:val="white"/>
        </w:rPr>
        <w:t>17</w:t>
      </w:r>
      <w:r>
        <w:rPr>
          <w:rStyle w:val="OsBibleBrown"/>
          <w:highlight w:val="white"/>
        </w:rPr>
        <w:t>=G5610</w:t>
      </w:r>
      <w:r>
        <w:rPr>
          <w:rStyle w:val="OsBibleOrange"/>
          <w:highlight w:val="white"/>
        </w:rPr>
        <w:t>$N-DSF</w:t>
      </w:r>
      <w:r>
        <w:rPr>
          <w:rStyle w:val="OsBibleBlack"/>
          <w:highlight w:val="white"/>
        </w:rPr>
        <w:t>&amp;40101917</w:t>
      </w:r>
      <w:r>
        <w:rPr>
          <w:rStyle w:val="OsBibleViolet"/>
          <w:highlight w:val="white"/>
        </w:rPr>
        <w:t>+hōra</w:t>
      </w:r>
      <w:r>
        <w:rPr>
          <w:rStyle w:val="OsBibleLavender"/>
          <w:highlight w:val="white"/>
        </w:rPr>
        <w:t>&gt;</w:t>
      </w:r>
      <w:r>
        <w:rPr>
          <w:szCs w:val="22"/>
          <w:highlight w:val="white"/>
        </w:rPr>
        <w:t xml:space="preserve"> </w:t>
      </w:r>
    </w:p>
    <w:p>
      <w:pPr>
        <w:pStyle w:val="OsBibleGreen"/>
        <w:rPr>
          <w:highlight w:val="white"/>
        </w:rPr>
      </w:pPr>
      <w:r>
        <w:rPr>
          <w:highlight w:val="white"/>
        </w:rPr>
        <w:t>Note the context of this is persecution, when you are delivered to the courts</w:t>
      </w:r>
    </w:p>
    <w:p>
      <w:pPr>
        <w:pStyle w:val="OsBibleGreen"/>
        <w:rPr>
          <w:highlight w:val="white"/>
        </w:rPr>
      </w:pPr>
      <w:r>
        <w:rPr>
          <w:highlight w:val="white"/>
        </w:rPr>
      </w:r>
    </w:p>
    <w:p>
      <w:pPr>
        <w:pStyle w:val="OsBibleRed"/>
        <w:rPr/>
      </w:pPr>
      <w:r>
        <w:rPr>
          <w:highlight w:val="white"/>
        </w:rPr>
        <w:t>{Mat 10:20}</w:t>
      </w:r>
    </w:p>
    <w:p>
      <w:pPr>
        <w:pStyle w:val="Normal"/>
        <w:rPr/>
      </w:pPr>
      <w:r>
        <w:rPr>
          <w:szCs w:val="22"/>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02002</w:t>
      </w:r>
      <w:r>
        <w:rPr>
          <w:rStyle w:val="OsBibleViolet"/>
          <w:highlight w:val="white"/>
        </w:rPr>
        <w:t>+gar</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w:t>
      </w:r>
      <w:r>
        <w:rPr>
          <w:rStyle w:val="OsBibleBrown"/>
          <w:highlight w:val="white"/>
        </w:rPr>
        <w:t>=G5210</w:t>
      </w:r>
      <w:r>
        <w:rPr>
          <w:rStyle w:val="OsBibleOrange"/>
          <w:highlight w:val="white"/>
        </w:rPr>
        <w:t>$P-2NP</w:t>
      </w:r>
      <w:r>
        <w:rPr>
          <w:rStyle w:val="OsBibleBlack"/>
          <w:highlight w:val="white"/>
        </w:rPr>
        <w:t>&amp;40102003</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75</w:t>
      </w:r>
      <w:r>
        <w:rPr>
          <w:rStyle w:val="OsBibleOrange"/>
          <w:highlight w:val="white"/>
        </w:rPr>
        <w:t>$V-PXI-2P</w:t>
      </w:r>
      <w:r>
        <w:rPr>
          <w:rStyle w:val="OsBibleBlack"/>
          <w:highlight w:val="white"/>
        </w:rPr>
        <w:t>&amp;40102004</w:t>
      </w:r>
      <w:r>
        <w:rPr>
          <w:rStyle w:val="OsBibleViolet"/>
          <w:highlight w:val="white"/>
        </w:rPr>
        <w:t>+este</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0102001</w:t>
      </w:r>
      <w:r>
        <w:rPr>
          <w:rStyle w:val="OsBibleViolet"/>
          <w:highlight w:val="white"/>
        </w:rPr>
        <w:t>+ou</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0102005</w:t>
      </w:r>
      <w:r>
        <w:rPr>
          <w:rStyle w:val="OsBibleViolet"/>
          <w:highlight w:val="white"/>
        </w:rPr>
        <w:t>+hoi</w:t>
      </w:r>
      <w:r>
        <w:rPr>
          <w:rStyle w:val="OsBibleLavender"/>
          <w:highlight w:val="white"/>
        </w:rPr>
        <w:t>&gt;</w:t>
      </w:r>
      <w:r>
        <w:rPr>
          <w:szCs w:val="22"/>
          <w:highlight w:val="white"/>
        </w:rPr>
        <w:t xml:space="preserve"> speaking, </w:t>
      </w:r>
      <w:r>
        <w:rPr>
          <w:rStyle w:val="OsBibleLavender"/>
          <w:highlight w:val="white"/>
        </w:rPr>
        <w:t>&lt;</w:t>
      </w:r>
      <w:r>
        <w:rPr>
          <w:rStyle w:val="OsBiblePink"/>
          <w:highlight w:val="white"/>
        </w:rPr>
        <w:t>6</w:t>
      </w:r>
      <w:r>
        <w:rPr>
          <w:rStyle w:val="OsBibleBrown"/>
          <w:highlight w:val="white"/>
        </w:rPr>
        <w:t>=G2980</w:t>
      </w:r>
      <w:r>
        <w:rPr>
          <w:rStyle w:val="OsBibleOrange"/>
          <w:highlight w:val="white"/>
        </w:rPr>
        <w:t>$V-PAP-NPM</w:t>
      </w:r>
      <w:r>
        <w:rPr>
          <w:rStyle w:val="OsBibleBlack"/>
          <w:highlight w:val="white"/>
        </w:rPr>
        <w:t>&amp;40102006</w:t>
      </w:r>
      <w:r>
        <w:rPr>
          <w:rStyle w:val="OsBibleViolet"/>
          <w:highlight w:val="white"/>
        </w:rPr>
        <w:t>+lalounte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7</w:t>
      </w:r>
      <w:r>
        <w:rPr>
          <w:rStyle w:val="OsBibleBrown"/>
          <w:highlight w:val="white"/>
        </w:rPr>
        <w:t>=G235</w:t>
      </w:r>
      <w:r>
        <w:rPr>
          <w:rStyle w:val="OsBibleOrange"/>
          <w:highlight w:val="white"/>
        </w:rPr>
        <w:t>$CONJ</w:t>
      </w:r>
      <w:r>
        <w:rPr>
          <w:rStyle w:val="OsBibleBlack"/>
          <w:highlight w:val="white"/>
        </w:rPr>
        <w:t>&amp;40102007</w:t>
      </w:r>
      <w:r>
        <w:rPr>
          <w:rStyle w:val="OsBibleViolet"/>
          <w:highlight w:val="white"/>
        </w:rPr>
        <w:t>+all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N</w:t>
      </w:r>
      <w:r>
        <w:rPr>
          <w:rStyle w:val="OsBibleBlack"/>
          <w:highlight w:val="white"/>
        </w:rPr>
        <w:t>&amp;40102008</w:t>
      </w:r>
      <w:r>
        <w:rPr>
          <w:rStyle w:val="OsBibleViolet"/>
          <w:highlight w:val="white"/>
        </w:rPr>
        <w:t>+to</w:t>
      </w:r>
      <w:r>
        <w:rPr>
          <w:rStyle w:val="OsBibleLavender"/>
          <w:highlight w:val="white"/>
        </w:rPr>
        <w:t>&gt;</w:t>
      </w:r>
      <w:r>
        <w:rPr>
          <w:szCs w:val="22"/>
          <w:highlight w:val="white"/>
        </w:rPr>
        <w:t xml:space="preserve"> Spirit </w:t>
      </w:r>
      <w:r>
        <w:rPr>
          <w:rStyle w:val="OsBibleLavender"/>
          <w:highlight w:val="white"/>
        </w:rPr>
        <w:t>&lt;</w:t>
      </w:r>
      <w:r>
        <w:rPr>
          <w:rStyle w:val="OsBiblePink"/>
          <w:highlight w:val="white"/>
        </w:rPr>
        <w:t>9</w:t>
      </w:r>
      <w:r>
        <w:rPr>
          <w:rStyle w:val="OsBibleBrown"/>
          <w:highlight w:val="white"/>
        </w:rPr>
        <w:t>=G4151</w:t>
      </w:r>
      <w:r>
        <w:rPr>
          <w:rStyle w:val="OsBibleOrange"/>
          <w:highlight w:val="white"/>
        </w:rPr>
        <w:t>$N-NSN</w:t>
      </w:r>
      <w:r>
        <w:rPr>
          <w:rStyle w:val="OsBibleBlack"/>
          <w:highlight w:val="white"/>
        </w:rPr>
        <w:t>&amp;40102009</w:t>
      </w:r>
      <w:r>
        <w:rPr>
          <w:rStyle w:val="OsBibleViolet"/>
          <w:highlight w:val="white"/>
        </w:rPr>
        <w:t>+pneuma</w:t>
      </w:r>
      <w:r>
        <w:rPr>
          <w:rStyle w:val="OsBibleLavender"/>
          <w:highlight w:val="white"/>
        </w:rPr>
        <w:t>&gt;</w:t>
      </w:r>
      <w:r>
        <w:rPr>
          <w:szCs w:val="22"/>
          <w:highlight w:val="white"/>
        </w:rPr>
        <w:t xml:space="preserve"> of your </w:t>
      </w:r>
      <w:r>
        <w:rPr>
          <w:rStyle w:val="OsBibleLavender"/>
          <w:highlight w:val="white"/>
        </w:rPr>
        <w:t>&lt;</w:t>
      </w:r>
      <w:r>
        <w:rPr>
          <w:rStyle w:val="OsBiblePink"/>
          <w:highlight w:val="white"/>
        </w:rPr>
        <w:t>12</w:t>
      </w:r>
      <w:r>
        <w:rPr>
          <w:rStyle w:val="OsBibleBrown"/>
          <w:highlight w:val="white"/>
        </w:rPr>
        <w:t>=G5216</w:t>
      </w:r>
      <w:r>
        <w:rPr>
          <w:rStyle w:val="OsBibleOrange"/>
          <w:highlight w:val="white"/>
        </w:rPr>
        <w:t>$P-2GP</w:t>
      </w:r>
      <w:r>
        <w:rPr>
          <w:rStyle w:val="OsBibleBlack"/>
          <w:highlight w:val="white"/>
        </w:rPr>
        <w:t>&amp;40102012</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0102010</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1</w:t>
      </w:r>
      <w:r>
        <w:rPr>
          <w:rStyle w:val="OsBibleBrown"/>
          <w:highlight w:val="white"/>
        </w:rPr>
        <w:t>=G3962</w:t>
      </w:r>
      <w:r>
        <w:rPr>
          <w:rStyle w:val="OsBibleOrange"/>
          <w:highlight w:val="white"/>
        </w:rPr>
        <w:t>$N-GSM</w:t>
      </w:r>
      <w:r>
        <w:rPr>
          <w:rStyle w:val="OsBibleBlack"/>
          <w:highlight w:val="white"/>
        </w:rPr>
        <w:t>&amp;40102011</w:t>
      </w:r>
      <w:r>
        <w:rPr>
          <w:rStyle w:val="OsBibleViolet"/>
          <w:highlight w:val="white"/>
        </w:rPr>
        <w:t>+patro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N</w:t>
      </w:r>
      <w:r>
        <w:rPr>
          <w:rStyle w:val="OsBibleBlack"/>
          <w:highlight w:val="white"/>
        </w:rPr>
        <w:t>&amp;40102013</w:t>
      </w:r>
      <w:r>
        <w:rPr>
          <w:rStyle w:val="OsBibleViolet"/>
          <w:highlight w:val="white"/>
        </w:rPr>
        <w:t>+to</w:t>
      </w:r>
      <w:r>
        <w:rPr>
          <w:rStyle w:val="OsBibleLavender"/>
          <w:highlight w:val="white"/>
        </w:rPr>
        <w:t>&gt;</w:t>
      </w:r>
      <w:r>
        <w:rPr>
          <w:szCs w:val="22"/>
          <w:highlight w:val="white"/>
        </w:rPr>
        <w:t xml:space="preserve"> speaks </w:t>
      </w:r>
      <w:r>
        <w:rPr>
          <w:rStyle w:val="OsBibleLavender"/>
          <w:highlight w:val="white"/>
        </w:rPr>
        <w:t>&lt;</w:t>
      </w:r>
      <w:r>
        <w:rPr>
          <w:rStyle w:val="OsBiblePink"/>
          <w:highlight w:val="white"/>
        </w:rPr>
        <w:t>14</w:t>
      </w:r>
      <w:r>
        <w:rPr>
          <w:rStyle w:val="OsBibleBrown"/>
          <w:highlight w:val="white"/>
        </w:rPr>
        <w:t>=G2980</w:t>
      </w:r>
      <w:r>
        <w:rPr>
          <w:rStyle w:val="OsBibleOrange"/>
          <w:highlight w:val="white"/>
        </w:rPr>
        <w:t>$V-PAP-NSN</w:t>
      </w:r>
      <w:r>
        <w:rPr>
          <w:rStyle w:val="OsBibleBlack"/>
          <w:highlight w:val="white"/>
        </w:rPr>
        <w:t>&amp;40102014</w:t>
      </w:r>
      <w:r>
        <w:rPr>
          <w:rStyle w:val="OsBibleViolet"/>
          <w:highlight w:val="white"/>
        </w:rPr>
        <w:t>+laloun</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15</w:t>
      </w:r>
      <w:r>
        <w:rPr>
          <w:rStyle w:val="OsBibleBrown"/>
          <w:highlight w:val="white"/>
        </w:rPr>
        <w:t>=G1722</w:t>
      </w:r>
      <w:r>
        <w:rPr>
          <w:rStyle w:val="OsBibleOrange"/>
          <w:highlight w:val="white"/>
        </w:rPr>
        <w:t>$PREP</w:t>
      </w:r>
      <w:r>
        <w:rPr>
          <w:rStyle w:val="OsBibleBlack"/>
          <w:highlight w:val="white"/>
        </w:rPr>
        <w:t>&amp;40102015</w:t>
      </w:r>
      <w:r>
        <w:rPr>
          <w:rStyle w:val="OsBibleViolet"/>
          <w:highlight w:val="white"/>
        </w:rPr>
        <w:t>+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6</w:t>
      </w:r>
      <w:r>
        <w:rPr>
          <w:rStyle w:val="OsBibleBrown"/>
          <w:highlight w:val="white"/>
        </w:rPr>
        <w:t>=G5213</w:t>
      </w:r>
      <w:r>
        <w:rPr>
          <w:rStyle w:val="OsBibleOrange"/>
          <w:highlight w:val="white"/>
        </w:rPr>
        <w:t>$P-2DP</w:t>
      </w:r>
      <w:r>
        <w:rPr>
          <w:rStyle w:val="OsBibleBlack"/>
          <w:highlight w:val="white"/>
        </w:rPr>
        <w:t>&amp;40102016</w:t>
      </w:r>
      <w:r>
        <w:rPr>
          <w:rStyle w:val="OsBibleViolet"/>
          <w:highlight w:val="white"/>
        </w:rPr>
        <w:t>+humin</w:t>
      </w:r>
      <w:r>
        <w:rPr>
          <w:rStyle w:val="OsBibleLavender"/>
          <w:highlight w:val="white"/>
        </w:rPr>
        <w:t>&gt;</w:t>
      </w:r>
      <w:r>
        <w:rPr>
          <w:szCs w:val="22"/>
          <w:highlight w:val="white"/>
        </w:rPr>
        <w:t xml:space="preserve"> </w:t>
      </w:r>
    </w:p>
    <w:p>
      <w:pPr>
        <w:pStyle w:val="OsBibleGreen"/>
        <w:rPr>
          <w:highlight w:val="white"/>
        </w:rPr>
      </w:pPr>
      <w:r>
        <w:rPr>
          <w:highlight w:val="white"/>
        </w:rPr>
        <w:t>This is the manifestation of the filling of the Spirit</w:t>
      </w:r>
    </w:p>
    <w:p>
      <w:pPr>
        <w:pStyle w:val="OsBibleGreen"/>
        <w:rPr>
          <w:highlight w:val="white"/>
        </w:rPr>
      </w:pPr>
      <w:r>
        <w:rPr>
          <w:highlight w:val="white"/>
        </w:rPr>
      </w:r>
    </w:p>
    <w:p>
      <w:pPr>
        <w:pStyle w:val="OsBibleRed"/>
        <w:rPr/>
      </w:pPr>
      <w:r>
        <w:rPr>
          <w:highlight w:val="white"/>
        </w:rPr>
        <w:t>{Mat 10:2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02102</w:t>
      </w:r>
      <w:r>
        <w:rPr>
          <w:rStyle w:val="OsBibleViolet"/>
          <w:highlight w:val="white"/>
        </w:rPr>
        <w:t>+de</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3</w:t>
      </w:r>
      <w:r>
        <w:rPr>
          <w:rStyle w:val="OsBibleBrown"/>
          <w:highlight w:val="white"/>
        </w:rPr>
        <w:t>=G80</w:t>
      </w:r>
      <w:r>
        <w:rPr>
          <w:rStyle w:val="OsBibleOrange"/>
          <w:highlight w:val="white"/>
        </w:rPr>
        <w:t>$N-NSM</w:t>
      </w:r>
      <w:r>
        <w:rPr>
          <w:rStyle w:val="OsBibleBlack"/>
          <w:highlight w:val="white"/>
        </w:rPr>
        <w:t>&amp;40102103</w:t>
      </w:r>
      <w:r>
        <w:rPr>
          <w:rStyle w:val="OsBibleViolet"/>
          <w:highlight w:val="white"/>
        </w:rPr>
        <w:t>+adelphos</w:t>
      </w:r>
      <w:r>
        <w:rPr>
          <w:rStyle w:val="OsBibleLavender"/>
          <w:highlight w:val="white"/>
        </w:rPr>
        <w:t>&gt;</w:t>
      </w:r>
      <w:r>
        <w:rPr>
          <w:szCs w:val="22"/>
          <w:highlight w:val="white"/>
        </w:rPr>
        <w:t xml:space="preserve"> </w:t>
      </w:r>
      <w:r>
        <w:rPr>
          <w:szCs w:val="22"/>
          <w:highlight w:val="white"/>
          <w:u w:val="single"/>
        </w:rPr>
        <w:t>will hand over</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860</w:t>
      </w:r>
      <w:r>
        <w:rPr>
          <w:rStyle w:val="OsBibleOrange"/>
          <w:highlight w:val="white"/>
        </w:rPr>
        <w:t>$V-FAI-3S</w:t>
      </w:r>
      <w:r>
        <w:rPr>
          <w:rStyle w:val="OsBibleBlack"/>
          <w:highlight w:val="white"/>
        </w:rPr>
        <w:t>&amp;40102101</w:t>
      </w:r>
      <w:r>
        <w:rPr>
          <w:rStyle w:val="OsBibleViolet"/>
          <w:highlight w:val="white"/>
        </w:rPr>
        <w:t>+paradōsei</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4</w:t>
      </w:r>
      <w:r>
        <w:rPr>
          <w:rStyle w:val="OsBibleBrown"/>
          <w:highlight w:val="white"/>
        </w:rPr>
        <w:t>=G80</w:t>
      </w:r>
      <w:r>
        <w:rPr>
          <w:rStyle w:val="OsBibleOrange"/>
          <w:highlight w:val="white"/>
        </w:rPr>
        <w:t>$N-ASM</w:t>
      </w:r>
      <w:r>
        <w:rPr>
          <w:rStyle w:val="OsBibleBlack"/>
          <w:highlight w:val="white"/>
        </w:rPr>
        <w:t>&amp;40102104</w:t>
      </w:r>
      <w:r>
        <w:rPr>
          <w:rStyle w:val="OsBibleViolet"/>
          <w:highlight w:val="white"/>
        </w:rPr>
        <w:t>+adelpho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0102105</w:t>
      </w:r>
      <w:r>
        <w:rPr>
          <w:rStyle w:val="OsBibleViolet"/>
          <w:highlight w:val="white"/>
        </w:rPr>
        <w:t>+eis</w:t>
      </w:r>
      <w:r>
        <w:rPr>
          <w:rStyle w:val="OsBibleLavender"/>
          <w:highlight w:val="white"/>
        </w:rPr>
        <w:t>&gt;</w:t>
      </w:r>
      <w:r>
        <w:rPr>
          <w:szCs w:val="22"/>
          <w:highlight w:val="white"/>
        </w:rPr>
        <w:t xml:space="preserve"> death; </w:t>
      </w:r>
      <w:r>
        <w:rPr>
          <w:rStyle w:val="OsBibleLavender"/>
          <w:highlight w:val="white"/>
        </w:rPr>
        <w:t>&lt;</w:t>
      </w:r>
      <w:r>
        <w:rPr>
          <w:rStyle w:val="OsBiblePink"/>
          <w:highlight w:val="white"/>
        </w:rPr>
        <w:t>6</w:t>
      </w:r>
      <w:r>
        <w:rPr>
          <w:rStyle w:val="OsBibleBrown"/>
          <w:highlight w:val="white"/>
        </w:rPr>
        <w:t>=G2288</w:t>
      </w:r>
      <w:r>
        <w:rPr>
          <w:rStyle w:val="OsBibleOrange"/>
          <w:highlight w:val="white"/>
        </w:rPr>
        <w:t>$N-ASM</w:t>
      </w:r>
      <w:r>
        <w:rPr>
          <w:rStyle w:val="OsBibleBlack"/>
          <w:highlight w:val="white"/>
        </w:rPr>
        <w:t>&amp;40102106</w:t>
      </w:r>
      <w:r>
        <w:rPr>
          <w:rStyle w:val="OsBibleViolet"/>
          <w:highlight w:val="white"/>
        </w:rPr>
        <w:t>+thana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02107</w:t>
      </w:r>
      <w:r>
        <w:rPr>
          <w:rStyle w:val="OsBibleViolet"/>
          <w:highlight w:val="white"/>
        </w:rPr>
        <w:t>+kai</w:t>
      </w:r>
      <w:r>
        <w:rPr>
          <w:rStyle w:val="OsBibleLavender"/>
          <w:highlight w:val="white"/>
        </w:rPr>
        <w:t>&gt;</w:t>
      </w:r>
      <w:r>
        <w:rPr>
          <w:szCs w:val="22"/>
          <w:highlight w:val="white"/>
        </w:rPr>
        <w:t xml:space="preserve"> a father, </w:t>
      </w:r>
      <w:r>
        <w:rPr>
          <w:rStyle w:val="OsBibleLavender"/>
          <w:highlight w:val="white"/>
        </w:rPr>
        <w:t>&lt;</w:t>
      </w:r>
      <w:r>
        <w:rPr>
          <w:rStyle w:val="OsBiblePink"/>
          <w:highlight w:val="white"/>
        </w:rPr>
        <w:t>8</w:t>
      </w:r>
      <w:r>
        <w:rPr>
          <w:rStyle w:val="OsBibleBrown"/>
          <w:highlight w:val="white"/>
        </w:rPr>
        <w:t>=G3962</w:t>
      </w:r>
      <w:r>
        <w:rPr>
          <w:rStyle w:val="OsBibleOrange"/>
          <w:highlight w:val="white"/>
        </w:rPr>
        <w:t>$N-NSM</w:t>
      </w:r>
      <w:r>
        <w:rPr>
          <w:rStyle w:val="OsBibleBlack"/>
          <w:highlight w:val="white"/>
        </w:rPr>
        <w:t>&amp;40102108</w:t>
      </w:r>
      <w:r>
        <w:rPr>
          <w:rStyle w:val="OsBibleViolet"/>
          <w:highlight w:val="white"/>
        </w:rPr>
        <w:t>+patēr</w:t>
      </w:r>
      <w:r>
        <w:rPr>
          <w:rStyle w:val="OsBibleLavender"/>
          <w:highlight w:val="white"/>
        </w:rPr>
        <w:t>&gt;</w:t>
      </w:r>
      <w:r>
        <w:rPr>
          <w:szCs w:val="22"/>
          <w:highlight w:val="white"/>
        </w:rPr>
        <w:t xml:space="preserve"> [his] child; </w:t>
      </w:r>
      <w:r>
        <w:rPr>
          <w:rStyle w:val="OsBibleLavender"/>
          <w:highlight w:val="white"/>
        </w:rPr>
        <w:t>&lt;</w:t>
      </w:r>
      <w:r>
        <w:rPr>
          <w:rStyle w:val="OsBiblePink"/>
          <w:highlight w:val="white"/>
        </w:rPr>
        <w:t>9</w:t>
      </w:r>
      <w:r>
        <w:rPr>
          <w:rStyle w:val="OsBibleBrown"/>
          <w:highlight w:val="white"/>
        </w:rPr>
        <w:t>=G5043</w:t>
      </w:r>
      <w:r>
        <w:rPr>
          <w:rStyle w:val="OsBibleOrange"/>
          <w:highlight w:val="white"/>
        </w:rPr>
        <w:t>$N-ASN</w:t>
      </w:r>
      <w:r>
        <w:rPr>
          <w:rStyle w:val="OsBibleBlack"/>
          <w:highlight w:val="white"/>
        </w:rPr>
        <w:t>&amp;40102109</w:t>
      </w:r>
      <w:r>
        <w:rPr>
          <w:rStyle w:val="OsBibleViolet"/>
          <w:highlight w:val="white"/>
        </w:rPr>
        <w:t>+tekn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02110</w:t>
      </w:r>
      <w:r>
        <w:rPr>
          <w:rStyle w:val="OsBibleViolet"/>
          <w:highlight w:val="white"/>
        </w:rPr>
        <w:t>+kai</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12</w:t>
      </w:r>
      <w:r>
        <w:rPr>
          <w:rStyle w:val="OsBibleBrown"/>
          <w:highlight w:val="white"/>
        </w:rPr>
        <w:t>=G5043</w:t>
      </w:r>
      <w:r>
        <w:rPr>
          <w:rStyle w:val="OsBibleOrange"/>
          <w:highlight w:val="white"/>
        </w:rPr>
        <w:t>$N-NPN</w:t>
      </w:r>
      <w:r>
        <w:rPr>
          <w:rStyle w:val="OsBibleBlack"/>
          <w:highlight w:val="white"/>
        </w:rPr>
        <w:t>&amp;40102112</w:t>
      </w:r>
      <w:r>
        <w:rPr>
          <w:rStyle w:val="OsBibleViolet"/>
          <w:highlight w:val="white"/>
        </w:rPr>
        <w:t>+tekna</w:t>
      </w:r>
      <w:r>
        <w:rPr>
          <w:rStyle w:val="OsBibleLavender"/>
          <w:highlight w:val="white"/>
        </w:rPr>
        <w:t>&gt;</w:t>
      </w:r>
      <w:r>
        <w:rPr>
          <w:szCs w:val="22"/>
          <w:highlight w:val="white"/>
        </w:rPr>
        <w:t xml:space="preserve"> </w:t>
      </w:r>
      <w:r>
        <w:rPr>
          <w:szCs w:val="22"/>
          <w:highlight w:val="white"/>
          <w:u w:val="single"/>
        </w:rPr>
        <w:t>will rise up</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881</w:t>
      </w:r>
      <w:r>
        <w:rPr>
          <w:rStyle w:val="OsBibleOrange"/>
          <w:highlight w:val="white"/>
        </w:rPr>
        <w:t>$V-FDI-3P</w:t>
      </w:r>
      <w:r>
        <w:rPr>
          <w:rStyle w:val="OsBibleBlack"/>
          <w:highlight w:val="white"/>
        </w:rPr>
        <w:t>&amp;40102111</w:t>
      </w:r>
      <w:r>
        <w:rPr>
          <w:rStyle w:val="OsBibleViolet"/>
          <w:highlight w:val="white"/>
        </w:rPr>
        <w:t>+epanastēsontai</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0102113</w:t>
      </w:r>
      <w:r>
        <w:rPr>
          <w:rStyle w:val="OsBibleViolet"/>
          <w:highlight w:val="white"/>
        </w:rPr>
        <w:t>+epi</w:t>
      </w:r>
      <w:r>
        <w:rPr>
          <w:rStyle w:val="OsBibleLavender"/>
          <w:highlight w:val="white"/>
        </w:rPr>
        <w:t>&gt;</w:t>
      </w:r>
      <w:r>
        <w:rPr>
          <w:szCs w:val="22"/>
          <w:highlight w:val="white"/>
        </w:rPr>
        <w:t xml:space="preserve"> parents </w:t>
      </w:r>
      <w:r>
        <w:rPr>
          <w:rStyle w:val="OsBibleLavender"/>
          <w:highlight w:val="white"/>
        </w:rPr>
        <w:t>&lt;</w:t>
      </w:r>
      <w:r>
        <w:rPr>
          <w:rStyle w:val="OsBiblePink"/>
          <w:highlight w:val="white"/>
        </w:rPr>
        <w:t>14</w:t>
      </w:r>
      <w:r>
        <w:rPr>
          <w:rStyle w:val="OsBibleBrown"/>
          <w:highlight w:val="white"/>
        </w:rPr>
        <w:t>=G1118</w:t>
      </w:r>
      <w:r>
        <w:rPr>
          <w:rStyle w:val="OsBibleOrange"/>
          <w:highlight w:val="white"/>
        </w:rPr>
        <w:t>$N-APM</w:t>
      </w:r>
      <w:r>
        <w:rPr>
          <w:rStyle w:val="OsBibleBlack"/>
          <w:highlight w:val="white"/>
        </w:rPr>
        <w:t>&amp;40102114</w:t>
      </w:r>
      <w:r>
        <w:rPr>
          <w:rStyle w:val="OsBibleViolet"/>
          <w:highlight w:val="white"/>
        </w:rPr>
        <w:t>+gon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02115</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PM</w:t>
      </w:r>
      <w:r>
        <w:rPr>
          <w:rStyle w:val="OsBibleBlack"/>
          <w:highlight w:val="white"/>
        </w:rPr>
        <w:t>&amp;40102117</w:t>
      </w:r>
      <w:r>
        <w:rPr>
          <w:rStyle w:val="OsBibleViolet"/>
          <w:highlight w:val="white"/>
        </w:rPr>
        <w:t>+autous</w:t>
      </w:r>
      <w:r>
        <w:rPr>
          <w:rStyle w:val="OsBibleLavender"/>
          <w:highlight w:val="white"/>
        </w:rPr>
        <w:t>&gt;</w:t>
      </w:r>
      <w:r>
        <w:rPr>
          <w:szCs w:val="22"/>
          <w:highlight w:val="white"/>
        </w:rPr>
        <w:t xml:space="preserve"> </w:t>
      </w:r>
      <w:r>
        <w:rPr>
          <w:szCs w:val="22"/>
          <w:highlight w:val="white"/>
          <w:u w:val="single"/>
        </w:rPr>
        <w:t>put them to death.</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289</w:t>
      </w:r>
      <w:r>
        <w:rPr>
          <w:rStyle w:val="OsBibleOrange"/>
          <w:highlight w:val="white"/>
        </w:rPr>
        <w:t>$V-FAI-3P</w:t>
      </w:r>
      <w:r>
        <w:rPr>
          <w:rStyle w:val="OsBibleBlack"/>
          <w:highlight w:val="white"/>
        </w:rPr>
        <w:t>&amp;40102116</w:t>
      </w:r>
      <w:r>
        <w:rPr>
          <w:rStyle w:val="OsBibleViolet"/>
          <w:highlight w:val="white"/>
        </w:rPr>
        <w:t>+thanatōsous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0:22}</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022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will b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71</w:t>
      </w:r>
      <w:r>
        <w:rPr>
          <w:rStyle w:val="OsBibleOrange"/>
          <w:highlight w:val="white"/>
        </w:rPr>
        <w:t>$V-FXI-2P</w:t>
      </w:r>
      <w:r>
        <w:rPr>
          <w:rStyle w:val="OsBibleBlack"/>
          <w:highlight w:val="white"/>
        </w:rPr>
        <w:t>&amp;40102202</w:t>
      </w:r>
      <w:r>
        <w:rPr>
          <w:rStyle w:val="OsBibleViolet"/>
          <w:highlight w:val="white"/>
        </w:rPr>
        <w:t>+esesthe</w:t>
      </w:r>
      <w:r>
        <w:rPr>
          <w:rStyle w:val="OsBibleLavender"/>
          <w:highlight w:val="white"/>
        </w:rPr>
        <w:t>&gt;</w:t>
      </w:r>
      <w:r>
        <w:rPr>
          <w:szCs w:val="22"/>
          <w:highlight w:val="white"/>
        </w:rPr>
        <w:t xml:space="preserve"> hated </w:t>
      </w:r>
      <w:r>
        <w:rPr>
          <w:rStyle w:val="OsBibleLavender"/>
          <w:highlight w:val="white"/>
        </w:rPr>
        <w:t>&lt;</w:t>
      </w:r>
      <w:r>
        <w:rPr>
          <w:rStyle w:val="OsBiblePink"/>
          <w:highlight w:val="white"/>
        </w:rPr>
        <w:t>3</w:t>
      </w:r>
      <w:r>
        <w:rPr>
          <w:rStyle w:val="OsBibleBrown"/>
          <w:highlight w:val="white"/>
        </w:rPr>
        <w:t>=G3404</w:t>
      </w:r>
      <w:r>
        <w:rPr>
          <w:rStyle w:val="OsBibleOrange"/>
          <w:highlight w:val="white"/>
        </w:rPr>
        <w:t>$V-PPP-NPM</w:t>
      </w:r>
      <w:r>
        <w:rPr>
          <w:rStyle w:val="OsBibleBlack"/>
          <w:highlight w:val="white"/>
        </w:rPr>
        <w:t>&amp;40102203</w:t>
      </w:r>
      <w:r>
        <w:rPr>
          <w:rStyle w:val="OsBibleViolet"/>
          <w:highlight w:val="white"/>
        </w:rPr>
        <w:t>+misoumeno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4</w:t>
      </w:r>
      <w:r>
        <w:rPr>
          <w:rStyle w:val="OsBibleBrown"/>
          <w:highlight w:val="white"/>
        </w:rPr>
        <w:t>=G5259</w:t>
      </w:r>
      <w:r>
        <w:rPr>
          <w:rStyle w:val="OsBibleOrange"/>
          <w:highlight w:val="white"/>
        </w:rPr>
        <w:t>$PREP</w:t>
      </w:r>
      <w:r>
        <w:rPr>
          <w:rStyle w:val="OsBibleBlack"/>
          <w:highlight w:val="white"/>
        </w:rPr>
        <w:t>&amp;40102204</w:t>
      </w:r>
      <w:r>
        <w:rPr>
          <w:rStyle w:val="OsBibleViolet"/>
          <w:highlight w:val="white"/>
        </w:rPr>
        <w:t>+hupo</w:t>
      </w:r>
      <w:r>
        <w:rPr>
          <w:rStyle w:val="OsBibleLavender"/>
          <w:highlight w:val="white"/>
        </w:rPr>
        <w:t>&gt;</w:t>
      </w:r>
      <w:r>
        <w:rPr>
          <w:szCs w:val="22"/>
          <w:highlight w:val="white"/>
        </w:rPr>
        <w:t xml:space="preserve"> everyone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GPM</w:t>
      </w:r>
      <w:r>
        <w:rPr>
          <w:rStyle w:val="OsBibleBlack"/>
          <w:highlight w:val="white"/>
        </w:rPr>
        <w:t>&amp;40102205</w:t>
      </w:r>
      <w:r>
        <w:rPr>
          <w:rStyle w:val="OsBibleViolet"/>
          <w:highlight w:val="white"/>
        </w:rPr>
        <w:t>+pantōn</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6</w:t>
      </w:r>
      <w:r>
        <w:rPr>
          <w:rStyle w:val="OsBibleBrown"/>
          <w:highlight w:val="white"/>
        </w:rPr>
        <w:t>=G1223</w:t>
      </w:r>
      <w:r>
        <w:rPr>
          <w:rStyle w:val="OsBibleOrange"/>
          <w:highlight w:val="white"/>
        </w:rPr>
        <w:t>$PREP</w:t>
      </w:r>
      <w:r>
        <w:rPr>
          <w:rStyle w:val="OsBibleBlack"/>
          <w:highlight w:val="white"/>
        </w:rPr>
        <w:t>&amp;40102206</w:t>
      </w:r>
      <w:r>
        <w:rPr>
          <w:rStyle w:val="OsBibleViolet"/>
          <w:highlight w:val="white"/>
        </w:rPr>
        <w:t>+dia</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9</w:t>
      </w:r>
      <w:r>
        <w:rPr>
          <w:rStyle w:val="OsBibleBrown"/>
          <w:highlight w:val="white"/>
        </w:rPr>
        <w:t>=G3450</w:t>
      </w:r>
      <w:r>
        <w:rPr>
          <w:rStyle w:val="OsBibleOrange"/>
          <w:highlight w:val="white"/>
        </w:rPr>
        <w:t>$P-1GS</w:t>
      </w:r>
      <w:r>
        <w:rPr>
          <w:rStyle w:val="OsBibleBlack"/>
          <w:highlight w:val="white"/>
        </w:rPr>
        <w:t>&amp;40102209</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0102207</w:t>
      </w:r>
      <w:r>
        <w:rPr>
          <w:rStyle w:val="OsBibleViolet"/>
          <w:highlight w:val="white"/>
        </w:rPr>
        <w:t>+to</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8</w:t>
      </w:r>
      <w:r>
        <w:rPr>
          <w:rStyle w:val="OsBibleBrown"/>
          <w:highlight w:val="white"/>
        </w:rPr>
        <w:t>=G3686</w:t>
      </w:r>
      <w:r>
        <w:rPr>
          <w:rStyle w:val="OsBibleOrange"/>
          <w:highlight w:val="white"/>
        </w:rPr>
        <w:t>$N-ASN</w:t>
      </w:r>
      <w:r>
        <w:rPr>
          <w:rStyle w:val="OsBibleBlack"/>
          <w:highlight w:val="white"/>
        </w:rPr>
        <w:t>&amp;40102208</w:t>
      </w:r>
      <w:r>
        <w:rPr>
          <w:rStyle w:val="OsBibleViolet"/>
          <w:highlight w:val="white"/>
        </w:rPr>
        <w:t>+onoma</w:t>
      </w:r>
      <w:r>
        <w:rPr>
          <w:rStyle w:val="OsBibleLavender"/>
          <w:highlight w:val="white"/>
        </w:rPr>
        <w:t>&gt;</w:t>
      </w:r>
      <w:r>
        <w:rPr>
          <w:szCs w:val="22"/>
          <w:highlight w:val="white"/>
        </w:rPr>
        <w:t xml:space="preserve"> </w:t>
      </w:r>
    </w:p>
    <w:p>
      <w:pPr>
        <w:pStyle w:val="Normal"/>
        <w:rPr/>
      </w:pPr>
      <w:r>
        <w:rPr>
          <w:szCs w:val="22"/>
          <w:highlight w:val="white"/>
        </w:rPr>
        <w:t xml:space="preserve">But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0102211</w:t>
      </w:r>
      <w:r>
        <w:rPr>
          <w:rStyle w:val="OsBibleViolet"/>
          <w:highlight w:val="white"/>
        </w:rPr>
        <w:t>+de</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102210</w:t>
      </w:r>
      <w:r>
        <w:rPr>
          <w:rStyle w:val="OsBibleViolet"/>
          <w:highlight w:val="white"/>
        </w:rPr>
        <w:t>+ho</w:t>
      </w:r>
      <w:r>
        <w:rPr>
          <w:rStyle w:val="OsBibleLavender"/>
          <w:highlight w:val="white"/>
        </w:rPr>
        <w:t>&gt;</w:t>
      </w:r>
      <w:r>
        <w:rPr>
          <w:szCs w:val="22"/>
          <w:highlight w:val="white"/>
        </w:rPr>
        <w:t xml:space="preserve"> has endured </w:t>
      </w:r>
      <w:r>
        <w:rPr>
          <w:rStyle w:val="OsBibleLavender"/>
          <w:highlight w:val="white"/>
        </w:rPr>
        <w:t>&lt;</w:t>
      </w:r>
      <w:r>
        <w:rPr>
          <w:rStyle w:val="OsBiblePink"/>
          <w:highlight w:val="white"/>
        </w:rPr>
        <w:t>12</w:t>
      </w:r>
      <w:r>
        <w:rPr>
          <w:rStyle w:val="OsBibleBrown"/>
          <w:highlight w:val="white"/>
        </w:rPr>
        <w:t>=G5278</w:t>
      </w:r>
      <w:r>
        <w:rPr>
          <w:rStyle w:val="OsBibleOrange"/>
          <w:highlight w:val="white"/>
        </w:rPr>
        <w:t>$V-AAP-NSM</w:t>
      </w:r>
      <w:r>
        <w:rPr>
          <w:rStyle w:val="OsBibleBlack"/>
          <w:highlight w:val="white"/>
        </w:rPr>
        <w:t>&amp;40102212</w:t>
      </w:r>
      <w:r>
        <w:rPr>
          <w:rStyle w:val="OsBibleViolet"/>
          <w:highlight w:val="white"/>
        </w:rPr>
        <w:t>+hupomeina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0102213</w:t>
      </w:r>
      <w:r>
        <w:rPr>
          <w:rStyle w:val="OsBibleViolet"/>
          <w:highlight w:val="white"/>
        </w:rPr>
        <w:t>+eis</w:t>
      </w:r>
      <w:r>
        <w:rPr>
          <w:rStyle w:val="OsBibleLavender"/>
          <w:highlight w:val="white"/>
        </w:rPr>
        <w:t>&gt;</w:t>
      </w:r>
      <w:r>
        <w:rPr>
          <w:szCs w:val="22"/>
          <w:highlight w:val="white"/>
        </w:rPr>
        <w:t xml:space="preserve"> [the] end -- </w:t>
      </w:r>
      <w:r>
        <w:rPr>
          <w:rStyle w:val="OsBibleLavender"/>
          <w:highlight w:val="white"/>
        </w:rPr>
        <w:t>&lt;</w:t>
      </w:r>
      <w:r>
        <w:rPr>
          <w:rStyle w:val="OsBiblePink"/>
          <w:highlight w:val="white"/>
        </w:rPr>
        <w:t>14</w:t>
      </w:r>
      <w:r>
        <w:rPr>
          <w:rStyle w:val="OsBibleBrown"/>
          <w:highlight w:val="white"/>
        </w:rPr>
        <w:t>=G5056</w:t>
      </w:r>
      <w:r>
        <w:rPr>
          <w:rStyle w:val="OsBibleOrange"/>
          <w:highlight w:val="white"/>
        </w:rPr>
        <w:t>$N-ASN</w:t>
      </w:r>
      <w:r>
        <w:rPr>
          <w:rStyle w:val="OsBibleBlack"/>
          <w:highlight w:val="white"/>
        </w:rPr>
        <w:t>&amp;40102214</w:t>
      </w:r>
      <w:r>
        <w:rPr>
          <w:rStyle w:val="OsBibleViolet"/>
          <w:highlight w:val="white"/>
        </w:rPr>
        <w:t>+telos</w:t>
      </w:r>
      <w:r>
        <w:rPr>
          <w:rStyle w:val="OsBibleLavender"/>
          <w:highlight w:val="white"/>
        </w:rPr>
        <w:t>&gt;</w:t>
      </w:r>
      <w:r>
        <w:rPr>
          <w:szCs w:val="22"/>
          <w:highlight w:val="white"/>
        </w:rPr>
        <w:t xml:space="preserve"> this one </w:t>
      </w:r>
      <w:r>
        <w:rPr>
          <w:rStyle w:val="OsBibleLavender"/>
          <w:highlight w:val="white"/>
        </w:rPr>
        <w:t>&lt;</w:t>
      </w:r>
      <w:r>
        <w:rPr>
          <w:rStyle w:val="OsBiblePink"/>
          <w:highlight w:val="white"/>
        </w:rPr>
        <w:t>15</w:t>
      </w:r>
      <w:r>
        <w:rPr>
          <w:rStyle w:val="OsBibleBrown"/>
          <w:highlight w:val="white"/>
        </w:rPr>
        <w:t>=G3778</w:t>
      </w:r>
      <w:r>
        <w:rPr>
          <w:rStyle w:val="OsBibleOrange"/>
          <w:highlight w:val="white"/>
        </w:rPr>
        <w:t>$D-NSM</w:t>
      </w:r>
      <w:r>
        <w:rPr>
          <w:rStyle w:val="OsBibleBlack"/>
          <w:highlight w:val="white"/>
        </w:rPr>
        <w:t>&amp;40102215</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will be saved.</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4982</w:t>
      </w:r>
      <w:r>
        <w:rPr>
          <w:rStyle w:val="OsBibleOrange"/>
          <w:highlight w:val="white"/>
        </w:rPr>
        <w:t>$V-FPI-3S</w:t>
      </w:r>
      <w:r>
        <w:rPr>
          <w:rStyle w:val="OsBibleBlack"/>
          <w:highlight w:val="white"/>
        </w:rPr>
        <w:t>&amp;40102216</w:t>
      </w:r>
      <w:r>
        <w:rPr>
          <w:rStyle w:val="OsBibleViolet"/>
          <w:highlight w:val="white"/>
        </w:rPr>
        <w:t>+sōthēsetai</w:t>
      </w:r>
      <w:r>
        <w:rPr>
          <w:rStyle w:val="OsBibleLavender"/>
          <w:highlight w:val="white"/>
        </w:rPr>
        <w:t>&gt;</w:t>
      </w:r>
      <w:r>
        <w:rPr>
          <w:szCs w:val="22"/>
          <w:highlight w:val="white"/>
        </w:rPr>
        <w:t xml:space="preserve"> </w:t>
      </w:r>
    </w:p>
    <w:p>
      <w:pPr>
        <w:pStyle w:val="OsBibleGreen"/>
        <w:rPr>
          <w:highlight w:val="white"/>
        </w:rPr>
      </w:pPr>
      <w:r>
        <w:rPr>
          <w:highlight w:val="white"/>
        </w:rPr>
        <w:t>In the context of Matt 10, the apostles have been sent out to preach the gospel of the kingdom to Israel.</w:t>
      </w:r>
    </w:p>
    <w:p>
      <w:pPr>
        <w:pStyle w:val="OsBibleGreen"/>
        <w:rPr>
          <w:highlight w:val="white"/>
        </w:rPr>
      </w:pPr>
      <w:r>
        <w:rPr>
          <w:highlight w:val="white"/>
        </w:rPr>
      </w:r>
    </w:p>
    <w:p>
      <w:pPr>
        <w:pStyle w:val="OsBibleGreen"/>
        <w:rPr>
          <w:highlight w:val="white"/>
        </w:rPr>
      </w:pPr>
      <w:r>
        <w:rPr>
          <w:highlight w:val="white"/>
        </w:rPr>
        <w:t xml:space="preserve">'to the end' </w:t>
      </w:r>
    </w:p>
    <w:p>
      <w:pPr>
        <w:pStyle w:val="OsBibleGreen"/>
        <w:rPr>
          <w:highlight w:val="white"/>
        </w:rPr>
      </w:pPr>
      <w:r>
        <w:rPr>
          <w:highlight w:val="white"/>
        </w:rPr>
        <w:t>1) in 30AD, until the end of the mission trip, or until the end of life (if martyred)</w:t>
      </w:r>
    </w:p>
    <w:p>
      <w:pPr>
        <w:pStyle w:val="OsBibleGreen"/>
        <w:rPr>
          <w:highlight w:val="white"/>
        </w:rPr>
      </w:pPr>
      <w:r>
        <w:rPr>
          <w:highlight w:val="white"/>
        </w:rPr>
        <w:t>2)  more likely, until the end of the Tribulation = the Second Coming, when the kingdom is established ('until the Son of Man has come', see next verse and Matt 24:13-14</w:t>
      </w:r>
    </w:p>
    <w:p>
      <w:pPr>
        <w:pStyle w:val="OsBibleGreen"/>
        <w:rPr>
          <w:highlight w:val="white"/>
        </w:rPr>
      </w:pPr>
      <w:r>
        <w:rPr>
          <w:highlight w:val="white"/>
        </w:rPr>
      </w:r>
    </w:p>
    <w:p>
      <w:pPr>
        <w:pStyle w:val="OsBibleGreen"/>
        <w:rPr>
          <w:highlight w:val="white"/>
        </w:rPr>
      </w:pPr>
      <w:r>
        <w:rPr>
          <w:highlight w:val="white"/>
        </w:rPr>
        <w:t>'saved' from persecution.</w:t>
      </w:r>
    </w:p>
    <w:p>
      <w:pPr>
        <w:pStyle w:val="OsBibleGreen"/>
        <w:rPr>
          <w:highlight w:val="white"/>
        </w:rPr>
      </w:pPr>
      <w:r>
        <w:rPr>
          <w:highlight w:val="white"/>
        </w:rPr>
        <w:t>1) in 30AD, the apostles are to flee to the next city.  Even if they are killed, they are 'saved from persecution' into the eternal presence and blessing of the Lord.</w:t>
      </w:r>
    </w:p>
    <w:p>
      <w:pPr>
        <w:pStyle w:val="OsBibleGreen"/>
        <w:rPr/>
      </w:pPr>
      <w:r>
        <w:rPr>
          <w:highlight w:val="white"/>
        </w:rPr>
        <w:t>2) in the Tribulation, the Jews are to 'flee' to the wilderness, where God will protect them from Antichrist's persecution for 3 ½ years (Rev 12:14)</w:t>
      </w:r>
    </w:p>
    <w:p>
      <w:pPr>
        <w:pStyle w:val="OsBibleGreen"/>
        <w:rPr>
          <w:highlight w:val="white"/>
        </w:rPr>
      </w:pPr>
      <w:r>
        <w:rPr>
          <w:highlight w:val="white"/>
        </w:rPr>
        <w:t>3) at the Second Coming, the Jews will repent and call upon Jesus as their Messiah.  He will come and save them from destruction at the battle of Armageddon.  Only those who are 'saved' will enter into the kingdom.</w:t>
      </w:r>
    </w:p>
    <w:p>
      <w:pPr>
        <w:pStyle w:val="OsBibleGreen"/>
        <w:rPr>
          <w:highlight w:val="white"/>
        </w:rPr>
      </w:pPr>
      <w:r>
        <w:rPr>
          <w:highlight w:val="white"/>
        </w:rPr>
      </w:r>
    </w:p>
    <w:p>
      <w:pPr>
        <w:pStyle w:val="OsBibleRed"/>
        <w:rPr/>
      </w:pPr>
      <w:r>
        <w:rPr>
          <w:highlight w:val="white"/>
        </w:rPr>
        <w:t>{Mat 10:23}</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02302</w:t>
      </w:r>
      <w:r>
        <w:rPr>
          <w:rStyle w:val="OsBibleViolet"/>
          <w:highlight w:val="white"/>
        </w:rPr>
        <w:t>+d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w:t>
      </w:r>
      <w:r>
        <w:rPr>
          <w:rStyle w:val="OsBibleBrown"/>
          <w:highlight w:val="white"/>
        </w:rPr>
        <w:t>=G3752</w:t>
      </w:r>
      <w:r>
        <w:rPr>
          <w:rStyle w:val="OsBibleOrange"/>
          <w:highlight w:val="white"/>
        </w:rPr>
        <w:t>$CONJ</w:t>
      </w:r>
      <w:r>
        <w:rPr>
          <w:rStyle w:val="OsBibleBlack"/>
          <w:highlight w:val="white"/>
        </w:rPr>
        <w:t>&amp;40102301</w:t>
      </w:r>
      <w:r>
        <w:rPr>
          <w:rStyle w:val="OsBibleViolet"/>
          <w:highlight w:val="white"/>
        </w:rPr>
        <w:t>+hotan</w:t>
      </w:r>
      <w:r>
        <w:rPr>
          <w:rStyle w:val="OsBibleLavender"/>
          <w:highlight w:val="white"/>
        </w:rPr>
        <w:t>&gt;</w:t>
      </w:r>
      <w:r>
        <w:rPr>
          <w:szCs w:val="22"/>
          <w:highlight w:val="white"/>
        </w:rPr>
        <w:t xml:space="preserve"> </w:t>
      </w:r>
      <w:r>
        <w:rPr>
          <w:szCs w:val="22"/>
          <w:highlight w:val="white"/>
          <w:u w:val="single"/>
        </w:rPr>
        <w:t>they persecut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377</w:t>
      </w:r>
      <w:r>
        <w:rPr>
          <w:rStyle w:val="OsBibleOrange"/>
          <w:highlight w:val="white"/>
        </w:rPr>
        <w:t>$V-PAS-3P</w:t>
      </w:r>
      <w:r>
        <w:rPr>
          <w:rStyle w:val="OsBibleBlack"/>
          <w:highlight w:val="white"/>
        </w:rPr>
        <w:t>&amp;40102303</w:t>
      </w:r>
      <w:r>
        <w:rPr>
          <w:rStyle w:val="OsBibleViolet"/>
          <w:highlight w:val="white"/>
        </w:rPr>
        <w:t>+diōkōsi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4</w:t>
      </w:r>
      <w:r>
        <w:rPr>
          <w:rStyle w:val="OsBibleBrown"/>
          <w:highlight w:val="white"/>
        </w:rPr>
        <w:t>=G5209</w:t>
      </w:r>
      <w:r>
        <w:rPr>
          <w:rStyle w:val="OsBibleOrange"/>
          <w:highlight w:val="white"/>
        </w:rPr>
        <w:t>$P-2AP</w:t>
      </w:r>
      <w:r>
        <w:rPr>
          <w:rStyle w:val="OsBibleBlack"/>
          <w:highlight w:val="white"/>
        </w:rPr>
        <w:t>&amp;40102304</w:t>
      </w:r>
      <w:r>
        <w:rPr>
          <w:rStyle w:val="OsBibleViolet"/>
          <w:highlight w:val="white"/>
        </w:rPr>
        <w:t>+huma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102305</w:t>
      </w:r>
      <w:r>
        <w:rPr>
          <w:rStyle w:val="OsBibleViolet"/>
          <w:highlight w:val="white"/>
        </w:rPr>
        <w:t>+e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8</w:t>
      </w:r>
      <w:r>
        <w:rPr>
          <w:rStyle w:val="OsBibleBrown"/>
          <w:highlight w:val="white"/>
        </w:rPr>
        <w:t>=G3778</w:t>
      </w:r>
      <w:r>
        <w:rPr>
          <w:rStyle w:val="OsBibleOrange"/>
          <w:highlight w:val="white"/>
        </w:rPr>
        <w:t>$D-DSF</w:t>
      </w:r>
      <w:r>
        <w:rPr>
          <w:rStyle w:val="OsBibleBlack"/>
          <w:highlight w:val="white"/>
        </w:rPr>
        <w:t>&amp;40102308</w:t>
      </w:r>
      <w:r>
        <w:rPr>
          <w:rStyle w:val="OsBibleViolet"/>
          <w:highlight w:val="white"/>
        </w:rPr>
        <w:t>+tau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F</w:t>
      </w:r>
      <w:r>
        <w:rPr>
          <w:rStyle w:val="OsBibleBlack"/>
          <w:highlight w:val="white"/>
        </w:rPr>
        <w:t>&amp;40102306</w:t>
      </w:r>
      <w:r>
        <w:rPr>
          <w:rStyle w:val="OsBibleViolet"/>
          <w:highlight w:val="white"/>
        </w:rPr>
        <w:t>+tē</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7</w:t>
      </w:r>
      <w:r>
        <w:rPr>
          <w:rStyle w:val="OsBibleBrown"/>
          <w:highlight w:val="white"/>
        </w:rPr>
        <w:t>=G4172</w:t>
      </w:r>
      <w:r>
        <w:rPr>
          <w:rStyle w:val="OsBibleOrange"/>
          <w:highlight w:val="white"/>
        </w:rPr>
        <w:t>$N-DSF</w:t>
      </w:r>
      <w:r>
        <w:rPr>
          <w:rStyle w:val="OsBibleBlack"/>
          <w:highlight w:val="white"/>
        </w:rPr>
        <w:t>&amp;40102307</w:t>
      </w:r>
      <w:r>
        <w:rPr>
          <w:rStyle w:val="OsBibleViolet"/>
          <w:highlight w:val="white"/>
        </w:rPr>
        <w:t>+polei</w:t>
      </w:r>
      <w:r>
        <w:rPr>
          <w:rStyle w:val="OsBibleLavender"/>
          <w:highlight w:val="white"/>
        </w:rPr>
        <w:t>&gt;</w:t>
      </w:r>
      <w:r>
        <w:rPr>
          <w:szCs w:val="22"/>
          <w:highlight w:val="white"/>
        </w:rPr>
        <w:t xml:space="preserve"> </w:t>
      </w:r>
      <w:r>
        <w:rPr>
          <w:szCs w:val="22"/>
          <w:highlight w:val="white"/>
          <w:u w:val="single"/>
        </w:rPr>
        <w:t>fle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5343</w:t>
      </w:r>
      <w:r>
        <w:rPr>
          <w:rStyle w:val="OsBibleOrange"/>
          <w:highlight w:val="white"/>
        </w:rPr>
        <w:t>$V-PAM-2P</w:t>
      </w:r>
      <w:r>
        <w:rPr>
          <w:rStyle w:val="OsBibleBlack"/>
          <w:highlight w:val="white"/>
        </w:rPr>
        <w:t>&amp;40102309</w:t>
      </w:r>
      <w:r>
        <w:rPr>
          <w:rStyle w:val="OsBibleViolet"/>
          <w:highlight w:val="white"/>
        </w:rPr>
        <w:t>+pheugete</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0102310</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0102311</w:t>
      </w:r>
      <w:r>
        <w:rPr>
          <w:rStyle w:val="OsBibleViolet"/>
          <w:highlight w:val="white"/>
        </w:rPr>
        <w:t>+tēn</w:t>
      </w:r>
      <w:r>
        <w:rPr>
          <w:rStyle w:val="OsBibleLavender"/>
          <w:highlight w:val="white"/>
        </w:rPr>
        <w:t>&gt;</w:t>
      </w:r>
      <w:r>
        <w:rPr>
          <w:szCs w:val="22"/>
          <w:highlight w:val="white"/>
        </w:rPr>
        <w:t xml:space="preserve"> another. </w:t>
      </w:r>
      <w:r>
        <w:rPr>
          <w:rStyle w:val="OsBibleLavender"/>
          <w:highlight w:val="white"/>
        </w:rPr>
        <w:t>&lt;</w:t>
      </w:r>
      <w:r>
        <w:rPr>
          <w:rStyle w:val="OsBiblePink"/>
          <w:highlight w:val="white"/>
        </w:rPr>
        <w:t>12</w:t>
      </w:r>
      <w:r>
        <w:rPr>
          <w:rStyle w:val="OsBibleBrown"/>
          <w:highlight w:val="white"/>
        </w:rPr>
        <w:t>=G243</w:t>
      </w:r>
      <w:r>
        <w:rPr>
          <w:rStyle w:val="OsBibleOrange"/>
          <w:highlight w:val="white"/>
        </w:rPr>
        <w:t>$A-ASF</w:t>
      </w:r>
      <w:r>
        <w:rPr>
          <w:rStyle w:val="OsBibleBlack"/>
          <w:highlight w:val="white"/>
        </w:rPr>
        <w:t>&amp;40102312</w:t>
      </w:r>
      <w:r>
        <w:rPr>
          <w:rStyle w:val="OsBibleViolet"/>
          <w:highlight w:val="white"/>
        </w:rPr>
        <w:t>+allē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4</w:t>
      </w:r>
      <w:r>
        <w:rPr>
          <w:rStyle w:val="OsBibleBrown"/>
          <w:highlight w:val="white"/>
        </w:rPr>
        <w:t>=G1063</w:t>
      </w:r>
      <w:r>
        <w:rPr>
          <w:rStyle w:val="OsBibleOrange"/>
          <w:highlight w:val="white"/>
        </w:rPr>
        <w:t>$CONJ</w:t>
      </w:r>
      <w:r>
        <w:rPr>
          <w:rStyle w:val="OsBibleBlack"/>
          <w:highlight w:val="white"/>
        </w:rPr>
        <w:t>&amp;40102314</w:t>
      </w:r>
      <w:r>
        <w:rPr>
          <w:rStyle w:val="OsBibleViolet"/>
          <w:highlight w:val="white"/>
        </w:rPr>
        <w:t>+gar</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13</w:t>
      </w:r>
      <w:r>
        <w:rPr>
          <w:rStyle w:val="OsBibleBrown"/>
          <w:highlight w:val="white"/>
        </w:rPr>
        <w:t>=G281</w:t>
      </w:r>
      <w:r>
        <w:rPr>
          <w:rStyle w:val="OsBibleOrange"/>
          <w:highlight w:val="white"/>
        </w:rPr>
        <w:t>$HEB</w:t>
      </w:r>
      <w:r>
        <w:rPr>
          <w:rStyle w:val="OsBibleBlack"/>
          <w:highlight w:val="white"/>
        </w:rPr>
        <w:t>&amp;40102313</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3004</w:t>
      </w:r>
      <w:r>
        <w:rPr>
          <w:rStyle w:val="OsBibleOrange"/>
          <w:highlight w:val="white"/>
        </w:rPr>
        <w:t>$V-PAI-1S</w:t>
      </w:r>
      <w:r>
        <w:rPr>
          <w:rStyle w:val="OsBibleBlack"/>
          <w:highlight w:val="white"/>
        </w:rPr>
        <w:t>&amp;40102315</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6</w:t>
      </w:r>
      <w:r>
        <w:rPr>
          <w:rStyle w:val="OsBibleBrown"/>
          <w:highlight w:val="white"/>
        </w:rPr>
        <w:t>=G5213</w:t>
      </w:r>
      <w:r>
        <w:rPr>
          <w:rStyle w:val="OsBibleOrange"/>
          <w:highlight w:val="white"/>
        </w:rPr>
        <w:t>$P-2DP</w:t>
      </w:r>
      <w:r>
        <w:rPr>
          <w:rStyle w:val="OsBibleBlack"/>
          <w:highlight w:val="white"/>
        </w:rPr>
        <w:t>&amp;40102316</w:t>
      </w:r>
      <w:r>
        <w:rPr>
          <w:rStyle w:val="OsBibleViolet"/>
          <w:highlight w:val="white"/>
        </w:rPr>
        <w:t>+hum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756</w:t>
      </w:r>
      <w:r>
        <w:rPr>
          <w:rStyle w:val="OsBibleOrange"/>
          <w:highlight w:val="white"/>
        </w:rPr>
        <w:t>$PRT-N</w:t>
      </w:r>
      <w:r>
        <w:rPr>
          <w:rStyle w:val="OsBibleBlack"/>
          <w:highlight w:val="white"/>
        </w:rPr>
        <w:t>&amp;40102317</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361</w:t>
      </w:r>
      <w:r>
        <w:rPr>
          <w:rStyle w:val="OsBibleOrange"/>
          <w:highlight w:val="white"/>
        </w:rPr>
        <w:t>$PRT-N</w:t>
      </w:r>
      <w:r>
        <w:rPr>
          <w:rStyle w:val="OsBibleBlack"/>
          <w:highlight w:val="white"/>
        </w:rPr>
        <w:t>&amp;40102318</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you will not finish</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5055</w:t>
      </w:r>
      <w:r>
        <w:rPr>
          <w:rStyle w:val="OsBibleOrange"/>
          <w:highlight w:val="white"/>
        </w:rPr>
        <w:t>$V-AAS-2P</w:t>
      </w:r>
      <w:r>
        <w:rPr>
          <w:rStyle w:val="OsBibleBlack"/>
          <w:highlight w:val="white"/>
        </w:rPr>
        <w:t>&amp;40102319</w:t>
      </w:r>
      <w:r>
        <w:rPr>
          <w:rStyle w:val="OsBibleViolet"/>
          <w:highlight w:val="white"/>
        </w:rPr>
        <w:t>+telesēte</w:t>
      </w:r>
      <w:r>
        <w:rPr>
          <w:rStyle w:val="OsBibleLavender"/>
          <w:highlight w:val="white"/>
        </w:rPr>
        <w:t>&gt;</w:t>
      </w:r>
      <w:r>
        <w:rPr>
          <w:szCs w:val="22"/>
          <w:highlight w:val="white"/>
        </w:rPr>
        <w:t xml:space="preserve"> [going through]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PF</w:t>
      </w:r>
      <w:r>
        <w:rPr>
          <w:rStyle w:val="OsBibleBlack"/>
          <w:highlight w:val="white"/>
        </w:rPr>
        <w:t>&amp;40102320</w:t>
      </w:r>
      <w:r>
        <w:rPr>
          <w:rStyle w:val="OsBibleViolet"/>
          <w:highlight w:val="white"/>
        </w:rPr>
        <w:t>+tas</w:t>
      </w:r>
      <w:r>
        <w:rPr>
          <w:rStyle w:val="OsBibleLavender"/>
          <w:highlight w:val="white"/>
        </w:rPr>
        <w:t>&gt;</w:t>
      </w:r>
      <w:r>
        <w:rPr>
          <w:szCs w:val="22"/>
          <w:highlight w:val="white"/>
        </w:rPr>
        <w:t xml:space="preserve"> cities </w:t>
      </w:r>
      <w:r>
        <w:rPr>
          <w:rStyle w:val="OsBibleLavender"/>
          <w:highlight w:val="white"/>
        </w:rPr>
        <w:t>&lt;</w:t>
      </w:r>
      <w:r>
        <w:rPr>
          <w:rStyle w:val="OsBiblePink"/>
          <w:highlight w:val="white"/>
        </w:rPr>
        <w:t>21</w:t>
      </w:r>
      <w:r>
        <w:rPr>
          <w:rStyle w:val="OsBibleBrown"/>
          <w:highlight w:val="white"/>
        </w:rPr>
        <w:t>=G4172</w:t>
      </w:r>
      <w:r>
        <w:rPr>
          <w:rStyle w:val="OsBibleOrange"/>
          <w:highlight w:val="white"/>
        </w:rPr>
        <w:t>$N-APF</w:t>
      </w:r>
      <w:r>
        <w:rPr>
          <w:rStyle w:val="OsBibleBlack"/>
          <w:highlight w:val="white"/>
        </w:rPr>
        <w:t>&amp;40102321</w:t>
      </w:r>
      <w:r>
        <w:rPr>
          <w:rStyle w:val="OsBibleViolet"/>
          <w:highlight w:val="white"/>
        </w:rPr>
        <w:t>+pol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102322</w:t>
      </w:r>
      <w:r>
        <w:rPr>
          <w:rStyle w:val="OsBibleViolet"/>
          <w:highlight w:val="white"/>
        </w:rPr>
        <w:t>+tou</w:t>
      </w:r>
      <w:r>
        <w:rPr>
          <w:rStyle w:val="OsBibleLavender"/>
          <w:highlight w:val="white"/>
        </w:rPr>
        <w:t>&gt;</w:t>
      </w:r>
      <w:r>
        <w:rPr>
          <w:szCs w:val="22"/>
          <w:highlight w:val="white"/>
        </w:rPr>
        <w:t xml:space="preserve"> of Israel </w:t>
      </w:r>
      <w:r>
        <w:rPr>
          <w:rStyle w:val="OsBibleLavender"/>
          <w:highlight w:val="white"/>
        </w:rPr>
        <w:t>&lt;</w:t>
      </w:r>
      <w:r>
        <w:rPr>
          <w:rStyle w:val="OsBiblePink"/>
          <w:highlight w:val="white"/>
        </w:rPr>
        <w:t>23</w:t>
      </w:r>
      <w:r>
        <w:rPr>
          <w:rStyle w:val="OsBibleBrown"/>
          <w:highlight w:val="white"/>
        </w:rPr>
        <w:t>=G2474</w:t>
      </w:r>
      <w:r>
        <w:rPr>
          <w:rStyle w:val="OsBibleOrange"/>
          <w:highlight w:val="white"/>
        </w:rPr>
        <w:t>$N-PRI</w:t>
      </w:r>
      <w:r>
        <w:rPr>
          <w:rStyle w:val="OsBibleBlack"/>
          <w:highlight w:val="white"/>
        </w:rPr>
        <w:t>&amp;40102323</w:t>
      </w:r>
      <w:r>
        <w:rPr>
          <w:rStyle w:val="OsBibleViolet"/>
          <w:highlight w:val="white"/>
        </w:rPr>
        <w:t>+israēl</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24</w:t>
      </w:r>
      <w:r>
        <w:rPr>
          <w:rStyle w:val="OsBibleBrown"/>
          <w:highlight w:val="white"/>
        </w:rPr>
        <w:t>=G2193</w:t>
      </w:r>
      <w:r>
        <w:rPr>
          <w:rStyle w:val="OsBibleOrange"/>
          <w:highlight w:val="white"/>
        </w:rPr>
        <w:t>$CONJ</w:t>
      </w:r>
      <w:r>
        <w:rPr>
          <w:rStyle w:val="OsBibleBlack"/>
          <w:highlight w:val="white"/>
        </w:rPr>
        <w:t>&amp;40102324</w:t>
      </w:r>
      <w:r>
        <w:rPr>
          <w:rStyle w:val="OsBibleViolet"/>
          <w:highlight w:val="white"/>
        </w:rPr>
        <w:t>+he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NSM</w:t>
      </w:r>
      <w:r>
        <w:rPr>
          <w:rStyle w:val="OsBibleBlack"/>
          <w:highlight w:val="white"/>
        </w:rPr>
        <w:t>&amp;40102327</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28</w:t>
      </w:r>
      <w:r>
        <w:rPr>
          <w:rStyle w:val="OsBibleBrown"/>
          <w:highlight w:val="white"/>
        </w:rPr>
        <w:t>=G5207</w:t>
      </w:r>
      <w:r>
        <w:rPr>
          <w:rStyle w:val="OsBibleOrange"/>
          <w:highlight w:val="white"/>
        </w:rPr>
        <w:t>$N-NSM</w:t>
      </w:r>
      <w:r>
        <w:rPr>
          <w:rStyle w:val="OsBibleBlack"/>
          <w:highlight w:val="white"/>
        </w:rPr>
        <w:t>&amp;40102328</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GSM</w:t>
      </w:r>
      <w:r>
        <w:rPr>
          <w:rStyle w:val="OsBibleBlack"/>
          <w:highlight w:val="white"/>
        </w:rPr>
        <w:t>&amp;40102329</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30</w:t>
      </w:r>
      <w:r>
        <w:rPr>
          <w:rStyle w:val="OsBibleBrown"/>
          <w:highlight w:val="white"/>
        </w:rPr>
        <w:t>=G444</w:t>
      </w:r>
      <w:r>
        <w:rPr>
          <w:rStyle w:val="OsBibleOrange"/>
          <w:highlight w:val="white"/>
        </w:rPr>
        <w:t>$N-GSM</w:t>
      </w:r>
      <w:r>
        <w:rPr>
          <w:rStyle w:val="OsBibleBlack"/>
          <w:highlight w:val="white"/>
        </w:rPr>
        <w:t>&amp;40102330</w:t>
      </w:r>
      <w:r>
        <w:rPr>
          <w:rStyle w:val="OsBibleViolet"/>
          <w:highlight w:val="white"/>
        </w:rPr>
        <w:t>+anthrōp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02</w:t>
      </w:r>
      <w:r>
        <w:rPr>
          <w:rStyle w:val="OsBibleOrange"/>
          <w:highlight w:val="white"/>
        </w:rPr>
        <w:t>$PRT</w:t>
      </w:r>
      <w:r>
        <w:rPr>
          <w:rStyle w:val="OsBibleBlack"/>
          <w:highlight w:val="white"/>
        </w:rPr>
        <w:t>&amp;40102325</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has come.</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2064</w:t>
      </w:r>
      <w:r>
        <w:rPr>
          <w:rStyle w:val="OsBibleOrange"/>
          <w:highlight w:val="white"/>
        </w:rPr>
        <w:t>$V-2AAS-3S</w:t>
      </w:r>
      <w:r>
        <w:rPr>
          <w:rStyle w:val="OsBibleBlack"/>
          <w:highlight w:val="white"/>
        </w:rPr>
        <w:t>&amp;40102326</w:t>
      </w:r>
      <w:r>
        <w:rPr>
          <w:rStyle w:val="OsBibleViolet"/>
          <w:highlight w:val="white"/>
        </w:rPr>
        <w:t>+elth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0:24}</w:t>
      </w:r>
    </w:p>
    <w:p>
      <w:pPr>
        <w:pStyle w:val="Normal"/>
        <w:rPr/>
      </w:pPr>
      <w:r>
        <w:rPr>
          <w:szCs w:val="22"/>
          <w:highlight w:val="white"/>
        </w:rPr>
        <w:t xml:space="preserve">"A disciple </w:t>
      </w:r>
      <w:r>
        <w:rPr>
          <w:rStyle w:val="OsBibleLavender"/>
          <w:highlight w:val="white"/>
        </w:rPr>
        <w:t>&lt;</w:t>
      </w:r>
      <w:r>
        <w:rPr>
          <w:rStyle w:val="OsBiblePink"/>
          <w:highlight w:val="white"/>
        </w:rPr>
        <w:t>3</w:t>
      </w:r>
      <w:r>
        <w:rPr>
          <w:rStyle w:val="OsBibleBrown"/>
          <w:highlight w:val="white"/>
        </w:rPr>
        <w:t>=G3101</w:t>
      </w:r>
      <w:r>
        <w:rPr>
          <w:rStyle w:val="OsBibleOrange"/>
          <w:highlight w:val="white"/>
        </w:rPr>
        <w:t>$N-NSM</w:t>
      </w:r>
      <w:r>
        <w:rPr>
          <w:rStyle w:val="OsBibleBlack"/>
          <w:highlight w:val="white"/>
        </w:rPr>
        <w:t>&amp;40102403</w:t>
      </w:r>
      <w:r>
        <w:rPr>
          <w:rStyle w:val="OsBibleViolet"/>
          <w:highlight w:val="white"/>
        </w:rPr>
        <w:t>+mathētē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76</w:t>
      </w:r>
      <w:r>
        <w:rPr>
          <w:rStyle w:val="OsBibleOrange"/>
          <w:highlight w:val="white"/>
        </w:rPr>
        <w:t>$V-PXI-3S</w:t>
      </w:r>
      <w:r>
        <w:rPr>
          <w:rStyle w:val="OsBibleBlack"/>
          <w:highlight w:val="white"/>
        </w:rPr>
        <w:t>&amp;40102402</w:t>
      </w:r>
      <w:r>
        <w:rPr>
          <w:rStyle w:val="OsBibleViolet"/>
          <w:highlight w:val="white"/>
        </w:rPr>
        <w:t>+esti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0102401</w:t>
      </w:r>
      <w:r>
        <w:rPr>
          <w:rStyle w:val="OsBibleViolet"/>
          <w:highlight w:val="white"/>
        </w:rPr>
        <w:t>+ouk</w:t>
      </w:r>
      <w:r>
        <w:rPr>
          <w:rStyle w:val="OsBibleLavender"/>
          <w:highlight w:val="white"/>
        </w:rPr>
        <w:t>&gt;</w:t>
      </w:r>
      <w:r>
        <w:rPr>
          <w:szCs w:val="22"/>
          <w:highlight w:val="white"/>
        </w:rPr>
        <w:t xml:space="preserve"> above </w:t>
      </w:r>
      <w:r>
        <w:rPr>
          <w:rStyle w:val="OsBibleLavender"/>
          <w:highlight w:val="white"/>
        </w:rPr>
        <w:t>&lt;</w:t>
      </w:r>
      <w:r>
        <w:rPr>
          <w:rStyle w:val="OsBiblePink"/>
          <w:highlight w:val="white"/>
        </w:rPr>
        <w:t>4</w:t>
      </w:r>
      <w:r>
        <w:rPr>
          <w:rStyle w:val="OsBibleBrown"/>
          <w:highlight w:val="white"/>
        </w:rPr>
        <w:t>=G5228</w:t>
      </w:r>
      <w:r>
        <w:rPr>
          <w:rStyle w:val="OsBibleOrange"/>
          <w:highlight w:val="white"/>
        </w:rPr>
        <w:t>$PREP</w:t>
      </w:r>
      <w:r>
        <w:rPr>
          <w:rStyle w:val="OsBibleBlack"/>
          <w:highlight w:val="white"/>
        </w:rPr>
        <w:t>&amp;40102404</w:t>
      </w:r>
      <w:r>
        <w:rPr>
          <w:rStyle w:val="OsBibleViolet"/>
          <w:highlight w:val="white"/>
        </w:rPr>
        <w:t>+huper</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102405</w:t>
      </w:r>
      <w:r>
        <w:rPr>
          <w:rStyle w:val="OsBibleViolet"/>
          <w:highlight w:val="white"/>
        </w:rPr>
        <w:t>+ton</w:t>
      </w:r>
      <w:r>
        <w:rPr>
          <w:rStyle w:val="OsBibleLavender"/>
          <w:highlight w:val="white"/>
        </w:rPr>
        <w:t>&gt;</w:t>
      </w:r>
      <w:r>
        <w:rPr>
          <w:szCs w:val="22"/>
          <w:highlight w:val="white"/>
        </w:rPr>
        <w:t xml:space="preserve"> teacher, </w:t>
      </w:r>
      <w:r>
        <w:rPr>
          <w:rStyle w:val="OsBibleLavender"/>
          <w:highlight w:val="white"/>
        </w:rPr>
        <w:t>&lt;</w:t>
      </w:r>
      <w:r>
        <w:rPr>
          <w:rStyle w:val="OsBiblePink"/>
          <w:highlight w:val="white"/>
        </w:rPr>
        <w:t>6</w:t>
      </w:r>
      <w:r>
        <w:rPr>
          <w:rStyle w:val="OsBibleBrown"/>
          <w:highlight w:val="white"/>
        </w:rPr>
        <w:t>=G1320</w:t>
      </w:r>
      <w:r>
        <w:rPr>
          <w:rStyle w:val="OsBibleOrange"/>
          <w:highlight w:val="white"/>
        </w:rPr>
        <w:t>$N-ASM</w:t>
      </w:r>
      <w:r>
        <w:rPr>
          <w:rStyle w:val="OsBibleBlack"/>
          <w:highlight w:val="white"/>
        </w:rPr>
        <w:t>&amp;40102406</w:t>
      </w:r>
      <w:r>
        <w:rPr>
          <w:rStyle w:val="OsBibleViolet"/>
          <w:highlight w:val="white"/>
        </w:rPr>
        <w:t>+didaskalon</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7</w:t>
      </w:r>
      <w:r>
        <w:rPr>
          <w:rStyle w:val="OsBibleBrown"/>
          <w:highlight w:val="white"/>
        </w:rPr>
        <w:t>=G3761</w:t>
      </w:r>
      <w:r>
        <w:rPr>
          <w:rStyle w:val="OsBibleOrange"/>
          <w:highlight w:val="white"/>
        </w:rPr>
        <w:t>$ADV</w:t>
      </w:r>
      <w:r>
        <w:rPr>
          <w:rStyle w:val="OsBibleBlack"/>
          <w:highlight w:val="white"/>
        </w:rPr>
        <w:t>&amp;40102407</w:t>
      </w:r>
      <w:r>
        <w:rPr>
          <w:rStyle w:val="OsBibleViolet"/>
          <w:highlight w:val="white"/>
        </w:rPr>
        <w:t>+oude</w:t>
      </w:r>
      <w:r>
        <w:rPr>
          <w:rStyle w:val="OsBibleLavender"/>
          <w:highlight w:val="white"/>
        </w:rPr>
        <w:t>&gt;</w:t>
      </w:r>
      <w:r>
        <w:rPr>
          <w:szCs w:val="22"/>
          <w:highlight w:val="white"/>
        </w:rPr>
        <w:t xml:space="preserve"> a slave </w:t>
      </w:r>
      <w:r>
        <w:rPr>
          <w:rStyle w:val="OsBibleLavender"/>
          <w:highlight w:val="white"/>
        </w:rPr>
        <w:t>&lt;</w:t>
      </w:r>
      <w:r>
        <w:rPr>
          <w:rStyle w:val="OsBiblePink"/>
          <w:highlight w:val="white"/>
        </w:rPr>
        <w:t>8</w:t>
      </w:r>
      <w:r>
        <w:rPr>
          <w:rStyle w:val="OsBibleBrown"/>
          <w:highlight w:val="white"/>
        </w:rPr>
        <w:t>=G1401</w:t>
      </w:r>
      <w:r>
        <w:rPr>
          <w:rStyle w:val="OsBibleOrange"/>
          <w:highlight w:val="white"/>
        </w:rPr>
        <w:t>$N-NSM</w:t>
      </w:r>
      <w:r>
        <w:rPr>
          <w:rStyle w:val="OsBibleBlack"/>
          <w:highlight w:val="white"/>
        </w:rPr>
        <w:t>&amp;40102408</w:t>
      </w:r>
      <w:r>
        <w:rPr>
          <w:rStyle w:val="OsBibleViolet"/>
          <w:highlight w:val="white"/>
        </w:rPr>
        <w:t>+doulos</w:t>
      </w:r>
      <w:r>
        <w:rPr>
          <w:rStyle w:val="OsBibleLavender"/>
          <w:highlight w:val="white"/>
        </w:rPr>
        <w:t>&gt;</w:t>
      </w:r>
      <w:r>
        <w:rPr>
          <w:szCs w:val="22"/>
          <w:highlight w:val="white"/>
        </w:rPr>
        <w:t xml:space="preserve"> above </w:t>
      </w:r>
      <w:r>
        <w:rPr>
          <w:rStyle w:val="OsBibleLavender"/>
          <w:highlight w:val="white"/>
        </w:rPr>
        <w:t>&lt;</w:t>
      </w:r>
      <w:r>
        <w:rPr>
          <w:rStyle w:val="OsBiblePink"/>
          <w:highlight w:val="white"/>
        </w:rPr>
        <w:t>9</w:t>
      </w:r>
      <w:r>
        <w:rPr>
          <w:rStyle w:val="OsBibleBrown"/>
          <w:highlight w:val="white"/>
        </w:rPr>
        <w:t>=G5228</w:t>
      </w:r>
      <w:r>
        <w:rPr>
          <w:rStyle w:val="OsBibleOrange"/>
          <w:highlight w:val="white"/>
        </w:rPr>
        <w:t>$PREP</w:t>
      </w:r>
      <w:r>
        <w:rPr>
          <w:rStyle w:val="OsBibleBlack"/>
          <w:highlight w:val="white"/>
        </w:rPr>
        <w:t>&amp;40102409</w:t>
      </w:r>
      <w:r>
        <w:rPr>
          <w:rStyle w:val="OsBibleViolet"/>
          <w:highlight w:val="white"/>
        </w:rPr>
        <w:t>+huper</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0102412</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0102410</w:t>
      </w:r>
      <w:r>
        <w:rPr>
          <w:rStyle w:val="OsBibleViolet"/>
          <w:highlight w:val="white"/>
        </w:rPr>
        <w:t>+ton</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11</w:t>
      </w:r>
      <w:r>
        <w:rPr>
          <w:rStyle w:val="OsBibleBrown"/>
          <w:highlight w:val="white"/>
        </w:rPr>
        <w:t>=G2962</w:t>
      </w:r>
      <w:r>
        <w:rPr>
          <w:rStyle w:val="OsBibleOrange"/>
          <w:highlight w:val="white"/>
        </w:rPr>
        <w:t>$N-ASM</w:t>
      </w:r>
      <w:r>
        <w:rPr>
          <w:rStyle w:val="OsBibleBlack"/>
          <w:highlight w:val="white"/>
        </w:rPr>
        <w:t>&amp;40102411</w:t>
      </w:r>
      <w:r>
        <w:rPr>
          <w:rStyle w:val="OsBibleViolet"/>
          <w:highlight w:val="white"/>
        </w:rPr>
        <w:t>+kurion</w:t>
      </w:r>
      <w:r>
        <w:rPr>
          <w:rStyle w:val="OsBibleLavender"/>
          <w:highlight w:val="white"/>
        </w:rPr>
        <w:t>&gt;</w:t>
      </w:r>
      <w:r>
        <w:rPr>
          <w:szCs w:val="22"/>
          <w:highlight w:val="white"/>
        </w:rPr>
        <w:t xml:space="preserve"> </w:t>
      </w:r>
    </w:p>
    <w:p>
      <w:pPr>
        <w:pStyle w:val="OsBibleGreen"/>
        <w:rPr>
          <w:highlight w:val="white"/>
        </w:rPr>
      </w:pPr>
      <w:r>
        <w:rPr>
          <w:highlight w:val="white"/>
        </w:rPr>
        <w:t>'disciple ... master'  In the same way that they persecuted Jesus, they will also persecute His disciples</w:t>
      </w:r>
    </w:p>
    <w:p>
      <w:pPr>
        <w:pStyle w:val="OsBibleGreen"/>
        <w:rPr>
          <w:highlight w:val="white"/>
        </w:rPr>
      </w:pPr>
      <w:r>
        <w:rPr>
          <w:highlight w:val="white"/>
        </w:rPr>
      </w:r>
    </w:p>
    <w:p>
      <w:pPr>
        <w:pStyle w:val="OsBibleRed"/>
        <w:rPr/>
      </w:pPr>
      <w:r>
        <w:rPr>
          <w:highlight w:val="white"/>
        </w:rPr>
        <w:t>{Mat 10:25}</w:t>
      </w:r>
    </w:p>
    <w:p>
      <w:pPr>
        <w:pStyle w:val="Normal"/>
        <w:rPr>
          <w:szCs w:val="22"/>
          <w:highlight w:val="white"/>
        </w:rPr>
      </w:pPr>
      <w:r>
        <w:rPr>
          <w:szCs w:val="22"/>
          <w:highlight w:val="white"/>
        </w:rPr>
        <w:t xml:space="preserve">[It is] enough </w:t>
      </w:r>
      <w:r>
        <w:rPr>
          <w:rStyle w:val="OsBibleLavender"/>
          <w:highlight w:val="white"/>
        </w:rPr>
        <w:t>&lt;</w:t>
      </w:r>
      <w:r>
        <w:rPr>
          <w:rStyle w:val="OsBiblePink"/>
          <w:highlight w:val="white"/>
        </w:rPr>
        <w:t>1</w:t>
      </w:r>
      <w:r>
        <w:rPr>
          <w:rStyle w:val="OsBibleBrown"/>
          <w:highlight w:val="white"/>
        </w:rPr>
        <w:t>=G713</w:t>
      </w:r>
      <w:r>
        <w:rPr>
          <w:rStyle w:val="OsBibleOrange"/>
          <w:highlight w:val="white"/>
        </w:rPr>
        <w:t>$A-NSN</w:t>
      </w:r>
      <w:r>
        <w:rPr>
          <w:rStyle w:val="OsBibleBlack"/>
          <w:highlight w:val="white"/>
        </w:rPr>
        <w:t>&amp;40102501</w:t>
      </w:r>
      <w:r>
        <w:rPr>
          <w:rStyle w:val="OsBibleViolet"/>
          <w:highlight w:val="white"/>
        </w:rPr>
        <w:t>+arketon</w:t>
      </w:r>
      <w:r>
        <w:rPr>
          <w:rStyle w:val="OsBibleLavender"/>
          <w:highlight w:val="white"/>
        </w:rPr>
        <w:t>&gt;</w:t>
      </w:r>
      <w:r>
        <w:rPr>
          <w:szCs w:val="22"/>
          <w:highlight w:val="white"/>
        </w:rPr>
        <w:t xml:space="preserve"> for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DSM</w:t>
      </w:r>
      <w:r>
        <w:rPr>
          <w:rStyle w:val="OsBibleBlack"/>
          <w:highlight w:val="white"/>
        </w:rPr>
        <w:t>&amp;40102502</w:t>
      </w:r>
      <w:r>
        <w:rPr>
          <w:rStyle w:val="OsBibleViolet"/>
          <w:highlight w:val="white"/>
        </w:rPr>
        <w:t>+tō</w:t>
      </w:r>
      <w:r>
        <w:rPr>
          <w:rStyle w:val="OsBibleLavender"/>
          <w:highlight w:val="white"/>
        </w:rPr>
        <w:t>&gt;</w:t>
      </w:r>
      <w:r>
        <w:rPr>
          <w:szCs w:val="22"/>
          <w:highlight w:val="white"/>
        </w:rPr>
        <w:t xml:space="preserve"> disciple </w:t>
      </w:r>
      <w:r>
        <w:rPr>
          <w:rStyle w:val="OsBibleLavender"/>
          <w:highlight w:val="white"/>
        </w:rPr>
        <w:t>&lt;</w:t>
      </w:r>
      <w:r>
        <w:rPr>
          <w:rStyle w:val="OsBiblePink"/>
          <w:highlight w:val="white"/>
        </w:rPr>
        <w:t>3</w:t>
      </w:r>
      <w:r>
        <w:rPr>
          <w:rStyle w:val="OsBibleBrown"/>
          <w:highlight w:val="white"/>
        </w:rPr>
        <w:t>=G3101</w:t>
      </w:r>
      <w:r>
        <w:rPr>
          <w:rStyle w:val="OsBibleOrange"/>
          <w:highlight w:val="white"/>
        </w:rPr>
        <w:t>$N-DSM</w:t>
      </w:r>
      <w:r>
        <w:rPr>
          <w:rStyle w:val="OsBibleBlack"/>
          <w:highlight w:val="white"/>
        </w:rPr>
        <w:t>&amp;40102503</w:t>
      </w:r>
      <w:r>
        <w:rPr>
          <w:rStyle w:val="OsBibleViolet"/>
          <w:highlight w:val="white"/>
        </w:rPr>
        <w:t>+mathētē</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2443</w:t>
      </w:r>
      <w:r>
        <w:rPr>
          <w:rStyle w:val="OsBibleOrange"/>
          <w:highlight w:val="white"/>
        </w:rPr>
        <w:t>$CONJ</w:t>
      </w:r>
      <w:r>
        <w:rPr>
          <w:rStyle w:val="OsBibleBlack"/>
          <w:highlight w:val="white"/>
        </w:rPr>
        <w:t>&amp;40102504</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he becom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096</w:t>
      </w:r>
      <w:r>
        <w:rPr>
          <w:rStyle w:val="OsBibleOrange"/>
          <w:highlight w:val="white"/>
        </w:rPr>
        <w:t>$V-2ADS-3S</w:t>
      </w:r>
      <w:r>
        <w:rPr>
          <w:rStyle w:val="OsBibleBlack"/>
          <w:highlight w:val="white"/>
        </w:rPr>
        <w:t>&amp;40102505</w:t>
      </w:r>
      <w:r>
        <w:rPr>
          <w:rStyle w:val="OsBibleViolet"/>
          <w:highlight w:val="white"/>
        </w:rPr>
        <w:t>+genētai</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6</w:t>
      </w:r>
      <w:r>
        <w:rPr>
          <w:rStyle w:val="OsBibleBrown"/>
          <w:highlight w:val="white"/>
        </w:rPr>
        <w:t>=G5613</w:t>
      </w:r>
      <w:r>
        <w:rPr>
          <w:rStyle w:val="OsBibleOrange"/>
          <w:highlight w:val="white"/>
        </w:rPr>
        <w:t>$ADV</w:t>
      </w:r>
      <w:r>
        <w:rPr>
          <w:rStyle w:val="OsBibleBlack"/>
          <w:highlight w:val="white"/>
        </w:rPr>
        <w:t>&amp;40102506</w:t>
      </w:r>
      <w:r>
        <w:rPr>
          <w:rStyle w:val="OsBibleViolet"/>
          <w:highlight w:val="white"/>
        </w:rPr>
        <w:t>+hō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10250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102507</w:t>
      </w:r>
      <w:r>
        <w:rPr>
          <w:rStyle w:val="OsBibleViolet"/>
          <w:highlight w:val="white"/>
        </w:rPr>
        <w:t>+ho</w:t>
      </w:r>
      <w:r>
        <w:rPr>
          <w:rStyle w:val="OsBibleLavender"/>
          <w:highlight w:val="white"/>
        </w:rPr>
        <w:t>&gt;</w:t>
      </w:r>
      <w:r>
        <w:rPr>
          <w:szCs w:val="22"/>
          <w:highlight w:val="white"/>
        </w:rPr>
        <w:t xml:space="preserve"> teacher, </w:t>
      </w:r>
      <w:r>
        <w:rPr>
          <w:rStyle w:val="OsBibleLavender"/>
          <w:highlight w:val="white"/>
        </w:rPr>
        <w:t>&lt;</w:t>
      </w:r>
      <w:r>
        <w:rPr>
          <w:rStyle w:val="OsBiblePink"/>
          <w:highlight w:val="white"/>
        </w:rPr>
        <w:t>8</w:t>
      </w:r>
      <w:r>
        <w:rPr>
          <w:rStyle w:val="OsBibleBrown"/>
          <w:highlight w:val="white"/>
        </w:rPr>
        <w:t>=G1320</w:t>
      </w:r>
      <w:r>
        <w:rPr>
          <w:rStyle w:val="OsBibleOrange"/>
          <w:highlight w:val="white"/>
        </w:rPr>
        <w:t>$N-NSM</w:t>
      </w:r>
      <w:r>
        <w:rPr>
          <w:rStyle w:val="OsBibleBlack"/>
          <w:highlight w:val="white"/>
        </w:rPr>
        <w:t>&amp;40102508</w:t>
      </w:r>
      <w:r>
        <w:rPr>
          <w:rStyle w:val="OsBibleViolet"/>
          <w:highlight w:val="white"/>
        </w:rPr>
        <w:t>+didaskal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02510</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102511</w:t>
      </w:r>
      <w:r>
        <w:rPr>
          <w:rStyle w:val="OsBibleViolet"/>
          <w:highlight w:val="white"/>
        </w:rPr>
        <w:t>+ho</w:t>
      </w:r>
      <w:r>
        <w:rPr>
          <w:rStyle w:val="OsBibleLavender"/>
          <w:highlight w:val="white"/>
        </w:rPr>
        <w:t>&gt;</w:t>
      </w:r>
      <w:r>
        <w:rPr>
          <w:szCs w:val="22"/>
          <w:highlight w:val="white"/>
        </w:rPr>
        <w:t xml:space="preserve"> slave </w:t>
      </w:r>
      <w:r>
        <w:rPr>
          <w:rStyle w:val="OsBibleLavender"/>
          <w:highlight w:val="white"/>
        </w:rPr>
        <w:t>&lt;</w:t>
      </w:r>
      <w:r>
        <w:rPr>
          <w:rStyle w:val="OsBiblePink"/>
          <w:highlight w:val="white"/>
        </w:rPr>
        <w:t>12</w:t>
      </w:r>
      <w:r>
        <w:rPr>
          <w:rStyle w:val="OsBibleBrown"/>
          <w:highlight w:val="white"/>
        </w:rPr>
        <w:t>=G1401</w:t>
      </w:r>
      <w:r>
        <w:rPr>
          <w:rStyle w:val="OsBibleOrange"/>
          <w:highlight w:val="white"/>
        </w:rPr>
        <w:t>$N-NSM</w:t>
      </w:r>
      <w:r>
        <w:rPr>
          <w:rStyle w:val="OsBibleBlack"/>
          <w:highlight w:val="white"/>
        </w:rPr>
        <w:t>&amp;40102512</w:t>
      </w:r>
      <w:r>
        <w:rPr>
          <w:rStyle w:val="OsBibleViolet"/>
          <w:highlight w:val="white"/>
        </w:rPr>
        <w:t>+doulos</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13</w:t>
      </w:r>
      <w:r>
        <w:rPr>
          <w:rStyle w:val="OsBibleBrown"/>
          <w:highlight w:val="white"/>
        </w:rPr>
        <w:t>=G5613</w:t>
      </w:r>
      <w:r>
        <w:rPr>
          <w:rStyle w:val="OsBibleOrange"/>
          <w:highlight w:val="white"/>
        </w:rPr>
        <w:t>$ADV</w:t>
      </w:r>
      <w:r>
        <w:rPr>
          <w:rStyle w:val="OsBibleBlack"/>
          <w:highlight w:val="white"/>
        </w:rPr>
        <w:t>&amp;40102513</w:t>
      </w:r>
      <w:r>
        <w:rPr>
          <w:rStyle w:val="OsBibleViolet"/>
          <w:highlight w:val="white"/>
        </w:rPr>
        <w:t>+hō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10251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102514</w:t>
      </w:r>
      <w:r>
        <w:rPr>
          <w:rStyle w:val="OsBibleViolet"/>
          <w:highlight w:val="white"/>
        </w:rPr>
        <w:t>+ho</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15</w:t>
      </w:r>
      <w:r>
        <w:rPr>
          <w:rStyle w:val="OsBibleBrown"/>
          <w:highlight w:val="white"/>
        </w:rPr>
        <w:t>=G2962</w:t>
      </w:r>
      <w:r>
        <w:rPr>
          <w:rStyle w:val="OsBibleOrange"/>
          <w:highlight w:val="white"/>
        </w:rPr>
        <w:t>$N-NSM</w:t>
      </w:r>
      <w:r>
        <w:rPr>
          <w:rStyle w:val="OsBibleBlack"/>
          <w:highlight w:val="white"/>
        </w:rPr>
        <w:t>&amp;40102515</w:t>
      </w:r>
      <w:r>
        <w:rPr>
          <w:rStyle w:val="OsBibleViolet"/>
          <w:highlight w:val="white"/>
        </w:rPr>
        <w:t>+kurios</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If </w:t>
      </w:r>
      <w:r>
        <w:rPr>
          <w:rStyle w:val="OsBibleLavender"/>
          <w:highlight w:val="white"/>
        </w:rPr>
        <w:t>&lt;</w:t>
      </w:r>
      <w:r>
        <w:rPr>
          <w:rStyle w:val="OsBiblePink"/>
          <w:highlight w:val="white"/>
        </w:rPr>
        <w:t>17</w:t>
      </w:r>
      <w:r>
        <w:rPr>
          <w:rStyle w:val="OsBibleBrown"/>
          <w:highlight w:val="white"/>
        </w:rPr>
        <w:t>=G1487</w:t>
      </w:r>
      <w:r>
        <w:rPr>
          <w:rStyle w:val="OsBibleOrange"/>
          <w:highlight w:val="white"/>
        </w:rPr>
        <w:t>$COND</w:t>
      </w:r>
      <w:r>
        <w:rPr>
          <w:rStyle w:val="OsBibleBlack"/>
          <w:highlight w:val="white"/>
        </w:rPr>
        <w:t>&amp;40102517</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they have calle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564</w:t>
      </w:r>
      <w:r>
        <w:rPr>
          <w:rStyle w:val="OsBibleOrange"/>
          <w:highlight w:val="white"/>
        </w:rPr>
        <w:t>$V-AAI-3P</w:t>
      </w:r>
      <w:r>
        <w:rPr>
          <w:rStyle w:val="OsBibleBlack"/>
          <w:highlight w:val="white"/>
        </w:rPr>
        <w:t>&amp;40102521</w:t>
      </w:r>
      <w:r>
        <w:rPr>
          <w:rStyle w:val="OsBibleViolet"/>
          <w:highlight w:val="white"/>
        </w:rPr>
        <w:t>+ekales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M</w:t>
      </w:r>
      <w:r>
        <w:rPr>
          <w:rStyle w:val="OsBibleBlack"/>
          <w:highlight w:val="white"/>
        </w:rPr>
        <w:t>&amp;40102518</w:t>
      </w:r>
      <w:r>
        <w:rPr>
          <w:rStyle w:val="OsBibleViolet"/>
          <w:highlight w:val="white"/>
        </w:rPr>
        <w:t>+ton</w:t>
      </w:r>
      <w:r>
        <w:rPr>
          <w:rStyle w:val="OsBibleLavender"/>
          <w:highlight w:val="white"/>
        </w:rPr>
        <w:t>&gt;</w:t>
      </w:r>
      <w:r>
        <w:rPr>
          <w:szCs w:val="22"/>
          <w:highlight w:val="white"/>
        </w:rPr>
        <w:t xml:space="preserve"> Master of the house, </w:t>
      </w:r>
      <w:r>
        <w:rPr>
          <w:rStyle w:val="OsBibleLavender"/>
          <w:highlight w:val="white"/>
        </w:rPr>
        <w:t>&lt;</w:t>
      </w:r>
      <w:r>
        <w:rPr>
          <w:rStyle w:val="OsBiblePink"/>
          <w:highlight w:val="white"/>
        </w:rPr>
        <w:t>19</w:t>
      </w:r>
      <w:r>
        <w:rPr>
          <w:rStyle w:val="OsBibleBrown"/>
          <w:highlight w:val="white"/>
        </w:rPr>
        <w:t>=G3617</w:t>
      </w:r>
      <w:r>
        <w:rPr>
          <w:rStyle w:val="OsBibleOrange"/>
          <w:highlight w:val="white"/>
        </w:rPr>
        <w:t>$N-ASM</w:t>
      </w:r>
      <w:r>
        <w:rPr>
          <w:rStyle w:val="OsBibleBlack"/>
          <w:highlight w:val="white"/>
        </w:rPr>
        <w:t>&amp;40102519</w:t>
      </w:r>
      <w:r>
        <w:rPr>
          <w:rStyle w:val="OsBibleViolet"/>
          <w:highlight w:val="white"/>
        </w:rPr>
        <w:t>+oikodespotēn</w:t>
      </w:r>
      <w:r>
        <w:rPr>
          <w:rStyle w:val="OsBibleLavender"/>
          <w:highlight w:val="white"/>
        </w:rPr>
        <w:t>&gt;</w:t>
      </w:r>
      <w:r>
        <w:rPr>
          <w:szCs w:val="22"/>
          <w:highlight w:val="white"/>
        </w:rPr>
        <w:t xml:space="preserve"> Beelzebul, </w:t>
      </w:r>
      <w:r>
        <w:rPr>
          <w:rStyle w:val="OsBibleLavender"/>
          <w:highlight w:val="white"/>
        </w:rPr>
        <w:t>&lt;</w:t>
      </w:r>
      <w:r>
        <w:rPr>
          <w:rStyle w:val="OsBiblePink"/>
          <w:highlight w:val="white"/>
        </w:rPr>
        <w:t>20</w:t>
      </w:r>
      <w:r>
        <w:rPr>
          <w:rStyle w:val="OsBibleBrown"/>
          <w:highlight w:val="white"/>
        </w:rPr>
        <w:t>=G954</w:t>
      </w:r>
      <w:r>
        <w:rPr>
          <w:rStyle w:val="OsBibleOrange"/>
          <w:highlight w:val="white"/>
        </w:rPr>
        <w:t>$N-PRI</w:t>
      </w:r>
      <w:r>
        <w:rPr>
          <w:rStyle w:val="OsBibleBlack"/>
          <w:highlight w:val="white"/>
        </w:rPr>
        <w:t>&amp;40102520</w:t>
      </w:r>
      <w:r>
        <w:rPr>
          <w:rStyle w:val="OsBibleViolet"/>
          <w:highlight w:val="white"/>
        </w:rPr>
        <w:t>+beelzeboul</w:t>
      </w:r>
      <w:r>
        <w:rPr>
          <w:rStyle w:val="OsBibleLavender"/>
          <w:highlight w:val="white"/>
        </w:rPr>
        <w:t>&gt;</w:t>
      </w:r>
      <w:r>
        <w:rPr>
          <w:szCs w:val="22"/>
          <w:highlight w:val="white"/>
        </w:rPr>
        <w:t xml:space="preserve"> how much </w:t>
      </w:r>
      <w:r>
        <w:rPr>
          <w:rStyle w:val="OsBibleLavender"/>
          <w:highlight w:val="white"/>
        </w:rPr>
        <w:t>&lt;</w:t>
      </w:r>
      <w:r>
        <w:rPr>
          <w:rStyle w:val="OsBiblePink"/>
          <w:highlight w:val="white"/>
        </w:rPr>
        <w:t>22</w:t>
      </w:r>
      <w:r>
        <w:rPr>
          <w:rStyle w:val="OsBibleBrown"/>
          <w:highlight w:val="white"/>
        </w:rPr>
        <w:t>=G4214</w:t>
      </w:r>
      <w:r>
        <w:rPr>
          <w:rStyle w:val="OsBibleOrange"/>
          <w:highlight w:val="white"/>
        </w:rPr>
        <w:t>$Q-DSN</w:t>
      </w:r>
      <w:r>
        <w:rPr>
          <w:rStyle w:val="OsBibleBlack"/>
          <w:highlight w:val="white"/>
        </w:rPr>
        <w:t>&amp;40102522</w:t>
      </w:r>
      <w:r>
        <w:rPr>
          <w:rStyle w:val="OsBibleViolet"/>
          <w:highlight w:val="white"/>
        </w:rPr>
        <w:t>+posō</w:t>
      </w:r>
      <w:r>
        <w:rPr>
          <w:rStyle w:val="OsBibleLavender"/>
          <w:highlight w:val="white"/>
        </w:rPr>
        <w:t>&gt;</w:t>
      </w:r>
      <w:r>
        <w:rPr>
          <w:szCs w:val="22"/>
          <w:highlight w:val="white"/>
        </w:rPr>
        <w:t xml:space="preserve"> more </w:t>
      </w:r>
      <w:r>
        <w:rPr>
          <w:rStyle w:val="OsBibleLavender"/>
          <w:highlight w:val="white"/>
        </w:rPr>
        <w:t>&lt;</w:t>
      </w:r>
      <w:r>
        <w:rPr>
          <w:rStyle w:val="OsBiblePink"/>
          <w:highlight w:val="white"/>
        </w:rPr>
        <w:t>23</w:t>
      </w:r>
      <w:r>
        <w:rPr>
          <w:rStyle w:val="OsBibleBrown"/>
          <w:highlight w:val="white"/>
        </w:rPr>
        <w:t>=G3123</w:t>
      </w:r>
      <w:r>
        <w:rPr>
          <w:rStyle w:val="OsBibleOrange"/>
          <w:highlight w:val="white"/>
        </w:rPr>
        <w:t>$ADV</w:t>
      </w:r>
      <w:r>
        <w:rPr>
          <w:rStyle w:val="OsBibleBlack"/>
          <w:highlight w:val="white"/>
        </w:rPr>
        <w:t>&amp;40102523</w:t>
      </w:r>
      <w:r>
        <w:rPr>
          <w:rStyle w:val="OsBibleViolet"/>
          <w:highlight w:val="white"/>
        </w:rPr>
        <w:t>+mallon</w:t>
      </w:r>
      <w:r>
        <w:rPr>
          <w:rStyle w:val="OsBibleLavender"/>
          <w:highlight w:val="white"/>
        </w:rPr>
        <w:t>&gt;</w:t>
      </w:r>
      <w:r>
        <w:rPr>
          <w:szCs w:val="22"/>
          <w:highlight w:val="white"/>
        </w:rPr>
        <w:t xml:space="preserve"> [will they malign]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APM</w:t>
      </w:r>
      <w:r>
        <w:rPr>
          <w:rStyle w:val="OsBibleBlack"/>
          <w:highlight w:val="white"/>
        </w:rPr>
        <w:t>&amp;40102524</w:t>
      </w:r>
      <w:r>
        <w:rPr>
          <w:rStyle w:val="OsBibleViolet"/>
          <w:highlight w:val="white"/>
        </w:rPr>
        <w:t>+tous</w:t>
      </w:r>
      <w:r>
        <w:rPr>
          <w:rStyle w:val="OsBibleLavender"/>
          <w:highlight w:val="white"/>
        </w:rPr>
        <w:t>&gt;</w:t>
      </w:r>
      <w:r>
        <w:rPr>
          <w:szCs w:val="22"/>
          <w:highlight w:val="white"/>
        </w:rPr>
        <w:t xml:space="preserve"> members of His household </w:t>
      </w:r>
      <w:r>
        <w:rPr>
          <w:rStyle w:val="OsBibleLavender"/>
          <w:highlight w:val="white"/>
        </w:rPr>
        <w:t>&lt;</w:t>
      </w:r>
      <w:r>
        <w:rPr>
          <w:rStyle w:val="OsBiblePink"/>
          <w:highlight w:val="white"/>
        </w:rPr>
        <w:t>25</w:t>
      </w:r>
      <w:r>
        <w:rPr>
          <w:rStyle w:val="OsBibleBrown"/>
          <w:highlight w:val="white"/>
        </w:rPr>
        <w:t>=G3615</w:t>
      </w:r>
      <w:r>
        <w:rPr>
          <w:rStyle w:val="OsBibleOrange"/>
          <w:highlight w:val="white"/>
        </w:rPr>
        <w:t>$A-APM</w:t>
      </w:r>
      <w:r>
        <w:rPr>
          <w:rStyle w:val="OsBibleBlack"/>
          <w:highlight w:val="white"/>
        </w:rPr>
        <w:t>&amp;40102525</w:t>
      </w:r>
      <w:r>
        <w:rPr>
          <w:rStyle w:val="OsBibleViolet"/>
          <w:highlight w:val="white"/>
        </w:rPr>
        <w:t>+oikeiak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GSM</w:t>
      </w:r>
      <w:r>
        <w:rPr>
          <w:rStyle w:val="OsBibleBlack"/>
          <w:highlight w:val="white"/>
        </w:rPr>
        <w:t>&amp;40102526</w:t>
      </w:r>
      <w:r>
        <w:rPr>
          <w:rStyle w:val="OsBibleViolet"/>
          <w:highlight w:val="white"/>
        </w:rPr>
        <w:t>+autou</w:t>
      </w:r>
      <w:r>
        <w:rPr>
          <w:rStyle w:val="OsBibleLavender"/>
          <w:highlight w:val="white"/>
        </w:rPr>
        <w:t>&gt;</w:t>
      </w:r>
      <w:r>
        <w:rPr>
          <w:szCs w:val="22"/>
          <w:highlight w:val="white"/>
        </w:rPr>
        <w:t xml:space="preserve"> </w:t>
      </w:r>
    </w:p>
    <w:p>
      <w:pPr>
        <w:pStyle w:val="OsBibleGreen"/>
        <w:rPr>
          <w:highlight w:val="white"/>
        </w:rPr>
      </w:pPr>
      <w:r>
        <w:rPr>
          <w:highlight w:val="white"/>
        </w:rPr>
        <w:t>'Beelzebul' literally means 'Master of the house'</w:t>
      </w:r>
    </w:p>
    <w:p>
      <w:pPr>
        <w:pStyle w:val="OsBibleGreen"/>
        <w:rPr>
          <w:highlight w:val="white"/>
        </w:rPr>
      </w:pPr>
      <w:r>
        <w:rPr>
          <w:highlight w:val="white"/>
        </w:rPr>
        <w:t>In Matt 9:34, the religious leaders said Jesus casts out demons by 'the ruler of the demons'.  Later, in Matt 12:24 (which chronologically is probably before Matt 9), they give the title 'Beelzebul'.</w:t>
      </w:r>
    </w:p>
    <w:p>
      <w:pPr>
        <w:pStyle w:val="OsBibleGreen"/>
        <w:rPr>
          <w:highlight w:val="white"/>
        </w:rPr>
      </w:pPr>
      <w:r>
        <w:rPr>
          <w:highlight w:val="white"/>
        </w:rPr>
      </w:r>
    </w:p>
    <w:p>
      <w:pPr>
        <w:pStyle w:val="OsBibleRed"/>
        <w:rPr/>
      </w:pPr>
      <w:r>
        <w:rPr>
          <w:highlight w:val="white"/>
        </w:rPr>
        <w:t>{Mat 10:26}</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102602</w:t>
      </w:r>
      <w:r>
        <w:rPr>
          <w:rStyle w:val="OsBibleViolet"/>
          <w:highlight w:val="white"/>
        </w:rPr>
        <w:t>+ou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361</w:t>
      </w:r>
      <w:r>
        <w:rPr>
          <w:rStyle w:val="OsBibleOrange"/>
          <w:highlight w:val="white"/>
        </w:rPr>
        <w:t>$PRT-N</w:t>
      </w:r>
      <w:r>
        <w:rPr>
          <w:rStyle w:val="OsBibleBlack"/>
          <w:highlight w:val="white"/>
        </w:rPr>
        <w:t>&amp;40102601</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fea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5399</w:t>
      </w:r>
      <w:r>
        <w:rPr>
          <w:rStyle w:val="OsBibleOrange"/>
          <w:highlight w:val="white"/>
        </w:rPr>
        <w:t>$V-AOM-2P</w:t>
      </w:r>
      <w:r>
        <w:rPr>
          <w:rStyle w:val="OsBibleBlack"/>
          <w:highlight w:val="white"/>
        </w:rPr>
        <w:t>&amp;40102603</w:t>
      </w:r>
      <w:r>
        <w:rPr>
          <w:rStyle w:val="OsBibleViolet"/>
          <w:highlight w:val="white"/>
        </w:rPr>
        <w:t>+phobēthēte</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PM</w:t>
      </w:r>
      <w:r>
        <w:rPr>
          <w:rStyle w:val="OsBibleBlack"/>
          <w:highlight w:val="white"/>
        </w:rPr>
        <w:t>&amp;40102604</w:t>
      </w:r>
      <w:r>
        <w:rPr>
          <w:rStyle w:val="OsBibleViolet"/>
          <w:highlight w:val="white"/>
        </w:rPr>
        <w:t>+autou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6</w:t>
      </w:r>
      <w:r>
        <w:rPr>
          <w:rStyle w:val="OsBibleBrown"/>
          <w:highlight w:val="white"/>
        </w:rPr>
        <w:t>=G1063</w:t>
      </w:r>
      <w:r>
        <w:rPr>
          <w:rStyle w:val="OsBibleOrange"/>
          <w:highlight w:val="white"/>
        </w:rPr>
        <w:t>$CONJ</w:t>
      </w:r>
      <w:r>
        <w:rPr>
          <w:rStyle w:val="OsBibleBlack"/>
          <w:highlight w:val="white"/>
        </w:rPr>
        <w:t>&amp;40102606</w:t>
      </w:r>
      <w:r>
        <w:rPr>
          <w:rStyle w:val="OsBibleViolet"/>
          <w:highlight w:val="white"/>
        </w:rPr>
        <w:t>+gar</w:t>
      </w:r>
      <w:r>
        <w:rPr>
          <w:rStyle w:val="OsBibleLavender"/>
          <w:highlight w:val="white"/>
        </w:rPr>
        <w:t>&gt;</w:t>
      </w:r>
      <w:r>
        <w:rPr>
          <w:szCs w:val="22"/>
          <w:highlight w:val="white"/>
        </w:rPr>
        <w:t xml:space="preserve"> nothing </w:t>
      </w:r>
      <w:r>
        <w:rPr>
          <w:rStyle w:val="OsBibleLavender"/>
          <w:highlight w:val="white"/>
        </w:rPr>
        <w:t>&lt;</w:t>
      </w:r>
      <w:r>
        <w:rPr>
          <w:rStyle w:val="OsBiblePink"/>
          <w:highlight w:val="white"/>
        </w:rPr>
        <w:t>5</w:t>
      </w:r>
      <w:r>
        <w:rPr>
          <w:rStyle w:val="OsBibleBrown"/>
          <w:highlight w:val="white"/>
        </w:rPr>
        <w:t>=G3762</w:t>
      </w:r>
      <w:r>
        <w:rPr>
          <w:rStyle w:val="OsBibleOrange"/>
          <w:highlight w:val="white"/>
        </w:rPr>
        <w:t>$A-NSN</w:t>
      </w:r>
      <w:r>
        <w:rPr>
          <w:rStyle w:val="OsBibleBlack"/>
          <w:highlight w:val="white"/>
        </w:rPr>
        <w:t>&amp;40102605</w:t>
      </w:r>
      <w:r>
        <w:rPr>
          <w:rStyle w:val="OsBibleViolet"/>
          <w:highlight w:val="white"/>
        </w:rPr>
        <w:t>+oude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76</w:t>
      </w:r>
      <w:r>
        <w:rPr>
          <w:rStyle w:val="OsBibleOrange"/>
          <w:highlight w:val="white"/>
        </w:rPr>
        <w:t>$V-PXI-3S</w:t>
      </w:r>
      <w:r>
        <w:rPr>
          <w:rStyle w:val="OsBibleBlack"/>
          <w:highlight w:val="white"/>
        </w:rPr>
        <w:t>&amp;40102607</w:t>
      </w:r>
      <w:r>
        <w:rPr>
          <w:rStyle w:val="OsBibleViolet"/>
          <w:highlight w:val="white"/>
        </w:rPr>
        <w:t>+estin</w:t>
      </w:r>
      <w:r>
        <w:rPr>
          <w:rStyle w:val="OsBibleLavender"/>
          <w:highlight w:val="white"/>
        </w:rPr>
        <w:t>&gt;</w:t>
      </w:r>
      <w:r>
        <w:rPr>
          <w:szCs w:val="22"/>
          <w:highlight w:val="white"/>
        </w:rPr>
        <w:t xml:space="preserve"> hidden </w:t>
      </w:r>
      <w:r>
        <w:rPr>
          <w:rStyle w:val="OsBibleLavender"/>
          <w:highlight w:val="white"/>
        </w:rPr>
        <w:t>&lt;</w:t>
      </w:r>
      <w:r>
        <w:rPr>
          <w:rStyle w:val="OsBiblePink"/>
          <w:highlight w:val="white"/>
        </w:rPr>
        <w:t>8</w:t>
      </w:r>
      <w:r>
        <w:rPr>
          <w:rStyle w:val="OsBibleBrown"/>
          <w:highlight w:val="white"/>
        </w:rPr>
        <w:t>=G2572</w:t>
      </w:r>
      <w:r>
        <w:rPr>
          <w:rStyle w:val="OsBibleOrange"/>
          <w:highlight w:val="white"/>
        </w:rPr>
        <w:t>$V-RPP-NSN</w:t>
      </w:r>
      <w:r>
        <w:rPr>
          <w:rStyle w:val="OsBibleBlack"/>
          <w:highlight w:val="white"/>
        </w:rPr>
        <w:t>&amp;40102608</w:t>
      </w:r>
      <w:r>
        <w:rPr>
          <w:rStyle w:val="OsBibleViolet"/>
          <w:highlight w:val="white"/>
        </w:rPr>
        <w:t>+kekalummeno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9</w:t>
      </w:r>
      <w:r>
        <w:rPr>
          <w:rStyle w:val="OsBibleBrown"/>
          <w:highlight w:val="white"/>
        </w:rPr>
        <w:t>=G3739</w:t>
      </w:r>
      <w:r>
        <w:rPr>
          <w:rStyle w:val="OsBibleOrange"/>
          <w:highlight w:val="white"/>
        </w:rPr>
        <w:t>$R-NSN</w:t>
      </w:r>
      <w:r>
        <w:rPr>
          <w:rStyle w:val="OsBibleBlack"/>
          <w:highlight w:val="white"/>
        </w:rPr>
        <w:t>&amp;40102609</w:t>
      </w:r>
      <w:r>
        <w:rPr>
          <w:rStyle w:val="OsBibleViolet"/>
          <w:highlight w:val="white"/>
        </w:rPr>
        <w:t>+h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0102610</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will not be reveale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601</w:t>
      </w:r>
      <w:r>
        <w:rPr>
          <w:rStyle w:val="OsBibleOrange"/>
          <w:highlight w:val="white"/>
        </w:rPr>
        <w:t>$V-FPI-3S</w:t>
      </w:r>
      <w:r>
        <w:rPr>
          <w:rStyle w:val="OsBibleBlack"/>
          <w:highlight w:val="white"/>
        </w:rPr>
        <w:t>&amp;40102611</w:t>
      </w:r>
      <w:r>
        <w:rPr>
          <w:rStyle w:val="OsBibleViolet"/>
          <w:highlight w:val="white"/>
        </w:rPr>
        <w:t>+apokaluphthēs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02612</w:t>
      </w:r>
      <w:r>
        <w:rPr>
          <w:rStyle w:val="OsBibleViolet"/>
          <w:highlight w:val="white"/>
        </w:rPr>
        <w:t>+kai</w:t>
      </w:r>
      <w:r>
        <w:rPr>
          <w:rStyle w:val="OsBibleLavender"/>
          <w:highlight w:val="white"/>
        </w:rPr>
        <w:t>&gt;</w:t>
      </w:r>
      <w:r>
        <w:rPr>
          <w:szCs w:val="22"/>
          <w:highlight w:val="white"/>
        </w:rPr>
        <w:t xml:space="preserve"> [nothing is] secret </w:t>
      </w:r>
      <w:r>
        <w:rPr>
          <w:rStyle w:val="OsBibleLavender"/>
          <w:highlight w:val="white"/>
        </w:rPr>
        <w:t>&lt;</w:t>
      </w:r>
      <w:r>
        <w:rPr>
          <w:rStyle w:val="OsBiblePink"/>
          <w:highlight w:val="white"/>
        </w:rPr>
        <w:t>13</w:t>
      </w:r>
      <w:r>
        <w:rPr>
          <w:rStyle w:val="OsBibleBrown"/>
          <w:highlight w:val="white"/>
        </w:rPr>
        <w:t>=G2927</w:t>
      </w:r>
      <w:r>
        <w:rPr>
          <w:rStyle w:val="OsBibleOrange"/>
          <w:highlight w:val="white"/>
        </w:rPr>
        <w:t>$A-NSN</w:t>
      </w:r>
      <w:r>
        <w:rPr>
          <w:rStyle w:val="OsBibleBlack"/>
          <w:highlight w:val="white"/>
        </w:rPr>
        <w:t>&amp;40102613</w:t>
      </w:r>
      <w:r>
        <w:rPr>
          <w:rStyle w:val="OsBibleViolet"/>
          <w:highlight w:val="white"/>
        </w:rPr>
        <w:t>+krupto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4</w:t>
      </w:r>
      <w:r>
        <w:rPr>
          <w:rStyle w:val="OsBibleBrown"/>
          <w:highlight w:val="white"/>
        </w:rPr>
        <w:t>=G3739</w:t>
      </w:r>
      <w:r>
        <w:rPr>
          <w:rStyle w:val="OsBibleOrange"/>
          <w:highlight w:val="white"/>
        </w:rPr>
        <w:t>$R-NSN</w:t>
      </w:r>
      <w:r>
        <w:rPr>
          <w:rStyle w:val="OsBibleBlack"/>
          <w:highlight w:val="white"/>
        </w:rPr>
        <w:t>&amp;40102614</w:t>
      </w:r>
      <w:r>
        <w:rPr>
          <w:rStyle w:val="OsBibleViolet"/>
          <w:highlight w:val="white"/>
        </w:rPr>
        <w:t>+h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756</w:t>
      </w:r>
      <w:r>
        <w:rPr>
          <w:rStyle w:val="OsBibleOrange"/>
          <w:highlight w:val="white"/>
        </w:rPr>
        <w:t>$PRT-N</w:t>
      </w:r>
      <w:r>
        <w:rPr>
          <w:rStyle w:val="OsBibleBlack"/>
          <w:highlight w:val="white"/>
        </w:rPr>
        <w:t>&amp;40102615</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will not be made known.</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097</w:t>
      </w:r>
      <w:r>
        <w:rPr>
          <w:rStyle w:val="OsBibleOrange"/>
          <w:highlight w:val="white"/>
        </w:rPr>
        <w:t>$V-FPI-3S</w:t>
      </w:r>
      <w:r>
        <w:rPr>
          <w:rStyle w:val="OsBibleBlack"/>
          <w:highlight w:val="white"/>
        </w:rPr>
        <w:t>&amp;40102616</w:t>
      </w:r>
      <w:r>
        <w:rPr>
          <w:rStyle w:val="OsBibleViolet"/>
          <w:highlight w:val="white"/>
        </w:rPr>
        <w:t>+gnōsthēsetai</w:t>
      </w:r>
      <w:r>
        <w:rPr>
          <w:rStyle w:val="OsBibleLavender"/>
          <w:highlight w:val="white"/>
        </w:rPr>
        <w:t>&gt;</w:t>
      </w:r>
      <w:r>
        <w:rPr>
          <w:szCs w:val="22"/>
          <w:highlight w:val="white"/>
        </w:rPr>
        <w:t xml:space="preserve"> </w:t>
      </w:r>
    </w:p>
    <w:p>
      <w:pPr>
        <w:pStyle w:val="OsBibleGreen"/>
        <w:rPr>
          <w:highlight w:val="white"/>
        </w:rPr>
      </w:pPr>
      <w:r>
        <w:rPr>
          <w:highlight w:val="white"/>
        </w:rPr>
        <w:t>'hidden ... revealed'  The gospel of Christ will be proclaimed, and the disciples of Jesus will be revealed eventually.  (Note, Jesus told many people He healed not to tell, but the report went throughout the whole land anyway.  It cannot remain secret.)  Therefore, proclaim the truth, don't be afraid if they persecute you.</w:t>
      </w:r>
    </w:p>
    <w:p>
      <w:pPr>
        <w:pStyle w:val="OsBibleGreen"/>
        <w:rPr>
          <w:highlight w:val="white"/>
        </w:rPr>
      </w:pPr>
      <w:r>
        <w:rPr>
          <w:highlight w:val="white"/>
        </w:rPr>
      </w:r>
    </w:p>
    <w:p>
      <w:pPr>
        <w:pStyle w:val="OsBibleRed"/>
        <w:rPr/>
      </w:pPr>
      <w:r>
        <w:rPr>
          <w:highlight w:val="white"/>
        </w:rPr>
        <w:t>{Mat 10:27}</w:t>
      </w:r>
    </w:p>
    <w:p>
      <w:pPr>
        <w:pStyle w:val="Normal"/>
        <w:rPr/>
      </w:pPr>
      <w:r>
        <w:rPr>
          <w:szCs w:val="22"/>
          <w:highlight w:val="white"/>
        </w:rPr>
        <w:t xml:space="preserve">What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ASN</w:t>
      </w:r>
      <w:r>
        <w:rPr>
          <w:rStyle w:val="OsBibleBlack"/>
          <w:highlight w:val="white"/>
        </w:rPr>
        <w:t>&amp;401027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0102702</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102703</w:t>
      </w:r>
      <w:r>
        <w:rPr>
          <w:rStyle w:val="OsBibleViolet"/>
          <w:highlight w:val="white"/>
        </w:rPr>
        <w:t>+humi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102704</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F</w:t>
      </w:r>
      <w:r>
        <w:rPr>
          <w:rStyle w:val="OsBibleBlack"/>
          <w:highlight w:val="white"/>
        </w:rPr>
        <w:t>&amp;40102705</w:t>
      </w:r>
      <w:r>
        <w:rPr>
          <w:rStyle w:val="OsBibleViolet"/>
          <w:highlight w:val="white"/>
        </w:rPr>
        <w:t>+tē</w:t>
      </w:r>
      <w:r>
        <w:rPr>
          <w:rStyle w:val="OsBibleLavender"/>
          <w:highlight w:val="white"/>
        </w:rPr>
        <w:t>&gt;</w:t>
      </w:r>
      <w:r>
        <w:rPr>
          <w:szCs w:val="22"/>
          <w:highlight w:val="white"/>
        </w:rPr>
        <w:t xml:space="preserve"> darkness, </w:t>
      </w:r>
      <w:r>
        <w:rPr>
          <w:rStyle w:val="OsBibleLavender"/>
          <w:highlight w:val="white"/>
        </w:rPr>
        <w:t>&lt;</w:t>
      </w:r>
      <w:r>
        <w:rPr>
          <w:rStyle w:val="OsBiblePink"/>
          <w:highlight w:val="white"/>
        </w:rPr>
        <w:t>6</w:t>
      </w:r>
      <w:r>
        <w:rPr>
          <w:rStyle w:val="OsBibleBrown"/>
          <w:highlight w:val="white"/>
        </w:rPr>
        <w:t>=G4653</w:t>
      </w:r>
      <w:r>
        <w:rPr>
          <w:rStyle w:val="OsBibleOrange"/>
          <w:highlight w:val="white"/>
        </w:rPr>
        <w:t>$N-DSF</w:t>
      </w:r>
      <w:r>
        <w:rPr>
          <w:rStyle w:val="OsBibleBlack"/>
          <w:highlight w:val="white"/>
        </w:rPr>
        <w:t>&amp;40102706</w:t>
      </w:r>
      <w:r>
        <w:rPr>
          <w:rStyle w:val="OsBibleViolet"/>
          <w:highlight w:val="white"/>
        </w:rPr>
        <w:t>+skotia</w:t>
      </w:r>
      <w:r>
        <w:rPr>
          <w:rStyle w:val="OsBibleLavender"/>
          <w:highlight w:val="white"/>
        </w:rPr>
        <w:t>&gt;</w:t>
      </w:r>
      <w:r>
        <w:rPr>
          <w:szCs w:val="22"/>
          <w:highlight w:val="white"/>
        </w:rPr>
        <w:t xml:space="preserve"> </w:t>
      </w:r>
      <w:r>
        <w:rPr>
          <w:szCs w:val="22"/>
          <w:highlight w:val="white"/>
          <w:u w:val="single"/>
        </w:rPr>
        <w:t>speak</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M-2P</w:t>
      </w:r>
      <w:r>
        <w:rPr>
          <w:rStyle w:val="OsBibleBlack"/>
          <w:highlight w:val="white"/>
        </w:rPr>
        <w:t>&amp;40102707</w:t>
      </w:r>
      <w:r>
        <w:rPr>
          <w:rStyle w:val="OsBibleViolet"/>
          <w:highlight w:val="white"/>
        </w:rPr>
        <w:t>+eipate</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102708</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N</w:t>
      </w:r>
      <w:r>
        <w:rPr>
          <w:rStyle w:val="OsBibleBlack"/>
          <w:highlight w:val="white"/>
        </w:rPr>
        <w:t>&amp;40102709</w:t>
      </w:r>
      <w:r>
        <w:rPr>
          <w:rStyle w:val="OsBibleViolet"/>
          <w:highlight w:val="white"/>
        </w:rPr>
        <w:t>+tō</w:t>
      </w:r>
      <w:r>
        <w:rPr>
          <w:rStyle w:val="OsBibleLavender"/>
          <w:highlight w:val="white"/>
        </w:rPr>
        <w:t>&gt;</w:t>
      </w:r>
      <w:r>
        <w:rPr>
          <w:szCs w:val="22"/>
          <w:highlight w:val="white"/>
        </w:rPr>
        <w:t xml:space="preserve"> light; </w:t>
      </w:r>
      <w:r>
        <w:rPr>
          <w:rStyle w:val="OsBibleLavender"/>
          <w:highlight w:val="white"/>
        </w:rPr>
        <w:t>&lt;</w:t>
      </w:r>
      <w:r>
        <w:rPr>
          <w:rStyle w:val="OsBiblePink"/>
          <w:highlight w:val="white"/>
        </w:rPr>
        <w:t>10</w:t>
      </w:r>
      <w:r>
        <w:rPr>
          <w:rStyle w:val="OsBibleBrown"/>
          <w:highlight w:val="white"/>
        </w:rPr>
        <w:t>=G5457</w:t>
      </w:r>
      <w:r>
        <w:rPr>
          <w:rStyle w:val="OsBibleOrange"/>
          <w:highlight w:val="white"/>
        </w:rPr>
        <w:t>$N-DSN</w:t>
      </w:r>
      <w:r>
        <w:rPr>
          <w:rStyle w:val="OsBibleBlack"/>
          <w:highlight w:val="white"/>
        </w:rPr>
        <w:t>&amp;40102710</w:t>
      </w:r>
      <w:r>
        <w:rPr>
          <w:rStyle w:val="OsBibleViolet"/>
          <w:highlight w:val="white"/>
        </w:rPr>
        <w:t>+phōt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02711</w:t>
      </w:r>
      <w:r>
        <w:rPr>
          <w:rStyle w:val="OsBibleViolet"/>
          <w:highlight w:val="white"/>
        </w:rPr>
        <w:t>+kai</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ASN</w:t>
      </w:r>
      <w:r>
        <w:rPr>
          <w:rStyle w:val="OsBibleBlack"/>
          <w:highlight w:val="white"/>
        </w:rPr>
        <w:t>&amp;40102712</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you hear</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91</w:t>
      </w:r>
      <w:r>
        <w:rPr>
          <w:rStyle w:val="OsBibleOrange"/>
          <w:highlight w:val="white"/>
        </w:rPr>
        <w:t>$V-PAI-2P</w:t>
      </w:r>
      <w:r>
        <w:rPr>
          <w:rStyle w:val="OsBibleBlack"/>
          <w:highlight w:val="white"/>
        </w:rPr>
        <w:t>&amp;40102716</w:t>
      </w:r>
      <w:r>
        <w:rPr>
          <w:rStyle w:val="OsBibleViolet"/>
          <w:highlight w:val="white"/>
        </w:rPr>
        <w:t>+akouete</w:t>
      </w:r>
      <w:r>
        <w:rPr>
          <w:rStyle w:val="OsBibleLavender"/>
          <w:highlight w:val="white"/>
        </w:rPr>
        <w:t>&gt;</w:t>
      </w:r>
      <w:r>
        <w:rPr>
          <w:szCs w:val="22"/>
          <w:highlight w:val="white"/>
        </w:rPr>
        <w:t xml:space="preserve"> [whispered] in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0102713</w:t>
      </w:r>
      <w:r>
        <w:rPr>
          <w:rStyle w:val="OsBibleViolet"/>
          <w:highlight w:val="white"/>
        </w:rPr>
        <w:t>+ei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N</w:t>
      </w:r>
      <w:r>
        <w:rPr>
          <w:rStyle w:val="OsBibleBlack"/>
          <w:highlight w:val="white"/>
        </w:rPr>
        <w:t>&amp;40102714</w:t>
      </w:r>
      <w:r>
        <w:rPr>
          <w:rStyle w:val="OsBibleViolet"/>
          <w:highlight w:val="white"/>
        </w:rPr>
        <w:t>+to</w:t>
      </w:r>
      <w:r>
        <w:rPr>
          <w:rStyle w:val="OsBibleLavender"/>
          <w:highlight w:val="white"/>
        </w:rPr>
        <w:t>&gt;</w:t>
      </w:r>
      <w:r>
        <w:rPr>
          <w:szCs w:val="22"/>
          <w:highlight w:val="white"/>
        </w:rPr>
        <w:t xml:space="preserve"> ear, </w:t>
      </w:r>
      <w:r>
        <w:rPr>
          <w:rStyle w:val="OsBibleLavender"/>
          <w:highlight w:val="white"/>
        </w:rPr>
        <w:t>&lt;</w:t>
      </w:r>
      <w:r>
        <w:rPr>
          <w:rStyle w:val="OsBiblePink"/>
          <w:highlight w:val="white"/>
        </w:rPr>
        <w:t>15</w:t>
      </w:r>
      <w:r>
        <w:rPr>
          <w:rStyle w:val="OsBibleBrown"/>
          <w:highlight w:val="white"/>
        </w:rPr>
        <w:t>=G3775</w:t>
      </w:r>
      <w:r>
        <w:rPr>
          <w:rStyle w:val="OsBibleOrange"/>
          <w:highlight w:val="white"/>
        </w:rPr>
        <w:t>$N-ASN</w:t>
      </w:r>
      <w:r>
        <w:rPr>
          <w:rStyle w:val="OsBibleBlack"/>
          <w:highlight w:val="white"/>
        </w:rPr>
        <w:t>&amp;40102715</w:t>
      </w:r>
      <w:r>
        <w:rPr>
          <w:rStyle w:val="OsBibleViolet"/>
          <w:highlight w:val="white"/>
        </w:rPr>
        <w:t>+ous</w:t>
      </w:r>
      <w:r>
        <w:rPr>
          <w:rStyle w:val="OsBibleLavender"/>
          <w:highlight w:val="white"/>
        </w:rPr>
        <w:t>&gt;</w:t>
      </w:r>
      <w:r>
        <w:rPr>
          <w:szCs w:val="22"/>
          <w:highlight w:val="white"/>
        </w:rPr>
        <w:t xml:space="preserve"> </w:t>
      </w:r>
      <w:r>
        <w:rPr>
          <w:szCs w:val="22"/>
          <w:highlight w:val="white"/>
          <w:u w:val="single"/>
        </w:rPr>
        <w:t>proclaim</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784</w:t>
      </w:r>
      <w:r>
        <w:rPr>
          <w:rStyle w:val="OsBibleOrange"/>
          <w:highlight w:val="white"/>
        </w:rPr>
        <w:t>$V-AAM-2P</w:t>
      </w:r>
      <w:r>
        <w:rPr>
          <w:rStyle w:val="OsBibleBlack"/>
          <w:highlight w:val="white"/>
        </w:rPr>
        <w:t>&amp;40102717</w:t>
      </w:r>
      <w:r>
        <w:rPr>
          <w:rStyle w:val="OsBibleViolet"/>
          <w:highlight w:val="white"/>
        </w:rPr>
        <w:t>+kēruxate</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8</w:t>
      </w:r>
      <w:r>
        <w:rPr>
          <w:rStyle w:val="OsBibleBrown"/>
          <w:highlight w:val="white"/>
        </w:rPr>
        <w:t>=G1909</w:t>
      </w:r>
      <w:r>
        <w:rPr>
          <w:rStyle w:val="OsBibleOrange"/>
          <w:highlight w:val="white"/>
        </w:rPr>
        <w:t>$PREP</w:t>
      </w:r>
      <w:r>
        <w:rPr>
          <w:rStyle w:val="OsBibleBlack"/>
          <w:highlight w:val="white"/>
        </w:rPr>
        <w:t>&amp;40102718</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PN</w:t>
      </w:r>
      <w:r>
        <w:rPr>
          <w:rStyle w:val="OsBibleBlack"/>
          <w:highlight w:val="white"/>
        </w:rPr>
        <w:t>&amp;40102719</w:t>
      </w:r>
      <w:r>
        <w:rPr>
          <w:rStyle w:val="OsBibleViolet"/>
          <w:highlight w:val="white"/>
        </w:rPr>
        <w:t>+tōn</w:t>
      </w:r>
      <w:r>
        <w:rPr>
          <w:rStyle w:val="OsBibleLavender"/>
          <w:highlight w:val="white"/>
        </w:rPr>
        <w:t>&gt;</w:t>
      </w:r>
      <w:r>
        <w:rPr>
          <w:szCs w:val="22"/>
          <w:highlight w:val="white"/>
        </w:rPr>
        <w:t xml:space="preserve"> housetops. </w:t>
      </w:r>
      <w:r>
        <w:rPr>
          <w:rStyle w:val="OsBibleLavender"/>
          <w:highlight w:val="white"/>
        </w:rPr>
        <w:t>&lt;</w:t>
      </w:r>
      <w:r>
        <w:rPr>
          <w:rStyle w:val="OsBiblePink"/>
          <w:highlight w:val="white"/>
        </w:rPr>
        <w:t>20</w:t>
      </w:r>
      <w:r>
        <w:rPr>
          <w:rStyle w:val="OsBibleBrown"/>
          <w:highlight w:val="white"/>
        </w:rPr>
        <w:t>=G1430</w:t>
      </w:r>
      <w:r>
        <w:rPr>
          <w:rStyle w:val="OsBibleOrange"/>
          <w:highlight w:val="white"/>
        </w:rPr>
        <w:t>$N-GPN</w:t>
      </w:r>
      <w:r>
        <w:rPr>
          <w:rStyle w:val="OsBibleBlack"/>
          <w:highlight w:val="white"/>
        </w:rPr>
        <w:t>&amp;40102720</w:t>
      </w:r>
      <w:r>
        <w:rPr>
          <w:rStyle w:val="OsBibleViolet"/>
          <w:highlight w:val="white"/>
        </w:rPr>
        <w:t>+dōmatōn</w:t>
      </w:r>
      <w:r>
        <w:rPr>
          <w:rStyle w:val="OsBibleLavender"/>
          <w:highlight w:val="white"/>
        </w:rPr>
        <w:t>&gt;</w:t>
      </w:r>
      <w:r>
        <w:rPr>
          <w:szCs w:val="22"/>
          <w:highlight w:val="white"/>
        </w:rPr>
        <w:t xml:space="preserve"> </w:t>
      </w:r>
    </w:p>
    <w:p>
      <w:pPr>
        <w:pStyle w:val="OsBibleGreen"/>
        <w:rPr>
          <w:highlight w:val="white"/>
        </w:rPr>
      </w:pPr>
      <w:r>
        <w:rPr>
          <w:highlight w:val="white"/>
        </w:rPr>
        <w:t>'housetops'  Flat rooves were good platforms to preach to crowds below in the streets</w:t>
      </w:r>
    </w:p>
    <w:p>
      <w:pPr>
        <w:pStyle w:val="OsBibleGreen"/>
        <w:rPr>
          <w:highlight w:val="white"/>
        </w:rPr>
      </w:pPr>
      <w:r>
        <w:rPr>
          <w:highlight w:val="white"/>
        </w:rPr>
      </w:r>
    </w:p>
    <w:p>
      <w:pPr>
        <w:pStyle w:val="OsBibleRed"/>
        <w:rPr/>
      </w:pPr>
      <w:r>
        <w:rPr>
          <w:highlight w:val="white"/>
        </w:rPr>
        <w:t>{Mat 10:28}</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028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361</w:t>
      </w:r>
      <w:r>
        <w:rPr>
          <w:rStyle w:val="OsBibleOrange"/>
          <w:highlight w:val="white"/>
        </w:rPr>
        <w:t>$PRT-N</w:t>
      </w:r>
      <w:r>
        <w:rPr>
          <w:rStyle w:val="OsBibleBlack"/>
          <w:highlight w:val="white"/>
        </w:rPr>
        <w:t>&amp;40102802</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fea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5399</w:t>
      </w:r>
      <w:r>
        <w:rPr>
          <w:rStyle w:val="OsBibleOrange"/>
          <w:highlight w:val="white"/>
        </w:rPr>
        <w:t>$V-PNM-2P</w:t>
      </w:r>
      <w:r>
        <w:rPr>
          <w:rStyle w:val="OsBibleBlack"/>
          <w:highlight w:val="white"/>
        </w:rPr>
        <w:t>&amp;40102803</w:t>
      </w:r>
      <w:r>
        <w:rPr>
          <w:rStyle w:val="OsBibleViolet"/>
          <w:highlight w:val="white"/>
        </w:rPr>
        <w:t>+phobeisth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575</w:t>
      </w:r>
      <w:r>
        <w:rPr>
          <w:rStyle w:val="OsBibleOrange"/>
          <w:highlight w:val="white"/>
        </w:rPr>
        <w:t>$PREP</w:t>
      </w:r>
      <w:r>
        <w:rPr>
          <w:rStyle w:val="OsBibleBlack"/>
          <w:highlight w:val="white"/>
        </w:rPr>
        <w:t>&amp;40102804</w:t>
      </w:r>
      <w:r>
        <w:rPr>
          <w:rStyle w:val="OsBibleViolet"/>
          <w:highlight w:val="white"/>
        </w:rPr>
        <w:t>+apo</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PM</w:t>
      </w:r>
      <w:r>
        <w:rPr>
          <w:rStyle w:val="OsBibleBlack"/>
          <w:highlight w:val="white"/>
        </w:rPr>
        <w:t>&amp;40102805</w:t>
      </w:r>
      <w:r>
        <w:rPr>
          <w:rStyle w:val="OsBibleViolet"/>
          <w:highlight w:val="white"/>
        </w:rPr>
        <w:t>+tōn</w:t>
      </w:r>
      <w:r>
        <w:rPr>
          <w:rStyle w:val="OsBibleLavender"/>
          <w:highlight w:val="white"/>
        </w:rPr>
        <w:t>&gt;</w:t>
      </w:r>
      <w:r>
        <w:rPr>
          <w:szCs w:val="22"/>
          <w:highlight w:val="white"/>
        </w:rPr>
        <w:t xml:space="preserve"> kill </w:t>
      </w:r>
      <w:r>
        <w:rPr>
          <w:rStyle w:val="OsBibleLavender"/>
          <w:highlight w:val="white"/>
        </w:rPr>
        <w:t>&lt;</w:t>
      </w:r>
      <w:r>
        <w:rPr>
          <w:rStyle w:val="OsBiblePink"/>
          <w:highlight w:val="white"/>
        </w:rPr>
        <w:t>6</w:t>
      </w:r>
      <w:r>
        <w:rPr>
          <w:rStyle w:val="OsBibleBrown"/>
          <w:highlight w:val="white"/>
        </w:rPr>
        <w:t>=G615</w:t>
      </w:r>
      <w:r>
        <w:rPr>
          <w:rStyle w:val="OsBibleOrange"/>
          <w:highlight w:val="white"/>
        </w:rPr>
        <w:t>$V-PAP-GPM</w:t>
      </w:r>
      <w:r>
        <w:rPr>
          <w:rStyle w:val="OsBibleBlack"/>
          <w:highlight w:val="white"/>
        </w:rPr>
        <w:t>&amp;40102806</w:t>
      </w:r>
      <w:r>
        <w:rPr>
          <w:rStyle w:val="OsBibleViolet"/>
          <w:highlight w:val="white"/>
        </w:rPr>
        <w:t>+apoktenont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0102807</w:t>
      </w:r>
      <w:r>
        <w:rPr>
          <w:rStyle w:val="OsBibleViolet"/>
          <w:highlight w:val="white"/>
        </w:rPr>
        <w:t>+to</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8</w:t>
      </w:r>
      <w:r>
        <w:rPr>
          <w:rStyle w:val="OsBibleBrown"/>
          <w:highlight w:val="white"/>
        </w:rPr>
        <w:t>=G4983</w:t>
      </w:r>
      <w:r>
        <w:rPr>
          <w:rStyle w:val="OsBibleOrange"/>
          <w:highlight w:val="white"/>
        </w:rPr>
        <w:t>$N-ASN</w:t>
      </w:r>
      <w:r>
        <w:rPr>
          <w:rStyle w:val="OsBibleBlack"/>
          <w:highlight w:val="white"/>
        </w:rPr>
        <w:t>&amp;40102808</w:t>
      </w:r>
      <w:r>
        <w:rPr>
          <w:rStyle w:val="OsBibleViolet"/>
          <w:highlight w:val="white"/>
        </w:rPr>
        <w:t>+sōma</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0</w:t>
      </w:r>
      <w:r>
        <w:rPr>
          <w:rStyle w:val="OsBibleBrown"/>
          <w:highlight w:val="white"/>
        </w:rPr>
        <w:t>=G1161</w:t>
      </w:r>
      <w:r>
        <w:rPr>
          <w:rStyle w:val="OsBibleOrange"/>
          <w:highlight w:val="white"/>
        </w:rPr>
        <w:t>$CONJ</w:t>
      </w:r>
      <w:r>
        <w:rPr>
          <w:rStyle w:val="OsBibleBlack"/>
          <w:highlight w:val="white"/>
        </w:rPr>
        <w:t>&amp;40102810</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2</w:t>
      </w:r>
      <w:r>
        <w:rPr>
          <w:rStyle w:val="OsBibleBrown"/>
          <w:highlight w:val="white"/>
        </w:rPr>
        <w:t>=G3361</w:t>
      </w:r>
      <w:r>
        <w:rPr>
          <w:rStyle w:val="OsBibleOrange"/>
          <w:highlight w:val="white"/>
        </w:rPr>
        <w:t>$PRT-N</w:t>
      </w:r>
      <w:r>
        <w:rPr>
          <w:rStyle w:val="OsBibleBlack"/>
          <w:highlight w:val="white"/>
        </w:rPr>
        <w:t>&amp;40102812</w:t>
      </w:r>
      <w:r>
        <w:rPr>
          <w:rStyle w:val="OsBibleViolet"/>
          <w:highlight w:val="white"/>
        </w:rPr>
        <w:t>+mē</w:t>
      </w:r>
      <w:r>
        <w:rPr>
          <w:rStyle w:val="OsBibleLavender"/>
          <w:highlight w:val="white"/>
        </w:rPr>
        <w:t>&gt;</w:t>
      </w:r>
      <w:r>
        <w:rPr>
          <w:szCs w:val="22"/>
          <w:highlight w:val="white"/>
        </w:rPr>
        <w:t xml:space="preserve"> able </w:t>
      </w:r>
      <w:r>
        <w:rPr>
          <w:rStyle w:val="OsBibleLavender"/>
          <w:highlight w:val="white"/>
        </w:rPr>
        <w:t>&lt;</w:t>
      </w:r>
      <w:r>
        <w:rPr>
          <w:rStyle w:val="OsBiblePink"/>
          <w:highlight w:val="white"/>
        </w:rPr>
        <w:t>13</w:t>
      </w:r>
      <w:r>
        <w:rPr>
          <w:rStyle w:val="OsBibleBrown"/>
          <w:highlight w:val="white"/>
        </w:rPr>
        <w:t>=G1410</w:t>
      </w:r>
      <w:r>
        <w:rPr>
          <w:rStyle w:val="OsBibleOrange"/>
          <w:highlight w:val="white"/>
        </w:rPr>
        <w:t>$V-PNP-GPM</w:t>
      </w:r>
      <w:r>
        <w:rPr>
          <w:rStyle w:val="OsBibleBlack"/>
          <w:highlight w:val="white"/>
        </w:rPr>
        <w:t>&amp;40102813</w:t>
      </w:r>
      <w:r>
        <w:rPr>
          <w:rStyle w:val="OsBibleViolet"/>
          <w:highlight w:val="white"/>
        </w:rPr>
        <w:t>+dunamenōn</w:t>
      </w:r>
      <w:r>
        <w:rPr>
          <w:rStyle w:val="OsBibleLavender"/>
          <w:highlight w:val="white"/>
        </w:rPr>
        <w:t>&gt;</w:t>
      </w:r>
      <w:r>
        <w:rPr>
          <w:szCs w:val="22"/>
          <w:highlight w:val="white"/>
        </w:rPr>
        <w:t xml:space="preserve"> to kill </w:t>
      </w:r>
      <w:r>
        <w:rPr>
          <w:rStyle w:val="OsBibleLavender"/>
          <w:highlight w:val="white"/>
        </w:rPr>
        <w:t>&lt;</w:t>
      </w:r>
      <w:r>
        <w:rPr>
          <w:rStyle w:val="OsBiblePink"/>
          <w:highlight w:val="white"/>
        </w:rPr>
        <w:t>14</w:t>
      </w:r>
      <w:r>
        <w:rPr>
          <w:rStyle w:val="OsBibleBrown"/>
          <w:highlight w:val="white"/>
        </w:rPr>
        <w:t>=G615</w:t>
      </w:r>
      <w:r>
        <w:rPr>
          <w:rStyle w:val="OsBibleOrange"/>
          <w:highlight w:val="white"/>
        </w:rPr>
        <w:t>$V-AAN</w:t>
      </w:r>
      <w:r>
        <w:rPr>
          <w:rStyle w:val="OsBibleBlack"/>
          <w:highlight w:val="white"/>
        </w:rPr>
        <w:t>&amp;40102814</w:t>
      </w:r>
      <w:r>
        <w:rPr>
          <w:rStyle w:val="OsBibleViolet"/>
          <w:highlight w:val="white"/>
        </w:rPr>
        <w:t>+apoktein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0102809</w:t>
      </w:r>
      <w:r>
        <w:rPr>
          <w:rStyle w:val="OsBibleViolet"/>
          <w:highlight w:val="white"/>
        </w:rPr>
        <w:t>+tēn</w:t>
      </w:r>
      <w:r>
        <w:rPr>
          <w:rStyle w:val="OsBibleLavender"/>
          <w:highlight w:val="white"/>
        </w:rPr>
        <w:t>&gt;</w:t>
      </w:r>
      <w:r>
        <w:rPr>
          <w:szCs w:val="22"/>
          <w:highlight w:val="white"/>
        </w:rPr>
        <w:t xml:space="preserve"> soul. </w:t>
      </w:r>
      <w:r>
        <w:rPr>
          <w:rStyle w:val="OsBibleLavender"/>
          <w:highlight w:val="white"/>
        </w:rPr>
        <w:t>&lt;</w:t>
      </w:r>
      <w:r>
        <w:rPr>
          <w:rStyle w:val="OsBiblePink"/>
          <w:highlight w:val="white"/>
        </w:rPr>
        <w:t>11</w:t>
      </w:r>
      <w:r>
        <w:rPr>
          <w:rStyle w:val="OsBibleBrown"/>
          <w:highlight w:val="white"/>
        </w:rPr>
        <w:t>=G5590</w:t>
      </w:r>
      <w:r>
        <w:rPr>
          <w:rStyle w:val="OsBibleOrange"/>
          <w:highlight w:val="white"/>
        </w:rPr>
        <w:t>$N-ASF</w:t>
      </w:r>
      <w:r>
        <w:rPr>
          <w:rStyle w:val="OsBibleBlack"/>
          <w:highlight w:val="white"/>
        </w:rPr>
        <w:t>&amp;40102811</w:t>
      </w:r>
      <w:r>
        <w:rPr>
          <w:rStyle w:val="OsBibleViolet"/>
          <w:highlight w:val="white"/>
        </w:rPr>
        <w:t>+psuchē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6</w:t>
      </w:r>
      <w:r>
        <w:rPr>
          <w:rStyle w:val="OsBibleBrown"/>
          <w:highlight w:val="white"/>
        </w:rPr>
        <w:t>=G1161</w:t>
      </w:r>
      <w:r>
        <w:rPr>
          <w:rStyle w:val="OsBibleOrange"/>
          <w:highlight w:val="white"/>
        </w:rPr>
        <w:t>$CONJ</w:t>
      </w:r>
      <w:r>
        <w:rPr>
          <w:rStyle w:val="OsBibleBlack"/>
          <w:highlight w:val="white"/>
        </w:rPr>
        <w:t>&amp;40102816</w:t>
      </w:r>
      <w:r>
        <w:rPr>
          <w:rStyle w:val="OsBibleViolet"/>
          <w:highlight w:val="white"/>
        </w:rPr>
        <w:t>+de</w:t>
      </w:r>
      <w:r>
        <w:rPr>
          <w:rStyle w:val="OsBibleLavender"/>
          <w:highlight w:val="white"/>
        </w:rPr>
        <w:t>&gt;</w:t>
      </w:r>
      <w:r>
        <w:rPr>
          <w:szCs w:val="22"/>
          <w:highlight w:val="white"/>
        </w:rPr>
        <w:t xml:space="preserve"> instead </w:t>
      </w:r>
      <w:r>
        <w:rPr>
          <w:rStyle w:val="OsBibleLavender"/>
          <w:highlight w:val="white"/>
        </w:rPr>
        <w:t>&lt;</w:t>
      </w:r>
      <w:r>
        <w:rPr>
          <w:rStyle w:val="OsBiblePink"/>
          <w:highlight w:val="white"/>
        </w:rPr>
        <w:t>17</w:t>
      </w:r>
      <w:r>
        <w:rPr>
          <w:rStyle w:val="OsBibleBrown"/>
          <w:highlight w:val="white"/>
        </w:rPr>
        <w:t>=G3123</w:t>
      </w:r>
      <w:r>
        <w:rPr>
          <w:rStyle w:val="OsBibleOrange"/>
          <w:highlight w:val="white"/>
        </w:rPr>
        <w:t>$ADV</w:t>
      </w:r>
      <w:r>
        <w:rPr>
          <w:rStyle w:val="OsBibleBlack"/>
          <w:highlight w:val="white"/>
        </w:rPr>
        <w:t>&amp;40102817</w:t>
      </w:r>
      <w:r>
        <w:rPr>
          <w:rStyle w:val="OsBibleViolet"/>
          <w:highlight w:val="white"/>
        </w:rPr>
        <w:t>+mallon</w:t>
      </w:r>
      <w:r>
        <w:rPr>
          <w:rStyle w:val="OsBibleLavender"/>
          <w:highlight w:val="white"/>
        </w:rPr>
        <w:t>&gt;</w:t>
      </w:r>
      <w:r>
        <w:rPr>
          <w:szCs w:val="22"/>
          <w:highlight w:val="white"/>
        </w:rPr>
        <w:t xml:space="preserve"> </w:t>
      </w:r>
      <w:r>
        <w:rPr>
          <w:szCs w:val="22"/>
          <w:highlight w:val="white"/>
          <w:u w:val="single"/>
        </w:rPr>
        <w:t>fear</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5399</w:t>
      </w:r>
      <w:r>
        <w:rPr>
          <w:rStyle w:val="OsBibleOrange"/>
          <w:highlight w:val="white"/>
        </w:rPr>
        <w:t>$V-AOS-2P</w:t>
      </w:r>
      <w:r>
        <w:rPr>
          <w:rStyle w:val="OsBibleBlack"/>
          <w:highlight w:val="white"/>
        </w:rPr>
        <w:t>&amp;40102815</w:t>
      </w:r>
      <w:r>
        <w:rPr>
          <w:rStyle w:val="OsBibleViolet"/>
          <w:highlight w:val="white"/>
        </w:rPr>
        <w:t>+phobēthēte</w:t>
      </w:r>
      <w:r>
        <w:rPr>
          <w:rStyle w:val="OsBibleLavender"/>
          <w:highlight w:val="white"/>
        </w:rPr>
        <w:t>&gt;</w:t>
      </w:r>
      <w:r>
        <w:rPr>
          <w:szCs w:val="22"/>
          <w:highlight w:val="white"/>
        </w:rPr>
        <w:t xml:space="preserve"> Him who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M</w:t>
      </w:r>
      <w:r>
        <w:rPr>
          <w:rStyle w:val="OsBibleBlack"/>
          <w:highlight w:val="white"/>
        </w:rPr>
        <w:t>&amp;40102818</w:t>
      </w:r>
      <w:r>
        <w:rPr>
          <w:rStyle w:val="OsBibleViolet"/>
          <w:highlight w:val="white"/>
        </w:rPr>
        <w:t>+to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able </w:t>
      </w:r>
      <w:r>
        <w:rPr>
          <w:rStyle w:val="OsBibleLavender"/>
          <w:highlight w:val="white"/>
        </w:rPr>
        <w:t>&lt;</w:t>
      </w:r>
      <w:r>
        <w:rPr>
          <w:rStyle w:val="OsBiblePink"/>
          <w:highlight w:val="white"/>
        </w:rPr>
        <w:t>19</w:t>
      </w:r>
      <w:r>
        <w:rPr>
          <w:rStyle w:val="OsBibleBrown"/>
          <w:highlight w:val="white"/>
        </w:rPr>
        <w:t>=G1410</w:t>
      </w:r>
      <w:r>
        <w:rPr>
          <w:rStyle w:val="OsBibleOrange"/>
          <w:highlight w:val="white"/>
        </w:rPr>
        <w:t>$V-PNP-ASM</w:t>
      </w:r>
      <w:r>
        <w:rPr>
          <w:rStyle w:val="OsBibleBlack"/>
          <w:highlight w:val="white"/>
        </w:rPr>
        <w:t>&amp;40102819</w:t>
      </w:r>
      <w:r>
        <w:rPr>
          <w:rStyle w:val="OsBibleViolet"/>
          <w:highlight w:val="white"/>
        </w:rPr>
        <w:t>+dunamenon</w:t>
      </w:r>
      <w:r>
        <w:rPr>
          <w:rStyle w:val="OsBibleLavender"/>
          <w:highlight w:val="white"/>
        </w:rPr>
        <w:t>&gt;</w:t>
      </w:r>
      <w:r>
        <w:rPr>
          <w:szCs w:val="22"/>
          <w:highlight w:val="white"/>
        </w:rPr>
        <w:t xml:space="preserve"> to destroy </w:t>
      </w:r>
      <w:r>
        <w:rPr>
          <w:rStyle w:val="OsBibleLavender"/>
          <w:highlight w:val="white"/>
        </w:rPr>
        <w:t>&lt;</w:t>
      </w:r>
      <w:r>
        <w:rPr>
          <w:rStyle w:val="OsBiblePink"/>
          <w:highlight w:val="white"/>
        </w:rPr>
        <w:t>26</w:t>
      </w:r>
      <w:r>
        <w:rPr>
          <w:rStyle w:val="OsBibleBrown"/>
          <w:highlight w:val="white"/>
        </w:rPr>
        <w:t>=G622</w:t>
      </w:r>
      <w:r>
        <w:rPr>
          <w:rStyle w:val="OsBibleOrange"/>
          <w:highlight w:val="white"/>
        </w:rPr>
        <w:t>$V-AAN</w:t>
      </w:r>
      <w:r>
        <w:rPr>
          <w:rStyle w:val="OsBibleBlack"/>
          <w:highlight w:val="white"/>
        </w:rPr>
        <w:t>&amp;40102826</w:t>
      </w:r>
      <w:r>
        <w:rPr>
          <w:rStyle w:val="OsBibleViolet"/>
          <w:highlight w:val="white"/>
        </w:rPr>
        <w:t>+apolesai</w:t>
      </w:r>
      <w:r>
        <w:rPr>
          <w:rStyle w:val="OsBibleLavender"/>
          <w:highlight w:val="white"/>
        </w:rPr>
        <w:t>&gt;</w:t>
      </w:r>
      <w:r>
        <w:rPr>
          <w:szCs w:val="22"/>
          <w:highlight w:val="white"/>
        </w:rPr>
        <w:t xml:space="preserve"> both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102820</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F</w:t>
      </w:r>
      <w:r>
        <w:rPr>
          <w:rStyle w:val="OsBibleBlack"/>
          <w:highlight w:val="white"/>
        </w:rPr>
        <w:t>&amp;40102821</w:t>
      </w:r>
      <w:r>
        <w:rPr>
          <w:rStyle w:val="OsBibleViolet"/>
          <w:highlight w:val="white"/>
        </w:rPr>
        <w:t>+h[tēn]</w:t>
      </w:r>
      <w:r>
        <w:rPr>
          <w:rStyle w:val="OsBibleLavender"/>
          <w:highlight w:val="white"/>
        </w:rPr>
        <w:t>&gt;</w:t>
      </w:r>
      <w:r>
        <w:rPr>
          <w:szCs w:val="22"/>
          <w:highlight w:val="white"/>
        </w:rPr>
        <w:t xml:space="preserve"> soul </w:t>
      </w:r>
      <w:r>
        <w:rPr>
          <w:rStyle w:val="OsBibleLavender"/>
          <w:highlight w:val="white"/>
        </w:rPr>
        <w:t>&lt;</w:t>
      </w:r>
      <w:r>
        <w:rPr>
          <w:rStyle w:val="OsBiblePink"/>
          <w:highlight w:val="white"/>
        </w:rPr>
        <w:t>22</w:t>
      </w:r>
      <w:r>
        <w:rPr>
          <w:rStyle w:val="OsBibleBrown"/>
          <w:highlight w:val="white"/>
        </w:rPr>
        <w:t>=G5590</w:t>
      </w:r>
      <w:r>
        <w:rPr>
          <w:rStyle w:val="OsBibleOrange"/>
          <w:highlight w:val="white"/>
        </w:rPr>
        <w:t>$N-ASF</w:t>
      </w:r>
      <w:r>
        <w:rPr>
          <w:rStyle w:val="OsBibleBlack"/>
          <w:highlight w:val="white"/>
        </w:rPr>
        <w:t>&amp;40102822</w:t>
      </w:r>
      <w:r>
        <w:rPr>
          <w:rStyle w:val="OsBibleViolet"/>
          <w:highlight w:val="white"/>
        </w:rPr>
        <w:t>+psuch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102823</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ASN</w:t>
      </w:r>
      <w:r>
        <w:rPr>
          <w:rStyle w:val="OsBibleBlack"/>
          <w:highlight w:val="white"/>
        </w:rPr>
        <w:t>&amp;40102824</w:t>
      </w:r>
      <w:r>
        <w:rPr>
          <w:rStyle w:val="OsBibleViolet"/>
          <w:highlight w:val="white"/>
        </w:rPr>
        <w:t>+h[to]</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25</w:t>
      </w:r>
      <w:r>
        <w:rPr>
          <w:rStyle w:val="OsBibleBrown"/>
          <w:highlight w:val="white"/>
        </w:rPr>
        <w:t>=G4983</w:t>
      </w:r>
      <w:r>
        <w:rPr>
          <w:rStyle w:val="OsBibleOrange"/>
          <w:highlight w:val="white"/>
        </w:rPr>
        <w:t>$N-ASN</w:t>
      </w:r>
      <w:r>
        <w:rPr>
          <w:rStyle w:val="OsBibleBlack"/>
          <w:highlight w:val="white"/>
        </w:rPr>
        <w:t>&amp;40102825</w:t>
      </w:r>
      <w:r>
        <w:rPr>
          <w:rStyle w:val="OsBibleViolet"/>
          <w:highlight w:val="white"/>
        </w:rPr>
        <w:t>+sōma</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7</w:t>
      </w:r>
      <w:r>
        <w:rPr>
          <w:rStyle w:val="OsBibleBrown"/>
          <w:highlight w:val="white"/>
        </w:rPr>
        <w:t>=G1722</w:t>
      </w:r>
      <w:r>
        <w:rPr>
          <w:rStyle w:val="OsBibleOrange"/>
          <w:highlight w:val="white"/>
        </w:rPr>
        <w:t>$PREP</w:t>
      </w:r>
      <w:r>
        <w:rPr>
          <w:rStyle w:val="OsBibleBlack"/>
          <w:highlight w:val="white"/>
        </w:rPr>
        <w:t>&amp;40102827</w:t>
      </w:r>
      <w:r>
        <w:rPr>
          <w:rStyle w:val="OsBibleViolet"/>
          <w:highlight w:val="white"/>
        </w:rPr>
        <w:t>+en</w:t>
      </w:r>
      <w:r>
        <w:rPr>
          <w:rStyle w:val="OsBibleLavender"/>
          <w:highlight w:val="white"/>
        </w:rPr>
        <w:t>&gt;</w:t>
      </w:r>
      <w:r>
        <w:rPr>
          <w:szCs w:val="22"/>
          <w:highlight w:val="white"/>
        </w:rPr>
        <w:t xml:space="preserve"> hell. </w:t>
      </w:r>
      <w:r>
        <w:rPr>
          <w:rStyle w:val="OsBibleLavender"/>
          <w:highlight w:val="white"/>
        </w:rPr>
        <w:t>&lt;</w:t>
      </w:r>
      <w:r>
        <w:rPr>
          <w:rStyle w:val="OsBiblePink"/>
          <w:highlight w:val="white"/>
        </w:rPr>
        <w:t>28</w:t>
      </w:r>
      <w:r>
        <w:rPr>
          <w:rStyle w:val="OsBibleBrown"/>
          <w:highlight w:val="white"/>
        </w:rPr>
        <w:t>=G1067</w:t>
      </w:r>
      <w:r>
        <w:rPr>
          <w:rStyle w:val="OsBibleOrange"/>
          <w:highlight w:val="white"/>
        </w:rPr>
        <w:t>$N-DSF</w:t>
      </w:r>
      <w:r>
        <w:rPr>
          <w:rStyle w:val="OsBibleBlack"/>
          <w:highlight w:val="white"/>
        </w:rPr>
        <w:t>&amp;40102828</w:t>
      </w:r>
      <w:r>
        <w:rPr>
          <w:rStyle w:val="OsBibleViolet"/>
          <w:highlight w:val="white"/>
        </w:rPr>
        <w:t>+geennē</w:t>
      </w:r>
      <w:r>
        <w:rPr>
          <w:rStyle w:val="OsBibleLavender"/>
          <w:highlight w:val="white"/>
        </w:rPr>
        <w:t>&gt;</w:t>
      </w:r>
      <w:r>
        <w:rPr>
          <w:szCs w:val="22"/>
          <w:highlight w:val="white"/>
        </w:rPr>
        <w:t xml:space="preserve"> </w:t>
      </w:r>
    </w:p>
    <w:p>
      <w:pPr>
        <w:pStyle w:val="OsBibleGreen"/>
        <w:rPr>
          <w:highlight w:val="white"/>
        </w:rPr>
      </w:pPr>
      <w:r>
        <w:rPr>
          <w:highlight w:val="white"/>
        </w:rPr>
        <w:t>'kill ... destroy' is the absence of life.  It is not annihilation.  The soul can never be destroyed totally, it is eternal.</w:t>
      </w:r>
    </w:p>
    <w:p>
      <w:pPr>
        <w:pStyle w:val="OsBibleGreen"/>
        <w:rPr/>
      </w:pPr>
      <w:r>
        <w:rPr>
          <w:highlight w:val="white"/>
        </w:rPr>
        <w:t>'body ... soul'  Body is the first death (physical death).  Soul is the second death (lake of fire).</w:t>
      </w:r>
    </w:p>
    <w:p>
      <w:pPr>
        <w:pStyle w:val="OsBibleGreen"/>
        <w:rPr>
          <w:highlight w:val="white"/>
        </w:rPr>
      </w:pPr>
      <w:r>
        <w:rPr>
          <w:highlight w:val="white"/>
        </w:rPr>
        <w:t>'hell' is Gehenna, where animal carcasses were burned, symbolic of everlasting fire.</w:t>
      </w:r>
    </w:p>
    <w:p>
      <w:pPr>
        <w:pStyle w:val="OsBibleGreen"/>
        <w:rPr>
          <w:highlight w:val="white"/>
        </w:rPr>
      </w:pPr>
      <w:r>
        <w:rPr>
          <w:highlight w:val="white"/>
        </w:rPr>
        <w:t>The principle is:  Fear God, instead of fearing men, because His judgement is more severe than men.</w:t>
      </w:r>
    </w:p>
    <w:p>
      <w:pPr>
        <w:pStyle w:val="OsBibleGreen"/>
        <w:rPr>
          <w:highlight w:val="white"/>
        </w:rPr>
      </w:pPr>
      <w:r>
        <w:rPr>
          <w:highlight w:val="white"/>
        </w:rPr>
      </w:r>
    </w:p>
    <w:p>
      <w:pPr>
        <w:pStyle w:val="OsBibleRed"/>
        <w:rPr/>
      </w:pPr>
      <w:r>
        <w:rPr>
          <w:highlight w:val="white"/>
        </w:rPr>
        <w:t>{Mat 10:29}</w:t>
      </w:r>
    </w:p>
    <w:p>
      <w:pPr>
        <w:pStyle w:val="Normal"/>
        <w:rPr/>
      </w:pPr>
      <w:r>
        <w:rPr>
          <w:szCs w:val="22"/>
          <w:highlight w:val="white"/>
        </w:rPr>
        <w:t>[</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w:t>
      </w:r>
      <w:r>
        <w:rPr>
          <w:rStyle w:val="OsBibleBrown"/>
          <w:highlight w:val="white"/>
        </w:rPr>
        <w:t>=G3780</w:t>
      </w:r>
      <w:r>
        <w:rPr>
          <w:rStyle w:val="OsBibleOrange"/>
          <w:highlight w:val="white"/>
        </w:rPr>
        <w:t>$PRT-I</w:t>
      </w:r>
      <w:r>
        <w:rPr>
          <w:rStyle w:val="OsBibleBlack"/>
          <w:highlight w:val="white"/>
        </w:rPr>
        <w:t>&amp;40102901</w:t>
      </w:r>
      <w:r>
        <w:rPr>
          <w:rStyle w:val="OsBibleViolet"/>
          <w:highlight w:val="white"/>
        </w:rPr>
        <w:t>+ouchi</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2</w:t>
      </w:r>
      <w:r>
        <w:rPr>
          <w:rStyle w:val="OsBibleBrown"/>
          <w:highlight w:val="white"/>
        </w:rPr>
        <w:t>=G1417</w:t>
      </w:r>
      <w:r>
        <w:rPr>
          <w:rStyle w:val="OsBibleOrange"/>
          <w:highlight w:val="white"/>
        </w:rPr>
        <w:t>$A-NUI</w:t>
      </w:r>
      <w:r>
        <w:rPr>
          <w:rStyle w:val="OsBibleBlack"/>
          <w:highlight w:val="white"/>
        </w:rPr>
        <w:t>&amp;40102902</w:t>
      </w:r>
      <w:r>
        <w:rPr>
          <w:rStyle w:val="OsBibleViolet"/>
          <w:highlight w:val="white"/>
        </w:rPr>
        <w:t>+duo</w:t>
      </w:r>
      <w:r>
        <w:rPr>
          <w:rStyle w:val="OsBibleLavender"/>
          <w:highlight w:val="white"/>
        </w:rPr>
        <w:t>&gt;</w:t>
      </w:r>
      <w:r>
        <w:rPr>
          <w:szCs w:val="22"/>
          <w:highlight w:val="white"/>
        </w:rPr>
        <w:t xml:space="preserve"> sparrows </w:t>
      </w:r>
      <w:r>
        <w:rPr>
          <w:rStyle w:val="OsBibleLavender"/>
          <w:highlight w:val="white"/>
        </w:rPr>
        <w:t>&lt;</w:t>
      </w:r>
      <w:r>
        <w:rPr>
          <w:rStyle w:val="OsBiblePink"/>
          <w:highlight w:val="white"/>
        </w:rPr>
        <w:t>3</w:t>
      </w:r>
      <w:r>
        <w:rPr>
          <w:rStyle w:val="OsBibleBrown"/>
          <w:highlight w:val="white"/>
        </w:rPr>
        <w:t>=G4765</w:t>
      </w:r>
      <w:r>
        <w:rPr>
          <w:rStyle w:val="OsBibleOrange"/>
          <w:highlight w:val="white"/>
        </w:rPr>
        <w:t>$N-NPN</w:t>
      </w:r>
      <w:r>
        <w:rPr>
          <w:rStyle w:val="OsBibleBlack"/>
          <w:highlight w:val="white"/>
        </w:rPr>
        <w:t>&amp;40102903</w:t>
      </w:r>
      <w:r>
        <w:rPr>
          <w:rStyle w:val="OsBibleViolet"/>
          <w:highlight w:val="white"/>
        </w:rPr>
        <w:t>+strouthia</w:t>
      </w:r>
      <w:r>
        <w:rPr>
          <w:rStyle w:val="OsBibleLavender"/>
          <w:highlight w:val="white"/>
        </w:rPr>
        <w:t>&gt;</w:t>
      </w:r>
      <w:r>
        <w:rPr>
          <w:szCs w:val="22"/>
          <w:highlight w:val="white"/>
        </w:rPr>
        <w:t xml:space="preserve"> </w:t>
      </w:r>
      <w:r>
        <w:rPr>
          <w:szCs w:val="22"/>
          <w:highlight w:val="white"/>
          <w:u w:val="single"/>
        </w:rPr>
        <w:t>sol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453</w:t>
      </w:r>
      <w:r>
        <w:rPr>
          <w:rStyle w:val="OsBibleOrange"/>
          <w:highlight w:val="white"/>
        </w:rPr>
        <w:t>$V-PPI-3S</w:t>
      </w:r>
      <w:r>
        <w:rPr>
          <w:rStyle w:val="OsBibleBlack"/>
          <w:highlight w:val="white"/>
        </w:rPr>
        <w:t>&amp;40102905</w:t>
      </w:r>
      <w:r>
        <w:rPr>
          <w:rStyle w:val="OsBibleViolet"/>
          <w:highlight w:val="white"/>
        </w:rPr>
        <w:t>+pōleitai</w:t>
      </w:r>
      <w:r>
        <w:rPr>
          <w:rStyle w:val="OsBibleLavender"/>
          <w:highlight w:val="white"/>
        </w:rPr>
        <w:t>&gt;</w:t>
      </w:r>
      <w:r>
        <w:rPr>
          <w:szCs w:val="22"/>
          <w:highlight w:val="white"/>
        </w:rPr>
        <w:t xml:space="preserve"> for a copper coin? </w:t>
      </w:r>
      <w:r>
        <w:rPr>
          <w:rStyle w:val="OsBibleLavender"/>
          <w:highlight w:val="white"/>
        </w:rPr>
        <w:t>&lt;</w:t>
      </w:r>
      <w:r>
        <w:rPr>
          <w:rStyle w:val="OsBiblePink"/>
          <w:highlight w:val="white"/>
        </w:rPr>
        <w:t>4</w:t>
      </w:r>
      <w:r>
        <w:rPr>
          <w:rStyle w:val="OsBibleBrown"/>
          <w:highlight w:val="white"/>
        </w:rPr>
        <w:t>=G787</w:t>
      </w:r>
      <w:r>
        <w:rPr>
          <w:rStyle w:val="OsBibleOrange"/>
          <w:highlight w:val="white"/>
        </w:rPr>
        <w:t>$N-GSN</w:t>
      </w:r>
      <w:r>
        <w:rPr>
          <w:rStyle w:val="OsBibleBlack"/>
          <w:highlight w:val="white"/>
        </w:rPr>
        <w:t>&amp;40102904</w:t>
      </w:r>
      <w:r>
        <w:rPr>
          <w:rStyle w:val="OsBibleViolet"/>
          <w:highlight w:val="white"/>
        </w:rPr>
        <w:t>+assari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02906</w:t>
      </w:r>
      <w:r>
        <w:rPr>
          <w:rStyle w:val="OsBibleViolet"/>
          <w:highlight w:val="white"/>
        </w:rPr>
        <w:t>+kai</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0102910</w:t>
      </w:r>
      <w:r>
        <w:rPr>
          <w:rStyle w:val="OsBibleViolet"/>
          <w:highlight w:val="white"/>
        </w:rPr>
        <w:t>+ou</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7</w:t>
      </w:r>
      <w:r>
        <w:rPr>
          <w:rStyle w:val="OsBibleBrown"/>
          <w:highlight w:val="white"/>
        </w:rPr>
        <w:t>=G1520</w:t>
      </w:r>
      <w:r>
        <w:rPr>
          <w:rStyle w:val="OsBibleOrange"/>
          <w:highlight w:val="white"/>
        </w:rPr>
        <w:t>$A-NSN</w:t>
      </w:r>
      <w:r>
        <w:rPr>
          <w:rStyle w:val="OsBibleBlack"/>
          <w:highlight w:val="white"/>
        </w:rPr>
        <w:t>&amp;40102907</w:t>
      </w:r>
      <w:r>
        <w:rPr>
          <w:rStyle w:val="OsBibleViolet"/>
          <w:highlight w:val="white"/>
        </w:rPr>
        <w:t>+hen</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8</w:t>
      </w:r>
      <w:r>
        <w:rPr>
          <w:rStyle w:val="OsBibleBrown"/>
          <w:highlight w:val="white"/>
        </w:rPr>
        <w:t>=G1537</w:t>
      </w:r>
      <w:r>
        <w:rPr>
          <w:rStyle w:val="OsBibleOrange"/>
          <w:highlight w:val="white"/>
        </w:rPr>
        <w:t>$PREP</w:t>
      </w:r>
      <w:r>
        <w:rPr>
          <w:rStyle w:val="OsBibleBlack"/>
          <w:highlight w:val="white"/>
        </w:rPr>
        <w:t>&amp;40102908</w:t>
      </w:r>
      <w:r>
        <w:rPr>
          <w:rStyle w:val="OsBibleViolet"/>
          <w:highlight w:val="white"/>
        </w:rPr>
        <w:t>+ex</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PN</w:t>
      </w:r>
      <w:r>
        <w:rPr>
          <w:rStyle w:val="OsBibleBlack"/>
          <w:highlight w:val="white"/>
        </w:rPr>
        <w:t>&amp;40102909</w:t>
      </w:r>
      <w:r>
        <w:rPr>
          <w:rStyle w:val="OsBibleViolet"/>
          <w:highlight w:val="white"/>
        </w:rPr>
        <w:t>+autōn</w:t>
      </w:r>
      <w:r>
        <w:rPr>
          <w:rStyle w:val="OsBibleLavender"/>
          <w:highlight w:val="white"/>
        </w:rPr>
        <w:t>&gt;</w:t>
      </w:r>
      <w:r>
        <w:rPr>
          <w:szCs w:val="22"/>
          <w:highlight w:val="white"/>
        </w:rPr>
        <w:t xml:space="preserve"> </w:t>
      </w:r>
      <w:r>
        <w:rPr>
          <w:szCs w:val="22"/>
          <w:highlight w:val="white"/>
          <w:u w:val="single"/>
        </w:rPr>
        <w:t>will fall</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098</w:t>
      </w:r>
      <w:r>
        <w:rPr>
          <w:rStyle w:val="OsBibleOrange"/>
          <w:highlight w:val="white"/>
        </w:rPr>
        <w:t>$V-FDI-3S</w:t>
      </w:r>
      <w:r>
        <w:rPr>
          <w:rStyle w:val="OsBibleBlack"/>
          <w:highlight w:val="white"/>
        </w:rPr>
        <w:t>&amp;40102911</w:t>
      </w:r>
      <w:r>
        <w:rPr>
          <w:rStyle w:val="OsBibleViolet"/>
          <w:highlight w:val="white"/>
        </w:rPr>
        <w:t>+peseitai</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2</w:t>
      </w:r>
      <w:r>
        <w:rPr>
          <w:rStyle w:val="OsBibleBrown"/>
          <w:highlight w:val="white"/>
        </w:rPr>
        <w:t>=G1909</w:t>
      </w:r>
      <w:r>
        <w:rPr>
          <w:rStyle w:val="OsBibleOrange"/>
          <w:highlight w:val="white"/>
        </w:rPr>
        <w:t>$PREP</w:t>
      </w:r>
      <w:r>
        <w:rPr>
          <w:rStyle w:val="OsBibleBlack"/>
          <w:highlight w:val="white"/>
        </w:rPr>
        <w:t>&amp;40102912</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F</w:t>
      </w:r>
      <w:r>
        <w:rPr>
          <w:rStyle w:val="OsBibleBlack"/>
          <w:highlight w:val="white"/>
        </w:rPr>
        <w:t>&amp;40102913</w:t>
      </w:r>
      <w:r>
        <w:rPr>
          <w:rStyle w:val="OsBibleViolet"/>
          <w:highlight w:val="white"/>
        </w:rPr>
        <w:t>+tēn</w:t>
      </w:r>
      <w:r>
        <w:rPr>
          <w:rStyle w:val="OsBibleLavender"/>
          <w:highlight w:val="white"/>
        </w:rPr>
        <w:t>&gt;</w:t>
      </w:r>
      <w:r>
        <w:rPr>
          <w:szCs w:val="22"/>
          <w:highlight w:val="white"/>
        </w:rPr>
        <w:t xml:space="preserve"> ground </w:t>
      </w:r>
      <w:r>
        <w:rPr>
          <w:rStyle w:val="OsBibleLavender"/>
          <w:highlight w:val="white"/>
        </w:rPr>
        <w:t>&lt;</w:t>
      </w:r>
      <w:r>
        <w:rPr>
          <w:rStyle w:val="OsBiblePink"/>
          <w:highlight w:val="white"/>
        </w:rPr>
        <w:t>14</w:t>
      </w:r>
      <w:r>
        <w:rPr>
          <w:rStyle w:val="OsBibleBrown"/>
          <w:highlight w:val="white"/>
        </w:rPr>
        <w:t>=G1093</w:t>
      </w:r>
      <w:r>
        <w:rPr>
          <w:rStyle w:val="OsBibleOrange"/>
          <w:highlight w:val="white"/>
        </w:rPr>
        <w:t>$N-ASF</w:t>
      </w:r>
      <w:r>
        <w:rPr>
          <w:rStyle w:val="OsBibleBlack"/>
          <w:highlight w:val="white"/>
        </w:rPr>
        <w:t>&amp;40102914</w:t>
      </w:r>
      <w:r>
        <w:rPr>
          <w:rStyle w:val="OsBibleViolet"/>
          <w:highlight w:val="white"/>
        </w:rPr>
        <w:t>+gēn</w:t>
      </w:r>
      <w:r>
        <w:rPr>
          <w:rStyle w:val="OsBibleLavender"/>
          <w:highlight w:val="white"/>
        </w:rPr>
        <w:t>&gt;</w:t>
      </w:r>
      <w:r>
        <w:rPr>
          <w:szCs w:val="22"/>
          <w:highlight w:val="white"/>
        </w:rPr>
        <w:t xml:space="preserve"> without [the knowledge and will] </w:t>
      </w:r>
      <w:r>
        <w:rPr>
          <w:rStyle w:val="OsBibleLavender"/>
          <w:highlight w:val="white"/>
        </w:rPr>
        <w:t>&lt;</w:t>
      </w:r>
      <w:r>
        <w:rPr>
          <w:rStyle w:val="OsBiblePink"/>
          <w:highlight w:val="white"/>
        </w:rPr>
        <w:t>15</w:t>
      </w:r>
      <w:r>
        <w:rPr>
          <w:rStyle w:val="OsBibleBrown"/>
          <w:highlight w:val="white"/>
        </w:rPr>
        <w:t>=G427</w:t>
      </w:r>
      <w:r>
        <w:rPr>
          <w:rStyle w:val="OsBibleOrange"/>
          <w:highlight w:val="white"/>
        </w:rPr>
        <w:t>$PREP</w:t>
      </w:r>
      <w:r>
        <w:rPr>
          <w:rStyle w:val="OsBibleBlack"/>
          <w:highlight w:val="white"/>
        </w:rPr>
        <w:t>&amp;40102915</w:t>
      </w:r>
      <w:r>
        <w:rPr>
          <w:rStyle w:val="OsBibleViolet"/>
          <w:highlight w:val="white"/>
        </w:rPr>
        <w:t>+aneu</w:t>
      </w:r>
      <w:r>
        <w:rPr>
          <w:rStyle w:val="OsBibleLavender"/>
          <w:highlight w:val="white"/>
        </w:rPr>
        <w:t>&gt;</w:t>
      </w:r>
      <w:r>
        <w:rPr>
          <w:szCs w:val="22"/>
          <w:highlight w:val="white"/>
        </w:rPr>
        <w:t xml:space="preserve"> of your </w:t>
      </w:r>
      <w:r>
        <w:rPr>
          <w:rStyle w:val="OsBibleLavender"/>
          <w:highlight w:val="white"/>
        </w:rPr>
        <w:t>&lt;</w:t>
      </w:r>
      <w:r>
        <w:rPr>
          <w:rStyle w:val="OsBiblePink"/>
          <w:highlight w:val="white"/>
        </w:rPr>
        <w:t>18</w:t>
      </w:r>
      <w:r>
        <w:rPr>
          <w:rStyle w:val="OsBibleBrown"/>
          <w:highlight w:val="white"/>
        </w:rPr>
        <w:t>=G5216</w:t>
      </w:r>
      <w:r>
        <w:rPr>
          <w:rStyle w:val="OsBibleOrange"/>
          <w:highlight w:val="white"/>
        </w:rPr>
        <w:t>$P-2GP</w:t>
      </w:r>
      <w:r>
        <w:rPr>
          <w:rStyle w:val="OsBibleBlack"/>
          <w:highlight w:val="white"/>
        </w:rPr>
        <w:t>&amp;40102918</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M</w:t>
      </w:r>
      <w:r>
        <w:rPr>
          <w:rStyle w:val="OsBibleBlack"/>
          <w:highlight w:val="white"/>
        </w:rPr>
        <w:t>&amp;40102916</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7</w:t>
      </w:r>
      <w:r>
        <w:rPr>
          <w:rStyle w:val="OsBibleBrown"/>
          <w:highlight w:val="white"/>
        </w:rPr>
        <w:t>=G3962</w:t>
      </w:r>
      <w:r>
        <w:rPr>
          <w:rStyle w:val="OsBibleOrange"/>
          <w:highlight w:val="white"/>
        </w:rPr>
        <w:t>$N-GSM</w:t>
      </w:r>
      <w:r>
        <w:rPr>
          <w:rStyle w:val="OsBibleBlack"/>
          <w:highlight w:val="white"/>
        </w:rPr>
        <w:t>&amp;40102917</w:t>
      </w:r>
      <w:r>
        <w:rPr>
          <w:rStyle w:val="OsBibleViolet"/>
          <w:highlight w:val="white"/>
        </w:rPr>
        <w:t>+patr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0:30}</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03002</w:t>
      </w:r>
      <w:r>
        <w:rPr>
          <w:rStyle w:val="OsBibleViolet"/>
          <w:highlight w:val="white"/>
        </w:rPr>
        <w:t>+de</w:t>
      </w:r>
      <w:r>
        <w:rPr>
          <w:rStyle w:val="OsBibleLavender"/>
          <w:highlight w:val="white"/>
        </w:rPr>
        <w:t>&gt;</w:t>
      </w:r>
      <w:r>
        <w:rPr>
          <w:szCs w:val="22"/>
          <w:highlight w:val="white"/>
        </w:rPr>
        <w:t xml:space="preserve"> even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103003</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F</w:t>
      </w:r>
      <w:r>
        <w:rPr>
          <w:rStyle w:val="OsBibleBlack"/>
          <w:highlight w:val="white"/>
        </w:rPr>
        <w:t>&amp;40103004</w:t>
      </w:r>
      <w:r>
        <w:rPr>
          <w:rStyle w:val="OsBibleViolet"/>
          <w:highlight w:val="white"/>
        </w:rPr>
        <w:t>+hai</w:t>
      </w:r>
      <w:r>
        <w:rPr>
          <w:rStyle w:val="OsBibleLavender"/>
          <w:highlight w:val="white"/>
        </w:rPr>
        <w:t>&gt;</w:t>
      </w:r>
      <w:r>
        <w:rPr>
          <w:szCs w:val="22"/>
          <w:highlight w:val="white"/>
        </w:rPr>
        <w:t xml:space="preserve"> hairs </w:t>
      </w:r>
      <w:r>
        <w:rPr>
          <w:rStyle w:val="OsBibleLavender"/>
          <w:highlight w:val="white"/>
        </w:rPr>
        <w:t>&lt;</w:t>
      </w:r>
      <w:r>
        <w:rPr>
          <w:rStyle w:val="OsBiblePink"/>
          <w:highlight w:val="white"/>
        </w:rPr>
        <w:t>5</w:t>
      </w:r>
      <w:r>
        <w:rPr>
          <w:rStyle w:val="OsBibleBrown"/>
          <w:highlight w:val="white"/>
        </w:rPr>
        <w:t>=G2359</w:t>
      </w:r>
      <w:r>
        <w:rPr>
          <w:rStyle w:val="OsBibleOrange"/>
          <w:highlight w:val="white"/>
        </w:rPr>
        <w:t>$N-NPF</w:t>
      </w:r>
      <w:r>
        <w:rPr>
          <w:rStyle w:val="OsBibleBlack"/>
          <w:highlight w:val="white"/>
        </w:rPr>
        <w:t>&amp;40103005</w:t>
      </w:r>
      <w:r>
        <w:rPr>
          <w:rStyle w:val="OsBibleViolet"/>
          <w:highlight w:val="white"/>
        </w:rPr>
        <w:t>+triches</w:t>
      </w:r>
      <w:r>
        <w:rPr>
          <w:rStyle w:val="OsBibleLavender"/>
          <w:highlight w:val="white"/>
        </w:rPr>
        <w:t>&gt;</w:t>
      </w:r>
      <w:r>
        <w:rPr>
          <w:szCs w:val="22"/>
          <w:highlight w:val="white"/>
        </w:rPr>
        <w:t xml:space="preserve"> of your </w:t>
      </w:r>
      <w:r>
        <w:rPr>
          <w:rStyle w:val="OsBibleLavender"/>
          <w:highlight w:val="white"/>
        </w:rPr>
        <w:t>&lt;</w:t>
      </w:r>
      <w:r>
        <w:rPr>
          <w:rStyle w:val="OsBiblePink"/>
          <w:highlight w:val="white"/>
        </w:rPr>
        <w:t>1</w:t>
      </w:r>
      <w:r>
        <w:rPr>
          <w:rStyle w:val="OsBibleBrown"/>
          <w:highlight w:val="white"/>
        </w:rPr>
        <w:t>=G5216</w:t>
      </w:r>
      <w:r>
        <w:rPr>
          <w:rStyle w:val="OsBibleOrange"/>
          <w:highlight w:val="white"/>
        </w:rPr>
        <w:t>$P-2GP</w:t>
      </w:r>
      <w:r>
        <w:rPr>
          <w:rStyle w:val="OsBibleBlack"/>
          <w:highlight w:val="white"/>
        </w:rPr>
        <w:t>&amp;40103001</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0103006</w:t>
      </w:r>
      <w:r>
        <w:rPr>
          <w:rStyle w:val="OsBibleViolet"/>
          <w:highlight w:val="white"/>
        </w:rPr>
        <w:t>+tēs</w:t>
      </w:r>
      <w:r>
        <w:rPr>
          <w:rStyle w:val="OsBibleLavender"/>
          <w:highlight w:val="white"/>
        </w:rPr>
        <w:t>&gt;</w:t>
      </w:r>
      <w:r>
        <w:rPr>
          <w:szCs w:val="22"/>
          <w:highlight w:val="white"/>
        </w:rPr>
        <w:t xml:space="preserve"> head </w:t>
      </w:r>
      <w:r>
        <w:rPr>
          <w:rStyle w:val="OsBibleLavender"/>
          <w:highlight w:val="white"/>
        </w:rPr>
        <w:t>&lt;</w:t>
      </w:r>
      <w:r>
        <w:rPr>
          <w:rStyle w:val="OsBiblePink"/>
          <w:highlight w:val="white"/>
        </w:rPr>
        <w:t>7</w:t>
      </w:r>
      <w:r>
        <w:rPr>
          <w:rStyle w:val="OsBibleBrown"/>
          <w:highlight w:val="white"/>
        </w:rPr>
        <w:t>=G2776</w:t>
      </w:r>
      <w:r>
        <w:rPr>
          <w:rStyle w:val="OsBibleOrange"/>
          <w:highlight w:val="white"/>
        </w:rPr>
        <w:t>$N-GSF</w:t>
      </w:r>
      <w:r>
        <w:rPr>
          <w:rStyle w:val="OsBibleBlack"/>
          <w:highlight w:val="white"/>
        </w:rPr>
        <w:t>&amp;40103007</w:t>
      </w:r>
      <w:r>
        <w:rPr>
          <w:rStyle w:val="OsBibleViolet"/>
          <w:highlight w:val="white"/>
        </w:rPr>
        <w:t>+kephalēs</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526</w:t>
      </w:r>
      <w:r>
        <w:rPr>
          <w:rStyle w:val="OsBibleOrange"/>
          <w:highlight w:val="white"/>
        </w:rPr>
        <w:t>$V-PXI-3P</w:t>
      </w:r>
      <w:r>
        <w:rPr>
          <w:rStyle w:val="OsBibleBlack"/>
          <w:highlight w:val="white"/>
        </w:rPr>
        <w:t>&amp;40103010</w:t>
      </w:r>
      <w:r>
        <w:rPr>
          <w:rStyle w:val="OsBibleViolet"/>
          <w:highlight w:val="white"/>
        </w:rPr>
        <w:t>+eisi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8</w:t>
      </w:r>
      <w:r>
        <w:rPr>
          <w:rStyle w:val="OsBibleBrown"/>
          <w:highlight w:val="white"/>
        </w:rPr>
        <w:t>=G3956</w:t>
      </w:r>
      <w:r>
        <w:rPr>
          <w:rStyle w:val="OsBibleOrange"/>
          <w:highlight w:val="white"/>
        </w:rPr>
        <w:t>$A-NPF</w:t>
      </w:r>
      <w:r>
        <w:rPr>
          <w:rStyle w:val="OsBibleBlack"/>
          <w:highlight w:val="white"/>
        </w:rPr>
        <w:t>&amp;40103008</w:t>
      </w:r>
      <w:r>
        <w:rPr>
          <w:rStyle w:val="OsBibleViolet"/>
          <w:highlight w:val="white"/>
        </w:rPr>
        <w:t>+pasai</w:t>
      </w:r>
      <w:r>
        <w:rPr>
          <w:rStyle w:val="OsBibleLavender"/>
          <w:highlight w:val="white"/>
        </w:rPr>
        <w:t>&gt;</w:t>
      </w:r>
      <w:r>
        <w:rPr>
          <w:szCs w:val="22"/>
          <w:highlight w:val="white"/>
        </w:rPr>
        <w:t xml:space="preserve"> numbered! </w:t>
      </w:r>
      <w:r>
        <w:rPr>
          <w:rStyle w:val="OsBibleLavender"/>
          <w:highlight w:val="white"/>
        </w:rPr>
        <w:t>&lt;</w:t>
      </w:r>
      <w:r>
        <w:rPr>
          <w:rStyle w:val="OsBiblePink"/>
          <w:highlight w:val="white"/>
        </w:rPr>
        <w:t>9</w:t>
      </w:r>
      <w:r>
        <w:rPr>
          <w:rStyle w:val="OsBibleBrown"/>
          <w:highlight w:val="white"/>
        </w:rPr>
        <w:t>=G705</w:t>
      </w:r>
      <w:r>
        <w:rPr>
          <w:rStyle w:val="OsBibleOrange"/>
          <w:highlight w:val="white"/>
        </w:rPr>
        <w:t>$V-RPP-NPF</w:t>
      </w:r>
      <w:r>
        <w:rPr>
          <w:rStyle w:val="OsBibleBlack"/>
          <w:highlight w:val="white"/>
        </w:rPr>
        <w:t>&amp;40103009</w:t>
      </w:r>
      <w:r>
        <w:rPr>
          <w:rStyle w:val="OsBibleViolet"/>
          <w:highlight w:val="white"/>
        </w:rPr>
        <w:t>+ērithmēmen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0:31}</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103102</w:t>
      </w:r>
      <w:r>
        <w:rPr>
          <w:rStyle w:val="OsBibleViolet"/>
          <w:highlight w:val="white"/>
        </w:rPr>
        <w:t>+ou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361</w:t>
      </w:r>
      <w:r>
        <w:rPr>
          <w:rStyle w:val="OsBibleOrange"/>
          <w:highlight w:val="white"/>
        </w:rPr>
        <w:t>$PRT-N</w:t>
      </w:r>
      <w:r>
        <w:rPr>
          <w:rStyle w:val="OsBibleBlack"/>
          <w:highlight w:val="white"/>
        </w:rPr>
        <w:t>&amp;40103101</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fea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5399</w:t>
      </w:r>
      <w:r>
        <w:rPr>
          <w:rStyle w:val="OsBibleOrange"/>
          <w:highlight w:val="white"/>
        </w:rPr>
        <w:t>$V-AOM-2P</w:t>
      </w:r>
      <w:r>
        <w:rPr>
          <w:rStyle w:val="OsBibleBlack"/>
          <w:highlight w:val="white"/>
        </w:rPr>
        <w:t>&amp;40103103</w:t>
      </w:r>
      <w:r>
        <w:rPr>
          <w:rStyle w:val="OsBibleViolet"/>
          <w:highlight w:val="white"/>
        </w:rPr>
        <w:t>+phobēthēte</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7</w:t>
      </w:r>
      <w:r>
        <w:rPr>
          <w:rStyle w:val="OsBibleBrown"/>
          <w:highlight w:val="white"/>
        </w:rPr>
        <w:t>=G5210</w:t>
      </w:r>
      <w:r>
        <w:rPr>
          <w:rStyle w:val="OsBibleOrange"/>
          <w:highlight w:val="white"/>
        </w:rPr>
        <w:t>$P-2NP</w:t>
      </w:r>
      <w:r>
        <w:rPr>
          <w:rStyle w:val="OsBibleBlack"/>
          <w:highlight w:val="white"/>
        </w:rPr>
        <w:t>&amp;40103107</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are more valuable than</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308</w:t>
      </w:r>
      <w:r>
        <w:rPr>
          <w:rStyle w:val="OsBibleOrange"/>
          <w:highlight w:val="white"/>
        </w:rPr>
        <w:t>$V-PAI-2P</w:t>
      </w:r>
      <w:r>
        <w:rPr>
          <w:rStyle w:val="OsBibleBlack"/>
          <w:highlight w:val="white"/>
        </w:rPr>
        <w:t>&amp;40103106</w:t>
      </w:r>
      <w:r>
        <w:rPr>
          <w:rStyle w:val="OsBibleViolet"/>
          <w:highlight w:val="white"/>
        </w:rPr>
        <w:t>+diapherete</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4</w:t>
      </w:r>
      <w:r>
        <w:rPr>
          <w:rStyle w:val="OsBibleBrown"/>
          <w:highlight w:val="white"/>
        </w:rPr>
        <w:t>=G4183</w:t>
      </w:r>
      <w:r>
        <w:rPr>
          <w:rStyle w:val="OsBibleOrange"/>
          <w:highlight w:val="white"/>
        </w:rPr>
        <w:t>$A-GPN</w:t>
      </w:r>
      <w:r>
        <w:rPr>
          <w:rStyle w:val="OsBibleBlack"/>
          <w:highlight w:val="white"/>
        </w:rPr>
        <w:t>&amp;40103104</w:t>
      </w:r>
      <w:r>
        <w:rPr>
          <w:rStyle w:val="OsBibleViolet"/>
          <w:highlight w:val="white"/>
        </w:rPr>
        <w:t>+pollōn</w:t>
      </w:r>
      <w:r>
        <w:rPr>
          <w:rStyle w:val="OsBibleLavender"/>
          <w:highlight w:val="white"/>
        </w:rPr>
        <w:t>&gt;</w:t>
      </w:r>
      <w:r>
        <w:rPr>
          <w:szCs w:val="22"/>
          <w:highlight w:val="white"/>
        </w:rPr>
        <w:t xml:space="preserve"> sparrows. </w:t>
      </w:r>
      <w:r>
        <w:rPr>
          <w:rStyle w:val="OsBibleLavender"/>
          <w:highlight w:val="white"/>
        </w:rPr>
        <w:t>&lt;</w:t>
      </w:r>
      <w:r>
        <w:rPr>
          <w:rStyle w:val="OsBiblePink"/>
          <w:highlight w:val="white"/>
        </w:rPr>
        <w:t>5</w:t>
      </w:r>
      <w:r>
        <w:rPr>
          <w:rStyle w:val="OsBibleBrown"/>
          <w:highlight w:val="white"/>
        </w:rPr>
        <w:t>=G4765</w:t>
      </w:r>
      <w:r>
        <w:rPr>
          <w:rStyle w:val="OsBibleOrange"/>
          <w:highlight w:val="white"/>
        </w:rPr>
        <w:t>$N-GPN</w:t>
      </w:r>
      <w:r>
        <w:rPr>
          <w:rStyle w:val="OsBibleBlack"/>
          <w:highlight w:val="white"/>
        </w:rPr>
        <w:t>&amp;40103105</w:t>
      </w:r>
      <w:r>
        <w:rPr>
          <w:rStyle w:val="OsBibleViolet"/>
          <w:highlight w:val="white"/>
        </w:rPr>
        <w:t>+strouthiōn</w:t>
      </w:r>
      <w:r>
        <w:rPr>
          <w:rStyle w:val="OsBibleLavender"/>
          <w:highlight w:val="white"/>
        </w:rPr>
        <w:t>&gt;</w:t>
      </w:r>
      <w:r>
        <w:rPr>
          <w:szCs w:val="22"/>
          <w:highlight w:val="white"/>
        </w:rPr>
        <w:t xml:space="preserve"> </w:t>
      </w:r>
    </w:p>
    <w:p>
      <w:pPr>
        <w:pStyle w:val="OsBibleGreen"/>
        <w:rPr>
          <w:highlight w:val="white"/>
        </w:rPr>
      </w:pPr>
      <w:r>
        <w:rPr>
          <w:highlight w:val="white"/>
        </w:rPr>
        <w:t>God cares for His people.</w:t>
      </w:r>
    </w:p>
    <w:p>
      <w:pPr>
        <w:pStyle w:val="OsBibleGreen"/>
        <w:rPr>
          <w:highlight w:val="white"/>
        </w:rPr>
      </w:pPr>
      <w:r>
        <w:rPr>
          <w:highlight w:val="white"/>
        </w:rPr>
      </w:r>
    </w:p>
    <w:p>
      <w:pPr>
        <w:pStyle w:val="OsBibleBlue"/>
        <w:rPr/>
      </w:pPr>
      <w:r>
        <w:rPr>
          <w:highlight w:val="white"/>
        </w:rPr>
        <w:t>Matt 10:32-42  The promise of rewards for those who do not deny Jesus in the midst of persecution</w:t>
      </w:r>
    </w:p>
    <w:p>
      <w:pPr>
        <w:pStyle w:val="OsBibleGreen"/>
        <w:rPr>
          <w:highlight w:val="white"/>
        </w:rPr>
      </w:pPr>
      <w:r>
        <w:rPr>
          <w:highlight w:val="white"/>
        </w:rPr>
      </w:r>
    </w:p>
    <w:p>
      <w:pPr>
        <w:pStyle w:val="OsBibleRed"/>
        <w:rPr/>
      </w:pPr>
      <w:r>
        <w:rPr>
          <w:highlight w:val="white"/>
        </w:rPr>
        <w:t>{Mat 10:32}</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103202</w:t>
      </w:r>
      <w:r>
        <w:rPr>
          <w:rStyle w:val="OsBibleViolet"/>
          <w:highlight w:val="white"/>
        </w:rPr>
        <w:t>+oun</w:t>
      </w:r>
      <w:r>
        <w:rPr>
          <w:rStyle w:val="OsBibleLavender"/>
          <w:highlight w:val="white"/>
        </w:rPr>
        <w:t>&gt;</w:t>
      </w:r>
      <w:r>
        <w:rPr>
          <w:szCs w:val="22"/>
          <w:highlight w:val="white"/>
        </w:rPr>
        <w:t xml:space="preserve"> everyone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NSM</w:t>
      </w:r>
      <w:r>
        <w:rPr>
          <w:rStyle w:val="OsBibleBlack"/>
          <w:highlight w:val="white"/>
        </w:rPr>
        <w:t>&amp;40103201</w:t>
      </w:r>
      <w:r>
        <w:rPr>
          <w:rStyle w:val="OsBibleViolet"/>
          <w:highlight w:val="white"/>
        </w:rPr>
        <w:t>+pa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3</w:t>
      </w:r>
      <w:r>
        <w:rPr>
          <w:rStyle w:val="OsBibleBrown"/>
          <w:highlight w:val="white"/>
        </w:rPr>
        <w:t>=G3748</w:t>
      </w:r>
      <w:r>
        <w:rPr>
          <w:rStyle w:val="OsBibleOrange"/>
          <w:highlight w:val="white"/>
        </w:rPr>
        <w:t>$R-NSM</w:t>
      </w:r>
      <w:r>
        <w:rPr>
          <w:rStyle w:val="OsBibleBlack"/>
          <w:highlight w:val="white"/>
        </w:rPr>
        <w:t>&amp;40103203</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will acknowledg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670</w:t>
      </w:r>
      <w:r>
        <w:rPr>
          <w:rStyle w:val="OsBibleOrange"/>
          <w:highlight w:val="white"/>
        </w:rPr>
        <w:t>$V-FAI-3S</w:t>
      </w:r>
      <w:r>
        <w:rPr>
          <w:rStyle w:val="OsBibleBlack"/>
          <w:highlight w:val="white"/>
        </w:rPr>
        <w:t>&amp;40103204</w:t>
      </w:r>
      <w:r>
        <w:rPr>
          <w:rStyle w:val="OsBibleViolet"/>
          <w:highlight w:val="white"/>
        </w:rPr>
        <w:t>+homologēs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103205</w:t>
      </w:r>
      <w:r>
        <w:rPr>
          <w:rStyle w:val="OsBibleViolet"/>
          <w:highlight w:val="white"/>
        </w:rPr>
        <w:t>+en</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6</w:t>
      </w:r>
      <w:r>
        <w:rPr>
          <w:rStyle w:val="OsBibleBrown"/>
          <w:highlight w:val="white"/>
        </w:rPr>
        <w:t>=G1698</w:t>
      </w:r>
      <w:r>
        <w:rPr>
          <w:rStyle w:val="OsBibleOrange"/>
          <w:highlight w:val="white"/>
        </w:rPr>
        <w:t>$P-1DS</w:t>
      </w:r>
      <w:r>
        <w:rPr>
          <w:rStyle w:val="OsBibleBlack"/>
          <w:highlight w:val="white"/>
        </w:rPr>
        <w:t>&amp;40103206</w:t>
      </w:r>
      <w:r>
        <w:rPr>
          <w:rStyle w:val="OsBibleViolet"/>
          <w:highlight w:val="white"/>
        </w:rPr>
        <w:t>+emoi</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7</w:t>
      </w:r>
      <w:r>
        <w:rPr>
          <w:rStyle w:val="OsBibleBrown"/>
          <w:highlight w:val="white"/>
        </w:rPr>
        <w:t>=G1715</w:t>
      </w:r>
      <w:r>
        <w:rPr>
          <w:rStyle w:val="OsBibleOrange"/>
          <w:highlight w:val="white"/>
        </w:rPr>
        <w:t>$PREP</w:t>
      </w:r>
      <w:r>
        <w:rPr>
          <w:rStyle w:val="OsBibleBlack"/>
          <w:highlight w:val="white"/>
        </w:rPr>
        <w:t>&amp;40103207</w:t>
      </w:r>
      <w:r>
        <w:rPr>
          <w:rStyle w:val="OsBibleViolet"/>
          <w:highlight w:val="white"/>
        </w:rPr>
        <w:t>+emprosth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0103208</w:t>
      </w:r>
      <w:r>
        <w:rPr>
          <w:rStyle w:val="OsBibleViolet"/>
          <w:highlight w:val="white"/>
        </w:rPr>
        <w:t>+tōn</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9</w:t>
      </w:r>
      <w:r>
        <w:rPr>
          <w:rStyle w:val="OsBibleBrown"/>
          <w:highlight w:val="white"/>
        </w:rPr>
        <w:t>=G444</w:t>
      </w:r>
      <w:r>
        <w:rPr>
          <w:rStyle w:val="OsBibleOrange"/>
          <w:highlight w:val="white"/>
        </w:rPr>
        <w:t>$N-GPM</w:t>
      </w:r>
      <w:r>
        <w:rPr>
          <w:rStyle w:val="OsBibleBlack"/>
          <w:highlight w:val="white"/>
        </w:rPr>
        <w:t>&amp;40103209</w:t>
      </w:r>
      <w:r>
        <w:rPr>
          <w:rStyle w:val="OsBibleViolet"/>
          <w:highlight w:val="white"/>
        </w:rPr>
        <w:t>+anthrōpōn</w:t>
      </w:r>
      <w:r>
        <w:rPr>
          <w:rStyle w:val="OsBibleLavender"/>
          <w:highlight w:val="white"/>
        </w:rPr>
        <w:t>&gt;</w:t>
      </w:r>
      <w:r>
        <w:rPr>
          <w:szCs w:val="22"/>
          <w:highlight w:val="white"/>
        </w:rPr>
        <w:t xml:space="preserve"> I also </w:t>
      </w:r>
      <w:r>
        <w:rPr>
          <w:rStyle w:val="OsBibleLavender"/>
          <w:highlight w:val="white"/>
        </w:rPr>
        <w:t>&lt;</w:t>
      </w:r>
      <w:r>
        <w:rPr>
          <w:rStyle w:val="OsBiblePink"/>
          <w:highlight w:val="white"/>
        </w:rPr>
        <w:t>11</w:t>
      </w:r>
      <w:r>
        <w:rPr>
          <w:rStyle w:val="OsBibleBrown"/>
          <w:highlight w:val="white"/>
        </w:rPr>
        <w:t>=G2504</w:t>
      </w:r>
      <w:r>
        <w:rPr>
          <w:rStyle w:val="OsBibleOrange"/>
          <w:highlight w:val="white"/>
        </w:rPr>
        <w:t>$P-1NS-C</w:t>
      </w:r>
      <w:r>
        <w:rPr>
          <w:rStyle w:val="OsBibleBlack"/>
          <w:highlight w:val="white"/>
        </w:rPr>
        <w:t>&amp;40103211</w:t>
      </w:r>
      <w:r>
        <w:rPr>
          <w:rStyle w:val="OsBibleViolet"/>
          <w:highlight w:val="white"/>
        </w:rPr>
        <w:t>+kagō</w:t>
      </w:r>
      <w:r>
        <w:rPr>
          <w:rStyle w:val="OsBibleLavender"/>
          <w:highlight w:val="white"/>
        </w:rPr>
        <w:t>&gt;</w:t>
      </w:r>
      <w:r>
        <w:rPr>
          <w:szCs w:val="22"/>
          <w:highlight w:val="white"/>
        </w:rPr>
        <w:t xml:space="preserve"> </w:t>
      </w:r>
      <w:r>
        <w:rPr>
          <w:szCs w:val="22"/>
          <w:highlight w:val="white"/>
          <w:u w:val="single"/>
        </w:rPr>
        <w:t>will acknowledg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670</w:t>
      </w:r>
      <w:r>
        <w:rPr>
          <w:rStyle w:val="OsBibleOrange"/>
          <w:highlight w:val="white"/>
        </w:rPr>
        <w:t>$V-FAI-1S</w:t>
      </w:r>
      <w:r>
        <w:rPr>
          <w:rStyle w:val="OsBibleBlack"/>
          <w:highlight w:val="white"/>
        </w:rPr>
        <w:t>&amp;40103210</w:t>
      </w:r>
      <w:r>
        <w:rPr>
          <w:rStyle w:val="OsBibleViolet"/>
          <w:highlight w:val="white"/>
        </w:rPr>
        <w:t>+homologēs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1722</w:t>
      </w:r>
      <w:r>
        <w:rPr>
          <w:rStyle w:val="OsBibleOrange"/>
          <w:highlight w:val="white"/>
        </w:rPr>
        <w:t>$PREP</w:t>
      </w:r>
      <w:r>
        <w:rPr>
          <w:rStyle w:val="OsBibleBlack"/>
          <w:highlight w:val="white"/>
        </w:rPr>
        <w:t>&amp;40103212</w:t>
      </w:r>
      <w:r>
        <w:rPr>
          <w:rStyle w:val="OsBibleViolet"/>
          <w:highlight w:val="white"/>
        </w:rPr>
        <w:t>+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0103213</w:t>
      </w:r>
      <w:r>
        <w:rPr>
          <w:rStyle w:val="OsBibleViolet"/>
          <w:highlight w:val="white"/>
        </w:rPr>
        <w:t>+autō</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14</w:t>
      </w:r>
      <w:r>
        <w:rPr>
          <w:rStyle w:val="OsBibleBrown"/>
          <w:highlight w:val="white"/>
        </w:rPr>
        <w:t>=G1715</w:t>
      </w:r>
      <w:r>
        <w:rPr>
          <w:rStyle w:val="OsBibleOrange"/>
          <w:highlight w:val="white"/>
        </w:rPr>
        <w:t>$PREP</w:t>
      </w:r>
      <w:r>
        <w:rPr>
          <w:rStyle w:val="OsBibleBlack"/>
          <w:highlight w:val="white"/>
        </w:rPr>
        <w:t>&amp;40103214</w:t>
      </w:r>
      <w:r>
        <w:rPr>
          <w:rStyle w:val="OsBibleViolet"/>
          <w:highlight w:val="white"/>
        </w:rPr>
        <w:t>+emprosthe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7</w:t>
      </w:r>
      <w:r>
        <w:rPr>
          <w:rStyle w:val="OsBibleBrown"/>
          <w:highlight w:val="white"/>
        </w:rPr>
        <w:t>=G3450</w:t>
      </w:r>
      <w:r>
        <w:rPr>
          <w:rStyle w:val="OsBibleOrange"/>
          <w:highlight w:val="white"/>
        </w:rPr>
        <w:t>$P-1GS</w:t>
      </w:r>
      <w:r>
        <w:rPr>
          <w:rStyle w:val="OsBibleBlack"/>
          <w:highlight w:val="white"/>
        </w:rPr>
        <w:t>&amp;40103217</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M</w:t>
      </w:r>
      <w:r>
        <w:rPr>
          <w:rStyle w:val="OsBibleBlack"/>
          <w:highlight w:val="white"/>
        </w:rPr>
        <w:t>&amp;40103215</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6</w:t>
      </w:r>
      <w:r>
        <w:rPr>
          <w:rStyle w:val="OsBibleBrown"/>
          <w:highlight w:val="white"/>
        </w:rPr>
        <w:t>=G3962</w:t>
      </w:r>
      <w:r>
        <w:rPr>
          <w:rStyle w:val="OsBibleOrange"/>
          <w:highlight w:val="white"/>
        </w:rPr>
        <w:t>$N-GSM</w:t>
      </w:r>
      <w:r>
        <w:rPr>
          <w:rStyle w:val="OsBibleBlack"/>
          <w:highlight w:val="white"/>
        </w:rPr>
        <w:t>&amp;40103216</w:t>
      </w:r>
      <w:r>
        <w:rPr>
          <w:rStyle w:val="OsBibleViolet"/>
          <w:highlight w:val="white"/>
        </w:rPr>
        <w:t>+pat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0103218</w:t>
      </w:r>
      <w:r>
        <w:rPr>
          <w:rStyle w:val="OsBibleViolet"/>
          <w:highlight w:val="white"/>
        </w:rPr>
        <w:t>+t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9</w:t>
      </w:r>
      <w:r>
        <w:rPr>
          <w:rStyle w:val="OsBibleBrown"/>
          <w:highlight w:val="white"/>
        </w:rPr>
        <w:t>=G1722</w:t>
      </w:r>
      <w:r>
        <w:rPr>
          <w:rStyle w:val="OsBibleOrange"/>
          <w:highlight w:val="white"/>
        </w:rPr>
        <w:t>$PREP</w:t>
      </w:r>
      <w:r>
        <w:rPr>
          <w:rStyle w:val="OsBibleBlack"/>
          <w:highlight w:val="white"/>
        </w:rPr>
        <w:t>&amp;40103219</w:t>
      </w:r>
      <w:r>
        <w:rPr>
          <w:rStyle w:val="OsBibleViolet"/>
          <w:highlight w:val="white"/>
        </w:rPr>
        <w:t>+e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0</w:t>
      </w:r>
      <w:r>
        <w:rPr>
          <w:rStyle w:val="OsBibleBrown"/>
          <w:highlight w:val="white"/>
        </w:rPr>
        <w:t>=G3772</w:t>
      </w:r>
      <w:r>
        <w:rPr>
          <w:rStyle w:val="OsBibleOrange"/>
          <w:highlight w:val="white"/>
        </w:rPr>
        <w:t>$N-DPM</w:t>
      </w:r>
      <w:r>
        <w:rPr>
          <w:rStyle w:val="OsBibleBlack"/>
          <w:highlight w:val="white"/>
        </w:rPr>
        <w:t>&amp;40103220</w:t>
      </w:r>
      <w:r>
        <w:rPr>
          <w:rStyle w:val="OsBibleViolet"/>
          <w:highlight w:val="white"/>
        </w:rPr>
        <w:t>+ouranois</w:t>
      </w:r>
      <w:r>
        <w:rPr>
          <w:rStyle w:val="OsBibleLavender"/>
          <w:highlight w:val="white"/>
        </w:rPr>
        <w:t>&gt;</w:t>
      </w:r>
      <w:r>
        <w:rPr>
          <w:szCs w:val="22"/>
          <w:highlight w:val="white"/>
        </w:rPr>
        <w:t xml:space="preserve"> </w:t>
      </w:r>
    </w:p>
    <w:p>
      <w:pPr>
        <w:pStyle w:val="OsBibleGreen"/>
        <w:rPr>
          <w:highlight w:val="white"/>
        </w:rPr>
      </w:pPr>
      <w:r>
        <w:rPr>
          <w:highlight w:val="white"/>
        </w:rPr>
        <w:t>To get rewards/glory/honour.  See also Matt 10:37 'is not worthy of Me' and Matt 10:41 'a prophet's reward'</w:t>
      </w:r>
    </w:p>
    <w:p>
      <w:pPr>
        <w:pStyle w:val="OsBibleGreen"/>
        <w:rPr>
          <w:highlight w:val="white"/>
        </w:rPr>
      </w:pPr>
      <w:r>
        <w:rPr>
          <w:highlight w:val="white"/>
        </w:rPr>
      </w:r>
    </w:p>
    <w:p>
      <w:pPr>
        <w:pStyle w:val="OsBibleRed"/>
        <w:rPr/>
      </w:pPr>
      <w:r>
        <w:rPr>
          <w:highlight w:val="white"/>
        </w:rPr>
        <w:t>{Mat 10:33}</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03302</w:t>
      </w:r>
      <w:r>
        <w:rPr>
          <w:rStyle w:val="OsBibleViolet"/>
          <w:highlight w:val="white"/>
        </w:rPr>
        <w:t>+d</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w:t>
      </w:r>
      <w:r>
        <w:rPr>
          <w:rStyle w:val="OsBibleBrown"/>
          <w:highlight w:val="white"/>
        </w:rPr>
        <w:t>=G3748</w:t>
      </w:r>
      <w:r>
        <w:rPr>
          <w:rStyle w:val="OsBibleOrange"/>
          <w:highlight w:val="white"/>
        </w:rPr>
        <w:t>$R-NSM</w:t>
      </w:r>
      <w:r>
        <w:rPr>
          <w:rStyle w:val="OsBibleBlack"/>
          <w:highlight w:val="white"/>
        </w:rPr>
        <w:t>&amp;40103301</w:t>
      </w:r>
      <w:r>
        <w:rPr>
          <w:rStyle w:val="OsBibleViolet"/>
          <w:highlight w:val="white"/>
        </w:rPr>
        <w:t>+host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02</w:t>
      </w:r>
      <w:r>
        <w:rPr>
          <w:rStyle w:val="OsBibleOrange"/>
          <w:highlight w:val="white"/>
        </w:rPr>
        <w:t>$PRT</w:t>
      </w:r>
      <w:r>
        <w:rPr>
          <w:rStyle w:val="OsBibleBlack"/>
          <w:highlight w:val="white"/>
        </w:rPr>
        <w:t>&amp;40103303</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denie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720</w:t>
      </w:r>
      <w:r>
        <w:rPr>
          <w:rStyle w:val="OsBibleOrange"/>
          <w:highlight w:val="white"/>
        </w:rPr>
        <w:t>$V-ADS-3S</w:t>
      </w:r>
      <w:r>
        <w:rPr>
          <w:rStyle w:val="OsBibleBlack"/>
          <w:highlight w:val="white"/>
        </w:rPr>
        <w:t>&amp;40103304</w:t>
      </w:r>
      <w:r>
        <w:rPr>
          <w:rStyle w:val="OsBibleViolet"/>
          <w:highlight w:val="white"/>
        </w:rPr>
        <w:t>+arnēsētai</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5</w:t>
      </w:r>
      <w:r>
        <w:rPr>
          <w:rStyle w:val="OsBibleBrown"/>
          <w:highlight w:val="white"/>
        </w:rPr>
        <w:t>=G3165</w:t>
      </w:r>
      <w:r>
        <w:rPr>
          <w:rStyle w:val="OsBibleOrange"/>
          <w:highlight w:val="white"/>
        </w:rPr>
        <w:t>$P-1AS</w:t>
      </w:r>
      <w:r>
        <w:rPr>
          <w:rStyle w:val="OsBibleBlack"/>
          <w:highlight w:val="white"/>
        </w:rPr>
        <w:t>&amp;40103305</w:t>
      </w:r>
      <w:r>
        <w:rPr>
          <w:rStyle w:val="OsBibleViolet"/>
          <w:highlight w:val="white"/>
        </w:rPr>
        <w:t>+me</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6</w:t>
      </w:r>
      <w:r>
        <w:rPr>
          <w:rStyle w:val="OsBibleBrown"/>
          <w:highlight w:val="white"/>
        </w:rPr>
        <w:t>=G1715</w:t>
      </w:r>
      <w:r>
        <w:rPr>
          <w:rStyle w:val="OsBibleOrange"/>
          <w:highlight w:val="white"/>
        </w:rPr>
        <w:t>$PREP</w:t>
      </w:r>
      <w:r>
        <w:rPr>
          <w:rStyle w:val="OsBibleBlack"/>
          <w:highlight w:val="white"/>
        </w:rPr>
        <w:t>&amp;40103306</w:t>
      </w:r>
      <w:r>
        <w:rPr>
          <w:rStyle w:val="OsBibleViolet"/>
          <w:highlight w:val="white"/>
        </w:rPr>
        <w:t>+emprosth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M</w:t>
      </w:r>
      <w:r>
        <w:rPr>
          <w:rStyle w:val="OsBibleBlack"/>
          <w:highlight w:val="white"/>
        </w:rPr>
        <w:t>&amp;40103307</w:t>
      </w:r>
      <w:r>
        <w:rPr>
          <w:rStyle w:val="OsBibleViolet"/>
          <w:highlight w:val="white"/>
        </w:rPr>
        <w:t>+tōn</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8</w:t>
      </w:r>
      <w:r>
        <w:rPr>
          <w:rStyle w:val="OsBibleBrown"/>
          <w:highlight w:val="white"/>
        </w:rPr>
        <w:t>=G444</w:t>
      </w:r>
      <w:r>
        <w:rPr>
          <w:rStyle w:val="OsBibleOrange"/>
          <w:highlight w:val="white"/>
        </w:rPr>
        <w:t>$N-GPM</w:t>
      </w:r>
      <w:r>
        <w:rPr>
          <w:rStyle w:val="OsBibleBlack"/>
          <w:highlight w:val="white"/>
        </w:rPr>
        <w:t>&amp;40103308</w:t>
      </w:r>
      <w:r>
        <w:rPr>
          <w:rStyle w:val="OsBibleViolet"/>
          <w:highlight w:val="white"/>
        </w:rPr>
        <w:t>+anthrōpōn</w:t>
      </w:r>
      <w:r>
        <w:rPr>
          <w:rStyle w:val="OsBibleLavender"/>
          <w:highlight w:val="white"/>
        </w:rPr>
        <w:t>&gt;</w:t>
      </w:r>
      <w:r>
        <w:rPr>
          <w:szCs w:val="22"/>
          <w:highlight w:val="white"/>
        </w:rPr>
        <w:t xml:space="preserve"> I also </w:t>
      </w:r>
      <w:r>
        <w:rPr>
          <w:rStyle w:val="OsBibleLavender"/>
          <w:highlight w:val="white"/>
        </w:rPr>
        <w:t>&lt;</w:t>
      </w:r>
      <w:r>
        <w:rPr>
          <w:rStyle w:val="OsBiblePink"/>
          <w:highlight w:val="white"/>
        </w:rPr>
        <w:t>11</w:t>
      </w:r>
      <w:r>
        <w:rPr>
          <w:rStyle w:val="OsBibleBrown"/>
          <w:highlight w:val="white"/>
        </w:rPr>
        <w:t>=G2504</w:t>
      </w:r>
      <w:r>
        <w:rPr>
          <w:rStyle w:val="OsBibleOrange"/>
          <w:highlight w:val="white"/>
        </w:rPr>
        <w:t>$P-1NS-C</w:t>
      </w:r>
      <w:r>
        <w:rPr>
          <w:rStyle w:val="OsBibleBlack"/>
          <w:highlight w:val="white"/>
        </w:rPr>
        <w:t>&amp;40103311</w:t>
      </w:r>
      <w:r>
        <w:rPr>
          <w:rStyle w:val="OsBibleViolet"/>
          <w:highlight w:val="white"/>
        </w:rPr>
        <w:t>+kagō</w:t>
      </w:r>
      <w:r>
        <w:rPr>
          <w:rStyle w:val="OsBibleLavender"/>
          <w:highlight w:val="white"/>
        </w:rPr>
        <w:t>&gt;</w:t>
      </w:r>
      <w:r>
        <w:rPr>
          <w:szCs w:val="22"/>
          <w:highlight w:val="white"/>
        </w:rPr>
        <w:t xml:space="preserve"> </w:t>
      </w:r>
      <w:r>
        <w:rPr>
          <w:szCs w:val="22"/>
          <w:highlight w:val="white"/>
          <w:u w:val="single"/>
        </w:rPr>
        <w:t>will deny</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720</w:t>
      </w:r>
      <w:r>
        <w:rPr>
          <w:rStyle w:val="OsBibleOrange"/>
          <w:highlight w:val="white"/>
        </w:rPr>
        <w:t>$V-FDI-1S</w:t>
      </w:r>
      <w:r>
        <w:rPr>
          <w:rStyle w:val="OsBibleBlack"/>
          <w:highlight w:val="white"/>
        </w:rPr>
        <w:t>&amp;40103309</w:t>
      </w:r>
      <w:r>
        <w:rPr>
          <w:rStyle w:val="OsBibleViolet"/>
          <w:highlight w:val="white"/>
        </w:rPr>
        <w:t>+arnēsom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0103310</w:t>
      </w:r>
      <w:r>
        <w:rPr>
          <w:rStyle w:val="OsBibleViolet"/>
          <w:highlight w:val="white"/>
        </w:rPr>
        <w:t>+auton</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12</w:t>
      </w:r>
      <w:r>
        <w:rPr>
          <w:rStyle w:val="OsBibleBrown"/>
          <w:highlight w:val="white"/>
        </w:rPr>
        <w:t>=G1715</w:t>
      </w:r>
      <w:r>
        <w:rPr>
          <w:rStyle w:val="OsBibleOrange"/>
          <w:highlight w:val="white"/>
        </w:rPr>
        <w:t>$PREP</w:t>
      </w:r>
      <w:r>
        <w:rPr>
          <w:rStyle w:val="OsBibleBlack"/>
          <w:highlight w:val="white"/>
        </w:rPr>
        <w:t>&amp;40103312</w:t>
      </w:r>
      <w:r>
        <w:rPr>
          <w:rStyle w:val="OsBibleViolet"/>
          <w:highlight w:val="white"/>
        </w:rPr>
        <w:t>+emprosthe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5</w:t>
      </w:r>
      <w:r>
        <w:rPr>
          <w:rStyle w:val="OsBibleBrown"/>
          <w:highlight w:val="white"/>
        </w:rPr>
        <w:t>=G3450</w:t>
      </w:r>
      <w:r>
        <w:rPr>
          <w:rStyle w:val="OsBibleOrange"/>
          <w:highlight w:val="white"/>
        </w:rPr>
        <w:t>$P-1GS</w:t>
      </w:r>
      <w:r>
        <w:rPr>
          <w:rStyle w:val="OsBibleBlack"/>
          <w:highlight w:val="white"/>
        </w:rPr>
        <w:t>&amp;40103315</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0103313</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4</w:t>
      </w:r>
      <w:r>
        <w:rPr>
          <w:rStyle w:val="OsBibleBrown"/>
          <w:highlight w:val="white"/>
        </w:rPr>
        <w:t>=G3962</w:t>
      </w:r>
      <w:r>
        <w:rPr>
          <w:rStyle w:val="OsBibleOrange"/>
          <w:highlight w:val="white"/>
        </w:rPr>
        <w:t>$N-GSM</w:t>
      </w:r>
      <w:r>
        <w:rPr>
          <w:rStyle w:val="OsBibleBlack"/>
          <w:highlight w:val="white"/>
        </w:rPr>
        <w:t>&amp;40103314</w:t>
      </w:r>
      <w:r>
        <w:rPr>
          <w:rStyle w:val="OsBibleViolet"/>
          <w:highlight w:val="white"/>
        </w:rPr>
        <w:t>+pat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M</w:t>
      </w:r>
      <w:r>
        <w:rPr>
          <w:rStyle w:val="OsBibleBlack"/>
          <w:highlight w:val="white"/>
        </w:rPr>
        <w:t>&amp;40103316</w:t>
      </w:r>
      <w:r>
        <w:rPr>
          <w:rStyle w:val="OsBibleViolet"/>
          <w:highlight w:val="white"/>
        </w:rPr>
        <w:t>+t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7</w:t>
      </w:r>
      <w:r>
        <w:rPr>
          <w:rStyle w:val="OsBibleBrown"/>
          <w:highlight w:val="white"/>
        </w:rPr>
        <w:t>=G1722</w:t>
      </w:r>
      <w:r>
        <w:rPr>
          <w:rStyle w:val="OsBibleOrange"/>
          <w:highlight w:val="white"/>
        </w:rPr>
        <w:t>$PREP</w:t>
      </w:r>
      <w:r>
        <w:rPr>
          <w:rStyle w:val="OsBibleBlack"/>
          <w:highlight w:val="white"/>
        </w:rPr>
        <w:t>&amp;40103317</w:t>
      </w:r>
      <w:r>
        <w:rPr>
          <w:rStyle w:val="OsBibleViolet"/>
          <w:highlight w:val="white"/>
        </w:rPr>
        <w:t>+e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8</w:t>
      </w:r>
      <w:r>
        <w:rPr>
          <w:rStyle w:val="OsBibleBrown"/>
          <w:highlight w:val="white"/>
        </w:rPr>
        <w:t>=G3772</w:t>
      </w:r>
      <w:r>
        <w:rPr>
          <w:rStyle w:val="OsBibleOrange"/>
          <w:highlight w:val="white"/>
        </w:rPr>
        <w:t>$N-DPM</w:t>
      </w:r>
      <w:r>
        <w:rPr>
          <w:rStyle w:val="OsBibleBlack"/>
          <w:highlight w:val="white"/>
        </w:rPr>
        <w:t>&amp;40103318</w:t>
      </w:r>
      <w:r>
        <w:rPr>
          <w:rStyle w:val="OsBibleViolet"/>
          <w:highlight w:val="white"/>
        </w:rPr>
        <w:t>+ouranois</w:t>
      </w:r>
      <w:r>
        <w:rPr>
          <w:rStyle w:val="OsBibleLavender"/>
          <w:highlight w:val="white"/>
        </w:rPr>
        <w:t>&gt;</w:t>
      </w:r>
      <w:r>
        <w:rPr>
          <w:szCs w:val="22"/>
          <w:highlight w:val="white"/>
        </w:rPr>
        <w:t xml:space="preserve"> </w:t>
      </w:r>
    </w:p>
    <w:p>
      <w:pPr>
        <w:pStyle w:val="OsBibleGreen"/>
        <w:rPr/>
      </w:pPr>
      <w:r>
        <w:rPr>
          <w:highlight w:val="white"/>
        </w:rPr>
        <w:t>'denies Me' because of lack of courage, being afraid of men and/or persecution</w:t>
      </w:r>
    </w:p>
    <w:p>
      <w:pPr>
        <w:pStyle w:val="OsBibleGreen"/>
        <w:rPr>
          <w:highlight w:val="white"/>
        </w:rPr>
      </w:pPr>
      <w:r>
        <w:rPr>
          <w:highlight w:val="white"/>
        </w:rPr>
        <w:t>'deny him' resulting in loss of rewards/glory/honour.  See also Matt 10:37 'is not worthy of Me'</w:t>
      </w:r>
    </w:p>
    <w:p>
      <w:pPr>
        <w:pStyle w:val="OsBibleGreen"/>
        <w:rPr>
          <w:highlight w:val="white"/>
        </w:rPr>
      </w:pPr>
      <w:r>
        <w:rPr>
          <w:highlight w:val="white"/>
        </w:rPr>
      </w:r>
    </w:p>
    <w:p>
      <w:pPr>
        <w:pStyle w:val="OsBibleRed"/>
        <w:rPr/>
      </w:pPr>
      <w:r>
        <w:rPr>
          <w:highlight w:val="white"/>
        </w:rPr>
        <w:t>{Mat 10:34}</w:t>
      </w:r>
    </w:p>
    <w:p>
      <w:pPr>
        <w:pStyle w:val="Normal"/>
        <w:rPr/>
      </w:pPr>
      <w:r>
        <w:rPr>
          <w:szCs w:val="22"/>
          <w:highlight w:val="white"/>
        </w:rPr>
        <w:t xml:space="preserve">"* </w:t>
      </w:r>
      <w:r>
        <w:rPr>
          <w:rStyle w:val="OsBibleLavender"/>
          <w:highlight w:val="white"/>
        </w:rPr>
        <w:t>&lt;</w:t>
      </w:r>
      <w:r>
        <w:rPr>
          <w:rStyle w:val="OsBiblePink"/>
          <w:highlight w:val="white"/>
        </w:rPr>
        <w:t>1</w:t>
      </w:r>
      <w:r>
        <w:rPr>
          <w:rStyle w:val="OsBibleBrown"/>
          <w:highlight w:val="white"/>
        </w:rPr>
        <w:t>=G3361</w:t>
      </w:r>
      <w:r>
        <w:rPr>
          <w:rStyle w:val="OsBibleOrange"/>
          <w:highlight w:val="white"/>
        </w:rPr>
        <w:t>$PRT-N</w:t>
      </w:r>
      <w:r>
        <w:rPr>
          <w:rStyle w:val="OsBibleBlack"/>
          <w:highlight w:val="white"/>
        </w:rPr>
        <w:t>&amp;40103401</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think</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543</w:t>
      </w:r>
      <w:r>
        <w:rPr>
          <w:rStyle w:val="OsBibleOrange"/>
          <w:highlight w:val="white"/>
        </w:rPr>
        <w:t>$V-AAS-2P</w:t>
      </w:r>
      <w:r>
        <w:rPr>
          <w:rStyle w:val="OsBibleBlack"/>
          <w:highlight w:val="white"/>
        </w:rPr>
        <w:t>&amp;40103402</w:t>
      </w:r>
      <w:r>
        <w:rPr>
          <w:rStyle w:val="OsBibleViolet"/>
          <w:highlight w:val="white"/>
        </w:rPr>
        <w:t>+nomisē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0103403</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 have com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64</w:t>
      </w:r>
      <w:r>
        <w:rPr>
          <w:rStyle w:val="OsBibleOrange"/>
          <w:highlight w:val="white"/>
        </w:rPr>
        <w:t>$V-2AAI-1S</w:t>
      </w:r>
      <w:r>
        <w:rPr>
          <w:rStyle w:val="OsBibleBlack"/>
          <w:highlight w:val="white"/>
        </w:rPr>
        <w:t>&amp;40103404</w:t>
      </w:r>
      <w:r>
        <w:rPr>
          <w:rStyle w:val="OsBibleViolet"/>
          <w:highlight w:val="white"/>
        </w:rPr>
        <w:t>+ēlthon</w:t>
      </w:r>
      <w:r>
        <w:rPr>
          <w:rStyle w:val="OsBibleLavender"/>
          <w:highlight w:val="white"/>
        </w:rPr>
        <w:t>&gt;</w:t>
      </w:r>
      <w:r>
        <w:rPr>
          <w:szCs w:val="22"/>
          <w:highlight w:val="white"/>
        </w:rPr>
        <w:t xml:space="preserve"> to bring </w:t>
      </w:r>
      <w:r>
        <w:rPr>
          <w:rStyle w:val="OsBibleLavender"/>
          <w:highlight w:val="white"/>
        </w:rPr>
        <w:t>&lt;</w:t>
      </w:r>
      <w:r>
        <w:rPr>
          <w:rStyle w:val="OsBiblePink"/>
          <w:highlight w:val="white"/>
        </w:rPr>
        <w:t>5</w:t>
      </w:r>
      <w:r>
        <w:rPr>
          <w:rStyle w:val="OsBibleBrown"/>
          <w:highlight w:val="white"/>
        </w:rPr>
        <w:t>=G906</w:t>
      </w:r>
      <w:r>
        <w:rPr>
          <w:rStyle w:val="OsBibleOrange"/>
          <w:highlight w:val="white"/>
        </w:rPr>
        <w:t>$V-2AAN</w:t>
      </w:r>
      <w:r>
        <w:rPr>
          <w:rStyle w:val="OsBibleBlack"/>
          <w:highlight w:val="white"/>
        </w:rPr>
        <w:t>&amp;40103405</w:t>
      </w:r>
      <w:r>
        <w:rPr>
          <w:rStyle w:val="OsBibleViolet"/>
          <w:highlight w:val="white"/>
        </w:rPr>
        <w:t>+balein</w:t>
      </w:r>
      <w:r>
        <w:rPr>
          <w:rStyle w:val="OsBibleLavender"/>
          <w:highlight w:val="white"/>
        </w:rPr>
        <w:t>&gt;</w:t>
      </w:r>
      <w:r>
        <w:rPr>
          <w:szCs w:val="22"/>
          <w:highlight w:val="white"/>
        </w:rPr>
        <w:t xml:space="preserve"> peace </w:t>
      </w:r>
      <w:r>
        <w:rPr>
          <w:rStyle w:val="OsBibleLavender"/>
          <w:highlight w:val="white"/>
        </w:rPr>
        <w:t>&lt;</w:t>
      </w:r>
      <w:r>
        <w:rPr>
          <w:rStyle w:val="OsBiblePink"/>
          <w:highlight w:val="white"/>
        </w:rPr>
        <w:t>6</w:t>
      </w:r>
      <w:r>
        <w:rPr>
          <w:rStyle w:val="OsBibleBrown"/>
          <w:highlight w:val="white"/>
        </w:rPr>
        <w:t>=G1515</w:t>
      </w:r>
      <w:r>
        <w:rPr>
          <w:rStyle w:val="OsBibleOrange"/>
          <w:highlight w:val="white"/>
        </w:rPr>
        <w:t>$N-ASF</w:t>
      </w:r>
      <w:r>
        <w:rPr>
          <w:rStyle w:val="OsBibleBlack"/>
          <w:highlight w:val="white"/>
        </w:rPr>
        <w:t>&amp;40103406</w:t>
      </w:r>
      <w:r>
        <w:rPr>
          <w:rStyle w:val="OsBibleViolet"/>
          <w:highlight w:val="white"/>
        </w:rPr>
        <w:t>+eirēnē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0103407</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103408</w:t>
      </w:r>
      <w:r>
        <w:rPr>
          <w:rStyle w:val="OsBibleViolet"/>
          <w:highlight w:val="white"/>
        </w:rPr>
        <w:t>+tēn</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9</w:t>
      </w:r>
      <w:r>
        <w:rPr>
          <w:rStyle w:val="OsBibleBrown"/>
          <w:highlight w:val="white"/>
        </w:rPr>
        <w:t>=G1093</w:t>
      </w:r>
      <w:r>
        <w:rPr>
          <w:rStyle w:val="OsBibleOrange"/>
          <w:highlight w:val="white"/>
        </w:rPr>
        <w:t>$N-ASF</w:t>
      </w:r>
      <w:r>
        <w:rPr>
          <w:rStyle w:val="OsBibleBlack"/>
          <w:highlight w:val="white"/>
        </w:rPr>
        <w:t>&amp;40103409</w:t>
      </w:r>
      <w:r>
        <w:rPr>
          <w:rStyle w:val="OsBibleViolet"/>
          <w:highlight w:val="white"/>
        </w:rPr>
        <w:t>+g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0103410</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 have not come</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64</w:t>
      </w:r>
      <w:r>
        <w:rPr>
          <w:rStyle w:val="OsBibleOrange"/>
          <w:highlight w:val="white"/>
        </w:rPr>
        <w:t>$V-2AAI-1S</w:t>
      </w:r>
      <w:r>
        <w:rPr>
          <w:rStyle w:val="OsBibleBlack"/>
          <w:highlight w:val="white"/>
        </w:rPr>
        <w:t>&amp;40103411</w:t>
      </w:r>
      <w:r>
        <w:rPr>
          <w:rStyle w:val="OsBibleViolet"/>
          <w:highlight w:val="white"/>
        </w:rPr>
        <w:t>+ēlthon</w:t>
      </w:r>
      <w:r>
        <w:rPr>
          <w:rStyle w:val="OsBibleLavender"/>
          <w:highlight w:val="white"/>
        </w:rPr>
        <w:t>&gt;</w:t>
      </w:r>
      <w:r>
        <w:rPr>
          <w:szCs w:val="22"/>
          <w:highlight w:val="white"/>
        </w:rPr>
        <w:t xml:space="preserve"> to bring </w:t>
      </w:r>
      <w:r>
        <w:rPr>
          <w:rStyle w:val="OsBibleLavender"/>
          <w:highlight w:val="white"/>
        </w:rPr>
        <w:t>&lt;</w:t>
      </w:r>
      <w:r>
        <w:rPr>
          <w:rStyle w:val="OsBiblePink"/>
          <w:highlight w:val="white"/>
        </w:rPr>
        <w:t>12</w:t>
      </w:r>
      <w:r>
        <w:rPr>
          <w:rStyle w:val="OsBibleBrown"/>
          <w:highlight w:val="white"/>
        </w:rPr>
        <w:t>=G906</w:t>
      </w:r>
      <w:r>
        <w:rPr>
          <w:rStyle w:val="OsBibleOrange"/>
          <w:highlight w:val="white"/>
        </w:rPr>
        <w:t>$V-2AAN</w:t>
      </w:r>
      <w:r>
        <w:rPr>
          <w:rStyle w:val="OsBibleBlack"/>
          <w:highlight w:val="white"/>
        </w:rPr>
        <w:t>&amp;40103412</w:t>
      </w:r>
      <w:r>
        <w:rPr>
          <w:rStyle w:val="OsBibleViolet"/>
          <w:highlight w:val="white"/>
        </w:rPr>
        <w:t>+balein</w:t>
      </w:r>
      <w:r>
        <w:rPr>
          <w:rStyle w:val="OsBibleLavender"/>
          <w:highlight w:val="white"/>
        </w:rPr>
        <w:t>&gt;</w:t>
      </w:r>
      <w:r>
        <w:rPr>
          <w:szCs w:val="22"/>
          <w:highlight w:val="white"/>
        </w:rPr>
        <w:t xml:space="preserve"> peace, </w:t>
      </w:r>
      <w:r>
        <w:rPr>
          <w:rStyle w:val="OsBibleLavender"/>
          <w:highlight w:val="white"/>
        </w:rPr>
        <w:t>&lt;</w:t>
      </w:r>
      <w:r>
        <w:rPr>
          <w:rStyle w:val="OsBiblePink"/>
          <w:highlight w:val="white"/>
        </w:rPr>
        <w:t>13</w:t>
      </w:r>
      <w:r>
        <w:rPr>
          <w:rStyle w:val="OsBibleBrown"/>
          <w:highlight w:val="white"/>
        </w:rPr>
        <w:t>=G1515</w:t>
      </w:r>
      <w:r>
        <w:rPr>
          <w:rStyle w:val="OsBibleOrange"/>
          <w:highlight w:val="white"/>
        </w:rPr>
        <w:t>$N-ASF</w:t>
      </w:r>
      <w:r>
        <w:rPr>
          <w:rStyle w:val="OsBibleBlack"/>
          <w:highlight w:val="white"/>
        </w:rPr>
        <w:t>&amp;40103413</w:t>
      </w:r>
      <w:r>
        <w:rPr>
          <w:rStyle w:val="OsBibleViolet"/>
          <w:highlight w:val="white"/>
        </w:rPr>
        <w:t>+eirēnē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4</w:t>
      </w:r>
      <w:r>
        <w:rPr>
          <w:rStyle w:val="OsBibleBrown"/>
          <w:highlight w:val="white"/>
        </w:rPr>
        <w:t>=G235</w:t>
      </w:r>
      <w:r>
        <w:rPr>
          <w:rStyle w:val="OsBibleOrange"/>
          <w:highlight w:val="white"/>
        </w:rPr>
        <w:t>$CONJ</w:t>
      </w:r>
      <w:r>
        <w:rPr>
          <w:rStyle w:val="OsBibleBlack"/>
          <w:highlight w:val="white"/>
        </w:rPr>
        <w:t>&amp;40103414</w:t>
      </w:r>
      <w:r>
        <w:rPr>
          <w:rStyle w:val="OsBibleViolet"/>
          <w:highlight w:val="white"/>
        </w:rPr>
        <w:t>+alla</w:t>
      </w:r>
      <w:r>
        <w:rPr>
          <w:rStyle w:val="OsBibleLavender"/>
          <w:highlight w:val="white"/>
        </w:rPr>
        <w:t>&gt;</w:t>
      </w:r>
      <w:r>
        <w:rPr>
          <w:szCs w:val="22"/>
          <w:highlight w:val="white"/>
        </w:rPr>
        <w:t xml:space="preserve"> a sword. </w:t>
      </w:r>
      <w:r>
        <w:rPr>
          <w:rStyle w:val="OsBibleLavender"/>
          <w:highlight w:val="white"/>
        </w:rPr>
        <w:t>&lt;</w:t>
      </w:r>
      <w:r>
        <w:rPr>
          <w:rStyle w:val="OsBiblePink"/>
          <w:highlight w:val="white"/>
        </w:rPr>
        <w:t>15</w:t>
      </w:r>
      <w:r>
        <w:rPr>
          <w:rStyle w:val="OsBibleBrown"/>
          <w:highlight w:val="white"/>
        </w:rPr>
        <w:t>=G3162</w:t>
      </w:r>
      <w:r>
        <w:rPr>
          <w:rStyle w:val="OsBibleOrange"/>
          <w:highlight w:val="white"/>
        </w:rPr>
        <w:t>$N-ASF</w:t>
      </w:r>
      <w:r>
        <w:rPr>
          <w:rStyle w:val="OsBibleBlack"/>
          <w:highlight w:val="white"/>
        </w:rPr>
        <w:t>&amp;40103415</w:t>
      </w:r>
      <w:r>
        <w:rPr>
          <w:rStyle w:val="OsBibleViolet"/>
          <w:highlight w:val="white"/>
        </w:rPr>
        <w:t>+machairan</w:t>
      </w:r>
      <w:r>
        <w:rPr>
          <w:rStyle w:val="OsBibleLavender"/>
          <w:highlight w:val="white"/>
        </w:rPr>
        <w:t>&gt;</w:t>
      </w:r>
      <w:r>
        <w:rPr>
          <w:szCs w:val="22"/>
          <w:highlight w:val="white"/>
        </w:rPr>
        <w:t xml:space="preserve"> </w:t>
      </w:r>
    </w:p>
    <w:p>
      <w:pPr>
        <w:pStyle w:val="OsBibleGreen"/>
        <w:rPr>
          <w:highlight w:val="white"/>
        </w:rPr>
      </w:pPr>
      <w:r>
        <w:rPr>
          <w:highlight w:val="white"/>
        </w:rPr>
        <w:t>Context is persecution ... resulting in death to those who follow Christ.</w:t>
      </w:r>
    </w:p>
    <w:p>
      <w:pPr>
        <w:pStyle w:val="OsBibleGreen"/>
        <w:rPr>
          <w:highlight w:val="white"/>
        </w:rPr>
      </w:pPr>
      <w:r>
        <w:rPr>
          <w:highlight w:val="white"/>
        </w:rPr>
      </w:r>
    </w:p>
    <w:p>
      <w:pPr>
        <w:pStyle w:val="OsBibleRed"/>
        <w:rPr/>
      </w:pPr>
      <w:r>
        <w:rPr>
          <w:highlight w:val="white"/>
        </w:rPr>
        <w:t>{Mat 10:35}</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03502</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 have com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64</w:t>
      </w:r>
      <w:r>
        <w:rPr>
          <w:rStyle w:val="OsBibleOrange"/>
          <w:highlight w:val="white"/>
        </w:rPr>
        <w:t>$V-2AAI-1S</w:t>
      </w:r>
      <w:r>
        <w:rPr>
          <w:rStyle w:val="OsBibleBlack"/>
          <w:highlight w:val="white"/>
        </w:rPr>
        <w:t>&amp;40103501</w:t>
      </w:r>
      <w:r>
        <w:rPr>
          <w:rStyle w:val="OsBibleViolet"/>
          <w:highlight w:val="white"/>
        </w:rPr>
        <w:t>+ēlthon</w:t>
      </w:r>
      <w:r>
        <w:rPr>
          <w:rStyle w:val="OsBibleLavender"/>
          <w:highlight w:val="white"/>
        </w:rPr>
        <w:t>&gt;</w:t>
      </w:r>
      <w:r>
        <w:rPr>
          <w:szCs w:val="22"/>
          <w:highlight w:val="white"/>
        </w:rPr>
        <w:t xml:space="preserve"> to DIVIDE </w:t>
      </w:r>
      <w:r>
        <w:rPr>
          <w:rStyle w:val="OsBibleLavender"/>
          <w:highlight w:val="white"/>
        </w:rPr>
        <w:t>&lt;</w:t>
      </w:r>
      <w:r>
        <w:rPr>
          <w:rStyle w:val="OsBiblePink"/>
          <w:highlight w:val="white"/>
        </w:rPr>
        <w:t>3</w:t>
      </w:r>
      <w:r>
        <w:rPr>
          <w:rStyle w:val="OsBibleBrown"/>
          <w:highlight w:val="white"/>
        </w:rPr>
        <w:t>=G1369</w:t>
      </w:r>
      <w:r>
        <w:rPr>
          <w:rStyle w:val="OsBibleOrange"/>
          <w:highlight w:val="white"/>
        </w:rPr>
        <w:t>$V-AAN</w:t>
      </w:r>
      <w:r>
        <w:rPr>
          <w:rStyle w:val="OsBibleBlack"/>
          <w:highlight w:val="white"/>
        </w:rPr>
        <w:t>&amp;40103503</w:t>
      </w:r>
      <w:r>
        <w:rPr>
          <w:rStyle w:val="OsBibleViolet"/>
          <w:highlight w:val="white"/>
        </w:rPr>
        <w:t>+dichasai</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4</w:t>
      </w:r>
      <w:r>
        <w:rPr>
          <w:rStyle w:val="OsBibleBrown"/>
          <w:highlight w:val="white"/>
        </w:rPr>
        <w:t>=G444</w:t>
      </w:r>
      <w:r>
        <w:rPr>
          <w:rStyle w:val="OsBibleOrange"/>
          <w:highlight w:val="white"/>
        </w:rPr>
        <w:t>$N-ASM</w:t>
      </w:r>
      <w:r>
        <w:rPr>
          <w:rStyle w:val="OsBibleBlack"/>
          <w:highlight w:val="white"/>
        </w:rPr>
        <w:t>&amp;40103504</w:t>
      </w:r>
      <w:r>
        <w:rPr>
          <w:rStyle w:val="OsBibleViolet"/>
          <w:highlight w:val="white"/>
        </w:rPr>
        <w:t>+anthrōpon</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5</w:t>
      </w:r>
      <w:r>
        <w:rPr>
          <w:rStyle w:val="OsBibleBrown"/>
          <w:highlight w:val="white"/>
        </w:rPr>
        <w:t>=G2596</w:t>
      </w:r>
      <w:r>
        <w:rPr>
          <w:rStyle w:val="OsBibleOrange"/>
          <w:highlight w:val="white"/>
        </w:rPr>
        <w:t>$PREP</w:t>
      </w:r>
      <w:r>
        <w:rPr>
          <w:rStyle w:val="OsBibleBlack"/>
          <w:highlight w:val="white"/>
        </w:rPr>
        <w:t>&amp;40103505</w:t>
      </w:r>
      <w:r>
        <w:rPr>
          <w:rStyle w:val="OsBibleViolet"/>
          <w:highlight w:val="white"/>
        </w:rPr>
        <w:t>+kata</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0103508</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103506</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7</w:t>
      </w:r>
      <w:r>
        <w:rPr>
          <w:rStyle w:val="OsBibleBrown"/>
          <w:highlight w:val="white"/>
        </w:rPr>
        <w:t>=G3962</w:t>
      </w:r>
      <w:r>
        <w:rPr>
          <w:rStyle w:val="OsBibleOrange"/>
          <w:highlight w:val="white"/>
        </w:rPr>
        <w:t>$N-GSM</w:t>
      </w:r>
      <w:r>
        <w:rPr>
          <w:rStyle w:val="OsBibleBlack"/>
          <w:highlight w:val="white"/>
        </w:rPr>
        <w:t>&amp;40103507</w:t>
      </w:r>
      <w:r>
        <w:rPr>
          <w:rStyle w:val="OsBibleViolet"/>
          <w:highlight w:val="white"/>
        </w:rPr>
        <w:t>+patr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03509</w:t>
      </w:r>
      <w:r>
        <w:rPr>
          <w:rStyle w:val="OsBibleViolet"/>
          <w:highlight w:val="white"/>
        </w:rPr>
        <w:t>+kai</w:t>
      </w:r>
      <w:r>
        <w:rPr>
          <w:rStyle w:val="OsBibleLavender"/>
          <w:highlight w:val="white"/>
        </w:rPr>
        <w:t>&gt;</w:t>
      </w:r>
      <w:r>
        <w:rPr>
          <w:szCs w:val="22"/>
          <w:highlight w:val="white"/>
        </w:rPr>
        <w:t xml:space="preserve"> A DAUGHTER </w:t>
      </w:r>
      <w:r>
        <w:rPr>
          <w:rStyle w:val="OsBibleLavender"/>
          <w:highlight w:val="white"/>
        </w:rPr>
        <w:t>&lt;</w:t>
      </w:r>
      <w:r>
        <w:rPr>
          <w:rStyle w:val="OsBiblePink"/>
          <w:highlight w:val="white"/>
        </w:rPr>
        <w:t>10</w:t>
      </w:r>
      <w:r>
        <w:rPr>
          <w:rStyle w:val="OsBibleBrown"/>
          <w:highlight w:val="white"/>
        </w:rPr>
        <w:t>=G2364</w:t>
      </w:r>
      <w:r>
        <w:rPr>
          <w:rStyle w:val="OsBibleOrange"/>
          <w:highlight w:val="white"/>
        </w:rPr>
        <w:t>$N-ASF</w:t>
      </w:r>
      <w:r>
        <w:rPr>
          <w:rStyle w:val="OsBibleBlack"/>
          <w:highlight w:val="white"/>
        </w:rPr>
        <w:t>&amp;40103510</w:t>
      </w:r>
      <w:r>
        <w:rPr>
          <w:rStyle w:val="OsBibleViolet"/>
          <w:highlight w:val="white"/>
        </w:rPr>
        <w:t>+thugatera</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11</w:t>
      </w:r>
      <w:r>
        <w:rPr>
          <w:rStyle w:val="OsBibleBrown"/>
          <w:highlight w:val="white"/>
        </w:rPr>
        <w:t>=G2596</w:t>
      </w:r>
      <w:r>
        <w:rPr>
          <w:rStyle w:val="OsBibleOrange"/>
          <w:highlight w:val="white"/>
        </w:rPr>
        <w:t>$PREP</w:t>
      </w:r>
      <w:r>
        <w:rPr>
          <w:rStyle w:val="OsBibleBlack"/>
          <w:highlight w:val="white"/>
        </w:rPr>
        <w:t>&amp;40103511</w:t>
      </w:r>
      <w:r>
        <w:rPr>
          <w:rStyle w:val="OsBibleViolet"/>
          <w:highlight w:val="white"/>
        </w:rPr>
        <w:t>+kata</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F</w:t>
      </w:r>
      <w:r>
        <w:rPr>
          <w:rStyle w:val="OsBibleBlack"/>
          <w:highlight w:val="white"/>
        </w:rPr>
        <w:t>&amp;40103514</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F</w:t>
      </w:r>
      <w:r>
        <w:rPr>
          <w:rStyle w:val="OsBibleBlack"/>
          <w:highlight w:val="white"/>
        </w:rPr>
        <w:t>&amp;40103512</w:t>
      </w:r>
      <w:r>
        <w:rPr>
          <w:rStyle w:val="OsBibleViolet"/>
          <w:highlight w:val="white"/>
        </w:rPr>
        <w:t>+tēs</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3</w:t>
      </w:r>
      <w:r>
        <w:rPr>
          <w:rStyle w:val="OsBibleBrown"/>
          <w:highlight w:val="white"/>
        </w:rPr>
        <w:t>=G3384</w:t>
      </w:r>
      <w:r>
        <w:rPr>
          <w:rStyle w:val="OsBibleOrange"/>
          <w:highlight w:val="white"/>
        </w:rPr>
        <w:t>$N-GSF</w:t>
      </w:r>
      <w:r>
        <w:rPr>
          <w:rStyle w:val="OsBibleBlack"/>
          <w:highlight w:val="white"/>
        </w:rPr>
        <w:t>&amp;40103513</w:t>
      </w:r>
      <w:r>
        <w:rPr>
          <w:rStyle w:val="OsBibleViolet"/>
          <w:highlight w:val="white"/>
        </w:rPr>
        <w:t>+mētr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03515</w:t>
      </w:r>
      <w:r>
        <w:rPr>
          <w:rStyle w:val="OsBibleViolet"/>
          <w:highlight w:val="white"/>
        </w:rPr>
        <w:t>+kai</w:t>
      </w:r>
      <w:r>
        <w:rPr>
          <w:rStyle w:val="OsBibleLavender"/>
          <w:highlight w:val="white"/>
        </w:rPr>
        <w:t>&gt;</w:t>
      </w:r>
      <w:r>
        <w:rPr>
          <w:szCs w:val="22"/>
          <w:highlight w:val="white"/>
        </w:rPr>
        <w:t xml:space="preserve"> A DAUGHTER-IN-LAW </w:t>
      </w:r>
      <w:r>
        <w:rPr>
          <w:rStyle w:val="OsBibleLavender"/>
          <w:highlight w:val="white"/>
        </w:rPr>
        <w:t>&lt;</w:t>
      </w:r>
      <w:r>
        <w:rPr>
          <w:rStyle w:val="OsBiblePink"/>
          <w:highlight w:val="white"/>
        </w:rPr>
        <w:t>16</w:t>
      </w:r>
      <w:r>
        <w:rPr>
          <w:rStyle w:val="OsBibleBrown"/>
          <w:highlight w:val="white"/>
        </w:rPr>
        <w:t>=G3565</w:t>
      </w:r>
      <w:r>
        <w:rPr>
          <w:rStyle w:val="OsBibleOrange"/>
          <w:highlight w:val="white"/>
        </w:rPr>
        <w:t>$N-ASF</w:t>
      </w:r>
      <w:r>
        <w:rPr>
          <w:rStyle w:val="OsBibleBlack"/>
          <w:highlight w:val="white"/>
        </w:rPr>
        <w:t>&amp;40103516</w:t>
      </w:r>
      <w:r>
        <w:rPr>
          <w:rStyle w:val="OsBibleViolet"/>
          <w:highlight w:val="white"/>
        </w:rPr>
        <w:t>+numphēn</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17</w:t>
      </w:r>
      <w:r>
        <w:rPr>
          <w:rStyle w:val="OsBibleBrown"/>
          <w:highlight w:val="white"/>
        </w:rPr>
        <w:t>=G2596</w:t>
      </w:r>
      <w:r>
        <w:rPr>
          <w:rStyle w:val="OsBibleOrange"/>
          <w:highlight w:val="white"/>
        </w:rPr>
        <w:t>$PREP</w:t>
      </w:r>
      <w:r>
        <w:rPr>
          <w:rStyle w:val="OsBibleBlack"/>
          <w:highlight w:val="white"/>
        </w:rPr>
        <w:t>&amp;40103517</w:t>
      </w:r>
      <w:r>
        <w:rPr>
          <w:rStyle w:val="OsBibleViolet"/>
          <w:highlight w:val="white"/>
        </w:rPr>
        <w:t>+kata</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F</w:t>
      </w:r>
      <w:r>
        <w:rPr>
          <w:rStyle w:val="OsBibleBlack"/>
          <w:highlight w:val="white"/>
        </w:rPr>
        <w:t>&amp;40103520</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F</w:t>
      </w:r>
      <w:r>
        <w:rPr>
          <w:rStyle w:val="OsBibleBlack"/>
          <w:highlight w:val="white"/>
        </w:rPr>
        <w:t>&amp;40103518</w:t>
      </w:r>
      <w:r>
        <w:rPr>
          <w:rStyle w:val="OsBibleViolet"/>
          <w:highlight w:val="white"/>
        </w:rPr>
        <w:t>+tēs</w:t>
      </w:r>
      <w:r>
        <w:rPr>
          <w:rStyle w:val="OsBibleLavender"/>
          <w:highlight w:val="white"/>
        </w:rPr>
        <w:t>&gt;</w:t>
      </w:r>
      <w:r>
        <w:rPr>
          <w:szCs w:val="22"/>
          <w:highlight w:val="white"/>
        </w:rPr>
        <w:t xml:space="preserve"> MOTHER-IN-LAW. </w:t>
      </w:r>
      <w:r>
        <w:rPr>
          <w:rStyle w:val="OsBibleLavender"/>
          <w:highlight w:val="white"/>
        </w:rPr>
        <w:t>&lt;</w:t>
      </w:r>
      <w:r>
        <w:rPr>
          <w:rStyle w:val="OsBiblePink"/>
          <w:highlight w:val="white"/>
        </w:rPr>
        <w:t>19</w:t>
      </w:r>
      <w:r>
        <w:rPr>
          <w:rStyle w:val="OsBibleBrown"/>
          <w:highlight w:val="white"/>
        </w:rPr>
        <w:t>=G3994</w:t>
      </w:r>
      <w:r>
        <w:rPr>
          <w:rStyle w:val="OsBibleOrange"/>
          <w:highlight w:val="white"/>
        </w:rPr>
        <w:t>$N-GSF</w:t>
      </w:r>
      <w:r>
        <w:rPr>
          <w:rStyle w:val="OsBibleBlack"/>
          <w:highlight w:val="white"/>
        </w:rPr>
        <w:t>&amp;40103519</w:t>
      </w:r>
      <w:r>
        <w:rPr>
          <w:rStyle w:val="OsBibleViolet"/>
          <w:highlight w:val="white"/>
        </w:rPr>
        <w:t>+pentheras</w:t>
      </w:r>
      <w:r>
        <w:rPr>
          <w:rStyle w:val="OsBibleLavender"/>
          <w:highlight w:val="white"/>
        </w:rPr>
        <w:t>&gt;</w:t>
      </w:r>
      <w:r>
        <w:rPr>
          <w:szCs w:val="22"/>
          <w:highlight w:val="white"/>
        </w:rPr>
        <w:t xml:space="preserve"> </w:t>
      </w:r>
    </w:p>
    <w:p>
      <w:pPr>
        <w:pStyle w:val="OsBibleGreen"/>
        <w:rPr>
          <w:highlight w:val="white"/>
        </w:rPr>
      </w:pPr>
      <w:r>
        <w:rPr>
          <w:highlight w:val="white"/>
        </w:rPr>
        <w:t>Jesus doesn't intend to break up families.  But He becomes a stumbling block to those who oppose Him, so that they persecute Him and His disciples.</w:t>
      </w:r>
    </w:p>
    <w:p>
      <w:pPr>
        <w:pStyle w:val="OsBibleGreen"/>
        <w:rPr>
          <w:highlight w:val="white"/>
        </w:rPr>
      </w:pPr>
      <w:r>
        <w:rPr>
          <w:highlight w:val="white"/>
        </w:rPr>
      </w:r>
    </w:p>
    <w:p>
      <w:pPr>
        <w:pStyle w:val="OsBibleRed"/>
        <w:rPr/>
      </w:pPr>
      <w:r>
        <w:rPr>
          <w:highlight w:val="white"/>
        </w:rPr>
        <w:t>{Mat 10:36}</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03601</w:t>
      </w:r>
      <w:r>
        <w:rPr>
          <w:rStyle w:val="OsBibleViolet"/>
          <w:highlight w:val="white"/>
        </w:rPr>
        <w:t>+kai</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M</w:t>
      </w:r>
      <w:r>
        <w:rPr>
          <w:rStyle w:val="OsBibleBlack"/>
          <w:highlight w:val="white"/>
        </w:rPr>
        <w:t>&amp;40103603</w:t>
      </w:r>
      <w:r>
        <w:rPr>
          <w:rStyle w:val="OsBibleViolet"/>
          <w:highlight w:val="white"/>
        </w:rPr>
        <w:t>+tou</w:t>
      </w:r>
      <w:r>
        <w:rPr>
          <w:rStyle w:val="OsBibleLavender"/>
          <w:highlight w:val="white"/>
        </w:rPr>
        <w:t>&gt;</w:t>
      </w:r>
      <w:r>
        <w:rPr>
          <w:szCs w:val="22"/>
          <w:highlight w:val="white"/>
        </w:rPr>
        <w:t xml:space="preserve"> MAN'S </w:t>
      </w:r>
      <w:r>
        <w:rPr>
          <w:rStyle w:val="OsBibleLavender"/>
          <w:highlight w:val="white"/>
        </w:rPr>
        <w:t>&lt;</w:t>
      </w:r>
      <w:r>
        <w:rPr>
          <w:rStyle w:val="OsBiblePink"/>
          <w:highlight w:val="white"/>
        </w:rPr>
        <w:t>4</w:t>
      </w:r>
      <w:r>
        <w:rPr>
          <w:rStyle w:val="OsBibleBrown"/>
          <w:highlight w:val="white"/>
        </w:rPr>
        <w:t>=G444</w:t>
      </w:r>
      <w:r>
        <w:rPr>
          <w:rStyle w:val="OsBibleOrange"/>
          <w:highlight w:val="white"/>
        </w:rPr>
        <w:t>$N-GSM</w:t>
      </w:r>
      <w:r>
        <w:rPr>
          <w:rStyle w:val="OsBibleBlack"/>
          <w:highlight w:val="white"/>
        </w:rPr>
        <w:t>&amp;40103604</w:t>
      </w:r>
      <w:r>
        <w:rPr>
          <w:rStyle w:val="OsBibleViolet"/>
          <w:highlight w:val="white"/>
        </w:rPr>
        <w:t>+anthrōpou</w:t>
      </w:r>
      <w:r>
        <w:rPr>
          <w:rStyle w:val="OsBibleLavender"/>
          <w:highlight w:val="white"/>
        </w:rPr>
        <w:t>&gt;</w:t>
      </w:r>
      <w:r>
        <w:rPr>
          <w:szCs w:val="22"/>
          <w:highlight w:val="white"/>
        </w:rPr>
        <w:t xml:space="preserve"> ENEMIES </w:t>
      </w:r>
      <w:r>
        <w:rPr>
          <w:rStyle w:val="OsBibleLavender"/>
          <w:highlight w:val="white"/>
        </w:rPr>
        <w:t>&lt;</w:t>
      </w:r>
      <w:r>
        <w:rPr>
          <w:rStyle w:val="OsBiblePink"/>
          <w:highlight w:val="white"/>
        </w:rPr>
        <w:t>2</w:t>
      </w:r>
      <w:r>
        <w:rPr>
          <w:rStyle w:val="OsBibleBrown"/>
          <w:highlight w:val="white"/>
        </w:rPr>
        <w:t>=G2190</w:t>
      </w:r>
      <w:r>
        <w:rPr>
          <w:rStyle w:val="OsBibleOrange"/>
          <w:highlight w:val="white"/>
        </w:rPr>
        <w:t>$A-NPM</w:t>
      </w:r>
      <w:r>
        <w:rPr>
          <w:rStyle w:val="OsBibleBlack"/>
          <w:highlight w:val="white"/>
        </w:rPr>
        <w:t>&amp;40103602</w:t>
      </w:r>
      <w:r>
        <w:rPr>
          <w:rStyle w:val="OsBibleViolet"/>
          <w:highlight w:val="white"/>
        </w:rPr>
        <w:t>+echthroi</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103607</w:t>
      </w:r>
      <w:r>
        <w:rPr>
          <w:rStyle w:val="OsBibleViolet"/>
          <w:highlight w:val="white"/>
        </w:rPr>
        <w:t>+aut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0103605</w:t>
      </w:r>
      <w:r>
        <w:rPr>
          <w:rStyle w:val="OsBibleViolet"/>
          <w:highlight w:val="white"/>
        </w:rPr>
        <w:t>+hoi</w:t>
      </w:r>
      <w:r>
        <w:rPr>
          <w:rStyle w:val="OsBibleLavender"/>
          <w:highlight w:val="white"/>
        </w:rPr>
        <w:t>&gt;</w:t>
      </w:r>
      <w:r>
        <w:rPr>
          <w:szCs w:val="22"/>
          <w:highlight w:val="white"/>
        </w:rPr>
        <w:t xml:space="preserve"> MEMBERS OF HIS HOUSEHOLD. </w:t>
      </w:r>
      <w:r>
        <w:rPr>
          <w:rStyle w:val="OsBibleLavender"/>
          <w:highlight w:val="white"/>
        </w:rPr>
        <w:t>&lt;</w:t>
      </w:r>
      <w:r>
        <w:rPr>
          <w:rStyle w:val="OsBiblePink"/>
          <w:highlight w:val="white"/>
        </w:rPr>
        <w:t>6</w:t>
      </w:r>
      <w:r>
        <w:rPr>
          <w:rStyle w:val="OsBibleBrown"/>
          <w:highlight w:val="white"/>
        </w:rPr>
        <w:t>=G3615</w:t>
      </w:r>
      <w:r>
        <w:rPr>
          <w:rStyle w:val="OsBibleOrange"/>
          <w:highlight w:val="white"/>
        </w:rPr>
        <w:t>$A-NPM</w:t>
      </w:r>
      <w:r>
        <w:rPr>
          <w:rStyle w:val="OsBibleBlack"/>
          <w:highlight w:val="white"/>
        </w:rPr>
        <w:t>&amp;40103606</w:t>
      </w:r>
      <w:r>
        <w:rPr>
          <w:rStyle w:val="OsBibleViolet"/>
          <w:highlight w:val="white"/>
        </w:rPr>
        <w:t>+oikeiakoi</w:t>
      </w:r>
      <w:r>
        <w:rPr>
          <w:rStyle w:val="OsBibleLavender"/>
          <w:highlight w:val="white"/>
        </w:rPr>
        <w:t>&gt;</w:t>
      </w:r>
      <w:r>
        <w:rPr>
          <w:szCs w:val="22"/>
          <w:highlight w:val="white"/>
        </w:rPr>
        <w:t xml:space="preserve"> </w:t>
      </w:r>
    </w:p>
    <w:p>
      <w:pPr>
        <w:pStyle w:val="OsBibleGreen"/>
        <w:rPr>
          <w:highlight w:val="white"/>
        </w:rPr>
      </w:pPr>
      <w:r>
        <w:rPr>
          <w:highlight w:val="white"/>
        </w:rPr>
        <w:t>#3 has definite article, but is translated as ‘a’ man’s</w:t>
      </w:r>
    </w:p>
    <w:p>
      <w:pPr>
        <w:pStyle w:val="OsBibleGreen"/>
        <w:rPr>
          <w:highlight w:val="white"/>
        </w:rPr>
      </w:pPr>
      <w:r>
        <w:rPr>
          <w:highlight w:val="white"/>
        </w:rPr>
      </w:r>
    </w:p>
    <w:p>
      <w:pPr>
        <w:pStyle w:val="OsBibleRed"/>
        <w:rPr/>
      </w:pPr>
      <w:r>
        <w:rPr>
          <w:highlight w:val="white"/>
        </w:rPr>
        <w:t>{Mat 10:37}</w:t>
      </w:r>
    </w:p>
    <w:p>
      <w:pPr>
        <w:pStyle w:val="Normal"/>
        <w:rPr>
          <w:szCs w:val="22"/>
          <w:highlight w:val="white"/>
        </w:rPr>
      </w:pPr>
      <w:r>
        <w:rPr>
          <w:szCs w:val="22"/>
          <w:highlight w:val="white"/>
        </w:rPr>
        <w:t xml:space="preserve">He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03701</w:t>
      </w:r>
      <w:r>
        <w:rPr>
          <w:rStyle w:val="OsBibleViolet"/>
          <w:highlight w:val="white"/>
        </w:rPr>
        <w:t>+ho</w:t>
      </w:r>
      <w:r>
        <w:rPr>
          <w:rStyle w:val="OsBibleLavender"/>
          <w:highlight w:val="white"/>
        </w:rPr>
        <w:t>&gt;</w:t>
      </w:r>
      <w:r>
        <w:rPr>
          <w:szCs w:val="22"/>
          <w:highlight w:val="white"/>
        </w:rPr>
        <w:t xml:space="preserve"> loves </w:t>
      </w:r>
      <w:r>
        <w:rPr>
          <w:rStyle w:val="OsBibleLavender"/>
          <w:highlight w:val="white"/>
        </w:rPr>
        <w:t>&lt;</w:t>
      </w:r>
      <w:r>
        <w:rPr>
          <w:rStyle w:val="OsBiblePink"/>
          <w:highlight w:val="white"/>
        </w:rPr>
        <w:t>2</w:t>
      </w:r>
      <w:r>
        <w:rPr>
          <w:rStyle w:val="OsBibleBrown"/>
          <w:highlight w:val="white"/>
        </w:rPr>
        <w:t>=G5368</w:t>
      </w:r>
      <w:r>
        <w:rPr>
          <w:rStyle w:val="OsBibleOrange"/>
          <w:highlight w:val="white"/>
        </w:rPr>
        <w:t>$V-PAP-NSM</w:t>
      </w:r>
      <w:r>
        <w:rPr>
          <w:rStyle w:val="OsBibleBlack"/>
          <w:highlight w:val="white"/>
        </w:rPr>
        <w:t>&amp;40103702</w:t>
      </w:r>
      <w:r>
        <w:rPr>
          <w:rStyle w:val="OsBibleViolet"/>
          <w:highlight w:val="white"/>
        </w:rPr>
        <w:t>+philōn</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3</w:t>
      </w:r>
      <w:r>
        <w:rPr>
          <w:rStyle w:val="OsBibleBrown"/>
          <w:highlight w:val="white"/>
        </w:rPr>
        <w:t>=G3962</w:t>
      </w:r>
      <w:r>
        <w:rPr>
          <w:rStyle w:val="OsBibleOrange"/>
          <w:highlight w:val="white"/>
        </w:rPr>
        <w:t>$N-ASM</w:t>
      </w:r>
      <w:r>
        <w:rPr>
          <w:rStyle w:val="OsBibleBlack"/>
          <w:highlight w:val="white"/>
        </w:rPr>
        <w:t>&amp;40103703</w:t>
      </w:r>
      <w:r>
        <w:rPr>
          <w:rStyle w:val="OsBibleViolet"/>
          <w:highlight w:val="white"/>
        </w:rPr>
        <w:t>+patera</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4</w:t>
      </w:r>
      <w:r>
        <w:rPr>
          <w:rStyle w:val="OsBibleBrown"/>
          <w:highlight w:val="white"/>
        </w:rPr>
        <w:t>=G2228</w:t>
      </w:r>
      <w:r>
        <w:rPr>
          <w:rStyle w:val="OsBibleOrange"/>
          <w:highlight w:val="white"/>
        </w:rPr>
        <w:t>$PRT</w:t>
      </w:r>
      <w:r>
        <w:rPr>
          <w:rStyle w:val="OsBibleBlack"/>
          <w:highlight w:val="white"/>
        </w:rPr>
        <w:t>&amp;40103704</w:t>
      </w:r>
      <w:r>
        <w:rPr>
          <w:rStyle w:val="OsBibleViolet"/>
          <w:highlight w:val="white"/>
        </w:rPr>
        <w:t>+ē</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5</w:t>
      </w:r>
      <w:r>
        <w:rPr>
          <w:rStyle w:val="OsBibleBrown"/>
          <w:highlight w:val="white"/>
        </w:rPr>
        <w:t>=G3384</w:t>
      </w:r>
      <w:r>
        <w:rPr>
          <w:rStyle w:val="OsBibleOrange"/>
          <w:highlight w:val="white"/>
        </w:rPr>
        <w:t>$N-ASF</w:t>
      </w:r>
      <w:r>
        <w:rPr>
          <w:rStyle w:val="OsBibleBlack"/>
          <w:highlight w:val="white"/>
        </w:rPr>
        <w:t>&amp;40103705</w:t>
      </w:r>
      <w:r>
        <w:rPr>
          <w:rStyle w:val="OsBibleViolet"/>
          <w:highlight w:val="white"/>
        </w:rPr>
        <w:t>+mētera</w:t>
      </w:r>
      <w:r>
        <w:rPr>
          <w:rStyle w:val="OsBibleLavender"/>
          <w:highlight w:val="white"/>
        </w:rPr>
        <w:t>&gt;</w:t>
      </w:r>
      <w:r>
        <w:rPr>
          <w:szCs w:val="22"/>
          <w:highlight w:val="white"/>
        </w:rPr>
        <w:t xml:space="preserve"> more than </w:t>
      </w:r>
      <w:r>
        <w:rPr>
          <w:rStyle w:val="OsBibleLavender"/>
          <w:highlight w:val="white"/>
        </w:rPr>
        <w:t>&lt;</w:t>
      </w:r>
      <w:r>
        <w:rPr>
          <w:rStyle w:val="OsBiblePink"/>
          <w:highlight w:val="white"/>
        </w:rPr>
        <w:t>6</w:t>
      </w:r>
      <w:r>
        <w:rPr>
          <w:rStyle w:val="OsBibleBrown"/>
          <w:highlight w:val="white"/>
        </w:rPr>
        <w:t>=G5228</w:t>
      </w:r>
      <w:r>
        <w:rPr>
          <w:rStyle w:val="OsBibleOrange"/>
          <w:highlight w:val="white"/>
        </w:rPr>
        <w:t>$PREP</w:t>
      </w:r>
      <w:r>
        <w:rPr>
          <w:rStyle w:val="OsBibleBlack"/>
          <w:highlight w:val="white"/>
        </w:rPr>
        <w:t>&amp;40103706</w:t>
      </w:r>
      <w:r>
        <w:rPr>
          <w:rStyle w:val="OsBibleViolet"/>
          <w:highlight w:val="white"/>
        </w:rPr>
        <w:t>+huper</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7</w:t>
      </w:r>
      <w:r>
        <w:rPr>
          <w:rStyle w:val="OsBibleBrown"/>
          <w:highlight w:val="white"/>
        </w:rPr>
        <w:t>=G1691</w:t>
      </w:r>
      <w:r>
        <w:rPr>
          <w:rStyle w:val="OsBibleOrange"/>
          <w:highlight w:val="white"/>
        </w:rPr>
        <w:t>$P-1AS</w:t>
      </w:r>
      <w:r>
        <w:rPr>
          <w:rStyle w:val="OsBibleBlack"/>
          <w:highlight w:val="white"/>
        </w:rPr>
        <w:t>&amp;40103707</w:t>
      </w:r>
      <w:r>
        <w:rPr>
          <w:rStyle w:val="OsBibleViolet"/>
          <w:highlight w:val="white"/>
        </w:rPr>
        <w:t>+eme</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76</w:t>
      </w:r>
      <w:r>
        <w:rPr>
          <w:rStyle w:val="OsBibleOrange"/>
          <w:highlight w:val="white"/>
        </w:rPr>
        <w:t>$V-PXI-3S</w:t>
      </w:r>
      <w:r>
        <w:rPr>
          <w:rStyle w:val="OsBibleBlack"/>
          <w:highlight w:val="white"/>
        </w:rPr>
        <w:t>&amp;40103709</w:t>
      </w:r>
      <w:r>
        <w:rPr>
          <w:rStyle w:val="OsBibleViolet"/>
          <w:highlight w:val="white"/>
        </w:rPr>
        <w:t>+esti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0103708</w:t>
      </w:r>
      <w:r>
        <w:rPr>
          <w:rStyle w:val="OsBibleViolet"/>
          <w:highlight w:val="white"/>
        </w:rPr>
        <w:t>+ouk</w:t>
      </w:r>
      <w:r>
        <w:rPr>
          <w:rStyle w:val="OsBibleLavender"/>
          <w:highlight w:val="white"/>
        </w:rPr>
        <w:t>&gt;</w:t>
      </w:r>
      <w:r>
        <w:rPr>
          <w:szCs w:val="22"/>
          <w:highlight w:val="white"/>
        </w:rPr>
        <w:t xml:space="preserve"> worthy </w:t>
      </w:r>
      <w:r>
        <w:rPr>
          <w:rStyle w:val="OsBibleLavender"/>
          <w:highlight w:val="white"/>
        </w:rPr>
        <w:t>&lt;</w:t>
      </w:r>
      <w:r>
        <w:rPr>
          <w:rStyle w:val="OsBiblePink"/>
          <w:highlight w:val="white"/>
        </w:rPr>
        <w:t>11</w:t>
      </w:r>
      <w:r>
        <w:rPr>
          <w:rStyle w:val="OsBibleBrown"/>
          <w:highlight w:val="white"/>
        </w:rPr>
        <w:t>=G514</w:t>
      </w:r>
      <w:r>
        <w:rPr>
          <w:rStyle w:val="OsBibleOrange"/>
          <w:highlight w:val="white"/>
        </w:rPr>
        <w:t>$A-NSM</w:t>
      </w:r>
      <w:r>
        <w:rPr>
          <w:rStyle w:val="OsBibleBlack"/>
          <w:highlight w:val="white"/>
        </w:rPr>
        <w:t>&amp;40103711</w:t>
      </w:r>
      <w:r>
        <w:rPr>
          <w:rStyle w:val="OsBibleViolet"/>
          <w:highlight w:val="white"/>
        </w:rPr>
        <w:t>+axios</w:t>
      </w:r>
      <w:r>
        <w:rPr>
          <w:rStyle w:val="OsBibleLavender"/>
          <w:highlight w:val="white"/>
        </w:rPr>
        <w:t>&gt;</w:t>
      </w:r>
      <w:r>
        <w:rPr>
          <w:szCs w:val="22"/>
          <w:highlight w:val="white"/>
        </w:rPr>
        <w:t xml:space="preserve"> of Me. </w:t>
      </w:r>
      <w:r>
        <w:rPr>
          <w:rStyle w:val="OsBibleLavender"/>
          <w:highlight w:val="white"/>
        </w:rPr>
        <w:t>&lt;</w:t>
      </w:r>
      <w:r>
        <w:rPr>
          <w:rStyle w:val="OsBiblePink"/>
          <w:highlight w:val="white"/>
        </w:rPr>
        <w:t>10</w:t>
      </w:r>
      <w:r>
        <w:rPr>
          <w:rStyle w:val="OsBibleBrown"/>
          <w:highlight w:val="white"/>
        </w:rPr>
        <w:t>=G3450</w:t>
      </w:r>
      <w:r>
        <w:rPr>
          <w:rStyle w:val="OsBibleOrange"/>
          <w:highlight w:val="white"/>
        </w:rPr>
        <w:t>$P-1GS</w:t>
      </w:r>
      <w:r>
        <w:rPr>
          <w:rStyle w:val="OsBibleBlack"/>
          <w:highlight w:val="white"/>
        </w:rPr>
        <w:t>&amp;40103710</w:t>
      </w:r>
      <w:r>
        <w:rPr>
          <w:rStyle w:val="OsBibleViolet"/>
          <w:highlight w:val="white"/>
        </w:rPr>
        <w:t>+mou</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03712</w:t>
      </w:r>
      <w:r>
        <w:rPr>
          <w:rStyle w:val="OsBibleViolet"/>
          <w:highlight w:val="white"/>
        </w:rPr>
        <w:t>+kai</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0103713</w:t>
      </w:r>
      <w:r>
        <w:rPr>
          <w:rStyle w:val="OsBibleViolet"/>
          <w:highlight w:val="white"/>
        </w:rPr>
        <w:t>+ho</w:t>
      </w:r>
      <w:r>
        <w:rPr>
          <w:rStyle w:val="OsBibleLavender"/>
          <w:highlight w:val="white"/>
        </w:rPr>
        <w:t>&gt;</w:t>
      </w:r>
      <w:r>
        <w:rPr>
          <w:szCs w:val="22"/>
          <w:highlight w:val="white"/>
        </w:rPr>
        <w:t xml:space="preserve"> loves </w:t>
      </w:r>
      <w:r>
        <w:rPr>
          <w:rStyle w:val="OsBibleLavender"/>
          <w:highlight w:val="white"/>
        </w:rPr>
        <w:t>&lt;</w:t>
      </w:r>
      <w:r>
        <w:rPr>
          <w:rStyle w:val="OsBiblePink"/>
          <w:highlight w:val="white"/>
        </w:rPr>
        <w:t>14</w:t>
      </w:r>
      <w:r>
        <w:rPr>
          <w:rStyle w:val="OsBibleBrown"/>
          <w:highlight w:val="white"/>
        </w:rPr>
        <w:t>=G5368</w:t>
      </w:r>
      <w:r>
        <w:rPr>
          <w:rStyle w:val="OsBibleOrange"/>
          <w:highlight w:val="white"/>
        </w:rPr>
        <w:t>$V-PAP-NSM</w:t>
      </w:r>
      <w:r>
        <w:rPr>
          <w:rStyle w:val="OsBibleBlack"/>
          <w:highlight w:val="white"/>
        </w:rPr>
        <w:t>&amp;40103714</w:t>
      </w:r>
      <w:r>
        <w:rPr>
          <w:rStyle w:val="OsBibleViolet"/>
          <w:highlight w:val="white"/>
        </w:rPr>
        <w:t>+philōn</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5</w:t>
      </w:r>
      <w:r>
        <w:rPr>
          <w:rStyle w:val="OsBibleBrown"/>
          <w:highlight w:val="white"/>
        </w:rPr>
        <w:t>=G5207</w:t>
      </w:r>
      <w:r>
        <w:rPr>
          <w:rStyle w:val="OsBibleOrange"/>
          <w:highlight w:val="white"/>
        </w:rPr>
        <w:t>$N-ASM</w:t>
      </w:r>
      <w:r>
        <w:rPr>
          <w:rStyle w:val="OsBibleBlack"/>
          <w:highlight w:val="white"/>
        </w:rPr>
        <w:t>&amp;40103715</w:t>
      </w:r>
      <w:r>
        <w:rPr>
          <w:rStyle w:val="OsBibleViolet"/>
          <w:highlight w:val="white"/>
        </w:rPr>
        <w:t>+huio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6</w:t>
      </w:r>
      <w:r>
        <w:rPr>
          <w:rStyle w:val="OsBibleBrown"/>
          <w:highlight w:val="white"/>
        </w:rPr>
        <w:t>=G2228</w:t>
      </w:r>
      <w:r>
        <w:rPr>
          <w:rStyle w:val="OsBibleOrange"/>
          <w:highlight w:val="white"/>
        </w:rPr>
        <w:t>$PRT</w:t>
      </w:r>
      <w:r>
        <w:rPr>
          <w:rStyle w:val="OsBibleBlack"/>
          <w:highlight w:val="white"/>
        </w:rPr>
        <w:t>&amp;40103716</w:t>
      </w:r>
      <w:r>
        <w:rPr>
          <w:rStyle w:val="OsBibleViolet"/>
          <w:highlight w:val="white"/>
        </w:rPr>
        <w:t>+ē</w:t>
      </w:r>
      <w:r>
        <w:rPr>
          <w:rStyle w:val="OsBibleLavender"/>
          <w:highlight w:val="white"/>
        </w:rPr>
        <w:t>&gt;</w:t>
      </w:r>
      <w:r>
        <w:rPr>
          <w:szCs w:val="22"/>
          <w:highlight w:val="white"/>
        </w:rPr>
        <w:t xml:space="preserve"> daughter </w:t>
      </w:r>
      <w:r>
        <w:rPr>
          <w:rStyle w:val="OsBibleLavender"/>
          <w:highlight w:val="white"/>
        </w:rPr>
        <w:t>&lt;</w:t>
      </w:r>
      <w:r>
        <w:rPr>
          <w:rStyle w:val="OsBiblePink"/>
          <w:highlight w:val="white"/>
        </w:rPr>
        <w:t>17</w:t>
      </w:r>
      <w:r>
        <w:rPr>
          <w:rStyle w:val="OsBibleBrown"/>
          <w:highlight w:val="white"/>
        </w:rPr>
        <w:t>=G2364</w:t>
      </w:r>
      <w:r>
        <w:rPr>
          <w:rStyle w:val="OsBibleOrange"/>
          <w:highlight w:val="white"/>
        </w:rPr>
        <w:t>$N-ASF</w:t>
      </w:r>
      <w:r>
        <w:rPr>
          <w:rStyle w:val="OsBibleBlack"/>
          <w:highlight w:val="white"/>
        </w:rPr>
        <w:t>&amp;40103717</w:t>
      </w:r>
      <w:r>
        <w:rPr>
          <w:rStyle w:val="OsBibleViolet"/>
          <w:highlight w:val="white"/>
        </w:rPr>
        <w:t>+thugatera</w:t>
      </w:r>
      <w:r>
        <w:rPr>
          <w:rStyle w:val="OsBibleLavender"/>
          <w:highlight w:val="white"/>
        </w:rPr>
        <w:t>&gt;</w:t>
      </w:r>
      <w:r>
        <w:rPr>
          <w:szCs w:val="22"/>
          <w:highlight w:val="white"/>
        </w:rPr>
        <w:t xml:space="preserve"> more than </w:t>
      </w:r>
      <w:r>
        <w:rPr>
          <w:rStyle w:val="OsBibleLavender"/>
          <w:highlight w:val="white"/>
        </w:rPr>
        <w:t>&lt;</w:t>
      </w:r>
      <w:r>
        <w:rPr>
          <w:rStyle w:val="OsBiblePink"/>
          <w:highlight w:val="white"/>
        </w:rPr>
        <w:t>18</w:t>
      </w:r>
      <w:r>
        <w:rPr>
          <w:rStyle w:val="OsBibleBrown"/>
          <w:highlight w:val="white"/>
        </w:rPr>
        <w:t>=G5228</w:t>
      </w:r>
      <w:r>
        <w:rPr>
          <w:rStyle w:val="OsBibleOrange"/>
          <w:highlight w:val="white"/>
        </w:rPr>
        <w:t>$PREP</w:t>
      </w:r>
      <w:r>
        <w:rPr>
          <w:rStyle w:val="OsBibleBlack"/>
          <w:highlight w:val="white"/>
        </w:rPr>
        <w:t>&amp;40103718</w:t>
      </w:r>
      <w:r>
        <w:rPr>
          <w:rStyle w:val="OsBibleViolet"/>
          <w:highlight w:val="white"/>
        </w:rPr>
        <w:t>+huper</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9</w:t>
      </w:r>
      <w:r>
        <w:rPr>
          <w:rStyle w:val="OsBibleBrown"/>
          <w:highlight w:val="white"/>
        </w:rPr>
        <w:t>=G1691</w:t>
      </w:r>
      <w:r>
        <w:rPr>
          <w:rStyle w:val="OsBibleOrange"/>
          <w:highlight w:val="white"/>
        </w:rPr>
        <w:t>$P-1AS</w:t>
      </w:r>
      <w:r>
        <w:rPr>
          <w:rStyle w:val="OsBibleBlack"/>
          <w:highlight w:val="white"/>
        </w:rPr>
        <w:t>&amp;40103719</w:t>
      </w:r>
      <w:r>
        <w:rPr>
          <w:rStyle w:val="OsBibleViolet"/>
          <w:highlight w:val="white"/>
        </w:rPr>
        <w:t>+eme</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076</w:t>
      </w:r>
      <w:r>
        <w:rPr>
          <w:rStyle w:val="OsBibleOrange"/>
          <w:highlight w:val="white"/>
        </w:rPr>
        <w:t>$V-PXI-3S</w:t>
      </w:r>
      <w:r>
        <w:rPr>
          <w:rStyle w:val="OsBibleBlack"/>
          <w:highlight w:val="white"/>
        </w:rPr>
        <w:t>&amp;40103721</w:t>
      </w:r>
      <w:r>
        <w:rPr>
          <w:rStyle w:val="OsBibleViolet"/>
          <w:highlight w:val="white"/>
        </w:rPr>
        <w:t>+esti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20</w:t>
      </w:r>
      <w:r>
        <w:rPr>
          <w:rStyle w:val="OsBibleBrown"/>
          <w:highlight w:val="white"/>
        </w:rPr>
        <w:t>=G3756</w:t>
      </w:r>
      <w:r>
        <w:rPr>
          <w:rStyle w:val="OsBibleOrange"/>
          <w:highlight w:val="white"/>
        </w:rPr>
        <w:t>$PRT-N</w:t>
      </w:r>
      <w:r>
        <w:rPr>
          <w:rStyle w:val="OsBibleBlack"/>
          <w:highlight w:val="white"/>
        </w:rPr>
        <w:t>&amp;40103720</w:t>
      </w:r>
      <w:r>
        <w:rPr>
          <w:rStyle w:val="OsBibleViolet"/>
          <w:highlight w:val="white"/>
        </w:rPr>
        <w:t>+ouk</w:t>
      </w:r>
      <w:r>
        <w:rPr>
          <w:rStyle w:val="OsBibleLavender"/>
          <w:highlight w:val="white"/>
        </w:rPr>
        <w:t>&gt;</w:t>
      </w:r>
      <w:r>
        <w:rPr>
          <w:szCs w:val="22"/>
          <w:highlight w:val="white"/>
        </w:rPr>
        <w:t xml:space="preserve"> worthy </w:t>
      </w:r>
      <w:r>
        <w:rPr>
          <w:rStyle w:val="OsBibleLavender"/>
          <w:highlight w:val="white"/>
        </w:rPr>
        <w:t>&lt;</w:t>
      </w:r>
      <w:r>
        <w:rPr>
          <w:rStyle w:val="OsBiblePink"/>
          <w:highlight w:val="white"/>
        </w:rPr>
        <w:t>23</w:t>
      </w:r>
      <w:r>
        <w:rPr>
          <w:rStyle w:val="OsBibleBrown"/>
          <w:highlight w:val="white"/>
        </w:rPr>
        <w:t>=G514</w:t>
      </w:r>
      <w:r>
        <w:rPr>
          <w:rStyle w:val="OsBibleOrange"/>
          <w:highlight w:val="white"/>
        </w:rPr>
        <w:t>$A-NSM</w:t>
      </w:r>
      <w:r>
        <w:rPr>
          <w:rStyle w:val="OsBibleBlack"/>
          <w:highlight w:val="white"/>
        </w:rPr>
        <w:t>&amp;40103723</w:t>
      </w:r>
      <w:r>
        <w:rPr>
          <w:rStyle w:val="OsBibleViolet"/>
          <w:highlight w:val="white"/>
        </w:rPr>
        <w:t>+axios</w:t>
      </w:r>
      <w:r>
        <w:rPr>
          <w:rStyle w:val="OsBibleLavender"/>
          <w:highlight w:val="white"/>
        </w:rPr>
        <w:t>&gt;</w:t>
      </w:r>
      <w:r>
        <w:rPr>
          <w:szCs w:val="22"/>
          <w:highlight w:val="white"/>
        </w:rPr>
        <w:t xml:space="preserve"> of Me. </w:t>
      </w:r>
      <w:r>
        <w:rPr>
          <w:rStyle w:val="OsBibleLavender"/>
          <w:highlight w:val="white"/>
        </w:rPr>
        <w:t>&lt;</w:t>
      </w:r>
      <w:r>
        <w:rPr>
          <w:rStyle w:val="OsBiblePink"/>
          <w:highlight w:val="white"/>
        </w:rPr>
        <w:t>22</w:t>
      </w:r>
      <w:r>
        <w:rPr>
          <w:rStyle w:val="OsBibleBrown"/>
          <w:highlight w:val="white"/>
        </w:rPr>
        <w:t>=G3450</w:t>
      </w:r>
      <w:r>
        <w:rPr>
          <w:rStyle w:val="OsBibleOrange"/>
          <w:highlight w:val="white"/>
        </w:rPr>
        <w:t>$P-1GS</w:t>
      </w:r>
      <w:r>
        <w:rPr>
          <w:rStyle w:val="OsBibleBlack"/>
          <w:highlight w:val="white"/>
        </w:rPr>
        <w:t>&amp;40103722</w:t>
      </w:r>
      <w:r>
        <w:rPr>
          <w:rStyle w:val="OsBibleViolet"/>
          <w:highlight w:val="white"/>
        </w:rPr>
        <w:t>+mou</w:t>
      </w:r>
      <w:r>
        <w:rPr>
          <w:rStyle w:val="OsBibleLavender"/>
          <w:highlight w:val="white"/>
        </w:rPr>
        <w:t>&gt;</w:t>
      </w:r>
      <w:r>
        <w:rPr>
          <w:szCs w:val="22"/>
          <w:highlight w:val="white"/>
        </w:rPr>
        <w:t xml:space="preserve"> </w:t>
      </w:r>
    </w:p>
    <w:p>
      <w:pPr>
        <w:pStyle w:val="OsBibleGreen"/>
        <w:rPr>
          <w:highlight w:val="white"/>
        </w:rPr>
      </w:pPr>
      <w:r>
        <w:rPr>
          <w:highlight w:val="white"/>
        </w:rPr>
        <w:t>'not worthy'  To get rewards/glory/honour.  See also Matt 10:32 'denies Me'</w:t>
      </w:r>
    </w:p>
    <w:p>
      <w:pPr>
        <w:pStyle w:val="OsBibleGreen"/>
        <w:rPr>
          <w:highlight w:val="white"/>
        </w:rPr>
      </w:pPr>
      <w:r>
        <w:rPr>
          <w:highlight w:val="white"/>
        </w:rPr>
      </w:r>
    </w:p>
    <w:p>
      <w:pPr>
        <w:pStyle w:val="OsBibleRed"/>
        <w:rPr/>
      </w:pPr>
      <w:r>
        <w:rPr>
          <w:highlight w:val="white"/>
        </w:rPr>
        <w:t>{Mat 10:38}</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03801</w:t>
      </w:r>
      <w:r>
        <w:rPr>
          <w:rStyle w:val="OsBibleViolet"/>
          <w:highlight w:val="white"/>
        </w:rPr>
        <w:t>+kai</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2</w:t>
      </w:r>
      <w:r>
        <w:rPr>
          <w:rStyle w:val="OsBibleBrown"/>
          <w:highlight w:val="white"/>
        </w:rPr>
        <w:t>=G3739</w:t>
      </w:r>
      <w:r>
        <w:rPr>
          <w:rStyle w:val="OsBibleOrange"/>
          <w:highlight w:val="white"/>
        </w:rPr>
        <w:t>$R-NSM</w:t>
      </w:r>
      <w:r>
        <w:rPr>
          <w:rStyle w:val="OsBibleBlack"/>
          <w:highlight w:val="white"/>
        </w:rPr>
        <w:t>&amp;40103802</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756</w:t>
      </w:r>
      <w:r>
        <w:rPr>
          <w:rStyle w:val="OsBibleOrange"/>
          <w:highlight w:val="white"/>
        </w:rPr>
        <w:t>$PRT-N</w:t>
      </w:r>
      <w:r>
        <w:rPr>
          <w:rStyle w:val="OsBibleBlack"/>
          <w:highlight w:val="white"/>
        </w:rPr>
        <w:t>&amp;40103803</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oes not take up</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983</w:t>
      </w:r>
      <w:r>
        <w:rPr>
          <w:rStyle w:val="OsBibleOrange"/>
          <w:highlight w:val="white"/>
        </w:rPr>
        <w:t>$V-PAI-3S</w:t>
      </w:r>
      <w:r>
        <w:rPr>
          <w:rStyle w:val="OsBibleBlack"/>
          <w:highlight w:val="white"/>
        </w:rPr>
        <w:t>&amp;40103804</w:t>
      </w:r>
      <w:r>
        <w:rPr>
          <w:rStyle w:val="OsBibleViolet"/>
          <w:highlight w:val="white"/>
        </w:rPr>
        <w:t>+lambane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1038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103805</w:t>
      </w:r>
      <w:r>
        <w:rPr>
          <w:rStyle w:val="OsBibleViolet"/>
          <w:highlight w:val="white"/>
        </w:rPr>
        <w:t>+ton</w:t>
      </w:r>
      <w:r>
        <w:rPr>
          <w:rStyle w:val="OsBibleLavender"/>
          <w:highlight w:val="white"/>
        </w:rPr>
        <w:t>&gt;</w:t>
      </w:r>
      <w:r>
        <w:rPr>
          <w:szCs w:val="22"/>
          <w:highlight w:val="white"/>
        </w:rPr>
        <w:t xml:space="preserve"> cross </w:t>
      </w:r>
      <w:r>
        <w:rPr>
          <w:rStyle w:val="OsBibleLavender"/>
          <w:highlight w:val="white"/>
        </w:rPr>
        <w:t>&lt;</w:t>
      </w:r>
      <w:r>
        <w:rPr>
          <w:rStyle w:val="OsBiblePink"/>
          <w:highlight w:val="white"/>
        </w:rPr>
        <w:t>6</w:t>
      </w:r>
      <w:r>
        <w:rPr>
          <w:rStyle w:val="OsBibleBrown"/>
          <w:highlight w:val="white"/>
        </w:rPr>
        <w:t>=G4716</w:t>
      </w:r>
      <w:r>
        <w:rPr>
          <w:rStyle w:val="OsBibleOrange"/>
          <w:highlight w:val="white"/>
        </w:rPr>
        <w:t>$N-ASM</w:t>
      </w:r>
      <w:r>
        <w:rPr>
          <w:rStyle w:val="OsBibleBlack"/>
          <w:highlight w:val="white"/>
        </w:rPr>
        <w:t>&amp;40103806</w:t>
      </w:r>
      <w:r>
        <w:rPr>
          <w:rStyle w:val="OsBibleViolet"/>
          <w:highlight w:val="white"/>
        </w:rPr>
        <w:t>+staur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038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follow</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90</w:t>
      </w:r>
      <w:r>
        <w:rPr>
          <w:rStyle w:val="OsBibleOrange"/>
          <w:highlight w:val="white"/>
        </w:rPr>
        <w:t>$V-PAI-3S</w:t>
      </w:r>
      <w:r>
        <w:rPr>
          <w:rStyle w:val="OsBibleBlack"/>
          <w:highlight w:val="white"/>
        </w:rPr>
        <w:t>&amp;40103809</w:t>
      </w:r>
      <w:r>
        <w:rPr>
          <w:rStyle w:val="OsBibleViolet"/>
          <w:highlight w:val="white"/>
        </w:rPr>
        <w:t>+akolouthei</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10</w:t>
      </w:r>
      <w:r>
        <w:rPr>
          <w:rStyle w:val="OsBibleBrown"/>
          <w:highlight w:val="white"/>
        </w:rPr>
        <w:t>=G3694</w:t>
      </w:r>
      <w:r>
        <w:rPr>
          <w:rStyle w:val="OsBibleOrange"/>
          <w:highlight w:val="white"/>
        </w:rPr>
        <w:t>$ADV</w:t>
      </w:r>
      <w:r>
        <w:rPr>
          <w:rStyle w:val="OsBibleBlack"/>
          <w:highlight w:val="white"/>
        </w:rPr>
        <w:t>&amp;40103810</w:t>
      </w:r>
      <w:r>
        <w:rPr>
          <w:rStyle w:val="OsBibleViolet"/>
          <w:highlight w:val="white"/>
        </w:rPr>
        <w:t>+opisō</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1</w:t>
      </w:r>
      <w:r>
        <w:rPr>
          <w:rStyle w:val="OsBibleBrown"/>
          <w:highlight w:val="white"/>
        </w:rPr>
        <w:t>=G3450</w:t>
      </w:r>
      <w:r>
        <w:rPr>
          <w:rStyle w:val="OsBibleOrange"/>
          <w:highlight w:val="white"/>
        </w:rPr>
        <w:t>$P-1GS</w:t>
      </w:r>
      <w:r>
        <w:rPr>
          <w:rStyle w:val="OsBibleBlack"/>
          <w:highlight w:val="white"/>
        </w:rPr>
        <w:t>&amp;40103811</w:t>
      </w:r>
      <w:r>
        <w:rPr>
          <w:rStyle w:val="OsBibleViolet"/>
          <w:highlight w:val="white"/>
        </w:rPr>
        <w:t>+mou</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76</w:t>
      </w:r>
      <w:r>
        <w:rPr>
          <w:rStyle w:val="OsBibleOrange"/>
          <w:highlight w:val="white"/>
        </w:rPr>
        <w:t>$V-PXI-3S</w:t>
      </w:r>
      <w:r>
        <w:rPr>
          <w:rStyle w:val="OsBibleBlack"/>
          <w:highlight w:val="white"/>
        </w:rPr>
        <w:t>&amp;40103813</w:t>
      </w:r>
      <w:r>
        <w:rPr>
          <w:rStyle w:val="OsBibleViolet"/>
          <w:highlight w:val="white"/>
        </w:rPr>
        <w:t>+esti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2</w:t>
      </w:r>
      <w:r>
        <w:rPr>
          <w:rStyle w:val="OsBibleBrown"/>
          <w:highlight w:val="white"/>
        </w:rPr>
        <w:t>=G3756</w:t>
      </w:r>
      <w:r>
        <w:rPr>
          <w:rStyle w:val="OsBibleOrange"/>
          <w:highlight w:val="white"/>
        </w:rPr>
        <w:t>$PRT-N</w:t>
      </w:r>
      <w:r>
        <w:rPr>
          <w:rStyle w:val="OsBibleBlack"/>
          <w:highlight w:val="white"/>
        </w:rPr>
        <w:t>&amp;40103812</w:t>
      </w:r>
      <w:r>
        <w:rPr>
          <w:rStyle w:val="OsBibleViolet"/>
          <w:highlight w:val="white"/>
        </w:rPr>
        <w:t>+ouk</w:t>
      </w:r>
      <w:r>
        <w:rPr>
          <w:rStyle w:val="OsBibleLavender"/>
          <w:highlight w:val="white"/>
        </w:rPr>
        <w:t>&gt;</w:t>
      </w:r>
      <w:r>
        <w:rPr>
          <w:szCs w:val="22"/>
          <w:highlight w:val="white"/>
        </w:rPr>
        <w:t xml:space="preserve"> worthy </w:t>
      </w:r>
      <w:r>
        <w:rPr>
          <w:rStyle w:val="OsBibleLavender"/>
          <w:highlight w:val="white"/>
        </w:rPr>
        <w:t>&lt;</w:t>
      </w:r>
      <w:r>
        <w:rPr>
          <w:rStyle w:val="OsBiblePink"/>
          <w:highlight w:val="white"/>
        </w:rPr>
        <w:t>15</w:t>
      </w:r>
      <w:r>
        <w:rPr>
          <w:rStyle w:val="OsBibleBrown"/>
          <w:highlight w:val="white"/>
        </w:rPr>
        <w:t>=G514</w:t>
      </w:r>
      <w:r>
        <w:rPr>
          <w:rStyle w:val="OsBibleOrange"/>
          <w:highlight w:val="white"/>
        </w:rPr>
        <w:t>$A-NSM</w:t>
      </w:r>
      <w:r>
        <w:rPr>
          <w:rStyle w:val="OsBibleBlack"/>
          <w:highlight w:val="white"/>
        </w:rPr>
        <w:t>&amp;40103815</w:t>
      </w:r>
      <w:r>
        <w:rPr>
          <w:rStyle w:val="OsBibleViolet"/>
          <w:highlight w:val="white"/>
        </w:rPr>
        <w:t>+axios</w:t>
      </w:r>
      <w:r>
        <w:rPr>
          <w:rStyle w:val="OsBibleLavender"/>
          <w:highlight w:val="white"/>
        </w:rPr>
        <w:t>&gt;</w:t>
      </w:r>
      <w:r>
        <w:rPr>
          <w:szCs w:val="22"/>
          <w:highlight w:val="white"/>
        </w:rPr>
        <w:t xml:space="preserve"> of Me. </w:t>
      </w:r>
      <w:r>
        <w:rPr>
          <w:rStyle w:val="OsBibleLavender"/>
          <w:highlight w:val="white"/>
        </w:rPr>
        <w:t>&lt;</w:t>
      </w:r>
      <w:r>
        <w:rPr>
          <w:rStyle w:val="OsBiblePink"/>
          <w:highlight w:val="white"/>
        </w:rPr>
        <w:t>14</w:t>
      </w:r>
      <w:r>
        <w:rPr>
          <w:rStyle w:val="OsBibleBrown"/>
          <w:highlight w:val="white"/>
        </w:rPr>
        <w:t>=G3450</w:t>
      </w:r>
      <w:r>
        <w:rPr>
          <w:rStyle w:val="OsBibleOrange"/>
          <w:highlight w:val="white"/>
        </w:rPr>
        <w:t>$P-1GS</w:t>
      </w:r>
      <w:r>
        <w:rPr>
          <w:rStyle w:val="OsBibleBlack"/>
          <w:highlight w:val="white"/>
        </w:rPr>
        <w:t>&amp;40103814</w:t>
      </w:r>
      <w:r>
        <w:rPr>
          <w:rStyle w:val="OsBibleViolet"/>
          <w:highlight w:val="white"/>
        </w:rPr>
        <w:t>+mou</w:t>
      </w:r>
      <w:r>
        <w:rPr>
          <w:rStyle w:val="OsBibleLavender"/>
          <w:highlight w:val="white"/>
        </w:rPr>
        <w:t>&gt;</w:t>
      </w:r>
      <w:r>
        <w:rPr>
          <w:szCs w:val="22"/>
          <w:highlight w:val="white"/>
        </w:rPr>
        <w:t xml:space="preserve"> </w:t>
      </w:r>
    </w:p>
    <w:p>
      <w:pPr>
        <w:pStyle w:val="OsBibleGreen"/>
        <w:rPr>
          <w:highlight w:val="white"/>
        </w:rPr>
      </w:pPr>
      <w:r>
        <w:rPr>
          <w:highlight w:val="white"/>
        </w:rPr>
        <w:t>'take up cross' = crucifixion = means to die for Christ.  It means to 'give your life' to Christ.</w:t>
      </w:r>
    </w:p>
    <w:p>
      <w:pPr>
        <w:pStyle w:val="OsBibleGreen"/>
        <w:rPr>
          <w:highlight w:val="white"/>
        </w:rPr>
      </w:pPr>
      <w:r>
        <w:rPr>
          <w:highlight w:val="white"/>
        </w:rPr>
        <w:t>'follow Me' is a disciple, but, also means to follow in the footsteps of Jesus in the midst of persecution and even crucifixion</w:t>
      </w:r>
    </w:p>
    <w:p>
      <w:pPr>
        <w:pStyle w:val="OsBibleGreen"/>
        <w:rPr>
          <w:highlight w:val="white"/>
        </w:rPr>
      </w:pPr>
      <w:r>
        <w:rPr>
          <w:highlight w:val="white"/>
        </w:rPr>
      </w:r>
    </w:p>
    <w:p>
      <w:pPr>
        <w:pStyle w:val="OsBibleRed"/>
        <w:rPr/>
      </w:pPr>
      <w:r>
        <w:rPr>
          <w:highlight w:val="white"/>
        </w:rPr>
        <w:t>{Mat 10:39}</w:t>
      </w:r>
    </w:p>
    <w:p>
      <w:pPr>
        <w:pStyle w:val="Normal"/>
        <w:rPr/>
      </w:pPr>
      <w:r>
        <w:rPr>
          <w:szCs w:val="22"/>
          <w:highlight w:val="white"/>
        </w:rPr>
        <w:t xml:space="preserve">He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03901</w:t>
      </w:r>
      <w:r>
        <w:rPr>
          <w:rStyle w:val="OsBibleViolet"/>
          <w:highlight w:val="white"/>
        </w:rPr>
        <w:t>+ho</w:t>
      </w:r>
      <w:r>
        <w:rPr>
          <w:rStyle w:val="OsBibleLavender"/>
          <w:highlight w:val="white"/>
        </w:rPr>
        <w:t>&gt;</w:t>
      </w:r>
      <w:r>
        <w:rPr>
          <w:szCs w:val="22"/>
          <w:highlight w:val="white"/>
        </w:rPr>
        <w:t xml:space="preserve"> finds </w:t>
      </w:r>
      <w:r>
        <w:rPr>
          <w:rStyle w:val="OsBibleLavender"/>
          <w:highlight w:val="white"/>
        </w:rPr>
        <w:t>&lt;</w:t>
      </w:r>
      <w:r>
        <w:rPr>
          <w:rStyle w:val="OsBiblePink"/>
          <w:highlight w:val="white"/>
        </w:rPr>
        <w:t>2</w:t>
      </w:r>
      <w:r>
        <w:rPr>
          <w:rStyle w:val="OsBibleBrown"/>
          <w:highlight w:val="white"/>
        </w:rPr>
        <w:t>=G2147</w:t>
      </w:r>
      <w:r>
        <w:rPr>
          <w:rStyle w:val="OsBibleOrange"/>
          <w:highlight w:val="white"/>
        </w:rPr>
        <w:t>$V-2AAP-NSM</w:t>
      </w:r>
      <w:r>
        <w:rPr>
          <w:rStyle w:val="OsBibleBlack"/>
          <w:highlight w:val="white"/>
        </w:rPr>
        <w:t>&amp;40103902</w:t>
      </w:r>
      <w:r>
        <w:rPr>
          <w:rStyle w:val="OsBibleViolet"/>
          <w:highlight w:val="white"/>
        </w:rPr>
        <w:t>+heurō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1039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F</w:t>
      </w:r>
      <w:r>
        <w:rPr>
          <w:rStyle w:val="OsBibleBlack"/>
          <w:highlight w:val="white"/>
        </w:rPr>
        <w:t>&amp;40103903</w:t>
      </w:r>
      <w:r>
        <w:rPr>
          <w:rStyle w:val="OsBibleViolet"/>
          <w:highlight w:val="white"/>
        </w:rPr>
        <w:t>+tēn</w:t>
      </w:r>
      <w:r>
        <w:rPr>
          <w:rStyle w:val="OsBibleLavender"/>
          <w:highlight w:val="white"/>
        </w:rPr>
        <w:t>&gt;</w:t>
      </w:r>
      <w:r>
        <w:rPr>
          <w:szCs w:val="22"/>
          <w:highlight w:val="white"/>
        </w:rPr>
        <w:t xml:space="preserve"> life </w:t>
      </w:r>
      <w:r>
        <w:rPr>
          <w:rStyle w:val="OsBibleLavender"/>
          <w:highlight w:val="white"/>
        </w:rPr>
        <w:t>&lt;</w:t>
      </w:r>
      <w:r>
        <w:rPr>
          <w:rStyle w:val="OsBiblePink"/>
          <w:highlight w:val="white"/>
        </w:rPr>
        <w:t>4</w:t>
      </w:r>
      <w:r>
        <w:rPr>
          <w:rStyle w:val="OsBibleBrown"/>
          <w:highlight w:val="white"/>
        </w:rPr>
        <w:t>=G5590</w:t>
      </w:r>
      <w:r>
        <w:rPr>
          <w:rStyle w:val="OsBibleOrange"/>
          <w:highlight w:val="white"/>
        </w:rPr>
        <w:t>$N-ASF</w:t>
      </w:r>
      <w:r>
        <w:rPr>
          <w:rStyle w:val="OsBibleBlack"/>
          <w:highlight w:val="white"/>
        </w:rPr>
        <w:t>&amp;40103904</w:t>
      </w:r>
      <w:r>
        <w:rPr>
          <w:rStyle w:val="OsBibleViolet"/>
          <w:highlight w:val="white"/>
        </w:rPr>
        <w:t>+psuchēn</w:t>
      </w:r>
      <w:r>
        <w:rPr>
          <w:rStyle w:val="OsBibleLavender"/>
          <w:highlight w:val="white"/>
        </w:rPr>
        <w:t>&gt;</w:t>
      </w:r>
      <w:r>
        <w:rPr>
          <w:szCs w:val="22"/>
          <w:highlight w:val="white"/>
        </w:rPr>
        <w:t xml:space="preserve"> </w:t>
      </w:r>
      <w:r>
        <w:rPr>
          <w:szCs w:val="22"/>
          <w:highlight w:val="white"/>
          <w:u w:val="single"/>
        </w:rPr>
        <w:t>will los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622</w:t>
      </w:r>
      <w:r>
        <w:rPr>
          <w:rStyle w:val="OsBibleOrange"/>
          <w:highlight w:val="white"/>
        </w:rPr>
        <w:t>$V-FAI-3S</w:t>
      </w:r>
      <w:r>
        <w:rPr>
          <w:rStyle w:val="OsBibleBlack"/>
          <w:highlight w:val="white"/>
        </w:rPr>
        <w:t>&amp;40103906</w:t>
      </w:r>
      <w:r>
        <w:rPr>
          <w:rStyle w:val="OsBibleViolet"/>
          <w:highlight w:val="white"/>
        </w:rPr>
        <w:t>+apolesei</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F</w:t>
      </w:r>
      <w:r>
        <w:rPr>
          <w:rStyle w:val="OsBibleBlack"/>
          <w:highlight w:val="white"/>
        </w:rPr>
        <w:t>&amp;40103907</w:t>
      </w:r>
      <w:r>
        <w:rPr>
          <w:rStyle w:val="OsBibleViolet"/>
          <w:highlight w:val="white"/>
        </w:rPr>
        <w:t>+aut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03908</w:t>
      </w:r>
      <w:r>
        <w:rPr>
          <w:rStyle w:val="OsBibleViolet"/>
          <w:highlight w:val="white"/>
        </w:rPr>
        <w:t>+kai</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103909</w:t>
      </w:r>
      <w:r>
        <w:rPr>
          <w:rStyle w:val="OsBibleViolet"/>
          <w:highlight w:val="white"/>
        </w:rPr>
        <w:t>+ho</w:t>
      </w:r>
      <w:r>
        <w:rPr>
          <w:rStyle w:val="OsBibleLavender"/>
          <w:highlight w:val="white"/>
        </w:rPr>
        <w:t>&gt;</w:t>
      </w:r>
      <w:r>
        <w:rPr>
          <w:szCs w:val="22"/>
          <w:highlight w:val="white"/>
        </w:rPr>
        <w:t xml:space="preserve"> loses </w:t>
      </w:r>
      <w:r>
        <w:rPr>
          <w:rStyle w:val="OsBibleLavender"/>
          <w:highlight w:val="white"/>
        </w:rPr>
        <w:t>&lt;</w:t>
      </w:r>
      <w:r>
        <w:rPr>
          <w:rStyle w:val="OsBiblePink"/>
          <w:highlight w:val="white"/>
        </w:rPr>
        <w:t>10</w:t>
      </w:r>
      <w:r>
        <w:rPr>
          <w:rStyle w:val="OsBibleBrown"/>
          <w:highlight w:val="white"/>
        </w:rPr>
        <w:t>=G622</w:t>
      </w:r>
      <w:r>
        <w:rPr>
          <w:rStyle w:val="OsBibleOrange"/>
          <w:highlight w:val="white"/>
        </w:rPr>
        <w:t>$V-AAP-NSM</w:t>
      </w:r>
      <w:r>
        <w:rPr>
          <w:rStyle w:val="OsBibleBlack"/>
          <w:highlight w:val="white"/>
        </w:rPr>
        <w:t>&amp;40103910</w:t>
      </w:r>
      <w:r>
        <w:rPr>
          <w:rStyle w:val="OsBibleViolet"/>
          <w:highlight w:val="white"/>
        </w:rPr>
        <w:t>+apolesa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10391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0103911</w:t>
      </w:r>
      <w:r>
        <w:rPr>
          <w:rStyle w:val="OsBibleViolet"/>
          <w:highlight w:val="white"/>
        </w:rPr>
        <w:t>+tēn</w:t>
      </w:r>
      <w:r>
        <w:rPr>
          <w:rStyle w:val="OsBibleLavender"/>
          <w:highlight w:val="white"/>
        </w:rPr>
        <w:t>&gt;</w:t>
      </w:r>
      <w:r>
        <w:rPr>
          <w:szCs w:val="22"/>
          <w:highlight w:val="white"/>
        </w:rPr>
        <w:t xml:space="preserve"> life </w:t>
      </w:r>
      <w:r>
        <w:rPr>
          <w:rStyle w:val="OsBibleLavender"/>
          <w:highlight w:val="white"/>
        </w:rPr>
        <w:t>&lt;</w:t>
      </w:r>
      <w:r>
        <w:rPr>
          <w:rStyle w:val="OsBiblePink"/>
          <w:highlight w:val="white"/>
        </w:rPr>
        <w:t>12</w:t>
      </w:r>
      <w:r>
        <w:rPr>
          <w:rStyle w:val="OsBibleBrown"/>
          <w:highlight w:val="white"/>
        </w:rPr>
        <w:t>=G5590</w:t>
      </w:r>
      <w:r>
        <w:rPr>
          <w:rStyle w:val="OsBibleOrange"/>
          <w:highlight w:val="white"/>
        </w:rPr>
        <w:t>$N-ASF</w:t>
      </w:r>
      <w:r>
        <w:rPr>
          <w:rStyle w:val="OsBibleBlack"/>
          <w:highlight w:val="white"/>
        </w:rPr>
        <w:t>&amp;40103912</w:t>
      </w:r>
      <w:r>
        <w:rPr>
          <w:rStyle w:val="OsBibleViolet"/>
          <w:highlight w:val="white"/>
        </w:rPr>
        <w:t>+psuchē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4</w:t>
      </w:r>
      <w:r>
        <w:rPr>
          <w:rStyle w:val="OsBibleBrown"/>
          <w:highlight w:val="white"/>
        </w:rPr>
        <w:t>=G1752</w:t>
      </w:r>
      <w:r>
        <w:rPr>
          <w:rStyle w:val="OsBibleOrange"/>
          <w:highlight w:val="white"/>
        </w:rPr>
        <w:t>$ADV</w:t>
      </w:r>
      <w:r>
        <w:rPr>
          <w:rStyle w:val="OsBibleBlack"/>
          <w:highlight w:val="white"/>
        </w:rPr>
        <w:t>&amp;40103914</w:t>
      </w:r>
      <w:r>
        <w:rPr>
          <w:rStyle w:val="OsBibleViolet"/>
          <w:highlight w:val="white"/>
        </w:rPr>
        <w:t>+heneken</w:t>
      </w:r>
      <w:r>
        <w:rPr>
          <w:rStyle w:val="OsBibleLavender"/>
          <w:highlight w:val="white"/>
        </w:rPr>
        <w:t>&gt;</w:t>
      </w:r>
      <w:r>
        <w:rPr>
          <w:szCs w:val="22"/>
          <w:highlight w:val="white"/>
        </w:rPr>
        <w:t xml:space="preserve"> of Me </w:t>
      </w:r>
      <w:r>
        <w:rPr>
          <w:rStyle w:val="OsBibleLavender"/>
          <w:highlight w:val="white"/>
        </w:rPr>
        <w:t>&lt;</w:t>
      </w:r>
      <w:r>
        <w:rPr>
          <w:rStyle w:val="OsBiblePink"/>
          <w:highlight w:val="white"/>
        </w:rPr>
        <w:t>15</w:t>
      </w:r>
      <w:r>
        <w:rPr>
          <w:rStyle w:val="OsBibleBrown"/>
          <w:highlight w:val="white"/>
        </w:rPr>
        <w:t>=G1700</w:t>
      </w:r>
      <w:r>
        <w:rPr>
          <w:rStyle w:val="OsBibleOrange"/>
          <w:highlight w:val="white"/>
        </w:rPr>
        <w:t>$P-1GS</w:t>
      </w:r>
      <w:r>
        <w:rPr>
          <w:rStyle w:val="OsBibleBlack"/>
          <w:highlight w:val="white"/>
        </w:rPr>
        <w:t>&amp;40103915</w:t>
      </w:r>
      <w:r>
        <w:rPr>
          <w:rStyle w:val="OsBibleViolet"/>
          <w:highlight w:val="white"/>
        </w:rPr>
        <w:t>+emou</w:t>
      </w:r>
      <w:r>
        <w:rPr>
          <w:rStyle w:val="OsBibleLavender"/>
          <w:highlight w:val="white"/>
        </w:rPr>
        <w:t>&gt;</w:t>
      </w:r>
      <w:r>
        <w:rPr>
          <w:szCs w:val="22"/>
          <w:highlight w:val="white"/>
        </w:rPr>
        <w:t xml:space="preserve"> </w:t>
      </w:r>
      <w:r>
        <w:rPr>
          <w:szCs w:val="22"/>
          <w:highlight w:val="white"/>
          <w:u w:val="single"/>
        </w:rPr>
        <w:t>will find</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147</w:t>
      </w:r>
      <w:r>
        <w:rPr>
          <w:rStyle w:val="OsBibleOrange"/>
          <w:highlight w:val="white"/>
        </w:rPr>
        <w:t>$V-FAI-3S</w:t>
      </w:r>
      <w:r>
        <w:rPr>
          <w:rStyle w:val="OsBibleBlack"/>
          <w:highlight w:val="white"/>
        </w:rPr>
        <w:t>&amp;40103916</w:t>
      </w:r>
      <w:r>
        <w:rPr>
          <w:rStyle w:val="OsBibleViolet"/>
          <w:highlight w:val="white"/>
        </w:rPr>
        <w:t>+heurēsei</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SF</w:t>
      </w:r>
      <w:r>
        <w:rPr>
          <w:rStyle w:val="OsBibleBlack"/>
          <w:highlight w:val="white"/>
        </w:rPr>
        <w:t>&amp;40103917</w:t>
      </w:r>
      <w:r>
        <w:rPr>
          <w:rStyle w:val="OsBibleViolet"/>
          <w:highlight w:val="white"/>
        </w:rPr>
        <w:t>+autēn</w:t>
      </w:r>
      <w:r>
        <w:rPr>
          <w:rStyle w:val="OsBibleLavender"/>
          <w:highlight w:val="white"/>
        </w:rPr>
        <w:t>&gt;</w:t>
      </w:r>
      <w:r>
        <w:rPr>
          <w:szCs w:val="22"/>
          <w:highlight w:val="white"/>
        </w:rPr>
        <w:t xml:space="preserve"> </w:t>
      </w:r>
    </w:p>
    <w:p>
      <w:pPr>
        <w:pStyle w:val="OsBibleGreen"/>
        <w:rPr>
          <w:highlight w:val="white"/>
        </w:rPr>
      </w:pPr>
      <w:r>
        <w:rPr>
          <w:highlight w:val="white"/>
        </w:rPr>
        <w:t>The context is standing for Christ or denying Him in the midst of persecution, even to the point of being killed.</w:t>
      </w:r>
    </w:p>
    <w:p>
      <w:pPr>
        <w:pStyle w:val="OsBibleGreen"/>
        <w:rPr>
          <w:highlight w:val="white"/>
        </w:rPr>
      </w:pPr>
      <w:r>
        <w:rPr>
          <w:highlight w:val="white"/>
        </w:rPr>
        <w:t>'find it'  Parallel passages say 'save his life' (Mat 16:25; Luk 17:33) and 'loves his life' (Joh 12:25)</w:t>
      </w:r>
    </w:p>
    <w:p>
      <w:pPr>
        <w:pStyle w:val="OsBibleGreen"/>
        <w:rPr>
          <w:highlight w:val="white"/>
        </w:rPr>
      </w:pPr>
      <w:r>
        <w:rPr>
          <w:highlight w:val="white"/>
        </w:rPr>
      </w:r>
    </w:p>
    <w:p>
      <w:pPr>
        <w:pStyle w:val="OsBibleRed"/>
        <w:rPr/>
      </w:pPr>
      <w:r>
        <w:rPr>
          <w:highlight w:val="white"/>
        </w:rPr>
        <w:t>{Mat 10:40}</w:t>
      </w:r>
    </w:p>
    <w:p>
      <w:pPr>
        <w:pStyle w:val="Normal"/>
        <w:rPr/>
      </w:pPr>
      <w:r>
        <w:rPr>
          <w:szCs w:val="22"/>
          <w:highlight w:val="white"/>
        </w:rPr>
        <w:t xml:space="preserve">"He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04001</w:t>
      </w:r>
      <w:r>
        <w:rPr>
          <w:rStyle w:val="OsBibleViolet"/>
          <w:highlight w:val="white"/>
        </w:rPr>
        <w:t>+ho</w:t>
      </w:r>
      <w:r>
        <w:rPr>
          <w:rStyle w:val="OsBibleLavender"/>
          <w:highlight w:val="white"/>
        </w:rPr>
        <w:t>&gt;</w:t>
      </w:r>
      <w:r>
        <w:rPr>
          <w:szCs w:val="22"/>
          <w:highlight w:val="white"/>
        </w:rPr>
        <w:t xml:space="preserve"> receives </w:t>
      </w:r>
      <w:r>
        <w:rPr>
          <w:rStyle w:val="OsBibleLavender"/>
          <w:highlight w:val="white"/>
        </w:rPr>
        <w:t>&lt;</w:t>
      </w:r>
      <w:r>
        <w:rPr>
          <w:rStyle w:val="OsBiblePink"/>
          <w:highlight w:val="white"/>
        </w:rPr>
        <w:t>2</w:t>
      </w:r>
      <w:r>
        <w:rPr>
          <w:rStyle w:val="OsBibleBrown"/>
          <w:highlight w:val="white"/>
        </w:rPr>
        <w:t>=G1209</w:t>
      </w:r>
      <w:r>
        <w:rPr>
          <w:rStyle w:val="OsBibleOrange"/>
          <w:highlight w:val="white"/>
        </w:rPr>
        <w:t>$V-PNP-NSM</w:t>
      </w:r>
      <w:r>
        <w:rPr>
          <w:rStyle w:val="OsBibleBlack"/>
          <w:highlight w:val="white"/>
        </w:rPr>
        <w:t>&amp;40104002</w:t>
      </w:r>
      <w:r>
        <w:rPr>
          <w:rStyle w:val="OsBibleViolet"/>
          <w:highlight w:val="white"/>
        </w:rPr>
        <w:t>+dechomeno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w:t>
      </w:r>
      <w:r>
        <w:rPr>
          <w:rStyle w:val="OsBibleBrown"/>
          <w:highlight w:val="white"/>
        </w:rPr>
        <w:t>=G5209</w:t>
      </w:r>
      <w:r>
        <w:rPr>
          <w:rStyle w:val="OsBibleOrange"/>
          <w:highlight w:val="white"/>
        </w:rPr>
        <w:t>$P-2AP</w:t>
      </w:r>
      <w:r>
        <w:rPr>
          <w:rStyle w:val="OsBibleBlack"/>
          <w:highlight w:val="white"/>
        </w:rPr>
        <w:t>&amp;40104003</w:t>
      </w:r>
      <w:r>
        <w:rPr>
          <w:rStyle w:val="OsBibleViolet"/>
          <w:highlight w:val="white"/>
        </w:rPr>
        <w:t>+humas</w:t>
      </w:r>
      <w:r>
        <w:rPr>
          <w:rStyle w:val="OsBibleLavender"/>
          <w:highlight w:val="white"/>
        </w:rPr>
        <w:t>&gt;</w:t>
      </w:r>
      <w:r>
        <w:rPr>
          <w:szCs w:val="22"/>
          <w:highlight w:val="white"/>
        </w:rPr>
        <w:t xml:space="preserve"> </w:t>
      </w:r>
      <w:r>
        <w:rPr>
          <w:szCs w:val="22"/>
          <w:highlight w:val="white"/>
          <w:u w:val="single"/>
        </w:rPr>
        <w:t>receives</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209</w:t>
      </w:r>
      <w:r>
        <w:rPr>
          <w:rStyle w:val="OsBibleOrange"/>
          <w:highlight w:val="white"/>
        </w:rPr>
        <w:t>$V-PNI-3S</w:t>
      </w:r>
      <w:r>
        <w:rPr>
          <w:rStyle w:val="OsBibleBlack"/>
          <w:highlight w:val="white"/>
        </w:rPr>
        <w:t>&amp;40104005</w:t>
      </w:r>
      <w:r>
        <w:rPr>
          <w:rStyle w:val="OsBibleViolet"/>
          <w:highlight w:val="white"/>
        </w:rPr>
        <w:t>+dechetai</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4</w:t>
      </w:r>
      <w:r>
        <w:rPr>
          <w:rStyle w:val="OsBibleBrown"/>
          <w:highlight w:val="white"/>
        </w:rPr>
        <w:t>=G1691</w:t>
      </w:r>
      <w:r>
        <w:rPr>
          <w:rStyle w:val="OsBibleOrange"/>
          <w:highlight w:val="white"/>
        </w:rPr>
        <w:t>$P-1AS</w:t>
      </w:r>
      <w:r>
        <w:rPr>
          <w:rStyle w:val="OsBibleBlack"/>
          <w:highlight w:val="white"/>
        </w:rPr>
        <w:t>&amp;40104004</w:t>
      </w:r>
      <w:r>
        <w:rPr>
          <w:rStyle w:val="OsBibleViolet"/>
          <w:highlight w:val="white"/>
        </w:rPr>
        <w:t>+em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04006</w:t>
      </w:r>
      <w:r>
        <w:rPr>
          <w:rStyle w:val="OsBibleViolet"/>
          <w:highlight w:val="white"/>
        </w:rPr>
        <w:t>+kai</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104007</w:t>
      </w:r>
      <w:r>
        <w:rPr>
          <w:rStyle w:val="OsBibleViolet"/>
          <w:highlight w:val="white"/>
        </w:rPr>
        <w:t>+ho</w:t>
      </w:r>
      <w:r>
        <w:rPr>
          <w:rStyle w:val="OsBibleLavender"/>
          <w:highlight w:val="white"/>
        </w:rPr>
        <w:t>&gt;</w:t>
      </w:r>
      <w:r>
        <w:rPr>
          <w:szCs w:val="22"/>
          <w:highlight w:val="white"/>
        </w:rPr>
        <w:t xml:space="preserve"> receives </w:t>
      </w:r>
      <w:r>
        <w:rPr>
          <w:rStyle w:val="OsBibleLavender"/>
          <w:highlight w:val="white"/>
        </w:rPr>
        <w:t>&lt;</w:t>
      </w:r>
      <w:r>
        <w:rPr>
          <w:rStyle w:val="OsBiblePink"/>
          <w:highlight w:val="white"/>
        </w:rPr>
        <w:t>9</w:t>
      </w:r>
      <w:r>
        <w:rPr>
          <w:rStyle w:val="OsBibleBrown"/>
          <w:highlight w:val="white"/>
        </w:rPr>
        <w:t>=G1209</w:t>
      </w:r>
      <w:r>
        <w:rPr>
          <w:rStyle w:val="OsBibleOrange"/>
          <w:highlight w:val="white"/>
        </w:rPr>
        <w:t>$V-PNP-NSM</w:t>
      </w:r>
      <w:r>
        <w:rPr>
          <w:rStyle w:val="OsBibleBlack"/>
          <w:highlight w:val="white"/>
        </w:rPr>
        <w:t>&amp;40104009</w:t>
      </w:r>
      <w:r>
        <w:rPr>
          <w:rStyle w:val="OsBibleViolet"/>
          <w:highlight w:val="white"/>
        </w:rPr>
        <w:t>+dechomenos</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8</w:t>
      </w:r>
      <w:r>
        <w:rPr>
          <w:rStyle w:val="OsBibleBrown"/>
          <w:highlight w:val="white"/>
        </w:rPr>
        <w:t>=G1691</w:t>
      </w:r>
      <w:r>
        <w:rPr>
          <w:rStyle w:val="OsBibleOrange"/>
          <w:highlight w:val="white"/>
        </w:rPr>
        <w:t>$P-1AS</w:t>
      </w:r>
      <w:r>
        <w:rPr>
          <w:rStyle w:val="OsBibleBlack"/>
          <w:highlight w:val="white"/>
        </w:rPr>
        <w:t>&amp;40104008</w:t>
      </w:r>
      <w:r>
        <w:rPr>
          <w:rStyle w:val="OsBibleViolet"/>
          <w:highlight w:val="white"/>
        </w:rPr>
        <w:t>+eme</w:t>
      </w:r>
      <w:r>
        <w:rPr>
          <w:rStyle w:val="OsBibleLavender"/>
          <w:highlight w:val="white"/>
        </w:rPr>
        <w:t>&gt;</w:t>
      </w:r>
      <w:r>
        <w:rPr>
          <w:szCs w:val="22"/>
          <w:highlight w:val="white"/>
        </w:rPr>
        <w:t xml:space="preserve"> </w:t>
      </w:r>
      <w:r>
        <w:rPr>
          <w:szCs w:val="22"/>
          <w:highlight w:val="white"/>
          <w:u w:val="single"/>
        </w:rPr>
        <w:t>receive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209</w:t>
      </w:r>
      <w:r>
        <w:rPr>
          <w:rStyle w:val="OsBibleOrange"/>
          <w:highlight w:val="white"/>
        </w:rPr>
        <w:t>$V-PNI-3S</w:t>
      </w:r>
      <w:r>
        <w:rPr>
          <w:rStyle w:val="OsBibleBlack"/>
          <w:highlight w:val="white"/>
        </w:rPr>
        <w:t>&amp;40104010</w:t>
      </w:r>
      <w:r>
        <w:rPr>
          <w:rStyle w:val="OsBibleViolet"/>
          <w:highlight w:val="white"/>
        </w:rPr>
        <w:t>+dechetai</w:t>
      </w:r>
      <w:r>
        <w:rPr>
          <w:rStyle w:val="OsBibleLavender"/>
          <w:highlight w:val="white"/>
        </w:rPr>
        <w:t>&gt;</w:t>
      </w:r>
      <w:r>
        <w:rPr>
          <w:szCs w:val="22"/>
          <w:highlight w:val="white"/>
        </w:rPr>
        <w:t xml:space="preserve"> Him [Father] who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0104011</w:t>
      </w:r>
      <w:r>
        <w:rPr>
          <w:rStyle w:val="OsBibleViolet"/>
          <w:highlight w:val="white"/>
        </w:rPr>
        <w:t>+ton</w:t>
      </w:r>
      <w:r>
        <w:rPr>
          <w:rStyle w:val="OsBibleLavender"/>
          <w:highlight w:val="white"/>
        </w:rPr>
        <w:t>&gt;</w:t>
      </w:r>
      <w:r>
        <w:rPr>
          <w:szCs w:val="22"/>
          <w:highlight w:val="white"/>
        </w:rPr>
        <w:t xml:space="preserve"> sent </w:t>
      </w:r>
      <w:r>
        <w:rPr>
          <w:rStyle w:val="OsBibleLavender"/>
          <w:highlight w:val="white"/>
        </w:rPr>
        <w:t>&lt;</w:t>
      </w:r>
      <w:r>
        <w:rPr>
          <w:rStyle w:val="OsBiblePink"/>
          <w:highlight w:val="white"/>
        </w:rPr>
        <w:t>12</w:t>
      </w:r>
      <w:r>
        <w:rPr>
          <w:rStyle w:val="OsBibleBrown"/>
          <w:highlight w:val="white"/>
        </w:rPr>
        <w:t>=G649</w:t>
      </w:r>
      <w:r>
        <w:rPr>
          <w:rStyle w:val="OsBibleOrange"/>
          <w:highlight w:val="white"/>
        </w:rPr>
        <w:t>$V-AAP-ASM</w:t>
      </w:r>
      <w:r>
        <w:rPr>
          <w:rStyle w:val="OsBibleBlack"/>
          <w:highlight w:val="white"/>
        </w:rPr>
        <w:t>&amp;40104012</w:t>
      </w:r>
      <w:r>
        <w:rPr>
          <w:rStyle w:val="OsBibleViolet"/>
          <w:highlight w:val="white"/>
        </w:rPr>
        <w:t>+aposteilanta</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3</w:t>
      </w:r>
      <w:r>
        <w:rPr>
          <w:rStyle w:val="OsBibleBrown"/>
          <w:highlight w:val="white"/>
        </w:rPr>
        <w:t>=G3165</w:t>
      </w:r>
      <w:r>
        <w:rPr>
          <w:rStyle w:val="OsBibleOrange"/>
          <w:highlight w:val="white"/>
        </w:rPr>
        <w:t>$P-1AS</w:t>
      </w:r>
      <w:r>
        <w:rPr>
          <w:rStyle w:val="OsBibleBlack"/>
          <w:highlight w:val="white"/>
        </w:rPr>
        <w:t>&amp;40104013</w:t>
      </w:r>
      <w:r>
        <w:rPr>
          <w:rStyle w:val="OsBibleViolet"/>
          <w:highlight w:val="white"/>
        </w:rPr>
        <w:t>+m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0:41}</w:t>
      </w:r>
    </w:p>
    <w:p>
      <w:pPr>
        <w:pStyle w:val="Normal"/>
        <w:rPr>
          <w:szCs w:val="22"/>
          <w:highlight w:val="white"/>
        </w:rPr>
      </w:pPr>
      <w:r>
        <w:rPr>
          <w:szCs w:val="22"/>
          <w:highlight w:val="white"/>
        </w:rPr>
        <w:t xml:space="preserve">He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04101</w:t>
      </w:r>
      <w:r>
        <w:rPr>
          <w:rStyle w:val="OsBibleViolet"/>
          <w:highlight w:val="white"/>
        </w:rPr>
        <w:t>+ho</w:t>
      </w:r>
      <w:r>
        <w:rPr>
          <w:rStyle w:val="OsBibleLavender"/>
          <w:highlight w:val="white"/>
        </w:rPr>
        <w:t>&gt;</w:t>
      </w:r>
      <w:r>
        <w:rPr>
          <w:szCs w:val="22"/>
          <w:highlight w:val="white"/>
        </w:rPr>
        <w:t xml:space="preserve"> receives </w:t>
      </w:r>
      <w:r>
        <w:rPr>
          <w:rStyle w:val="OsBibleLavender"/>
          <w:highlight w:val="white"/>
        </w:rPr>
        <w:t>&lt;</w:t>
      </w:r>
      <w:r>
        <w:rPr>
          <w:rStyle w:val="OsBiblePink"/>
          <w:highlight w:val="white"/>
        </w:rPr>
        <w:t>2</w:t>
      </w:r>
      <w:r>
        <w:rPr>
          <w:rStyle w:val="OsBibleBrown"/>
          <w:highlight w:val="white"/>
        </w:rPr>
        <w:t>=G1209</w:t>
      </w:r>
      <w:r>
        <w:rPr>
          <w:rStyle w:val="OsBibleOrange"/>
          <w:highlight w:val="white"/>
        </w:rPr>
        <w:t>$V-PNP-NSM</w:t>
      </w:r>
      <w:r>
        <w:rPr>
          <w:rStyle w:val="OsBibleBlack"/>
          <w:highlight w:val="white"/>
        </w:rPr>
        <w:t>&amp;40104102</w:t>
      </w:r>
      <w:r>
        <w:rPr>
          <w:rStyle w:val="OsBibleViolet"/>
          <w:highlight w:val="white"/>
        </w:rPr>
        <w:t>+dechomenos</w:t>
      </w:r>
      <w:r>
        <w:rPr>
          <w:rStyle w:val="OsBibleLavender"/>
          <w:highlight w:val="white"/>
        </w:rPr>
        <w:t>&gt;</w:t>
      </w:r>
      <w:r>
        <w:rPr>
          <w:szCs w:val="22"/>
          <w:highlight w:val="white"/>
        </w:rPr>
        <w:t xml:space="preserve"> a prophet </w:t>
      </w:r>
      <w:r>
        <w:rPr>
          <w:rStyle w:val="OsBibleLavender"/>
          <w:highlight w:val="white"/>
        </w:rPr>
        <w:t>&lt;</w:t>
      </w:r>
      <w:r>
        <w:rPr>
          <w:rStyle w:val="OsBiblePink"/>
          <w:highlight w:val="white"/>
        </w:rPr>
        <w:t>3</w:t>
      </w:r>
      <w:r>
        <w:rPr>
          <w:rStyle w:val="OsBibleBrown"/>
          <w:highlight w:val="white"/>
        </w:rPr>
        <w:t>=G4396</w:t>
      </w:r>
      <w:r>
        <w:rPr>
          <w:rStyle w:val="OsBibleOrange"/>
          <w:highlight w:val="white"/>
        </w:rPr>
        <w:t>$N-ASM</w:t>
      </w:r>
      <w:r>
        <w:rPr>
          <w:rStyle w:val="OsBibleBlack"/>
          <w:highlight w:val="white"/>
        </w:rPr>
        <w:t>&amp;40104103</w:t>
      </w:r>
      <w:r>
        <w:rPr>
          <w:rStyle w:val="OsBibleViolet"/>
          <w:highlight w:val="white"/>
        </w:rPr>
        <w:t>+prophētē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104104</w:t>
      </w:r>
      <w:r>
        <w:rPr>
          <w:rStyle w:val="OsBibleViolet"/>
          <w:highlight w:val="white"/>
        </w:rPr>
        <w:t>+eis</w:t>
      </w:r>
      <w:r>
        <w:rPr>
          <w:rStyle w:val="OsBibleLavender"/>
          <w:highlight w:val="white"/>
        </w:rPr>
        <w:t>&gt;</w:t>
      </w:r>
      <w:r>
        <w:rPr>
          <w:szCs w:val="22"/>
          <w:highlight w:val="white"/>
        </w:rPr>
        <w:t xml:space="preserve"> [the] name </w:t>
      </w:r>
      <w:r>
        <w:rPr>
          <w:rStyle w:val="OsBibleLavender"/>
          <w:highlight w:val="white"/>
        </w:rPr>
        <w:t>&lt;</w:t>
      </w:r>
      <w:r>
        <w:rPr>
          <w:rStyle w:val="OsBiblePink"/>
          <w:highlight w:val="white"/>
        </w:rPr>
        <w:t>5</w:t>
      </w:r>
      <w:r>
        <w:rPr>
          <w:rStyle w:val="OsBibleBrown"/>
          <w:highlight w:val="white"/>
        </w:rPr>
        <w:t>=G3686</w:t>
      </w:r>
      <w:r>
        <w:rPr>
          <w:rStyle w:val="OsBibleOrange"/>
          <w:highlight w:val="white"/>
        </w:rPr>
        <w:t>$N-ASN</w:t>
      </w:r>
      <w:r>
        <w:rPr>
          <w:rStyle w:val="OsBibleBlack"/>
          <w:highlight w:val="white"/>
        </w:rPr>
        <w:t>&amp;40104105</w:t>
      </w:r>
      <w:r>
        <w:rPr>
          <w:rStyle w:val="OsBibleViolet"/>
          <w:highlight w:val="white"/>
        </w:rPr>
        <w:t>+onoma</w:t>
      </w:r>
      <w:r>
        <w:rPr>
          <w:rStyle w:val="OsBibleLavender"/>
          <w:highlight w:val="white"/>
        </w:rPr>
        <w:t>&gt;</w:t>
      </w:r>
      <w:r>
        <w:rPr>
          <w:szCs w:val="22"/>
          <w:highlight w:val="white"/>
        </w:rPr>
        <w:t xml:space="preserve"> of a prophet </w:t>
      </w:r>
      <w:r>
        <w:rPr>
          <w:rStyle w:val="OsBibleLavender"/>
          <w:highlight w:val="white"/>
        </w:rPr>
        <w:t>&lt;</w:t>
      </w:r>
      <w:r>
        <w:rPr>
          <w:rStyle w:val="OsBiblePink"/>
          <w:highlight w:val="white"/>
        </w:rPr>
        <w:t>6</w:t>
      </w:r>
      <w:r>
        <w:rPr>
          <w:rStyle w:val="OsBibleBrown"/>
          <w:highlight w:val="white"/>
        </w:rPr>
        <w:t>=G4396</w:t>
      </w:r>
      <w:r>
        <w:rPr>
          <w:rStyle w:val="OsBibleOrange"/>
          <w:highlight w:val="white"/>
        </w:rPr>
        <w:t>$N-GSM</w:t>
      </w:r>
      <w:r>
        <w:rPr>
          <w:rStyle w:val="OsBibleBlack"/>
          <w:highlight w:val="white"/>
        </w:rPr>
        <w:t>&amp;40104106</w:t>
      </w:r>
      <w:r>
        <w:rPr>
          <w:rStyle w:val="OsBibleViolet"/>
          <w:highlight w:val="white"/>
        </w:rPr>
        <w:t>+prophētou</w:t>
      </w:r>
      <w:r>
        <w:rPr>
          <w:rStyle w:val="OsBibleLavender"/>
          <w:highlight w:val="white"/>
        </w:rPr>
        <w:t>&gt;</w:t>
      </w:r>
      <w:r>
        <w:rPr>
          <w:szCs w:val="22"/>
          <w:highlight w:val="white"/>
        </w:rPr>
        <w:t xml:space="preserve"> </w:t>
      </w:r>
      <w:r>
        <w:rPr>
          <w:szCs w:val="22"/>
          <w:highlight w:val="white"/>
          <w:u w:val="single"/>
        </w:rPr>
        <w:t>will receiv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983</w:t>
      </w:r>
      <w:r>
        <w:rPr>
          <w:rStyle w:val="OsBibleOrange"/>
          <w:highlight w:val="white"/>
        </w:rPr>
        <w:t>$V-FDI-3S</w:t>
      </w:r>
      <w:r>
        <w:rPr>
          <w:rStyle w:val="OsBibleBlack"/>
          <w:highlight w:val="white"/>
        </w:rPr>
        <w:t>&amp;40104109</w:t>
      </w:r>
      <w:r>
        <w:rPr>
          <w:rStyle w:val="OsBibleViolet"/>
          <w:highlight w:val="white"/>
        </w:rPr>
        <w:t>+lēpsetai</w:t>
      </w:r>
      <w:r>
        <w:rPr>
          <w:rStyle w:val="OsBibleLavender"/>
          <w:highlight w:val="white"/>
        </w:rPr>
        <w:t>&gt;</w:t>
      </w:r>
      <w:r>
        <w:rPr>
          <w:szCs w:val="22"/>
          <w:highlight w:val="white"/>
        </w:rPr>
        <w:t xml:space="preserve"> a prophet's </w:t>
      </w:r>
      <w:r>
        <w:rPr>
          <w:rStyle w:val="OsBibleLavender"/>
          <w:highlight w:val="white"/>
        </w:rPr>
        <w:t>&lt;</w:t>
      </w:r>
      <w:r>
        <w:rPr>
          <w:rStyle w:val="OsBiblePink"/>
          <w:highlight w:val="white"/>
        </w:rPr>
        <w:t>8</w:t>
      </w:r>
      <w:r>
        <w:rPr>
          <w:rStyle w:val="OsBibleBrown"/>
          <w:highlight w:val="white"/>
        </w:rPr>
        <w:t>=G4396</w:t>
      </w:r>
      <w:r>
        <w:rPr>
          <w:rStyle w:val="OsBibleOrange"/>
          <w:highlight w:val="white"/>
        </w:rPr>
        <w:t>$N-GSM</w:t>
      </w:r>
      <w:r>
        <w:rPr>
          <w:rStyle w:val="OsBibleBlack"/>
          <w:highlight w:val="white"/>
        </w:rPr>
        <w:t>&amp;40104108</w:t>
      </w:r>
      <w:r>
        <w:rPr>
          <w:rStyle w:val="OsBibleViolet"/>
          <w:highlight w:val="white"/>
        </w:rPr>
        <w:t>+prophētou</w:t>
      </w:r>
      <w:r>
        <w:rPr>
          <w:rStyle w:val="OsBibleLavender"/>
          <w:highlight w:val="white"/>
        </w:rPr>
        <w:t>&gt;</w:t>
      </w:r>
      <w:r>
        <w:rPr>
          <w:szCs w:val="22"/>
          <w:highlight w:val="white"/>
        </w:rPr>
        <w:t xml:space="preserve"> reward. </w:t>
      </w:r>
      <w:r>
        <w:rPr>
          <w:rStyle w:val="OsBibleLavender"/>
          <w:highlight w:val="white"/>
        </w:rPr>
        <w:t>&lt;</w:t>
      </w:r>
      <w:r>
        <w:rPr>
          <w:rStyle w:val="OsBiblePink"/>
          <w:highlight w:val="white"/>
        </w:rPr>
        <w:t>7</w:t>
      </w:r>
      <w:r>
        <w:rPr>
          <w:rStyle w:val="OsBibleBrown"/>
          <w:highlight w:val="white"/>
        </w:rPr>
        <w:t>=G3408</w:t>
      </w:r>
      <w:r>
        <w:rPr>
          <w:rStyle w:val="OsBibleOrange"/>
          <w:highlight w:val="white"/>
        </w:rPr>
        <w:t>$N-ASM</w:t>
      </w:r>
      <w:r>
        <w:rPr>
          <w:rStyle w:val="OsBibleBlack"/>
          <w:highlight w:val="white"/>
        </w:rPr>
        <w:t>&amp;40104107</w:t>
      </w:r>
      <w:r>
        <w:rPr>
          <w:rStyle w:val="OsBibleViolet"/>
          <w:highlight w:val="white"/>
        </w:rPr>
        <w:t>+misthon</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04110</w:t>
      </w:r>
      <w:r>
        <w:rPr>
          <w:rStyle w:val="OsBibleViolet"/>
          <w:highlight w:val="white"/>
        </w:rPr>
        <w:t>+kai</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104111</w:t>
      </w:r>
      <w:r>
        <w:rPr>
          <w:rStyle w:val="OsBibleViolet"/>
          <w:highlight w:val="white"/>
        </w:rPr>
        <w:t>+ho</w:t>
      </w:r>
      <w:r>
        <w:rPr>
          <w:rStyle w:val="OsBibleLavender"/>
          <w:highlight w:val="white"/>
        </w:rPr>
        <w:t>&gt;</w:t>
      </w:r>
      <w:r>
        <w:rPr>
          <w:szCs w:val="22"/>
          <w:highlight w:val="white"/>
        </w:rPr>
        <w:t xml:space="preserve"> receives </w:t>
      </w:r>
      <w:r>
        <w:rPr>
          <w:rStyle w:val="OsBibleLavender"/>
          <w:highlight w:val="white"/>
        </w:rPr>
        <w:t>&lt;</w:t>
      </w:r>
      <w:r>
        <w:rPr>
          <w:rStyle w:val="OsBiblePink"/>
          <w:highlight w:val="white"/>
        </w:rPr>
        <w:t>12</w:t>
      </w:r>
      <w:r>
        <w:rPr>
          <w:rStyle w:val="OsBibleBrown"/>
          <w:highlight w:val="white"/>
        </w:rPr>
        <w:t>=G1209</w:t>
      </w:r>
      <w:r>
        <w:rPr>
          <w:rStyle w:val="OsBibleOrange"/>
          <w:highlight w:val="white"/>
        </w:rPr>
        <w:t>$V-PNP-NSM</w:t>
      </w:r>
      <w:r>
        <w:rPr>
          <w:rStyle w:val="OsBibleBlack"/>
          <w:highlight w:val="white"/>
        </w:rPr>
        <w:t>&amp;40104112</w:t>
      </w:r>
      <w:r>
        <w:rPr>
          <w:rStyle w:val="OsBibleViolet"/>
          <w:highlight w:val="white"/>
        </w:rPr>
        <w:t>+dechomenos</w:t>
      </w:r>
      <w:r>
        <w:rPr>
          <w:rStyle w:val="OsBibleLavender"/>
          <w:highlight w:val="white"/>
        </w:rPr>
        <w:t>&gt;</w:t>
      </w:r>
      <w:r>
        <w:rPr>
          <w:szCs w:val="22"/>
          <w:highlight w:val="white"/>
        </w:rPr>
        <w:t xml:space="preserve"> a righteous man </w:t>
      </w:r>
      <w:r>
        <w:rPr>
          <w:rStyle w:val="OsBibleLavender"/>
          <w:highlight w:val="white"/>
        </w:rPr>
        <w:t>&lt;</w:t>
      </w:r>
      <w:r>
        <w:rPr>
          <w:rStyle w:val="OsBiblePink"/>
          <w:highlight w:val="white"/>
        </w:rPr>
        <w:t>13</w:t>
      </w:r>
      <w:r>
        <w:rPr>
          <w:rStyle w:val="OsBibleBrown"/>
          <w:highlight w:val="white"/>
        </w:rPr>
        <w:t>=G1342</w:t>
      </w:r>
      <w:r>
        <w:rPr>
          <w:rStyle w:val="OsBibleOrange"/>
          <w:highlight w:val="white"/>
        </w:rPr>
        <w:t>$A-ASM</w:t>
      </w:r>
      <w:r>
        <w:rPr>
          <w:rStyle w:val="OsBibleBlack"/>
          <w:highlight w:val="white"/>
        </w:rPr>
        <w:t>&amp;40104113</w:t>
      </w:r>
      <w:r>
        <w:rPr>
          <w:rStyle w:val="OsBibleViolet"/>
          <w:highlight w:val="white"/>
        </w:rPr>
        <w:t>+dikai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0104114</w:t>
      </w:r>
      <w:r>
        <w:rPr>
          <w:rStyle w:val="OsBibleViolet"/>
          <w:highlight w:val="white"/>
        </w:rPr>
        <w:t>+eis</w:t>
      </w:r>
      <w:r>
        <w:rPr>
          <w:rStyle w:val="OsBibleLavender"/>
          <w:highlight w:val="white"/>
        </w:rPr>
        <w:t>&gt;</w:t>
      </w:r>
      <w:r>
        <w:rPr>
          <w:szCs w:val="22"/>
          <w:highlight w:val="white"/>
        </w:rPr>
        <w:t xml:space="preserve"> [the] name </w:t>
      </w:r>
      <w:r>
        <w:rPr>
          <w:rStyle w:val="OsBibleLavender"/>
          <w:highlight w:val="white"/>
        </w:rPr>
        <w:t>&lt;</w:t>
      </w:r>
      <w:r>
        <w:rPr>
          <w:rStyle w:val="OsBiblePink"/>
          <w:highlight w:val="white"/>
        </w:rPr>
        <w:t>15</w:t>
      </w:r>
      <w:r>
        <w:rPr>
          <w:rStyle w:val="OsBibleBrown"/>
          <w:highlight w:val="white"/>
        </w:rPr>
        <w:t>=G3686</w:t>
      </w:r>
      <w:r>
        <w:rPr>
          <w:rStyle w:val="OsBibleOrange"/>
          <w:highlight w:val="white"/>
        </w:rPr>
        <w:t>$N-ASN</w:t>
      </w:r>
      <w:r>
        <w:rPr>
          <w:rStyle w:val="OsBibleBlack"/>
          <w:highlight w:val="white"/>
        </w:rPr>
        <w:t>&amp;40104115</w:t>
      </w:r>
      <w:r>
        <w:rPr>
          <w:rStyle w:val="OsBibleViolet"/>
          <w:highlight w:val="white"/>
        </w:rPr>
        <w:t>+onoma</w:t>
      </w:r>
      <w:r>
        <w:rPr>
          <w:rStyle w:val="OsBibleLavender"/>
          <w:highlight w:val="white"/>
        </w:rPr>
        <w:t>&gt;</w:t>
      </w:r>
      <w:r>
        <w:rPr>
          <w:szCs w:val="22"/>
          <w:highlight w:val="white"/>
        </w:rPr>
        <w:t xml:space="preserve"> of a righteous man </w:t>
      </w:r>
      <w:r>
        <w:rPr>
          <w:rStyle w:val="OsBibleLavender"/>
          <w:highlight w:val="white"/>
        </w:rPr>
        <w:t>&lt;</w:t>
      </w:r>
      <w:r>
        <w:rPr>
          <w:rStyle w:val="OsBiblePink"/>
          <w:highlight w:val="white"/>
        </w:rPr>
        <w:t>16</w:t>
      </w:r>
      <w:r>
        <w:rPr>
          <w:rStyle w:val="OsBibleBrown"/>
          <w:highlight w:val="white"/>
        </w:rPr>
        <w:t>=G1342</w:t>
      </w:r>
      <w:r>
        <w:rPr>
          <w:rStyle w:val="OsBibleOrange"/>
          <w:highlight w:val="white"/>
        </w:rPr>
        <w:t>$A-GSM</w:t>
      </w:r>
      <w:r>
        <w:rPr>
          <w:rStyle w:val="OsBibleBlack"/>
          <w:highlight w:val="white"/>
        </w:rPr>
        <w:t>&amp;40104116</w:t>
      </w:r>
      <w:r>
        <w:rPr>
          <w:rStyle w:val="OsBibleViolet"/>
          <w:highlight w:val="white"/>
        </w:rPr>
        <w:t>+dikaiou</w:t>
      </w:r>
      <w:r>
        <w:rPr>
          <w:rStyle w:val="OsBibleLavender"/>
          <w:highlight w:val="white"/>
        </w:rPr>
        <w:t>&gt;</w:t>
      </w:r>
      <w:r>
        <w:rPr>
          <w:szCs w:val="22"/>
          <w:highlight w:val="white"/>
        </w:rPr>
        <w:t xml:space="preserve"> </w:t>
      </w:r>
      <w:r>
        <w:rPr>
          <w:szCs w:val="22"/>
          <w:highlight w:val="white"/>
          <w:u w:val="single"/>
        </w:rPr>
        <w:t>will receiv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983</w:t>
      </w:r>
      <w:r>
        <w:rPr>
          <w:rStyle w:val="OsBibleOrange"/>
          <w:highlight w:val="white"/>
        </w:rPr>
        <w:t>$V-FDI-3S</w:t>
      </w:r>
      <w:r>
        <w:rPr>
          <w:rStyle w:val="OsBibleBlack"/>
          <w:highlight w:val="white"/>
        </w:rPr>
        <w:t>&amp;40104119</w:t>
      </w:r>
      <w:r>
        <w:rPr>
          <w:rStyle w:val="OsBibleViolet"/>
          <w:highlight w:val="white"/>
        </w:rPr>
        <w:t>+lēpsetai</w:t>
      </w:r>
      <w:r>
        <w:rPr>
          <w:rStyle w:val="OsBibleLavender"/>
          <w:highlight w:val="white"/>
        </w:rPr>
        <w:t>&gt;</w:t>
      </w:r>
      <w:r>
        <w:rPr>
          <w:szCs w:val="22"/>
          <w:highlight w:val="white"/>
        </w:rPr>
        <w:t xml:space="preserve"> a righteous man's </w:t>
      </w:r>
      <w:r>
        <w:rPr>
          <w:rStyle w:val="OsBibleLavender"/>
          <w:highlight w:val="white"/>
        </w:rPr>
        <w:t>&lt;</w:t>
      </w:r>
      <w:r>
        <w:rPr>
          <w:rStyle w:val="OsBiblePink"/>
          <w:highlight w:val="white"/>
        </w:rPr>
        <w:t>18</w:t>
      </w:r>
      <w:r>
        <w:rPr>
          <w:rStyle w:val="OsBibleBrown"/>
          <w:highlight w:val="white"/>
        </w:rPr>
        <w:t>=G1342</w:t>
      </w:r>
      <w:r>
        <w:rPr>
          <w:rStyle w:val="OsBibleOrange"/>
          <w:highlight w:val="white"/>
        </w:rPr>
        <w:t>$A-GSM</w:t>
      </w:r>
      <w:r>
        <w:rPr>
          <w:rStyle w:val="OsBibleBlack"/>
          <w:highlight w:val="white"/>
        </w:rPr>
        <w:t>&amp;40104118</w:t>
      </w:r>
      <w:r>
        <w:rPr>
          <w:rStyle w:val="OsBibleViolet"/>
          <w:highlight w:val="white"/>
        </w:rPr>
        <w:t>+dikaiou</w:t>
      </w:r>
      <w:r>
        <w:rPr>
          <w:rStyle w:val="OsBibleLavender"/>
          <w:highlight w:val="white"/>
        </w:rPr>
        <w:t>&gt;</w:t>
      </w:r>
      <w:r>
        <w:rPr>
          <w:szCs w:val="22"/>
          <w:highlight w:val="white"/>
        </w:rPr>
        <w:t xml:space="preserve"> reward. </w:t>
      </w:r>
      <w:r>
        <w:rPr>
          <w:rStyle w:val="OsBibleLavender"/>
          <w:highlight w:val="white"/>
        </w:rPr>
        <w:t>&lt;</w:t>
      </w:r>
      <w:r>
        <w:rPr>
          <w:rStyle w:val="OsBiblePink"/>
          <w:highlight w:val="white"/>
        </w:rPr>
        <w:t>17</w:t>
      </w:r>
      <w:r>
        <w:rPr>
          <w:rStyle w:val="OsBibleBrown"/>
          <w:highlight w:val="white"/>
        </w:rPr>
        <w:t>=G3408</w:t>
      </w:r>
      <w:r>
        <w:rPr>
          <w:rStyle w:val="OsBibleOrange"/>
          <w:highlight w:val="white"/>
        </w:rPr>
        <w:t>$N-ASM</w:t>
      </w:r>
      <w:r>
        <w:rPr>
          <w:rStyle w:val="OsBibleBlack"/>
          <w:highlight w:val="white"/>
        </w:rPr>
        <w:t>&amp;40104117</w:t>
      </w:r>
      <w:r>
        <w:rPr>
          <w:rStyle w:val="OsBibleViolet"/>
          <w:highlight w:val="white"/>
        </w:rPr>
        <w:t>+misthon</w:t>
      </w:r>
      <w:r>
        <w:rPr>
          <w:rStyle w:val="OsBibleLavender"/>
          <w:highlight w:val="white"/>
        </w:rPr>
        <w:t>&gt;</w:t>
      </w:r>
      <w:r>
        <w:rPr>
          <w:szCs w:val="22"/>
          <w:highlight w:val="white"/>
        </w:rPr>
        <w:t xml:space="preserve"> </w:t>
      </w:r>
    </w:p>
    <w:p>
      <w:pPr>
        <w:pStyle w:val="OsBibleGreen"/>
        <w:rPr>
          <w:highlight w:val="white"/>
        </w:rPr>
      </w:pPr>
      <w:r>
        <w:rPr>
          <w:highlight w:val="white"/>
        </w:rPr>
        <w:t>'reward'  This is the context of this entire section.  Those who are faithful in the midst of persecution will be rewarded with glory and inheritance.</w:t>
      </w:r>
    </w:p>
    <w:p>
      <w:pPr>
        <w:pStyle w:val="OsBibleGreen"/>
        <w:rPr>
          <w:highlight w:val="white"/>
        </w:rPr>
      </w:pPr>
      <w:r>
        <w:rPr>
          <w:highlight w:val="white"/>
        </w:rPr>
        <w:t>The prophet will get a prophet's reward.  And the one who receives a prophet will receive a reward.</w:t>
      </w:r>
    </w:p>
    <w:p>
      <w:pPr>
        <w:pStyle w:val="OsBibleGreen"/>
        <w:rPr>
          <w:highlight w:val="white"/>
        </w:rPr>
      </w:pPr>
      <w:r>
        <w:rPr>
          <w:highlight w:val="white"/>
        </w:rPr>
      </w:r>
    </w:p>
    <w:p>
      <w:pPr>
        <w:pStyle w:val="OsBibleRed"/>
        <w:rPr/>
      </w:pPr>
      <w:r>
        <w:rPr>
          <w:highlight w:val="white"/>
        </w:rPr>
        <w:t>{Mat 10:4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04201</w:t>
      </w:r>
      <w:r>
        <w:rPr>
          <w:rStyle w:val="OsBibleViolet"/>
          <w:highlight w:val="white"/>
        </w:rPr>
        <w:t>+kai</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2</w:t>
      </w:r>
      <w:r>
        <w:rPr>
          <w:rStyle w:val="OsBibleBrown"/>
          <w:highlight w:val="white"/>
        </w:rPr>
        <w:t>=G3739</w:t>
      </w:r>
      <w:r>
        <w:rPr>
          <w:rStyle w:val="OsBibleOrange"/>
          <w:highlight w:val="white"/>
        </w:rPr>
        <w:t>$R-NSM</w:t>
      </w:r>
      <w:r>
        <w:rPr>
          <w:rStyle w:val="OsBibleBlack"/>
          <w:highlight w:val="white"/>
        </w:rPr>
        <w:t>&amp;40104202</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1437</w:t>
      </w:r>
      <w:r>
        <w:rPr>
          <w:rStyle w:val="OsBibleOrange"/>
          <w:highlight w:val="white"/>
        </w:rPr>
        <w:t>$COND</w:t>
      </w:r>
      <w:r>
        <w:rPr>
          <w:rStyle w:val="OsBibleBlack"/>
          <w:highlight w:val="white"/>
        </w:rPr>
        <w:t>&amp;40104203</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give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222</w:t>
      </w:r>
      <w:r>
        <w:rPr>
          <w:rStyle w:val="OsBibleOrange"/>
          <w:highlight w:val="white"/>
        </w:rPr>
        <w:t>$V-AAS-3S</w:t>
      </w:r>
      <w:r>
        <w:rPr>
          <w:rStyle w:val="OsBibleBlack"/>
          <w:highlight w:val="white"/>
        </w:rPr>
        <w:t>&amp;40104204</w:t>
      </w:r>
      <w:r>
        <w:rPr>
          <w:rStyle w:val="OsBibleViolet"/>
          <w:highlight w:val="white"/>
        </w:rPr>
        <w:t>+potisē</w:t>
      </w:r>
      <w:r>
        <w:rPr>
          <w:rStyle w:val="OsBibleLavender"/>
          <w:highlight w:val="white"/>
        </w:rPr>
        <w:t>&gt;</w:t>
      </w:r>
      <w:r>
        <w:rPr>
          <w:szCs w:val="22"/>
          <w:highlight w:val="white"/>
        </w:rPr>
        <w:t xml:space="preserve"> to one </w:t>
      </w:r>
      <w:r>
        <w:rPr>
          <w:rStyle w:val="OsBibleLavender"/>
          <w:highlight w:val="white"/>
        </w:rPr>
        <w:t>&lt;</w:t>
      </w:r>
      <w:r>
        <w:rPr>
          <w:rStyle w:val="OsBiblePink"/>
          <w:highlight w:val="white"/>
        </w:rPr>
        <w:t>5</w:t>
      </w:r>
      <w:r>
        <w:rPr>
          <w:rStyle w:val="OsBibleBrown"/>
          <w:highlight w:val="white"/>
        </w:rPr>
        <w:t>=G1520</w:t>
      </w:r>
      <w:r>
        <w:rPr>
          <w:rStyle w:val="OsBibleOrange"/>
          <w:highlight w:val="white"/>
        </w:rPr>
        <w:t>$A-ASM</w:t>
      </w:r>
      <w:r>
        <w:rPr>
          <w:rStyle w:val="OsBibleBlack"/>
          <w:highlight w:val="white"/>
        </w:rPr>
        <w:t>&amp;40104205</w:t>
      </w:r>
      <w:r>
        <w:rPr>
          <w:rStyle w:val="OsBibleViolet"/>
          <w:highlight w:val="white"/>
        </w:rPr>
        <w:t>+hena</w:t>
      </w:r>
      <w:r>
        <w:rPr>
          <w:rStyle w:val="OsBibleLavender"/>
          <w:highlight w:val="white"/>
        </w:rPr>
        <w:t>&gt;</w:t>
      </w:r>
      <w:r>
        <w:rPr>
          <w:szCs w:val="22"/>
          <w:highlight w:val="white"/>
        </w:rPr>
        <w:t xml:space="preserve"> of these </w:t>
      </w:r>
      <w:r>
        <w:rPr>
          <w:rStyle w:val="OsBibleLavender"/>
          <w:highlight w:val="white"/>
        </w:rPr>
        <w:t>&lt;</w:t>
      </w:r>
      <w:r>
        <w:rPr>
          <w:rStyle w:val="OsBiblePink"/>
          <w:highlight w:val="white"/>
        </w:rPr>
        <w:t>8</w:t>
      </w:r>
      <w:r>
        <w:rPr>
          <w:rStyle w:val="OsBibleBrown"/>
          <w:highlight w:val="white"/>
        </w:rPr>
        <w:t>=G5130</w:t>
      </w:r>
      <w:r>
        <w:rPr>
          <w:rStyle w:val="OsBibleOrange"/>
          <w:highlight w:val="white"/>
        </w:rPr>
        <w:t>$D-GPM</w:t>
      </w:r>
      <w:r>
        <w:rPr>
          <w:rStyle w:val="OsBibleBlack"/>
          <w:highlight w:val="white"/>
        </w:rPr>
        <w:t>&amp;40104208</w:t>
      </w:r>
      <w:r>
        <w:rPr>
          <w:rStyle w:val="OsBibleViolet"/>
          <w:highlight w:val="white"/>
        </w:rPr>
        <w:t>+to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104206</w:t>
      </w:r>
      <w:r>
        <w:rPr>
          <w:rStyle w:val="OsBibleViolet"/>
          <w:highlight w:val="white"/>
        </w:rPr>
        <w:t>+tōn</w:t>
      </w:r>
      <w:r>
        <w:rPr>
          <w:rStyle w:val="OsBibleLavender"/>
          <w:highlight w:val="white"/>
        </w:rPr>
        <w:t>&gt;</w:t>
      </w:r>
      <w:r>
        <w:rPr>
          <w:szCs w:val="22"/>
          <w:highlight w:val="white"/>
        </w:rPr>
        <w:t xml:space="preserve"> little ones </w:t>
      </w:r>
      <w:r>
        <w:rPr>
          <w:rStyle w:val="OsBibleLavender"/>
          <w:highlight w:val="white"/>
        </w:rPr>
        <w:t>&lt;</w:t>
      </w:r>
      <w:r>
        <w:rPr>
          <w:rStyle w:val="OsBiblePink"/>
          <w:highlight w:val="white"/>
        </w:rPr>
        <w:t>7</w:t>
      </w:r>
      <w:r>
        <w:rPr>
          <w:rStyle w:val="OsBibleBrown"/>
          <w:highlight w:val="white"/>
        </w:rPr>
        <w:t>=G3398</w:t>
      </w:r>
      <w:r>
        <w:rPr>
          <w:rStyle w:val="OsBibleOrange"/>
          <w:highlight w:val="white"/>
        </w:rPr>
        <w:t>$A-GPM</w:t>
      </w:r>
      <w:r>
        <w:rPr>
          <w:rStyle w:val="OsBibleBlack"/>
          <w:highlight w:val="white"/>
        </w:rPr>
        <w:t>&amp;40104207</w:t>
      </w:r>
      <w:r>
        <w:rPr>
          <w:rStyle w:val="OsBibleViolet"/>
          <w:highlight w:val="white"/>
        </w:rPr>
        <w:t>+mikrōn</w:t>
      </w:r>
      <w:r>
        <w:rPr>
          <w:rStyle w:val="OsBibleLavender"/>
          <w:highlight w:val="white"/>
        </w:rPr>
        <w:t>&gt;</w:t>
      </w:r>
      <w:r>
        <w:rPr>
          <w:szCs w:val="22"/>
          <w:highlight w:val="white"/>
        </w:rPr>
        <w:t xml:space="preserve"> only </w:t>
      </w:r>
      <w:r>
        <w:rPr>
          <w:rStyle w:val="OsBibleLavender"/>
          <w:highlight w:val="white"/>
        </w:rPr>
        <w:t>&lt;</w:t>
      </w:r>
      <w:r>
        <w:rPr>
          <w:rStyle w:val="OsBiblePink"/>
          <w:highlight w:val="white"/>
        </w:rPr>
        <w:t>11</w:t>
      </w:r>
      <w:r>
        <w:rPr>
          <w:rStyle w:val="OsBibleBrown"/>
          <w:highlight w:val="white"/>
        </w:rPr>
        <w:t>=G3440</w:t>
      </w:r>
      <w:r>
        <w:rPr>
          <w:rStyle w:val="OsBibleOrange"/>
          <w:highlight w:val="white"/>
        </w:rPr>
        <w:t>$ADV</w:t>
      </w:r>
      <w:r>
        <w:rPr>
          <w:rStyle w:val="OsBibleBlack"/>
          <w:highlight w:val="white"/>
        </w:rPr>
        <w:t>&amp;40104211</w:t>
      </w:r>
      <w:r>
        <w:rPr>
          <w:rStyle w:val="OsBibleViolet"/>
          <w:highlight w:val="white"/>
        </w:rPr>
        <w:t>+monon</w:t>
      </w:r>
      <w:r>
        <w:rPr>
          <w:rStyle w:val="OsBibleLavender"/>
          <w:highlight w:val="white"/>
        </w:rPr>
        <w:t>&gt;</w:t>
      </w:r>
      <w:r>
        <w:rPr>
          <w:szCs w:val="22"/>
          <w:highlight w:val="white"/>
        </w:rPr>
        <w:t xml:space="preserve"> a cup </w:t>
      </w:r>
      <w:r>
        <w:rPr>
          <w:rStyle w:val="OsBibleLavender"/>
          <w:highlight w:val="white"/>
        </w:rPr>
        <w:t>&lt;</w:t>
      </w:r>
      <w:r>
        <w:rPr>
          <w:rStyle w:val="OsBiblePink"/>
          <w:highlight w:val="white"/>
        </w:rPr>
        <w:t>9</w:t>
      </w:r>
      <w:r>
        <w:rPr>
          <w:rStyle w:val="OsBibleBrown"/>
          <w:highlight w:val="white"/>
        </w:rPr>
        <w:t>=G4221</w:t>
      </w:r>
      <w:r>
        <w:rPr>
          <w:rStyle w:val="OsBibleOrange"/>
          <w:highlight w:val="white"/>
        </w:rPr>
        <w:t>$N-ASN</w:t>
      </w:r>
      <w:r>
        <w:rPr>
          <w:rStyle w:val="OsBibleBlack"/>
          <w:highlight w:val="white"/>
        </w:rPr>
        <w:t>&amp;40104209</w:t>
      </w:r>
      <w:r>
        <w:rPr>
          <w:rStyle w:val="OsBibleViolet"/>
          <w:highlight w:val="white"/>
        </w:rPr>
        <w:t>+potērion</w:t>
      </w:r>
      <w:r>
        <w:rPr>
          <w:rStyle w:val="OsBibleLavender"/>
          <w:highlight w:val="white"/>
        </w:rPr>
        <w:t>&gt;</w:t>
      </w:r>
      <w:r>
        <w:rPr>
          <w:szCs w:val="22"/>
          <w:highlight w:val="white"/>
        </w:rPr>
        <w:t xml:space="preserve"> of cold water </w:t>
      </w:r>
      <w:r>
        <w:rPr>
          <w:rStyle w:val="OsBibleLavender"/>
          <w:highlight w:val="white"/>
        </w:rPr>
        <w:t>&lt;</w:t>
      </w:r>
      <w:r>
        <w:rPr>
          <w:rStyle w:val="OsBiblePink"/>
          <w:highlight w:val="white"/>
        </w:rPr>
        <w:t>10</w:t>
      </w:r>
      <w:r>
        <w:rPr>
          <w:rStyle w:val="OsBibleBrown"/>
          <w:highlight w:val="white"/>
        </w:rPr>
        <w:t>=G5593</w:t>
      </w:r>
      <w:r>
        <w:rPr>
          <w:rStyle w:val="OsBibleOrange"/>
          <w:highlight w:val="white"/>
        </w:rPr>
        <w:t>$A-GSN</w:t>
      </w:r>
      <w:r>
        <w:rPr>
          <w:rStyle w:val="OsBibleBlack"/>
          <w:highlight w:val="white"/>
        </w:rPr>
        <w:t>&amp;40104210</w:t>
      </w:r>
      <w:r>
        <w:rPr>
          <w:rStyle w:val="OsBibleViolet"/>
          <w:highlight w:val="white"/>
        </w:rPr>
        <w:t>+psuchr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2</w:t>
      </w:r>
      <w:r>
        <w:rPr>
          <w:rStyle w:val="OsBibleBrown"/>
          <w:highlight w:val="white"/>
        </w:rPr>
        <w:t>=G1519</w:t>
      </w:r>
      <w:r>
        <w:rPr>
          <w:rStyle w:val="OsBibleOrange"/>
          <w:highlight w:val="white"/>
        </w:rPr>
        <w:t>$PREP</w:t>
      </w:r>
      <w:r>
        <w:rPr>
          <w:rStyle w:val="OsBibleBlack"/>
          <w:highlight w:val="white"/>
        </w:rPr>
        <w:t>&amp;40104212</w:t>
      </w:r>
      <w:r>
        <w:rPr>
          <w:rStyle w:val="OsBibleViolet"/>
          <w:highlight w:val="white"/>
        </w:rPr>
        <w:t>+eis</w:t>
      </w:r>
      <w:r>
        <w:rPr>
          <w:rStyle w:val="OsBibleLavender"/>
          <w:highlight w:val="white"/>
        </w:rPr>
        <w:t>&gt;</w:t>
      </w:r>
      <w:r>
        <w:rPr>
          <w:szCs w:val="22"/>
          <w:highlight w:val="white"/>
        </w:rPr>
        <w:t xml:space="preserve"> [the] name </w:t>
      </w:r>
      <w:r>
        <w:rPr>
          <w:rStyle w:val="OsBibleLavender"/>
          <w:highlight w:val="white"/>
        </w:rPr>
        <w:t>&lt;</w:t>
      </w:r>
      <w:r>
        <w:rPr>
          <w:rStyle w:val="OsBiblePink"/>
          <w:highlight w:val="white"/>
        </w:rPr>
        <w:t>13</w:t>
      </w:r>
      <w:r>
        <w:rPr>
          <w:rStyle w:val="OsBibleBrown"/>
          <w:highlight w:val="white"/>
        </w:rPr>
        <w:t>=G3686</w:t>
      </w:r>
      <w:r>
        <w:rPr>
          <w:rStyle w:val="OsBibleOrange"/>
          <w:highlight w:val="white"/>
        </w:rPr>
        <w:t>$N-ASN</w:t>
      </w:r>
      <w:r>
        <w:rPr>
          <w:rStyle w:val="OsBibleBlack"/>
          <w:highlight w:val="white"/>
        </w:rPr>
        <w:t>&amp;40104213</w:t>
      </w:r>
      <w:r>
        <w:rPr>
          <w:rStyle w:val="OsBibleViolet"/>
          <w:highlight w:val="white"/>
        </w:rPr>
        <w:t>+onoma</w:t>
      </w:r>
      <w:r>
        <w:rPr>
          <w:rStyle w:val="OsBibleLavender"/>
          <w:highlight w:val="white"/>
        </w:rPr>
        <w:t>&gt;</w:t>
      </w:r>
      <w:r>
        <w:rPr>
          <w:szCs w:val="22"/>
          <w:highlight w:val="white"/>
        </w:rPr>
        <w:t xml:space="preserve"> of a disciple, </w:t>
      </w:r>
      <w:r>
        <w:rPr>
          <w:rStyle w:val="OsBibleLavender"/>
          <w:highlight w:val="white"/>
        </w:rPr>
        <w:t>&lt;</w:t>
      </w:r>
      <w:r>
        <w:rPr>
          <w:rStyle w:val="OsBiblePink"/>
          <w:highlight w:val="white"/>
        </w:rPr>
        <w:t>14</w:t>
      </w:r>
      <w:r>
        <w:rPr>
          <w:rStyle w:val="OsBibleBrown"/>
          <w:highlight w:val="white"/>
        </w:rPr>
        <w:t>=G3101</w:t>
      </w:r>
      <w:r>
        <w:rPr>
          <w:rStyle w:val="OsBibleOrange"/>
          <w:highlight w:val="white"/>
        </w:rPr>
        <w:t>$N-GSM</w:t>
      </w:r>
      <w:r>
        <w:rPr>
          <w:rStyle w:val="OsBibleBlack"/>
          <w:highlight w:val="white"/>
        </w:rPr>
        <w:t>&amp;40104214</w:t>
      </w:r>
      <w:r>
        <w:rPr>
          <w:rStyle w:val="OsBibleViolet"/>
          <w:highlight w:val="white"/>
        </w:rPr>
        <w:t>+mathētou</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15</w:t>
      </w:r>
      <w:r>
        <w:rPr>
          <w:rStyle w:val="OsBibleBrown"/>
          <w:highlight w:val="white"/>
        </w:rPr>
        <w:t>=G281</w:t>
      </w:r>
      <w:r>
        <w:rPr>
          <w:rStyle w:val="OsBibleOrange"/>
          <w:highlight w:val="white"/>
        </w:rPr>
        <w:t>$HEB</w:t>
      </w:r>
      <w:r>
        <w:rPr>
          <w:rStyle w:val="OsBibleBlack"/>
          <w:highlight w:val="white"/>
        </w:rPr>
        <w:t>&amp;40104215</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3004</w:t>
      </w:r>
      <w:r>
        <w:rPr>
          <w:rStyle w:val="OsBibleOrange"/>
          <w:highlight w:val="white"/>
        </w:rPr>
        <w:t>$V-PAI-1S</w:t>
      </w:r>
      <w:r>
        <w:rPr>
          <w:rStyle w:val="OsBibleBlack"/>
          <w:highlight w:val="white"/>
        </w:rPr>
        <w:t>&amp;40104216</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7</w:t>
      </w:r>
      <w:r>
        <w:rPr>
          <w:rStyle w:val="OsBibleBrown"/>
          <w:highlight w:val="white"/>
        </w:rPr>
        <w:t>=G5213</w:t>
      </w:r>
      <w:r>
        <w:rPr>
          <w:rStyle w:val="OsBibleOrange"/>
          <w:highlight w:val="white"/>
        </w:rPr>
        <w:t>$P-2DP</w:t>
      </w:r>
      <w:r>
        <w:rPr>
          <w:rStyle w:val="OsBibleBlack"/>
          <w:highlight w:val="white"/>
        </w:rPr>
        <w:t>&amp;40104217</w:t>
      </w:r>
      <w:r>
        <w:rPr>
          <w:rStyle w:val="OsBibleViolet"/>
          <w:highlight w:val="white"/>
        </w:rPr>
        <w:t>+hum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756</w:t>
      </w:r>
      <w:r>
        <w:rPr>
          <w:rStyle w:val="OsBibleOrange"/>
          <w:highlight w:val="white"/>
        </w:rPr>
        <w:t>$PRT-N</w:t>
      </w:r>
      <w:r>
        <w:rPr>
          <w:rStyle w:val="OsBibleBlack"/>
          <w:highlight w:val="white"/>
        </w:rPr>
        <w:t>&amp;40104218</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361</w:t>
      </w:r>
      <w:r>
        <w:rPr>
          <w:rStyle w:val="OsBibleOrange"/>
          <w:highlight w:val="white"/>
        </w:rPr>
        <w:t>$PRT-N</w:t>
      </w:r>
      <w:r>
        <w:rPr>
          <w:rStyle w:val="OsBibleBlack"/>
          <w:highlight w:val="white"/>
        </w:rPr>
        <w:t>&amp;40104219</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he will never lose</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622</w:t>
      </w:r>
      <w:r>
        <w:rPr>
          <w:rStyle w:val="OsBibleOrange"/>
          <w:highlight w:val="white"/>
        </w:rPr>
        <w:t>$V-AAS-3S</w:t>
      </w:r>
      <w:r>
        <w:rPr>
          <w:rStyle w:val="OsBibleBlack"/>
          <w:highlight w:val="white"/>
        </w:rPr>
        <w:t>&amp;40104220</w:t>
      </w:r>
      <w:r>
        <w:rPr>
          <w:rStyle w:val="OsBibleViolet"/>
          <w:highlight w:val="white"/>
        </w:rPr>
        <w:t>+apolesē</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GSM</w:t>
      </w:r>
      <w:r>
        <w:rPr>
          <w:rStyle w:val="OsBibleBlack"/>
          <w:highlight w:val="white"/>
        </w:rPr>
        <w:t>&amp;4010422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M</w:t>
      </w:r>
      <w:r>
        <w:rPr>
          <w:rStyle w:val="OsBibleBlack"/>
          <w:highlight w:val="white"/>
        </w:rPr>
        <w:t>&amp;40104221</w:t>
      </w:r>
      <w:r>
        <w:rPr>
          <w:rStyle w:val="OsBibleViolet"/>
          <w:highlight w:val="white"/>
        </w:rPr>
        <w:t>+ton</w:t>
      </w:r>
      <w:r>
        <w:rPr>
          <w:rStyle w:val="OsBibleLavender"/>
          <w:highlight w:val="white"/>
        </w:rPr>
        <w:t>&gt;</w:t>
      </w:r>
      <w:r>
        <w:rPr>
          <w:szCs w:val="22"/>
          <w:highlight w:val="white"/>
        </w:rPr>
        <w:t xml:space="preserve"> reward." </w:t>
      </w:r>
      <w:r>
        <w:rPr>
          <w:rStyle w:val="OsBibleLavender"/>
          <w:highlight w:val="white"/>
        </w:rPr>
        <w:t>&lt;</w:t>
      </w:r>
      <w:r>
        <w:rPr>
          <w:rStyle w:val="OsBiblePink"/>
          <w:highlight w:val="white"/>
        </w:rPr>
        <w:t>22</w:t>
      </w:r>
      <w:r>
        <w:rPr>
          <w:rStyle w:val="OsBibleBrown"/>
          <w:highlight w:val="white"/>
        </w:rPr>
        <w:t>=G3408</w:t>
      </w:r>
      <w:r>
        <w:rPr>
          <w:rStyle w:val="OsBibleOrange"/>
          <w:highlight w:val="white"/>
        </w:rPr>
        <w:t>$N-ASM</w:t>
      </w:r>
      <w:r>
        <w:rPr>
          <w:rStyle w:val="OsBibleBlack"/>
          <w:highlight w:val="white"/>
        </w:rPr>
        <w:t>&amp;40104222</w:t>
      </w:r>
      <w:r>
        <w:rPr>
          <w:rStyle w:val="OsBibleViolet"/>
          <w:highlight w:val="white"/>
        </w:rPr>
        <w:t>+misthon</w:t>
      </w:r>
      <w:r>
        <w:rPr>
          <w:rStyle w:val="OsBibleLavender"/>
          <w:highlight w:val="white"/>
        </w:rPr>
        <w:t>&gt;</w:t>
      </w:r>
      <w:r>
        <w:rPr>
          <w:szCs w:val="22"/>
          <w:highlight w:val="white"/>
        </w:rPr>
        <w:t xml:space="preserve"> </w:t>
      </w:r>
    </w:p>
    <w:p>
      <w:pPr>
        <w:pStyle w:val="OsBibleGreen"/>
        <w:rPr>
          <w:highlight w:val="white"/>
        </w:rPr>
      </w:pPr>
      <w:r>
        <w:rPr>
          <w:highlight w:val="white"/>
        </w:rPr>
        <w:t>'in the name of'  Jesus has sent the disciples out in His authority (name)</w:t>
      </w:r>
    </w:p>
    <w:p>
      <w:pPr>
        <w:pStyle w:val="OsBibleGreen"/>
        <w:rPr>
          <w:highlight w:val="white"/>
        </w:rPr>
      </w:pPr>
      <w:r>
        <w:rPr>
          <w:highlight w:val="white"/>
        </w:rPr>
      </w:r>
    </w:p>
    <w:p>
      <w:pPr>
        <w:pStyle w:val="OsBibleBlue"/>
        <w:rPr>
          <w:highlight w:val="white"/>
        </w:rPr>
      </w:pPr>
      <w:r>
        <w:rPr>
          <w:highlight w:val="white"/>
        </w:rPr>
        <w:t>Matt 11:1-6 John the Baptist's disciples come to Jesus, asking if He is the Messiah/Christ.</w:t>
      </w:r>
    </w:p>
    <w:p>
      <w:pPr>
        <w:pStyle w:val="OsBibleGreen"/>
        <w:rPr>
          <w:highlight w:val="white"/>
        </w:rPr>
      </w:pPr>
      <w:r>
        <w:rPr>
          <w:highlight w:val="white"/>
        </w:rPr>
        <w:t>Parallel passage Luke 7:18-23</w:t>
      </w:r>
    </w:p>
    <w:p>
      <w:pPr>
        <w:pStyle w:val="OsBibleGreen"/>
        <w:rPr>
          <w:highlight w:val="white"/>
        </w:rPr>
      </w:pPr>
      <w:r>
        <w:rPr>
          <w:highlight w:val="white"/>
        </w:rPr>
        <w:t>The Jewish leaders refused to believe in Jesus.  They rejected His words (Matt 11:1,4), His works/miracles (Matt 11:2,4), the prophets who prophesied about His coming (Matt 11:13), the herald/John the Baptist (Matt 11:10,14).  The conclusion is that those who reject the Messiah will be cursed (Matt 11:20-24).</w:t>
      </w:r>
    </w:p>
    <w:p>
      <w:pPr>
        <w:pStyle w:val="OsBibleGreen"/>
        <w:rPr>
          <w:highlight w:val="white"/>
        </w:rPr>
      </w:pPr>
      <w:r>
        <w:rPr>
          <w:highlight w:val="white"/>
        </w:rPr>
      </w:r>
    </w:p>
    <w:p>
      <w:pPr>
        <w:pStyle w:val="OsBibleRed"/>
        <w:rPr/>
      </w:pPr>
      <w:r>
        <w:rPr>
          <w:highlight w:val="white"/>
        </w:rPr>
        <w:t>{Mat 11: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101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happen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2ADI-3S</w:t>
      </w:r>
      <w:r>
        <w:rPr>
          <w:rStyle w:val="OsBibleBlack"/>
          <w:highlight w:val="white"/>
        </w:rPr>
        <w:t>&amp;40110102</w:t>
      </w:r>
      <w:r>
        <w:rPr>
          <w:rStyle w:val="OsBibleViolet"/>
          <w:highlight w:val="white"/>
        </w:rPr>
        <w:t>+egeneto</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3</w:t>
      </w:r>
      <w:r>
        <w:rPr>
          <w:rStyle w:val="OsBibleBrown"/>
          <w:highlight w:val="white"/>
        </w:rPr>
        <w:t>=G3753</w:t>
      </w:r>
      <w:r>
        <w:rPr>
          <w:rStyle w:val="OsBibleOrange"/>
          <w:highlight w:val="white"/>
        </w:rPr>
        <w:t>$ADV</w:t>
      </w:r>
      <w:r>
        <w:rPr>
          <w:rStyle w:val="OsBibleBlack"/>
          <w:highlight w:val="white"/>
        </w:rPr>
        <w:t>&amp;40110103</w:t>
      </w:r>
      <w:r>
        <w:rPr>
          <w:rStyle w:val="OsBibleViolet"/>
          <w:highlight w:val="white"/>
        </w:rPr>
        <w:t>+h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110105</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0110106</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had finish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055</w:t>
      </w:r>
      <w:r>
        <w:rPr>
          <w:rStyle w:val="OsBibleOrange"/>
          <w:highlight w:val="white"/>
        </w:rPr>
        <w:t>$V-AAI-3S</w:t>
      </w:r>
      <w:r>
        <w:rPr>
          <w:rStyle w:val="OsBibleBlack"/>
          <w:highlight w:val="white"/>
        </w:rPr>
        <w:t>&amp;40110104</w:t>
      </w:r>
      <w:r>
        <w:rPr>
          <w:rStyle w:val="OsBibleViolet"/>
          <w:highlight w:val="white"/>
        </w:rPr>
        <w:t>+etelesen</w:t>
      </w:r>
      <w:r>
        <w:rPr>
          <w:rStyle w:val="OsBibleLavender"/>
          <w:highlight w:val="white"/>
        </w:rPr>
        <w:t>&gt;</w:t>
      </w:r>
      <w:r>
        <w:rPr>
          <w:szCs w:val="22"/>
          <w:highlight w:val="white"/>
        </w:rPr>
        <w:t xml:space="preserve"> commanding </w:t>
      </w:r>
      <w:r>
        <w:rPr>
          <w:rStyle w:val="OsBibleLavender"/>
          <w:highlight w:val="white"/>
        </w:rPr>
        <w:t>&lt;</w:t>
      </w:r>
      <w:r>
        <w:rPr>
          <w:rStyle w:val="OsBiblePink"/>
          <w:highlight w:val="white"/>
        </w:rPr>
        <w:t>7</w:t>
      </w:r>
      <w:r>
        <w:rPr>
          <w:rStyle w:val="OsBibleBrown"/>
          <w:highlight w:val="white"/>
        </w:rPr>
        <w:t>=G1299</w:t>
      </w:r>
      <w:r>
        <w:rPr>
          <w:rStyle w:val="OsBibleOrange"/>
          <w:highlight w:val="white"/>
        </w:rPr>
        <w:t>$V-PAP-NSM</w:t>
      </w:r>
      <w:r>
        <w:rPr>
          <w:rStyle w:val="OsBibleBlack"/>
          <w:highlight w:val="white"/>
        </w:rPr>
        <w:t>&amp;40110107</w:t>
      </w:r>
      <w:r>
        <w:rPr>
          <w:rStyle w:val="OsBibleViolet"/>
          <w:highlight w:val="white"/>
        </w:rPr>
        <w:t>+diatassō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110111</w:t>
      </w:r>
      <w:r>
        <w:rPr>
          <w:rStyle w:val="OsBibleViolet"/>
          <w:highlight w:val="white"/>
        </w:rPr>
        <w:t>+autou</w:t>
      </w:r>
      <w:r>
        <w:rPr>
          <w:rStyle w:val="OsBibleLavender"/>
          <w:highlight w:val="white"/>
        </w:rPr>
        <w:t>&gt;</w:t>
      </w:r>
      <w:r>
        <w:rPr>
          <w:szCs w:val="22"/>
          <w:highlight w:val="white"/>
        </w:rPr>
        <w:t xml:space="preserve"> twelve </w:t>
      </w:r>
      <w:r>
        <w:rPr>
          <w:rStyle w:val="OsBibleLavender"/>
          <w:highlight w:val="white"/>
        </w:rPr>
        <w:t>&lt;</w:t>
      </w:r>
      <w:r>
        <w:rPr>
          <w:rStyle w:val="OsBiblePink"/>
          <w:highlight w:val="white"/>
        </w:rPr>
        <w:t>9</w:t>
      </w:r>
      <w:r>
        <w:rPr>
          <w:rStyle w:val="OsBibleBrown"/>
          <w:highlight w:val="white"/>
        </w:rPr>
        <w:t>=G1427</w:t>
      </w:r>
      <w:r>
        <w:rPr>
          <w:rStyle w:val="OsBibleOrange"/>
          <w:highlight w:val="white"/>
        </w:rPr>
        <w:t>$A-NUI</w:t>
      </w:r>
      <w:r>
        <w:rPr>
          <w:rStyle w:val="OsBibleBlack"/>
          <w:highlight w:val="white"/>
        </w:rPr>
        <w:t>&amp;40110109</w:t>
      </w:r>
      <w:r>
        <w:rPr>
          <w:rStyle w:val="OsBibleViolet"/>
          <w:highlight w:val="white"/>
        </w:rPr>
        <w:t>+dōdek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M</w:t>
      </w:r>
      <w:r>
        <w:rPr>
          <w:rStyle w:val="OsBibleBlack"/>
          <w:highlight w:val="white"/>
        </w:rPr>
        <w:t>&amp;40110108</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0</w:t>
      </w:r>
      <w:r>
        <w:rPr>
          <w:rStyle w:val="OsBibleBrown"/>
          <w:highlight w:val="white"/>
        </w:rPr>
        <w:t>=G3101</w:t>
      </w:r>
      <w:r>
        <w:rPr>
          <w:rStyle w:val="OsBibleOrange"/>
          <w:highlight w:val="white"/>
        </w:rPr>
        <w:t>$N-DPM</w:t>
      </w:r>
      <w:r>
        <w:rPr>
          <w:rStyle w:val="OsBibleBlack"/>
          <w:highlight w:val="white"/>
        </w:rPr>
        <w:t>&amp;40110110</w:t>
      </w:r>
      <w:r>
        <w:rPr>
          <w:rStyle w:val="OsBibleViolet"/>
          <w:highlight w:val="white"/>
        </w:rPr>
        <w:t>+mathētais</w:t>
      </w:r>
      <w:r>
        <w:rPr>
          <w:rStyle w:val="OsBibleLavender"/>
          <w:highlight w:val="white"/>
        </w:rPr>
        <w:t>&gt;</w:t>
      </w:r>
      <w:r>
        <w:rPr>
          <w:szCs w:val="22"/>
          <w:highlight w:val="white"/>
        </w:rPr>
        <w:t xml:space="preserve"> </w:t>
      </w:r>
      <w:r>
        <w:rPr>
          <w:szCs w:val="22"/>
          <w:highlight w:val="white"/>
          <w:u w:val="single"/>
        </w:rPr>
        <w:t>He went on</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327</w:t>
      </w:r>
      <w:r>
        <w:rPr>
          <w:rStyle w:val="OsBibleOrange"/>
          <w:highlight w:val="white"/>
        </w:rPr>
        <w:t>$V-2AAI-3S</w:t>
      </w:r>
      <w:r>
        <w:rPr>
          <w:rStyle w:val="OsBibleBlack"/>
          <w:highlight w:val="white"/>
        </w:rPr>
        <w:t>&amp;40110112</w:t>
      </w:r>
      <w:r>
        <w:rPr>
          <w:rStyle w:val="OsBibleViolet"/>
          <w:highlight w:val="white"/>
        </w:rPr>
        <w:t>+meteb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110114</w:t>
      </w:r>
      <w:r>
        <w:rPr>
          <w:rStyle w:val="OsBibleViolet"/>
          <w:highlight w:val="white"/>
        </w:rPr>
        <w:t>+tou</w:t>
      </w:r>
      <w:r>
        <w:rPr>
          <w:rStyle w:val="OsBibleLavender"/>
          <w:highlight w:val="white"/>
        </w:rPr>
        <w:t>&gt;</w:t>
      </w:r>
      <w:r>
        <w:rPr>
          <w:szCs w:val="22"/>
          <w:highlight w:val="white"/>
        </w:rPr>
        <w:t xml:space="preserve"> from there </w:t>
      </w:r>
      <w:r>
        <w:rPr>
          <w:rStyle w:val="OsBibleLavender"/>
          <w:highlight w:val="white"/>
        </w:rPr>
        <w:t>&lt;</w:t>
      </w:r>
      <w:r>
        <w:rPr>
          <w:rStyle w:val="OsBiblePink"/>
          <w:highlight w:val="white"/>
        </w:rPr>
        <w:t>13</w:t>
      </w:r>
      <w:r>
        <w:rPr>
          <w:rStyle w:val="OsBibleBrown"/>
          <w:highlight w:val="white"/>
        </w:rPr>
        <w:t>=G1564</w:t>
      </w:r>
      <w:r>
        <w:rPr>
          <w:rStyle w:val="OsBibleOrange"/>
          <w:highlight w:val="white"/>
        </w:rPr>
        <w:t>$ADV</w:t>
      </w:r>
      <w:r>
        <w:rPr>
          <w:rStyle w:val="OsBibleBlack"/>
          <w:highlight w:val="white"/>
        </w:rPr>
        <w:t>&amp;40110113</w:t>
      </w:r>
      <w:r>
        <w:rPr>
          <w:rStyle w:val="OsBibleViolet"/>
          <w:highlight w:val="white"/>
        </w:rPr>
        <w:t>+ekeithen</w:t>
      </w:r>
      <w:r>
        <w:rPr>
          <w:rStyle w:val="OsBibleLavender"/>
          <w:highlight w:val="white"/>
        </w:rPr>
        <w:t>&gt;</w:t>
      </w:r>
      <w:r>
        <w:rPr>
          <w:szCs w:val="22"/>
          <w:highlight w:val="white"/>
        </w:rPr>
        <w:t xml:space="preserve"> to teach </w:t>
      </w:r>
      <w:r>
        <w:rPr>
          <w:rStyle w:val="OsBibleLavender"/>
          <w:highlight w:val="white"/>
        </w:rPr>
        <w:t>&lt;</w:t>
      </w:r>
      <w:r>
        <w:rPr>
          <w:rStyle w:val="OsBiblePink"/>
          <w:highlight w:val="white"/>
        </w:rPr>
        <w:t>15</w:t>
      </w:r>
      <w:r>
        <w:rPr>
          <w:rStyle w:val="OsBibleBrown"/>
          <w:highlight w:val="white"/>
        </w:rPr>
        <w:t>=G1321</w:t>
      </w:r>
      <w:r>
        <w:rPr>
          <w:rStyle w:val="OsBibleOrange"/>
          <w:highlight w:val="white"/>
        </w:rPr>
        <w:t>$V-PAN</w:t>
      </w:r>
      <w:r>
        <w:rPr>
          <w:rStyle w:val="OsBibleBlack"/>
          <w:highlight w:val="white"/>
        </w:rPr>
        <w:t>&amp;40110115</w:t>
      </w:r>
      <w:r>
        <w:rPr>
          <w:rStyle w:val="OsBibleViolet"/>
          <w:highlight w:val="white"/>
        </w:rPr>
        <w:t>+didaske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10116</w:t>
      </w:r>
      <w:r>
        <w:rPr>
          <w:rStyle w:val="OsBibleViolet"/>
          <w:highlight w:val="white"/>
        </w:rPr>
        <w:t>+kai</w:t>
      </w:r>
      <w:r>
        <w:rPr>
          <w:rStyle w:val="OsBibleLavender"/>
          <w:highlight w:val="white"/>
        </w:rPr>
        <w:t>&gt;</w:t>
      </w:r>
      <w:r>
        <w:rPr>
          <w:szCs w:val="22"/>
          <w:highlight w:val="white"/>
        </w:rPr>
        <w:t xml:space="preserve"> preach </w:t>
      </w:r>
      <w:r>
        <w:rPr>
          <w:rStyle w:val="OsBibleLavender"/>
          <w:highlight w:val="white"/>
        </w:rPr>
        <w:t>&lt;</w:t>
      </w:r>
      <w:r>
        <w:rPr>
          <w:rStyle w:val="OsBiblePink"/>
          <w:highlight w:val="white"/>
        </w:rPr>
        <w:t>17</w:t>
      </w:r>
      <w:r>
        <w:rPr>
          <w:rStyle w:val="OsBibleBrown"/>
          <w:highlight w:val="white"/>
        </w:rPr>
        <w:t>=G2784</w:t>
      </w:r>
      <w:r>
        <w:rPr>
          <w:rStyle w:val="OsBibleOrange"/>
          <w:highlight w:val="white"/>
        </w:rPr>
        <w:t>$V-PAN</w:t>
      </w:r>
      <w:r>
        <w:rPr>
          <w:rStyle w:val="OsBibleBlack"/>
          <w:highlight w:val="white"/>
        </w:rPr>
        <w:t>&amp;40110117</w:t>
      </w:r>
      <w:r>
        <w:rPr>
          <w:rStyle w:val="OsBibleViolet"/>
          <w:highlight w:val="white"/>
        </w:rPr>
        <w:t>+kērussei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0110118</w:t>
      </w:r>
      <w:r>
        <w:rPr>
          <w:rStyle w:val="OsBibleViolet"/>
          <w:highlight w:val="white"/>
        </w:rPr>
        <w:t>+e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PM</w:t>
      </w:r>
      <w:r>
        <w:rPr>
          <w:rStyle w:val="OsBibleBlack"/>
          <w:highlight w:val="white"/>
        </w:rPr>
        <w:t>&amp;40110121</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PF</w:t>
      </w:r>
      <w:r>
        <w:rPr>
          <w:rStyle w:val="OsBibleBlack"/>
          <w:highlight w:val="white"/>
        </w:rPr>
        <w:t>&amp;40110119</w:t>
      </w:r>
      <w:r>
        <w:rPr>
          <w:rStyle w:val="OsBibleViolet"/>
          <w:highlight w:val="white"/>
        </w:rPr>
        <w:t>+tais</w:t>
      </w:r>
      <w:r>
        <w:rPr>
          <w:rStyle w:val="OsBibleLavender"/>
          <w:highlight w:val="white"/>
        </w:rPr>
        <w:t>&gt;</w:t>
      </w:r>
      <w:r>
        <w:rPr>
          <w:szCs w:val="22"/>
          <w:highlight w:val="white"/>
        </w:rPr>
        <w:t xml:space="preserve"> cities. </w:t>
      </w:r>
      <w:r>
        <w:rPr>
          <w:rStyle w:val="OsBibleLavender"/>
          <w:highlight w:val="white"/>
        </w:rPr>
        <w:t>&lt;</w:t>
      </w:r>
      <w:r>
        <w:rPr>
          <w:rStyle w:val="OsBiblePink"/>
          <w:highlight w:val="white"/>
        </w:rPr>
        <w:t>20</w:t>
      </w:r>
      <w:r>
        <w:rPr>
          <w:rStyle w:val="OsBibleBrown"/>
          <w:highlight w:val="white"/>
        </w:rPr>
        <w:t>=G4172</w:t>
      </w:r>
      <w:r>
        <w:rPr>
          <w:rStyle w:val="OsBibleOrange"/>
          <w:highlight w:val="white"/>
        </w:rPr>
        <w:t>$N-DPF</w:t>
      </w:r>
      <w:r>
        <w:rPr>
          <w:rStyle w:val="OsBibleBlack"/>
          <w:highlight w:val="white"/>
        </w:rPr>
        <w:t>&amp;40110120</w:t>
      </w:r>
      <w:r>
        <w:rPr>
          <w:rStyle w:val="OsBibleViolet"/>
          <w:highlight w:val="white"/>
        </w:rPr>
        <w:t>+poles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2}</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102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10201</w:t>
      </w:r>
      <w:r>
        <w:rPr>
          <w:rStyle w:val="OsBibleViolet"/>
          <w:highlight w:val="white"/>
        </w:rPr>
        <w:t>+ho</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3</w:t>
      </w:r>
      <w:r>
        <w:rPr>
          <w:rStyle w:val="OsBibleBrown"/>
          <w:highlight w:val="white"/>
        </w:rPr>
        <w:t>=G2491</w:t>
      </w:r>
      <w:r>
        <w:rPr>
          <w:rStyle w:val="OsBibleOrange"/>
          <w:highlight w:val="white"/>
        </w:rPr>
        <w:t>$N-NSM</w:t>
      </w:r>
      <w:r>
        <w:rPr>
          <w:rStyle w:val="OsBibleBlack"/>
          <w:highlight w:val="white"/>
        </w:rPr>
        <w:t>&amp;40110203</w:t>
      </w:r>
      <w:r>
        <w:rPr>
          <w:rStyle w:val="OsBibleViolet"/>
          <w:highlight w:val="white"/>
        </w:rPr>
        <w:t>+iōannēs</w:t>
      </w:r>
      <w:r>
        <w:rPr>
          <w:rStyle w:val="OsBibleLavender"/>
          <w:highlight w:val="white"/>
        </w:rPr>
        <w:t>&gt;</w:t>
      </w:r>
      <w:r>
        <w:rPr>
          <w:szCs w:val="22"/>
          <w:highlight w:val="white"/>
        </w:rPr>
        <w:t xml:space="preserve"> having heard </w:t>
      </w:r>
      <w:r>
        <w:rPr>
          <w:rStyle w:val="OsBibleLavender"/>
          <w:highlight w:val="white"/>
        </w:rPr>
        <w:t>&lt;</w:t>
      </w:r>
      <w:r>
        <w:rPr>
          <w:rStyle w:val="OsBiblePink"/>
          <w:highlight w:val="white"/>
        </w:rPr>
        <w:t>4</w:t>
      </w:r>
      <w:r>
        <w:rPr>
          <w:rStyle w:val="OsBibleBrown"/>
          <w:highlight w:val="white"/>
        </w:rPr>
        <w:t>=G191</w:t>
      </w:r>
      <w:r>
        <w:rPr>
          <w:rStyle w:val="OsBibleOrange"/>
          <w:highlight w:val="white"/>
        </w:rPr>
        <w:t>$V-AAP-NSM</w:t>
      </w:r>
      <w:r>
        <w:rPr>
          <w:rStyle w:val="OsBibleBlack"/>
          <w:highlight w:val="white"/>
        </w:rPr>
        <w:t>&amp;40110204</w:t>
      </w:r>
      <w:r>
        <w:rPr>
          <w:rStyle w:val="OsBibleViolet"/>
          <w:highlight w:val="white"/>
        </w:rPr>
        <w:t>+akousa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110205</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N</w:t>
      </w:r>
      <w:r>
        <w:rPr>
          <w:rStyle w:val="OsBibleBlack"/>
          <w:highlight w:val="white"/>
        </w:rPr>
        <w:t>&amp;40110206</w:t>
      </w:r>
      <w:r>
        <w:rPr>
          <w:rStyle w:val="OsBibleViolet"/>
          <w:highlight w:val="white"/>
        </w:rPr>
        <w:t>+tō</w:t>
      </w:r>
      <w:r>
        <w:rPr>
          <w:rStyle w:val="OsBibleLavender"/>
          <w:highlight w:val="white"/>
        </w:rPr>
        <w:t>&gt;</w:t>
      </w:r>
      <w:r>
        <w:rPr>
          <w:szCs w:val="22"/>
          <w:highlight w:val="white"/>
        </w:rPr>
        <w:t xml:space="preserve"> prison </w:t>
      </w:r>
      <w:r>
        <w:rPr>
          <w:rStyle w:val="OsBibleLavender"/>
          <w:highlight w:val="white"/>
        </w:rPr>
        <w:t>&lt;</w:t>
      </w:r>
      <w:r>
        <w:rPr>
          <w:rStyle w:val="OsBiblePink"/>
          <w:highlight w:val="white"/>
        </w:rPr>
        <w:t>7</w:t>
      </w:r>
      <w:r>
        <w:rPr>
          <w:rStyle w:val="OsBibleBrown"/>
          <w:highlight w:val="white"/>
        </w:rPr>
        <w:t>=G1201</w:t>
      </w:r>
      <w:r>
        <w:rPr>
          <w:rStyle w:val="OsBibleOrange"/>
          <w:highlight w:val="white"/>
        </w:rPr>
        <w:t>$N-DSN</w:t>
      </w:r>
      <w:r>
        <w:rPr>
          <w:rStyle w:val="OsBibleBlack"/>
          <w:highlight w:val="white"/>
        </w:rPr>
        <w:t>&amp;40110207</w:t>
      </w:r>
      <w:r>
        <w:rPr>
          <w:rStyle w:val="OsBibleViolet"/>
          <w:highlight w:val="white"/>
        </w:rPr>
        <w:t>+desmōtēriō</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PN</w:t>
      </w:r>
      <w:r>
        <w:rPr>
          <w:rStyle w:val="OsBibleBlack"/>
          <w:highlight w:val="white"/>
        </w:rPr>
        <w:t>&amp;40110208</w:t>
      </w:r>
      <w:r>
        <w:rPr>
          <w:rStyle w:val="OsBibleViolet"/>
          <w:highlight w:val="white"/>
        </w:rPr>
        <w:t>+ta</w:t>
      </w:r>
      <w:r>
        <w:rPr>
          <w:rStyle w:val="OsBibleLavender"/>
          <w:highlight w:val="white"/>
        </w:rPr>
        <w:t>&gt;</w:t>
      </w:r>
      <w:r>
        <w:rPr>
          <w:szCs w:val="22"/>
          <w:highlight w:val="white"/>
        </w:rPr>
        <w:t xml:space="preserve"> works </w:t>
      </w:r>
      <w:r>
        <w:rPr>
          <w:rStyle w:val="OsBibleLavender"/>
          <w:highlight w:val="white"/>
        </w:rPr>
        <w:t>&lt;</w:t>
      </w:r>
      <w:r>
        <w:rPr>
          <w:rStyle w:val="OsBiblePink"/>
          <w:highlight w:val="white"/>
        </w:rPr>
        <w:t>9</w:t>
      </w:r>
      <w:r>
        <w:rPr>
          <w:rStyle w:val="OsBibleBrown"/>
          <w:highlight w:val="white"/>
        </w:rPr>
        <w:t>=G2041</w:t>
      </w:r>
      <w:r>
        <w:rPr>
          <w:rStyle w:val="OsBibleOrange"/>
          <w:highlight w:val="white"/>
        </w:rPr>
        <w:t>$N-APN</w:t>
      </w:r>
      <w:r>
        <w:rPr>
          <w:rStyle w:val="OsBibleBlack"/>
          <w:highlight w:val="white"/>
        </w:rPr>
        <w:t>&amp;40110209</w:t>
      </w:r>
      <w:r>
        <w:rPr>
          <w:rStyle w:val="OsBibleViolet"/>
          <w:highlight w:val="white"/>
        </w:rPr>
        <w:t>+erg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0110210</w:t>
      </w:r>
      <w:r>
        <w:rPr>
          <w:rStyle w:val="OsBibleViolet"/>
          <w:highlight w:val="white"/>
        </w:rPr>
        <w:t>+tou</w:t>
      </w:r>
      <w:r>
        <w:rPr>
          <w:rStyle w:val="OsBibleLavender"/>
          <w:highlight w:val="white"/>
        </w:rPr>
        <w:t>&gt;</w:t>
      </w:r>
      <w:r>
        <w:rPr>
          <w:szCs w:val="22"/>
          <w:highlight w:val="white"/>
        </w:rPr>
        <w:t xml:space="preserve"> Christ [Messiah], </w:t>
      </w:r>
      <w:r>
        <w:rPr>
          <w:rStyle w:val="OsBibleLavender"/>
          <w:highlight w:val="white"/>
        </w:rPr>
        <w:t>&lt;</w:t>
      </w:r>
      <w:r>
        <w:rPr>
          <w:rStyle w:val="OsBiblePink"/>
          <w:highlight w:val="white"/>
        </w:rPr>
        <w:t>11</w:t>
      </w:r>
      <w:r>
        <w:rPr>
          <w:rStyle w:val="OsBibleBrown"/>
          <w:highlight w:val="white"/>
        </w:rPr>
        <w:t>=G5547</w:t>
      </w:r>
      <w:r>
        <w:rPr>
          <w:rStyle w:val="OsBibleOrange"/>
          <w:highlight w:val="white"/>
        </w:rPr>
        <w:t>$N-GSM</w:t>
      </w:r>
      <w:r>
        <w:rPr>
          <w:rStyle w:val="OsBibleBlack"/>
          <w:highlight w:val="white"/>
        </w:rPr>
        <w:t>&amp;40110211</w:t>
      </w:r>
      <w:r>
        <w:rPr>
          <w:rStyle w:val="OsBibleViolet"/>
          <w:highlight w:val="white"/>
        </w:rPr>
        <w:t>+christou</w:t>
      </w:r>
      <w:r>
        <w:rPr>
          <w:rStyle w:val="OsBibleLavender"/>
          <w:highlight w:val="white"/>
        </w:rPr>
        <w:t>&gt;</w:t>
      </w:r>
      <w:r>
        <w:rPr>
          <w:szCs w:val="22"/>
          <w:highlight w:val="white"/>
        </w:rPr>
        <w:t xml:space="preserve"> having sent </w:t>
      </w:r>
      <w:r>
        <w:rPr>
          <w:rStyle w:val="OsBibleLavender"/>
          <w:highlight w:val="white"/>
        </w:rPr>
        <w:t>&lt;</w:t>
      </w:r>
      <w:r>
        <w:rPr>
          <w:rStyle w:val="OsBiblePink"/>
          <w:highlight w:val="white"/>
        </w:rPr>
        <w:t>12</w:t>
      </w:r>
      <w:r>
        <w:rPr>
          <w:rStyle w:val="OsBibleBrown"/>
          <w:highlight w:val="white"/>
        </w:rPr>
        <w:t>=G3992</w:t>
      </w:r>
      <w:r>
        <w:rPr>
          <w:rStyle w:val="OsBibleOrange"/>
          <w:highlight w:val="white"/>
        </w:rPr>
        <w:t>$V-AAP-NSM</w:t>
      </w:r>
      <w:r>
        <w:rPr>
          <w:rStyle w:val="OsBibleBlack"/>
          <w:highlight w:val="white"/>
        </w:rPr>
        <w:t>&amp;40110212</w:t>
      </w:r>
      <w:r>
        <w:rPr>
          <w:rStyle w:val="OsBibleViolet"/>
          <w:highlight w:val="white"/>
        </w:rPr>
        <w:t>+pempsa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110216</w:t>
      </w:r>
      <w:r>
        <w:rPr>
          <w:rStyle w:val="OsBibleViolet"/>
          <w:highlight w:val="white"/>
        </w:rPr>
        <w:t>+autou</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13</w:t>
      </w:r>
      <w:r>
        <w:rPr>
          <w:rStyle w:val="OsBibleBrown"/>
          <w:highlight w:val="white"/>
        </w:rPr>
        <w:t>=G1417</w:t>
      </w:r>
      <w:r>
        <w:rPr>
          <w:rStyle w:val="OsBibleOrange"/>
          <w:highlight w:val="white"/>
        </w:rPr>
        <w:t>$A-NUI</w:t>
      </w:r>
      <w:r>
        <w:rPr>
          <w:rStyle w:val="OsBibleBlack"/>
          <w:highlight w:val="white"/>
        </w:rPr>
        <w:t>&amp;40110213</w:t>
      </w:r>
      <w:r>
        <w:rPr>
          <w:rStyle w:val="OsBibleViolet"/>
          <w:highlight w:val="white"/>
        </w:rPr>
        <w:t>+du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PM</w:t>
      </w:r>
      <w:r>
        <w:rPr>
          <w:rStyle w:val="OsBibleBlack"/>
          <w:highlight w:val="white"/>
        </w:rPr>
        <w:t>&amp;40110214</w:t>
      </w:r>
      <w:r>
        <w:rPr>
          <w:rStyle w:val="OsBibleViolet"/>
          <w:highlight w:val="white"/>
        </w:rPr>
        <w:t>+tōn</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5</w:t>
      </w:r>
      <w:r>
        <w:rPr>
          <w:rStyle w:val="OsBibleBrown"/>
          <w:highlight w:val="white"/>
        </w:rPr>
        <w:t>=G3101</w:t>
      </w:r>
      <w:r>
        <w:rPr>
          <w:rStyle w:val="OsBibleOrange"/>
          <w:highlight w:val="white"/>
        </w:rPr>
        <w:t>$N-GPM</w:t>
      </w:r>
      <w:r>
        <w:rPr>
          <w:rStyle w:val="OsBibleBlack"/>
          <w:highlight w:val="white"/>
        </w:rPr>
        <w:t>&amp;40110215</w:t>
      </w:r>
      <w:r>
        <w:rPr>
          <w:rStyle w:val="OsBibleViolet"/>
          <w:highlight w:val="white"/>
        </w:rPr>
        <w:t>+mathētōn</w:t>
      </w:r>
      <w:r>
        <w:rPr>
          <w:rStyle w:val="OsBibleLavender"/>
          <w:highlight w:val="white"/>
        </w:rPr>
        <w:t>&gt;</w:t>
      </w:r>
      <w:r>
        <w:rPr>
          <w:szCs w:val="22"/>
          <w:highlight w:val="white"/>
        </w:rPr>
        <w:t xml:space="preserve"> </w:t>
      </w:r>
    </w:p>
    <w:p>
      <w:pPr>
        <w:pStyle w:val="OsBibleGreen"/>
        <w:rPr>
          <w:highlight w:val="white"/>
        </w:rPr>
      </w:pPr>
      <w:r>
        <w:rPr>
          <w:highlight w:val="white"/>
        </w:rPr>
        <w:t>'works of Christ'  Interesting phrase.  It draws attention to the miracles as signs that Jesus is the Messiah.  John knew this.</w:t>
      </w:r>
    </w:p>
    <w:p>
      <w:pPr>
        <w:pStyle w:val="OsBibleGreen"/>
        <w:rPr>
          <w:highlight w:val="white"/>
        </w:rPr>
      </w:pPr>
      <w:r>
        <w:rPr>
          <w:highlight w:val="white"/>
        </w:rPr>
      </w:r>
    </w:p>
    <w:p>
      <w:pPr>
        <w:pStyle w:val="OsBibleRed"/>
        <w:rPr/>
      </w:pPr>
      <w:r>
        <w:rPr>
          <w:highlight w:val="white"/>
        </w:rPr>
        <w:t>{Mat 11:3}</w:t>
      </w:r>
    </w:p>
    <w:p>
      <w:pPr>
        <w:pStyle w:val="Normal"/>
        <w:rPr/>
      </w:pP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36</w:t>
      </w:r>
      <w:r>
        <w:rPr>
          <w:rStyle w:val="OsBibleOrange"/>
          <w:highlight w:val="white"/>
        </w:rPr>
        <w:t>$V-2AAI-3S</w:t>
      </w:r>
      <w:r>
        <w:rPr>
          <w:rStyle w:val="OsBibleBlack"/>
          <w:highlight w:val="white"/>
        </w:rPr>
        <w:t>&amp;40110301</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110302</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488</w:t>
      </w:r>
      <w:r>
        <w:rPr>
          <w:rStyle w:val="OsBibleOrange"/>
          <w:highlight w:val="white"/>
        </w:rPr>
        <w:t>$V-PXI-2S</w:t>
      </w:r>
      <w:r>
        <w:rPr>
          <w:rStyle w:val="OsBibleBlack"/>
          <w:highlight w:val="white"/>
        </w:rPr>
        <w:t>&amp;40110304</w:t>
      </w:r>
      <w:r>
        <w:rPr>
          <w:rStyle w:val="OsBibleViolet"/>
          <w:highlight w:val="white"/>
        </w:rPr>
        <w:t>+e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w:t>
      </w:r>
      <w:r>
        <w:rPr>
          <w:rStyle w:val="OsBibleBrown"/>
          <w:highlight w:val="white"/>
        </w:rPr>
        <w:t>=G4771</w:t>
      </w:r>
      <w:r>
        <w:rPr>
          <w:rStyle w:val="OsBibleOrange"/>
          <w:highlight w:val="white"/>
        </w:rPr>
        <w:t>$P-2NS</w:t>
      </w:r>
      <w:r>
        <w:rPr>
          <w:rStyle w:val="OsBibleBlack"/>
          <w:highlight w:val="white"/>
        </w:rPr>
        <w:t>&amp;40110303</w:t>
      </w:r>
      <w:r>
        <w:rPr>
          <w:rStyle w:val="OsBibleViolet"/>
          <w:highlight w:val="white"/>
        </w:rPr>
        <w:t>+su</w:t>
      </w:r>
      <w:r>
        <w:rPr>
          <w:rStyle w:val="OsBibleLavender"/>
          <w:highlight w:val="white"/>
        </w:rPr>
        <w:t>&gt;</w:t>
      </w:r>
      <w:r>
        <w:rPr>
          <w:szCs w:val="22"/>
          <w:highlight w:val="white"/>
        </w:rPr>
        <w:t xml:space="preserve"> He [Messiah/Christ] who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110305</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coming, </w:t>
      </w:r>
      <w:r>
        <w:rPr>
          <w:rStyle w:val="OsBibleLavender"/>
          <w:highlight w:val="white"/>
        </w:rPr>
        <w:t>&lt;</w:t>
      </w:r>
      <w:r>
        <w:rPr>
          <w:rStyle w:val="OsBiblePink"/>
          <w:highlight w:val="white"/>
        </w:rPr>
        <w:t>6</w:t>
      </w:r>
      <w:r>
        <w:rPr>
          <w:rStyle w:val="OsBibleBrown"/>
          <w:highlight w:val="white"/>
        </w:rPr>
        <w:t>=G2064</w:t>
      </w:r>
      <w:r>
        <w:rPr>
          <w:rStyle w:val="OsBibleOrange"/>
          <w:highlight w:val="white"/>
        </w:rPr>
        <w:t>$V-PNP-NSM</w:t>
      </w:r>
      <w:r>
        <w:rPr>
          <w:rStyle w:val="OsBibleBlack"/>
          <w:highlight w:val="white"/>
        </w:rPr>
        <w:t>&amp;40110306</w:t>
      </w:r>
      <w:r>
        <w:rPr>
          <w:rStyle w:val="OsBibleViolet"/>
          <w:highlight w:val="white"/>
        </w:rPr>
        <w:t>+erchomenos</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7</w:t>
      </w:r>
      <w:r>
        <w:rPr>
          <w:rStyle w:val="OsBibleBrown"/>
          <w:highlight w:val="white"/>
        </w:rPr>
        <w:t>=G2228</w:t>
      </w:r>
      <w:r>
        <w:rPr>
          <w:rStyle w:val="OsBibleOrange"/>
          <w:highlight w:val="white"/>
        </w:rPr>
        <w:t>$PRT</w:t>
      </w:r>
      <w:r>
        <w:rPr>
          <w:rStyle w:val="OsBibleBlack"/>
          <w:highlight w:val="white"/>
        </w:rPr>
        <w:t>&amp;40110307</w:t>
      </w:r>
      <w:r>
        <w:rPr>
          <w:rStyle w:val="OsBibleViolet"/>
          <w:highlight w:val="white"/>
        </w:rPr>
        <w:t>+ē</w:t>
      </w:r>
      <w:r>
        <w:rPr>
          <w:rStyle w:val="OsBibleLavender"/>
          <w:highlight w:val="white"/>
        </w:rPr>
        <w:t>&gt;</w:t>
      </w:r>
      <w:r>
        <w:rPr>
          <w:szCs w:val="22"/>
          <w:highlight w:val="white"/>
        </w:rPr>
        <w:t xml:space="preserve"> </w:t>
      </w:r>
      <w:r>
        <w:rPr>
          <w:szCs w:val="22"/>
          <w:highlight w:val="white"/>
          <w:u w:val="single"/>
        </w:rPr>
        <w:t>do we look for</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328</w:t>
      </w:r>
      <w:r>
        <w:rPr>
          <w:rStyle w:val="OsBibleOrange"/>
          <w:highlight w:val="white"/>
        </w:rPr>
        <w:t>$V-PAI-1P</w:t>
      </w:r>
      <w:r>
        <w:rPr>
          <w:rStyle w:val="OsBibleBlack"/>
          <w:highlight w:val="white"/>
        </w:rPr>
        <w:t>&amp;40110309</w:t>
      </w:r>
      <w:r>
        <w:rPr>
          <w:rStyle w:val="OsBibleViolet"/>
          <w:highlight w:val="white"/>
        </w:rPr>
        <w:t>+prosdokōmen</w:t>
      </w:r>
      <w:r>
        <w:rPr>
          <w:rStyle w:val="OsBibleLavender"/>
          <w:highlight w:val="white"/>
        </w:rPr>
        <w:t>&gt;</w:t>
      </w:r>
      <w:r>
        <w:rPr>
          <w:szCs w:val="22"/>
          <w:highlight w:val="white"/>
        </w:rPr>
        <w:t xml:space="preserve"> another?" </w:t>
      </w:r>
      <w:r>
        <w:rPr>
          <w:rStyle w:val="OsBibleLavender"/>
          <w:highlight w:val="white"/>
        </w:rPr>
        <w:t>&lt;</w:t>
      </w:r>
      <w:r>
        <w:rPr>
          <w:rStyle w:val="OsBiblePink"/>
          <w:highlight w:val="white"/>
        </w:rPr>
        <w:t>8</w:t>
      </w:r>
      <w:r>
        <w:rPr>
          <w:rStyle w:val="OsBibleBrown"/>
          <w:highlight w:val="white"/>
        </w:rPr>
        <w:t>=G2087</w:t>
      </w:r>
      <w:r>
        <w:rPr>
          <w:rStyle w:val="OsBibleOrange"/>
          <w:highlight w:val="white"/>
        </w:rPr>
        <w:t>$A-ASM</w:t>
      </w:r>
      <w:r>
        <w:rPr>
          <w:rStyle w:val="OsBibleBlack"/>
          <w:highlight w:val="white"/>
        </w:rPr>
        <w:t>&amp;40110308</w:t>
      </w:r>
      <w:r>
        <w:rPr>
          <w:rStyle w:val="OsBibleViolet"/>
          <w:highlight w:val="white"/>
        </w:rPr>
        <w:t>+heteron</w:t>
      </w:r>
      <w:r>
        <w:rPr>
          <w:rStyle w:val="OsBibleLavender"/>
          <w:highlight w:val="white"/>
        </w:rPr>
        <w:t>&gt;</w:t>
      </w:r>
      <w:r>
        <w:rPr>
          <w:szCs w:val="22"/>
          <w:highlight w:val="white"/>
        </w:rPr>
        <w:t xml:space="preserve"> </w:t>
      </w:r>
    </w:p>
    <w:p>
      <w:pPr>
        <w:pStyle w:val="OsBibleGreen"/>
        <w:rPr>
          <w:highlight w:val="white"/>
        </w:rPr>
      </w:pPr>
      <w:r>
        <w:rPr>
          <w:highlight w:val="white"/>
        </w:rPr>
        <w:t>'look for' is the idea of expectation or eagerly awaiting</w:t>
      </w:r>
    </w:p>
    <w:p>
      <w:pPr>
        <w:pStyle w:val="OsBibleGreen"/>
        <w:rPr/>
      </w:pPr>
      <w:r>
        <w:rPr>
          <w:highlight w:val="white"/>
        </w:rPr>
        <w:t>'He who is coming' is a title for Messiah -- the Promised Redeemer (Gen 3:15), the Promised King of Israel (Gen 49:10, Ps 118:26, Mark 11:29, Luke 13:35, Luke 19:38), Emmanuel, the Son of God (Isa 7:14)</w:t>
      </w:r>
    </w:p>
    <w:p>
      <w:pPr>
        <w:pStyle w:val="OsBibleGreen"/>
        <w:rPr>
          <w:highlight w:val="white"/>
        </w:rPr>
      </w:pPr>
      <w:r>
        <w:rPr>
          <w:highlight w:val="white"/>
        </w:rPr>
        <w:t xml:space="preserve">John had understood that Jesus was the Messiah (Lamb of God John 1:29,34).  Why does he ask this question?  Was it doubt? -- John was in prison.  Did he expect Jesus to set him free?  Why was Jesus not redeeming Israel and judging the world, as John had prophesied (Matt 3:7-12).  Or did he just need confirmation before he died?  </w:t>
      </w:r>
    </w:p>
    <w:p>
      <w:pPr>
        <w:pStyle w:val="OsBibleGreen"/>
        <w:rPr>
          <w:highlight w:val="white"/>
        </w:rPr>
      </w:pPr>
      <w:r>
        <w:rPr>
          <w:highlight w:val="white"/>
        </w:rPr>
      </w:r>
    </w:p>
    <w:p>
      <w:pPr>
        <w:pStyle w:val="OsBibleRed"/>
        <w:rPr/>
      </w:pPr>
      <w:r>
        <w:rPr>
          <w:highlight w:val="white"/>
        </w:rPr>
        <w:t>{Mat 11: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104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104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10404</w:t>
      </w:r>
      <w:r>
        <w:rPr>
          <w:rStyle w:val="OsBibleViolet"/>
          <w:highlight w:val="white"/>
        </w:rPr>
        <w:t>+iēsou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0110402</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110405</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110406</w:t>
      </w:r>
      <w:r>
        <w:rPr>
          <w:rStyle w:val="OsBibleViolet"/>
          <w:highlight w:val="white"/>
        </w:rPr>
        <w:t>+autois</w:t>
      </w:r>
      <w:r>
        <w:rPr>
          <w:rStyle w:val="OsBibleLavender"/>
          <w:highlight w:val="white"/>
        </w:rPr>
        <w:t>&gt;</w:t>
      </w:r>
      <w:r>
        <w:rPr>
          <w:szCs w:val="22"/>
          <w:highlight w:val="white"/>
        </w:rPr>
        <w:t xml:space="preserve"> "Go, </w:t>
      </w:r>
      <w:r>
        <w:rPr>
          <w:rStyle w:val="OsBibleLavender"/>
          <w:highlight w:val="white"/>
        </w:rPr>
        <w:t>&lt;</w:t>
      </w:r>
      <w:r>
        <w:rPr>
          <w:rStyle w:val="OsBiblePink"/>
          <w:highlight w:val="white"/>
        </w:rPr>
        <w:t>7</w:t>
      </w:r>
      <w:r>
        <w:rPr>
          <w:rStyle w:val="OsBibleBrown"/>
          <w:highlight w:val="white"/>
        </w:rPr>
        <w:t>=G4198</w:t>
      </w:r>
      <w:r>
        <w:rPr>
          <w:rStyle w:val="OsBibleOrange"/>
          <w:highlight w:val="white"/>
        </w:rPr>
        <w:t>$V-AOP-NPM</w:t>
      </w:r>
      <w:r>
        <w:rPr>
          <w:rStyle w:val="OsBibleBlack"/>
          <w:highlight w:val="white"/>
        </w:rPr>
        <w:t>&amp;40110407</w:t>
      </w:r>
      <w:r>
        <w:rPr>
          <w:rStyle w:val="OsBibleViolet"/>
          <w:highlight w:val="white"/>
        </w:rPr>
        <w:t>+poreuthentes</w:t>
      </w:r>
      <w:r>
        <w:rPr>
          <w:rStyle w:val="OsBibleLavender"/>
          <w:highlight w:val="white"/>
        </w:rPr>
        <w:t>&gt;</w:t>
      </w:r>
      <w:r>
        <w:rPr>
          <w:szCs w:val="22"/>
          <w:highlight w:val="white"/>
        </w:rPr>
        <w:t xml:space="preserve"> </w:t>
      </w:r>
      <w:r>
        <w:rPr>
          <w:szCs w:val="22"/>
          <w:highlight w:val="white"/>
          <w:u w:val="single"/>
        </w:rPr>
        <w:t>tell</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518</w:t>
      </w:r>
      <w:r>
        <w:rPr>
          <w:rStyle w:val="OsBibleOrange"/>
          <w:highlight w:val="white"/>
        </w:rPr>
        <w:t>$V-AAM-2P</w:t>
      </w:r>
      <w:r>
        <w:rPr>
          <w:rStyle w:val="OsBibleBlack"/>
          <w:highlight w:val="white"/>
        </w:rPr>
        <w:t>&amp;40110408</w:t>
      </w:r>
      <w:r>
        <w:rPr>
          <w:rStyle w:val="OsBibleViolet"/>
          <w:highlight w:val="white"/>
        </w:rPr>
        <w:t>+apaggeilate</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9</w:t>
      </w:r>
      <w:r>
        <w:rPr>
          <w:rStyle w:val="OsBibleBrown"/>
          <w:highlight w:val="white"/>
        </w:rPr>
        <w:t>=G2491</w:t>
      </w:r>
      <w:r>
        <w:rPr>
          <w:rStyle w:val="OsBibleOrange"/>
          <w:highlight w:val="white"/>
        </w:rPr>
        <w:t>$N-DSM</w:t>
      </w:r>
      <w:r>
        <w:rPr>
          <w:rStyle w:val="OsBibleBlack"/>
          <w:highlight w:val="white"/>
        </w:rPr>
        <w:t>&amp;40110409</w:t>
      </w:r>
      <w:r>
        <w:rPr>
          <w:rStyle w:val="OsBibleViolet"/>
          <w:highlight w:val="white"/>
        </w:rPr>
        <w:t>+iōannē</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10</w:t>
      </w:r>
      <w:r>
        <w:rPr>
          <w:rStyle w:val="OsBibleBrown"/>
          <w:highlight w:val="white"/>
        </w:rPr>
        <w:t>=G3739</w:t>
      </w:r>
      <w:r>
        <w:rPr>
          <w:rStyle w:val="OsBibleOrange"/>
          <w:highlight w:val="white"/>
        </w:rPr>
        <w:t>$R-APN</w:t>
      </w:r>
      <w:r>
        <w:rPr>
          <w:rStyle w:val="OsBibleBlack"/>
          <w:highlight w:val="white"/>
        </w:rPr>
        <w:t>&amp;40110410</w:t>
      </w:r>
      <w:r>
        <w:rPr>
          <w:rStyle w:val="OsBibleViolet"/>
          <w:highlight w:val="white"/>
        </w:rPr>
        <w:t>+ha</w:t>
      </w:r>
      <w:r>
        <w:rPr>
          <w:rStyle w:val="OsBibleLavender"/>
          <w:highlight w:val="white"/>
        </w:rPr>
        <w:t>&gt;</w:t>
      </w:r>
      <w:r>
        <w:rPr>
          <w:szCs w:val="22"/>
          <w:highlight w:val="white"/>
        </w:rPr>
        <w:t xml:space="preserve"> </w:t>
      </w:r>
      <w:r>
        <w:rPr>
          <w:szCs w:val="22"/>
          <w:highlight w:val="white"/>
          <w:u w:val="single"/>
        </w:rPr>
        <w:t>you hear</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91</w:t>
      </w:r>
      <w:r>
        <w:rPr>
          <w:rStyle w:val="OsBibleOrange"/>
          <w:highlight w:val="white"/>
        </w:rPr>
        <w:t>$V-PAI-2P</w:t>
      </w:r>
      <w:r>
        <w:rPr>
          <w:rStyle w:val="OsBibleBlack"/>
          <w:highlight w:val="white"/>
        </w:rPr>
        <w:t>&amp;40110411</w:t>
      </w:r>
      <w:r>
        <w:rPr>
          <w:rStyle w:val="OsBibleViolet"/>
          <w:highlight w:val="white"/>
        </w:rPr>
        <w:t>+akoue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1041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e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991</w:t>
      </w:r>
      <w:r>
        <w:rPr>
          <w:rStyle w:val="OsBibleOrange"/>
          <w:highlight w:val="white"/>
        </w:rPr>
        <w:t>$V-PAI-2P</w:t>
      </w:r>
      <w:r>
        <w:rPr>
          <w:rStyle w:val="OsBibleBlack"/>
          <w:highlight w:val="white"/>
        </w:rPr>
        <w:t>&amp;40110413</w:t>
      </w:r>
      <w:r>
        <w:rPr>
          <w:rStyle w:val="OsBibleViolet"/>
          <w:highlight w:val="white"/>
        </w:rPr>
        <w:t>+blepete</w:t>
      </w:r>
      <w:r>
        <w:rPr>
          <w:rStyle w:val="OsBibleLavender"/>
          <w:highlight w:val="white"/>
        </w:rPr>
        <w:t>&gt;</w:t>
      </w:r>
      <w:r>
        <w:rPr>
          <w:szCs w:val="22"/>
          <w:highlight w:val="white"/>
        </w:rPr>
        <w:t xml:space="preserve"> </w:t>
      </w:r>
    </w:p>
    <w:p>
      <w:pPr>
        <w:pStyle w:val="OsBibleGreen"/>
        <w:rPr>
          <w:highlight w:val="white"/>
        </w:rPr>
      </w:pPr>
      <w:r>
        <w:rPr>
          <w:highlight w:val="white"/>
        </w:rPr>
        <w:t>'tell John' indicates that it was John -- not his disciples -- who had instigated the question.</w:t>
      </w:r>
    </w:p>
    <w:p>
      <w:pPr>
        <w:pStyle w:val="OsBibleGreen"/>
        <w:rPr>
          <w:highlight w:val="white"/>
        </w:rPr>
      </w:pPr>
      <w:r>
        <w:rPr>
          <w:highlight w:val="white"/>
        </w:rPr>
        <w:t>'hear and see'  Jesus taught (truth) and did (miracles) (see Acts 1:1)</w:t>
      </w:r>
    </w:p>
    <w:p>
      <w:pPr>
        <w:pStyle w:val="OsBibleGreen"/>
        <w:rPr>
          <w:highlight w:val="white"/>
        </w:rPr>
      </w:pPr>
      <w:r>
        <w:rPr>
          <w:highlight w:val="white"/>
        </w:rPr>
      </w:r>
    </w:p>
    <w:p>
      <w:pPr>
        <w:pStyle w:val="OsBibleRed"/>
        <w:rPr/>
      </w:pPr>
      <w:r>
        <w:rPr>
          <w:highlight w:val="white"/>
        </w:rPr>
        <w:t>{Mat 11:5}</w:t>
      </w:r>
    </w:p>
    <w:p>
      <w:pPr>
        <w:pStyle w:val="Normal"/>
        <w:rPr>
          <w:szCs w:val="22"/>
          <w:highlight w:val="white"/>
        </w:rPr>
      </w:pPr>
      <w:r>
        <w:rPr>
          <w:szCs w:val="22"/>
          <w:highlight w:val="white"/>
        </w:rPr>
        <w:t xml:space="preserve">[the] BLIND </w:t>
      </w:r>
      <w:r>
        <w:rPr>
          <w:rStyle w:val="OsBibleLavender"/>
          <w:highlight w:val="white"/>
        </w:rPr>
        <w:t>&lt;</w:t>
      </w:r>
      <w:r>
        <w:rPr>
          <w:rStyle w:val="OsBiblePink"/>
          <w:highlight w:val="white"/>
        </w:rPr>
        <w:t>1</w:t>
      </w:r>
      <w:r>
        <w:rPr>
          <w:rStyle w:val="OsBibleBrown"/>
          <w:highlight w:val="white"/>
        </w:rPr>
        <w:t>=G5185</w:t>
      </w:r>
      <w:r>
        <w:rPr>
          <w:rStyle w:val="OsBibleOrange"/>
          <w:highlight w:val="white"/>
        </w:rPr>
        <w:t>$A-NPM</w:t>
      </w:r>
      <w:r>
        <w:rPr>
          <w:rStyle w:val="OsBibleBlack"/>
          <w:highlight w:val="white"/>
        </w:rPr>
        <w:t>&amp;40110501</w:t>
      </w:r>
      <w:r>
        <w:rPr>
          <w:rStyle w:val="OsBibleViolet"/>
          <w:highlight w:val="white"/>
        </w:rPr>
        <w:t>+tuphloi</w:t>
      </w:r>
      <w:r>
        <w:rPr>
          <w:rStyle w:val="OsBibleLavender"/>
          <w:highlight w:val="white"/>
        </w:rPr>
        <w:t>&gt;</w:t>
      </w:r>
      <w:r>
        <w:rPr>
          <w:szCs w:val="22"/>
          <w:highlight w:val="white"/>
        </w:rPr>
        <w:t xml:space="preserve"> </w:t>
      </w:r>
      <w:r>
        <w:rPr>
          <w:szCs w:val="22"/>
          <w:highlight w:val="white"/>
          <w:u w:val="single"/>
        </w:rPr>
        <w:t>RECEIVE SIGH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8</w:t>
      </w:r>
      <w:r>
        <w:rPr>
          <w:rStyle w:val="OsBibleOrange"/>
          <w:highlight w:val="white"/>
        </w:rPr>
        <w:t>$V-PAI-3P</w:t>
      </w:r>
      <w:r>
        <w:rPr>
          <w:rStyle w:val="OsBibleBlack"/>
          <w:highlight w:val="white"/>
        </w:rPr>
        <w:t>&amp;40110502</w:t>
      </w:r>
      <w:r>
        <w:rPr>
          <w:rStyle w:val="OsBibleViolet"/>
          <w:highlight w:val="white"/>
        </w:rPr>
        <w:t>+anablepou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110503</w:t>
      </w:r>
      <w:r>
        <w:rPr>
          <w:rStyle w:val="OsBibleViolet"/>
          <w:highlight w:val="white"/>
        </w:rPr>
        <w:t>+kai</w:t>
      </w:r>
      <w:r>
        <w:rPr>
          <w:rStyle w:val="OsBibleLavender"/>
          <w:highlight w:val="white"/>
        </w:rPr>
        <w:t>&gt;</w:t>
      </w:r>
      <w:r>
        <w:rPr>
          <w:szCs w:val="22"/>
          <w:highlight w:val="white"/>
        </w:rPr>
        <w:t xml:space="preserve"> [the] lame </w:t>
      </w:r>
      <w:r>
        <w:rPr>
          <w:rStyle w:val="OsBibleLavender"/>
          <w:highlight w:val="white"/>
        </w:rPr>
        <w:t>&lt;</w:t>
      </w:r>
      <w:r>
        <w:rPr>
          <w:rStyle w:val="OsBiblePink"/>
          <w:highlight w:val="white"/>
        </w:rPr>
        <w:t>4</w:t>
      </w:r>
      <w:r>
        <w:rPr>
          <w:rStyle w:val="OsBibleBrown"/>
          <w:highlight w:val="white"/>
        </w:rPr>
        <w:t>=G5560</w:t>
      </w:r>
      <w:r>
        <w:rPr>
          <w:rStyle w:val="OsBibleOrange"/>
          <w:highlight w:val="white"/>
        </w:rPr>
        <w:t>$A-NPM</w:t>
      </w:r>
      <w:r>
        <w:rPr>
          <w:rStyle w:val="OsBibleBlack"/>
          <w:highlight w:val="white"/>
        </w:rPr>
        <w:t>&amp;40110504</w:t>
      </w:r>
      <w:r>
        <w:rPr>
          <w:rStyle w:val="OsBibleViolet"/>
          <w:highlight w:val="white"/>
        </w:rPr>
        <w:t>+chōloi</w:t>
      </w:r>
      <w:r>
        <w:rPr>
          <w:rStyle w:val="OsBibleLavender"/>
          <w:highlight w:val="white"/>
        </w:rPr>
        <w:t>&gt;</w:t>
      </w:r>
      <w:r>
        <w:rPr>
          <w:szCs w:val="22"/>
          <w:highlight w:val="white"/>
        </w:rPr>
        <w:t xml:space="preserve"> </w:t>
      </w:r>
      <w:r>
        <w:rPr>
          <w:szCs w:val="22"/>
          <w:highlight w:val="white"/>
          <w:u w:val="single"/>
        </w:rPr>
        <w:t>walk;</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043</w:t>
      </w:r>
      <w:r>
        <w:rPr>
          <w:rStyle w:val="OsBibleOrange"/>
          <w:highlight w:val="white"/>
        </w:rPr>
        <w:t>$V-PAI-3P</w:t>
      </w:r>
      <w:r>
        <w:rPr>
          <w:rStyle w:val="OsBibleBlack"/>
          <w:highlight w:val="white"/>
        </w:rPr>
        <w:t>&amp;40110505</w:t>
      </w:r>
      <w:r>
        <w:rPr>
          <w:rStyle w:val="OsBibleViolet"/>
          <w:highlight w:val="white"/>
        </w:rPr>
        <w:t>+peripatousin</w:t>
      </w:r>
      <w:r>
        <w:rPr>
          <w:rStyle w:val="OsBibleLavender"/>
          <w:highlight w:val="white"/>
        </w:rPr>
        <w:t>&gt;</w:t>
      </w:r>
      <w:r>
        <w:rPr>
          <w:szCs w:val="22"/>
          <w:highlight w:val="white"/>
        </w:rPr>
        <w:t xml:space="preserve"> [the] lepers </w:t>
      </w:r>
      <w:r>
        <w:rPr>
          <w:rStyle w:val="OsBibleLavender"/>
          <w:highlight w:val="white"/>
        </w:rPr>
        <w:t>&lt;</w:t>
      </w:r>
      <w:r>
        <w:rPr>
          <w:rStyle w:val="OsBiblePink"/>
          <w:highlight w:val="white"/>
        </w:rPr>
        <w:t>6</w:t>
      </w:r>
      <w:r>
        <w:rPr>
          <w:rStyle w:val="OsBibleBrown"/>
          <w:highlight w:val="white"/>
        </w:rPr>
        <w:t>=G3015</w:t>
      </w:r>
      <w:r>
        <w:rPr>
          <w:rStyle w:val="OsBibleOrange"/>
          <w:highlight w:val="white"/>
        </w:rPr>
        <w:t>$A-NPM</w:t>
      </w:r>
      <w:r>
        <w:rPr>
          <w:rStyle w:val="OsBibleBlack"/>
          <w:highlight w:val="white"/>
        </w:rPr>
        <w:t>&amp;40110506</w:t>
      </w:r>
      <w:r>
        <w:rPr>
          <w:rStyle w:val="OsBibleViolet"/>
          <w:highlight w:val="white"/>
        </w:rPr>
        <w:t>+leproi</w:t>
      </w:r>
      <w:r>
        <w:rPr>
          <w:rStyle w:val="OsBibleLavender"/>
          <w:highlight w:val="white"/>
        </w:rPr>
        <w:t>&gt;</w:t>
      </w:r>
      <w:r>
        <w:rPr>
          <w:szCs w:val="22"/>
          <w:highlight w:val="white"/>
        </w:rPr>
        <w:t xml:space="preserve"> </w:t>
      </w:r>
      <w:r>
        <w:rPr>
          <w:szCs w:val="22"/>
          <w:highlight w:val="white"/>
          <w:u w:val="single"/>
        </w:rPr>
        <w:t>are cleans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511</w:t>
      </w:r>
      <w:r>
        <w:rPr>
          <w:rStyle w:val="OsBibleOrange"/>
          <w:highlight w:val="white"/>
        </w:rPr>
        <w:t>$V-PPI-3P</w:t>
      </w:r>
      <w:r>
        <w:rPr>
          <w:rStyle w:val="OsBibleBlack"/>
          <w:highlight w:val="white"/>
        </w:rPr>
        <w:t>&amp;40110507</w:t>
      </w:r>
      <w:r>
        <w:rPr>
          <w:rStyle w:val="OsBibleViolet"/>
          <w:highlight w:val="white"/>
        </w:rPr>
        <w:t>+katharizon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10508</w:t>
      </w:r>
      <w:r>
        <w:rPr>
          <w:rStyle w:val="OsBibleViolet"/>
          <w:highlight w:val="white"/>
        </w:rPr>
        <w:t>+kai</w:t>
      </w:r>
      <w:r>
        <w:rPr>
          <w:rStyle w:val="OsBibleLavender"/>
          <w:highlight w:val="white"/>
        </w:rPr>
        <w:t>&gt;</w:t>
      </w:r>
      <w:r>
        <w:rPr>
          <w:szCs w:val="22"/>
          <w:highlight w:val="white"/>
        </w:rPr>
        <w:t xml:space="preserve"> [the] deaf </w:t>
      </w:r>
      <w:r>
        <w:rPr>
          <w:rStyle w:val="OsBibleLavender"/>
          <w:highlight w:val="white"/>
        </w:rPr>
        <w:t>&lt;</w:t>
      </w:r>
      <w:r>
        <w:rPr>
          <w:rStyle w:val="OsBiblePink"/>
          <w:highlight w:val="white"/>
        </w:rPr>
        <w:t>9</w:t>
      </w:r>
      <w:r>
        <w:rPr>
          <w:rStyle w:val="OsBibleBrown"/>
          <w:highlight w:val="white"/>
        </w:rPr>
        <w:t>=G2974</w:t>
      </w:r>
      <w:r>
        <w:rPr>
          <w:rStyle w:val="OsBibleOrange"/>
          <w:highlight w:val="white"/>
        </w:rPr>
        <w:t>$A-NPM</w:t>
      </w:r>
      <w:r>
        <w:rPr>
          <w:rStyle w:val="OsBibleBlack"/>
          <w:highlight w:val="white"/>
        </w:rPr>
        <w:t>&amp;40110509</w:t>
      </w:r>
      <w:r>
        <w:rPr>
          <w:rStyle w:val="OsBibleViolet"/>
          <w:highlight w:val="white"/>
        </w:rPr>
        <w:t>+kōphoi</w:t>
      </w:r>
      <w:r>
        <w:rPr>
          <w:rStyle w:val="OsBibleLavender"/>
          <w:highlight w:val="white"/>
        </w:rPr>
        <w:t>&gt;</w:t>
      </w:r>
      <w:r>
        <w:rPr>
          <w:szCs w:val="22"/>
          <w:highlight w:val="white"/>
        </w:rPr>
        <w:t xml:space="preserve"> </w:t>
      </w:r>
      <w:r>
        <w:rPr>
          <w:szCs w:val="22"/>
          <w:highlight w:val="white"/>
          <w:u w:val="single"/>
        </w:rPr>
        <w:t>hear;</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91</w:t>
      </w:r>
      <w:r>
        <w:rPr>
          <w:rStyle w:val="OsBibleOrange"/>
          <w:highlight w:val="white"/>
        </w:rPr>
        <w:t>$V-PAI-3P</w:t>
      </w:r>
      <w:r>
        <w:rPr>
          <w:rStyle w:val="OsBibleBlack"/>
          <w:highlight w:val="white"/>
        </w:rPr>
        <w:t>&amp;40110510</w:t>
      </w:r>
      <w:r>
        <w:rPr>
          <w:rStyle w:val="OsBibleViolet"/>
          <w:highlight w:val="white"/>
        </w:rPr>
        <w:t>+akouousin</w:t>
      </w:r>
      <w:r>
        <w:rPr>
          <w:rStyle w:val="OsBibleLavender"/>
          <w:highlight w:val="white"/>
        </w:rPr>
        <w:t>&gt;</w:t>
      </w:r>
      <w:r>
        <w:rPr>
          <w:szCs w:val="22"/>
          <w:highlight w:val="white"/>
        </w:rPr>
        <w:t xml:space="preserve"> [the] dead </w:t>
      </w:r>
      <w:r>
        <w:rPr>
          <w:rStyle w:val="OsBibleLavender"/>
          <w:highlight w:val="white"/>
        </w:rPr>
        <w:t>&lt;</w:t>
      </w:r>
      <w:r>
        <w:rPr>
          <w:rStyle w:val="OsBiblePink"/>
          <w:highlight w:val="white"/>
        </w:rPr>
        <w:t>11</w:t>
      </w:r>
      <w:r>
        <w:rPr>
          <w:rStyle w:val="OsBibleBrown"/>
          <w:highlight w:val="white"/>
        </w:rPr>
        <w:t>=G3498</w:t>
      </w:r>
      <w:r>
        <w:rPr>
          <w:rStyle w:val="OsBibleOrange"/>
          <w:highlight w:val="white"/>
        </w:rPr>
        <w:t>$A-NPM</w:t>
      </w:r>
      <w:r>
        <w:rPr>
          <w:rStyle w:val="OsBibleBlack"/>
          <w:highlight w:val="white"/>
        </w:rPr>
        <w:t>&amp;40110511</w:t>
      </w:r>
      <w:r>
        <w:rPr>
          <w:rStyle w:val="OsBibleViolet"/>
          <w:highlight w:val="white"/>
        </w:rPr>
        <w:t>+nekroi</w:t>
      </w:r>
      <w:r>
        <w:rPr>
          <w:rStyle w:val="OsBibleLavender"/>
          <w:highlight w:val="white"/>
        </w:rPr>
        <w:t>&gt;</w:t>
      </w:r>
      <w:r>
        <w:rPr>
          <w:szCs w:val="22"/>
          <w:highlight w:val="white"/>
        </w:rPr>
        <w:t xml:space="preserve"> </w:t>
      </w:r>
      <w:r>
        <w:rPr>
          <w:szCs w:val="22"/>
          <w:highlight w:val="white"/>
          <w:u w:val="single"/>
        </w:rPr>
        <w:t>are raised up</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453</w:t>
      </w:r>
      <w:r>
        <w:rPr>
          <w:rStyle w:val="OsBibleOrange"/>
          <w:highlight w:val="white"/>
        </w:rPr>
        <w:t>$V-PPI-3P</w:t>
      </w:r>
      <w:r>
        <w:rPr>
          <w:rStyle w:val="OsBibleBlack"/>
          <w:highlight w:val="white"/>
        </w:rPr>
        <w:t>&amp;40110512</w:t>
      </w:r>
      <w:r>
        <w:rPr>
          <w:rStyle w:val="OsBibleViolet"/>
          <w:highlight w:val="white"/>
        </w:rPr>
        <w:t>+egeiron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10513</w:t>
      </w:r>
      <w:r>
        <w:rPr>
          <w:rStyle w:val="OsBibleViolet"/>
          <w:highlight w:val="white"/>
        </w:rPr>
        <w:t>+kai</w:t>
      </w:r>
      <w:r>
        <w:rPr>
          <w:rStyle w:val="OsBibleLavender"/>
          <w:highlight w:val="white"/>
        </w:rPr>
        <w:t>&gt;</w:t>
      </w:r>
      <w:r>
        <w:rPr>
          <w:szCs w:val="22"/>
          <w:highlight w:val="white"/>
        </w:rPr>
        <w:t xml:space="preserve"> [the] POOR </w:t>
      </w:r>
      <w:r>
        <w:rPr>
          <w:rStyle w:val="OsBibleLavender"/>
          <w:highlight w:val="white"/>
        </w:rPr>
        <w:t>&lt;</w:t>
      </w:r>
      <w:r>
        <w:rPr>
          <w:rStyle w:val="OsBiblePink"/>
          <w:highlight w:val="white"/>
        </w:rPr>
        <w:t>14</w:t>
      </w:r>
      <w:r>
        <w:rPr>
          <w:rStyle w:val="OsBibleBrown"/>
          <w:highlight w:val="white"/>
        </w:rPr>
        <w:t>=G4434</w:t>
      </w:r>
      <w:r>
        <w:rPr>
          <w:rStyle w:val="OsBibleOrange"/>
          <w:highlight w:val="white"/>
        </w:rPr>
        <w:t>$A-NPM</w:t>
      </w:r>
      <w:r>
        <w:rPr>
          <w:rStyle w:val="OsBibleBlack"/>
          <w:highlight w:val="white"/>
        </w:rPr>
        <w:t>&amp;40110514</w:t>
      </w:r>
      <w:r>
        <w:rPr>
          <w:rStyle w:val="OsBibleViolet"/>
          <w:highlight w:val="white"/>
        </w:rPr>
        <w:t>+ptōchoi</w:t>
      </w:r>
      <w:r>
        <w:rPr>
          <w:rStyle w:val="OsBibleLavender"/>
          <w:highlight w:val="white"/>
        </w:rPr>
        <w:t>&gt;</w:t>
      </w:r>
      <w:r>
        <w:rPr>
          <w:szCs w:val="22"/>
          <w:highlight w:val="white"/>
        </w:rPr>
        <w:t xml:space="preserve"> </w:t>
      </w:r>
      <w:r>
        <w:rPr>
          <w:szCs w:val="22"/>
          <w:highlight w:val="white"/>
          <w:u w:val="single"/>
        </w:rPr>
        <w:t>HAVE GOOD NEWS PREACHED [TO THEM]</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97</w:t>
      </w:r>
      <w:r>
        <w:rPr>
          <w:rStyle w:val="OsBibleOrange"/>
          <w:highlight w:val="white"/>
        </w:rPr>
        <w:t>$V-PPI-3P</w:t>
      </w:r>
      <w:r>
        <w:rPr>
          <w:rStyle w:val="OsBibleBlack"/>
          <w:highlight w:val="white"/>
        </w:rPr>
        <w:t>&amp;40110515</w:t>
      </w:r>
      <w:r>
        <w:rPr>
          <w:rStyle w:val="OsBibleViolet"/>
          <w:highlight w:val="white"/>
        </w:rPr>
        <w:t>+euaggelizontai</w:t>
      </w:r>
      <w:r>
        <w:rPr>
          <w:rStyle w:val="OsBibleLavender"/>
          <w:highlight w:val="white"/>
        </w:rPr>
        <w:t>&gt;</w:t>
      </w:r>
      <w:r>
        <w:rPr>
          <w:szCs w:val="22"/>
          <w:highlight w:val="white"/>
        </w:rPr>
        <w:t xml:space="preserve"> </w:t>
      </w:r>
    </w:p>
    <w:p>
      <w:pPr>
        <w:pStyle w:val="OsBibleGreen"/>
        <w:rPr>
          <w:highlight w:val="white"/>
        </w:rPr>
      </w:pPr>
      <w:r>
        <w:rPr>
          <w:highlight w:val="white"/>
        </w:rPr>
        <w:t>Quoted from Isa 35:4-6, Isa 61:1</w:t>
      </w:r>
    </w:p>
    <w:p>
      <w:pPr>
        <w:pStyle w:val="OsBibleGreen"/>
        <w:rPr>
          <w:highlight w:val="white"/>
        </w:rPr>
      </w:pPr>
      <w:r>
        <w:rPr>
          <w:highlight w:val="white"/>
        </w:rPr>
      </w:r>
    </w:p>
    <w:p>
      <w:pPr>
        <w:pStyle w:val="OsBibleRed"/>
        <w:rPr/>
      </w:pPr>
      <w:r>
        <w:rPr>
          <w:highlight w:val="white"/>
        </w:rPr>
        <w:t>{Mat 11:6}</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10601</w:t>
      </w:r>
      <w:r>
        <w:rPr>
          <w:rStyle w:val="OsBibleViolet"/>
          <w:highlight w:val="white"/>
        </w:rPr>
        <w:t>+kai</w:t>
      </w:r>
      <w:r>
        <w:rPr>
          <w:rStyle w:val="OsBibleLavender"/>
          <w:highlight w:val="white"/>
        </w:rPr>
        <w:t>&gt;</w:t>
      </w:r>
      <w:r>
        <w:rPr>
          <w:szCs w:val="22"/>
          <w:highlight w:val="white"/>
        </w:rPr>
        <w:t xml:space="preserve"> blessed </w:t>
      </w:r>
      <w:r>
        <w:rPr>
          <w:rStyle w:val="OsBibleLavender"/>
          <w:highlight w:val="white"/>
        </w:rPr>
        <w:t>&lt;</w:t>
      </w:r>
      <w:r>
        <w:rPr>
          <w:rStyle w:val="OsBiblePink"/>
          <w:highlight w:val="white"/>
        </w:rPr>
        <w:t>2</w:t>
      </w:r>
      <w:r>
        <w:rPr>
          <w:rStyle w:val="OsBibleBrown"/>
          <w:highlight w:val="white"/>
        </w:rPr>
        <w:t>=G3107</w:t>
      </w:r>
      <w:r>
        <w:rPr>
          <w:rStyle w:val="OsBibleOrange"/>
          <w:highlight w:val="white"/>
        </w:rPr>
        <w:t>$A-NSM</w:t>
      </w:r>
      <w:r>
        <w:rPr>
          <w:rStyle w:val="OsBibleBlack"/>
          <w:highlight w:val="white"/>
        </w:rPr>
        <w:t>&amp;40110602</w:t>
      </w:r>
      <w:r>
        <w:rPr>
          <w:rStyle w:val="OsBibleViolet"/>
          <w:highlight w:val="white"/>
        </w:rPr>
        <w:t>+makari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110603</w:t>
      </w:r>
      <w:r>
        <w:rPr>
          <w:rStyle w:val="OsBibleViolet"/>
          <w:highlight w:val="white"/>
        </w:rPr>
        <w:t>+estin</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4</w:t>
      </w:r>
      <w:r>
        <w:rPr>
          <w:rStyle w:val="OsBibleBrown"/>
          <w:highlight w:val="white"/>
        </w:rPr>
        <w:t>=G3739</w:t>
      </w:r>
      <w:r>
        <w:rPr>
          <w:rStyle w:val="OsBibleOrange"/>
          <w:highlight w:val="white"/>
        </w:rPr>
        <w:t>$R-NSM</w:t>
      </w:r>
      <w:r>
        <w:rPr>
          <w:rStyle w:val="OsBibleBlack"/>
          <w:highlight w:val="white"/>
        </w:rPr>
        <w:t>&amp;40110604</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1437</w:t>
      </w:r>
      <w:r>
        <w:rPr>
          <w:rStyle w:val="OsBibleOrange"/>
          <w:highlight w:val="white"/>
        </w:rPr>
        <w:t>$COND</w:t>
      </w:r>
      <w:r>
        <w:rPr>
          <w:rStyle w:val="OsBibleBlack"/>
          <w:highlight w:val="white"/>
        </w:rPr>
        <w:t>&amp;40110605</w:t>
      </w:r>
      <w:r>
        <w:rPr>
          <w:rStyle w:val="OsBibleViolet"/>
          <w:highlight w:val="white"/>
        </w:rPr>
        <w:t>+e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0110606</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is not offend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624</w:t>
      </w:r>
      <w:r>
        <w:rPr>
          <w:rStyle w:val="OsBibleOrange"/>
          <w:highlight w:val="white"/>
        </w:rPr>
        <w:t>$V-APS-3S</w:t>
      </w:r>
      <w:r>
        <w:rPr>
          <w:rStyle w:val="OsBibleBlack"/>
          <w:highlight w:val="white"/>
        </w:rPr>
        <w:t>&amp;40110607</w:t>
      </w:r>
      <w:r>
        <w:rPr>
          <w:rStyle w:val="OsBibleViolet"/>
          <w:highlight w:val="white"/>
        </w:rPr>
        <w:t>+skandalisthē</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110608</w:t>
      </w:r>
      <w:r>
        <w:rPr>
          <w:rStyle w:val="OsBibleViolet"/>
          <w:highlight w:val="white"/>
        </w:rPr>
        <w:t>+en</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9</w:t>
      </w:r>
      <w:r>
        <w:rPr>
          <w:rStyle w:val="OsBibleBrown"/>
          <w:highlight w:val="white"/>
        </w:rPr>
        <w:t>=G1698</w:t>
      </w:r>
      <w:r>
        <w:rPr>
          <w:rStyle w:val="OsBibleOrange"/>
          <w:highlight w:val="white"/>
        </w:rPr>
        <w:t>$P-1DS</w:t>
      </w:r>
      <w:r>
        <w:rPr>
          <w:rStyle w:val="OsBibleBlack"/>
          <w:highlight w:val="white"/>
        </w:rPr>
        <w:t>&amp;40110609</w:t>
      </w:r>
      <w:r>
        <w:rPr>
          <w:rStyle w:val="OsBibleViolet"/>
          <w:highlight w:val="white"/>
        </w:rPr>
        <w:t>+emoi</w:t>
      </w:r>
      <w:r>
        <w:rPr>
          <w:rStyle w:val="OsBibleLavender"/>
          <w:highlight w:val="white"/>
        </w:rPr>
        <w:t>&gt;</w:t>
      </w:r>
      <w:r>
        <w:rPr>
          <w:szCs w:val="22"/>
          <w:highlight w:val="white"/>
        </w:rPr>
        <w:t xml:space="preserve"> </w:t>
      </w:r>
    </w:p>
    <w:p>
      <w:pPr>
        <w:pStyle w:val="OsBibleGreen"/>
        <w:rPr>
          <w:highlight w:val="white"/>
        </w:rPr>
      </w:pPr>
      <w:r>
        <w:rPr>
          <w:highlight w:val="white"/>
        </w:rPr>
        <w:t>'offended' means to 'trip over a stumbling block'</w:t>
      </w:r>
    </w:p>
    <w:p>
      <w:pPr>
        <w:pStyle w:val="OsBibleGreen"/>
        <w:rPr>
          <w:highlight w:val="white"/>
        </w:rPr>
      </w:pPr>
      <w:r>
        <w:rPr>
          <w:highlight w:val="white"/>
        </w:rPr>
      </w:r>
    </w:p>
    <w:p>
      <w:pPr>
        <w:pStyle w:val="OsBibleBlue"/>
        <w:rPr/>
      </w:pPr>
      <w:r>
        <w:rPr>
          <w:highlight w:val="white"/>
        </w:rPr>
        <w:t>Matt 11:7-15  Jesus gives testimony about John the Baptizer as the herald of the Messiah/Christ.</w:t>
      </w:r>
    </w:p>
    <w:p>
      <w:pPr>
        <w:pStyle w:val="OsBibleGreen"/>
        <w:rPr>
          <w:highlight w:val="white"/>
        </w:rPr>
      </w:pPr>
      <w:r>
        <w:rPr>
          <w:highlight w:val="white"/>
        </w:rPr>
      </w:r>
    </w:p>
    <w:p>
      <w:pPr>
        <w:pStyle w:val="OsBibleRed"/>
        <w:rPr/>
      </w:pPr>
      <w:r>
        <w:rPr>
          <w:highlight w:val="white"/>
        </w:rPr>
        <w:t>{Mat 11:7}</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10702</w:t>
      </w:r>
      <w:r>
        <w:rPr>
          <w:rStyle w:val="OsBibleViolet"/>
          <w:highlight w:val="white"/>
        </w:rPr>
        <w:t>+de</w:t>
      </w:r>
      <w:r>
        <w:rPr>
          <w:rStyle w:val="OsBibleLavender"/>
          <w:highlight w:val="white"/>
        </w:rPr>
        <w:t>&gt;</w:t>
      </w:r>
      <w:r>
        <w:rPr>
          <w:szCs w:val="22"/>
          <w:highlight w:val="white"/>
        </w:rPr>
        <w:t xml:space="preserve"> [as] these [disciples of John] </w:t>
      </w:r>
      <w:r>
        <w:rPr>
          <w:rStyle w:val="OsBibleLavender"/>
          <w:highlight w:val="white"/>
        </w:rPr>
        <w:t>&lt;</w:t>
      </w:r>
      <w:r>
        <w:rPr>
          <w:rStyle w:val="OsBiblePink"/>
          <w:highlight w:val="white"/>
        </w:rPr>
        <w:t>1</w:t>
      </w:r>
      <w:r>
        <w:rPr>
          <w:rStyle w:val="OsBibleBrown"/>
          <w:highlight w:val="white"/>
        </w:rPr>
        <w:t>=G5130</w:t>
      </w:r>
      <w:r>
        <w:rPr>
          <w:rStyle w:val="OsBibleOrange"/>
          <w:highlight w:val="white"/>
        </w:rPr>
        <w:t>$D-GPM</w:t>
      </w:r>
      <w:r>
        <w:rPr>
          <w:rStyle w:val="OsBibleBlack"/>
          <w:highlight w:val="white"/>
        </w:rPr>
        <w:t>&amp;40110701</w:t>
      </w:r>
      <w:r>
        <w:rPr>
          <w:rStyle w:val="OsBibleViolet"/>
          <w:highlight w:val="white"/>
        </w:rPr>
        <w:t>+toutōn</w:t>
      </w:r>
      <w:r>
        <w:rPr>
          <w:rStyle w:val="OsBibleLavender"/>
          <w:highlight w:val="white"/>
        </w:rPr>
        <w:t>&gt;</w:t>
      </w:r>
      <w:r>
        <w:rPr>
          <w:szCs w:val="22"/>
          <w:highlight w:val="white"/>
        </w:rPr>
        <w:t xml:space="preserve"> were going away, </w:t>
      </w:r>
      <w:r>
        <w:rPr>
          <w:rStyle w:val="OsBibleLavender"/>
          <w:highlight w:val="white"/>
        </w:rPr>
        <w:t>&lt;</w:t>
      </w:r>
      <w:r>
        <w:rPr>
          <w:rStyle w:val="OsBiblePink"/>
          <w:highlight w:val="white"/>
        </w:rPr>
        <w:t>3</w:t>
      </w:r>
      <w:r>
        <w:rPr>
          <w:rStyle w:val="OsBibleBrown"/>
          <w:highlight w:val="white"/>
        </w:rPr>
        <w:t>=G4198</w:t>
      </w:r>
      <w:r>
        <w:rPr>
          <w:rStyle w:val="OsBibleOrange"/>
          <w:highlight w:val="white"/>
        </w:rPr>
        <w:t>$V-PNP-GPM</w:t>
      </w:r>
      <w:r>
        <w:rPr>
          <w:rStyle w:val="OsBibleBlack"/>
          <w:highlight w:val="white"/>
        </w:rPr>
        <w:t>&amp;40110703</w:t>
      </w:r>
      <w:r>
        <w:rPr>
          <w:rStyle w:val="OsBibleViolet"/>
          <w:highlight w:val="white"/>
        </w:rPr>
        <w:t>+poreuomen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110705</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0110706</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began</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756</w:t>
      </w:r>
      <w:r>
        <w:rPr>
          <w:rStyle w:val="OsBibleOrange"/>
          <w:highlight w:val="white"/>
        </w:rPr>
        <w:t>$V-ADI-3S</w:t>
      </w:r>
      <w:r>
        <w:rPr>
          <w:rStyle w:val="OsBibleBlack"/>
          <w:highlight w:val="white"/>
        </w:rPr>
        <w:t>&amp;40110704</w:t>
      </w:r>
      <w:r>
        <w:rPr>
          <w:rStyle w:val="OsBibleViolet"/>
          <w:highlight w:val="white"/>
        </w:rPr>
        <w:t>+ērxato</w:t>
      </w:r>
      <w:r>
        <w:rPr>
          <w:rStyle w:val="OsBibleLavender"/>
          <w:highlight w:val="white"/>
        </w:rPr>
        <w:t>&gt;</w:t>
      </w:r>
      <w:r>
        <w:rPr>
          <w:szCs w:val="22"/>
          <w:highlight w:val="white"/>
        </w:rPr>
        <w:t xml:space="preserve"> to speak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N</w:t>
      </w:r>
      <w:r>
        <w:rPr>
          <w:rStyle w:val="OsBibleBlack"/>
          <w:highlight w:val="white"/>
        </w:rPr>
        <w:t>&amp;40110707</w:t>
      </w:r>
      <w:r>
        <w:rPr>
          <w:rStyle w:val="OsBibleViolet"/>
          <w:highlight w:val="white"/>
        </w:rPr>
        <w:t>+legei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M</w:t>
      </w:r>
      <w:r>
        <w:rPr>
          <w:rStyle w:val="OsBibleBlack"/>
          <w:highlight w:val="white"/>
        </w:rPr>
        <w:t>&amp;40110708</w:t>
      </w:r>
      <w:r>
        <w:rPr>
          <w:rStyle w:val="OsBibleViolet"/>
          <w:highlight w:val="white"/>
        </w:rPr>
        <w:t>+toi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9</w:t>
      </w:r>
      <w:r>
        <w:rPr>
          <w:rStyle w:val="OsBibleBrown"/>
          <w:highlight w:val="white"/>
        </w:rPr>
        <w:t>=G3793</w:t>
      </w:r>
      <w:r>
        <w:rPr>
          <w:rStyle w:val="OsBibleOrange"/>
          <w:highlight w:val="white"/>
        </w:rPr>
        <w:t>$N-DPM</w:t>
      </w:r>
      <w:r>
        <w:rPr>
          <w:rStyle w:val="OsBibleBlack"/>
          <w:highlight w:val="white"/>
        </w:rPr>
        <w:t>&amp;40110709</w:t>
      </w:r>
      <w:r>
        <w:rPr>
          <w:rStyle w:val="OsBibleViolet"/>
          <w:highlight w:val="white"/>
        </w:rPr>
        <w:t>+ochlois</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10</w:t>
      </w:r>
      <w:r>
        <w:rPr>
          <w:rStyle w:val="OsBibleBrown"/>
          <w:highlight w:val="white"/>
        </w:rPr>
        <w:t>=G4012</w:t>
      </w:r>
      <w:r>
        <w:rPr>
          <w:rStyle w:val="OsBibleOrange"/>
          <w:highlight w:val="white"/>
        </w:rPr>
        <w:t>$PREP</w:t>
      </w:r>
      <w:r>
        <w:rPr>
          <w:rStyle w:val="OsBibleBlack"/>
          <w:highlight w:val="white"/>
        </w:rPr>
        <w:t>&amp;40110710</w:t>
      </w:r>
      <w:r>
        <w:rPr>
          <w:rStyle w:val="OsBibleViolet"/>
          <w:highlight w:val="white"/>
        </w:rPr>
        <w:t>+peri</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11</w:t>
      </w:r>
      <w:r>
        <w:rPr>
          <w:rStyle w:val="OsBibleBrown"/>
          <w:highlight w:val="white"/>
        </w:rPr>
        <w:t>=G2491</w:t>
      </w:r>
      <w:r>
        <w:rPr>
          <w:rStyle w:val="OsBibleOrange"/>
          <w:highlight w:val="white"/>
        </w:rPr>
        <w:t>$N-GSM</w:t>
      </w:r>
      <w:r>
        <w:rPr>
          <w:rStyle w:val="OsBibleBlack"/>
          <w:highlight w:val="white"/>
        </w:rPr>
        <w:t>&amp;40110711</w:t>
      </w:r>
      <w:r>
        <w:rPr>
          <w:rStyle w:val="OsBibleViolet"/>
          <w:highlight w:val="white"/>
        </w:rPr>
        <w:t>+iōannou</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2</w:t>
      </w:r>
      <w:r>
        <w:rPr>
          <w:rStyle w:val="OsBibleBrown"/>
          <w:highlight w:val="white"/>
        </w:rPr>
        <w:t>=G5101</w:t>
      </w:r>
      <w:r>
        <w:rPr>
          <w:rStyle w:val="OsBibleOrange"/>
          <w:highlight w:val="white"/>
        </w:rPr>
        <w:t>$I-ASN</w:t>
      </w:r>
      <w:r>
        <w:rPr>
          <w:rStyle w:val="OsBibleBlack"/>
          <w:highlight w:val="white"/>
        </w:rPr>
        <w:t>&amp;40110712</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did you go out</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831</w:t>
      </w:r>
      <w:r>
        <w:rPr>
          <w:rStyle w:val="OsBibleOrange"/>
          <w:highlight w:val="white"/>
        </w:rPr>
        <w:t>$V-2AAI-2P</w:t>
      </w:r>
      <w:r>
        <w:rPr>
          <w:rStyle w:val="OsBibleBlack"/>
          <w:highlight w:val="white"/>
        </w:rPr>
        <w:t>&amp;40110713</w:t>
      </w:r>
      <w:r>
        <w:rPr>
          <w:rStyle w:val="OsBibleViolet"/>
          <w:highlight w:val="white"/>
        </w:rPr>
        <w:t>+exēlthete</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011071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F</w:t>
      </w:r>
      <w:r>
        <w:rPr>
          <w:rStyle w:val="OsBibleBlack"/>
          <w:highlight w:val="white"/>
        </w:rPr>
        <w:t>&amp;40110715</w:t>
      </w:r>
      <w:r>
        <w:rPr>
          <w:rStyle w:val="OsBibleViolet"/>
          <w:highlight w:val="white"/>
        </w:rPr>
        <w:t>+tēn</w:t>
      </w:r>
      <w:r>
        <w:rPr>
          <w:rStyle w:val="OsBibleLavender"/>
          <w:highlight w:val="white"/>
        </w:rPr>
        <w:t>&gt;</w:t>
      </w:r>
      <w:r>
        <w:rPr>
          <w:szCs w:val="22"/>
          <w:highlight w:val="white"/>
        </w:rPr>
        <w:t xml:space="preserve"> wilderness </w:t>
      </w:r>
      <w:r>
        <w:rPr>
          <w:rStyle w:val="OsBibleLavender"/>
          <w:highlight w:val="white"/>
        </w:rPr>
        <w:t>&lt;</w:t>
      </w:r>
      <w:r>
        <w:rPr>
          <w:rStyle w:val="OsBiblePink"/>
          <w:highlight w:val="white"/>
        </w:rPr>
        <w:t>16</w:t>
      </w:r>
      <w:r>
        <w:rPr>
          <w:rStyle w:val="OsBibleBrown"/>
          <w:highlight w:val="white"/>
        </w:rPr>
        <w:t>=G2048</w:t>
      </w:r>
      <w:r>
        <w:rPr>
          <w:rStyle w:val="OsBibleOrange"/>
          <w:highlight w:val="white"/>
        </w:rPr>
        <w:t>$A-ASF</w:t>
      </w:r>
      <w:r>
        <w:rPr>
          <w:rStyle w:val="OsBibleBlack"/>
          <w:highlight w:val="white"/>
        </w:rPr>
        <w:t>&amp;40110716</w:t>
      </w:r>
      <w:r>
        <w:rPr>
          <w:rStyle w:val="OsBibleViolet"/>
          <w:highlight w:val="white"/>
        </w:rPr>
        <w:t>+erēmon</w:t>
      </w:r>
      <w:r>
        <w:rPr>
          <w:rStyle w:val="OsBibleLavender"/>
          <w:highlight w:val="white"/>
        </w:rPr>
        <w:t>&gt;</w:t>
      </w:r>
      <w:r>
        <w:rPr>
          <w:szCs w:val="22"/>
          <w:highlight w:val="white"/>
        </w:rPr>
        <w:t xml:space="preserve"> to see? </w:t>
      </w:r>
      <w:r>
        <w:rPr>
          <w:rStyle w:val="OsBibleLavender"/>
          <w:highlight w:val="white"/>
        </w:rPr>
        <w:t>&lt;</w:t>
      </w:r>
      <w:r>
        <w:rPr>
          <w:rStyle w:val="OsBiblePink"/>
          <w:highlight w:val="white"/>
        </w:rPr>
        <w:t>17</w:t>
      </w:r>
      <w:r>
        <w:rPr>
          <w:rStyle w:val="OsBibleBrown"/>
          <w:highlight w:val="white"/>
        </w:rPr>
        <w:t>=G2300</w:t>
      </w:r>
      <w:r>
        <w:rPr>
          <w:rStyle w:val="OsBibleOrange"/>
          <w:highlight w:val="white"/>
        </w:rPr>
        <w:t>$V-ADN</w:t>
      </w:r>
      <w:r>
        <w:rPr>
          <w:rStyle w:val="OsBibleBlack"/>
          <w:highlight w:val="white"/>
        </w:rPr>
        <w:t>&amp;40110717</w:t>
      </w:r>
      <w:r>
        <w:rPr>
          <w:rStyle w:val="OsBibleViolet"/>
          <w:highlight w:val="white"/>
        </w:rPr>
        <w:t>+theasasthai</w:t>
      </w:r>
      <w:r>
        <w:rPr>
          <w:rStyle w:val="OsBibleLavender"/>
          <w:highlight w:val="white"/>
        </w:rPr>
        <w:t>&gt;</w:t>
      </w:r>
      <w:r>
        <w:rPr>
          <w:szCs w:val="22"/>
          <w:highlight w:val="white"/>
        </w:rPr>
        <w:t xml:space="preserve"> A reed </w:t>
      </w:r>
      <w:r>
        <w:rPr>
          <w:rStyle w:val="OsBibleLavender"/>
          <w:highlight w:val="white"/>
        </w:rPr>
        <w:t>&lt;</w:t>
      </w:r>
      <w:r>
        <w:rPr>
          <w:rStyle w:val="OsBiblePink"/>
          <w:highlight w:val="white"/>
        </w:rPr>
        <w:t>18</w:t>
      </w:r>
      <w:r>
        <w:rPr>
          <w:rStyle w:val="OsBibleBrown"/>
          <w:highlight w:val="white"/>
        </w:rPr>
        <w:t>=G2563</w:t>
      </w:r>
      <w:r>
        <w:rPr>
          <w:rStyle w:val="OsBibleOrange"/>
          <w:highlight w:val="white"/>
        </w:rPr>
        <w:t>$N-ASM</w:t>
      </w:r>
      <w:r>
        <w:rPr>
          <w:rStyle w:val="OsBibleBlack"/>
          <w:highlight w:val="white"/>
        </w:rPr>
        <w:t>&amp;40110718</w:t>
      </w:r>
      <w:r>
        <w:rPr>
          <w:rStyle w:val="OsBibleViolet"/>
          <w:highlight w:val="white"/>
        </w:rPr>
        <w:t>+kalamon</w:t>
      </w:r>
      <w:r>
        <w:rPr>
          <w:rStyle w:val="OsBibleLavender"/>
          <w:highlight w:val="white"/>
        </w:rPr>
        <w:t>&gt;</w:t>
      </w:r>
      <w:r>
        <w:rPr>
          <w:szCs w:val="22"/>
          <w:highlight w:val="white"/>
        </w:rPr>
        <w:t xml:space="preserve"> shaken </w:t>
      </w:r>
      <w:r>
        <w:rPr>
          <w:rStyle w:val="OsBibleLavender"/>
          <w:highlight w:val="white"/>
        </w:rPr>
        <w:t>&lt;</w:t>
      </w:r>
      <w:r>
        <w:rPr>
          <w:rStyle w:val="OsBiblePink"/>
          <w:highlight w:val="white"/>
        </w:rPr>
        <w:t>21</w:t>
      </w:r>
      <w:r>
        <w:rPr>
          <w:rStyle w:val="OsBibleBrown"/>
          <w:highlight w:val="white"/>
        </w:rPr>
        <w:t>=G4531</w:t>
      </w:r>
      <w:r>
        <w:rPr>
          <w:rStyle w:val="OsBibleOrange"/>
          <w:highlight w:val="white"/>
        </w:rPr>
        <w:t>$V-PPP-ASM</w:t>
      </w:r>
      <w:r>
        <w:rPr>
          <w:rStyle w:val="OsBibleBlack"/>
          <w:highlight w:val="white"/>
        </w:rPr>
        <w:t>&amp;40110721</w:t>
      </w:r>
      <w:r>
        <w:rPr>
          <w:rStyle w:val="OsBibleViolet"/>
          <w:highlight w:val="white"/>
        </w:rPr>
        <w:t>+saleuomeno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9</w:t>
      </w:r>
      <w:r>
        <w:rPr>
          <w:rStyle w:val="OsBibleBrown"/>
          <w:highlight w:val="white"/>
        </w:rPr>
        <w:t>=G5259</w:t>
      </w:r>
      <w:r>
        <w:rPr>
          <w:rStyle w:val="OsBibleOrange"/>
          <w:highlight w:val="white"/>
        </w:rPr>
        <w:t>$PREP</w:t>
      </w:r>
      <w:r>
        <w:rPr>
          <w:rStyle w:val="OsBibleBlack"/>
          <w:highlight w:val="white"/>
        </w:rPr>
        <w:t>&amp;40110719</w:t>
      </w:r>
      <w:r>
        <w:rPr>
          <w:rStyle w:val="OsBibleViolet"/>
          <w:highlight w:val="white"/>
        </w:rPr>
        <w:t>+hupo</w:t>
      </w:r>
      <w:r>
        <w:rPr>
          <w:rStyle w:val="OsBibleLavender"/>
          <w:highlight w:val="white"/>
        </w:rPr>
        <w:t>&gt;</w:t>
      </w:r>
      <w:r>
        <w:rPr>
          <w:szCs w:val="22"/>
          <w:highlight w:val="white"/>
        </w:rPr>
        <w:t xml:space="preserve"> [the] wind? </w:t>
      </w:r>
      <w:r>
        <w:rPr>
          <w:rStyle w:val="OsBibleLavender"/>
          <w:highlight w:val="white"/>
        </w:rPr>
        <w:t>&lt;</w:t>
      </w:r>
      <w:r>
        <w:rPr>
          <w:rStyle w:val="OsBiblePink"/>
          <w:highlight w:val="white"/>
        </w:rPr>
        <w:t>20</w:t>
      </w:r>
      <w:r>
        <w:rPr>
          <w:rStyle w:val="OsBibleBrown"/>
          <w:highlight w:val="white"/>
        </w:rPr>
        <w:t>=G417</w:t>
      </w:r>
      <w:r>
        <w:rPr>
          <w:rStyle w:val="OsBibleOrange"/>
          <w:highlight w:val="white"/>
        </w:rPr>
        <w:t>$N-GSM</w:t>
      </w:r>
      <w:r>
        <w:rPr>
          <w:rStyle w:val="OsBibleBlack"/>
          <w:highlight w:val="white"/>
        </w:rPr>
        <w:t>&amp;40110720</w:t>
      </w:r>
      <w:r>
        <w:rPr>
          <w:rStyle w:val="OsBibleViolet"/>
          <w:highlight w:val="white"/>
        </w:rPr>
        <w:t>+anem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8}</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1</w:t>
      </w:r>
      <w:r>
        <w:rPr>
          <w:rStyle w:val="OsBibleBrown"/>
          <w:highlight w:val="white"/>
        </w:rPr>
        <w:t>=G235</w:t>
      </w:r>
      <w:r>
        <w:rPr>
          <w:rStyle w:val="OsBibleOrange"/>
          <w:highlight w:val="white"/>
        </w:rPr>
        <w:t>$CONJ</w:t>
      </w:r>
      <w:r>
        <w:rPr>
          <w:rStyle w:val="OsBibleBlack"/>
          <w:highlight w:val="white"/>
        </w:rPr>
        <w:t>&amp;40110801</w:t>
      </w:r>
      <w:r>
        <w:rPr>
          <w:rStyle w:val="OsBibleViolet"/>
          <w:highlight w:val="white"/>
        </w:rPr>
        <w:t>+alla</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2</w:t>
      </w:r>
      <w:r>
        <w:rPr>
          <w:rStyle w:val="OsBibleBrown"/>
          <w:highlight w:val="white"/>
        </w:rPr>
        <w:t>=G5101</w:t>
      </w:r>
      <w:r>
        <w:rPr>
          <w:rStyle w:val="OsBibleOrange"/>
          <w:highlight w:val="white"/>
        </w:rPr>
        <w:t>$I-ASN</w:t>
      </w:r>
      <w:r>
        <w:rPr>
          <w:rStyle w:val="OsBibleBlack"/>
          <w:highlight w:val="white"/>
        </w:rPr>
        <w:t>&amp;40110802</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did you go ou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831</w:t>
      </w:r>
      <w:r>
        <w:rPr>
          <w:rStyle w:val="OsBibleOrange"/>
          <w:highlight w:val="white"/>
        </w:rPr>
        <w:t>$V-2AAI-2P</w:t>
      </w:r>
      <w:r>
        <w:rPr>
          <w:rStyle w:val="OsBibleBlack"/>
          <w:highlight w:val="white"/>
        </w:rPr>
        <w:t>&amp;40110803</w:t>
      </w:r>
      <w:r>
        <w:rPr>
          <w:rStyle w:val="OsBibleViolet"/>
          <w:highlight w:val="white"/>
        </w:rPr>
        <w:t>+exēlthete</w:t>
      </w:r>
      <w:r>
        <w:rPr>
          <w:rStyle w:val="OsBibleLavender"/>
          <w:highlight w:val="white"/>
        </w:rPr>
        <w:t>&gt;</w:t>
      </w:r>
      <w:r>
        <w:rPr>
          <w:szCs w:val="22"/>
          <w:highlight w:val="white"/>
        </w:rPr>
        <w:t xml:space="preserve"> to see? </w:t>
      </w:r>
      <w:r>
        <w:rPr>
          <w:rStyle w:val="OsBibleLavender"/>
          <w:highlight w:val="white"/>
        </w:rPr>
        <w:t>&lt;</w:t>
      </w:r>
      <w:r>
        <w:rPr>
          <w:rStyle w:val="OsBiblePink"/>
          <w:highlight w:val="white"/>
        </w:rPr>
        <w:t>4</w:t>
      </w:r>
      <w:r>
        <w:rPr>
          <w:rStyle w:val="OsBibleBrown"/>
          <w:highlight w:val="white"/>
        </w:rPr>
        <w:t>=G1492</w:t>
      </w:r>
      <w:r>
        <w:rPr>
          <w:rStyle w:val="OsBibleOrange"/>
          <w:highlight w:val="white"/>
        </w:rPr>
        <w:t>$V-2AAN</w:t>
      </w:r>
      <w:r>
        <w:rPr>
          <w:rStyle w:val="OsBibleBlack"/>
          <w:highlight w:val="white"/>
        </w:rPr>
        <w:t>&amp;40110804</w:t>
      </w:r>
      <w:r>
        <w:rPr>
          <w:rStyle w:val="OsBibleViolet"/>
          <w:highlight w:val="white"/>
        </w:rPr>
        <w:t>+idein</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5</w:t>
      </w:r>
      <w:r>
        <w:rPr>
          <w:rStyle w:val="OsBibleBrown"/>
          <w:highlight w:val="white"/>
        </w:rPr>
        <w:t>=G444</w:t>
      </w:r>
      <w:r>
        <w:rPr>
          <w:rStyle w:val="OsBibleOrange"/>
          <w:highlight w:val="white"/>
        </w:rPr>
        <w:t>$N-ASM</w:t>
      </w:r>
      <w:r>
        <w:rPr>
          <w:rStyle w:val="OsBibleBlack"/>
          <w:highlight w:val="white"/>
        </w:rPr>
        <w:t>&amp;40110805</w:t>
      </w:r>
      <w:r>
        <w:rPr>
          <w:rStyle w:val="OsBibleViolet"/>
          <w:highlight w:val="white"/>
        </w:rPr>
        <w:t>+anthrōpon</w:t>
      </w:r>
      <w:r>
        <w:rPr>
          <w:rStyle w:val="OsBibleLavender"/>
          <w:highlight w:val="white"/>
        </w:rPr>
        <w:t>&gt;</w:t>
      </w:r>
      <w:r>
        <w:rPr>
          <w:szCs w:val="22"/>
          <w:highlight w:val="white"/>
        </w:rPr>
        <w:t xml:space="preserve"> clothed </w:t>
      </w:r>
      <w:r>
        <w:rPr>
          <w:rStyle w:val="OsBibleLavender"/>
          <w:highlight w:val="white"/>
        </w:rPr>
        <w:t>&lt;</w:t>
      </w:r>
      <w:r>
        <w:rPr>
          <w:rStyle w:val="OsBiblePink"/>
          <w:highlight w:val="white"/>
        </w:rPr>
        <w:t>9</w:t>
      </w:r>
      <w:r>
        <w:rPr>
          <w:rStyle w:val="OsBibleBrown"/>
          <w:highlight w:val="white"/>
        </w:rPr>
        <w:t>=G294</w:t>
      </w:r>
      <w:r>
        <w:rPr>
          <w:rStyle w:val="OsBibleOrange"/>
          <w:highlight w:val="white"/>
        </w:rPr>
        <w:t>$V-RPP-ASM</w:t>
      </w:r>
      <w:r>
        <w:rPr>
          <w:rStyle w:val="OsBibleBlack"/>
          <w:highlight w:val="white"/>
        </w:rPr>
        <w:t>&amp;40110809</w:t>
      </w:r>
      <w:r>
        <w:rPr>
          <w:rStyle w:val="OsBibleViolet"/>
          <w:highlight w:val="white"/>
        </w:rPr>
        <w:t>+ēmphiesmen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0110806</w:t>
      </w:r>
      <w:r>
        <w:rPr>
          <w:rStyle w:val="OsBibleViolet"/>
          <w:highlight w:val="white"/>
        </w:rPr>
        <w:t>+en</w:t>
      </w:r>
      <w:r>
        <w:rPr>
          <w:rStyle w:val="OsBibleLavender"/>
          <w:highlight w:val="white"/>
        </w:rPr>
        <w:t>&gt;</w:t>
      </w:r>
      <w:r>
        <w:rPr>
          <w:szCs w:val="22"/>
          <w:highlight w:val="white"/>
        </w:rPr>
        <w:t xml:space="preserve"> soft </w:t>
      </w:r>
      <w:r>
        <w:rPr>
          <w:rStyle w:val="OsBibleLavender"/>
          <w:highlight w:val="white"/>
        </w:rPr>
        <w:t>&lt;</w:t>
      </w:r>
      <w:r>
        <w:rPr>
          <w:rStyle w:val="OsBiblePink"/>
          <w:highlight w:val="white"/>
        </w:rPr>
        <w:t>7</w:t>
      </w:r>
      <w:r>
        <w:rPr>
          <w:rStyle w:val="OsBibleBrown"/>
          <w:highlight w:val="white"/>
        </w:rPr>
        <w:t>=G3120</w:t>
      </w:r>
      <w:r>
        <w:rPr>
          <w:rStyle w:val="OsBibleOrange"/>
          <w:highlight w:val="white"/>
        </w:rPr>
        <w:t>$A-DPN</w:t>
      </w:r>
      <w:r>
        <w:rPr>
          <w:rStyle w:val="OsBibleBlack"/>
          <w:highlight w:val="white"/>
        </w:rPr>
        <w:t>&amp;40110807</w:t>
      </w:r>
      <w:r>
        <w:rPr>
          <w:rStyle w:val="OsBibleViolet"/>
          <w:highlight w:val="white"/>
        </w:rPr>
        <w:t>+malakois</w:t>
      </w:r>
      <w:r>
        <w:rPr>
          <w:rStyle w:val="OsBibleLavender"/>
          <w:highlight w:val="white"/>
        </w:rPr>
        <w:t>&gt;</w:t>
      </w:r>
      <w:r>
        <w:rPr>
          <w:szCs w:val="22"/>
          <w:highlight w:val="white"/>
        </w:rPr>
        <w:t xml:space="preserve"> clothes? </w:t>
      </w:r>
      <w:r>
        <w:rPr>
          <w:rStyle w:val="OsBibleLavender"/>
          <w:highlight w:val="white"/>
        </w:rPr>
        <w:t>&lt;</w:t>
      </w:r>
      <w:r>
        <w:rPr>
          <w:rStyle w:val="OsBiblePink"/>
          <w:highlight w:val="white"/>
        </w:rPr>
        <w:t>8</w:t>
      </w:r>
      <w:r>
        <w:rPr>
          <w:rStyle w:val="OsBibleBrown"/>
          <w:highlight w:val="white"/>
        </w:rPr>
        <w:t>=G2440</w:t>
      </w:r>
      <w:r>
        <w:rPr>
          <w:rStyle w:val="OsBibleOrange"/>
          <w:highlight w:val="white"/>
        </w:rPr>
        <w:t>$N-DPN</w:t>
      </w:r>
      <w:r>
        <w:rPr>
          <w:rStyle w:val="OsBibleBlack"/>
          <w:highlight w:val="white"/>
        </w:rPr>
        <w:t>&amp;40110808</w:t>
      </w:r>
      <w:r>
        <w:rPr>
          <w:rStyle w:val="OsBibleViolet"/>
          <w:highlight w:val="white"/>
        </w:rPr>
        <w:t>+himatiois</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400</w:t>
      </w:r>
      <w:r>
        <w:rPr>
          <w:rStyle w:val="OsBibleOrange"/>
          <w:highlight w:val="white"/>
        </w:rPr>
        <w:t>$V-2AAM-2S</w:t>
      </w:r>
      <w:r>
        <w:rPr>
          <w:rStyle w:val="OsBibleBlack"/>
          <w:highlight w:val="white"/>
        </w:rPr>
        <w:t>&amp;40110810</w:t>
      </w:r>
      <w:r>
        <w:rPr>
          <w:rStyle w:val="OsBibleViolet"/>
          <w:highlight w:val="white"/>
        </w:rPr>
        <w:t>+idou</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0110811</w:t>
      </w:r>
      <w:r>
        <w:rPr>
          <w:rStyle w:val="OsBibleViolet"/>
          <w:highlight w:val="white"/>
        </w:rPr>
        <w:t>+ho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0110812</w:t>
      </w:r>
      <w:r>
        <w:rPr>
          <w:rStyle w:val="OsBibleViolet"/>
          <w:highlight w:val="white"/>
        </w:rPr>
        <w:t>+ta</w:t>
      </w:r>
      <w:r>
        <w:rPr>
          <w:rStyle w:val="OsBibleLavender"/>
          <w:highlight w:val="white"/>
        </w:rPr>
        <w:t>&gt;</w:t>
      </w:r>
      <w:r>
        <w:rPr>
          <w:szCs w:val="22"/>
          <w:highlight w:val="white"/>
        </w:rPr>
        <w:t xml:space="preserve"> wear </w:t>
      </w:r>
      <w:r>
        <w:rPr>
          <w:rStyle w:val="OsBibleLavender"/>
          <w:highlight w:val="white"/>
        </w:rPr>
        <w:t>&lt;</w:t>
      </w:r>
      <w:r>
        <w:rPr>
          <w:rStyle w:val="OsBiblePink"/>
          <w:highlight w:val="white"/>
        </w:rPr>
        <w:t>14</w:t>
      </w:r>
      <w:r>
        <w:rPr>
          <w:rStyle w:val="OsBibleBrown"/>
          <w:highlight w:val="white"/>
        </w:rPr>
        <w:t>=G5409</w:t>
      </w:r>
      <w:r>
        <w:rPr>
          <w:rStyle w:val="OsBibleOrange"/>
          <w:highlight w:val="white"/>
        </w:rPr>
        <w:t>$V-PAP-NPM</w:t>
      </w:r>
      <w:r>
        <w:rPr>
          <w:rStyle w:val="OsBibleBlack"/>
          <w:highlight w:val="white"/>
        </w:rPr>
        <w:t>&amp;40110814</w:t>
      </w:r>
      <w:r>
        <w:rPr>
          <w:rStyle w:val="OsBibleViolet"/>
          <w:highlight w:val="white"/>
        </w:rPr>
        <w:t>+phorountes</w:t>
      </w:r>
      <w:r>
        <w:rPr>
          <w:rStyle w:val="OsBibleLavender"/>
          <w:highlight w:val="white"/>
        </w:rPr>
        <w:t>&gt;</w:t>
      </w:r>
      <w:r>
        <w:rPr>
          <w:szCs w:val="22"/>
          <w:highlight w:val="white"/>
        </w:rPr>
        <w:t xml:space="preserve"> soft [clothing] </w:t>
      </w:r>
      <w:r>
        <w:rPr>
          <w:rStyle w:val="OsBibleLavender"/>
          <w:highlight w:val="white"/>
        </w:rPr>
        <w:t>&lt;</w:t>
      </w:r>
      <w:r>
        <w:rPr>
          <w:rStyle w:val="OsBiblePink"/>
          <w:highlight w:val="white"/>
        </w:rPr>
        <w:t>13</w:t>
      </w:r>
      <w:r>
        <w:rPr>
          <w:rStyle w:val="OsBibleBrown"/>
          <w:highlight w:val="white"/>
        </w:rPr>
        <w:t>=G3120</w:t>
      </w:r>
      <w:r>
        <w:rPr>
          <w:rStyle w:val="OsBibleOrange"/>
          <w:highlight w:val="white"/>
        </w:rPr>
        <w:t>$A-APN</w:t>
      </w:r>
      <w:r>
        <w:rPr>
          <w:rStyle w:val="OsBibleBlack"/>
          <w:highlight w:val="white"/>
        </w:rPr>
        <w:t>&amp;40110813</w:t>
      </w:r>
      <w:r>
        <w:rPr>
          <w:rStyle w:val="OsBibleViolet"/>
          <w:highlight w:val="white"/>
        </w:rPr>
        <w:t>+malaka</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1526</w:t>
      </w:r>
      <w:r>
        <w:rPr>
          <w:rStyle w:val="OsBibleOrange"/>
          <w:highlight w:val="white"/>
        </w:rPr>
        <w:t>$V-PXI-3P</w:t>
      </w:r>
      <w:r>
        <w:rPr>
          <w:rStyle w:val="OsBibleBlack"/>
          <w:highlight w:val="white"/>
        </w:rPr>
        <w:t>&amp;40110820</w:t>
      </w:r>
      <w:r>
        <w:rPr>
          <w:rStyle w:val="OsBibleViolet"/>
          <w:highlight w:val="white"/>
        </w:rPr>
        <w:t>+eisi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5</w:t>
      </w:r>
      <w:r>
        <w:rPr>
          <w:rStyle w:val="OsBibleBrown"/>
          <w:highlight w:val="white"/>
        </w:rPr>
        <w:t>=G1722</w:t>
      </w:r>
      <w:r>
        <w:rPr>
          <w:rStyle w:val="OsBibleOrange"/>
          <w:highlight w:val="white"/>
        </w:rPr>
        <w:t>$PREP</w:t>
      </w:r>
      <w:r>
        <w:rPr>
          <w:rStyle w:val="OsBibleBlack"/>
          <w:highlight w:val="white"/>
        </w:rPr>
        <w:t>&amp;40110815</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M</w:t>
      </w:r>
      <w:r>
        <w:rPr>
          <w:rStyle w:val="OsBibleBlack"/>
          <w:highlight w:val="white"/>
        </w:rPr>
        <w:t>&amp;40110818</w:t>
      </w:r>
      <w:r>
        <w:rPr>
          <w:rStyle w:val="OsBibleViolet"/>
          <w:highlight w:val="white"/>
        </w:rPr>
        <w:t>+tōn</w:t>
      </w:r>
      <w:r>
        <w:rPr>
          <w:rStyle w:val="OsBibleLavender"/>
          <w:highlight w:val="white"/>
        </w:rPr>
        <w:t>&gt;</w:t>
      </w:r>
      <w:r>
        <w:rPr>
          <w:szCs w:val="22"/>
          <w:highlight w:val="white"/>
        </w:rPr>
        <w:t xml:space="preserve"> royal </w:t>
      </w:r>
      <w:r>
        <w:rPr>
          <w:rStyle w:val="OsBibleLavender"/>
          <w:highlight w:val="white"/>
        </w:rPr>
        <w:t>&lt;</w:t>
      </w:r>
      <w:r>
        <w:rPr>
          <w:rStyle w:val="OsBiblePink"/>
          <w:highlight w:val="white"/>
        </w:rPr>
        <w:t>19</w:t>
      </w:r>
      <w:r>
        <w:rPr>
          <w:rStyle w:val="OsBibleBrown"/>
          <w:highlight w:val="white"/>
        </w:rPr>
        <w:t>=G934</w:t>
      </w:r>
      <w:r>
        <w:rPr>
          <w:rStyle w:val="OsBibleOrange"/>
          <w:highlight w:val="white"/>
        </w:rPr>
        <w:t>$N-GPM</w:t>
      </w:r>
      <w:r>
        <w:rPr>
          <w:rStyle w:val="OsBibleBlack"/>
          <w:highlight w:val="white"/>
        </w:rPr>
        <w:t>&amp;40110819</w:t>
      </w:r>
      <w:r>
        <w:rPr>
          <w:rStyle w:val="OsBibleViolet"/>
          <w:highlight w:val="white"/>
        </w:rPr>
        <w:t>+basilei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PM</w:t>
      </w:r>
      <w:r>
        <w:rPr>
          <w:rStyle w:val="OsBibleBlack"/>
          <w:highlight w:val="white"/>
        </w:rPr>
        <w:t>&amp;40110816</w:t>
      </w:r>
      <w:r>
        <w:rPr>
          <w:rStyle w:val="OsBibleViolet"/>
          <w:highlight w:val="white"/>
        </w:rPr>
        <w:t>+tois</w:t>
      </w:r>
      <w:r>
        <w:rPr>
          <w:rStyle w:val="OsBibleLavender"/>
          <w:highlight w:val="white"/>
        </w:rPr>
        <w:t>&gt;</w:t>
      </w:r>
      <w:r>
        <w:rPr>
          <w:szCs w:val="22"/>
          <w:highlight w:val="white"/>
        </w:rPr>
        <w:t xml:space="preserve"> houses [palaces]! </w:t>
      </w:r>
      <w:r>
        <w:rPr>
          <w:rStyle w:val="OsBibleLavender"/>
          <w:highlight w:val="white"/>
        </w:rPr>
        <w:t>&lt;</w:t>
      </w:r>
      <w:r>
        <w:rPr>
          <w:rStyle w:val="OsBiblePink"/>
          <w:highlight w:val="white"/>
        </w:rPr>
        <w:t>17</w:t>
      </w:r>
      <w:r>
        <w:rPr>
          <w:rStyle w:val="OsBibleBrown"/>
          <w:highlight w:val="white"/>
        </w:rPr>
        <w:t>=G3624</w:t>
      </w:r>
      <w:r>
        <w:rPr>
          <w:rStyle w:val="OsBibleOrange"/>
          <w:highlight w:val="white"/>
        </w:rPr>
        <w:t>$N-DPM</w:t>
      </w:r>
      <w:r>
        <w:rPr>
          <w:rStyle w:val="OsBibleBlack"/>
          <w:highlight w:val="white"/>
        </w:rPr>
        <w:t>&amp;40110817</w:t>
      </w:r>
      <w:r>
        <w:rPr>
          <w:rStyle w:val="OsBibleViolet"/>
          <w:highlight w:val="white"/>
        </w:rPr>
        <w:t>+oik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9}</w:t>
      </w:r>
    </w:p>
    <w:p>
      <w:pPr>
        <w:pStyle w:val="Normal"/>
        <w:rPr/>
      </w:pPr>
      <w:r>
        <w:rPr>
          <w:szCs w:val="22"/>
          <w:highlight w:val="white"/>
        </w:rPr>
        <w:t xml:space="preserve">But </w:t>
      </w:r>
      <w:r>
        <w:rPr>
          <w:rStyle w:val="OsBibleLavender"/>
          <w:highlight w:val="white"/>
        </w:rPr>
        <w:t>&lt;</w:t>
      </w:r>
      <w:r>
        <w:rPr>
          <w:rStyle w:val="OsBiblePink"/>
          <w:highlight w:val="white"/>
        </w:rPr>
        <w:t>1</w:t>
      </w:r>
      <w:r>
        <w:rPr>
          <w:rStyle w:val="OsBibleBrown"/>
          <w:highlight w:val="white"/>
        </w:rPr>
        <w:t>=G235</w:t>
      </w:r>
      <w:r>
        <w:rPr>
          <w:rStyle w:val="OsBibleOrange"/>
          <w:highlight w:val="white"/>
        </w:rPr>
        <w:t>$CONJ</w:t>
      </w:r>
      <w:r>
        <w:rPr>
          <w:rStyle w:val="OsBibleBlack"/>
          <w:highlight w:val="white"/>
        </w:rPr>
        <w:t>&amp;40110901</w:t>
      </w:r>
      <w:r>
        <w:rPr>
          <w:rStyle w:val="OsBibleViolet"/>
          <w:highlight w:val="white"/>
        </w:rPr>
        <w:t>+alla</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2</w:t>
      </w:r>
      <w:r>
        <w:rPr>
          <w:rStyle w:val="OsBibleBrown"/>
          <w:highlight w:val="white"/>
        </w:rPr>
        <w:t>=G5101</w:t>
      </w:r>
      <w:r>
        <w:rPr>
          <w:rStyle w:val="OsBibleOrange"/>
          <w:highlight w:val="white"/>
        </w:rPr>
        <w:t>$I-ASN</w:t>
      </w:r>
      <w:r>
        <w:rPr>
          <w:rStyle w:val="OsBibleBlack"/>
          <w:highlight w:val="white"/>
        </w:rPr>
        <w:t>&amp;40110902</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did you go ou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831</w:t>
      </w:r>
      <w:r>
        <w:rPr>
          <w:rStyle w:val="OsBibleOrange"/>
          <w:highlight w:val="white"/>
        </w:rPr>
        <w:t>$V-2AAI-2P</w:t>
      </w:r>
      <w:r>
        <w:rPr>
          <w:rStyle w:val="OsBibleBlack"/>
          <w:highlight w:val="white"/>
        </w:rPr>
        <w:t>&amp;40110903</w:t>
      </w:r>
      <w:r>
        <w:rPr>
          <w:rStyle w:val="OsBibleViolet"/>
          <w:highlight w:val="white"/>
        </w:rPr>
        <w:t>+exēlthete</w:t>
      </w:r>
      <w:r>
        <w:rPr>
          <w:rStyle w:val="OsBibleLavender"/>
          <w:highlight w:val="white"/>
        </w:rPr>
        <w:t>&gt;</w:t>
      </w:r>
      <w:r>
        <w:rPr>
          <w:szCs w:val="22"/>
          <w:highlight w:val="white"/>
        </w:rPr>
        <w:t xml:space="preserve"> to see? </w:t>
      </w:r>
      <w:r>
        <w:rPr>
          <w:rStyle w:val="OsBibleLavender"/>
          <w:highlight w:val="white"/>
        </w:rPr>
        <w:t>&lt;</w:t>
      </w:r>
      <w:r>
        <w:rPr>
          <w:rStyle w:val="OsBiblePink"/>
          <w:highlight w:val="white"/>
        </w:rPr>
        <w:t>4</w:t>
      </w:r>
      <w:r>
        <w:rPr>
          <w:rStyle w:val="OsBibleBrown"/>
          <w:highlight w:val="white"/>
        </w:rPr>
        <w:t>=G1492</w:t>
      </w:r>
      <w:r>
        <w:rPr>
          <w:rStyle w:val="OsBibleOrange"/>
          <w:highlight w:val="white"/>
        </w:rPr>
        <w:t>$V-2AAN</w:t>
      </w:r>
      <w:r>
        <w:rPr>
          <w:rStyle w:val="OsBibleBlack"/>
          <w:highlight w:val="white"/>
        </w:rPr>
        <w:t>&amp;40110904</w:t>
      </w:r>
      <w:r>
        <w:rPr>
          <w:rStyle w:val="OsBibleViolet"/>
          <w:highlight w:val="white"/>
        </w:rPr>
        <w:t>+idein</w:t>
      </w:r>
      <w:r>
        <w:rPr>
          <w:rStyle w:val="OsBibleLavender"/>
          <w:highlight w:val="white"/>
        </w:rPr>
        <w:t>&gt;</w:t>
      </w:r>
      <w:r>
        <w:rPr>
          <w:szCs w:val="22"/>
          <w:highlight w:val="white"/>
        </w:rPr>
        <w:t xml:space="preserve"> A prophet? </w:t>
      </w:r>
      <w:r>
        <w:rPr>
          <w:rStyle w:val="OsBibleLavender"/>
          <w:highlight w:val="white"/>
        </w:rPr>
        <w:t>&lt;</w:t>
      </w:r>
      <w:r>
        <w:rPr>
          <w:rStyle w:val="OsBiblePink"/>
          <w:highlight w:val="white"/>
        </w:rPr>
        <w:t>5</w:t>
      </w:r>
      <w:r>
        <w:rPr>
          <w:rStyle w:val="OsBibleBrown"/>
          <w:highlight w:val="white"/>
        </w:rPr>
        <w:t>=G4396</w:t>
      </w:r>
      <w:r>
        <w:rPr>
          <w:rStyle w:val="OsBibleOrange"/>
          <w:highlight w:val="white"/>
        </w:rPr>
        <w:t>$N-ASM</w:t>
      </w:r>
      <w:r>
        <w:rPr>
          <w:rStyle w:val="OsBibleBlack"/>
          <w:highlight w:val="white"/>
        </w:rPr>
        <w:t>&amp;40110905</w:t>
      </w:r>
      <w:r>
        <w:rPr>
          <w:rStyle w:val="OsBibleViolet"/>
          <w:highlight w:val="white"/>
        </w:rPr>
        <w:t>+prophētēn</w:t>
      </w:r>
      <w:r>
        <w:rPr>
          <w:rStyle w:val="OsBibleLavender"/>
          <w:highlight w:val="white"/>
        </w:rPr>
        <w:t>&gt;</w:t>
      </w:r>
      <w:r>
        <w:rPr>
          <w:szCs w:val="22"/>
          <w:highlight w:val="white"/>
        </w:rPr>
        <w:t xml:space="preserve"> Yes, </w:t>
      </w:r>
      <w:r>
        <w:rPr>
          <w:rStyle w:val="OsBibleLavender"/>
          <w:highlight w:val="white"/>
        </w:rPr>
        <w:t>&lt;</w:t>
      </w:r>
      <w:r>
        <w:rPr>
          <w:rStyle w:val="OsBiblePink"/>
          <w:highlight w:val="white"/>
        </w:rPr>
        <w:t>6</w:t>
      </w:r>
      <w:r>
        <w:rPr>
          <w:rStyle w:val="OsBibleBrown"/>
          <w:highlight w:val="white"/>
        </w:rPr>
        <w:t>=G3483</w:t>
      </w:r>
      <w:r>
        <w:rPr>
          <w:rStyle w:val="OsBibleOrange"/>
          <w:highlight w:val="white"/>
        </w:rPr>
        <w:t>$PRT</w:t>
      </w:r>
      <w:r>
        <w:rPr>
          <w:rStyle w:val="OsBibleBlack"/>
          <w:highlight w:val="white"/>
        </w:rPr>
        <w:t>&amp;40110906</w:t>
      </w:r>
      <w:r>
        <w:rPr>
          <w:rStyle w:val="OsBibleViolet"/>
          <w:highlight w:val="white"/>
        </w:rPr>
        <w:t>+nai</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1S</w:t>
      </w:r>
      <w:r>
        <w:rPr>
          <w:rStyle w:val="OsBibleBlack"/>
          <w:highlight w:val="white"/>
        </w:rPr>
        <w:t>&amp;40110907</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8</w:t>
      </w:r>
      <w:r>
        <w:rPr>
          <w:rStyle w:val="OsBibleBrown"/>
          <w:highlight w:val="white"/>
        </w:rPr>
        <w:t>=G5213</w:t>
      </w:r>
      <w:r>
        <w:rPr>
          <w:rStyle w:val="OsBibleOrange"/>
          <w:highlight w:val="white"/>
        </w:rPr>
        <w:t>$P-2DP</w:t>
      </w:r>
      <w:r>
        <w:rPr>
          <w:rStyle w:val="OsBibleBlack"/>
          <w:highlight w:val="white"/>
        </w:rPr>
        <w:t>&amp;40110908</w:t>
      </w:r>
      <w:r>
        <w:rPr>
          <w:rStyle w:val="OsBibleViolet"/>
          <w:highlight w:val="white"/>
        </w:rPr>
        <w:t>+humin</w:t>
      </w:r>
      <w:r>
        <w:rPr>
          <w:rStyle w:val="OsBibleLavender"/>
          <w:highlight w:val="white"/>
        </w:rPr>
        <w:t>&gt;</w:t>
      </w:r>
      <w:r>
        <w:rPr>
          <w:szCs w:val="22"/>
          <w:highlight w:val="white"/>
        </w:rPr>
        <w:t xml:space="preserve"> even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10909</w:t>
      </w:r>
      <w:r>
        <w:rPr>
          <w:rStyle w:val="OsBibleViolet"/>
          <w:highlight w:val="white"/>
        </w:rPr>
        <w:t>+kai</w:t>
      </w:r>
      <w:r>
        <w:rPr>
          <w:rStyle w:val="OsBibleLavender"/>
          <w:highlight w:val="white"/>
        </w:rPr>
        <w:t>&gt;</w:t>
      </w:r>
      <w:r>
        <w:rPr>
          <w:szCs w:val="22"/>
          <w:highlight w:val="white"/>
        </w:rPr>
        <w:t xml:space="preserve"> more than </w:t>
      </w:r>
      <w:r>
        <w:rPr>
          <w:rStyle w:val="OsBibleLavender"/>
          <w:highlight w:val="white"/>
        </w:rPr>
        <w:t>&lt;</w:t>
      </w:r>
      <w:r>
        <w:rPr>
          <w:rStyle w:val="OsBiblePink"/>
          <w:highlight w:val="white"/>
        </w:rPr>
        <w:t>10</w:t>
      </w:r>
      <w:r>
        <w:rPr>
          <w:rStyle w:val="OsBibleBrown"/>
          <w:highlight w:val="white"/>
        </w:rPr>
        <w:t>=G4053</w:t>
      </w:r>
      <w:r>
        <w:rPr>
          <w:rStyle w:val="OsBibleOrange"/>
          <w:highlight w:val="white"/>
        </w:rPr>
        <w:t>$A-NSN-C</w:t>
      </w:r>
      <w:r>
        <w:rPr>
          <w:rStyle w:val="OsBibleBlack"/>
          <w:highlight w:val="white"/>
        </w:rPr>
        <w:t>&amp;40110910</w:t>
      </w:r>
      <w:r>
        <w:rPr>
          <w:rStyle w:val="OsBibleViolet"/>
          <w:highlight w:val="white"/>
        </w:rPr>
        <w:t>+perissoteron</w:t>
      </w:r>
      <w:r>
        <w:rPr>
          <w:rStyle w:val="OsBibleLavender"/>
          <w:highlight w:val="white"/>
        </w:rPr>
        <w:t>&gt;</w:t>
      </w:r>
      <w:r>
        <w:rPr>
          <w:szCs w:val="22"/>
          <w:highlight w:val="white"/>
        </w:rPr>
        <w:t xml:space="preserve"> a prophet! </w:t>
      </w:r>
      <w:r>
        <w:rPr>
          <w:rStyle w:val="OsBibleLavender"/>
          <w:highlight w:val="white"/>
        </w:rPr>
        <w:t>&lt;</w:t>
      </w:r>
      <w:r>
        <w:rPr>
          <w:rStyle w:val="OsBiblePink"/>
          <w:highlight w:val="white"/>
        </w:rPr>
        <w:t>11</w:t>
      </w:r>
      <w:r>
        <w:rPr>
          <w:rStyle w:val="OsBibleBrown"/>
          <w:highlight w:val="white"/>
        </w:rPr>
        <w:t>=G4396</w:t>
      </w:r>
      <w:r>
        <w:rPr>
          <w:rStyle w:val="OsBibleOrange"/>
          <w:highlight w:val="white"/>
        </w:rPr>
        <w:t>$N-GSM</w:t>
      </w:r>
      <w:r>
        <w:rPr>
          <w:rStyle w:val="OsBibleBlack"/>
          <w:highlight w:val="white"/>
        </w:rPr>
        <w:t>&amp;40110911</w:t>
      </w:r>
      <w:r>
        <w:rPr>
          <w:rStyle w:val="OsBibleViolet"/>
          <w:highlight w:val="white"/>
        </w:rPr>
        <w:t>+prophēt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10}</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11002</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111003</w:t>
      </w:r>
      <w:r>
        <w:rPr>
          <w:rStyle w:val="OsBibleViolet"/>
          <w:highlight w:val="white"/>
        </w:rPr>
        <w:t>+estin</w:t>
      </w:r>
      <w:r>
        <w:rPr>
          <w:rStyle w:val="OsBibleLavender"/>
          <w:highlight w:val="white"/>
        </w:rPr>
        <w:t>&gt;</w:t>
      </w:r>
      <w:r>
        <w:rPr>
          <w:szCs w:val="22"/>
          <w:highlight w:val="white"/>
        </w:rPr>
        <w:t xml:space="preserve"> this man </w:t>
      </w:r>
      <w:r>
        <w:rPr>
          <w:rStyle w:val="OsBibleLavender"/>
          <w:highlight w:val="white"/>
        </w:rPr>
        <w:t>&lt;</w:t>
      </w:r>
      <w:r>
        <w:rPr>
          <w:rStyle w:val="OsBiblePink"/>
          <w:highlight w:val="white"/>
        </w:rPr>
        <w:t>1</w:t>
      </w:r>
      <w:r>
        <w:rPr>
          <w:rStyle w:val="OsBibleBrown"/>
          <w:highlight w:val="white"/>
        </w:rPr>
        <w:t>=G3778</w:t>
      </w:r>
      <w:r>
        <w:rPr>
          <w:rStyle w:val="OsBibleOrange"/>
          <w:highlight w:val="white"/>
        </w:rPr>
        <w:t>$D-NSM</w:t>
      </w:r>
      <w:r>
        <w:rPr>
          <w:rStyle w:val="OsBibleBlack"/>
          <w:highlight w:val="white"/>
        </w:rPr>
        <w:t>&amp;40111001</w:t>
      </w:r>
      <w:r>
        <w:rPr>
          <w:rStyle w:val="OsBibleViolet"/>
          <w:highlight w:val="white"/>
        </w:rPr>
        <w:t>+houtos</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4</w:t>
      </w:r>
      <w:r>
        <w:rPr>
          <w:rStyle w:val="OsBibleBrown"/>
          <w:highlight w:val="white"/>
        </w:rPr>
        <w:t>=G4012</w:t>
      </w:r>
      <w:r>
        <w:rPr>
          <w:rStyle w:val="OsBibleOrange"/>
          <w:highlight w:val="white"/>
        </w:rPr>
        <w:t>$PREP</w:t>
      </w:r>
      <w:r>
        <w:rPr>
          <w:rStyle w:val="OsBibleBlack"/>
          <w:highlight w:val="white"/>
        </w:rPr>
        <w:t>&amp;40111004</w:t>
      </w:r>
      <w:r>
        <w:rPr>
          <w:rStyle w:val="OsBibleViolet"/>
          <w:highlight w:val="white"/>
        </w:rPr>
        <w:t>+peri</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5</w:t>
      </w:r>
      <w:r>
        <w:rPr>
          <w:rStyle w:val="OsBibleBrown"/>
          <w:highlight w:val="white"/>
        </w:rPr>
        <w:t>=G3739</w:t>
      </w:r>
      <w:r>
        <w:rPr>
          <w:rStyle w:val="OsBibleOrange"/>
          <w:highlight w:val="white"/>
        </w:rPr>
        <w:t>$R-GSM</w:t>
      </w:r>
      <w:r>
        <w:rPr>
          <w:rStyle w:val="OsBibleBlack"/>
          <w:highlight w:val="white"/>
        </w:rPr>
        <w:t>&amp;40111005</w:t>
      </w:r>
      <w:r>
        <w:rPr>
          <w:rStyle w:val="OsBibleViolet"/>
          <w:highlight w:val="white"/>
        </w:rPr>
        <w:t>+hou</w:t>
      </w:r>
      <w:r>
        <w:rPr>
          <w:rStyle w:val="OsBibleLavender"/>
          <w:highlight w:val="white"/>
        </w:rPr>
        <w:t>&gt;</w:t>
      </w:r>
      <w:r>
        <w:rPr>
          <w:szCs w:val="22"/>
          <w:highlight w:val="white"/>
        </w:rPr>
        <w:t xml:space="preserve"> </w:t>
      </w:r>
      <w:r>
        <w:rPr>
          <w:szCs w:val="22"/>
          <w:highlight w:val="white"/>
          <w:u w:val="single"/>
        </w:rPr>
        <w:t>it is written:</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125</w:t>
      </w:r>
      <w:r>
        <w:rPr>
          <w:rStyle w:val="OsBibleOrange"/>
          <w:highlight w:val="white"/>
        </w:rPr>
        <w:t>$V-RPI-3S</w:t>
      </w:r>
      <w:r>
        <w:rPr>
          <w:rStyle w:val="OsBibleBlack"/>
          <w:highlight w:val="white"/>
        </w:rPr>
        <w:t>&amp;40111006</w:t>
      </w:r>
      <w:r>
        <w:rPr>
          <w:rStyle w:val="OsBibleViolet"/>
          <w:highlight w:val="white"/>
        </w:rPr>
        <w:t>+gegrapt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400</w:t>
      </w:r>
      <w:r>
        <w:rPr>
          <w:rStyle w:val="OsBibleOrange"/>
          <w:highlight w:val="white"/>
        </w:rPr>
        <w:t>$V-2AAM-2S</w:t>
      </w:r>
      <w:r>
        <w:rPr>
          <w:rStyle w:val="OsBibleBlack"/>
          <w:highlight w:val="white"/>
        </w:rPr>
        <w:t>&amp;40111007</w:t>
      </w:r>
      <w:r>
        <w:rPr>
          <w:rStyle w:val="OsBibleViolet"/>
          <w:highlight w:val="white"/>
        </w:rPr>
        <w:t>+idou</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8</w:t>
      </w:r>
      <w:r>
        <w:rPr>
          <w:rStyle w:val="OsBibleBrown"/>
          <w:highlight w:val="white"/>
        </w:rPr>
        <w:t>=G1473</w:t>
      </w:r>
      <w:r>
        <w:rPr>
          <w:rStyle w:val="OsBibleOrange"/>
          <w:highlight w:val="white"/>
        </w:rPr>
        <w:t>$P-1NS</w:t>
      </w:r>
      <w:r>
        <w:rPr>
          <w:rStyle w:val="OsBibleBlack"/>
          <w:highlight w:val="white"/>
        </w:rPr>
        <w:t>&amp;40111008</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SEN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649</w:t>
      </w:r>
      <w:r>
        <w:rPr>
          <w:rStyle w:val="OsBibleOrange"/>
          <w:highlight w:val="white"/>
        </w:rPr>
        <w:t>$V-PAI-1S</w:t>
      </w:r>
      <w:r>
        <w:rPr>
          <w:rStyle w:val="OsBibleBlack"/>
          <w:highlight w:val="white"/>
        </w:rPr>
        <w:t>&amp;40111009</w:t>
      </w:r>
      <w:r>
        <w:rPr>
          <w:rStyle w:val="OsBibleViolet"/>
          <w:highlight w:val="white"/>
        </w:rPr>
        <w:t>+apostellō</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2</w:t>
      </w:r>
      <w:r>
        <w:rPr>
          <w:rStyle w:val="OsBibleBrown"/>
          <w:highlight w:val="white"/>
        </w:rPr>
        <w:t>=G3450</w:t>
      </w:r>
      <w:r>
        <w:rPr>
          <w:rStyle w:val="OsBibleOrange"/>
          <w:highlight w:val="white"/>
        </w:rPr>
        <w:t>$P-1GS</w:t>
      </w:r>
      <w:r>
        <w:rPr>
          <w:rStyle w:val="OsBibleBlack"/>
          <w:highlight w:val="white"/>
        </w:rPr>
        <w:t>&amp;40111012</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0111010</w:t>
      </w:r>
      <w:r>
        <w:rPr>
          <w:rStyle w:val="OsBibleViolet"/>
          <w:highlight w:val="white"/>
        </w:rPr>
        <w:t>+ton</w:t>
      </w:r>
      <w:r>
        <w:rPr>
          <w:rStyle w:val="OsBibleLavender"/>
          <w:highlight w:val="white"/>
        </w:rPr>
        <w:t>&gt;</w:t>
      </w:r>
      <w:r>
        <w:rPr>
          <w:szCs w:val="22"/>
          <w:highlight w:val="white"/>
        </w:rPr>
        <w:t xml:space="preserve"> MESSENGER </w:t>
      </w:r>
      <w:r>
        <w:rPr>
          <w:rStyle w:val="OsBibleLavender"/>
          <w:highlight w:val="white"/>
        </w:rPr>
        <w:t>&lt;</w:t>
      </w:r>
      <w:r>
        <w:rPr>
          <w:rStyle w:val="OsBiblePink"/>
          <w:highlight w:val="white"/>
        </w:rPr>
        <w:t>11</w:t>
      </w:r>
      <w:r>
        <w:rPr>
          <w:rStyle w:val="OsBibleBrown"/>
          <w:highlight w:val="white"/>
        </w:rPr>
        <w:t>=G32</w:t>
      </w:r>
      <w:r>
        <w:rPr>
          <w:rStyle w:val="OsBibleOrange"/>
          <w:highlight w:val="white"/>
        </w:rPr>
        <w:t>$N-ASM</w:t>
      </w:r>
      <w:r>
        <w:rPr>
          <w:rStyle w:val="OsBibleBlack"/>
          <w:highlight w:val="white"/>
        </w:rPr>
        <w:t>&amp;40111011</w:t>
      </w:r>
      <w:r>
        <w:rPr>
          <w:rStyle w:val="OsBibleViolet"/>
          <w:highlight w:val="white"/>
        </w:rPr>
        <w:t>+aggelon</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13</w:t>
      </w:r>
      <w:r>
        <w:rPr>
          <w:rStyle w:val="OsBibleBrown"/>
          <w:highlight w:val="white"/>
        </w:rPr>
        <w:t>=G4253</w:t>
      </w:r>
      <w:r>
        <w:rPr>
          <w:rStyle w:val="OsBibleOrange"/>
          <w:highlight w:val="white"/>
        </w:rPr>
        <w:t>$PREP</w:t>
      </w:r>
      <w:r>
        <w:rPr>
          <w:rStyle w:val="OsBibleBlack"/>
          <w:highlight w:val="white"/>
        </w:rPr>
        <w:t>&amp;40111013</w:t>
      </w:r>
      <w:r>
        <w:rPr>
          <w:rStyle w:val="OsBibleViolet"/>
          <w:highlight w:val="white"/>
        </w:rPr>
        <w:t>+pro</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5</w:t>
      </w:r>
      <w:r>
        <w:rPr>
          <w:rStyle w:val="OsBibleBrown"/>
          <w:highlight w:val="white"/>
        </w:rPr>
        <w:t>=G4675</w:t>
      </w:r>
      <w:r>
        <w:rPr>
          <w:rStyle w:val="OsBibleOrange"/>
          <w:highlight w:val="white"/>
        </w:rPr>
        <w:t>$P-2GS</w:t>
      </w:r>
      <w:r>
        <w:rPr>
          <w:rStyle w:val="OsBibleBlack"/>
          <w:highlight w:val="white"/>
        </w:rPr>
        <w:t>&amp;40111015</w:t>
      </w:r>
      <w:r>
        <w:rPr>
          <w:rStyle w:val="OsBibleViolet"/>
          <w:highlight w:val="white"/>
        </w:rPr>
        <w:t>+sou</w:t>
      </w:r>
      <w:r>
        <w:rPr>
          <w:rStyle w:val="OsBibleLavender"/>
          <w:highlight w:val="white"/>
        </w:rPr>
        <w:t>&gt;</w:t>
      </w:r>
      <w:r>
        <w:rPr>
          <w:szCs w:val="22"/>
          <w:highlight w:val="white"/>
        </w:rPr>
        <w:t xml:space="preserve"> FACE, </w:t>
      </w:r>
      <w:r>
        <w:rPr>
          <w:rStyle w:val="OsBibleLavender"/>
          <w:highlight w:val="white"/>
        </w:rPr>
        <w:t>&lt;</w:t>
      </w:r>
      <w:r>
        <w:rPr>
          <w:rStyle w:val="OsBiblePink"/>
          <w:highlight w:val="white"/>
        </w:rPr>
        <w:t>14</w:t>
      </w:r>
      <w:r>
        <w:rPr>
          <w:rStyle w:val="OsBibleBrown"/>
          <w:highlight w:val="white"/>
        </w:rPr>
        <w:t>=G4383</w:t>
      </w:r>
      <w:r>
        <w:rPr>
          <w:rStyle w:val="OsBibleOrange"/>
          <w:highlight w:val="white"/>
        </w:rPr>
        <w:t>$N-GSN</w:t>
      </w:r>
      <w:r>
        <w:rPr>
          <w:rStyle w:val="OsBibleBlack"/>
          <w:highlight w:val="white"/>
        </w:rPr>
        <w:t>&amp;40111014</w:t>
      </w:r>
      <w:r>
        <w:rPr>
          <w:rStyle w:val="OsBibleViolet"/>
          <w:highlight w:val="white"/>
        </w:rPr>
        <w:t>+prosōpou</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6</w:t>
      </w:r>
      <w:r>
        <w:rPr>
          <w:rStyle w:val="OsBibleBrown"/>
          <w:highlight w:val="white"/>
        </w:rPr>
        <w:t>=G3739</w:t>
      </w:r>
      <w:r>
        <w:rPr>
          <w:rStyle w:val="OsBibleOrange"/>
          <w:highlight w:val="white"/>
        </w:rPr>
        <w:t>$R-NSM</w:t>
      </w:r>
      <w:r>
        <w:rPr>
          <w:rStyle w:val="OsBibleBlack"/>
          <w:highlight w:val="white"/>
        </w:rPr>
        <w:t>&amp;40111016</w:t>
      </w:r>
      <w:r>
        <w:rPr>
          <w:rStyle w:val="OsBibleViolet"/>
          <w:highlight w:val="white"/>
        </w:rPr>
        <w:t>+hos</w:t>
      </w:r>
      <w:r>
        <w:rPr>
          <w:rStyle w:val="OsBibleLavender"/>
          <w:highlight w:val="white"/>
        </w:rPr>
        <w:t>&gt;</w:t>
      </w:r>
      <w:r>
        <w:rPr>
          <w:szCs w:val="22"/>
          <w:highlight w:val="white"/>
        </w:rPr>
        <w:t xml:space="preserve"> </w:t>
      </w:r>
      <w:r>
        <w:rPr>
          <w:szCs w:val="22"/>
          <w:highlight w:val="white"/>
          <w:u w:val="single"/>
        </w:rPr>
        <w:t>WILL PREPARE</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680</w:t>
      </w:r>
      <w:r>
        <w:rPr>
          <w:rStyle w:val="OsBibleOrange"/>
          <w:highlight w:val="white"/>
        </w:rPr>
        <w:t>$V-FAI-3S</w:t>
      </w:r>
      <w:r>
        <w:rPr>
          <w:rStyle w:val="OsBibleBlack"/>
          <w:highlight w:val="white"/>
        </w:rPr>
        <w:t>&amp;40111017</w:t>
      </w:r>
      <w:r>
        <w:rPr>
          <w:rStyle w:val="OsBibleViolet"/>
          <w:highlight w:val="white"/>
        </w:rPr>
        <w:t>+kataskeuase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0</w:t>
      </w:r>
      <w:r>
        <w:rPr>
          <w:rStyle w:val="OsBibleBrown"/>
          <w:highlight w:val="white"/>
        </w:rPr>
        <w:t>=G4675</w:t>
      </w:r>
      <w:r>
        <w:rPr>
          <w:rStyle w:val="OsBibleOrange"/>
          <w:highlight w:val="white"/>
        </w:rPr>
        <w:t>$P-2GS</w:t>
      </w:r>
      <w:r>
        <w:rPr>
          <w:rStyle w:val="OsBibleBlack"/>
          <w:highlight w:val="white"/>
        </w:rPr>
        <w:t>&amp;40111020</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F</w:t>
      </w:r>
      <w:r>
        <w:rPr>
          <w:rStyle w:val="OsBibleBlack"/>
          <w:highlight w:val="white"/>
        </w:rPr>
        <w:t>&amp;40111018</w:t>
      </w:r>
      <w:r>
        <w:rPr>
          <w:rStyle w:val="OsBibleViolet"/>
          <w:highlight w:val="white"/>
        </w:rPr>
        <w:t>+tēn</w:t>
      </w:r>
      <w:r>
        <w:rPr>
          <w:rStyle w:val="OsBibleLavender"/>
          <w:highlight w:val="white"/>
        </w:rPr>
        <w:t>&gt;</w:t>
      </w:r>
      <w:r>
        <w:rPr>
          <w:szCs w:val="22"/>
          <w:highlight w:val="white"/>
        </w:rPr>
        <w:t xml:space="preserve"> WAY </w:t>
      </w:r>
      <w:r>
        <w:rPr>
          <w:rStyle w:val="OsBibleLavender"/>
          <w:highlight w:val="white"/>
        </w:rPr>
        <w:t>&lt;</w:t>
      </w:r>
      <w:r>
        <w:rPr>
          <w:rStyle w:val="OsBiblePink"/>
          <w:highlight w:val="white"/>
        </w:rPr>
        <w:t>19</w:t>
      </w:r>
      <w:r>
        <w:rPr>
          <w:rStyle w:val="OsBibleBrown"/>
          <w:highlight w:val="white"/>
        </w:rPr>
        <w:t>=G3598</w:t>
      </w:r>
      <w:r>
        <w:rPr>
          <w:rStyle w:val="OsBibleOrange"/>
          <w:highlight w:val="white"/>
        </w:rPr>
        <w:t>$N-ASF</w:t>
      </w:r>
      <w:r>
        <w:rPr>
          <w:rStyle w:val="OsBibleBlack"/>
          <w:highlight w:val="white"/>
        </w:rPr>
        <w:t>&amp;40111019</w:t>
      </w:r>
      <w:r>
        <w:rPr>
          <w:rStyle w:val="OsBibleViolet"/>
          <w:highlight w:val="white"/>
        </w:rPr>
        <w:t>+hodon</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21</w:t>
      </w:r>
      <w:r>
        <w:rPr>
          <w:rStyle w:val="OsBibleBrown"/>
          <w:highlight w:val="white"/>
        </w:rPr>
        <w:t>=G1715</w:t>
      </w:r>
      <w:r>
        <w:rPr>
          <w:rStyle w:val="OsBibleOrange"/>
          <w:highlight w:val="white"/>
        </w:rPr>
        <w:t>$PREP</w:t>
      </w:r>
      <w:r>
        <w:rPr>
          <w:rStyle w:val="OsBibleBlack"/>
          <w:highlight w:val="white"/>
        </w:rPr>
        <w:t>&amp;40111021</w:t>
      </w:r>
      <w:r>
        <w:rPr>
          <w:rStyle w:val="OsBibleViolet"/>
          <w:highlight w:val="white"/>
        </w:rPr>
        <w:t>+emprosth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2</w:t>
      </w:r>
      <w:r>
        <w:rPr>
          <w:rStyle w:val="OsBibleBrown"/>
          <w:highlight w:val="white"/>
        </w:rPr>
        <w:t>=G4675</w:t>
      </w:r>
      <w:r>
        <w:rPr>
          <w:rStyle w:val="OsBibleOrange"/>
          <w:highlight w:val="white"/>
        </w:rPr>
        <w:t>$P-2GS</w:t>
      </w:r>
      <w:r>
        <w:rPr>
          <w:rStyle w:val="OsBibleBlack"/>
          <w:highlight w:val="white"/>
        </w:rPr>
        <w:t>&amp;40111022</w:t>
      </w:r>
      <w:r>
        <w:rPr>
          <w:rStyle w:val="OsBibleViolet"/>
          <w:highlight w:val="white"/>
        </w:rPr>
        <w:t>+sou</w:t>
      </w:r>
      <w:r>
        <w:rPr>
          <w:rStyle w:val="OsBibleLavender"/>
          <w:highlight w:val="white"/>
        </w:rPr>
        <w:t>&gt;</w:t>
      </w:r>
      <w:r>
        <w:rPr>
          <w:szCs w:val="22"/>
          <w:highlight w:val="white"/>
        </w:rPr>
        <w:t xml:space="preserve"> </w:t>
      </w:r>
    </w:p>
    <w:p>
      <w:pPr>
        <w:pStyle w:val="OsBibleGreen"/>
        <w:rPr>
          <w:highlight w:val="white"/>
        </w:rPr>
      </w:pPr>
      <w:r>
        <w:rPr>
          <w:highlight w:val="white"/>
        </w:rPr>
        <w:t>'before your face'  NASB and NET translate as 'ahead of you'</w:t>
      </w:r>
    </w:p>
    <w:p>
      <w:pPr>
        <w:pStyle w:val="OsBibleGreen"/>
        <w:rPr>
          <w:highlight w:val="white"/>
        </w:rPr>
      </w:pPr>
      <w:r>
        <w:rPr>
          <w:highlight w:val="white"/>
        </w:rPr>
        <w:t>'prepare your way'  In the ancient world, a herald would go before the king, announcing his coming.  The local people would 'prepare the road' so that it was smooth and free of obstacles.  This was the ministry of John the Baptizer - as herald of the King.</w:t>
      </w:r>
    </w:p>
    <w:p>
      <w:pPr>
        <w:pStyle w:val="OsBibleGreen"/>
        <w:rPr>
          <w:highlight w:val="white"/>
        </w:rPr>
      </w:pPr>
      <w:r>
        <w:rPr>
          <w:highlight w:val="white"/>
        </w:rPr>
      </w:r>
    </w:p>
    <w:p>
      <w:pPr>
        <w:pStyle w:val="OsBibleRed"/>
        <w:rPr/>
      </w:pPr>
      <w:r>
        <w:rPr>
          <w:highlight w:val="white"/>
        </w:rPr>
        <w:t>{Mat 11:11}</w:t>
      </w:r>
    </w:p>
    <w:p>
      <w:pPr>
        <w:pStyle w:val="Normal"/>
        <w:rPr/>
      </w:pPr>
      <w:r>
        <w:rPr>
          <w:szCs w:val="22"/>
          <w:highlight w:val="white"/>
        </w:rPr>
        <w:t xml:space="preserve">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0111101</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0111102</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111103</w:t>
      </w:r>
      <w:r>
        <w:rPr>
          <w:rStyle w:val="OsBibleViolet"/>
          <w:highlight w:val="white"/>
        </w:rPr>
        <w:t>+humin</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0111106</w:t>
      </w:r>
      <w:r>
        <w:rPr>
          <w:rStyle w:val="OsBibleViolet"/>
          <w:highlight w:val="white"/>
        </w:rPr>
        <w:t>+en</w:t>
      </w:r>
      <w:r>
        <w:rPr>
          <w:rStyle w:val="OsBibleLavender"/>
          <w:highlight w:val="white"/>
        </w:rPr>
        <w:t>&gt;</w:t>
      </w:r>
      <w:r>
        <w:rPr>
          <w:szCs w:val="22"/>
          <w:highlight w:val="white"/>
        </w:rPr>
        <w:t xml:space="preserve"> those born </w:t>
      </w:r>
      <w:r>
        <w:rPr>
          <w:rStyle w:val="OsBibleLavender"/>
          <w:highlight w:val="white"/>
        </w:rPr>
        <w:t>&lt;</w:t>
      </w:r>
      <w:r>
        <w:rPr>
          <w:rStyle w:val="OsBiblePink"/>
          <w:highlight w:val="white"/>
        </w:rPr>
        <w:t>7</w:t>
      </w:r>
      <w:r>
        <w:rPr>
          <w:rStyle w:val="OsBibleBrown"/>
          <w:highlight w:val="white"/>
        </w:rPr>
        <w:t>=G1084</w:t>
      </w:r>
      <w:r>
        <w:rPr>
          <w:rStyle w:val="OsBibleOrange"/>
          <w:highlight w:val="white"/>
        </w:rPr>
        <w:t>$A-DPM</w:t>
      </w:r>
      <w:r>
        <w:rPr>
          <w:rStyle w:val="OsBibleBlack"/>
          <w:highlight w:val="white"/>
        </w:rPr>
        <w:t>&amp;40111107</w:t>
      </w:r>
      <w:r>
        <w:rPr>
          <w:rStyle w:val="OsBibleViolet"/>
          <w:highlight w:val="white"/>
        </w:rPr>
        <w:t>+gennētois</w:t>
      </w:r>
      <w:r>
        <w:rPr>
          <w:rStyle w:val="OsBibleLavender"/>
          <w:highlight w:val="white"/>
        </w:rPr>
        <w:t>&gt;</w:t>
      </w:r>
      <w:r>
        <w:rPr>
          <w:szCs w:val="22"/>
          <w:highlight w:val="white"/>
        </w:rPr>
        <w:t xml:space="preserve"> of women </w:t>
      </w:r>
      <w:r>
        <w:rPr>
          <w:rStyle w:val="OsBibleLavender"/>
          <w:highlight w:val="white"/>
        </w:rPr>
        <w:t>&lt;</w:t>
      </w:r>
      <w:r>
        <w:rPr>
          <w:rStyle w:val="OsBiblePink"/>
          <w:highlight w:val="white"/>
        </w:rPr>
        <w:t>8</w:t>
      </w:r>
      <w:r>
        <w:rPr>
          <w:rStyle w:val="OsBibleBrown"/>
          <w:highlight w:val="white"/>
        </w:rPr>
        <w:t>=G1135</w:t>
      </w:r>
      <w:r>
        <w:rPr>
          <w:rStyle w:val="OsBibleOrange"/>
          <w:highlight w:val="white"/>
        </w:rPr>
        <w:t>$N-GPF</w:t>
      </w:r>
      <w:r>
        <w:rPr>
          <w:rStyle w:val="OsBibleBlack"/>
          <w:highlight w:val="white"/>
        </w:rPr>
        <w:t>&amp;40111108</w:t>
      </w:r>
      <w:r>
        <w:rPr>
          <w:rStyle w:val="OsBibleViolet"/>
          <w:highlight w:val="white"/>
        </w:rPr>
        <w:t>+gunaik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111104</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there has not arisen</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453</w:t>
      </w:r>
      <w:r>
        <w:rPr>
          <w:rStyle w:val="OsBibleOrange"/>
          <w:highlight w:val="white"/>
        </w:rPr>
        <w:t>$V-RPI-3S</w:t>
      </w:r>
      <w:r>
        <w:rPr>
          <w:rStyle w:val="OsBibleBlack"/>
          <w:highlight w:val="white"/>
        </w:rPr>
        <w:t>&amp;40111105</w:t>
      </w:r>
      <w:r>
        <w:rPr>
          <w:rStyle w:val="OsBibleViolet"/>
          <w:highlight w:val="white"/>
        </w:rPr>
        <w:t>+egēgertai</w:t>
      </w:r>
      <w:r>
        <w:rPr>
          <w:rStyle w:val="OsBibleLavender"/>
          <w:highlight w:val="white"/>
        </w:rPr>
        <w:t>&gt;</w:t>
      </w:r>
      <w:r>
        <w:rPr>
          <w:szCs w:val="22"/>
          <w:highlight w:val="white"/>
        </w:rPr>
        <w:t xml:space="preserve"> [any prophet] greater </w:t>
      </w:r>
      <w:r>
        <w:rPr>
          <w:rStyle w:val="OsBibleLavender"/>
          <w:highlight w:val="white"/>
        </w:rPr>
        <w:t>&lt;</w:t>
      </w:r>
      <w:r>
        <w:rPr>
          <w:rStyle w:val="OsBiblePink"/>
          <w:highlight w:val="white"/>
        </w:rPr>
        <w:t>9</w:t>
      </w:r>
      <w:r>
        <w:rPr>
          <w:rStyle w:val="OsBibleBrown"/>
          <w:highlight w:val="white"/>
        </w:rPr>
        <w:t>=G3187</w:t>
      </w:r>
      <w:r>
        <w:rPr>
          <w:rStyle w:val="OsBibleOrange"/>
          <w:highlight w:val="white"/>
        </w:rPr>
        <w:t>$A-NSM-C</w:t>
      </w:r>
      <w:r>
        <w:rPr>
          <w:rStyle w:val="OsBibleBlack"/>
          <w:highlight w:val="white"/>
        </w:rPr>
        <w:t>&amp;40111109</w:t>
      </w:r>
      <w:r>
        <w:rPr>
          <w:rStyle w:val="OsBibleViolet"/>
          <w:highlight w:val="white"/>
        </w:rPr>
        <w:t>+meizōn</w:t>
      </w:r>
      <w:r>
        <w:rPr>
          <w:rStyle w:val="OsBibleLavender"/>
          <w:highlight w:val="white"/>
        </w:rPr>
        <w:t>&gt;</w:t>
      </w:r>
      <w:r>
        <w:rPr>
          <w:szCs w:val="22"/>
          <w:highlight w:val="white"/>
        </w:rPr>
        <w:t xml:space="preserve"> than John </w:t>
      </w:r>
      <w:r>
        <w:rPr>
          <w:rStyle w:val="OsBibleLavender"/>
          <w:highlight w:val="white"/>
        </w:rPr>
        <w:t>&lt;</w:t>
      </w:r>
      <w:r>
        <w:rPr>
          <w:rStyle w:val="OsBiblePink"/>
          <w:highlight w:val="white"/>
        </w:rPr>
        <w:t>10</w:t>
      </w:r>
      <w:r>
        <w:rPr>
          <w:rStyle w:val="OsBibleBrown"/>
          <w:highlight w:val="white"/>
        </w:rPr>
        <w:t>=G2491</w:t>
      </w:r>
      <w:r>
        <w:rPr>
          <w:rStyle w:val="OsBibleOrange"/>
          <w:highlight w:val="white"/>
        </w:rPr>
        <w:t>$N-GSM</w:t>
      </w:r>
      <w:r>
        <w:rPr>
          <w:rStyle w:val="OsBibleBlack"/>
          <w:highlight w:val="white"/>
        </w:rPr>
        <w:t>&amp;40111110</w:t>
      </w:r>
      <w:r>
        <w:rPr>
          <w:rStyle w:val="OsBibleViolet"/>
          <w:highlight w:val="white"/>
        </w:rPr>
        <w:t>+iōann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0111111</w:t>
      </w:r>
      <w:r>
        <w:rPr>
          <w:rStyle w:val="OsBibleViolet"/>
          <w:highlight w:val="white"/>
        </w:rPr>
        <w:t>+tou</w:t>
      </w:r>
      <w:r>
        <w:rPr>
          <w:rStyle w:val="OsBibleLavender"/>
          <w:highlight w:val="white"/>
        </w:rPr>
        <w:t>&gt;</w:t>
      </w:r>
      <w:r>
        <w:rPr>
          <w:szCs w:val="22"/>
          <w:highlight w:val="white"/>
        </w:rPr>
        <w:t xml:space="preserve"> Baptizer. </w:t>
      </w:r>
      <w:r>
        <w:rPr>
          <w:rStyle w:val="OsBibleLavender"/>
          <w:highlight w:val="white"/>
        </w:rPr>
        <w:t>&lt;</w:t>
      </w:r>
      <w:r>
        <w:rPr>
          <w:rStyle w:val="OsBiblePink"/>
          <w:highlight w:val="white"/>
        </w:rPr>
        <w:t>12</w:t>
      </w:r>
      <w:r>
        <w:rPr>
          <w:rStyle w:val="OsBibleBrown"/>
          <w:highlight w:val="white"/>
        </w:rPr>
        <w:t>=G910</w:t>
      </w:r>
      <w:r>
        <w:rPr>
          <w:rStyle w:val="OsBibleOrange"/>
          <w:highlight w:val="white"/>
        </w:rPr>
        <w:t>$N-GSM</w:t>
      </w:r>
      <w:r>
        <w:rPr>
          <w:rStyle w:val="OsBibleBlack"/>
          <w:highlight w:val="white"/>
        </w:rPr>
        <w:t>&amp;40111112</w:t>
      </w:r>
      <w:r>
        <w:rPr>
          <w:rStyle w:val="OsBibleViolet"/>
          <w:highlight w:val="white"/>
        </w:rPr>
        <w:t>+baptistou</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0111114</w:t>
      </w:r>
      <w:r>
        <w:rPr>
          <w:rStyle w:val="OsBibleViolet"/>
          <w:highlight w:val="white"/>
        </w:rPr>
        <w:t>+de</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0111113</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least </w:t>
      </w:r>
      <w:r>
        <w:rPr>
          <w:rStyle w:val="OsBibleLavender"/>
          <w:highlight w:val="white"/>
        </w:rPr>
        <w:t>&lt;</w:t>
      </w:r>
      <w:r>
        <w:rPr>
          <w:rStyle w:val="OsBiblePink"/>
          <w:highlight w:val="white"/>
        </w:rPr>
        <w:t>15</w:t>
      </w:r>
      <w:r>
        <w:rPr>
          <w:rStyle w:val="OsBibleBrown"/>
          <w:highlight w:val="white"/>
        </w:rPr>
        <w:t>=G3398</w:t>
      </w:r>
      <w:r>
        <w:rPr>
          <w:rStyle w:val="OsBibleOrange"/>
          <w:highlight w:val="white"/>
        </w:rPr>
        <w:t>$A-NSM-C</w:t>
      </w:r>
      <w:r>
        <w:rPr>
          <w:rStyle w:val="OsBibleBlack"/>
          <w:highlight w:val="white"/>
        </w:rPr>
        <w:t>&amp;40111115</w:t>
      </w:r>
      <w:r>
        <w:rPr>
          <w:rStyle w:val="OsBibleViolet"/>
          <w:highlight w:val="white"/>
        </w:rPr>
        <w:t>+mikrotero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6</w:t>
      </w:r>
      <w:r>
        <w:rPr>
          <w:rStyle w:val="OsBibleBrown"/>
          <w:highlight w:val="white"/>
        </w:rPr>
        <w:t>=G1722</w:t>
      </w:r>
      <w:r>
        <w:rPr>
          <w:rStyle w:val="OsBibleOrange"/>
          <w:highlight w:val="white"/>
        </w:rPr>
        <w:t>$PREP</w:t>
      </w:r>
      <w:r>
        <w:rPr>
          <w:rStyle w:val="OsBibleBlack"/>
          <w:highlight w:val="white"/>
        </w:rPr>
        <w:t>&amp;40111116</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SF</w:t>
      </w:r>
      <w:r>
        <w:rPr>
          <w:rStyle w:val="OsBibleBlack"/>
          <w:highlight w:val="white"/>
        </w:rPr>
        <w:t>&amp;40111117</w:t>
      </w:r>
      <w:r>
        <w:rPr>
          <w:rStyle w:val="OsBibleViolet"/>
          <w:highlight w:val="white"/>
        </w:rPr>
        <w:t>+t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8</w:t>
      </w:r>
      <w:r>
        <w:rPr>
          <w:rStyle w:val="OsBibleBrown"/>
          <w:highlight w:val="white"/>
        </w:rPr>
        <w:t>=G932</w:t>
      </w:r>
      <w:r>
        <w:rPr>
          <w:rStyle w:val="OsBibleOrange"/>
          <w:highlight w:val="white"/>
        </w:rPr>
        <w:t>$N-DSF</w:t>
      </w:r>
      <w:r>
        <w:rPr>
          <w:rStyle w:val="OsBibleBlack"/>
          <w:highlight w:val="white"/>
        </w:rPr>
        <w:t>&amp;40111118</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PM</w:t>
      </w:r>
      <w:r>
        <w:rPr>
          <w:rStyle w:val="OsBibleBlack"/>
          <w:highlight w:val="white"/>
        </w:rPr>
        <w:t>&amp;40111119</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20</w:t>
      </w:r>
      <w:r>
        <w:rPr>
          <w:rStyle w:val="OsBibleBrown"/>
          <w:highlight w:val="white"/>
        </w:rPr>
        <w:t>=G3772</w:t>
      </w:r>
      <w:r>
        <w:rPr>
          <w:rStyle w:val="OsBibleOrange"/>
          <w:highlight w:val="white"/>
        </w:rPr>
        <w:t>$N-GPM</w:t>
      </w:r>
      <w:r>
        <w:rPr>
          <w:rStyle w:val="OsBibleBlack"/>
          <w:highlight w:val="white"/>
        </w:rPr>
        <w:t>&amp;40111120</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2076</w:t>
      </w:r>
      <w:r>
        <w:rPr>
          <w:rStyle w:val="OsBibleOrange"/>
          <w:highlight w:val="white"/>
        </w:rPr>
        <w:t>$V-PXI-3S</w:t>
      </w:r>
      <w:r>
        <w:rPr>
          <w:rStyle w:val="OsBibleBlack"/>
          <w:highlight w:val="white"/>
        </w:rPr>
        <w:t>&amp;40111123</w:t>
      </w:r>
      <w:r>
        <w:rPr>
          <w:rStyle w:val="OsBibleViolet"/>
          <w:highlight w:val="white"/>
        </w:rPr>
        <w:t>+estin</w:t>
      </w:r>
      <w:r>
        <w:rPr>
          <w:rStyle w:val="OsBibleLavender"/>
          <w:highlight w:val="white"/>
        </w:rPr>
        <w:t>&gt;</w:t>
      </w:r>
      <w:r>
        <w:rPr>
          <w:szCs w:val="22"/>
          <w:highlight w:val="white"/>
        </w:rPr>
        <w:t xml:space="preserve"> greater than </w:t>
      </w:r>
      <w:r>
        <w:rPr>
          <w:rStyle w:val="OsBibleLavender"/>
          <w:highlight w:val="white"/>
        </w:rPr>
        <w:t>&lt;</w:t>
      </w:r>
      <w:r>
        <w:rPr>
          <w:rStyle w:val="OsBiblePink"/>
          <w:highlight w:val="white"/>
        </w:rPr>
        <w:t>21</w:t>
      </w:r>
      <w:r>
        <w:rPr>
          <w:rStyle w:val="OsBibleBrown"/>
          <w:highlight w:val="white"/>
        </w:rPr>
        <w:t>=G3187</w:t>
      </w:r>
      <w:r>
        <w:rPr>
          <w:rStyle w:val="OsBibleOrange"/>
          <w:highlight w:val="white"/>
        </w:rPr>
        <w:t>$A-NSM-C</w:t>
      </w:r>
      <w:r>
        <w:rPr>
          <w:rStyle w:val="OsBibleBlack"/>
          <w:highlight w:val="white"/>
        </w:rPr>
        <w:t>&amp;40111121</w:t>
      </w:r>
      <w:r>
        <w:rPr>
          <w:rStyle w:val="OsBibleViolet"/>
          <w:highlight w:val="white"/>
        </w:rPr>
        <w:t>+meizōn</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SM</w:t>
      </w:r>
      <w:r>
        <w:rPr>
          <w:rStyle w:val="OsBibleBlack"/>
          <w:highlight w:val="white"/>
        </w:rPr>
        <w:t>&amp;40111122</w:t>
      </w:r>
      <w:r>
        <w:rPr>
          <w:rStyle w:val="OsBibleViolet"/>
          <w:highlight w:val="white"/>
        </w:rPr>
        <w:t>+aut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12}</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11202</w:t>
      </w:r>
      <w:r>
        <w:rPr>
          <w:rStyle w:val="OsBibleViolet"/>
          <w:highlight w:val="white"/>
        </w:rPr>
        <w:t>+de</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w:t>
      </w:r>
      <w:r>
        <w:rPr>
          <w:rStyle w:val="OsBibleBrown"/>
          <w:highlight w:val="white"/>
        </w:rPr>
        <w:t>=G575</w:t>
      </w:r>
      <w:r>
        <w:rPr>
          <w:rStyle w:val="OsBibleOrange"/>
          <w:highlight w:val="white"/>
        </w:rPr>
        <w:t>$PREP</w:t>
      </w:r>
      <w:r>
        <w:rPr>
          <w:rStyle w:val="OsBibleBlack"/>
          <w:highlight w:val="white"/>
        </w:rPr>
        <w:t>&amp;40111201</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PF</w:t>
      </w:r>
      <w:r>
        <w:rPr>
          <w:rStyle w:val="OsBibleBlack"/>
          <w:highlight w:val="white"/>
        </w:rPr>
        <w:t>&amp;40111203</w:t>
      </w:r>
      <w:r>
        <w:rPr>
          <w:rStyle w:val="OsBibleViolet"/>
          <w:highlight w:val="white"/>
        </w:rPr>
        <w:t>+tōn</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4</w:t>
      </w:r>
      <w:r>
        <w:rPr>
          <w:rStyle w:val="OsBibleBrown"/>
          <w:highlight w:val="white"/>
        </w:rPr>
        <w:t>=G2250</w:t>
      </w:r>
      <w:r>
        <w:rPr>
          <w:rStyle w:val="OsBibleOrange"/>
          <w:highlight w:val="white"/>
        </w:rPr>
        <w:t>$N-GPF</w:t>
      </w:r>
      <w:r>
        <w:rPr>
          <w:rStyle w:val="OsBibleBlack"/>
          <w:highlight w:val="white"/>
        </w:rPr>
        <w:t>&amp;40111204</w:t>
      </w:r>
      <w:r>
        <w:rPr>
          <w:rStyle w:val="OsBibleViolet"/>
          <w:highlight w:val="white"/>
        </w:rPr>
        <w:t>+hēmerōn</w:t>
      </w:r>
      <w:r>
        <w:rPr>
          <w:rStyle w:val="OsBibleLavender"/>
          <w:highlight w:val="white"/>
        </w:rPr>
        <w:t>&gt;</w:t>
      </w:r>
      <w:r>
        <w:rPr>
          <w:szCs w:val="22"/>
          <w:highlight w:val="white"/>
        </w:rPr>
        <w:t xml:space="preserve"> of John </w:t>
      </w:r>
      <w:r>
        <w:rPr>
          <w:rStyle w:val="OsBibleLavender"/>
          <w:highlight w:val="white"/>
        </w:rPr>
        <w:t>&lt;</w:t>
      </w:r>
      <w:r>
        <w:rPr>
          <w:rStyle w:val="OsBiblePink"/>
          <w:highlight w:val="white"/>
        </w:rPr>
        <w:t>5</w:t>
      </w:r>
      <w:r>
        <w:rPr>
          <w:rStyle w:val="OsBibleBrown"/>
          <w:highlight w:val="white"/>
        </w:rPr>
        <w:t>=G2491</w:t>
      </w:r>
      <w:r>
        <w:rPr>
          <w:rStyle w:val="OsBibleOrange"/>
          <w:highlight w:val="white"/>
        </w:rPr>
        <w:t>$N-GSM</w:t>
      </w:r>
      <w:r>
        <w:rPr>
          <w:rStyle w:val="OsBibleBlack"/>
          <w:highlight w:val="white"/>
        </w:rPr>
        <w:t>&amp;40111205</w:t>
      </w:r>
      <w:r>
        <w:rPr>
          <w:rStyle w:val="OsBibleViolet"/>
          <w:highlight w:val="white"/>
        </w:rPr>
        <w:t>+iōann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111206</w:t>
      </w:r>
      <w:r>
        <w:rPr>
          <w:rStyle w:val="OsBibleViolet"/>
          <w:highlight w:val="white"/>
        </w:rPr>
        <w:t>+tou</w:t>
      </w:r>
      <w:r>
        <w:rPr>
          <w:rStyle w:val="OsBibleLavender"/>
          <w:highlight w:val="white"/>
        </w:rPr>
        <w:t>&gt;</w:t>
      </w:r>
      <w:r>
        <w:rPr>
          <w:szCs w:val="22"/>
          <w:highlight w:val="white"/>
        </w:rPr>
        <w:t xml:space="preserve"> Baptizer </w:t>
      </w:r>
      <w:r>
        <w:rPr>
          <w:rStyle w:val="OsBibleLavender"/>
          <w:highlight w:val="white"/>
        </w:rPr>
        <w:t>&lt;</w:t>
      </w:r>
      <w:r>
        <w:rPr>
          <w:rStyle w:val="OsBiblePink"/>
          <w:highlight w:val="white"/>
        </w:rPr>
        <w:t>7</w:t>
      </w:r>
      <w:r>
        <w:rPr>
          <w:rStyle w:val="OsBibleBrown"/>
          <w:highlight w:val="white"/>
        </w:rPr>
        <w:t>=G910</w:t>
      </w:r>
      <w:r>
        <w:rPr>
          <w:rStyle w:val="OsBibleOrange"/>
          <w:highlight w:val="white"/>
        </w:rPr>
        <w:t>$N-GSM</w:t>
      </w:r>
      <w:r>
        <w:rPr>
          <w:rStyle w:val="OsBibleBlack"/>
          <w:highlight w:val="white"/>
        </w:rPr>
        <w:t>&amp;40111207</w:t>
      </w:r>
      <w:r>
        <w:rPr>
          <w:rStyle w:val="OsBibleViolet"/>
          <w:highlight w:val="white"/>
        </w:rPr>
        <w:t>+baptistou</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8</w:t>
      </w:r>
      <w:r>
        <w:rPr>
          <w:rStyle w:val="OsBibleBrown"/>
          <w:highlight w:val="white"/>
        </w:rPr>
        <w:t>=G2193</w:t>
      </w:r>
      <w:r>
        <w:rPr>
          <w:rStyle w:val="OsBibleOrange"/>
          <w:highlight w:val="white"/>
        </w:rPr>
        <w:t>$CONJ</w:t>
      </w:r>
      <w:r>
        <w:rPr>
          <w:rStyle w:val="OsBibleBlack"/>
          <w:highlight w:val="white"/>
        </w:rPr>
        <w:t>&amp;40111208</w:t>
      </w:r>
      <w:r>
        <w:rPr>
          <w:rStyle w:val="OsBibleViolet"/>
          <w:highlight w:val="white"/>
        </w:rPr>
        <w:t>+heōs</w:t>
      </w:r>
      <w:r>
        <w:rPr>
          <w:rStyle w:val="OsBibleLavender"/>
          <w:highlight w:val="white"/>
        </w:rPr>
        <w:t>&gt;</w:t>
      </w:r>
      <w:r>
        <w:rPr>
          <w:szCs w:val="22"/>
          <w:highlight w:val="white"/>
        </w:rPr>
        <w:t xml:space="preserve"> now, </w:t>
      </w:r>
      <w:r>
        <w:rPr>
          <w:rStyle w:val="OsBibleLavender"/>
          <w:highlight w:val="white"/>
        </w:rPr>
        <w:t>&lt;</w:t>
      </w:r>
      <w:r>
        <w:rPr>
          <w:rStyle w:val="OsBiblePink"/>
          <w:highlight w:val="white"/>
        </w:rPr>
        <w:t>9</w:t>
      </w:r>
      <w:r>
        <w:rPr>
          <w:rStyle w:val="OsBibleBrown"/>
          <w:highlight w:val="white"/>
        </w:rPr>
        <w:t>=G737</w:t>
      </w:r>
      <w:r>
        <w:rPr>
          <w:rStyle w:val="OsBibleOrange"/>
          <w:highlight w:val="white"/>
        </w:rPr>
        <w:t>$ADV</w:t>
      </w:r>
      <w:r>
        <w:rPr>
          <w:rStyle w:val="OsBibleBlack"/>
          <w:highlight w:val="white"/>
        </w:rPr>
        <w:t>&amp;40111209</w:t>
      </w:r>
      <w:r>
        <w:rPr>
          <w:rStyle w:val="OsBibleViolet"/>
          <w:highlight w:val="white"/>
        </w:rPr>
        <w:t>+art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0111210</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1</w:t>
      </w:r>
      <w:r>
        <w:rPr>
          <w:rStyle w:val="OsBibleBrown"/>
          <w:highlight w:val="white"/>
        </w:rPr>
        <w:t>=G932</w:t>
      </w:r>
      <w:r>
        <w:rPr>
          <w:rStyle w:val="OsBibleOrange"/>
          <w:highlight w:val="white"/>
        </w:rPr>
        <w:t>$N-NSF</w:t>
      </w:r>
      <w:r>
        <w:rPr>
          <w:rStyle w:val="OsBibleBlack"/>
          <w:highlight w:val="white"/>
        </w:rPr>
        <w:t>&amp;40111211</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M</w:t>
      </w:r>
      <w:r>
        <w:rPr>
          <w:rStyle w:val="OsBibleBlack"/>
          <w:highlight w:val="white"/>
        </w:rPr>
        <w:t>&amp;40111212</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3</w:t>
      </w:r>
      <w:r>
        <w:rPr>
          <w:rStyle w:val="OsBibleBrown"/>
          <w:highlight w:val="white"/>
        </w:rPr>
        <w:t>=G3772</w:t>
      </w:r>
      <w:r>
        <w:rPr>
          <w:rStyle w:val="OsBibleOrange"/>
          <w:highlight w:val="white"/>
        </w:rPr>
        <w:t>$N-GPM</w:t>
      </w:r>
      <w:r>
        <w:rPr>
          <w:rStyle w:val="OsBibleBlack"/>
          <w:highlight w:val="white"/>
        </w:rPr>
        <w:t>&amp;40111213</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 suffering violenc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971</w:t>
      </w:r>
      <w:r>
        <w:rPr>
          <w:rStyle w:val="OsBibleOrange"/>
          <w:highlight w:val="white"/>
        </w:rPr>
        <w:t>$V-PPI-3S</w:t>
      </w:r>
      <w:r>
        <w:rPr>
          <w:rStyle w:val="OsBibleBlack"/>
          <w:highlight w:val="white"/>
        </w:rPr>
        <w:t>&amp;40111214</w:t>
      </w:r>
      <w:r>
        <w:rPr>
          <w:rStyle w:val="OsBibleViolet"/>
          <w:highlight w:val="white"/>
        </w:rPr>
        <w:t>+biaz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11215</w:t>
      </w:r>
      <w:r>
        <w:rPr>
          <w:rStyle w:val="OsBibleViolet"/>
          <w:highlight w:val="white"/>
        </w:rPr>
        <w:t>+kai</w:t>
      </w:r>
      <w:r>
        <w:rPr>
          <w:rStyle w:val="OsBibleLavender"/>
          <w:highlight w:val="white"/>
        </w:rPr>
        <w:t>&gt;</w:t>
      </w:r>
      <w:r>
        <w:rPr>
          <w:szCs w:val="22"/>
          <w:highlight w:val="white"/>
        </w:rPr>
        <w:t xml:space="preserve"> violent men </w:t>
      </w:r>
      <w:r>
        <w:rPr>
          <w:rStyle w:val="OsBibleLavender"/>
          <w:highlight w:val="white"/>
        </w:rPr>
        <w:t>&lt;</w:t>
      </w:r>
      <w:r>
        <w:rPr>
          <w:rStyle w:val="OsBiblePink"/>
          <w:highlight w:val="white"/>
        </w:rPr>
        <w:t>16</w:t>
      </w:r>
      <w:r>
        <w:rPr>
          <w:rStyle w:val="OsBibleBrown"/>
          <w:highlight w:val="white"/>
        </w:rPr>
        <w:t>=G973</w:t>
      </w:r>
      <w:r>
        <w:rPr>
          <w:rStyle w:val="OsBibleOrange"/>
          <w:highlight w:val="white"/>
        </w:rPr>
        <w:t>$N-NPM</w:t>
      </w:r>
      <w:r>
        <w:rPr>
          <w:rStyle w:val="OsBibleBlack"/>
          <w:highlight w:val="white"/>
        </w:rPr>
        <w:t>&amp;40111216</w:t>
      </w:r>
      <w:r>
        <w:rPr>
          <w:rStyle w:val="OsBibleViolet"/>
          <w:highlight w:val="white"/>
        </w:rPr>
        <w:t>+biastai</w:t>
      </w:r>
      <w:r>
        <w:rPr>
          <w:rStyle w:val="OsBibleLavender"/>
          <w:highlight w:val="white"/>
        </w:rPr>
        <w:t>&gt;</w:t>
      </w:r>
      <w:r>
        <w:rPr>
          <w:szCs w:val="22"/>
          <w:highlight w:val="white"/>
        </w:rPr>
        <w:t xml:space="preserve"> </w:t>
      </w:r>
      <w:r>
        <w:rPr>
          <w:szCs w:val="22"/>
          <w:highlight w:val="white"/>
          <w:u w:val="single"/>
        </w:rPr>
        <w:t>take [it] by force</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726</w:t>
      </w:r>
      <w:r>
        <w:rPr>
          <w:rStyle w:val="OsBibleOrange"/>
          <w:highlight w:val="white"/>
        </w:rPr>
        <w:t>$V-PAI-3P</w:t>
      </w:r>
      <w:r>
        <w:rPr>
          <w:rStyle w:val="OsBibleBlack"/>
          <w:highlight w:val="white"/>
        </w:rPr>
        <w:t>&amp;40111217</w:t>
      </w:r>
      <w:r>
        <w:rPr>
          <w:rStyle w:val="OsBibleViolet"/>
          <w:highlight w:val="white"/>
        </w:rPr>
        <w:t>+harpazou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SF</w:t>
      </w:r>
      <w:r>
        <w:rPr>
          <w:rStyle w:val="OsBibleBlack"/>
          <w:highlight w:val="white"/>
        </w:rPr>
        <w:t>&amp;40111218</w:t>
      </w:r>
      <w:r>
        <w:rPr>
          <w:rStyle w:val="OsBibleViolet"/>
          <w:highlight w:val="white"/>
        </w:rPr>
        <w:t>+autēn</w:t>
      </w:r>
      <w:r>
        <w:rPr>
          <w:rStyle w:val="OsBibleLavender"/>
          <w:highlight w:val="white"/>
        </w:rPr>
        <w:t>&gt;</w:t>
      </w:r>
      <w:r>
        <w:rPr>
          <w:szCs w:val="22"/>
          <w:highlight w:val="white"/>
        </w:rPr>
        <w:t xml:space="preserve"> </w:t>
      </w:r>
    </w:p>
    <w:p>
      <w:pPr>
        <w:pStyle w:val="OsBibleGreen"/>
        <w:rPr>
          <w:highlight w:val="white"/>
        </w:rPr>
      </w:pPr>
      <w:r>
        <w:rPr>
          <w:highlight w:val="white"/>
        </w:rPr>
        <w:t>'violence ... take by force'.  There are two aspects to this.  The Pharisees and religious leaders resist and violently persecute anyone who wants to believe in Jesus.  Those who believe have to 'force their way into it', against the resistance of the Pharisees (See also Luke 16:16)</w:t>
      </w:r>
    </w:p>
    <w:p>
      <w:pPr>
        <w:pStyle w:val="OsBibleGreen"/>
        <w:rPr>
          <w:highlight w:val="white"/>
        </w:rPr>
      </w:pPr>
      <w:r>
        <w:rPr>
          <w:highlight w:val="white"/>
        </w:rPr>
      </w:r>
    </w:p>
    <w:p>
      <w:pPr>
        <w:pStyle w:val="OsBibleRed"/>
        <w:rPr/>
      </w:pPr>
      <w:r>
        <w:rPr>
          <w:highlight w:val="white"/>
        </w:rPr>
        <w:t>{Mat 11:13}</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11302</w:t>
      </w:r>
      <w:r>
        <w:rPr>
          <w:rStyle w:val="OsBibleViolet"/>
          <w:highlight w:val="white"/>
        </w:rPr>
        <w:t>+gar</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NPM</w:t>
      </w:r>
      <w:r>
        <w:rPr>
          <w:rStyle w:val="OsBibleBlack"/>
          <w:highlight w:val="white"/>
        </w:rPr>
        <w:t>&amp;40111301</w:t>
      </w:r>
      <w:r>
        <w:rPr>
          <w:rStyle w:val="OsBibleViolet"/>
          <w:highlight w:val="white"/>
        </w:rPr>
        <w:t>+pa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111303</w:t>
      </w:r>
      <w:r>
        <w:rPr>
          <w:rStyle w:val="OsBibleViolet"/>
          <w:highlight w:val="white"/>
        </w:rPr>
        <w:t>+hoi</w:t>
      </w:r>
      <w:r>
        <w:rPr>
          <w:rStyle w:val="OsBibleLavender"/>
          <w:highlight w:val="white"/>
        </w:rPr>
        <w:t>&gt;</w:t>
      </w:r>
      <w:r>
        <w:rPr>
          <w:szCs w:val="22"/>
          <w:highlight w:val="white"/>
        </w:rPr>
        <w:t xml:space="preserve"> prophets </w:t>
      </w:r>
      <w:r>
        <w:rPr>
          <w:rStyle w:val="OsBibleLavender"/>
          <w:highlight w:val="white"/>
        </w:rPr>
        <w:t>&lt;</w:t>
      </w:r>
      <w:r>
        <w:rPr>
          <w:rStyle w:val="OsBiblePink"/>
          <w:highlight w:val="white"/>
        </w:rPr>
        <w:t>4</w:t>
      </w:r>
      <w:r>
        <w:rPr>
          <w:rStyle w:val="OsBibleBrown"/>
          <w:highlight w:val="white"/>
        </w:rPr>
        <w:t>=G4396</w:t>
      </w:r>
      <w:r>
        <w:rPr>
          <w:rStyle w:val="OsBibleOrange"/>
          <w:highlight w:val="white"/>
        </w:rPr>
        <w:t>$N-NPM</w:t>
      </w:r>
      <w:r>
        <w:rPr>
          <w:rStyle w:val="OsBibleBlack"/>
          <w:highlight w:val="white"/>
        </w:rPr>
        <w:t>&amp;40111304</w:t>
      </w:r>
      <w:r>
        <w:rPr>
          <w:rStyle w:val="OsBibleViolet"/>
          <w:highlight w:val="white"/>
        </w:rPr>
        <w:t>+prophē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111305</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111306</w:t>
      </w:r>
      <w:r>
        <w:rPr>
          <w:rStyle w:val="OsBibleViolet"/>
          <w:highlight w:val="white"/>
        </w:rPr>
        <w:t>+ho</w:t>
      </w:r>
      <w:r>
        <w:rPr>
          <w:rStyle w:val="OsBibleLavender"/>
          <w:highlight w:val="white"/>
        </w:rPr>
        <w:t>&gt;</w:t>
      </w:r>
      <w:r>
        <w:rPr>
          <w:szCs w:val="22"/>
          <w:highlight w:val="white"/>
        </w:rPr>
        <w:t xml:space="preserve"> Law </w:t>
      </w:r>
      <w:r>
        <w:rPr>
          <w:rStyle w:val="OsBibleLavender"/>
          <w:highlight w:val="white"/>
        </w:rPr>
        <w:t>&lt;</w:t>
      </w:r>
      <w:r>
        <w:rPr>
          <w:rStyle w:val="OsBiblePink"/>
          <w:highlight w:val="white"/>
        </w:rPr>
        <w:t>7</w:t>
      </w:r>
      <w:r>
        <w:rPr>
          <w:rStyle w:val="OsBibleBrown"/>
          <w:highlight w:val="white"/>
        </w:rPr>
        <w:t>=G3551</w:t>
      </w:r>
      <w:r>
        <w:rPr>
          <w:rStyle w:val="OsBibleOrange"/>
          <w:highlight w:val="white"/>
        </w:rPr>
        <w:t>$N-NSM</w:t>
      </w:r>
      <w:r>
        <w:rPr>
          <w:rStyle w:val="OsBibleBlack"/>
          <w:highlight w:val="white"/>
        </w:rPr>
        <w:t>&amp;40111307</w:t>
      </w:r>
      <w:r>
        <w:rPr>
          <w:rStyle w:val="OsBibleViolet"/>
          <w:highlight w:val="white"/>
        </w:rPr>
        <w:t>+nomos</w:t>
      </w:r>
      <w:r>
        <w:rPr>
          <w:rStyle w:val="OsBibleLavender"/>
          <w:highlight w:val="white"/>
        </w:rPr>
        <w:t>&gt;</w:t>
      </w:r>
      <w:r>
        <w:rPr>
          <w:szCs w:val="22"/>
          <w:highlight w:val="white"/>
        </w:rPr>
        <w:t xml:space="preserve"> </w:t>
      </w:r>
      <w:r>
        <w:rPr>
          <w:szCs w:val="22"/>
          <w:highlight w:val="white"/>
          <w:u w:val="single"/>
        </w:rPr>
        <w:t>prophesi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395</w:t>
      </w:r>
      <w:r>
        <w:rPr>
          <w:rStyle w:val="OsBibleOrange"/>
          <w:highlight w:val="white"/>
        </w:rPr>
        <w:t>$V-AAI-3P</w:t>
      </w:r>
      <w:r>
        <w:rPr>
          <w:rStyle w:val="OsBibleBlack"/>
          <w:highlight w:val="white"/>
        </w:rPr>
        <w:t>&amp;40111310</w:t>
      </w:r>
      <w:r>
        <w:rPr>
          <w:rStyle w:val="OsBibleViolet"/>
          <w:highlight w:val="white"/>
        </w:rPr>
        <w:t>+proephēteusan</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8</w:t>
      </w:r>
      <w:r>
        <w:rPr>
          <w:rStyle w:val="OsBibleBrown"/>
          <w:highlight w:val="white"/>
        </w:rPr>
        <w:t>=G2193</w:t>
      </w:r>
      <w:r>
        <w:rPr>
          <w:rStyle w:val="OsBibleOrange"/>
          <w:highlight w:val="white"/>
        </w:rPr>
        <w:t>$CONJ</w:t>
      </w:r>
      <w:r>
        <w:rPr>
          <w:rStyle w:val="OsBibleBlack"/>
          <w:highlight w:val="white"/>
        </w:rPr>
        <w:t>&amp;40111308</w:t>
      </w:r>
      <w:r>
        <w:rPr>
          <w:rStyle w:val="OsBibleViolet"/>
          <w:highlight w:val="white"/>
        </w:rPr>
        <w:t>+heōs</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9</w:t>
      </w:r>
      <w:r>
        <w:rPr>
          <w:rStyle w:val="OsBibleBrown"/>
          <w:highlight w:val="white"/>
        </w:rPr>
        <w:t>=G2491</w:t>
      </w:r>
      <w:r>
        <w:rPr>
          <w:rStyle w:val="OsBibleOrange"/>
          <w:highlight w:val="white"/>
        </w:rPr>
        <w:t>$N-GSM</w:t>
      </w:r>
      <w:r>
        <w:rPr>
          <w:rStyle w:val="OsBibleBlack"/>
          <w:highlight w:val="white"/>
        </w:rPr>
        <w:t>&amp;40111309</w:t>
      </w:r>
      <w:r>
        <w:rPr>
          <w:rStyle w:val="OsBibleViolet"/>
          <w:highlight w:val="white"/>
        </w:rPr>
        <w:t>+iōann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1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11401</w:t>
      </w:r>
      <w:r>
        <w:rPr>
          <w:rStyle w:val="OsBibleViolet"/>
          <w:highlight w:val="white"/>
        </w:rPr>
        <w:t>+ka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2</w:t>
      </w:r>
      <w:r>
        <w:rPr>
          <w:rStyle w:val="OsBibleBrown"/>
          <w:highlight w:val="white"/>
        </w:rPr>
        <w:t>=G1487</w:t>
      </w:r>
      <w:r>
        <w:rPr>
          <w:rStyle w:val="OsBibleOrange"/>
          <w:highlight w:val="white"/>
        </w:rPr>
        <w:t>$COND</w:t>
      </w:r>
      <w:r>
        <w:rPr>
          <w:rStyle w:val="OsBibleBlack"/>
          <w:highlight w:val="white"/>
        </w:rPr>
        <w:t>&amp;40111402</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you are willing</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309</w:t>
      </w:r>
      <w:r>
        <w:rPr>
          <w:rStyle w:val="OsBibleOrange"/>
          <w:highlight w:val="white"/>
        </w:rPr>
        <w:t>$V-PAI-2P</w:t>
      </w:r>
      <w:r>
        <w:rPr>
          <w:rStyle w:val="OsBibleBlack"/>
          <w:highlight w:val="white"/>
        </w:rPr>
        <w:t>&amp;40111403</w:t>
      </w:r>
      <w:r>
        <w:rPr>
          <w:rStyle w:val="OsBibleViolet"/>
          <w:highlight w:val="white"/>
        </w:rPr>
        <w:t>+thelete</w:t>
      </w:r>
      <w:r>
        <w:rPr>
          <w:rStyle w:val="OsBibleLavender"/>
          <w:highlight w:val="white"/>
        </w:rPr>
        <w:t>&gt;</w:t>
      </w:r>
      <w:r>
        <w:rPr>
          <w:szCs w:val="22"/>
          <w:highlight w:val="white"/>
        </w:rPr>
        <w:t xml:space="preserve"> to accept [it], </w:t>
      </w:r>
      <w:r>
        <w:rPr>
          <w:rStyle w:val="OsBibleLavender"/>
          <w:highlight w:val="white"/>
        </w:rPr>
        <w:t>&lt;</w:t>
      </w:r>
      <w:r>
        <w:rPr>
          <w:rStyle w:val="OsBiblePink"/>
          <w:highlight w:val="white"/>
        </w:rPr>
        <w:t>4</w:t>
      </w:r>
      <w:r>
        <w:rPr>
          <w:rStyle w:val="OsBibleBrown"/>
          <w:highlight w:val="white"/>
        </w:rPr>
        <w:t>=G1209</w:t>
      </w:r>
      <w:r>
        <w:rPr>
          <w:rStyle w:val="OsBibleOrange"/>
          <w:highlight w:val="white"/>
        </w:rPr>
        <w:t>$V-ADN</w:t>
      </w:r>
      <w:r>
        <w:rPr>
          <w:rStyle w:val="OsBibleBlack"/>
          <w:highlight w:val="white"/>
        </w:rPr>
        <w:t>&amp;40111404</w:t>
      </w:r>
      <w:r>
        <w:rPr>
          <w:rStyle w:val="OsBibleViolet"/>
          <w:highlight w:val="white"/>
        </w:rPr>
        <w:t>+dexasthai</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NSM</w:t>
      </w:r>
      <w:r>
        <w:rPr>
          <w:rStyle w:val="OsBibleBlack"/>
          <w:highlight w:val="white"/>
        </w:rPr>
        <w:t>&amp;40111405</w:t>
      </w:r>
      <w:r>
        <w:rPr>
          <w:rStyle w:val="OsBibleViolet"/>
          <w:highlight w:val="white"/>
        </w:rPr>
        <w:t>+a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76</w:t>
      </w:r>
      <w:r>
        <w:rPr>
          <w:rStyle w:val="OsBibleOrange"/>
          <w:highlight w:val="white"/>
        </w:rPr>
        <w:t>$V-PXI-3S</w:t>
      </w:r>
      <w:r>
        <w:rPr>
          <w:rStyle w:val="OsBibleBlack"/>
          <w:highlight w:val="white"/>
        </w:rPr>
        <w:t>&amp;40111406</w:t>
      </w:r>
      <w:r>
        <w:rPr>
          <w:rStyle w:val="OsBibleViolet"/>
          <w:highlight w:val="white"/>
        </w:rPr>
        <w:t>+estin</w:t>
      </w:r>
      <w:r>
        <w:rPr>
          <w:rStyle w:val="OsBibleLavender"/>
          <w:highlight w:val="white"/>
        </w:rPr>
        <w:t>&gt;</w:t>
      </w:r>
      <w:r>
        <w:rPr>
          <w:szCs w:val="22"/>
          <w:highlight w:val="white"/>
        </w:rPr>
        <w:t xml:space="preserve"> Elijah, </w:t>
      </w:r>
      <w:r>
        <w:rPr>
          <w:rStyle w:val="OsBibleLavender"/>
          <w:highlight w:val="white"/>
        </w:rPr>
        <w:t>&lt;</w:t>
      </w:r>
      <w:r>
        <w:rPr>
          <w:rStyle w:val="OsBiblePink"/>
          <w:highlight w:val="white"/>
        </w:rPr>
        <w:t>7</w:t>
      </w:r>
      <w:r>
        <w:rPr>
          <w:rStyle w:val="OsBibleBrown"/>
          <w:highlight w:val="white"/>
        </w:rPr>
        <w:t>=G2243</w:t>
      </w:r>
      <w:r>
        <w:rPr>
          <w:rStyle w:val="OsBibleOrange"/>
          <w:highlight w:val="white"/>
        </w:rPr>
        <w:t>$N-NSM</w:t>
      </w:r>
      <w:r>
        <w:rPr>
          <w:rStyle w:val="OsBibleBlack"/>
          <w:highlight w:val="white"/>
        </w:rPr>
        <w:t>&amp;40111407</w:t>
      </w:r>
      <w:r>
        <w:rPr>
          <w:rStyle w:val="OsBibleViolet"/>
          <w:highlight w:val="white"/>
        </w:rPr>
        <w:t>+hēlia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111408</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going </w:t>
      </w:r>
      <w:r>
        <w:rPr>
          <w:rStyle w:val="OsBibleLavender"/>
          <w:highlight w:val="white"/>
        </w:rPr>
        <w:t>&lt;</w:t>
      </w:r>
      <w:r>
        <w:rPr>
          <w:rStyle w:val="OsBiblePink"/>
          <w:highlight w:val="white"/>
        </w:rPr>
        <w:t>9</w:t>
      </w:r>
      <w:r>
        <w:rPr>
          <w:rStyle w:val="OsBibleBrown"/>
          <w:highlight w:val="white"/>
        </w:rPr>
        <w:t>=G3195</w:t>
      </w:r>
      <w:r>
        <w:rPr>
          <w:rStyle w:val="OsBibleOrange"/>
          <w:highlight w:val="white"/>
        </w:rPr>
        <w:t>$V-PAP-NSM</w:t>
      </w:r>
      <w:r>
        <w:rPr>
          <w:rStyle w:val="OsBibleBlack"/>
          <w:highlight w:val="white"/>
        </w:rPr>
        <w:t>&amp;40111409</w:t>
      </w:r>
      <w:r>
        <w:rPr>
          <w:rStyle w:val="OsBibleViolet"/>
          <w:highlight w:val="white"/>
        </w:rPr>
        <w:t>+mellōn</w:t>
      </w:r>
      <w:r>
        <w:rPr>
          <w:rStyle w:val="OsBibleLavender"/>
          <w:highlight w:val="white"/>
        </w:rPr>
        <w:t>&gt;</w:t>
      </w:r>
      <w:r>
        <w:rPr>
          <w:szCs w:val="22"/>
          <w:highlight w:val="white"/>
        </w:rPr>
        <w:t xml:space="preserve"> to come. </w:t>
      </w:r>
      <w:r>
        <w:rPr>
          <w:rStyle w:val="OsBibleLavender"/>
          <w:highlight w:val="white"/>
        </w:rPr>
        <w:t>&lt;</w:t>
      </w:r>
      <w:r>
        <w:rPr>
          <w:rStyle w:val="OsBiblePink"/>
          <w:highlight w:val="white"/>
        </w:rPr>
        <w:t>10</w:t>
      </w:r>
      <w:r>
        <w:rPr>
          <w:rStyle w:val="OsBibleBrown"/>
          <w:highlight w:val="white"/>
        </w:rPr>
        <w:t>=G2064</w:t>
      </w:r>
      <w:r>
        <w:rPr>
          <w:rStyle w:val="OsBibleOrange"/>
          <w:highlight w:val="white"/>
        </w:rPr>
        <w:t>$V-PNN</w:t>
      </w:r>
      <w:r>
        <w:rPr>
          <w:rStyle w:val="OsBibleBlack"/>
          <w:highlight w:val="white"/>
        </w:rPr>
        <w:t>&amp;40111410</w:t>
      </w:r>
      <w:r>
        <w:rPr>
          <w:rStyle w:val="OsBibleViolet"/>
          <w:highlight w:val="white"/>
        </w:rPr>
        <w:t>+erchesthai</w:t>
      </w:r>
      <w:r>
        <w:rPr>
          <w:rStyle w:val="OsBibleLavender"/>
          <w:highlight w:val="white"/>
        </w:rPr>
        <w:t>&gt;</w:t>
      </w:r>
      <w:r>
        <w:rPr>
          <w:szCs w:val="22"/>
          <w:highlight w:val="white"/>
        </w:rPr>
        <w:t xml:space="preserve"> </w:t>
      </w:r>
    </w:p>
    <w:p>
      <w:pPr>
        <w:pStyle w:val="OsBibleGreen"/>
        <w:rPr>
          <w:highlight w:val="white"/>
        </w:rPr>
      </w:pPr>
      <w:r>
        <w:rPr>
          <w:highlight w:val="white"/>
        </w:rPr>
        <w:t>'receive/accept'  If the Jews accepted the message of John the Baptizer - that Jesus is the Messiah - then the kingdom would have come.</w:t>
      </w:r>
    </w:p>
    <w:p>
      <w:pPr>
        <w:pStyle w:val="OsBibleGreen"/>
        <w:rPr/>
      </w:pPr>
      <w:r>
        <w:rPr>
          <w:highlight w:val="white"/>
        </w:rPr>
        <w:t>'Elijah' is the herald of the coming of the Lord at the Second Coming (Malachi 4:5, Matthew 17:1-3).  John the Baptizer also was the herald of the coming of the Lord - at the First Coming.  Jesus, as the Messiah and King of the Jews, was coming to offer the kingdom to Israel, but they rejected it.</w:t>
      </w:r>
    </w:p>
    <w:p>
      <w:pPr>
        <w:pStyle w:val="OsBibleGreen"/>
        <w:rPr/>
      </w:pPr>
      <w:r>
        <w:rPr>
          <w:highlight w:val="white"/>
        </w:rPr>
        <w:t>John came in 'the spirit of Elijah' (</w:t>
      </w:r>
      <w:hyperlink r:id="rId5" w:tgtFrame="_blank">
        <w:r>
          <w:rPr>
            <w:rStyle w:val="InternetLink"/>
            <w:highlight w:val="white"/>
          </w:rPr>
          <w:t>Luke 1:17</w:t>
        </w:r>
      </w:hyperlink>
      <w:r>
        <w:rPr>
          <w:highlight w:val="white"/>
        </w:rPr>
        <w:t xml:space="preserve">; </w:t>
      </w:r>
      <w:hyperlink r:id="rId6" w:tgtFrame="_blank">
        <w:r>
          <w:rPr>
            <w:rStyle w:val="InternetLink"/>
            <w:highlight w:val="white"/>
          </w:rPr>
          <w:t>3:7–18</w:t>
        </w:r>
      </w:hyperlink>
      <w:r>
        <w:rPr>
          <w:highlight w:val="white"/>
        </w:rPr>
        <w:t>)</w:t>
      </w:r>
    </w:p>
    <w:p>
      <w:pPr>
        <w:pStyle w:val="OsBibleGreen"/>
        <w:rPr>
          <w:highlight w:val="white"/>
        </w:rPr>
      </w:pPr>
      <w:r>
        <w:rPr>
          <w:highlight w:val="white"/>
        </w:rPr>
      </w:r>
    </w:p>
    <w:p>
      <w:pPr>
        <w:pStyle w:val="OsBibleRed"/>
        <w:rPr/>
      </w:pPr>
      <w:r>
        <w:rPr>
          <w:highlight w:val="white"/>
        </w:rPr>
        <w:t>{Mat 11:15}</w:t>
      </w:r>
    </w:p>
    <w:p>
      <w:pPr>
        <w:pStyle w:val="Normal"/>
        <w:rPr/>
      </w:pPr>
      <w:r>
        <w:rPr>
          <w:szCs w:val="22"/>
          <w:highlight w:val="white"/>
        </w:rPr>
        <w:t xml:space="preserve">He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11501</w:t>
      </w:r>
      <w:r>
        <w:rPr>
          <w:rStyle w:val="OsBibleViolet"/>
          <w:highlight w:val="white"/>
        </w:rPr>
        <w:t>+ho</w:t>
      </w:r>
      <w:r>
        <w:rPr>
          <w:rStyle w:val="OsBibleLavender"/>
          <w:highlight w:val="white"/>
        </w:rPr>
        <w:t>&gt;</w:t>
      </w:r>
      <w:r>
        <w:rPr>
          <w:szCs w:val="22"/>
          <w:highlight w:val="white"/>
        </w:rPr>
        <w:t xml:space="preserve"> has </w:t>
      </w:r>
      <w:r>
        <w:rPr>
          <w:rStyle w:val="OsBibleLavender"/>
          <w:highlight w:val="white"/>
        </w:rPr>
        <w:t>&lt;</w:t>
      </w:r>
      <w:r>
        <w:rPr>
          <w:rStyle w:val="OsBiblePink"/>
          <w:highlight w:val="white"/>
        </w:rPr>
        <w:t>2</w:t>
      </w:r>
      <w:r>
        <w:rPr>
          <w:rStyle w:val="OsBibleBrown"/>
          <w:highlight w:val="white"/>
        </w:rPr>
        <w:t>=G2192</w:t>
      </w:r>
      <w:r>
        <w:rPr>
          <w:rStyle w:val="OsBibleOrange"/>
          <w:highlight w:val="white"/>
        </w:rPr>
        <w:t>$V-PAP-NSM</w:t>
      </w:r>
      <w:r>
        <w:rPr>
          <w:rStyle w:val="OsBibleBlack"/>
          <w:highlight w:val="white"/>
        </w:rPr>
        <w:t>&amp;40111502</w:t>
      </w:r>
      <w:r>
        <w:rPr>
          <w:rStyle w:val="OsBibleViolet"/>
          <w:highlight w:val="white"/>
        </w:rPr>
        <w:t>+echōn</w:t>
      </w:r>
      <w:r>
        <w:rPr>
          <w:rStyle w:val="OsBibleLavender"/>
          <w:highlight w:val="white"/>
        </w:rPr>
        <w:t>&gt;</w:t>
      </w:r>
      <w:r>
        <w:rPr>
          <w:szCs w:val="22"/>
          <w:highlight w:val="white"/>
        </w:rPr>
        <w:t xml:space="preserve"> ears </w:t>
      </w:r>
      <w:r>
        <w:rPr>
          <w:rStyle w:val="OsBibleLavender"/>
          <w:highlight w:val="white"/>
        </w:rPr>
        <w:t>&lt;</w:t>
      </w:r>
      <w:r>
        <w:rPr>
          <w:rStyle w:val="OsBiblePink"/>
          <w:highlight w:val="white"/>
        </w:rPr>
        <w:t>3</w:t>
      </w:r>
      <w:r>
        <w:rPr>
          <w:rStyle w:val="OsBibleBrown"/>
          <w:highlight w:val="white"/>
        </w:rPr>
        <w:t>=G3775</w:t>
      </w:r>
      <w:r>
        <w:rPr>
          <w:rStyle w:val="OsBibleOrange"/>
          <w:highlight w:val="white"/>
        </w:rPr>
        <w:t>$N-APN</w:t>
      </w:r>
      <w:r>
        <w:rPr>
          <w:rStyle w:val="OsBibleBlack"/>
          <w:highlight w:val="white"/>
        </w:rPr>
        <w:t>&amp;40111503</w:t>
      </w:r>
      <w:r>
        <w:rPr>
          <w:rStyle w:val="OsBibleViolet"/>
          <w:highlight w:val="white"/>
        </w:rPr>
        <w:t>+ōta</w:t>
      </w:r>
      <w:r>
        <w:rPr>
          <w:rStyle w:val="OsBibleLavender"/>
          <w:highlight w:val="white"/>
        </w:rPr>
        <w:t>&gt;</w:t>
      </w:r>
      <w:r>
        <w:rPr>
          <w:szCs w:val="22"/>
          <w:highlight w:val="white"/>
        </w:rPr>
        <w:t xml:space="preserve"> to hear, </w:t>
      </w:r>
      <w:r>
        <w:rPr>
          <w:rStyle w:val="OsBibleLavender"/>
          <w:highlight w:val="white"/>
        </w:rPr>
        <w:t>&lt;</w:t>
      </w:r>
      <w:r>
        <w:rPr>
          <w:rStyle w:val="OsBiblePink"/>
          <w:highlight w:val="white"/>
        </w:rPr>
        <w:t>4</w:t>
      </w:r>
      <w:r>
        <w:rPr>
          <w:rStyle w:val="OsBibleBrown"/>
          <w:highlight w:val="white"/>
        </w:rPr>
        <w:t>=G191</w:t>
      </w:r>
      <w:r>
        <w:rPr>
          <w:rStyle w:val="OsBibleOrange"/>
          <w:highlight w:val="white"/>
        </w:rPr>
        <w:t>$V-PAN</w:t>
      </w:r>
      <w:r>
        <w:rPr>
          <w:rStyle w:val="OsBibleBlack"/>
          <w:highlight w:val="white"/>
        </w:rPr>
        <w:t>&amp;40111504</w:t>
      </w:r>
      <w:r>
        <w:rPr>
          <w:rStyle w:val="OsBibleViolet"/>
          <w:highlight w:val="white"/>
        </w:rPr>
        <w:t>+akouein</w:t>
      </w:r>
      <w:r>
        <w:rPr>
          <w:rStyle w:val="OsBibleLavender"/>
          <w:highlight w:val="white"/>
        </w:rPr>
        <w:t>&gt;</w:t>
      </w:r>
      <w:r>
        <w:rPr>
          <w:szCs w:val="22"/>
          <w:highlight w:val="white"/>
        </w:rPr>
        <w:t xml:space="preserve"> </w:t>
      </w:r>
      <w:r>
        <w:rPr>
          <w:szCs w:val="22"/>
          <w:highlight w:val="white"/>
          <w:u w:val="single"/>
        </w:rPr>
        <w:t>let him hear!</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91</w:t>
      </w:r>
      <w:r>
        <w:rPr>
          <w:rStyle w:val="OsBibleOrange"/>
          <w:highlight w:val="white"/>
        </w:rPr>
        <w:t>$V-PAM-3S</w:t>
      </w:r>
      <w:r>
        <w:rPr>
          <w:rStyle w:val="OsBibleBlack"/>
          <w:highlight w:val="white"/>
        </w:rPr>
        <w:t>&amp;40111505</w:t>
      </w:r>
      <w:r>
        <w:rPr>
          <w:rStyle w:val="OsBibleViolet"/>
          <w:highlight w:val="white"/>
        </w:rPr>
        <w:t>+akoue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11:16-19  Jesus rebukes the Jews (and especially the religious leaders) because they criticized Him (and refused to believe in Him)</w:t>
      </w:r>
    </w:p>
    <w:p>
      <w:pPr>
        <w:pStyle w:val="OsBibleGreen"/>
        <w:rPr>
          <w:highlight w:val="white"/>
        </w:rPr>
      </w:pPr>
      <w:r>
        <w:rPr>
          <w:highlight w:val="white"/>
        </w:rPr>
      </w:r>
    </w:p>
    <w:p>
      <w:pPr>
        <w:pStyle w:val="OsBibleRed"/>
        <w:rPr/>
      </w:pPr>
      <w:r>
        <w:rPr>
          <w:highlight w:val="white"/>
        </w:rPr>
        <w:t>{Mat 11:16}</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11602</w:t>
      </w:r>
      <w:r>
        <w:rPr>
          <w:rStyle w:val="OsBibleViolet"/>
          <w:highlight w:val="white"/>
        </w:rPr>
        <w:t>+de</w:t>
      </w:r>
      <w:r>
        <w:rPr>
          <w:rStyle w:val="OsBibleLavender"/>
          <w:highlight w:val="white"/>
        </w:rPr>
        <w:t>&gt;</w:t>
      </w:r>
      <w:r>
        <w:rPr>
          <w:szCs w:val="22"/>
          <w:highlight w:val="white"/>
        </w:rPr>
        <w:t xml:space="preserve"> to what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DSN</w:t>
      </w:r>
      <w:r>
        <w:rPr>
          <w:rStyle w:val="OsBibleBlack"/>
          <w:highlight w:val="white"/>
        </w:rPr>
        <w:t>&amp;40111601</w:t>
      </w:r>
      <w:r>
        <w:rPr>
          <w:rStyle w:val="OsBibleViolet"/>
          <w:highlight w:val="white"/>
        </w:rPr>
        <w:t>+tini</w:t>
      </w:r>
      <w:r>
        <w:rPr>
          <w:rStyle w:val="OsBibleLavender"/>
          <w:highlight w:val="white"/>
        </w:rPr>
        <w:t>&gt;</w:t>
      </w:r>
      <w:r>
        <w:rPr>
          <w:szCs w:val="22"/>
          <w:highlight w:val="white"/>
        </w:rPr>
        <w:t xml:space="preserve"> </w:t>
      </w:r>
      <w:r>
        <w:rPr>
          <w:szCs w:val="22"/>
          <w:highlight w:val="white"/>
          <w:u w:val="single"/>
        </w:rPr>
        <w:t>shall I compar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666</w:t>
      </w:r>
      <w:r>
        <w:rPr>
          <w:rStyle w:val="OsBibleOrange"/>
          <w:highlight w:val="white"/>
        </w:rPr>
        <w:t>$V-FAI-1S</w:t>
      </w:r>
      <w:r>
        <w:rPr>
          <w:rStyle w:val="OsBibleBlack"/>
          <w:highlight w:val="white"/>
        </w:rPr>
        <w:t>&amp;40111603</w:t>
      </w:r>
      <w:r>
        <w:rPr>
          <w:rStyle w:val="OsBibleViolet"/>
          <w:highlight w:val="white"/>
        </w:rPr>
        <w:t>+homoiōsō</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6</w:t>
      </w:r>
      <w:r>
        <w:rPr>
          <w:rStyle w:val="OsBibleBrown"/>
          <w:highlight w:val="white"/>
        </w:rPr>
        <w:t>=G3778</w:t>
      </w:r>
      <w:r>
        <w:rPr>
          <w:rStyle w:val="OsBibleOrange"/>
          <w:highlight w:val="white"/>
        </w:rPr>
        <w:t>$D-ASF</w:t>
      </w:r>
      <w:r>
        <w:rPr>
          <w:rStyle w:val="OsBibleBlack"/>
          <w:highlight w:val="white"/>
        </w:rPr>
        <w:t>&amp;40111606</w:t>
      </w:r>
      <w:r>
        <w:rPr>
          <w:rStyle w:val="OsBibleViolet"/>
          <w:highlight w:val="white"/>
        </w:rPr>
        <w:t>+taut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0111604</w:t>
      </w:r>
      <w:r>
        <w:rPr>
          <w:rStyle w:val="OsBibleViolet"/>
          <w:highlight w:val="white"/>
        </w:rPr>
        <w:t>+tēn</w:t>
      </w:r>
      <w:r>
        <w:rPr>
          <w:rStyle w:val="OsBibleLavender"/>
          <w:highlight w:val="white"/>
        </w:rPr>
        <w:t>&gt;</w:t>
      </w:r>
      <w:r>
        <w:rPr>
          <w:szCs w:val="22"/>
          <w:highlight w:val="white"/>
        </w:rPr>
        <w:t xml:space="preserve"> generation? </w:t>
      </w:r>
      <w:r>
        <w:rPr>
          <w:rStyle w:val="OsBibleLavender"/>
          <w:highlight w:val="white"/>
        </w:rPr>
        <w:t>&lt;</w:t>
      </w:r>
      <w:r>
        <w:rPr>
          <w:rStyle w:val="OsBiblePink"/>
          <w:highlight w:val="white"/>
        </w:rPr>
        <w:t>5</w:t>
      </w:r>
      <w:r>
        <w:rPr>
          <w:rStyle w:val="OsBibleBrown"/>
          <w:highlight w:val="white"/>
        </w:rPr>
        <w:t>=G1074</w:t>
      </w:r>
      <w:r>
        <w:rPr>
          <w:rStyle w:val="OsBibleOrange"/>
          <w:highlight w:val="white"/>
        </w:rPr>
        <w:t>$N-ASF</w:t>
      </w:r>
      <w:r>
        <w:rPr>
          <w:rStyle w:val="OsBibleBlack"/>
          <w:highlight w:val="white"/>
        </w:rPr>
        <w:t>&amp;40111605</w:t>
      </w:r>
      <w:r>
        <w:rPr>
          <w:rStyle w:val="OsBibleViolet"/>
          <w:highlight w:val="white"/>
        </w:rPr>
        <w:t>+genean</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6</w:t>
      </w:r>
      <w:r>
        <w:rPr>
          <w:rStyle w:val="OsBibleOrange"/>
          <w:highlight w:val="white"/>
        </w:rPr>
        <w:t>$V-PXI-3S</w:t>
      </w:r>
      <w:r>
        <w:rPr>
          <w:rStyle w:val="OsBibleBlack"/>
          <w:highlight w:val="white"/>
        </w:rPr>
        <w:t>&amp;40111608</w:t>
      </w:r>
      <w:r>
        <w:rPr>
          <w:rStyle w:val="OsBibleViolet"/>
          <w:highlight w:val="white"/>
        </w:rPr>
        <w:t>+esti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7</w:t>
      </w:r>
      <w:r>
        <w:rPr>
          <w:rStyle w:val="OsBibleBrown"/>
          <w:highlight w:val="white"/>
        </w:rPr>
        <w:t>=G3664</w:t>
      </w:r>
      <w:r>
        <w:rPr>
          <w:rStyle w:val="OsBibleOrange"/>
          <w:highlight w:val="white"/>
        </w:rPr>
        <w:t>$A-NPN</w:t>
      </w:r>
      <w:r>
        <w:rPr>
          <w:rStyle w:val="OsBibleBlack"/>
          <w:highlight w:val="white"/>
        </w:rPr>
        <w:t>&amp;40111607</w:t>
      </w:r>
      <w:r>
        <w:rPr>
          <w:rStyle w:val="OsBibleViolet"/>
          <w:highlight w:val="white"/>
        </w:rPr>
        <w:t>+homoia</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9</w:t>
      </w:r>
      <w:r>
        <w:rPr>
          <w:rStyle w:val="OsBibleBrown"/>
          <w:highlight w:val="white"/>
        </w:rPr>
        <w:t>=G3813</w:t>
      </w:r>
      <w:r>
        <w:rPr>
          <w:rStyle w:val="OsBibleOrange"/>
          <w:highlight w:val="white"/>
        </w:rPr>
        <w:t>$N-DPN</w:t>
      </w:r>
      <w:r>
        <w:rPr>
          <w:rStyle w:val="OsBibleBlack"/>
          <w:highlight w:val="white"/>
        </w:rPr>
        <w:t>&amp;40111609</w:t>
      </w:r>
      <w:r>
        <w:rPr>
          <w:rStyle w:val="OsBibleViolet"/>
          <w:highlight w:val="white"/>
        </w:rPr>
        <w:t>+paidiois</w:t>
      </w:r>
      <w:r>
        <w:rPr>
          <w:rStyle w:val="OsBibleLavender"/>
          <w:highlight w:val="white"/>
        </w:rPr>
        <w:t>&gt;</w:t>
      </w:r>
      <w:r>
        <w:rPr>
          <w:szCs w:val="22"/>
          <w:highlight w:val="white"/>
        </w:rPr>
        <w:t xml:space="preserve"> sitting </w:t>
      </w:r>
      <w:r>
        <w:rPr>
          <w:rStyle w:val="OsBibleLavender"/>
          <w:highlight w:val="white"/>
        </w:rPr>
        <w:t>&lt;</w:t>
      </w:r>
      <w:r>
        <w:rPr>
          <w:rStyle w:val="OsBiblePink"/>
          <w:highlight w:val="white"/>
        </w:rPr>
        <w:t>12</w:t>
      </w:r>
      <w:r>
        <w:rPr>
          <w:rStyle w:val="OsBibleBrown"/>
          <w:highlight w:val="white"/>
        </w:rPr>
        <w:t>=G2521</w:t>
      </w:r>
      <w:r>
        <w:rPr>
          <w:rStyle w:val="OsBibleOrange"/>
          <w:highlight w:val="white"/>
        </w:rPr>
        <w:t>$V-PNP-DPM</w:t>
      </w:r>
      <w:r>
        <w:rPr>
          <w:rStyle w:val="OsBibleBlack"/>
          <w:highlight w:val="white"/>
        </w:rPr>
        <w:t>&amp;40111612</w:t>
      </w:r>
      <w:r>
        <w:rPr>
          <w:rStyle w:val="OsBibleViolet"/>
          <w:highlight w:val="white"/>
        </w:rPr>
        <w:t>+kathēmenoi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111610</w:t>
      </w:r>
      <w:r>
        <w:rPr>
          <w:rStyle w:val="OsBibleViolet"/>
          <w:highlight w:val="white"/>
        </w:rPr>
        <w:t>+en</w:t>
      </w:r>
      <w:r>
        <w:rPr>
          <w:rStyle w:val="OsBibleLavender"/>
          <w:highlight w:val="white"/>
        </w:rPr>
        <w:t>&gt;</w:t>
      </w:r>
      <w:r>
        <w:rPr>
          <w:szCs w:val="22"/>
          <w:highlight w:val="white"/>
        </w:rPr>
        <w:t xml:space="preserve"> [the] marketplaces </w:t>
      </w:r>
      <w:r>
        <w:rPr>
          <w:rStyle w:val="OsBibleLavender"/>
          <w:highlight w:val="white"/>
        </w:rPr>
        <w:t>&lt;</w:t>
      </w:r>
      <w:r>
        <w:rPr>
          <w:rStyle w:val="OsBiblePink"/>
          <w:highlight w:val="white"/>
        </w:rPr>
        <w:t>11</w:t>
      </w:r>
      <w:r>
        <w:rPr>
          <w:rStyle w:val="OsBibleBrown"/>
          <w:highlight w:val="white"/>
        </w:rPr>
        <w:t>=G58</w:t>
      </w:r>
      <w:r>
        <w:rPr>
          <w:rStyle w:val="OsBibleOrange"/>
          <w:highlight w:val="white"/>
        </w:rPr>
        <w:t>$N-DPF</w:t>
      </w:r>
      <w:r>
        <w:rPr>
          <w:rStyle w:val="OsBibleBlack"/>
          <w:highlight w:val="white"/>
        </w:rPr>
        <w:t>&amp;40111611</w:t>
      </w:r>
      <w:r>
        <w:rPr>
          <w:rStyle w:val="OsBibleViolet"/>
          <w:highlight w:val="white"/>
        </w:rPr>
        <w:t>+agora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11613</w:t>
      </w:r>
      <w:r>
        <w:rPr>
          <w:rStyle w:val="OsBibleViolet"/>
          <w:highlight w:val="white"/>
        </w:rPr>
        <w:t>+kai</w:t>
      </w:r>
      <w:r>
        <w:rPr>
          <w:rStyle w:val="OsBibleLavender"/>
          <w:highlight w:val="white"/>
        </w:rPr>
        <w:t>&gt;</w:t>
      </w:r>
      <w:r>
        <w:rPr>
          <w:szCs w:val="22"/>
          <w:highlight w:val="white"/>
        </w:rPr>
        <w:t xml:space="preserve"> calling out </w:t>
      </w:r>
      <w:r>
        <w:rPr>
          <w:rStyle w:val="OsBibleLavender"/>
          <w:highlight w:val="white"/>
        </w:rPr>
        <w:t>&lt;</w:t>
      </w:r>
      <w:r>
        <w:rPr>
          <w:rStyle w:val="OsBiblePink"/>
          <w:highlight w:val="white"/>
        </w:rPr>
        <w:t>14</w:t>
      </w:r>
      <w:r>
        <w:rPr>
          <w:rStyle w:val="OsBibleBrown"/>
          <w:highlight w:val="white"/>
        </w:rPr>
        <w:t>=G4377</w:t>
      </w:r>
      <w:r>
        <w:rPr>
          <w:rStyle w:val="OsBibleOrange"/>
          <w:highlight w:val="white"/>
        </w:rPr>
        <w:t>$V-PAP-DPM</w:t>
      </w:r>
      <w:r>
        <w:rPr>
          <w:rStyle w:val="OsBibleBlack"/>
          <w:highlight w:val="white"/>
        </w:rPr>
        <w:t>&amp;40111614</w:t>
      </w:r>
      <w:r>
        <w:rPr>
          <w:rStyle w:val="OsBibleViolet"/>
          <w:highlight w:val="white"/>
        </w:rPr>
        <w:t>+prosphōnousi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PM</w:t>
      </w:r>
      <w:r>
        <w:rPr>
          <w:rStyle w:val="OsBibleBlack"/>
          <w:highlight w:val="white"/>
        </w:rPr>
        <w:t>&amp;40111615</w:t>
      </w:r>
      <w:r>
        <w:rPr>
          <w:rStyle w:val="OsBibleViolet"/>
          <w:highlight w:val="white"/>
        </w:rPr>
        <w:t>+toi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PN</w:t>
      </w:r>
      <w:r>
        <w:rPr>
          <w:rStyle w:val="OsBibleBlack"/>
          <w:highlight w:val="white"/>
        </w:rPr>
        <w:t>&amp;40111617</w:t>
      </w:r>
      <w:r>
        <w:rPr>
          <w:rStyle w:val="OsBibleViolet"/>
          <w:highlight w:val="white"/>
        </w:rPr>
        <w:t>+autōn</w:t>
      </w:r>
      <w:r>
        <w:rPr>
          <w:rStyle w:val="OsBibleLavender"/>
          <w:highlight w:val="white"/>
        </w:rPr>
        <w:t>&gt;</w:t>
      </w:r>
      <w:r>
        <w:rPr>
          <w:szCs w:val="22"/>
          <w:highlight w:val="white"/>
        </w:rPr>
        <w:t xml:space="preserve"> friends, </w:t>
      </w:r>
      <w:r>
        <w:rPr>
          <w:rStyle w:val="OsBibleLavender"/>
          <w:highlight w:val="white"/>
        </w:rPr>
        <w:t>&lt;</w:t>
      </w:r>
      <w:r>
        <w:rPr>
          <w:rStyle w:val="OsBiblePink"/>
          <w:highlight w:val="white"/>
        </w:rPr>
        <w:t>16</w:t>
      </w:r>
      <w:r>
        <w:rPr>
          <w:rStyle w:val="OsBibleBrown"/>
          <w:highlight w:val="white"/>
        </w:rPr>
        <w:t>=G2083</w:t>
      </w:r>
      <w:r>
        <w:rPr>
          <w:rStyle w:val="OsBibleOrange"/>
          <w:highlight w:val="white"/>
        </w:rPr>
        <w:t>$N-DPM</w:t>
      </w:r>
      <w:r>
        <w:rPr>
          <w:rStyle w:val="OsBibleBlack"/>
          <w:highlight w:val="white"/>
        </w:rPr>
        <w:t>&amp;40111616</w:t>
      </w:r>
      <w:r>
        <w:rPr>
          <w:rStyle w:val="OsBibleViolet"/>
          <w:highlight w:val="white"/>
        </w:rPr>
        <w:t>+hetair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17}</w:t>
      </w:r>
    </w:p>
    <w:p>
      <w:pPr>
        <w:pStyle w:val="Normal"/>
        <w:rPr/>
      </w:pPr>
      <w:r>
        <w:rPr>
          <w:szCs w:val="22"/>
          <w:highlight w:val="white"/>
        </w:rPr>
        <w:t xml:space="preserve">saying,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P-DPM</w:t>
      </w:r>
      <w:r>
        <w:rPr>
          <w:rStyle w:val="OsBibleBlack"/>
          <w:highlight w:val="white"/>
        </w:rPr>
        <w:t>&amp;40111702</w:t>
      </w:r>
      <w:r>
        <w:rPr>
          <w:rStyle w:val="OsBibleViolet"/>
          <w:highlight w:val="white"/>
        </w:rPr>
        <w:t>+legousin</w:t>
      </w:r>
      <w:r>
        <w:rPr>
          <w:rStyle w:val="OsBibleLavender"/>
          <w:highlight w:val="white"/>
        </w:rPr>
        <w:t>&gt;</w:t>
      </w:r>
      <w:r>
        <w:rPr>
          <w:szCs w:val="22"/>
          <w:highlight w:val="white"/>
        </w:rPr>
        <w:t xml:space="preserve"> </w:t>
      </w:r>
      <w:r>
        <w:rPr>
          <w:szCs w:val="22"/>
          <w:highlight w:val="white"/>
          <w:u w:val="single"/>
        </w:rPr>
        <w:t>'We played the flut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832</w:t>
      </w:r>
      <w:r>
        <w:rPr>
          <w:rStyle w:val="OsBibleOrange"/>
          <w:highlight w:val="white"/>
        </w:rPr>
        <w:t>$V-AAI-1P</w:t>
      </w:r>
      <w:r>
        <w:rPr>
          <w:rStyle w:val="OsBibleBlack"/>
          <w:highlight w:val="white"/>
        </w:rPr>
        <w:t>&amp;40111703</w:t>
      </w:r>
      <w:r>
        <w:rPr>
          <w:rStyle w:val="OsBibleViolet"/>
          <w:highlight w:val="white"/>
        </w:rPr>
        <w:t>+ēulēsamen</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111704</w:t>
      </w:r>
      <w:r>
        <w:rPr>
          <w:rStyle w:val="OsBibleViolet"/>
          <w:highlight w:val="white"/>
        </w:rPr>
        <w:t>+hum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117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56</w:t>
      </w:r>
      <w:r>
        <w:rPr>
          <w:rStyle w:val="OsBibleOrange"/>
          <w:highlight w:val="white"/>
        </w:rPr>
        <w:t>$PRT-N</w:t>
      </w:r>
      <w:r>
        <w:rPr>
          <w:rStyle w:val="OsBibleBlack"/>
          <w:highlight w:val="white"/>
        </w:rPr>
        <w:t>&amp;40111706</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did not danc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738</w:t>
      </w:r>
      <w:r>
        <w:rPr>
          <w:rStyle w:val="OsBibleOrange"/>
          <w:highlight w:val="white"/>
        </w:rPr>
        <w:t>$V-ADI-2P</w:t>
      </w:r>
      <w:r>
        <w:rPr>
          <w:rStyle w:val="OsBibleBlack"/>
          <w:highlight w:val="white"/>
        </w:rPr>
        <w:t>&amp;40111707</w:t>
      </w:r>
      <w:r>
        <w:rPr>
          <w:rStyle w:val="OsBibleViolet"/>
          <w:highlight w:val="white"/>
        </w:rPr>
        <w:t>+ōrchēsasth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11170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e [sang] a lamen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354</w:t>
      </w:r>
      <w:r>
        <w:rPr>
          <w:rStyle w:val="OsBibleOrange"/>
          <w:highlight w:val="white"/>
        </w:rPr>
        <w:t>$V-AAI-1P</w:t>
      </w:r>
      <w:r>
        <w:rPr>
          <w:rStyle w:val="OsBibleBlack"/>
          <w:highlight w:val="white"/>
        </w:rPr>
        <w:t>&amp;40111708</w:t>
      </w:r>
      <w:r>
        <w:rPr>
          <w:rStyle w:val="OsBibleViolet"/>
          <w:highlight w:val="white"/>
        </w:rPr>
        <w:t>+ethrēnēsamen</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9</w:t>
      </w:r>
      <w:r>
        <w:rPr>
          <w:rStyle w:val="OsBibleBrown"/>
          <w:highlight w:val="white"/>
        </w:rPr>
        <w:t>=G5213</w:t>
      </w:r>
      <w:r>
        <w:rPr>
          <w:rStyle w:val="OsBibleOrange"/>
          <w:highlight w:val="white"/>
        </w:rPr>
        <w:t>$P-2DP</w:t>
      </w:r>
      <w:r>
        <w:rPr>
          <w:rStyle w:val="OsBibleBlack"/>
          <w:highlight w:val="white"/>
        </w:rPr>
        <w:t>&amp;40111709</w:t>
      </w:r>
      <w:r>
        <w:rPr>
          <w:rStyle w:val="OsBibleViolet"/>
          <w:highlight w:val="white"/>
        </w:rPr>
        <w:t>+hum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11710</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0111711</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did not mourn.'</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875</w:t>
      </w:r>
      <w:r>
        <w:rPr>
          <w:rStyle w:val="OsBibleOrange"/>
          <w:highlight w:val="white"/>
        </w:rPr>
        <w:t>$V-AMI-2P</w:t>
      </w:r>
      <w:r>
        <w:rPr>
          <w:rStyle w:val="OsBibleBlack"/>
          <w:highlight w:val="white"/>
        </w:rPr>
        <w:t>&amp;40111712</w:t>
      </w:r>
      <w:r>
        <w:rPr>
          <w:rStyle w:val="OsBibleViolet"/>
          <w:highlight w:val="white"/>
        </w:rPr>
        <w:t>+ekopsasthe</w:t>
      </w:r>
      <w:r>
        <w:rPr>
          <w:rStyle w:val="OsBibleLavender"/>
          <w:highlight w:val="white"/>
        </w:rPr>
        <w:t>&gt;</w:t>
      </w:r>
      <w:r>
        <w:rPr>
          <w:szCs w:val="22"/>
          <w:highlight w:val="white"/>
        </w:rPr>
        <w:t xml:space="preserve"> </w:t>
      </w:r>
    </w:p>
    <w:p>
      <w:pPr>
        <w:pStyle w:val="OsBibleGreen"/>
        <w:rPr>
          <w:highlight w:val="white"/>
        </w:rPr>
      </w:pPr>
      <w:r>
        <w:rPr>
          <w:highlight w:val="white"/>
        </w:rPr>
        <w:t>'flute ... dance' is joy</w:t>
      </w:r>
    </w:p>
    <w:p>
      <w:pPr>
        <w:pStyle w:val="OsBibleGreen"/>
        <w:rPr>
          <w:highlight w:val="white"/>
        </w:rPr>
      </w:pPr>
      <w:r>
        <w:rPr>
          <w:highlight w:val="white"/>
        </w:rPr>
        <w:t>'lament ... mourn' is grieving, with weeping and wailing (usually at funerals, or when something bad happens)</w:t>
      </w:r>
    </w:p>
    <w:p>
      <w:pPr>
        <w:pStyle w:val="OsBibleGreen"/>
        <w:rPr>
          <w:highlight w:val="white"/>
        </w:rPr>
      </w:pPr>
      <w:r>
        <w:rPr>
          <w:highlight w:val="white"/>
        </w:rPr>
      </w:r>
    </w:p>
    <w:p>
      <w:pPr>
        <w:pStyle w:val="OsBibleRed"/>
        <w:rPr/>
      </w:pPr>
      <w:r>
        <w:rPr>
          <w:highlight w:val="white"/>
        </w:rPr>
        <w:t>{Mat 11:18}</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11802</w:t>
      </w:r>
      <w:r>
        <w:rPr>
          <w:rStyle w:val="OsBibleViolet"/>
          <w:highlight w:val="white"/>
        </w:rPr>
        <w:t>+gar</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3</w:t>
      </w:r>
      <w:r>
        <w:rPr>
          <w:rStyle w:val="OsBibleBrown"/>
          <w:highlight w:val="white"/>
        </w:rPr>
        <w:t>=G2491</w:t>
      </w:r>
      <w:r>
        <w:rPr>
          <w:rStyle w:val="OsBibleOrange"/>
          <w:highlight w:val="white"/>
        </w:rPr>
        <w:t>$N-NSM</w:t>
      </w:r>
      <w:r>
        <w:rPr>
          <w:rStyle w:val="OsBibleBlack"/>
          <w:highlight w:val="white"/>
        </w:rPr>
        <w:t>&amp;40111803</w:t>
      </w:r>
      <w:r>
        <w:rPr>
          <w:rStyle w:val="OsBibleViolet"/>
          <w:highlight w:val="white"/>
        </w:rPr>
        <w:t>+iōannēs</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64</w:t>
      </w:r>
      <w:r>
        <w:rPr>
          <w:rStyle w:val="OsBibleOrange"/>
          <w:highlight w:val="white"/>
        </w:rPr>
        <w:t>$V-2AAI-3S</w:t>
      </w:r>
      <w:r>
        <w:rPr>
          <w:rStyle w:val="OsBibleBlack"/>
          <w:highlight w:val="white"/>
        </w:rPr>
        <w:t>&amp;40111801</w:t>
      </w:r>
      <w:r>
        <w:rPr>
          <w:rStyle w:val="OsBibleViolet"/>
          <w:highlight w:val="white"/>
        </w:rPr>
        <w:t>+ēlthen</w:t>
      </w:r>
      <w:r>
        <w:rPr>
          <w:rStyle w:val="OsBibleLavender"/>
          <w:highlight w:val="white"/>
        </w:rPr>
        <w:t>&gt;</w:t>
      </w:r>
      <w:r>
        <w:rPr>
          <w:szCs w:val="22"/>
          <w:highlight w:val="white"/>
        </w:rPr>
        <w:t xml:space="preserve"> neither </w:t>
      </w:r>
      <w:r>
        <w:rPr>
          <w:rStyle w:val="OsBibleLavender"/>
          <w:highlight w:val="white"/>
        </w:rPr>
        <w:t>&lt;</w:t>
      </w:r>
      <w:r>
        <w:rPr>
          <w:rStyle w:val="OsBiblePink"/>
          <w:highlight w:val="white"/>
        </w:rPr>
        <w:t>4</w:t>
      </w:r>
      <w:r>
        <w:rPr>
          <w:rStyle w:val="OsBibleBrown"/>
          <w:highlight w:val="white"/>
        </w:rPr>
        <w:t>=G3383</w:t>
      </w:r>
      <w:r>
        <w:rPr>
          <w:rStyle w:val="OsBibleOrange"/>
          <w:highlight w:val="white"/>
        </w:rPr>
        <w:t>$CONJ</w:t>
      </w:r>
      <w:r>
        <w:rPr>
          <w:rStyle w:val="OsBibleBlack"/>
          <w:highlight w:val="white"/>
        </w:rPr>
        <w:t>&amp;40111804</w:t>
      </w:r>
      <w:r>
        <w:rPr>
          <w:rStyle w:val="OsBibleViolet"/>
          <w:highlight w:val="white"/>
        </w:rPr>
        <w:t>+mēte</w:t>
      </w:r>
      <w:r>
        <w:rPr>
          <w:rStyle w:val="OsBibleLavender"/>
          <w:highlight w:val="white"/>
        </w:rPr>
        <w:t>&gt;</w:t>
      </w:r>
      <w:r>
        <w:rPr>
          <w:szCs w:val="22"/>
          <w:highlight w:val="white"/>
        </w:rPr>
        <w:t xml:space="preserve"> eating </w:t>
      </w:r>
      <w:r>
        <w:rPr>
          <w:rStyle w:val="OsBibleLavender"/>
          <w:highlight w:val="white"/>
        </w:rPr>
        <w:t>&lt;</w:t>
      </w:r>
      <w:r>
        <w:rPr>
          <w:rStyle w:val="OsBiblePink"/>
          <w:highlight w:val="white"/>
        </w:rPr>
        <w:t>5</w:t>
      </w:r>
      <w:r>
        <w:rPr>
          <w:rStyle w:val="OsBibleBrown"/>
          <w:highlight w:val="white"/>
        </w:rPr>
        <w:t>=G2068</w:t>
      </w:r>
      <w:r>
        <w:rPr>
          <w:rStyle w:val="OsBibleOrange"/>
          <w:highlight w:val="white"/>
        </w:rPr>
        <w:t>$V-PAP-NSM</w:t>
      </w:r>
      <w:r>
        <w:rPr>
          <w:rStyle w:val="OsBibleBlack"/>
          <w:highlight w:val="white"/>
        </w:rPr>
        <w:t>&amp;40111805</w:t>
      </w:r>
      <w:r>
        <w:rPr>
          <w:rStyle w:val="OsBibleViolet"/>
          <w:highlight w:val="white"/>
        </w:rPr>
        <w:t>+esthiōn</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6</w:t>
      </w:r>
      <w:r>
        <w:rPr>
          <w:rStyle w:val="OsBibleBrown"/>
          <w:highlight w:val="white"/>
        </w:rPr>
        <w:t>=G3383</w:t>
      </w:r>
      <w:r>
        <w:rPr>
          <w:rStyle w:val="OsBibleOrange"/>
          <w:highlight w:val="white"/>
        </w:rPr>
        <w:t>$CONJ</w:t>
      </w:r>
      <w:r>
        <w:rPr>
          <w:rStyle w:val="OsBibleBlack"/>
          <w:highlight w:val="white"/>
        </w:rPr>
        <w:t>&amp;40111806</w:t>
      </w:r>
      <w:r>
        <w:rPr>
          <w:rStyle w:val="OsBibleViolet"/>
          <w:highlight w:val="white"/>
        </w:rPr>
        <w:t>+mēte</w:t>
      </w:r>
      <w:r>
        <w:rPr>
          <w:rStyle w:val="OsBibleLavender"/>
          <w:highlight w:val="white"/>
        </w:rPr>
        <w:t>&gt;</w:t>
      </w:r>
      <w:r>
        <w:rPr>
          <w:szCs w:val="22"/>
          <w:highlight w:val="white"/>
        </w:rPr>
        <w:t xml:space="preserve"> drinking, </w:t>
      </w:r>
      <w:r>
        <w:rPr>
          <w:rStyle w:val="OsBibleLavender"/>
          <w:highlight w:val="white"/>
        </w:rPr>
        <w:t>&lt;</w:t>
      </w:r>
      <w:r>
        <w:rPr>
          <w:rStyle w:val="OsBiblePink"/>
          <w:highlight w:val="white"/>
        </w:rPr>
        <w:t>7</w:t>
      </w:r>
      <w:r>
        <w:rPr>
          <w:rStyle w:val="OsBibleBrown"/>
          <w:highlight w:val="white"/>
        </w:rPr>
        <w:t>=G4095</w:t>
      </w:r>
      <w:r>
        <w:rPr>
          <w:rStyle w:val="OsBibleOrange"/>
          <w:highlight w:val="white"/>
        </w:rPr>
        <w:t>$V-PAP-NSM</w:t>
      </w:r>
      <w:r>
        <w:rPr>
          <w:rStyle w:val="OsBibleBlack"/>
          <w:highlight w:val="white"/>
        </w:rPr>
        <w:t>&amp;40111807</w:t>
      </w:r>
      <w:r>
        <w:rPr>
          <w:rStyle w:val="OsBibleViolet"/>
          <w:highlight w:val="white"/>
        </w:rPr>
        <w:t>+pin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118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say,</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I-3P</w:t>
      </w:r>
      <w:r>
        <w:rPr>
          <w:rStyle w:val="OsBibleBlack"/>
          <w:highlight w:val="white"/>
        </w:rPr>
        <w:t>&amp;40111809</w:t>
      </w:r>
      <w:r>
        <w:rPr>
          <w:rStyle w:val="OsBibleViolet"/>
          <w:highlight w:val="white"/>
        </w:rPr>
        <w:t>+legousin</w:t>
      </w:r>
      <w:r>
        <w:rPr>
          <w:rStyle w:val="OsBibleLavender"/>
          <w:highlight w:val="white"/>
        </w:rPr>
        <w:t>&gt;</w:t>
      </w:r>
      <w:r>
        <w:rPr>
          <w:szCs w:val="22"/>
          <w:highlight w:val="white"/>
        </w:rPr>
        <w:t xml:space="preserve"> </w:t>
      </w:r>
      <w:r>
        <w:rPr>
          <w:szCs w:val="22"/>
          <w:highlight w:val="white"/>
          <w:u w:val="single"/>
        </w:rPr>
        <w:t>'He ha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192</w:t>
      </w:r>
      <w:r>
        <w:rPr>
          <w:rStyle w:val="OsBibleOrange"/>
          <w:highlight w:val="white"/>
        </w:rPr>
        <w:t>$V-PAI-3S</w:t>
      </w:r>
      <w:r>
        <w:rPr>
          <w:rStyle w:val="OsBibleBlack"/>
          <w:highlight w:val="white"/>
        </w:rPr>
        <w:t>&amp;40111811</w:t>
      </w:r>
      <w:r>
        <w:rPr>
          <w:rStyle w:val="OsBibleViolet"/>
          <w:highlight w:val="white"/>
        </w:rPr>
        <w:t>+echei</w:t>
      </w:r>
      <w:r>
        <w:rPr>
          <w:rStyle w:val="OsBibleLavender"/>
          <w:highlight w:val="white"/>
        </w:rPr>
        <w:t>&gt;</w:t>
      </w:r>
      <w:r>
        <w:rPr>
          <w:szCs w:val="22"/>
          <w:highlight w:val="white"/>
        </w:rPr>
        <w:t xml:space="preserve"> a demon!' </w:t>
      </w:r>
      <w:r>
        <w:rPr>
          <w:rStyle w:val="OsBibleLavender"/>
          <w:highlight w:val="white"/>
        </w:rPr>
        <w:t>&lt;</w:t>
      </w:r>
      <w:r>
        <w:rPr>
          <w:rStyle w:val="OsBiblePink"/>
          <w:highlight w:val="white"/>
        </w:rPr>
        <w:t>10</w:t>
      </w:r>
      <w:r>
        <w:rPr>
          <w:rStyle w:val="OsBibleBrown"/>
          <w:highlight w:val="white"/>
        </w:rPr>
        <w:t>=G1140</w:t>
      </w:r>
      <w:r>
        <w:rPr>
          <w:rStyle w:val="OsBibleOrange"/>
          <w:highlight w:val="white"/>
        </w:rPr>
        <w:t>$N-ASN</w:t>
      </w:r>
      <w:r>
        <w:rPr>
          <w:rStyle w:val="OsBibleBlack"/>
          <w:highlight w:val="white"/>
        </w:rPr>
        <w:t>&amp;40111810</w:t>
      </w:r>
      <w:r>
        <w:rPr>
          <w:rStyle w:val="OsBibleViolet"/>
          <w:highlight w:val="white"/>
        </w:rPr>
        <w:t>+daimoni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19}</w:t>
      </w:r>
    </w:p>
    <w:p>
      <w:pPr>
        <w:pStyle w:val="Normal"/>
        <w:rPr/>
      </w:pPr>
      <w:r>
        <w:rPr>
          <w:szCs w:val="22"/>
          <w:highlight w:val="white"/>
        </w:rPr>
        <w:t xml:space="preserve">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111902</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3</w:t>
      </w:r>
      <w:r>
        <w:rPr>
          <w:rStyle w:val="OsBibleBrown"/>
          <w:highlight w:val="white"/>
        </w:rPr>
        <w:t>=G5207</w:t>
      </w:r>
      <w:r>
        <w:rPr>
          <w:rStyle w:val="OsBibleOrange"/>
          <w:highlight w:val="white"/>
        </w:rPr>
        <w:t>$N-NSM</w:t>
      </w:r>
      <w:r>
        <w:rPr>
          <w:rStyle w:val="OsBibleBlack"/>
          <w:highlight w:val="white"/>
        </w:rPr>
        <w:t>&amp;40111903</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0111904</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5</w:t>
      </w:r>
      <w:r>
        <w:rPr>
          <w:rStyle w:val="OsBibleBrown"/>
          <w:highlight w:val="white"/>
        </w:rPr>
        <w:t>=G444</w:t>
      </w:r>
      <w:r>
        <w:rPr>
          <w:rStyle w:val="OsBibleOrange"/>
          <w:highlight w:val="white"/>
        </w:rPr>
        <w:t>$N-GSM</w:t>
      </w:r>
      <w:r>
        <w:rPr>
          <w:rStyle w:val="OsBibleBlack"/>
          <w:highlight w:val="white"/>
        </w:rPr>
        <w:t>&amp;40111905</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64</w:t>
      </w:r>
      <w:r>
        <w:rPr>
          <w:rStyle w:val="OsBibleOrange"/>
          <w:highlight w:val="white"/>
        </w:rPr>
        <w:t>$V-2AAI-3S</w:t>
      </w:r>
      <w:r>
        <w:rPr>
          <w:rStyle w:val="OsBibleBlack"/>
          <w:highlight w:val="white"/>
        </w:rPr>
        <w:t>&amp;40111901</w:t>
      </w:r>
      <w:r>
        <w:rPr>
          <w:rStyle w:val="OsBibleViolet"/>
          <w:highlight w:val="white"/>
        </w:rPr>
        <w:t>+ēlthen</w:t>
      </w:r>
      <w:r>
        <w:rPr>
          <w:rStyle w:val="OsBibleLavender"/>
          <w:highlight w:val="white"/>
        </w:rPr>
        <w:t>&gt;</w:t>
      </w:r>
      <w:r>
        <w:rPr>
          <w:szCs w:val="22"/>
          <w:highlight w:val="white"/>
        </w:rPr>
        <w:t xml:space="preserve"> eating </w:t>
      </w:r>
      <w:r>
        <w:rPr>
          <w:rStyle w:val="OsBibleLavender"/>
          <w:highlight w:val="white"/>
        </w:rPr>
        <w:t>&lt;</w:t>
      </w:r>
      <w:r>
        <w:rPr>
          <w:rStyle w:val="OsBiblePink"/>
          <w:highlight w:val="white"/>
        </w:rPr>
        <w:t>6</w:t>
      </w:r>
      <w:r>
        <w:rPr>
          <w:rStyle w:val="OsBibleBrown"/>
          <w:highlight w:val="white"/>
        </w:rPr>
        <w:t>=G2068</w:t>
      </w:r>
      <w:r>
        <w:rPr>
          <w:rStyle w:val="OsBibleOrange"/>
          <w:highlight w:val="white"/>
        </w:rPr>
        <w:t>$V-PAP-NSM</w:t>
      </w:r>
      <w:r>
        <w:rPr>
          <w:rStyle w:val="OsBibleBlack"/>
          <w:highlight w:val="white"/>
        </w:rPr>
        <w:t>&amp;40111906</w:t>
      </w:r>
      <w:r>
        <w:rPr>
          <w:rStyle w:val="OsBibleViolet"/>
          <w:highlight w:val="white"/>
        </w:rPr>
        <w:t>+esthi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11907</w:t>
      </w:r>
      <w:r>
        <w:rPr>
          <w:rStyle w:val="OsBibleViolet"/>
          <w:highlight w:val="white"/>
        </w:rPr>
        <w:t>+kai</w:t>
      </w:r>
      <w:r>
        <w:rPr>
          <w:rStyle w:val="OsBibleLavender"/>
          <w:highlight w:val="white"/>
        </w:rPr>
        <w:t>&gt;</w:t>
      </w:r>
      <w:r>
        <w:rPr>
          <w:szCs w:val="22"/>
          <w:highlight w:val="white"/>
        </w:rPr>
        <w:t xml:space="preserve"> drinking, </w:t>
      </w:r>
      <w:r>
        <w:rPr>
          <w:rStyle w:val="OsBibleLavender"/>
          <w:highlight w:val="white"/>
        </w:rPr>
        <w:t>&lt;</w:t>
      </w:r>
      <w:r>
        <w:rPr>
          <w:rStyle w:val="OsBiblePink"/>
          <w:highlight w:val="white"/>
        </w:rPr>
        <w:t>8</w:t>
      </w:r>
      <w:r>
        <w:rPr>
          <w:rStyle w:val="OsBibleBrown"/>
          <w:highlight w:val="white"/>
        </w:rPr>
        <w:t>=G4095</w:t>
      </w:r>
      <w:r>
        <w:rPr>
          <w:rStyle w:val="OsBibleOrange"/>
          <w:highlight w:val="white"/>
        </w:rPr>
        <w:t>$V-PAP-NSM</w:t>
      </w:r>
      <w:r>
        <w:rPr>
          <w:rStyle w:val="OsBibleBlack"/>
          <w:highlight w:val="white"/>
        </w:rPr>
        <w:t>&amp;40111908</w:t>
      </w:r>
      <w:r>
        <w:rPr>
          <w:rStyle w:val="OsBibleViolet"/>
          <w:highlight w:val="white"/>
        </w:rPr>
        <w:t>+pin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119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say,</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I-3P</w:t>
      </w:r>
      <w:r>
        <w:rPr>
          <w:rStyle w:val="OsBibleBlack"/>
          <w:highlight w:val="white"/>
        </w:rPr>
        <w:t>&amp;40111910</w:t>
      </w:r>
      <w:r>
        <w:rPr>
          <w:rStyle w:val="OsBibleViolet"/>
          <w:highlight w:val="white"/>
        </w:rPr>
        <w:t>+legousin</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400</w:t>
      </w:r>
      <w:r>
        <w:rPr>
          <w:rStyle w:val="OsBibleOrange"/>
          <w:highlight w:val="white"/>
        </w:rPr>
        <w:t>$V-2AAM-2S</w:t>
      </w:r>
      <w:r>
        <w:rPr>
          <w:rStyle w:val="OsBibleBlack"/>
          <w:highlight w:val="white"/>
        </w:rPr>
        <w:t>&amp;40111911</w:t>
      </w:r>
      <w:r>
        <w:rPr>
          <w:rStyle w:val="OsBibleViolet"/>
          <w:highlight w:val="white"/>
        </w:rPr>
        <w:t>+idou</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12</w:t>
      </w:r>
      <w:r>
        <w:rPr>
          <w:rStyle w:val="OsBibleBrown"/>
          <w:highlight w:val="white"/>
        </w:rPr>
        <w:t>=G444</w:t>
      </w:r>
      <w:r>
        <w:rPr>
          <w:rStyle w:val="OsBibleOrange"/>
          <w:highlight w:val="white"/>
        </w:rPr>
        <w:t>$N-NSM</w:t>
      </w:r>
      <w:r>
        <w:rPr>
          <w:rStyle w:val="OsBibleBlack"/>
          <w:highlight w:val="white"/>
        </w:rPr>
        <w:t>&amp;40111912</w:t>
      </w:r>
      <w:r>
        <w:rPr>
          <w:rStyle w:val="OsBibleViolet"/>
          <w:highlight w:val="white"/>
        </w:rPr>
        <w:t>+anthrōpos</w:t>
      </w:r>
      <w:r>
        <w:rPr>
          <w:rStyle w:val="OsBibleLavender"/>
          <w:highlight w:val="white"/>
        </w:rPr>
        <w:t>&gt;</w:t>
      </w:r>
      <w:r>
        <w:rPr>
          <w:szCs w:val="22"/>
          <w:highlight w:val="white"/>
        </w:rPr>
        <w:t xml:space="preserve"> [</w:t>
      </w:r>
      <w:r>
        <w:rPr>
          <w:szCs w:val="22"/>
          <w:highlight w:val="white"/>
          <w:u w:val="single"/>
        </w:rPr>
        <w:t>who 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a glutton </w:t>
      </w:r>
      <w:r>
        <w:rPr>
          <w:rStyle w:val="OsBibleLavender"/>
          <w:highlight w:val="white"/>
        </w:rPr>
        <w:t>&lt;</w:t>
      </w:r>
      <w:r>
        <w:rPr>
          <w:rStyle w:val="OsBiblePink"/>
          <w:highlight w:val="white"/>
        </w:rPr>
        <w:t>13</w:t>
      </w:r>
      <w:r>
        <w:rPr>
          <w:rStyle w:val="OsBibleBrown"/>
          <w:highlight w:val="white"/>
        </w:rPr>
        <w:t>=G5314</w:t>
      </w:r>
      <w:r>
        <w:rPr>
          <w:rStyle w:val="OsBibleOrange"/>
          <w:highlight w:val="white"/>
        </w:rPr>
        <w:t>$N-NSM</w:t>
      </w:r>
      <w:r>
        <w:rPr>
          <w:rStyle w:val="OsBibleBlack"/>
          <w:highlight w:val="white"/>
        </w:rPr>
        <w:t>&amp;40111913</w:t>
      </w:r>
      <w:r>
        <w:rPr>
          <w:rStyle w:val="OsBibleViolet"/>
          <w:highlight w:val="white"/>
        </w:rPr>
        <w:t>+phag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11914</w:t>
      </w:r>
      <w:r>
        <w:rPr>
          <w:rStyle w:val="OsBibleViolet"/>
          <w:highlight w:val="white"/>
        </w:rPr>
        <w:t>+kai</w:t>
      </w:r>
      <w:r>
        <w:rPr>
          <w:rStyle w:val="OsBibleLavender"/>
          <w:highlight w:val="white"/>
        </w:rPr>
        <w:t>&gt;</w:t>
      </w:r>
      <w:r>
        <w:rPr>
          <w:szCs w:val="22"/>
          <w:highlight w:val="white"/>
        </w:rPr>
        <w:t xml:space="preserve"> a drunkard; </w:t>
      </w:r>
      <w:r>
        <w:rPr>
          <w:rStyle w:val="OsBibleLavender"/>
          <w:highlight w:val="white"/>
        </w:rPr>
        <w:t>&lt;</w:t>
      </w:r>
      <w:r>
        <w:rPr>
          <w:rStyle w:val="OsBiblePink"/>
          <w:highlight w:val="white"/>
        </w:rPr>
        <w:t>15</w:t>
      </w:r>
      <w:r>
        <w:rPr>
          <w:rStyle w:val="OsBibleBrown"/>
          <w:highlight w:val="white"/>
        </w:rPr>
        <w:t>=G3630</w:t>
      </w:r>
      <w:r>
        <w:rPr>
          <w:rStyle w:val="OsBibleOrange"/>
          <w:highlight w:val="white"/>
        </w:rPr>
        <w:t>$N-NSM</w:t>
      </w:r>
      <w:r>
        <w:rPr>
          <w:rStyle w:val="OsBibleBlack"/>
          <w:highlight w:val="white"/>
        </w:rPr>
        <w:t>&amp;40111915</w:t>
      </w:r>
      <w:r>
        <w:rPr>
          <w:rStyle w:val="OsBibleViolet"/>
          <w:highlight w:val="white"/>
        </w:rPr>
        <w:t>+oinopotēs</w:t>
      </w:r>
      <w:r>
        <w:rPr>
          <w:rStyle w:val="OsBibleLavender"/>
          <w:highlight w:val="white"/>
        </w:rPr>
        <w:t>&gt;</w:t>
      </w:r>
      <w:r>
        <w:rPr>
          <w:szCs w:val="22"/>
          <w:highlight w:val="white"/>
        </w:rPr>
        <w:t xml:space="preserve"> a friend </w:t>
      </w:r>
      <w:r>
        <w:rPr>
          <w:rStyle w:val="OsBibleLavender"/>
          <w:highlight w:val="white"/>
        </w:rPr>
        <w:t>&lt;</w:t>
      </w:r>
      <w:r>
        <w:rPr>
          <w:rStyle w:val="OsBiblePink"/>
          <w:highlight w:val="white"/>
        </w:rPr>
        <w:t>17</w:t>
      </w:r>
      <w:r>
        <w:rPr>
          <w:rStyle w:val="OsBibleBrown"/>
          <w:highlight w:val="white"/>
        </w:rPr>
        <w:t>=G5384</w:t>
      </w:r>
      <w:r>
        <w:rPr>
          <w:rStyle w:val="OsBibleOrange"/>
          <w:highlight w:val="white"/>
        </w:rPr>
        <w:t>$A-NSM</w:t>
      </w:r>
      <w:r>
        <w:rPr>
          <w:rStyle w:val="OsBibleBlack"/>
          <w:highlight w:val="white"/>
        </w:rPr>
        <w:t>&amp;40111917</w:t>
      </w:r>
      <w:r>
        <w:rPr>
          <w:rStyle w:val="OsBibleViolet"/>
          <w:highlight w:val="white"/>
        </w:rPr>
        <w:t>+philos</w:t>
      </w:r>
      <w:r>
        <w:rPr>
          <w:rStyle w:val="OsBibleLavender"/>
          <w:highlight w:val="white"/>
        </w:rPr>
        <w:t>&gt;</w:t>
      </w:r>
      <w:r>
        <w:rPr>
          <w:szCs w:val="22"/>
          <w:highlight w:val="white"/>
        </w:rPr>
        <w:t xml:space="preserve"> of tax collectors </w:t>
      </w:r>
      <w:r>
        <w:rPr>
          <w:rStyle w:val="OsBibleLavender"/>
          <w:highlight w:val="white"/>
        </w:rPr>
        <w:t>&lt;</w:t>
      </w:r>
      <w:r>
        <w:rPr>
          <w:rStyle w:val="OsBiblePink"/>
          <w:highlight w:val="white"/>
        </w:rPr>
        <w:t>16</w:t>
      </w:r>
      <w:r>
        <w:rPr>
          <w:rStyle w:val="OsBibleBrown"/>
          <w:highlight w:val="white"/>
        </w:rPr>
        <w:t>=G5057</w:t>
      </w:r>
      <w:r>
        <w:rPr>
          <w:rStyle w:val="OsBibleOrange"/>
          <w:highlight w:val="white"/>
        </w:rPr>
        <w:t>$N-GPM</w:t>
      </w:r>
      <w:r>
        <w:rPr>
          <w:rStyle w:val="OsBibleBlack"/>
          <w:highlight w:val="white"/>
        </w:rPr>
        <w:t>&amp;40111916</w:t>
      </w:r>
      <w:r>
        <w:rPr>
          <w:rStyle w:val="OsBibleViolet"/>
          <w:highlight w:val="white"/>
        </w:rPr>
        <w:t>+telōn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11918</w:t>
      </w:r>
      <w:r>
        <w:rPr>
          <w:rStyle w:val="OsBibleViolet"/>
          <w:highlight w:val="white"/>
        </w:rPr>
        <w:t>+kai</w:t>
      </w:r>
      <w:r>
        <w:rPr>
          <w:rStyle w:val="OsBibleLavender"/>
          <w:highlight w:val="white"/>
        </w:rPr>
        <w:t>&gt;</w:t>
      </w:r>
      <w:r>
        <w:rPr>
          <w:szCs w:val="22"/>
          <w:highlight w:val="white"/>
        </w:rPr>
        <w:t xml:space="preserve"> sinners!' </w:t>
      </w:r>
      <w:r>
        <w:rPr>
          <w:rStyle w:val="OsBibleLavender"/>
          <w:highlight w:val="white"/>
        </w:rPr>
        <w:t>&lt;</w:t>
      </w:r>
      <w:r>
        <w:rPr>
          <w:rStyle w:val="OsBiblePink"/>
          <w:highlight w:val="white"/>
        </w:rPr>
        <w:t>19</w:t>
      </w:r>
      <w:r>
        <w:rPr>
          <w:rStyle w:val="OsBibleBrown"/>
          <w:highlight w:val="white"/>
        </w:rPr>
        <w:t>=G268</w:t>
      </w:r>
      <w:r>
        <w:rPr>
          <w:rStyle w:val="OsBibleOrange"/>
          <w:highlight w:val="white"/>
        </w:rPr>
        <w:t>$A-GPM</w:t>
      </w:r>
      <w:r>
        <w:rPr>
          <w:rStyle w:val="OsBibleBlack"/>
          <w:highlight w:val="white"/>
        </w:rPr>
        <w:t>&amp;40111919</w:t>
      </w:r>
      <w:r>
        <w:rPr>
          <w:rStyle w:val="OsBibleViolet"/>
          <w:highlight w:val="white"/>
        </w:rPr>
        <w:t>+hamartōlō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111920</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SF</w:t>
      </w:r>
      <w:r>
        <w:rPr>
          <w:rStyle w:val="OsBibleBlack"/>
          <w:highlight w:val="white"/>
        </w:rPr>
        <w:t>&amp;40111922</w:t>
      </w:r>
      <w:r>
        <w:rPr>
          <w:rStyle w:val="OsBibleViolet"/>
          <w:highlight w:val="white"/>
        </w:rPr>
        <w:t>+hē</w:t>
      </w:r>
      <w:r>
        <w:rPr>
          <w:rStyle w:val="OsBibleLavender"/>
          <w:highlight w:val="white"/>
        </w:rPr>
        <w:t>&gt;</w:t>
      </w:r>
      <w:r>
        <w:rPr>
          <w:szCs w:val="22"/>
          <w:highlight w:val="white"/>
        </w:rPr>
        <w:t xml:space="preserve"> wisdom </w:t>
      </w:r>
      <w:r>
        <w:rPr>
          <w:rStyle w:val="OsBibleLavender"/>
          <w:highlight w:val="white"/>
        </w:rPr>
        <w:t>&lt;</w:t>
      </w:r>
      <w:r>
        <w:rPr>
          <w:rStyle w:val="OsBiblePink"/>
          <w:highlight w:val="white"/>
        </w:rPr>
        <w:t>23</w:t>
      </w:r>
      <w:r>
        <w:rPr>
          <w:rStyle w:val="OsBibleBrown"/>
          <w:highlight w:val="white"/>
        </w:rPr>
        <w:t>=G4678</w:t>
      </w:r>
      <w:r>
        <w:rPr>
          <w:rStyle w:val="OsBibleOrange"/>
          <w:highlight w:val="white"/>
        </w:rPr>
        <w:t>$N-NSF</w:t>
      </w:r>
      <w:r>
        <w:rPr>
          <w:rStyle w:val="OsBibleBlack"/>
          <w:highlight w:val="white"/>
        </w:rPr>
        <w:t>&amp;40111923</w:t>
      </w:r>
      <w:r>
        <w:rPr>
          <w:rStyle w:val="OsBibleViolet"/>
          <w:highlight w:val="white"/>
        </w:rPr>
        <w:t>+sophia</w:t>
      </w:r>
      <w:r>
        <w:rPr>
          <w:rStyle w:val="OsBibleLavender"/>
          <w:highlight w:val="white"/>
        </w:rPr>
        <w:t>&gt;</w:t>
      </w:r>
      <w:r>
        <w:rPr>
          <w:szCs w:val="22"/>
          <w:highlight w:val="white"/>
        </w:rPr>
        <w:t xml:space="preserve"> </w:t>
      </w:r>
      <w:r>
        <w:rPr>
          <w:szCs w:val="22"/>
          <w:highlight w:val="white"/>
          <w:u w:val="single"/>
        </w:rPr>
        <w:t>is shown to be right</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1344</w:t>
      </w:r>
      <w:r>
        <w:rPr>
          <w:rStyle w:val="OsBibleOrange"/>
          <w:highlight w:val="white"/>
        </w:rPr>
        <w:t>$V-API-3S</w:t>
      </w:r>
      <w:r>
        <w:rPr>
          <w:rStyle w:val="OsBibleBlack"/>
          <w:highlight w:val="white"/>
        </w:rPr>
        <w:t>&amp;40111921</w:t>
      </w:r>
      <w:r>
        <w:rPr>
          <w:rStyle w:val="OsBibleViolet"/>
          <w:highlight w:val="white"/>
        </w:rPr>
        <w:t>+edikaiōthē</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24</w:t>
      </w:r>
      <w:r>
        <w:rPr>
          <w:rStyle w:val="OsBibleBrown"/>
          <w:highlight w:val="white"/>
        </w:rPr>
        <w:t>=G575</w:t>
      </w:r>
      <w:r>
        <w:rPr>
          <w:rStyle w:val="OsBibleOrange"/>
          <w:highlight w:val="white"/>
        </w:rPr>
        <w:t>$PREP</w:t>
      </w:r>
      <w:r>
        <w:rPr>
          <w:rStyle w:val="OsBibleBlack"/>
          <w:highlight w:val="white"/>
        </w:rPr>
        <w:t>&amp;40111924</w:t>
      </w:r>
      <w:r>
        <w:rPr>
          <w:rStyle w:val="OsBibleViolet"/>
          <w:highlight w:val="white"/>
        </w:rPr>
        <w:t>+apo</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27</w:t>
      </w:r>
      <w:r>
        <w:rPr>
          <w:rStyle w:val="OsBibleBrown"/>
          <w:highlight w:val="white"/>
        </w:rPr>
        <w:t>=G846</w:t>
      </w:r>
      <w:r>
        <w:rPr>
          <w:rStyle w:val="OsBibleOrange"/>
          <w:highlight w:val="white"/>
        </w:rPr>
        <w:t>$P-GSF</w:t>
      </w:r>
      <w:r>
        <w:rPr>
          <w:rStyle w:val="OsBibleBlack"/>
          <w:highlight w:val="white"/>
        </w:rPr>
        <w:t>&amp;40111927</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PN</w:t>
      </w:r>
      <w:r>
        <w:rPr>
          <w:rStyle w:val="OsBibleBlack"/>
          <w:highlight w:val="white"/>
        </w:rPr>
        <w:t>&amp;40111925</w:t>
      </w:r>
      <w:r>
        <w:rPr>
          <w:rStyle w:val="OsBibleViolet"/>
          <w:highlight w:val="white"/>
        </w:rPr>
        <w:t>+tōn</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26</w:t>
      </w:r>
      <w:r>
        <w:rPr>
          <w:rStyle w:val="OsBibleBrown"/>
          <w:highlight w:val="white"/>
        </w:rPr>
        <w:t>=G5043</w:t>
      </w:r>
      <w:r>
        <w:rPr>
          <w:rStyle w:val="OsBibleOrange"/>
          <w:highlight w:val="white"/>
        </w:rPr>
        <w:t>$N-GPN</w:t>
      </w:r>
      <w:r>
        <w:rPr>
          <w:rStyle w:val="OsBibleBlack"/>
          <w:highlight w:val="white"/>
        </w:rPr>
        <w:t>&amp;40111926</w:t>
      </w:r>
      <w:r>
        <w:rPr>
          <w:rStyle w:val="OsBibleViolet"/>
          <w:highlight w:val="white"/>
        </w:rPr>
        <w:t>+teknōn</w:t>
      </w:r>
      <w:r>
        <w:rPr>
          <w:rStyle w:val="OsBibleLavender"/>
          <w:highlight w:val="white"/>
        </w:rPr>
        <w:t>&gt;</w:t>
      </w:r>
      <w:r>
        <w:rPr>
          <w:szCs w:val="22"/>
          <w:highlight w:val="white"/>
        </w:rPr>
        <w:t xml:space="preserve"> </w:t>
      </w:r>
    </w:p>
    <w:p>
      <w:pPr>
        <w:pStyle w:val="OsBibleGreen"/>
        <w:rPr/>
      </w:pPr>
      <w:r>
        <w:rPr>
          <w:highlight w:val="white"/>
        </w:rPr>
        <w:t>This verse is the culmination of the entire context from Matt 9:11,14 until now, dealing with rejection and persecution by the religious leaders.</w:t>
      </w:r>
    </w:p>
    <w:p>
      <w:pPr>
        <w:pStyle w:val="OsBibleGreen"/>
        <w:rPr>
          <w:highlight w:val="white"/>
        </w:rPr>
      </w:pPr>
      <w:r>
        <w:rPr>
          <w:highlight w:val="white"/>
        </w:rPr>
        <w:t>'glutton' is someone who eats too much</w:t>
      </w:r>
    </w:p>
    <w:p>
      <w:pPr>
        <w:pStyle w:val="OsBibleGreen"/>
        <w:rPr/>
      </w:pPr>
      <w:r>
        <w:rPr>
          <w:highlight w:val="white"/>
        </w:rPr>
        <w:t>'drunkard' is someone who gets drunk because they drink too much wine/alcohol</w:t>
      </w:r>
    </w:p>
    <w:p>
      <w:pPr>
        <w:pStyle w:val="OsBibleGreen"/>
        <w:rPr/>
      </w:pPr>
      <w:r>
        <w:rPr>
          <w:highlight w:val="white"/>
        </w:rPr>
        <w:t>'tax collectors and sinners' [probably prostitutes] were despised in Jewish society</w:t>
      </w:r>
    </w:p>
    <w:p>
      <w:pPr>
        <w:pStyle w:val="OsBibleGreen"/>
        <w:rPr/>
      </w:pPr>
      <w:r>
        <w:rPr>
          <w:highlight w:val="white"/>
        </w:rPr>
        <w:t>'vindicated/justified' means to be shown to be right (or righteous)</w:t>
      </w:r>
    </w:p>
    <w:p>
      <w:pPr>
        <w:pStyle w:val="OsBibleGreen"/>
        <w:rPr/>
      </w:pPr>
      <w:r>
        <w:rPr>
          <w:highlight w:val="white"/>
        </w:rPr>
        <w:t>'by her children'  NASB and NET translate as 'by her deeds'.  It probably suggests 'the offspring' or 'the results' of what is done.  By mixing with these 'sinners', Jesus and the disciples showed compassion and presented the gospel to them.</w:t>
      </w:r>
    </w:p>
    <w:p>
      <w:pPr>
        <w:pStyle w:val="OsBibleGreen"/>
        <w:rPr>
          <w:highlight w:val="white"/>
        </w:rPr>
      </w:pPr>
      <w:r>
        <w:rPr>
          <w:highlight w:val="white"/>
        </w:rPr>
      </w:r>
    </w:p>
    <w:p>
      <w:pPr>
        <w:pStyle w:val="OsBibleBlue"/>
        <w:rPr/>
      </w:pPr>
      <w:r>
        <w:rPr>
          <w:highlight w:val="white"/>
        </w:rPr>
        <w:t>Matt 11:20-24  Conclusion:  Jesus rebukes the cities where He performed miracles, because they refused to repent</w:t>
      </w:r>
    </w:p>
    <w:p>
      <w:pPr>
        <w:pStyle w:val="OsBibleGreen"/>
        <w:rPr>
          <w:highlight w:val="white"/>
        </w:rPr>
      </w:pPr>
      <w:r>
        <w:rPr>
          <w:highlight w:val="white"/>
        </w:rPr>
        <w:t>Read this as the conclusion to the previous context.  Those who see Jesus' works -- and reject Him -- are under a curse.</w:t>
      </w:r>
    </w:p>
    <w:p>
      <w:pPr>
        <w:pStyle w:val="OsBibleGreen"/>
        <w:rPr>
          <w:highlight w:val="white"/>
        </w:rPr>
      </w:pPr>
      <w:r>
        <w:rPr>
          <w:highlight w:val="white"/>
        </w:rPr>
      </w:r>
    </w:p>
    <w:p>
      <w:pPr>
        <w:pStyle w:val="OsBibleRed"/>
        <w:rPr/>
      </w:pPr>
      <w:r>
        <w:rPr>
          <w:highlight w:val="white"/>
        </w:rPr>
        <w:t>{Mat 11:20}</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120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began</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756</w:t>
      </w:r>
      <w:r>
        <w:rPr>
          <w:rStyle w:val="OsBibleOrange"/>
          <w:highlight w:val="white"/>
        </w:rPr>
        <w:t>$V-ADI-3S</w:t>
      </w:r>
      <w:r>
        <w:rPr>
          <w:rStyle w:val="OsBibleBlack"/>
          <w:highlight w:val="white"/>
        </w:rPr>
        <w:t>&amp;40112002</w:t>
      </w:r>
      <w:r>
        <w:rPr>
          <w:rStyle w:val="OsBibleViolet"/>
          <w:highlight w:val="white"/>
        </w:rPr>
        <w:t>+ērxato</w:t>
      </w:r>
      <w:r>
        <w:rPr>
          <w:rStyle w:val="OsBibleLavender"/>
          <w:highlight w:val="white"/>
        </w:rPr>
        <w:t>&gt;</w:t>
      </w:r>
      <w:r>
        <w:rPr>
          <w:szCs w:val="22"/>
          <w:highlight w:val="white"/>
        </w:rPr>
        <w:t xml:space="preserve"> to rebuke </w:t>
      </w:r>
      <w:r>
        <w:rPr>
          <w:rStyle w:val="OsBibleLavender"/>
          <w:highlight w:val="white"/>
        </w:rPr>
        <w:t>&lt;</w:t>
      </w:r>
      <w:r>
        <w:rPr>
          <w:rStyle w:val="OsBiblePink"/>
          <w:highlight w:val="white"/>
        </w:rPr>
        <w:t>3</w:t>
      </w:r>
      <w:r>
        <w:rPr>
          <w:rStyle w:val="OsBibleBrown"/>
          <w:highlight w:val="white"/>
        </w:rPr>
        <w:t>=G3679</w:t>
      </w:r>
      <w:r>
        <w:rPr>
          <w:rStyle w:val="OsBibleOrange"/>
          <w:highlight w:val="white"/>
        </w:rPr>
        <w:t>$V-PAN</w:t>
      </w:r>
      <w:r>
        <w:rPr>
          <w:rStyle w:val="OsBibleBlack"/>
          <w:highlight w:val="white"/>
        </w:rPr>
        <w:t>&amp;40112003</w:t>
      </w:r>
      <w:r>
        <w:rPr>
          <w:rStyle w:val="OsBibleViolet"/>
          <w:highlight w:val="white"/>
        </w:rPr>
        <w:t>+oneidize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F</w:t>
      </w:r>
      <w:r>
        <w:rPr>
          <w:rStyle w:val="OsBibleBlack"/>
          <w:highlight w:val="white"/>
        </w:rPr>
        <w:t>&amp;40112004</w:t>
      </w:r>
      <w:r>
        <w:rPr>
          <w:rStyle w:val="OsBibleViolet"/>
          <w:highlight w:val="white"/>
        </w:rPr>
        <w:t>+tas</w:t>
      </w:r>
      <w:r>
        <w:rPr>
          <w:rStyle w:val="OsBibleLavender"/>
          <w:highlight w:val="white"/>
        </w:rPr>
        <w:t>&gt;</w:t>
      </w:r>
      <w:r>
        <w:rPr>
          <w:szCs w:val="22"/>
          <w:highlight w:val="white"/>
        </w:rPr>
        <w:t xml:space="preserve"> cities </w:t>
      </w:r>
      <w:r>
        <w:rPr>
          <w:rStyle w:val="OsBibleLavender"/>
          <w:highlight w:val="white"/>
        </w:rPr>
        <w:t>&lt;</w:t>
      </w:r>
      <w:r>
        <w:rPr>
          <w:rStyle w:val="OsBiblePink"/>
          <w:highlight w:val="white"/>
        </w:rPr>
        <w:t>5</w:t>
      </w:r>
      <w:r>
        <w:rPr>
          <w:rStyle w:val="OsBibleBrown"/>
          <w:highlight w:val="white"/>
        </w:rPr>
        <w:t>=G4172</w:t>
      </w:r>
      <w:r>
        <w:rPr>
          <w:rStyle w:val="OsBibleOrange"/>
          <w:highlight w:val="white"/>
        </w:rPr>
        <w:t>$N-APF</w:t>
      </w:r>
      <w:r>
        <w:rPr>
          <w:rStyle w:val="OsBibleBlack"/>
          <w:highlight w:val="white"/>
        </w:rPr>
        <w:t>&amp;40112005</w:t>
      </w:r>
      <w:r>
        <w:rPr>
          <w:rStyle w:val="OsBibleViolet"/>
          <w:highlight w:val="white"/>
        </w:rPr>
        <w:t>+polei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0112006</w:t>
      </w:r>
      <w:r>
        <w:rPr>
          <w:rStyle w:val="OsBibleViolet"/>
          <w:highlight w:val="white"/>
        </w:rPr>
        <w:t>+en</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7</w:t>
      </w:r>
      <w:r>
        <w:rPr>
          <w:rStyle w:val="OsBibleBrown"/>
          <w:highlight w:val="white"/>
        </w:rPr>
        <w:t>=G3739</w:t>
      </w:r>
      <w:r>
        <w:rPr>
          <w:rStyle w:val="OsBibleOrange"/>
          <w:highlight w:val="white"/>
        </w:rPr>
        <w:t>$R-DPF</w:t>
      </w:r>
      <w:r>
        <w:rPr>
          <w:rStyle w:val="OsBibleBlack"/>
          <w:highlight w:val="white"/>
        </w:rPr>
        <w:t>&amp;40112007</w:t>
      </w:r>
      <w:r>
        <w:rPr>
          <w:rStyle w:val="OsBibleViolet"/>
          <w:highlight w:val="white"/>
        </w:rPr>
        <w:t>+ha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F</w:t>
      </w:r>
      <w:r>
        <w:rPr>
          <w:rStyle w:val="OsBibleBlack"/>
          <w:highlight w:val="white"/>
        </w:rPr>
        <w:t>&amp;40112009</w:t>
      </w:r>
      <w:r>
        <w:rPr>
          <w:rStyle w:val="OsBibleViolet"/>
          <w:highlight w:val="white"/>
        </w:rPr>
        <w:t>+hai</w:t>
      </w:r>
      <w:r>
        <w:rPr>
          <w:rStyle w:val="OsBibleLavender"/>
          <w:highlight w:val="white"/>
        </w:rPr>
        <w:t>&gt;</w:t>
      </w:r>
      <w:r>
        <w:rPr>
          <w:szCs w:val="22"/>
          <w:highlight w:val="white"/>
        </w:rPr>
        <w:t xml:space="preserve"> most </w:t>
      </w:r>
      <w:r>
        <w:rPr>
          <w:rStyle w:val="OsBibleLavender"/>
          <w:highlight w:val="white"/>
        </w:rPr>
        <w:t>&lt;</w:t>
      </w:r>
      <w:r>
        <w:rPr>
          <w:rStyle w:val="OsBiblePink"/>
          <w:highlight w:val="white"/>
        </w:rPr>
        <w:t>10</w:t>
      </w:r>
      <w:r>
        <w:rPr>
          <w:rStyle w:val="OsBibleBrown"/>
          <w:highlight w:val="white"/>
        </w:rPr>
        <w:t>=G4118</w:t>
      </w:r>
      <w:r>
        <w:rPr>
          <w:rStyle w:val="OsBibleOrange"/>
          <w:highlight w:val="white"/>
        </w:rPr>
        <w:t>$A-NPF</w:t>
      </w:r>
      <w:r>
        <w:rPr>
          <w:rStyle w:val="OsBibleBlack"/>
          <w:highlight w:val="white"/>
        </w:rPr>
        <w:t>&amp;40112010</w:t>
      </w:r>
      <w:r>
        <w:rPr>
          <w:rStyle w:val="OsBibleViolet"/>
          <w:highlight w:val="white"/>
        </w:rPr>
        <w:t>+pleistai</w:t>
      </w:r>
      <w:r>
        <w:rPr>
          <w:rStyle w:val="OsBibleLavender"/>
          <w:highlight w:val="white"/>
        </w:rPr>
        <w:t>&gt;</w:t>
      </w:r>
      <w:r>
        <w:rPr>
          <w:szCs w:val="22"/>
          <w:highlight w:val="white"/>
        </w:rPr>
        <w:t xml:space="preserve"> of His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0112012</w:t>
      </w:r>
      <w:r>
        <w:rPr>
          <w:rStyle w:val="OsBibleViolet"/>
          <w:highlight w:val="white"/>
        </w:rPr>
        <w:t>+autou</w:t>
      </w:r>
      <w:r>
        <w:rPr>
          <w:rStyle w:val="OsBibleLavender"/>
          <w:highlight w:val="white"/>
        </w:rPr>
        <w:t>&gt;</w:t>
      </w:r>
      <w:r>
        <w:rPr>
          <w:szCs w:val="22"/>
          <w:highlight w:val="white"/>
        </w:rPr>
        <w:t xml:space="preserve"> miracles </w:t>
      </w:r>
      <w:r>
        <w:rPr>
          <w:rStyle w:val="OsBibleLavender"/>
          <w:highlight w:val="white"/>
        </w:rPr>
        <w:t>&lt;</w:t>
      </w:r>
      <w:r>
        <w:rPr>
          <w:rStyle w:val="OsBiblePink"/>
          <w:highlight w:val="white"/>
        </w:rPr>
        <w:t>11</w:t>
      </w:r>
      <w:r>
        <w:rPr>
          <w:rStyle w:val="OsBibleBrown"/>
          <w:highlight w:val="white"/>
        </w:rPr>
        <w:t>=G1411</w:t>
      </w:r>
      <w:r>
        <w:rPr>
          <w:rStyle w:val="OsBibleOrange"/>
          <w:highlight w:val="white"/>
        </w:rPr>
        <w:t>$N-NPF</w:t>
      </w:r>
      <w:r>
        <w:rPr>
          <w:rStyle w:val="OsBibleBlack"/>
          <w:highlight w:val="white"/>
        </w:rPr>
        <w:t>&amp;40112011</w:t>
      </w:r>
      <w:r>
        <w:rPr>
          <w:rStyle w:val="OsBibleViolet"/>
          <w:highlight w:val="white"/>
        </w:rPr>
        <w:t>+dunameis</w:t>
      </w:r>
      <w:r>
        <w:rPr>
          <w:rStyle w:val="OsBibleLavender"/>
          <w:highlight w:val="white"/>
        </w:rPr>
        <w:t>&gt;</w:t>
      </w:r>
      <w:r>
        <w:rPr>
          <w:szCs w:val="22"/>
          <w:highlight w:val="white"/>
        </w:rPr>
        <w:t xml:space="preserve"> </w:t>
      </w:r>
      <w:r>
        <w:rPr>
          <w:szCs w:val="22"/>
          <w:highlight w:val="white"/>
          <w:u w:val="single"/>
        </w:rPr>
        <w:t>had been don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096</w:t>
      </w:r>
      <w:r>
        <w:rPr>
          <w:rStyle w:val="OsBibleOrange"/>
          <w:highlight w:val="white"/>
        </w:rPr>
        <w:t>$V-2ADI-3P</w:t>
      </w:r>
      <w:r>
        <w:rPr>
          <w:rStyle w:val="OsBibleBlack"/>
          <w:highlight w:val="white"/>
        </w:rPr>
        <w:t>&amp;40112008</w:t>
      </w:r>
      <w:r>
        <w:rPr>
          <w:rStyle w:val="OsBibleViolet"/>
          <w:highlight w:val="white"/>
        </w:rPr>
        <w:t>+egenonto</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0112013</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756</w:t>
      </w:r>
      <w:r>
        <w:rPr>
          <w:rStyle w:val="OsBibleOrange"/>
          <w:highlight w:val="white"/>
        </w:rPr>
        <w:t>$PRT-N</w:t>
      </w:r>
      <w:r>
        <w:rPr>
          <w:rStyle w:val="OsBibleBlack"/>
          <w:highlight w:val="white"/>
        </w:rPr>
        <w:t>&amp;40112014</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they did not repent:</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3340</w:t>
      </w:r>
      <w:r>
        <w:rPr>
          <w:rStyle w:val="OsBibleOrange"/>
          <w:highlight w:val="white"/>
        </w:rPr>
        <w:t>$V-AAI-3P</w:t>
      </w:r>
      <w:r>
        <w:rPr>
          <w:rStyle w:val="OsBibleBlack"/>
          <w:highlight w:val="white"/>
        </w:rPr>
        <w:t>&amp;40112015</w:t>
      </w:r>
      <w:r>
        <w:rPr>
          <w:rStyle w:val="OsBibleViolet"/>
          <w:highlight w:val="white"/>
        </w:rPr>
        <w:t>+metenoēs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21}</w:t>
      </w:r>
    </w:p>
    <w:p>
      <w:pPr>
        <w:pStyle w:val="Normal"/>
        <w:rPr/>
      </w:pPr>
      <w:r>
        <w:rPr>
          <w:szCs w:val="22"/>
          <w:highlight w:val="white"/>
        </w:rPr>
        <w:t xml:space="preserve">"Woe </w:t>
      </w:r>
      <w:r>
        <w:rPr>
          <w:rStyle w:val="OsBibleLavender"/>
          <w:highlight w:val="white"/>
        </w:rPr>
        <w:t>&lt;</w:t>
      </w:r>
      <w:r>
        <w:rPr>
          <w:rStyle w:val="OsBiblePink"/>
          <w:highlight w:val="white"/>
        </w:rPr>
        <w:t>1</w:t>
      </w:r>
      <w:r>
        <w:rPr>
          <w:rStyle w:val="OsBibleBrown"/>
          <w:highlight w:val="white"/>
        </w:rPr>
        <w:t>=G3759</w:t>
      </w:r>
      <w:r>
        <w:rPr>
          <w:rStyle w:val="OsBibleOrange"/>
          <w:highlight w:val="white"/>
        </w:rPr>
        <w:t>$INJ</w:t>
      </w:r>
      <w:r>
        <w:rPr>
          <w:rStyle w:val="OsBibleBlack"/>
          <w:highlight w:val="white"/>
        </w:rPr>
        <w:t>&amp;40112101</w:t>
      </w:r>
      <w:r>
        <w:rPr>
          <w:rStyle w:val="OsBibleViolet"/>
          <w:highlight w:val="white"/>
        </w:rPr>
        <w:t>+ou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2</w:t>
      </w:r>
      <w:r>
        <w:rPr>
          <w:rStyle w:val="OsBibleBrown"/>
          <w:highlight w:val="white"/>
        </w:rPr>
        <w:t>=G4671</w:t>
      </w:r>
      <w:r>
        <w:rPr>
          <w:rStyle w:val="OsBibleOrange"/>
          <w:highlight w:val="white"/>
        </w:rPr>
        <w:t>$P-2DS</w:t>
      </w:r>
      <w:r>
        <w:rPr>
          <w:rStyle w:val="OsBibleBlack"/>
          <w:highlight w:val="white"/>
        </w:rPr>
        <w:t>&amp;40112102</w:t>
      </w:r>
      <w:r>
        <w:rPr>
          <w:rStyle w:val="OsBibleViolet"/>
          <w:highlight w:val="white"/>
        </w:rPr>
        <w:t>+soi</w:t>
      </w:r>
      <w:r>
        <w:rPr>
          <w:rStyle w:val="OsBibleLavender"/>
          <w:highlight w:val="white"/>
        </w:rPr>
        <w:t>&gt;</w:t>
      </w:r>
      <w:r>
        <w:rPr>
          <w:szCs w:val="22"/>
          <w:highlight w:val="white"/>
        </w:rPr>
        <w:t xml:space="preserve"> Chorazin! </w:t>
      </w:r>
      <w:r>
        <w:rPr>
          <w:rStyle w:val="OsBibleLavender"/>
          <w:highlight w:val="white"/>
        </w:rPr>
        <w:t>&lt;</w:t>
      </w:r>
      <w:r>
        <w:rPr>
          <w:rStyle w:val="OsBiblePink"/>
          <w:highlight w:val="white"/>
        </w:rPr>
        <w:t>3</w:t>
      </w:r>
      <w:r>
        <w:rPr>
          <w:rStyle w:val="OsBibleBrown"/>
          <w:highlight w:val="white"/>
        </w:rPr>
        <w:t>=G5523</w:t>
      </w:r>
      <w:r>
        <w:rPr>
          <w:rStyle w:val="OsBibleOrange"/>
          <w:highlight w:val="white"/>
        </w:rPr>
        <w:t>$N-PRI</w:t>
      </w:r>
      <w:r>
        <w:rPr>
          <w:rStyle w:val="OsBibleBlack"/>
          <w:highlight w:val="white"/>
        </w:rPr>
        <w:t>&amp;40112103</w:t>
      </w:r>
      <w:r>
        <w:rPr>
          <w:rStyle w:val="OsBibleViolet"/>
          <w:highlight w:val="white"/>
        </w:rPr>
        <w:t>+chorazin</w:t>
      </w:r>
      <w:r>
        <w:rPr>
          <w:rStyle w:val="OsBibleLavender"/>
          <w:highlight w:val="white"/>
        </w:rPr>
        <w:t>&gt;</w:t>
      </w:r>
      <w:r>
        <w:rPr>
          <w:szCs w:val="22"/>
          <w:highlight w:val="white"/>
        </w:rPr>
        <w:t xml:space="preserve"> Woe </w:t>
      </w:r>
      <w:r>
        <w:rPr>
          <w:rStyle w:val="OsBibleLavender"/>
          <w:highlight w:val="white"/>
        </w:rPr>
        <w:t>&lt;</w:t>
      </w:r>
      <w:r>
        <w:rPr>
          <w:rStyle w:val="OsBiblePink"/>
          <w:highlight w:val="white"/>
        </w:rPr>
        <w:t>4</w:t>
      </w:r>
      <w:r>
        <w:rPr>
          <w:rStyle w:val="OsBibleBrown"/>
          <w:highlight w:val="white"/>
        </w:rPr>
        <w:t>=G3759</w:t>
      </w:r>
      <w:r>
        <w:rPr>
          <w:rStyle w:val="OsBibleOrange"/>
          <w:highlight w:val="white"/>
        </w:rPr>
        <w:t>$INJ</w:t>
      </w:r>
      <w:r>
        <w:rPr>
          <w:rStyle w:val="OsBibleBlack"/>
          <w:highlight w:val="white"/>
        </w:rPr>
        <w:t>&amp;40112104</w:t>
      </w:r>
      <w:r>
        <w:rPr>
          <w:rStyle w:val="OsBibleViolet"/>
          <w:highlight w:val="white"/>
        </w:rPr>
        <w:t>+ou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5</w:t>
      </w:r>
      <w:r>
        <w:rPr>
          <w:rStyle w:val="OsBibleBrown"/>
          <w:highlight w:val="white"/>
        </w:rPr>
        <w:t>=G4671</w:t>
      </w:r>
      <w:r>
        <w:rPr>
          <w:rStyle w:val="OsBibleOrange"/>
          <w:highlight w:val="white"/>
        </w:rPr>
        <w:t>$P-2DS</w:t>
      </w:r>
      <w:r>
        <w:rPr>
          <w:rStyle w:val="OsBibleBlack"/>
          <w:highlight w:val="white"/>
        </w:rPr>
        <w:t>&amp;40112105</w:t>
      </w:r>
      <w:r>
        <w:rPr>
          <w:rStyle w:val="OsBibleViolet"/>
          <w:highlight w:val="white"/>
        </w:rPr>
        <w:t>+soi</w:t>
      </w:r>
      <w:r>
        <w:rPr>
          <w:rStyle w:val="OsBibleLavender"/>
          <w:highlight w:val="white"/>
        </w:rPr>
        <w:t>&gt;</w:t>
      </w:r>
      <w:r>
        <w:rPr>
          <w:szCs w:val="22"/>
          <w:highlight w:val="white"/>
        </w:rPr>
        <w:t xml:space="preserve"> Bethsaida! </w:t>
      </w:r>
      <w:r>
        <w:rPr>
          <w:rStyle w:val="OsBibleLavender"/>
          <w:highlight w:val="white"/>
        </w:rPr>
        <w:t>&lt;</w:t>
      </w:r>
      <w:r>
        <w:rPr>
          <w:rStyle w:val="OsBiblePink"/>
          <w:highlight w:val="white"/>
        </w:rPr>
        <w:t>6</w:t>
      </w:r>
      <w:r>
        <w:rPr>
          <w:rStyle w:val="OsBibleBrown"/>
          <w:highlight w:val="white"/>
        </w:rPr>
        <w:t>=G966</w:t>
      </w:r>
      <w:r>
        <w:rPr>
          <w:rStyle w:val="OsBibleOrange"/>
          <w:highlight w:val="white"/>
        </w:rPr>
        <w:t>$N-PRI</w:t>
      </w:r>
      <w:r>
        <w:rPr>
          <w:rStyle w:val="OsBibleBlack"/>
          <w:highlight w:val="white"/>
        </w:rPr>
        <w:t>&amp;40112106</w:t>
      </w:r>
      <w:r>
        <w:rPr>
          <w:rStyle w:val="OsBibleViolet"/>
          <w:highlight w:val="white"/>
        </w:rPr>
        <w:t>+bēthsaida</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0112107</w:t>
      </w:r>
      <w:r>
        <w:rPr>
          <w:rStyle w:val="OsBibleViolet"/>
          <w:highlight w:val="white"/>
        </w:rPr>
        <w:t>+hot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8</w:t>
      </w:r>
      <w:r>
        <w:rPr>
          <w:rStyle w:val="OsBibleBrown"/>
          <w:highlight w:val="white"/>
        </w:rPr>
        <w:t>=G1487</w:t>
      </w:r>
      <w:r>
        <w:rPr>
          <w:rStyle w:val="OsBibleOrange"/>
          <w:highlight w:val="white"/>
        </w:rPr>
        <w:t>$COND</w:t>
      </w:r>
      <w:r>
        <w:rPr>
          <w:rStyle w:val="OsBibleBlack"/>
          <w:highlight w:val="white"/>
        </w:rPr>
        <w:t>&amp;40112108</w:t>
      </w:r>
      <w:r>
        <w:rPr>
          <w:rStyle w:val="OsBibleViolet"/>
          <w:highlight w:val="white"/>
        </w:rPr>
        <w:t>+ei</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PF</w:t>
      </w:r>
      <w:r>
        <w:rPr>
          <w:rStyle w:val="OsBibleBlack"/>
          <w:highlight w:val="white"/>
        </w:rPr>
        <w:t>&amp;40112116</w:t>
      </w:r>
      <w:r>
        <w:rPr>
          <w:rStyle w:val="OsBibleViolet"/>
          <w:highlight w:val="white"/>
        </w:rPr>
        <w:t>+h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F</w:t>
      </w:r>
      <w:r>
        <w:rPr>
          <w:rStyle w:val="OsBibleBlack"/>
          <w:highlight w:val="white"/>
        </w:rPr>
        <w:t>&amp;40112114</w:t>
      </w:r>
      <w:r>
        <w:rPr>
          <w:rStyle w:val="OsBibleViolet"/>
          <w:highlight w:val="white"/>
        </w:rPr>
        <w:t>+hai</w:t>
      </w:r>
      <w:r>
        <w:rPr>
          <w:rStyle w:val="OsBibleLavender"/>
          <w:highlight w:val="white"/>
        </w:rPr>
        <w:t>&gt;</w:t>
      </w:r>
      <w:r>
        <w:rPr>
          <w:szCs w:val="22"/>
          <w:highlight w:val="white"/>
        </w:rPr>
        <w:t xml:space="preserve"> miracles </w:t>
      </w:r>
      <w:r>
        <w:rPr>
          <w:rStyle w:val="OsBibleLavender"/>
          <w:highlight w:val="white"/>
        </w:rPr>
        <w:t>&lt;</w:t>
      </w:r>
      <w:r>
        <w:rPr>
          <w:rStyle w:val="OsBiblePink"/>
          <w:highlight w:val="white"/>
        </w:rPr>
        <w:t>15</w:t>
      </w:r>
      <w:r>
        <w:rPr>
          <w:rStyle w:val="OsBibleBrown"/>
          <w:highlight w:val="white"/>
        </w:rPr>
        <w:t>=G1411</w:t>
      </w:r>
      <w:r>
        <w:rPr>
          <w:rStyle w:val="OsBibleOrange"/>
          <w:highlight w:val="white"/>
        </w:rPr>
        <w:t>$N-NPF</w:t>
      </w:r>
      <w:r>
        <w:rPr>
          <w:rStyle w:val="OsBibleBlack"/>
          <w:highlight w:val="white"/>
        </w:rPr>
        <w:t>&amp;40112115</w:t>
      </w:r>
      <w:r>
        <w:rPr>
          <w:rStyle w:val="OsBibleViolet"/>
          <w:highlight w:val="white"/>
        </w:rPr>
        <w:t>+dunameis</w:t>
      </w:r>
      <w:r>
        <w:rPr>
          <w:rStyle w:val="OsBibleLavender"/>
          <w:highlight w:val="white"/>
        </w:rPr>
        <w:t>&gt;</w:t>
      </w:r>
      <w:r>
        <w:rPr>
          <w:szCs w:val="22"/>
          <w:highlight w:val="white"/>
        </w:rPr>
        <w:t xml:space="preserve"> </w:t>
      </w:r>
      <w:r>
        <w:rPr>
          <w:szCs w:val="22"/>
          <w:highlight w:val="white"/>
          <w:u w:val="single"/>
        </w:rPr>
        <w:t>don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096</w:t>
      </w:r>
      <w:r>
        <w:rPr>
          <w:rStyle w:val="OsBibleOrange"/>
          <w:highlight w:val="white"/>
        </w:rPr>
        <w:t>$V-2ADI-3P</w:t>
      </w:r>
      <w:r>
        <w:rPr>
          <w:rStyle w:val="OsBibleBlack"/>
          <w:highlight w:val="white"/>
        </w:rPr>
        <w:t>&amp;40112113</w:t>
      </w:r>
      <w:r>
        <w:rPr>
          <w:rStyle w:val="OsBibleViolet"/>
          <w:highlight w:val="white"/>
        </w:rPr>
        <w:t>+egenonto</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0112118</w:t>
      </w:r>
      <w:r>
        <w:rPr>
          <w:rStyle w:val="OsBibleViolet"/>
          <w:highlight w:val="white"/>
        </w:rPr>
        <w:t>+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9</w:t>
      </w:r>
      <w:r>
        <w:rPr>
          <w:rStyle w:val="OsBibleBrown"/>
          <w:highlight w:val="white"/>
        </w:rPr>
        <w:t>=G5213</w:t>
      </w:r>
      <w:r>
        <w:rPr>
          <w:rStyle w:val="OsBibleOrange"/>
          <w:highlight w:val="white"/>
        </w:rPr>
        <w:t>$P-2DP</w:t>
      </w:r>
      <w:r>
        <w:rPr>
          <w:rStyle w:val="OsBibleBlack"/>
          <w:highlight w:val="white"/>
        </w:rPr>
        <w:t>&amp;40112119</w:t>
      </w:r>
      <w:r>
        <w:rPr>
          <w:rStyle w:val="OsBibleViolet"/>
          <w:highlight w:val="white"/>
        </w:rPr>
        <w:t>+humin</w:t>
      </w:r>
      <w:r>
        <w:rPr>
          <w:rStyle w:val="OsBibleLavender"/>
          <w:highlight w:val="white"/>
        </w:rPr>
        <w:t>&gt;</w:t>
      </w:r>
      <w:r>
        <w:rPr>
          <w:szCs w:val="22"/>
          <w:highlight w:val="white"/>
        </w:rPr>
        <w:t xml:space="preserve"> had [been] done </w:t>
      </w:r>
      <w:r>
        <w:rPr>
          <w:rStyle w:val="OsBibleLavender"/>
          <w:highlight w:val="white"/>
        </w:rPr>
        <w:t>&lt;</w:t>
      </w:r>
      <w:r>
        <w:rPr>
          <w:rStyle w:val="OsBiblePink"/>
          <w:highlight w:val="white"/>
        </w:rPr>
        <w:t>17</w:t>
      </w:r>
      <w:r>
        <w:rPr>
          <w:rStyle w:val="OsBibleBrown"/>
          <w:highlight w:val="white"/>
        </w:rPr>
        <w:t>=G1096</w:t>
      </w:r>
      <w:r>
        <w:rPr>
          <w:rStyle w:val="OsBibleOrange"/>
          <w:highlight w:val="white"/>
        </w:rPr>
        <w:t>$V-2ADP-NPF</w:t>
      </w:r>
      <w:r>
        <w:rPr>
          <w:rStyle w:val="OsBibleBlack"/>
          <w:highlight w:val="white"/>
        </w:rPr>
        <w:t>&amp;40112117</w:t>
      </w:r>
      <w:r>
        <w:rPr>
          <w:rStyle w:val="OsBibleViolet"/>
          <w:highlight w:val="white"/>
        </w:rPr>
        <w:t>+genomen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112109</w:t>
      </w:r>
      <w:r>
        <w:rPr>
          <w:rStyle w:val="OsBibleViolet"/>
          <w:highlight w:val="white"/>
        </w:rPr>
        <w:t>+en</w:t>
      </w:r>
      <w:r>
        <w:rPr>
          <w:rStyle w:val="OsBibleLavender"/>
          <w:highlight w:val="white"/>
        </w:rPr>
        <w:t>&gt;</w:t>
      </w:r>
      <w:r>
        <w:rPr>
          <w:szCs w:val="22"/>
          <w:highlight w:val="white"/>
        </w:rPr>
        <w:t xml:space="preserve"> Tyre </w:t>
      </w:r>
      <w:r>
        <w:rPr>
          <w:rStyle w:val="OsBibleLavender"/>
          <w:highlight w:val="white"/>
        </w:rPr>
        <w:t>&lt;</w:t>
      </w:r>
      <w:r>
        <w:rPr>
          <w:rStyle w:val="OsBiblePink"/>
          <w:highlight w:val="white"/>
        </w:rPr>
        <w:t>10</w:t>
      </w:r>
      <w:r>
        <w:rPr>
          <w:rStyle w:val="OsBibleBrown"/>
          <w:highlight w:val="white"/>
        </w:rPr>
        <w:t>=G5184</w:t>
      </w:r>
      <w:r>
        <w:rPr>
          <w:rStyle w:val="OsBibleOrange"/>
          <w:highlight w:val="white"/>
        </w:rPr>
        <w:t>$N-DSF</w:t>
      </w:r>
      <w:r>
        <w:rPr>
          <w:rStyle w:val="OsBibleBlack"/>
          <w:highlight w:val="white"/>
        </w:rPr>
        <w:t>&amp;40112110</w:t>
      </w:r>
      <w:r>
        <w:rPr>
          <w:rStyle w:val="OsBibleViolet"/>
          <w:highlight w:val="white"/>
        </w:rPr>
        <w:t>+tur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12111</w:t>
      </w:r>
      <w:r>
        <w:rPr>
          <w:rStyle w:val="OsBibleViolet"/>
          <w:highlight w:val="white"/>
        </w:rPr>
        <w:t>+kai</w:t>
      </w:r>
      <w:r>
        <w:rPr>
          <w:rStyle w:val="OsBibleLavender"/>
          <w:highlight w:val="white"/>
        </w:rPr>
        <w:t>&gt;</w:t>
      </w:r>
      <w:r>
        <w:rPr>
          <w:szCs w:val="22"/>
          <w:highlight w:val="white"/>
        </w:rPr>
        <w:t xml:space="preserve"> Sidon, </w:t>
      </w:r>
      <w:r>
        <w:rPr>
          <w:rStyle w:val="OsBibleLavender"/>
          <w:highlight w:val="white"/>
        </w:rPr>
        <w:t>&lt;</w:t>
      </w:r>
      <w:r>
        <w:rPr>
          <w:rStyle w:val="OsBiblePink"/>
          <w:highlight w:val="white"/>
        </w:rPr>
        <w:t>12</w:t>
      </w:r>
      <w:r>
        <w:rPr>
          <w:rStyle w:val="OsBibleBrown"/>
          <w:highlight w:val="white"/>
        </w:rPr>
        <w:t>=G4605</w:t>
      </w:r>
      <w:r>
        <w:rPr>
          <w:rStyle w:val="OsBibleOrange"/>
          <w:highlight w:val="white"/>
        </w:rPr>
        <w:t>$N-DSF</w:t>
      </w:r>
      <w:r>
        <w:rPr>
          <w:rStyle w:val="OsBibleBlack"/>
          <w:highlight w:val="white"/>
        </w:rPr>
        <w:t>&amp;40112112</w:t>
      </w:r>
      <w:r>
        <w:rPr>
          <w:rStyle w:val="OsBibleViolet"/>
          <w:highlight w:val="white"/>
        </w:rPr>
        <w:t>+sidōn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02</w:t>
      </w:r>
      <w:r>
        <w:rPr>
          <w:rStyle w:val="OsBibleOrange"/>
          <w:highlight w:val="white"/>
        </w:rPr>
        <w:t>$PRT</w:t>
      </w:r>
      <w:r>
        <w:rPr>
          <w:rStyle w:val="OsBibleBlack"/>
          <w:highlight w:val="white"/>
        </w:rPr>
        <w:t>&amp;40112121</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they would have repented</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3340</w:t>
      </w:r>
      <w:r>
        <w:rPr>
          <w:rStyle w:val="OsBibleOrange"/>
          <w:highlight w:val="white"/>
        </w:rPr>
        <w:t>$V-AAI-3P</w:t>
      </w:r>
      <w:r>
        <w:rPr>
          <w:rStyle w:val="OsBibleBlack"/>
          <w:highlight w:val="white"/>
        </w:rPr>
        <w:t>&amp;40112126</w:t>
      </w:r>
      <w:r>
        <w:rPr>
          <w:rStyle w:val="OsBibleViolet"/>
          <w:highlight w:val="white"/>
        </w:rPr>
        <w:t>+metenoēsan</w:t>
      </w:r>
      <w:r>
        <w:rPr>
          <w:rStyle w:val="OsBibleLavender"/>
          <w:highlight w:val="white"/>
        </w:rPr>
        <w:t>&gt;</w:t>
      </w:r>
      <w:r>
        <w:rPr>
          <w:szCs w:val="22"/>
          <w:highlight w:val="white"/>
        </w:rPr>
        <w:t xml:space="preserve"> long ago </w:t>
      </w:r>
      <w:r>
        <w:rPr>
          <w:rStyle w:val="OsBibleLavender"/>
          <w:highlight w:val="white"/>
        </w:rPr>
        <w:t>&lt;</w:t>
      </w:r>
      <w:r>
        <w:rPr>
          <w:rStyle w:val="OsBiblePink"/>
          <w:highlight w:val="white"/>
        </w:rPr>
        <w:t>20</w:t>
      </w:r>
      <w:r>
        <w:rPr>
          <w:rStyle w:val="OsBibleBrown"/>
          <w:highlight w:val="white"/>
        </w:rPr>
        <w:t>=G3819</w:t>
      </w:r>
      <w:r>
        <w:rPr>
          <w:rStyle w:val="OsBibleOrange"/>
          <w:highlight w:val="white"/>
        </w:rPr>
        <w:t>$ADV</w:t>
      </w:r>
      <w:r>
        <w:rPr>
          <w:rStyle w:val="OsBibleBlack"/>
          <w:highlight w:val="white"/>
        </w:rPr>
        <w:t>&amp;40112120</w:t>
      </w:r>
      <w:r>
        <w:rPr>
          <w:rStyle w:val="OsBibleViolet"/>
          <w:highlight w:val="white"/>
        </w:rPr>
        <w:t>+pal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2</w:t>
      </w:r>
      <w:r>
        <w:rPr>
          <w:rStyle w:val="OsBibleBrown"/>
          <w:highlight w:val="white"/>
        </w:rPr>
        <w:t>=G1722</w:t>
      </w:r>
      <w:r>
        <w:rPr>
          <w:rStyle w:val="OsBibleOrange"/>
          <w:highlight w:val="white"/>
        </w:rPr>
        <w:t>$PREP</w:t>
      </w:r>
      <w:r>
        <w:rPr>
          <w:rStyle w:val="OsBibleBlack"/>
          <w:highlight w:val="white"/>
        </w:rPr>
        <w:t>&amp;40112122</w:t>
      </w:r>
      <w:r>
        <w:rPr>
          <w:rStyle w:val="OsBibleViolet"/>
          <w:highlight w:val="white"/>
        </w:rPr>
        <w:t>+en</w:t>
      </w:r>
      <w:r>
        <w:rPr>
          <w:rStyle w:val="OsBibleLavender"/>
          <w:highlight w:val="white"/>
        </w:rPr>
        <w:t>&gt;</w:t>
      </w:r>
      <w:r>
        <w:rPr>
          <w:szCs w:val="22"/>
          <w:highlight w:val="white"/>
        </w:rPr>
        <w:t xml:space="preserve"> sackcloth </w:t>
      </w:r>
      <w:r>
        <w:rPr>
          <w:rStyle w:val="OsBibleLavender"/>
          <w:highlight w:val="white"/>
        </w:rPr>
        <w:t>&lt;</w:t>
      </w:r>
      <w:r>
        <w:rPr>
          <w:rStyle w:val="OsBiblePink"/>
          <w:highlight w:val="white"/>
        </w:rPr>
        <w:t>23</w:t>
      </w:r>
      <w:r>
        <w:rPr>
          <w:rStyle w:val="OsBibleBrown"/>
          <w:highlight w:val="white"/>
        </w:rPr>
        <w:t>=G4526</w:t>
      </w:r>
      <w:r>
        <w:rPr>
          <w:rStyle w:val="OsBibleOrange"/>
          <w:highlight w:val="white"/>
        </w:rPr>
        <w:t>$N-DSM</w:t>
      </w:r>
      <w:r>
        <w:rPr>
          <w:rStyle w:val="OsBibleBlack"/>
          <w:highlight w:val="white"/>
        </w:rPr>
        <w:t>&amp;40112123</w:t>
      </w:r>
      <w:r>
        <w:rPr>
          <w:rStyle w:val="OsBibleViolet"/>
          <w:highlight w:val="white"/>
        </w:rPr>
        <w:t>+sakk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0112124</w:t>
      </w:r>
      <w:r>
        <w:rPr>
          <w:rStyle w:val="OsBibleViolet"/>
          <w:highlight w:val="white"/>
        </w:rPr>
        <w:t>+kai</w:t>
      </w:r>
      <w:r>
        <w:rPr>
          <w:rStyle w:val="OsBibleLavender"/>
          <w:highlight w:val="white"/>
        </w:rPr>
        <w:t>&gt;</w:t>
      </w:r>
      <w:r>
        <w:rPr>
          <w:szCs w:val="22"/>
          <w:highlight w:val="white"/>
        </w:rPr>
        <w:t xml:space="preserve"> ashes. </w:t>
      </w:r>
      <w:r>
        <w:rPr>
          <w:rStyle w:val="OsBibleLavender"/>
          <w:highlight w:val="white"/>
        </w:rPr>
        <w:t>&lt;</w:t>
      </w:r>
      <w:r>
        <w:rPr>
          <w:rStyle w:val="OsBiblePink"/>
          <w:highlight w:val="white"/>
        </w:rPr>
        <w:t>25</w:t>
      </w:r>
      <w:r>
        <w:rPr>
          <w:rStyle w:val="OsBibleBrown"/>
          <w:highlight w:val="white"/>
        </w:rPr>
        <w:t>=G4700</w:t>
      </w:r>
      <w:r>
        <w:rPr>
          <w:rStyle w:val="OsBibleOrange"/>
          <w:highlight w:val="white"/>
        </w:rPr>
        <w:t>$N-DSM</w:t>
      </w:r>
      <w:r>
        <w:rPr>
          <w:rStyle w:val="OsBibleBlack"/>
          <w:highlight w:val="white"/>
        </w:rPr>
        <w:t>&amp;40112125</w:t>
      </w:r>
      <w:r>
        <w:rPr>
          <w:rStyle w:val="OsBibleViolet"/>
          <w:highlight w:val="white"/>
        </w:rPr>
        <w:t>+spodō</w:t>
      </w:r>
      <w:r>
        <w:rPr>
          <w:rStyle w:val="OsBibleLavender"/>
          <w:highlight w:val="white"/>
        </w:rPr>
        <w:t>&gt;</w:t>
      </w:r>
      <w:r>
        <w:rPr>
          <w:szCs w:val="22"/>
          <w:highlight w:val="white"/>
        </w:rPr>
        <w:t xml:space="preserve"> </w:t>
      </w:r>
    </w:p>
    <w:p>
      <w:pPr>
        <w:pStyle w:val="OsBibleGreen"/>
        <w:rPr>
          <w:highlight w:val="white"/>
        </w:rPr>
      </w:pPr>
      <w:r>
        <w:rPr>
          <w:highlight w:val="white"/>
        </w:rPr>
        <w:t>We are not told what miracles Jesus performed in Chorazin.  This shows that not every detail is recorded in the Bible -- only what we need to know.</w:t>
      </w:r>
    </w:p>
    <w:p>
      <w:pPr>
        <w:pStyle w:val="OsBibleRed"/>
        <w:rPr/>
      </w:pPr>
      <w:r>
        <w:rPr>
          <w:highlight w:val="white"/>
        </w:rPr>
        <w:t>{Mat 11:22}</w:t>
      </w:r>
    </w:p>
    <w:p>
      <w:pPr>
        <w:pStyle w:val="Normal"/>
        <w:rPr/>
      </w:pPr>
      <w:r>
        <w:rPr>
          <w:szCs w:val="22"/>
          <w:highlight w:val="white"/>
        </w:rPr>
        <w:t xml:space="preserve">But </w:t>
      </w:r>
      <w:r>
        <w:rPr>
          <w:rStyle w:val="OsBibleLavender"/>
          <w:highlight w:val="white"/>
        </w:rPr>
        <w:t>&lt;</w:t>
      </w:r>
      <w:r>
        <w:rPr>
          <w:rStyle w:val="OsBiblePink"/>
          <w:highlight w:val="white"/>
        </w:rPr>
        <w:t>1</w:t>
      </w:r>
      <w:r>
        <w:rPr>
          <w:rStyle w:val="OsBibleBrown"/>
          <w:highlight w:val="white"/>
        </w:rPr>
        <w:t>=G4133</w:t>
      </w:r>
      <w:r>
        <w:rPr>
          <w:rStyle w:val="OsBibleOrange"/>
          <w:highlight w:val="white"/>
        </w:rPr>
        <w:t>$ADV</w:t>
      </w:r>
      <w:r>
        <w:rPr>
          <w:rStyle w:val="OsBibleBlack"/>
          <w:highlight w:val="white"/>
        </w:rPr>
        <w:t>&amp;40112201</w:t>
      </w:r>
      <w:r>
        <w:rPr>
          <w:rStyle w:val="OsBibleViolet"/>
          <w:highlight w:val="white"/>
        </w:rPr>
        <w:t>+pl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0112202</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112203</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it will b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1</w:t>
      </w:r>
      <w:r>
        <w:rPr>
          <w:rStyle w:val="OsBibleOrange"/>
          <w:highlight w:val="white"/>
        </w:rPr>
        <w:t>$V-FXI-3S</w:t>
      </w:r>
      <w:r>
        <w:rPr>
          <w:rStyle w:val="OsBibleBlack"/>
          <w:highlight w:val="white"/>
        </w:rPr>
        <w:t>&amp;40112208</w:t>
      </w:r>
      <w:r>
        <w:rPr>
          <w:rStyle w:val="OsBibleViolet"/>
          <w:highlight w:val="white"/>
        </w:rPr>
        <w:t>+estai</w:t>
      </w:r>
      <w:r>
        <w:rPr>
          <w:rStyle w:val="OsBibleLavender"/>
          <w:highlight w:val="white"/>
        </w:rPr>
        <w:t>&gt;</w:t>
      </w:r>
      <w:r>
        <w:rPr>
          <w:szCs w:val="22"/>
          <w:highlight w:val="white"/>
        </w:rPr>
        <w:t xml:space="preserve"> [more] bearable] </w:t>
      </w:r>
      <w:r>
        <w:rPr>
          <w:rStyle w:val="OsBibleLavender"/>
          <w:highlight w:val="white"/>
        </w:rPr>
        <w:t>&lt;</w:t>
      </w:r>
      <w:r>
        <w:rPr>
          <w:rStyle w:val="OsBiblePink"/>
          <w:highlight w:val="white"/>
        </w:rPr>
        <w:t>7</w:t>
      </w:r>
      <w:r>
        <w:rPr>
          <w:rStyle w:val="OsBibleBrown"/>
          <w:highlight w:val="white"/>
        </w:rPr>
        <w:t>=G414</w:t>
      </w:r>
      <w:r>
        <w:rPr>
          <w:rStyle w:val="OsBibleOrange"/>
          <w:highlight w:val="white"/>
        </w:rPr>
        <w:t>$A-NSN-C</w:t>
      </w:r>
      <w:r>
        <w:rPr>
          <w:rStyle w:val="OsBibleBlack"/>
          <w:highlight w:val="white"/>
        </w:rPr>
        <w:t>&amp;40112207</w:t>
      </w:r>
      <w:r>
        <w:rPr>
          <w:rStyle w:val="OsBibleViolet"/>
          <w:highlight w:val="white"/>
        </w:rPr>
        <w:t>+anektoteron</w:t>
      </w:r>
      <w:r>
        <w:rPr>
          <w:rStyle w:val="OsBibleLavender"/>
          <w:highlight w:val="white"/>
        </w:rPr>
        <w:t>&gt;</w:t>
      </w:r>
      <w:r>
        <w:rPr>
          <w:szCs w:val="22"/>
          <w:highlight w:val="white"/>
        </w:rPr>
        <w:t xml:space="preserve"> for Tyre </w:t>
      </w:r>
      <w:r>
        <w:rPr>
          <w:rStyle w:val="OsBibleLavender"/>
          <w:highlight w:val="white"/>
        </w:rPr>
        <w:t>&lt;</w:t>
      </w:r>
      <w:r>
        <w:rPr>
          <w:rStyle w:val="OsBiblePink"/>
          <w:highlight w:val="white"/>
        </w:rPr>
        <w:t>4</w:t>
      </w:r>
      <w:r>
        <w:rPr>
          <w:rStyle w:val="OsBibleBrown"/>
          <w:highlight w:val="white"/>
        </w:rPr>
        <w:t>=G5184</w:t>
      </w:r>
      <w:r>
        <w:rPr>
          <w:rStyle w:val="OsBibleOrange"/>
          <w:highlight w:val="white"/>
        </w:rPr>
        <w:t>$N-DSF</w:t>
      </w:r>
      <w:r>
        <w:rPr>
          <w:rStyle w:val="OsBibleBlack"/>
          <w:highlight w:val="white"/>
        </w:rPr>
        <w:t>&amp;40112204</w:t>
      </w:r>
      <w:r>
        <w:rPr>
          <w:rStyle w:val="OsBibleViolet"/>
          <w:highlight w:val="white"/>
        </w:rPr>
        <w:t>+tur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112205</w:t>
      </w:r>
      <w:r>
        <w:rPr>
          <w:rStyle w:val="OsBibleViolet"/>
          <w:highlight w:val="white"/>
        </w:rPr>
        <w:t>+kai</w:t>
      </w:r>
      <w:r>
        <w:rPr>
          <w:rStyle w:val="OsBibleLavender"/>
          <w:highlight w:val="white"/>
        </w:rPr>
        <w:t>&gt;</w:t>
      </w:r>
      <w:r>
        <w:rPr>
          <w:szCs w:val="22"/>
          <w:highlight w:val="white"/>
        </w:rPr>
        <w:t xml:space="preserve"> for Sidon </w:t>
      </w:r>
      <w:r>
        <w:rPr>
          <w:rStyle w:val="OsBibleLavender"/>
          <w:highlight w:val="white"/>
        </w:rPr>
        <w:t>&lt;</w:t>
      </w:r>
      <w:r>
        <w:rPr>
          <w:rStyle w:val="OsBiblePink"/>
          <w:highlight w:val="white"/>
        </w:rPr>
        <w:t>6</w:t>
      </w:r>
      <w:r>
        <w:rPr>
          <w:rStyle w:val="OsBibleBrown"/>
          <w:highlight w:val="white"/>
        </w:rPr>
        <w:t>=G4605</w:t>
      </w:r>
      <w:r>
        <w:rPr>
          <w:rStyle w:val="OsBibleOrange"/>
          <w:highlight w:val="white"/>
        </w:rPr>
        <w:t>$N-DSF</w:t>
      </w:r>
      <w:r>
        <w:rPr>
          <w:rStyle w:val="OsBibleBlack"/>
          <w:highlight w:val="white"/>
        </w:rPr>
        <w:t>&amp;40112206</w:t>
      </w:r>
      <w:r>
        <w:rPr>
          <w:rStyle w:val="OsBibleViolet"/>
          <w:highlight w:val="white"/>
        </w:rPr>
        <w:t>+sidōn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112209</w:t>
      </w:r>
      <w:r>
        <w:rPr>
          <w:rStyle w:val="OsBibleViolet"/>
          <w:highlight w:val="white"/>
        </w:rPr>
        <w:t>+en</w:t>
      </w:r>
      <w:r>
        <w:rPr>
          <w:rStyle w:val="OsBibleLavender"/>
          <w:highlight w:val="white"/>
        </w:rPr>
        <w:t>&gt;</w:t>
      </w:r>
      <w:r>
        <w:rPr>
          <w:szCs w:val="22"/>
          <w:highlight w:val="white"/>
        </w:rPr>
        <w:t xml:space="preserve"> [the] day </w:t>
      </w:r>
      <w:r>
        <w:rPr>
          <w:rStyle w:val="OsBibleLavender"/>
          <w:highlight w:val="white"/>
        </w:rPr>
        <w:t>&lt;</w:t>
      </w:r>
      <w:r>
        <w:rPr>
          <w:rStyle w:val="OsBiblePink"/>
          <w:highlight w:val="white"/>
        </w:rPr>
        <w:t>10</w:t>
      </w:r>
      <w:r>
        <w:rPr>
          <w:rStyle w:val="OsBibleBrown"/>
          <w:highlight w:val="white"/>
        </w:rPr>
        <w:t>=G2250</w:t>
      </w:r>
      <w:r>
        <w:rPr>
          <w:rStyle w:val="OsBibleOrange"/>
          <w:highlight w:val="white"/>
        </w:rPr>
        <w:t>$N-DSF</w:t>
      </w:r>
      <w:r>
        <w:rPr>
          <w:rStyle w:val="OsBibleBlack"/>
          <w:highlight w:val="white"/>
        </w:rPr>
        <w:t>&amp;40112210</w:t>
      </w:r>
      <w:r>
        <w:rPr>
          <w:rStyle w:val="OsBibleViolet"/>
          <w:highlight w:val="white"/>
        </w:rPr>
        <w:t>+hēmera</w:t>
      </w:r>
      <w:r>
        <w:rPr>
          <w:rStyle w:val="OsBibleLavender"/>
          <w:highlight w:val="white"/>
        </w:rPr>
        <w:t>&gt;</w:t>
      </w:r>
      <w:r>
        <w:rPr>
          <w:szCs w:val="22"/>
          <w:highlight w:val="white"/>
        </w:rPr>
        <w:t xml:space="preserve"> of judgement </w:t>
      </w:r>
      <w:r>
        <w:rPr>
          <w:rStyle w:val="OsBibleLavender"/>
          <w:highlight w:val="white"/>
        </w:rPr>
        <w:t>&lt;</w:t>
      </w:r>
      <w:r>
        <w:rPr>
          <w:rStyle w:val="OsBiblePink"/>
          <w:highlight w:val="white"/>
        </w:rPr>
        <w:t>11</w:t>
      </w:r>
      <w:r>
        <w:rPr>
          <w:rStyle w:val="OsBibleBrown"/>
          <w:highlight w:val="white"/>
        </w:rPr>
        <w:t>=G2920</w:t>
      </w:r>
      <w:r>
        <w:rPr>
          <w:rStyle w:val="OsBibleOrange"/>
          <w:highlight w:val="white"/>
        </w:rPr>
        <w:t>$N-GSF</w:t>
      </w:r>
      <w:r>
        <w:rPr>
          <w:rStyle w:val="OsBibleBlack"/>
          <w:highlight w:val="white"/>
        </w:rPr>
        <w:t>&amp;40112211</w:t>
      </w:r>
      <w:r>
        <w:rPr>
          <w:rStyle w:val="OsBibleViolet"/>
          <w:highlight w:val="white"/>
        </w:rPr>
        <w:t>+kriseōs</w:t>
      </w:r>
      <w:r>
        <w:rPr>
          <w:rStyle w:val="OsBibleLavender"/>
          <w:highlight w:val="white"/>
        </w:rPr>
        <w:t>&gt;</w:t>
      </w:r>
      <w:r>
        <w:rPr>
          <w:szCs w:val="22"/>
          <w:highlight w:val="white"/>
        </w:rPr>
        <w:t xml:space="preserve"> than </w:t>
      </w:r>
      <w:r>
        <w:rPr>
          <w:rStyle w:val="OsBibleLavender"/>
          <w:highlight w:val="white"/>
        </w:rPr>
        <w:t>&lt;</w:t>
      </w:r>
      <w:r>
        <w:rPr>
          <w:rStyle w:val="OsBiblePink"/>
          <w:highlight w:val="white"/>
        </w:rPr>
        <w:t>12</w:t>
      </w:r>
      <w:r>
        <w:rPr>
          <w:rStyle w:val="OsBibleBrown"/>
          <w:highlight w:val="white"/>
        </w:rPr>
        <w:t>=G2228</w:t>
      </w:r>
      <w:r>
        <w:rPr>
          <w:rStyle w:val="OsBibleOrange"/>
          <w:highlight w:val="white"/>
        </w:rPr>
        <w:t>$PRT</w:t>
      </w:r>
      <w:r>
        <w:rPr>
          <w:rStyle w:val="OsBibleBlack"/>
          <w:highlight w:val="white"/>
        </w:rPr>
        <w:t>&amp;40112212</w:t>
      </w:r>
      <w:r>
        <w:rPr>
          <w:rStyle w:val="OsBibleViolet"/>
          <w:highlight w:val="white"/>
        </w:rPr>
        <w:t>+ē</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3</w:t>
      </w:r>
      <w:r>
        <w:rPr>
          <w:rStyle w:val="OsBibleBrown"/>
          <w:highlight w:val="white"/>
        </w:rPr>
        <w:t>=G5213</w:t>
      </w:r>
      <w:r>
        <w:rPr>
          <w:rStyle w:val="OsBibleOrange"/>
          <w:highlight w:val="white"/>
        </w:rPr>
        <w:t>$P-2DP</w:t>
      </w:r>
      <w:r>
        <w:rPr>
          <w:rStyle w:val="OsBibleBlack"/>
          <w:highlight w:val="white"/>
        </w:rPr>
        <w:t>&amp;40112213</w:t>
      </w:r>
      <w:r>
        <w:rPr>
          <w:rStyle w:val="OsBibleViolet"/>
          <w:highlight w:val="white"/>
        </w:rPr>
        <w:t>+hum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2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12301</w:t>
      </w:r>
      <w:r>
        <w:rPr>
          <w:rStyle w:val="OsBibleViolet"/>
          <w:highlight w:val="white"/>
        </w:rPr>
        <w:t>+ka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w:t>
      </w:r>
      <w:r>
        <w:rPr>
          <w:rStyle w:val="OsBibleBrown"/>
          <w:highlight w:val="white"/>
        </w:rPr>
        <w:t>=G4771</w:t>
      </w:r>
      <w:r>
        <w:rPr>
          <w:rStyle w:val="OsBibleOrange"/>
          <w:highlight w:val="white"/>
        </w:rPr>
        <w:t>$P-2NS</w:t>
      </w:r>
      <w:r>
        <w:rPr>
          <w:rStyle w:val="OsBibleBlack"/>
          <w:highlight w:val="white"/>
        </w:rPr>
        <w:t>&amp;40112302</w:t>
      </w:r>
      <w:r>
        <w:rPr>
          <w:rStyle w:val="OsBibleViolet"/>
          <w:highlight w:val="white"/>
        </w:rPr>
        <w:t>+su</w:t>
      </w:r>
      <w:r>
        <w:rPr>
          <w:rStyle w:val="OsBibleLavender"/>
          <w:highlight w:val="white"/>
        </w:rPr>
        <w:t>&gt;</w:t>
      </w:r>
      <w:r>
        <w:rPr>
          <w:szCs w:val="22"/>
          <w:highlight w:val="white"/>
        </w:rPr>
        <w:t xml:space="preserve"> Capernaum, </w:t>
      </w:r>
      <w:r>
        <w:rPr>
          <w:rStyle w:val="OsBibleLavender"/>
          <w:highlight w:val="white"/>
        </w:rPr>
        <w:t>&lt;</w:t>
      </w:r>
      <w:r>
        <w:rPr>
          <w:rStyle w:val="OsBiblePink"/>
          <w:highlight w:val="white"/>
        </w:rPr>
        <w:t>3</w:t>
      </w:r>
      <w:r>
        <w:rPr>
          <w:rStyle w:val="OsBibleBrown"/>
          <w:highlight w:val="white"/>
        </w:rPr>
        <w:t>=G2584</w:t>
      </w:r>
      <w:r>
        <w:rPr>
          <w:rStyle w:val="OsBibleOrange"/>
          <w:highlight w:val="white"/>
        </w:rPr>
        <w:t>$N-PRI</w:t>
      </w:r>
      <w:r>
        <w:rPr>
          <w:rStyle w:val="OsBibleBlack"/>
          <w:highlight w:val="white"/>
        </w:rPr>
        <w:t>&amp;40112303</w:t>
      </w:r>
      <w:r>
        <w:rPr>
          <w:rStyle w:val="OsBibleViolet"/>
          <w:highlight w:val="white"/>
        </w:rPr>
        <w:t>+kapernaoum</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0112304</w:t>
      </w:r>
      <w:r>
        <w:rPr>
          <w:rStyle w:val="OsBibleViolet"/>
          <w:highlight w:val="white"/>
        </w:rPr>
        <w:t>+hē</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exalted </w:t>
      </w:r>
      <w:r>
        <w:rPr>
          <w:rStyle w:val="OsBibleLavender"/>
          <w:highlight w:val="white"/>
        </w:rPr>
        <w:t>&lt;</w:t>
      </w:r>
      <w:r>
        <w:rPr>
          <w:rStyle w:val="OsBiblePink"/>
          <w:highlight w:val="white"/>
        </w:rPr>
        <w:t>8</w:t>
      </w:r>
      <w:r>
        <w:rPr>
          <w:rStyle w:val="OsBibleBrown"/>
          <w:highlight w:val="white"/>
        </w:rPr>
        <w:t>=G5312</w:t>
      </w:r>
      <w:r>
        <w:rPr>
          <w:rStyle w:val="OsBibleOrange"/>
          <w:highlight w:val="white"/>
        </w:rPr>
        <w:t>$V-APP-NSF</w:t>
      </w:r>
      <w:r>
        <w:rPr>
          <w:rStyle w:val="OsBibleBlack"/>
          <w:highlight w:val="white"/>
        </w:rPr>
        <w:t>&amp;40112308</w:t>
      </w:r>
      <w:r>
        <w:rPr>
          <w:rStyle w:val="OsBibleViolet"/>
          <w:highlight w:val="white"/>
        </w:rPr>
        <w:t>+hupsōtheisa</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5</w:t>
      </w:r>
      <w:r>
        <w:rPr>
          <w:rStyle w:val="OsBibleBrown"/>
          <w:highlight w:val="white"/>
        </w:rPr>
        <w:t>=G2193</w:t>
      </w:r>
      <w:r>
        <w:rPr>
          <w:rStyle w:val="OsBibleOrange"/>
          <w:highlight w:val="white"/>
        </w:rPr>
        <w:t>$CONJ</w:t>
      </w:r>
      <w:r>
        <w:rPr>
          <w:rStyle w:val="OsBibleBlack"/>
          <w:highlight w:val="white"/>
        </w:rPr>
        <w:t>&amp;40112305</w:t>
      </w:r>
      <w:r>
        <w:rPr>
          <w:rStyle w:val="OsBibleViolet"/>
          <w:highlight w:val="white"/>
        </w:rPr>
        <w: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112306</w:t>
      </w:r>
      <w:r>
        <w:rPr>
          <w:rStyle w:val="OsBibleViolet"/>
          <w:highlight w:val="white"/>
        </w:rPr>
        <w:t>+tou</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7</w:t>
      </w:r>
      <w:r>
        <w:rPr>
          <w:rStyle w:val="OsBibleBrown"/>
          <w:highlight w:val="white"/>
        </w:rPr>
        <w:t>=G3772</w:t>
      </w:r>
      <w:r>
        <w:rPr>
          <w:rStyle w:val="OsBibleOrange"/>
          <w:highlight w:val="white"/>
        </w:rPr>
        <w:t>$N-GSM</w:t>
      </w:r>
      <w:r>
        <w:rPr>
          <w:rStyle w:val="OsBibleBlack"/>
          <w:highlight w:val="white"/>
        </w:rPr>
        <w:t>&amp;40112307</w:t>
      </w:r>
      <w:r>
        <w:rPr>
          <w:rStyle w:val="OsBibleViolet"/>
          <w:highlight w:val="white"/>
        </w:rPr>
        <w:t>+ouranou</w:t>
      </w:r>
      <w:r>
        <w:rPr>
          <w:rStyle w:val="OsBibleLavender"/>
          <w:highlight w:val="white"/>
        </w:rPr>
        <w:t>&gt;</w:t>
      </w:r>
      <w:r>
        <w:rPr>
          <w:szCs w:val="22"/>
          <w:highlight w:val="white"/>
        </w:rPr>
        <w:t xml:space="preserve"> </w:t>
      </w:r>
      <w:r>
        <w:rPr>
          <w:szCs w:val="22"/>
          <w:highlight w:val="white"/>
          <w:u w:val="single"/>
        </w:rPr>
        <w:t>You will be thrown down</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601</w:t>
      </w:r>
      <w:r>
        <w:rPr>
          <w:rStyle w:val="OsBibleOrange"/>
          <w:highlight w:val="white"/>
        </w:rPr>
        <w:t>$V-FPI-2S</w:t>
      </w:r>
      <w:r>
        <w:rPr>
          <w:rStyle w:val="OsBibleBlack"/>
          <w:highlight w:val="white"/>
        </w:rPr>
        <w:t>&amp;40112311</w:t>
      </w:r>
      <w:r>
        <w:rPr>
          <w:rStyle w:val="OsBibleViolet"/>
          <w:highlight w:val="white"/>
        </w:rPr>
        <w:t>+katabibasthēsē</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9</w:t>
      </w:r>
      <w:r>
        <w:rPr>
          <w:rStyle w:val="OsBibleBrown"/>
          <w:highlight w:val="white"/>
        </w:rPr>
        <w:t>=G2193</w:t>
      </w:r>
      <w:r>
        <w:rPr>
          <w:rStyle w:val="OsBibleOrange"/>
          <w:highlight w:val="white"/>
        </w:rPr>
        <w:t>$CONJ</w:t>
      </w:r>
      <w:r>
        <w:rPr>
          <w:rStyle w:val="OsBibleBlack"/>
          <w:highlight w:val="white"/>
        </w:rPr>
        <w:t>&amp;40112309</w:t>
      </w:r>
      <w:r>
        <w:rPr>
          <w:rStyle w:val="OsBibleViolet"/>
          <w:highlight w:val="white"/>
        </w:rPr>
        <w:t>+heōs</w:t>
      </w:r>
      <w:r>
        <w:rPr>
          <w:rStyle w:val="OsBibleLavender"/>
          <w:highlight w:val="white"/>
        </w:rPr>
        <w:t>&gt;</w:t>
      </w:r>
      <w:r>
        <w:rPr>
          <w:szCs w:val="22"/>
          <w:highlight w:val="white"/>
        </w:rPr>
        <w:t xml:space="preserve"> Hades! </w:t>
      </w:r>
      <w:r>
        <w:rPr>
          <w:rStyle w:val="OsBibleLavender"/>
          <w:highlight w:val="white"/>
        </w:rPr>
        <w:t>&lt;</w:t>
      </w:r>
      <w:r>
        <w:rPr>
          <w:rStyle w:val="OsBiblePink"/>
          <w:highlight w:val="white"/>
        </w:rPr>
        <w:t>10</w:t>
      </w:r>
      <w:r>
        <w:rPr>
          <w:rStyle w:val="OsBibleBrown"/>
          <w:highlight w:val="white"/>
        </w:rPr>
        <w:t>=G86</w:t>
      </w:r>
      <w:r>
        <w:rPr>
          <w:rStyle w:val="OsBibleOrange"/>
          <w:highlight w:val="white"/>
        </w:rPr>
        <w:t>$N-GSM</w:t>
      </w:r>
      <w:r>
        <w:rPr>
          <w:rStyle w:val="OsBibleBlack"/>
          <w:highlight w:val="white"/>
        </w:rPr>
        <w:t>&amp;40112310</w:t>
      </w:r>
      <w:r>
        <w:rPr>
          <w:rStyle w:val="OsBibleViolet"/>
          <w:highlight w:val="white"/>
        </w:rPr>
        <w:t>+hadou</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2</w:t>
      </w:r>
      <w:r>
        <w:rPr>
          <w:rStyle w:val="OsBibleBrown"/>
          <w:highlight w:val="white"/>
        </w:rPr>
        <w:t>=G3754</w:t>
      </w:r>
      <w:r>
        <w:rPr>
          <w:rStyle w:val="OsBibleOrange"/>
          <w:highlight w:val="white"/>
        </w:rPr>
        <w:t>$CONJ</w:t>
      </w:r>
      <w:r>
        <w:rPr>
          <w:rStyle w:val="OsBibleBlack"/>
          <w:highlight w:val="white"/>
        </w:rPr>
        <w:t>&amp;40112312</w:t>
      </w:r>
      <w:r>
        <w:rPr>
          <w:rStyle w:val="OsBibleViolet"/>
          <w:highlight w:val="white"/>
        </w:rPr>
        <w:t>+hot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3</w:t>
      </w:r>
      <w:r>
        <w:rPr>
          <w:rStyle w:val="OsBibleBrown"/>
          <w:highlight w:val="white"/>
        </w:rPr>
        <w:t>=G1487</w:t>
      </w:r>
      <w:r>
        <w:rPr>
          <w:rStyle w:val="OsBibleOrange"/>
          <w:highlight w:val="white"/>
        </w:rPr>
        <w:t>$COND</w:t>
      </w:r>
      <w:r>
        <w:rPr>
          <w:rStyle w:val="OsBibleBlack"/>
          <w:highlight w:val="white"/>
        </w:rPr>
        <w:t>&amp;40112313</w:t>
      </w:r>
      <w:r>
        <w:rPr>
          <w:rStyle w:val="OsBibleViolet"/>
          <w:highlight w:val="white"/>
        </w:rPr>
        <w:t>+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PF</w:t>
      </w:r>
      <w:r>
        <w:rPr>
          <w:rStyle w:val="OsBibleBlack"/>
          <w:highlight w:val="white"/>
        </w:rPr>
        <w:t>&amp;40112317</w:t>
      </w:r>
      <w:r>
        <w:rPr>
          <w:rStyle w:val="OsBibleViolet"/>
          <w:highlight w:val="white"/>
        </w:rPr>
        <w:t>+hai</w:t>
      </w:r>
      <w:r>
        <w:rPr>
          <w:rStyle w:val="OsBibleLavender"/>
          <w:highlight w:val="white"/>
        </w:rPr>
        <w:t>&gt;</w:t>
      </w:r>
      <w:r>
        <w:rPr>
          <w:szCs w:val="22"/>
          <w:highlight w:val="white"/>
        </w:rPr>
        <w:t xml:space="preserve"> miracles </w:t>
      </w:r>
      <w:r>
        <w:rPr>
          <w:rStyle w:val="OsBibleLavender"/>
          <w:highlight w:val="white"/>
        </w:rPr>
        <w:t>&lt;</w:t>
      </w:r>
      <w:r>
        <w:rPr>
          <w:rStyle w:val="OsBiblePink"/>
          <w:highlight w:val="white"/>
        </w:rPr>
        <w:t>18</w:t>
      </w:r>
      <w:r>
        <w:rPr>
          <w:rStyle w:val="OsBibleBrown"/>
          <w:highlight w:val="white"/>
        </w:rPr>
        <w:t>=G1411</w:t>
      </w:r>
      <w:r>
        <w:rPr>
          <w:rStyle w:val="OsBibleOrange"/>
          <w:highlight w:val="white"/>
        </w:rPr>
        <w:t>$N-NPF</w:t>
      </w:r>
      <w:r>
        <w:rPr>
          <w:rStyle w:val="OsBibleBlack"/>
          <w:highlight w:val="white"/>
        </w:rPr>
        <w:t>&amp;40112318</w:t>
      </w:r>
      <w:r>
        <w:rPr>
          <w:rStyle w:val="OsBibleViolet"/>
          <w:highlight w:val="white"/>
        </w:rPr>
        <w:t>+dunameis</w:t>
      </w:r>
      <w:r>
        <w:rPr>
          <w:rStyle w:val="OsBibleLavender"/>
          <w:highlight w:val="white"/>
        </w:rPr>
        <w:t>&gt;</w:t>
      </w:r>
      <w:r>
        <w:rPr>
          <w:szCs w:val="22"/>
          <w:highlight w:val="white"/>
        </w:rPr>
        <w:t xml:space="preserve"> </w:t>
      </w:r>
      <w:r>
        <w:rPr>
          <w:szCs w:val="22"/>
          <w:highlight w:val="white"/>
          <w:u w:val="single"/>
        </w:rPr>
        <w:t>don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096</w:t>
      </w:r>
      <w:r>
        <w:rPr>
          <w:rStyle w:val="OsBibleOrange"/>
          <w:highlight w:val="white"/>
        </w:rPr>
        <w:t>$V-2ADI-3P</w:t>
      </w:r>
      <w:r>
        <w:rPr>
          <w:rStyle w:val="OsBibleBlack"/>
          <w:highlight w:val="white"/>
        </w:rPr>
        <w:t>&amp;40112316</w:t>
      </w:r>
      <w:r>
        <w:rPr>
          <w:rStyle w:val="OsBibleViolet"/>
          <w:highlight w:val="white"/>
        </w:rPr>
        <w:t>+egenonto</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1</w:t>
      </w:r>
      <w:r>
        <w:rPr>
          <w:rStyle w:val="OsBibleBrown"/>
          <w:highlight w:val="white"/>
        </w:rPr>
        <w:t>=G1722</w:t>
      </w:r>
      <w:r>
        <w:rPr>
          <w:rStyle w:val="OsBibleOrange"/>
          <w:highlight w:val="white"/>
        </w:rPr>
        <w:t>$PREP</w:t>
      </w:r>
      <w:r>
        <w:rPr>
          <w:rStyle w:val="OsBibleBlack"/>
          <w:highlight w:val="white"/>
        </w:rPr>
        <w:t>&amp;40112321</w:t>
      </w:r>
      <w:r>
        <w:rPr>
          <w:rStyle w:val="OsBibleViolet"/>
          <w:highlight w:val="white"/>
        </w:rPr>
        <w:t>+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2</w:t>
      </w:r>
      <w:r>
        <w:rPr>
          <w:rStyle w:val="OsBibleBrown"/>
          <w:highlight w:val="white"/>
        </w:rPr>
        <w:t>=G4671</w:t>
      </w:r>
      <w:r>
        <w:rPr>
          <w:rStyle w:val="OsBibleOrange"/>
          <w:highlight w:val="white"/>
        </w:rPr>
        <w:t>$P-2DS</w:t>
      </w:r>
      <w:r>
        <w:rPr>
          <w:rStyle w:val="OsBibleBlack"/>
          <w:highlight w:val="white"/>
        </w:rPr>
        <w:t>&amp;40112322</w:t>
      </w:r>
      <w:r>
        <w:rPr>
          <w:rStyle w:val="OsBibleViolet"/>
          <w:highlight w:val="white"/>
        </w:rPr>
        <w:t>+s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PF</w:t>
      </w:r>
      <w:r>
        <w:rPr>
          <w:rStyle w:val="OsBibleBlack"/>
          <w:highlight w:val="white"/>
        </w:rPr>
        <w:t>&amp;40112319</w:t>
      </w:r>
      <w:r>
        <w:rPr>
          <w:rStyle w:val="OsBibleViolet"/>
          <w:highlight w:val="white"/>
        </w:rPr>
        <w:t>+hai</w:t>
      </w:r>
      <w:r>
        <w:rPr>
          <w:rStyle w:val="OsBibleLavender"/>
          <w:highlight w:val="white"/>
        </w:rPr>
        <w:t>&gt;</w:t>
      </w:r>
      <w:r>
        <w:rPr>
          <w:szCs w:val="22"/>
          <w:highlight w:val="white"/>
        </w:rPr>
        <w:t xml:space="preserve"> had [been] done </w:t>
      </w:r>
      <w:r>
        <w:rPr>
          <w:rStyle w:val="OsBibleLavender"/>
          <w:highlight w:val="white"/>
        </w:rPr>
        <w:t>&lt;</w:t>
      </w:r>
      <w:r>
        <w:rPr>
          <w:rStyle w:val="OsBiblePink"/>
          <w:highlight w:val="white"/>
        </w:rPr>
        <w:t>20</w:t>
      </w:r>
      <w:r>
        <w:rPr>
          <w:rStyle w:val="OsBibleBrown"/>
          <w:highlight w:val="white"/>
        </w:rPr>
        <w:t>=G1096</w:t>
      </w:r>
      <w:r>
        <w:rPr>
          <w:rStyle w:val="OsBibleOrange"/>
          <w:highlight w:val="white"/>
        </w:rPr>
        <w:t>$V-2ADP-NPF</w:t>
      </w:r>
      <w:r>
        <w:rPr>
          <w:rStyle w:val="OsBibleBlack"/>
          <w:highlight w:val="white"/>
        </w:rPr>
        <w:t>&amp;40112320</w:t>
      </w:r>
      <w:r>
        <w:rPr>
          <w:rStyle w:val="OsBibleViolet"/>
          <w:highlight w:val="white"/>
        </w:rPr>
        <w:t>+genomen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0112314</w:t>
      </w:r>
      <w:r>
        <w:rPr>
          <w:rStyle w:val="OsBibleViolet"/>
          <w:highlight w:val="white"/>
        </w:rPr>
        <w:t>+en</w:t>
      </w:r>
      <w:r>
        <w:rPr>
          <w:rStyle w:val="OsBibleLavender"/>
          <w:highlight w:val="white"/>
        </w:rPr>
        <w:t>&gt;</w:t>
      </w:r>
      <w:r>
        <w:rPr>
          <w:szCs w:val="22"/>
          <w:highlight w:val="white"/>
        </w:rPr>
        <w:t xml:space="preserve"> Sodom, </w:t>
      </w:r>
      <w:r>
        <w:rPr>
          <w:rStyle w:val="OsBibleLavender"/>
          <w:highlight w:val="white"/>
        </w:rPr>
        <w:t>&lt;</w:t>
      </w:r>
      <w:r>
        <w:rPr>
          <w:rStyle w:val="OsBiblePink"/>
          <w:highlight w:val="white"/>
        </w:rPr>
        <w:t>15</w:t>
      </w:r>
      <w:r>
        <w:rPr>
          <w:rStyle w:val="OsBibleBrown"/>
          <w:highlight w:val="white"/>
        </w:rPr>
        <w:t>=G4670</w:t>
      </w:r>
      <w:r>
        <w:rPr>
          <w:rStyle w:val="OsBibleOrange"/>
          <w:highlight w:val="white"/>
        </w:rPr>
        <w:t>$N-DPN</w:t>
      </w:r>
      <w:r>
        <w:rPr>
          <w:rStyle w:val="OsBibleBlack"/>
          <w:highlight w:val="white"/>
        </w:rPr>
        <w:t>&amp;40112315</w:t>
      </w:r>
      <w:r>
        <w:rPr>
          <w:rStyle w:val="OsBibleViolet"/>
          <w:highlight w:val="white"/>
        </w:rPr>
        <w:t>+sodom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302</w:t>
      </w:r>
      <w:r>
        <w:rPr>
          <w:rStyle w:val="OsBibleOrange"/>
          <w:highlight w:val="white"/>
        </w:rPr>
        <w:t>$PRT</w:t>
      </w:r>
      <w:r>
        <w:rPr>
          <w:rStyle w:val="OsBibleBlack"/>
          <w:highlight w:val="white"/>
        </w:rPr>
        <w:t>&amp;40112324</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it would have remained</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3306</w:t>
      </w:r>
      <w:r>
        <w:rPr>
          <w:rStyle w:val="OsBibleOrange"/>
          <w:highlight w:val="white"/>
        </w:rPr>
        <w:t>$V-AAI-3P</w:t>
      </w:r>
      <w:r>
        <w:rPr>
          <w:rStyle w:val="OsBibleBlack"/>
          <w:highlight w:val="white"/>
        </w:rPr>
        <w:t>&amp;40112323</w:t>
      </w:r>
      <w:r>
        <w:rPr>
          <w:rStyle w:val="OsBibleViolet"/>
          <w:highlight w:val="white"/>
        </w:rPr>
        <w:t>+emeinan</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25</w:t>
      </w:r>
      <w:r>
        <w:rPr>
          <w:rStyle w:val="OsBibleBrown"/>
          <w:highlight w:val="white"/>
        </w:rPr>
        <w:t>=G3360</w:t>
      </w:r>
      <w:r>
        <w:rPr>
          <w:rStyle w:val="OsBibleOrange"/>
          <w:highlight w:val="white"/>
        </w:rPr>
        <w:t>$ADV</w:t>
      </w:r>
      <w:r>
        <w:rPr>
          <w:rStyle w:val="OsBibleBlack"/>
          <w:highlight w:val="white"/>
        </w:rPr>
        <w:t>&amp;40112325</w:t>
      </w:r>
      <w:r>
        <w:rPr>
          <w:rStyle w:val="OsBibleViolet"/>
          <w:highlight w:val="white"/>
        </w:rPr>
        <w:t>+mechri</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GSF</w:t>
      </w:r>
      <w:r>
        <w:rPr>
          <w:rStyle w:val="OsBibleBlack"/>
          <w:highlight w:val="white"/>
        </w:rPr>
        <w:t>&amp;40112326</w:t>
      </w:r>
      <w:r>
        <w:rPr>
          <w:rStyle w:val="OsBibleViolet"/>
          <w:highlight w:val="white"/>
        </w:rPr>
        <w:t>+tēs</w:t>
      </w:r>
      <w:r>
        <w:rPr>
          <w:rStyle w:val="OsBibleLavender"/>
          <w:highlight w:val="white"/>
        </w:rPr>
        <w:t>&gt;</w:t>
      </w:r>
      <w:r>
        <w:rPr>
          <w:szCs w:val="22"/>
          <w:highlight w:val="white"/>
        </w:rPr>
        <w:t xml:space="preserve"> very day. </w:t>
      </w:r>
      <w:r>
        <w:rPr>
          <w:rStyle w:val="OsBibleLavender"/>
          <w:highlight w:val="white"/>
        </w:rPr>
        <w:t>&lt;</w:t>
      </w:r>
      <w:r>
        <w:rPr>
          <w:rStyle w:val="OsBiblePink"/>
          <w:highlight w:val="white"/>
        </w:rPr>
        <w:t>27</w:t>
      </w:r>
      <w:r>
        <w:rPr>
          <w:rStyle w:val="OsBibleBrown"/>
          <w:highlight w:val="white"/>
        </w:rPr>
        <w:t>=G4594</w:t>
      </w:r>
      <w:r>
        <w:rPr>
          <w:rStyle w:val="OsBibleOrange"/>
          <w:highlight w:val="white"/>
        </w:rPr>
        <w:t>$ADV</w:t>
      </w:r>
      <w:r>
        <w:rPr>
          <w:rStyle w:val="OsBibleBlack"/>
          <w:highlight w:val="white"/>
        </w:rPr>
        <w:t>&amp;40112327</w:t>
      </w:r>
      <w:r>
        <w:rPr>
          <w:rStyle w:val="OsBibleViolet"/>
          <w:highlight w:val="white"/>
        </w:rPr>
        <w:t>+sēmer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24}</w:t>
      </w:r>
    </w:p>
    <w:p>
      <w:pPr>
        <w:pStyle w:val="Normal"/>
        <w:rPr/>
      </w:pPr>
      <w:r>
        <w:rPr>
          <w:szCs w:val="22"/>
          <w:highlight w:val="white"/>
        </w:rPr>
        <w:t xml:space="preserve">But </w:t>
      </w:r>
      <w:r>
        <w:rPr>
          <w:rStyle w:val="OsBibleLavender"/>
          <w:highlight w:val="white"/>
        </w:rPr>
        <w:t>&lt;</w:t>
      </w:r>
      <w:r>
        <w:rPr>
          <w:rStyle w:val="OsBiblePink"/>
          <w:highlight w:val="white"/>
        </w:rPr>
        <w:t>1</w:t>
      </w:r>
      <w:r>
        <w:rPr>
          <w:rStyle w:val="OsBibleBrown"/>
          <w:highlight w:val="white"/>
        </w:rPr>
        <w:t>=G4133</w:t>
      </w:r>
      <w:r>
        <w:rPr>
          <w:rStyle w:val="OsBibleOrange"/>
          <w:highlight w:val="white"/>
        </w:rPr>
        <w:t>$ADV</w:t>
      </w:r>
      <w:r>
        <w:rPr>
          <w:rStyle w:val="OsBibleBlack"/>
          <w:highlight w:val="white"/>
        </w:rPr>
        <w:t>&amp;40112401</w:t>
      </w:r>
      <w:r>
        <w:rPr>
          <w:rStyle w:val="OsBibleViolet"/>
          <w:highlight w:val="white"/>
        </w:rPr>
        <w:t>+pl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0112402</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112403</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112404</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t will b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1</w:t>
      </w:r>
      <w:r>
        <w:rPr>
          <w:rStyle w:val="OsBibleOrange"/>
          <w:highlight w:val="white"/>
        </w:rPr>
        <w:t>$V-FXI-3S</w:t>
      </w:r>
      <w:r>
        <w:rPr>
          <w:rStyle w:val="OsBibleBlack"/>
          <w:highlight w:val="white"/>
        </w:rPr>
        <w:t>&amp;40112408</w:t>
      </w:r>
      <w:r>
        <w:rPr>
          <w:rStyle w:val="OsBibleViolet"/>
          <w:highlight w:val="white"/>
        </w:rPr>
        <w:t>+estai</w:t>
      </w:r>
      <w:r>
        <w:rPr>
          <w:rStyle w:val="OsBibleLavender"/>
          <w:highlight w:val="white"/>
        </w:rPr>
        <w:t>&gt;</w:t>
      </w:r>
      <w:r>
        <w:rPr>
          <w:szCs w:val="22"/>
          <w:highlight w:val="white"/>
        </w:rPr>
        <w:t xml:space="preserve"> [more] bearable </w:t>
      </w:r>
      <w:r>
        <w:rPr>
          <w:rStyle w:val="OsBibleLavender"/>
          <w:highlight w:val="white"/>
        </w:rPr>
        <w:t>&lt;</w:t>
      </w:r>
      <w:r>
        <w:rPr>
          <w:rStyle w:val="OsBiblePink"/>
          <w:highlight w:val="white"/>
        </w:rPr>
        <w:t>7</w:t>
      </w:r>
      <w:r>
        <w:rPr>
          <w:rStyle w:val="OsBibleBrown"/>
          <w:highlight w:val="white"/>
        </w:rPr>
        <w:t>=G414</w:t>
      </w:r>
      <w:r>
        <w:rPr>
          <w:rStyle w:val="OsBibleOrange"/>
          <w:highlight w:val="white"/>
        </w:rPr>
        <w:t>$A-NSN-C</w:t>
      </w:r>
      <w:r>
        <w:rPr>
          <w:rStyle w:val="OsBibleBlack"/>
          <w:highlight w:val="white"/>
        </w:rPr>
        <w:t>&amp;40112407</w:t>
      </w:r>
      <w:r>
        <w:rPr>
          <w:rStyle w:val="OsBibleViolet"/>
          <w:highlight w:val="white"/>
        </w:rPr>
        <w:t>+anektoteron</w:t>
      </w:r>
      <w:r>
        <w:rPr>
          <w:rStyle w:val="OsBibleLavender"/>
          <w:highlight w:val="white"/>
        </w:rPr>
        <w:t>&gt;</w:t>
      </w:r>
      <w:r>
        <w:rPr>
          <w:szCs w:val="22"/>
          <w:highlight w:val="white"/>
        </w:rPr>
        <w:t xml:space="preserve"> for the land </w:t>
      </w:r>
      <w:r>
        <w:rPr>
          <w:rStyle w:val="OsBibleLavender"/>
          <w:highlight w:val="white"/>
        </w:rPr>
        <w:t>&lt;</w:t>
      </w:r>
      <w:r>
        <w:rPr>
          <w:rStyle w:val="OsBiblePink"/>
          <w:highlight w:val="white"/>
        </w:rPr>
        <w:t>5</w:t>
      </w:r>
      <w:r>
        <w:rPr>
          <w:rStyle w:val="OsBibleBrown"/>
          <w:highlight w:val="white"/>
        </w:rPr>
        <w:t>=G1093</w:t>
      </w:r>
      <w:r>
        <w:rPr>
          <w:rStyle w:val="OsBibleOrange"/>
          <w:highlight w:val="white"/>
        </w:rPr>
        <w:t>$N-DSF</w:t>
      </w:r>
      <w:r>
        <w:rPr>
          <w:rStyle w:val="OsBibleBlack"/>
          <w:highlight w:val="white"/>
        </w:rPr>
        <w:t>&amp;40112405</w:t>
      </w:r>
      <w:r>
        <w:rPr>
          <w:rStyle w:val="OsBibleViolet"/>
          <w:highlight w:val="white"/>
        </w:rPr>
        <w:t>+gē</w:t>
      </w:r>
      <w:r>
        <w:rPr>
          <w:rStyle w:val="OsBibleLavender"/>
          <w:highlight w:val="white"/>
        </w:rPr>
        <w:t>&gt;</w:t>
      </w:r>
      <w:r>
        <w:rPr>
          <w:szCs w:val="22"/>
          <w:highlight w:val="white"/>
        </w:rPr>
        <w:t xml:space="preserve"> of Sodom </w:t>
      </w:r>
      <w:r>
        <w:rPr>
          <w:rStyle w:val="OsBibleLavender"/>
          <w:highlight w:val="white"/>
        </w:rPr>
        <w:t>&lt;</w:t>
      </w:r>
      <w:r>
        <w:rPr>
          <w:rStyle w:val="OsBiblePink"/>
          <w:highlight w:val="white"/>
        </w:rPr>
        <w:t>6</w:t>
      </w:r>
      <w:r>
        <w:rPr>
          <w:rStyle w:val="OsBibleBrown"/>
          <w:highlight w:val="white"/>
        </w:rPr>
        <w:t>=G4670</w:t>
      </w:r>
      <w:r>
        <w:rPr>
          <w:rStyle w:val="OsBibleOrange"/>
          <w:highlight w:val="white"/>
        </w:rPr>
        <w:t>$N-GPN</w:t>
      </w:r>
      <w:r>
        <w:rPr>
          <w:rStyle w:val="OsBibleBlack"/>
          <w:highlight w:val="white"/>
        </w:rPr>
        <w:t>&amp;40112406</w:t>
      </w:r>
      <w:r>
        <w:rPr>
          <w:rStyle w:val="OsBibleViolet"/>
          <w:highlight w:val="white"/>
        </w:rPr>
        <w:t>+sodomō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112409</w:t>
      </w:r>
      <w:r>
        <w:rPr>
          <w:rStyle w:val="OsBibleViolet"/>
          <w:highlight w:val="white"/>
        </w:rPr>
        <w:t>+en</w:t>
      </w:r>
      <w:r>
        <w:rPr>
          <w:rStyle w:val="OsBibleLavender"/>
          <w:highlight w:val="white"/>
        </w:rPr>
        <w:t>&gt;</w:t>
      </w:r>
      <w:r>
        <w:rPr>
          <w:szCs w:val="22"/>
          <w:highlight w:val="white"/>
        </w:rPr>
        <w:t xml:space="preserve"> [the] day </w:t>
      </w:r>
      <w:r>
        <w:rPr>
          <w:rStyle w:val="OsBibleLavender"/>
          <w:highlight w:val="white"/>
        </w:rPr>
        <w:t>&lt;</w:t>
      </w:r>
      <w:r>
        <w:rPr>
          <w:rStyle w:val="OsBiblePink"/>
          <w:highlight w:val="white"/>
        </w:rPr>
        <w:t>10</w:t>
      </w:r>
      <w:r>
        <w:rPr>
          <w:rStyle w:val="OsBibleBrown"/>
          <w:highlight w:val="white"/>
        </w:rPr>
        <w:t>=G2250</w:t>
      </w:r>
      <w:r>
        <w:rPr>
          <w:rStyle w:val="OsBibleOrange"/>
          <w:highlight w:val="white"/>
        </w:rPr>
        <w:t>$N-DSF</w:t>
      </w:r>
      <w:r>
        <w:rPr>
          <w:rStyle w:val="OsBibleBlack"/>
          <w:highlight w:val="white"/>
        </w:rPr>
        <w:t>&amp;40112410</w:t>
      </w:r>
      <w:r>
        <w:rPr>
          <w:rStyle w:val="OsBibleViolet"/>
          <w:highlight w:val="white"/>
        </w:rPr>
        <w:t>+hēmera</w:t>
      </w:r>
      <w:r>
        <w:rPr>
          <w:rStyle w:val="OsBibleLavender"/>
          <w:highlight w:val="white"/>
        </w:rPr>
        <w:t>&gt;</w:t>
      </w:r>
      <w:r>
        <w:rPr>
          <w:szCs w:val="22"/>
          <w:highlight w:val="white"/>
        </w:rPr>
        <w:t xml:space="preserve"> of judgement </w:t>
      </w:r>
      <w:r>
        <w:rPr>
          <w:rStyle w:val="OsBibleLavender"/>
          <w:highlight w:val="white"/>
        </w:rPr>
        <w:t>&lt;</w:t>
      </w:r>
      <w:r>
        <w:rPr>
          <w:rStyle w:val="OsBiblePink"/>
          <w:highlight w:val="white"/>
        </w:rPr>
        <w:t>11</w:t>
      </w:r>
      <w:r>
        <w:rPr>
          <w:rStyle w:val="OsBibleBrown"/>
          <w:highlight w:val="white"/>
        </w:rPr>
        <w:t>=G2920</w:t>
      </w:r>
      <w:r>
        <w:rPr>
          <w:rStyle w:val="OsBibleOrange"/>
          <w:highlight w:val="white"/>
        </w:rPr>
        <w:t>$N-GSF</w:t>
      </w:r>
      <w:r>
        <w:rPr>
          <w:rStyle w:val="OsBibleBlack"/>
          <w:highlight w:val="white"/>
        </w:rPr>
        <w:t>&amp;40112411</w:t>
      </w:r>
      <w:r>
        <w:rPr>
          <w:rStyle w:val="OsBibleViolet"/>
          <w:highlight w:val="white"/>
        </w:rPr>
        <w:t>+kriseōs</w:t>
      </w:r>
      <w:r>
        <w:rPr>
          <w:rStyle w:val="OsBibleLavender"/>
          <w:highlight w:val="white"/>
        </w:rPr>
        <w:t>&gt;</w:t>
      </w:r>
      <w:r>
        <w:rPr>
          <w:szCs w:val="22"/>
          <w:highlight w:val="white"/>
        </w:rPr>
        <w:t xml:space="preserve"> than </w:t>
      </w:r>
      <w:r>
        <w:rPr>
          <w:rStyle w:val="OsBibleLavender"/>
          <w:highlight w:val="white"/>
        </w:rPr>
        <w:t>&lt;</w:t>
      </w:r>
      <w:r>
        <w:rPr>
          <w:rStyle w:val="OsBiblePink"/>
          <w:highlight w:val="white"/>
        </w:rPr>
        <w:t>12</w:t>
      </w:r>
      <w:r>
        <w:rPr>
          <w:rStyle w:val="OsBibleBrown"/>
          <w:highlight w:val="white"/>
        </w:rPr>
        <w:t>=G2228</w:t>
      </w:r>
      <w:r>
        <w:rPr>
          <w:rStyle w:val="OsBibleOrange"/>
          <w:highlight w:val="white"/>
        </w:rPr>
        <w:t>$PRT</w:t>
      </w:r>
      <w:r>
        <w:rPr>
          <w:rStyle w:val="OsBibleBlack"/>
          <w:highlight w:val="white"/>
        </w:rPr>
        <w:t>&amp;40112412</w:t>
      </w:r>
      <w:r>
        <w:rPr>
          <w:rStyle w:val="OsBibleViolet"/>
          <w:highlight w:val="white"/>
        </w:rPr>
        <w:t>+ē</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3</w:t>
      </w:r>
      <w:r>
        <w:rPr>
          <w:rStyle w:val="OsBibleBrown"/>
          <w:highlight w:val="white"/>
        </w:rPr>
        <w:t>=G4671</w:t>
      </w:r>
      <w:r>
        <w:rPr>
          <w:rStyle w:val="OsBibleOrange"/>
          <w:highlight w:val="white"/>
        </w:rPr>
        <w:t>$P-2DS</w:t>
      </w:r>
      <w:r>
        <w:rPr>
          <w:rStyle w:val="OsBibleBlack"/>
          <w:highlight w:val="white"/>
        </w:rPr>
        <w:t>&amp;40112413</w:t>
      </w:r>
      <w:r>
        <w:rPr>
          <w:rStyle w:val="OsBibleViolet"/>
          <w:highlight w:val="white"/>
        </w:rPr>
        <w:t>+s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11:25-27  Jesus thanks the Father that He has hidden this wisdom from the unrepentant Jews</w:t>
      </w:r>
    </w:p>
    <w:p>
      <w:pPr>
        <w:pStyle w:val="OsBibleGreen"/>
        <w:rPr>
          <w:highlight w:val="white"/>
        </w:rPr>
      </w:pPr>
      <w:r>
        <w:rPr>
          <w:highlight w:val="white"/>
        </w:rPr>
        <w:t>This is the turning point in the ministry of Jesus, contrasting those who refuse to believe in Him (especially the religious leaders, Matt 11:19; and those in the cities who saw His miracles and heard His teachings, Matt 11:20) to those who 'come to Me' (Matt 11:28).</w:t>
      </w:r>
    </w:p>
    <w:p>
      <w:pPr>
        <w:pStyle w:val="OsBibleGreen"/>
        <w:rPr>
          <w:highlight w:val="white"/>
        </w:rPr>
      </w:pPr>
      <w:r>
        <w:rPr>
          <w:highlight w:val="white"/>
        </w:rPr>
      </w:r>
    </w:p>
    <w:p>
      <w:pPr>
        <w:pStyle w:val="OsBibleRed"/>
        <w:rPr/>
      </w:pPr>
      <w:r>
        <w:rPr>
          <w:highlight w:val="white"/>
        </w:rPr>
        <w:t>{Mat 11:25}</w:t>
      </w:r>
    </w:p>
    <w:p>
      <w:pPr>
        <w:pStyle w:val="Normal"/>
        <w:rPr/>
      </w:pPr>
      <w:r>
        <w:rPr>
          <w:szCs w:val="22"/>
          <w:highlight w:val="white"/>
        </w:rPr>
        <w:t xml:space="preserve">At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0112501</w:t>
      </w:r>
      <w:r>
        <w:rPr>
          <w:rStyle w:val="OsBibleViolet"/>
          <w:highlight w:val="white"/>
        </w:rPr>
        <w:t>+e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w:t>
      </w:r>
      <w:r>
        <w:rPr>
          <w:rStyle w:val="OsBibleBrown"/>
          <w:highlight w:val="white"/>
        </w:rPr>
        <w:t>=G1565</w:t>
      </w:r>
      <w:r>
        <w:rPr>
          <w:rStyle w:val="OsBibleOrange"/>
          <w:highlight w:val="white"/>
        </w:rPr>
        <w:t>$D-DSM</w:t>
      </w:r>
      <w:r>
        <w:rPr>
          <w:rStyle w:val="OsBibleBlack"/>
          <w:highlight w:val="white"/>
        </w:rPr>
        <w:t>&amp;40112502</w:t>
      </w:r>
      <w:r>
        <w:rPr>
          <w:rStyle w:val="OsBibleViolet"/>
          <w:highlight w:val="white"/>
        </w:rPr>
        <w:t>+ekein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M</w:t>
      </w:r>
      <w:r>
        <w:rPr>
          <w:rStyle w:val="OsBibleBlack"/>
          <w:highlight w:val="white"/>
        </w:rPr>
        <w:t>&amp;40112503</w:t>
      </w:r>
      <w:r>
        <w:rPr>
          <w:rStyle w:val="OsBibleViolet"/>
          <w:highlight w:val="white"/>
        </w:rPr>
        <w:t>+tō</w:t>
      </w:r>
      <w:r>
        <w:rPr>
          <w:rStyle w:val="OsBibleLavender"/>
          <w:highlight w:val="white"/>
        </w:rPr>
        <w:t>&gt;</w:t>
      </w:r>
      <w:r>
        <w:rPr>
          <w:szCs w:val="22"/>
          <w:highlight w:val="white"/>
        </w:rPr>
        <w:t xml:space="preserve"> time, </w:t>
      </w:r>
      <w:r>
        <w:rPr>
          <w:rStyle w:val="OsBibleLavender"/>
          <w:highlight w:val="white"/>
        </w:rPr>
        <w:t>&lt;</w:t>
      </w:r>
      <w:r>
        <w:rPr>
          <w:rStyle w:val="OsBiblePink"/>
          <w:highlight w:val="white"/>
        </w:rPr>
        <w:t>4</w:t>
      </w:r>
      <w:r>
        <w:rPr>
          <w:rStyle w:val="OsBibleBrown"/>
          <w:highlight w:val="white"/>
        </w:rPr>
        <w:t>=G2540</w:t>
      </w:r>
      <w:r>
        <w:rPr>
          <w:rStyle w:val="OsBibleOrange"/>
          <w:highlight w:val="white"/>
        </w:rPr>
        <w:t>$N-DSM</w:t>
      </w:r>
      <w:r>
        <w:rPr>
          <w:rStyle w:val="OsBibleBlack"/>
          <w:highlight w:val="white"/>
        </w:rPr>
        <w:t>&amp;40112504</w:t>
      </w:r>
      <w:r>
        <w:rPr>
          <w:rStyle w:val="OsBibleViolet"/>
          <w:highlight w:val="white"/>
        </w:rPr>
        <w:t>+kair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112506</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7</w:t>
      </w:r>
      <w:r>
        <w:rPr>
          <w:rStyle w:val="OsBibleBrown"/>
          <w:highlight w:val="white"/>
        </w:rPr>
        <w:t>=G2424</w:t>
      </w:r>
      <w:r>
        <w:rPr>
          <w:rStyle w:val="OsBibleOrange"/>
          <w:highlight w:val="white"/>
        </w:rPr>
        <w:t>$N-NSM</w:t>
      </w:r>
      <w:r>
        <w:rPr>
          <w:rStyle w:val="OsBibleBlack"/>
          <w:highlight w:val="white"/>
        </w:rPr>
        <w:t>&amp;40112507</w:t>
      </w:r>
      <w:r>
        <w:rPr>
          <w:rStyle w:val="OsBibleViolet"/>
          <w:highlight w:val="white"/>
        </w:rPr>
        <w:t>+iēsou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5</w:t>
      </w:r>
      <w:r>
        <w:rPr>
          <w:rStyle w:val="OsBibleBrown"/>
          <w:highlight w:val="white"/>
        </w:rPr>
        <w:t>=G611</w:t>
      </w:r>
      <w:r>
        <w:rPr>
          <w:rStyle w:val="OsBibleOrange"/>
          <w:highlight w:val="white"/>
        </w:rPr>
        <w:t>$V-AOP-NSM</w:t>
      </w:r>
      <w:r>
        <w:rPr>
          <w:rStyle w:val="OsBibleBlack"/>
          <w:highlight w:val="white"/>
        </w:rPr>
        <w:t>&amp;40112505</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I-3S</w:t>
      </w:r>
      <w:r>
        <w:rPr>
          <w:rStyle w:val="OsBibleBlack"/>
          <w:highlight w:val="white"/>
        </w:rPr>
        <w:t>&amp;40112508</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I prais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843</w:t>
      </w:r>
      <w:r>
        <w:rPr>
          <w:rStyle w:val="OsBibleOrange"/>
          <w:highlight w:val="white"/>
        </w:rPr>
        <w:t>$V-PMI-1S</w:t>
      </w:r>
      <w:r>
        <w:rPr>
          <w:rStyle w:val="OsBibleBlack"/>
          <w:highlight w:val="white"/>
        </w:rPr>
        <w:t>&amp;40112509</w:t>
      </w:r>
      <w:r>
        <w:rPr>
          <w:rStyle w:val="OsBibleViolet"/>
          <w:highlight w:val="white"/>
        </w:rPr>
        <w:t>+exomologouma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0</w:t>
      </w:r>
      <w:r>
        <w:rPr>
          <w:rStyle w:val="OsBibleBrown"/>
          <w:highlight w:val="white"/>
        </w:rPr>
        <w:t>=G4671</w:t>
      </w:r>
      <w:r>
        <w:rPr>
          <w:rStyle w:val="OsBibleOrange"/>
          <w:highlight w:val="white"/>
        </w:rPr>
        <w:t>$P-2DS</w:t>
      </w:r>
      <w:r>
        <w:rPr>
          <w:rStyle w:val="OsBibleBlack"/>
          <w:highlight w:val="white"/>
        </w:rPr>
        <w:t>&amp;40112510</w:t>
      </w:r>
      <w:r>
        <w:rPr>
          <w:rStyle w:val="OsBibleViolet"/>
          <w:highlight w:val="white"/>
        </w:rPr>
        <w:t>+soi</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1</w:t>
      </w:r>
      <w:r>
        <w:rPr>
          <w:rStyle w:val="OsBibleBrown"/>
          <w:highlight w:val="white"/>
        </w:rPr>
        <w:t>=G3962</w:t>
      </w:r>
      <w:r>
        <w:rPr>
          <w:rStyle w:val="OsBibleOrange"/>
          <w:highlight w:val="white"/>
        </w:rPr>
        <w:t>$N-VSM</w:t>
      </w:r>
      <w:r>
        <w:rPr>
          <w:rStyle w:val="OsBibleBlack"/>
          <w:highlight w:val="white"/>
        </w:rPr>
        <w:t>&amp;40112511</w:t>
      </w:r>
      <w:r>
        <w:rPr>
          <w:rStyle w:val="OsBibleViolet"/>
          <w:highlight w:val="white"/>
        </w:rPr>
        <w:t>+pater</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12</w:t>
      </w:r>
      <w:r>
        <w:rPr>
          <w:rStyle w:val="OsBibleBrown"/>
          <w:highlight w:val="white"/>
        </w:rPr>
        <w:t>=G2962</w:t>
      </w:r>
      <w:r>
        <w:rPr>
          <w:rStyle w:val="OsBibleOrange"/>
          <w:highlight w:val="white"/>
        </w:rPr>
        <w:t>$N-VSM</w:t>
      </w:r>
      <w:r>
        <w:rPr>
          <w:rStyle w:val="OsBibleBlack"/>
          <w:highlight w:val="white"/>
        </w:rPr>
        <w:t>&amp;40112512</w:t>
      </w:r>
      <w:r>
        <w:rPr>
          <w:rStyle w:val="OsBibleViolet"/>
          <w:highlight w:val="white"/>
        </w:rPr>
        <w:t>+kuri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0112513</w:t>
      </w:r>
      <w:r>
        <w:rPr>
          <w:rStyle w:val="OsBibleViolet"/>
          <w:highlight w:val="white"/>
        </w:rPr>
        <w:t>+tou</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4</w:t>
      </w:r>
      <w:r>
        <w:rPr>
          <w:rStyle w:val="OsBibleBrown"/>
          <w:highlight w:val="white"/>
        </w:rPr>
        <w:t>=G3772</w:t>
      </w:r>
      <w:r>
        <w:rPr>
          <w:rStyle w:val="OsBibleOrange"/>
          <w:highlight w:val="white"/>
        </w:rPr>
        <w:t>$N-GSM</w:t>
      </w:r>
      <w:r>
        <w:rPr>
          <w:rStyle w:val="OsBibleBlack"/>
          <w:highlight w:val="white"/>
        </w:rPr>
        <w:t>&amp;40112514</w:t>
      </w:r>
      <w:r>
        <w:rPr>
          <w:rStyle w:val="OsBibleViolet"/>
          <w:highlight w:val="white"/>
        </w:rPr>
        <w:t>+ouran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12515</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F</w:t>
      </w:r>
      <w:r>
        <w:rPr>
          <w:rStyle w:val="OsBibleBlack"/>
          <w:highlight w:val="white"/>
        </w:rPr>
        <w:t>&amp;40112516</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17</w:t>
      </w:r>
      <w:r>
        <w:rPr>
          <w:rStyle w:val="OsBibleBrown"/>
          <w:highlight w:val="white"/>
        </w:rPr>
        <w:t>=G1093</w:t>
      </w:r>
      <w:r>
        <w:rPr>
          <w:rStyle w:val="OsBibleOrange"/>
          <w:highlight w:val="white"/>
        </w:rPr>
        <w:t>$N-GSF</w:t>
      </w:r>
      <w:r>
        <w:rPr>
          <w:rStyle w:val="OsBibleBlack"/>
          <w:highlight w:val="white"/>
        </w:rPr>
        <w:t>&amp;40112517</w:t>
      </w:r>
      <w:r>
        <w:rPr>
          <w:rStyle w:val="OsBibleViolet"/>
          <w:highlight w:val="white"/>
        </w:rPr>
        <w:t>+gē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8</w:t>
      </w:r>
      <w:r>
        <w:rPr>
          <w:rStyle w:val="OsBibleBrown"/>
          <w:highlight w:val="white"/>
        </w:rPr>
        <w:t>=G3754</w:t>
      </w:r>
      <w:r>
        <w:rPr>
          <w:rStyle w:val="OsBibleOrange"/>
          <w:highlight w:val="white"/>
        </w:rPr>
        <w:t>$CONJ</w:t>
      </w:r>
      <w:r>
        <w:rPr>
          <w:rStyle w:val="OsBibleBlack"/>
          <w:highlight w:val="white"/>
        </w:rPr>
        <w:t>&amp;40112518</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you have hidden</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613</w:t>
      </w:r>
      <w:r>
        <w:rPr>
          <w:rStyle w:val="OsBibleOrange"/>
          <w:highlight w:val="white"/>
        </w:rPr>
        <w:t>$V-AAI-2S</w:t>
      </w:r>
      <w:r>
        <w:rPr>
          <w:rStyle w:val="OsBibleBlack"/>
          <w:highlight w:val="white"/>
        </w:rPr>
        <w:t>&amp;40112519</w:t>
      </w:r>
      <w:r>
        <w:rPr>
          <w:rStyle w:val="OsBibleViolet"/>
          <w:highlight w:val="white"/>
        </w:rPr>
        <w:t>+apekrupsas</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20</w:t>
      </w:r>
      <w:r>
        <w:rPr>
          <w:rStyle w:val="OsBibleBrown"/>
          <w:highlight w:val="white"/>
        </w:rPr>
        <w:t>=G5023</w:t>
      </w:r>
      <w:r>
        <w:rPr>
          <w:rStyle w:val="OsBibleOrange"/>
          <w:highlight w:val="white"/>
        </w:rPr>
        <w:t>$D-APN</w:t>
      </w:r>
      <w:r>
        <w:rPr>
          <w:rStyle w:val="OsBibleBlack"/>
          <w:highlight w:val="white"/>
        </w:rPr>
        <w:t>&amp;40112520</w:t>
      </w:r>
      <w:r>
        <w:rPr>
          <w:rStyle w:val="OsBibleViolet"/>
          <w:highlight w:val="white"/>
        </w:rPr>
        <w:t>+tauta</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1</w:t>
      </w:r>
      <w:r>
        <w:rPr>
          <w:rStyle w:val="OsBibleBrown"/>
          <w:highlight w:val="white"/>
        </w:rPr>
        <w:t>=G575</w:t>
      </w:r>
      <w:r>
        <w:rPr>
          <w:rStyle w:val="OsBibleOrange"/>
          <w:highlight w:val="white"/>
        </w:rPr>
        <w:t>$PREP</w:t>
      </w:r>
      <w:r>
        <w:rPr>
          <w:rStyle w:val="OsBibleBlack"/>
          <w:highlight w:val="white"/>
        </w:rPr>
        <w:t>&amp;40112521</w:t>
      </w:r>
      <w:r>
        <w:rPr>
          <w:rStyle w:val="OsBibleViolet"/>
          <w:highlight w:val="white"/>
        </w:rPr>
        <w:t>+apo</w:t>
      </w:r>
      <w:r>
        <w:rPr>
          <w:rStyle w:val="OsBibleLavender"/>
          <w:highlight w:val="white"/>
        </w:rPr>
        <w:t>&gt;</w:t>
      </w:r>
      <w:r>
        <w:rPr>
          <w:szCs w:val="22"/>
          <w:highlight w:val="white"/>
        </w:rPr>
        <w:t xml:space="preserve"> [the] wise </w:t>
      </w:r>
      <w:r>
        <w:rPr>
          <w:rStyle w:val="OsBibleLavender"/>
          <w:highlight w:val="white"/>
        </w:rPr>
        <w:t>&lt;</w:t>
      </w:r>
      <w:r>
        <w:rPr>
          <w:rStyle w:val="OsBiblePink"/>
          <w:highlight w:val="white"/>
        </w:rPr>
        <w:t>22</w:t>
      </w:r>
      <w:r>
        <w:rPr>
          <w:rStyle w:val="OsBibleBrown"/>
          <w:highlight w:val="white"/>
        </w:rPr>
        <w:t>=G4680</w:t>
      </w:r>
      <w:r>
        <w:rPr>
          <w:rStyle w:val="OsBibleOrange"/>
          <w:highlight w:val="white"/>
        </w:rPr>
        <w:t>$A-GPM</w:t>
      </w:r>
      <w:r>
        <w:rPr>
          <w:rStyle w:val="OsBibleBlack"/>
          <w:highlight w:val="white"/>
        </w:rPr>
        <w:t>&amp;40112522</w:t>
      </w:r>
      <w:r>
        <w:rPr>
          <w:rStyle w:val="OsBibleViolet"/>
          <w:highlight w:val="white"/>
        </w:rPr>
        <w:t>+soph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112523</w:t>
      </w:r>
      <w:r>
        <w:rPr>
          <w:rStyle w:val="OsBibleViolet"/>
          <w:highlight w:val="white"/>
        </w:rPr>
        <w:t>+kai</w:t>
      </w:r>
      <w:r>
        <w:rPr>
          <w:rStyle w:val="OsBibleLavender"/>
          <w:highlight w:val="white"/>
        </w:rPr>
        <w:t>&gt;</w:t>
      </w:r>
      <w:r>
        <w:rPr>
          <w:szCs w:val="22"/>
          <w:highlight w:val="white"/>
        </w:rPr>
        <w:t xml:space="preserve"> intelligent, </w:t>
      </w:r>
      <w:r>
        <w:rPr>
          <w:rStyle w:val="OsBibleLavender"/>
          <w:highlight w:val="white"/>
        </w:rPr>
        <w:t>&lt;</w:t>
      </w:r>
      <w:r>
        <w:rPr>
          <w:rStyle w:val="OsBiblePink"/>
          <w:highlight w:val="white"/>
        </w:rPr>
        <w:t>24</w:t>
      </w:r>
      <w:r>
        <w:rPr>
          <w:rStyle w:val="OsBibleBrown"/>
          <w:highlight w:val="white"/>
        </w:rPr>
        <w:t>=G4908</w:t>
      </w:r>
      <w:r>
        <w:rPr>
          <w:rStyle w:val="OsBibleOrange"/>
          <w:highlight w:val="white"/>
        </w:rPr>
        <w:t>$A-GPM</w:t>
      </w:r>
      <w:r>
        <w:rPr>
          <w:rStyle w:val="OsBibleBlack"/>
          <w:highlight w:val="white"/>
        </w:rPr>
        <w:t>&amp;40112524</w:t>
      </w:r>
      <w:r>
        <w:rPr>
          <w:rStyle w:val="OsBibleViolet"/>
          <w:highlight w:val="white"/>
        </w:rPr>
        <w:t>+sunet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011252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ave revealed</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601</w:t>
      </w:r>
      <w:r>
        <w:rPr>
          <w:rStyle w:val="OsBibleOrange"/>
          <w:highlight w:val="white"/>
        </w:rPr>
        <w:t>$V-AAI-2S</w:t>
      </w:r>
      <w:r>
        <w:rPr>
          <w:rStyle w:val="OsBibleBlack"/>
          <w:highlight w:val="white"/>
        </w:rPr>
        <w:t>&amp;40112526</w:t>
      </w:r>
      <w:r>
        <w:rPr>
          <w:rStyle w:val="OsBibleViolet"/>
          <w:highlight w:val="white"/>
        </w:rPr>
        <w:t>+apekalupsas</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27</w:t>
      </w:r>
      <w:r>
        <w:rPr>
          <w:rStyle w:val="OsBibleBrown"/>
          <w:highlight w:val="white"/>
        </w:rPr>
        <w:t>=G846</w:t>
      </w:r>
      <w:r>
        <w:rPr>
          <w:rStyle w:val="OsBibleOrange"/>
          <w:highlight w:val="white"/>
        </w:rPr>
        <w:t>$P-APN</w:t>
      </w:r>
      <w:r>
        <w:rPr>
          <w:rStyle w:val="OsBibleBlack"/>
          <w:highlight w:val="white"/>
        </w:rPr>
        <w:t>&amp;40112527</w:t>
      </w:r>
      <w:r>
        <w:rPr>
          <w:rStyle w:val="OsBibleViolet"/>
          <w:highlight w:val="white"/>
        </w:rPr>
        <w:t>+auta</w:t>
      </w:r>
      <w:r>
        <w:rPr>
          <w:rStyle w:val="OsBibleLavender"/>
          <w:highlight w:val="white"/>
        </w:rPr>
        <w:t>&gt;</w:t>
      </w:r>
      <w:r>
        <w:rPr>
          <w:szCs w:val="22"/>
          <w:highlight w:val="white"/>
        </w:rPr>
        <w:t xml:space="preserve"> to infants. </w:t>
      </w:r>
      <w:r>
        <w:rPr>
          <w:rStyle w:val="OsBibleLavender"/>
          <w:highlight w:val="white"/>
        </w:rPr>
        <w:t>&lt;</w:t>
      </w:r>
      <w:r>
        <w:rPr>
          <w:rStyle w:val="OsBiblePink"/>
          <w:highlight w:val="white"/>
        </w:rPr>
        <w:t>28</w:t>
      </w:r>
      <w:r>
        <w:rPr>
          <w:rStyle w:val="OsBibleBrown"/>
          <w:highlight w:val="white"/>
        </w:rPr>
        <w:t>=G3516</w:t>
      </w:r>
      <w:r>
        <w:rPr>
          <w:rStyle w:val="OsBibleOrange"/>
          <w:highlight w:val="white"/>
        </w:rPr>
        <w:t>$A-DPM</w:t>
      </w:r>
      <w:r>
        <w:rPr>
          <w:rStyle w:val="OsBibleBlack"/>
          <w:highlight w:val="white"/>
        </w:rPr>
        <w:t>&amp;40112528</w:t>
      </w:r>
      <w:r>
        <w:rPr>
          <w:rStyle w:val="OsBibleViolet"/>
          <w:highlight w:val="white"/>
        </w:rPr>
        <w:t>+nēpiois</w:t>
      </w:r>
      <w:r>
        <w:rPr>
          <w:rStyle w:val="OsBibleLavender"/>
          <w:highlight w:val="white"/>
        </w:rPr>
        <w:t>&gt;</w:t>
      </w:r>
      <w:r>
        <w:rPr>
          <w:szCs w:val="22"/>
          <w:highlight w:val="white"/>
        </w:rPr>
        <w:t xml:space="preserve"> </w:t>
      </w:r>
    </w:p>
    <w:p>
      <w:pPr>
        <w:pStyle w:val="OsBibleGreen"/>
        <w:rPr/>
      </w:pPr>
      <w:r>
        <w:rPr>
          <w:highlight w:val="white"/>
        </w:rPr>
        <w:t>'wise and intelligent' are the religious leaders, who rejected Him.  They refused to believe the truth about Jesus.</w:t>
      </w:r>
    </w:p>
    <w:p>
      <w:pPr>
        <w:pStyle w:val="OsBibleGreen"/>
        <w:rPr>
          <w:highlight w:val="white"/>
        </w:rPr>
      </w:pPr>
      <w:r>
        <w:rPr>
          <w:highlight w:val="white"/>
        </w:rPr>
        <w:t>'infants' are the tax collectors and prostitutes, the sinners of society</w:t>
      </w:r>
    </w:p>
    <w:p>
      <w:pPr>
        <w:pStyle w:val="OsBibleGreen"/>
        <w:rPr>
          <w:highlight w:val="white"/>
        </w:rPr>
      </w:pPr>
      <w:r>
        <w:rPr>
          <w:highlight w:val="white"/>
        </w:rPr>
      </w:r>
    </w:p>
    <w:p>
      <w:pPr>
        <w:pStyle w:val="OsBibleRed"/>
        <w:rPr/>
      </w:pPr>
      <w:r>
        <w:rPr>
          <w:highlight w:val="white"/>
        </w:rPr>
        <w:t>{Mat 11:26}</w:t>
      </w:r>
    </w:p>
    <w:p>
      <w:pPr>
        <w:pStyle w:val="Normal"/>
        <w:rPr/>
      </w:pPr>
      <w:r>
        <w:rPr>
          <w:szCs w:val="22"/>
          <w:highlight w:val="white"/>
        </w:rPr>
        <w:t xml:space="preserve">Yes, </w:t>
      </w:r>
      <w:r>
        <w:rPr>
          <w:rStyle w:val="OsBibleLavender"/>
          <w:highlight w:val="white"/>
        </w:rPr>
        <w:t>&lt;</w:t>
      </w:r>
      <w:r>
        <w:rPr>
          <w:rStyle w:val="OsBiblePink"/>
          <w:highlight w:val="white"/>
        </w:rPr>
        <w:t>1</w:t>
      </w:r>
      <w:r>
        <w:rPr>
          <w:rStyle w:val="OsBibleBrown"/>
          <w:highlight w:val="white"/>
        </w:rPr>
        <w:t>=G3483</w:t>
      </w:r>
      <w:r>
        <w:rPr>
          <w:rStyle w:val="OsBibleOrange"/>
          <w:highlight w:val="white"/>
        </w:rPr>
        <w:t>$PRT</w:t>
      </w:r>
      <w:r>
        <w:rPr>
          <w:rStyle w:val="OsBibleBlack"/>
          <w:highlight w:val="white"/>
        </w:rPr>
        <w:t>&amp;40112601</w:t>
      </w:r>
      <w:r>
        <w:rPr>
          <w:rStyle w:val="OsBibleViolet"/>
          <w:highlight w:val="white"/>
        </w:rPr>
        <w:t>+n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112602</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3</w:t>
      </w:r>
      <w:r>
        <w:rPr>
          <w:rStyle w:val="OsBibleBrown"/>
          <w:highlight w:val="white"/>
        </w:rPr>
        <w:t>=G3962</w:t>
      </w:r>
      <w:r>
        <w:rPr>
          <w:rStyle w:val="OsBibleOrange"/>
          <w:highlight w:val="white"/>
        </w:rPr>
        <w:t>$N-NSM</w:t>
      </w:r>
      <w:r>
        <w:rPr>
          <w:rStyle w:val="OsBibleBlack"/>
          <w:highlight w:val="white"/>
        </w:rPr>
        <w:t>&amp;40112603</w:t>
      </w:r>
      <w:r>
        <w:rPr>
          <w:rStyle w:val="OsBibleViolet"/>
          <w:highlight w:val="white"/>
        </w:rPr>
        <w:t>+patēr</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112604</w:t>
      </w:r>
      <w:r>
        <w:rPr>
          <w:rStyle w:val="OsBibleViolet"/>
          <w:highlight w:val="white"/>
        </w:rPr>
        <w:t>+hoti</w:t>
      </w:r>
      <w:r>
        <w:rPr>
          <w:rStyle w:val="OsBibleLavender"/>
          <w:highlight w:val="white"/>
        </w:rPr>
        <w:t>&gt;</w:t>
      </w:r>
      <w:r>
        <w:rPr>
          <w:szCs w:val="22"/>
          <w:highlight w:val="white"/>
        </w:rPr>
        <w:t xml:space="preserve"> in this way, </w:t>
      </w:r>
      <w:r>
        <w:rPr>
          <w:rStyle w:val="OsBibleLavender"/>
          <w:highlight w:val="white"/>
        </w:rPr>
        <w:t>&lt;</w:t>
      </w:r>
      <w:r>
        <w:rPr>
          <w:rStyle w:val="OsBiblePink"/>
          <w:highlight w:val="white"/>
        </w:rPr>
        <w:t>5</w:t>
      </w:r>
      <w:r>
        <w:rPr>
          <w:rStyle w:val="OsBibleBrown"/>
          <w:highlight w:val="white"/>
        </w:rPr>
        <w:t>=G3779</w:t>
      </w:r>
      <w:r>
        <w:rPr>
          <w:rStyle w:val="OsBibleOrange"/>
          <w:highlight w:val="white"/>
        </w:rPr>
        <w:t>$ADV</w:t>
      </w:r>
      <w:r>
        <w:rPr>
          <w:rStyle w:val="OsBibleBlack"/>
          <w:highlight w:val="white"/>
        </w:rPr>
        <w:t>&amp;40112605</w:t>
      </w:r>
      <w:r>
        <w:rPr>
          <w:rStyle w:val="OsBibleViolet"/>
          <w:highlight w:val="white"/>
        </w:rPr>
        <w:t>+houtōs</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096</w:t>
      </w:r>
      <w:r>
        <w:rPr>
          <w:rStyle w:val="OsBibleOrange"/>
          <w:highlight w:val="white"/>
        </w:rPr>
        <w:t>$V-2ADI-3S</w:t>
      </w:r>
      <w:r>
        <w:rPr>
          <w:rStyle w:val="OsBibleBlack"/>
          <w:highlight w:val="white"/>
        </w:rPr>
        <w:t>&amp;40112606</w:t>
      </w:r>
      <w:r>
        <w:rPr>
          <w:rStyle w:val="OsBibleViolet"/>
          <w:highlight w:val="white"/>
        </w:rPr>
        <w:t>+egeneto</w:t>
      </w:r>
      <w:r>
        <w:rPr>
          <w:rStyle w:val="OsBibleLavender"/>
          <w:highlight w:val="white"/>
        </w:rPr>
        <w:t>&gt;</w:t>
      </w:r>
      <w:r>
        <w:rPr>
          <w:szCs w:val="22"/>
          <w:highlight w:val="white"/>
        </w:rPr>
        <w:t xml:space="preserve"> well-pleasing </w:t>
      </w:r>
      <w:r>
        <w:rPr>
          <w:rStyle w:val="OsBibleLavender"/>
          <w:highlight w:val="white"/>
        </w:rPr>
        <w:t>&lt;</w:t>
      </w:r>
      <w:r>
        <w:rPr>
          <w:rStyle w:val="OsBiblePink"/>
          <w:highlight w:val="white"/>
        </w:rPr>
        <w:t>7</w:t>
      </w:r>
      <w:r>
        <w:rPr>
          <w:rStyle w:val="OsBibleBrown"/>
          <w:highlight w:val="white"/>
        </w:rPr>
        <w:t>=G2107</w:t>
      </w:r>
      <w:r>
        <w:rPr>
          <w:rStyle w:val="OsBibleOrange"/>
          <w:highlight w:val="white"/>
        </w:rPr>
        <w:t>$N-NSF</w:t>
      </w:r>
      <w:r>
        <w:rPr>
          <w:rStyle w:val="OsBibleBlack"/>
          <w:highlight w:val="white"/>
        </w:rPr>
        <w:t>&amp;40112607</w:t>
      </w:r>
      <w:r>
        <w:rPr>
          <w:rStyle w:val="OsBibleViolet"/>
          <w:highlight w:val="white"/>
        </w:rPr>
        <w:t>+eudok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4675</w:t>
      </w:r>
      <w:r>
        <w:rPr>
          <w:rStyle w:val="OsBibleOrange"/>
          <w:highlight w:val="white"/>
        </w:rPr>
        <w:t>$P-2GS</w:t>
      </w:r>
      <w:r>
        <w:rPr>
          <w:rStyle w:val="OsBibleBlack"/>
          <w:highlight w:val="white"/>
        </w:rPr>
        <w:t>&amp;40112609</w:t>
      </w:r>
      <w:r>
        <w:rPr>
          <w:rStyle w:val="OsBibleViolet"/>
          <w:highlight w:val="white"/>
        </w:rPr>
        <w:t>+sou</w:t>
      </w:r>
      <w:r>
        <w:rPr>
          <w:rStyle w:val="OsBibleLavender"/>
          <w:highlight w:val="white"/>
        </w:rPr>
        <w:t>&gt;</w:t>
      </w:r>
      <w:r>
        <w:rPr>
          <w:szCs w:val="22"/>
          <w:highlight w:val="white"/>
        </w:rPr>
        <w:t xml:space="preserve"> in Your sight. </w:t>
      </w:r>
      <w:r>
        <w:rPr>
          <w:rStyle w:val="OsBibleLavender"/>
          <w:highlight w:val="white"/>
        </w:rPr>
        <w:t>&lt;</w:t>
      </w:r>
      <w:r>
        <w:rPr>
          <w:rStyle w:val="OsBiblePink"/>
          <w:highlight w:val="white"/>
        </w:rPr>
        <w:t>8</w:t>
      </w:r>
      <w:r>
        <w:rPr>
          <w:rStyle w:val="OsBibleBrown"/>
          <w:highlight w:val="white"/>
        </w:rPr>
        <w:t>=G1715</w:t>
      </w:r>
      <w:r>
        <w:rPr>
          <w:rStyle w:val="OsBibleOrange"/>
          <w:highlight w:val="white"/>
        </w:rPr>
        <w:t>$PREP</w:t>
      </w:r>
      <w:r>
        <w:rPr>
          <w:rStyle w:val="OsBibleBlack"/>
          <w:highlight w:val="white"/>
        </w:rPr>
        <w:t>&amp;40112608</w:t>
      </w:r>
      <w:r>
        <w:rPr>
          <w:rStyle w:val="OsBibleViolet"/>
          <w:highlight w:val="white"/>
        </w:rPr>
        <w:t>+emprosthe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1:27}</w:t>
      </w:r>
    </w:p>
    <w:p>
      <w:pPr>
        <w:pStyle w:val="Normal"/>
        <w:rPr>
          <w:szCs w:val="22"/>
          <w:highlight w:val="white"/>
        </w:rPr>
      </w:pPr>
      <w:r>
        <w:rPr>
          <w:szCs w:val="22"/>
          <w:highlight w:val="white"/>
        </w:rPr>
        <w:t xml:space="preserve">All things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NPN</w:t>
      </w:r>
      <w:r>
        <w:rPr>
          <w:rStyle w:val="OsBibleBlack"/>
          <w:highlight w:val="white"/>
        </w:rPr>
        <w:t>&amp;40112701</w:t>
      </w:r>
      <w:r>
        <w:rPr>
          <w:rStyle w:val="OsBibleViolet"/>
          <w:highlight w:val="white"/>
        </w:rPr>
        <w:t>+panta</w:t>
      </w:r>
      <w:r>
        <w:rPr>
          <w:rStyle w:val="OsBibleLavender"/>
          <w:highlight w:val="white"/>
        </w:rPr>
        <w:t>&gt;</w:t>
      </w:r>
      <w:r>
        <w:rPr>
          <w:szCs w:val="22"/>
          <w:highlight w:val="white"/>
        </w:rPr>
        <w:t xml:space="preserve"> </w:t>
      </w:r>
      <w:r>
        <w:rPr>
          <w:szCs w:val="22"/>
          <w:highlight w:val="white"/>
          <w:u w:val="single"/>
        </w:rPr>
        <w:t>have been handed ov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860</w:t>
      </w:r>
      <w:r>
        <w:rPr>
          <w:rStyle w:val="OsBibleOrange"/>
          <w:highlight w:val="white"/>
        </w:rPr>
        <w:t>$V-API-3S</w:t>
      </w:r>
      <w:r>
        <w:rPr>
          <w:rStyle w:val="OsBibleBlack"/>
          <w:highlight w:val="white"/>
        </w:rPr>
        <w:t>&amp;40112703</w:t>
      </w:r>
      <w:r>
        <w:rPr>
          <w:rStyle w:val="OsBibleViolet"/>
          <w:highlight w:val="white"/>
        </w:rPr>
        <w:t>+paredothē</w:t>
      </w:r>
      <w:r>
        <w:rPr>
          <w:rStyle w:val="OsBibleLavender"/>
          <w:highlight w:val="white"/>
        </w:rPr>
        <w:t>&gt;</w:t>
      </w:r>
      <w:r>
        <w:rPr>
          <w:szCs w:val="22"/>
          <w:highlight w:val="white"/>
        </w:rPr>
        <w:t xml:space="preserve"> to Me </w:t>
      </w:r>
      <w:r>
        <w:rPr>
          <w:rStyle w:val="OsBibleLavender"/>
          <w:highlight w:val="white"/>
        </w:rPr>
        <w:t>&lt;</w:t>
      </w:r>
      <w:r>
        <w:rPr>
          <w:rStyle w:val="OsBiblePink"/>
          <w:highlight w:val="white"/>
        </w:rPr>
        <w:t>2</w:t>
      </w:r>
      <w:r>
        <w:rPr>
          <w:rStyle w:val="OsBibleBrown"/>
          <w:highlight w:val="white"/>
        </w:rPr>
        <w:t>=G3427</w:t>
      </w:r>
      <w:r>
        <w:rPr>
          <w:rStyle w:val="OsBibleOrange"/>
          <w:highlight w:val="white"/>
        </w:rPr>
        <w:t>$P-1DS</w:t>
      </w:r>
      <w:r>
        <w:rPr>
          <w:rStyle w:val="OsBibleBlack"/>
          <w:highlight w:val="white"/>
        </w:rPr>
        <w:t>&amp;40112702</w:t>
      </w:r>
      <w:r>
        <w:rPr>
          <w:rStyle w:val="OsBibleViolet"/>
          <w:highlight w:val="white"/>
        </w:rPr>
        <w:t>+mo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4</w:t>
      </w:r>
      <w:r>
        <w:rPr>
          <w:rStyle w:val="OsBibleBrown"/>
          <w:highlight w:val="white"/>
        </w:rPr>
        <w:t>=G5259</w:t>
      </w:r>
      <w:r>
        <w:rPr>
          <w:rStyle w:val="OsBibleOrange"/>
          <w:highlight w:val="white"/>
        </w:rPr>
        <w:t>$PREP</w:t>
      </w:r>
      <w:r>
        <w:rPr>
          <w:rStyle w:val="OsBibleBlack"/>
          <w:highlight w:val="white"/>
        </w:rPr>
        <w:t>&amp;40112704</w:t>
      </w:r>
      <w:r>
        <w:rPr>
          <w:rStyle w:val="OsBibleViolet"/>
          <w:highlight w:val="white"/>
        </w:rPr>
        <w:t>+hupo</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7</w:t>
      </w:r>
      <w:r>
        <w:rPr>
          <w:rStyle w:val="OsBibleBrown"/>
          <w:highlight w:val="white"/>
        </w:rPr>
        <w:t>=G3450</w:t>
      </w:r>
      <w:r>
        <w:rPr>
          <w:rStyle w:val="OsBibleOrange"/>
          <w:highlight w:val="white"/>
        </w:rPr>
        <w:t>$P-1GS</w:t>
      </w:r>
      <w:r>
        <w:rPr>
          <w:rStyle w:val="OsBibleBlack"/>
          <w:highlight w:val="white"/>
        </w:rPr>
        <w:t>&amp;40112707</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112705</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6</w:t>
      </w:r>
      <w:r>
        <w:rPr>
          <w:rStyle w:val="OsBibleBrown"/>
          <w:highlight w:val="white"/>
        </w:rPr>
        <w:t>=G3962</w:t>
      </w:r>
      <w:r>
        <w:rPr>
          <w:rStyle w:val="OsBibleOrange"/>
          <w:highlight w:val="white"/>
        </w:rPr>
        <w:t>$N-GSM</w:t>
      </w:r>
      <w:r>
        <w:rPr>
          <w:rStyle w:val="OsBibleBlack"/>
          <w:highlight w:val="white"/>
        </w:rPr>
        <w:t>&amp;40112706</w:t>
      </w:r>
      <w:r>
        <w:rPr>
          <w:rStyle w:val="OsBibleViolet"/>
          <w:highlight w:val="white"/>
        </w:rPr>
        <w:t>+patr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12708</w:t>
      </w:r>
      <w:r>
        <w:rPr>
          <w:rStyle w:val="OsBibleViolet"/>
          <w:highlight w:val="white"/>
        </w:rPr>
        <w:t>+kai</w:t>
      </w:r>
      <w:r>
        <w:rPr>
          <w:rStyle w:val="OsBibleLavender"/>
          <w:highlight w:val="white"/>
        </w:rPr>
        <w:t>&gt;</w:t>
      </w:r>
      <w:r>
        <w:rPr>
          <w:szCs w:val="22"/>
          <w:highlight w:val="white"/>
        </w:rPr>
        <w:t xml:space="preserve"> no one </w:t>
      </w:r>
      <w:r>
        <w:rPr>
          <w:rStyle w:val="OsBibleLavender"/>
          <w:highlight w:val="white"/>
        </w:rPr>
        <w:t>&lt;</w:t>
      </w:r>
      <w:r>
        <w:rPr>
          <w:rStyle w:val="OsBiblePink"/>
          <w:highlight w:val="white"/>
        </w:rPr>
        <w:t>9</w:t>
      </w:r>
      <w:r>
        <w:rPr>
          <w:rStyle w:val="OsBibleBrown"/>
          <w:highlight w:val="white"/>
        </w:rPr>
        <w:t>=G3762</w:t>
      </w:r>
      <w:r>
        <w:rPr>
          <w:rStyle w:val="OsBibleOrange"/>
          <w:highlight w:val="white"/>
        </w:rPr>
        <w:t>$A-NSM</w:t>
      </w:r>
      <w:r>
        <w:rPr>
          <w:rStyle w:val="OsBibleBlack"/>
          <w:highlight w:val="white"/>
        </w:rPr>
        <w:t>&amp;40112709</w:t>
      </w:r>
      <w:r>
        <w:rPr>
          <w:rStyle w:val="OsBibleViolet"/>
          <w:highlight w:val="white"/>
        </w:rPr>
        <w:t>+oudeis</w:t>
      </w:r>
      <w:r>
        <w:rPr>
          <w:rStyle w:val="OsBibleLavender"/>
          <w:highlight w:val="white"/>
        </w:rPr>
        <w:t>&gt;</w:t>
      </w:r>
      <w:r>
        <w:rPr>
          <w:szCs w:val="22"/>
          <w:highlight w:val="white"/>
        </w:rPr>
        <w:t xml:space="preserve"> </w:t>
      </w:r>
      <w:r>
        <w:rPr>
          <w:szCs w:val="22"/>
          <w:highlight w:val="white"/>
          <w:u w:val="single"/>
        </w:rPr>
        <w:t>know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921</w:t>
      </w:r>
      <w:r>
        <w:rPr>
          <w:rStyle w:val="OsBibleOrange"/>
          <w:highlight w:val="white"/>
        </w:rPr>
        <w:t>$V-PAI-3S</w:t>
      </w:r>
      <w:r>
        <w:rPr>
          <w:rStyle w:val="OsBibleBlack"/>
          <w:highlight w:val="white"/>
        </w:rPr>
        <w:t>&amp;40112710</w:t>
      </w:r>
      <w:r>
        <w:rPr>
          <w:rStyle w:val="OsBibleViolet"/>
          <w:highlight w:val="white"/>
        </w:rPr>
        <w:t>+epiginōsk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0112711</w:t>
      </w:r>
      <w:r>
        <w:rPr>
          <w:rStyle w:val="OsBibleViolet"/>
          <w:highlight w:val="white"/>
        </w:rPr>
        <w:t>+ton</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2</w:t>
      </w:r>
      <w:r>
        <w:rPr>
          <w:rStyle w:val="OsBibleBrown"/>
          <w:highlight w:val="white"/>
        </w:rPr>
        <w:t>=G5207</w:t>
      </w:r>
      <w:r>
        <w:rPr>
          <w:rStyle w:val="OsBibleOrange"/>
          <w:highlight w:val="white"/>
        </w:rPr>
        <w:t>$N-ASM</w:t>
      </w:r>
      <w:r>
        <w:rPr>
          <w:rStyle w:val="OsBibleBlack"/>
          <w:highlight w:val="white"/>
        </w:rPr>
        <w:t>&amp;40112712</w:t>
      </w:r>
      <w:r>
        <w:rPr>
          <w:rStyle w:val="OsBibleViolet"/>
          <w:highlight w:val="white"/>
        </w:rPr>
        <w:t>+hui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1487</w:t>
      </w:r>
      <w:r>
        <w:rPr>
          <w:rStyle w:val="OsBibleOrange"/>
          <w:highlight w:val="white"/>
        </w:rPr>
        <w:t>$COND</w:t>
      </w:r>
      <w:r>
        <w:rPr>
          <w:rStyle w:val="OsBibleBlack"/>
          <w:highlight w:val="white"/>
        </w:rPr>
        <w:t>&amp;40112713</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14</w:t>
      </w:r>
      <w:r>
        <w:rPr>
          <w:rStyle w:val="OsBibleBrown"/>
          <w:highlight w:val="white"/>
        </w:rPr>
        <w:t>=G3361</w:t>
      </w:r>
      <w:r>
        <w:rPr>
          <w:rStyle w:val="OsBibleOrange"/>
          <w:highlight w:val="white"/>
        </w:rPr>
        <w:t>$PRT-N</w:t>
      </w:r>
      <w:r>
        <w:rPr>
          <w:rStyle w:val="OsBibleBlack"/>
          <w:highlight w:val="white"/>
        </w:rPr>
        <w:t>&amp;40112714</w:t>
      </w:r>
      <w:r>
        <w:rPr>
          <w:rStyle w:val="OsBibleViolet"/>
          <w:highlight w:val="white"/>
        </w:rPr>
        <w:t>+m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0112715</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6</w:t>
      </w:r>
      <w:r>
        <w:rPr>
          <w:rStyle w:val="OsBibleBrown"/>
          <w:highlight w:val="white"/>
        </w:rPr>
        <w:t>=G3962</w:t>
      </w:r>
      <w:r>
        <w:rPr>
          <w:rStyle w:val="OsBibleOrange"/>
          <w:highlight w:val="white"/>
        </w:rPr>
        <w:t>$N-NSM</w:t>
      </w:r>
      <w:r>
        <w:rPr>
          <w:rStyle w:val="OsBibleBlack"/>
          <w:highlight w:val="white"/>
        </w:rPr>
        <w:t>&amp;40112716</w:t>
      </w:r>
      <w:r>
        <w:rPr>
          <w:rStyle w:val="OsBibleViolet"/>
          <w:highlight w:val="white"/>
        </w:rPr>
        <w:t>+patēr</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17</w:t>
      </w:r>
      <w:r>
        <w:rPr>
          <w:rStyle w:val="OsBibleBrown"/>
          <w:highlight w:val="white"/>
        </w:rPr>
        <w:t>=G3761</w:t>
      </w:r>
      <w:r>
        <w:rPr>
          <w:rStyle w:val="OsBibleOrange"/>
          <w:highlight w:val="white"/>
        </w:rPr>
        <w:t>$ADV</w:t>
      </w:r>
      <w:r>
        <w:rPr>
          <w:rStyle w:val="OsBibleBlack"/>
          <w:highlight w:val="white"/>
        </w:rPr>
        <w:t>&amp;40112717</w:t>
      </w:r>
      <w:r>
        <w:rPr>
          <w:rStyle w:val="OsBibleViolet"/>
          <w:highlight w:val="white"/>
        </w:rPr>
        <w:t>+oude</w:t>
      </w:r>
      <w:r>
        <w:rPr>
          <w:rStyle w:val="OsBibleLavender"/>
          <w:highlight w:val="white"/>
        </w:rPr>
        <w:t>&gt;</w:t>
      </w:r>
      <w:r>
        <w:rPr>
          <w:szCs w:val="22"/>
          <w:highlight w:val="white"/>
        </w:rPr>
        <w:t xml:space="preserve"> [does] anyone </w:t>
      </w:r>
      <w:r>
        <w:rPr>
          <w:rStyle w:val="OsBibleLavender"/>
          <w:highlight w:val="white"/>
        </w:rPr>
        <w:t>&lt;</w:t>
      </w:r>
      <w:r>
        <w:rPr>
          <w:rStyle w:val="OsBiblePink"/>
          <w:highlight w:val="white"/>
        </w:rPr>
        <w:t>20</w:t>
      </w:r>
      <w:r>
        <w:rPr>
          <w:rStyle w:val="OsBibleBrown"/>
          <w:highlight w:val="white"/>
        </w:rPr>
        <w:t>=G5100</w:t>
      </w:r>
      <w:r>
        <w:rPr>
          <w:rStyle w:val="OsBibleOrange"/>
          <w:highlight w:val="white"/>
        </w:rPr>
        <w:t>$X-NSM</w:t>
      </w:r>
      <w:r>
        <w:rPr>
          <w:rStyle w:val="OsBibleBlack"/>
          <w:highlight w:val="white"/>
        </w:rPr>
        <w:t>&amp;40112720</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know</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1921</w:t>
      </w:r>
      <w:r>
        <w:rPr>
          <w:rStyle w:val="OsBibleOrange"/>
          <w:highlight w:val="white"/>
        </w:rPr>
        <w:t>$V-PAI-3S</w:t>
      </w:r>
      <w:r>
        <w:rPr>
          <w:rStyle w:val="OsBibleBlack"/>
          <w:highlight w:val="white"/>
        </w:rPr>
        <w:t>&amp;40112721</w:t>
      </w:r>
      <w:r>
        <w:rPr>
          <w:rStyle w:val="OsBibleViolet"/>
          <w:highlight w:val="white"/>
        </w:rPr>
        <w:t>+epiginōsk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M</w:t>
      </w:r>
      <w:r>
        <w:rPr>
          <w:rStyle w:val="OsBibleBlack"/>
          <w:highlight w:val="white"/>
        </w:rPr>
        <w:t>&amp;40112718</w:t>
      </w:r>
      <w:r>
        <w:rPr>
          <w:rStyle w:val="OsBibleViolet"/>
          <w:highlight w:val="white"/>
        </w:rPr>
        <w:t>+ton</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9</w:t>
      </w:r>
      <w:r>
        <w:rPr>
          <w:rStyle w:val="OsBibleBrown"/>
          <w:highlight w:val="white"/>
        </w:rPr>
        <w:t>=G3962</w:t>
      </w:r>
      <w:r>
        <w:rPr>
          <w:rStyle w:val="OsBibleOrange"/>
          <w:highlight w:val="white"/>
        </w:rPr>
        <w:t>$N-ASM</w:t>
      </w:r>
      <w:r>
        <w:rPr>
          <w:rStyle w:val="OsBibleBlack"/>
          <w:highlight w:val="white"/>
        </w:rPr>
        <w:t>&amp;40112719</w:t>
      </w:r>
      <w:r>
        <w:rPr>
          <w:rStyle w:val="OsBibleViolet"/>
          <w:highlight w:val="white"/>
        </w:rPr>
        <w:t>+pater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1487</w:t>
      </w:r>
      <w:r>
        <w:rPr>
          <w:rStyle w:val="OsBibleOrange"/>
          <w:highlight w:val="white"/>
        </w:rPr>
        <w:t>$COND</w:t>
      </w:r>
      <w:r>
        <w:rPr>
          <w:rStyle w:val="OsBibleBlack"/>
          <w:highlight w:val="white"/>
        </w:rPr>
        <w:t>&amp;40112722</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23</w:t>
      </w:r>
      <w:r>
        <w:rPr>
          <w:rStyle w:val="OsBibleBrown"/>
          <w:highlight w:val="white"/>
        </w:rPr>
        <w:t>=G3361</w:t>
      </w:r>
      <w:r>
        <w:rPr>
          <w:rStyle w:val="OsBibleOrange"/>
          <w:highlight w:val="white"/>
        </w:rPr>
        <w:t>$PRT-N</w:t>
      </w:r>
      <w:r>
        <w:rPr>
          <w:rStyle w:val="OsBibleBlack"/>
          <w:highlight w:val="white"/>
        </w:rPr>
        <w:t>&amp;40112723</w:t>
      </w:r>
      <w:r>
        <w:rPr>
          <w:rStyle w:val="OsBibleViolet"/>
          <w:highlight w:val="white"/>
        </w:rPr>
        <w:t>+m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NSM</w:t>
      </w:r>
      <w:r>
        <w:rPr>
          <w:rStyle w:val="OsBibleBlack"/>
          <w:highlight w:val="white"/>
        </w:rPr>
        <w:t>&amp;40112724</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25</w:t>
      </w:r>
      <w:r>
        <w:rPr>
          <w:rStyle w:val="OsBibleBrown"/>
          <w:highlight w:val="white"/>
        </w:rPr>
        <w:t>=G5207</w:t>
      </w:r>
      <w:r>
        <w:rPr>
          <w:rStyle w:val="OsBibleOrange"/>
          <w:highlight w:val="white"/>
        </w:rPr>
        <w:t>$N-NSM</w:t>
      </w:r>
      <w:r>
        <w:rPr>
          <w:rStyle w:val="OsBibleBlack"/>
          <w:highlight w:val="white"/>
        </w:rPr>
        <w:t>&amp;40112725</w:t>
      </w:r>
      <w:r>
        <w:rPr>
          <w:rStyle w:val="OsBibleViolet"/>
          <w:highlight w:val="white"/>
        </w:rPr>
        <w:t>+hui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0112726</w:t>
      </w:r>
      <w:r>
        <w:rPr>
          <w:rStyle w:val="OsBibleViolet"/>
          <w:highlight w:val="white"/>
        </w:rPr>
        <w:t>+kai</w:t>
      </w:r>
      <w:r>
        <w:rPr>
          <w:rStyle w:val="OsBibleLavender"/>
          <w:highlight w:val="white"/>
        </w:rPr>
        <w:t>&gt;</w:t>
      </w:r>
      <w:r>
        <w:rPr>
          <w:szCs w:val="22"/>
          <w:highlight w:val="white"/>
        </w:rPr>
        <w:t xml:space="preserve"> to whomever </w:t>
      </w:r>
      <w:r>
        <w:rPr>
          <w:rStyle w:val="OsBibleLavender"/>
          <w:highlight w:val="white"/>
        </w:rPr>
        <w:t>&lt;</w:t>
      </w:r>
      <w:r>
        <w:rPr>
          <w:rStyle w:val="OsBiblePink"/>
          <w:highlight w:val="white"/>
        </w:rPr>
        <w:t>27</w:t>
      </w:r>
      <w:r>
        <w:rPr>
          <w:rStyle w:val="OsBibleBrown"/>
          <w:highlight w:val="white"/>
        </w:rPr>
        <w:t>=G3739</w:t>
      </w:r>
      <w:r>
        <w:rPr>
          <w:rStyle w:val="OsBibleOrange"/>
          <w:highlight w:val="white"/>
        </w:rPr>
        <w:t>$R-DSM</w:t>
      </w:r>
      <w:r>
        <w:rPr>
          <w:rStyle w:val="OsBibleBlack"/>
          <w:highlight w:val="white"/>
        </w:rPr>
        <w:t>&amp;40112727</w:t>
      </w:r>
      <w:r>
        <w:rPr>
          <w:rStyle w:val="OsBibleViolet"/>
          <w:highlight w:val="white"/>
        </w:rPr>
        <w:t>+h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8</w:t>
      </w:r>
      <w:r>
        <w:rPr>
          <w:rStyle w:val="OsBibleBrown"/>
          <w:highlight w:val="white"/>
        </w:rPr>
        <w:t>=G1437</w:t>
      </w:r>
      <w:r>
        <w:rPr>
          <w:rStyle w:val="OsBibleOrange"/>
          <w:highlight w:val="white"/>
        </w:rPr>
        <w:t>$COND</w:t>
      </w:r>
      <w:r>
        <w:rPr>
          <w:rStyle w:val="OsBibleBlack"/>
          <w:highlight w:val="white"/>
        </w:rPr>
        <w:t>&amp;40112728</w:t>
      </w:r>
      <w:r>
        <w:rPr>
          <w:rStyle w:val="OsBibleViolet"/>
          <w:highlight w:val="white"/>
        </w:rPr>
        <w:t>+e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0</w:t>
      </w:r>
      <w:r>
        <w:rPr>
          <w:rStyle w:val="OsBibleBrown"/>
          <w:highlight w:val="white"/>
        </w:rPr>
        <w:t>=G3588</w:t>
      </w:r>
      <w:r>
        <w:rPr>
          <w:rStyle w:val="OsBibleOrange"/>
          <w:highlight w:val="white"/>
        </w:rPr>
        <w:t>$T-NSM</w:t>
      </w:r>
      <w:r>
        <w:rPr>
          <w:rStyle w:val="OsBibleBlack"/>
          <w:highlight w:val="white"/>
        </w:rPr>
        <w:t>&amp;40112730</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31</w:t>
      </w:r>
      <w:r>
        <w:rPr>
          <w:rStyle w:val="OsBibleBrown"/>
          <w:highlight w:val="white"/>
        </w:rPr>
        <w:t>=G5207</w:t>
      </w:r>
      <w:r>
        <w:rPr>
          <w:rStyle w:val="OsBibleOrange"/>
          <w:highlight w:val="white"/>
        </w:rPr>
        <w:t>$N-NSM</w:t>
      </w:r>
      <w:r>
        <w:rPr>
          <w:rStyle w:val="OsBibleBlack"/>
          <w:highlight w:val="white"/>
        </w:rPr>
        <w:t>&amp;40112731</w:t>
      </w:r>
      <w:r>
        <w:rPr>
          <w:rStyle w:val="OsBibleViolet"/>
          <w:highlight w:val="white"/>
        </w:rPr>
        <w:t>+huios</w:t>
      </w:r>
      <w:r>
        <w:rPr>
          <w:rStyle w:val="OsBibleLavender"/>
          <w:highlight w:val="white"/>
        </w:rPr>
        <w:t>&gt;</w:t>
      </w:r>
      <w:r>
        <w:rPr>
          <w:szCs w:val="22"/>
          <w:highlight w:val="white"/>
        </w:rPr>
        <w:t xml:space="preserve"> </w:t>
      </w:r>
      <w:r>
        <w:rPr>
          <w:szCs w:val="22"/>
          <w:highlight w:val="white"/>
          <w:u w:val="single"/>
        </w:rPr>
        <w:t>wants</w:t>
      </w:r>
      <w:r>
        <w:rPr>
          <w:szCs w:val="22"/>
          <w:highlight w:val="white"/>
        </w:rPr>
        <w:t xml:space="preserve"> </w:t>
      </w:r>
      <w:r>
        <w:rPr>
          <w:rStyle w:val="OsBibleLavender"/>
          <w:highlight w:val="white"/>
        </w:rPr>
        <w:t>&lt;</w:t>
      </w:r>
      <w:r>
        <w:rPr>
          <w:rStyle w:val="OsBiblePink"/>
          <w:highlight w:val="white"/>
        </w:rPr>
        <w:t>29</w:t>
      </w:r>
      <w:r>
        <w:rPr>
          <w:rStyle w:val="OsBibleBrown"/>
          <w:highlight w:val="white"/>
        </w:rPr>
        <w:t>=G1014</w:t>
      </w:r>
      <w:r>
        <w:rPr>
          <w:rStyle w:val="OsBibleOrange"/>
          <w:highlight w:val="white"/>
        </w:rPr>
        <w:t>$V-PNS-3S</w:t>
      </w:r>
      <w:r>
        <w:rPr>
          <w:rStyle w:val="OsBibleBlack"/>
          <w:highlight w:val="white"/>
        </w:rPr>
        <w:t>&amp;40112729</w:t>
      </w:r>
      <w:r>
        <w:rPr>
          <w:rStyle w:val="OsBibleViolet"/>
          <w:highlight w:val="white"/>
        </w:rPr>
        <w:t>+boulētai</w:t>
      </w:r>
      <w:r>
        <w:rPr>
          <w:rStyle w:val="OsBibleLavender"/>
          <w:highlight w:val="white"/>
        </w:rPr>
        <w:t>&gt;</w:t>
      </w:r>
      <w:r>
        <w:rPr>
          <w:szCs w:val="22"/>
          <w:highlight w:val="white"/>
        </w:rPr>
        <w:t xml:space="preserve"> to reveal [Him]. </w:t>
      </w:r>
      <w:r>
        <w:rPr>
          <w:rStyle w:val="OsBibleLavender"/>
          <w:highlight w:val="white"/>
        </w:rPr>
        <w:t>&lt;</w:t>
      </w:r>
      <w:r>
        <w:rPr>
          <w:rStyle w:val="OsBiblePink"/>
          <w:highlight w:val="white"/>
        </w:rPr>
        <w:t>32</w:t>
      </w:r>
      <w:r>
        <w:rPr>
          <w:rStyle w:val="OsBibleBrown"/>
          <w:highlight w:val="white"/>
        </w:rPr>
        <w:t>=G601</w:t>
      </w:r>
      <w:r>
        <w:rPr>
          <w:rStyle w:val="OsBibleOrange"/>
          <w:highlight w:val="white"/>
        </w:rPr>
        <w:t>$V-AAN</w:t>
      </w:r>
      <w:r>
        <w:rPr>
          <w:rStyle w:val="OsBibleBlack"/>
          <w:highlight w:val="white"/>
        </w:rPr>
        <w:t>&amp;40112732</w:t>
      </w:r>
      <w:r>
        <w:rPr>
          <w:rStyle w:val="OsBibleViolet"/>
          <w:highlight w:val="white"/>
        </w:rPr>
        <w:t>+apokalupsai</w:t>
      </w:r>
      <w:r>
        <w:rPr>
          <w:rStyle w:val="OsBibleLavender"/>
          <w:highlight w:val="white"/>
        </w:rPr>
        <w:t>&gt;</w:t>
      </w:r>
      <w:r>
        <w:rPr>
          <w:szCs w:val="22"/>
          <w:highlight w:val="white"/>
        </w:rPr>
        <w:t xml:space="preserve"> </w:t>
      </w:r>
    </w:p>
    <w:p>
      <w:pPr>
        <w:pStyle w:val="OsBibleGreen"/>
        <w:rPr>
          <w:highlight w:val="white"/>
        </w:rPr>
      </w:pPr>
      <w:r>
        <w:rPr>
          <w:highlight w:val="white"/>
        </w:rPr>
        <w:t>'All things have been handed over to Me ... by the Father ... Son'  This is the inheritance, as a result of faithful obedience and discipleship.</w:t>
      </w:r>
    </w:p>
    <w:p>
      <w:pPr>
        <w:pStyle w:val="OsBibleGreen"/>
        <w:rPr>
          <w:highlight w:val="white"/>
        </w:rPr>
      </w:pPr>
      <w:r>
        <w:rPr>
          <w:highlight w:val="white"/>
        </w:rPr>
        <w:t>'to whomever the Son wants to reveal [Him]'  The next verse says 'Come to Me'.  Those who hear Him will experience sonship and the fullness of relationship with the Father.</w:t>
      </w:r>
    </w:p>
    <w:p>
      <w:pPr>
        <w:pStyle w:val="OsBibleGreen"/>
        <w:rPr>
          <w:highlight w:val="white"/>
        </w:rPr>
      </w:pPr>
      <w:r>
        <w:rPr>
          <w:highlight w:val="white"/>
        </w:rPr>
      </w:r>
    </w:p>
    <w:p>
      <w:pPr>
        <w:pStyle w:val="OsBibleBlue"/>
        <w:rPr>
          <w:highlight w:val="white"/>
        </w:rPr>
      </w:pPr>
      <w:r>
        <w:rPr>
          <w:highlight w:val="white"/>
        </w:rPr>
        <w:t>Matt 11:28-30  Jesus promises rest</w:t>
      </w:r>
    </w:p>
    <w:p>
      <w:pPr>
        <w:pStyle w:val="OsBibleGreen"/>
        <w:rPr>
          <w:highlight w:val="white"/>
        </w:rPr>
      </w:pPr>
      <w:r>
        <w:rPr>
          <w:highlight w:val="white"/>
        </w:rPr>
        <w:t>Jesus is talking to Jews.  The Jews were promised 'rest' from the beginning.  It is to enter into the full blessing and peace of God.  It will be literally fulfilled for the Jews in the Millennial kingdom, but it is possible to everyone TODAY! (Heb 4:7-11).</w:t>
      </w:r>
    </w:p>
    <w:p>
      <w:pPr>
        <w:pStyle w:val="OsBibleGreen"/>
        <w:rPr>
          <w:highlight w:val="white"/>
        </w:rPr>
      </w:pPr>
      <w:r>
        <w:rPr>
          <w:highlight w:val="white"/>
        </w:rPr>
        <w:t>There are two rests</w:t>
      </w:r>
    </w:p>
    <w:p>
      <w:pPr>
        <w:pStyle w:val="OsBibleGreen"/>
        <w:rPr/>
      </w:pPr>
      <w:r>
        <w:rPr>
          <w:highlight w:val="white"/>
        </w:rPr>
        <w:t>a) Jesus will 'give' rest to those who come to Him.  This is rest 'by grace' (ie salvation).</w:t>
      </w:r>
    </w:p>
    <w:p>
      <w:pPr>
        <w:pStyle w:val="OsBibleGreen"/>
        <w:rPr>
          <w:highlight w:val="white"/>
        </w:rPr>
      </w:pPr>
      <w:r>
        <w:rPr>
          <w:highlight w:val="white"/>
        </w:rPr>
        <w:t>b) Those who work alongside of Him and learn from Him will 'find' rest.  This is rest 'by work and learning' (ie ministry and discipleship).</w:t>
      </w:r>
    </w:p>
    <w:p>
      <w:pPr>
        <w:pStyle w:val="OsBibleGreen"/>
        <w:rPr>
          <w:highlight w:val="white"/>
        </w:rPr>
      </w:pPr>
      <w:r>
        <w:rPr>
          <w:highlight w:val="white"/>
        </w:rPr>
      </w:r>
    </w:p>
    <w:p>
      <w:pPr>
        <w:pStyle w:val="OsBibleRed"/>
        <w:rPr/>
      </w:pPr>
      <w:r>
        <w:rPr>
          <w:highlight w:val="white"/>
        </w:rPr>
        <w:t>{Mat 11:28}</w:t>
      </w:r>
    </w:p>
    <w:p>
      <w:pPr>
        <w:pStyle w:val="Normal"/>
        <w:rPr/>
      </w:pPr>
      <w:r>
        <w:rPr>
          <w:szCs w:val="22"/>
          <w:highlight w:val="white"/>
          <w:u w:val="single"/>
        </w:rPr>
        <w:t>Come [here/now]</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205</w:t>
      </w:r>
      <w:r>
        <w:rPr>
          <w:rStyle w:val="OsBibleOrange"/>
          <w:highlight w:val="white"/>
        </w:rPr>
        <w:t>$V-XXM-2P</w:t>
      </w:r>
      <w:r>
        <w:rPr>
          <w:rStyle w:val="OsBibleBlack"/>
          <w:highlight w:val="white"/>
        </w:rPr>
        <w:t>&amp;40112801</w:t>
      </w:r>
      <w:r>
        <w:rPr>
          <w:rStyle w:val="OsBibleViolet"/>
          <w:highlight w:val="white"/>
        </w:rPr>
        <w:t>+deute</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2</w:t>
      </w:r>
      <w:r>
        <w:rPr>
          <w:rStyle w:val="OsBibleBrown"/>
          <w:highlight w:val="white"/>
        </w:rPr>
        <w:t>=G4314</w:t>
      </w:r>
      <w:r>
        <w:rPr>
          <w:rStyle w:val="OsBibleOrange"/>
          <w:highlight w:val="white"/>
        </w:rPr>
        <w:t>$PREP</w:t>
      </w:r>
      <w:r>
        <w:rPr>
          <w:rStyle w:val="OsBibleBlack"/>
          <w:highlight w:val="white"/>
        </w:rPr>
        <w:t>&amp;40112802</w:t>
      </w:r>
      <w:r>
        <w:rPr>
          <w:rStyle w:val="OsBibleViolet"/>
          <w:highlight w:val="white"/>
        </w:rPr>
        <w:t>+pros</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3</w:t>
      </w:r>
      <w:r>
        <w:rPr>
          <w:rStyle w:val="OsBibleBrown"/>
          <w:highlight w:val="white"/>
        </w:rPr>
        <w:t>=G3165</w:t>
      </w:r>
      <w:r>
        <w:rPr>
          <w:rStyle w:val="OsBibleOrange"/>
          <w:highlight w:val="white"/>
        </w:rPr>
        <w:t>$P-1AS</w:t>
      </w:r>
      <w:r>
        <w:rPr>
          <w:rStyle w:val="OsBibleBlack"/>
          <w:highlight w:val="white"/>
        </w:rPr>
        <w:t>&amp;40112803</w:t>
      </w:r>
      <w:r>
        <w:rPr>
          <w:rStyle w:val="OsBibleViolet"/>
          <w:highlight w:val="white"/>
        </w:rPr>
        <w:t>+me</w:t>
      </w:r>
      <w:r>
        <w:rPr>
          <w:rStyle w:val="OsBibleLavender"/>
          <w:highlight w:val="white"/>
        </w:rPr>
        <w:t>&gt;</w:t>
      </w:r>
      <w:r>
        <w:rPr>
          <w:szCs w:val="22"/>
          <w:highlight w:val="white"/>
        </w:rPr>
        <w:t xml:space="preserve"> all of you </w:t>
      </w:r>
      <w:r>
        <w:rPr>
          <w:rStyle w:val="OsBibleLavender"/>
          <w:highlight w:val="white"/>
        </w:rPr>
        <w:t>&lt;</w:t>
      </w:r>
      <w:r>
        <w:rPr>
          <w:rStyle w:val="OsBiblePink"/>
          <w:highlight w:val="white"/>
        </w:rPr>
        <w:t>4</w:t>
      </w:r>
      <w:r>
        <w:rPr>
          <w:rStyle w:val="OsBibleBrown"/>
          <w:highlight w:val="white"/>
        </w:rPr>
        <w:t>=G3956</w:t>
      </w:r>
      <w:r>
        <w:rPr>
          <w:rStyle w:val="OsBibleOrange"/>
          <w:highlight w:val="white"/>
        </w:rPr>
        <w:t>$A-NPM</w:t>
      </w:r>
      <w:r>
        <w:rPr>
          <w:rStyle w:val="OsBibleBlack"/>
          <w:highlight w:val="white"/>
        </w:rPr>
        <w:t>&amp;40112804</w:t>
      </w:r>
      <w:r>
        <w:rPr>
          <w:rStyle w:val="OsBibleViolet"/>
          <w:highlight w:val="white"/>
        </w:rPr>
        <w:t>+pante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0112805</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eary </w:t>
      </w:r>
      <w:r>
        <w:rPr>
          <w:rStyle w:val="OsBibleLavender"/>
          <w:highlight w:val="white"/>
        </w:rPr>
        <w:t>&lt;</w:t>
      </w:r>
      <w:r>
        <w:rPr>
          <w:rStyle w:val="OsBiblePink"/>
          <w:highlight w:val="white"/>
        </w:rPr>
        <w:t>6</w:t>
      </w:r>
      <w:r>
        <w:rPr>
          <w:rStyle w:val="OsBibleBrown"/>
          <w:highlight w:val="white"/>
        </w:rPr>
        <w:t>=G2872</w:t>
      </w:r>
      <w:r>
        <w:rPr>
          <w:rStyle w:val="OsBibleOrange"/>
          <w:highlight w:val="white"/>
        </w:rPr>
        <w:t>$V-PAP-NPM</w:t>
      </w:r>
      <w:r>
        <w:rPr>
          <w:rStyle w:val="OsBibleBlack"/>
          <w:highlight w:val="white"/>
        </w:rPr>
        <w:t>&amp;40112806</w:t>
      </w:r>
      <w:r>
        <w:rPr>
          <w:rStyle w:val="OsBibleViolet"/>
          <w:highlight w:val="white"/>
        </w:rPr>
        <w:t>+kopiōnte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12807</w:t>
      </w:r>
      <w:r>
        <w:rPr>
          <w:rStyle w:val="OsBibleViolet"/>
          <w:highlight w:val="white"/>
        </w:rPr>
        <w:t>+kai</w:t>
      </w:r>
      <w:r>
        <w:rPr>
          <w:rStyle w:val="OsBibleLavender"/>
          <w:highlight w:val="white"/>
        </w:rPr>
        <w:t>&gt;</w:t>
      </w:r>
      <w:r>
        <w:rPr>
          <w:szCs w:val="22"/>
          <w:highlight w:val="white"/>
        </w:rPr>
        <w:t xml:space="preserve"> burdened, </w:t>
      </w:r>
      <w:r>
        <w:rPr>
          <w:rStyle w:val="OsBibleLavender"/>
          <w:highlight w:val="white"/>
        </w:rPr>
        <w:t>&lt;</w:t>
      </w:r>
      <w:r>
        <w:rPr>
          <w:rStyle w:val="OsBiblePink"/>
          <w:highlight w:val="white"/>
        </w:rPr>
        <w:t>8</w:t>
      </w:r>
      <w:r>
        <w:rPr>
          <w:rStyle w:val="OsBibleBrown"/>
          <w:highlight w:val="white"/>
        </w:rPr>
        <w:t>=G5412</w:t>
      </w:r>
      <w:r>
        <w:rPr>
          <w:rStyle w:val="OsBibleOrange"/>
          <w:highlight w:val="white"/>
        </w:rPr>
        <w:t>$V-RPP-NPM</w:t>
      </w:r>
      <w:r>
        <w:rPr>
          <w:rStyle w:val="OsBibleBlack"/>
          <w:highlight w:val="white"/>
        </w:rPr>
        <w:t>&amp;40112808</w:t>
      </w:r>
      <w:r>
        <w:rPr>
          <w:rStyle w:val="OsBibleViolet"/>
          <w:highlight w:val="white"/>
        </w:rPr>
        <w:t>+pephortismenoi</w:t>
      </w:r>
      <w:r>
        <w:rPr>
          <w:rStyle w:val="OsBibleLavender"/>
          <w:highlight w:val="white"/>
        </w:rPr>
        <w:t>&gt;</w:t>
      </w:r>
      <w:r>
        <w:rPr>
          <w:szCs w:val="22"/>
          <w:highlight w:val="white"/>
        </w:rPr>
        <w:t xml:space="preserve"> and I </w:t>
      </w:r>
      <w:r>
        <w:rPr>
          <w:rStyle w:val="OsBibleLavender"/>
          <w:highlight w:val="white"/>
        </w:rPr>
        <w:t>&lt;</w:t>
      </w:r>
      <w:r>
        <w:rPr>
          <w:rStyle w:val="OsBiblePink"/>
          <w:highlight w:val="white"/>
        </w:rPr>
        <w:t>9</w:t>
      </w:r>
      <w:r>
        <w:rPr>
          <w:rStyle w:val="OsBibleBrown"/>
          <w:highlight w:val="white"/>
        </w:rPr>
        <w:t>=G2504</w:t>
      </w:r>
      <w:r>
        <w:rPr>
          <w:rStyle w:val="OsBibleOrange"/>
          <w:highlight w:val="white"/>
        </w:rPr>
        <w:t>$P-1NS-C</w:t>
      </w:r>
      <w:r>
        <w:rPr>
          <w:rStyle w:val="OsBibleBlack"/>
          <w:highlight w:val="white"/>
        </w:rPr>
        <w:t>&amp;40112809</w:t>
      </w:r>
      <w:r>
        <w:rPr>
          <w:rStyle w:val="OsBibleViolet"/>
          <w:highlight w:val="white"/>
        </w:rPr>
        <w:t>+kagō</w:t>
      </w:r>
      <w:r>
        <w:rPr>
          <w:rStyle w:val="OsBibleLavender"/>
          <w:highlight w:val="white"/>
        </w:rPr>
        <w:t>&gt;</w:t>
      </w:r>
      <w:r>
        <w:rPr>
          <w:szCs w:val="22"/>
          <w:highlight w:val="white"/>
        </w:rPr>
        <w:t xml:space="preserve"> </w:t>
      </w:r>
      <w:r>
        <w:rPr>
          <w:szCs w:val="22"/>
          <w:highlight w:val="white"/>
          <w:u w:val="single"/>
        </w:rPr>
        <w:t>will give you res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73</w:t>
      </w:r>
      <w:r>
        <w:rPr>
          <w:rStyle w:val="OsBibleOrange"/>
          <w:highlight w:val="white"/>
        </w:rPr>
        <w:t>$V-FAI-1S</w:t>
      </w:r>
      <w:r>
        <w:rPr>
          <w:rStyle w:val="OsBibleBlack"/>
          <w:highlight w:val="white"/>
        </w:rPr>
        <w:t>&amp;40112810</w:t>
      </w:r>
      <w:r>
        <w:rPr>
          <w:rStyle w:val="OsBibleViolet"/>
          <w:highlight w:val="white"/>
        </w:rPr>
        <w:t>+anapaus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5209</w:t>
      </w:r>
      <w:r>
        <w:rPr>
          <w:rStyle w:val="OsBibleOrange"/>
          <w:highlight w:val="white"/>
        </w:rPr>
        <w:t>$P-2AP</w:t>
      </w:r>
      <w:r>
        <w:rPr>
          <w:rStyle w:val="OsBibleBlack"/>
          <w:highlight w:val="white"/>
        </w:rPr>
        <w:t>&amp;40112811</w:t>
      </w:r>
      <w:r>
        <w:rPr>
          <w:rStyle w:val="OsBibleViolet"/>
          <w:highlight w:val="white"/>
        </w:rPr>
        <w:t>+humas</w:t>
      </w:r>
      <w:r>
        <w:rPr>
          <w:rStyle w:val="OsBibleLavender"/>
          <w:highlight w:val="white"/>
        </w:rPr>
        <w:t>&gt;</w:t>
      </w:r>
      <w:r>
        <w:rPr>
          <w:szCs w:val="22"/>
          <w:highlight w:val="white"/>
        </w:rPr>
        <w:t xml:space="preserve"> </w:t>
      </w:r>
    </w:p>
    <w:p>
      <w:pPr>
        <w:pStyle w:val="OsBibleGreen"/>
        <w:rPr>
          <w:highlight w:val="white"/>
        </w:rPr>
      </w:pPr>
      <w:r>
        <w:rPr>
          <w:highlight w:val="white"/>
        </w:rPr>
        <w:t>'weary' is to work hard, so that you are tired.</w:t>
      </w:r>
    </w:p>
    <w:p>
      <w:pPr>
        <w:pStyle w:val="OsBibleGreen"/>
        <w:rPr>
          <w:highlight w:val="white"/>
        </w:rPr>
      </w:pPr>
      <w:r>
        <w:rPr>
          <w:highlight w:val="white"/>
        </w:rPr>
        <w:t>'burdened' is to be weighed down, to have a heavy load upon your shoulders.</w:t>
      </w:r>
    </w:p>
    <w:p>
      <w:pPr>
        <w:pStyle w:val="OsBibleGreen"/>
        <w:rPr>
          <w:highlight w:val="white"/>
        </w:rPr>
      </w:pPr>
      <w:r>
        <w:rPr>
          <w:highlight w:val="white"/>
        </w:rPr>
        <w:t>In Matt 23:4 and Luke 11:46, Jesus rebukes the religious leaders for placing 'burdens' of the Law and traditions upon men, but not doing them themselves.  According to the religious leaders, the Jews had to 'work' for salvation.  It is not possible.</w:t>
      </w:r>
    </w:p>
    <w:p>
      <w:pPr>
        <w:pStyle w:val="OsBibleGreen"/>
        <w:rPr>
          <w:highlight w:val="white"/>
        </w:rPr>
      </w:pPr>
      <w:r>
        <w:rPr>
          <w:highlight w:val="white"/>
        </w:rPr>
        <w:t>'give ... you rest' This is grace.  To receive salvation, we must 'cease from our works' and receive eternal life as a gift by faith.</w:t>
      </w:r>
    </w:p>
    <w:p>
      <w:pPr>
        <w:pStyle w:val="OsBibleGreen"/>
        <w:rPr>
          <w:highlight w:val="white"/>
        </w:rPr>
      </w:pPr>
      <w:r>
        <w:rPr>
          <w:highlight w:val="white"/>
        </w:rPr>
      </w:r>
    </w:p>
    <w:p>
      <w:pPr>
        <w:pStyle w:val="OsBibleRed"/>
        <w:rPr/>
      </w:pPr>
      <w:r>
        <w:rPr>
          <w:highlight w:val="white"/>
        </w:rPr>
        <w:t>{Mat 11:29}</w:t>
      </w:r>
    </w:p>
    <w:p>
      <w:pPr>
        <w:pStyle w:val="Normal"/>
        <w:rPr/>
      </w:pPr>
      <w:r>
        <w:rPr>
          <w:szCs w:val="22"/>
          <w:highlight w:val="white"/>
          <w:u w:val="single"/>
        </w:rPr>
        <w:t>Tak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42</w:t>
      </w:r>
      <w:r>
        <w:rPr>
          <w:rStyle w:val="OsBibleOrange"/>
          <w:highlight w:val="white"/>
        </w:rPr>
        <w:t>$V-AAM-2P</w:t>
      </w:r>
      <w:r>
        <w:rPr>
          <w:rStyle w:val="OsBibleBlack"/>
          <w:highlight w:val="white"/>
        </w:rPr>
        <w:t>&amp;40112901</w:t>
      </w:r>
      <w:r>
        <w:rPr>
          <w:rStyle w:val="OsBibleViolet"/>
          <w:highlight w:val="white"/>
        </w:rPr>
        <w:t>+arate</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4</w:t>
      </w:r>
      <w:r>
        <w:rPr>
          <w:rStyle w:val="OsBibleBrown"/>
          <w:highlight w:val="white"/>
        </w:rPr>
        <w:t>=G3450</w:t>
      </w:r>
      <w:r>
        <w:rPr>
          <w:rStyle w:val="OsBibleOrange"/>
          <w:highlight w:val="white"/>
        </w:rPr>
        <w:t>$P-1GS</w:t>
      </w:r>
      <w:r>
        <w:rPr>
          <w:rStyle w:val="OsBibleBlack"/>
          <w:highlight w:val="white"/>
        </w:rPr>
        <w:t>&amp;40112904</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SM</w:t>
      </w:r>
      <w:r>
        <w:rPr>
          <w:rStyle w:val="OsBibleBlack"/>
          <w:highlight w:val="white"/>
        </w:rPr>
        <w:t>&amp;40112902</w:t>
      </w:r>
      <w:r>
        <w:rPr>
          <w:rStyle w:val="OsBibleViolet"/>
          <w:highlight w:val="white"/>
        </w:rPr>
        <w:t>+ton</w:t>
      </w:r>
      <w:r>
        <w:rPr>
          <w:rStyle w:val="OsBibleLavender"/>
          <w:highlight w:val="white"/>
        </w:rPr>
        <w:t>&gt;</w:t>
      </w:r>
      <w:r>
        <w:rPr>
          <w:szCs w:val="22"/>
          <w:highlight w:val="white"/>
        </w:rPr>
        <w:t xml:space="preserve"> yoke </w:t>
      </w:r>
      <w:r>
        <w:rPr>
          <w:rStyle w:val="OsBibleLavender"/>
          <w:highlight w:val="white"/>
        </w:rPr>
        <w:t>&lt;</w:t>
      </w:r>
      <w:r>
        <w:rPr>
          <w:rStyle w:val="OsBiblePink"/>
          <w:highlight w:val="white"/>
        </w:rPr>
        <w:t>3</w:t>
      </w:r>
      <w:r>
        <w:rPr>
          <w:rStyle w:val="OsBibleBrown"/>
          <w:highlight w:val="white"/>
        </w:rPr>
        <w:t>=G2218</w:t>
      </w:r>
      <w:r>
        <w:rPr>
          <w:rStyle w:val="OsBibleOrange"/>
          <w:highlight w:val="white"/>
        </w:rPr>
        <w:t>$N-ASM</w:t>
      </w:r>
      <w:r>
        <w:rPr>
          <w:rStyle w:val="OsBibleBlack"/>
          <w:highlight w:val="white"/>
        </w:rPr>
        <w:t>&amp;40112903</w:t>
      </w:r>
      <w:r>
        <w:rPr>
          <w:rStyle w:val="OsBibleViolet"/>
          <w:highlight w:val="white"/>
        </w:rPr>
        <w:t>+zugon</w:t>
      </w:r>
      <w:r>
        <w:rPr>
          <w:rStyle w:val="OsBibleLavender"/>
          <w:highlight w:val="white"/>
        </w:rPr>
        <w:t>&gt;</w:t>
      </w:r>
      <w:r>
        <w:rPr>
          <w:szCs w:val="22"/>
          <w:highlight w:val="white"/>
        </w:rPr>
        <w:t xml:space="preserve"> upon </w:t>
      </w:r>
      <w:r>
        <w:rPr>
          <w:rStyle w:val="OsBibleLavender"/>
          <w:highlight w:val="white"/>
        </w:rPr>
        <w:t>&lt;</w:t>
      </w:r>
      <w:r>
        <w:rPr>
          <w:rStyle w:val="OsBiblePink"/>
          <w:highlight w:val="white"/>
        </w:rPr>
        <w:t>5</w:t>
      </w:r>
      <w:r>
        <w:rPr>
          <w:rStyle w:val="OsBibleBrown"/>
          <w:highlight w:val="white"/>
        </w:rPr>
        <w:t>=G1909</w:t>
      </w:r>
      <w:r>
        <w:rPr>
          <w:rStyle w:val="OsBibleOrange"/>
          <w:highlight w:val="white"/>
        </w:rPr>
        <w:t>$PREP</w:t>
      </w:r>
      <w:r>
        <w:rPr>
          <w:rStyle w:val="OsBibleBlack"/>
          <w:highlight w:val="white"/>
        </w:rPr>
        <w:t>&amp;40112905</w:t>
      </w:r>
      <w:r>
        <w:rPr>
          <w:rStyle w:val="OsBibleViolet"/>
          <w:highlight w:val="white"/>
        </w:rPr>
        <w:t>+eph</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6</w:t>
      </w:r>
      <w:r>
        <w:rPr>
          <w:rStyle w:val="OsBibleBrown"/>
          <w:highlight w:val="white"/>
        </w:rPr>
        <w:t>=G5209</w:t>
      </w:r>
      <w:r>
        <w:rPr>
          <w:rStyle w:val="OsBibleOrange"/>
          <w:highlight w:val="white"/>
        </w:rPr>
        <w:t>$P-2AP</w:t>
      </w:r>
      <w:r>
        <w:rPr>
          <w:rStyle w:val="OsBibleBlack"/>
          <w:highlight w:val="white"/>
        </w:rPr>
        <w:t>&amp;40112906</w:t>
      </w:r>
      <w:r>
        <w:rPr>
          <w:rStyle w:val="OsBibleViolet"/>
          <w:highlight w:val="white"/>
        </w:rPr>
        <w:t>+hum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129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learn</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129</w:t>
      </w:r>
      <w:r>
        <w:rPr>
          <w:rStyle w:val="OsBibleOrange"/>
          <w:highlight w:val="white"/>
        </w:rPr>
        <w:t>$V-2AAM-2P</w:t>
      </w:r>
      <w:r>
        <w:rPr>
          <w:rStyle w:val="OsBibleBlack"/>
          <w:highlight w:val="white"/>
        </w:rPr>
        <w:t>&amp;40112908</w:t>
      </w:r>
      <w:r>
        <w:rPr>
          <w:rStyle w:val="OsBibleViolet"/>
          <w:highlight w:val="white"/>
        </w:rPr>
        <w:t>+mathete</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9</w:t>
      </w:r>
      <w:r>
        <w:rPr>
          <w:rStyle w:val="OsBibleBrown"/>
          <w:highlight w:val="white"/>
        </w:rPr>
        <w:t>=G575</w:t>
      </w:r>
      <w:r>
        <w:rPr>
          <w:rStyle w:val="OsBibleOrange"/>
          <w:highlight w:val="white"/>
        </w:rPr>
        <w:t>$PREP</w:t>
      </w:r>
      <w:r>
        <w:rPr>
          <w:rStyle w:val="OsBibleBlack"/>
          <w:highlight w:val="white"/>
        </w:rPr>
        <w:t>&amp;40112909</w:t>
      </w:r>
      <w:r>
        <w:rPr>
          <w:rStyle w:val="OsBibleViolet"/>
          <w:highlight w:val="white"/>
        </w:rPr>
        <w:t>+ap</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0</w:t>
      </w:r>
      <w:r>
        <w:rPr>
          <w:rStyle w:val="OsBibleBrown"/>
          <w:highlight w:val="white"/>
        </w:rPr>
        <w:t>=G1700</w:t>
      </w:r>
      <w:r>
        <w:rPr>
          <w:rStyle w:val="OsBibleOrange"/>
          <w:highlight w:val="white"/>
        </w:rPr>
        <w:t>$P-1GS</w:t>
      </w:r>
      <w:r>
        <w:rPr>
          <w:rStyle w:val="OsBibleBlack"/>
          <w:highlight w:val="white"/>
        </w:rPr>
        <w:t>&amp;40112910</w:t>
      </w:r>
      <w:r>
        <w:rPr>
          <w:rStyle w:val="OsBibleViolet"/>
          <w:highlight w:val="white"/>
        </w:rPr>
        <w:t>+emou</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1</w:t>
      </w:r>
      <w:r>
        <w:rPr>
          <w:rStyle w:val="OsBibleBrown"/>
          <w:highlight w:val="white"/>
        </w:rPr>
        <w:t>=G3754</w:t>
      </w:r>
      <w:r>
        <w:rPr>
          <w:rStyle w:val="OsBibleOrange"/>
          <w:highlight w:val="white"/>
        </w:rPr>
        <w:t>$CONJ</w:t>
      </w:r>
      <w:r>
        <w:rPr>
          <w:rStyle w:val="OsBibleBlack"/>
          <w:highlight w:val="white"/>
        </w:rPr>
        <w:t>&amp;40112911</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 am</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510</w:t>
      </w:r>
      <w:r>
        <w:rPr>
          <w:rStyle w:val="OsBibleOrange"/>
          <w:highlight w:val="white"/>
        </w:rPr>
        <w:t>$V-PXI-1S</w:t>
      </w:r>
      <w:r>
        <w:rPr>
          <w:rStyle w:val="OsBibleBlack"/>
          <w:highlight w:val="white"/>
        </w:rPr>
        <w:t>&amp;40112913</w:t>
      </w:r>
      <w:r>
        <w:rPr>
          <w:rStyle w:val="OsBibleViolet"/>
          <w:highlight w:val="white"/>
        </w:rPr>
        <w:t>+eimi</w:t>
      </w:r>
      <w:r>
        <w:rPr>
          <w:rStyle w:val="OsBibleLavender"/>
          <w:highlight w:val="white"/>
        </w:rPr>
        <w:t>&gt;</w:t>
      </w:r>
      <w:r>
        <w:rPr>
          <w:szCs w:val="22"/>
          <w:highlight w:val="white"/>
        </w:rPr>
        <w:t xml:space="preserve"> gentle </w:t>
      </w:r>
      <w:r>
        <w:rPr>
          <w:rStyle w:val="OsBibleLavender"/>
          <w:highlight w:val="white"/>
        </w:rPr>
        <w:t>&lt;</w:t>
      </w:r>
      <w:r>
        <w:rPr>
          <w:rStyle w:val="OsBiblePink"/>
          <w:highlight w:val="white"/>
        </w:rPr>
        <w:t>12</w:t>
      </w:r>
      <w:r>
        <w:rPr>
          <w:rStyle w:val="OsBibleBrown"/>
          <w:highlight w:val="white"/>
        </w:rPr>
        <w:t>=G4235</w:t>
      </w:r>
      <w:r>
        <w:rPr>
          <w:rStyle w:val="OsBibleOrange"/>
          <w:highlight w:val="white"/>
        </w:rPr>
        <w:t>$N-NSM</w:t>
      </w:r>
      <w:r>
        <w:rPr>
          <w:rStyle w:val="OsBibleBlack"/>
          <w:highlight w:val="white"/>
        </w:rPr>
        <w:t>&amp;40112912</w:t>
      </w:r>
      <w:r>
        <w:rPr>
          <w:rStyle w:val="OsBibleViolet"/>
          <w:highlight w:val="white"/>
        </w:rPr>
        <w:t>+pra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12914</w:t>
      </w:r>
      <w:r>
        <w:rPr>
          <w:rStyle w:val="OsBibleViolet"/>
          <w:highlight w:val="white"/>
        </w:rPr>
        <w:t>+kai</w:t>
      </w:r>
      <w:r>
        <w:rPr>
          <w:rStyle w:val="OsBibleLavender"/>
          <w:highlight w:val="white"/>
        </w:rPr>
        <w:t>&gt;</w:t>
      </w:r>
      <w:r>
        <w:rPr>
          <w:szCs w:val="22"/>
          <w:highlight w:val="white"/>
        </w:rPr>
        <w:t xml:space="preserve"> humble </w:t>
      </w:r>
      <w:r>
        <w:rPr>
          <w:rStyle w:val="OsBibleLavender"/>
          <w:highlight w:val="white"/>
        </w:rPr>
        <w:t>&lt;</w:t>
      </w:r>
      <w:r>
        <w:rPr>
          <w:rStyle w:val="OsBiblePink"/>
          <w:highlight w:val="white"/>
        </w:rPr>
        <w:t>15</w:t>
      </w:r>
      <w:r>
        <w:rPr>
          <w:rStyle w:val="OsBibleBrown"/>
          <w:highlight w:val="white"/>
        </w:rPr>
        <w:t>=G5011</w:t>
      </w:r>
      <w:r>
        <w:rPr>
          <w:rStyle w:val="OsBibleOrange"/>
          <w:highlight w:val="white"/>
        </w:rPr>
        <w:t>$A-NSM</w:t>
      </w:r>
      <w:r>
        <w:rPr>
          <w:rStyle w:val="OsBibleBlack"/>
          <w:highlight w:val="white"/>
        </w:rPr>
        <w:t>&amp;40112915</w:t>
      </w:r>
      <w:r>
        <w:rPr>
          <w:rStyle w:val="OsBibleViolet"/>
          <w:highlight w:val="white"/>
        </w:rPr>
        <w:t>+tapein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SF</w:t>
      </w:r>
      <w:r>
        <w:rPr>
          <w:rStyle w:val="OsBibleBlack"/>
          <w:highlight w:val="white"/>
        </w:rPr>
        <w:t>&amp;40112916</w:t>
      </w:r>
      <w:r>
        <w:rPr>
          <w:rStyle w:val="OsBibleViolet"/>
          <w:highlight w:val="white"/>
        </w:rPr>
        <w:t>+tē</w:t>
      </w:r>
      <w:r>
        <w:rPr>
          <w:rStyle w:val="OsBibleLavender"/>
          <w:highlight w:val="white"/>
        </w:rPr>
        <w:t>&gt;</w:t>
      </w:r>
      <w:r>
        <w:rPr>
          <w:szCs w:val="22"/>
          <w:highlight w:val="white"/>
        </w:rPr>
        <w:t xml:space="preserve"> in heart, </w:t>
      </w:r>
      <w:r>
        <w:rPr>
          <w:rStyle w:val="OsBibleLavender"/>
          <w:highlight w:val="white"/>
        </w:rPr>
        <w:t>&lt;</w:t>
      </w:r>
      <w:r>
        <w:rPr>
          <w:rStyle w:val="OsBiblePink"/>
          <w:highlight w:val="white"/>
        </w:rPr>
        <w:t>17</w:t>
      </w:r>
      <w:r>
        <w:rPr>
          <w:rStyle w:val="OsBibleBrown"/>
          <w:highlight w:val="white"/>
        </w:rPr>
        <w:t>=G2588</w:t>
      </w:r>
      <w:r>
        <w:rPr>
          <w:rStyle w:val="OsBibleOrange"/>
          <w:highlight w:val="white"/>
        </w:rPr>
        <w:t>$N-DSF</w:t>
      </w:r>
      <w:r>
        <w:rPr>
          <w:rStyle w:val="OsBibleBlack"/>
          <w:highlight w:val="white"/>
        </w:rPr>
        <w:t>&amp;40112917</w:t>
      </w:r>
      <w:r>
        <w:rPr>
          <w:rStyle w:val="OsBibleViolet"/>
          <w:highlight w:val="white"/>
        </w:rPr>
        <w:t>+kard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1291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WILL FIND</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147</w:t>
      </w:r>
      <w:r>
        <w:rPr>
          <w:rStyle w:val="OsBibleOrange"/>
          <w:highlight w:val="white"/>
        </w:rPr>
        <w:t>$V-FAI-2P</w:t>
      </w:r>
      <w:r>
        <w:rPr>
          <w:rStyle w:val="OsBibleBlack"/>
          <w:highlight w:val="white"/>
        </w:rPr>
        <w:t>&amp;40112919</w:t>
      </w:r>
      <w:r>
        <w:rPr>
          <w:rStyle w:val="OsBibleViolet"/>
          <w:highlight w:val="white"/>
        </w:rPr>
        <w:t>+heurēsete</w:t>
      </w:r>
      <w:r>
        <w:rPr>
          <w:rStyle w:val="OsBibleLavender"/>
          <w:highlight w:val="white"/>
        </w:rPr>
        <w:t>&gt;</w:t>
      </w:r>
      <w:r>
        <w:rPr>
          <w:szCs w:val="22"/>
          <w:highlight w:val="white"/>
        </w:rPr>
        <w:t xml:space="preserve"> REST </w:t>
      </w:r>
      <w:r>
        <w:rPr>
          <w:rStyle w:val="OsBibleLavender"/>
          <w:highlight w:val="white"/>
        </w:rPr>
        <w:t>&lt;</w:t>
      </w:r>
      <w:r>
        <w:rPr>
          <w:rStyle w:val="OsBiblePink"/>
          <w:highlight w:val="white"/>
        </w:rPr>
        <w:t>20</w:t>
      </w:r>
      <w:r>
        <w:rPr>
          <w:rStyle w:val="OsBibleBrown"/>
          <w:highlight w:val="white"/>
        </w:rPr>
        <w:t>=G372</w:t>
      </w:r>
      <w:r>
        <w:rPr>
          <w:rStyle w:val="OsBibleOrange"/>
          <w:highlight w:val="white"/>
        </w:rPr>
        <w:t>$N-ASF</w:t>
      </w:r>
      <w:r>
        <w:rPr>
          <w:rStyle w:val="OsBibleBlack"/>
          <w:highlight w:val="white"/>
        </w:rPr>
        <w:t>&amp;40112920</w:t>
      </w:r>
      <w:r>
        <w:rPr>
          <w:rStyle w:val="OsBibleViolet"/>
          <w:highlight w:val="white"/>
        </w:rPr>
        <w:t>+anapausin</w:t>
      </w:r>
      <w:r>
        <w:rPr>
          <w:rStyle w:val="OsBibleLavender"/>
          <w:highlight w:val="white"/>
        </w:rPr>
        <w:t>&gt;</w:t>
      </w:r>
      <w:r>
        <w:rPr>
          <w:szCs w:val="22"/>
          <w:highlight w:val="white"/>
        </w:rPr>
        <w:t xml:space="preserve"> FOR YOUR </w:t>
      </w:r>
      <w:r>
        <w:rPr>
          <w:rStyle w:val="OsBibleLavender"/>
          <w:highlight w:val="white"/>
        </w:rPr>
        <w:t>&lt;</w:t>
      </w:r>
      <w:r>
        <w:rPr>
          <w:rStyle w:val="OsBiblePink"/>
          <w:highlight w:val="white"/>
        </w:rPr>
        <w:t>23</w:t>
      </w:r>
      <w:r>
        <w:rPr>
          <w:rStyle w:val="OsBibleBrown"/>
          <w:highlight w:val="white"/>
        </w:rPr>
        <w:t>=G5216</w:t>
      </w:r>
      <w:r>
        <w:rPr>
          <w:rStyle w:val="OsBibleOrange"/>
          <w:highlight w:val="white"/>
        </w:rPr>
        <w:t>$P-2GP</w:t>
      </w:r>
      <w:r>
        <w:rPr>
          <w:rStyle w:val="OsBibleBlack"/>
          <w:highlight w:val="white"/>
        </w:rPr>
        <w:t>&amp;40112923</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DPF</w:t>
      </w:r>
      <w:r>
        <w:rPr>
          <w:rStyle w:val="OsBibleBlack"/>
          <w:highlight w:val="white"/>
        </w:rPr>
        <w:t>&amp;40112921</w:t>
      </w:r>
      <w:r>
        <w:rPr>
          <w:rStyle w:val="OsBibleViolet"/>
          <w:highlight w:val="white"/>
        </w:rPr>
        <w:t>+tais</w:t>
      </w:r>
      <w:r>
        <w:rPr>
          <w:rStyle w:val="OsBibleLavender"/>
          <w:highlight w:val="white"/>
        </w:rPr>
        <w:t>&gt;</w:t>
      </w:r>
      <w:r>
        <w:rPr>
          <w:szCs w:val="22"/>
          <w:highlight w:val="white"/>
        </w:rPr>
        <w:t xml:space="preserve"> SOULS. </w:t>
      </w:r>
      <w:r>
        <w:rPr>
          <w:rStyle w:val="OsBibleLavender"/>
          <w:highlight w:val="white"/>
        </w:rPr>
        <w:t>&lt;</w:t>
      </w:r>
      <w:r>
        <w:rPr>
          <w:rStyle w:val="OsBiblePink"/>
          <w:highlight w:val="white"/>
        </w:rPr>
        <w:t>22</w:t>
      </w:r>
      <w:r>
        <w:rPr>
          <w:rStyle w:val="OsBibleBrown"/>
          <w:highlight w:val="white"/>
        </w:rPr>
        <w:t>=G5590</w:t>
      </w:r>
      <w:r>
        <w:rPr>
          <w:rStyle w:val="OsBibleOrange"/>
          <w:highlight w:val="white"/>
        </w:rPr>
        <w:t>$N-DPF</w:t>
      </w:r>
      <w:r>
        <w:rPr>
          <w:rStyle w:val="OsBibleBlack"/>
          <w:highlight w:val="white"/>
        </w:rPr>
        <w:t>&amp;40112922</w:t>
      </w:r>
      <w:r>
        <w:rPr>
          <w:rStyle w:val="OsBibleViolet"/>
          <w:highlight w:val="white"/>
        </w:rPr>
        <w:t>+psuchais</w:t>
      </w:r>
      <w:r>
        <w:rPr>
          <w:rStyle w:val="OsBibleLavender"/>
          <w:highlight w:val="white"/>
        </w:rPr>
        <w:t>&gt;</w:t>
      </w:r>
      <w:r>
        <w:rPr>
          <w:szCs w:val="22"/>
          <w:highlight w:val="white"/>
        </w:rPr>
        <w:t xml:space="preserve"> </w:t>
      </w:r>
    </w:p>
    <w:p>
      <w:pPr>
        <w:pStyle w:val="OsBibleGreen"/>
        <w:rPr>
          <w:highlight w:val="white"/>
        </w:rPr>
      </w:pPr>
      <w:r>
        <w:rPr>
          <w:highlight w:val="white"/>
        </w:rPr>
        <w:t>Quoted from Jer 6:16, where Jeremiah tells Israel to 'walk in the good way, and you will find rest' ... but they refused!</w:t>
      </w:r>
    </w:p>
    <w:p>
      <w:pPr>
        <w:pStyle w:val="OsBibleGreen"/>
        <w:rPr>
          <w:highlight w:val="white"/>
        </w:rPr>
      </w:pPr>
      <w:r>
        <w:rPr>
          <w:highlight w:val="white"/>
        </w:rPr>
        <w:t>'My ... yoke'  This is Jesus' yoke.  The picture is of training a new ox to plough, yoked to an old, strong, experienced ox.  This is discipleship.  It is sharing the work (ministry) with Jesus, and to 'learn from Him', and to be like Him ('gentle and humble').</w:t>
      </w:r>
    </w:p>
    <w:p>
      <w:pPr>
        <w:pStyle w:val="OsBibleGreen"/>
        <w:rPr>
          <w:highlight w:val="white"/>
        </w:rPr>
      </w:pPr>
      <w:r>
        <w:rPr>
          <w:highlight w:val="white"/>
        </w:rPr>
        <w:t>'find rest'  This is the result of discipleship.  Even in the midst of pressure, trials, persecution, we can experience the full blessing and peace of God.  Further, if we are faithful, we know that we will share the inheritance ('sonship', Matt 11:27) of Jesus in eternity.</w:t>
      </w:r>
    </w:p>
    <w:p>
      <w:pPr>
        <w:pStyle w:val="OsBibleGreen"/>
        <w:rPr>
          <w:highlight w:val="white"/>
        </w:rPr>
      </w:pPr>
      <w:r>
        <w:rPr>
          <w:highlight w:val="white"/>
        </w:rPr>
      </w:r>
    </w:p>
    <w:p>
      <w:pPr>
        <w:pStyle w:val="OsBibleRed"/>
        <w:rPr/>
      </w:pPr>
      <w:r>
        <w:rPr>
          <w:highlight w:val="white"/>
        </w:rPr>
        <w:t>{Mat 11:30}</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13002</w:t>
      </w:r>
      <w:r>
        <w:rPr>
          <w:rStyle w:val="OsBibleViolet"/>
          <w:highlight w:val="white"/>
        </w:rPr>
        <w:t>+gar</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4</w:t>
      </w:r>
      <w:r>
        <w:rPr>
          <w:rStyle w:val="OsBibleBrown"/>
          <w:highlight w:val="white"/>
        </w:rPr>
        <w:t>=G3450</w:t>
      </w:r>
      <w:r>
        <w:rPr>
          <w:rStyle w:val="OsBibleOrange"/>
          <w:highlight w:val="white"/>
        </w:rPr>
        <w:t>$P-1GS</w:t>
      </w:r>
      <w:r>
        <w:rPr>
          <w:rStyle w:val="OsBibleBlack"/>
          <w:highlight w:val="white"/>
        </w:rPr>
        <w:t>&amp;40113004</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13001</w:t>
      </w:r>
      <w:r>
        <w:rPr>
          <w:rStyle w:val="OsBibleViolet"/>
          <w:highlight w:val="white"/>
        </w:rPr>
        <w:t>+ho</w:t>
      </w:r>
      <w:r>
        <w:rPr>
          <w:rStyle w:val="OsBibleLavender"/>
          <w:highlight w:val="white"/>
        </w:rPr>
        <w:t>&gt;</w:t>
      </w:r>
      <w:r>
        <w:rPr>
          <w:szCs w:val="22"/>
          <w:highlight w:val="white"/>
        </w:rPr>
        <w:t xml:space="preserve"> yoke </w:t>
      </w:r>
      <w:r>
        <w:rPr>
          <w:rStyle w:val="OsBibleLavender"/>
          <w:highlight w:val="white"/>
        </w:rPr>
        <w:t>&lt;</w:t>
      </w:r>
      <w:r>
        <w:rPr>
          <w:rStyle w:val="OsBiblePink"/>
          <w:highlight w:val="white"/>
        </w:rPr>
        <w:t>3</w:t>
      </w:r>
      <w:r>
        <w:rPr>
          <w:rStyle w:val="OsBibleBrown"/>
          <w:highlight w:val="white"/>
        </w:rPr>
        <w:t>=G2218</w:t>
      </w:r>
      <w:r>
        <w:rPr>
          <w:rStyle w:val="OsBibleOrange"/>
          <w:highlight w:val="white"/>
        </w:rPr>
        <w:t>$N-NSM</w:t>
      </w:r>
      <w:r>
        <w:rPr>
          <w:rStyle w:val="OsBibleBlack"/>
          <w:highlight w:val="white"/>
        </w:rPr>
        <w:t>&amp;40113003</w:t>
      </w:r>
      <w:r>
        <w:rPr>
          <w:rStyle w:val="OsBibleViolet"/>
          <w:highlight w:val="white"/>
        </w:rPr>
        <w:t>+zug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easy [to carry] </w:t>
      </w:r>
      <w:r>
        <w:rPr>
          <w:rStyle w:val="OsBibleLavender"/>
          <w:highlight w:val="white"/>
        </w:rPr>
        <w:t>&lt;</w:t>
      </w:r>
      <w:r>
        <w:rPr>
          <w:rStyle w:val="OsBiblePink"/>
          <w:highlight w:val="white"/>
        </w:rPr>
        <w:t>5</w:t>
      </w:r>
      <w:r>
        <w:rPr>
          <w:rStyle w:val="OsBibleBrown"/>
          <w:highlight w:val="white"/>
        </w:rPr>
        <w:t>=G5543</w:t>
      </w:r>
      <w:r>
        <w:rPr>
          <w:rStyle w:val="OsBibleOrange"/>
          <w:highlight w:val="white"/>
        </w:rPr>
        <w:t>$A-NSM</w:t>
      </w:r>
      <w:r>
        <w:rPr>
          <w:rStyle w:val="OsBibleBlack"/>
          <w:highlight w:val="white"/>
        </w:rPr>
        <w:t>&amp;40113005</w:t>
      </w:r>
      <w:r>
        <w:rPr>
          <w:rStyle w:val="OsBibleViolet"/>
          <w:highlight w:val="white"/>
        </w:rPr>
        <w:t>+chrēst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13006</w:t>
      </w:r>
      <w:r>
        <w:rPr>
          <w:rStyle w:val="OsBibleViolet"/>
          <w:highlight w:val="white"/>
        </w:rPr>
        <w:t>+kai</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9</w:t>
      </w:r>
      <w:r>
        <w:rPr>
          <w:rStyle w:val="OsBibleBrown"/>
          <w:highlight w:val="white"/>
        </w:rPr>
        <w:t>=G3450</w:t>
      </w:r>
      <w:r>
        <w:rPr>
          <w:rStyle w:val="OsBibleOrange"/>
          <w:highlight w:val="white"/>
        </w:rPr>
        <w:t>$P-1GS</w:t>
      </w:r>
      <w:r>
        <w:rPr>
          <w:rStyle w:val="OsBibleBlack"/>
          <w:highlight w:val="white"/>
        </w:rPr>
        <w:t>&amp;40113009</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N</w:t>
      </w:r>
      <w:r>
        <w:rPr>
          <w:rStyle w:val="OsBibleBlack"/>
          <w:highlight w:val="white"/>
        </w:rPr>
        <w:t>&amp;40113007</w:t>
      </w:r>
      <w:r>
        <w:rPr>
          <w:rStyle w:val="OsBibleViolet"/>
          <w:highlight w:val="white"/>
        </w:rPr>
        <w:t>+to</w:t>
      </w:r>
      <w:r>
        <w:rPr>
          <w:rStyle w:val="OsBibleLavender"/>
          <w:highlight w:val="white"/>
        </w:rPr>
        <w:t>&gt;</w:t>
      </w:r>
      <w:r>
        <w:rPr>
          <w:szCs w:val="22"/>
          <w:highlight w:val="white"/>
        </w:rPr>
        <w:t xml:space="preserve"> burden </w:t>
      </w:r>
      <w:r>
        <w:rPr>
          <w:rStyle w:val="OsBibleLavender"/>
          <w:highlight w:val="white"/>
        </w:rPr>
        <w:t>&lt;</w:t>
      </w:r>
      <w:r>
        <w:rPr>
          <w:rStyle w:val="OsBiblePink"/>
          <w:highlight w:val="white"/>
        </w:rPr>
        <w:t>8</w:t>
      </w:r>
      <w:r>
        <w:rPr>
          <w:rStyle w:val="OsBibleBrown"/>
          <w:highlight w:val="white"/>
        </w:rPr>
        <w:t>=G5413</w:t>
      </w:r>
      <w:r>
        <w:rPr>
          <w:rStyle w:val="OsBibleOrange"/>
          <w:highlight w:val="white"/>
        </w:rPr>
        <w:t>$N-NSN</w:t>
      </w:r>
      <w:r>
        <w:rPr>
          <w:rStyle w:val="OsBibleBlack"/>
          <w:highlight w:val="white"/>
        </w:rPr>
        <w:t>&amp;40113008</w:t>
      </w:r>
      <w:r>
        <w:rPr>
          <w:rStyle w:val="OsBibleViolet"/>
          <w:highlight w:val="white"/>
        </w:rPr>
        <w:t>+phortio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0113011</w:t>
      </w:r>
      <w:r>
        <w:rPr>
          <w:rStyle w:val="OsBibleViolet"/>
          <w:highlight w:val="white"/>
        </w:rPr>
        <w:t>+estin</w:t>
      </w:r>
      <w:r>
        <w:rPr>
          <w:rStyle w:val="OsBibleLavender"/>
          <w:highlight w:val="white"/>
        </w:rPr>
        <w:t>&gt;</w:t>
      </w:r>
      <w:r>
        <w:rPr>
          <w:szCs w:val="22"/>
          <w:highlight w:val="white"/>
        </w:rPr>
        <w:t xml:space="preserve"> light." </w:t>
      </w:r>
      <w:r>
        <w:rPr>
          <w:rStyle w:val="OsBibleLavender"/>
          <w:highlight w:val="white"/>
        </w:rPr>
        <w:t>&lt;</w:t>
      </w:r>
      <w:r>
        <w:rPr>
          <w:rStyle w:val="OsBiblePink"/>
          <w:highlight w:val="white"/>
        </w:rPr>
        <w:t>10</w:t>
      </w:r>
      <w:r>
        <w:rPr>
          <w:rStyle w:val="OsBibleBrown"/>
          <w:highlight w:val="white"/>
        </w:rPr>
        <w:t>=G1645</w:t>
      </w:r>
      <w:r>
        <w:rPr>
          <w:rStyle w:val="OsBibleOrange"/>
          <w:highlight w:val="white"/>
        </w:rPr>
        <w:t>$A-NSN</w:t>
      </w:r>
      <w:r>
        <w:rPr>
          <w:rStyle w:val="OsBibleBlack"/>
          <w:highlight w:val="white"/>
        </w:rPr>
        <w:t>&amp;40113010</w:t>
      </w:r>
      <w:r>
        <w:rPr>
          <w:rStyle w:val="OsBibleViolet"/>
          <w:highlight w:val="white"/>
        </w:rPr>
        <w:t>+elaphron</w:t>
      </w:r>
      <w:r>
        <w:rPr>
          <w:rStyle w:val="OsBibleLavender"/>
          <w:highlight w:val="white"/>
        </w:rPr>
        <w:t>&gt;</w:t>
      </w:r>
      <w:r>
        <w:rPr>
          <w:szCs w:val="22"/>
          <w:highlight w:val="white"/>
        </w:rPr>
        <w:t xml:space="preserve"> </w:t>
      </w:r>
    </w:p>
    <w:p>
      <w:pPr>
        <w:pStyle w:val="OsBibleGreen"/>
        <w:rPr>
          <w:highlight w:val="white"/>
        </w:rPr>
      </w:pPr>
      <w:r>
        <w:rPr>
          <w:highlight w:val="white"/>
        </w:rPr>
        <w:t>'easy'  Because He gives us the power, through the Spirit, to do it.  Note, discipleship is full of work and persecution (Matt 10:22-23).  But, in the midst of this, we can find rest (blessing and peace).</w:t>
      </w:r>
    </w:p>
    <w:p>
      <w:pPr>
        <w:pStyle w:val="OsBibleGreen"/>
        <w:rPr>
          <w:highlight w:val="white"/>
        </w:rPr>
      </w:pPr>
      <w:r>
        <w:rPr>
          <w:highlight w:val="white"/>
        </w:rPr>
      </w:r>
    </w:p>
    <w:p>
      <w:pPr>
        <w:pStyle w:val="OsBibleBlue"/>
        <w:rPr>
          <w:highlight w:val="white"/>
        </w:rPr>
      </w:pPr>
      <w:r>
        <w:rPr>
          <w:highlight w:val="white"/>
        </w:rPr>
        <w:t>Matt 12:1-8  The Pharisees challenge Jesus, because His disciples pluck grain on the Sabbath.</w:t>
      </w:r>
    </w:p>
    <w:p>
      <w:pPr>
        <w:pStyle w:val="OsBibleGreen"/>
        <w:rPr>
          <w:highlight w:val="white"/>
        </w:rPr>
      </w:pPr>
      <w:r>
        <w:rPr>
          <w:highlight w:val="white"/>
        </w:rPr>
      </w:r>
    </w:p>
    <w:p>
      <w:pPr>
        <w:pStyle w:val="OsBibleRed"/>
        <w:rPr/>
      </w:pPr>
      <w:r>
        <w:rPr>
          <w:highlight w:val="white"/>
        </w:rPr>
        <w:t>{Mat 12:1}</w:t>
      </w:r>
    </w:p>
    <w:p>
      <w:pPr>
        <w:pStyle w:val="Normal"/>
        <w:rPr/>
      </w:pPr>
      <w:r>
        <w:rPr>
          <w:szCs w:val="22"/>
          <w:highlight w:val="white"/>
        </w:rPr>
        <w:t xml:space="preserve">At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0120101</w:t>
      </w:r>
      <w:r>
        <w:rPr>
          <w:rStyle w:val="OsBibleViolet"/>
          <w:highlight w:val="white"/>
        </w:rPr>
        <w:t>+e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w:t>
      </w:r>
      <w:r>
        <w:rPr>
          <w:rStyle w:val="OsBibleBrown"/>
          <w:highlight w:val="white"/>
        </w:rPr>
        <w:t>=G1565</w:t>
      </w:r>
      <w:r>
        <w:rPr>
          <w:rStyle w:val="OsBibleOrange"/>
          <w:highlight w:val="white"/>
        </w:rPr>
        <w:t>$D-DSM</w:t>
      </w:r>
      <w:r>
        <w:rPr>
          <w:rStyle w:val="OsBibleBlack"/>
          <w:highlight w:val="white"/>
        </w:rPr>
        <w:t>&amp;40120102</w:t>
      </w:r>
      <w:r>
        <w:rPr>
          <w:rStyle w:val="OsBibleViolet"/>
          <w:highlight w:val="white"/>
        </w:rPr>
        <w:t>+ekein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M</w:t>
      </w:r>
      <w:r>
        <w:rPr>
          <w:rStyle w:val="OsBibleBlack"/>
          <w:highlight w:val="white"/>
        </w:rPr>
        <w:t>&amp;40120103</w:t>
      </w:r>
      <w:r>
        <w:rPr>
          <w:rStyle w:val="OsBibleViolet"/>
          <w:highlight w:val="white"/>
        </w:rPr>
        <w:t>+tō</w:t>
      </w:r>
      <w:r>
        <w:rPr>
          <w:rStyle w:val="OsBibleLavender"/>
          <w:highlight w:val="white"/>
        </w:rPr>
        <w:t>&gt;</w:t>
      </w:r>
      <w:r>
        <w:rPr>
          <w:szCs w:val="22"/>
          <w:highlight w:val="white"/>
        </w:rPr>
        <w:t xml:space="preserve"> time, </w:t>
      </w:r>
      <w:r>
        <w:rPr>
          <w:rStyle w:val="OsBibleLavender"/>
          <w:highlight w:val="white"/>
        </w:rPr>
        <w:t>&lt;</w:t>
      </w:r>
      <w:r>
        <w:rPr>
          <w:rStyle w:val="OsBiblePink"/>
          <w:highlight w:val="white"/>
        </w:rPr>
        <w:t>4</w:t>
      </w:r>
      <w:r>
        <w:rPr>
          <w:rStyle w:val="OsBibleBrown"/>
          <w:highlight w:val="white"/>
        </w:rPr>
        <w:t>=G2540</w:t>
      </w:r>
      <w:r>
        <w:rPr>
          <w:rStyle w:val="OsBibleOrange"/>
          <w:highlight w:val="white"/>
        </w:rPr>
        <w:t>$N-DSM</w:t>
      </w:r>
      <w:r>
        <w:rPr>
          <w:rStyle w:val="OsBibleBlack"/>
          <w:highlight w:val="white"/>
        </w:rPr>
        <w:t>&amp;40120104</w:t>
      </w:r>
      <w:r>
        <w:rPr>
          <w:rStyle w:val="OsBibleViolet"/>
          <w:highlight w:val="white"/>
        </w:rPr>
        <w:t>+kair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120106</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7</w:t>
      </w:r>
      <w:r>
        <w:rPr>
          <w:rStyle w:val="OsBibleBrown"/>
          <w:highlight w:val="white"/>
        </w:rPr>
        <w:t>=G2424</w:t>
      </w:r>
      <w:r>
        <w:rPr>
          <w:rStyle w:val="OsBibleOrange"/>
          <w:highlight w:val="white"/>
        </w:rPr>
        <w:t>$N-NSM</w:t>
      </w:r>
      <w:r>
        <w:rPr>
          <w:rStyle w:val="OsBibleBlack"/>
          <w:highlight w:val="white"/>
        </w:rPr>
        <w:t>&amp;40120107</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wen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198</w:t>
      </w:r>
      <w:r>
        <w:rPr>
          <w:rStyle w:val="OsBibleOrange"/>
          <w:highlight w:val="white"/>
        </w:rPr>
        <w:t>$V-AOI-3S</w:t>
      </w:r>
      <w:r>
        <w:rPr>
          <w:rStyle w:val="OsBibleBlack"/>
          <w:highlight w:val="white"/>
        </w:rPr>
        <w:t>&amp;40120105</w:t>
      </w:r>
      <w:r>
        <w:rPr>
          <w:rStyle w:val="OsBibleViolet"/>
          <w:highlight w:val="white"/>
        </w:rPr>
        <w:t>+eporeuthē</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10</w:t>
      </w:r>
      <w:r>
        <w:rPr>
          <w:rStyle w:val="OsBibleBrown"/>
          <w:highlight w:val="white"/>
        </w:rPr>
        <w:t>=G1223</w:t>
      </w:r>
      <w:r>
        <w:rPr>
          <w:rStyle w:val="OsBibleOrange"/>
          <w:highlight w:val="white"/>
        </w:rPr>
        <w:t>$PREP</w:t>
      </w:r>
      <w:r>
        <w:rPr>
          <w:rStyle w:val="OsBibleBlack"/>
          <w:highlight w:val="white"/>
        </w:rPr>
        <w:t>&amp;40120110</w:t>
      </w:r>
      <w:r>
        <w:rPr>
          <w:rStyle w:val="OsBibleViolet"/>
          <w:highlight w:val="white"/>
        </w:rPr>
        <w:t>+di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M</w:t>
      </w:r>
      <w:r>
        <w:rPr>
          <w:rStyle w:val="OsBibleBlack"/>
          <w:highlight w:val="white"/>
        </w:rPr>
        <w:t>&amp;40120111</w:t>
      </w:r>
      <w:r>
        <w:rPr>
          <w:rStyle w:val="OsBibleViolet"/>
          <w:highlight w:val="white"/>
        </w:rPr>
        <w:t>+tōn</w:t>
      </w:r>
      <w:r>
        <w:rPr>
          <w:rStyle w:val="OsBibleLavender"/>
          <w:highlight w:val="white"/>
        </w:rPr>
        <w:t>&gt;</w:t>
      </w:r>
      <w:r>
        <w:rPr>
          <w:szCs w:val="22"/>
          <w:highlight w:val="white"/>
        </w:rPr>
        <w:t xml:space="preserve"> grain fields </w:t>
      </w:r>
      <w:r>
        <w:rPr>
          <w:rStyle w:val="OsBibleLavender"/>
          <w:highlight w:val="white"/>
        </w:rPr>
        <w:t>&lt;</w:t>
      </w:r>
      <w:r>
        <w:rPr>
          <w:rStyle w:val="OsBiblePink"/>
          <w:highlight w:val="white"/>
        </w:rPr>
        <w:t>12</w:t>
      </w:r>
      <w:r>
        <w:rPr>
          <w:rStyle w:val="OsBibleBrown"/>
          <w:highlight w:val="white"/>
        </w:rPr>
        <w:t>=G4702</w:t>
      </w:r>
      <w:r>
        <w:rPr>
          <w:rStyle w:val="OsBibleOrange"/>
          <w:highlight w:val="white"/>
        </w:rPr>
        <w:t>$A-GPM</w:t>
      </w:r>
      <w:r>
        <w:rPr>
          <w:rStyle w:val="OsBibleBlack"/>
          <w:highlight w:val="white"/>
        </w:rPr>
        <w:t>&amp;40120112</w:t>
      </w:r>
      <w:r>
        <w:rPr>
          <w:rStyle w:val="OsBibleViolet"/>
          <w:highlight w:val="white"/>
        </w:rPr>
        <w:t>+sporimōn</w:t>
      </w:r>
      <w:r>
        <w:rPr>
          <w:rStyle w:val="OsBibleLavender"/>
          <w:highlight w:val="white"/>
        </w:rPr>
        <w:t>&gt;</w:t>
      </w:r>
      <w:r>
        <w:rPr>
          <w:szCs w:val="22"/>
          <w:highlight w:val="white"/>
        </w:rPr>
        <w:t xml:space="preserve"> on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N</w:t>
      </w:r>
      <w:r>
        <w:rPr>
          <w:rStyle w:val="OsBibleBlack"/>
          <w:highlight w:val="white"/>
        </w:rPr>
        <w:t>&amp;40120108</w:t>
      </w:r>
      <w:r>
        <w:rPr>
          <w:rStyle w:val="OsBibleViolet"/>
          <w:highlight w:val="white"/>
        </w:rPr>
        <w:t>+tois</w:t>
      </w:r>
      <w:r>
        <w:rPr>
          <w:rStyle w:val="OsBibleLavender"/>
          <w:highlight w:val="white"/>
        </w:rPr>
        <w:t>&gt;</w:t>
      </w:r>
      <w:r>
        <w:rPr>
          <w:szCs w:val="22"/>
          <w:highlight w:val="white"/>
        </w:rPr>
        <w:t xml:space="preserve"> Sabbath. </w:t>
      </w:r>
      <w:r>
        <w:rPr>
          <w:rStyle w:val="OsBibleLavender"/>
          <w:highlight w:val="white"/>
        </w:rPr>
        <w:t>&lt;</w:t>
      </w:r>
      <w:r>
        <w:rPr>
          <w:rStyle w:val="OsBiblePink"/>
          <w:highlight w:val="white"/>
        </w:rPr>
        <w:t>9</w:t>
      </w:r>
      <w:r>
        <w:rPr>
          <w:rStyle w:val="OsBibleBrown"/>
          <w:highlight w:val="white"/>
        </w:rPr>
        <w:t>=G4521</w:t>
      </w:r>
      <w:r>
        <w:rPr>
          <w:rStyle w:val="OsBibleOrange"/>
          <w:highlight w:val="white"/>
        </w:rPr>
        <w:t>$N-DPN</w:t>
      </w:r>
      <w:r>
        <w:rPr>
          <w:rStyle w:val="OsBibleBlack"/>
          <w:highlight w:val="white"/>
        </w:rPr>
        <w:t>&amp;40120109</w:t>
      </w:r>
      <w:r>
        <w:rPr>
          <w:rStyle w:val="OsBibleViolet"/>
          <w:highlight w:val="white"/>
        </w:rPr>
        <w:t>+sabba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0120114</w:t>
      </w:r>
      <w:r>
        <w:rPr>
          <w:rStyle w:val="OsBibleViolet"/>
          <w:highlight w:val="white"/>
        </w:rPr>
        <w:t>+d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12011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012011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5</w:t>
      </w:r>
      <w:r>
        <w:rPr>
          <w:rStyle w:val="OsBibleBrown"/>
          <w:highlight w:val="white"/>
        </w:rPr>
        <w:t>=G3101</w:t>
      </w:r>
      <w:r>
        <w:rPr>
          <w:rStyle w:val="OsBibleOrange"/>
          <w:highlight w:val="white"/>
        </w:rPr>
        <w:t>$N-NPM</w:t>
      </w:r>
      <w:r>
        <w:rPr>
          <w:rStyle w:val="OsBibleBlack"/>
          <w:highlight w:val="white"/>
        </w:rPr>
        <w:t>&amp;40120115</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were hungry,</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3983</w:t>
      </w:r>
      <w:r>
        <w:rPr>
          <w:rStyle w:val="OsBibleOrange"/>
          <w:highlight w:val="white"/>
        </w:rPr>
        <w:t>$V-AAI-3P</w:t>
      </w:r>
      <w:r>
        <w:rPr>
          <w:rStyle w:val="OsBibleBlack"/>
          <w:highlight w:val="white"/>
        </w:rPr>
        <w:t>&amp;40120117</w:t>
      </w:r>
      <w:r>
        <w:rPr>
          <w:rStyle w:val="OsBibleViolet"/>
          <w:highlight w:val="white"/>
        </w:rPr>
        <w:t>+epeina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2011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began</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756</w:t>
      </w:r>
      <w:r>
        <w:rPr>
          <w:rStyle w:val="OsBibleOrange"/>
          <w:highlight w:val="white"/>
        </w:rPr>
        <w:t>$V-ADI-3P</w:t>
      </w:r>
      <w:r>
        <w:rPr>
          <w:rStyle w:val="OsBibleBlack"/>
          <w:highlight w:val="white"/>
        </w:rPr>
        <w:t>&amp;40120119</w:t>
      </w:r>
      <w:r>
        <w:rPr>
          <w:rStyle w:val="OsBibleViolet"/>
          <w:highlight w:val="white"/>
        </w:rPr>
        <w:t>+ērxanto</w:t>
      </w:r>
      <w:r>
        <w:rPr>
          <w:rStyle w:val="OsBibleLavender"/>
          <w:highlight w:val="white"/>
        </w:rPr>
        <w:t>&gt;</w:t>
      </w:r>
      <w:r>
        <w:rPr>
          <w:szCs w:val="22"/>
          <w:highlight w:val="white"/>
        </w:rPr>
        <w:t xml:space="preserve"> to pluck off </w:t>
      </w:r>
      <w:r>
        <w:rPr>
          <w:rStyle w:val="OsBibleLavender"/>
          <w:highlight w:val="white"/>
        </w:rPr>
        <w:t>&lt;</w:t>
      </w:r>
      <w:r>
        <w:rPr>
          <w:rStyle w:val="OsBiblePink"/>
          <w:highlight w:val="white"/>
        </w:rPr>
        <w:t>20</w:t>
      </w:r>
      <w:r>
        <w:rPr>
          <w:rStyle w:val="OsBibleBrown"/>
          <w:highlight w:val="white"/>
        </w:rPr>
        <w:t>=G5089</w:t>
      </w:r>
      <w:r>
        <w:rPr>
          <w:rStyle w:val="OsBibleOrange"/>
          <w:highlight w:val="white"/>
        </w:rPr>
        <w:t>$V-PAN</w:t>
      </w:r>
      <w:r>
        <w:rPr>
          <w:rStyle w:val="OsBibleBlack"/>
          <w:highlight w:val="white"/>
        </w:rPr>
        <w:t>&amp;40120120</w:t>
      </w:r>
      <w:r>
        <w:rPr>
          <w:rStyle w:val="OsBibleViolet"/>
          <w:highlight w:val="white"/>
        </w:rPr>
        <w:t>+tillein</w:t>
      </w:r>
      <w:r>
        <w:rPr>
          <w:rStyle w:val="OsBibleLavender"/>
          <w:highlight w:val="white"/>
        </w:rPr>
        <w:t>&gt;</w:t>
      </w:r>
      <w:r>
        <w:rPr>
          <w:szCs w:val="22"/>
          <w:highlight w:val="white"/>
        </w:rPr>
        <w:t xml:space="preserve"> heads of grain </w:t>
      </w:r>
      <w:r>
        <w:rPr>
          <w:rStyle w:val="OsBibleLavender"/>
          <w:highlight w:val="white"/>
        </w:rPr>
        <w:t>&lt;</w:t>
      </w:r>
      <w:r>
        <w:rPr>
          <w:rStyle w:val="OsBiblePink"/>
          <w:highlight w:val="white"/>
        </w:rPr>
        <w:t>21</w:t>
      </w:r>
      <w:r>
        <w:rPr>
          <w:rStyle w:val="OsBibleBrown"/>
          <w:highlight w:val="white"/>
        </w:rPr>
        <w:t>=G4719</w:t>
      </w:r>
      <w:r>
        <w:rPr>
          <w:rStyle w:val="OsBibleOrange"/>
          <w:highlight w:val="white"/>
        </w:rPr>
        <w:t>$N-APM</w:t>
      </w:r>
      <w:r>
        <w:rPr>
          <w:rStyle w:val="OsBibleBlack"/>
          <w:highlight w:val="white"/>
        </w:rPr>
        <w:t>&amp;40120121</w:t>
      </w:r>
      <w:r>
        <w:rPr>
          <w:rStyle w:val="OsBibleViolet"/>
          <w:highlight w:val="white"/>
        </w:rPr>
        <w:t>+stachu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120122</w:t>
      </w:r>
      <w:r>
        <w:rPr>
          <w:rStyle w:val="OsBibleViolet"/>
          <w:highlight w:val="white"/>
        </w:rPr>
        <w:t>+kai</w:t>
      </w:r>
      <w:r>
        <w:rPr>
          <w:rStyle w:val="OsBibleLavender"/>
          <w:highlight w:val="white"/>
        </w:rPr>
        <w:t>&gt;</w:t>
      </w:r>
      <w:r>
        <w:rPr>
          <w:szCs w:val="22"/>
          <w:highlight w:val="white"/>
        </w:rPr>
        <w:t xml:space="preserve"> eat [them]. </w:t>
      </w:r>
      <w:r>
        <w:rPr>
          <w:rStyle w:val="OsBibleLavender"/>
          <w:highlight w:val="white"/>
        </w:rPr>
        <w:t>&lt;</w:t>
      </w:r>
      <w:r>
        <w:rPr>
          <w:rStyle w:val="OsBiblePink"/>
          <w:highlight w:val="white"/>
        </w:rPr>
        <w:t>23</w:t>
      </w:r>
      <w:r>
        <w:rPr>
          <w:rStyle w:val="OsBibleBrown"/>
          <w:highlight w:val="white"/>
        </w:rPr>
        <w:t>=G2068</w:t>
      </w:r>
      <w:r>
        <w:rPr>
          <w:rStyle w:val="OsBibleOrange"/>
          <w:highlight w:val="white"/>
        </w:rPr>
        <w:t>$V-PAN</w:t>
      </w:r>
      <w:r>
        <w:rPr>
          <w:rStyle w:val="OsBibleBlack"/>
          <w:highlight w:val="white"/>
        </w:rPr>
        <w:t>&amp;40120123</w:t>
      </w:r>
      <w:r>
        <w:rPr>
          <w:rStyle w:val="OsBibleViolet"/>
          <w:highlight w:val="white"/>
        </w:rPr>
        <w:t>+esthiein</w:t>
      </w:r>
      <w:r>
        <w:rPr>
          <w:rStyle w:val="OsBibleLavender"/>
          <w:highlight w:val="white"/>
        </w:rPr>
        <w:t>&gt;</w:t>
      </w:r>
      <w:r>
        <w:rPr>
          <w:szCs w:val="22"/>
          <w:highlight w:val="white"/>
        </w:rPr>
        <w:t xml:space="preserve"> </w:t>
      </w:r>
    </w:p>
    <w:p>
      <w:pPr>
        <w:pStyle w:val="OsBibleGreen"/>
        <w:rPr>
          <w:highlight w:val="white"/>
        </w:rPr>
      </w:pPr>
      <w:r>
        <w:rPr>
          <w:highlight w:val="white"/>
        </w:rPr>
        <w:t xml:space="preserve">'were hungry'  This sets the scene for Jesus' answer.  See Matt 12:3 and Mark 2:25, talking of David, </w:t>
      </w:r>
      <w:r>
        <w:rPr>
          <w:szCs w:val="16"/>
          <w:highlight w:val="white"/>
        </w:rPr>
        <w:t>'had need ... was hungry' &gt;&gt; mercy</w:t>
      </w:r>
    </w:p>
    <w:p>
      <w:pPr>
        <w:pStyle w:val="OsBibleGreen"/>
        <w:rPr>
          <w:highlight w:val="white"/>
        </w:rPr>
      </w:pPr>
      <w:r>
        <w:rPr>
          <w:highlight w:val="white"/>
        </w:rPr>
        <w:t>This was not stealing (Deut 23:24-25)</w:t>
      </w:r>
    </w:p>
    <w:p>
      <w:pPr>
        <w:pStyle w:val="OsBibleGreen"/>
        <w:rPr>
          <w:highlight w:val="white"/>
        </w:rPr>
      </w:pPr>
      <w:r>
        <w:rPr>
          <w:highlight w:val="white"/>
        </w:rPr>
      </w:r>
    </w:p>
    <w:p>
      <w:pPr>
        <w:pStyle w:val="OsBibleRed"/>
        <w:rPr/>
      </w:pPr>
      <w:r>
        <w:rPr>
          <w:highlight w:val="white"/>
        </w:rPr>
        <w:t>{Mat 12:2}</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02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120201</w:t>
      </w:r>
      <w:r>
        <w:rPr>
          <w:rStyle w:val="OsBibleViolet"/>
          <w:highlight w:val="white"/>
        </w:rPr>
        <w:t>+ho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3</w:t>
      </w:r>
      <w:r>
        <w:rPr>
          <w:rStyle w:val="OsBibleBrown"/>
          <w:highlight w:val="white"/>
        </w:rPr>
        <w:t>=G5330</w:t>
      </w:r>
      <w:r>
        <w:rPr>
          <w:rStyle w:val="OsBibleOrange"/>
          <w:highlight w:val="white"/>
        </w:rPr>
        <w:t>$N-NPM</w:t>
      </w:r>
      <w:r>
        <w:rPr>
          <w:rStyle w:val="OsBibleBlack"/>
          <w:highlight w:val="white"/>
        </w:rPr>
        <w:t>&amp;40120203</w:t>
      </w:r>
      <w:r>
        <w:rPr>
          <w:rStyle w:val="OsBibleViolet"/>
          <w:highlight w:val="white"/>
        </w:rPr>
        <w:t>+pharisaioi</w:t>
      </w:r>
      <w:r>
        <w:rPr>
          <w:rStyle w:val="OsBibleLavender"/>
          <w:highlight w:val="white"/>
        </w:rPr>
        <w:t>&gt;</w:t>
      </w:r>
      <w:r>
        <w:rPr>
          <w:szCs w:val="22"/>
          <w:highlight w:val="white"/>
        </w:rPr>
        <w:t xml:space="preserve"> having seen [it], </w:t>
      </w:r>
      <w:r>
        <w:rPr>
          <w:rStyle w:val="OsBibleLavender"/>
          <w:highlight w:val="white"/>
        </w:rPr>
        <w:t>&lt;</w:t>
      </w:r>
      <w:r>
        <w:rPr>
          <w:rStyle w:val="OsBiblePink"/>
          <w:highlight w:val="white"/>
        </w:rPr>
        <w:t>4</w:t>
      </w:r>
      <w:r>
        <w:rPr>
          <w:rStyle w:val="OsBibleBrown"/>
          <w:highlight w:val="white"/>
        </w:rPr>
        <w:t>=G1492</w:t>
      </w:r>
      <w:r>
        <w:rPr>
          <w:rStyle w:val="OsBibleOrange"/>
          <w:highlight w:val="white"/>
        </w:rPr>
        <w:t>$V-2AAP-NPM</w:t>
      </w:r>
      <w:r>
        <w:rPr>
          <w:rStyle w:val="OsBibleBlack"/>
          <w:highlight w:val="white"/>
        </w:rPr>
        <w:t>&amp;40120204</w:t>
      </w:r>
      <w:r>
        <w:rPr>
          <w:rStyle w:val="OsBibleViolet"/>
          <w:highlight w:val="white"/>
        </w:rPr>
        <w:t>+idonte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P</w:t>
      </w:r>
      <w:r>
        <w:rPr>
          <w:rStyle w:val="OsBibleBlack"/>
          <w:highlight w:val="white"/>
        </w:rPr>
        <w:t>&amp;40120205</w:t>
      </w:r>
      <w:r>
        <w:rPr>
          <w:rStyle w:val="OsBibleViolet"/>
          <w:highlight w:val="white"/>
        </w:rPr>
        <w:t>+eip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120206</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400</w:t>
      </w:r>
      <w:r>
        <w:rPr>
          <w:rStyle w:val="OsBibleOrange"/>
          <w:highlight w:val="white"/>
        </w:rPr>
        <w:t>$V-2AAM-2S</w:t>
      </w:r>
      <w:r>
        <w:rPr>
          <w:rStyle w:val="OsBibleBlack"/>
          <w:highlight w:val="white"/>
        </w:rPr>
        <w:t>&amp;40120207</w:t>
      </w:r>
      <w:r>
        <w:rPr>
          <w:rStyle w:val="OsBibleViolet"/>
          <w:highlight w:val="white"/>
        </w:rPr>
        <w:t>+idou</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0</w:t>
      </w:r>
      <w:r>
        <w:rPr>
          <w:rStyle w:val="OsBibleBrown"/>
          <w:highlight w:val="white"/>
        </w:rPr>
        <w:t>=G4675</w:t>
      </w:r>
      <w:r>
        <w:rPr>
          <w:rStyle w:val="OsBibleOrange"/>
          <w:highlight w:val="white"/>
        </w:rPr>
        <w:t>$P-2GS</w:t>
      </w:r>
      <w:r>
        <w:rPr>
          <w:rStyle w:val="OsBibleBlack"/>
          <w:highlight w:val="white"/>
        </w:rPr>
        <w:t>&amp;40120210</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M</w:t>
      </w:r>
      <w:r>
        <w:rPr>
          <w:rStyle w:val="OsBibleBlack"/>
          <w:highlight w:val="white"/>
        </w:rPr>
        <w:t>&amp;40120208</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9</w:t>
      </w:r>
      <w:r>
        <w:rPr>
          <w:rStyle w:val="OsBibleBrown"/>
          <w:highlight w:val="white"/>
        </w:rPr>
        <w:t>=G3101</w:t>
      </w:r>
      <w:r>
        <w:rPr>
          <w:rStyle w:val="OsBibleOrange"/>
          <w:highlight w:val="white"/>
        </w:rPr>
        <w:t>$N-NPM</w:t>
      </w:r>
      <w:r>
        <w:rPr>
          <w:rStyle w:val="OsBibleBlack"/>
          <w:highlight w:val="white"/>
        </w:rPr>
        <w:t>&amp;40120209</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are doing</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PAI-3P</w:t>
      </w:r>
      <w:r>
        <w:rPr>
          <w:rStyle w:val="OsBibleBlack"/>
          <w:highlight w:val="white"/>
        </w:rPr>
        <w:t>&amp;40120211</w:t>
      </w:r>
      <w:r>
        <w:rPr>
          <w:rStyle w:val="OsBibleViolet"/>
          <w:highlight w:val="white"/>
        </w:rPr>
        <w:t>+poiousi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ASN</w:t>
      </w:r>
      <w:r>
        <w:rPr>
          <w:rStyle w:val="OsBibleBlack"/>
          <w:highlight w:val="white"/>
        </w:rPr>
        <w:t>&amp;40120212</w:t>
      </w:r>
      <w:r>
        <w:rPr>
          <w:rStyle w:val="OsBibleViolet"/>
          <w:highlight w:val="white"/>
        </w:rPr>
        <w:t>+h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756</w:t>
      </w:r>
      <w:r>
        <w:rPr>
          <w:rStyle w:val="OsBibleOrange"/>
          <w:highlight w:val="white"/>
        </w:rPr>
        <w:t>$PRT-N</w:t>
      </w:r>
      <w:r>
        <w:rPr>
          <w:rStyle w:val="OsBibleBlack"/>
          <w:highlight w:val="white"/>
        </w:rPr>
        <w:t>&amp;40120213</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s not lawful</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832</w:t>
      </w:r>
      <w:r>
        <w:rPr>
          <w:rStyle w:val="OsBibleOrange"/>
          <w:highlight w:val="white"/>
        </w:rPr>
        <w:t>$V-PQI-3S</w:t>
      </w:r>
      <w:r>
        <w:rPr>
          <w:rStyle w:val="OsBibleBlack"/>
          <w:highlight w:val="white"/>
        </w:rPr>
        <w:t>&amp;40120214</w:t>
      </w:r>
      <w:r>
        <w:rPr>
          <w:rStyle w:val="OsBibleViolet"/>
          <w:highlight w:val="white"/>
        </w:rPr>
        <w:t>+exestin</w:t>
      </w:r>
      <w:r>
        <w:rPr>
          <w:rStyle w:val="OsBibleLavender"/>
          <w:highlight w:val="white"/>
        </w:rPr>
        <w:t>&gt;</w:t>
      </w:r>
      <w:r>
        <w:rPr>
          <w:szCs w:val="22"/>
          <w:highlight w:val="white"/>
        </w:rPr>
        <w:t xml:space="preserve"> to do </w:t>
      </w:r>
      <w:r>
        <w:rPr>
          <w:rStyle w:val="OsBibleLavender"/>
          <w:highlight w:val="white"/>
        </w:rPr>
        <w:t>&lt;</w:t>
      </w:r>
      <w:r>
        <w:rPr>
          <w:rStyle w:val="OsBiblePink"/>
          <w:highlight w:val="white"/>
        </w:rPr>
        <w:t>15</w:t>
      </w:r>
      <w:r>
        <w:rPr>
          <w:rStyle w:val="OsBibleBrown"/>
          <w:highlight w:val="white"/>
        </w:rPr>
        <w:t>=G4160</w:t>
      </w:r>
      <w:r>
        <w:rPr>
          <w:rStyle w:val="OsBibleOrange"/>
          <w:highlight w:val="white"/>
        </w:rPr>
        <w:t>$V-PAN</w:t>
      </w:r>
      <w:r>
        <w:rPr>
          <w:rStyle w:val="OsBibleBlack"/>
          <w:highlight w:val="white"/>
        </w:rPr>
        <w:t>&amp;40120215</w:t>
      </w:r>
      <w:r>
        <w:rPr>
          <w:rStyle w:val="OsBibleViolet"/>
          <w:highlight w:val="white"/>
        </w:rPr>
        <w:t>+poiei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6</w:t>
      </w:r>
      <w:r>
        <w:rPr>
          <w:rStyle w:val="OsBibleBrown"/>
          <w:highlight w:val="white"/>
        </w:rPr>
        <w:t>=G1722</w:t>
      </w:r>
      <w:r>
        <w:rPr>
          <w:rStyle w:val="OsBibleOrange"/>
          <w:highlight w:val="white"/>
        </w:rPr>
        <w:t>$PREP</w:t>
      </w:r>
      <w:r>
        <w:rPr>
          <w:rStyle w:val="OsBibleBlack"/>
          <w:highlight w:val="white"/>
        </w:rPr>
        <w:t>&amp;40120216</w:t>
      </w:r>
      <w:r>
        <w:rPr>
          <w:rStyle w:val="OsBibleViolet"/>
          <w:highlight w:val="white"/>
        </w:rPr>
        <w:t>+en</w:t>
      </w:r>
      <w:r>
        <w:rPr>
          <w:rStyle w:val="OsBibleLavender"/>
          <w:highlight w:val="white"/>
        </w:rPr>
        <w:t>&gt;</w:t>
      </w:r>
      <w:r>
        <w:rPr>
          <w:szCs w:val="22"/>
          <w:highlight w:val="white"/>
        </w:rPr>
        <w:t xml:space="preserve"> [the] Sabbath!" </w:t>
      </w:r>
      <w:r>
        <w:rPr>
          <w:rStyle w:val="OsBibleLavender"/>
          <w:highlight w:val="white"/>
        </w:rPr>
        <w:t>&lt;</w:t>
      </w:r>
      <w:r>
        <w:rPr>
          <w:rStyle w:val="OsBiblePink"/>
          <w:highlight w:val="white"/>
        </w:rPr>
        <w:t>17</w:t>
      </w:r>
      <w:r>
        <w:rPr>
          <w:rStyle w:val="OsBibleBrown"/>
          <w:highlight w:val="white"/>
        </w:rPr>
        <w:t>=G4521</w:t>
      </w:r>
      <w:r>
        <w:rPr>
          <w:rStyle w:val="OsBibleOrange"/>
          <w:highlight w:val="white"/>
        </w:rPr>
        <w:t>$N-DSN</w:t>
      </w:r>
      <w:r>
        <w:rPr>
          <w:rStyle w:val="OsBibleBlack"/>
          <w:highlight w:val="white"/>
        </w:rPr>
        <w:t>&amp;40120217</w:t>
      </w:r>
      <w:r>
        <w:rPr>
          <w:rStyle w:val="OsBibleViolet"/>
          <w:highlight w:val="white"/>
        </w:rPr>
        <w:t>+sabbatō</w:t>
      </w:r>
      <w:r>
        <w:rPr>
          <w:rStyle w:val="OsBibleLavender"/>
          <w:highlight w:val="white"/>
        </w:rPr>
        <w:t>&gt;</w:t>
      </w:r>
      <w:r>
        <w:rPr>
          <w:szCs w:val="22"/>
          <w:highlight w:val="white"/>
        </w:rPr>
        <w:t xml:space="preserve"> </w:t>
      </w:r>
    </w:p>
    <w:p>
      <w:pPr>
        <w:pStyle w:val="OsBibleGreen"/>
        <w:rPr>
          <w:highlight w:val="white"/>
        </w:rPr>
      </w:pPr>
      <w:r>
        <w:rPr>
          <w:highlight w:val="white"/>
        </w:rPr>
        <w:t>The Pharisees in the Talmud defined 'work' as reaping, winnowing and threshing, and preparing a meal.  Luke 6:1 specifically states that the disciples were 'plucking, rubbing and eating'  - exactly what the Pharisees accused them of.  The Pharisees had gone far beyond the true interpretation of the Law, and their attitude was one of criticism and condemnation.</w:t>
      </w:r>
    </w:p>
    <w:p>
      <w:pPr>
        <w:pStyle w:val="OsBibleGreen"/>
        <w:rPr>
          <w:highlight w:val="white"/>
        </w:rPr>
      </w:pPr>
      <w:r>
        <w:rPr>
          <w:highlight w:val="white"/>
        </w:rPr>
      </w:r>
    </w:p>
    <w:p>
      <w:pPr>
        <w:pStyle w:val="OsBibleRed"/>
        <w:rPr/>
      </w:pPr>
      <w:r>
        <w:rPr>
          <w:highlight w:val="white"/>
        </w:rPr>
        <w:t>{Mat 12:3}</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03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203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S</w:t>
      </w:r>
      <w:r>
        <w:rPr>
          <w:rStyle w:val="OsBibleBlack"/>
          <w:highlight w:val="white"/>
        </w:rPr>
        <w:t>&amp;40120303</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0120304</w:t>
      </w:r>
      <w:r>
        <w:rPr>
          <w:rStyle w:val="OsBibleViolet"/>
          <w:highlight w:val="white"/>
        </w:rPr>
        <w:t>+aut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0120305</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Have you not rea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14</w:t>
      </w:r>
      <w:r>
        <w:rPr>
          <w:rStyle w:val="OsBibleOrange"/>
          <w:highlight w:val="white"/>
        </w:rPr>
        <w:t>$V-2AAI-2P</w:t>
      </w:r>
      <w:r>
        <w:rPr>
          <w:rStyle w:val="OsBibleBlack"/>
          <w:highlight w:val="white"/>
        </w:rPr>
        <w:t>&amp;40120306</w:t>
      </w:r>
      <w:r>
        <w:rPr>
          <w:rStyle w:val="OsBibleViolet"/>
          <w:highlight w:val="white"/>
        </w:rPr>
        <w:t>+anegnōte</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ASN</w:t>
      </w:r>
      <w:r>
        <w:rPr>
          <w:rStyle w:val="OsBibleBlack"/>
          <w:highlight w:val="white"/>
        </w:rPr>
        <w:t>&amp;40120307</w:t>
      </w:r>
      <w:r>
        <w:rPr>
          <w:rStyle w:val="OsBibleViolet"/>
          <w:highlight w:val="white"/>
        </w:rPr>
        <w:t>+ti</w:t>
      </w:r>
      <w:r>
        <w:rPr>
          <w:rStyle w:val="OsBibleLavender"/>
          <w:highlight w:val="white"/>
        </w:rPr>
        <w:t>&gt;</w:t>
      </w:r>
      <w:r>
        <w:rPr>
          <w:szCs w:val="22"/>
          <w:highlight w:val="white"/>
        </w:rPr>
        <w:t xml:space="preserve"> David </w:t>
      </w:r>
      <w:r>
        <w:rPr>
          <w:rStyle w:val="OsBibleLavender"/>
          <w:highlight w:val="white"/>
        </w:rPr>
        <w:t>&lt;</w:t>
      </w:r>
      <w:r>
        <w:rPr>
          <w:rStyle w:val="OsBiblePink"/>
          <w:highlight w:val="white"/>
        </w:rPr>
        <w:t>9</w:t>
      </w:r>
      <w:r>
        <w:rPr>
          <w:rStyle w:val="OsBibleBrown"/>
          <w:highlight w:val="white"/>
        </w:rPr>
        <w:t>=G1138</w:t>
      </w:r>
      <w:r>
        <w:rPr>
          <w:rStyle w:val="OsBibleOrange"/>
          <w:highlight w:val="white"/>
        </w:rPr>
        <w:t>$N-PRI</w:t>
      </w:r>
      <w:r>
        <w:rPr>
          <w:rStyle w:val="OsBibleBlack"/>
          <w:highlight w:val="white"/>
        </w:rPr>
        <w:t>&amp;40120309</w:t>
      </w:r>
      <w:r>
        <w:rPr>
          <w:rStyle w:val="OsBibleViolet"/>
          <w:highlight w:val="white"/>
        </w:rPr>
        <w:t>+dauid</w:t>
      </w:r>
      <w:r>
        <w:rPr>
          <w:rStyle w:val="OsBibleLavender"/>
          <w:highlight w:val="white"/>
        </w:rPr>
        <w:t>&gt;</w:t>
      </w:r>
      <w:r>
        <w:rPr>
          <w:szCs w:val="22"/>
          <w:highlight w:val="white"/>
        </w:rPr>
        <w:t xml:space="preserve"> </w:t>
      </w:r>
      <w:r>
        <w:rPr>
          <w:szCs w:val="22"/>
          <w:highlight w:val="white"/>
          <w:u w:val="single"/>
        </w:rPr>
        <w:t>d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160</w:t>
      </w:r>
      <w:r>
        <w:rPr>
          <w:rStyle w:val="OsBibleOrange"/>
          <w:highlight w:val="white"/>
        </w:rPr>
        <w:t>$V-AAI-3S</w:t>
      </w:r>
      <w:r>
        <w:rPr>
          <w:rStyle w:val="OsBibleBlack"/>
          <w:highlight w:val="white"/>
        </w:rPr>
        <w:t>&amp;40120308</w:t>
      </w:r>
      <w:r>
        <w:rPr>
          <w:rStyle w:val="OsBibleViolet"/>
          <w:highlight w:val="white"/>
        </w:rPr>
        <w:t>+epoiēsen</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0</w:t>
      </w:r>
      <w:r>
        <w:rPr>
          <w:rStyle w:val="OsBibleBrown"/>
          <w:highlight w:val="white"/>
        </w:rPr>
        <w:t>=G3753</w:t>
      </w:r>
      <w:r>
        <w:rPr>
          <w:rStyle w:val="OsBibleOrange"/>
          <w:highlight w:val="white"/>
        </w:rPr>
        <w:t>$ADV</w:t>
      </w:r>
      <w:r>
        <w:rPr>
          <w:rStyle w:val="OsBibleBlack"/>
          <w:highlight w:val="white"/>
        </w:rPr>
        <w:t>&amp;40120310</w:t>
      </w:r>
      <w:r>
        <w:rPr>
          <w:rStyle w:val="OsBibleViolet"/>
          <w:highlight w:val="white"/>
        </w:rPr>
        <w:t>+hote</w:t>
      </w:r>
      <w:r>
        <w:rPr>
          <w:rStyle w:val="OsBibleLavender"/>
          <w:highlight w:val="white"/>
        </w:rPr>
        <w:t>&gt;</w:t>
      </w:r>
      <w:r>
        <w:rPr>
          <w:szCs w:val="22"/>
          <w:highlight w:val="white"/>
        </w:rPr>
        <w:t xml:space="preserve"> </w:t>
      </w:r>
      <w:r>
        <w:rPr>
          <w:szCs w:val="22"/>
          <w:highlight w:val="white"/>
          <w:u w:val="single"/>
        </w:rPr>
        <w:t>he was hungry,</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983</w:t>
      </w:r>
      <w:r>
        <w:rPr>
          <w:rStyle w:val="OsBibleOrange"/>
          <w:highlight w:val="white"/>
        </w:rPr>
        <w:t>$V-AAI-3S</w:t>
      </w:r>
      <w:r>
        <w:rPr>
          <w:rStyle w:val="OsBibleBlack"/>
          <w:highlight w:val="white"/>
        </w:rPr>
        <w:t>&amp;40120311</w:t>
      </w:r>
      <w:r>
        <w:rPr>
          <w:rStyle w:val="OsBibleViolet"/>
          <w:highlight w:val="white"/>
        </w:rPr>
        <w:t>+epeinasen</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NSM</w:t>
      </w:r>
      <w:r>
        <w:rPr>
          <w:rStyle w:val="OsBibleBlack"/>
          <w:highlight w:val="white"/>
        </w:rPr>
        <w:t>&amp;40120312</w:t>
      </w:r>
      <w:r>
        <w:rPr>
          <w:rStyle w:val="OsBibleViolet"/>
          <w:highlight w:val="white"/>
        </w:rPr>
        <w:t>+aut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20313</w:t>
      </w:r>
      <w:r>
        <w:rPr>
          <w:rStyle w:val="OsBibleViolet"/>
          <w:highlight w:val="white"/>
        </w:rPr>
        <w:t>+kai</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0120314</w:t>
      </w:r>
      <w:r>
        <w:rPr>
          <w:rStyle w:val="OsBibleViolet"/>
          <w:highlight w:val="white"/>
        </w:rPr>
        <w:t>+ho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5</w:t>
      </w:r>
      <w:r>
        <w:rPr>
          <w:rStyle w:val="OsBibleBrown"/>
          <w:highlight w:val="white"/>
        </w:rPr>
        <w:t>=G3326</w:t>
      </w:r>
      <w:r>
        <w:rPr>
          <w:rStyle w:val="OsBibleOrange"/>
          <w:highlight w:val="white"/>
        </w:rPr>
        <w:t>$PREP</w:t>
      </w:r>
      <w:r>
        <w:rPr>
          <w:rStyle w:val="OsBibleBlack"/>
          <w:highlight w:val="white"/>
        </w:rPr>
        <w:t>&amp;40120315</w:t>
      </w:r>
      <w:r>
        <w:rPr>
          <w:rStyle w:val="OsBibleViolet"/>
          <w:highlight w:val="white"/>
        </w:rPr>
        <w:t>+met</w:t>
      </w:r>
      <w:r>
        <w:rPr>
          <w:rStyle w:val="OsBibleLavender"/>
          <w:highlight w:val="white"/>
        </w:rPr>
        <w:t>&gt;</w:t>
      </w:r>
      <w:r>
        <w:rPr>
          <w:szCs w:val="22"/>
          <w:highlight w:val="white"/>
        </w:rPr>
        <w:t xml:space="preserve"> him --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120316</w:t>
      </w:r>
      <w:r>
        <w:rPr>
          <w:rStyle w:val="OsBibleViolet"/>
          <w:highlight w:val="white"/>
        </w:rPr>
        <w:t>+autou</w:t>
      </w:r>
      <w:r>
        <w:rPr>
          <w:rStyle w:val="OsBibleLavender"/>
          <w:highlight w:val="white"/>
        </w:rPr>
        <w:t>&gt;</w:t>
      </w:r>
      <w:r>
        <w:rPr>
          <w:szCs w:val="22"/>
          <w:highlight w:val="white"/>
        </w:rPr>
        <w:t xml:space="preserve"> </w:t>
      </w:r>
    </w:p>
    <w:p>
      <w:pPr>
        <w:pStyle w:val="OsBibleGreen"/>
        <w:rPr>
          <w:highlight w:val="white"/>
        </w:rPr>
      </w:pPr>
      <w:r>
        <w:rPr>
          <w:highlight w:val="white"/>
        </w:rPr>
        <w:t>David 1 Sam 21:1-6</w:t>
      </w:r>
    </w:p>
    <w:p>
      <w:pPr>
        <w:pStyle w:val="OsBibleGreen"/>
        <w:rPr>
          <w:highlight w:val="white"/>
        </w:rPr>
      </w:pPr>
      <w:r>
        <w:rPr>
          <w:highlight w:val="white"/>
        </w:rPr>
      </w:r>
    </w:p>
    <w:p>
      <w:pPr>
        <w:pStyle w:val="OsBibleRed"/>
        <w:rPr/>
      </w:pPr>
      <w:r>
        <w:rPr>
          <w:highlight w:val="white"/>
        </w:rPr>
        <w:t>{Mat 12:4}</w:t>
      </w:r>
    </w:p>
    <w:p>
      <w:pPr>
        <w:pStyle w:val="Normal"/>
        <w:rPr/>
      </w:pPr>
      <w:r>
        <w:rPr>
          <w:szCs w:val="22"/>
          <w:highlight w:val="white"/>
        </w:rPr>
        <w:t xml:space="preserve">how </w:t>
      </w:r>
      <w:r>
        <w:rPr>
          <w:rStyle w:val="OsBibleLavender"/>
          <w:highlight w:val="white"/>
        </w:rPr>
        <w:t>&lt;</w:t>
      </w:r>
      <w:r>
        <w:rPr>
          <w:rStyle w:val="OsBiblePink"/>
          <w:highlight w:val="white"/>
        </w:rPr>
        <w:t>1</w:t>
      </w:r>
      <w:r>
        <w:rPr>
          <w:rStyle w:val="OsBibleBrown"/>
          <w:highlight w:val="white"/>
        </w:rPr>
        <w:t>=G4459</w:t>
      </w:r>
      <w:r>
        <w:rPr>
          <w:rStyle w:val="OsBibleOrange"/>
          <w:highlight w:val="white"/>
        </w:rPr>
        <w:t>$ADV</w:t>
      </w:r>
      <w:r>
        <w:rPr>
          <w:rStyle w:val="OsBibleBlack"/>
          <w:highlight w:val="white"/>
        </w:rPr>
        <w:t>&amp;40120401</w:t>
      </w:r>
      <w:r>
        <w:rPr>
          <w:rStyle w:val="OsBibleViolet"/>
          <w:highlight w:val="white"/>
        </w:rPr>
        <w:t>+pōs</w:t>
      </w:r>
      <w:r>
        <w:rPr>
          <w:rStyle w:val="OsBibleLavender"/>
          <w:highlight w:val="white"/>
        </w:rPr>
        <w:t>&gt;</w:t>
      </w:r>
      <w:r>
        <w:rPr>
          <w:szCs w:val="22"/>
          <w:highlight w:val="white"/>
        </w:rPr>
        <w:t xml:space="preserve"> </w:t>
      </w:r>
      <w:r>
        <w:rPr>
          <w:szCs w:val="22"/>
          <w:highlight w:val="white"/>
          <w:u w:val="single"/>
        </w:rPr>
        <w:t>he enter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525</w:t>
      </w:r>
      <w:r>
        <w:rPr>
          <w:rStyle w:val="OsBibleOrange"/>
          <w:highlight w:val="white"/>
        </w:rPr>
        <w:t>$V-2AAI-3S</w:t>
      </w:r>
      <w:r>
        <w:rPr>
          <w:rStyle w:val="OsBibleBlack"/>
          <w:highlight w:val="white"/>
        </w:rPr>
        <w:t>&amp;40120402</w:t>
      </w:r>
      <w:r>
        <w:rPr>
          <w:rStyle w:val="OsBibleViolet"/>
          <w:highlight w:val="white"/>
        </w:rPr>
        <w:t>+eisēlthe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0120403</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120404</w:t>
      </w:r>
      <w:r>
        <w:rPr>
          <w:rStyle w:val="OsBibleViolet"/>
          <w:highlight w:val="white"/>
        </w:rPr>
        <w:t>+ton</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5</w:t>
      </w:r>
      <w:r>
        <w:rPr>
          <w:rStyle w:val="OsBibleBrown"/>
          <w:highlight w:val="white"/>
        </w:rPr>
        <w:t>=G3624</w:t>
      </w:r>
      <w:r>
        <w:rPr>
          <w:rStyle w:val="OsBibleOrange"/>
          <w:highlight w:val="white"/>
        </w:rPr>
        <w:t>$N-ASM</w:t>
      </w:r>
      <w:r>
        <w:rPr>
          <w:rStyle w:val="OsBibleBlack"/>
          <w:highlight w:val="white"/>
        </w:rPr>
        <w:t>&amp;40120405</w:t>
      </w:r>
      <w:r>
        <w:rPr>
          <w:rStyle w:val="OsBibleViolet"/>
          <w:highlight w:val="white"/>
        </w:rPr>
        <w:t>+oik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120406</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7</w:t>
      </w:r>
      <w:r>
        <w:rPr>
          <w:rStyle w:val="OsBibleBrown"/>
          <w:highlight w:val="white"/>
        </w:rPr>
        <w:t>=G2316</w:t>
      </w:r>
      <w:r>
        <w:rPr>
          <w:rStyle w:val="OsBibleOrange"/>
          <w:highlight w:val="white"/>
        </w:rPr>
        <w:t>$N-GSM</w:t>
      </w:r>
      <w:r>
        <w:rPr>
          <w:rStyle w:val="OsBibleBlack"/>
          <w:highlight w:val="white"/>
        </w:rPr>
        <w:t>&amp;40120407</w:t>
      </w:r>
      <w:r>
        <w:rPr>
          <w:rStyle w:val="OsBibleViolet"/>
          <w:highlight w:val="white"/>
        </w:rPr>
        <w:t>+the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20408</w:t>
      </w:r>
      <w:r>
        <w:rPr>
          <w:rStyle w:val="OsBibleViolet"/>
          <w:highlight w:val="white"/>
        </w:rPr>
        <w:t>+kai</w:t>
      </w:r>
      <w:r>
        <w:rPr>
          <w:rStyle w:val="OsBibleLavender"/>
          <w:highlight w:val="white"/>
        </w:rPr>
        <w:t>&gt;</w:t>
      </w:r>
      <w:r>
        <w:rPr>
          <w:szCs w:val="22"/>
          <w:highlight w:val="white"/>
        </w:rPr>
        <w:t xml:space="preserve"> ate </w:t>
      </w:r>
      <w:r>
        <w:rPr>
          <w:rStyle w:val="OsBibleLavender"/>
          <w:highlight w:val="white"/>
        </w:rPr>
        <w:t>&lt;</w:t>
      </w:r>
      <w:r>
        <w:rPr>
          <w:rStyle w:val="OsBiblePink"/>
          <w:highlight w:val="white"/>
        </w:rPr>
        <w:t>19</w:t>
      </w:r>
      <w:r>
        <w:rPr>
          <w:rStyle w:val="OsBibleBrown"/>
          <w:highlight w:val="white"/>
        </w:rPr>
        <w:t>=G5315</w:t>
      </w:r>
      <w:r>
        <w:rPr>
          <w:rStyle w:val="OsBibleOrange"/>
          <w:highlight w:val="white"/>
        </w:rPr>
        <w:t>$V-2AAN</w:t>
      </w:r>
      <w:r>
        <w:rPr>
          <w:rStyle w:val="OsBibleBlack"/>
          <w:highlight w:val="white"/>
        </w:rPr>
        <w:t>&amp;40120419</w:t>
      </w:r>
      <w:r>
        <w:rPr>
          <w:rStyle w:val="OsBibleViolet"/>
          <w:highlight w:val="white"/>
        </w:rPr>
        <w:t>+phage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M</w:t>
      </w:r>
      <w:r>
        <w:rPr>
          <w:rStyle w:val="OsBibleBlack"/>
          <w:highlight w:val="white"/>
        </w:rPr>
        <w:t>&amp;40120409</w:t>
      </w:r>
      <w:r>
        <w:rPr>
          <w:rStyle w:val="OsBibleViolet"/>
          <w:highlight w:val="white"/>
        </w:rPr>
        <w:t>+tous</w:t>
      </w:r>
      <w:r>
        <w:rPr>
          <w:rStyle w:val="OsBibleLavender"/>
          <w:highlight w:val="white"/>
        </w:rPr>
        <w:t>&gt;</w:t>
      </w:r>
      <w:r>
        <w:rPr>
          <w:szCs w:val="22"/>
          <w:highlight w:val="white"/>
        </w:rPr>
        <w:t xml:space="preserve"> [Show]Bread </w:t>
      </w:r>
      <w:r>
        <w:rPr>
          <w:rStyle w:val="OsBibleLavender"/>
          <w:highlight w:val="white"/>
        </w:rPr>
        <w:t>&lt;</w:t>
      </w:r>
      <w:r>
        <w:rPr>
          <w:rStyle w:val="OsBiblePink"/>
          <w:highlight w:val="white"/>
        </w:rPr>
        <w:t>10</w:t>
      </w:r>
      <w:r>
        <w:rPr>
          <w:rStyle w:val="OsBibleBrown"/>
          <w:highlight w:val="white"/>
        </w:rPr>
        <w:t>=G740</w:t>
      </w:r>
      <w:r>
        <w:rPr>
          <w:rStyle w:val="OsBibleOrange"/>
          <w:highlight w:val="white"/>
        </w:rPr>
        <w:t>$N-APM</w:t>
      </w:r>
      <w:r>
        <w:rPr>
          <w:rStyle w:val="OsBibleBlack"/>
          <w:highlight w:val="white"/>
        </w:rPr>
        <w:t>&amp;40120410</w:t>
      </w:r>
      <w:r>
        <w:rPr>
          <w:rStyle w:val="OsBibleViolet"/>
          <w:highlight w:val="white"/>
        </w:rPr>
        <w:t>+artou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F</w:t>
      </w:r>
      <w:r>
        <w:rPr>
          <w:rStyle w:val="OsBibleBlack"/>
          <w:highlight w:val="white"/>
        </w:rPr>
        <w:t>&amp;40120411</w:t>
      </w:r>
      <w:r>
        <w:rPr>
          <w:rStyle w:val="OsBibleViolet"/>
          <w:highlight w:val="white"/>
        </w:rPr>
        <w:t>+tēs</w:t>
      </w:r>
      <w:r>
        <w:rPr>
          <w:rStyle w:val="OsBibleLavender"/>
          <w:highlight w:val="white"/>
        </w:rPr>
        <w:t>&gt;</w:t>
      </w:r>
      <w:r>
        <w:rPr>
          <w:szCs w:val="22"/>
          <w:highlight w:val="white"/>
        </w:rPr>
        <w:t xml:space="preserve"> Presence, </w:t>
      </w:r>
      <w:r>
        <w:rPr>
          <w:rStyle w:val="OsBibleLavender"/>
          <w:highlight w:val="white"/>
        </w:rPr>
        <w:t>&lt;</w:t>
      </w:r>
      <w:r>
        <w:rPr>
          <w:rStyle w:val="OsBiblePink"/>
          <w:highlight w:val="white"/>
        </w:rPr>
        <w:t>12</w:t>
      </w:r>
      <w:r>
        <w:rPr>
          <w:rStyle w:val="OsBibleBrown"/>
          <w:highlight w:val="white"/>
        </w:rPr>
        <w:t>=G4286</w:t>
      </w:r>
      <w:r>
        <w:rPr>
          <w:rStyle w:val="OsBibleOrange"/>
          <w:highlight w:val="white"/>
        </w:rPr>
        <w:t>$N-GSF</w:t>
      </w:r>
      <w:r>
        <w:rPr>
          <w:rStyle w:val="OsBibleBlack"/>
          <w:highlight w:val="white"/>
        </w:rPr>
        <w:t>&amp;40120412</w:t>
      </w:r>
      <w:r>
        <w:rPr>
          <w:rStyle w:val="OsBibleViolet"/>
          <w:highlight w:val="white"/>
        </w:rPr>
        <w:t>+protheseōs</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14</w:t>
      </w:r>
      <w:r>
        <w:rPr>
          <w:rStyle w:val="OsBibleBrown"/>
          <w:highlight w:val="white"/>
        </w:rPr>
        <w:t>=G3739</w:t>
      </w:r>
      <w:r>
        <w:rPr>
          <w:rStyle w:val="OsBibleOrange"/>
          <w:highlight w:val="white"/>
        </w:rPr>
        <w:t>$R-APM</w:t>
      </w:r>
      <w:r>
        <w:rPr>
          <w:rStyle w:val="OsBibleBlack"/>
          <w:highlight w:val="white"/>
        </w:rPr>
        <w:t>&amp;40120414</w:t>
      </w:r>
      <w:r>
        <w:rPr>
          <w:rStyle w:val="OsBibleViolet"/>
          <w:highlight w:val="white"/>
        </w:rPr>
        <w:t>+hous</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258</w:t>
      </w:r>
      <w:r>
        <w:rPr>
          <w:rStyle w:val="OsBibleOrange"/>
          <w:highlight w:val="white"/>
        </w:rPr>
        <w:t>$V-IXI-3S</w:t>
      </w:r>
      <w:r>
        <w:rPr>
          <w:rStyle w:val="OsBibleBlack"/>
          <w:highlight w:val="white"/>
        </w:rPr>
        <w:t>&amp;40120417</w:t>
      </w:r>
      <w:r>
        <w:rPr>
          <w:rStyle w:val="OsBibleViolet"/>
          <w:highlight w:val="white"/>
        </w:rPr>
        <w:t>+ē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5</w:t>
      </w:r>
      <w:r>
        <w:rPr>
          <w:rStyle w:val="OsBibleBrown"/>
          <w:highlight w:val="white"/>
        </w:rPr>
        <w:t>=G3756</w:t>
      </w:r>
      <w:r>
        <w:rPr>
          <w:rStyle w:val="OsBibleOrange"/>
          <w:highlight w:val="white"/>
        </w:rPr>
        <w:t>$PRT-N</w:t>
      </w:r>
      <w:r>
        <w:rPr>
          <w:rStyle w:val="OsBibleBlack"/>
          <w:highlight w:val="white"/>
        </w:rPr>
        <w:t>&amp;40120415</w:t>
      </w:r>
      <w:r>
        <w:rPr>
          <w:rStyle w:val="OsBibleViolet"/>
          <w:highlight w:val="white"/>
        </w:rPr>
        <w:t>+ouk</w:t>
      </w:r>
      <w:r>
        <w:rPr>
          <w:rStyle w:val="OsBibleLavender"/>
          <w:highlight w:val="white"/>
        </w:rPr>
        <w:t>&gt;</w:t>
      </w:r>
      <w:r>
        <w:rPr>
          <w:szCs w:val="22"/>
          <w:highlight w:val="white"/>
        </w:rPr>
        <w:t xml:space="preserve"> lawful </w:t>
      </w:r>
      <w:r>
        <w:rPr>
          <w:rStyle w:val="OsBibleLavender"/>
          <w:highlight w:val="white"/>
        </w:rPr>
        <w:t>&lt;</w:t>
      </w:r>
      <w:r>
        <w:rPr>
          <w:rStyle w:val="OsBiblePink"/>
          <w:highlight w:val="white"/>
        </w:rPr>
        <w:t>16</w:t>
      </w:r>
      <w:r>
        <w:rPr>
          <w:rStyle w:val="OsBibleBrown"/>
          <w:highlight w:val="white"/>
        </w:rPr>
        <w:t>=G1832</w:t>
      </w:r>
      <w:r>
        <w:rPr>
          <w:rStyle w:val="OsBibleOrange"/>
          <w:highlight w:val="white"/>
        </w:rPr>
        <w:t>$V-PQP-NSN</w:t>
      </w:r>
      <w:r>
        <w:rPr>
          <w:rStyle w:val="OsBibleBlack"/>
          <w:highlight w:val="white"/>
        </w:rPr>
        <w:t>&amp;40120416</w:t>
      </w:r>
      <w:r>
        <w:rPr>
          <w:rStyle w:val="OsBibleViolet"/>
          <w:highlight w:val="white"/>
        </w:rPr>
        <w:t>+exon</w:t>
      </w:r>
      <w:r>
        <w:rPr>
          <w:rStyle w:val="OsBibleLavender"/>
          <w:highlight w:val="white"/>
        </w:rPr>
        <w:t>&gt;</w:t>
      </w:r>
      <w:r>
        <w:rPr>
          <w:szCs w:val="22"/>
          <w:highlight w:val="white"/>
        </w:rPr>
        <w:t xml:space="preserve"> for hi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DSM</w:t>
      </w:r>
      <w:r>
        <w:rPr>
          <w:rStyle w:val="OsBibleBlack"/>
          <w:highlight w:val="white"/>
        </w:rPr>
        <w:t>&amp;40120418</w:t>
      </w:r>
      <w:r>
        <w:rPr>
          <w:rStyle w:val="OsBibleViolet"/>
          <w:highlight w:val="white"/>
        </w:rPr>
        <w:t>+autō</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20</w:t>
      </w:r>
      <w:r>
        <w:rPr>
          <w:rStyle w:val="OsBibleBrown"/>
          <w:highlight w:val="white"/>
        </w:rPr>
        <w:t>=G3761</w:t>
      </w:r>
      <w:r>
        <w:rPr>
          <w:rStyle w:val="OsBibleOrange"/>
          <w:highlight w:val="white"/>
        </w:rPr>
        <w:t>$ADV</w:t>
      </w:r>
      <w:r>
        <w:rPr>
          <w:rStyle w:val="OsBibleBlack"/>
          <w:highlight w:val="white"/>
        </w:rPr>
        <w:t>&amp;40120420</w:t>
      </w:r>
      <w:r>
        <w:rPr>
          <w:rStyle w:val="OsBibleViolet"/>
          <w:highlight w:val="white"/>
        </w:rPr>
        <w:t>+oude</w:t>
      </w:r>
      <w:r>
        <w:rPr>
          <w:rStyle w:val="OsBibleLavender"/>
          <w:highlight w:val="white"/>
        </w:rPr>
        <w:t>&gt;</w:t>
      </w:r>
      <w:r>
        <w:rPr>
          <w:szCs w:val="22"/>
          <w:highlight w:val="white"/>
        </w:rPr>
        <w:t xml:space="preserve"> for thos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DPM</w:t>
      </w:r>
      <w:r>
        <w:rPr>
          <w:rStyle w:val="OsBibleBlack"/>
          <w:highlight w:val="white"/>
        </w:rPr>
        <w:t>&amp;40120421</w:t>
      </w:r>
      <w:r>
        <w:rPr>
          <w:rStyle w:val="OsBibleViolet"/>
          <w:highlight w:val="white"/>
        </w:rPr>
        <w:t>+toi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22</w:t>
      </w:r>
      <w:r>
        <w:rPr>
          <w:rStyle w:val="OsBibleBrown"/>
          <w:highlight w:val="white"/>
        </w:rPr>
        <w:t>=G3326</w:t>
      </w:r>
      <w:r>
        <w:rPr>
          <w:rStyle w:val="OsBibleOrange"/>
          <w:highlight w:val="white"/>
        </w:rPr>
        <w:t>$PREP</w:t>
      </w:r>
      <w:r>
        <w:rPr>
          <w:rStyle w:val="OsBibleBlack"/>
          <w:highlight w:val="white"/>
        </w:rPr>
        <w:t>&amp;40120422</w:t>
      </w:r>
      <w:r>
        <w:rPr>
          <w:rStyle w:val="OsBibleViolet"/>
          <w:highlight w:val="white"/>
        </w:rPr>
        <w:t>+met</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GSM</w:t>
      </w:r>
      <w:r>
        <w:rPr>
          <w:rStyle w:val="OsBibleBlack"/>
          <w:highlight w:val="white"/>
        </w:rPr>
        <w:t>&amp;40120423</w:t>
      </w:r>
      <w:r>
        <w:rPr>
          <w:rStyle w:val="OsBibleViolet"/>
          <w:highlight w:val="white"/>
        </w:rPr>
        <w:t>+autou</w:t>
      </w:r>
      <w:r>
        <w:rPr>
          <w:rStyle w:val="OsBibleLavender"/>
          <w:highlight w:val="white"/>
        </w:rPr>
        <w:t>&gt;</w:t>
      </w:r>
      <w:r>
        <w:rPr>
          <w:szCs w:val="22"/>
          <w:highlight w:val="white"/>
        </w:rPr>
        <w:t xml:space="preserve"> </w:t>
      </w:r>
      <w:r>
        <w:rPr>
          <w:szCs w:val="22"/>
          <w:highlight w:val="white"/>
          <w:u w:val="single"/>
        </w:rPr>
        <w:t>to eat,</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5315</w:t>
      </w:r>
      <w:r>
        <w:rPr>
          <w:rStyle w:val="OsBibleOrange"/>
          <w:highlight w:val="white"/>
        </w:rPr>
        <w:t>$V-2AAI-3S</w:t>
      </w:r>
      <w:r>
        <w:rPr>
          <w:rStyle w:val="OsBibleBlack"/>
          <w:highlight w:val="white"/>
        </w:rPr>
        <w:t>&amp;40120413</w:t>
      </w:r>
      <w:r>
        <w:rPr>
          <w:rStyle w:val="OsBibleViolet"/>
          <w:highlight w:val="white"/>
        </w:rPr>
        <w:t>+ephag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1487</w:t>
      </w:r>
      <w:r>
        <w:rPr>
          <w:rStyle w:val="OsBibleOrange"/>
          <w:highlight w:val="white"/>
        </w:rPr>
        <w:t>$COND</w:t>
      </w:r>
      <w:r>
        <w:rPr>
          <w:rStyle w:val="OsBibleBlack"/>
          <w:highlight w:val="white"/>
        </w:rPr>
        <w:t>&amp;40120424</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25</w:t>
      </w:r>
      <w:r>
        <w:rPr>
          <w:rStyle w:val="OsBibleBrown"/>
          <w:highlight w:val="white"/>
        </w:rPr>
        <w:t>=G3361</w:t>
      </w:r>
      <w:r>
        <w:rPr>
          <w:rStyle w:val="OsBibleOrange"/>
          <w:highlight w:val="white"/>
        </w:rPr>
        <w:t>$PRT-N</w:t>
      </w:r>
      <w:r>
        <w:rPr>
          <w:rStyle w:val="OsBibleBlack"/>
          <w:highlight w:val="white"/>
        </w:rPr>
        <w:t>&amp;40120425</w:t>
      </w:r>
      <w:r>
        <w:rPr>
          <w:rStyle w:val="OsBibleViolet"/>
          <w:highlight w:val="white"/>
        </w:rPr>
        <w:t>+mē</w:t>
      </w:r>
      <w:r>
        <w:rPr>
          <w:rStyle w:val="OsBibleLavender"/>
          <w:highlight w:val="white"/>
        </w:rPr>
        <w:t>&gt;</w:t>
      </w:r>
      <w:r>
        <w:rPr>
          <w:szCs w:val="22"/>
          <w:highlight w:val="white"/>
        </w:rPr>
        <w:t xml:space="preserve"> only </w:t>
      </w:r>
      <w:r>
        <w:rPr>
          <w:rStyle w:val="OsBibleLavender"/>
          <w:highlight w:val="white"/>
        </w:rPr>
        <w:t>&lt;</w:t>
      </w:r>
      <w:r>
        <w:rPr>
          <w:rStyle w:val="OsBiblePink"/>
          <w:highlight w:val="white"/>
        </w:rPr>
        <w:t>28</w:t>
      </w:r>
      <w:r>
        <w:rPr>
          <w:rStyle w:val="OsBibleBrown"/>
          <w:highlight w:val="white"/>
        </w:rPr>
        <w:t>=G3441</w:t>
      </w:r>
      <w:r>
        <w:rPr>
          <w:rStyle w:val="OsBibleOrange"/>
          <w:highlight w:val="white"/>
        </w:rPr>
        <w:t>$A-DPM</w:t>
      </w:r>
      <w:r>
        <w:rPr>
          <w:rStyle w:val="OsBibleBlack"/>
          <w:highlight w:val="white"/>
        </w:rPr>
        <w:t>&amp;40120428</w:t>
      </w:r>
      <w:r>
        <w:rPr>
          <w:rStyle w:val="OsBibleViolet"/>
          <w:highlight w:val="white"/>
        </w:rPr>
        <w:t>+monois</w:t>
      </w:r>
      <w:r>
        <w:rPr>
          <w:rStyle w:val="OsBibleLavender"/>
          <w:highlight w:val="white"/>
        </w:rPr>
        <w:t>&gt;</w:t>
      </w:r>
      <w:r>
        <w:rPr>
          <w:szCs w:val="22"/>
          <w:highlight w:val="white"/>
        </w:rPr>
        <w:t xml:space="preserve"> for the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DPM</w:t>
      </w:r>
      <w:r>
        <w:rPr>
          <w:rStyle w:val="OsBibleBlack"/>
          <w:highlight w:val="white"/>
        </w:rPr>
        <w:t>&amp;40120426</w:t>
      </w:r>
      <w:r>
        <w:rPr>
          <w:rStyle w:val="OsBibleViolet"/>
          <w:highlight w:val="white"/>
        </w:rPr>
        <w:t>+tois</w:t>
      </w:r>
      <w:r>
        <w:rPr>
          <w:rStyle w:val="OsBibleLavender"/>
          <w:highlight w:val="white"/>
        </w:rPr>
        <w:t>&gt;</w:t>
      </w:r>
      <w:r>
        <w:rPr>
          <w:szCs w:val="22"/>
          <w:highlight w:val="white"/>
        </w:rPr>
        <w:t xml:space="preserve"> priests? </w:t>
      </w:r>
      <w:r>
        <w:rPr>
          <w:rStyle w:val="OsBibleLavender"/>
          <w:highlight w:val="white"/>
        </w:rPr>
        <w:t>&lt;</w:t>
      </w:r>
      <w:r>
        <w:rPr>
          <w:rStyle w:val="OsBiblePink"/>
          <w:highlight w:val="white"/>
        </w:rPr>
        <w:t>27</w:t>
      </w:r>
      <w:r>
        <w:rPr>
          <w:rStyle w:val="OsBibleBrown"/>
          <w:highlight w:val="white"/>
        </w:rPr>
        <w:t>=G2409</w:t>
      </w:r>
      <w:r>
        <w:rPr>
          <w:rStyle w:val="OsBibleOrange"/>
          <w:highlight w:val="white"/>
        </w:rPr>
        <w:t>$N-DPM</w:t>
      </w:r>
      <w:r>
        <w:rPr>
          <w:rStyle w:val="OsBibleBlack"/>
          <w:highlight w:val="white"/>
        </w:rPr>
        <w:t>&amp;40120427</w:t>
      </w:r>
      <w:r>
        <w:rPr>
          <w:rStyle w:val="OsBibleViolet"/>
          <w:highlight w:val="white"/>
        </w:rPr>
        <w:t>+hiereusin</w:t>
      </w:r>
      <w:r>
        <w:rPr>
          <w:rStyle w:val="OsBibleLavender"/>
          <w:highlight w:val="white"/>
        </w:rPr>
        <w:t>&gt;</w:t>
      </w:r>
      <w:r>
        <w:rPr>
          <w:szCs w:val="22"/>
          <w:highlight w:val="white"/>
        </w:rPr>
        <w:t xml:space="preserve"> </w:t>
      </w:r>
    </w:p>
    <w:p>
      <w:pPr>
        <w:pStyle w:val="OsBibleGreen"/>
        <w:rPr/>
      </w:pPr>
      <w:r>
        <w:rPr>
          <w:highlight w:val="white"/>
        </w:rPr>
        <w:t>why is #25 'not' here?</w:t>
      </w:r>
    </w:p>
    <w:p>
      <w:pPr>
        <w:pStyle w:val="OsBibleGreen"/>
        <w:rPr>
          <w:highlight w:val="white"/>
        </w:rPr>
      </w:pPr>
      <w:r>
        <w:rPr>
          <w:highlight w:val="white"/>
        </w:rPr>
        <w:t>'house of God'  This is the Tabernacle (before the Temple was built)</w:t>
      </w:r>
    </w:p>
    <w:p>
      <w:pPr>
        <w:pStyle w:val="OsBibleGreen"/>
        <w:rPr>
          <w:highlight w:val="white"/>
        </w:rPr>
      </w:pPr>
      <w:r>
        <w:rPr>
          <w:highlight w:val="white"/>
        </w:rPr>
        <w:t>'only for the priests to eat'  Lev 24:9.  See also Exod 19:14-15,17  The men had to abstain from sex for three days to be holy.</w:t>
      </w:r>
    </w:p>
    <w:p>
      <w:pPr>
        <w:pStyle w:val="OsBibleGreen"/>
        <w:rPr>
          <w:highlight w:val="white"/>
        </w:rPr>
      </w:pPr>
      <w:r>
        <w:rPr>
          <w:highlight w:val="white"/>
        </w:rPr>
        <w:t>It was unlawful for David and his men to eat the shewbread.  But, perhaps, for God's people, need/hunger ('mercy') is more important than observing ritual commands ('sacrifice') -- see Matt 12:7</w:t>
      </w:r>
    </w:p>
    <w:p>
      <w:pPr>
        <w:pStyle w:val="OsBibleGreen"/>
        <w:rPr>
          <w:highlight w:val="white"/>
        </w:rPr>
      </w:pPr>
      <w:r>
        <w:rPr>
          <w:highlight w:val="white"/>
        </w:rPr>
        <w:t>It is interesting that David, as the 'anointed' king, is a type of Jesus, the 'anointed'/Christ King.</w:t>
      </w:r>
    </w:p>
    <w:p>
      <w:pPr>
        <w:pStyle w:val="OsBibleGreen"/>
        <w:rPr>
          <w:highlight w:val="white"/>
        </w:rPr>
      </w:pPr>
      <w:r>
        <w:rPr>
          <w:highlight w:val="white"/>
        </w:rPr>
      </w:r>
    </w:p>
    <w:p>
      <w:pPr>
        <w:pStyle w:val="OsBibleRed"/>
        <w:rPr/>
      </w:pPr>
      <w:r>
        <w:rPr>
          <w:highlight w:val="white"/>
        </w:rPr>
        <w:t>{Mat 12:5}</w:t>
      </w:r>
    </w:p>
    <w:p>
      <w:pPr>
        <w:pStyle w:val="Normal"/>
        <w:rPr/>
      </w:pPr>
      <w:r>
        <w:rPr>
          <w:szCs w:val="22"/>
          <w:highlight w:val="white"/>
        </w:rPr>
        <w:t xml:space="preserve">Or </w:t>
      </w:r>
      <w:r>
        <w:rPr>
          <w:rStyle w:val="OsBibleLavender"/>
          <w:highlight w:val="white"/>
        </w:rPr>
        <w:t>&lt;</w:t>
      </w:r>
      <w:r>
        <w:rPr>
          <w:rStyle w:val="OsBiblePink"/>
          <w:highlight w:val="white"/>
        </w:rPr>
        <w:t>1</w:t>
      </w:r>
      <w:r>
        <w:rPr>
          <w:rStyle w:val="OsBibleBrown"/>
          <w:highlight w:val="white"/>
        </w:rPr>
        <w:t>=G2228</w:t>
      </w:r>
      <w:r>
        <w:rPr>
          <w:rStyle w:val="OsBibleOrange"/>
          <w:highlight w:val="white"/>
        </w:rPr>
        <w:t>$PRT</w:t>
      </w:r>
      <w:r>
        <w:rPr>
          <w:rStyle w:val="OsBibleBlack"/>
          <w:highlight w:val="white"/>
        </w:rPr>
        <w:t>&amp;40120501</w:t>
      </w:r>
      <w:r>
        <w:rPr>
          <w:rStyle w:val="OsBibleViolet"/>
          <w:highlight w:val="white"/>
        </w:rPr>
        <w: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756</w:t>
      </w:r>
      <w:r>
        <w:rPr>
          <w:rStyle w:val="OsBibleOrange"/>
          <w:highlight w:val="white"/>
        </w:rPr>
        <w:t>$PRT-N</w:t>
      </w:r>
      <w:r>
        <w:rPr>
          <w:rStyle w:val="OsBibleBlack"/>
          <w:highlight w:val="white"/>
        </w:rPr>
        <w:t>&amp;40120502</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have you not rea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14</w:t>
      </w:r>
      <w:r>
        <w:rPr>
          <w:rStyle w:val="OsBibleOrange"/>
          <w:highlight w:val="white"/>
        </w:rPr>
        <w:t>$V-2AAI-2P</w:t>
      </w:r>
      <w:r>
        <w:rPr>
          <w:rStyle w:val="OsBibleBlack"/>
          <w:highlight w:val="white"/>
        </w:rPr>
        <w:t>&amp;40120503</w:t>
      </w:r>
      <w:r>
        <w:rPr>
          <w:rStyle w:val="OsBibleViolet"/>
          <w:highlight w:val="white"/>
        </w:rPr>
        <w:t>+anegnōte</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120504</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M</w:t>
      </w:r>
      <w:r>
        <w:rPr>
          <w:rStyle w:val="OsBibleBlack"/>
          <w:highlight w:val="white"/>
        </w:rPr>
        <w:t>&amp;40120505</w:t>
      </w:r>
      <w:r>
        <w:rPr>
          <w:rStyle w:val="OsBibleViolet"/>
          <w:highlight w:val="white"/>
        </w:rPr>
        <w:t>+tō</w:t>
      </w:r>
      <w:r>
        <w:rPr>
          <w:rStyle w:val="OsBibleLavender"/>
          <w:highlight w:val="white"/>
        </w:rPr>
        <w:t>&gt;</w:t>
      </w:r>
      <w:r>
        <w:rPr>
          <w:szCs w:val="22"/>
          <w:highlight w:val="white"/>
        </w:rPr>
        <w:t xml:space="preserve"> Law </w:t>
      </w:r>
      <w:r>
        <w:rPr>
          <w:rStyle w:val="OsBibleLavender"/>
          <w:highlight w:val="white"/>
        </w:rPr>
        <w:t>&lt;</w:t>
      </w:r>
      <w:r>
        <w:rPr>
          <w:rStyle w:val="OsBiblePink"/>
          <w:highlight w:val="white"/>
        </w:rPr>
        <w:t>6</w:t>
      </w:r>
      <w:r>
        <w:rPr>
          <w:rStyle w:val="OsBibleBrown"/>
          <w:highlight w:val="white"/>
        </w:rPr>
        <w:t>=G3551</w:t>
      </w:r>
      <w:r>
        <w:rPr>
          <w:rStyle w:val="OsBibleOrange"/>
          <w:highlight w:val="white"/>
        </w:rPr>
        <w:t>$N-DSM</w:t>
      </w:r>
      <w:r>
        <w:rPr>
          <w:rStyle w:val="OsBibleBlack"/>
          <w:highlight w:val="white"/>
        </w:rPr>
        <w:t>&amp;40120506</w:t>
      </w:r>
      <w:r>
        <w:rPr>
          <w:rStyle w:val="OsBibleViolet"/>
          <w:highlight w:val="white"/>
        </w:rPr>
        <w:t>+nomō</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0120507</w:t>
      </w:r>
      <w:r>
        <w:rPr>
          <w:rStyle w:val="OsBibleViolet"/>
          <w:highlight w:val="white"/>
        </w:rPr>
        <w:t>+hoti</w:t>
      </w:r>
      <w:r>
        <w:rPr>
          <w:rStyle w:val="OsBibleLavender"/>
          <w:highlight w:val="white"/>
        </w:rPr>
        <w:t>&gt;</w:t>
      </w:r>
      <w:r>
        <w:rPr>
          <w:szCs w:val="22"/>
          <w:highlight w:val="white"/>
        </w:rPr>
        <w:t xml:space="preserve"> on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N</w:t>
      </w:r>
      <w:r>
        <w:rPr>
          <w:rStyle w:val="OsBibleBlack"/>
          <w:highlight w:val="white"/>
        </w:rPr>
        <w:t>&amp;40120508</w:t>
      </w:r>
      <w:r>
        <w:rPr>
          <w:rStyle w:val="OsBibleViolet"/>
          <w:highlight w:val="white"/>
        </w:rPr>
        <w:t>+tois</w:t>
      </w:r>
      <w:r>
        <w:rPr>
          <w:rStyle w:val="OsBibleLavender"/>
          <w:highlight w:val="white"/>
        </w:rPr>
        <w:t>&gt;</w:t>
      </w:r>
      <w:r>
        <w:rPr>
          <w:szCs w:val="22"/>
          <w:highlight w:val="white"/>
        </w:rPr>
        <w:t xml:space="preserve"> Sabbath, </w:t>
      </w:r>
      <w:r>
        <w:rPr>
          <w:rStyle w:val="OsBibleLavender"/>
          <w:highlight w:val="white"/>
        </w:rPr>
        <w:t>&lt;</w:t>
      </w:r>
      <w:r>
        <w:rPr>
          <w:rStyle w:val="OsBiblePink"/>
          <w:highlight w:val="white"/>
        </w:rPr>
        <w:t>9</w:t>
      </w:r>
      <w:r>
        <w:rPr>
          <w:rStyle w:val="OsBibleBrown"/>
          <w:highlight w:val="white"/>
        </w:rPr>
        <w:t>=G4521</w:t>
      </w:r>
      <w:r>
        <w:rPr>
          <w:rStyle w:val="OsBibleOrange"/>
          <w:highlight w:val="white"/>
        </w:rPr>
        <w:t>$N-DPN</w:t>
      </w:r>
      <w:r>
        <w:rPr>
          <w:rStyle w:val="OsBibleBlack"/>
          <w:highlight w:val="white"/>
        </w:rPr>
        <w:t>&amp;40120509</w:t>
      </w:r>
      <w:r>
        <w:rPr>
          <w:rStyle w:val="OsBibleViolet"/>
          <w:highlight w:val="white"/>
        </w:rPr>
        <w:t>+sabbas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120510</w:t>
      </w:r>
      <w:r>
        <w:rPr>
          <w:rStyle w:val="OsBibleViolet"/>
          <w:highlight w:val="white"/>
        </w:rPr>
        <w:t>+hoi</w:t>
      </w:r>
      <w:r>
        <w:rPr>
          <w:rStyle w:val="OsBibleLavender"/>
          <w:highlight w:val="white"/>
        </w:rPr>
        <w:t>&gt;</w:t>
      </w:r>
      <w:r>
        <w:rPr>
          <w:szCs w:val="22"/>
          <w:highlight w:val="white"/>
        </w:rPr>
        <w:t xml:space="preserve"> priests </w:t>
      </w:r>
      <w:r>
        <w:rPr>
          <w:rStyle w:val="OsBibleLavender"/>
          <w:highlight w:val="white"/>
        </w:rPr>
        <w:t>&lt;</w:t>
      </w:r>
      <w:r>
        <w:rPr>
          <w:rStyle w:val="OsBiblePink"/>
          <w:highlight w:val="white"/>
        </w:rPr>
        <w:t>11</w:t>
      </w:r>
      <w:r>
        <w:rPr>
          <w:rStyle w:val="OsBibleBrown"/>
          <w:highlight w:val="white"/>
        </w:rPr>
        <w:t>=G2409</w:t>
      </w:r>
      <w:r>
        <w:rPr>
          <w:rStyle w:val="OsBibleOrange"/>
          <w:highlight w:val="white"/>
        </w:rPr>
        <w:t>$N-NPM</w:t>
      </w:r>
      <w:r>
        <w:rPr>
          <w:rStyle w:val="OsBibleBlack"/>
          <w:highlight w:val="white"/>
        </w:rPr>
        <w:t>&amp;40120511</w:t>
      </w:r>
      <w:r>
        <w:rPr>
          <w:rStyle w:val="OsBibleViolet"/>
          <w:highlight w:val="white"/>
        </w:rPr>
        <w:t>+hierei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2</w:t>
      </w:r>
      <w:r>
        <w:rPr>
          <w:rStyle w:val="OsBibleBrown"/>
          <w:highlight w:val="white"/>
        </w:rPr>
        <w:t>=G1722</w:t>
      </w:r>
      <w:r>
        <w:rPr>
          <w:rStyle w:val="OsBibleOrange"/>
          <w:highlight w:val="white"/>
        </w:rPr>
        <w:t>$PREP</w:t>
      </w:r>
      <w:r>
        <w:rPr>
          <w:rStyle w:val="OsBibleBlack"/>
          <w:highlight w:val="white"/>
        </w:rPr>
        <w:t>&amp;40120512</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SN</w:t>
      </w:r>
      <w:r>
        <w:rPr>
          <w:rStyle w:val="OsBibleBlack"/>
          <w:highlight w:val="white"/>
        </w:rPr>
        <w:t>&amp;40120513</w:t>
      </w:r>
      <w:r>
        <w:rPr>
          <w:rStyle w:val="OsBibleViolet"/>
          <w:highlight w:val="white"/>
        </w:rPr>
        <w:t>+tō</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14</w:t>
      </w:r>
      <w:r>
        <w:rPr>
          <w:rStyle w:val="OsBibleBrown"/>
          <w:highlight w:val="white"/>
        </w:rPr>
        <w:t>=G2411</w:t>
      </w:r>
      <w:r>
        <w:rPr>
          <w:rStyle w:val="OsBibleOrange"/>
          <w:highlight w:val="white"/>
        </w:rPr>
        <w:t>$N-DSN</w:t>
      </w:r>
      <w:r>
        <w:rPr>
          <w:rStyle w:val="OsBibleBlack"/>
          <w:highlight w:val="white"/>
        </w:rPr>
        <w:t>&amp;40120514</w:t>
      </w:r>
      <w:r>
        <w:rPr>
          <w:rStyle w:val="OsBibleViolet"/>
          <w:highlight w:val="white"/>
        </w:rPr>
        <w:t>+hierō</w:t>
      </w:r>
      <w:r>
        <w:rPr>
          <w:rStyle w:val="OsBibleLavender"/>
          <w:highlight w:val="white"/>
        </w:rPr>
        <w:t>&gt;</w:t>
      </w:r>
      <w:r>
        <w:rPr>
          <w:szCs w:val="22"/>
          <w:highlight w:val="white"/>
        </w:rPr>
        <w:t xml:space="preserve"> </w:t>
      </w:r>
      <w:r>
        <w:rPr>
          <w:szCs w:val="22"/>
          <w:highlight w:val="white"/>
          <w:u w:val="single"/>
        </w:rPr>
        <w:t>violate the holines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953</w:t>
      </w:r>
      <w:r>
        <w:rPr>
          <w:rStyle w:val="OsBibleOrange"/>
          <w:highlight w:val="white"/>
        </w:rPr>
        <w:t>$V-PAI-3P</w:t>
      </w:r>
      <w:r>
        <w:rPr>
          <w:rStyle w:val="OsBibleBlack"/>
          <w:highlight w:val="white"/>
        </w:rPr>
        <w:t>&amp;40120517</w:t>
      </w:r>
      <w:r>
        <w:rPr>
          <w:rStyle w:val="OsBibleViolet"/>
          <w:highlight w:val="white"/>
        </w:rPr>
        <w:t>+bebēlousi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N</w:t>
      </w:r>
      <w:r>
        <w:rPr>
          <w:rStyle w:val="OsBibleBlack"/>
          <w:highlight w:val="white"/>
        </w:rPr>
        <w:t>&amp;40120515</w:t>
      </w:r>
      <w:r>
        <w:rPr>
          <w:rStyle w:val="OsBibleViolet"/>
          <w:highlight w:val="white"/>
        </w:rPr>
        <w:t>+to</w:t>
      </w:r>
      <w:r>
        <w:rPr>
          <w:rStyle w:val="OsBibleLavender"/>
          <w:highlight w:val="white"/>
        </w:rPr>
        <w:t>&gt;</w:t>
      </w:r>
      <w:r>
        <w:rPr>
          <w:szCs w:val="22"/>
          <w:highlight w:val="white"/>
        </w:rPr>
        <w:t xml:space="preserve"> Sabbath, </w:t>
      </w:r>
      <w:r>
        <w:rPr>
          <w:rStyle w:val="OsBibleLavender"/>
          <w:highlight w:val="white"/>
        </w:rPr>
        <w:t>&lt;</w:t>
      </w:r>
      <w:r>
        <w:rPr>
          <w:rStyle w:val="OsBiblePink"/>
          <w:highlight w:val="white"/>
        </w:rPr>
        <w:t>16</w:t>
      </w:r>
      <w:r>
        <w:rPr>
          <w:rStyle w:val="OsBibleBrown"/>
          <w:highlight w:val="white"/>
        </w:rPr>
        <w:t>=G4521</w:t>
      </w:r>
      <w:r>
        <w:rPr>
          <w:rStyle w:val="OsBibleOrange"/>
          <w:highlight w:val="white"/>
        </w:rPr>
        <w:t>$N-ASN</w:t>
      </w:r>
      <w:r>
        <w:rPr>
          <w:rStyle w:val="OsBibleBlack"/>
          <w:highlight w:val="white"/>
        </w:rPr>
        <w:t>&amp;40120516</w:t>
      </w:r>
      <w:r>
        <w:rPr>
          <w:rStyle w:val="OsBibleViolet"/>
          <w:highlight w:val="white"/>
        </w:rPr>
        <w:t>+sabba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2051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1526</w:t>
      </w:r>
      <w:r>
        <w:rPr>
          <w:rStyle w:val="OsBibleOrange"/>
          <w:highlight w:val="white"/>
        </w:rPr>
        <w:t>$V-PXI-3P</w:t>
      </w:r>
      <w:r>
        <w:rPr>
          <w:rStyle w:val="OsBibleBlack"/>
          <w:highlight w:val="white"/>
        </w:rPr>
        <w:t>&amp;40120520</w:t>
      </w:r>
      <w:r>
        <w:rPr>
          <w:rStyle w:val="OsBibleViolet"/>
          <w:highlight w:val="white"/>
        </w:rPr>
        <w:t>+eisin</w:t>
      </w:r>
      <w:r>
        <w:rPr>
          <w:rStyle w:val="OsBibleLavender"/>
          <w:highlight w:val="white"/>
        </w:rPr>
        <w:t>&gt;</w:t>
      </w:r>
      <w:r>
        <w:rPr>
          <w:szCs w:val="22"/>
          <w:highlight w:val="white"/>
        </w:rPr>
        <w:t xml:space="preserve"> without guilt? </w:t>
      </w:r>
      <w:r>
        <w:rPr>
          <w:rStyle w:val="OsBibleLavender"/>
          <w:highlight w:val="white"/>
        </w:rPr>
        <w:t>&lt;</w:t>
      </w:r>
      <w:r>
        <w:rPr>
          <w:rStyle w:val="OsBiblePink"/>
          <w:highlight w:val="white"/>
        </w:rPr>
        <w:t>19</w:t>
      </w:r>
      <w:r>
        <w:rPr>
          <w:rStyle w:val="OsBibleBrown"/>
          <w:highlight w:val="white"/>
        </w:rPr>
        <w:t>=G338</w:t>
      </w:r>
      <w:r>
        <w:rPr>
          <w:rStyle w:val="OsBibleOrange"/>
          <w:highlight w:val="white"/>
        </w:rPr>
        <w:t>$A-NPM</w:t>
      </w:r>
      <w:r>
        <w:rPr>
          <w:rStyle w:val="OsBibleBlack"/>
          <w:highlight w:val="white"/>
        </w:rPr>
        <w:t>&amp;40120519</w:t>
      </w:r>
      <w:r>
        <w:rPr>
          <w:rStyle w:val="OsBibleViolet"/>
          <w:highlight w:val="white"/>
        </w:rPr>
        <w:t>+anaitioi</w:t>
      </w:r>
      <w:r>
        <w:rPr>
          <w:rStyle w:val="OsBibleLavender"/>
          <w:highlight w:val="white"/>
        </w:rPr>
        <w:t>&gt;</w:t>
      </w:r>
      <w:r>
        <w:rPr>
          <w:szCs w:val="22"/>
          <w:highlight w:val="white"/>
        </w:rPr>
        <w:t xml:space="preserve"> </w:t>
      </w:r>
    </w:p>
    <w:p>
      <w:pPr>
        <w:pStyle w:val="OsBibleGreen"/>
        <w:rPr>
          <w:highlight w:val="white"/>
        </w:rPr>
      </w:pPr>
      <w:r>
        <w:rPr>
          <w:highlight w:val="white"/>
        </w:rPr>
        <w:t>On any Sabbath, priests offer twice as many sacrifices as any other day -- kindling fires, killing animals, preparing them, etc.  This is work.</w:t>
      </w:r>
    </w:p>
    <w:p>
      <w:pPr>
        <w:pStyle w:val="OsBibleGreen"/>
        <w:rPr>
          <w:highlight w:val="white"/>
        </w:rPr>
      </w:pPr>
      <w:r>
        <w:rPr>
          <w:highlight w:val="white"/>
        </w:rPr>
        <w:t>'not read'  Mark 2:25 says 'never read'.  Jesus is rebuking the Pharisees for not knowing and understanding the Scriptures.</w:t>
      </w:r>
    </w:p>
    <w:p>
      <w:pPr>
        <w:pStyle w:val="OsBibleGreen"/>
        <w:rPr>
          <w:highlight w:val="white"/>
        </w:rPr>
      </w:pPr>
      <w:r>
        <w:rPr>
          <w:highlight w:val="white"/>
        </w:rPr>
        <w:t>'violate the holiness'  NKJV has 'profane'.  NASB has 'break'.  NET has 'desecrate'  It is literally 'to profane, to treat as uncommon/unholy'.  By working on the Sabbath, the priests make it 'just like any other day of the week' (ie not holy/set apart).</w:t>
      </w:r>
    </w:p>
    <w:p>
      <w:pPr>
        <w:pStyle w:val="OsBibleGreen"/>
        <w:rPr>
          <w:highlight w:val="white"/>
        </w:rPr>
      </w:pPr>
      <w:r>
        <w:rPr>
          <w:highlight w:val="white"/>
        </w:rPr>
        <w:t>'without guilt'  See Matt 12:7  This parallels the disciples</w:t>
      </w:r>
    </w:p>
    <w:p>
      <w:pPr>
        <w:pStyle w:val="OsBibleGreen"/>
        <w:rPr>
          <w:highlight w:val="white"/>
        </w:rPr>
      </w:pPr>
      <w:r>
        <w:rPr>
          <w:highlight w:val="white"/>
        </w:rPr>
        <w:t>Technically, it is unlawful for priests to 'do work' on the Sabbath.  But worship is more important than keeping Sabbath regulations.</w:t>
      </w:r>
    </w:p>
    <w:p>
      <w:pPr>
        <w:pStyle w:val="OsBibleGreen"/>
        <w:rPr>
          <w:highlight w:val="white"/>
        </w:rPr>
      </w:pPr>
      <w:r>
        <w:rPr>
          <w:highlight w:val="white"/>
        </w:rPr>
      </w:r>
    </w:p>
    <w:p>
      <w:pPr>
        <w:pStyle w:val="OsBibleRed"/>
        <w:rPr/>
      </w:pPr>
      <w:r>
        <w:rPr>
          <w:highlight w:val="white"/>
        </w:rPr>
        <w:t>{Mat 12:6}</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06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1S</w:t>
      </w:r>
      <w:r>
        <w:rPr>
          <w:rStyle w:val="OsBibleBlack"/>
          <w:highlight w:val="white"/>
        </w:rPr>
        <w:t>&amp;40120601</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120603</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120604</w:t>
      </w:r>
      <w:r>
        <w:rPr>
          <w:rStyle w:val="OsBibleViolet"/>
          <w:highlight w:val="white"/>
        </w:rPr>
        <w:t>+hoti</w:t>
      </w:r>
      <w:r>
        <w:rPr>
          <w:rStyle w:val="OsBibleLavender"/>
          <w:highlight w:val="white"/>
        </w:rPr>
        <w:t>&gt;</w:t>
      </w:r>
      <w:r>
        <w:rPr>
          <w:szCs w:val="22"/>
          <w:highlight w:val="white"/>
        </w:rPr>
        <w:t xml:space="preserve"> something greater than </w:t>
      </w:r>
      <w:r>
        <w:rPr>
          <w:rStyle w:val="OsBibleLavender"/>
          <w:highlight w:val="white"/>
        </w:rPr>
        <w:t>&lt;</w:t>
      </w:r>
      <w:r>
        <w:rPr>
          <w:rStyle w:val="OsBiblePink"/>
          <w:highlight w:val="white"/>
        </w:rPr>
        <w:t>7</w:t>
      </w:r>
      <w:r>
        <w:rPr>
          <w:rStyle w:val="OsBibleBrown"/>
          <w:highlight w:val="white"/>
        </w:rPr>
        <w:t>=G3173</w:t>
      </w:r>
      <w:r>
        <w:rPr>
          <w:rStyle w:val="OsBibleOrange"/>
          <w:highlight w:val="white"/>
        </w:rPr>
        <w:t>$A-NSN-C</w:t>
      </w:r>
      <w:r>
        <w:rPr>
          <w:rStyle w:val="OsBibleBlack"/>
          <w:highlight w:val="white"/>
        </w:rPr>
        <w:t>&amp;40120607</w:t>
      </w:r>
      <w:r>
        <w:rPr>
          <w:rStyle w:val="OsBibleViolet"/>
          <w:highlight w:val="white"/>
        </w:rPr>
        <w:t>+meiz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0120605</w:t>
      </w:r>
      <w:r>
        <w:rPr>
          <w:rStyle w:val="OsBibleViolet"/>
          <w:highlight w:val="white"/>
        </w:rPr>
        <w:t>+tou</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6</w:t>
      </w:r>
      <w:r>
        <w:rPr>
          <w:rStyle w:val="OsBibleBrown"/>
          <w:highlight w:val="white"/>
        </w:rPr>
        <w:t>=G2411</w:t>
      </w:r>
      <w:r>
        <w:rPr>
          <w:rStyle w:val="OsBibleOrange"/>
          <w:highlight w:val="white"/>
        </w:rPr>
        <w:t>$N-GSN</w:t>
      </w:r>
      <w:r>
        <w:rPr>
          <w:rStyle w:val="OsBibleBlack"/>
          <w:highlight w:val="white"/>
        </w:rPr>
        <w:t>&amp;40120606</w:t>
      </w:r>
      <w:r>
        <w:rPr>
          <w:rStyle w:val="OsBibleViolet"/>
          <w:highlight w:val="white"/>
        </w:rPr>
        <w:t>+hierou</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6</w:t>
      </w:r>
      <w:r>
        <w:rPr>
          <w:rStyle w:val="OsBibleOrange"/>
          <w:highlight w:val="white"/>
        </w:rPr>
        <w:t>$V-PXI-3S</w:t>
      </w:r>
      <w:r>
        <w:rPr>
          <w:rStyle w:val="OsBibleBlack"/>
          <w:highlight w:val="white"/>
        </w:rPr>
        <w:t>&amp;40120608</w:t>
      </w:r>
      <w:r>
        <w:rPr>
          <w:rStyle w:val="OsBibleViolet"/>
          <w:highlight w:val="white"/>
        </w:rPr>
        <w:t>+estin</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9</w:t>
      </w:r>
      <w:r>
        <w:rPr>
          <w:rStyle w:val="OsBibleBrown"/>
          <w:highlight w:val="white"/>
        </w:rPr>
        <w:t>=G5602</w:t>
      </w:r>
      <w:r>
        <w:rPr>
          <w:rStyle w:val="OsBibleOrange"/>
          <w:highlight w:val="white"/>
        </w:rPr>
        <w:t>$ADV</w:t>
      </w:r>
      <w:r>
        <w:rPr>
          <w:rStyle w:val="OsBibleBlack"/>
          <w:highlight w:val="white"/>
        </w:rPr>
        <w:t>&amp;40120609</w:t>
      </w:r>
      <w:r>
        <w:rPr>
          <w:rStyle w:val="OsBibleViolet"/>
          <w:highlight w:val="white"/>
        </w:rPr>
        <w:t>+hōde</w:t>
      </w:r>
      <w:r>
        <w:rPr>
          <w:rStyle w:val="OsBibleLavender"/>
          <w:highlight w:val="white"/>
        </w:rPr>
        <w:t>&gt;</w:t>
      </w:r>
      <w:r>
        <w:rPr>
          <w:szCs w:val="22"/>
          <w:highlight w:val="white"/>
        </w:rPr>
        <w:t xml:space="preserve"> </w:t>
      </w:r>
    </w:p>
    <w:p>
      <w:pPr>
        <w:pStyle w:val="OsBibleGreen"/>
        <w:rPr/>
      </w:pPr>
      <w:r>
        <w:rPr>
          <w:highlight w:val="white"/>
        </w:rPr>
        <w:t>NKJV has 'Someone greater'</w:t>
      </w:r>
    </w:p>
    <w:p>
      <w:pPr>
        <w:pStyle w:val="OsBibleGreen"/>
        <w:rPr>
          <w:highlight w:val="white"/>
        </w:rPr>
      </w:pPr>
      <w:r>
        <w:rPr>
          <w:highlight w:val="white"/>
        </w:rPr>
        <w:t>'temple'  The Pharisees regarded the temple as the most holy place on earth (and it was) -- but they (and religion) focussed on the ritual, rather than on the reality.</w:t>
      </w:r>
    </w:p>
    <w:p>
      <w:pPr>
        <w:pStyle w:val="OsBibleGreen"/>
        <w:rPr>
          <w:highlight w:val="white"/>
        </w:rPr>
      </w:pPr>
      <w:r>
        <w:rPr>
          <w:highlight w:val="white"/>
        </w:rPr>
        <w:t>'something greater'  The temple was a shadow.  Jesus is the reality - He is Messiah, He to whom all of the types in the OT pointed, and are fulfilled.  Also, the idea of 'the kingdom of God is here!' -- and I am the Messiah/King/God.</w:t>
      </w:r>
    </w:p>
    <w:p>
      <w:pPr>
        <w:pStyle w:val="OsBibleGreen"/>
        <w:rPr>
          <w:highlight w:val="white"/>
        </w:rPr>
      </w:pPr>
      <w:r>
        <w:rPr>
          <w:highlight w:val="white"/>
        </w:rPr>
        <w:t>It is interesting to note that, in Matt 12:5, Jesus said the ministry of the temple is more important than the Sabbath regulations.  Now, He says that He is greater than the temple (and therefore, more important than the Sabbath)</w:t>
      </w:r>
    </w:p>
    <w:p>
      <w:pPr>
        <w:pStyle w:val="OsBibleGreen"/>
        <w:rPr>
          <w:highlight w:val="white"/>
        </w:rPr>
      </w:pPr>
      <w:r>
        <w:rPr>
          <w:highlight w:val="white"/>
        </w:rPr>
        <w:t xml:space="preserve">Jesus is greater than the temple, </w:t>
      </w:r>
      <w:hyperlink r:id="rId7">
        <w:r>
          <w:rPr>
            <w:rStyle w:val="InternetLink"/>
            <w:highlight w:val="white"/>
          </w:rPr>
          <w:t>Matt. 12:6</w:t>
        </w:r>
      </w:hyperlink>
      <w:r>
        <w:rPr>
          <w:highlight w:val="white"/>
        </w:rPr>
        <w:t xml:space="preserve">; Jonah, </w:t>
      </w:r>
      <w:hyperlink r:id="rId8">
        <w:r>
          <w:rPr>
            <w:rStyle w:val="InternetLink"/>
            <w:highlight w:val="white"/>
          </w:rPr>
          <w:t>Matt. 12:41</w:t>
        </w:r>
      </w:hyperlink>
      <w:r>
        <w:rPr>
          <w:highlight w:val="white"/>
        </w:rPr>
        <w:t xml:space="preserve">; Solomon, </w:t>
      </w:r>
      <w:hyperlink r:id="rId9">
        <w:r>
          <w:rPr>
            <w:rStyle w:val="InternetLink"/>
            <w:highlight w:val="white"/>
          </w:rPr>
          <w:t>Matt. 12:42</w:t>
        </w:r>
      </w:hyperlink>
      <w:r>
        <w:rPr>
          <w:highlight w:val="white"/>
        </w:rPr>
        <w:t xml:space="preserve">; Jacob, </w:t>
      </w:r>
      <w:hyperlink r:id="rId10">
        <w:r>
          <w:rPr>
            <w:rStyle w:val="InternetLink"/>
            <w:highlight w:val="white"/>
          </w:rPr>
          <w:t>John 4:12</w:t>
        </w:r>
      </w:hyperlink>
      <w:r>
        <w:rPr>
          <w:highlight w:val="white"/>
        </w:rPr>
        <w:t xml:space="preserve">; John the Baptizer, </w:t>
      </w:r>
      <w:hyperlink r:id="rId11">
        <w:r>
          <w:rPr>
            <w:rStyle w:val="InternetLink"/>
            <w:highlight w:val="white"/>
          </w:rPr>
          <w:t>John 5:36</w:t>
        </w:r>
      </w:hyperlink>
      <w:r>
        <w:rPr>
          <w:highlight w:val="white"/>
        </w:rPr>
        <w:t xml:space="preserve">; Abraham, </w:t>
      </w:r>
      <w:hyperlink r:id="rId12">
        <w:r>
          <w:rPr>
            <w:rStyle w:val="InternetLink"/>
            <w:highlight w:val="white"/>
          </w:rPr>
          <w:t>John 8:53</w:t>
        </w:r>
      </w:hyperlink>
      <w:r>
        <w:rPr>
          <w:highlight w:val="white"/>
        </w:rPr>
        <w:t>; Scripture,</w:t>
      </w:r>
      <w:hyperlink r:id="rId13">
        <w:r>
          <w:rPr>
            <w:rStyle w:val="InternetLink"/>
            <w:highlight w:val="white"/>
          </w:rPr>
          <w:t xml:space="preserve"> Matt. 5:21-48</w:t>
        </w:r>
      </w:hyperlink>
      <w:r>
        <w:rPr>
          <w:highlight w:val="white"/>
        </w:rPr>
        <w:t xml:space="preserve">; </w:t>
      </w:r>
      <w:hyperlink r:id="rId14">
        <w:r>
          <w:rPr>
            <w:rStyle w:val="InternetLink"/>
            <w:highlight w:val="white"/>
          </w:rPr>
          <w:t>Mark 7:18-19</w:t>
        </w:r>
      </w:hyperlink>
    </w:p>
    <w:p>
      <w:pPr>
        <w:pStyle w:val="OsBibleGreen"/>
        <w:rPr>
          <w:highlight w:val="white"/>
        </w:rPr>
      </w:pPr>
      <w:r>
        <w:rPr>
          <w:highlight w:val="white"/>
        </w:rPr>
      </w:r>
    </w:p>
    <w:p>
      <w:pPr>
        <w:pStyle w:val="OsBibleGreen"/>
        <w:rPr>
          <w:highlight w:val="white"/>
        </w:rPr>
      </w:pPr>
      <w:r>
        <w:rPr>
          <w:highlight w:val="white"/>
        </w:rPr>
        <w:t>It is interesting that Jesus uses two examples to justify the actions of the disciples:  David (the king) and the priests.  He is the Messiah, the King Priest of Israel.  There is a veiled reference to His new kingly priesthood, according to the order of Melchizedek.</w:t>
      </w:r>
    </w:p>
    <w:p>
      <w:pPr>
        <w:pStyle w:val="OsBibleGreen"/>
        <w:rPr>
          <w:highlight w:val="white"/>
        </w:rPr>
      </w:pPr>
      <w:r>
        <w:rPr>
          <w:highlight w:val="white"/>
        </w:rPr>
      </w:r>
    </w:p>
    <w:p>
      <w:pPr>
        <w:pStyle w:val="OsBibleRed"/>
        <w:rPr/>
      </w:pPr>
      <w:r>
        <w:rPr>
          <w:highlight w:val="white"/>
        </w:rPr>
        <w:t>{Mat 12:7}</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0702</w:t>
      </w:r>
      <w:r>
        <w:rPr>
          <w:rStyle w:val="OsBibleViolet"/>
          <w:highlight w:val="white"/>
        </w:rPr>
        <w:t>+d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w:t>
      </w:r>
      <w:r>
        <w:rPr>
          <w:rStyle w:val="OsBibleBrown"/>
          <w:highlight w:val="white"/>
        </w:rPr>
        <w:t>=G1487</w:t>
      </w:r>
      <w:r>
        <w:rPr>
          <w:rStyle w:val="OsBibleOrange"/>
          <w:highlight w:val="white"/>
        </w:rPr>
        <w:t>$COND</w:t>
      </w:r>
      <w:r>
        <w:rPr>
          <w:rStyle w:val="OsBibleBlack"/>
          <w:highlight w:val="white"/>
        </w:rPr>
        <w:t>&amp;40120701</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you had known</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97</w:t>
      </w:r>
      <w:r>
        <w:rPr>
          <w:rStyle w:val="OsBibleOrange"/>
          <w:highlight w:val="white"/>
        </w:rPr>
        <w:t>$V-LAI-2P</w:t>
      </w:r>
      <w:r>
        <w:rPr>
          <w:rStyle w:val="OsBibleBlack"/>
          <w:highlight w:val="white"/>
        </w:rPr>
        <w:t>&amp;40120703</w:t>
      </w:r>
      <w:r>
        <w:rPr>
          <w:rStyle w:val="OsBibleViolet"/>
          <w:highlight w:val="white"/>
        </w:rPr>
        <w:t>+egnōkeite</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4</w:t>
      </w:r>
      <w:r>
        <w:rPr>
          <w:rStyle w:val="OsBibleBrown"/>
          <w:highlight w:val="white"/>
        </w:rPr>
        <w:t>=G5101</w:t>
      </w:r>
      <w:r>
        <w:rPr>
          <w:rStyle w:val="OsBibleOrange"/>
          <w:highlight w:val="white"/>
        </w:rPr>
        <w:t>$I-NSN</w:t>
      </w:r>
      <w:r>
        <w:rPr>
          <w:rStyle w:val="OsBibleBlack"/>
          <w:highlight w:val="white"/>
        </w:rPr>
        <w:t>&amp;40120704</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it means,</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76</w:t>
      </w:r>
      <w:r>
        <w:rPr>
          <w:rStyle w:val="OsBibleOrange"/>
          <w:highlight w:val="white"/>
        </w:rPr>
        <w:t>$V-PXI-3S</w:t>
      </w:r>
      <w:r>
        <w:rPr>
          <w:rStyle w:val="OsBibleBlack"/>
          <w:highlight w:val="white"/>
        </w:rPr>
        <w:t>&amp;40120705</w:t>
      </w:r>
      <w:r>
        <w:rPr>
          <w:rStyle w:val="OsBibleViolet"/>
          <w:highlight w:val="white"/>
        </w:rPr>
        <w:t>+estin</w:t>
      </w:r>
      <w:r>
        <w:rPr>
          <w:rStyle w:val="OsBibleLavender"/>
          <w:highlight w:val="white"/>
        </w:rPr>
        <w:t>&gt;</w:t>
      </w:r>
      <w:r>
        <w:rPr>
          <w:szCs w:val="22"/>
          <w:highlight w:val="white"/>
        </w:rPr>
        <w:t xml:space="preserve"> </w:t>
      </w:r>
      <w:r>
        <w:rPr>
          <w:szCs w:val="22"/>
          <w:highlight w:val="white"/>
          <w:u w:val="single"/>
        </w:rPr>
        <w:t>'I WAN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309</w:t>
      </w:r>
      <w:r>
        <w:rPr>
          <w:rStyle w:val="OsBibleOrange"/>
          <w:highlight w:val="white"/>
        </w:rPr>
        <w:t>$V-PAI-1S</w:t>
      </w:r>
      <w:r>
        <w:rPr>
          <w:rStyle w:val="OsBibleBlack"/>
          <w:highlight w:val="white"/>
        </w:rPr>
        <w:t>&amp;40120707</w:t>
      </w:r>
      <w:r>
        <w:rPr>
          <w:rStyle w:val="OsBibleViolet"/>
          <w:highlight w:val="white"/>
        </w:rPr>
        <w:t>+thelō</w:t>
      </w:r>
      <w:r>
        <w:rPr>
          <w:rStyle w:val="OsBibleLavender"/>
          <w:highlight w:val="white"/>
        </w:rPr>
        <w:t>&gt;</w:t>
      </w:r>
      <w:r>
        <w:rPr>
          <w:szCs w:val="22"/>
          <w:highlight w:val="white"/>
        </w:rPr>
        <w:t xml:space="preserve"> MERCY, </w:t>
      </w:r>
      <w:r>
        <w:rPr>
          <w:rStyle w:val="OsBibleLavender"/>
          <w:highlight w:val="white"/>
        </w:rPr>
        <w:t>&lt;</w:t>
      </w:r>
      <w:r>
        <w:rPr>
          <w:rStyle w:val="OsBiblePink"/>
          <w:highlight w:val="white"/>
        </w:rPr>
        <w:t>6</w:t>
      </w:r>
      <w:r>
        <w:rPr>
          <w:rStyle w:val="OsBibleBrown"/>
          <w:highlight w:val="white"/>
        </w:rPr>
        <w:t>=G1656</w:t>
      </w:r>
      <w:r>
        <w:rPr>
          <w:rStyle w:val="OsBibleOrange"/>
          <w:highlight w:val="white"/>
        </w:rPr>
        <w:t>$N-ASM</w:t>
      </w:r>
      <w:r>
        <w:rPr>
          <w:rStyle w:val="OsBibleBlack"/>
          <w:highlight w:val="white"/>
        </w:rPr>
        <w:t>&amp;40120706</w:t>
      </w:r>
      <w:r>
        <w:rPr>
          <w:rStyle w:val="OsBibleViolet"/>
          <w:highlight w:val="white"/>
        </w:rPr>
        <w:t>+ele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20708</w:t>
      </w:r>
      <w:r>
        <w:rPr>
          <w:rStyle w:val="OsBibleViolet"/>
          <w:highlight w:val="white"/>
        </w:rPr>
        <w:t>+kai</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0120709</w:t>
      </w:r>
      <w:r>
        <w:rPr>
          <w:rStyle w:val="OsBibleViolet"/>
          <w:highlight w:val="white"/>
        </w:rPr>
        <w:t>+ou</w:t>
      </w:r>
      <w:r>
        <w:rPr>
          <w:rStyle w:val="OsBibleLavender"/>
          <w:highlight w:val="white"/>
        </w:rPr>
        <w:t>&gt;</w:t>
      </w:r>
      <w:r>
        <w:rPr>
          <w:szCs w:val="22"/>
          <w:highlight w:val="white"/>
        </w:rPr>
        <w:t xml:space="preserve"> SACRIFICE,' </w:t>
      </w:r>
      <w:r>
        <w:rPr>
          <w:rStyle w:val="OsBibleLavender"/>
          <w:highlight w:val="white"/>
        </w:rPr>
        <w:t>&lt;</w:t>
      </w:r>
      <w:r>
        <w:rPr>
          <w:rStyle w:val="OsBiblePink"/>
          <w:highlight w:val="white"/>
        </w:rPr>
        <w:t>10</w:t>
      </w:r>
      <w:r>
        <w:rPr>
          <w:rStyle w:val="OsBibleBrown"/>
          <w:highlight w:val="white"/>
        </w:rPr>
        <w:t>=G2378</w:t>
      </w:r>
      <w:r>
        <w:rPr>
          <w:rStyle w:val="OsBibleOrange"/>
          <w:highlight w:val="white"/>
        </w:rPr>
        <w:t>$N-ASF</w:t>
      </w:r>
      <w:r>
        <w:rPr>
          <w:rStyle w:val="OsBibleBlack"/>
          <w:highlight w:val="white"/>
        </w:rPr>
        <w:t>&amp;40120710</w:t>
      </w:r>
      <w:r>
        <w:rPr>
          <w:rStyle w:val="OsBibleViolet"/>
          <w:highlight w:val="white"/>
        </w:rPr>
        <w:t>+thus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0120711</w:t>
      </w:r>
      <w:r>
        <w:rPr>
          <w:rStyle w:val="OsBibleViolet"/>
          <w:highlight w:val="white"/>
        </w:rPr>
        <w:t>+ouk</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02</w:t>
      </w:r>
      <w:r>
        <w:rPr>
          <w:rStyle w:val="OsBibleOrange"/>
          <w:highlight w:val="white"/>
        </w:rPr>
        <w:t>$PRT</w:t>
      </w:r>
      <w:r>
        <w:rPr>
          <w:rStyle w:val="OsBibleBlack"/>
          <w:highlight w:val="white"/>
        </w:rPr>
        <w:t>&amp;40120712</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you would not have condemne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613</w:t>
      </w:r>
      <w:r>
        <w:rPr>
          <w:rStyle w:val="OsBibleOrange"/>
          <w:highlight w:val="white"/>
        </w:rPr>
        <w:t>$V-AAI-2P</w:t>
      </w:r>
      <w:r>
        <w:rPr>
          <w:rStyle w:val="OsBibleBlack"/>
          <w:highlight w:val="white"/>
        </w:rPr>
        <w:t>&amp;40120713</w:t>
      </w:r>
      <w:r>
        <w:rPr>
          <w:rStyle w:val="OsBibleViolet"/>
          <w:highlight w:val="white"/>
        </w:rPr>
        <w:t>+katedikasate</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M</w:t>
      </w:r>
      <w:r>
        <w:rPr>
          <w:rStyle w:val="OsBibleBlack"/>
          <w:highlight w:val="white"/>
        </w:rPr>
        <w:t>&amp;40120714</w:t>
      </w:r>
      <w:r>
        <w:rPr>
          <w:rStyle w:val="OsBibleViolet"/>
          <w:highlight w:val="white"/>
        </w:rPr>
        <w:t>+tous</w:t>
      </w:r>
      <w:r>
        <w:rPr>
          <w:rStyle w:val="OsBibleLavender"/>
          <w:highlight w:val="white"/>
        </w:rPr>
        <w:t>&gt;</w:t>
      </w:r>
      <w:r>
        <w:rPr>
          <w:szCs w:val="22"/>
          <w:highlight w:val="white"/>
        </w:rPr>
        <w:t xml:space="preserve"> without guilt. </w:t>
      </w:r>
      <w:r>
        <w:rPr>
          <w:rStyle w:val="OsBibleLavender"/>
          <w:highlight w:val="white"/>
        </w:rPr>
        <w:t>&lt;</w:t>
      </w:r>
      <w:r>
        <w:rPr>
          <w:rStyle w:val="OsBiblePink"/>
          <w:highlight w:val="white"/>
        </w:rPr>
        <w:t>15</w:t>
      </w:r>
      <w:r>
        <w:rPr>
          <w:rStyle w:val="OsBibleBrown"/>
          <w:highlight w:val="white"/>
        </w:rPr>
        <w:t>=G338</w:t>
      </w:r>
      <w:r>
        <w:rPr>
          <w:rStyle w:val="OsBibleOrange"/>
          <w:highlight w:val="white"/>
        </w:rPr>
        <w:t>$A-APM</w:t>
      </w:r>
      <w:r>
        <w:rPr>
          <w:rStyle w:val="OsBibleBlack"/>
          <w:highlight w:val="white"/>
        </w:rPr>
        <w:t>&amp;40120715</w:t>
      </w:r>
      <w:r>
        <w:rPr>
          <w:rStyle w:val="OsBibleViolet"/>
          <w:highlight w:val="white"/>
        </w:rPr>
        <w:t>+anaitious</w:t>
      </w:r>
      <w:r>
        <w:rPr>
          <w:rStyle w:val="OsBibleLavender"/>
          <w:highlight w:val="white"/>
        </w:rPr>
        <w:t>&gt;</w:t>
      </w:r>
      <w:r>
        <w:rPr>
          <w:szCs w:val="22"/>
          <w:highlight w:val="white"/>
        </w:rPr>
        <w:t xml:space="preserve"> </w:t>
      </w:r>
    </w:p>
    <w:p>
      <w:pPr>
        <w:pStyle w:val="OsBibleGreen"/>
        <w:rPr>
          <w:highlight w:val="white"/>
        </w:rPr>
      </w:pPr>
      <w:r>
        <w:rPr>
          <w:highlight w:val="white"/>
        </w:rPr>
        <w:t>Quoted from Hosea 6:6</w:t>
      </w:r>
    </w:p>
    <w:p>
      <w:pPr>
        <w:pStyle w:val="OsBibleGreen"/>
        <w:rPr>
          <w:highlight w:val="white"/>
        </w:rPr>
      </w:pPr>
      <w:r>
        <w:rPr>
          <w:highlight w:val="white"/>
        </w:rPr>
        <w:t>'mercy ... sacrifice'  is the contrast between grace (a gracious/compassionate attitude, based on love) and legalism (a judgemental attitude, based on ritual)</w:t>
      </w:r>
    </w:p>
    <w:p>
      <w:pPr>
        <w:pStyle w:val="OsBibleGreen"/>
        <w:rPr>
          <w:highlight w:val="white"/>
        </w:rPr>
      </w:pPr>
      <w:r>
        <w:rPr>
          <w:highlight w:val="white"/>
        </w:rPr>
        <w:t>Jesus is directly challenging the Pharisees about their understanding and interpretation of the Scriptures (both Law and Prophets).  Do they really understand what it means?</w:t>
      </w:r>
    </w:p>
    <w:p>
      <w:pPr>
        <w:pStyle w:val="OsBibleGreen"/>
        <w:rPr>
          <w:highlight w:val="white"/>
        </w:rPr>
      </w:pPr>
      <w:r>
        <w:rPr>
          <w:highlight w:val="white"/>
        </w:rPr>
        <w:t>'without guilt'  Jesus does not say that the disciples broke the Law of Moses -- nor would He encourage them to (that is sin).</w:t>
      </w:r>
    </w:p>
    <w:p>
      <w:pPr>
        <w:pStyle w:val="OsBibleGreen"/>
        <w:rPr>
          <w:highlight w:val="white"/>
        </w:rPr>
      </w:pPr>
      <w:r>
        <w:rPr>
          <w:highlight w:val="white"/>
        </w:rPr>
      </w:r>
    </w:p>
    <w:p>
      <w:pPr>
        <w:pStyle w:val="OsBibleRed"/>
        <w:rPr/>
      </w:pPr>
      <w:r>
        <w:rPr>
          <w:highlight w:val="white"/>
        </w:rPr>
        <w:t>{Mat 12:8}</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20802</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120806</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7</w:t>
      </w:r>
      <w:r>
        <w:rPr>
          <w:rStyle w:val="OsBibleBrown"/>
          <w:highlight w:val="white"/>
        </w:rPr>
        <w:t>=G5207</w:t>
      </w:r>
      <w:r>
        <w:rPr>
          <w:rStyle w:val="OsBibleOrange"/>
          <w:highlight w:val="white"/>
        </w:rPr>
        <w:t>$N-NSM</w:t>
      </w:r>
      <w:r>
        <w:rPr>
          <w:rStyle w:val="OsBibleBlack"/>
          <w:highlight w:val="white"/>
        </w:rPr>
        <w:t>&amp;40120807</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0120808</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9</w:t>
      </w:r>
      <w:r>
        <w:rPr>
          <w:rStyle w:val="OsBibleBrown"/>
          <w:highlight w:val="white"/>
        </w:rPr>
        <w:t>=G444</w:t>
      </w:r>
      <w:r>
        <w:rPr>
          <w:rStyle w:val="OsBibleOrange"/>
          <w:highlight w:val="white"/>
        </w:rPr>
        <w:t>$N-GSM</w:t>
      </w:r>
      <w:r>
        <w:rPr>
          <w:rStyle w:val="OsBibleBlack"/>
          <w:highlight w:val="white"/>
        </w:rPr>
        <w:t>&amp;40120809</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120803</w:t>
      </w:r>
      <w:r>
        <w:rPr>
          <w:rStyle w:val="OsBibleViolet"/>
          <w:highlight w:val="white"/>
        </w:rPr>
        <w:t>+estin</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1</w:t>
      </w:r>
      <w:r>
        <w:rPr>
          <w:rStyle w:val="OsBibleBrown"/>
          <w:highlight w:val="white"/>
        </w:rPr>
        <w:t>=G2962</w:t>
      </w:r>
      <w:r>
        <w:rPr>
          <w:rStyle w:val="OsBibleOrange"/>
          <w:highlight w:val="white"/>
        </w:rPr>
        <w:t>$N-NSM</w:t>
      </w:r>
      <w:r>
        <w:rPr>
          <w:rStyle w:val="OsBibleBlack"/>
          <w:highlight w:val="white"/>
        </w:rPr>
        <w:t>&amp;40120801</w:t>
      </w:r>
      <w:r>
        <w:rPr>
          <w:rStyle w:val="OsBibleViolet"/>
          <w:highlight w:val="white"/>
        </w:rPr>
        <w:t>+kurio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N</w:t>
      </w:r>
      <w:r>
        <w:rPr>
          <w:rStyle w:val="OsBibleBlack"/>
          <w:highlight w:val="white"/>
        </w:rPr>
        <w:t>&amp;40120804</w:t>
      </w:r>
      <w:r>
        <w:rPr>
          <w:rStyle w:val="OsBibleViolet"/>
          <w:highlight w:val="white"/>
        </w:rPr>
        <w:t>+tou</w:t>
      </w:r>
      <w:r>
        <w:rPr>
          <w:rStyle w:val="OsBibleLavender"/>
          <w:highlight w:val="white"/>
        </w:rPr>
        <w:t>&gt;</w:t>
      </w:r>
      <w:r>
        <w:rPr>
          <w:szCs w:val="22"/>
          <w:highlight w:val="white"/>
        </w:rPr>
        <w:t xml:space="preserve"> Sabbath." </w:t>
      </w:r>
      <w:r>
        <w:rPr>
          <w:rStyle w:val="OsBibleLavender"/>
          <w:highlight w:val="white"/>
        </w:rPr>
        <w:t>&lt;</w:t>
      </w:r>
      <w:r>
        <w:rPr>
          <w:rStyle w:val="OsBiblePink"/>
          <w:highlight w:val="white"/>
        </w:rPr>
        <w:t>5</w:t>
      </w:r>
      <w:r>
        <w:rPr>
          <w:rStyle w:val="OsBibleBrown"/>
          <w:highlight w:val="white"/>
        </w:rPr>
        <w:t>=G4521</w:t>
      </w:r>
      <w:r>
        <w:rPr>
          <w:rStyle w:val="OsBibleOrange"/>
          <w:highlight w:val="white"/>
        </w:rPr>
        <w:t>$N-GSN</w:t>
      </w:r>
      <w:r>
        <w:rPr>
          <w:rStyle w:val="OsBibleBlack"/>
          <w:highlight w:val="white"/>
        </w:rPr>
        <w:t>&amp;40120805</w:t>
      </w:r>
      <w:r>
        <w:rPr>
          <w:rStyle w:val="OsBibleViolet"/>
          <w:highlight w:val="white"/>
        </w:rPr>
        <w:t>+sabbatou</w:t>
      </w:r>
      <w:r>
        <w:rPr>
          <w:rStyle w:val="OsBibleLavender"/>
          <w:highlight w:val="white"/>
        </w:rPr>
        <w:t>&gt;</w:t>
      </w:r>
      <w:r>
        <w:rPr>
          <w:szCs w:val="22"/>
          <w:highlight w:val="white"/>
        </w:rPr>
        <w:t xml:space="preserve"> </w:t>
      </w:r>
    </w:p>
    <w:p>
      <w:pPr>
        <w:pStyle w:val="OsBibleGreen"/>
        <w:rPr>
          <w:highlight w:val="white"/>
        </w:rPr>
      </w:pPr>
      <w:r>
        <w:rPr>
          <w:highlight w:val="white"/>
        </w:rPr>
        <w:t>'Son of Man' William Barclay suggests that 'son of man' is often used for 'man', and therefore, this really means 'Man is master of the Sabbath' (which fits Mark 2:27 'The Sabbath was made for man, not man for the Sabbath').  Alternatively, in the context, Jesus is claiming to be Messiah, and the title 'Son of Man' fits.</w:t>
      </w:r>
    </w:p>
    <w:p>
      <w:pPr>
        <w:pStyle w:val="OsBibleGreen"/>
        <w:rPr>
          <w:highlight w:val="white"/>
        </w:rPr>
      </w:pPr>
      <w:r>
        <w:rPr>
          <w:highlight w:val="white"/>
        </w:rPr>
        <w:t>'Lord of the Sabbath'  Jesus is claiming to be God, the Creator and Master over the Sabbath (and the Law).</w:t>
      </w:r>
    </w:p>
    <w:p>
      <w:pPr>
        <w:pStyle w:val="OsBibleGreen"/>
        <w:rPr>
          <w:highlight w:val="white"/>
        </w:rPr>
      </w:pPr>
      <w:r>
        <w:rPr>
          <w:highlight w:val="white"/>
        </w:rPr>
      </w:r>
    </w:p>
    <w:p>
      <w:pPr>
        <w:pStyle w:val="OsBibleBlue"/>
        <w:rPr>
          <w:highlight w:val="white"/>
        </w:rPr>
      </w:pPr>
      <w:r>
        <w:rPr>
          <w:highlight w:val="white"/>
        </w:rPr>
        <w:t>Matt 12:9-14  The Pharisees question Jesus about healing on the Sabbath.</w:t>
      </w:r>
    </w:p>
    <w:p>
      <w:pPr>
        <w:pStyle w:val="OsBibleGreen"/>
        <w:rPr>
          <w:highlight w:val="white"/>
        </w:rPr>
      </w:pPr>
      <w:r>
        <w:rPr>
          <w:highlight w:val="white"/>
        </w:rPr>
      </w:r>
    </w:p>
    <w:p>
      <w:pPr>
        <w:pStyle w:val="OsBibleRed"/>
        <w:rPr/>
      </w:pPr>
      <w:r>
        <w:rPr>
          <w:highlight w:val="white"/>
        </w:rPr>
        <w:t>{Mat 12: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20901</w:t>
      </w:r>
      <w:r>
        <w:rPr>
          <w:rStyle w:val="OsBibleViolet"/>
          <w:highlight w:val="white"/>
        </w:rPr>
        <w:t>+kai</w:t>
      </w:r>
      <w:r>
        <w:rPr>
          <w:rStyle w:val="OsBibleLavender"/>
          <w:highlight w:val="white"/>
        </w:rPr>
        <w:t>&gt;</w:t>
      </w:r>
      <w:r>
        <w:rPr>
          <w:szCs w:val="22"/>
          <w:highlight w:val="white"/>
        </w:rPr>
        <w:t xml:space="preserve"> having departed </w:t>
      </w:r>
      <w:r>
        <w:rPr>
          <w:rStyle w:val="OsBibleLavender"/>
          <w:highlight w:val="white"/>
        </w:rPr>
        <w:t>&lt;</w:t>
      </w:r>
      <w:r>
        <w:rPr>
          <w:rStyle w:val="OsBiblePink"/>
          <w:highlight w:val="white"/>
        </w:rPr>
        <w:t>2</w:t>
      </w:r>
      <w:r>
        <w:rPr>
          <w:rStyle w:val="OsBibleBrown"/>
          <w:highlight w:val="white"/>
        </w:rPr>
        <w:t>=G3327</w:t>
      </w:r>
      <w:r>
        <w:rPr>
          <w:rStyle w:val="OsBibleOrange"/>
          <w:highlight w:val="white"/>
        </w:rPr>
        <w:t>$V-2AAP-NSM</w:t>
      </w:r>
      <w:r>
        <w:rPr>
          <w:rStyle w:val="OsBibleBlack"/>
          <w:highlight w:val="white"/>
        </w:rPr>
        <w:t>&amp;40120902</w:t>
      </w:r>
      <w:r>
        <w:rPr>
          <w:rStyle w:val="OsBibleViolet"/>
          <w:highlight w:val="white"/>
        </w:rPr>
        <w:t>+metabas</w:t>
      </w:r>
      <w:r>
        <w:rPr>
          <w:rStyle w:val="OsBibleLavender"/>
          <w:highlight w:val="white"/>
        </w:rPr>
        <w:t>&gt;</w:t>
      </w:r>
      <w:r>
        <w:rPr>
          <w:szCs w:val="22"/>
          <w:highlight w:val="white"/>
        </w:rPr>
        <w:t xml:space="preserve"> from there, </w:t>
      </w:r>
      <w:r>
        <w:rPr>
          <w:rStyle w:val="OsBibleLavender"/>
          <w:highlight w:val="white"/>
        </w:rPr>
        <w:t>&lt;</w:t>
      </w:r>
      <w:r>
        <w:rPr>
          <w:rStyle w:val="OsBiblePink"/>
          <w:highlight w:val="white"/>
        </w:rPr>
        <w:t>3</w:t>
      </w:r>
      <w:r>
        <w:rPr>
          <w:rStyle w:val="OsBibleBrown"/>
          <w:highlight w:val="white"/>
        </w:rPr>
        <w:t>=G1564</w:t>
      </w:r>
      <w:r>
        <w:rPr>
          <w:rStyle w:val="OsBibleOrange"/>
          <w:highlight w:val="white"/>
        </w:rPr>
        <w:t>$ADV</w:t>
      </w:r>
      <w:r>
        <w:rPr>
          <w:rStyle w:val="OsBibleBlack"/>
          <w:highlight w:val="white"/>
        </w:rPr>
        <w:t>&amp;40120903</w:t>
      </w:r>
      <w:r>
        <w:rPr>
          <w:rStyle w:val="OsBibleViolet"/>
          <w:highlight w:val="white"/>
        </w:rPr>
        <w:t>+ekeithen</w:t>
      </w:r>
      <w:r>
        <w:rPr>
          <w:rStyle w:val="OsBibleLavender"/>
          <w:highlight w:val="white"/>
        </w:rPr>
        <w:t>&gt;</w:t>
      </w:r>
      <w:r>
        <w:rPr>
          <w:szCs w:val="22"/>
          <w:highlight w:val="white"/>
        </w:rPr>
        <w:t xml:space="preserve"> </w:t>
      </w:r>
      <w:r>
        <w:rPr>
          <w:szCs w:val="22"/>
          <w:highlight w:val="white"/>
          <w:u w:val="single"/>
        </w:rPr>
        <w:t>He cam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64</w:t>
      </w:r>
      <w:r>
        <w:rPr>
          <w:rStyle w:val="OsBibleOrange"/>
          <w:highlight w:val="white"/>
        </w:rPr>
        <w:t>$V-2AAI-3S</w:t>
      </w:r>
      <w:r>
        <w:rPr>
          <w:rStyle w:val="OsBibleBlack"/>
          <w:highlight w:val="white"/>
        </w:rPr>
        <w:t>&amp;40120904</w:t>
      </w:r>
      <w:r>
        <w:rPr>
          <w:rStyle w:val="OsBibleViolet"/>
          <w:highlight w:val="white"/>
        </w:rPr>
        <w:t>+ēlthe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0120905</w:t>
      </w:r>
      <w:r>
        <w:rPr>
          <w:rStyle w:val="OsBibleViolet"/>
          <w:highlight w:val="white"/>
        </w:rPr>
        <w:t>+ei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PM</w:t>
      </w:r>
      <w:r>
        <w:rPr>
          <w:rStyle w:val="OsBibleBlack"/>
          <w:highlight w:val="white"/>
        </w:rPr>
        <w:t>&amp;40120908</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0120906</w:t>
      </w:r>
      <w:r>
        <w:rPr>
          <w:rStyle w:val="OsBibleViolet"/>
          <w:highlight w:val="white"/>
        </w:rPr>
        <w:t>+tēn</w:t>
      </w:r>
      <w:r>
        <w:rPr>
          <w:rStyle w:val="OsBibleLavender"/>
          <w:highlight w:val="white"/>
        </w:rPr>
        <w:t>&gt;</w:t>
      </w:r>
      <w:r>
        <w:rPr>
          <w:szCs w:val="22"/>
          <w:highlight w:val="white"/>
        </w:rPr>
        <w:t xml:space="preserve"> synagogue. </w:t>
      </w:r>
      <w:r>
        <w:rPr>
          <w:rStyle w:val="OsBibleLavender"/>
          <w:highlight w:val="white"/>
        </w:rPr>
        <w:t>&lt;</w:t>
      </w:r>
      <w:r>
        <w:rPr>
          <w:rStyle w:val="OsBiblePink"/>
          <w:highlight w:val="white"/>
        </w:rPr>
        <w:t>7</w:t>
      </w:r>
      <w:r>
        <w:rPr>
          <w:rStyle w:val="OsBibleBrown"/>
          <w:highlight w:val="white"/>
        </w:rPr>
        <w:t>=G4864</w:t>
      </w:r>
      <w:r>
        <w:rPr>
          <w:rStyle w:val="OsBibleOrange"/>
          <w:highlight w:val="white"/>
        </w:rPr>
        <w:t>$N-ASF</w:t>
      </w:r>
      <w:r>
        <w:rPr>
          <w:rStyle w:val="OsBibleBlack"/>
          <w:highlight w:val="white"/>
        </w:rPr>
        <w:t>&amp;40120907</w:t>
      </w:r>
      <w:r>
        <w:rPr>
          <w:rStyle w:val="OsBibleViolet"/>
          <w:highlight w:val="white"/>
        </w:rPr>
        <w:t>+sunagōgē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1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210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121002</w:t>
      </w:r>
      <w:r>
        <w:rPr>
          <w:rStyle w:val="OsBibleViolet"/>
          <w:highlight w:val="white"/>
        </w:rPr>
        <w:t>+idou</w:t>
      </w:r>
      <w:r>
        <w:rPr>
          <w:rStyle w:val="OsBibleLavender"/>
          <w:highlight w:val="white"/>
        </w:rPr>
        <w:t>&gt;</w:t>
      </w:r>
      <w:r>
        <w:rPr>
          <w:szCs w:val="22"/>
          <w:highlight w:val="white"/>
        </w:rPr>
        <w:t xml:space="preserve"> </w:t>
      </w:r>
      <w:r>
        <w:rPr>
          <w:szCs w:val="22"/>
          <w:highlight w:val="white"/>
          <w:u w:val="single"/>
        </w:rPr>
        <w:t>there wa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258</w:t>
      </w:r>
      <w:r>
        <w:rPr>
          <w:rStyle w:val="OsBibleOrange"/>
          <w:highlight w:val="white"/>
        </w:rPr>
        <w:t>$V-IXI-3S</w:t>
      </w:r>
      <w:r>
        <w:rPr>
          <w:rStyle w:val="OsBibleBlack"/>
          <w:highlight w:val="white"/>
        </w:rPr>
        <w:t>&amp;40121004</w:t>
      </w:r>
      <w:r>
        <w:rPr>
          <w:rStyle w:val="OsBibleViolet"/>
          <w:highlight w:val="white"/>
        </w:rPr>
        <w:t>+ēn</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3</w:t>
      </w:r>
      <w:r>
        <w:rPr>
          <w:rStyle w:val="OsBibleBrown"/>
          <w:highlight w:val="white"/>
        </w:rPr>
        <w:t>=G444</w:t>
      </w:r>
      <w:r>
        <w:rPr>
          <w:rStyle w:val="OsBibleOrange"/>
          <w:highlight w:val="white"/>
        </w:rPr>
        <w:t>$N-NSM</w:t>
      </w:r>
      <w:r>
        <w:rPr>
          <w:rStyle w:val="OsBibleBlack"/>
          <w:highlight w:val="white"/>
        </w:rPr>
        <w:t>&amp;40121003</w:t>
      </w:r>
      <w:r>
        <w:rPr>
          <w:rStyle w:val="OsBibleViolet"/>
          <w:highlight w:val="white"/>
        </w:rPr>
        <w:t>+anthrōpos</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7</w:t>
      </w:r>
      <w:r>
        <w:rPr>
          <w:rStyle w:val="OsBibleBrown"/>
          <w:highlight w:val="white"/>
        </w:rPr>
        <w:t>=G2192</w:t>
      </w:r>
      <w:r>
        <w:rPr>
          <w:rStyle w:val="OsBibleOrange"/>
          <w:highlight w:val="white"/>
        </w:rPr>
        <w:t>$V-PAP-NSM</w:t>
      </w:r>
      <w:r>
        <w:rPr>
          <w:rStyle w:val="OsBibleBlack"/>
          <w:highlight w:val="white"/>
        </w:rPr>
        <w:t>&amp;40121007</w:t>
      </w:r>
      <w:r>
        <w:rPr>
          <w:rStyle w:val="OsBibleViolet"/>
          <w:highlight w:val="white"/>
        </w:rPr>
        <w:t>+echōn</w:t>
      </w:r>
      <w:r>
        <w:rPr>
          <w:rStyle w:val="OsBibleLavender"/>
          <w:highlight w:val="white"/>
        </w:rPr>
        <w:t>&gt;</w:t>
      </w:r>
      <w:r>
        <w:rPr>
          <w:szCs w:val="22"/>
          <w:highlight w:val="white"/>
        </w:rPr>
        <w:t xml:space="preserve"> a withered </w:t>
      </w:r>
      <w:r>
        <w:rPr>
          <w:rStyle w:val="OsBibleLavender"/>
          <w:highlight w:val="white"/>
        </w:rPr>
        <w:t>&lt;</w:t>
      </w:r>
      <w:r>
        <w:rPr>
          <w:rStyle w:val="OsBiblePink"/>
          <w:highlight w:val="white"/>
        </w:rPr>
        <w:t>8</w:t>
      </w:r>
      <w:r>
        <w:rPr>
          <w:rStyle w:val="OsBibleBrown"/>
          <w:highlight w:val="white"/>
        </w:rPr>
        <w:t>=G3584</w:t>
      </w:r>
      <w:r>
        <w:rPr>
          <w:rStyle w:val="OsBibleOrange"/>
          <w:highlight w:val="white"/>
        </w:rPr>
        <w:t>$N-ASF</w:t>
      </w:r>
      <w:r>
        <w:rPr>
          <w:rStyle w:val="OsBibleBlack"/>
          <w:highlight w:val="white"/>
        </w:rPr>
        <w:t>&amp;40121008</w:t>
      </w:r>
      <w:r>
        <w:rPr>
          <w:rStyle w:val="OsBibleViolet"/>
          <w:highlight w:val="white"/>
        </w:rPr>
        <w:t>+xēr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0121005</w:t>
      </w:r>
      <w:r>
        <w:rPr>
          <w:rStyle w:val="OsBibleViolet"/>
          <w:highlight w:val="white"/>
        </w:rPr>
        <w:t>+tēn</w:t>
      </w:r>
      <w:r>
        <w:rPr>
          <w:rStyle w:val="OsBibleLavender"/>
          <w:highlight w:val="white"/>
        </w:rPr>
        <w:t>&gt;</w:t>
      </w:r>
      <w:r>
        <w:rPr>
          <w:szCs w:val="22"/>
          <w:highlight w:val="white"/>
        </w:rPr>
        <w:t xml:space="preserve"> hand. </w:t>
      </w:r>
      <w:r>
        <w:rPr>
          <w:rStyle w:val="OsBibleLavender"/>
          <w:highlight w:val="white"/>
        </w:rPr>
        <w:t>&lt;</w:t>
      </w:r>
      <w:r>
        <w:rPr>
          <w:rStyle w:val="OsBiblePink"/>
          <w:highlight w:val="white"/>
        </w:rPr>
        <w:t>6</w:t>
      </w:r>
      <w:r>
        <w:rPr>
          <w:rStyle w:val="OsBibleBrown"/>
          <w:highlight w:val="white"/>
        </w:rPr>
        <w:t>=G5495</w:t>
      </w:r>
      <w:r>
        <w:rPr>
          <w:rStyle w:val="OsBibleOrange"/>
          <w:highlight w:val="white"/>
        </w:rPr>
        <w:t>$N-ASF</w:t>
      </w:r>
      <w:r>
        <w:rPr>
          <w:rStyle w:val="OsBibleBlack"/>
          <w:highlight w:val="white"/>
        </w:rPr>
        <w:t>&amp;40121006</w:t>
      </w:r>
      <w:r>
        <w:rPr>
          <w:rStyle w:val="OsBibleViolet"/>
          <w:highlight w:val="white"/>
        </w:rPr>
        <w:t>+chei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210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Pharisees] ask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905</w:t>
      </w:r>
      <w:r>
        <w:rPr>
          <w:rStyle w:val="OsBibleOrange"/>
          <w:highlight w:val="white"/>
        </w:rPr>
        <w:t>$V-AAI-3P</w:t>
      </w:r>
      <w:r>
        <w:rPr>
          <w:rStyle w:val="OsBibleBlack"/>
          <w:highlight w:val="white"/>
        </w:rPr>
        <w:t>&amp;40121010</w:t>
      </w:r>
      <w:r>
        <w:rPr>
          <w:rStyle w:val="OsBibleViolet"/>
          <w:highlight w:val="white"/>
        </w:rPr>
        <w:t>+epērōt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0121011</w:t>
      </w:r>
      <w:r>
        <w:rPr>
          <w:rStyle w:val="OsBibleViolet"/>
          <w:highlight w:val="white"/>
        </w:rPr>
        <w:t>+aut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P-NPM</w:t>
      </w:r>
      <w:r>
        <w:rPr>
          <w:rStyle w:val="OsBibleBlack"/>
          <w:highlight w:val="white"/>
        </w:rPr>
        <w:t>&amp;40121012</w:t>
      </w:r>
      <w:r>
        <w:rPr>
          <w:rStyle w:val="OsBibleViolet"/>
          <w:highlight w:val="white"/>
        </w:rPr>
        <w:t>+lego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1487</w:t>
      </w:r>
      <w:r>
        <w:rPr>
          <w:rStyle w:val="OsBibleOrange"/>
          <w:highlight w:val="white"/>
        </w:rPr>
        <w:t>$COND</w:t>
      </w:r>
      <w:r>
        <w:rPr>
          <w:rStyle w:val="OsBibleBlack"/>
          <w:highlight w:val="white"/>
        </w:rPr>
        <w:t>&amp;40121013</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Is it lawful</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832</w:t>
      </w:r>
      <w:r>
        <w:rPr>
          <w:rStyle w:val="OsBibleOrange"/>
          <w:highlight w:val="white"/>
        </w:rPr>
        <w:t>$V-PQI-3S</w:t>
      </w:r>
      <w:r>
        <w:rPr>
          <w:rStyle w:val="OsBibleBlack"/>
          <w:highlight w:val="white"/>
        </w:rPr>
        <w:t>&amp;40121014</w:t>
      </w:r>
      <w:r>
        <w:rPr>
          <w:rStyle w:val="OsBibleViolet"/>
          <w:highlight w:val="white"/>
        </w:rPr>
        <w:t>+exestin</w:t>
      </w:r>
      <w:r>
        <w:rPr>
          <w:rStyle w:val="OsBibleLavender"/>
          <w:highlight w:val="white"/>
        </w:rPr>
        <w:t>&gt;</w:t>
      </w:r>
      <w:r>
        <w:rPr>
          <w:szCs w:val="22"/>
          <w:highlight w:val="white"/>
        </w:rPr>
        <w:t xml:space="preserve"> to heal </w:t>
      </w:r>
      <w:r>
        <w:rPr>
          <w:rStyle w:val="OsBibleLavender"/>
          <w:highlight w:val="white"/>
        </w:rPr>
        <w:t>&lt;</w:t>
      </w:r>
      <w:r>
        <w:rPr>
          <w:rStyle w:val="OsBiblePink"/>
          <w:highlight w:val="white"/>
        </w:rPr>
        <w:t>17</w:t>
      </w:r>
      <w:r>
        <w:rPr>
          <w:rStyle w:val="OsBibleBrown"/>
          <w:highlight w:val="white"/>
        </w:rPr>
        <w:t>=G2323</w:t>
      </w:r>
      <w:r>
        <w:rPr>
          <w:rStyle w:val="OsBibleOrange"/>
          <w:highlight w:val="white"/>
        </w:rPr>
        <w:t>$V-PAN</w:t>
      </w:r>
      <w:r>
        <w:rPr>
          <w:rStyle w:val="OsBibleBlack"/>
          <w:highlight w:val="white"/>
        </w:rPr>
        <w:t>&amp;40121017</w:t>
      </w:r>
      <w:r>
        <w:rPr>
          <w:rStyle w:val="OsBibleViolet"/>
          <w:highlight w:val="white"/>
        </w:rPr>
        <w:t>+therapeuein</w:t>
      </w:r>
      <w:r>
        <w:rPr>
          <w:rStyle w:val="OsBibleLavender"/>
          <w:highlight w:val="white"/>
        </w:rPr>
        <w:t>&gt;</w:t>
      </w:r>
      <w:r>
        <w:rPr>
          <w:szCs w:val="22"/>
          <w:highlight w:val="white"/>
        </w:rPr>
        <w:t xml:space="preserve"> on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PN</w:t>
      </w:r>
      <w:r>
        <w:rPr>
          <w:rStyle w:val="OsBibleBlack"/>
          <w:highlight w:val="white"/>
        </w:rPr>
        <w:t>&amp;40121015</w:t>
      </w:r>
      <w:r>
        <w:rPr>
          <w:rStyle w:val="OsBibleViolet"/>
          <w:highlight w:val="white"/>
        </w:rPr>
        <w:t>+tois</w:t>
      </w:r>
      <w:r>
        <w:rPr>
          <w:rStyle w:val="OsBibleLavender"/>
          <w:highlight w:val="white"/>
        </w:rPr>
        <w:t>&gt;</w:t>
      </w:r>
      <w:r>
        <w:rPr>
          <w:szCs w:val="22"/>
          <w:highlight w:val="white"/>
        </w:rPr>
        <w:t xml:space="preserve"> Sabbath?", </w:t>
      </w:r>
      <w:r>
        <w:rPr>
          <w:rStyle w:val="OsBibleLavender"/>
          <w:highlight w:val="white"/>
        </w:rPr>
        <w:t>&lt;</w:t>
      </w:r>
      <w:r>
        <w:rPr>
          <w:rStyle w:val="OsBiblePink"/>
          <w:highlight w:val="white"/>
        </w:rPr>
        <w:t>16</w:t>
      </w:r>
      <w:r>
        <w:rPr>
          <w:rStyle w:val="OsBibleBrown"/>
          <w:highlight w:val="white"/>
        </w:rPr>
        <w:t>=G4521</w:t>
      </w:r>
      <w:r>
        <w:rPr>
          <w:rStyle w:val="OsBibleOrange"/>
          <w:highlight w:val="white"/>
        </w:rPr>
        <w:t>$N-DPN</w:t>
      </w:r>
      <w:r>
        <w:rPr>
          <w:rStyle w:val="OsBibleBlack"/>
          <w:highlight w:val="white"/>
        </w:rPr>
        <w:t>&amp;40121016</w:t>
      </w:r>
      <w:r>
        <w:rPr>
          <w:rStyle w:val="OsBibleViolet"/>
          <w:highlight w:val="white"/>
        </w:rPr>
        <w:t>+sabbasin</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18</w:t>
      </w:r>
      <w:r>
        <w:rPr>
          <w:rStyle w:val="OsBibleBrown"/>
          <w:highlight w:val="white"/>
        </w:rPr>
        <w:t>=G2443</w:t>
      </w:r>
      <w:r>
        <w:rPr>
          <w:rStyle w:val="OsBibleOrange"/>
          <w:highlight w:val="white"/>
        </w:rPr>
        <w:t>$CONJ</w:t>
      </w:r>
      <w:r>
        <w:rPr>
          <w:rStyle w:val="OsBibleBlack"/>
          <w:highlight w:val="white"/>
        </w:rPr>
        <w:t>&amp;40121018</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they might accus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723</w:t>
      </w:r>
      <w:r>
        <w:rPr>
          <w:rStyle w:val="OsBibleOrange"/>
          <w:highlight w:val="white"/>
        </w:rPr>
        <w:t>$V-AAS-3P</w:t>
      </w:r>
      <w:r>
        <w:rPr>
          <w:rStyle w:val="OsBibleBlack"/>
          <w:highlight w:val="white"/>
        </w:rPr>
        <w:t>&amp;40121019</w:t>
      </w:r>
      <w:r>
        <w:rPr>
          <w:rStyle w:val="OsBibleViolet"/>
          <w:highlight w:val="white"/>
        </w:rPr>
        <w:t>+katēgorēsō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M</w:t>
      </w:r>
      <w:r>
        <w:rPr>
          <w:rStyle w:val="OsBibleBlack"/>
          <w:highlight w:val="white"/>
        </w:rPr>
        <w:t>&amp;40121020</w:t>
      </w:r>
      <w:r>
        <w:rPr>
          <w:rStyle w:val="OsBibleViolet"/>
          <w:highlight w:val="white"/>
        </w:rPr>
        <w:t>+autou</w:t>
      </w:r>
      <w:r>
        <w:rPr>
          <w:rStyle w:val="OsBibleLavender"/>
          <w:highlight w:val="white"/>
        </w:rPr>
        <w:t>&gt;</w:t>
      </w:r>
      <w:r>
        <w:rPr>
          <w:szCs w:val="22"/>
          <w:highlight w:val="white"/>
        </w:rPr>
        <w:t xml:space="preserve"> </w:t>
      </w:r>
    </w:p>
    <w:p>
      <w:pPr>
        <w:pStyle w:val="OsBibleGreen"/>
        <w:rPr>
          <w:highlight w:val="white"/>
        </w:rPr>
      </w:pPr>
      <w:r>
        <w:rPr>
          <w:highlight w:val="white"/>
        </w:rPr>
        <w:t>'to heal'  How absurdly ironical!  Only God can heal, but they want to accuse Him!</w:t>
      </w:r>
    </w:p>
    <w:p>
      <w:pPr>
        <w:pStyle w:val="OsBibleGreen"/>
        <w:rPr>
          <w:highlight w:val="white"/>
        </w:rPr>
      </w:pPr>
      <w:r>
        <w:rPr>
          <w:highlight w:val="white"/>
        </w:rPr>
      </w:r>
    </w:p>
    <w:p>
      <w:pPr>
        <w:pStyle w:val="OsBibleRed"/>
        <w:rPr/>
      </w:pPr>
      <w:r>
        <w:rPr>
          <w:highlight w:val="white"/>
        </w:rPr>
        <w:t>{Mat 12:11}</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11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211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S</w:t>
      </w:r>
      <w:r>
        <w:rPr>
          <w:rStyle w:val="OsBibleBlack"/>
          <w:highlight w:val="white"/>
        </w:rPr>
        <w:t>&amp;40121103</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0121104</w:t>
      </w:r>
      <w:r>
        <w:rPr>
          <w:rStyle w:val="OsBibleViolet"/>
          <w:highlight w:val="white"/>
        </w:rPr>
        <w:t>+autois</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NSM</w:t>
      </w:r>
      <w:r>
        <w:rPr>
          <w:rStyle w:val="OsBibleBlack"/>
          <w:highlight w:val="white"/>
        </w:rPr>
        <w:t>&amp;40121105</w:t>
      </w:r>
      <w:r>
        <w:rPr>
          <w:rStyle w:val="OsBibleViolet"/>
          <w:highlight w:val="white"/>
        </w:rPr>
        <w:t>+tis</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9</w:t>
      </w:r>
      <w:r>
        <w:rPr>
          <w:rStyle w:val="OsBibleBrown"/>
          <w:highlight w:val="white"/>
        </w:rPr>
        <w:t>=G444</w:t>
      </w:r>
      <w:r>
        <w:rPr>
          <w:rStyle w:val="OsBibleOrange"/>
          <w:highlight w:val="white"/>
        </w:rPr>
        <w:t>$N-NSM</w:t>
      </w:r>
      <w:r>
        <w:rPr>
          <w:rStyle w:val="OsBibleBlack"/>
          <w:highlight w:val="white"/>
        </w:rPr>
        <w:t>&amp;40121109</w:t>
      </w:r>
      <w:r>
        <w:rPr>
          <w:rStyle w:val="OsBibleViolet"/>
          <w:highlight w:val="white"/>
        </w:rPr>
        <w:t>+anthrōpos</w:t>
      </w:r>
      <w:r>
        <w:rPr>
          <w:rStyle w:val="OsBibleLavender"/>
          <w:highlight w:val="white"/>
        </w:rPr>
        <w:t>&gt;</w:t>
      </w:r>
      <w:r>
        <w:rPr>
          <w:szCs w:val="22"/>
          <w:highlight w:val="white"/>
        </w:rPr>
        <w:t xml:space="preserve"> </w:t>
      </w:r>
      <w:r>
        <w:rPr>
          <w:szCs w:val="22"/>
          <w:highlight w:val="white"/>
          <w:u w:val="single"/>
        </w:rPr>
        <w:t>will there b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71</w:t>
      </w:r>
      <w:r>
        <w:rPr>
          <w:rStyle w:val="OsBibleOrange"/>
          <w:highlight w:val="white"/>
        </w:rPr>
        <w:t>$V-FXI-3S</w:t>
      </w:r>
      <w:r>
        <w:rPr>
          <w:rStyle w:val="OsBibleBlack"/>
          <w:highlight w:val="white"/>
        </w:rPr>
        <w:t>&amp;40121106</w:t>
      </w:r>
      <w:r>
        <w:rPr>
          <w:rStyle w:val="OsBibleViolet"/>
          <w:highlight w:val="white"/>
        </w:rPr>
        <w:t>+estai</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7</w:t>
      </w:r>
      <w:r>
        <w:rPr>
          <w:rStyle w:val="OsBibleBrown"/>
          <w:highlight w:val="white"/>
        </w:rPr>
        <w:t>=G1537</w:t>
      </w:r>
      <w:r>
        <w:rPr>
          <w:rStyle w:val="OsBibleOrange"/>
          <w:highlight w:val="white"/>
        </w:rPr>
        <w:t>$PREP</w:t>
      </w:r>
      <w:r>
        <w:rPr>
          <w:rStyle w:val="OsBibleBlack"/>
          <w:highlight w:val="white"/>
        </w:rPr>
        <w:t>&amp;40121107</w:t>
      </w:r>
      <w:r>
        <w:rPr>
          <w:rStyle w:val="OsBibleViolet"/>
          <w:highlight w:val="white"/>
        </w:rPr>
        <w:t>+ex</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8</w:t>
      </w:r>
      <w:r>
        <w:rPr>
          <w:rStyle w:val="OsBibleBrown"/>
          <w:highlight w:val="white"/>
        </w:rPr>
        <w:t>=G5216</w:t>
      </w:r>
      <w:r>
        <w:rPr>
          <w:rStyle w:val="OsBibleOrange"/>
          <w:highlight w:val="white"/>
        </w:rPr>
        <w:t>$P-2GP</w:t>
      </w:r>
      <w:r>
        <w:rPr>
          <w:rStyle w:val="OsBibleBlack"/>
          <w:highlight w:val="white"/>
        </w:rPr>
        <w:t>&amp;40121108</w:t>
      </w:r>
      <w:r>
        <w:rPr>
          <w:rStyle w:val="OsBibleViolet"/>
          <w:highlight w:val="white"/>
        </w:rPr>
        <w:t>+humō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0</w:t>
      </w:r>
      <w:r>
        <w:rPr>
          <w:rStyle w:val="OsBibleBrown"/>
          <w:highlight w:val="white"/>
        </w:rPr>
        <w:t>=G3739</w:t>
      </w:r>
      <w:r>
        <w:rPr>
          <w:rStyle w:val="OsBibleOrange"/>
          <w:highlight w:val="white"/>
        </w:rPr>
        <w:t>$R-NSM</w:t>
      </w:r>
      <w:r>
        <w:rPr>
          <w:rStyle w:val="OsBibleBlack"/>
          <w:highlight w:val="white"/>
        </w:rPr>
        <w:t>&amp;40121110</w:t>
      </w:r>
      <w:r>
        <w:rPr>
          <w:rStyle w:val="OsBibleViolet"/>
          <w:highlight w:val="white"/>
        </w:rPr>
        <w:t>+hos</w:t>
      </w:r>
      <w:r>
        <w:rPr>
          <w:rStyle w:val="OsBibleLavender"/>
          <w:highlight w:val="white"/>
        </w:rPr>
        <w:t>&gt;</w:t>
      </w:r>
      <w:r>
        <w:rPr>
          <w:szCs w:val="22"/>
          <w:highlight w:val="white"/>
        </w:rPr>
        <w:t xml:space="preserve"> </w:t>
      </w:r>
      <w:r>
        <w:rPr>
          <w:szCs w:val="22"/>
          <w:highlight w:val="white"/>
          <w:u w:val="single"/>
        </w:rPr>
        <w:t>will have</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192</w:t>
      </w:r>
      <w:r>
        <w:rPr>
          <w:rStyle w:val="OsBibleOrange"/>
          <w:highlight w:val="white"/>
        </w:rPr>
        <w:t>$V-FAI-3S</w:t>
      </w:r>
      <w:r>
        <w:rPr>
          <w:rStyle w:val="OsBibleBlack"/>
          <w:highlight w:val="white"/>
        </w:rPr>
        <w:t>&amp;40121111</w:t>
      </w:r>
      <w:r>
        <w:rPr>
          <w:rStyle w:val="OsBibleViolet"/>
          <w:highlight w:val="white"/>
        </w:rPr>
        <w:t>+exe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3</w:t>
      </w:r>
      <w:r>
        <w:rPr>
          <w:rStyle w:val="OsBibleBrown"/>
          <w:highlight w:val="white"/>
        </w:rPr>
        <w:t>=G1520</w:t>
      </w:r>
      <w:r>
        <w:rPr>
          <w:rStyle w:val="OsBibleOrange"/>
          <w:highlight w:val="white"/>
        </w:rPr>
        <w:t>$A-ASN</w:t>
      </w:r>
      <w:r>
        <w:rPr>
          <w:rStyle w:val="OsBibleBlack"/>
          <w:highlight w:val="white"/>
        </w:rPr>
        <w:t>&amp;40121113</w:t>
      </w:r>
      <w:r>
        <w:rPr>
          <w:rStyle w:val="OsBibleViolet"/>
          <w:highlight w:val="white"/>
        </w:rPr>
        <w:t>+hen</w:t>
      </w:r>
      <w:r>
        <w:rPr>
          <w:rStyle w:val="OsBibleLavender"/>
          <w:highlight w:val="white"/>
        </w:rPr>
        <w:t>&gt;</w:t>
      </w:r>
      <w:r>
        <w:rPr>
          <w:szCs w:val="22"/>
          <w:highlight w:val="white"/>
        </w:rPr>
        <w:t xml:space="preserve"> sheep; </w:t>
      </w:r>
      <w:r>
        <w:rPr>
          <w:rStyle w:val="OsBibleLavender"/>
          <w:highlight w:val="white"/>
        </w:rPr>
        <w:t>&lt;</w:t>
      </w:r>
      <w:r>
        <w:rPr>
          <w:rStyle w:val="OsBiblePink"/>
          <w:highlight w:val="white"/>
        </w:rPr>
        <w:t>12</w:t>
      </w:r>
      <w:r>
        <w:rPr>
          <w:rStyle w:val="OsBibleBrown"/>
          <w:highlight w:val="white"/>
        </w:rPr>
        <w:t>=G4263</w:t>
      </w:r>
      <w:r>
        <w:rPr>
          <w:rStyle w:val="OsBibleOrange"/>
          <w:highlight w:val="white"/>
        </w:rPr>
        <w:t>$N-ASN</w:t>
      </w:r>
      <w:r>
        <w:rPr>
          <w:rStyle w:val="OsBibleBlack"/>
          <w:highlight w:val="white"/>
        </w:rPr>
        <w:t>&amp;40121112</w:t>
      </w:r>
      <w:r>
        <w:rPr>
          <w:rStyle w:val="OsBibleViolet"/>
          <w:highlight w:val="white"/>
        </w:rPr>
        <w:t>+proba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21114</w:t>
      </w:r>
      <w:r>
        <w:rPr>
          <w:rStyle w:val="OsBibleViolet"/>
          <w:highlight w:val="white"/>
        </w:rPr>
        <w:t>+ka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5</w:t>
      </w:r>
      <w:r>
        <w:rPr>
          <w:rStyle w:val="OsBibleBrown"/>
          <w:highlight w:val="white"/>
        </w:rPr>
        <w:t>=G1437</w:t>
      </w:r>
      <w:r>
        <w:rPr>
          <w:rStyle w:val="OsBibleOrange"/>
          <w:highlight w:val="white"/>
        </w:rPr>
        <w:t>$COND</w:t>
      </w:r>
      <w:r>
        <w:rPr>
          <w:rStyle w:val="OsBibleBlack"/>
          <w:highlight w:val="white"/>
        </w:rPr>
        <w:t>&amp;40121115</w:t>
      </w:r>
      <w:r>
        <w:rPr>
          <w:rStyle w:val="OsBibleViolet"/>
          <w:highlight w:val="white"/>
        </w:rPr>
        <w:t>+ean</w:t>
      </w:r>
      <w:r>
        <w:rPr>
          <w:rStyle w:val="OsBibleLavender"/>
          <w:highlight w:val="white"/>
        </w:rPr>
        <w:t>&gt;</w:t>
      </w:r>
      <w:r>
        <w:rPr>
          <w:szCs w:val="22"/>
          <w:highlight w:val="white"/>
        </w:rPr>
        <w:t xml:space="preserve"> this [sheep] </w:t>
      </w:r>
      <w:r>
        <w:rPr>
          <w:rStyle w:val="OsBibleLavender"/>
          <w:highlight w:val="white"/>
        </w:rPr>
        <w:t>&lt;</w:t>
      </w:r>
      <w:r>
        <w:rPr>
          <w:rStyle w:val="OsBiblePink"/>
          <w:highlight w:val="white"/>
        </w:rPr>
        <w:t>17</w:t>
      </w:r>
      <w:r>
        <w:rPr>
          <w:rStyle w:val="OsBibleBrown"/>
          <w:highlight w:val="white"/>
        </w:rPr>
        <w:t>=G5124</w:t>
      </w:r>
      <w:r>
        <w:rPr>
          <w:rStyle w:val="OsBibleOrange"/>
          <w:highlight w:val="white"/>
        </w:rPr>
        <w:t>$D-NSN</w:t>
      </w:r>
      <w:r>
        <w:rPr>
          <w:rStyle w:val="OsBibleBlack"/>
          <w:highlight w:val="white"/>
        </w:rPr>
        <w:t>&amp;40121117</w:t>
      </w:r>
      <w:r>
        <w:rPr>
          <w:rStyle w:val="OsBibleViolet"/>
          <w:highlight w:val="white"/>
        </w:rPr>
        <w:t>+touto</w:t>
      </w:r>
      <w:r>
        <w:rPr>
          <w:rStyle w:val="OsBibleLavender"/>
          <w:highlight w:val="white"/>
        </w:rPr>
        <w:t>&gt;</w:t>
      </w:r>
      <w:r>
        <w:rPr>
          <w:szCs w:val="22"/>
          <w:highlight w:val="white"/>
        </w:rPr>
        <w:t xml:space="preserve"> </w:t>
      </w:r>
      <w:r>
        <w:rPr>
          <w:szCs w:val="22"/>
          <w:highlight w:val="white"/>
          <w:u w:val="single"/>
        </w:rPr>
        <w:t>fell</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706</w:t>
      </w:r>
      <w:r>
        <w:rPr>
          <w:rStyle w:val="OsBibleOrange"/>
          <w:highlight w:val="white"/>
        </w:rPr>
        <w:t>$V-2AAS-3S</w:t>
      </w:r>
      <w:r>
        <w:rPr>
          <w:rStyle w:val="OsBibleBlack"/>
          <w:highlight w:val="white"/>
        </w:rPr>
        <w:t>&amp;40121116</w:t>
      </w:r>
      <w:r>
        <w:rPr>
          <w:rStyle w:val="OsBibleViolet"/>
          <w:highlight w:val="white"/>
        </w:rPr>
        <w:t>+empesē</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0</w:t>
      </w:r>
      <w:r>
        <w:rPr>
          <w:rStyle w:val="OsBibleBrown"/>
          <w:highlight w:val="white"/>
        </w:rPr>
        <w:t>=G1519</w:t>
      </w:r>
      <w:r>
        <w:rPr>
          <w:rStyle w:val="OsBibleOrange"/>
          <w:highlight w:val="white"/>
        </w:rPr>
        <w:t>$PREP</w:t>
      </w:r>
      <w:r>
        <w:rPr>
          <w:rStyle w:val="OsBibleBlack"/>
          <w:highlight w:val="white"/>
        </w:rPr>
        <w:t>&amp;40121120</w:t>
      </w:r>
      <w:r>
        <w:rPr>
          <w:rStyle w:val="OsBibleViolet"/>
          <w:highlight w:val="white"/>
        </w:rPr>
        <w:t>+eis</w:t>
      </w:r>
      <w:r>
        <w:rPr>
          <w:rStyle w:val="OsBibleLavender"/>
          <w:highlight w:val="white"/>
        </w:rPr>
        <w:t>&gt;</w:t>
      </w:r>
      <w:r>
        <w:rPr>
          <w:szCs w:val="22"/>
          <w:highlight w:val="white"/>
        </w:rPr>
        <w:t xml:space="preserve"> a pit </w:t>
      </w:r>
      <w:r>
        <w:rPr>
          <w:rStyle w:val="OsBibleLavender"/>
          <w:highlight w:val="white"/>
        </w:rPr>
        <w:t>&lt;</w:t>
      </w:r>
      <w:r>
        <w:rPr>
          <w:rStyle w:val="OsBiblePink"/>
          <w:highlight w:val="white"/>
        </w:rPr>
        <w:t>21</w:t>
      </w:r>
      <w:r>
        <w:rPr>
          <w:rStyle w:val="OsBibleBrown"/>
          <w:highlight w:val="white"/>
        </w:rPr>
        <w:t>=G999</w:t>
      </w:r>
      <w:r>
        <w:rPr>
          <w:rStyle w:val="OsBibleOrange"/>
          <w:highlight w:val="white"/>
        </w:rPr>
        <w:t>$N-ASM</w:t>
      </w:r>
      <w:r>
        <w:rPr>
          <w:rStyle w:val="OsBibleBlack"/>
          <w:highlight w:val="white"/>
        </w:rPr>
        <w:t>&amp;40121121</w:t>
      </w:r>
      <w:r>
        <w:rPr>
          <w:rStyle w:val="OsBibleViolet"/>
          <w:highlight w:val="white"/>
        </w:rPr>
        <w:t>+bothunon</w:t>
      </w:r>
      <w:r>
        <w:rPr>
          <w:rStyle w:val="OsBibleLavender"/>
          <w:highlight w:val="white"/>
        </w:rPr>
        <w:t>&gt;</w:t>
      </w:r>
      <w:r>
        <w:rPr>
          <w:szCs w:val="22"/>
          <w:highlight w:val="white"/>
        </w:rPr>
        <w:t xml:space="preserve"> on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DPN</w:t>
      </w:r>
      <w:r>
        <w:rPr>
          <w:rStyle w:val="OsBibleBlack"/>
          <w:highlight w:val="white"/>
        </w:rPr>
        <w:t>&amp;40121118</w:t>
      </w:r>
      <w:r>
        <w:rPr>
          <w:rStyle w:val="OsBibleViolet"/>
          <w:highlight w:val="white"/>
        </w:rPr>
        <w:t>+tois</w:t>
      </w:r>
      <w:r>
        <w:rPr>
          <w:rStyle w:val="OsBibleLavender"/>
          <w:highlight w:val="white"/>
        </w:rPr>
        <w:t>&gt;</w:t>
      </w:r>
      <w:r>
        <w:rPr>
          <w:szCs w:val="22"/>
          <w:highlight w:val="white"/>
        </w:rPr>
        <w:t xml:space="preserve"> Sabbath, </w:t>
      </w:r>
      <w:r>
        <w:rPr>
          <w:rStyle w:val="OsBibleLavender"/>
          <w:highlight w:val="white"/>
        </w:rPr>
        <w:t>&lt;</w:t>
      </w:r>
      <w:r>
        <w:rPr>
          <w:rStyle w:val="OsBiblePink"/>
          <w:highlight w:val="white"/>
        </w:rPr>
        <w:t>19</w:t>
      </w:r>
      <w:r>
        <w:rPr>
          <w:rStyle w:val="OsBibleBrown"/>
          <w:highlight w:val="white"/>
        </w:rPr>
        <w:t>=G4521</w:t>
      </w:r>
      <w:r>
        <w:rPr>
          <w:rStyle w:val="OsBibleOrange"/>
          <w:highlight w:val="white"/>
        </w:rPr>
        <w:t>$N-DPN</w:t>
      </w:r>
      <w:r>
        <w:rPr>
          <w:rStyle w:val="OsBibleBlack"/>
          <w:highlight w:val="white"/>
        </w:rPr>
        <w:t>&amp;40121119</w:t>
      </w:r>
      <w:r>
        <w:rPr>
          <w:rStyle w:val="OsBibleViolet"/>
          <w:highlight w:val="white"/>
        </w:rPr>
        <w:t>+sabba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780</w:t>
      </w:r>
      <w:r>
        <w:rPr>
          <w:rStyle w:val="OsBibleOrange"/>
          <w:highlight w:val="white"/>
        </w:rPr>
        <w:t>$PRT-I</w:t>
      </w:r>
      <w:r>
        <w:rPr>
          <w:rStyle w:val="OsBibleBlack"/>
          <w:highlight w:val="white"/>
        </w:rPr>
        <w:t>&amp;40121122</w:t>
      </w:r>
      <w:r>
        <w:rPr>
          <w:rStyle w:val="OsBibleViolet"/>
          <w:highlight w:val="white"/>
        </w:rPr>
        <w:t>+ouchi</w:t>
      </w:r>
      <w:r>
        <w:rPr>
          <w:rStyle w:val="OsBibleLavender"/>
          <w:highlight w:val="white"/>
        </w:rPr>
        <w:t>&gt;</w:t>
      </w:r>
      <w:r>
        <w:rPr>
          <w:szCs w:val="22"/>
          <w:highlight w:val="white"/>
        </w:rPr>
        <w:t xml:space="preserve"> </w:t>
      </w:r>
      <w:r>
        <w:rPr>
          <w:szCs w:val="22"/>
          <w:highlight w:val="white"/>
          <w:u w:val="single"/>
        </w:rPr>
        <w:t>he not take hold of</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2902</w:t>
      </w:r>
      <w:r>
        <w:rPr>
          <w:rStyle w:val="OsBibleOrange"/>
          <w:highlight w:val="white"/>
        </w:rPr>
        <w:t>$V-FAI-3S</w:t>
      </w:r>
      <w:r>
        <w:rPr>
          <w:rStyle w:val="OsBibleBlack"/>
          <w:highlight w:val="white"/>
        </w:rPr>
        <w:t>&amp;40121123</w:t>
      </w:r>
      <w:r>
        <w:rPr>
          <w:rStyle w:val="OsBibleViolet"/>
          <w:highlight w:val="white"/>
        </w:rPr>
        <w:t>+kratēsei</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ASN</w:t>
      </w:r>
      <w:r>
        <w:rPr>
          <w:rStyle w:val="OsBibleBlack"/>
          <w:highlight w:val="white"/>
        </w:rPr>
        <w:t>&amp;40121124</w:t>
      </w:r>
      <w:r>
        <w:rPr>
          <w:rStyle w:val="OsBibleViolet"/>
          <w:highlight w:val="white"/>
        </w:rPr>
        <w:t>+auto</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012112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raise [it] up?</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1453</w:t>
      </w:r>
      <w:r>
        <w:rPr>
          <w:rStyle w:val="OsBibleOrange"/>
          <w:highlight w:val="white"/>
        </w:rPr>
        <w:t>$V-FAI-3S</w:t>
      </w:r>
      <w:r>
        <w:rPr>
          <w:rStyle w:val="OsBibleBlack"/>
          <w:highlight w:val="white"/>
        </w:rPr>
        <w:t>&amp;40121126</w:t>
      </w:r>
      <w:r>
        <w:rPr>
          <w:rStyle w:val="OsBibleViolet"/>
          <w:highlight w:val="white"/>
        </w:rPr>
        <w:t>+egere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12}</w:t>
      </w:r>
    </w:p>
    <w:p>
      <w:pPr>
        <w:pStyle w:val="Normal"/>
        <w:rPr/>
      </w:pPr>
      <w:r>
        <w:rPr>
          <w:szCs w:val="22"/>
          <w:highlight w:val="white"/>
        </w:rPr>
        <w:t xml:space="preserve">Then,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121202</w:t>
      </w:r>
      <w:r>
        <w:rPr>
          <w:rStyle w:val="OsBibleViolet"/>
          <w:highlight w:val="white"/>
        </w:rPr>
        <w:t>+oun</w:t>
      </w:r>
      <w:r>
        <w:rPr>
          <w:rStyle w:val="OsBibleLavender"/>
          <w:highlight w:val="white"/>
        </w:rPr>
        <w:t>&gt;</w:t>
      </w:r>
      <w:r>
        <w:rPr>
          <w:szCs w:val="22"/>
          <w:highlight w:val="white"/>
        </w:rPr>
        <w:t xml:space="preserve"> how much </w:t>
      </w:r>
      <w:r>
        <w:rPr>
          <w:rStyle w:val="OsBibleLavender"/>
          <w:highlight w:val="white"/>
        </w:rPr>
        <w:t>&lt;</w:t>
      </w:r>
      <w:r>
        <w:rPr>
          <w:rStyle w:val="OsBiblePink"/>
          <w:highlight w:val="white"/>
        </w:rPr>
        <w:t>1</w:t>
      </w:r>
      <w:r>
        <w:rPr>
          <w:rStyle w:val="OsBibleBrown"/>
          <w:highlight w:val="white"/>
        </w:rPr>
        <w:t>=G4214</w:t>
      </w:r>
      <w:r>
        <w:rPr>
          <w:rStyle w:val="OsBibleOrange"/>
          <w:highlight w:val="white"/>
        </w:rPr>
        <w:t>$Q-DSN</w:t>
      </w:r>
      <w:r>
        <w:rPr>
          <w:rStyle w:val="OsBibleBlack"/>
          <w:highlight w:val="white"/>
        </w:rPr>
        <w:t>&amp;40121201</w:t>
      </w:r>
      <w:r>
        <w:rPr>
          <w:rStyle w:val="OsBibleViolet"/>
          <w:highlight w:val="white"/>
        </w:rPr>
        <w:t>+posō</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4</w:t>
      </w:r>
      <w:r>
        <w:rPr>
          <w:rStyle w:val="OsBibleBrown"/>
          <w:highlight w:val="white"/>
        </w:rPr>
        <w:t>=G444</w:t>
      </w:r>
      <w:r>
        <w:rPr>
          <w:rStyle w:val="OsBibleOrange"/>
          <w:highlight w:val="white"/>
        </w:rPr>
        <w:t>$N-NSM</w:t>
      </w:r>
      <w:r>
        <w:rPr>
          <w:rStyle w:val="OsBibleBlack"/>
          <w:highlight w:val="white"/>
        </w:rPr>
        <w:t>&amp;40121204</w:t>
      </w:r>
      <w:r>
        <w:rPr>
          <w:rStyle w:val="OsBibleViolet"/>
          <w:highlight w:val="white"/>
        </w:rPr>
        <w:t>+anthrōpos</w:t>
      </w:r>
      <w:r>
        <w:rPr>
          <w:rStyle w:val="OsBibleLavender"/>
          <w:highlight w:val="white"/>
        </w:rPr>
        <w:t>&gt;</w:t>
      </w:r>
      <w:r>
        <w:rPr>
          <w:szCs w:val="22"/>
          <w:highlight w:val="white"/>
        </w:rPr>
        <w:t xml:space="preserve"> </w:t>
      </w:r>
      <w:r>
        <w:rPr>
          <w:szCs w:val="22"/>
          <w:highlight w:val="white"/>
          <w:u w:val="single"/>
        </w:rPr>
        <w:t>more [valuable] than</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308</w:t>
      </w:r>
      <w:r>
        <w:rPr>
          <w:rStyle w:val="OsBibleOrange"/>
          <w:highlight w:val="white"/>
        </w:rPr>
        <w:t>$V-PAI-3S</w:t>
      </w:r>
      <w:r>
        <w:rPr>
          <w:rStyle w:val="OsBibleBlack"/>
          <w:highlight w:val="white"/>
        </w:rPr>
        <w:t>&amp;40121203</w:t>
      </w:r>
      <w:r>
        <w:rPr>
          <w:rStyle w:val="OsBibleViolet"/>
          <w:highlight w:val="white"/>
        </w:rPr>
        <w:t>+diapherei</w:t>
      </w:r>
      <w:r>
        <w:rPr>
          <w:rStyle w:val="OsBibleLavender"/>
          <w:highlight w:val="white"/>
        </w:rPr>
        <w:t>&gt;</w:t>
      </w:r>
      <w:r>
        <w:rPr>
          <w:szCs w:val="22"/>
          <w:highlight w:val="white"/>
        </w:rPr>
        <w:t xml:space="preserve"> a sheep? </w:t>
      </w:r>
      <w:r>
        <w:rPr>
          <w:rStyle w:val="OsBibleLavender"/>
          <w:highlight w:val="white"/>
        </w:rPr>
        <w:t>&lt;</w:t>
      </w:r>
      <w:r>
        <w:rPr>
          <w:rStyle w:val="OsBiblePink"/>
          <w:highlight w:val="white"/>
        </w:rPr>
        <w:t>5</w:t>
      </w:r>
      <w:r>
        <w:rPr>
          <w:rStyle w:val="OsBibleBrown"/>
          <w:highlight w:val="white"/>
        </w:rPr>
        <w:t>=G4263</w:t>
      </w:r>
      <w:r>
        <w:rPr>
          <w:rStyle w:val="OsBibleOrange"/>
          <w:highlight w:val="white"/>
        </w:rPr>
        <w:t>$N-GSN</w:t>
      </w:r>
      <w:r>
        <w:rPr>
          <w:rStyle w:val="OsBibleBlack"/>
          <w:highlight w:val="white"/>
        </w:rPr>
        <w:t>&amp;40121205</w:t>
      </w:r>
      <w:r>
        <w:rPr>
          <w:rStyle w:val="OsBibleViolet"/>
          <w:highlight w:val="white"/>
        </w:rPr>
        <w:t>+probatou</w:t>
      </w:r>
      <w:r>
        <w:rPr>
          <w:rStyle w:val="OsBibleLavender"/>
          <w:highlight w:val="white"/>
        </w:rPr>
        <w:t>&gt;</w:t>
      </w:r>
      <w:r>
        <w:rPr>
          <w:szCs w:val="22"/>
          <w:highlight w:val="white"/>
        </w:rPr>
        <w:t xml:space="preserve"> Therefore, </w:t>
      </w:r>
      <w:r>
        <w:rPr>
          <w:rStyle w:val="OsBibleLavender"/>
          <w:highlight w:val="white"/>
        </w:rPr>
        <w:t>&lt;</w:t>
      </w:r>
      <w:r>
        <w:rPr>
          <w:rStyle w:val="OsBiblePink"/>
          <w:highlight w:val="white"/>
        </w:rPr>
        <w:t>6</w:t>
      </w:r>
      <w:r>
        <w:rPr>
          <w:rStyle w:val="OsBibleBrown"/>
          <w:highlight w:val="white"/>
        </w:rPr>
        <w:t>=G5620</w:t>
      </w:r>
      <w:r>
        <w:rPr>
          <w:rStyle w:val="OsBibleOrange"/>
          <w:highlight w:val="white"/>
        </w:rPr>
        <w:t>$CONJ</w:t>
      </w:r>
      <w:r>
        <w:rPr>
          <w:rStyle w:val="OsBibleBlack"/>
          <w:highlight w:val="white"/>
        </w:rPr>
        <w:t>&amp;40121206</w:t>
      </w:r>
      <w:r>
        <w:rPr>
          <w:rStyle w:val="OsBibleViolet"/>
          <w:highlight w:val="white"/>
        </w:rPr>
        <w:t>+hōste</w:t>
      </w:r>
      <w:r>
        <w:rPr>
          <w:rStyle w:val="OsBibleLavender"/>
          <w:highlight w:val="white"/>
        </w:rPr>
        <w:t>&gt;</w:t>
      </w:r>
      <w:r>
        <w:rPr>
          <w:szCs w:val="22"/>
          <w:highlight w:val="white"/>
        </w:rPr>
        <w:t xml:space="preserve"> </w:t>
      </w:r>
      <w:r>
        <w:rPr>
          <w:szCs w:val="22"/>
          <w:highlight w:val="white"/>
          <w:u w:val="single"/>
        </w:rPr>
        <w:t>it is lawful</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832</w:t>
      </w:r>
      <w:r>
        <w:rPr>
          <w:rStyle w:val="OsBibleOrange"/>
          <w:highlight w:val="white"/>
        </w:rPr>
        <w:t>$V-PQI-3S</w:t>
      </w:r>
      <w:r>
        <w:rPr>
          <w:rStyle w:val="OsBibleBlack"/>
          <w:highlight w:val="white"/>
        </w:rPr>
        <w:t>&amp;40121207</w:t>
      </w:r>
      <w:r>
        <w:rPr>
          <w:rStyle w:val="OsBibleViolet"/>
          <w:highlight w:val="white"/>
        </w:rPr>
        <w:t>+exestin</w:t>
      </w:r>
      <w:r>
        <w:rPr>
          <w:rStyle w:val="OsBibleLavender"/>
          <w:highlight w:val="white"/>
        </w:rPr>
        <w:t>&gt;</w:t>
      </w:r>
      <w:r>
        <w:rPr>
          <w:szCs w:val="22"/>
          <w:highlight w:val="white"/>
        </w:rPr>
        <w:t xml:space="preserve"> to do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PAN</w:t>
      </w:r>
      <w:r>
        <w:rPr>
          <w:rStyle w:val="OsBibleBlack"/>
          <w:highlight w:val="white"/>
        </w:rPr>
        <w:t>&amp;40121211</w:t>
      </w:r>
      <w:r>
        <w:rPr>
          <w:rStyle w:val="OsBibleViolet"/>
          <w:highlight w:val="white"/>
        </w:rPr>
        <w:t>+poiein</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10</w:t>
      </w:r>
      <w:r>
        <w:rPr>
          <w:rStyle w:val="OsBibleBrown"/>
          <w:highlight w:val="white"/>
        </w:rPr>
        <w:t>=G2573</w:t>
      </w:r>
      <w:r>
        <w:rPr>
          <w:rStyle w:val="OsBibleOrange"/>
          <w:highlight w:val="white"/>
        </w:rPr>
        <w:t>$ADV</w:t>
      </w:r>
      <w:r>
        <w:rPr>
          <w:rStyle w:val="OsBibleBlack"/>
          <w:highlight w:val="white"/>
        </w:rPr>
        <w:t>&amp;40121210</w:t>
      </w:r>
      <w:r>
        <w:rPr>
          <w:rStyle w:val="OsBibleViolet"/>
          <w:highlight w:val="white"/>
        </w:rPr>
        <w:t>+kalōs</w:t>
      </w:r>
      <w:r>
        <w:rPr>
          <w:rStyle w:val="OsBibleLavender"/>
          <w:highlight w:val="white"/>
        </w:rPr>
        <w:t>&gt;</w:t>
      </w:r>
      <w:r>
        <w:rPr>
          <w:szCs w:val="22"/>
          <w:highlight w:val="white"/>
        </w:rPr>
        <w:t xml:space="preserve"> on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N</w:t>
      </w:r>
      <w:r>
        <w:rPr>
          <w:rStyle w:val="OsBibleBlack"/>
          <w:highlight w:val="white"/>
        </w:rPr>
        <w:t>&amp;40121208</w:t>
      </w:r>
      <w:r>
        <w:rPr>
          <w:rStyle w:val="OsBibleViolet"/>
          <w:highlight w:val="white"/>
        </w:rPr>
        <w:t>+tois</w:t>
      </w:r>
      <w:r>
        <w:rPr>
          <w:rStyle w:val="OsBibleLavender"/>
          <w:highlight w:val="white"/>
        </w:rPr>
        <w:t>&gt;</w:t>
      </w:r>
      <w:r>
        <w:rPr>
          <w:szCs w:val="22"/>
          <w:highlight w:val="white"/>
        </w:rPr>
        <w:t xml:space="preserve"> Sabbath." </w:t>
      </w:r>
      <w:r>
        <w:rPr>
          <w:rStyle w:val="OsBibleLavender"/>
          <w:highlight w:val="white"/>
        </w:rPr>
        <w:t>&lt;</w:t>
      </w:r>
      <w:r>
        <w:rPr>
          <w:rStyle w:val="OsBiblePink"/>
          <w:highlight w:val="white"/>
        </w:rPr>
        <w:t>9</w:t>
      </w:r>
      <w:r>
        <w:rPr>
          <w:rStyle w:val="OsBibleBrown"/>
          <w:highlight w:val="white"/>
        </w:rPr>
        <w:t>=G4521</w:t>
      </w:r>
      <w:r>
        <w:rPr>
          <w:rStyle w:val="OsBibleOrange"/>
          <w:highlight w:val="white"/>
        </w:rPr>
        <w:t>$N-DPN</w:t>
      </w:r>
      <w:r>
        <w:rPr>
          <w:rStyle w:val="OsBibleBlack"/>
          <w:highlight w:val="white"/>
        </w:rPr>
        <w:t>&amp;40121209</w:t>
      </w:r>
      <w:r>
        <w:rPr>
          <w:rStyle w:val="OsBibleViolet"/>
          <w:highlight w:val="white"/>
        </w:rPr>
        <w:t>+sabbasin</w:t>
      </w:r>
      <w:r>
        <w:rPr>
          <w:rStyle w:val="OsBibleLavender"/>
          <w:highlight w:val="white"/>
        </w:rPr>
        <w:t>&gt;</w:t>
      </w:r>
      <w:r>
        <w:rPr>
          <w:szCs w:val="22"/>
          <w:highlight w:val="white"/>
        </w:rPr>
        <w:t xml:space="preserve"> </w:t>
      </w:r>
    </w:p>
    <w:p>
      <w:pPr>
        <w:pStyle w:val="OsBibleGreen"/>
        <w:rPr>
          <w:highlight w:val="white"/>
        </w:rPr>
      </w:pPr>
      <w:r>
        <w:rPr>
          <w:highlight w:val="white"/>
        </w:rPr>
        <w:t>'it is lawful to do good'  This is the interpretation and attitude of God.</w:t>
      </w:r>
    </w:p>
    <w:p>
      <w:pPr>
        <w:pStyle w:val="OsBibleGreen"/>
        <w:rPr>
          <w:highlight w:val="white"/>
        </w:rPr>
      </w:pPr>
      <w:r>
        <w:rPr>
          <w:highlight w:val="white"/>
        </w:rPr>
      </w:r>
    </w:p>
    <w:p>
      <w:pPr>
        <w:pStyle w:val="OsBibleRed"/>
        <w:rPr/>
      </w:pPr>
      <w:r>
        <w:rPr>
          <w:highlight w:val="white"/>
        </w:rPr>
        <w:t>{Mat 12:13}</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213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121302</w:t>
      </w:r>
      <w:r>
        <w:rPr>
          <w:rStyle w:val="OsBibleViolet"/>
          <w:highlight w:val="white"/>
        </w:rPr>
        <w:t>+legei</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M</w:t>
      </w:r>
      <w:r>
        <w:rPr>
          <w:rStyle w:val="OsBibleBlack"/>
          <w:highlight w:val="white"/>
        </w:rPr>
        <w:t>&amp;40121303</w:t>
      </w:r>
      <w:r>
        <w:rPr>
          <w:rStyle w:val="OsBibleViolet"/>
          <w:highlight w:val="white"/>
        </w:rPr>
        <w:t>+tō</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4</w:t>
      </w:r>
      <w:r>
        <w:rPr>
          <w:rStyle w:val="OsBibleBrown"/>
          <w:highlight w:val="white"/>
        </w:rPr>
        <w:t>=G444</w:t>
      </w:r>
      <w:r>
        <w:rPr>
          <w:rStyle w:val="OsBibleOrange"/>
          <w:highlight w:val="white"/>
        </w:rPr>
        <w:t>$N-DSM</w:t>
      </w:r>
      <w:r>
        <w:rPr>
          <w:rStyle w:val="OsBibleBlack"/>
          <w:highlight w:val="white"/>
        </w:rPr>
        <w:t>&amp;40121304</w:t>
      </w:r>
      <w:r>
        <w:rPr>
          <w:rStyle w:val="OsBibleViolet"/>
          <w:highlight w:val="white"/>
        </w:rPr>
        <w:t>+anthrōpō</w:t>
      </w:r>
      <w:r>
        <w:rPr>
          <w:rStyle w:val="OsBibleLavender"/>
          <w:highlight w:val="white"/>
        </w:rPr>
        <w:t>&gt;</w:t>
      </w:r>
      <w:r>
        <w:rPr>
          <w:szCs w:val="22"/>
          <w:highlight w:val="white"/>
        </w:rPr>
        <w:t xml:space="preserve"> </w:t>
      </w:r>
      <w:r>
        <w:rPr>
          <w:szCs w:val="22"/>
          <w:highlight w:val="white"/>
          <w:u w:val="single"/>
        </w:rPr>
        <w:t>"Stretch ou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614</w:t>
      </w:r>
      <w:r>
        <w:rPr>
          <w:rStyle w:val="OsBibleOrange"/>
          <w:highlight w:val="white"/>
        </w:rPr>
        <w:t>$V-AAM-2S</w:t>
      </w:r>
      <w:r>
        <w:rPr>
          <w:rStyle w:val="OsBibleBlack"/>
          <w:highlight w:val="white"/>
        </w:rPr>
        <w:t>&amp;40121305</w:t>
      </w:r>
      <w:r>
        <w:rPr>
          <w:rStyle w:val="OsBibleViolet"/>
          <w:highlight w:val="white"/>
        </w:rPr>
        <w:t>+ekteino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8</w:t>
      </w:r>
      <w:r>
        <w:rPr>
          <w:rStyle w:val="OsBibleBrown"/>
          <w:highlight w:val="white"/>
        </w:rPr>
        <w:t>=G4675</w:t>
      </w:r>
      <w:r>
        <w:rPr>
          <w:rStyle w:val="OsBibleOrange"/>
          <w:highlight w:val="white"/>
        </w:rPr>
        <w:t>$P-2GS</w:t>
      </w:r>
      <w:r>
        <w:rPr>
          <w:rStyle w:val="OsBibleBlack"/>
          <w:highlight w:val="white"/>
        </w:rPr>
        <w:t>&amp;40121308</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0121306</w:t>
      </w:r>
      <w:r>
        <w:rPr>
          <w:rStyle w:val="OsBibleViolet"/>
          <w:highlight w:val="white"/>
        </w:rPr>
        <w:t>+tēn</w:t>
      </w:r>
      <w:r>
        <w:rPr>
          <w:rStyle w:val="OsBibleLavender"/>
          <w:highlight w:val="white"/>
        </w:rPr>
        <w:t>&gt;</w:t>
      </w:r>
      <w:r>
        <w:rPr>
          <w:szCs w:val="22"/>
          <w:highlight w:val="white"/>
        </w:rPr>
        <w:t xml:space="preserve"> hand!" </w:t>
      </w:r>
      <w:r>
        <w:rPr>
          <w:rStyle w:val="OsBibleLavender"/>
          <w:highlight w:val="white"/>
        </w:rPr>
        <w:t>&lt;</w:t>
      </w:r>
      <w:r>
        <w:rPr>
          <w:rStyle w:val="OsBiblePink"/>
          <w:highlight w:val="white"/>
        </w:rPr>
        <w:t>7</w:t>
      </w:r>
      <w:r>
        <w:rPr>
          <w:rStyle w:val="OsBibleBrown"/>
          <w:highlight w:val="white"/>
        </w:rPr>
        <w:t>=G5495</w:t>
      </w:r>
      <w:r>
        <w:rPr>
          <w:rStyle w:val="OsBibleOrange"/>
          <w:highlight w:val="white"/>
        </w:rPr>
        <w:t>$N-ASF</w:t>
      </w:r>
      <w:r>
        <w:rPr>
          <w:rStyle w:val="OsBibleBlack"/>
          <w:highlight w:val="white"/>
        </w:rPr>
        <w:t>&amp;40121307</w:t>
      </w:r>
      <w:r>
        <w:rPr>
          <w:rStyle w:val="OsBibleViolet"/>
          <w:highlight w:val="white"/>
        </w:rPr>
        <w:t>+chei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213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tretched [it] ou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614</w:t>
      </w:r>
      <w:r>
        <w:rPr>
          <w:rStyle w:val="OsBibleOrange"/>
          <w:highlight w:val="white"/>
        </w:rPr>
        <w:t>$V-AAI-3S</w:t>
      </w:r>
      <w:r>
        <w:rPr>
          <w:rStyle w:val="OsBibleBlack"/>
          <w:highlight w:val="white"/>
        </w:rPr>
        <w:t>&amp;40121310</w:t>
      </w:r>
      <w:r>
        <w:rPr>
          <w:rStyle w:val="OsBibleViolet"/>
          <w:highlight w:val="white"/>
        </w:rPr>
        <w:t>+exetein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213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was restor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600</w:t>
      </w:r>
      <w:r>
        <w:rPr>
          <w:rStyle w:val="OsBibleOrange"/>
          <w:highlight w:val="white"/>
        </w:rPr>
        <w:t>$V-API-3S</w:t>
      </w:r>
      <w:r>
        <w:rPr>
          <w:rStyle w:val="OsBibleBlack"/>
          <w:highlight w:val="white"/>
        </w:rPr>
        <w:t>&amp;40121312</w:t>
      </w:r>
      <w:r>
        <w:rPr>
          <w:rStyle w:val="OsBibleViolet"/>
          <w:highlight w:val="white"/>
        </w:rPr>
        <w:t>+apokatestathē</w:t>
      </w:r>
      <w:r>
        <w:rPr>
          <w:rStyle w:val="OsBibleLavender"/>
          <w:highlight w:val="white"/>
        </w:rPr>
        <w:t>&gt;</w:t>
      </w:r>
      <w:r>
        <w:rPr>
          <w:szCs w:val="22"/>
          <w:highlight w:val="white"/>
        </w:rPr>
        <w:t xml:space="preserve"> healthy </w:t>
      </w:r>
      <w:r>
        <w:rPr>
          <w:rStyle w:val="OsBibleLavender"/>
          <w:highlight w:val="white"/>
        </w:rPr>
        <w:t>&lt;</w:t>
      </w:r>
      <w:r>
        <w:rPr>
          <w:rStyle w:val="OsBiblePink"/>
          <w:highlight w:val="white"/>
        </w:rPr>
        <w:t>13</w:t>
      </w:r>
      <w:r>
        <w:rPr>
          <w:rStyle w:val="OsBibleBrown"/>
          <w:highlight w:val="white"/>
        </w:rPr>
        <w:t>=G5199</w:t>
      </w:r>
      <w:r>
        <w:rPr>
          <w:rStyle w:val="OsBibleOrange"/>
          <w:highlight w:val="white"/>
        </w:rPr>
        <w:t>$A-NSF</w:t>
      </w:r>
      <w:r>
        <w:rPr>
          <w:rStyle w:val="OsBibleBlack"/>
          <w:highlight w:val="white"/>
        </w:rPr>
        <w:t>&amp;40121313</w:t>
      </w:r>
      <w:r>
        <w:rPr>
          <w:rStyle w:val="OsBibleViolet"/>
          <w:highlight w:val="white"/>
        </w:rPr>
        <w:t>+hugiēs</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14</w:t>
      </w:r>
      <w:r>
        <w:rPr>
          <w:rStyle w:val="OsBibleBrown"/>
          <w:highlight w:val="white"/>
        </w:rPr>
        <w:t>=G5613</w:t>
      </w:r>
      <w:r>
        <w:rPr>
          <w:rStyle w:val="OsBibleOrange"/>
          <w:highlight w:val="white"/>
        </w:rPr>
        <w:t>$ADV</w:t>
      </w:r>
      <w:r>
        <w:rPr>
          <w:rStyle w:val="OsBibleBlack"/>
          <w:highlight w:val="white"/>
        </w:rPr>
        <w:t>&amp;40121314</w:t>
      </w:r>
      <w:r>
        <w:rPr>
          <w:rStyle w:val="OsBibleViolet"/>
          <w:highlight w:val="white"/>
        </w:rPr>
        <w:t>+h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F</w:t>
      </w:r>
      <w:r>
        <w:rPr>
          <w:rStyle w:val="OsBibleBlack"/>
          <w:highlight w:val="white"/>
        </w:rPr>
        <w:t>&amp;40121315</w:t>
      </w:r>
      <w:r>
        <w:rPr>
          <w:rStyle w:val="OsBibleViolet"/>
          <w:highlight w:val="white"/>
        </w:rPr>
        <w:t>+hē</w:t>
      </w:r>
      <w:r>
        <w:rPr>
          <w:rStyle w:val="OsBibleLavender"/>
          <w:highlight w:val="white"/>
        </w:rPr>
        <w:t>&gt;</w:t>
      </w:r>
      <w:r>
        <w:rPr>
          <w:szCs w:val="22"/>
          <w:highlight w:val="white"/>
        </w:rPr>
        <w:t xml:space="preserve"> other. </w:t>
      </w:r>
      <w:r>
        <w:rPr>
          <w:rStyle w:val="OsBibleLavender"/>
          <w:highlight w:val="white"/>
        </w:rPr>
        <w:t>&lt;</w:t>
      </w:r>
      <w:r>
        <w:rPr>
          <w:rStyle w:val="OsBiblePink"/>
          <w:highlight w:val="white"/>
        </w:rPr>
        <w:t>16</w:t>
      </w:r>
      <w:r>
        <w:rPr>
          <w:rStyle w:val="OsBibleBrown"/>
          <w:highlight w:val="white"/>
        </w:rPr>
        <w:t>=G243</w:t>
      </w:r>
      <w:r>
        <w:rPr>
          <w:rStyle w:val="OsBibleOrange"/>
          <w:highlight w:val="white"/>
        </w:rPr>
        <w:t>$A-NSF</w:t>
      </w:r>
      <w:r>
        <w:rPr>
          <w:rStyle w:val="OsBibleBlack"/>
          <w:highlight w:val="white"/>
        </w:rPr>
        <w:t>&amp;40121316</w:t>
      </w:r>
      <w:r>
        <w:rPr>
          <w:rStyle w:val="OsBibleViolet"/>
          <w:highlight w:val="white"/>
        </w:rPr>
        <w:t>+all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14}</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14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121401</w:t>
      </w:r>
      <w:r>
        <w:rPr>
          <w:rStyle w:val="OsBibleViolet"/>
          <w:highlight w:val="white"/>
        </w:rPr>
        <w:t>+ho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3</w:t>
      </w:r>
      <w:r>
        <w:rPr>
          <w:rStyle w:val="OsBibleBrown"/>
          <w:highlight w:val="white"/>
        </w:rPr>
        <w:t>=G5330</w:t>
      </w:r>
      <w:r>
        <w:rPr>
          <w:rStyle w:val="OsBibleOrange"/>
          <w:highlight w:val="white"/>
        </w:rPr>
        <w:t>$N-NPM</w:t>
      </w:r>
      <w:r>
        <w:rPr>
          <w:rStyle w:val="OsBibleBlack"/>
          <w:highlight w:val="white"/>
        </w:rPr>
        <w:t>&amp;40121403</w:t>
      </w:r>
      <w:r>
        <w:rPr>
          <w:rStyle w:val="OsBibleViolet"/>
          <w:highlight w:val="white"/>
        </w:rPr>
        <w:t>+pharisaioi</w:t>
      </w:r>
      <w:r>
        <w:rPr>
          <w:rStyle w:val="OsBibleLavender"/>
          <w:highlight w:val="white"/>
        </w:rPr>
        <w:t>&gt;</w:t>
      </w:r>
      <w:r>
        <w:rPr>
          <w:szCs w:val="22"/>
          <w:highlight w:val="white"/>
        </w:rPr>
        <w:t xml:space="preserve"> having gone out, </w:t>
      </w:r>
      <w:r>
        <w:rPr>
          <w:rStyle w:val="OsBibleLavender"/>
          <w:highlight w:val="white"/>
        </w:rPr>
        <w:t>&lt;</w:t>
      </w:r>
      <w:r>
        <w:rPr>
          <w:rStyle w:val="OsBiblePink"/>
          <w:highlight w:val="white"/>
        </w:rPr>
        <w:t>8</w:t>
      </w:r>
      <w:r>
        <w:rPr>
          <w:rStyle w:val="OsBibleBrown"/>
          <w:highlight w:val="white"/>
        </w:rPr>
        <w:t>=G1831</w:t>
      </w:r>
      <w:r>
        <w:rPr>
          <w:rStyle w:val="OsBibleOrange"/>
          <w:highlight w:val="white"/>
        </w:rPr>
        <w:t>$V-2AAP-NPM</w:t>
      </w:r>
      <w:r>
        <w:rPr>
          <w:rStyle w:val="OsBibleBlack"/>
          <w:highlight w:val="white"/>
        </w:rPr>
        <w:t>&amp;40121408</w:t>
      </w:r>
      <w:r>
        <w:rPr>
          <w:rStyle w:val="OsBibleViolet"/>
          <w:highlight w:val="white"/>
        </w:rPr>
        <w:t>+exelthontes</w:t>
      </w:r>
      <w:r>
        <w:rPr>
          <w:rStyle w:val="OsBibleLavender"/>
          <w:highlight w:val="white"/>
        </w:rPr>
        <w:t>&gt;</w:t>
      </w:r>
      <w:r>
        <w:rPr>
          <w:szCs w:val="22"/>
          <w:highlight w:val="white"/>
        </w:rPr>
        <w:t xml:space="preserve"> </w:t>
      </w:r>
      <w:r>
        <w:rPr>
          <w:szCs w:val="22"/>
          <w:highlight w:val="white"/>
          <w:u w:val="single"/>
        </w:rPr>
        <w:t xml:space="preserve">took </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983</w:t>
      </w:r>
      <w:r>
        <w:rPr>
          <w:rStyle w:val="OsBibleOrange"/>
          <w:highlight w:val="white"/>
        </w:rPr>
        <w:t>$V-2AAI-3P</w:t>
      </w:r>
      <w:r>
        <w:rPr>
          <w:rStyle w:val="OsBibleBlack"/>
          <w:highlight w:val="white"/>
        </w:rPr>
        <w:t>&amp;40121405</w:t>
      </w:r>
      <w:r>
        <w:rPr>
          <w:rStyle w:val="OsBibleViolet"/>
          <w:highlight w:val="white"/>
        </w:rPr>
        <w:t>+elabon</w:t>
      </w:r>
      <w:r>
        <w:rPr>
          <w:rStyle w:val="OsBibleLavender"/>
          <w:highlight w:val="white"/>
        </w:rPr>
        <w:t>&gt;</w:t>
      </w:r>
      <w:r>
        <w:rPr>
          <w:szCs w:val="22"/>
          <w:highlight w:val="white"/>
        </w:rPr>
        <w:t xml:space="preserve"> counsel [plotted] </w:t>
      </w:r>
      <w:r>
        <w:rPr>
          <w:rStyle w:val="OsBibleLavender"/>
          <w:highlight w:val="white"/>
        </w:rPr>
        <w:t>&lt;</w:t>
      </w:r>
      <w:r>
        <w:rPr>
          <w:rStyle w:val="OsBiblePink"/>
          <w:highlight w:val="white"/>
        </w:rPr>
        <w:t>4</w:t>
      </w:r>
      <w:r>
        <w:rPr>
          <w:rStyle w:val="OsBibleBrown"/>
          <w:highlight w:val="white"/>
        </w:rPr>
        <w:t>=G4824</w:t>
      </w:r>
      <w:r>
        <w:rPr>
          <w:rStyle w:val="OsBibleOrange"/>
          <w:highlight w:val="white"/>
        </w:rPr>
        <w:t>$N-ASN</w:t>
      </w:r>
      <w:r>
        <w:rPr>
          <w:rStyle w:val="OsBibleBlack"/>
          <w:highlight w:val="white"/>
        </w:rPr>
        <w:t>&amp;40121404</w:t>
      </w:r>
      <w:r>
        <w:rPr>
          <w:rStyle w:val="OsBibleViolet"/>
          <w:highlight w:val="white"/>
        </w:rPr>
        <w:t>+sumboulion</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6</w:t>
      </w:r>
      <w:r>
        <w:rPr>
          <w:rStyle w:val="OsBibleBrown"/>
          <w:highlight w:val="white"/>
        </w:rPr>
        <w:t>=G2596</w:t>
      </w:r>
      <w:r>
        <w:rPr>
          <w:rStyle w:val="OsBibleOrange"/>
          <w:highlight w:val="white"/>
        </w:rPr>
        <w:t>$PREP</w:t>
      </w:r>
      <w:r>
        <w:rPr>
          <w:rStyle w:val="OsBibleBlack"/>
          <w:highlight w:val="white"/>
        </w:rPr>
        <w:t>&amp;40121406</w:t>
      </w:r>
      <w:r>
        <w:rPr>
          <w:rStyle w:val="OsBibleViolet"/>
          <w:highlight w:val="white"/>
        </w:rPr>
        <w:t>+kat</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121407</w:t>
      </w:r>
      <w:r>
        <w:rPr>
          <w:rStyle w:val="OsBibleViolet"/>
          <w:highlight w:val="white"/>
        </w:rPr>
        <w:t>+autou</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9</w:t>
      </w:r>
      <w:r>
        <w:rPr>
          <w:rStyle w:val="OsBibleBrown"/>
          <w:highlight w:val="white"/>
        </w:rPr>
        <w:t>=G3704</w:t>
      </w:r>
      <w:r>
        <w:rPr>
          <w:rStyle w:val="OsBibleOrange"/>
          <w:highlight w:val="white"/>
        </w:rPr>
        <w:t>$ADV</w:t>
      </w:r>
      <w:r>
        <w:rPr>
          <w:rStyle w:val="OsBibleBlack"/>
          <w:highlight w:val="white"/>
        </w:rPr>
        <w:t>&amp;40121409</w:t>
      </w:r>
      <w:r>
        <w:rPr>
          <w:rStyle w:val="OsBibleViolet"/>
          <w:highlight w:val="white"/>
        </w:rPr>
        <w:t>+hopōs</w:t>
      </w:r>
      <w:r>
        <w:rPr>
          <w:rStyle w:val="OsBibleLavender"/>
          <w:highlight w:val="white"/>
        </w:rPr>
        <w:t>&gt;</w:t>
      </w:r>
      <w:r>
        <w:rPr>
          <w:szCs w:val="22"/>
          <w:highlight w:val="white"/>
        </w:rPr>
        <w:t xml:space="preserve"> </w:t>
      </w:r>
      <w:r>
        <w:rPr>
          <w:szCs w:val="22"/>
          <w:highlight w:val="white"/>
          <w:u w:val="single"/>
        </w:rPr>
        <w:t>they might destroy</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622</w:t>
      </w:r>
      <w:r>
        <w:rPr>
          <w:rStyle w:val="OsBibleOrange"/>
          <w:highlight w:val="white"/>
        </w:rPr>
        <w:t>$V-AAS-3P</w:t>
      </w:r>
      <w:r>
        <w:rPr>
          <w:rStyle w:val="OsBibleBlack"/>
          <w:highlight w:val="white"/>
        </w:rPr>
        <w:t>&amp;40121411</w:t>
      </w:r>
      <w:r>
        <w:rPr>
          <w:rStyle w:val="OsBibleViolet"/>
          <w:highlight w:val="white"/>
        </w:rPr>
        <w:t>+apolesō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0121410</w:t>
      </w:r>
      <w:r>
        <w:rPr>
          <w:rStyle w:val="OsBibleViolet"/>
          <w:highlight w:val="white"/>
        </w:rPr>
        <w:t>+aut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12:15-21  Jesus heals many people, in fulfilment of Isaiah's prophecies.</w:t>
      </w:r>
    </w:p>
    <w:p>
      <w:pPr>
        <w:pStyle w:val="OsBibleGreen"/>
        <w:rPr>
          <w:highlight w:val="white"/>
        </w:rPr>
      </w:pPr>
      <w:r>
        <w:rPr>
          <w:highlight w:val="white"/>
        </w:rPr>
      </w:r>
    </w:p>
    <w:p>
      <w:pPr>
        <w:pStyle w:val="OsBibleRed"/>
        <w:rPr/>
      </w:pPr>
      <w:r>
        <w:rPr>
          <w:highlight w:val="white"/>
        </w:rPr>
        <w:t>{Mat 12:15}</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15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215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121503</w:t>
      </w:r>
      <w:r>
        <w:rPr>
          <w:rStyle w:val="OsBibleViolet"/>
          <w:highlight w:val="white"/>
        </w:rPr>
        <w:t>+iēsous</w:t>
      </w:r>
      <w:r>
        <w:rPr>
          <w:rStyle w:val="OsBibleLavender"/>
          <w:highlight w:val="white"/>
        </w:rPr>
        <w:t>&gt;</w:t>
      </w:r>
      <w:r>
        <w:rPr>
          <w:szCs w:val="22"/>
          <w:highlight w:val="white"/>
        </w:rPr>
        <w:t xml:space="preserve"> having learned [of it], </w:t>
      </w:r>
      <w:r>
        <w:rPr>
          <w:rStyle w:val="OsBibleLavender"/>
          <w:highlight w:val="white"/>
        </w:rPr>
        <w:t>&lt;</w:t>
      </w:r>
      <w:r>
        <w:rPr>
          <w:rStyle w:val="OsBiblePink"/>
          <w:highlight w:val="white"/>
        </w:rPr>
        <w:t>4</w:t>
      </w:r>
      <w:r>
        <w:rPr>
          <w:rStyle w:val="OsBibleBrown"/>
          <w:highlight w:val="white"/>
        </w:rPr>
        <w:t>=G1097</w:t>
      </w:r>
      <w:r>
        <w:rPr>
          <w:rStyle w:val="OsBibleOrange"/>
          <w:highlight w:val="white"/>
        </w:rPr>
        <w:t>$V-2AAP-NSM</w:t>
      </w:r>
      <w:r>
        <w:rPr>
          <w:rStyle w:val="OsBibleBlack"/>
          <w:highlight w:val="white"/>
        </w:rPr>
        <w:t>&amp;40121504</w:t>
      </w:r>
      <w:r>
        <w:rPr>
          <w:rStyle w:val="OsBibleViolet"/>
          <w:highlight w:val="white"/>
        </w:rPr>
        <w:t>+gnous</w:t>
      </w:r>
      <w:r>
        <w:rPr>
          <w:rStyle w:val="OsBibleLavender"/>
          <w:highlight w:val="white"/>
        </w:rPr>
        <w:t>&gt;</w:t>
      </w:r>
      <w:r>
        <w:rPr>
          <w:szCs w:val="22"/>
          <w:highlight w:val="white"/>
        </w:rPr>
        <w:t xml:space="preserve"> </w:t>
      </w:r>
      <w:r>
        <w:rPr>
          <w:szCs w:val="22"/>
          <w:highlight w:val="white"/>
          <w:u w:val="single"/>
        </w:rPr>
        <w:t>withdrew</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02</w:t>
      </w:r>
      <w:r>
        <w:rPr>
          <w:rStyle w:val="OsBibleOrange"/>
          <w:highlight w:val="white"/>
        </w:rPr>
        <w:t>$V-AAI-3S</w:t>
      </w:r>
      <w:r>
        <w:rPr>
          <w:rStyle w:val="OsBibleBlack"/>
          <w:highlight w:val="white"/>
        </w:rPr>
        <w:t>&amp;40121505</w:t>
      </w:r>
      <w:r>
        <w:rPr>
          <w:rStyle w:val="OsBibleViolet"/>
          <w:highlight w:val="white"/>
        </w:rPr>
        <w:t>+anechōrēsen</w:t>
      </w:r>
      <w:r>
        <w:rPr>
          <w:rStyle w:val="OsBibleLavender"/>
          <w:highlight w:val="white"/>
        </w:rPr>
        <w:t>&gt;</w:t>
      </w:r>
      <w:r>
        <w:rPr>
          <w:szCs w:val="22"/>
          <w:highlight w:val="white"/>
        </w:rPr>
        <w:t xml:space="preserve"> from there. </w:t>
      </w:r>
      <w:r>
        <w:rPr>
          <w:rStyle w:val="OsBibleLavender"/>
          <w:highlight w:val="white"/>
        </w:rPr>
        <w:t>&lt;</w:t>
      </w:r>
      <w:r>
        <w:rPr>
          <w:rStyle w:val="OsBiblePink"/>
          <w:highlight w:val="white"/>
        </w:rPr>
        <w:t>6</w:t>
      </w:r>
      <w:r>
        <w:rPr>
          <w:rStyle w:val="OsBibleBrown"/>
          <w:highlight w:val="white"/>
        </w:rPr>
        <w:t>=G1564</w:t>
      </w:r>
      <w:r>
        <w:rPr>
          <w:rStyle w:val="OsBibleOrange"/>
          <w:highlight w:val="white"/>
        </w:rPr>
        <w:t>$ADV</w:t>
      </w:r>
      <w:r>
        <w:rPr>
          <w:rStyle w:val="OsBibleBlack"/>
          <w:highlight w:val="white"/>
        </w:rPr>
        <w:t>&amp;40121506</w:t>
      </w:r>
      <w:r>
        <w:rPr>
          <w:rStyle w:val="OsBibleViolet"/>
          <w:highlight w:val="white"/>
        </w:rPr>
        <w:t>+ekeith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21507</w:t>
      </w:r>
      <w:r>
        <w:rPr>
          <w:rStyle w:val="OsBibleViolet"/>
          <w:highlight w:val="white"/>
        </w:rPr>
        <w:t>+kai</w:t>
      </w:r>
      <w:r>
        <w:rPr>
          <w:rStyle w:val="OsBibleLavender"/>
          <w:highlight w:val="white"/>
        </w:rPr>
        <w:t>&gt;</w:t>
      </w:r>
      <w:r>
        <w:rPr>
          <w:szCs w:val="22"/>
          <w:highlight w:val="white"/>
        </w:rPr>
        <w:t xml:space="preserve"> large </w:t>
      </w:r>
      <w:r>
        <w:rPr>
          <w:rStyle w:val="OsBibleLavender"/>
          <w:highlight w:val="white"/>
        </w:rPr>
        <w:t>&lt;</w:t>
      </w:r>
      <w:r>
        <w:rPr>
          <w:rStyle w:val="OsBiblePink"/>
          <w:highlight w:val="white"/>
        </w:rPr>
        <w:t>11</w:t>
      </w:r>
      <w:r>
        <w:rPr>
          <w:rStyle w:val="OsBibleBrown"/>
          <w:highlight w:val="white"/>
        </w:rPr>
        <w:t>=G4183</w:t>
      </w:r>
      <w:r>
        <w:rPr>
          <w:rStyle w:val="OsBibleOrange"/>
          <w:highlight w:val="white"/>
        </w:rPr>
        <w:t>$A-NPM</w:t>
      </w:r>
      <w:r>
        <w:rPr>
          <w:rStyle w:val="OsBibleBlack"/>
          <w:highlight w:val="white"/>
        </w:rPr>
        <w:t>&amp;40121511</w:t>
      </w:r>
      <w:r>
        <w:rPr>
          <w:rStyle w:val="OsBibleViolet"/>
          <w:highlight w:val="white"/>
        </w:rPr>
        <w:t>+polloi</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10</w:t>
      </w:r>
      <w:r>
        <w:rPr>
          <w:rStyle w:val="OsBibleBrown"/>
          <w:highlight w:val="white"/>
        </w:rPr>
        <w:t>=G3793</w:t>
      </w:r>
      <w:r>
        <w:rPr>
          <w:rStyle w:val="OsBibleOrange"/>
          <w:highlight w:val="white"/>
        </w:rPr>
        <w:t>$N-NPM</w:t>
      </w:r>
      <w:r>
        <w:rPr>
          <w:rStyle w:val="OsBibleBlack"/>
          <w:highlight w:val="white"/>
        </w:rPr>
        <w:t>&amp;40121510</w:t>
      </w:r>
      <w:r>
        <w:rPr>
          <w:rStyle w:val="OsBibleViolet"/>
          <w:highlight w:val="white"/>
        </w:rPr>
        <w:t>+ochloi</w:t>
      </w:r>
      <w:r>
        <w:rPr>
          <w:rStyle w:val="OsBibleLavender"/>
          <w:highlight w:val="white"/>
        </w:rPr>
        <w:t>&gt;</w:t>
      </w:r>
      <w:r>
        <w:rPr>
          <w:szCs w:val="22"/>
          <w:highlight w:val="white"/>
        </w:rPr>
        <w:t xml:space="preserve"> </w:t>
      </w:r>
      <w:r>
        <w:rPr>
          <w:szCs w:val="22"/>
          <w:highlight w:val="white"/>
          <w:u w:val="single"/>
        </w:rPr>
        <w:t>follow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90</w:t>
      </w:r>
      <w:r>
        <w:rPr>
          <w:rStyle w:val="OsBibleOrange"/>
          <w:highlight w:val="white"/>
        </w:rPr>
        <w:t>$V-AAI-3P</w:t>
      </w:r>
      <w:r>
        <w:rPr>
          <w:rStyle w:val="OsBibleBlack"/>
          <w:highlight w:val="white"/>
        </w:rPr>
        <w:t>&amp;40121508</w:t>
      </w:r>
      <w:r>
        <w:rPr>
          <w:rStyle w:val="OsBibleViolet"/>
          <w:highlight w:val="white"/>
        </w:rPr>
        <w:t>+ēkolouth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SM</w:t>
      </w:r>
      <w:r>
        <w:rPr>
          <w:rStyle w:val="OsBibleBlack"/>
          <w:highlight w:val="white"/>
        </w:rPr>
        <w:t>&amp;40121509</w:t>
      </w:r>
      <w:r>
        <w:rPr>
          <w:rStyle w:val="OsBibleViolet"/>
          <w:highlight w:val="white"/>
        </w:rPr>
        <w:t>+au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2151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heale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323</w:t>
      </w:r>
      <w:r>
        <w:rPr>
          <w:rStyle w:val="OsBibleOrange"/>
          <w:highlight w:val="white"/>
        </w:rPr>
        <w:t>$V-AAI-3S</w:t>
      </w:r>
      <w:r>
        <w:rPr>
          <w:rStyle w:val="OsBibleBlack"/>
          <w:highlight w:val="white"/>
        </w:rPr>
        <w:t>&amp;40121513</w:t>
      </w:r>
      <w:r>
        <w:rPr>
          <w:rStyle w:val="OsBibleViolet"/>
          <w:highlight w:val="white"/>
        </w:rPr>
        <w:t>+etherapeus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PM</w:t>
      </w:r>
      <w:r>
        <w:rPr>
          <w:rStyle w:val="OsBibleBlack"/>
          <w:highlight w:val="white"/>
        </w:rPr>
        <w:t>&amp;40121514</w:t>
      </w:r>
      <w:r>
        <w:rPr>
          <w:rStyle w:val="OsBibleViolet"/>
          <w:highlight w:val="white"/>
        </w:rPr>
        <w:t>+autous</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5</w:t>
      </w:r>
      <w:r>
        <w:rPr>
          <w:rStyle w:val="OsBibleBrown"/>
          <w:highlight w:val="white"/>
        </w:rPr>
        <w:t>=G3956</w:t>
      </w:r>
      <w:r>
        <w:rPr>
          <w:rStyle w:val="OsBibleOrange"/>
          <w:highlight w:val="white"/>
        </w:rPr>
        <w:t>$A-APM</w:t>
      </w:r>
      <w:r>
        <w:rPr>
          <w:rStyle w:val="OsBibleBlack"/>
          <w:highlight w:val="white"/>
        </w:rPr>
        <w:t>&amp;40121515</w:t>
      </w:r>
      <w:r>
        <w:rPr>
          <w:rStyle w:val="OsBibleViolet"/>
          <w:highlight w:val="white"/>
        </w:rPr>
        <w:t>+pantas</w:t>
      </w:r>
      <w:r>
        <w:rPr>
          <w:rStyle w:val="OsBibleLavender"/>
          <w:highlight w:val="white"/>
        </w:rPr>
        <w:t>&gt;</w:t>
      </w:r>
      <w:r>
        <w:rPr>
          <w:szCs w:val="22"/>
          <w:highlight w:val="white"/>
        </w:rPr>
        <w:t xml:space="preserve"> </w:t>
      </w:r>
    </w:p>
    <w:p>
      <w:pPr>
        <w:pStyle w:val="OsBibleGreen"/>
        <w:rPr>
          <w:highlight w:val="white"/>
        </w:rPr>
      </w:pPr>
      <w:r>
        <w:rPr>
          <w:highlight w:val="white"/>
        </w:rPr>
        <w:t>'healed them all'  The implication is that this is on the Sabbath, too!</w:t>
      </w:r>
    </w:p>
    <w:p>
      <w:pPr>
        <w:pStyle w:val="OsBibleGreen"/>
        <w:rPr>
          <w:highlight w:val="white"/>
        </w:rPr>
      </w:pPr>
      <w:r>
        <w:rPr>
          <w:highlight w:val="white"/>
        </w:rPr>
      </w:r>
    </w:p>
    <w:p>
      <w:pPr>
        <w:pStyle w:val="OsBibleRed"/>
        <w:rPr/>
      </w:pPr>
      <w:r>
        <w:rPr>
          <w:highlight w:val="white"/>
        </w:rPr>
        <w:t>{Mat 12:16}</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216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warn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08</w:t>
      </w:r>
      <w:r>
        <w:rPr>
          <w:rStyle w:val="OsBibleOrange"/>
          <w:highlight w:val="white"/>
        </w:rPr>
        <w:t>$V-AAI-3S</w:t>
      </w:r>
      <w:r>
        <w:rPr>
          <w:rStyle w:val="OsBibleBlack"/>
          <w:highlight w:val="white"/>
        </w:rPr>
        <w:t>&amp;40121602</w:t>
      </w:r>
      <w:r>
        <w:rPr>
          <w:rStyle w:val="OsBibleViolet"/>
          <w:highlight w:val="white"/>
        </w:rPr>
        <w:t>+epetimēs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121603</w:t>
      </w:r>
      <w:r>
        <w:rPr>
          <w:rStyle w:val="OsBibleViolet"/>
          <w:highlight w:val="white"/>
        </w:rPr>
        <w:t>+autoi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2443</w:t>
      </w:r>
      <w:r>
        <w:rPr>
          <w:rStyle w:val="OsBibleOrange"/>
          <w:highlight w:val="white"/>
        </w:rPr>
        <w:t>$CONJ</w:t>
      </w:r>
      <w:r>
        <w:rPr>
          <w:rStyle w:val="OsBibleBlack"/>
          <w:highlight w:val="white"/>
        </w:rPr>
        <w:t>&amp;40121604</w:t>
      </w:r>
      <w:r>
        <w:rPr>
          <w:rStyle w:val="OsBibleViolet"/>
          <w:highlight w:val="white"/>
        </w:rPr>
        <w:t>+hin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121605</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they should not mak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160</w:t>
      </w:r>
      <w:r>
        <w:rPr>
          <w:rStyle w:val="OsBibleOrange"/>
          <w:highlight w:val="white"/>
        </w:rPr>
        <w:t>$V-AAS-3P</w:t>
      </w:r>
      <w:r>
        <w:rPr>
          <w:rStyle w:val="OsBibleBlack"/>
          <w:highlight w:val="white"/>
        </w:rPr>
        <w:t>&amp;40121608</w:t>
      </w:r>
      <w:r>
        <w:rPr>
          <w:rStyle w:val="OsBibleViolet"/>
          <w:highlight w:val="white"/>
        </w:rPr>
        <w:t>+poiēsō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0121607</w:t>
      </w:r>
      <w:r>
        <w:rPr>
          <w:rStyle w:val="OsBibleViolet"/>
          <w:highlight w:val="white"/>
        </w:rPr>
        <w:t>+auton</w:t>
      </w:r>
      <w:r>
        <w:rPr>
          <w:rStyle w:val="OsBibleLavender"/>
          <w:highlight w:val="white"/>
        </w:rPr>
        <w:t>&gt;</w:t>
      </w:r>
      <w:r>
        <w:rPr>
          <w:szCs w:val="22"/>
          <w:highlight w:val="white"/>
        </w:rPr>
        <w:t xml:space="preserve"> known, </w:t>
      </w:r>
      <w:r>
        <w:rPr>
          <w:rStyle w:val="OsBibleLavender"/>
          <w:highlight w:val="white"/>
        </w:rPr>
        <w:t>&lt;</w:t>
      </w:r>
      <w:r>
        <w:rPr>
          <w:rStyle w:val="OsBiblePink"/>
          <w:highlight w:val="white"/>
        </w:rPr>
        <w:t>6</w:t>
      </w:r>
      <w:r>
        <w:rPr>
          <w:rStyle w:val="OsBibleBrown"/>
          <w:highlight w:val="white"/>
        </w:rPr>
        <w:t>=G5318</w:t>
      </w:r>
      <w:r>
        <w:rPr>
          <w:rStyle w:val="OsBibleOrange"/>
          <w:highlight w:val="white"/>
        </w:rPr>
        <w:t>$A-ASM</w:t>
      </w:r>
      <w:r>
        <w:rPr>
          <w:rStyle w:val="OsBibleBlack"/>
          <w:highlight w:val="white"/>
        </w:rPr>
        <w:t>&amp;40121606</w:t>
      </w:r>
      <w:r>
        <w:rPr>
          <w:rStyle w:val="OsBibleViolet"/>
          <w:highlight w:val="white"/>
        </w:rPr>
        <w:t>+phaner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17}</w:t>
      </w:r>
    </w:p>
    <w:p>
      <w:pPr>
        <w:pStyle w:val="Normal"/>
        <w:rPr/>
      </w:pPr>
      <w:r>
        <w:rPr>
          <w:szCs w:val="22"/>
          <w:highlight w:val="white"/>
        </w:rPr>
        <w:t xml:space="preserve">so that </w:t>
      </w:r>
      <w:r>
        <w:rPr>
          <w:rStyle w:val="OsBibleLavender"/>
          <w:highlight w:val="white"/>
        </w:rPr>
        <w:t>&lt;</w:t>
      </w:r>
      <w:r>
        <w:rPr>
          <w:rStyle w:val="OsBiblePink"/>
          <w:highlight w:val="white"/>
        </w:rPr>
        <w:t>1</w:t>
      </w:r>
      <w:r>
        <w:rPr>
          <w:rStyle w:val="OsBibleBrown"/>
          <w:highlight w:val="white"/>
        </w:rPr>
        <w:t>=G3704</w:t>
      </w:r>
      <w:r>
        <w:rPr>
          <w:rStyle w:val="OsBibleOrange"/>
          <w:highlight w:val="white"/>
        </w:rPr>
        <w:t>$ADV</w:t>
      </w:r>
      <w:r>
        <w:rPr>
          <w:rStyle w:val="OsBibleBlack"/>
          <w:highlight w:val="white"/>
        </w:rPr>
        <w:t>&amp;40121701</w:t>
      </w:r>
      <w:r>
        <w:rPr>
          <w:rStyle w:val="OsBibleViolet"/>
          <w:highlight w:val="white"/>
        </w:rPr>
        <w:t>+hopōs</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N</w:t>
      </w:r>
      <w:r>
        <w:rPr>
          <w:rStyle w:val="OsBibleBlack"/>
          <w:highlight w:val="white"/>
        </w:rPr>
        <w:t>&amp;40121703</w:t>
      </w:r>
      <w:r>
        <w:rPr>
          <w:rStyle w:val="OsBibleViolet"/>
          <w:highlight w:val="white"/>
        </w:rPr>
        <w:t>+to</w:t>
      </w:r>
      <w:r>
        <w:rPr>
          <w:rStyle w:val="OsBibleLavender"/>
          <w:highlight w:val="white"/>
        </w:rPr>
        <w:t>&gt;</w:t>
      </w:r>
      <w:r>
        <w:rPr>
          <w:szCs w:val="22"/>
          <w:highlight w:val="white"/>
        </w:rPr>
        <w:t xml:space="preserve"> was spoken </w:t>
      </w:r>
      <w:r>
        <w:rPr>
          <w:rStyle w:val="OsBibleLavender"/>
          <w:highlight w:val="white"/>
        </w:rPr>
        <w:t>&lt;</w:t>
      </w:r>
      <w:r>
        <w:rPr>
          <w:rStyle w:val="OsBiblePink"/>
          <w:highlight w:val="white"/>
        </w:rPr>
        <w:t>4</w:t>
      </w:r>
      <w:r>
        <w:rPr>
          <w:rStyle w:val="OsBibleBrown"/>
          <w:highlight w:val="white"/>
        </w:rPr>
        <w:t>=G4483</w:t>
      </w:r>
      <w:r>
        <w:rPr>
          <w:rStyle w:val="OsBibleOrange"/>
          <w:highlight w:val="white"/>
        </w:rPr>
        <w:t>$V-APP-NSN</w:t>
      </w:r>
      <w:r>
        <w:rPr>
          <w:rStyle w:val="OsBibleBlack"/>
          <w:highlight w:val="white"/>
        </w:rPr>
        <w:t>&amp;40121704</w:t>
      </w:r>
      <w:r>
        <w:rPr>
          <w:rStyle w:val="OsBibleViolet"/>
          <w:highlight w:val="white"/>
        </w:rPr>
        <w:t>+rēthen</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5</w:t>
      </w:r>
      <w:r>
        <w:rPr>
          <w:rStyle w:val="OsBibleBrown"/>
          <w:highlight w:val="white"/>
        </w:rPr>
        <w:t>=G1223</w:t>
      </w:r>
      <w:r>
        <w:rPr>
          <w:rStyle w:val="OsBibleOrange"/>
          <w:highlight w:val="white"/>
        </w:rPr>
        <w:t>$PREP</w:t>
      </w:r>
      <w:r>
        <w:rPr>
          <w:rStyle w:val="OsBibleBlack"/>
          <w:highlight w:val="white"/>
        </w:rPr>
        <w:t>&amp;40121705</w:t>
      </w:r>
      <w:r>
        <w:rPr>
          <w:rStyle w:val="OsBibleViolet"/>
          <w:highlight w:val="white"/>
        </w:rPr>
        <w:t>+di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0121707</w:t>
      </w:r>
      <w:r>
        <w:rPr>
          <w:rStyle w:val="OsBibleViolet"/>
          <w:highlight w:val="white"/>
        </w:rPr>
        <w:t>+tou</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8</w:t>
      </w:r>
      <w:r>
        <w:rPr>
          <w:rStyle w:val="OsBibleBrown"/>
          <w:highlight w:val="white"/>
        </w:rPr>
        <w:t>=G4396</w:t>
      </w:r>
      <w:r>
        <w:rPr>
          <w:rStyle w:val="OsBibleOrange"/>
          <w:highlight w:val="white"/>
        </w:rPr>
        <w:t>$N-GSM</w:t>
      </w:r>
      <w:r>
        <w:rPr>
          <w:rStyle w:val="OsBibleBlack"/>
          <w:highlight w:val="white"/>
        </w:rPr>
        <w:t>&amp;40121708</w:t>
      </w:r>
      <w:r>
        <w:rPr>
          <w:rStyle w:val="OsBibleViolet"/>
          <w:highlight w:val="white"/>
        </w:rPr>
        <w:t>+prophētou</w:t>
      </w:r>
      <w:r>
        <w:rPr>
          <w:rStyle w:val="OsBibleLavender"/>
          <w:highlight w:val="white"/>
        </w:rPr>
        <w:t>&gt;</w:t>
      </w:r>
      <w:r>
        <w:rPr>
          <w:szCs w:val="22"/>
          <w:highlight w:val="white"/>
        </w:rPr>
        <w:t xml:space="preserve"> Isaiah </w:t>
      </w:r>
      <w:r>
        <w:rPr>
          <w:rStyle w:val="OsBibleLavender"/>
          <w:highlight w:val="white"/>
        </w:rPr>
        <w:t>&lt;</w:t>
      </w:r>
      <w:r>
        <w:rPr>
          <w:rStyle w:val="OsBiblePink"/>
          <w:highlight w:val="white"/>
        </w:rPr>
        <w:t>6</w:t>
      </w:r>
      <w:r>
        <w:rPr>
          <w:rStyle w:val="OsBibleBrown"/>
          <w:highlight w:val="white"/>
        </w:rPr>
        <w:t>=G2268</w:t>
      </w:r>
      <w:r>
        <w:rPr>
          <w:rStyle w:val="OsBibleOrange"/>
          <w:highlight w:val="white"/>
        </w:rPr>
        <w:t>$N-GSM</w:t>
      </w:r>
      <w:r>
        <w:rPr>
          <w:rStyle w:val="OsBibleBlack"/>
          <w:highlight w:val="white"/>
        </w:rPr>
        <w:t>&amp;40121706</w:t>
      </w:r>
      <w:r>
        <w:rPr>
          <w:rStyle w:val="OsBibleViolet"/>
          <w:highlight w:val="white"/>
        </w:rPr>
        <w:t>+hēsaiou</w:t>
      </w:r>
      <w:r>
        <w:rPr>
          <w:rStyle w:val="OsBibleLavender"/>
          <w:highlight w:val="white"/>
        </w:rPr>
        <w:t>&gt;</w:t>
      </w:r>
      <w:r>
        <w:rPr>
          <w:szCs w:val="22"/>
          <w:highlight w:val="white"/>
        </w:rPr>
        <w:t xml:space="preserve"> </w:t>
      </w:r>
      <w:r>
        <w:rPr>
          <w:szCs w:val="22"/>
          <w:highlight w:val="white"/>
          <w:u w:val="single"/>
        </w:rPr>
        <w:t>might be fulfill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137</w:t>
      </w:r>
      <w:r>
        <w:rPr>
          <w:rStyle w:val="OsBibleOrange"/>
          <w:highlight w:val="white"/>
        </w:rPr>
        <w:t>$V-APS-3S</w:t>
      </w:r>
      <w:r>
        <w:rPr>
          <w:rStyle w:val="OsBibleBlack"/>
          <w:highlight w:val="white"/>
        </w:rPr>
        <w:t>&amp;40121702</w:t>
      </w:r>
      <w:r>
        <w:rPr>
          <w:rStyle w:val="OsBibleViolet"/>
          <w:highlight w:val="white"/>
        </w:rPr>
        <w:t>+plērōthē</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GSN</w:t>
      </w:r>
      <w:r>
        <w:rPr>
          <w:rStyle w:val="OsBibleBlack"/>
          <w:highlight w:val="white"/>
        </w:rPr>
        <w:t>&amp;40121709</w:t>
      </w:r>
      <w:r>
        <w:rPr>
          <w:rStyle w:val="OsBibleViolet"/>
          <w:highlight w:val="white"/>
        </w:rPr>
        <w:t>+legont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18}</w:t>
      </w:r>
    </w:p>
    <w:p>
      <w:pPr>
        <w:pStyle w:val="Normal"/>
        <w:rPr>
          <w:szCs w:val="22"/>
          <w:highlight w:val="white"/>
        </w:rPr>
      </w:pP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400</w:t>
      </w:r>
      <w:r>
        <w:rPr>
          <w:rStyle w:val="OsBibleOrange"/>
          <w:highlight w:val="white"/>
        </w:rPr>
        <w:t>$V-2AAM-2S</w:t>
      </w:r>
      <w:r>
        <w:rPr>
          <w:rStyle w:val="OsBibleBlack"/>
          <w:highlight w:val="white"/>
        </w:rPr>
        <w:t>&amp;40121801</w:t>
      </w:r>
      <w:r>
        <w:rPr>
          <w:rStyle w:val="OsBibleViolet"/>
          <w:highlight w:val="white"/>
        </w:rPr>
        <w:t>+idou</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4</w:t>
      </w:r>
      <w:r>
        <w:rPr>
          <w:rStyle w:val="OsBibleBrown"/>
          <w:highlight w:val="white"/>
        </w:rPr>
        <w:t>=G3450</w:t>
      </w:r>
      <w:r>
        <w:rPr>
          <w:rStyle w:val="OsBibleOrange"/>
          <w:highlight w:val="white"/>
        </w:rPr>
        <w:t>$P-1GS</w:t>
      </w:r>
      <w:r>
        <w:rPr>
          <w:rStyle w:val="OsBibleBlack"/>
          <w:highlight w:val="white"/>
        </w:rPr>
        <w:t>&amp;40121804</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121802</w:t>
      </w:r>
      <w:r>
        <w:rPr>
          <w:rStyle w:val="OsBibleViolet"/>
          <w:highlight w:val="white"/>
        </w:rPr>
        <w:t>+ho</w:t>
      </w:r>
      <w:r>
        <w:rPr>
          <w:rStyle w:val="OsBibleLavender"/>
          <w:highlight w:val="white"/>
        </w:rPr>
        <w:t>&gt;</w:t>
      </w:r>
      <w:r>
        <w:rPr>
          <w:szCs w:val="22"/>
          <w:highlight w:val="white"/>
        </w:rPr>
        <w:t xml:space="preserve"> SERVANT, </w:t>
      </w:r>
      <w:r>
        <w:rPr>
          <w:rStyle w:val="OsBibleLavender"/>
          <w:highlight w:val="white"/>
        </w:rPr>
        <w:t>&lt;</w:t>
      </w:r>
      <w:r>
        <w:rPr>
          <w:rStyle w:val="OsBiblePink"/>
          <w:highlight w:val="white"/>
        </w:rPr>
        <w:t>3</w:t>
      </w:r>
      <w:r>
        <w:rPr>
          <w:rStyle w:val="OsBibleBrown"/>
          <w:highlight w:val="white"/>
        </w:rPr>
        <w:t>=G3816</w:t>
      </w:r>
      <w:r>
        <w:rPr>
          <w:rStyle w:val="OsBibleOrange"/>
          <w:highlight w:val="white"/>
        </w:rPr>
        <w:t>$N-NSM</w:t>
      </w:r>
      <w:r>
        <w:rPr>
          <w:rStyle w:val="OsBibleBlack"/>
          <w:highlight w:val="white"/>
        </w:rPr>
        <w:t>&amp;40121803</w:t>
      </w:r>
      <w:r>
        <w:rPr>
          <w:rStyle w:val="OsBibleViolet"/>
          <w:highlight w:val="white"/>
        </w:rPr>
        <w:t>+pais</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5</w:t>
      </w:r>
      <w:r>
        <w:rPr>
          <w:rStyle w:val="OsBibleBrown"/>
          <w:highlight w:val="white"/>
        </w:rPr>
        <w:t>=G3739</w:t>
      </w:r>
      <w:r>
        <w:rPr>
          <w:rStyle w:val="OsBibleOrange"/>
          <w:highlight w:val="white"/>
        </w:rPr>
        <w:t>$R-ASM</w:t>
      </w:r>
      <w:r>
        <w:rPr>
          <w:rStyle w:val="OsBibleBlack"/>
          <w:highlight w:val="white"/>
        </w:rPr>
        <w:t>&amp;40121805</w:t>
      </w:r>
      <w:r>
        <w:rPr>
          <w:rStyle w:val="OsBibleViolet"/>
          <w:highlight w:val="white"/>
        </w:rPr>
        <w:t>+hon</w:t>
      </w:r>
      <w:r>
        <w:rPr>
          <w:rStyle w:val="OsBibleLavender"/>
          <w:highlight w:val="white"/>
        </w:rPr>
        <w:t>&gt;</w:t>
      </w:r>
      <w:r>
        <w:rPr>
          <w:szCs w:val="22"/>
          <w:highlight w:val="white"/>
        </w:rPr>
        <w:t xml:space="preserve"> </w:t>
      </w:r>
      <w:r>
        <w:rPr>
          <w:szCs w:val="22"/>
          <w:highlight w:val="white"/>
          <w:u w:val="single"/>
        </w:rPr>
        <w:t>I HAVE CHOSEN,</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40</w:t>
      </w:r>
      <w:r>
        <w:rPr>
          <w:rStyle w:val="OsBibleOrange"/>
          <w:highlight w:val="white"/>
        </w:rPr>
        <w:t>$V-AAI-1S</w:t>
      </w:r>
      <w:r>
        <w:rPr>
          <w:rStyle w:val="OsBibleBlack"/>
          <w:highlight w:val="white"/>
        </w:rPr>
        <w:t>&amp;40121806</w:t>
      </w:r>
      <w:r>
        <w:rPr>
          <w:rStyle w:val="OsBibleViolet"/>
          <w:highlight w:val="white"/>
        </w:rPr>
        <w:t>+hēretisa</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9</w:t>
      </w:r>
      <w:r>
        <w:rPr>
          <w:rStyle w:val="OsBibleBrown"/>
          <w:highlight w:val="white"/>
        </w:rPr>
        <w:t>=G3450</w:t>
      </w:r>
      <w:r>
        <w:rPr>
          <w:rStyle w:val="OsBibleOrange"/>
          <w:highlight w:val="white"/>
        </w:rPr>
        <w:t>$P-1GS</w:t>
      </w:r>
      <w:r>
        <w:rPr>
          <w:rStyle w:val="OsBibleBlack"/>
          <w:highlight w:val="white"/>
        </w:rPr>
        <w:t>&amp;40121809</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121807</w:t>
      </w:r>
      <w:r>
        <w:rPr>
          <w:rStyle w:val="OsBibleViolet"/>
          <w:highlight w:val="white"/>
        </w:rPr>
        <w:t>+ho</w:t>
      </w:r>
      <w:r>
        <w:rPr>
          <w:rStyle w:val="OsBibleLavender"/>
          <w:highlight w:val="white"/>
        </w:rPr>
        <w:t>&gt;</w:t>
      </w:r>
      <w:r>
        <w:rPr>
          <w:szCs w:val="22"/>
          <w:highlight w:val="white"/>
        </w:rPr>
        <w:t xml:space="preserve"> BELOVED, </w:t>
      </w:r>
      <w:r>
        <w:rPr>
          <w:rStyle w:val="OsBibleLavender"/>
          <w:highlight w:val="white"/>
        </w:rPr>
        <w:t>&lt;</w:t>
      </w:r>
      <w:r>
        <w:rPr>
          <w:rStyle w:val="OsBiblePink"/>
          <w:highlight w:val="white"/>
        </w:rPr>
        <w:t>8</w:t>
      </w:r>
      <w:r>
        <w:rPr>
          <w:rStyle w:val="OsBibleBrown"/>
          <w:highlight w:val="white"/>
        </w:rPr>
        <w:t>=G27</w:t>
      </w:r>
      <w:r>
        <w:rPr>
          <w:rStyle w:val="OsBibleOrange"/>
          <w:highlight w:val="white"/>
        </w:rPr>
        <w:t>$A-NSM</w:t>
      </w:r>
      <w:r>
        <w:rPr>
          <w:rStyle w:val="OsBibleBlack"/>
          <w:highlight w:val="white"/>
        </w:rPr>
        <w:t>&amp;40121808</w:t>
      </w:r>
      <w:r>
        <w:rPr>
          <w:rStyle w:val="OsBibleViolet"/>
          <w:highlight w:val="white"/>
        </w:rPr>
        <w:t>+agapēto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0121810</w:t>
      </w:r>
      <w:r>
        <w:rPr>
          <w:rStyle w:val="OsBibleViolet"/>
          <w:highlight w:val="white"/>
        </w:rPr>
        <w:t>+eis</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ASM</w:t>
      </w:r>
      <w:r>
        <w:rPr>
          <w:rStyle w:val="OsBibleBlack"/>
          <w:highlight w:val="white"/>
        </w:rPr>
        <w:t>&amp;40121811</w:t>
      </w:r>
      <w:r>
        <w:rPr>
          <w:rStyle w:val="OsBibleViolet"/>
          <w:highlight w:val="white"/>
        </w:rPr>
        <w:t>+ho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5</w:t>
      </w:r>
      <w:r>
        <w:rPr>
          <w:rStyle w:val="OsBibleBrown"/>
          <w:highlight w:val="white"/>
        </w:rPr>
        <w:t>=G3450</w:t>
      </w:r>
      <w:r>
        <w:rPr>
          <w:rStyle w:val="OsBibleOrange"/>
          <w:highlight w:val="white"/>
        </w:rPr>
        <w:t>$P-1GS</w:t>
      </w:r>
      <w:r>
        <w:rPr>
          <w:rStyle w:val="OsBibleBlack"/>
          <w:highlight w:val="white"/>
        </w:rPr>
        <w:t>&amp;40121815</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F</w:t>
      </w:r>
      <w:r>
        <w:rPr>
          <w:rStyle w:val="OsBibleBlack"/>
          <w:highlight w:val="white"/>
        </w:rPr>
        <w:t>&amp;40121813</w:t>
      </w:r>
      <w:r>
        <w:rPr>
          <w:rStyle w:val="OsBibleViolet"/>
          <w:highlight w:val="white"/>
        </w:rPr>
        <w:t>+hē</w:t>
      </w:r>
      <w:r>
        <w:rPr>
          <w:rStyle w:val="OsBibleLavender"/>
          <w:highlight w:val="white"/>
        </w:rPr>
        <w:t>&gt;</w:t>
      </w:r>
      <w:r>
        <w:rPr>
          <w:szCs w:val="22"/>
          <w:highlight w:val="white"/>
        </w:rPr>
        <w:t xml:space="preserve"> SOUL </w:t>
      </w:r>
      <w:r>
        <w:rPr>
          <w:rStyle w:val="OsBibleLavender"/>
          <w:highlight w:val="white"/>
        </w:rPr>
        <w:t>&lt;</w:t>
      </w:r>
      <w:r>
        <w:rPr>
          <w:rStyle w:val="OsBiblePink"/>
          <w:highlight w:val="white"/>
        </w:rPr>
        <w:t>14</w:t>
      </w:r>
      <w:r>
        <w:rPr>
          <w:rStyle w:val="OsBibleBrown"/>
          <w:highlight w:val="white"/>
        </w:rPr>
        <w:t>=G5590</w:t>
      </w:r>
      <w:r>
        <w:rPr>
          <w:rStyle w:val="OsBibleOrange"/>
          <w:highlight w:val="white"/>
        </w:rPr>
        <w:t>$N-NSF</w:t>
      </w:r>
      <w:r>
        <w:rPr>
          <w:rStyle w:val="OsBibleBlack"/>
          <w:highlight w:val="white"/>
        </w:rPr>
        <w:t>&amp;40121814</w:t>
      </w:r>
      <w:r>
        <w:rPr>
          <w:rStyle w:val="OsBibleViolet"/>
          <w:highlight w:val="white"/>
        </w:rPr>
        <w:t>+psuchē</w:t>
      </w:r>
      <w:r>
        <w:rPr>
          <w:rStyle w:val="OsBibleLavender"/>
          <w:highlight w:val="white"/>
        </w:rPr>
        <w:t>&gt;</w:t>
      </w:r>
      <w:r>
        <w:rPr>
          <w:szCs w:val="22"/>
          <w:highlight w:val="white"/>
        </w:rPr>
        <w:t xml:space="preserve"> </w:t>
      </w:r>
      <w:r>
        <w:rPr>
          <w:szCs w:val="22"/>
          <w:highlight w:val="white"/>
          <w:u w:val="single"/>
        </w:rPr>
        <w:t>IS WELL PLEAS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106</w:t>
      </w:r>
      <w:r>
        <w:rPr>
          <w:rStyle w:val="OsBibleOrange"/>
          <w:highlight w:val="white"/>
        </w:rPr>
        <w:t>$V-AAI-3S</w:t>
      </w:r>
      <w:r>
        <w:rPr>
          <w:rStyle w:val="OsBibleBlack"/>
          <w:highlight w:val="white"/>
        </w:rPr>
        <w:t>&amp;40121812</w:t>
      </w:r>
      <w:r>
        <w:rPr>
          <w:rStyle w:val="OsBibleViolet"/>
          <w:highlight w:val="white"/>
        </w:rPr>
        <w:t>+eudokēsen</w:t>
      </w:r>
      <w:r>
        <w:rPr>
          <w:rStyle w:val="OsBibleLavender"/>
          <w:highlight w:val="white"/>
        </w:rPr>
        <w:t>&gt;</w:t>
      </w:r>
      <w:r>
        <w:rPr>
          <w:szCs w:val="22"/>
          <w:highlight w:val="white"/>
        </w:rPr>
        <w:t xml:space="preserve"> </w:t>
      </w:r>
      <w:r>
        <w:rPr>
          <w:szCs w:val="22"/>
          <w:highlight w:val="white"/>
          <w:u w:val="single"/>
        </w:rPr>
        <w:t>I WILL PUT</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5087</w:t>
      </w:r>
      <w:r>
        <w:rPr>
          <w:rStyle w:val="OsBibleOrange"/>
          <w:highlight w:val="white"/>
        </w:rPr>
        <w:t>$V-FAI-1S</w:t>
      </w:r>
      <w:r>
        <w:rPr>
          <w:rStyle w:val="OsBibleBlack"/>
          <w:highlight w:val="white"/>
        </w:rPr>
        <w:t>&amp;40121816</w:t>
      </w:r>
      <w:r>
        <w:rPr>
          <w:rStyle w:val="OsBibleViolet"/>
          <w:highlight w:val="white"/>
        </w:rPr>
        <w:t>+thēsō</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9</w:t>
      </w:r>
      <w:r>
        <w:rPr>
          <w:rStyle w:val="OsBibleBrown"/>
          <w:highlight w:val="white"/>
        </w:rPr>
        <w:t>=G3450</w:t>
      </w:r>
      <w:r>
        <w:rPr>
          <w:rStyle w:val="OsBibleOrange"/>
          <w:highlight w:val="white"/>
        </w:rPr>
        <w:t>$P-1GS</w:t>
      </w:r>
      <w:r>
        <w:rPr>
          <w:rStyle w:val="OsBibleBlack"/>
          <w:highlight w:val="white"/>
        </w:rPr>
        <w:t>&amp;40121819</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N</w:t>
      </w:r>
      <w:r>
        <w:rPr>
          <w:rStyle w:val="OsBibleBlack"/>
          <w:highlight w:val="white"/>
        </w:rPr>
        <w:t>&amp;40121817</w:t>
      </w:r>
      <w:r>
        <w:rPr>
          <w:rStyle w:val="OsBibleViolet"/>
          <w:highlight w:val="white"/>
        </w:rPr>
        <w:t>+to</w:t>
      </w:r>
      <w:r>
        <w:rPr>
          <w:rStyle w:val="OsBibleLavender"/>
          <w:highlight w:val="white"/>
        </w:rPr>
        <w:t>&gt;</w:t>
      </w:r>
      <w:r>
        <w:rPr>
          <w:szCs w:val="22"/>
          <w:highlight w:val="white"/>
        </w:rPr>
        <w:t xml:space="preserve"> SPIRIT </w:t>
      </w:r>
      <w:r>
        <w:rPr>
          <w:rStyle w:val="OsBibleLavender"/>
          <w:highlight w:val="white"/>
        </w:rPr>
        <w:t>&lt;</w:t>
      </w:r>
      <w:r>
        <w:rPr>
          <w:rStyle w:val="OsBiblePink"/>
          <w:highlight w:val="white"/>
        </w:rPr>
        <w:t>18</w:t>
      </w:r>
      <w:r>
        <w:rPr>
          <w:rStyle w:val="OsBibleBrown"/>
          <w:highlight w:val="white"/>
        </w:rPr>
        <w:t>=G4151</w:t>
      </w:r>
      <w:r>
        <w:rPr>
          <w:rStyle w:val="OsBibleOrange"/>
          <w:highlight w:val="white"/>
        </w:rPr>
        <w:t>$N-ASN</w:t>
      </w:r>
      <w:r>
        <w:rPr>
          <w:rStyle w:val="OsBibleBlack"/>
          <w:highlight w:val="white"/>
        </w:rPr>
        <w:t>&amp;40121818</w:t>
      </w:r>
      <w:r>
        <w:rPr>
          <w:rStyle w:val="OsBibleViolet"/>
          <w:highlight w:val="white"/>
        </w:rPr>
        <w:t>+pneuma</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0</w:t>
      </w:r>
      <w:r>
        <w:rPr>
          <w:rStyle w:val="OsBibleBrown"/>
          <w:highlight w:val="white"/>
        </w:rPr>
        <w:t>=G1909</w:t>
      </w:r>
      <w:r>
        <w:rPr>
          <w:rStyle w:val="OsBibleOrange"/>
          <w:highlight w:val="white"/>
        </w:rPr>
        <w:t>$PREP</w:t>
      </w:r>
      <w:r>
        <w:rPr>
          <w:rStyle w:val="OsBibleBlack"/>
          <w:highlight w:val="white"/>
        </w:rPr>
        <w:t>&amp;40121820</w:t>
      </w:r>
      <w:r>
        <w:rPr>
          <w:rStyle w:val="OsBibleViolet"/>
          <w:highlight w:val="white"/>
        </w:rPr>
        <w:t>+ep</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ASM</w:t>
      </w:r>
      <w:r>
        <w:rPr>
          <w:rStyle w:val="OsBibleBlack"/>
          <w:highlight w:val="white"/>
        </w:rPr>
        <w:t>&amp;40121821</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12182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WILL PROCLAIM</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518</w:t>
      </w:r>
      <w:r>
        <w:rPr>
          <w:rStyle w:val="OsBibleOrange"/>
          <w:highlight w:val="white"/>
        </w:rPr>
        <w:t>$V-FAI-3S</w:t>
      </w:r>
      <w:r>
        <w:rPr>
          <w:rStyle w:val="OsBibleBlack"/>
          <w:highlight w:val="white"/>
        </w:rPr>
        <w:t>&amp;40121826</w:t>
      </w:r>
      <w:r>
        <w:rPr>
          <w:rStyle w:val="OsBibleViolet"/>
          <w:highlight w:val="white"/>
        </w:rPr>
        <w:t>+apaggelei</w:t>
      </w:r>
      <w:r>
        <w:rPr>
          <w:rStyle w:val="OsBibleLavender"/>
          <w:highlight w:val="white"/>
        </w:rPr>
        <w:t>&gt;</w:t>
      </w:r>
      <w:r>
        <w:rPr>
          <w:szCs w:val="22"/>
          <w:highlight w:val="white"/>
        </w:rPr>
        <w:t xml:space="preserve"> JUSTICE </w:t>
      </w:r>
      <w:r>
        <w:rPr>
          <w:rStyle w:val="OsBibleLavender"/>
          <w:highlight w:val="white"/>
        </w:rPr>
        <w:t>&lt;</w:t>
      </w:r>
      <w:r>
        <w:rPr>
          <w:rStyle w:val="OsBiblePink"/>
          <w:highlight w:val="white"/>
        </w:rPr>
        <w:t>23</w:t>
      </w:r>
      <w:r>
        <w:rPr>
          <w:rStyle w:val="OsBibleBrown"/>
          <w:highlight w:val="white"/>
        </w:rPr>
        <w:t>=G2920</w:t>
      </w:r>
      <w:r>
        <w:rPr>
          <w:rStyle w:val="OsBibleOrange"/>
          <w:highlight w:val="white"/>
        </w:rPr>
        <w:t>$N-ASF</w:t>
      </w:r>
      <w:r>
        <w:rPr>
          <w:rStyle w:val="OsBibleBlack"/>
          <w:highlight w:val="white"/>
        </w:rPr>
        <w:t>&amp;40121823</w:t>
      </w:r>
      <w:r>
        <w:rPr>
          <w:rStyle w:val="OsBibleViolet"/>
          <w:highlight w:val="white"/>
        </w:rPr>
        <w:t>+krisi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DPN</w:t>
      </w:r>
      <w:r>
        <w:rPr>
          <w:rStyle w:val="OsBibleBlack"/>
          <w:highlight w:val="white"/>
        </w:rPr>
        <w:t>&amp;40121824</w:t>
      </w:r>
      <w:r>
        <w:rPr>
          <w:rStyle w:val="OsBibleViolet"/>
          <w:highlight w:val="white"/>
        </w:rPr>
        <w:t>+tois</w:t>
      </w:r>
      <w:r>
        <w:rPr>
          <w:rStyle w:val="OsBibleLavender"/>
          <w:highlight w:val="white"/>
        </w:rPr>
        <w:t>&gt;</w:t>
      </w:r>
      <w:r>
        <w:rPr>
          <w:szCs w:val="22"/>
          <w:highlight w:val="white"/>
        </w:rPr>
        <w:t xml:space="preserve"> NATIONS/GENTILES. </w:t>
      </w:r>
      <w:r>
        <w:rPr>
          <w:rStyle w:val="OsBibleLavender"/>
          <w:highlight w:val="white"/>
        </w:rPr>
        <w:t>&lt;</w:t>
      </w:r>
      <w:r>
        <w:rPr>
          <w:rStyle w:val="OsBiblePink"/>
          <w:highlight w:val="white"/>
        </w:rPr>
        <w:t>25</w:t>
      </w:r>
      <w:r>
        <w:rPr>
          <w:rStyle w:val="OsBibleBrown"/>
          <w:highlight w:val="white"/>
        </w:rPr>
        <w:t>=G1484</w:t>
      </w:r>
      <w:r>
        <w:rPr>
          <w:rStyle w:val="OsBibleOrange"/>
          <w:highlight w:val="white"/>
        </w:rPr>
        <w:t>$N-DPN</w:t>
      </w:r>
      <w:r>
        <w:rPr>
          <w:rStyle w:val="OsBibleBlack"/>
          <w:highlight w:val="white"/>
        </w:rPr>
        <w:t>&amp;40121825</w:t>
      </w:r>
      <w:r>
        <w:rPr>
          <w:rStyle w:val="OsBibleViolet"/>
          <w:highlight w:val="white"/>
        </w:rPr>
        <w:t>+ethnesin</w:t>
      </w:r>
      <w:r>
        <w:rPr>
          <w:rStyle w:val="OsBibleLavender"/>
          <w:highlight w:val="white"/>
        </w:rPr>
        <w:t>&gt;</w:t>
      </w:r>
      <w:r>
        <w:rPr>
          <w:szCs w:val="22"/>
          <w:highlight w:val="white"/>
        </w:rPr>
        <w:t xml:space="preserve"> </w:t>
      </w:r>
    </w:p>
    <w:p>
      <w:pPr>
        <w:pStyle w:val="OsBibleGreen"/>
        <w:rPr>
          <w:highlight w:val="white"/>
        </w:rPr>
      </w:pPr>
      <w:r>
        <w:rPr>
          <w:highlight w:val="white"/>
        </w:rPr>
        <w:t>'nations/Gentiles'  Note, this prophecy is not just about Israel, but the whole world</w:t>
      </w:r>
    </w:p>
    <w:p>
      <w:pPr>
        <w:pStyle w:val="OsBibleGreen"/>
        <w:rPr>
          <w:highlight w:val="white"/>
        </w:rPr>
      </w:pPr>
      <w:r>
        <w:rPr>
          <w:highlight w:val="white"/>
        </w:rPr>
      </w:r>
    </w:p>
    <w:p>
      <w:pPr>
        <w:pStyle w:val="OsBibleRed"/>
        <w:rPr/>
      </w:pPr>
      <w:r>
        <w:rPr>
          <w:highlight w:val="white"/>
        </w:rPr>
        <w:t>{Mat 12:19}</w:t>
      </w:r>
    </w:p>
    <w:p>
      <w:pPr>
        <w:pStyle w:val="Normal"/>
        <w:rPr>
          <w:szCs w:val="22"/>
          <w:highlight w:val="white"/>
        </w:rPr>
      </w:pPr>
      <w:r>
        <w:rPr>
          <w:szCs w:val="22"/>
          <w:highlight w:val="white"/>
        </w:rPr>
        <w:t xml:space="preserve">*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0121901</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HE WILL NOT QUARREL</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51</w:t>
      </w:r>
      <w:r>
        <w:rPr>
          <w:rStyle w:val="OsBibleOrange"/>
          <w:highlight w:val="white"/>
        </w:rPr>
        <w:t>$V-FAI-3S</w:t>
      </w:r>
      <w:r>
        <w:rPr>
          <w:rStyle w:val="OsBibleBlack"/>
          <w:highlight w:val="white"/>
        </w:rPr>
        <w:t>&amp;40121902</w:t>
      </w:r>
      <w:r>
        <w:rPr>
          <w:rStyle w:val="OsBibleViolet"/>
          <w:highlight w:val="white"/>
        </w:rPr>
        <w:t>+erisei</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3</w:t>
      </w:r>
      <w:r>
        <w:rPr>
          <w:rStyle w:val="OsBibleBrown"/>
          <w:highlight w:val="white"/>
        </w:rPr>
        <w:t>=G3761</w:t>
      </w:r>
      <w:r>
        <w:rPr>
          <w:rStyle w:val="OsBibleOrange"/>
          <w:highlight w:val="white"/>
        </w:rPr>
        <w:t>$ADV</w:t>
      </w:r>
      <w:r>
        <w:rPr>
          <w:rStyle w:val="OsBibleBlack"/>
          <w:highlight w:val="white"/>
        </w:rPr>
        <w:t>&amp;40121903</w:t>
      </w:r>
      <w:r>
        <w:rPr>
          <w:rStyle w:val="OsBibleViolet"/>
          <w:highlight w:val="white"/>
        </w:rPr>
        <w:t>+oude</w:t>
      </w:r>
      <w:r>
        <w:rPr>
          <w:rStyle w:val="OsBibleLavender"/>
          <w:highlight w:val="white"/>
        </w:rPr>
        <w:t>&gt;</w:t>
      </w:r>
      <w:r>
        <w:rPr>
          <w:szCs w:val="22"/>
          <w:highlight w:val="white"/>
        </w:rPr>
        <w:t xml:space="preserve"> </w:t>
      </w:r>
      <w:r>
        <w:rPr>
          <w:szCs w:val="22"/>
          <w:highlight w:val="white"/>
          <w:u w:val="single"/>
        </w:rPr>
        <w:t>CRY OUT,</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905</w:t>
      </w:r>
      <w:r>
        <w:rPr>
          <w:rStyle w:val="OsBibleOrange"/>
          <w:highlight w:val="white"/>
        </w:rPr>
        <w:t>$V-FAI-3S</w:t>
      </w:r>
      <w:r>
        <w:rPr>
          <w:rStyle w:val="OsBibleBlack"/>
          <w:highlight w:val="white"/>
        </w:rPr>
        <w:t>&amp;40121904</w:t>
      </w:r>
      <w:r>
        <w:rPr>
          <w:rStyle w:val="OsBibleViolet"/>
          <w:highlight w:val="white"/>
        </w:rPr>
        <w:t>+kraugasei</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5</w:t>
      </w:r>
      <w:r>
        <w:rPr>
          <w:rStyle w:val="OsBibleBrown"/>
          <w:highlight w:val="white"/>
        </w:rPr>
        <w:t>=G3761</w:t>
      </w:r>
      <w:r>
        <w:rPr>
          <w:rStyle w:val="OsBibleOrange"/>
          <w:highlight w:val="white"/>
        </w:rPr>
        <w:t>$ADV</w:t>
      </w:r>
      <w:r>
        <w:rPr>
          <w:rStyle w:val="OsBibleBlack"/>
          <w:highlight w:val="white"/>
        </w:rPr>
        <w:t>&amp;40121905</w:t>
      </w:r>
      <w:r>
        <w:rPr>
          <w:rStyle w:val="OsBibleViolet"/>
          <w:highlight w:val="white"/>
        </w:rPr>
        <w:t>+oude</w:t>
      </w:r>
      <w:r>
        <w:rPr>
          <w:rStyle w:val="OsBibleLavender"/>
          <w:highlight w:val="white"/>
        </w:rPr>
        <w:t>&gt;</w:t>
      </w:r>
      <w:r>
        <w:rPr>
          <w:szCs w:val="22"/>
          <w:highlight w:val="white"/>
        </w:rPr>
        <w:t xml:space="preserve"> WILL ANYONE </w:t>
      </w:r>
      <w:r>
        <w:rPr>
          <w:rStyle w:val="OsBibleLavender"/>
          <w:highlight w:val="white"/>
        </w:rPr>
        <w:t>&lt;</w:t>
      </w:r>
      <w:r>
        <w:rPr>
          <w:rStyle w:val="OsBiblePink"/>
          <w:highlight w:val="white"/>
        </w:rPr>
        <w:t>7</w:t>
      </w:r>
      <w:r>
        <w:rPr>
          <w:rStyle w:val="OsBibleBrown"/>
          <w:highlight w:val="white"/>
        </w:rPr>
        <w:t>=G5100</w:t>
      </w:r>
      <w:r>
        <w:rPr>
          <w:rStyle w:val="OsBibleOrange"/>
          <w:highlight w:val="white"/>
        </w:rPr>
        <w:t>$X-NSM</w:t>
      </w:r>
      <w:r>
        <w:rPr>
          <w:rStyle w:val="OsBibleBlack"/>
          <w:highlight w:val="white"/>
        </w:rPr>
        <w:t>&amp;40121907</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HEAR</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91</w:t>
      </w:r>
      <w:r>
        <w:rPr>
          <w:rStyle w:val="OsBibleOrange"/>
          <w:highlight w:val="white"/>
        </w:rPr>
        <w:t>$V-FAI-3S</w:t>
      </w:r>
      <w:r>
        <w:rPr>
          <w:rStyle w:val="OsBibleBlack"/>
          <w:highlight w:val="white"/>
        </w:rPr>
        <w:t>&amp;40121906</w:t>
      </w:r>
      <w:r>
        <w:rPr>
          <w:rStyle w:val="OsBibleViolet"/>
          <w:highlight w:val="white"/>
        </w:rPr>
        <w:t>+akouse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12191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0121911</w:t>
      </w:r>
      <w:r>
        <w:rPr>
          <w:rStyle w:val="OsBibleViolet"/>
          <w:highlight w:val="white"/>
        </w:rPr>
        <w:t>+tēn</w:t>
      </w:r>
      <w:r>
        <w:rPr>
          <w:rStyle w:val="OsBibleLavender"/>
          <w:highlight w:val="white"/>
        </w:rPr>
        <w:t>&gt;</w:t>
      </w:r>
      <w:r>
        <w:rPr>
          <w:szCs w:val="22"/>
          <w:highlight w:val="white"/>
        </w:rPr>
        <w:t xml:space="preserve"> VOICE </w:t>
      </w:r>
      <w:r>
        <w:rPr>
          <w:rStyle w:val="OsBibleLavender"/>
          <w:highlight w:val="white"/>
        </w:rPr>
        <w:t>&lt;</w:t>
      </w:r>
      <w:r>
        <w:rPr>
          <w:rStyle w:val="OsBiblePink"/>
          <w:highlight w:val="white"/>
        </w:rPr>
        <w:t>12</w:t>
      </w:r>
      <w:r>
        <w:rPr>
          <w:rStyle w:val="OsBibleBrown"/>
          <w:highlight w:val="white"/>
        </w:rPr>
        <w:t>=G5456</w:t>
      </w:r>
      <w:r>
        <w:rPr>
          <w:rStyle w:val="OsBibleOrange"/>
          <w:highlight w:val="white"/>
        </w:rPr>
        <w:t>$N-ASF</w:t>
      </w:r>
      <w:r>
        <w:rPr>
          <w:rStyle w:val="OsBibleBlack"/>
          <w:highlight w:val="white"/>
        </w:rPr>
        <w:t>&amp;40121912</w:t>
      </w:r>
      <w:r>
        <w:rPr>
          <w:rStyle w:val="OsBibleViolet"/>
          <w:highlight w:val="white"/>
        </w:rPr>
        <w:t>+phōnē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121908</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PF</w:t>
      </w:r>
      <w:r>
        <w:rPr>
          <w:rStyle w:val="OsBibleBlack"/>
          <w:highlight w:val="white"/>
        </w:rPr>
        <w:t>&amp;40121909</w:t>
      </w:r>
      <w:r>
        <w:rPr>
          <w:rStyle w:val="OsBibleViolet"/>
          <w:highlight w:val="white"/>
        </w:rPr>
        <w:t>+tais</w:t>
      </w:r>
      <w:r>
        <w:rPr>
          <w:rStyle w:val="OsBibleLavender"/>
          <w:highlight w:val="white"/>
        </w:rPr>
        <w:t>&gt;</w:t>
      </w:r>
      <w:r>
        <w:rPr>
          <w:szCs w:val="22"/>
          <w:highlight w:val="white"/>
        </w:rPr>
        <w:t xml:space="preserve"> THE STREETS. </w:t>
      </w:r>
      <w:r>
        <w:rPr>
          <w:rStyle w:val="OsBibleLavender"/>
          <w:highlight w:val="white"/>
        </w:rPr>
        <w:t>&lt;</w:t>
      </w:r>
      <w:r>
        <w:rPr>
          <w:rStyle w:val="OsBiblePink"/>
          <w:highlight w:val="white"/>
        </w:rPr>
        <w:t>10</w:t>
      </w:r>
      <w:r>
        <w:rPr>
          <w:rStyle w:val="OsBibleBrown"/>
          <w:highlight w:val="white"/>
        </w:rPr>
        <w:t>=G4113</w:t>
      </w:r>
      <w:r>
        <w:rPr>
          <w:rStyle w:val="OsBibleOrange"/>
          <w:highlight w:val="white"/>
        </w:rPr>
        <w:t>$N-DPF</w:t>
      </w:r>
      <w:r>
        <w:rPr>
          <w:rStyle w:val="OsBibleBlack"/>
          <w:highlight w:val="white"/>
        </w:rPr>
        <w:t>&amp;40121910</w:t>
      </w:r>
      <w:r>
        <w:rPr>
          <w:rStyle w:val="OsBibleViolet"/>
          <w:highlight w:val="white"/>
        </w:rPr>
        <w:t>+plateiais</w:t>
      </w:r>
      <w:r>
        <w:rPr>
          <w:rStyle w:val="OsBibleLavender"/>
          <w:highlight w:val="white"/>
        </w:rPr>
        <w:t>&gt;</w:t>
      </w:r>
      <w:r>
        <w:rPr>
          <w:szCs w:val="22"/>
          <w:highlight w:val="white"/>
        </w:rPr>
        <w:t xml:space="preserve"> </w:t>
      </w:r>
    </w:p>
    <w:p>
      <w:pPr>
        <w:pStyle w:val="OsBibleGreen"/>
        <w:rPr>
          <w:highlight w:val="white"/>
        </w:rPr>
      </w:pPr>
      <w:r>
        <w:rPr>
          <w:highlight w:val="white"/>
        </w:rPr>
        <w:t>'quarrel' means to make trouble</w:t>
      </w:r>
    </w:p>
    <w:p>
      <w:pPr>
        <w:pStyle w:val="OsBibleGreen"/>
        <w:rPr/>
      </w:pPr>
      <w:r>
        <w:rPr>
          <w:highlight w:val="white"/>
        </w:rPr>
        <w:t>'cry out' is from outcry</w:t>
      </w:r>
    </w:p>
    <w:p>
      <w:pPr>
        <w:pStyle w:val="OsBibleGreen"/>
        <w:rPr>
          <w:highlight w:val="white"/>
        </w:rPr>
      </w:pPr>
      <w:r>
        <w:rPr>
          <w:highlight w:val="white"/>
        </w:rPr>
        <w:t>'voice in streets'</w:t>
      </w:r>
    </w:p>
    <w:p>
      <w:pPr>
        <w:pStyle w:val="OsBibleGreen"/>
        <w:rPr>
          <w:highlight w:val="white"/>
        </w:rPr>
      </w:pPr>
      <w:r>
        <w:rPr>
          <w:highlight w:val="white"/>
        </w:rPr>
        <w:t>He is humble, not self-promoting</w:t>
      </w:r>
    </w:p>
    <w:p>
      <w:pPr>
        <w:pStyle w:val="OsBibleGreen"/>
        <w:rPr>
          <w:highlight w:val="white"/>
        </w:rPr>
      </w:pPr>
      <w:r>
        <w:rPr>
          <w:highlight w:val="white"/>
        </w:rPr>
      </w:r>
    </w:p>
    <w:p>
      <w:pPr>
        <w:pStyle w:val="OsBibleRed"/>
        <w:rPr/>
      </w:pPr>
      <w:r>
        <w:rPr>
          <w:highlight w:val="white"/>
        </w:rPr>
        <w:t>{Mat 12:20}</w:t>
      </w:r>
    </w:p>
    <w:p>
      <w:pPr>
        <w:pStyle w:val="Normal"/>
        <w:rPr>
          <w:szCs w:val="22"/>
          <w:highlight w:val="white"/>
        </w:rPr>
      </w:pPr>
      <w:r>
        <w:rPr>
          <w:szCs w:val="22"/>
          <w:highlight w:val="white"/>
        </w:rPr>
        <w:t xml:space="preserve">A BRUISED </w:t>
      </w:r>
      <w:r>
        <w:rPr>
          <w:rStyle w:val="OsBibleLavender"/>
          <w:highlight w:val="white"/>
        </w:rPr>
        <w:t>&lt;</w:t>
      </w:r>
      <w:r>
        <w:rPr>
          <w:rStyle w:val="OsBiblePink"/>
          <w:highlight w:val="white"/>
        </w:rPr>
        <w:t>2</w:t>
      </w:r>
      <w:r>
        <w:rPr>
          <w:rStyle w:val="OsBibleBrown"/>
          <w:highlight w:val="white"/>
        </w:rPr>
        <w:t>=G4937</w:t>
      </w:r>
      <w:r>
        <w:rPr>
          <w:rStyle w:val="OsBibleOrange"/>
          <w:highlight w:val="white"/>
        </w:rPr>
        <w:t>$V-RPP-ASM</w:t>
      </w:r>
      <w:r>
        <w:rPr>
          <w:rStyle w:val="OsBibleBlack"/>
          <w:highlight w:val="white"/>
        </w:rPr>
        <w:t>&amp;40122002</w:t>
      </w:r>
      <w:r>
        <w:rPr>
          <w:rStyle w:val="OsBibleViolet"/>
          <w:highlight w:val="white"/>
        </w:rPr>
        <w:t>+suntetrimmenon</w:t>
      </w:r>
      <w:r>
        <w:rPr>
          <w:rStyle w:val="OsBibleLavender"/>
          <w:highlight w:val="white"/>
        </w:rPr>
        <w:t>&gt;</w:t>
      </w:r>
      <w:r>
        <w:rPr>
          <w:szCs w:val="22"/>
          <w:highlight w:val="white"/>
        </w:rPr>
        <w:t xml:space="preserve"> REED </w:t>
      </w:r>
      <w:r>
        <w:rPr>
          <w:rStyle w:val="OsBibleLavender"/>
          <w:highlight w:val="white"/>
        </w:rPr>
        <w:t>&lt;</w:t>
      </w:r>
      <w:r>
        <w:rPr>
          <w:rStyle w:val="OsBiblePink"/>
          <w:highlight w:val="white"/>
        </w:rPr>
        <w:t>1</w:t>
      </w:r>
      <w:r>
        <w:rPr>
          <w:rStyle w:val="OsBibleBrown"/>
          <w:highlight w:val="white"/>
        </w:rPr>
        <w:t>=G2563</w:t>
      </w:r>
      <w:r>
        <w:rPr>
          <w:rStyle w:val="OsBibleOrange"/>
          <w:highlight w:val="white"/>
        </w:rPr>
        <w:t>$N-ASM</w:t>
      </w:r>
      <w:r>
        <w:rPr>
          <w:rStyle w:val="OsBibleBlack"/>
          <w:highlight w:val="white"/>
        </w:rPr>
        <w:t>&amp;40122001</w:t>
      </w:r>
      <w:r>
        <w:rPr>
          <w:rStyle w:val="OsBibleViolet"/>
          <w:highlight w:val="white"/>
        </w:rPr>
        <w:t>+kalam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756</w:t>
      </w:r>
      <w:r>
        <w:rPr>
          <w:rStyle w:val="OsBibleOrange"/>
          <w:highlight w:val="white"/>
        </w:rPr>
        <w:t>$PRT-N</w:t>
      </w:r>
      <w:r>
        <w:rPr>
          <w:rStyle w:val="OsBibleBlack"/>
          <w:highlight w:val="white"/>
        </w:rPr>
        <w:t>&amp;40122003</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HE WILL NOT BREAK OFF,</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608</w:t>
      </w:r>
      <w:r>
        <w:rPr>
          <w:rStyle w:val="OsBibleOrange"/>
          <w:highlight w:val="white"/>
        </w:rPr>
        <w:t>$V-AAI-3S</w:t>
      </w:r>
      <w:r>
        <w:rPr>
          <w:rStyle w:val="OsBibleBlack"/>
          <w:highlight w:val="white"/>
        </w:rPr>
        <w:t>&amp;40122004</w:t>
      </w:r>
      <w:r>
        <w:rPr>
          <w:rStyle w:val="OsBibleViolet"/>
          <w:highlight w:val="white"/>
        </w:rPr>
        <w:t>+kateaxe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122005</w:t>
      </w:r>
      <w:r>
        <w:rPr>
          <w:rStyle w:val="OsBibleViolet"/>
          <w:highlight w:val="white"/>
        </w:rPr>
        <w:t>+kai</w:t>
      </w:r>
      <w:r>
        <w:rPr>
          <w:rStyle w:val="OsBibleLavender"/>
          <w:highlight w:val="white"/>
        </w:rPr>
        <w:t>&gt;</w:t>
      </w:r>
      <w:r>
        <w:rPr>
          <w:szCs w:val="22"/>
          <w:highlight w:val="white"/>
        </w:rPr>
        <w:t xml:space="preserve"> A SMOLDERING </w:t>
      </w:r>
      <w:r>
        <w:rPr>
          <w:rStyle w:val="OsBibleLavender"/>
          <w:highlight w:val="white"/>
        </w:rPr>
        <w:t>&lt;</w:t>
      </w:r>
      <w:r>
        <w:rPr>
          <w:rStyle w:val="OsBiblePink"/>
          <w:highlight w:val="white"/>
        </w:rPr>
        <w:t>7</w:t>
      </w:r>
      <w:r>
        <w:rPr>
          <w:rStyle w:val="OsBibleBrown"/>
          <w:highlight w:val="white"/>
        </w:rPr>
        <w:t>=G5188</w:t>
      </w:r>
      <w:r>
        <w:rPr>
          <w:rStyle w:val="OsBibleOrange"/>
          <w:highlight w:val="white"/>
        </w:rPr>
        <w:t>$V-PPP-ASN</w:t>
      </w:r>
      <w:r>
        <w:rPr>
          <w:rStyle w:val="OsBibleBlack"/>
          <w:highlight w:val="white"/>
        </w:rPr>
        <w:t>&amp;40122007</w:t>
      </w:r>
      <w:r>
        <w:rPr>
          <w:rStyle w:val="OsBibleViolet"/>
          <w:highlight w:val="white"/>
        </w:rPr>
        <w:t>+tuphomenon</w:t>
      </w:r>
      <w:r>
        <w:rPr>
          <w:rStyle w:val="OsBibleLavender"/>
          <w:highlight w:val="white"/>
        </w:rPr>
        <w:t>&gt;</w:t>
      </w:r>
      <w:r>
        <w:rPr>
          <w:szCs w:val="22"/>
          <w:highlight w:val="white"/>
        </w:rPr>
        <w:t xml:space="preserve"> WICK </w:t>
      </w:r>
      <w:r>
        <w:rPr>
          <w:rStyle w:val="OsBibleLavender"/>
          <w:highlight w:val="white"/>
        </w:rPr>
        <w:t>&lt;</w:t>
      </w:r>
      <w:r>
        <w:rPr>
          <w:rStyle w:val="OsBiblePink"/>
          <w:highlight w:val="white"/>
        </w:rPr>
        <w:t>6</w:t>
      </w:r>
      <w:r>
        <w:rPr>
          <w:rStyle w:val="OsBibleBrown"/>
          <w:highlight w:val="white"/>
        </w:rPr>
        <w:t>=G3043</w:t>
      </w:r>
      <w:r>
        <w:rPr>
          <w:rStyle w:val="OsBibleOrange"/>
          <w:highlight w:val="white"/>
        </w:rPr>
        <w:t>$N-ASN</w:t>
      </w:r>
      <w:r>
        <w:rPr>
          <w:rStyle w:val="OsBibleBlack"/>
          <w:highlight w:val="white"/>
        </w:rPr>
        <w:t>&amp;40122006</w:t>
      </w:r>
      <w:r>
        <w:rPr>
          <w:rStyle w:val="OsBibleViolet"/>
          <w:highlight w:val="white"/>
        </w:rPr>
        <w:t>+lin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0122008</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HE WILL NOT EXTINGUISH,</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570</w:t>
      </w:r>
      <w:r>
        <w:rPr>
          <w:rStyle w:val="OsBibleOrange"/>
          <w:highlight w:val="white"/>
        </w:rPr>
        <w:t>$V-FAI-3S</w:t>
      </w:r>
      <w:r>
        <w:rPr>
          <w:rStyle w:val="OsBibleBlack"/>
          <w:highlight w:val="white"/>
        </w:rPr>
        <w:t>&amp;40122009</w:t>
      </w:r>
      <w:r>
        <w:rPr>
          <w:rStyle w:val="OsBibleViolet"/>
          <w:highlight w:val="white"/>
        </w:rPr>
        <w:t>+sbesei</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0</w:t>
      </w:r>
      <w:r>
        <w:rPr>
          <w:rStyle w:val="OsBibleBrown"/>
          <w:highlight w:val="white"/>
        </w:rPr>
        <w:t>=G2193</w:t>
      </w:r>
      <w:r>
        <w:rPr>
          <w:rStyle w:val="OsBibleOrange"/>
          <w:highlight w:val="white"/>
        </w:rPr>
        <w:t>$CONJ</w:t>
      </w:r>
      <w:r>
        <w:rPr>
          <w:rStyle w:val="OsBibleBlack"/>
          <w:highlight w:val="white"/>
        </w:rPr>
        <w:t>&amp;40122010</w:t>
      </w:r>
      <w:r>
        <w:rPr>
          <w:rStyle w:val="OsBibleViolet"/>
          <w:highlight w:val="white"/>
        </w:rPr>
        <w: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02</w:t>
      </w:r>
      <w:r>
        <w:rPr>
          <w:rStyle w:val="OsBibleOrange"/>
          <w:highlight w:val="white"/>
        </w:rPr>
        <w:t>$PRT</w:t>
      </w:r>
      <w:r>
        <w:rPr>
          <w:rStyle w:val="OsBibleBlack"/>
          <w:highlight w:val="white"/>
        </w:rPr>
        <w:t>&amp;40122011</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HE BRINGS</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544</w:t>
      </w:r>
      <w:r>
        <w:rPr>
          <w:rStyle w:val="OsBibleOrange"/>
          <w:highlight w:val="white"/>
        </w:rPr>
        <w:t>$V-2AAS-3S</w:t>
      </w:r>
      <w:r>
        <w:rPr>
          <w:rStyle w:val="OsBibleBlack"/>
          <w:highlight w:val="white"/>
        </w:rPr>
        <w:t>&amp;40122012</w:t>
      </w:r>
      <w:r>
        <w:rPr>
          <w:rStyle w:val="OsBibleViolet"/>
          <w:highlight w:val="white"/>
        </w:rPr>
        <w:t>+ekbal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F</w:t>
      </w:r>
      <w:r>
        <w:rPr>
          <w:rStyle w:val="OsBibleBlack"/>
          <w:highlight w:val="white"/>
        </w:rPr>
        <w:t>&amp;40122015</w:t>
      </w:r>
      <w:r>
        <w:rPr>
          <w:rStyle w:val="OsBibleViolet"/>
          <w:highlight w:val="white"/>
        </w:rPr>
        <w:t>+tēn</w:t>
      </w:r>
      <w:r>
        <w:rPr>
          <w:rStyle w:val="OsBibleLavender"/>
          <w:highlight w:val="white"/>
        </w:rPr>
        <w:t>&gt;</w:t>
      </w:r>
      <w:r>
        <w:rPr>
          <w:szCs w:val="22"/>
          <w:highlight w:val="white"/>
        </w:rPr>
        <w:t xml:space="preserve"> JUSTICE </w:t>
      </w:r>
      <w:r>
        <w:rPr>
          <w:rStyle w:val="OsBibleLavender"/>
          <w:highlight w:val="white"/>
        </w:rPr>
        <w:t>&lt;</w:t>
      </w:r>
      <w:r>
        <w:rPr>
          <w:rStyle w:val="OsBiblePink"/>
          <w:highlight w:val="white"/>
        </w:rPr>
        <w:t>16</w:t>
      </w:r>
      <w:r>
        <w:rPr>
          <w:rStyle w:val="OsBibleBrown"/>
          <w:highlight w:val="white"/>
        </w:rPr>
        <w:t>=G2920</w:t>
      </w:r>
      <w:r>
        <w:rPr>
          <w:rStyle w:val="OsBibleOrange"/>
          <w:highlight w:val="white"/>
        </w:rPr>
        <w:t>$N-ASF</w:t>
      </w:r>
      <w:r>
        <w:rPr>
          <w:rStyle w:val="OsBibleBlack"/>
          <w:highlight w:val="white"/>
        </w:rPr>
        <w:t>&amp;40122016</w:t>
      </w:r>
      <w:r>
        <w:rPr>
          <w:rStyle w:val="OsBibleViolet"/>
          <w:highlight w:val="white"/>
        </w:rPr>
        <w:t>+krisi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0122013</w:t>
      </w:r>
      <w:r>
        <w:rPr>
          <w:rStyle w:val="OsBibleViolet"/>
          <w:highlight w:val="white"/>
        </w:rPr>
        <w:t>+eis</w:t>
      </w:r>
      <w:r>
        <w:rPr>
          <w:rStyle w:val="OsBibleLavender"/>
          <w:highlight w:val="white"/>
        </w:rPr>
        <w:t>&gt;</w:t>
      </w:r>
      <w:r>
        <w:rPr>
          <w:szCs w:val="22"/>
          <w:highlight w:val="white"/>
        </w:rPr>
        <w:t xml:space="preserve"> VICTORY. </w:t>
      </w:r>
      <w:r>
        <w:rPr>
          <w:rStyle w:val="OsBibleLavender"/>
          <w:highlight w:val="white"/>
        </w:rPr>
        <w:t>&lt;</w:t>
      </w:r>
      <w:r>
        <w:rPr>
          <w:rStyle w:val="OsBiblePink"/>
          <w:highlight w:val="white"/>
        </w:rPr>
        <w:t>14</w:t>
      </w:r>
      <w:r>
        <w:rPr>
          <w:rStyle w:val="OsBibleBrown"/>
          <w:highlight w:val="white"/>
        </w:rPr>
        <w:t>=G3534</w:t>
      </w:r>
      <w:r>
        <w:rPr>
          <w:rStyle w:val="OsBibleOrange"/>
          <w:highlight w:val="white"/>
        </w:rPr>
        <w:t>$N-ASN</w:t>
      </w:r>
      <w:r>
        <w:rPr>
          <w:rStyle w:val="OsBibleBlack"/>
          <w:highlight w:val="white"/>
        </w:rPr>
        <w:t>&amp;40122014</w:t>
      </w:r>
      <w:r>
        <w:rPr>
          <w:rStyle w:val="OsBibleViolet"/>
          <w:highlight w:val="white"/>
        </w:rPr>
        <w:t>+nikos</w:t>
      </w:r>
      <w:r>
        <w:rPr>
          <w:rStyle w:val="OsBibleLavender"/>
          <w:highlight w:val="white"/>
        </w:rPr>
        <w:t>&gt;</w:t>
      </w:r>
      <w:r>
        <w:rPr>
          <w:szCs w:val="22"/>
          <w:highlight w:val="white"/>
        </w:rPr>
        <w:t xml:space="preserve"> </w:t>
      </w:r>
    </w:p>
    <w:p>
      <w:pPr>
        <w:pStyle w:val="OsBibleGreen"/>
        <w:rPr/>
      </w:pPr>
      <w:r>
        <w:rPr>
          <w:highlight w:val="white"/>
        </w:rPr>
        <w:t>'trodden-down reed' means one which has been trampled and bruised/broken</w:t>
      </w:r>
    </w:p>
    <w:p>
      <w:pPr>
        <w:pStyle w:val="OsBibleGreen"/>
        <w:rPr>
          <w:highlight w:val="white"/>
        </w:rPr>
      </w:pPr>
      <w:r>
        <w:rPr>
          <w:highlight w:val="white"/>
        </w:rPr>
        <w:t>He is compassionate</w:t>
      </w:r>
    </w:p>
    <w:p>
      <w:pPr>
        <w:pStyle w:val="OsBibleGreen"/>
        <w:rPr>
          <w:highlight w:val="white"/>
        </w:rPr>
      </w:pPr>
      <w:r>
        <w:rPr>
          <w:highlight w:val="white"/>
        </w:rPr>
      </w:r>
    </w:p>
    <w:p>
      <w:pPr>
        <w:pStyle w:val="OsBibleRed"/>
        <w:rPr/>
      </w:pPr>
      <w:r>
        <w:rPr>
          <w:highlight w:val="white"/>
        </w:rPr>
        <w:t>{Mat 12:21}</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22101</w:t>
      </w:r>
      <w:r>
        <w:rPr>
          <w:rStyle w:val="OsBibleViolet"/>
          <w:highlight w:val="white"/>
        </w:rPr>
        <w:t>+kai</w:t>
      </w:r>
      <w:r>
        <w:rPr>
          <w:rStyle w:val="OsBibleLavender"/>
          <w:highlight w:val="white"/>
        </w:rPr>
        <w:t>&gt;</w:t>
      </w:r>
      <w:r>
        <w:rPr>
          <w:szCs w:val="22"/>
          <w:highlight w:val="white"/>
        </w:rPr>
        <w:t xml:space="preserve"> IN HIS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SM</w:t>
      </w:r>
      <w:r>
        <w:rPr>
          <w:rStyle w:val="OsBibleBlack"/>
          <w:highlight w:val="white"/>
        </w:rPr>
        <w:t>&amp;4012210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DSN</w:t>
      </w:r>
      <w:r>
        <w:rPr>
          <w:rStyle w:val="OsBibleBlack"/>
          <w:highlight w:val="white"/>
        </w:rPr>
        <w:t>&amp;40122102</w:t>
      </w:r>
      <w:r>
        <w:rPr>
          <w:rStyle w:val="OsBibleViolet"/>
          <w:highlight w:val="white"/>
        </w:rPr>
        <w:t>+tō</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3</w:t>
      </w:r>
      <w:r>
        <w:rPr>
          <w:rStyle w:val="OsBibleBrown"/>
          <w:highlight w:val="white"/>
        </w:rPr>
        <w:t>=G3686</w:t>
      </w:r>
      <w:r>
        <w:rPr>
          <w:rStyle w:val="OsBibleOrange"/>
          <w:highlight w:val="white"/>
        </w:rPr>
        <w:t>$N-DSN</w:t>
      </w:r>
      <w:r>
        <w:rPr>
          <w:rStyle w:val="OsBibleBlack"/>
          <w:highlight w:val="white"/>
        </w:rPr>
        <w:t>&amp;40122103</w:t>
      </w:r>
      <w:r>
        <w:rPr>
          <w:rStyle w:val="OsBibleViolet"/>
          <w:highlight w:val="white"/>
        </w:rPr>
        <w:t>+onomati</w:t>
      </w:r>
      <w:r>
        <w:rPr>
          <w:rStyle w:val="OsBibleLavender"/>
          <w:highlight w:val="white"/>
        </w:rPr>
        <w:t>&gt;</w:t>
      </w:r>
      <w:r>
        <w:rPr>
          <w:szCs w:val="22"/>
          <w:highlight w:val="white"/>
        </w:rPr>
        <w:t xml:space="preserve"> [THE] NATIONS/GENTILES </w:t>
      </w:r>
      <w:r>
        <w:rPr>
          <w:rStyle w:val="OsBibleLavender"/>
          <w:highlight w:val="white"/>
        </w:rPr>
        <w:t>&lt;</w:t>
      </w:r>
      <w:r>
        <w:rPr>
          <w:rStyle w:val="OsBiblePink"/>
          <w:highlight w:val="white"/>
        </w:rPr>
        <w:t>5</w:t>
      </w:r>
      <w:r>
        <w:rPr>
          <w:rStyle w:val="OsBibleBrown"/>
          <w:highlight w:val="white"/>
        </w:rPr>
        <w:t>=G1484</w:t>
      </w:r>
      <w:r>
        <w:rPr>
          <w:rStyle w:val="OsBibleOrange"/>
          <w:highlight w:val="white"/>
        </w:rPr>
        <w:t>$N-NPN</w:t>
      </w:r>
      <w:r>
        <w:rPr>
          <w:rStyle w:val="OsBibleBlack"/>
          <w:highlight w:val="white"/>
        </w:rPr>
        <w:t>&amp;40122105</w:t>
      </w:r>
      <w:r>
        <w:rPr>
          <w:rStyle w:val="OsBibleViolet"/>
          <w:highlight w:val="white"/>
        </w:rPr>
        <w:t>+ethnē</w:t>
      </w:r>
      <w:r>
        <w:rPr>
          <w:rStyle w:val="OsBibleLavender"/>
          <w:highlight w:val="white"/>
        </w:rPr>
        <w:t>&gt;</w:t>
      </w:r>
      <w:r>
        <w:rPr>
          <w:szCs w:val="22"/>
          <w:highlight w:val="white"/>
        </w:rPr>
        <w:t xml:space="preserve"> </w:t>
      </w:r>
      <w:r>
        <w:rPr>
          <w:szCs w:val="22"/>
          <w:highlight w:val="white"/>
          <w:u w:val="single"/>
        </w:rPr>
        <w:t>WILL HOP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679</w:t>
      </w:r>
      <w:r>
        <w:rPr>
          <w:rStyle w:val="OsBibleOrange"/>
          <w:highlight w:val="white"/>
        </w:rPr>
        <w:t>$V-FAI-3P-ATT</w:t>
      </w:r>
      <w:r>
        <w:rPr>
          <w:rStyle w:val="OsBibleBlack"/>
          <w:highlight w:val="white"/>
        </w:rPr>
        <w:t>&amp;40122106</w:t>
      </w:r>
      <w:r>
        <w:rPr>
          <w:rStyle w:val="OsBibleViolet"/>
          <w:highlight w:val="white"/>
        </w:rPr>
        <w:t>+elpious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12:22-30  Jesus heals the demon-possessed, blind and mute man.  But the Pharisees accuse Jesus of healing by the power of Beelzebul (Satan).</w:t>
      </w:r>
    </w:p>
    <w:p>
      <w:pPr>
        <w:pStyle w:val="OsBibleGreen"/>
        <w:rPr>
          <w:highlight w:val="white"/>
        </w:rPr>
      </w:pPr>
      <w:r>
        <w:rPr>
          <w:highlight w:val="white"/>
        </w:rPr>
      </w:r>
    </w:p>
    <w:p>
      <w:pPr>
        <w:pStyle w:val="OsBibleRed"/>
        <w:rPr/>
      </w:pPr>
      <w:r>
        <w:rPr>
          <w:highlight w:val="white"/>
        </w:rPr>
        <w:t>{Mat 12:22}</w:t>
      </w:r>
    </w:p>
    <w:p>
      <w:pPr>
        <w:pStyle w:val="Normal"/>
        <w:rPr/>
      </w:pPr>
      <w:r>
        <w:rPr>
          <w:szCs w:val="22"/>
          <w:highlight w:val="white"/>
        </w:rPr>
        <w:t xml:space="preserve">At that time,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22201</w:t>
      </w:r>
      <w:r>
        <w:rPr>
          <w:rStyle w:val="OsBibleViolet"/>
          <w:highlight w:val="white"/>
        </w:rPr>
        <w:t>+tote</w:t>
      </w:r>
      <w:r>
        <w:rPr>
          <w:rStyle w:val="OsBibleLavender"/>
          <w:highlight w:val="white"/>
        </w:rPr>
        <w:t>&gt;</w:t>
      </w:r>
      <w:r>
        <w:rPr>
          <w:szCs w:val="22"/>
          <w:highlight w:val="white"/>
        </w:rPr>
        <w:t xml:space="preserve"> a demon-possessed, </w:t>
      </w:r>
      <w:r>
        <w:rPr>
          <w:rStyle w:val="OsBibleLavender"/>
          <w:highlight w:val="white"/>
        </w:rPr>
        <w:t>&lt;</w:t>
      </w:r>
      <w:r>
        <w:rPr>
          <w:rStyle w:val="OsBiblePink"/>
          <w:highlight w:val="white"/>
        </w:rPr>
        <w:t>4</w:t>
      </w:r>
      <w:r>
        <w:rPr>
          <w:rStyle w:val="OsBibleBrown"/>
          <w:highlight w:val="white"/>
        </w:rPr>
        <w:t>=G1139</w:t>
      </w:r>
      <w:r>
        <w:rPr>
          <w:rStyle w:val="OsBibleOrange"/>
          <w:highlight w:val="white"/>
        </w:rPr>
        <w:t>$V-PNP-NSM</w:t>
      </w:r>
      <w:r>
        <w:rPr>
          <w:rStyle w:val="OsBibleBlack"/>
          <w:highlight w:val="white"/>
        </w:rPr>
        <w:t>&amp;40122204</w:t>
      </w:r>
      <w:r>
        <w:rPr>
          <w:rStyle w:val="OsBibleViolet"/>
          <w:highlight w:val="white"/>
        </w:rPr>
        <w:t>+daimonizomenos</w:t>
      </w:r>
      <w:r>
        <w:rPr>
          <w:rStyle w:val="OsBibleLavender"/>
          <w:highlight w:val="white"/>
        </w:rPr>
        <w:t>&gt;</w:t>
      </w:r>
      <w:r>
        <w:rPr>
          <w:szCs w:val="22"/>
          <w:highlight w:val="white"/>
        </w:rPr>
        <w:t xml:space="preserve"> blind </w:t>
      </w:r>
      <w:r>
        <w:rPr>
          <w:rStyle w:val="OsBibleLavender"/>
          <w:highlight w:val="white"/>
        </w:rPr>
        <w:t>&lt;</w:t>
      </w:r>
      <w:r>
        <w:rPr>
          <w:rStyle w:val="OsBiblePink"/>
          <w:highlight w:val="white"/>
        </w:rPr>
        <w:t>5</w:t>
      </w:r>
      <w:r>
        <w:rPr>
          <w:rStyle w:val="OsBibleBrown"/>
          <w:highlight w:val="white"/>
        </w:rPr>
        <w:t>=G5185</w:t>
      </w:r>
      <w:r>
        <w:rPr>
          <w:rStyle w:val="OsBibleOrange"/>
          <w:highlight w:val="white"/>
        </w:rPr>
        <w:t>$A-NSM</w:t>
      </w:r>
      <w:r>
        <w:rPr>
          <w:rStyle w:val="OsBibleBlack"/>
          <w:highlight w:val="white"/>
        </w:rPr>
        <w:t>&amp;40122205</w:t>
      </w:r>
      <w:r>
        <w:rPr>
          <w:rStyle w:val="OsBibleViolet"/>
          <w:highlight w:val="white"/>
        </w:rPr>
        <w:t>+tuphl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22206</w:t>
      </w:r>
      <w:r>
        <w:rPr>
          <w:rStyle w:val="OsBibleViolet"/>
          <w:highlight w:val="white"/>
        </w:rPr>
        <w:t>+kai</w:t>
      </w:r>
      <w:r>
        <w:rPr>
          <w:rStyle w:val="OsBibleLavender"/>
          <w:highlight w:val="white"/>
        </w:rPr>
        <w:t>&gt;</w:t>
      </w:r>
      <w:r>
        <w:rPr>
          <w:szCs w:val="22"/>
          <w:highlight w:val="white"/>
        </w:rPr>
        <w:t xml:space="preserve"> deaf/mute [man] </w:t>
      </w:r>
      <w:r>
        <w:rPr>
          <w:rStyle w:val="OsBibleLavender"/>
          <w:highlight w:val="white"/>
        </w:rPr>
        <w:t>&lt;</w:t>
      </w:r>
      <w:r>
        <w:rPr>
          <w:rStyle w:val="OsBiblePink"/>
          <w:highlight w:val="white"/>
        </w:rPr>
        <w:t>7</w:t>
      </w:r>
      <w:r>
        <w:rPr>
          <w:rStyle w:val="OsBibleBrown"/>
          <w:highlight w:val="white"/>
        </w:rPr>
        <w:t>=G2974</w:t>
      </w:r>
      <w:r>
        <w:rPr>
          <w:rStyle w:val="OsBibleOrange"/>
          <w:highlight w:val="white"/>
        </w:rPr>
        <w:t>$A-NSM</w:t>
      </w:r>
      <w:r>
        <w:rPr>
          <w:rStyle w:val="OsBibleBlack"/>
          <w:highlight w:val="white"/>
        </w:rPr>
        <w:t>&amp;40122207</w:t>
      </w:r>
      <w:r>
        <w:rPr>
          <w:rStyle w:val="OsBibleViolet"/>
          <w:highlight w:val="white"/>
        </w:rPr>
        <w:t>+kōphos</w:t>
      </w:r>
      <w:r>
        <w:rPr>
          <w:rStyle w:val="OsBibleLavender"/>
          <w:highlight w:val="white"/>
        </w:rPr>
        <w:t>&gt;</w:t>
      </w:r>
      <w:r>
        <w:rPr>
          <w:szCs w:val="22"/>
          <w:highlight w:val="white"/>
        </w:rPr>
        <w:t xml:space="preserve"> </w:t>
      </w:r>
      <w:r>
        <w:rPr>
          <w:szCs w:val="22"/>
          <w:highlight w:val="white"/>
          <w:u w:val="single"/>
        </w:rPr>
        <w:t>was brough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374</w:t>
      </w:r>
      <w:r>
        <w:rPr>
          <w:rStyle w:val="OsBibleOrange"/>
          <w:highlight w:val="white"/>
        </w:rPr>
        <w:t>$V-API-3S</w:t>
      </w:r>
      <w:r>
        <w:rPr>
          <w:rStyle w:val="OsBibleBlack"/>
          <w:highlight w:val="white"/>
        </w:rPr>
        <w:t>&amp;40122202</w:t>
      </w:r>
      <w:r>
        <w:rPr>
          <w:rStyle w:val="OsBibleViolet"/>
          <w:highlight w:val="white"/>
        </w:rPr>
        <w:t>+prosēnechthē</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122203</w:t>
      </w:r>
      <w:r>
        <w:rPr>
          <w:rStyle w:val="OsBibleViolet"/>
          <w:highlight w:val="white"/>
        </w:rPr>
        <w:t>+au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222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heale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323</w:t>
      </w:r>
      <w:r>
        <w:rPr>
          <w:rStyle w:val="OsBibleOrange"/>
          <w:highlight w:val="white"/>
        </w:rPr>
        <w:t>$V-AAI-3S</w:t>
      </w:r>
      <w:r>
        <w:rPr>
          <w:rStyle w:val="OsBibleBlack"/>
          <w:highlight w:val="white"/>
        </w:rPr>
        <w:t>&amp;40122209</w:t>
      </w:r>
      <w:r>
        <w:rPr>
          <w:rStyle w:val="OsBibleViolet"/>
          <w:highlight w:val="white"/>
        </w:rPr>
        <w:t>+etherapeus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0122210</w:t>
      </w:r>
      <w:r>
        <w:rPr>
          <w:rStyle w:val="OsBibleViolet"/>
          <w:highlight w:val="white"/>
        </w:rPr>
        <w:t>+auton</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11</w:t>
      </w:r>
      <w:r>
        <w:rPr>
          <w:rStyle w:val="OsBibleBrown"/>
          <w:highlight w:val="white"/>
        </w:rPr>
        <w:t>=G5620</w:t>
      </w:r>
      <w:r>
        <w:rPr>
          <w:rStyle w:val="OsBibleOrange"/>
          <w:highlight w:val="white"/>
        </w:rPr>
        <w:t>$CONJ</w:t>
      </w:r>
      <w:r>
        <w:rPr>
          <w:rStyle w:val="OsBibleBlack"/>
          <w:highlight w:val="white"/>
        </w:rPr>
        <w:t>&amp;40122211</w:t>
      </w:r>
      <w:r>
        <w:rPr>
          <w:rStyle w:val="OsBibleViolet"/>
          <w:highlight w:val="white"/>
        </w:rPr>
        <w:t>+hōs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0122212</w:t>
      </w:r>
      <w:r>
        <w:rPr>
          <w:rStyle w:val="OsBibleViolet"/>
          <w:highlight w:val="white"/>
        </w:rPr>
        <w:t>+ton</w:t>
      </w:r>
      <w:r>
        <w:rPr>
          <w:rStyle w:val="OsBibleLavender"/>
          <w:highlight w:val="white"/>
        </w:rPr>
        <w:t>&gt;</w:t>
      </w:r>
      <w:r>
        <w:rPr>
          <w:szCs w:val="22"/>
          <w:highlight w:val="white"/>
        </w:rPr>
        <w:t xml:space="preserve"> blind </w:t>
      </w:r>
      <w:r>
        <w:rPr>
          <w:rStyle w:val="OsBibleLavender"/>
          <w:highlight w:val="white"/>
        </w:rPr>
        <w:t>&lt;</w:t>
      </w:r>
      <w:r>
        <w:rPr>
          <w:rStyle w:val="OsBiblePink"/>
          <w:highlight w:val="white"/>
        </w:rPr>
        <w:t>13</w:t>
      </w:r>
      <w:r>
        <w:rPr>
          <w:rStyle w:val="OsBibleBrown"/>
          <w:highlight w:val="white"/>
        </w:rPr>
        <w:t>=G5185</w:t>
      </w:r>
      <w:r>
        <w:rPr>
          <w:rStyle w:val="OsBibleOrange"/>
          <w:highlight w:val="white"/>
        </w:rPr>
        <w:t>$A-ASM</w:t>
      </w:r>
      <w:r>
        <w:rPr>
          <w:rStyle w:val="OsBibleBlack"/>
          <w:highlight w:val="white"/>
        </w:rPr>
        <w:t>&amp;40122213</w:t>
      </w:r>
      <w:r>
        <w:rPr>
          <w:rStyle w:val="OsBibleViolet"/>
          <w:highlight w:val="white"/>
        </w:rPr>
        <w:t>+tuphl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22214</w:t>
      </w:r>
      <w:r>
        <w:rPr>
          <w:rStyle w:val="OsBibleViolet"/>
          <w:highlight w:val="white"/>
        </w:rPr>
        <w:t>+kai</w:t>
      </w:r>
      <w:r>
        <w:rPr>
          <w:rStyle w:val="OsBibleLavender"/>
          <w:highlight w:val="white"/>
        </w:rPr>
        <w:t>&gt;</w:t>
      </w:r>
      <w:r>
        <w:rPr>
          <w:szCs w:val="22"/>
          <w:highlight w:val="white"/>
        </w:rPr>
        <w:t xml:space="preserve"> mute [man] </w:t>
      </w:r>
      <w:r>
        <w:rPr>
          <w:rStyle w:val="OsBibleLavender"/>
          <w:highlight w:val="white"/>
        </w:rPr>
        <w:t>&lt;</w:t>
      </w:r>
      <w:r>
        <w:rPr>
          <w:rStyle w:val="OsBiblePink"/>
          <w:highlight w:val="white"/>
        </w:rPr>
        <w:t>15</w:t>
      </w:r>
      <w:r>
        <w:rPr>
          <w:rStyle w:val="OsBibleBrown"/>
          <w:highlight w:val="white"/>
        </w:rPr>
        <w:t>=G2974</w:t>
      </w:r>
      <w:r>
        <w:rPr>
          <w:rStyle w:val="OsBibleOrange"/>
          <w:highlight w:val="white"/>
        </w:rPr>
        <w:t>$A-ASM</w:t>
      </w:r>
      <w:r>
        <w:rPr>
          <w:rStyle w:val="OsBibleBlack"/>
          <w:highlight w:val="white"/>
        </w:rPr>
        <w:t>&amp;40122215</w:t>
      </w:r>
      <w:r>
        <w:rPr>
          <w:rStyle w:val="OsBibleViolet"/>
          <w:highlight w:val="white"/>
        </w:rPr>
        <w:t>+kōphon</w:t>
      </w:r>
      <w:r>
        <w:rPr>
          <w:rStyle w:val="OsBibleLavender"/>
          <w:highlight w:val="white"/>
        </w:rPr>
        <w:t>&gt;</w:t>
      </w:r>
      <w:r>
        <w:rPr>
          <w:szCs w:val="22"/>
          <w:highlight w:val="white"/>
        </w:rPr>
        <w:t xml:space="preserve"> both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22216</w:t>
      </w:r>
      <w:r>
        <w:rPr>
          <w:rStyle w:val="OsBibleViolet"/>
          <w:highlight w:val="white"/>
        </w:rPr>
        <w:t>+kai</w:t>
      </w:r>
      <w:r>
        <w:rPr>
          <w:rStyle w:val="OsBibleLavender"/>
          <w:highlight w:val="white"/>
        </w:rPr>
        <w:t>&gt;</w:t>
      </w:r>
      <w:r>
        <w:rPr>
          <w:szCs w:val="22"/>
          <w:highlight w:val="white"/>
        </w:rPr>
        <w:t xml:space="preserve"> spoke </w:t>
      </w:r>
      <w:r>
        <w:rPr>
          <w:rStyle w:val="OsBibleLavender"/>
          <w:highlight w:val="white"/>
        </w:rPr>
        <w:t>&lt;</w:t>
      </w:r>
      <w:r>
        <w:rPr>
          <w:rStyle w:val="OsBiblePink"/>
          <w:highlight w:val="white"/>
        </w:rPr>
        <w:t>17</w:t>
      </w:r>
      <w:r>
        <w:rPr>
          <w:rStyle w:val="OsBibleBrown"/>
          <w:highlight w:val="white"/>
        </w:rPr>
        <w:t>=G2980</w:t>
      </w:r>
      <w:r>
        <w:rPr>
          <w:rStyle w:val="OsBibleOrange"/>
          <w:highlight w:val="white"/>
        </w:rPr>
        <w:t>$V-PAN</w:t>
      </w:r>
      <w:r>
        <w:rPr>
          <w:rStyle w:val="OsBibleBlack"/>
          <w:highlight w:val="white"/>
        </w:rPr>
        <w:t>&amp;40122217</w:t>
      </w:r>
      <w:r>
        <w:rPr>
          <w:rStyle w:val="OsBibleViolet"/>
          <w:highlight w:val="white"/>
        </w:rPr>
        <w:t>+lale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22218</w:t>
      </w:r>
      <w:r>
        <w:rPr>
          <w:rStyle w:val="OsBibleViolet"/>
          <w:highlight w:val="white"/>
        </w:rPr>
        <w:t>+kai</w:t>
      </w:r>
      <w:r>
        <w:rPr>
          <w:rStyle w:val="OsBibleLavender"/>
          <w:highlight w:val="white"/>
        </w:rPr>
        <w:t>&gt;</w:t>
      </w:r>
      <w:r>
        <w:rPr>
          <w:szCs w:val="22"/>
          <w:highlight w:val="white"/>
        </w:rPr>
        <w:t xml:space="preserve"> saw. </w:t>
      </w:r>
      <w:r>
        <w:rPr>
          <w:rStyle w:val="OsBibleLavender"/>
          <w:highlight w:val="white"/>
        </w:rPr>
        <w:t>&lt;</w:t>
      </w:r>
      <w:r>
        <w:rPr>
          <w:rStyle w:val="OsBiblePink"/>
          <w:highlight w:val="white"/>
        </w:rPr>
        <w:t>19</w:t>
      </w:r>
      <w:r>
        <w:rPr>
          <w:rStyle w:val="OsBibleBrown"/>
          <w:highlight w:val="white"/>
        </w:rPr>
        <w:t>=G991</w:t>
      </w:r>
      <w:r>
        <w:rPr>
          <w:rStyle w:val="OsBibleOrange"/>
          <w:highlight w:val="white"/>
        </w:rPr>
        <w:t>$V-PAN</w:t>
      </w:r>
      <w:r>
        <w:rPr>
          <w:rStyle w:val="OsBibleBlack"/>
          <w:highlight w:val="white"/>
        </w:rPr>
        <w:t>&amp;40122219</w:t>
      </w:r>
      <w:r>
        <w:rPr>
          <w:rStyle w:val="OsBibleViolet"/>
          <w:highlight w:val="white"/>
        </w:rPr>
        <w:t>+blepein</w:t>
      </w:r>
      <w:r>
        <w:rPr>
          <w:rStyle w:val="OsBibleLavender"/>
          <w:highlight w:val="white"/>
        </w:rPr>
        <w:t>&gt;</w:t>
      </w:r>
      <w:r>
        <w:rPr>
          <w:szCs w:val="22"/>
          <w:highlight w:val="white"/>
        </w:rPr>
        <w:t xml:space="preserve"> </w:t>
      </w:r>
    </w:p>
    <w:p>
      <w:pPr>
        <w:pStyle w:val="OsBibleGreen"/>
        <w:rPr>
          <w:highlight w:val="white"/>
        </w:rPr>
      </w:pPr>
      <w:r>
        <w:rPr>
          <w:highlight w:val="white"/>
        </w:rPr>
        <w:t>Casting out a demon from a deaf/blind man is a/the sign that Messiah is here.</w:t>
      </w:r>
    </w:p>
    <w:p>
      <w:pPr>
        <w:pStyle w:val="OsBibleGreen"/>
        <w:rPr/>
      </w:pPr>
      <w:r>
        <w:rPr>
          <w:highlight w:val="white"/>
        </w:rPr>
        <w:t>'deaf/mute' literally means 'dull, either in hearing or speech'.  The Gk word can be translated either deaf or mute.  In Matt 9:32-34, Matt 12:22-32, Luke 11:14-23, this man is demon-possessed, blind, deaf and mute.  (Luke 11:14 says the demon -- 'it' -- is deaf/mute).  Jewish tradition said that only the Messiah could cast out a deaf and mute demon, because it could not "hear" a normal man when he commanded it to come out.  In the Targum (Jewish OT commentaries), casting out a blind, deaf/mute demon was 'the' sign of the Messiah (see also Isa 35:5-6).  So, by doing this miracle, the reaction of the crowd was, "Could this be the Messiah?"</w:t>
      </w:r>
    </w:p>
    <w:p>
      <w:pPr>
        <w:pStyle w:val="OsBibleGreen"/>
        <w:rPr>
          <w:highlight w:val="white"/>
        </w:rPr>
      </w:pPr>
      <w:r>
        <w:rPr>
          <w:highlight w:val="white"/>
        </w:rPr>
      </w:r>
    </w:p>
    <w:p>
      <w:pPr>
        <w:pStyle w:val="OsBibleRed"/>
        <w:rPr/>
      </w:pPr>
      <w:r>
        <w:rPr>
          <w:highlight w:val="white"/>
        </w:rPr>
        <w:t>{Mat 12:2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22301</w:t>
      </w:r>
      <w:r>
        <w:rPr>
          <w:rStyle w:val="OsBibleViolet"/>
          <w:highlight w:val="white"/>
        </w:rPr>
        <w:t>+ka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NPM</w:t>
      </w:r>
      <w:r>
        <w:rPr>
          <w:rStyle w:val="OsBibleBlack"/>
          <w:highlight w:val="white"/>
        </w:rPr>
        <w:t>&amp;40122303</w:t>
      </w:r>
      <w:r>
        <w:rPr>
          <w:rStyle w:val="OsBibleViolet"/>
          <w:highlight w:val="white"/>
        </w:rPr>
        <w:t>+pa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122304</w:t>
      </w:r>
      <w:r>
        <w:rPr>
          <w:rStyle w:val="OsBibleViolet"/>
          <w:highlight w:val="white"/>
        </w:rPr>
        <w:t>+hoi</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5</w:t>
      </w:r>
      <w:r>
        <w:rPr>
          <w:rStyle w:val="OsBibleBrown"/>
          <w:highlight w:val="white"/>
        </w:rPr>
        <w:t>=G3793</w:t>
      </w:r>
      <w:r>
        <w:rPr>
          <w:rStyle w:val="OsBibleOrange"/>
          <w:highlight w:val="white"/>
        </w:rPr>
        <w:t>$N-NPM</w:t>
      </w:r>
      <w:r>
        <w:rPr>
          <w:rStyle w:val="OsBibleBlack"/>
          <w:highlight w:val="white"/>
        </w:rPr>
        <w:t>&amp;40122305</w:t>
      </w:r>
      <w:r>
        <w:rPr>
          <w:rStyle w:val="OsBibleViolet"/>
          <w:highlight w:val="white"/>
        </w:rPr>
        <w:t>+ochloi</w:t>
      </w:r>
      <w:r>
        <w:rPr>
          <w:rStyle w:val="OsBibleLavender"/>
          <w:highlight w:val="white"/>
        </w:rPr>
        <w:t>&gt;</w:t>
      </w:r>
      <w:r>
        <w:rPr>
          <w:szCs w:val="22"/>
          <w:highlight w:val="white"/>
        </w:rPr>
        <w:t xml:space="preserve"> </w:t>
      </w:r>
      <w:r>
        <w:rPr>
          <w:szCs w:val="22"/>
          <w:highlight w:val="white"/>
          <w:u w:val="single"/>
        </w:rPr>
        <w:t>were amaz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839</w:t>
      </w:r>
      <w:r>
        <w:rPr>
          <w:rStyle w:val="OsBibleOrange"/>
          <w:highlight w:val="white"/>
        </w:rPr>
        <w:t>$V-IMI-3P</w:t>
      </w:r>
      <w:r>
        <w:rPr>
          <w:rStyle w:val="OsBibleBlack"/>
          <w:highlight w:val="white"/>
        </w:rPr>
        <w:t>&amp;40122302</w:t>
      </w:r>
      <w:r>
        <w:rPr>
          <w:rStyle w:val="OsBibleViolet"/>
          <w:highlight w:val="white"/>
        </w:rPr>
        <w:t>+existanto</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223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ere saying,</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IAI-3P</w:t>
      </w:r>
      <w:r>
        <w:rPr>
          <w:rStyle w:val="OsBibleBlack"/>
          <w:highlight w:val="white"/>
        </w:rPr>
        <w:t>&amp;40122307</w:t>
      </w:r>
      <w:r>
        <w:rPr>
          <w:rStyle w:val="OsBibleViolet"/>
          <w:highlight w:val="white"/>
        </w:rPr>
        <w:t>+elegon</w:t>
      </w:r>
      <w:r>
        <w:rPr>
          <w:rStyle w:val="OsBibleLavender"/>
          <w:highlight w:val="white"/>
        </w:rPr>
        <w:t>&gt;</w:t>
      </w:r>
      <w:r>
        <w:rPr>
          <w:szCs w:val="22"/>
          <w:highlight w:val="white"/>
        </w:rPr>
        <w:t xml:space="preserve"> "Could </w:t>
      </w:r>
      <w:r>
        <w:rPr>
          <w:rStyle w:val="OsBibleLavender"/>
          <w:highlight w:val="white"/>
        </w:rPr>
        <w:t>&lt;</w:t>
      </w:r>
      <w:r>
        <w:rPr>
          <w:rStyle w:val="OsBiblePink"/>
          <w:highlight w:val="white"/>
        </w:rPr>
        <w:t>8</w:t>
      </w:r>
      <w:r>
        <w:rPr>
          <w:rStyle w:val="OsBibleBrown"/>
          <w:highlight w:val="white"/>
        </w:rPr>
        <w:t>=G3385</w:t>
      </w:r>
      <w:r>
        <w:rPr>
          <w:rStyle w:val="OsBibleOrange"/>
          <w:highlight w:val="white"/>
        </w:rPr>
        <w:t>$PRT-I</w:t>
      </w:r>
      <w:r>
        <w:rPr>
          <w:rStyle w:val="OsBibleBlack"/>
          <w:highlight w:val="white"/>
        </w:rPr>
        <w:t>&amp;40122308</w:t>
      </w:r>
      <w:r>
        <w:rPr>
          <w:rStyle w:val="OsBibleViolet"/>
          <w:highlight w:val="white"/>
        </w:rPr>
        <w:t>+mēti</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9</w:t>
      </w:r>
      <w:r>
        <w:rPr>
          <w:rStyle w:val="OsBibleBrown"/>
          <w:highlight w:val="white"/>
        </w:rPr>
        <w:t>=G3778</w:t>
      </w:r>
      <w:r>
        <w:rPr>
          <w:rStyle w:val="OsBibleOrange"/>
          <w:highlight w:val="white"/>
        </w:rPr>
        <w:t>$D-NSM</w:t>
      </w:r>
      <w:r>
        <w:rPr>
          <w:rStyle w:val="OsBibleBlack"/>
          <w:highlight w:val="white"/>
        </w:rPr>
        <w:t>&amp;40122309</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b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0122310</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122311</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2</w:t>
      </w:r>
      <w:r>
        <w:rPr>
          <w:rStyle w:val="OsBibleBrown"/>
          <w:highlight w:val="white"/>
        </w:rPr>
        <w:t>=G5207</w:t>
      </w:r>
      <w:r>
        <w:rPr>
          <w:rStyle w:val="OsBibleOrange"/>
          <w:highlight w:val="white"/>
        </w:rPr>
        <w:t>$N-NSM</w:t>
      </w:r>
      <w:r>
        <w:rPr>
          <w:rStyle w:val="OsBibleBlack"/>
          <w:highlight w:val="white"/>
        </w:rPr>
        <w:t>&amp;40122312</w:t>
      </w:r>
      <w:r>
        <w:rPr>
          <w:rStyle w:val="OsBibleViolet"/>
          <w:highlight w:val="white"/>
        </w:rPr>
        <w:t>+huios</w:t>
      </w:r>
      <w:r>
        <w:rPr>
          <w:rStyle w:val="OsBibleLavender"/>
          <w:highlight w:val="white"/>
        </w:rPr>
        <w:t>&gt;</w:t>
      </w:r>
      <w:r>
        <w:rPr>
          <w:szCs w:val="22"/>
          <w:highlight w:val="white"/>
        </w:rPr>
        <w:t xml:space="preserve"> of David?" </w:t>
      </w:r>
      <w:r>
        <w:rPr>
          <w:rStyle w:val="OsBibleLavender"/>
          <w:highlight w:val="white"/>
        </w:rPr>
        <w:t>&lt;</w:t>
      </w:r>
      <w:r>
        <w:rPr>
          <w:rStyle w:val="OsBiblePink"/>
          <w:highlight w:val="white"/>
        </w:rPr>
        <w:t>13</w:t>
      </w:r>
      <w:r>
        <w:rPr>
          <w:rStyle w:val="OsBibleBrown"/>
          <w:highlight w:val="white"/>
        </w:rPr>
        <w:t>=G1138</w:t>
      </w:r>
      <w:r>
        <w:rPr>
          <w:rStyle w:val="OsBibleOrange"/>
          <w:highlight w:val="white"/>
        </w:rPr>
        <w:t>$N-PRI</w:t>
      </w:r>
      <w:r>
        <w:rPr>
          <w:rStyle w:val="OsBibleBlack"/>
          <w:highlight w:val="white"/>
        </w:rPr>
        <w:t>&amp;40122313</w:t>
      </w:r>
      <w:r>
        <w:rPr>
          <w:rStyle w:val="OsBibleViolet"/>
          <w:highlight w:val="white"/>
        </w:rPr>
        <w:t>+dauid</w:t>
      </w:r>
      <w:r>
        <w:rPr>
          <w:rStyle w:val="OsBibleLavender"/>
          <w:highlight w:val="white"/>
        </w:rPr>
        <w:t>&gt;</w:t>
      </w:r>
      <w:r>
        <w:rPr>
          <w:szCs w:val="22"/>
          <w:highlight w:val="white"/>
        </w:rPr>
        <w:t xml:space="preserve"> </w:t>
      </w:r>
    </w:p>
    <w:p>
      <w:pPr>
        <w:pStyle w:val="OsBibleGreen"/>
        <w:rPr/>
      </w:pPr>
      <w:r>
        <w:rPr>
          <w:highlight w:val="white"/>
        </w:rPr>
        <w:t>NASB "This man is not the Son of David, is He?'</w:t>
      </w:r>
    </w:p>
    <w:p>
      <w:pPr>
        <w:pStyle w:val="OsBibleGreen"/>
        <w:rPr/>
      </w:pPr>
      <w:r>
        <w:rPr>
          <w:highlight w:val="white"/>
        </w:rPr>
        <w:t>'Could'  The question in the Greek requires a 'no' answer (maybe out of fear of the Pharisees), but with the possibility that it might be true.</w:t>
      </w:r>
    </w:p>
    <w:p>
      <w:pPr>
        <w:pStyle w:val="OsBibleGreen"/>
        <w:rPr>
          <w:highlight w:val="white"/>
        </w:rPr>
      </w:pPr>
      <w:r>
        <w:rPr>
          <w:highlight w:val="white"/>
        </w:rPr>
        <w:t>'Son of David'  = Messiah.</w:t>
      </w:r>
    </w:p>
    <w:p>
      <w:pPr>
        <w:pStyle w:val="OsBibleGreen"/>
        <w:rPr>
          <w:highlight w:val="white"/>
        </w:rPr>
      </w:pPr>
      <w:r>
        <w:rPr>
          <w:highlight w:val="white"/>
        </w:rPr>
      </w:r>
    </w:p>
    <w:p>
      <w:pPr>
        <w:pStyle w:val="OsBibleRed"/>
        <w:rPr/>
      </w:pPr>
      <w:r>
        <w:rPr>
          <w:highlight w:val="white"/>
        </w:rPr>
        <w:t>{Mat 12:24}</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24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122401</w:t>
      </w:r>
      <w:r>
        <w:rPr>
          <w:rStyle w:val="OsBibleViolet"/>
          <w:highlight w:val="white"/>
        </w:rPr>
        <w:t>+ho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3</w:t>
      </w:r>
      <w:r>
        <w:rPr>
          <w:rStyle w:val="OsBibleBrown"/>
          <w:highlight w:val="white"/>
        </w:rPr>
        <w:t>=G5330</w:t>
      </w:r>
      <w:r>
        <w:rPr>
          <w:rStyle w:val="OsBibleOrange"/>
          <w:highlight w:val="white"/>
        </w:rPr>
        <w:t>$N-NPM</w:t>
      </w:r>
      <w:r>
        <w:rPr>
          <w:rStyle w:val="OsBibleBlack"/>
          <w:highlight w:val="white"/>
        </w:rPr>
        <w:t>&amp;40122403</w:t>
      </w:r>
      <w:r>
        <w:rPr>
          <w:rStyle w:val="OsBibleViolet"/>
          <w:highlight w:val="white"/>
        </w:rPr>
        <w:t>+pharisaioi</w:t>
      </w:r>
      <w:r>
        <w:rPr>
          <w:rStyle w:val="OsBibleLavender"/>
          <w:highlight w:val="white"/>
        </w:rPr>
        <w:t>&gt;</w:t>
      </w:r>
      <w:r>
        <w:rPr>
          <w:szCs w:val="22"/>
          <w:highlight w:val="white"/>
        </w:rPr>
        <w:t xml:space="preserve"> having heard [it], </w:t>
      </w:r>
      <w:r>
        <w:rPr>
          <w:rStyle w:val="OsBibleLavender"/>
          <w:highlight w:val="white"/>
        </w:rPr>
        <w:t>&lt;</w:t>
      </w:r>
      <w:r>
        <w:rPr>
          <w:rStyle w:val="OsBiblePink"/>
          <w:highlight w:val="white"/>
        </w:rPr>
        <w:t>4</w:t>
      </w:r>
      <w:r>
        <w:rPr>
          <w:rStyle w:val="OsBibleBrown"/>
          <w:highlight w:val="white"/>
        </w:rPr>
        <w:t>=G191</w:t>
      </w:r>
      <w:r>
        <w:rPr>
          <w:rStyle w:val="OsBibleOrange"/>
          <w:highlight w:val="white"/>
        </w:rPr>
        <w:t>$V-AAP-NPM</w:t>
      </w:r>
      <w:r>
        <w:rPr>
          <w:rStyle w:val="OsBibleBlack"/>
          <w:highlight w:val="white"/>
        </w:rPr>
        <w:t>&amp;40122404</w:t>
      </w:r>
      <w:r>
        <w:rPr>
          <w:rStyle w:val="OsBibleViolet"/>
          <w:highlight w:val="white"/>
        </w:rPr>
        <w:t>+akousante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P</w:t>
      </w:r>
      <w:r>
        <w:rPr>
          <w:rStyle w:val="OsBibleBlack"/>
          <w:highlight w:val="white"/>
        </w:rPr>
        <w:t>&amp;40122405</w:t>
      </w:r>
      <w:r>
        <w:rPr>
          <w:rStyle w:val="OsBibleViolet"/>
          <w:highlight w:val="white"/>
        </w:rPr>
        <w:t>+eipon</w:t>
      </w:r>
      <w:r>
        <w:rPr>
          <w:rStyle w:val="OsBibleLavender"/>
          <w:highlight w:val="white"/>
        </w:rPr>
        <w:t>&gt;</w:t>
      </w:r>
      <w:r>
        <w:rPr>
          <w:szCs w:val="22"/>
          <w:highlight w:val="white"/>
        </w:rPr>
        <w:t xml:space="preserve"> "This man </w:t>
      </w:r>
      <w:r>
        <w:rPr>
          <w:rStyle w:val="OsBibleLavender"/>
          <w:highlight w:val="white"/>
        </w:rPr>
        <w:t>&lt;</w:t>
      </w:r>
      <w:r>
        <w:rPr>
          <w:rStyle w:val="OsBiblePink"/>
          <w:highlight w:val="white"/>
        </w:rPr>
        <w:t>6</w:t>
      </w:r>
      <w:r>
        <w:rPr>
          <w:rStyle w:val="OsBibleBrown"/>
          <w:highlight w:val="white"/>
        </w:rPr>
        <w:t>=G3778</w:t>
      </w:r>
      <w:r>
        <w:rPr>
          <w:rStyle w:val="OsBibleOrange"/>
          <w:highlight w:val="white"/>
        </w:rPr>
        <w:t>$D-NSM</w:t>
      </w:r>
      <w:r>
        <w:rPr>
          <w:rStyle w:val="OsBibleBlack"/>
          <w:highlight w:val="white"/>
        </w:rPr>
        <w:t>&amp;40122406</w:t>
      </w:r>
      <w:r>
        <w:rPr>
          <w:rStyle w:val="OsBibleViolet"/>
          <w:highlight w:val="white"/>
        </w:rPr>
        <w:t>+hou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0122407</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oes not cast ou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544</w:t>
      </w:r>
      <w:r>
        <w:rPr>
          <w:rStyle w:val="OsBibleOrange"/>
          <w:highlight w:val="white"/>
        </w:rPr>
        <w:t>$V-PAI-3S</w:t>
      </w:r>
      <w:r>
        <w:rPr>
          <w:rStyle w:val="OsBibleBlack"/>
          <w:highlight w:val="white"/>
        </w:rPr>
        <w:t>&amp;40122408</w:t>
      </w:r>
      <w:r>
        <w:rPr>
          <w:rStyle w:val="OsBibleViolet"/>
          <w:highlight w:val="white"/>
        </w:rPr>
        <w:t>+ekball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N</w:t>
      </w:r>
      <w:r>
        <w:rPr>
          <w:rStyle w:val="OsBibleBlack"/>
          <w:highlight w:val="white"/>
        </w:rPr>
        <w:t>&amp;40122409</w:t>
      </w:r>
      <w:r>
        <w:rPr>
          <w:rStyle w:val="OsBibleViolet"/>
          <w:highlight w:val="white"/>
        </w:rPr>
        <w:t>+ta</w:t>
      </w:r>
      <w:r>
        <w:rPr>
          <w:rStyle w:val="OsBibleLavender"/>
          <w:highlight w:val="white"/>
        </w:rPr>
        <w:t>&gt;</w:t>
      </w:r>
      <w:r>
        <w:rPr>
          <w:szCs w:val="22"/>
          <w:highlight w:val="white"/>
        </w:rPr>
        <w:t xml:space="preserve"> demons, </w:t>
      </w:r>
      <w:r>
        <w:rPr>
          <w:rStyle w:val="OsBibleLavender"/>
          <w:highlight w:val="white"/>
        </w:rPr>
        <w:t>&lt;</w:t>
      </w:r>
      <w:r>
        <w:rPr>
          <w:rStyle w:val="OsBiblePink"/>
          <w:highlight w:val="white"/>
        </w:rPr>
        <w:t>10</w:t>
      </w:r>
      <w:r>
        <w:rPr>
          <w:rStyle w:val="OsBibleBrown"/>
          <w:highlight w:val="white"/>
        </w:rPr>
        <w:t>=G1140</w:t>
      </w:r>
      <w:r>
        <w:rPr>
          <w:rStyle w:val="OsBibleOrange"/>
          <w:highlight w:val="white"/>
        </w:rPr>
        <w:t>$N-APN</w:t>
      </w:r>
      <w:r>
        <w:rPr>
          <w:rStyle w:val="OsBibleBlack"/>
          <w:highlight w:val="white"/>
        </w:rPr>
        <w:t>&amp;40122410</w:t>
      </w:r>
      <w:r>
        <w:rPr>
          <w:rStyle w:val="OsBibleViolet"/>
          <w:highlight w:val="white"/>
        </w:rPr>
        <w:t>+daimon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1487</w:t>
      </w:r>
      <w:r>
        <w:rPr>
          <w:rStyle w:val="OsBibleOrange"/>
          <w:highlight w:val="white"/>
        </w:rPr>
        <w:t>$COND</w:t>
      </w:r>
      <w:r>
        <w:rPr>
          <w:rStyle w:val="OsBibleBlack"/>
          <w:highlight w:val="white"/>
        </w:rPr>
        <w:t>&amp;40122411</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12</w:t>
      </w:r>
      <w:r>
        <w:rPr>
          <w:rStyle w:val="OsBibleBrown"/>
          <w:highlight w:val="white"/>
        </w:rPr>
        <w:t>=G3361</w:t>
      </w:r>
      <w:r>
        <w:rPr>
          <w:rStyle w:val="OsBibleOrange"/>
          <w:highlight w:val="white"/>
        </w:rPr>
        <w:t>$PRT-N</w:t>
      </w:r>
      <w:r>
        <w:rPr>
          <w:rStyle w:val="OsBibleBlack"/>
          <w:highlight w:val="white"/>
        </w:rPr>
        <w:t>&amp;40122412</w:t>
      </w:r>
      <w:r>
        <w:rPr>
          <w:rStyle w:val="OsBibleViolet"/>
          <w:highlight w:val="white"/>
        </w:rPr>
        <w:t>+mē</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0122413</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M</w:t>
      </w:r>
      <w:r>
        <w:rPr>
          <w:rStyle w:val="OsBibleBlack"/>
          <w:highlight w:val="white"/>
        </w:rPr>
        <w:t>&amp;40122414</w:t>
      </w:r>
      <w:r>
        <w:rPr>
          <w:rStyle w:val="OsBibleViolet"/>
          <w:highlight w:val="white"/>
        </w:rPr>
        <w:t>+tō</w:t>
      </w:r>
      <w:r>
        <w:rPr>
          <w:rStyle w:val="OsBibleLavender"/>
          <w:highlight w:val="white"/>
        </w:rPr>
        <w:t>&gt;</w:t>
      </w:r>
      <w:r>
        <w:rPr>
          <w:szCs w:val="22"/>
          <w:highlight w:val="white"/>
        </w:rPr>
        <w:t xml:space="preserve"> Beelzebul, </w:t>
      </w:r>
      <w:r>
        <w:rPr>
          <w:rStyle w:val="OsBibleLavender"/>
          <w:highlight w:val="white"/>
        </w:rPr>
        <w:t>&lt;</w:t>
      </w:r>
      <w:r>
        <w:rPr>
          <w:rStyle w:val="OsBiblePink"/>
          <w:highlight w:val="white"/>
        </w:rPr>
        <w:t>15</w:t>
      </w:r>
      <w:r>
        <w:rPr>
          <w:rStyle w:val="OsBibleBrown"/>
          <w:highlight w:val="white"/>
        </w:rPr>
        <w:t>=G954</w:t>
      </w:r>
      <w:r>
        <w:rPr>
          <w:rStyle w:val="OsBibleOrange"/>
          <w:highlight w:val="white"/>
        </w:rPr>
        <w:t>$N-PRI</w:t>
      </w:r>
      <w:r>
        <w:rPr>
          <w:rStyle w:val="OsBibleBlack"/>
          <w:highlight w:val="white"/>
        </w:rPr>
        <w:t>&amp;40122415</w:t>
      </w:r>
      <w:r>
        <w:rPr>
          <w:rStyle w:val="OsBibleViolet"/>
          <w:highlight w:val="white"/>
        </w:rPr>
        <w:t>+beelzeboul</w:t>
      </w:r>
      <w:r>
        <w:rPr>
          <w:rStyle w:val="OsBibleLavender"/>
          <w:highlight w:val="white"/>
        </w:rPr>
        <w:t>&gt;</w:t>
      </w:r>
      <w:r>
        <w:rPr>
          <w:szCs w:val="22"/>
          <w:highlight w:val="white"/>
        </w:rPr>
        <w:t xml:space="preserve"> [the] ruler </w:t>
      </w:r>
      <w:r>
        <w:rPr>
          <w:rStyle w:val="OsBibleLavender"/>
          <w:highlight w:val="white"/>
        </w:rPr>
        <w:t>&lt;</w:t>
      </w:r>
      <w:r>
        <w:rPr>
          <w:rStyle w:val="OsBiblePink"/>
          <w:highlight w:val="white"/>
        </w:rPr>
        <w:t>16</w:t>
      </w:r>
      <w:r>
        <w:rPr>
          <w:rStyle w:val="OsBibleBrown"/>
          <w:highlight w:val="white"/>
        </w:rPr>
        <w:t>=G758</w:t>
      </w:r>
      <w:r>
        <w:rPr>
          <w:rStyle w:val="OsBibleOrange"/>
          <w:highlight w:val="white"/>
        </w:rPr>
        <w:t>$N-DSM</w:t>
      </w:r>
      <w:r>
        <w:rPr>
          <w:rStyle w:val="OsBibleBlack"/>
          <w:highlight w:val="white"/>
        </w:rPr>
        <w:t>&amp;40122416</w:t>
      </w:r>
      <w:r>
        <w:rPr>
          <w:rStyle w:val="OsBibleViolet"/>
          <w:highlight w:val="white"/>
        </w:rPr>
        <w:t>+archont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PN</w:t>
      </w:r>
      <w:r>
        <w:rPr>
          <w:rStyle w:val="OsBibleBlack"/>
          <w:highlight w:val="white"/>
        </w:rPr>
        <w:t>&amp;40122417</w:t>
      </w:r>
      <w:r>
        <w:rPr>
          <w:rStyle w:val="OsBibleViolet"/>
          <w:highlight w:val="white"/>
        </w:rPr>
        <w:t>+tōn</w:t>
      </w:r>
      <w:r>
        <w:rPr>
          <w:rStyle w:val="OsBibleLavender"/>
          <w:highlight w:val="white"/>
        </w:rPr>
        <w:t>&gt;</w:t>
      </w:r>
      <w:r>
        <w:rPr>
          <w:szCs w:val="22"/>
          <w:highlight w:val="white"/>
        </w:rPr>
        <w:t xml:space="preserve"> demons!" </w:t>
      </w:r>
      <w:r>
        <w:rPr>
          <w:rStyle w:val="OsBibleLavender"/>
          <w:highlight w:val="white"/>
        </w:rPr>
        <w:t>&lt;</w:t>
      </w:r>
      <w:r>
        <w:rPr>
          <w:rStyle w:val="OsBiblePink"/>
          <w:highlight w:val="white"/>
        </w:rPr>
        <w:t>18</w:t>
      </w:r>
      <w:r>
        <w:rPr>
          <w:rStyle w:val="OsBibleBrown"/>
          <w:highlight w:val="white"/>
        </w:rPr>
        <w:t>=G1140</w:t>
      </w:r>
      <w:r>
        <w:rPr>
          <w:rStyle w:val="OsBibleOrange"/>
          <w:highlight w:val="white"/>
        </w:rPr>
        <w:t>$N-GPN</w:t>
      </w:r>
      <w:r>
        <w:rPr>
          <w:rStyle w:val="OsBibleBlack"/>
          <w:highlight w:val="white"/>
        </w:rPr>
        <w:t>&amp;40122418</w:t>
      </w:r>
      <w:r>
        <w:rPr>
          <w:rStyle w:val="OsBibleViolet"/>
          <w:highlight w:val="white"/>
        </w:rPr>
        <w:t>+daimoniōn</w:t>
      </w:r>
      <w:r>
        <w:rPr>
          <w:rStyle w:val="OsBibleLavender"/>
          <w:highlight w:val="white"/>
        </w:rPr>
        <w:t>&gt;</w:t>
      </w:r>
      <w:r>
        <w:rPr>
          <w:szCs w:val="22"/>
          <w:highlight w:val="white"/>
        </w:rPr>
        <w:t xml:space="preserve"> </w:t>
      </w:r>
    </w:p>
    <w:p>
      <w:pPr>
        <w:pStyle w:val="OsBibleGreen"/>
        <w:rPr/>
      </w:pPr>
      <w:r>
        <w:rPr>
          <w:highlight w:val="white"/>
        </w:rPr>
        <w:t>The role of the Pharisees was to test if a person was truly Messiah, and then to present Him to the people.  Confronted with this miracle, but rejecting Jesus, the Pharisees had to provide an 'alternate' explanation for this miracle.</w:t>
      </w:r>
    </w:p>
    <w:p>
      <w:pPr>
        <w:pStyle w:val="OsBibleGreen"/>
        <w:rPr>
          <w:highlight w:val="white"/>
        </w:rPr>
      </w:pPr>
      <w:r>
        <w:rPr>
          <w:highlight w:val="white"/>
        </w:rPr>
        <w:t>'But ... the Pharisees' The previous context shows the hostility of the Pharisees to Jesus, even desiring to kill Him (Matt 12:24).  Many of them are probably at the point where they have hardened their hearts that they cannot repent.</w:t>
      </w:r>
    </w:p>
    <w:p>
      <w:pPr>
        <w:pStyle w:val="OsBibleGreen"/>
        <w:rPr>
          <w:highlight w:val="white"/>
        </w:rPr>
      </w:pPr>
      <w:r>
        <w:rPr>
          <w:highlight w:val="white"/>
        </w:rPr>
      </w:r>
    </w:p>
    <w:p>
      <w:pPr>
        <w:pStyle w:val="OsBibleRed"/>
        <w:rPr/>
      </w:pPr>
      <w:r>
        <w:rPr>
          <w:highlight w:val="white"/>
        </w:rPr>
        <w:t>{Mat 12:25}</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25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225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22504</w:t>
      </w:r>
      <w:r>
        <w:rPr>
          <w:rStyle w:val="OsBibleViolet"/>
          <w:highlight w:val="white"/>
        </w:rPr>
        <w:t>+iēsous</w:t>
      </w:r>
      <w:r>
        <w:rPr>
          <w:rStyle w:val="OsBibleLavender"/>
          <w:highlight w:val="white"/>
        </w:rPr>
        <w:t>&gt;</w:t>
      </w:r>
      <w:r>
        <w:rPr>
          <w:szCs w:val="22"/>
          <w:highlight w:val="white"/>
        </w:rPr>
        <w:t xml:space="preserve"> knowing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RAP-NSM</w:t>
      </w:r>
      <w:r>
        <w:rPr>
          <w:rStyle w:val="OsBibleBlack"/>
          <w:highlight w:val="white"/>
        </w:rPr>
        <w:t>&amp;40122501</w:t>
      </w:r>
      <w:r>
        <w:rPr>
          <w:rStyle w:val="OsBibleViolet"/>
          <w:highlight w:val="white"/>
        </w:rPr>
        <w:t>+eidō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PM</w:t>
      </w:r>
      <w:r>
        <w:rPr>
          <w:rStyle w:val="OsBibleBlack"/>
          <w:highlight w:val="white"/>
        </w:rPr>
        <w:t>&amp;40122507</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F</w:t>
      </w:r>
      <w:r>
        <w:rPr>
          <w:rStyle w:val="OsBibleBlack"/>
          <w:highlight w:val="white"/>
        </w:rPr>
        <w:t>&amp;40122505</w:t>
      </w:r>
      <w:r>
        <w:rPr>
          <w:rStyle w:val="OsBibleViolet"/>
          <w:highlight w:val="white"/>
        </w:rPr>
        <w:t>+tas</w:t>
      </w:r>
      <w:r>
        <w:rPr>
          <w:rStyle w:val="OsBibleLavender"/>
          <w:highlight w:val="white"/>
        </w:rPr>
        <w:t>&gt;</w:t>
      </w:r>
      <w:r>
        <w:rPr>
          <w:szCs w:val="22"/>
          <w:highlight w:val="white"/>
        </w:rPr>
        <w:t xml:space="preserve"> thoughts, </w:t>
      </w:r>
      <w:r>
        <w:rPr>
          <w:rStyle w:val="OsBibleLavender"/>
          <w:highlight w:val="white"/>
        </w:rPr>
        <w:t>&lt;</w:t>
      </w:r>
      <w:r>
        <w:rPr>
          <w:rStyle w:val="OsBiblePink"/>
          <w:highlight w:val="white"/>
        </w:rPr>
        <w:t>6</w:t>
      </w:r>
      <w:r>
        <w:rPr>
          <w:rStyle w:val="OsBibleBrown"/>
          <w:highlight w:val="white"/>
        </w:rPr>
        <w:t>=G1761</w:t>
      </w:r>
      <w:r>
        <w:rPr>
          <w:rStyle w:val="OsBibleOrange"/>
          <w:highlight w:val="white"/>
        </w:rPr>
        <w:t>$N-APF</w:t>
      </w:r>
      <w:r>
        <w:rPr>
          <w:rStyle w:val="OsBibleBlack"/>
          <w:highlight w:val="white"/>
        </w:rPr>
        <w:t>&amp;40122506</w:t>
      </w:r>
      <w:r>
        <w:rPr>
          <w:rStyle w:val="OsBibleViolet"/>
          <w:highlight w:val="white"/>
        </w:rPr>
        <w:t>+enthumēs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I-3S</w:t>
      </w:r>
      <w:r>
        <w:rPr>
          <w:rStyle w:val="OsBibleBlack"/>
          <w:highlight w:val="white"/>
        </w:rPr>
        <w:t>&amp;40122508</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PM</w:t>
      </w:r>
      <w:r>
        <w:rPr>
          <w:rStyle w:val="OsBibleBlack"/>
          <w:highlight w:val="white"/>
        </w:rPr>
        <w:t>&amp;40122509</w:t>
      </w:r>
      <w:r>
        <w:rPr>
          <w:rStyle w:val="OsBibleViolet"/>
          <w:highlight w:val="white"/>
        </w:rPr>
        <w:t>+autois</w:t>
      </w:r>
      <w:r>
        <w:rPr>
          <w:rStyle w:val="OsBibleLavender"/>
          <w:highlight w:val="white"/>
        </w:rPr>
        <w:t>&gt;</w:t>
      </w:r>
      <w:r>
        <w:rPr>
          <w:szCs w:val="22"/>
          <w:highlight w:val="white"/>
        </w:rPr>
        <w:t xml:space="preserve"> "Every </w:t>
      </w:r>
      <w:r>
        <w:rPr>
          <w:rStyle w:val="OsBibleLavender"/>
          <w:highlight w:val="white"/>
        </w:rPr>
        <w:t>&lt;</w:t>
      </w:r>
      <w:r>
        <w:rPr>
          <w:rStyle w:val="OsBiblePink"/>
          <w:highlight w:val="white"/>
        </w:rPr>
        <w:t>10</w:t>
      </w:r>
      <w:r>
        <w:rPr>
          <w:rStyle w:val="OsBibleBrown"/>
          <w:highlight w:val="white"/>
        </w:rPr>
        <w:t>=G3956</w:t>
      </w:r>
      <w:r>
        <w:rPr>
          <w:rStyle w:val="OsBibleOrange"/>
          <w:highlight w:val="white"/>
        </w:rPr>
        <w:t>$A-NSF</w:t>
      </w:r>
      <w:r>
        <w:rPr>
          <w:rStyle w:val="OsBibleBlack"/>
          <w:highlight w:val="white"/>
        </w:rPr>
        <w:t>&amp;40122510</w:t>
      </w:r>
      <w:r>
        <w:rPr>
          <w:rStyle w:val="OsBibleViolet"/>
          <w:highlight w:val="white"/>
        </w:rPr>
        <w:t>+pasa</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1</w:t>
      </w:r>
      <w:r>
        <w:rPr>
          <w:rStyle w:val="OsBibleBrown"/>
          <w:highlight w:val="white"/>
        </w:rPr>
        <w:t>=G932</w:t>
      </w:r>
      <w:r>
        <w:rPr>
          <w:rStyle w:val="OsBibleOrange"/>
          <w:highlight w:val="white"/>
        </w:rPr>
        <w:t>$N-NSF</w:t>
      </w:r>
      <w:r>
        <w:rPr>
          <w:rStyle w:val="OsBibleBlack"/>
          <w:highlight w:val="white"/>
        </w:rPr>
        <w:t>&amp;40122511</w:t>
      </w:r>
      <w:r>
        <w:rPr>
          <w:rStyle w:val="OsBibleViolet"/>
          <w:highlight w:val="white"/>
        </w:rPr>
        <w:t>+basileia</w:t>
      </w:r>
      <w:r>
        <w:rPr>
          <w:rStyle w:val="OsBibleLavender"/>
          <w:highlight w:val="white"/>
        </w:rPr>
        <w:t>&gt;</w:t>
      </w:r>
      <w:r>
        <w:rPr>
          <w:szCs w:val="22"/>
          <w:highlight w:val="white"/>
        </w:rPr>
        <w:t xml:space="preserve"> divided </w:t>
      </w:r>
      <w:r>
        <w:rPr>
          <w:rStyle w:val="OsBibleLavender"/>
          <w:highlight w:val="white"/>
        </w:rPr>
        <w:t>&lt;</w:t>
      </w:r>
      <w:r>
        <w:rPr>
          <w:rStyle w:val="OsBiblePink"/>
          <w:highlight w:val="white"/>
        </w:rPr>
        <w:t>12</w:t>
      </w:r>
      <w:r>
        <w:rPr>
          <w:rStyle w:val="OsBibleBrown"/>
          <w:highlight w:val="white"/>
        </w:rPr>
        <w:t>=G3307</w:t>
      </w:r>
      <w:r>
        <w:rPr>
          <w:rStyle w:val="OsBibleOrange"/>
          <w:highlight w:val="white"/>
        </w:rPr>
        <w:t>$V-APP-NSF</w:t>
      </w:r>
      <w:r>
        <w:rPr>
          <w:rStyle w:val="OsBibleBlack"/>
          <w:highlight w:val="white"/>
        </w:rPr>
        <w:t>&amp;40122512</w:t>
      </w:r>
      <w:r>
        <w:rPr>
          <w:rStyle w:val="OsBibleViolet"/>
          <w:highlight w:val="white"/>
        </w:rPr>
        <w:t>+meristheisa</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13</w:t>
      </w:r>
      <w:r>
        <w:rPr>
          <w:rStyle w:val="OsBibleBrown"/>
          <w:highlight w:val="white"/>
        </w:rPr>
        <w:t>=G2596</w:t>
      </w:r>
      <w:r>
        <w:rPr>
          <w:rStyle w:val="OsBibleOrange"/>
          <w:highlight w:val="white"/>
        </w:rPr>
        <w:t>$PREP</w:t>
      </w:r>
      <w:r>
        <w:rPr>
          <w:rStyle w:val="OsBibleBlack"/>
          <w:highlight w:val="white"/>
        </w:rPr>
        <w:t>&amp;40122513</w:t>
      </w:r>
      <w:r>
        <w:rPr>
          <w:rStyle w:val="OsBibleViolet"/>
          <w:highlight w:val="white"/>
        </w:rPr>
        <w:t>+kath</w:t>
      </w:r>
      <w:r>
        <w:rPr>
          <w:rStyle w:val="OsBibleLavender"/>
          <w:highlight w:val="white"/>
        </w:rPr>
        <w:t>&gt;</w:t>
      </w:r>
      <w:r>
        <w:rPr>
          <w:szCs w:val="22"/>
          <w:highlight w:val="white"/>
        </w:rPr>
        <w:t xml:space="preserve"> itself </w:t>
      </w:r>
      <w:r>
        <w:rPr>
          <w:rStyle w:val="OsBibleLavender"/>
          <w:highlight w:val="white"/>
        </w:rPr>
        <w:t>&lt;</w:t>
      </w:r>
      <w:r>
        <w:rPr>
          <w:rStyle w:val="OsBiblePink"/>
          <w:highlight w:val="white"/>
        </w:rPr>
        <w:t>14</w:t>
      </w:r>
      <w:r>
        <w:rPr>
          <w:rStyle w:val="OsBibleBrown"/>
          <w:highlight w:val="white"/>
        </w:rPr>
        <w:t>=G1438</w:t>
      </w:r>
      <w:r>
        <w:rPr>
          <w:rStyle w:val="OsBibleOrange"/>
          <w:highlight w:val="white"/>
        </w:rPr>
        <w:t>$F-3GSF</w:t>
      </w:r>
      <w:r>
        <w:rPr>
          <w:rStyle w:val="OsBibleBlack"/>
          <w:highlight w:val="white"/>
        </w:rPr>
        <w:t>&amp;40122514</w:t>
      </w:r>
      <w:r>
        <w:rPr>
          <w:rStyle w:val="OsBibleViolet"/>
          <w:highlight w:val="white"/>
        </w:rPr>
        <w:t>+heautēs</w:t>
      </w:r>
      <w:r>
        <w:rPr>
          <w:rStyle w:val="OsBibleLavender"/>
          <w:highlight w:val="white"/>
        </w:rPr>
        <w:t>&gt;</w:t>
      </w:r>
      <w:r>
        <w:rPr>
          <w:szCs w:val="22"/>
          <w:highlight w:val="white"/>
        </w:rPr>
        <w:t xml:space="preserve"> </w:t>
      </w:r>
      <w:r>
        <w:rPr>
          <w:szCs w:val="22"/>
          <w:highlight w:val="white"/>
          <w:u w:val="single"/>
        </w:rPr>
        <w:t>is made desolat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49</w:t>
      </w:r>
      <w:r>
        <w:rPr>
          <w:rStyle w:val="OsBibleOrange"/>
          <w:highlight w:val="white"/>
        </w:rPr>
        <w:t>$V-PPI-3S</w:t>
      </w:r>
      <w:r>
        <w:rPr>
          <w:rStyle w:val="OsBibleBlack"/>
          <w:highlight w:val="white"/>
        </w:rPr>
        <w:t>&amp;40122515</w:t>
      </w:r>
      <w:r>
        <w:rPr>
          <w:rStyle w:val="OsBibleViolet"/>
          <w:highlight w:val="white"/>
        </w:rPr>
        <w:t>+erēmou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22516</w:t>
      </w:r>
      <w:r>
        <w:rPr>
          <w:rStyle w:val="OsBibleViolet"/>
          <w:highlight w:val="white"/>
        </w:rPr>
        <w:t>+kai</w:t>
      </w:r>
      <w:r>
        <w:rPr>
          <w:rStyle w:val="OsBibleLavender"/>
          <w:highlight w:val="white"/>
        </w:rPr>
        <w:t>&gt;</w:t>
      </w:r>
      <w:r>
        <w:rPr>
          <w:szCs w:val="22"/>
          <w:highlight w:val="white"/>
        </w:rPr>
        <w:t xml:space="preserve"> every </w:t>
      </w:r>
      <w:r>
        <w:rPr>
          <w:rStyle w:val="OsBibleLavender"/>
          <w:highlight w:val="white"/>
        </w:rPr>
        <w:t>&lt;</w:t>
      </w:r>
      <w:r>
        <w:rPr>
          <w:rStyle w:val="OsBiblePink"/>
          <w:highlight w:val="white"/>
        </w:rPr>
        <w:t>17</w:t>
      </w:r>
      <w:r>
        <w:rPr>
          <w:rStyle w:val="OsBibleBrown"/>
          <w:highlight w:val="white"/>
        </w:rPr>
        <w:t>=G3956</w:t>
      </w:r>
      <w:r>
        <w:rPr>
          <w:rStyle w:val="OsBibleOrange"/>
          <w:highlight w:val="white"/>
        </w:rPr>
        <w:t>$A-NSF</w:t>
      </w:r>
      <w:r>
        <w:rPr>
          <w:rStyle w:val="OsBibleBlack"/>
          <w:highlight w:val="white"/>
        </w:rPr>
        <w:t>&amp;40122517</w:t>
      </w:r>
      <w:r>
        <w:rPr>
          <w:rStyle w:val="OsBibleViolet"/>
          <w:highlight w:val="white"/>
        </w:rPr>
        <w:t>+pasa</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18</w:t>
      </w:r>
      <w:r>
        <w:rPr>
          <w:rStyle w:val="OsBibleBrown"/>
          <w:highlight w:val="white"/>
        </w:rPr>
        <w:t>=G4172</w:t>
      </w:r>
      <w:r>
        <w:rPr>
          <w:rStyle w:val="OsBibleOrange"/>
          <w:highlight w:val="white"/>
        </w:rPr>
        <w:t>$N-NSF</w:t>
      </w:r>
      <w:r>
        <w:rPr>
          <w:rStyle w:val="OsBibleBlack"/>
          <w:highlight w:val="white"/>
        </w:rPr>
        <w:t>&amp;40122518</w:t>
      </w:r>
      <w:r>
        <w:rPr>
          <w:rStyle w:val="OsBibleViolet"/>
          <w:highlight w:val="white"/>
        </w:rPr>
        <w:t>+polis</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9</w:t>
      </w:r>
      <w:r>
        <w:rPr>
          <w:rStyle w:val="OsBibleBrown"/>
          <w:highlight w:val="white"/>
        </w:rPr>
        <w:t>=G2228</w:t>
      </w:r>
      <w:r>
        <w:rPr>
          <w:rStyle w:val="OsBibleOrange"/>
          <w:highlight w:val="white"/>
        </w:rPr>
        <w:t>$PRT</w:t>
      </w:r>
      <w:r>
        <w:rPr>
          <w:rStyle w:val="OsBibleBlack"/>
          <w:highlight w:val="white"/>
        </w:rPr>
        <w:t>&amp;40122519</w:t>
      </w:r>
      <w:r>
        <w:rPr>
          <w:rStyle w:val="OsBibleViolet"/>
          <w:highlight w:val="white"/>
        </w:rPr>
        <w:t>+ē</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20</w:t>
      </w:r>
      <w:r>
        <w:rPr>
          <w:rStyle w:val="OsBibleBrown"/>
          <w:highlight w:val="white"/>
        </w:rPr>
        <w:t>=G3614</w:t>
      </w:r>
      <w:r>
        <w:rPr>
          <w:rStyle w:val="OsBibleOrange"/>
          <w:highlight w:val="white"/>
        </w:rPr>
        <w:t>$N-NSF</w:t>
      </w:r>
      <w:r>
        <w:rPr>
          <w:rStyle w:val="OsBibleBlack"/>
          <w:highlight w:val="white"/>
        </w:rPr>
        <w:t>&amp;40122520</w:t>
      </w:r>
      <w:r>
        <w:rPr>
          <w:rStyle w:val="OsBibleViolet"/>
          <w:highlight w:val="white"/>
        </w:rPr>
        <w:t>+oikia</w:t>
      </w:r>
      <w:r>
        <w:rPr>
          <w:rStyle w:val="OsBibleLavender"/>
          <w:highlight w:val="white"/>
        </w:rPr>
        <w:t>&gt;</w:t>
      </w:r>
      <w:r>
        <w:rPr>
          <w:szCs w:val="22"/>
          <w:highlight w:val="white"/>
        </w:rPr>
        <w:t xml:space="preserve"> divided </w:t>
      </w:r>
      <w:r>
        <w:rPr>
          <w:rStyle w:val="OsBibleLavender"/>
          <w:highlight w:val="white"/>
        </w:rPr>
        <w:t>&lt;</w:t>
      </w:r>
      <w:r>
        <w:rPr>
          <w:rStyle w:val="OsBiblePink"/>
          <w:highlight w:val="white"/>
        </w:rPr>
        <w:t>21</w:t>
      </w:r>
      <w:r>
        <w:rPr>
          <w:rStyle w:val="OsBibleBrown"/>
          <w:highlight w:val="white"/>
        </w:rPr>
        <w:t>=G3307</w:t>
      </w:r>
      <w:r>
        <w:rPr>
          <w:rStyle w:val="OsBibleOrange"/>
          <w:highlight w:val="white"/>
        </w:rPr>
        <w:t>$V-APP-NSF</w:t>
      </w:r>
      <w:r>
        <w:rPr>
          <w:rStyle w:val="OsBibleBlack"/>
          <w:highlight w:val="white"/>
        </w:rPr>
        <w:t>&amp;40122521</w:t>
      </w:r>
      <w:r>
        <w:rPr>
          <w:rStyle w:val="OsBibleViolet"/>
          <w:highlight w:val="white"/>
        </w:rPr>
        <w:t>+meristheisa</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22</w:t>
      </w:r>
      <w:r>
        <w:rPr>
          <w:rStyle w:val="OsBibleBrown"/>
          <w:highlight w:val="white"/>
        </w:rPr>
        <w:t>=G2596</w:t>
      </w:r>
      <w:r>
        <w:rPr>
          <w:rStyle w:val="OsBibleOrange"/>
          <w:highlight w:val="white"/>
        </w:rPr>
        <w:t>$PREP</w:t>
      </w:r>
      <w:r>
        <w:rPr>
          <w:rStyle w:val="OsBibleBlack"/>
          <w:highlight w:val="white"/>
        </w:rPr>
        <w:t>&amp;40122522</w:t>
      </w:r>
      <w:r>
        <w:rPr>
          <w:rStyle w:val="OsBibleViolet"/>
          <w:highlight w:val="white"/>
        </w:rPr>
        <w:t>+kath</w:t>
      </w:r>
      <w:r>
        <w:rPr>
          <w:rStyle w:val="OsBibleLavender"/>
          <w:highlight w:val="white"/>
        </w:rPr>
        <w:t>&gt;</w:t>
      </w:r>
      <w:r>
        <w:rPr>
          <w:szCs w:val="22"/>
          <w:highlight w:val="white"/>
        </w:rPr>
        <w:t xml:space="preserve"> itself </w:t>
      </w:r>
      <w:r>
        <w:rPr>
          <w:rStyle w:val="OsBibleLavender"/>
          <w:highlight w:val="white"/>
        </w:rPr>
        <w:t>&lt;</w:t>
      </w:r>
      <w:r>
        <w:rPr>
          <w:rStyle w:val="OsBiblePink"/>
          <w:highlight w:val="white"/>
        </w:rPr>
        <w:t>23</w:t>
      </w:r>
      <w:r>
        <w:rPr>
          <w:rStyle w:val="OsBibleBrown"/>
          <w:highlight w:val="white"/>
        </w:rPr>
        <w:t>=G1438</w:t>
      </w:r>
      <w:r>
        <w:rPr>
          <w:rStyle w:val="OsBibleOrange"/>
          <w:highlight w:val="white"/>
        </w:rPr>
        <w:t>$F-3GSF</w:t>
      </w:r>
      <w:r>
        <w:rPr>
          <w:rStyle w:val="OsBibleBlack"/>
          <w:highlight w:val="white"/>
        </w:rPr>
        <w:t>&amp;40122523</w:t>
      </w:r>
      <w:r>
        <w:rPr>
          <w:rStyle w:val="OsBibleViolet"/>
          <w:highlight w:val="white"/>
        </w:rPr>
        <w:t>+he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3756</w:t>
      </w:r>
      <w:r>
        <w:rPr>
          <w:rStyle w:val="OsBibleOrange"/>
          <w:highlight w:val="white"/>
        </w:rPr>
        <w:t>$PRT-N</w:t>
      </w:r>
      <w:r>
        <w:rPr>
          <w:rStyle w:val="OsBibleBlack"/>
          <w:highlight w:val="white"/>
        </w:rPr>
        <w:t>&amp;40122524</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will not stand.</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2476</w:t>
      </w:r>
      <w:r>
        <w:rPr>
          <w:rStyle w:val="OsBibleOrange"/>
          <w:highlight w:val="white"/>
        </w:rPr>
        <w:t>$V-FPI-3S</w:t>
      </w:r>
      <w:r>
        <w:rPr>
          <w:rStyle w:val="OsBibleBlack"/>
          <w:highlight w:val="white"/>
        </w:rPr>
        <w:t>&amp;40122525</w:t>
      </w:r>
      <w:r>
        <w:rPr>
          <w:rStyle w:val="OsBibleViolet"/>
          <w:highlight w:val="white"/>
        </w:rPr>
        <w:t>+hstathēset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26}</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22601</w:t>
      </w:r>
      <w:r>
        <w:rPr>
          <w:rStyle w:val="OsBibleViolet"/>
          <w:highlight w:val="white"/>
        </w:rPr>
        <w:t>+ka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2</w:t>
      </w:r>
      <w:r>
        <w:rPr>
          <w:rStyle w:val="OsBibleBrown"/>
          <w:highlight w:val="white"/>
        </w:rPr>
        <w:t>=G1487</w:t>
      </w:r>
      <w:r>
        <w:rPr>
          <w:rStyle w:val="OsBibleOrange"/>
          <w:highlight w:val="white"/>
        </w:rPr>
        <w:t>$COND</w:t>
      </w:r>
      <w:r>
        <w:rPr>
          <w:rStyle w:val="OsBibleBlack"/>
          <w:highlight w:val="white"/>
        </w:rPr>
        <w:t>&amp;40122602</w:t>
      </w:r>
      <w:r>
        <w:rPr>
          <w:rStyle w:val="OsBibleViolet"/>
          <w:highlight w:val="white"/>
        </w:rPr>
        <w:t>+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22603</w:t>
      </w:r>
      <w:r>
        <w:rPr>
          <w:rStyle w:val="OsBibleViolet"/>
          <w:highlight w:val="white"/>
        </w:rPr>
        <w:t>+ho</w:t>
      </w:r>
      <w:r>
        <w:rPr>
          <w:rStyle w:val="OsBibleLavender"/>
          <w:highlight w:val="white"/>
        </w:rPr>
        <w:t>&gt;</w:t>
      </w:r>
      <w:r>
        <w:rPr>
          <w:szCs w:val="22"/>
          <w:highlight w:val="white"/>
        </w:rPr>
        <w:t xml:space="preserve"> Satan </w:t>
      </w:r>
      <w:r>
        <w:rPr>
          <w:rStyle w:val="OsBibleLavender"/>
          <w:highlight w:val="white"/>
        </w:rPr>
        <w:t>&lt;</w:t>
      </w:r>
      <w:r>
        <w:rPr>
          <w:rStyle w:val="OsBiblePink"/>
          <w:highlight w:val="white"/>
        </w:rPr>
        <w:t>4</w:t>
      </w:r>
      <w:r>
        <w:rPr>
          <w:rStyle w:val="OsBibleBrown"/>
          <w:highlight w:val="white"/>
        </w:rPr>
        <w:t>=G4567</w:t>
      </w:r>
      <w:r>
        <w:rPr>
          <w:rStyle w:val="OsBibleOrange"/>
          <w:highlight w:val="white"/>
        </w:rPr>
        <w:t>$N-NSM</w:t>
      </w:r>
      <w:r>
        <w:rPr>
          <w:rStyle w:val="OsBibleBlack"/>
          <w:highlight w:val="white"/>
        </w:rPr>
        <w:t>&amp;40122604</w:t>
      </w:r>
      <w:r>
        <w:rPr>
          <w:rStyle w:val="OsBibleViolet"/>
          <w:highlight w:val="white"/>
        </w:rPr>
        <w:t>+satanas</w:t>
      </w:r>
      <w:r>
        <w:rPr>
          <w:rStyle w:val="OsBibleLavender"/>
          <w:highlight w:val="white"/>
        </w:rPr>
        <w:t>&gt;</w:t>
      </w:r>
      <w:r>
        <w:rPr>
          <w:szCs w:val="22"/>
          <w:highlight w:val="white"/>
        </w:rPr>
        <w:t xml:space="preserve"> </w:t>
      </w:r>
      <w:r>
        <w:rPr>
          <w:szCs w:val="22"/>
          <w:highlight w:val="white"/>
          <w:u w:val="single"/>
        </w:rPr>
        <w:t>casts ou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544</w:t>
      </w:r>
      <w:r>
        <w:rPr>
          <w:rStyle w:val="OsBibleOrange"/>
          <w:highlight w:val="white"/>
        </w:rPr>
        <w:t>$V-PAI-3S</w:t>
      </w:r>
      <w:r>
        <w:rPr>
          <w:rStyle w:val="OsBibleBlack"/>
          <w:highlight w:val="white"/>
        </w:rPr>
        <w:t>&amp;40122607</w:t>
      </w:r>
      <w:r>
        <w:rPr>
          <w:rStyle w:val="OsBibleViolet"/>
          <w:highlight w:val="white"/>
        </w:rPr>
        <w:t>+ekball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122605</w:t>
      </w:r>
      <w:r>
        <w:rPr>
          <w:rStyle w:val="OsBibleViolet"/>
          <w:highlight w:val="white"/>
        </w:rPr>
        <w:t>+ton</w:t>
      </w:r>
      <w:r>
        <w:rPr>
          <w:rStyle w:val="OsBibleLavender"/>
          <w:highlight w:val="white"/>
        </w:rPr>
        <w:t>&gt;</w:t>
      </w:r>
      <w:r>
        <w:rPr>
          <w:szCs w:val="22"/>
          <w:highlight w:val="white"/>
        </w:rPr>
        <w:t xml:space="preserve"> Satan, </w:t>
      </w:r>
      <w:r>
        <w:rPr>
          <w:rStyle w:val="OsBibleLavender"/>
          <w:highlight w:val="white"/>
        </w:rPr>
        <w:t>&lt;</w:t>
      </w:r>
      <w:r>
        <w:rPr>
          <w:rStyle w:val="OsBiblePink"/>
          <w:highlight w:val="white"/>
        </w:rPr>
        <w:t>6</w:t>
      </w:r>
      <w:r>
        <w:rPr>
          <w:rStyle w:val="OsBibleBrown"/>
          <w:highlight w:val="white"/>
        </w:rPr>
        <w:t>=G4567</w:t>
      </w:r>
      <w:r>
        <w:rPr>
          <w:rStyle w:val="OsBibleOrange"/>
          <w:highlight w:val="white"/>
        </w:rPr>
        <w:t>$N-ASM</w:t>
      </w:r>
      <w:r>
        <w:rPr>
          <w:rStyle w:val="OsBibleBlack"/>
          <w:highlight w:val="white"/>
        </w:rPr>
        <w:t>&amp;40122606</w:t>
      </w:r>
      <w:r>
        <w:rPr>
          <w:rStyle w:val="OsBibleViolet"/>
          <w:highlight w:val="white"/>
        </w:rPr>
        <w:t>+satanan</w:t>
      </w:r>
      <w:r>
        <w:rPr>
          <w:rStyle w:val="OsBibleLavender"/>
          <w:highlight w:val="white"/>
        </w:rPr>
        <w:t>&gt;</w:t>
      </w:r>
      <w:r>
        <w:rPr>
          <w:szCs w:val="22"/>
          <w:highlight w:val="white"/>
        </w:rPr>
        <w:t xml:space="preserve"> </w:t>
      </w:r>
      <w:r>
        <w:rPr>
          <w:szCs w:val="22"/>
          <w:highlight w:val="white"/>
          <w:u w:val="single"/>
        </w:rPr>
        <w:t>he is divid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307</w:t>
      </w:r>
      <w:r>
        <w:rPr>
          <w:rStyle w:val="OsBibleOrange"/>
          <w:highlight w:val="white"/>
        </w:rPr>
        <w:t>$V-API-3S</w:t>
      </w:r>
      <w:r>
        <w:rPr>
          <w:rStyle w:val="OsBibleBlack"/>
          <w:highlight w:val="white"/>
        </w:rPr>
        <w:t>&amp;40122610</w:t>
      </w:r>
      <w:r>
        <w:rPr>
          <w:rStyle w:val="OsBibleViolet"/>
          <w:highlight w:val="white"/>
        </w:rPr>
        <w:t>+emeristhē</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8</w:t>
      </w:r>
      <w:r>
        <w:rPr>
          <w:rStyle w:val="OsBibleBrown"/>
          <w:highlight w:val="white"/>
        </w:rPr>
        <w:t>=G1909</w:t>
      </w:r>
      <w:r>
        <w:rPr>
          <w:rStyle w:val="OsBibleOrange"/>
          <w:highlight w:val="white"/>
        </w:rPr>
        <w:t>$PREP</w:t>
      </w:r>
      <w:r>
        <w:rPr>
          <w:rStyle w:val="OsBibleBlack"/>
          <w:highlight w:val="white"/>
        </w:rPr>
        <w:t>&amp;40122608</w:t>
      </w:r>
      <w:r>
        <w:rPr>
          <w:rStyle w:val="OsBibleViolet"/>
          <w:highlight w:val="white"/>
        </w:rPr>
        <w:t>+eph</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9</w:t>
      </w:r>
      <w:r>
        <w:rPr>
          <w:rStyle w:val="OsBibleBrown"/>
          <w:highlight w:val="white"/>
        </w:rPr>
        <w:t>=G1438</w:t>
      </w:r>
      <w:r>
        <w:rPr>
          <w:rStyle w:val="OsBibleOrange"/>
          <w:highlight w:val="white"/>
        </w:rPr>
        <w:t>$F-3ASM</w:t>
      </w:r>
      <w:r>
        <w:rPr>
          <w:rStyle w:val="OsBibleBlack"/>
          <w:highlight w:val="white"/>
        </w:rPr>
        <w:t>&amp;40122609</w:t>
      </w:r>
      <w:r>
        <w:rPr>
          <w:rStyle w:val="OsBibleViolet"/>
          <w:highlight w:val="white"/>
        </w:rPr>
        <w:t>+heauton</w:t>
      </w:r>
      <w:r>
        <w:rPr>
          <w:rStyle w:val="OsBibleLavender"/>
          <w:highlight w:val="white"/>
        </w:rPr>
        <w:t>&gt;</w:t>
      </w:r>
      <w:r>
        <w:rPr>
          <w:szCs w:val="22"/>
          <w:highlight w:val="white"/>
        </w:rPr>
        <w:t xml:space="preserve"> How </w:t>
      </w:r>
      <w:r>
        <w:rPr>
          <w:rStyle w:val="OsBibleLavender"/>
          <w:highlight w:val="white"/>
        </w:rPr>
        <w:t>&lt;</w:t>
      </w:r>
      <w:r>
        <w:rPr>
          <w:rStyle w:val="OsBiblePink"/>
          <w:highlight w:val="white"/>
        </w:rPr>
        <w:t>11</w:t>
      </w:r>
      <w:r>
        <w:rPr>
          <w:rStyle w:val="OsBibleBrown"/>
          <w:highlight w:val="white"/>
        </w:rPr>
        <w:t>=G4459</w:t>
      </w:r>
      <w:r>
        <w:rPr>
          <w:rStyle w:val="OsBibleOrange"/>
          <w:highlight w:val="white"/>
        </w:rPr>
        <w:t>$ADV-I</w:t>
      </w:r>
      <w:r>
        <w:rPr>
          <w:rStyle w:val="OsBibleBlack"/>
          <w:highlight w:val="white"/>
        </w:rPr>
        <w:t>&amp;40122611</w:t>
      </w:r>
      <w:r>
        <w:rPr>
          <w:rStyle w:val="OsBibleViolet"/>
          <w:highlight w:val="white"/>
        </w:rPr>
        <w:t>+pōs</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2</w:t>
      </w:r>
      <w:r>
        <w:rPr>
          <w:rStyle w:val="OsBibleBrown"/>
          <w:highlight w:val="white"/>
        </w:rPr>
        <w:t>=G3767</w:t>
      </w:r>
      <w:r>
        <w:rPr>
          <w:rStyle w:val="OsBibleOrange"/>
          <w:highlight w:val="white"/>
        </w:rPr>
        <w:t>$CONJ</w:t>
      </w:r>
      <w:r>
        <w:rPr>
          <w:rStyle w:val="OsBibleBlack"/>
          <w:highlight w:val="white"/>
        </w:rPr>
        <w:t>&amp;40122612</w:t>
      </w:r>
      <w:r>
        <w:rPr>
          <w:rStyle w:val="OsBibleViolet"/>
          <w:highlight w:val="white"/>
        </w:rPr>
        <w:t>+oun</w:t>
      </w:r>
      <w:r>
        <w:rPr>
          <w:rStyle w:val="OsBibleLavender"/>
          <w:highlight w:val="white"/>
        </w:rPr>
        <w:t>&gt;</w:t>
      </w:r>
      <w:r>
        <w:rPr>
          <w:szCs w:val="22"/>
          <w:highlight w:val="white"/>
        </w:rPr>
        <w:t xml:space="preserve"> [will]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12261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F</w:t>
      </w:r>
      <w:r>
        <w:rPr>
          <w:rStyle w:val="OsBibleBlack"/>
          <w:highlight w:val="white"/>
        </w:rPr>
        <w:t>&amp;40122614</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5</w:t>
      </w:r>
      <w:r>
        <w:rPr>
          <w:rStyle w:val="OsBibleBrown"/>
          <w:highlight w:val="white"/>
        </w:rPr>
        <w:t>=G932</w:t>
      </w:r>
      <w:r>
        <w:rPr>
          <w:rStyle w:val="OsBibleOrange"/>
          <w:highlight w:val="white"/>
        </w:rPr>
        <w:t>$N-NSF</w:t>
      </w:r>
      <w:r>
        <w:rPr>
          <w:rStyle w:val="OsBibleBlack"/>
          <w:highlight w:val="white"/>
        </w:rPr>
        <w:t>&amp;40122615</w:t>
      </w:r>
      <w:r>
        <w:rPr>
          <w:rStyle w:val="OsBibleViolet"/>
          <w:highlight w:val="white"/>
        </w:rPr>
        <w:t>+basileia</w:t>
      </w:r>
      <w:r>
        <w:rPr>
          <w:rStyle w:val="OsBibleLavender"/>
          <w:highlight w:val="white"/>
        </w:rPr>
        <w:t>&gt;</w:t>
      </w:r>
      <w:r>
        <w:rPr>
          <w:szCs w:val="22"/>
          <w:highlight w:val="white"/>
        </w:rPr>
        <w:t xml:space="preserve"> </w:t>
      </w:r>
      <w:r>
        <w:rPr>
          <w:szCs w:val="22"/>
          <w:highlight w:val="white"/>
          <w:u w:val="single"/>
        </w:rPr>
        <w:t>stan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476</w:t>
      </w:r>
      <w:r>
        <w:rPr>
          <w:rStyle w:val="OsBibleOrange"/>
          <w:highlight w:val="white"/>
        </w:rPr>
        <w:t>$V-FPI-3S</w:t>
      </w:r>
      <w:r>
        <w:rPr>
          <w:rStyle w:val="OsBibleBlack"/>
          <w:highlight w:val="white"/>
        </w:rPr>
        <w:t>&amp;40122613</w:t>
      </w:r>
      <w:r>
        <w:rPr>
          <w:rStyle w:val="OsBibleViolet"/>
          <w:highlight w:val="white"/>
        </w:rPr>
        <w:t>+hstathēset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27}</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22701</w:t>
      </w:r>
      <w:r>
        <w:rPr>
          <w:rStyle w:val="OsBibleViolet"/>
          <w:highlight w:val="white"/>
        </w:rPr>
        <w:t>+ka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2</w:t>
      </w:r>
      <w:r>
        <w:rPr>
          <w:rStyle w:val="OsBibleBrown"/>
          <w:highlight w:val="white"/>
        </w:rPr>
        <w:t>=G1487</w:t>
      </w:r>
      <w:r>
        <w:rPr>
          <w:rStyle w:val="OsBibleOrange"/>
          <w:highlight w:val="white"/>
        </w:rPr>
        <w:t>$COND</w:t>
      </w:r>
      <w:r>
        <w:rPr>
          <w:rStyle w:val="OsBibleBlack"/>
          <w:highlight w:val="white"/>
        </w:rPr>
        <w:t>&amp;40122702</w:t>
      </w:r>
      <w:r>
        <w:rPr>
          <w:rStyle w:val="OsBibleViolet"/>
          <w:highlight w:val="white"/>
        </w:rPr>
        <w:t>+ei</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3</w:t>
      </w:r>
      <w:r>
        <w:rPr>
          <w:rStyle w:val="OsBibleBrown"/>
          <w:highlight w:val="white"/>
        </w:rPr>
        <w:t>=G1473</w:t>
      </w:r>
      <w:r>
        <w:rPr>
          <w:rStyle w:val="OsBibleOrange"/>
          <w:highlight w:val="white"/>
        </w:rPr>
        <w:t>$P-1NS</w:t>
      </w:r>
      <w:r>
        <w:rPr>
          <w:rStyle w:val="OsBibleBlack"/>
          <w:highlight w:val="white"/>
        </w:rPr>
        <w:t>&amp;40122703</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cast ou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544</w:t>
      </w:r>
      <w:r>
        <w:rPr>
          <w:rStyle w:val="OsBibleOrange"/>
          <w:highlight w:val="white"/>
        </w:rPr>
        <w:t>$V-PAI-1S</w:t>
      </w:r>
      <w:r>
        <w:rPr>
          <w:rStyle w:val="OsBibleBlack"/>
          <w:highlight w:val="white"/>
        </w:rPr>
        <w:t>&amp;40122706</w:t>
      </w:r>
      <w:r>
        <w:rPr>
          <w:rStyle w:val="OsBibleViolet"/>
          <w:highlight w:val="white"/>
        </w:rPr>
        <w:t>+ekball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N</w:t>
      </w:r>
      <w:r>
        <w:rPr>
          <w:rStyle w:val="OsBibleBlack"/>
          <w:highlight w:val="white"/>
        </w:rPr>
        <w:t>&amp;40122707</w:t>
      </w:r>
      <w:r>
        <w:rPr>
          <w:rStyle w:val="OsBibleViolet"/>
          <w:highlight w:val="white"/>
        </w:rPr>
        <w:t>+ta</w:t>
      </w:r>
      <w:r>
        <w:rPr>
          <w:rStyle w:val="OsBibleLavender"/>
          <w:highlight w:val="white"/>
        </w:rPr>
        <w:t>&gt;</w:t>
      </w:r>
      <w:r>
        <w:rPr>
          <w:szCs w:val="22"/>
          <w:highlight w:val="white"/>
        </w:rPr>
        <w:t xml:space="preserve"> demons </w:t>
      </w:r>
      <w:r>
        <w:rPr>
          <w:rStyle w:val="OsBibleLavender"/>
          <w:highlight w:val="white"/>
        </w:rPr>
        <w:t>&lt;</w:t>
      </w:r>
      <w:r>
        <w:rPr>
          <w:rStyle w:val="OsBiblePink"/>
          <w:highlight w:val="white"/>
        </w:rPr>
        <w:t>8</w:t>
      </w:r>
      <w:r>
        <w:rPr>
          <w:rStyle w:val="OsBibleBrown"/>
          <w:highlight w:val="white"/>
        </w:rPr>
        <w:t>=G1140</w:t>
      </w:r>
      <w:r>
        <w:rPr>
          <w:rStyle w:val="OsBibleOrange"/>
          <w:highlight w:val="white"/>
        </w:rPr>
        <w:t>$N-APN</w:t>
      </w:r>
      <w:r>
        <w:rPr>
          <w:rStyle w:val="OsBibleBlack"/>
          <w:highlight w:val="white"/>
        </w:rPr>
        <w:t>&amp;40122708</w:t>
      </w:r>
      <w:r>
        <w:rPr>
          <w:rStyle w:val="OsBibleViolet"/>
          <w:highlight w:val="white"/>
        </w:rPr>
        <w:t>+daimonia</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122704</w:t>
      </w:r>
      <w:r>
        <w:rPr>
          <w:rStyle w:val="OsBibleViolet"/>
          <w:highlight w:val="white"/>
        </w:rPr>
        <w:t>+en</w:t>
      </w:r>
      <w:r>
        <w:rPr>
          <w:rStyle w:val="OsBibleLavender"/>
          <w:highlight w:val="white"/>
        </w:rPr>
        <w:t>&gt;</w:t>
      </w:r>
      <w:r>
        <w:rPr>
          <w:szCs w:val="22"/>
          <w:highlight w:val="white"/>
        </w:rPr>
        <w:t xml:space="preserve"> Beelzebul, </w:t>
      </w:r>
      <w:r>
        <w:rPr>
          <w:rStyle w:val="OsBibleLavender"/>
          <w:highlight w:val="white"/>
        </w:rPr>
        <w:t>&lt;</w:t>
      </w:r>
      <w:r>
        <w:rPr>
          <w:rStyle w:val="OsBiblePink"/>
          <w:highlight w:val="white"/>
        </w:rPr>
        <w:t>5</w:t>
      </w:r>
      <w:r>
        <w:rPr>
          <w:rStyle w:val="OsBibleBrown"/>
          <w:highlight w:val="white"/>
        </w:rPr>
        <w:t>=G954</w:t>
      </w:r>
      <w:r>
        <w:rPr>
          <w:rStyle w:val="OsBibleOrange"/>
          <w:highlight w:val="white"/>
        </w:rPr>
        <w:t>$N-PRI</w:t>
      </w:r>
      <w:r>
        <w:rPr>
          <w:rStyle w:val="OsBibleBlack"/>
          <w:highlight w:val="white"/>
        </w:rPr>
        <w:t>&amp;40122705</w:t>
      </w:r>
      <w:r>
        <w:rPr>
          <w:rStyle w:val="OsBibleViolet"/>
          <w:highlight w:val="white"/>
        </w:rPr>
        <w:t>+beelzeboul</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2</w:t>
      </w:r>
      <w:r>
        <w:rPr>
          <w:rStyle w:val="OsBibleBrown"/>
          <w:highlight w:val="white"/>
        </w:rPr>
        <w:t>=G1722</w:t>
      </w:r>
      <w:r>
        <w:rPr>
          <w:rStyle w:val="OsBibleOrange"/>
          <w:highlight w:val="white"/>
        </w:rPr>
        <w:t>$PREP</w:t>
      </w:r>
      <w:r>
        <w:rPr>
          <w:rStyle w:val="OsBibleBlack"/>
          <w:highlight w:val="white"/>
        </w:rPr>
        <w:t>&amp;40122712</w:t>
      </w:r>
      <w:r>
        <w:rPr>
          <w:rStyle w:val="OsBibleViolet"/>
          <w:highlight w:val="white"/>
        </w:rPr>
        <w:t>+en</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13</w:t>
      </w:r>
      <w:r>
        <w:rPr>
          <w:rStyle w:val="OsBibleBrown"/>
          <w:highlight w:val="white"/>
        </w:rPr>
        <w:t>=G5101</w:t>
      </w:r>
      <w:r>
        <w:rPr>
          <w:rStyle w:val="OsBibleOrange"/>
          <w:highlight w:val="white"/>
        </w:rPr>
        <w:t>$I-DSM</w:t>
      </w:r>
      <w:r>
        <w:rPr>
          <w:rStyle w:val="OsBibleBlack"/>
          <w:highlight w:val="white"/>
        </w:rPr>
        <w:t>&amp;40122713</w:t>
      </w:r>
      <w:r>
        <w:rPr>
          <w:rStyle w:val="OsBibleViolet"/>
          <w:highlight w:val="white"/>
        </w:rPr>
        <w:t>+tini</w:t>
      </w:r>
      <w:r>
        <w:rPr>
          <w:rStyle w:val="OsBibleLavender"/>
          <w:highlight w:val="white"/>
        </w:rPr>
        <w:t>&gt;</w:t>
      </w:r>
      <w:r>
        <w:rPr>
          <w:szCs w:val="22"/>
          <w:highlight w:val="white"/>
        </w:rPr>
        <w:t xml:space="preserve"> [do] your </w:t>
      </w:r>
      <w:r>
        <w:rPr>
          <w:rStyle w:val="OsBibleLavender"/>
          <w:highlight w:val="white"/>
        </w:rPr>
        <w:t>&lt;</w:t>
      </w:r>
      <w:r>
        <w:rPr>
          <w:rStyle w:val="OsBiblePink"/>
          <w:highlight w:val="white"/>
        </w:rPr>
        <w:t>11</w:t>
      </w:r>
      <w:r>
        <w:rPr>
          <w:rStyle w:val="OsBibleBrown"/>
          <w:highlight w:val="white"/>
        </w:rPr>
        <w:t>=G5216</w:t>
      </w:r>
      <w:r>
        <w:rPr>
          <w:rStyle w:val="OsBibleOrange"/>
          <w:highlight w:val="white"/>
        </w:rPr>
        <w:t>$P-2GP</w:t>
      </w:r>
      <w:r>
        <w:rPr>
          <w:rStyle w:val="OsBibleBlack"/>
          <w:highlight w:val="white"/>
        </w:rPr>
        <w:t>&amp;40122711</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0122709</w:t>
      </w:r>
      <w:r>
        <w:rPr>
          <w:rStyle w:val="OsBibleViolet"/>
          <w:highlight w:val="white"/>
        </w:rPr>
        <w:t>+hoi</w:t>
      </w:r>
      <w:r>
        <w:rPr>
          <w:rStyle w:val="OsBibleLavender"/>
          <w:highlight w:val="white"/>
        </w:rPr>
        <w:t>&gt;</w:t>
      </w:r>
      <w:r>
        <w:rPr>
          <w:szCs w:val="22"/>
          <w:highlight w:val="white"/>
        </w:rPr>
        <w:t xml:space="preserve"> sons </w:t>
      </w:r>
      <w:r>
        <w:rPr>
          <w:rStyle w:val="OsBibleLavender"/>
          <w:highlight w:val="white"/>
        </w:rPr>
        <w:t>&lt;</w:t>
      </w:r>
      <w:r>
        <w:rPr>
          <w:rStyle w:val="OsBiblePink"/>
          <w:highlight w:val="white"/>
        </w:rPr>
        <w:t>10</w:t>
      </w:r>
      <w:r>
        <w:rPr>
          <w:rStyle w:val="OsBibleBrown"/>
          <w:highlight w:val="white"/>
        </w:rPr>
        <w:t>=G5207</w:t>
      </w:r>
      <w:r>
        <w:rPr>
          <w:rStyle w:val="OsBibleOrange"/>
          <w:highlight w:val="white"/>
        </w:rPr>
        <w:t>$N-NPM</w:t>
      </w:r>
      <w:r>
        <w:rPr>
          <w:rStyle w:val="OsBibleBlack"/>
          <w:highlight w:val="white"/>
        </w:rPr>
        <w:t>&amp;40122710</w:t>
      </w:r>
      <w:r>
        <w:rPr>
          <w:rStyle w:val="OsBibleViolet"/>
          <w:highlight w:val="white"/>
        </w:rPr>
        <w:t>+huioi</w:t>
      </w:r>
      <w:r>
        <w:rPr>
          <w:rStyle w:val="OsBibleLavender"/>
          <w:highlight w:val="white"/>
        </w:rPr>
        <w:t>&gt;</w:t>
      </w:r>
      <w:r>
        <w:rPr>
          <w:szCs w:val="22"/>
          <w:highlight w:val="white"/>
        </w:rPr>
        <w:t xml:space="preserve"> </w:t>
      </w:r>
      <w:r>
        <w:rPr>
          <w:szCs w:val="22"/>
          <w:highlight w:val="white"/>
          <w:u w:val="single"/>
        </w:rPr>
        <w:t>cast [them] out?</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544</w:t>
      </w:r>
      <w:r>
        <w:rPr>
          <w:rStyle w:val="OsBibleOrange"/>
          <w:highlight w:val="white"/>
        </w:rPr>
        <w:t>$V-PAI-3P</w:t>
      </w:r>
      <w:r>
        <w:rPr>
          <w:rStyle w:val="OsBibleBlack"/>
          <w:highlight w:val="white"/>
        </w:rPr>
        <w:t>&amp;40122714</w:t>
      </w:r>
      <w:r>
        <w:rPr>
          <w:rStyle w:val="OsBibleViolet"/>
          <w:highlight w:val="white"/>
        </w:rPr>
        <w:t>+ekballousi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5</w:t>
      </w:r>
      <w:r>
        <w:rPr>
          <w:rStyle w:val="OsBibleBrown"/>
          <w:highlight w:val="white"/>
        </w:rPr>
        <w:t>=G1223</w:t>
      </w:r>
      <w:r>
        <w:rPr>
          <w:rStyle w:val="OsBibleOrange"/>
          <w:highlight w:val="white"/>
        </w:rPr>
        <w:t>$PREP</w:t>
      </w:r>
      <w:r>
        <w:rPr>
          <w:rStyle w:val="OsBibleBlack"/>
          <w:highlight w:val="white"/>
        </w:rPr>
        <w:t>&amp;40122715</w:t>
      </w:r>
      <w:r>
        <w:rPr>
          <w:rStyle w:val="OsBibleViolet"/>
          <w:highlight w:val="white"/>
        </w:rPr>
        <w:t>+dia</w:t>
      </w:r>
      <w:r>
        <w:rPr>
          <w:rStyle w:val="OsBibleLavender"/>
          <w:highlight w:val="white"/>
        </w:rPr>
        <w:t>&gt;</w:t>
      </w:r>
      <w:r>
        <w:rPr>
          <w:szCs w:val="22"/>
          <w:highlight w:val="white"/>
        </w:rPr>
        <w:t xml:space="preserve"> this [reason] </w:t>
      </w:r>
      <w:r>
        <w:rPr>
          <w:rStyle w:val="OsBibleLavender"/>
          <w:highlight w:val="white"/>
        </w:rPr>
        <w:t>&lt;</w:t>
      </w:r>
      <w:r>
        <w:rPr>
          <w:rStyle w:val="OsBiblePink"/>
          <w:highlight w:val="white"/>
        </w:rPr>
        <w:t>16</w:t>
      </w:r>
      <w:r>
        <w:rPr>
          <w:rStyle w:val="OsBibleBrown"/>
          <w:highlight w:val="white"/>
        </w:rPr>
        <w:t>=G5124</w:t>
      </w:r>
      <w:r>
        <w:rPr>
          <w:rStyle w:val="OsBibleOrange"/>
          <w:highlight w:val="white"/>
        </w:rPr>
        <w:t>$D-ASN</w:t>
      </w:r>
      <w:r>
        <w:rPr>
          <w:rStyle w:val="OsBibleBlack"/>
          <w:highlight w:val="white"/>
        </w:rPr>
        <w:t>&amp;40122716</w:t>
      </w:r>
      <w:r>
        <w:rPr>
          <w:rStyle w:val="OsBibleViolet"/>
          <w:highlight w:val="white"/>
        </w:rPr>
        <w:t>+touto</w:t>
      </w:r>
      <w:r>
        <w:rPr>
          <w:rStyle w:val="OsBibleLavender"/>
          <w:highlight w:val="white"/>
        </w:rPr>
        <w:t>&gt;</w:t>
      </w:r>
      <w:r>
        <w:rPr>
          <w:szCs w:val="22"/>
          <w:highlight w:val="white"/>
        </w:rPr>
        <w:t xml:space="preserve"> they [your sons]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NPM</w:t>
      </w:r>
      <w:r>
        <w:rPr>
          <w:rStyle w:val="OsBibleBlack"/>
          <w:highlight w:val="white"/>
        </w:rPr>
        <w:t>&amp;40122717</w:t>
      </w:r>
      <w:r>
        <w:rPr>
          <w:rStyle w:val="OsBibleViolet"/>
          <w:highlight w:val="white"/>
        </w:rPr>
        <w:t>+autoi</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071</w:t>
      </w:r>
      <w:r>
        <w:rPr>
          <w:rStyle w:val="OsBibleOrange"/>
          <w:highlight w:val="white"/>
        </w:rPr>
        <w:t>$V-FXI-3P</w:t>
      </w:r>
      <w:r>
        <w:rPr>
          <w:rStyle w:val="OsBibleBlack"/>
          <w:highlight w:val="white"/>
        </w:rPr>
        <w:t>&amp;40122719</w:t>
      </w:r>
      <w:r>
        <w:rPr>
          <w:rStyle w:val="OsBibleViolet"/>
          <w:highlight w:val="white"/>
        </w:rPr>
        <w:t>+esont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8</w:t>
      </w:r>
      <w:r>
        <w:rPr>
          <w:rStyle w:val="OsBibleBrown"/>
          <w:highlight w:val="white"/>
        </w:rPr>
        <w:t>=G5216</w:t>
      </w:r>
      <w:r>
        <w:rPr>
          <w:rStyle w:val="OsBibleOrange"/>
          <w:highlight w:val="white"/>
        </w:rPr>
        <w:t>$P-2GP</w:t>
      </w:r>
      <w:r>
        <w:rPr>
          <w:rStyle w:val="OsBibleBlack"/>
          <w:highlight w:val="white"/>
        </w:rPr>
        <w:t>&amp;40122718</w:t>
      </w:r>
      <w:r>
        <w:rPr>
          <w:rStyle w:val="OsBibleViolet"/>
          <w:highlight w:val="white"/>
        </w:rPr>
        <w:t>+humōn</w:t>
      </w:r>
      <w:r>
        <w:rPr>
          <w:rStyle w:val="OsBibleLavender"/>
          <w:highlight w:val="white"/>
        </w:rPr>
        <w:t>&gt;</w:t>
      </w:r>
      <w:r>
        <w:rPr>
          <w:szCs w:val="22"/>
          <w:highlight w:val="white"/>
        </w:rPr>
        <w:t xml:space="preserve"> judges! </w:t>
      </w:r>
      <w:r>
        <w:rPr>
          <w:rStyle w:val="OsBibleLavender"/>
          <w:highlight w:val="white"/>
        </w:rPr>
        <w:t>&lt;</w:t>
      </w:r>
      <w:r>
        <w:rPr>
          <w:rStyle w:val="OsBiblePink"/>
          <w:highlight w:val="white"/>
        </w:rPr>
        <w:t>20</w:t>
      </w:r>
      <w:r>
        <w:rPr>
          <w:rStyle w:val="OsBibleBrown"/>
          <w:highlight w:val="white"/>
        </w:rPr>
        <w:t>=G2923</w:t>
      </w:r>
      <w:r>
        <w:rPr>
          <w:rStyle w:val="OsBibleOrange"/>
          <w:highlight w:val="white"/>
        </w:rPr>
        <w:t>$N-NPM</w:t>
      </w:r>
      <w:r>
        <w:rPr>
          <w:rStyle w:val="OsBibleBlack"/>
          <w:highlight w:val="white"/>
        </w:rPr>
        <w:t>&amp;40122720</w:t>
      </w:r>
      <w:r>
        <w:rPr>
          <w:rStyle w:val="OsBibleViolet"/>
          <w:highlight w:val="white"/>
        </w:rPr>
        <w:t>+kritai</w:t>
      </w:r>
      <w:r>
        <w:rPr>
          <w:rStyle w:val="OsBibleLavender"/>
          <w:highlight w:val="white"/>
        </w:rPr>
        <w:t>&gt;</w:t>
      </w:r>
      <w:r>
        <w:rPr>
          <w:szCs w:val="22"/>
          <w:highlight w:val="white"/>
        </w:rPr>
        <w:t xml:space="preserve"> </w:t>
      </w:r>
    </w:p>
    <w:p>
      <w:pPr>
        <w:pStyle w:val="OsBibleGreen"/>
        <w:rPr>
          <w:highlight w:val="white"/>
        </w:rPr>
      </w:pPr>
      <w:r>
        <w:rPr>
          <w:highlight w:val="white"/>
        </w:rPr>
        <w:t>'sons'  that is, the Pharisees' sons must be casting out demons by the power of Satan.  They be judge whether your decision/accusation is true or false.</w:t>
      </w:r>
    </w:p>
    <w:p>
      <w:pPr>
        <w:pStyle w:val="OsBibleGreen"/>
        <w:rPr>
          <w:highlight w:val="white"/>
        </w:rPr>
      </w:pPr>
      <w:r>
        <w:rPr>
          <w:highlight w:val="white"/>
        </w:rPr>
      </w:r>
    </w:p>
    <w:p>
      <w:pPr>
        <w:pStyle w:val="OsBibleRed"/>
        <w:rPr/>
      </w:pPr>
      <w:r>
        <w:rPr>
          <w:highlight w:val="white"/>
        </w:rPr>
        <w:t>{Mat 12:28}</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2802</w:t>
      </w:r>
      <w:r>
        <w:rPr>
          <w:rStyle w:val="OsBibleViolet"/>
          <w:highlight w:val="white"/>
        </w:rPr>
        <w:t>+d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w:t>
      </w:r>
      <w:r>
        <w:rPr>
          <w:rStyle w:val="OsBibleBrown"/>
          <w:highlight w:val="white"/>
        </w:rPr>
        <w:t>=G1487</w:t>
      </w:r>
      <w:r>
        <w:rPr>
          <w:rStyle w:val="OsBibleOrange"/>
          <w:highlight w:val="white"/>
        </w:rPr>
        <w:t>$COND</w:t>
      </w:r>
      <w:r>
        <w:rPr>
          <w:rStyle w:val="OsBibleBlack"/>
          <w:highlight w:val="white"/>
        </w:rPr>
        <w:t>&amp;40122801</w:t>
      </w:r>
      <w:r>
        <w:rPr>
          <w:rStyle w:val="OsBibleViolet"/>
          <w:highlight w:val="white"/>
        </w:rPr>
        <w:t>+ei</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6</w:t>
      </w:r>
      <w:r>
        <w:rPr>
          <w:rStyle w:val="OsBibleBrown"/>
          <w:highlight w:val="white"/>
        </w:rPr>
        <w:t>=G1473</w:t>
      </w:r>
      <w:r>
        <w:rPr>
          <w:rStyle w:val="OsBibleOrange"/>
          <w:highlight w:val="white"/>
        </w:rPr>
        <w:t>$P-1NS</w:t>
      </w:r>
      <w:r>
        <w:rPr>
          <w:rStyle w:val="OsBibleBlack"/>
          <w:highlight w:val="white"/>
        </w:rPr>
        <w:t>&amp;40122806</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cast ou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544</w:t>
      </w:r>
      <w:r>
        <w:rPr>
          <w:rStyle w:val="OsBibleOrange"/>
          <w:highlight w:val="white"/>
        </w:rPr>
        <w:t>$V-PAI-1S</w:t>
      </w:r>
      <w:r>
        <w:rPr>
          <w:rStyle w:val="OsBibleBlack"/>
          <w:highlight w:val="white"/>
        </w:rPr>
        <w:t>&amp;40122807</w:t>
      </w:r>
      <w:r>
        <w:rPr>
          <w:rStyle w:val="OsBibleViolet"/>
          <w:highlight w:val="white"/>
        </w:rPr>
        <w:t>+ekball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PN</w:t>
      </w:r>
      <w:r>
        <w:rPr>
          <w:rStyle w:val="OsBibleBlack"/>
          <w:highlight w:val="white"/>
        </w:rPr>
        <w:t>&amp;40122808</w:t>
      </w:r>
      <w:r>
        <w:rPr>
          <w:rStyle w:val="OsBibleViolet"/>
          <w:highlight w:val="white"/>
        </w:rPr>
        <w:t>+ta</w:t>
      </w:r>
      <w:r>
        <w:rPr>
          <w:rStyle w:val="OsBibleLavender"/>
          <w:highlight w:val="white"/>
        </w:rPr>
        <w:t>&gt;</w:t>
      </w:r>
      <w:r>
        <w:rPr>
          <w:szCs w:val="22"/>
          <w:highlight w:val="white"/>
        </w:rPr>
        <w:t xml:space="preserve"> demons </w:t>
      </w:r>
      <w:r>
        <w:rPr>
          <w:rStyle w:val="OsBibleLavender"/>
          <w:highlight w:val="white"/>
        </w:rPr>
        <w:t>&lt;</w:t>
      </w:r>
      <w:r>
        <w:rPr>
          <w:rStyle w:val="OsBiblePink"/>
          <w:highlight w:val="white"/>
        </w:rPr>
        <w:t>9</w:t>
      </w:r>
      <w:r>
        <w:rPr>
          <w:rStyle w:val="OsBibleBrown"/>
          <w:highlight w:val="white"/>
        </w:rPr>
        <w:t>=G1140</w:t>
      </w:r>
      <w:r>
        <w:rPr>
          <w:rStyle w:val="OsBibleOrange"/>
          <w:highlight w:val="white"/>
        </w:rPr>
        <w:t>$N-APN</w:t>
      </w:r>
      <w:r>
        <w:rPr>
          <w:rStyle w:val="OsBibleBlack"/>
          <w:highlight w:val="white"/>
        </w:rPr>
        <w:t>&amp;40122809</w:t>
      </w:r>
      <w:r>
        <w:rPr>
          <w:rStyle w:val="OsBibleViolet"/>
          <w:highlight w:val="white"/>
        </w:rPr>
        <w:t>+daimonia</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0122803</w:t>
      </w:r>
      <w:r>
        <w:rPr>
          <w:rStyle w:val="OsBibleViolet"/>
          <w:highlight w:val="white"/>
        </w:rPr>
        <w:t>+en</w:t>
      </w:r>
      <w:r>
        <w:rPr>
          <w:rStyle w:val="OsBibleLavender"/>
          <w:highlight w:val="white"/>
        </w:rPr>
        <w:t>&gt;</w:t>
      </w:r>
      <w:r>
        <w:rPr>
          <w:szCs w:val="22"/>
          <w:highlight w:val="white"/>
        </w:rPr>
        <w:t xml:space="preserve"> [the] Spirit </w:t>
      </w:r>
      <w:r>
        <w:rPr>
          <w:rStyle w:val="OsBibleLavender"/>
          <w:highlight w:val="white"/>
        </w:rPr>
        <w:t>&lt;</w:t>
      </w:r>
      <w:r>
        <w:rPr>
          <w:rStyle w:val="OsBiblePink"/>
          <w:highlight w:val="white"/>
        </w:rPr>
        <w:t>4</w:t>
      </w:r>
      <w:r>
        <w:rPr>
          <w:rStyle w:val="OsBibleBrown"/>
          <w:highlight w:val="white"/>
        </w:rPr>
        <w:t>=G4151</w:t>
      </w:r>
      <w:r>
        <w:rPr>
          <w:rStyle w:val="OsBibleOrange"/>
          <w:highlight w:val="white"/>
        </w:rPr>
        <w:t>$N-DSN</w:t>
      </w:r>
      <w:r>
        <w:rPr>
          <w:rStyle w:val="OsBibleBlack"/>
          <w:highlight w:val="white"/>
        </w:rPr>
        <w:t>&amp;40122804</w:t>
      </w:r>
      <w:r>
        <w:rPr>
          <w:rStyle w:val="OsBibleViolet"/>
          <w:highlight w:val="white"/>
        </w:rPr>
        <w:t>+pneumati</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5</w:t>
      </w:r>
      <w:r>
        <w:rPr>
          <w:rStyle w:val="OsBibleBrown"/>
          <w:highlight w:val="white"/>
        </w:rPr>
        <w:t>=G2316</w:t>
      </w:r>
      <w:r>
        <w:rPr>
          <w:rStyle w:val="OsBibleOrange"/>
          <w:highlight w:val="white"/>
        </w:rPr>
        <w:t>$N-GSM</w:t>
      </w:r>
      <w:r>
        <w:rPr>
          <w:rStyle w:val="OsBibleBlack"/>
          <w:highlight w:val="white"/>
        </w:rPr>
        <w:t>&amp;40122805</w:t>
      </w:r>
      <w:r>
        <w:rPr>
          <w:rStyle w:val="OsBibleViolet"/>
          <w:highlight w:val="white"/>
        </w:rPr>
        <w:t>+theou</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0</w:t>
      </w:r>
      <w:r>
        <w:rPr>
          <w:rStyle w:val="OsBibleBrown"/>
          <w:highlight w:val="white"/>
        </w:rPr>
        <w:t>=G686</w:t>
      </w:r>
      <w:r>
        <w:rPr>
          <w:rStyle w:val="OsBibleOrange"/>
          <w:highlight w:val="white"/>
        </w:rPr>
        <w:t>$PRT</w:t>
      </w:r>
      <w:r>
        <w:rPr>
          <w:rStyle w:val="OsBibleBlack"/>
          <w:highlight w:val="white"/>
        </w:rPr>
        <w:t>&amp;40122810</w:t>
      </w:r>
      <w:r>
        <w:rPr>
          <w:rStyle w:val="OsBibleViolet"/>
          <w:highlight w:val="white"/>
        </w:rPr>
        <w:t>+ar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F</w:t>
      </w:r>
      <w:r>
        <w:rPr>
          <w:rStyle w:val="OsBibleBlack"/>
          <w:highlight w:val="white"/>
        </w:rPr>
        <w:t>&amp;40122814</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5</w:t>
      </w:r>
      <w:r>
        <w:rPr>
          <w:rStyle w:val="OsBibleBrown"/>
          <w:highlight w:val="white"/>
        </w:rPr>
        <w:t>=G932</w:t>
      </w:r>
      <w:r>
        <w:rPr>
          <w:rStyle w:val="OsBibleOrange"/>
          <w:highlight w:val="white"/>
        </w:rPr>
        <w:t>$N-NSF</w:t>
      </w:r>
      <w:r>
        <w:rPr>
          <w:rStyle w:val="OsBibleBlack"/>
          <w:highlight w:val="white"/>
        </w:rPr>
        <w:t>&amp;40122815</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M</w:t>
      </w:r>
      <w:r>
        <w:rPr>
          <w:rStyle w:val="OsBibleBlack"/>
          <w:highlight w:val="white"/>
        </w:rPr>
        <w:t>&amp;40122816</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7</w:t>
      </w:r>
      <w:r>
        <w:rPr>
          <w:rStyle w:val="OsBibleBrown"/>
          <w:highlight w:val="white"/>
        </w:rPr>
        <w:t>=G2316</w:t>
      </w:r>
      <w:r>
        <w:rPr>
          <w:rStyle w:val="OsBibleOrange"/>
          <w:highlight w:val="white"/>
        </w:rPr>
        <w:t>$N-GSM</w:t>
      </w:r>
      <w:r>
        <w:rPr>
          <w:rStyle w:val="OsBibleBlack"/>
          <w:highlight w:val="white"/>
        </w:rPr>
        <w:t>&amp;40122817</w:t>
      </w:r>
      <w:r>
        <w:rPr>
          <w:rStyle w:val="OsBibleViolet"/>
          <w:highlight w:val="white"/>
        </w:rPr>
        <w:t>+theou</w:t>
      </w:r>
      <w:r>
        <w:rPr>
          <w:rStyle w:val="OsBibleLavender"/>
          <w:highlight w:val="white"/>
        </w:rPr>
        <w:t>&gt;</w:t>
      </w:r>
      <w:r>
        <w:rPr>
          <w:szCs w:val="22"/>
          <w:highlight w:val="white"/>
        </w:rPr>
        <w:t xml:space="preserve"> </w:t>
      </w:r>
      <w:r>
        <w:rPr>
          <w:szCs w:val="22"/>
          <w:highlight w:val="white"/>
          <w:u w:val="single"/>
        </w:rPr>
        <w:t>has come</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5348</w:t>
      </w:r>
      <w:r>
        <w:rPr>
          <w:rStyle w:val="OsBibleOrange"/>
          <w:highlight w:val="white"/>
        </w:rPr>
        <w:t>$V-AAI-3S</w:t>
      </w:r>
      <w:r>
        <w:rPr>
          <w:rStyle w:val="OsBibleBlack"/>
          <w:highlight w:val="white"/>
        </w:rPr>
        <w:t>&amp;40122811</w:t>
      </w:r>
      <w:r>
        <w:rPr>
          <w:rStyle w:val="OsBibleViolet"/>
          <w:highlight w:val="white"/>
        </w:rPr>
        <w:t>+ephthasen</w:t>
      </w:r>
      <w:r>
        <w:rPr>
          <w:rStyle w:val="OsBibleLavender"/>
          <w:highlight w:val="white"/>
        </w:rPr>
        <w:t>&gt;</w:t>
      </w:r>
      <w:r>
        <w:rPr>
          <w:szCs w:val="22"/>
          <w:highlight w:val="white"/>
        </w:rPr>
        <w:t xml:space="preserve"> upon </w:t>
      </w:r>
      <w:r>
        <w:rPr>
          <w:rStyle w:val="OsBibleLavender"/>
          <w:highlight w:val="white"/>
        </w:rPr>
        <w:t>&lt;</w:t>
      </w:r>
      <w:r>
        <w:rPr>
          <w:rStyle w:val="OsBiblePink"/>
          <w:highlight w:val="white"/>
        </w:rPr>
        <w:t>12</w:t>
      </w:r>
      <w:r>
        <w:rPr>
          <w:rStyle w:val="OsBibleBrown"/>
          <w:highlight w:val="white"/>
        </w:rPr>
        <w:t>=G1909</w:t>
      </w:r>
      <w:r>
        <w:rPr>
          <w:rStyle w:val="OsBibleOrange"/>
          <w:highlight w:val="white"/>
        </w:rPr>
        <w:t>$PREP</w:t>
      </w:r>
      <w:r>
        <w:rPr>
          <w:rStyle w:val="OsBibleBlack"/>
          <w:highlight w:val="white"/>
        </w:rPr>
        <w:t>&amp;40122812</w:t>
      </w:r>
      <w:r>
        <w:rPr>
          <w:rStyle w:val="OsBibleViolet"/>
          <w:highlight w:val="white"/>
        </w:rPr>
        <w:t>+eph</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3</w:t>
      </w:r>
      <w:r>
        <w:rPr>
          <w:rStyle w:val="OsBibleBrown"/>
          <w:highlight w:val="white"/>
        </w:rPr>
        <w:t>=G5209</w:t>
      </w:r>
      <w:r>
        <w:rPr>
          <w:rStyle w:val="OsBibleOrange"/>
          <w:highlight w:val="white"/>
        </w:rPr>
        <w:t>$P-2AP</w:t>
      </w:r>
      <w:r>
        <w:rPr>
          <w:rStyle w:val="OsBibleBlack"/>
          <w:highlight w:val="white"/>
        </w:rPr>
        <w:t>&amp;40122813</w:t>
      </w:r>
      <w:r>
        <w:rPr>
          <w:rStyle w:val="OsBibleViolet"/>
          <w:highlight w:val="white"/>
        </w:rPr>
        <w:t>+humas</w:t>
      </w:r>
      <w:r>
        <w:rPr>
          <w:rStyle w:val="OsBibleLavender"/>
          <w:highlight w:val="white"/>
        </w:rPr>
        <w:t>&gt;</w:t>
      </w:r>
      <w:r>
        <w:rPr>
          <w:szCs w:val="22"/>
          <w:highlight w:val="white"/>
        </w:rPr>
        <w:t xml:space="preserve"> </w:t>
      </w:r>
    </w:p>
    <w:p>
      <w:pPr>
        <w:pStyle w:val="OsBibleGreen"/>
        <w:rPr>
          <w:highlight w:val="white"/>
        </w:rPr>
      </w:pPr>
      <w:r>
        <w:rPr>
          <w:highlight w:val="white"/>
        </w:rPr>
        <w:t>'has come up'  means 'to reach, to arrive, to attain'  The kingdom of God is here!  The power of the Holy Spirit will be manifested in the kingdom (and the fulfilment of the New Covenant), when the Spirit is poured out upon all flesh (Joel 2).</w:t>
      </w:r>
    </w:p>
    <w:p>
      <w:pPr>
        <w:pStyle w:val="OsBibleGreen"/>
        <w:rPr>
          <w:highlight w:val="white"/>
        </w:rPr>
      </w:pPr>
      <w:r>
        <w:rPr>
          <w:highlight w:val="white"/>
        </w:rPr>
      </w:r>
    </w:p>
    <w:p>
      <w:pPr>
        <w:pStyle w:val="OsBibleRed"/>
        <w:rPr/>
      </w:pPr>
      <w:r>
        <w:rPr>
          <w:highlight w:val="white"/>
        </w:rPr>
        <w:t>{Mat 12:29}</w:t>
      </w:r>
    </w:p>
    <w:p>
      <w:pPr>
        <w:pStyle w:val="Normal"/>
        <w:rPr/>
      </w:pPr>
      <w:r>
        <w:rPr>
          <w:szCs w:val="22"/>
          <w:highlight w:val="white"/>
        </w:rPr>
        <w:t xml:space="preserve">Or, </w:t>
      </w:r>
      <w:r>
        <w:rPr>
          <w:rStyle w:val="OsBibleLavender"/>
          <w:highlight w:val="white"/>
        </w:rPr>
        <w:t>&lt;</w:t>
      </w:r>
      <w:r>
        <w:rPr>
          <w:rStyle w:val="OsBiblePink"/>
          <w:highlight w:val="white"/>
        </w:rPr>
        <w:t>1</w:t>
      </w:r>
      <w:r>
        <w:rPr>
          <w:rStyle w:val="OsBibleBrown"/>
          <w:highlight w:val="white"/>
        </w:rPr>
        <w:t>=G2228</w:t>
      </w:r>
      <w:r>
        <w:rPr>
          <w:rStyle w:val="OsBibleOrange"/>
          <w:highlight w:val="white"/>
        </w:rPr>
        <w:t>$PRT</w:t>
      </w:r>
      <w:r>
        <w:rPr>
          <w:rStyle w:val="OsBibleBlack"/>
          <w:highlight w:val="white"/>
        </w:rPr>
        <w:t>&amp;40122901</w:t>
      </w:r>
      <w:r>
        <w:rPr>
          <w:rStyle w:val="OsBibleViolet"/>
          <w:highlight w:val="white"/>
        </w:rPr>
        <w:t>+ē</w:t>
      </w:r>
      <w:r>
        <w:rPr>
          <w:rStyle w:val="OsBibleLavender"/>
          <w:highlight w:val="white"/>
        </w:rPr>
        <w:t>&gt;</w:t>
      </w:r>
      <w:r>
        <w:rPr>
          <w:szCs w:val="22"/>
          <w:highlight w:val="white"/>
        </w:rPr>
        <w:t xml:space="preserve"> how </w:t>
      </w:r>
      <w:r>
        <w:rPr>
          <w:rStyle w:val="OsBibleLavender"/>
          <w:highlight w:val="white"/>
        </w:rPr>
        <w:t>&lt;</w:t>
      </w:r>
      <w:r>
        <w:rPr>
          <w:rStyle w:val="OsBiblePink"/>
          <w:highlight w:val="white"/>
        </w:rPr>
        <w:t>2</w:t>
      </w:r>
      <w:r>
        <w:rPr>
          <w:rStyle w:val="OsBibleBrown"/>
          <w:highlight w:val="white"/>
        </w:rPr>
        <w:t>=G4459</w:t>
      </w:r>
      <w:r>
        <w:rPr>
          <w:rStyle w:val="OsBibleOrange"/>
          <w:highlight w:val="white"/>
        </w:rPr>
        <w:t>$ADV-I</w:t>
      </w:r>
      <w:r>
        <w:rPr>
          <w:rStyle w:val="OsBibleBlack"/>
          <w:highlight w:val="white"/>
        </w:rPr>
        <w:t>&amp;40122902</w:t>
      </w:r>
      <w:r>
        <w:rPr>
          <w:rStyle w:val="OsBibleViolet"/>
          <w:highlight w:val="white"/>
        </w:rPr>
        <w:t>+pōs</w:t>
      </w:r>
      <w:r>
        <w:rPr>
          <w:rStyle w:val="OsBibleLavender"/>
          <w:highlight w:val="white"/>
        </w:rPr>
        <w:t>&gt;</w:t>
      </w:r>
      <w:r>
        <w:rPr>
          <w:szCs w:val="22"/>
          <w:highlight w:val="white"/>
        </w:rPr>
        <w:t xml:space="preserve"> </w:t>
      </w:r>
      <w:r>
        <w:rPr>
          <w:szCs w:val="22"/>
          <w:highlight w:val="white"/>
          <w:u w:val="single"/>
        </w:rPr>
        <w:t>can</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410</w:t>
      </w:r>
      <w:r>
        <w:rPr>
          <w:rStyle w:val="OsBibleOrange"/>
          <w:highlight w:val="white"/>
        </w:rPr>
        <w:t>$V-PNI-3S</w:t>
      </w:r>
      <w:r>
        <w:rPr>
          <w:rStyle w:val="OsBibleBlack"/>
          <w:highlight w:val="white"/>
        </w:rPr>
        <w:t>&amp;40122903</w:t>
      </w:r>
      <w:r>
        <w:rPr>
          <w:rStyle w:val="OsBibleViolet"/>
          <w:highlight w:val="white"/>
        </w:rPr>
        <w:t>+dunatai</w:t>
      </w:r>
      <w:r>
        <w:rPr>
          <w:rStyle w:val="OsBibleLavender"/>
          <w:highlight w:val="white"/>
        </w:rPr>
        <w:t>&gt;</w:t>
      </w:r>
      <w:r>
        <w:rPr>
          <w:szCs w:val="22"/>
          <w:highlight w:val="white"/>
        </w:rPr>
        <w:t xml:space="preserve"> someone </w:t>
      </w:r>
      <w:r>
        <w:rPr>
          <w:rStyle w:val="OsBibleLavender"/>
          <w:highlight w:val="white"/>
        </w:rPr>
        <w:t>&lt;</w:t>
      </w:r>
      <w:r>
        <w:rPr>
          <w:rStyle w:val="OsBiblePink"/>
          <w:highlight w:val="white"/>
        </w:rPr>
        <w:t>4</w:t>
      </w:r>
      <w:r>
        <w:rPr>
          <w:rStyle w:val="OsBibleBrown"/>
          <w:highlight w:val="white"/>
        </w:rPr>
        <w:t>=G5100</w:t>
      </w:r>
      <w:r>
        <w:rPr>
          <w:rStyle w:val="OsBibleOrange"/>
          <w:highlight w:val="white"/>
        </w:rPr>
        <w:t>$X-NSM</w:t>
      </w:r>
      <w:r>
        <w:rPr>
          <w:rStyle w:val="OsBibleBlack"/>
          <w:highlight w:val="white"/>
        </w:rPr>
        <w:t>&amp;40122904</w:t>
      </w:r>
      <w:r>
        <w:rPr>
          <w:rStyle w:val="OsBibleViolet"/>
          <w:highlight w:val="white"/>
        </w:rPr>
        <w:t>+tis</w:t>
      </w:r>
      <w:r>
        <w:rPr>
          <w:rStyle w:val="OsBibleLavender"/>
          <w:highlight w:val="white"/>
        </w:rPr>
        <w:t>&gt;</w:t>
      </w:r>
      <w:r>
        <w:rPr>
          <w:szCs w:val="22"/>
          <w:highlight w:val="white"/>
        </w:rPr>
        <w:t xml:space="preserve"> enter </w:t>
      </w:r>
      <w:r>
        <w:rPr>
          <w:rStyle w:val="OsBibleLavender"/>
          <w:highlight w:val="white"/>
        </w:rPr>
        <w:t>&lt;</w:t>
      </w:r>
      <w:r>
        <w:rPr>
          <w:rStyle w:val="OsBiblePink"/>
          <w:highlight w:val="white"/>
        </w:rPr>
        <w:t>5</w:t>
      </w:r>
      <w:r>
        <w:rPr>
          <w:rStyle w:val="OsBibleBrown"/>
          <w:highlight w:val="white"/>
        </w:rPr>
        <w:t>=G1525</w:t>
      </w:r>
      <w:r>
        <w:rPr>
          <w:rStyle w:val="OsBibleOrange"/>
          <w:highlight w:val="white"/>
        </w:rPr>
        <w:t>$V-2AAN</w:t>
      </w:r>
      <w:r>
        <w:rPr>
          <w:rStyle w:val="OsBibleBlack"/>
          <w:highlight w:val="white"/>
        </w:rPr>
        <w:t>&amp;40122905</w:t>
      </w:r>
      <w:r>
        <w:rPr>
          <w:rStyle w:val="OsBibleViolet"/>
          <w:highlight w:val="white"/>
        </w:rPr>
        <w:t>+eiselthei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12290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M</w:t>
      </w:r>
      <w:r>
        <w:rPr>
          <w:rStyle w:val="OsBibleBlack"/>
          <w:highlight w:val="white"/>
        </w:rPr>
        <w:t>&amp;40122909</w:t>
      </w:r>
      <w:r>
        <w:rPr>
          <w:rStyle w:val="OsBibleViolet"/>
          <w:highlight w:val="white"/>
        </w:rPr>
        <w:t>+tou</w:t>
      </w:r>
      <w:r>
        <w:rPr>
          <w:rStyle w:val="OsBibleLavender"/>
          <w:highlight w:val="white"/>
        </w:rPr>
        <w:t>&gt;</w:t>
      </w:r>
      <w:r>
        <w:rPr>
          <w:szCs w:val="22"/>
          <w:highlight w:val="white"/>
        </w:rPr>
        <w:t xml:space="preserve"> strong man's </w:t>
      </w:r>
      <w:r>
        <w:rPr>
          <w:rStyle w:val="OsBibleLavender"/>
          <w:highlight w:val="white"/>
        </w:rPr>
        <w:t>&lt;</w:t>
      </w:r>
      <w:r>
        <w:rPr>
          <w:rStyle w:val="OsBiblePink"/>
          <w:highlight w:val="white"/>
        </w:rPr>
        <w:t>10</w:t>
      </w:r>
      <w:r>
        <w:rPr>
          <w:rStyle w:val="OsBibleBrown"/>
          <w:highlight w:val="white"/>
        </w:rPr>
        <w:t>=G2478</w:t>
      </w:r>
      <w:r>
        <w:rPr>
          <w:rStyle w:val="OsBibleOrange"/>
          <w:highlight w:val="white"/>
        </w:rPr>
        <w:t>$A-GSM</w:t>
      </w:r>
      <w:r>
        <w:rPr>
          <w:rStyle w:val="OsBibleBlack"/>
          <w:highlight w:val="white"/>
        </w:rPr>
        <w:t>&amp;40122910</w:t>
      </w:r>
      <w:r>
        <w:rPr>
          <w:rStyle w:val="OsBibleViolet"/>
          <w:highlight w:val="white"/>
        </w:rPr>
        <w:t>+ischur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122907</w:t>
      </w:r>
      <w:r>
        <w:rPr>
          <w:rStyle w:val="OsBibleViolet"/>
          <w:highlight w:val="white"/>
        </w:rPr>
        <w:t>+tēn</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8</w:t>
      </w:r>
      <w:r>
        <w:rPr>
          <w:rStyle w:val="OsBibleBrown"/>
          <w:highlight w:val="white"/>
        </w:rPr>
        <w:t>=G3614</w:t>
      </w:r>
      <w:r>
        <w:rPr>
          <w:rStyle w:val="OsBibleOrange"/>
          <w:highlight w:val="white"/>
        </w:rPr>
        <w:t>$N-ASF</w:t>
      </w:r>
      <w:r>
        <w:rPr>
          <w:rStyle w:val="OsBibleBlack"/>
          <w:highlight w:val="white"/>
        </w:rPr>
        <w:t>&amp;40122908</w:t>
      </w:r>
      <w:r>
        <w:rPr>
          <w:rStyle w:val="OsBibleViolet"/>
          <w:highlight w:val="white"/>
        </w:rPr>
        <w:t>+oik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229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lunder</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1283</w:t>
      </w:r>
      <w:r>
        <w:rPr>
          <w:rStyle w:val="OsBibleOrange"/>
          <w:highlight w:val="white"/>
        </w:rPr>
        <w:t>$V-FAI-3S</w:t>
      </w:r>
      <w:r>
        <w:rPr>
          <w:rStyle w:val="OsBibleBlack"/>
          <w:highlight w:val="white"/>
        </w:rPr>
        <w:t>&amp;40122927</w:t>
      </w:r>
      <w:r>
        <w:rPr>
          <w:rStyle w:val="OsBibleViolet"/>
          <w:highlight w:val="white"/>
        </w:rPr>
        <w:t>+diarpase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012291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0122912</w:t>
      </w:r>
      <w:r>
        <w:rPr>
          <w:rStyle w:val="OsBibleViolet"/>
          <w:highlight w:val="white"/>
        </w:rPr>
        <w:t>+ta</w:t>
      </w:r>
      <w:r>
        <w:rPr>
          <w:rStyle w:val="OsBibleLavender"/>
          <w:highlight w:val="white"/>
        </w:rPr>
        <w:t>&gt;</w:t>
      </w:r>
      <w:r>
        <w:rPr>
          <w:szCs w:val="22"/>
          <w:highlight w:val="white"/>
        </w:rPr>
        <w:t xml:space="preserve"> possessions, </w:t>
      </w:r>
      <w:r>
        <w:rPr>
          <w:rStyle w:val="OsBibleLavender"/>
          <w:highlight w:val="white"/>
        </w:rPr>
        <w:t>&lt;</w:t>
      </w:r>
      <w:r>
        <w:rPr>
          <w:rStyle w:val="OsBiblePink"/>
          <w:highlight w:val="white"/>
        </w:rPr>
        <w:t>13</w:t>
      </w:r>
      <w:r>
        <w:rPr>
          <w:rStyle w:val="OsBibleBrown"/>
          <w:highlight w:val="white"/>
        </w:rPr>
        <w:t>=G4632</w:t>
      </w:r>
      <w:r>
        <w:rPr>
          <w:rStyle w:val="OsBibleOrange"/>
          <w:highlight w:val="white"/>
        </w:rPr>
        <w:t>$N-APN</w:t>
      </w:r>
      <w:r>
        <w:rPr>
          <w:rStyle w:val="OsBibleBlack"/>
          <w:highlight w:val="white"/>
        </w:rPr>
        <w:t>&amp;40122913</w:t>
      </w:r>
      <w:r>
        <w:rPr>
          <w:rStyle w:val="OsBibleViolet"/>
          <w:highlight w:val="white"/>
        </w:rPr>
        <w:t>+skeu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1437</w:t>
      </w:r>
      <w:r>
        <w:rPr>
          <w:rStyle w:val="OsBibleOrange"/>
          <w:highlight w:val="white"/>
        </w:rPr>
        <w:t>$COND</w:t>
      </w:r>
      <w:r>
        <w:rPr>
          <w:rStyle w:val="OsBibleBlack"/>
          <w:highlight w:val="white"/>
        </w:rPr>
        <w:t>&amp;40122916</w:t>
      </w:r>
      <w:r>
        <w:rPr>
          <w:rStyle w:val="OsBibleViolet"/>
          <w:highlight w:val="white"/>
        </w:rPr>
        <w:t>+ean</w:t>
      </w:r>
      <w:r>
        <w:rPr>
          <w:rStyle w:val="OsBibleLavender"/>
          <w:highlight w:val="white"/>
        </w:rPr>
        <w:t>&gt;</w:t>
      </w:r>
      <w:r>
        <w:rPr>
          <w:szCs w:val="22"/>
          <w:highlight w:val="white"/>
        </w:rPr>
        <w:t xml:space="preserve"> unless </w:t>
      </w:r>
      <w:r>
        <w:rPr>
          <w:rStyle w:val="OsBibleLavender"/>
          <w:highlight w:val="white"/>
        </w:rPr>
        <w:t>&lt;</w:t>
      </w:r>
      <w:r>
        <w:rPr>
          <w:rStyle w:val="OsBiblePink"/>
          <w:highlight w:val="white"/>
        </w:rPr>
        <w:t>17</w:t>
      </w:r>
      <w:r>
        <w:rPr>
          <w:rStyle w:val="OsBibleBrown"/>
          <w:highlight w:val="white"/>
        </w:rPr>
        <w:t>=G3361</w:t>
      </w:r>
      <w:r>
        <w:rPr>
          <w:rStyle w:val="OsBibleOrange"/>
          <w:highlight w:val="white"/>
        </w:rPr>
        <w:t>$PRT-N</w:t>
      </w:r>
      <w:r>
        <w:rPr>
          <w:rStyle w:val="OsBibleBlack"/>
          <w:highlight w:val="white"/>
        </w:rPr>
        <w:t>&amp;40122917</w:t>
      </w:r>
      <w:r>
        <w:rPr>
          <w:rStyle w:val="OsBibleViolet"/>
          <w:highlight w:val="white"/>
        </w:rPr>
        <w:t>+mē</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18</w:t>
      </w:r>
      <w:r>
        <w:rPr>
          <w:rStyle w:val="OsBibleBrown"/>
          <w:highlight w:val="white"/>
        </w:rPr>
        <w:t>=G4412</w:t>
      </w:r>
      <w:r>
        <w:rPr>
          <w:rStyle w:val="OsBibleOrange"/>
          <w:highlight w:val="white"/>
        </w:rPr>
        <w:t>$ADV</w:t>
      </w:r>
      <w:r>
        <w:rPr>
          <w:rStyle w:val="OsBibleBlack"/>
          <w:highlight w:val="white"/>
        </w:rPr>
        <w:t>&amp;40122918</w:t>
      </w:r>
      <w:r>
        <w:rPr>
          <w:rStyle w:val="OsBibleViolet"/>
          <w:highlight w:val="white"/>
        </w:rPr>
        <w:t>+prōton</w:t>
      </w:r>
      <w:r>
        <w:rPr>
          <w:rStyle w:val="OsBibleLavender"/>
          <w:highlight w:val="white"/>
        </w:rPr>
        <w:t>&gt;</w:t>
      </w:r>
      <w:r>
        <w:rPr>
          <w:szCs w:val="22"/>
          <w:highlight w:val="white"/>
        </w:rPr>
        <w:t xml:space="preserve"> </w:t>
      </w:r>
      <w:r>
        <w:rPr>
          <w:szCs w:val="22"/>
          <w:highlight w:val="white"/>
          <w:u w:val="single"/>
        </w:rPr>
        <w:t>he ties up</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210</w:t>
      </w:r>
      <w:r>
        <w:rPr>
          <w:rStyle w:val="OsBibleOrange"/>
          <w:highlight w:val="white"/>
        </w:rPr>
        <w:t>$V-AAS-3S</w:t>
      </w:r>
      <w:r>
        <w:rPr>
          <w:rStyle w:val="OsBibleBlack"/>
          <w:highlight w:val="white"/>
        </w:rPr>
        <w:t>&amp;40122919</w:t>
      </w:r>
      <w:r>
        <w:rPr>
          <w:rStyle w:val="OsBibleViolet"/>
          <w:highlight w:val="white"/>
        </w:rPr>
        <w:t>+dēs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M</w:t>
      </w:r>
      <w:r>
        <w:rPr>
          <w:rStyle w:val="OsBibleBlack"/>
          <w:highlight w:val="white"/>
        </w:rPr>
        <w:t>&amp;40122920</w:t>
      </w:r>
      <w:r>
        <w:rPr>
          <w:rStyle w:val="OsBibleViolet"/>
          <w:highlight w:val="white"/>
        </w:rPr>
        <w:t>+ton</w:t>
      </w:r>
      <w:r>
        <w:rPr>
          <w:rStyle w:val="OsBibleLavender"/>
          <w:highlight w:val="white"/>
        </w:rPr>
        <w:t>&gt;</w:t>
      </w:r>
      <w:r>
        <w:rPr>
          <w:szCs w:val="22"/>
          <w:highlight w:val="white"/>
        </w:rPr>
        <w:t xml:space="preserve"> strong man? </w:t>
      </w:r>
      <w:r>
        <w:rPr>
          <w:rStyle w:val="OsBibleLavender"/>
          <w:highlight w:val="white"/>
        </w:rPr>
        <w:t>&lt;</w:t>
      </w:r>
      <w:r>
        <w:rPr>
          <w:rStyle w:val="OsBiblePink"/>
          <w:highlight w:val="white"/>
        </w:rPr>
        <w:t>21</w:t>
      </w:r>
      <w:r>
        <w:rPr>
          <w:rStyle w:val="OsBibleBrown"/>
          <w:highlight w:val="white"/>
        </w:rPr>
        <w:t>=G2478</w:t>
      </w:r>
      <w:r>
        <w:rPr>
          <w:rStyle w:val="OsBibleOrange"/>
          <w:highlight w:val="white"/>
        </w:rPr>
        <w:t>$A-ASM</w:t>
      </w:r>
      <w:r>
        <w:rPr>
          <w:rStyle w:val="OsBibleBlack"/>
          <w:highlight w:val="white"/>
        </w:rPr>
        <w:t>&amp;40122921</w:t>
      </w:r>
      <w:r>
        <w:rPr>
          <w:rStyle w:val="OsBibleViolet"/>
          <w:highlight w:val="white"/>
        </w:rPr>
        <w:t>+ischur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122922</w:t>
      </w:r>
      <w:r>
        <w:rPr>
          <w:rStyle w:val="OsBibleViolet"/>
          <w:highlight w:val="white"/>
        </w:rPr>
        <w:t>+ka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23</w:t>
      </w:r>
      <w:r>
        <w:rPr>
          <w:rStyle w:val="OsBibleBrown"/>
          <w:highlight w:val="white"/>
        </w:rPr>
        <w:t>=G5119</w:t>
      </w:r>
      <w:r>
        <w:rPr>
          <w:rStyle w:val="OsBibleOrange"/>
          <w:highlight w:val="white"/>
        </w:rPr>
        <w:t>$ADV</w:t>
      </w:r>
      <w:r>
        <w:rPr>
          <w:rStyle w:val="OsBibleBlack"/>
          <w:highlight w:val="white"/>
        </w:rPr>
        <w:t>&amp;40122923</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can</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plunder </w:t>
      </w:r>
      <w:r>
        <w:rPr>
          <w:rStyle w:val="OsBibleLavender"/>
          <w:highlight w:val="white"/>
        </w:rPr>
        <w:t>&lt;</w:t>
      </w:r>
      <w:r>
        <w:rPr>
          <w:rStyle w:val="OsBiblePink"/>
          <w:highlight w:val="white"/>
        </w:rPr>
        <w:t>15</w:t>
      </w:r>
      <w:r>
        <w:rPr>
          <w:rStyle w:val="OsBibleBrown"/>
          <w:highlight w:val="white"/>
        </w:rPr>
        <w:t>=G1283</w:t>
      </w:r>
      <w:r>
        <w:rPr>
          <w:rStyle w:val="OsBibleOrange"/>
          <w:highlight w:val="white"/>
        </w:rPr>
        <w:t>$V-AAN</w:t>
      </w:r>
      <w:r>
        <w:rPr>
          <w:rStyle w:val="OsBibleBlack"/>
          <w:highlight w:val="white"/>
        </w:rPr>
        <w:t>&amp;40122915</w:t>
      </w:r>
      <w:r>
        <w:rPr>
          <w:rStyle w:val="OsBibleViolet"/>
          <w:highlight w:val="white"/>
        </w:rPr>
        <w:t>+diarpas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GSM</w:t>
      </w:r>
      <w:r>
        <w:rPr>
          <w:rStyle w:val="OsBibleBlack"/>
          <w:highlight w:val="white"/>
        </w:rPr>
        <w:t>&amp;4012292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ASF</w:t>
      </w:r>
      <w:r>
        <w:rPr>
          <w:rStyle w:val="OsBibleBlack"/>
          <w:highlight w:val="white"/>
        </w:rPr>
        <w:t>&amp;40122924</w:t>
      </w:r>
      <w:r>
        <w:rPr>
          <w:rStyle w:val="OsBibleViolet"/>
          <w:highlight w:val="white"/>
        </w:rPr>
        <w:t>+tēn</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25</w:t>
      </w:r>
      <w:r>
        <w:rPr>
          <w:rStyle w:val="OsBibleBrown"/>
          <w:highlight w:val="white"/>
        </w:rPr>
        <w:t>=G3614</w:t>
      </w:r>
      <w:r>
        <w:rPr>
          <w:rStyle w:val="OsBibleOrange"/>
          <w:highlight w:val="white"/>
        </w:rPr>
        <w:t>$N-ASF</w:t>
      </w:r>
      <w:r>
        <w:rPr>
          <w:rStyle w:val="OsBibleBlack"/>
          <w:highlight w:val="white"/>
        </w:rPr>
        <w:t>&amp;40122925</w:t>
      </w:r>
      <w:r>
        <w:rPr>
          <w:rStyle w:val="OsBibleViolet"/>
          <w:highlight w:val="white"/>
        </w:rPr>
        <w:t>+oikian</w:t>
      </w:r>
      <w:r>
        <w:rPr>
          <w:rStyle w:val="OsBibleLavender"/>
          <w:highlight w:val="white"/>
        </w:rPr>
        <w:t>&gt;</w:t>
      </w:r>
      <w:r>
        <w:rPr>
          <w:szCs w:val="22"/>
          <w:highlight w:val="white"/>
        </w:rPr>
        <w:t xml:space="preserve"> </w:t>
      </w:r>
    </w:p>
    <w:p>
      <w:pPr>
        <w:pStyle w:val="OsBibleGreen"/>
        <w:rPr>
          <w:highlight w:val="white"/>
        </w:rPr>
      </w:pPr>
      <w:r>
        <w:rPr>
          <w:szCs w:val="16"/>
          <w:highlight w:val="white"/>
        </w:rPr>
        <w:t>'plunder' is a very strong word for 'take'.  Jesus has defeated Satan and made him powerless - and He will take the kingdom away from Satan</w:t>
      </w:r>
    </w:p>
    <w:p>
      <w:pPr>
        <w:pStyle w:val="OsBibleGreen"/>
        <w:rPr>
          <w:highlight w:val="white"/>
        </w:rPr>
      </w:pPr>
      <w:r>
        <w:rPr>
          <w:highlight w:val="white"/>
        </w:rPr>
        <w:t>'tie up'  This indicates that Jesus - as a man, in the power of the Spirit - already has authority over Satan.  That's why He is able to cast out demons.</w:t>
      </w:r>
    </w:p>
    <w:p>
      <w:pPr>
        <w:pStyle w:val="OsBibleGreen"/>
        <w:rPr>
          <w:highlight w:val="white"/>
        </w:rPr>
      </w:pPr>
      <w:r>
        <w:rPr>
          <w:highlight w:val="white"/>
        </w:rPr>
      </w:r>
    </w:p>
    <w:p>
      <w:pPr>
        <w:pStyle w:val="OsBibleRed"/>
        <w:rPr/>
      </w:pPr>
      <w:r>
        <w:rPr>
          <w:highlight w:val="white"/>
        </w:rPr>
        <w:t>{Mat 12:30}</w:t>
      </w:r>
    </w:p>
    <w:p>
      <w:pPr>
        <w:pStyle w:val="Normal"/>
        <w:rPr/>
      </w:pPr>
      <w:r>
        <w:rPr>
          <w:szCs w:val="22"/>
          <w:highlight w:val="white"/>
        </w:rPr>
        <w:t xml:space="preserve">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23001</w:t>
      </w:r>
      <w:r>
        <w:rPr>
          <w:rStyle w:val="OsBibleViolet"/>
          <w:highlight w:val="white"/>
        </w:rPr>
        <w:t>+ho</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2</w:t>
      </w:r>
      <w:r>
        <w:rPr>
          <w:rStyle w:val="OsBibleBrown"/>
          <w:highlight w:val="white"/>
        </w:rPr>
        <w:t>=G3361</w:t>
      </w:r>
      <w:r>
        <w:rPr>
          <w:rStyle w:val="OsBibleOrange"/>
          <w:highlight w:val="white"/>
        </w:rPr>
        <w:t>$PRT-N</w:t>
      </w:r>
      <w:r>
        <w:rPr>
          <w:rStyle w:val="OsBibleBlack"/>
          <w:highlight w:val="white"/>
        </w:rPr>
        <w:t>&amp;40123002</w:t>
      </w:r>
      <w:r>
        <w:rPr>
          <w:rStyle w:val="OsBibleViolet"/>
          <w:highlight w:val="white"/>
        </w:rPr>
        <w:t>+mē</w:t>
      </w:r>
      <w:r>
        <w:rPr>
          <w:rStyle w:val="OsBibleLavender"/>
          <w:highlight w:val="white"/>
        </w:rPr>
        <w:t>&gt;</w:t>
      </w:r>
      <w:r>
        <w:rPr>
          <w:szCs w:val="22"/>
          <w:highlight w:val="white"/>
        </w:rPr>
        <w:t xml:space="preserve"> being </w:t>
      </w:r>
      <w:r>
        <w:rPr>
          <w:rStyle w:val="OsBibleLavender"/>
          <w:highlight w:val="white"/>
        </w:rPr>
        <w:t>&lt;</w:t>
      </w:r>
      <w:r>
        <w:rPr>
          <w:rStyle w:val="OsBiblePink"/>
          <w:highlight w:val="white"/>
        </w:rPr>
        <w:t>3</w:t>
      </w:r>
      <w:r>
        <w:rPr>
          <w:rStyle w:val="OsBibleBrown"/>
          <w:highlight w:val="white"/>
        </w:rPr>
        <w:t>=G5607</w:t>
      </w:r>
      <w:r>
        <w:rPr>
          <w:rStyle w:val="OsBibleOrange"/>
          <w:highlight w:val="white"/>
        </w:rPr>
        <w:t>$V-PXP-NSM</w:t>
      </w:r>
      <w:r>
        <w:rPr>
          <w:rStyle w:val="OsBibleBlack"/>
          <w:highlight w:val="white"/>
        </w:rPr>
        <w:t>&amp;40123003</w:t>
      </w:r>
      <w:r>
        <w:rPr>
          <w:rStyle w:val="OsBibleViolet"/>
          <w:highlight w:val="white"/>
        </w:rPr>
        <w:t>+ō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4</w:t>
      </w:r>
      <w:r>
        <w:rPr>
          <w:rStyle w:val="OsBibleBrown"/>
          <w:highlight w:val="white"/>
        </w:rPr>
        <w:t>=G3326</w:t>
      </w:r>
      <w:r>
        <w:rPr>
          <w:rStyle w:val="OsBibleOrange"/>
          <w:highlight w:val="white"/>
        </w:rPr>
        <w:t>$PREP</w:t>
      </w:r>
      <w:r>
        <w:rPr>
          <w:rStyle w:val="OsBibleBlack"/>
          <w:highlight w:val="white"/>
        </w:rPr>
        <w:t>&amp;40123004</w:t>
      </w:r>
      <w:r>
        <w:rPr>
          <w:rStyle w:val="OsBibleViolet"/>
          <w:highlight w:val="white"/>
        </w:rPr>
        <w:t>+met</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5</w:t>
      </w:r>
      <w:r>
        <w:rPr>
          <w:rStyle w:val="OsBibleBrown"/>
          <w:highlight w:val="white"/>
        </w:rPr>
        <w:t>=G1700</w:t>
      </w:r>
      <w:r>
        <w:rPr>
          <w:rStyle w:val="OsBibleOrange"/>
          <w:highlight w:val="white"/>
        </w:rPr>
        <w:t>$P-1GS</w:t>
      </w:r>
      <w:r>
        <w:rPr>
          <w:rStyle w:val="OsBibleBlack"/>
          <w:highlight w:val="white"/>
        </w:rPr>
        <w:t>&amp;40123005</w:t>
      </w:r>
      <w:r>
        <w:rPr>
          <w:rStyle w:val="OsBibleViolet"/>
          <w:highlight w:val="white"/>
        </w:rPr>
        <w:t>+emou</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6</w:t>
      </w:r>
      <w:r>
        <w:rPr>
          <w:rStyle w:val="OsBibleOrange"/>
          <w:highlight w:val="white"/>
        </w:rPr>
        <w:t>$V-PXI-3S</w:t>
      </w:r>
      <w:r>
        <w:rPr>
          <w:rStyle w:val="OsBibleBlack"/>
          <w:highlight w:val="white"/>
        </w:rPr>
        <w:t>&amp;40123008</w:t>
      </w:r>
      <w:r>
        <w:rPr>
          <w:rStyle w:val="OsBibleViolet"/>
          <w:highlight w:val="white"/>
        </w:rPr>
        <w:t>+estin</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6</w:t>
      </w:r>
      <w:r>
        <w:rPr>
          <w:rStyle w:val="OsBibleBrown"/>
          <w:highlight w:val="white"/>
        </w:rPr>
        <w:t>=G2596</w:t>
      </w:r>
      <w:r>
        <w:rPr>
          <w:rStyle w:val="OsBibleOrange"/>
          <w:highlight w:val="white"/>
        </w:rPr>
        <w:t>$PREP</w:t>
      </w:r>
      <w:r>
        <w:rPr>
          <w:rStyle w:val="OsBibleBlack"/>
          <w:highlight w:val="white"/>
        </w:rPr>
        <w:t>&amp;40123006</w:t>
      </w:r>
      <w:r>
        <w:rPr>
          <w:rStyle w:val="OsBibleViolet"/>
          <w:highlight w:val="white"/>
        </w:rPr>
        <w:t>+kat</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7</w:t>
      </w:r>
      <w:r>
        <w:rPr>
          <w:rStyle w:val="OsBibleBrown"/>
          <w:highlight w:val="white"/>
        </w:rPr>
        <w:t>=G1700</w:t>
      </w:r>
      <w:r>
        <w:rPr>
          <w:rStyle w:val="OsBibleOrange"/>
          <w:highlight w:val="white"/>
        </w:rPr>
        <w:t>$P-1GS</w:t>
      </w:r>
      <w:r>
        <w:rPr>
          <w:rStyle w:val="OsBibleBlack"/>
          <w:highlight w:val="white"/>
        </w:rPr>
        <w:t>&amp;40123007</w:t>
      </w:r>
      <w:r>
        <w:rPr>
          <w:rStyle w:val="OsBibleViolet"/>
          <w:highlight w:val="white"/>
        </w:rPr>
        <w:t>+em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23009</w:t>
      </w:r>
      <w:r>
        <w:rPr>
          <w:rStyle w:val="OsBibleViolet"/>
          <w:highlight w:val="white"/>
        </w:rPr>
        <w:t>+kai</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123010</w:t>
      </w:r>
      <w:r>
        <w:rPr>
          <w:rStyle w:val="OsBibleViolet"/>
          <w:highlight w:val="white"/>
        </w:rPr>
        <w:t>+ho</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1</w:t>
      </w:r>
      <w:r>
        <w:rPr>
          <w:rStyle w:val="OsBibleBrown"/>
          <w:highlight w:val="white"/>
        </w:rPr>
        <w:t>=G3361</w:t>
      </w:r>
      <w:r>
        <w:rPr>
          <w:rStyle w:val="OsBibleOrange"/>
          <w:highlight w:val="white"/>
        </w:rPr>
        <w:t>$PRT-N</w:t>
      </w:r>
      <w:r>
        <w:rPr>
          <w:rStyle w:val="OsBibleBlack"/>
          <w:highlight w:val="white"/>
        </w:rPr>
        <w:t>&amp;40123011</w:t>
      </w:r>
      <w:r>
        <w:rPr>
          <w:rStyle w:val="OsBibleViolet"/>
          <w:highlight w:val="white"/>
        </w:rPr>
        <w:t>+mē</w:t>
      </w:r>
      <w:r>
        <w:rPr>
          <w:rStyle w:val="OsBibleLavender"/>
          <w:highlight w:val="white"/>
        </w:rPr>
        <w:t>&gt;</w:t>
      </w:r>
      <w:r>
        <w:rPr>
          <w:szCs w:val="22"/>
          <w:highlight w:val="white"/>
        </w:rPr>
        <w:t xml:space="preserve"> gathering </w:t>
      </w:r>
      <w:r>
        <w:rPr>
          <w:rStyle w:val="OsBibleLavender"/>
          <w:highlight w:val="white"/>
        </w:rPr>
        <w:t>&lt;</w:t>
      </w:r>
      <w:r>
        <w:rPr>
          <w:rStyle w:val="OsBiblePink"/>
          <w:highlight w:val="white"/>
        </w:rPr>
        <w:t>12</w:t>
      </w:r>
      <w:r>
        <w:rPr>
          <w:rStyle w:val="OsBibleBrown"/>
          <w:highlight w:val="white"/>
        </w:rPr>
        <w:t>=G4863</w:t>
      </w:r>
      <w:r>
        <w:rPr>
          <w:rStyle w:val="OsBibleOrange"/>
          <w:highlight w:val="white"/>
        </w:rPr>
        <w:t>$V-PAP-NSM</w:t>
      </w:r>
      <w:r>
        <w:rPr>
          <w:rStyle w:val="OsBibleBlack"/>
          <w:highlight w:val="white"/>
        </w:rPr>
        <w:t>&amp;40123012</w:t>
      </w:r>
      <w:r>
        <w:rPr>
          <w:rStyle w:val="OsBibleViolet"/>
          <w:highlight w:val="white"/>
        </w:rPr>
        <w:t>+sunagō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3</w:t>
      </w:r>
      <w:r>
        <w:rPr>
          <w:rStyle w:val="OsBibleBrown"/>
          <w:highlight w:val="white"/>
        </w:rPr>
        <w:t>=G3326</w:t>
      </w:r>
      <w:r>
        <w:rPr>
          <w:rStyle w:val="OsBibleOrange"/>
          <w:highlight w:val="white"/>
        </w:rPr>
        <w:t>$PREP</w:t>
      </w:r>
      <w:r>
        <w:rPr>
          <w:rStyle w:val="OsBibleBlack"/>
          <w:highlight w:val="white"/>
        </w:rPr>
        <w:t>&amp;40123013</w:t>
      </w:r>
      <w:r>
        <w:rPr>
          <w:rStyle w:val="OsBibleViolet"/>
          <w:highlight w:val="white"/>
        </w:rPr>
        <w:t>+met</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4</w:t>
      </w:r>
      <w:r>
        <w:rPr>
          <w:rStyle w:val="OsBibleBrown"/>
          <w:highlight w:val="white"/>
        </w:rPr>
        <w:t>=G1700</w:t>
      </w:r>
      <w:r>
        <w:rPr>
          <w:rStyle w:val="OsBibleOrange"/>
          <w:highlight w:val="white"/>
        </w:rPr>
        <w:t>$P-1GS</w:t>
      </w:r>
      <w:r>
        <w:rPr>
          <w:rStyle w:val="OsBibleBlack"/>
          <w:highlight w:val="white"/>
        </w:rPr>
        <w:t>&amp;40123014</w:t>
      </w:r>
      <w:r>
        <w:rPr>
          <w:rStyle w:val="OsBibleViolet"/>
          <w:highlight w:val="white"/>
        </w:rPr>
        <w:t>+emou</w:t>
      </w:r>
      <w:r>
        <w:rPr>
          <w:rStyle w:val="OsBibleLavender"/>
          <w:highlight w:val="white"/>
        </w:rPr>
        <w:t>&gt;</w:t>
      </w:r>
      <w:r>
        <w:rPr>
          <w:szCs w:val="22"/>
          <w:highlight w:val="white"/>
        </w:rPr>
        <w:t xml:space="preserve"> </w:t>
      </w:r>
      <w:r>
        <w:rPr>
          <w:szCs w:val="22"/>
          <w:highlight w:val="white"/>
          <w:u w:val="single"/>
        </w:rPr>
        <w:t>scatters.</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650</w:t>
      </w:r>
      <w:r>
        <w:rPr>
          <w:rStyle w:val="OsBibleOrange"/>
          <w:highlight w:val="white"/>
        </w:rPr>
        <w:t>$V-PAI-3S</w:t>
      </w:r>
      <w:r>
        <w:rPr>
          <w:rStyle w:val="OsBibleBlack"/>
          <w:highlight w:val="white"/>
        </w:rPr>
        <w:t>&amp;40123015</w:t>
      </w:r>
      <w:r>
        <w:rPr>
          <w:rStyle w:val="OsBibleViolet"/>
          <w:highlight w:val="white"/>
        </w:rPr>
        <w:t>+skorpizei</w:t>
      </w:r>
      <w:r>
        <w:rPr>
          <w:rStyle w:val="OsBibleLavender"/>
          <w:highlight w:val="white"/>
        </w:rPr>
        <w:t>&gt;</w:t>
      </w:r>
      <w:r>
        <w:rPr>
          <w:szCs w:val="22"/>
          <w:highlight w:val="white"/>
        </w:rPr>
        <w:t xml:space="preserve"> </w:t>
      </w:r>
    </w:p>
    <w:p>
      <w:pPr>
        <w:pStyle w:val="OsBibleGreen"/>
        <w:rPr>
          <w:highlight w:val="white"/>
        </w:rPr>
      </w:pPr>
      <w:r>
        <w:rPr>
          <w:highlight w:val="white"/>
        </w:rPr>
        <w:t>People are either for or against Jesus.  They either acknowledge Him as Messiah, or they don't.  There is no middle ground.</w:t>
      </w:r>
    </w:p>
    <w:p>
      <w:pPr>
        <w:pStyle w:val="OsBibleGreen"/>
        <w:rPr>
          <w:highlight w:val="white"/>
        </w:rPr>
      </w:pPr>
      <w:r>
        <w:rPr>
          <w:highlight w:val="white"/>
        </w:rPr>
        <w:t>'scatters'  As a result of this rejection, the Pharisees were responsible for all the Jews being scattered amongst the Gentiles for 2000 years.</w:t>
      </w:r>
    </w:p>
    <w:p>
      <w:pPr>
        <w:pStyle w:val="OsBibleGreen"/>
        <w:rPr>
          <w:highlight w:val="white"/>
        </w:rPr>
      </w:pPr>
      <w:r>
        <w:rPr>
          <w:highlight w:val="white"/>
        </w:rPr>
      </w:r>
    </w:p>
    <w:p>
      <w:pPr>
        <w:pStyle w:val="OsBibleBlue"/>
        <w:rPr/>
      </w:pPr>
      <w:r>
        <w:rPr>
          <w:highlight w:val="white"/>
        </w:rPr>
        <w:t>Matt 12:31-37  Blasphemy against the Spirit is the unpardonable sin.</w:t>
      </w:r>
    </w:p>
    <w:p>
      <w:pPr>
        <w:pStyle w:val="OsBibleGreen"/>
        <w:rPr>
          <w:highlight w:val="white"/>
        </w:rPr>
      </w:pPr>
      <w:r>
        <w:rPr>
          <w:highlight w:val="white"/>
        </w:rPr>
        <w:t>They rejected Jesus as Messiah by rejecting the power of the Spirit within Him.  As a result, they rejected the kingdom.</w:t>
      </w:r>
    </w:p>
    <w:p>
      <w:pPr>
        <w:pStyle w:val="OsBibleGreen"/>
        <w:rPr>
          <w:highlight w:val="white"/>
        </w:rPr>
      </w:pPr>
      <w:r>
        <w:rPr>
          <w:highlight w:val="white"/>
        </w:rPr>
      </w:r>
    </w:p>
    <w:p>
      <w:pPr>
        <w:pStyle w:val="OsBibleRed"/>
        <w:rPr/>
      </w:pPr>
      <w:r>
        <w:rPr>
          <w:highlight w:val="white"/>
        </w:rPr>
        <w:t>{Mat 12:31}</w:t>
      </w:r>
    </w:p>
    <w:p>
      <w:pPr>
        <w:pStyle w:val="Normal"/>
        <w:rPr>
          <w:szCs w:val="22"/>
          <w:highlight w:val="white"/>
        </w:rPr>
      </w:pPr>
      <w:r>
        <w:rPr>
          <w:szCs w:val="22"/>
          <w:highlight w:val="white"/>
        </w:rPr>
        <w:t xml:space="preserve">Because of </w:t>
      </w:r>
      <w:r>
        <w:rPr>
          <w:rStyle w:val="OsBibleLavender"/>
          <w:highlight w:val="white"/>
        </w:rPr>
        <w:t>&lt;</w:t>
      </w:r>
      <w:r>
        <w:rPr>
          <w:rStyle w:val="OsBiblePink"/>
          <w:highlight w:val="white"/>
        </w:rPr>
        <w:t>1</w:t>
      </w:r>
      <w:r>
        <w:rPr>
          <w:rStyle w:val="OsBibleBrown"/>
          <w:highlight w:val="white"/>
        </w:rPr>
        <w:t>=G1223</w:t>
      </w:r>
      <w:r>
        <w:rPr>
          <w:rStyle w:val="OsBibleOrange"/>
          <w:highlight w:val="white"/>
        </w:rPr>
        <w:t>$PREP</w:t>
      </w:r>
      <w:r>
        <w:rPr>
          <w:rStyle w:val="OsBibleBlack"/>
          <w:highlight w:val="white"/>
        </w:rPr>
        <w:t>&amp;40123101</w:t>
      </w:r>
      <w:r>
        <w:rPr>
          <w:rStyle w:val="OsBibleViolet"/>
          <w:highlight w:val="white"/>
        </w:rPr>
        <w:t>+dia</w:t>
      </w:r>
      <w:r>
        <w:rPr>
          <w:rStyle w:val="OsBibleLavender"/>
          <w:highlight w:val="white"/>
        </w:rPr>
        <w:t>&gt;</w:t>
      </w:r>
      <w:r>
        <w:rPr>
          <w:szCs w:val="22"/>
          <w:highlight w:val="white"/>
        </w:rPr>
        <w:t xml:space="preserve"> this [reason], </w:t>
      </w:r>
      <w:r>
        <w:rPr>
          <w:rStyle w:val="OsBibleLavender"/>
          <w:highlight w:val="white"/>
        </w:rPr>
        <w:t>&lt;</w:t>
      </w:r>
      <w:r>
        <w:rPr>
          <w:rStyle w:val="OsBiblePink"/>
          <w:highlight w:val="white"/>
        </w:rPr>
        <w:t>2</w:t>
      </w:r>
      <w:r>
        <w:rPr>
          <w:rStyle w:val="OsBibleBrown"/>
          <w:highlight w:val="white"/>
        </w:rPr>
        <w:t>=G5124</w:t>
      </w:r>
      <w:r>
        <w:rPr>
          <w:rStyle w:val="OsBibleOrange"/>
          <w:highlight w:val="white"/>
        </w:rPr>
        <w:t>$D-ASN</w:t>
      </w:r>
      <w:r>
        <w:rPr>
          <w:rStyle w:val="OsBibleBlack"/>
          <w:highlight w:val="white"/>
        </w:rPr>
        <w:t>&amp;40123102</w:t>
      </w:r>
      <w:r>
        <w:rPr>
          <w:rStyle w:val="OsBibleViolet"/>
          <w:highlight w:val="white"/>
        </w:rPr>
        <w:t>+touto</w:t>
      </w:r>
      <w:r>
        <w:rPr>
          <w:rStyle w:val="OsBibleLavender"/>
          <w:highlight w:val="white"/>
        </w:rPr>
        <w:t>&gt;</w:t>
      </w:r>
      <w:r>
        <w:rPr>
          <w:szCs w:val="22"/>
          <w:highlight w:val="white"/>
        </w:rPr>
        <w:t xml:space="preserve"> </w:t>
      </w:r>
    </w:p>
    <w:p>
      <w:pPr>
        <w:pStyle w:val="Normal"/>
        <w:rPr/>
      </w:pP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0123103</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123104</w:t>
      </w:r>
      <w:r>
        <w:rPr>
          <w:rStyle w:val="OsBibleViolet"/>
          <w:highlight w:val="white"/>
        </w:rPr>
        <w:t>+humin</w:t>
      </w:r>
      <w:r>
        <w:rPr>
          <w:rStyle w:val="OsBibleLavender"/>
          <w:highlight w:val="white"/>
        </w:rPr>
        <w:t>&gt;</w:t>
      </w:r>
      <w:r>
        <w:rPr>
          <w:szCs w:val="22"/>
          <w:highlight w:val="white"/>
        </w:rPr>
        <w:t xml:space="preserve"> every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NSF</w:t>
      </w:r>
      <w:r>
        <w:rPr>
          <w:rStyle w:val="OsBibleBlack"/>
          <w:highlight w:val="white"/>
        </w:rPr>
        <w:t>&amp;40123105</w:t>
      </w:r>
      <w:r>
        <w:rPr>
          <w:rStyle w:val="OsBibleViolet"/>
          <w:highlight w:val="white"/>
        </w:rPr>
        <w:t>+pasa</w:t>
      </w:r>
      <w:r>
        <w:rPr>
          <w:rStyle w:val="OsBibleLavender"/>
          <w:highlight w:val="white"/>
        </w:rPr>
        <w:t>&gt;</w:t>
      </w:r>
      <w:r>
        <w:rPr>
          <w:szCs w:val="22"/>
          <w:highlight w:val="white"/>
        </w:rPr>
        <w:t xml:space="preserve"> sin </w:t>
      </w:r>
      <w:r>
        <w:rPr>
          <w:rStyle w:val="OsBibleLavender"/>
          <w:highlight w:val="white"/>
        </w:rPr>
        <w:t>&lt;</w:t>
      </w:r>
      <w:r>
        <w:rPr>
          <w:rStyle w:val="OsBiblePink"/>
          <w:highlight w:val="white"/>
        </w:rPr>
        <w:t>6</w:t>
      </w:r>
      <w:r>
        <w:rPr>
          <w:rStyle w:val="OsBibleBrown"/>
          <w:highlight w:val="white"/>
        </w:rPr>
        <w:t>=G266</w:t>
      </w:r>
      <w:r>
        <w:rPr>
          <w:rStyle w:val="OsBibleOrange"/>
          <w:highlight w:val="white"/>
        </w:rPr>
        <w:t>$N-NSF</w:t>
      </w:r>
      <w:r>
        <w:rPr>
          <w:rStyle w:val="OsBibleBlack"/>
          <w:highlight w:val="white"/>
        </w:rPr>
        <w:t>&amp;40123106</w:t>
      </w:r>
      <w:r>
        <w:rPr>
          <w:rStyle w:val="OsBibleViolet"/>
          <w:highlight w:val="white"/>
        </w:rPr>
        <w:t>+hamart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23107</w:t>
      </w:r>
      <w:r>
        <w:rPr>
          <w:rStyle w:val="OsBibleViolet"/>
          <w:highlight w:val="white"/>
        </w:rPr>
        <w:t>+kai</w:t>
      </w:r>
      <w:r>
        <w:rPr>
          <w:rStyle w:val="OsBibleLavender"/>
          <w:highlight w:val="white"/>
        </w:rPr>
        <w:t>&gt;</w:t>
      </w:r>
      <w:r>
        <w:rPr>
          <w:szCs w:val="22"/>
          <w:highlight w:val="white"/>
        </w:rPr>
        <w:t xml:space="preserve"> blasphemy </w:t>
      </w:r>
      <w:r>
        <w:rPr>
          <w:rStyle w:val="OsBibleLavender"/>
          <w:highlight w:val="white"/>
        </w:rPr>
        <w:t>&lt;</w:t>
      </w:r>
      <w:r>
        <w:rPr>
          <w:rStyle w:val="OsBiblePink"/>
          <w:highlight w:val="white"/>
        </w:rPr>
        <w:t>8</w:t>
      </w:r>
      <w:r>
        <w:rPr>
          <w:rStyle w:val="OsBibleBrown"/>
          <w:highlight w:val="white"/>
        </w:rPr>
        <w:t>=G988</w:t>
      </w:r>
      <w:r>
        <w:rPr>
          <w:rStyle w:val="OsBibleOrange"/>
          <w:highlight w:val="white"/>
        </w:rPr>
        <w:t>$N-NSF</w:t>
      </w:r>
      <w:r>
        <w:rPr>
          <w:rStyle w:val="OsBibleBlack"/>
          <w:highlight w:val="white"/>
        </w:rPr>
        <w:t>&amp;40123108</w:t>
      </w:r>
      <w:r>
        <w:rPr>
          <w:rStyle w:val="OsBibleViolet"/>
          <w:highlight w:val="white"/>
        </w:rPr>
        <w:t>+blasphēmia</w:t>
      </w:r>
      <w:r>
        <w:rPr>
          <w:rStyle w:val="OsBibleLavender"/>
          <w:highlight w:val="white"/>
        </w:rPr>
        <w:t>&gt;</w:t>
      </w:r>
      <w:r>
        <w:rPr>
          <w:szCs w:val="22"/>
          <w:highlight w:val="white"/>
        </w:rPr>
        <w:t xml:space="preserve"> </w:t>
      </w:r>
      <w:r>
        <w:rPr>
          <w:szCs w:val="22"/>
          <w:highlight w:val="white"/>
          <w:u w:val="single"/>
        </w:rPr>
        <w:t>will be forgiven</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863</w:t>
      </w:r>
      <w:r>
        <w:rPr>
          <w:rStyle w:val="OsBibleOrange"/>
          <w:highlight w:val="white"/>
        </w:rPr>
        <w:t>$V-FPI-3S</w:t>
      </w:r>
      <w:r>
        <w:rPr>
          <w:rStyle w:val="OsBibleBlack"/>
          <w:highlight w:val="white"/>
        </w:rPr>
        <w:t>&amp;40123109</w:t>
      </w:r>
      <w:r>
        <w:rPr>
          <w:rStyle w:val="OsBibleViolet"/>
          <w:highlight w:val="white"/>
        </w:rPr>
        <w:t>+aphethēse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M</w:t>
      </w:r>
      <w:r>
        <w:rPr>
          <w:rStyle w:val="OsBibleBlack"/>
          <w:highlight w:val="white"/>
        </w:rPr>
        <w:t>&amp;40123110</w:t>
      </w:r>
      <w:r>
        <w:rPr>
          <w:rStyle w:val="OsBibleViolet"/>
          <w:highlight w:val="white"/>
        </w:rPr>
        <w:t>+tois</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11</w:t>
      </w:r>
      <w:r>
        <w:rPr>
          <w:rStyle w:val="OsBibleBrown"/>
          <w:highlight w:val="white"/>
        </w:rPr>
        <w:t>=G444</w:t>
      </w:r>
      <w:r>
        <w:rPr>
          <w:rStyle w:val="OsBibleOrange"/>
          <w:highlight w:val="white"/>
        </w:rPr>
        <w:t>$N-DPM</w:t>
      </w:r>
      <w:r>
        <w:rPr>
          <w:rStyle w:val="OsBibleBlack"/>
          <w:highlight w:val="white"/>
        </w:rPr>
        <w:t>&amp;40123111</w:t>
      </w:r>
      <w:r>
        <w:rPr>
          <w:rStyle w:val="OsBibleViolet"/>
          <w:highlight w:val="white"/>
        </w:rPr>
        <w:t>+anthrōpoi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3</w:t>
      </w:r>
      <w:r>
        <w:rPr>
          <w:rStyle w:val="OsBibleBrown"/>
          <w:highlight w:val="white"/>
        </w:rPr>
        <w:t>=G1161</w:t>
      </w:r>
      <w:r>
        <w:rPr>
          <w:rStyle w:val="OsBibleOrange"/>
          <w:highlight w:val="white"/>
        </w:rPr>
        <w:t>$CONJ</w:t>
      </w:r>
      <w:r>
        <w:rPr>
          <w:rStyle w:val="OsBibleBlack"/>
          <w:highlight w:val="white"/>
        </w:rPr>
        <w:t>&amp;40123113</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F</w:t>
      </w:r>
      <w:r>
        <w:rPr>
          <w:rStyle w:val="OsBibleBlack"/>
          <w:highlight w:val="white"/>
        </w:rPr>
        <w:t>&amp;40123112</w:t>
      </w:r>
      <w:r>
        <w:rPr>
          <w:rStyle w:val="OsBibleViolet"/>
          <w:highlight w:val="white"/>
        </w:rPr>
        <w:t>+hē</w:t>
      </w:r>
      <w:r>
        <w:rPr>
          <w:rStyle w:val="OsBibleLavender"/>
          <w:highlight w:val="white"/>
        </w:rPr>
        <w:t>&gt;</w:t>
      </w:r>
      <w:r>
        <w:rPr>
          <w:szCs w:val="22"/>
          <w:highlight w:val="white"/>
        </w:rPr>
        <w:t xml:space="preserve"> blasphemy </w:t>
      </w:r>
      <w:r>
        <w:rPr>
          <w:rStyle w:val="OsBibleLavender"/>
          <w:highlight w:val="white"/>
        </w:rPr>
        <w:t>&lt;</w:t>
      </w:r>
      <w:r>
        <w:rPr>
          <w:rStyle w:val="OsBiblePink"/>
          <w:highlight w:val="white"/>
        </w:rPr>
        <w:t>16</w:t>
      </w:r>
      <w:r>
        <w:rPr>
          <w:rStyle w:val="OsBibleBrown"/>
          <w:highlight w:val="white"/>
        </w:rPr>
        <w:t>=G988</w:t>
      </w:r>
      <w:r>
        <w:rPr>
          <w:rStyle w:val="OsBibleOrange"/>
          <w:highlight w:val="white"/>
        </w:rPr>
        <w:t>$N-NSF</w:t>
      </w:r>
      <w:r>
        <w:rPr>
          <w:rStyle w:val="OsBibleBlack"/>
          <w:highlight w:val="white"/>
        </w:rPr>
        <w:t>&amp;40123116</w:t>
      </w:r>
      <w:r>
        <w:rPr>
          <w:rStyle w:val="OsBibleViolet"/>
          <w:highlight w:val="white"/>
        </w:rPr>
        <w:t>+blasphēmia</w:t>
      </w:r>
      <w:r>
        <w:rPr>
          <w:rStyle w:val="OsBibleLavender"/>
          <w:highlight w:val="white"/>
        </w:rPr>
        <w:t>&gt;</w:t>
      </w:r>
      <w:r>
        <w:rPr>
          <w:szCs w:val="22"/>
          <w:highlight w:val="white"/>
        </w:rPr>
        <w:t xml:space="preserve"> against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N</w:t>
      </w:r>
      <w:r>
        <w:rPr>
          <w:rStyle w:val="OsBibleBlack"/>
          <w:highlight w:val="white"/>
        </w:rPr>
        <w:t>&amp;40123114</w:t>
      </w:r>
      <w:r>
        <w:rPr>
          <w:rStyle w:val="OsBibleViolet"/>
          <w:highlight w:val="white"/>
        </w:rPr>
        <w:t>+tou</w:t>
      </w:r>
      <w:r>
        <w:rPr>
          <w:rStyle w:val="OsBibleLavender"/>
          <w:highlight w:val="white"/>
        </w:rPr>
        <w:t>&gt;</w:t>
      </w:r>
      <w:r>
        <w:rPr>
          <w:szCs w:val="22"/>
          <w:highlight w:val="white"/>
        </w:rPr>
        <w:t xml:space="preserve"> Spirit </w:t>
      </w:r>
      <w:r>
        <w:rPr>
          <w:rStyle w:val="OsBibleLavender"/>
          <w:highlight w:val="white"/>
        </w:rPr>
        <w:t>&lt;</w:t>
      </w:r>
      <w:r>
        <w:rPr>
          <w:rStyle w:val="OsBiblePink"/>
          <w:highlight w:val="white"/>
        </w:rPr>
        <w:t>15</w:t>
      </w:r>
      <w:r>
        <w:rPr>
          <w:rStyle w:val="OsBibleBrown"/>
          <w:highlight w:val="white"/>
        </w:rPr>
        <w:t>=G4151</w:t>
      </w:r>
      <w:r>
        <w:rPr>
          <w:rStyle w:val="OsBibleOrange"/>
          <w:highlight w:val="white"/>
        </w:rPr>
        <w:t>$N-GSN</w:t>
      </w:r>
      <w:r>
        <w:rPr>
          <w:rStyle w:val="OsBibleBlack"/>
          <w:highlight w:val="white"/>
        </w:rPr>
        <w:t>&amp;40123115</w:t>
      </w:r>
      <w:r>
        <w:rPr>
          <w:rStyle w:val="OsBibleViolet"/>
          <w:highlight w:val="white"/>
        </w:rPr>
        <w:t>+pneuma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756</w:t>
      </w:r>
      <w:r>
        <w:rPr>
          <w:rStyle w:val="OsBibleOrange"/>
          <w:highlight w:val="white"/>
        </w:rPr>
        <w:t>$PRT-N</w:t>
      </w:r>
      <w:r>
        <w:rPr>
          <w:rStyle w:val="OsBibleBlack"/>
          <w:highlight w:val="white"/>
        </w:rPr>
        <w:t>&amp;40123117</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will not be forgiven</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863</w:t>
      </w:r>
      <w:r>
        <w:rPr>
          <w:rStyle w:val="OsBibleOrange"/>
          <w:highlight w:val="white"/>
        </w:rPr>
        <w:t>$V-FPI-3S</w:t>
      </w:r>
      <w:r>
        <w:rPr>
          <w:rStyle w:val="OsBibleBlack"/>
          <w:highlight w:val="white"/>
        </w:rPr>
        <w:t>&amp;40123118</w:t>
      </w:r>
      <w:r>
        <w:rPr>
          <w:rStyle w:val="OsBibleViolet"/>
          <w:highlight w:val="white"/>
        </w:rPr>
        <w:t>+aphethēse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PM</w:t>
      </w:r>
      <w:r>
        <w:rPr>
          <w:rStyle w:val="OsBibleBlack"/>
          <w:highlight w:val="white"/>
        </w:rPr>
        <w:t>&amp;40123119</w:t>
      </w:r>
      <w:r>
        <w:rPr>
          <w:rStyle w:val="OsBibleViolet"/>
          <w:highlight w:val="white"/>
        </w:rPr>
        <w:t>+tois</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20</w:t>
      </w:r>
      <w:r>
        <w:rPr>
          <w:rStyle w:val="OsBibleBrown"/>
          <w:highlight w:val="white"/>
        </w:rPr>
        <w:t>=G444</w:t>
      </w:r>
      <w:r>
        <w:rPr>
          <w:rStyle w:val="OsBibleOrange"/>
          <w:highlight w:val="white"/>
        </w:rPr>
        <w:t>$N-DPM</w:t>
      </w:r>
      <w:r>
        <w:rPr>
          <w:rStyle w:val="OsBibleBlack"/>
          <w:highlight w:val="white"/>
        </w:rPr>
        <w:t>&amp;40123120</w:t>
      </w:r>
      <w:r>
        <w:rPr>
          <w:rStyle w:val="OsBibleViolet"/>
          <w:highlight w:val="white"/>
        </w:rPr>
        <w:t>+anthrōpois</w:t>
      </w:r>
      <w:r>
        <w:rPr>
          <w:rStyle w:val="OsBibleLavender"/>
          <w:highlight w:val="white"/>
        </w:rPr>
        <w:t>&gt;</w:t>
      </w:r>
      <w:r>
        <w:rPr>
          <w:szCs w:val="22"/>
          <w:highlight w:val="white"/>
        </w:rPr>
        <w:t xml:space="preserve"> </w:t>
      </w:r>
    </w:p>
    <w:p>
      <w:pPr>
        <w:pStyle w:val="OsBibleGreen"/>
        <w:rPr>
          <w:highlight w:val="white"/>
        </w:rPr>
      </w:pPr>
      <w:r>
        <w:rPr>
          <w:highlight w:val="white"/>
        </w:rPr>
        <w:t>'Because of this' points back to Matt 12:30 - You either believe in Jesus, or you reject Him.</w:t>
      </w:r>
    </w:p>
    <w:p>
      <w:pPr>
        <w:pStyle w:val="OsBibleGreen"/>
        <w:rPr>
          <w:highlight w:val="white"/>
        </w:rPr>
      </w:pPr>
      <w:r>
        <w:rPr>
          <w:highlight w:val="white"/>
        </w:rPr>
        <w:t>The only sin which cannot be forgiven is refusal to believe in Jesus as Messiah (John 3:18)</w:t>
      </w:r>
    </w:p>
    <w:p>
      <w:pPr>
        <w:pStyle w:val="OsBibleGreen"/>
        <w:rPr>
          <w:highlight w:val="white"/>
        </w:rPr>
      </w:pPr>
      <w:r>
        <w:rPr>
          <w:highlight w:val="white"/>
        </w:rPr>
        <w:t>See Mark 3:28-30 for definition/explanation of '</w:t>
      </w:r>
      <w:r>
        <w:rPr>
          <w:b/>
          <w:highlight w:val="white"/>
        </w:rPr>
        <w:t>blasphemy against the Spirit</w:t>
      </w:r>
      <w:r>
        <w:rPr>
          <w:highlight w:val="white"/>
        </w:rPr>
        <w:t>'</w:t>
      </w:r>
    </w:p>
    <w:p>
      <w:pPr>
        <w:pStyle w:val="OsBibleGreen"/>
        <w:rPr>
          <w:highlight w:val="white"/>
        </w:rPr>
      </w:pPr>
      <w:r>
        <w:rPr>
          <w:highlight w:val="white"/>
        </w:rPr>
      </w:r>
    </w:p>
    <w:p>
      <w:pPr>
        <w:pStyle w:val="OsBibleRed"/>
        <w:rPr/>
      </w:pPr>
      <w:r>
        <w:rPr>
          <w:highlight w:val="white"/>
        </w:rPr>
        <w:t>{Mat 12:3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23201</w:t>
      </w:r>
      <w:r>
        <w:rPr>
          <w:rStyle w:val="OsBibleViolet"/>
          <w:highlight w:val="white"/>
        </w:rPr>
        <w:t>+kai</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2</w:t>
      </w:r>
      <w:r>
        <w:rPr>
          <w:rStyle w:val="OsBibleBrown"/>
          <w:highlight w:val="white"/>
        </w:rPr>
        <w:t>=G3739</w:t>
      </w:r>
      <w:r>
        <w:rPr>
          <w:rStyle w:val="OsBibleOrange"/>
          <w:highlight w:val="white"/>
        </w:rPr>
        <w:t>$R-NSM</w:t>
      </w:r>
      <w:r>
        <w:rPr>
          <w:rStyle w:val="OsBibleBlack"/>
          <w:highlight w:val="white"/>
        </w:rPr>
        <w:t>&amp;40123202</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1437</w:t>
      </w:r>
      <w:r>
        <w:rPr>
          <w:rStyle w:val="OsBibleOrange"/>
          <w:highlight w:val="white"/>
        </w:rPr>
        <w:t>$COND</w:t>
      </w:r>
      <w:r>
        <w:rPr>
          <w:rStyle w:val="OsBibleBlack"/>
          <w:highlight w:val="white"/>
        </w:rPr>
        <w:t>&amp;40123203</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speak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2AAS-3S</w:t>
      </w:r>
      <w:r>
        <w:rPr>
          <w:rStyle w:val="OsBibleBlack"/>
          <w:highlight w:val="white"/>
        </w:rPr>
        <w:t>&amp;40123204</w:t>
      </w:r>
      <w:r>
        <w:rPr>
          <w:rStyle w:val="OsBibleViolet"/>
          <w:highlight w:val="white"/>
        </w:rPr>
        <w:t>+eipē</w:t>
      </w:r>
      <w:r>
        <w:rPr>
          <w:rStyle w:val="OsBibleLavender"/>
          <w:highlight w:val="white"/>
        </w:rPr>
        <w:t>&gt;</w:t>
      </w:r>
      <w:r>
        <w:rPr>
          <w:szCs w:val="22"/>
          <w:highlight w:val="white"/>
        </w:rPr>
        <w:t xml:space="preserve"> a word </w:t>
      </w:r>
      <w:r>
        <w:rPr>
          <w:rStyle w:val="OsBibleLavender"/>
          <w:highlight w:val="white"/>
        </w:rPr>
        <w:t>&lt;</w:t>
      </w:r>
      <w:r>
        <w:rPr>
          <w:rStyle w:val="OsBiblePink"/>
          <w:highlight w:val="white"/>
        </w:rPr>
        <w:t>5</w:t>
      </w:r>
      <w:r>
        <w:rPr>
          <w:rStyle w:val="OsBibleBrown"/>
          <w:highlight w:val="white"/>
        </w:rPr>
        <w:t>=G3056</w:t>
      </w:r>
      <w:r>
        <w:rPr>
          <w:rStyle w:val="OsBibleOrange"/>
          <w:highlight w:val="white"/>
        </w:rPr>
        <w:t>$N-ASM</w:t>
      </w:r>
      <w:r>
        <w:rPr>
          <w:rStyle w:val="OsBibleBlack"/>
          <w:highlight w:val="white"/>
        </w:rPr>
        <w:t>&amp;40123205</w:t>
      </w:r>
      <w:r>
        <w:rPr>
          <w:rStyle w:val="OsBibleViolet"/>
          <w:highlight w:val="white"/>
        </w:rPr>
        <w:t>+logon</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6</w:t>
      </w:r>
      <w:r>
        <w:rPr>
          <w:rStyle w:val="OsBibleBrown"/>
          <w:highlight w:val="white"/>
        </w:rPr>
        <w:t>=G2596</w:t>
      </w:r>
      <w:r>
        <w:rPr>
          <w:rStyle w:val="OsBibleOrange"/>
          <w:highlight w:val="white"/>
        </w:rPr>
        <w:t>$PREP</w:t>
      </w:r>
      <w:r>
        <w:rPr>
          <w:rStyle w:val="OsBibleBlack"/>
          <w:highlight w:val="white"/>
        </w:rPr>
        <w:t>&amp;40123206</w:t>
      </w:r>
      <w:r>
        <w:rPr>
          <w:rStyle w:val="OsBibleViolet"/>
          <w:highlight w:val="white"/>
        </w:rPr>
        <w:t>+ka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0123207</w:t>
      </w:r>
      <w:r>
        <w:rPr>
          <w:rStyle w:val="OsBibleViolet"/>
          <w:highlight w:val="white"/>
        </w:rPr>
        <w:t>+tou</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8</w:t>
      </w:r>
      <w:r>
        <w:rPr>
          <w:rStyle w:val="OsBibleBrown"/>
          <w:highlight w:val="white"/>
        </w:rPr>
        <w:t>=G5207</w:t>
      </w:r>
      <w:r>
        <w:rPr>
          <w:rStyle w:val="OsBibleOrange"/>
          <w:highlight w:val="white"/>
        </w:rPr>
        <w:t>$N-GSM</w:t>
      </w:r>
      <w:r>
        <w:rPr>
          <w:rStyle w:val="OsBibleBlack"/>
          <w:highlight w:val="white"/>
        </w:rPr>
        <w:t>&amp;40123208</w:t>
      </w:r>
      <w:r>
        <w:rPr>
          <w:rStyle w:val="OsBibleViolet"/>
          <w:highlight w:val="white"/>
        </w:rPr>
        <w:t>+hui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M</w:t>
      </w:r>
      <w:r>
        <w:rPr>
          <w:rStyle w:val="OsBibleBlack"/>
          <w:highlight w:val="white"/>
        </w:rPr>
        <w:t>&amp;40123209</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10</w:t>
      </w:r>
      <w:r>
        <w:rPr>
          <w:rStyle w:val="OsBibleBrown"/>
          <w:highlight w:val="white"/>
        </w:rPr>
        <w:t>=G444</w:t>
      </w:r>
      <w:r>
        <w:rPr>
          <w:rStyle w:val="OsBibleOrange"/>
          <w:highlight w:val="white"/>
        </w:rPr>
        <w:t>$N-GSM</w:t>
      </w:r>
      <w:r>
        <w:rPr>
          <w:rStyle w:val="OsBibleBlack"/>
          <w:highlight w:val="white"/>
        </w:rPr>
        <w:t>&amp;40123210</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it will be forgiven</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863</w:t>
      </w:r>
      <w:r>
        <w:rPr>
          <w:rStyle w:val="OsBibleOrange"/>
          <w:highlight w:val="white"/>
        </w:rPr>
        <w:t>$V-FPI-3S</w:t>
      </w:r>
      <w:r>
        <w:rPr>
          <w:rStyle w:val="OsBibleBlack"/>
          <w:highlight w:val="white"/>
        </w:rPr>
        <w:t>&amp;40123211</w:t>
      </w:r>
      <w:r>
        <w:rPr>
          <w:rStyle w:val="OsBibleViolet"/>
          <w:highlight w:val="white"/>
        </w:rPr>
        <w:t>+aphethēset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0123212</w:t>
      </w:r>
      <w:r>
        <w:rPr>
          <w:rStyle w:val="OsBibleViolet"/>
          <w:highlight w:val="white"/>
        </w:rPr>
        <w:t>+autō</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0123214</w:t>
      </w:r>
      <w:r>
        <w:rPr>
          <w:rStyle w:val="OsBibleViolet"/>
          <w:highlight w:val="white"/>
        </w:rPr>
        <w:t>+d</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3</w:t>
      </w:r>
      <w:r>
        <w:rPr>
          <w:rStyle w:val="OsBibleBrown"/>
          <w:highlight w:val="white"/>
        </w:rPr>
        <w:t>=G3739</w:t>
      </w:r>
      <w:r>
        <w:rPr>
          <w:rStyle w:val="OsBibleOrange"/>
          <w:highlight w:val="white"/>
        </w:rPr>
        <w:t>$R-NSM</w:t>
      </w:r>
      <w:r>
        <w:rPr>
          <w:rStyle w:val="OsBibleBlack"/>
          <w:highlight w:val="white"/>
        </w:rPr>
        <w:t>&amp;40123213</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02</w:t>
      </w:r>
      <w:r>
        <w:rPr>
          <w:rStyle w:val="OsBibleOrange"/>
          <w:highlight w:val="white"/>
        </w:rPr>
        <w:t>$PRT</w:t>
      </w:r>
      <w:r>
        <w:rPr>
          <w:rStyle w:val="OsBibleBlack"/>
          <w:highlight w:val="white"/>
        </w:rPr>
        <w:t>&amp;40123215</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speaks</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3004</w:t>
      </w:r>
      <w:r>
        <w:rPr>
          <w:rStyle w:val="OsBibleOrange"/>
          <w:highlight w:val="white"/>
        </w:rPr>
        <w:t>$V-2AAS-3S</w:t>
      </w:r>
      <w:r>
        <w:rPr>
          <w:rStyle w:val="OsBibleBlack"/>
          <w:highlight w:val="white"/>
        </w:rPr>
        <w:t>&amp;40123216</w:t>
      </w:r>
      <w:r>
        <w:rPr>
          <w:rStyle w:val="OsBibleViolet"/>
          <w:highlight w:val="white"/>
        </w:rPr>
        <w:t>+eipē</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17</w:t>
      </w:r>
      <w:r>
        <w:rPr>
          <w:rStyle w:val="OsBibleBrown"/>
          <w:highlight w:val="white"/>
        </w:rPr>
        <w:t>=G2596</w:t>
      </w:r>
      <w:r>
        <w:rPr>
          <w:rStyle w:val="OsBibleOrange"/>
          <w:highlight w:val="white"/>
        </w:rPr>
        <w:t>$PREP</w:t>
      </w:r>
      <w:r>
        <w:rPr>
          <w:rStyle w:val="OsBibleBlack"/>
          <w:highlight w:val="white"/>
        </w:rPr>
        <w:t>&amp;40123217</w:t>
      </w:r>
      <w:r>
        <w:rPr>
          <w:rStyle w:val="OsBibleViolet"/>
          <w:highlight w:val="white"/>
        </w:rPr>
        <w:t>+ka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N</w:t>
      </w:r>
      <w:r>
        <w:rPr>
          <w:rStyle w:val="OsBibleBlack"/>
          <w:highlight w:val="white"/>
        </w:rPr>
        <w:t>&amp;40123220</w:t>
      </w:r>
      <w:r>
        <w:rPr>
          <w:rStyle w:val="OsBibleViolet"/>
          <w:highlight w:val="white"/>
        </w:rPr>
        <w:t>+tou</w:t>
      </w:r>
      <w:r>
        <w:rPr>
          <w:rStyle w:val="OsBibleLavender"/>
          <w:highlight w:val="white"/>
        </w:rPr>
        <w:t>&gt;</w:t>
      </w:r>
      <w:r>
        <w:rPr>
          <w:szCs w:val="22"/>
          <w:highlight w:val="white"/>
        </w:rPr>
        <w:t xml:space="preserve"> Holy </w:t>
      </w:r>
      <w:r>
        <w:rPr>
          <w:rStyle w:val="OsBibleLavender"/>
          <w:highlight w:val="white"/>
        </w:rPr>
        <w:t>&lt;</w:t>
      </w:r>
      <w:r>
        <w:rPr>
          <w:rStyle w:val="OsBiblePink"/>
          <w:highlight w:val="white"/>
        </w:rPr>
        <w:t>21</w:t>
      </w:r>
      <w:r>
        <w:rPr>
          <w:rStyle w:val="OsBibleBrown"/>
          <w:highlight w:val="white"/>
        </w:rPr>
        <w:t>=G40</w:t>
      </w:r>
      <w:r>
        <w:rPr>
          <w:rStyle w:val="OsBibleOrange"/>
          <w:highlight w:val="white"/>
        </w:rPr>
        <w:t>$A-GSN</w:t>
      </w:r>
      <w:r>
        <w:rPr>
          <w:rStyle w:val="OsBibleBlack"/>
          <w:highlight w:val="white"/>
        </w:rPr>
        <w:t>&amp;40123221</w:t>
      </w:r>
      <w:r>
        <w:rPr>
          <w:rStyle w:val="OsBibleViolet"/>
          <w:highlight w:val="white"/>
        </w:rPr>
        <w:t>+hagi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N</w:t>
      </w:r>
      <w:r>
        <w:rPr>
          <w:rStyle w:val="OsBibleBlack"/>
          <w:highlight w:val="white"/>
        </w:rPr>
        <w:t>&amp;40123218</w:t>
      </w:r>
      <w:r>
        <w:rPr>
          <w:rStyle w:val="OsBibleViolet"/>
          <w:highlight w:val="white"/>
        </w:rPr>
        <w:t>+tou</w:t>
      </w:r>
      <w:r>
        <w:rPr>
          <w:rStyle w:val="OsBibleLavender"/>
          <w:highlight w:val="white"/>
        </w:rPr>
        <w:t>&gt;</w:t>
      </w:r>
      <w:r>
        <w:rPr>
          <w:szCs w:val="22"/>
          <w:highlight w:val="white"/>
        </w:rPr>
        <w:t xml:space="preserve"> Spirit, </w:t>
      </w:r>
      <w:r>
        <w:rPr>
          <w:rStyle w:val="OsBibleLavender"/>
          <w:highlight w:val="white"/>
        </w:rPr>
        <w:t>&lt;</w:t>
      </w:r>
      <w:r>
        <w:rPr>
          <w:rStyle w:val="OsBiblePink"/>
          <w:highlight w:val="white"/>
        </w:rPr>
        <w:t>19</w:t>
      </w:r>
      <w:r>
        <w:rPr>
          <w:rStyle w:val="OsBibleBrown"/>
          <w:highlight w:val="white"/>
        </w:rPr>
        <w:t>=G4151</w:t>
      </w:r>
      <w:r>
        <w:rPr>
          <w:rStyle w:val="OsBibleOrange"/>
          <w:highlight w:val="white"/>
        </w:rPr>
        <w:t>$N-GSN</w:t>
      </w:r>
      <w:r>
        <w:rPr>
          <w:rStyle w:val="OsBibleBlack"/>
          <w:highlight w:val="white"/>
        </w:rPr>
        <w:t>&amp;40123219</w:t>
      </w:r>
      <w:r>
        <w:rPr>
          <w:rStyle w:val="OsBibleViolet"/>
          <w:highlight w:val="white"/>
        </w:rPr>
        <w:t>+pneuma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756</w:t>
      </w:r>
      <w:r>
        <w:rPr>
          <w:rStyle w:val="OsBibleOrange"/>
          <w:highlight w:val="white"/>
        </w:rPr>
        <w:t>$PRT-N</w:t>
      </w:r>
      <w:r>
        <w:rPr>
          <w:rStyle w:val="OsBibleBlack"/>
          <w:highlight w:val="white"/>
        </w:rPr>
        <w:t>&amp;40123222</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t will not be forgiven</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863</w:t>
      </w:r>
      <w:r>
        <w:rPr>
          <w:rStyle w:val="OsBibleOrange"/>
          <w:highlight w:val="white"/>
        </w:rPr>
        <w:t>$V-FPI-3S</w:t>
      </w:r>
      <w:r>
        <w:rPr>
          <w:rStyle w:val="OsBibleBlack"/>
          <w:highlight w:val="white"/>
        </w:rPr>
        <w:t>&amp;40123223</w:t>
      </w:r>
      <w:r>
        <w:rPr>
          <w:rStyle w:val="OsBibleViolet"/>
          <w:highlight w:val="white"/>
        </w:rPr>
        <w:t>+aphethēset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DSM</w:t>
      </w:r>
      <w:r>
        <w:rPr>
          <w:rStyle w:val="OsBibleBlack"/>
          <w:highlight w:val="white"/>
        </w:rPr>
        <w:t>&amp;40123224</w:t>
      </w:r>
      <w:r>
        <w:rPr>
          <w:rStyle w:val="OsBibleViolet"/>
          <w:highlight w:val="white"/>
        </w:rPr>
        <w:t>+autō</w:t>
      </w:r>
      <w:r>
        <w:rPr>
          <w:rStyle w:val="OsBibleLavender"/>
          <w:highlight w:val="white"/>
        </w:rPr>
        <w:t>&gt;</w:t>
      </w:r>
      <w:r>
        <w:rPr>
          <w:szCs w:val="22"/>
          <w:highlight w:val="white"/>
        </w:rPr>
        <w:t xml:space="preserve"> either </w:t>
      </w:r>
      <w:r>
        <w:rPr>
          <w:rStyle w:val="OsBibleLavender"/>
          <w:highlight w:val="white"/>
        </w:rPr>
        <w:t>&lt;</w:t>
      </w:r>
      <w:r>
        <w:rPr>
          <w:rStyle w:val="OsBiblePink"/>
          <w:highlight w:val="white"/>
        </w:rPr>
        <w:t>25</w:t>
      </w:r>
      <w:r>
        <w:rPr>
          <w:rStyle w:val="OsBibleBrown"/>
          <w:highlight w:val="white"/>
        </w:rPr>
        <w:t>=G3777</w:t>
      </w:r>
      <w:r>
        <w:rPr>
          <w:rStyle w:val="OsBibleOrange"/>
          <w:highlight w:val="white"/>
        </w:rPr>
        <w:t>$CONJ</w:t>
      </w:r>
      <w:r>
        <w:rPr>
          <w:rStyle w:val="OsBibleBlack"/>
          <w:highlight w:val="white"/>
        </w:rPr>
        <w:t>&amp;40123225</w:t>
      </w:r>
      <w:r>
        <w:rPr>
          <w:rStyle w:val="OsBibleViolet"/>
          <w:highlight w:val="white"/>
        </w:rPr>
        <w:t>+oute</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6</w:t>
      </w:r>
      <w:r>
        <w:rPr>
          <w:rStyle w:val="OsBibleBrown"/>
          <w:highlight w:val="white"/>
        </w:rPr>
        <w:t>=G1722</w:t>
      </w:r>
      <w:r>
        <w:rPr>
          <w:rStyle w:val="OsBibleOrange"/>
          <w:highlight w:val="white"/>
        </w:rPr>
        <w:t>$PREP</w:t>
      </w:r>
      <w:r>
        <w:rPr>
          <w:rStyle w:val="OsBibleBlack"/>
          <w:highlight w:val="white"/>
        </w:rPr>
        <w:t>&amp;40123226</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DSM</w:t>
      </w:r>
      <w:r>
        <w:rPr>
          <w:rStyle w:val="OsBibleBlack"/>
          <w:highlight w:val="white"/>
        </w:rPr>
        <w:t>&amp;40123227</w:t>
      </w:r>
      <w:r>
        <w:rPr>
          <w:rStyle w:val="OsBibleViolet"/>
          <w:highlight w:val="white"/>
        </w:rPr>
        <w:t>+tō</w:t>
      </w:r>
      <w:r>
        <w:rPr>
          <w:rStyle w:val="OsBibleLavender"/>
          <w:highlight w:val="white"/>
        </w:rPr>
        <w:t>&gt;</w:t>
      </w:r>
      <w:r>
        <w:rPr>
          <w:szCs w:val="22"/>
          <w:highlight w:val="white"/>
        </w:rPr>
        <w:t xml:space="preserve"> present </w:t>
      </w:r>
      <w:r>
        <w:rPr>
          <w:rStyle w:val="OsBibleLavender"/>
          <w:highlight w:val="white"/>
        </w:rPr>
        <w:t>&lt;</w:t>
      </w:r>
      <w:r>
        <w:rPr>
          <w:rStyle w:val="OsBiblePink"/>
          <w:highlight w:val="white"/>
        </w:rPr>
        <w:t>28</w:t>
      </w:r>
      <w:r>
        <w:rPr>
          <w:rStyle w:val="OsBibleBrown"/>
          <w:highlight w:val="white"/>
        </w:rPr>
        <w:t>=G3568</w:t>
      </w:r>
      <w:r>
        <w:rPr>
          <w:rStyle w:val="OsBibleOrange"/>
          <w:highlight w:val="white"/>
        </w:rPr>
        <w:t>$ADV</w:t>
      </w:r>
      <w:r>
        <w:rPr>
          <w:rStyle w:val="OsBibleBlack"/>
          <w:highlight w:val="white"/>
        </w:rPr>
        <w:t>&amp;40123228</w:t>
      </w:r>
      <w:r>
        <w:rPr>
          <w:rStyle w:val="OsBibleViolet"/>
          <w:highlight w:val="white"/>
        </w:rPr>
        <w:t>+nun</w:t>
      </w:r>
      <w:r>
        <w:rPr>
          <w:rStyle w:val="OsBibleLavender"/>
          <w:highlight w:val="white"/>
        </w:rPr>
        <w:t>&gt;</w:t>
      </w:r>
      <w:r>
        <w:rPr>
          <w:szCs w:val="22"/>
          <w:highlight w:val="white"/>
        </w:rPr>
        <w:t xml:space="preserve"> age </w:t>
      </w:r>
      <w:r>
        <w:rPr>
          <w:rStyle w:val="OsBibleLavender"/>
          <w:highlight w:val="white"/>
        </w:rPr>
        <w:t>&lt;</w:t>
      </w:r>
      <w:r>
        <w:rPr>
          <w:rStyle w:val="OsBiblePink"/>
          <w:highlight w:val="white"/>
        </w:rPr>
        <w:t>29</w:t>
      </w:r>
      <w:r>
        <w:rPr>
          <w:rStyle w:val="OsBibleBrown"/>
          <w:highlight w:val="white"/>
        </w:rPr>
        <w:t>=G165</w:t>
      </w:r>
      <w:r>
        <w:rPr>
          <w:rStyle w:val="OsBibleOrange"/>
          <w:highlight w:val="white"/>
        </w:rPr>
        <w:t>$N-DSM</w:t>
      </w:r>
      <w:r>
        <w:rPr>
          <w:rStyle w:val="OsBibleBlack"/>
          <w:highlight w:val="white"/>
        </w:rPr>
        <w:t>&amp;40123229</w:t>
      </w:r>
      <w:r>
        <w:rPr>
          <w:rStyle w:val="OsBibleViolet"/>
          <w:highlight w:val="white"/>
        </w:rPr>
        <w:t>+aiōni</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30</w:t>
      </w:r>
      <w:r>
        <w:rPr>
          <w:rStyle w:val="OsBibleBrown"/>
          <w:highlight w:val="white"/>
        </w:rPr>
        <w:t>=G3777</w:t>
      </w:r>
      <w:r>
        <w:rPr>
          <w:rStyle w:val="OsBibleOrange"/>
          <w:highlight w:val="white"/>
        </w:rPr>
        <w:t>$CONJ</w:t>
      </w:r>
      <w:r>
        <w:rPr>
          <w:rStyle w:val="OsBibleBlack"/>
          <w:highlight w:val="white"/>
        </w:rPr>
        <w:t>&amp;40123230</w:t>
      </w:r>
      <w:r>
        <w:rPr>
          <w:rStyle w:val="OsBibleViolet"/>
          <w:highlight w:val="white"/>
        </w:rPr>
        <w:t>+oute</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31</w:t>
      </w:r>
      <w:r>
        <w:rPr>
          <w:rStyle w:val="OsBibleBrown"/>
          <w:highlight w:val="white"/>
        </w:rPr>
        <w:t>=G1722</w:t>
      </w:r>
      <w:r>
        <w:rPr>
          <w:rStyle w:val="OsBibleOrange"/>
          <w:highlight w:val="white"/>
        </w:rPr>
        <w:t>$PREP</w:t>
      </w:r>
      <w:r>
        <w:rPr>
          <w:rStyle w:val="OsBibleBlack"/>
          <w:highlight w:val="white"/>
        </w:rPr>
        <w:t>&amp;40123231</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2</w:t>
      </w:r>
      <w:r>
        <w:rPr>
          <w:rStyle w:val="OsBibleBrown"/>
          <w:highlight w:val="white"/>
        </w:rPr>
        <w:t>=G3588</w:t>
      </w:r>
      <w:r>
        <w:rPr>
          <w:rStyle w:val="OsBibleOrange"/>
          <w:highlight w:val="white"/>
        </w:rPr>
        <w:t>$T-DSM</w:t>
      </w:r>
      <w:r>
        <w:rPr>
          <w:rStyle w:val="OsBibleBlack"/>
          <w:highlight w:val="white"/>
        </w:rPr>
        <w:t>&amp;40123232</w:t>
      </w:r>
      <w:r>
        <w:rPr>
          <w:rStyle w:val="OsBibleViolet"/>
          <w:highlight w:val="white"/>
        </w:rPr>
        <w:t>+tō</w:t>
      </w:r>
      <w:r>
        <w:rPr>
          <w:rStyle w:val="OsBibleLavender"/>
          <w:highlight w:val="white"/>
        </w:rPr>
        <w:t>&gt;</w:t>
      </w:r>
      <w:r>
        <w:rPr>
          <w:szCs w:val="22"/>
          <w:highlight w:val="white"/>
        </w:rPr>
        <w:t xml:space="preserve"> coming [age]! </w:t>
      </w:r>
      <w:r>
        <w:rPr>
          <w:rStyle w:val="OsBibleLavender"/>
          <w:highlight w:val="white"/>
        </w:rPr>
        <w:t>&lt;</w:t>
      </w:r>
      <w:r>
        <w:rPr>
          <w:rStyle w:val="OsBiblePink"/>
          <w:highlight w:val="white"/>
        </w:rPr>
        <w:t>33</w:t>
      </w:r>
      <w:r>
        <w:rPr>
          <w:rStyle w:val="OsBibleBrown"/>
          <w:highlight w:val="white"/>
        </w:rPr>
        <w:t>=G3195</w:t>
      </w:r>
      <w:r>
        <w:rPr>
          <w:rStyle w:val="OsBibleOrange"/>
          <w:highlight w:val="white"/>
        </w:rPr>
        <w:t>$V-PAP-DSM</w:t>
      </w:r>
      <w:r>
        <w:rPr>
          <w:rStyle w:val="OsBibleBlack"/>
          <w:highlight w:val="white"/>
        </w:rPr>
        <w:t>&amp;40123233</w:t>
      </w:r>
      <w:r>
        <w:rPr>
          <w:rStyle w:val="OsBibleViolet"/>
          <w:highlight w:val="white"/>
        </w:rPr>
        <w:t>+mellonti</w:t>
      </w:r>
      <w:r>
        <w:rPr>
          <w:rStyle w:val="OsBibleLavender"/>
          <w:highlight w:val="white"/>
        </w:rPr>
        <w:t>&gt;</w:t>
      </w:r>
      <w:r>
        <w:rPr>
          <w:szCs w:val="22"/>
          <w:highlight w:val="white"/>
        </w:rPr>
        <w:t xml:space="preserve"> </w:t>
      </w:r>
    </w:p>
    <w:p>
      <w:pPr>
        <w:pStyle w:val="OsBibleGreen"/>
        <w:rPr>
          <w:highlight w:val="white"/>
        </w:rPr>
      </w:pPr>
      <w:r>
        <w:rPr>
          <w:highlight w:val="white"/>
        </w:rPr>
        <w:t xml:space="preserve">'speaks a word against the Son of Man' is slander (equivalent to blasphemy).  </w:t>
      </w:r>
    </w:p>
    <w:p>
      <w:pPr>
        <w:pStyle w:val="OsBibleGreen"/>
        <w:rPr/>
      </w:pPr>
      <w:r>
        <w:rPr>
          <w:highlight w:val="white"/>
        </w:rPr>
        <w:t>'against the Son of Man'  Mark 3:21 His family said, 'He is insane!' (probable in relation to the context in Mark 3:14-15, when Jesus appointing the 12 to cast out demons)</w:t>
      </w:r>
    </w:p>
    <w:p>
      <w:pPr>
        <w:pStyle w:val="OsBibleGreen"/>
        <w:rPr>
          <w:highlight w:val="white"/>
        </w:rPr>
      </w:pPr>
      <w:r>
        <w:rPr>
          <w:highlight w:val="white"/>
        </w:rPr>
        <w:t>'against the Spirit'  Next verse ... Mark 3:22 The scribes said, 'He is possessed by Beelzebul!  He casts out the demons by the ruler of the demons!'</w:t>
      </w:r>
    </w:p>
    <w:p>
      <w:pPr>
        <w:pStyle w:val="OsBibleGreen"/>
        <w:rPr>
          <w:highlight w:val="white"/>
        </w:rPr>
      </w:pPr>
      <w:r>
        <w:rPr>
          <w:highlight w:val="white"/>
        </w:rPr>
      </w:r>
    </w:p>
    <w:p>
      <w:pPr>
        <w:pStyle w:val="OsBibleRed"/>
        <w:rPr/>
      </w:pPr>
      <w:r>
        <w:rPr>
          <w:highlight w:val="white"/>
        </w:rPr>
        <w:t>{Mat 12:33}</w:t>
      </w:r>
    </w:p>
    <w:p>
      <w:pPr>
        <w:pStyle w:val="Normal"/>
        <w:rPr/>
      </w:pPr>
      <w:r>
        <w:rPr>
          <w:szCs w:val="22"/>
          <w:highlight w:val="white"/>
        </w:rPr>
        <w:t xml:space="preserve">Either </w:t>
      </w:r>
      <w:r>
        <w:rPr>
          <w:rStyle w:val="OsBibleLavender"/>
          <w:highlight w:val="white"/>
        </w:rPr>
        <w:t>&lt;</w:t>
      </w:r>
      <w:r>
        <w:rPr>
          <w:rStyle w:val="OsBiblePink"/>
          <w:highlight w:val="white"/>
        </w:rPr>
        <w:t>1</w:t>
      </w:r>
      <w:r>
        <w:rPr>
          <w:rStyle w:val="OsBibleBrown"/>
          <w:highlight w:val="white"/>
        </w:rPr>
        <w:t>=G2228</w:t>
      </w:r>
      <w:r>
        <w:rPr>
          <w:rStyle w:val="OsBibleOrange"/>
          <w:highlight w:val="white"/>
        </w:rPr>
        <w:t>$PRT</w:t>
      </w:r>
      <w:r>
        <w:rPr>
          <w:rStyle w:val="OsBibleBlack"/>
          <w:highlight w:val="white"/>
        </w:rPr>
        <w:t>&amp;40123301</w:t>
      </w:r>
      <w:r>
        <w:rPr>
          <w:rStyle w:val="OsBibleViolet"/>
          <w:highlight w:val="white"/>
        </w:rPr>
        <w:t>+ē</w:t>
      </w:r>
      <w:r>
        <w:rPr>
          <w:rStyle w:val="OsBibleLavender"/>
          <w:highlight w:val="white"/>
        </w:rPr>
        <w:t>&gt;</w:t>
      </w:r>
      <w:r>
        <w:rPr>
          <w:szCs w:val="22"/>
          <w:highlight w:val="white"/>
        </w:rPr>
        <w:t xml:space="preserve"> </w:t>
      </w:r>
      <w:r>
        <w:rPr>
          <w:szCs w:val="22"/>
          <w:highlight w:val="white"/>
          <w:u w:val="single"/>
        </w:rPr>
        <w:t>mak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160</w:t>
      </w:r>
      <w:r>
        <w:rPr>
          <w:rStyle w:val="OsBibleOrange"/>
          <w:highlight w:val="white"/>
        </w:rPr>
        <w:t>$V-AAM-2P</w:t>
      </w:r>
      <w:r>
        <w:rPr>
          <w:rStyle w:val="OsBibleBlack"/>
          <w:highlight w:val="white"/>
        </w:rPr>
        <w:t>&amp;40123302</w:t>
      </w:r>
      <w:r>
        <w:rPr>
          <w:rStyle w:val="OsBibleViolet"/>
          <w:highlight w:val="white"/>
        </w:rPr>
        <w:t>+poiēsa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N</w:t>
      </w:r>
      <w:r>
        <w:rPr>
          <w:rStyle w:val="OsBibleBlack"/>
          <w:highlight w:val="white"/>
        </w:rPr>
        <w:t>&amp;40123303</w:t>
      </w:r>
      <w:r>
        <w:rPr>
          <w:rStyle w:val="OsBibleViolet"/>
          <w:highlight w:val="white"/>
        </w:rPr>
        <w:t>+to</w:t>
      </w:r>
      <w:r>
        <w:rPr>
          <w:rStyle w:val="OsBibleLavender"/>
          <w:highlight w:val="white"/>
        </w:rPr>
        <w:t>&gt;</w:t>
      </w:r>
      <w:r>
        <w:rPr>
          <w:szCs w:val="22"/>
          <w:highlight w:val="white"/>
        </w:rPr>
        <w:t xml:space="preserve"> tree </w:t>
      </w:r>
      <w:r>
        <w:rPr>
          <w:rStyle w:val="OsBibleLavender"/>
          <w:highlight w:val="white"/>
        </w:rPr>
        <w:t>&lt;</w:t>
      </w:r>
      <w:r>
        <w:rPr>
          <w:rStyle w:val="OsBiblePink"/>
          <w:highlight w:val="white"/>
        </w:rPr>
        <w:t>4</w:t>
      </w:r>
      <w:r>
        <w:rPr>
          <w:rStyle w:val="OsBibleBrown"/>
          <w:highlight w:val="white"/>
        </w:rPr>
        <w:t>=G1186</w:t>
      </w:r>
      <w:r>
        <w:rPr>
          <w:rStyle w:val="OsBibleOrange"/>
          <w:highlight w:val="white"/>
        </w:rPr>
        <w:t>$N-ASN</w:t>
      </w:r>
      <w:r>
        <w:rPr>
          <w:rStyle w:val="OsBibleBlack"/>
          <w:highlight w:val="white"/>
        </w:rPr>
        <w:t>&amp;40123304</w:t>
      </w:r>
      <w:r>
        <w:rPr>
          <w:rStyle w:val="OsBibleViolet"/>
          <w:highlight w:val="white"/>
        </w:rPr>
        <w:t>+dendron</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5</w:t>
      </w:r>
      <w:r>
        <w:rPr>
          <w:rStyle w:val="OsBibleBrown"/>
          <w:highlight w:val="white"/>
        </w:rPr>
        <w:t>=G2570</w:t>
      </w:r>
      <w:r>
        <w:rPr>
          <w:rStyle w:val="OsBibleOrange"/>
          <w:highlight w:val="white"/>
        </w:rPr>
        <w:t>$A-ASN</w:t>
      </w:r>
      <w:r>
        <w:rPr>
          <w:rStyle w:val="OsBibleBlack"/>
          <w:highlight w:val="white"/>
        </w:rPr>
        <w:t>&amp;40123305</w:t>
      </w:r>
      <w:r>
        <w:rPr>
          <w:rStyle w:val="OsBibleViolet"/>
          <w:highlight w:val="white"/>
        </w:rPr>
        <w:t>+kal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23306</w:t>
      </w:r>
      <w:r>
        <w:rPr>
          <w:rStyle w:val="OsBibleViolet"/>
          <w:highlight w:val="white"/>
        </w:rPr>
        <w:t>+kai</w:t>
      </w:r>
      <w:r>
        <w:rPr>
          <w:rStyle w:val="OsBibleLavender"/>
          <w:highlight w:val="white"/>
        </w:rPr>
        <w:t>&gt;</w:t>
      </w:r>
      <w:r>
        <w:rPr>
          <w:szCs w:val="22"/>
          <w:highlight w:val="white"/>
        </w:rPr>
        <w:t xml:space="preserve"> it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N</w:t>
      </w:r>
      <w:r>
        <w:rPr>
          <w:rStyle w:val="OsBibleBlack"/>
          <w:highlight w:val="white"/>
        </w:rPr>
        <w:t>&amp;4012330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0123307</w:t>
      </w:r>
      <w:r>
        <w:rPr>
          <w:rStyle w:val="OsBibleViolet"/>
          <w:highlight w:val="white"/>
        </w:rPr>
        <w:t>+ton</w:t>
      </w:r>
      <w:r>
        <w:rPr>
          <w:rStyle w:val="OsBibleLavender"/>
          <w:highlight w:val="white"/>
        </w:rPr>
        <w:t>&gt;</w:t>
      </w:r>
      <w:r>
        <w:rPr>
          <w:szCs w:val="22"/>
          <w:highlight w:val="white"/>
        </w:rPr>
        <w:t xml:space="preserve"> fruit </w:t>
      </w:r>
      <w:r>
        <w:rPr>
          <w:rStyle w:val="OsBibleLavender"/>
          <w:highlight w:val="white"/>
        </w:rPr>
        <w:t>&lt;</w:t>
      </w:r>
      <w:r>
        <w:rPr>
          <w:rStyle w:val="OsBiblePink"/>
          <w:highlight w:val="white"/>
        </w:rPr>
        <w:t>8</w:t>
      </w:r>
      <w:r>
        <w:rPr>
          <w:rStyle w:val="OsBibleBrown"/>
          <w:highlight w:val="white"/>
        </w:rPr>
        <w:t>=G2590</w:t>
      </w:r>
      <w:r>
        <w:rPr>
          <w:rStyle w:val="OsBibleOrange"/>
          <w:highlight w:val="white"/>
        </w:rPr>
        <w:t>$N-ASM</w:t>
      </w:r>
      <w:r>
        <w:rPr>
          <w:rStyle w:val="OsBibleBlack"/>
          <w:highlight w:val="white"/>
        </w:rPr>
        <w:t>&amp;40123308</w:t>
      </w:r>
      <w:r>
        <w:rPr>
          <w:rStyle w:val="OsBibleViolet"/>
          <w:highlight w:val="white"/>
        </w:rPr>
        <w:t>+karpon</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10</w:t>
      </w:r>
      <w:r>
        <w:rPr>
          <w:rStyle w:val="OsBibleBrown"/>
          <w:highlight w:val="white"/>
        </w:rPr>
        <w:t>=G2570</w:t>
      </w:r>
      <w:r>
        <w:rPr>
          <w:rStyle w:val="OsBibleOrange"/>
          <w:highlight w:val="white"/>
        </w:rPr>
        <w:t>$A-ASM</w:t>
      </w:r>
      <w:r>
        <w:rPr>
          <w:rStyle w:val="OsBibleBlack"/>
          <w:highlight w:val="white"/>
        </w:rPr>
        <w:t>&amp;40123310</w:t>
      </w:r>
      <w:r>
        <w:rPr>
          <w:rStyle w:val="OsBibleViolet"/>
          <w:highlight w:val="white"/>
        </w:rPr>
        <w:t>+kalo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1</w:t>
      </w:r>
      <w:r>
        <w:rPr>
          <w:rStyle w:val="OsBibleBrown"/>
          <w:highlight w:val="white"/>
        </w:rPr>
        <w:t>=G2228</w:t>
      </w:r>
      <w:r>
        <w:rPr>
          <w:rStyle w:val="OsBibleOrange"/>
          <w:highlight w:val="white"/>
        </w:rPr>
        <w:t>$PRT</w:t>
      </w:r>
      <w:r>
        <w:rPr>
          <w:rStyle w:val="OsBibleBlack"/>
          <w:highlight w:val="white"/>
        </w:rPr>
        <w:t>&amp;40123311</w:t>
      </w:r>
      <w:r>
        <w:rPr>
          <w:rStyle w:val="OsBibleViolet"/>
          <w:highlight w:val="white"/>
        </w:rPr>
        <w:t>+ē</w:t>
      </w:r>
      <w:r>
        <w:rPr>
          <w:rStyle w:val="OsBibleLavender"/>
          <w:highlight w:val="white"/>
        </w:rPr>
        <w:t>&gt;</w:t>
      </w:r>
      <w:r>
        <w:rPr>
          <w:szCs w:val="22"/>
          <w:highlight w:val="white"/>
        </w:rPr>
        <w:t xml:space="preserve"> </w:t>
      </w:r>
      <w:r>
        <w:rPr>
          <w:szCs w:val="22"/>
          <w:highlight w:val="white"/>
          <w:u w:val="single"/>
        </w:rPr>
        <w:t>mak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160</w:t>
      </w:r>
      <w:r>
        <w:rPr>
          <w:rStyle w:val="OsBibleOrange"/>
          <w:highlight w:val="white"/>
        </w:rPr>
        <w:t>$V-AAM-2P</w:t>
      </w:r>
      <w:r>
        <w:rPr>
          <w:rStyle w:val="OsBibleBlack"/>
          <w:highlight w:val="white"/>
        </w:rPr>
        <w:t>&amp;40123312</w:t>
      </w:r>
      <w:r>
        <w:rPr>
          <w:rStyle w:val="OsBibleViolet"/>
          <w:highlight w:val="white"/>
        </w:rPr>
        <w:t>+poiēsa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N</w:t>
      </w:r>
      <w:r>
        <w:rPr>
          <w:rStyle w:val="OsBibleBlack"/>
          <w:highlight w:val="white"/>
        </w:rPr>
        <w:t>&amp;40123313</w:t>
      </w:r>
      <w:r>
        <w:rPr>
          <w:rStyle w:val="OsBibleViolet"/>
          <w:highlight w:val="white"/>
        </w:rPr>
        <w:t>+to</w:t>
      </w:r>
      <w:r>
        <w:rPr>
          <w:rStyle w:val="OsBibleLavender"/>
          <w:highlight w:val="white"/>
        </w:rPr>
        <w:t>&gt;</w:t>
      </w:r>
      <w:r>
        <w:rPr>
          <w:szCs w:val="22"/>
          <w:highlight w:val="white"/>
        </w:rPr>
        <w:t xml:space="preserve"> tree </w:t>
      </w:r>
      <w:r>
        <w:rPr>
          <w:rStyle w:val="OsBibleLavender"/>
          <w:highlight w:val="white"/>
        </w:rPr>
        <w:t>&lt;</w:t>
      </w:r>
      <w:r>
        <w:rPr>
          <w:rStyle w:val="OsBiblePink"/>
          <w:highlight w:val="white"/>
        </w:rPr>
        <w:t>14</w:t>
      </w:r>
      <w:r>
        <w:rPr>
          <w:rStyle w:val="OsBibleBrown"/>
          <w:highlight w:val="white"/>
        </w:rPr>
        <w:t>=G1186</w:t>
      </w:r>
      <w:r>
        <w:rPr>
          <w:rStyle w:val="OsBibleOrange"/>
          <w:highlight w:val="white"/>
        </w:rPr>
        <w:t>$N-ASN</w:t>
      </w:r>
      <w:r>
        <w:rPr>
          <w:rStyle w:val="OsBibleBlack"/>
          <w:highlight w:val="white"/>
        </w:rPr>
        <w:t>&amp;40123314</w:t>
      </w:r>
      <w:r>
        <w:rPr>
          <w:rStyle w:val="OsBibleViolet"/>
          <w:highlight w:val="white"/>
        </w:rPr>
        <w:t>+dendron</w:t>
      </w:r>
      <w:r>
        <w:rPr>
          <w:rStyle w:val="OsBibleLavender"/>
          <w:highlight w:val="white"/>
        </w:rPr>
        <w:t>&gt;</w:t>
      </w:r>
      <w:r>
        <w:rPr>
          <w:szCs w:val="22"/>
          <w:highlight w:val="white"/>
        </w:rPr>
        <w:t xml:space="preserve"> bad </w:t>
      </w:r>
      <w:r>
        <w:rPr>
          <w:rStyle w:val="OsBibleLavender"/>
          <w:highlight w:val="white"/>
        </w:rPr>
        <w:t>&lt;</w:t>
      </w:r>
      <w:r>
        <w:rPr>
          <w:rStyle w:val="OsBiblePink"/>
          <w:highlight w:val="white"/>
        </w:rPr>
        <w:t>15</w:t>
      </w:r>
      <w:r>
        <w:rPr>
          <w:rStyle w:val="OsBibleBrown"/>
          <w:highlight w:val="white"/>
        </w:rPr>
        <w:t>=G4550</w:t>
      </w:r>
      <w:r>
        <w:rPr>
          <w:rStyle w:val="OsBibleOrange"/>
          <w:highlight w:val="white"/>
        </w:rPr>
        <w:t>$A-ASN</w:t>
      </w:r>
      <w:r>
        <w:rPr>
          <w:rStyle w:val="OsBibleBlack"/>
          <w:highlight w:val="white"/>
        </w:rPr>
        <w:t>&amp;40123315</w:t>
      </w:r>
      <w:r>
        <w:rPr>
          <w:rStyle w:val="OsBibleViolet"/>
          <w:highlight w:val="white"/>
        </w:rPr>
        <w:t>+sapr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23316</w:t>
      </w:r>
      <w:r>
        <w:rPr>
          <w:rStyle w:val="OsBibleViolet"/>
          <w:highlight w:val="white"/>
        </w:rPr>
        <w:t>+kai</w:t>
      </w:r>
      <w:r>
        <w:rPr>
          <w:rStyle w:val="OsBibleLavender"/>
          <w:highlight w:val="white"/>
        </w:rPr>
        <w:t>&gt;</w:t>
      </w:r>
      <w:r>
        <w:rPr>
          <w:szCs w:val="22"/>
          <w:highlight w:val="white"/>
        </w:rPr>
        <w:t xml:space="preserve"> its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N</w:t>
      </w:r>
      <w:r>
        <w:rPr>
          <w:rStyle w:val="OsBibleBlack"/>
          <w:highlight w:val="white"/>
        </w:rPr>
        <w:t>&amp;4012331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M</w:t>
      </w:r>
      <w:r>
        <w:rPr>
          <w:rStyle w:val="OsBibleBlack"/>
          <w:highlight w:val="white"/>
        </w:rPr>
        <w:t>&amp;40123317</w:t>
      </w:r>
      <w:r>
        <w:rPr>
          <w:rStyle w:val="OsBibleViolet"/>
          <w:highlight w:val="white"/>
        </w:rPr>
        <w:t>+ton</w:t>
      </w:r>
      <w:r>
        <w:rPr>
          <w:rStyle w:val="OsBibleLavender"/>
          <w:highlight w:val="white"/>
        </w:rPr>
        <w:t>&gt;</w:t>
      </w:r>
      <w:r>
        <w:rPr>
          <w:szCs w:val="22"/>
          <w:highlight w:val="white"/>
        </w:rPr>
        <w:t xml:space="preserve"> fruit </w:t>
      </w:r>
      <w:r>
        <w:rPr>
          <w:rStyle w:val="OsBibleLavender"/>
          <w:highlight w:val="white"/>
        </w:rPr>
        <w:t>&lt;</w:t>
      </w:r>
      <w:r>
        <w:rPr>
          <w:rStyle w:val="OsBiblePink"/>
          <w:highlight w:val="white"/>
        </w:rPr>
        <w:t>18</w:t>
      </w:r>
      <w:r>
        <w:rPr>
          <w:rStyle w:val="OsBibleBrown"/>
          <w:highlight w:val="white"/>
        </w:rPr>
        <w:t>=G2590</w:t>
      </w:r>
      <w:r>
        <w:rPr>
          <w:rStyle w:val="OsBibleOrange"/>
          <w:highlight w:val="white"/>
        </w:rPr>
        <w:t>$N-ASM</w:t>
      </w:r>
      <w:r>
        <w:rPr>
          <w:rStyle w:val="OsBibleBlack"/>
          <w:highlight w:val="white"/>
        </w:rPr>
        <w:t>&amp;40123318</w:t>
      </w:r>
      <w:r>
        <w:rPr>
          <w:rStyle w:val="OsBibleViolet"/>
          <w:highlight w:val="white"/>
        </w:rPr>
        <w:t>+karpon</w:t>
      </w:r>
      <w:r>
        <w:rPr>
          <w:rStyle w:val="OsBibleLavender"/>
          <w:highlight w:val="white"/>
        </w:rPr>
        <w:t>&gt;</w:t>
      </w:r>
      <w:r>
        <w:rPr>
          <w:szCs w:val="22"/>
          <w:highlight w:val="white"/>
        </w:rPr>
        <w:t xml:space="preserve"> bad, </w:t>
      </w:r>
      <w:r>
        <w:rPr>
          <w:rStyle w:val="OsBibleLavender"/>
          <w:highlight w:val="white"/>
        </w:rPr>
        <w:t>&lt;</w:t>
      </w:r>
      <w:r>
        <w:rPr>
          <w:rStyle w:val="OsBiblePink"/>
          <w:highlight w:val="white"/>
        </w:rPr>
        <w:t>20</w:t>
      </w:r>
      <w:r>
        <w:rPr>
          <w:rStyle w:val="OsBibleBrown"/>
          <w:highlight w:val="white"/>
        </w:rPr>
        <w:t>=G4550</w:t>
      </w:r>
      <w:r>
        <w:rPr>
          <w:rStyle w:val="OsBibleOrange"/>
          <w:highlight w:val="white"/>
        </w:rPr>
        <w:t>$A-ASM</w:t>
      </w:r>
      <w:r>
        <w:rPr>
          <w:rStyle w:val="OsBibleBlack"/>
          <w:highlight w:val="white"/>
        </w:rPr>
        <w:t>&amp;40123320</w:t>
      </w:r>
      <w:r>
        <w:rPr>
          <w:rStyle w:val="OsBibleViolet"/>
          <w:highlight w:val="white"/>
        </w:rPr>
        <w:t>+sapro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22</w:t>
      </w:r>
      <w:r>
        <w:rPr>
          <w:rStyle w:val="OsBibleBrown"/>
          <w:highlight w:val="white"/>
        </w:rPr>
        <w:t>=G1063</w:t>
      </w:r>
      <w:r>
        <w:rPr>
          <w:rStyle w:val="OsBibleOrange"/>
          <w:highlight w:val="white"/>
        </w:rPr>
        <w:t>$CONJ</w:t>
      </w:r>
      <w:r>
        <w:rPr>
          <w:rStyle w:val="OsBibleBlack"/>
          <w:highlight w:val="white"/>
        </w:rPr>
        <w:t>&amp;40123322</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NSN</w:t>
      </w:r>
      <w:r>
        <w:rPr>
          <w:rStyle w:val="OsBibleBlack"/>
          <w:highlight w:val="white"/>
        </w:rPr>
        <w:t>&amp;40123325</w:t>
      </w:r>
      <w:r>
        <w:rPr>
          <w:rStyle w:val="OsBibleViolet"/>
          <w:highlight w:val="white"/>
        </w:rPr>
        <w:t>+to</w:t>
      </w:r>
      <w:r>
        <w:rPr>
          <w:rStyle w:val="OsBibleLavender"/>
          <w:highlight w:val="white"/>
        </w:rPr>
        <w:t>&gt;</w:t>
      </w:r>
      <w:r>
        <w:rPr>
          <w:szCs w:val="22"/>
          <w:highlight w:val="white"/>
        </w:rPr>
        <w:t xml:space="preserve"> tree </w:t>
      </w:r>
      <w:r>
        <w:rPr>
          <w:rStyle w:val="OsBibleLavender"/>
          <w:highlight w:val="white"/>
        </w:rPr>
        <w:t>&lt;</w:t>
      </w:r>
      <w:r>
        <w:rPr>
          <w:rStyle w:val="OsBiblePink"/>
          <w:highlight w:val="white"/>
        </w:rPr>
        <w:t>26</w:t>
      </w:r>
      <w:r>
        <w:rPr>
          <w:rStyle w:val="OsBibleBrown"/>
          <w:highlight w:val="white"/>
        </w:rPr>
        <w:t>=G1186</w:t>
      </w:r>
      <w:r>
        <w:rPr>
          <w:rStyle w:val="OsBibleOrange"/>
          <w:highlight w:val="white"/>
        </w:rPr>
        <w:t>$N-NSN</w:t>
      </w:r>
      <w:r>
        <w:rPr>
          <w:rStyle w:val="OsBibleBlack"/>
          <w:highlight w:val="white"/>
        </w:rPr>
        <w:t>&amp;40123326</w:t>
      </w:r>
      <w:r>
        <w:rPr>
          <w:rStyle w:val="OsBibleViolet"/>
          <w:highlight w:val="white"/>
        </w:rPr>
        <w:t>+dendron</w:t>
      </w:r>
      <w:r>
        <w:rPr>
          <w:rStyle w:val="OsBibleLavender"/>
          <w:highlight w:val="white"/>
        </w:rPr>
        <w:t>&gt;</w:t>
      </w:r>
      <w:r>
        <w:rPr>
          <w:szCs w:val="22"/>
          <w:highlight w:val="white"/>
        </w:rPr>
        <w:t xml:space="preserve"> </w:t>
      </w:r>
      <w:r>
        <w:rPr>
          <w:szCs w:val="22"/>
          <w:highlight w:val="white"/>
          <w:u w:val="single"/>
        </w:rPr>
        <w:t>is known</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1097</w:t>
      </w:r>
      <w:r>
        <w:rPr>
          <w:rStyle w:val="OsBibleOrange"/>
          <w:highlight w:val="white"/>
        </w:rPr>
        <w:t>$V-PPI-3S</w:t>
      </w:r>
      <w:r>
        <w:rPr>
          <w:rStyle w:val="OsBibleBlack"/>
          <w:highlight w:val="white"/>
        </w:rPr>
        <w:t>&amp;40123327</w:t>
      </w:r>
      <w:r>
        <w:rPr>
          <w:rStyle w:val="OsBibleViolet"/>
          <w:highlight w:val="white"/>
        </w:rPr>
        <w:t>+ginōsketa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21</w:t>
      </w:r>
      <w:r>
        <w:rPr>
          <w:rStyle w:val="OsBibleBrown"/>
          <w:highlight w:val="white"/>
        </w:rPr>
        <w:t>=G1537</w:t>
      </w:r>
      <w:r>
        <w:rPr>
          <w:rStyle w:val="OsBibleOrange"/>
          <w:highlight w:val="white"/>
        </w:rPr>
        <w:t>$PREP</w:t>
      </w:r>
      <w:r>
        <w:rPr>
          <w:rStyle w:val="OsBibleBlack"/>
          <w:highlight w:val="white"/>
        </w:rPr>
        <w:t>&amp;40123321</w:t>
      </w:r>
      <w:r>
        <w:rPr>
          <w:rStyle w:val="OsBibleViolet"/>
          <w:highlight w:val="white"/>
        </w:rPr>
        <w:t>+ek</w:t>
      </w:r>
      <w:r>
        <w:rPr>
          <w:rStyle w:val="OsBibleLavender"/>
          <w:highlight w:val="white"/>
        </w:rPr>
        <w:t>&gt;</w:t>
      </w:r>
      <w:r>
        <w:rPr>
          <w:szCs w:val="22"/>
          <w:highlight w:val="white"/>
        </w:rPr>
        <w:t xml:space="preserve"> its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GSM</w:t>
      </w:r>
      <w:r>
        <w:rPr>
          <w:rStyle w:val="OsBibleBlack"/>
          <w:highlight w:val="white"/>
        </w:rPr>
        <w:t>&amp;40123323</w:t>
      </w:r>
      <w:r>
        <w:rPr>
          <w:rStyle w:val="OsBibleViolet"/>
          <w:highlight w:val="white"/>
        </w:rPr>
        <w:t>+tou</w:t>
      </w:r>
      <w:r>
        <w:rPr>
          <w:rStyle w:val="OsBibleLavender"/>
          <w:highlight w:val="white"/>
        </w:rPr>
        <w:t>&gt;</w:t>
      </w:r>
      <w:r>
        <w:rPr>
          <w:szCs w:val="22"/>
          <w:highlight w:val="white"/>
        </w:rPr>
        <w:t xml:space="preserve"> fruit. </w:t>
      </w:r>
      <w:r>
        <w:rPr>
          <w:rStyle w:val="OsBibleLavender"/>
          <w:highlight w:val="white"/>
        </w:rPr>
        <w:t>&lt;</w:t>
      </w:r>
      <w:r>
        <w:rPr>
          <w:rStyle w:val="OsBiblePink"/>
          <w:highlight w:val="white"/>
        </w:rPr>
        <w:t>24</w:t>
      </w:r>
      <w:r>
        <w:rPr>
          <w:rStyle w:val="OsBibleBrown"/>
          <w:highlight w:val="white"/>
        </w:rPr>
        <w:t>=G2590</w:t>
      </w:r>
      <w:r>
        <w:rPr>
          <w:rStyle w:val="OsBibleOrange"/>
          <w:highlight w:val="white"/>
        </w:rPr>
        <w:t>$N-GSM</w:t>
      </w:r>
      <w:r>
        <w:rPr>
          <w:rStyle w:val="OsBibleBlack"/>
          <w:highlight w:val="white"/>
        </w:rPr>
        <w:t>&amp;40123324</w:t>
      </w:r>
      <w:r>
        <w:rPr>
          <w:rStyle w:val="OsBibleViolet"/>
          <w:highlight w:val="white"/>
        </w:rPr>
        <w:t>+karp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34}</w:t>
      </w:r>
    </w:p>
    <w:p>
      <w:pPr>
        <w:pStyle w:val="Normal"/>
        <w:rPr>
          <w:szCs w:val="22"/>
          <w:highlight w:val="white"/>
        </w:rPr>
      </w:pPr>
      <w:r>
        <w:rPr>
          <w:szCs w:val="22"/>
          <w:highlight w:val="white"/>
        </w:rPr>
        <w:t xml:space="preserve">[You] brood/offspring </w:t>
      </w:r>
      <w:r>
        <w:rPr>
          <w:rStyle w:val="OsBibleLavender"/>
          <w:highlight w:val="white"/>
        </w:rPr>
        <w:t>&lt;</w:t>
      </w:r>
      <w:r>
        <w:rPr>
          <w:rStyle w:val="OsBiblePink"/>
          <w:highlight w:val="white"/>
        </w:rPr>
        <w:t>1</w:t>
      </w:r>
      <w:r>
        <w:rPr>
          <w:rStyle w:val="OsBibleBrown"/>
          <w:highlight w:val="white"/>
        </w:rPr>
        <w:t>=G1081</w:t>
      </w:r>
      <w:r>
        <w:rPr>
          <w:rStyle w:val="OsBibleOrange"/>
          <w:highlight w:val="white"/>
        </w:rPr>
        <w:t>$N-VPN</w:t>
      </w:r>
      <w:r>
        <w:rPr>
          <w:rStyle w:val="OsBibleBlack"/>
          <w:highlight w:val="white"/>
        </w:rPr>
        <w:t>&amp;40123401</w:t>
      </w:r>
      <w:r>
        <w:rPr>
          <w:rStyle w:val="OsBibleViolet"/>
          <w:highlight w:val="white"/>
        </w:rPr>
        <w:t>+gennēmata</w:t>
      </w:r>
      <w:r>
        <w:rPr>
          <w:rStyle w:val="OsBibleLavender"/>
          <w:highlight w:val="white"/>
        </w:rPr>
        <w:t>&gt;</w:t>
      </w:r>
      <w:r>
        <w:rPr>
          <w:szCs w:val="22"/>
          <w:highlight w:val="white"/>
        </w:rPr>
        <w:t xml:space="preserve"> of vipers! </w:t>
      </w:r>
      <w:r>
        <w:rPr>
          <w:rStyle w:val="OsBibleLavender"/>
          <w:highlight w:val="white"/>
        </w:rPr>
        <w:t>&lt;</w:t>
      </w:r>
      <w:r>
        <w:rPr>
          <w:rStyle w:val="OsBiblePink"/>
          <w:highlight w:val="white"/>
        </w:rPr>
        <w:t>2</w:t>
      </w:r>
      <w:r>
        <w:rPr>
          <w:rStyle w:val="OsBibleBrown"/>
          <w:highlight w:val="white"/>
        </w:rPr>
        <w:t>=G2191</w:t>
      </w:r>
      <w:r>
        <w:rPr>
          <w:rStyle w:val="OsBibleOrange"/>
          <w:highlight w:val="white"/>
        </w:rPr>
        <w:t>$N-GPF</w:t>
      </w:r>
      <w:r>
        <w:rPr>
          <w:rStyle w:val="OsBibleBlack"/>
          <w:highlight w:val="white"/>
        </w:rPr>
        <w:t>&amp;40123402</w:t>
      </w:r>
      <w:r>
        <w:rPr>
          <w:rStyle w:val="OsBibleViolet"/>
          <w:highlight w:val="white"/>
        </w:rPr>
        <w:t>+echidnōn</w:t>
      </w:r>
      <w:r>
        <w:rPr>
          <w:rStyle w:val="OsBibleLavender"/>
          <w:highlight w:val="white"/>
        </w:rPr>
        <w:t>&gt;</w:t>
      </w:r>
      <w:r>
        <w:rPr>
          <w:szCs w:val="22"/>
          <w:highlight w:val="white"/>
        </w:rPr>
        <w:t xml:space="preserve"> How </w:t>
      </w:r>
      <w:r>
        <w:rPr>
          <w:rStyle w:val="OsBibleLavender"/>
          <w:highlight w:val="white"/>
        </w:rPr>
        <w:t>&lt;</w:t>
      </w:r>
      <w:r>
        <w:rPr>
          <w:rStyle w:val="OsBiblePink"/>
          <w:highlight w:val="white"/>
        </w:rPr>
        <w:t>3</w:t>
      </w:r>
      <w:r>
        <w:rPr>
          <w:rStyle w:val="OsBibleBrown"/>
          <w:highlight w:val="white"/>
        </w:rPr>
        <w:t>=G4459</w:t>
      </w:r>
      <w:r>
        <w:rPr>
          <w:rStyle w:val="OsBibleOrange"/>
          <w:highlight w:val="white"/>
        </w:rPr>
        <w:t>$ADV-I</w:t>
      </w:r>
      <w:r>
        <w:rPr>
          <w:rStyle w:val="OsBibleBlack"/>
          <w:highlight w:val="white"/>
        </w:rPr>
        <w:t>&amp;40123403</w:t>
      </w:r>
      <w:r>
        <w:rPr>
          <w:rStyle w:val="OsBibleViolet"/>
          <w:highlight w:val="white"/>
        </w:rPr>
        <w:t>+pōs</w:t>
      </w:r>
      <w:r>
        <w:rPr>
          <w:rStyle w:val="OsBibleLavender"/>
          <w:highlight w:val="white"/>
        </w:rPr>
        <w:t>&gt;</w:t>
      </w:r>
      <w:r>
        <w:rPr>
          <w:szCs w:val="22"/>
          <w:highlight w:val="white"/>
        </w:rPr>
        <w:t xml:space="preserve"> </w:t>
      </w:r>
      <w:r>
        <w:rPr>
          <w:szCs w:val="22"/>
          <w:highlight w:val="white"/>
          <w:u w:val="single"/>
        </w:rPr>
        <w:t>can you,</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410</w:t>
      </w:r>
      <w:r>
        <w:rPr>
          <w:rStyle w:val="OsBibleOrange"/>
          <w:highlight w:val="white"/>
        </w:rPr>
        <w:t>$V-PNI-2P</w:t>
      </w:r>
      <w:r>
        <w:rPr>
          <w:rStyle w:val="OsBibleBlack"/>
          <w:highlight w:val="white"/>
        </w:rPr>
        <w:t>&amp;40123404</w:t>
      </w:r>
      <w:r>
        <w:rPr>
          <w:rStyle w:val="OsBibleViolet"/>
          <w:highlight w:val="white"/>
        </w:rPr>
        <w:t>+dunasthe</w:t>
      </w:r>
      <w:r>
        <w:rPr>
          <w:rStyle w:val="OsBibleLavender"/>
          <w:highlight w:val="white"/>
        </w:rPr>
        <w:t>&gt;</w:t>
      </w:r>
      <w:r>
        <w:rPr>
          <w:szCs w:val="22"/>
          <w:highlight w:val="white"/>
        </w:rPr>
        <w:t xml:space="preserve"> being </w:t>
      </w:r>
      <w:r>
        <w:rPr>
          <w:rStyle w:val="OsBibleLavender"/>
          <w:highlight w:val="white"/>
        </w:rPr>
        <w:t>&lt;</w:t>
      </w:r>
      <w:r>
        <w:rPr>
          <w:rStyle w:val="OsBiblePink"/>
          <w:highlight w:val="white"/>
        </w:rPr>
        <w:t>8</w:t>
      </w:r>
      <w:r>
        <w:rPr>
          <w:rStyle w:val="OsBibleBrown"/>
          <w:highlight w:val="white"/>
        </w:rPr>
        <w:t>=G5607</w:t>
      </w:r>
      <w:r>
        <w:rPr>
          <w:rStyle w:val="OsBibleOrange"/>
          <w:highlight w:val="white"/>
        </w:rPr>
        <w:t>$V-PXP-NPM</w:t>
      </w:r>
      <w:r>
        <w:rPr>
          <w:rStyle w:val="OsBibleBlack"/>
          <w:highlight w:val="white"/>
        </w:rPr>
        <w:t>&amp;40123408</w:t>
      </w:r>
      <w:r>
        <w:rPr>
          <w:rStyle w:val="OsBibleViolet"/>
          <w:highlight w:val="white"/>
        </w:rPr>
        <w:t>+ontes</w:t>
      </w:r>
      <w:r>
        <w:rPr>
          <w:rStyle w:val="OsBibleLavender"/>
          <w:highlight w:val="white"/>
        </w:rPr>
        <w:t>&gt;</w:t>
      </w:r>
      <w:r>
        <w:rPr>
          <w:szCs w:val="22"/>
          <w:highlight w:val="white"/>
        </w:rPr>
        <w:t xml:space="preserve"> evil, </w:t>
      </w:r>
      <w:r>
        <w:rPr>
          <w:rStyle w:val="OsBibleLavender"/>
          <w:highlight w:val="white"/>
        </w:rPr>
        <w:t>&lt;</w:t>
      </w:r>
      <w:r>
        <w:rPr>
          <w:rStyle w:val="OsBiblePink"/>
          <w:highlight w:val="white"/>
        </w:rPr>
        <w:t>7</w:t>
      </w:r>
      <w:r>
        <w:rPr>
          <w:rStyle w:val="OsBibleBrown"/>
          <w:highlight w:val="white"/>
        </w:rPr>
        <w:t>=G4190</w:t>
      </w:r>
      <w:r>
        <w:rPr>
          <w:rStyle w:val="OsBibleOrange"/>
          <w:highlight w:val="white"/>
        </w:rPr>
        <w:t>$A-NPM</w:t>
      </w:r>
      <w:r>
        <w:rPr>
          <w:rStyle w:val="OsBibleBlack"/>
          <w:highlight w:val="white"/>
        </w:rPr>
        <w:t>&amp;40123407</w:t>
      </w:r>
      <w:r>
        <w:rPr>
          <w:rStyle w:val="OsBibleViolet"/>
          <w:highlight w:val="white"/>
        </w:rPr>
        <w:t>+ponēroi</w:t>
      </w:r>
      <w:r>
        <w:rPr>
          <w:rStyle w:val="OsBibleLavender"/>
          <w:highlight w:val="white"/>
        </w:rPr>
        <w:t>&gt;</w:t>
      </w:r>
      <w:r>
        <w:rPr>
          <w:szCs w:val="22"/>
          <w:highlight w:val="white"/>
        </w:rPr>
        <w:t xml:space="preserve"> speak </w:t>
      </w:r>
      <w:r>
        <w:rPr>
          <w:rStyle w:val="OsBibleLavender"/>
          <w:highlight w:val="white"/>
        </w:rPr>
        <w:t>&lt;</w:t>
      </w:r>
      <w:r>
        <w:rPr>
          <w:rStyle w:val="OsBiblePink"/>
          <w:highlight w:val="white"/>
        </w:rPr>
        <w:t>6</w:t>
      </w:r>
      <w:r>
        <w:rPr>
          <w:rStyle w:val="OsBibleBrown"/>
          <w:highlight w:val="white"/>
        </w:rPr>
        <w:t>=G2980</w:t>
      </w:r>
      <w:r>
        <w:rPr>
          <w:rStyle w:val="OsBibleOrange"/>
          <w:highlight w:val="white"/>
        </w:rPr>
        <w:t>$V-PAN</w:t>
      </w:r>
      <w:r>
        <w:rPr>
          <w:rStyle w:val="OsBibleBlack"/>
          <w:highlight w:val="white"/>
        </w:rPr>
        <w:t>&amp;40123406</w:t>
      </w:r>
      <w:r>
        <w:rPr>
          <w:rStyle w:val="OsBibleViolet"/>
          <w:highlight w:val="white"/>
        </w:rPr>
        <w:t>+lalein</w:t>
      </w:r>
      <w:r>
        <w:rPr>
          <w:rStyle w:val="OsBibleLavender"/>
          <w:highlight w:val="white"/>
        </w:rPr>
        <w:t>&gt;</w:t>
      </w:r>
      <w:r>
        <w:rPr>
          <w:szCs w:val="22"/>
          <w:highlight w:val="white"/>
        </w:rPr>
        <w:t xml:space="preserve"> good things? </w:t>
      </w:r>
      <w:r>
        <w:rPr>
          <w:rStyle w:val="OsBibleLavender"/>
          <w:highlight w:val="white"/>
        </w:rPr>
        <w:t>&lt;</w:t>
      </w:r>
      <w:r>
        <w:rPr>
          <w:rStyle w:val="OsBiblePink"/>
          <w:highlight w:val="white"/>
        </w:rPr>
        <w:t>5</w:t>
      </w:r>
      <w:r>
        <w:rPr>
          <w:rStyle w:val="OsBibleBrown"/>
          <w:highlight w:val="white"/>
        </w:rPr>
        <w:t>=G18</w:t>
      </w:r>
      <w:r>
        <w:rPr>
          <w:rStyle w:val="OsBibleOrange"/>
          <w:highlight w:val="white"/>
        </w:rPr>
        <w:t>$A-APN</w:t>
      </w:r>
      <w:r>
        <w:rPr>
          <w:rStyle w:val="OsBibleBlack"/>
          <w:highlight w:val="white"/>
        </w:rPr>
        <w:t>&amp;40123405</w:t>
      </w:r>
      <w:r>
        <w:rPr>
          <w:rStyle w:val="OsBibleViolet"/>
          <w:highlight w:val="white"/>
        </w:rPr>
        <w:t>+agatha</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0</w:t>
      </w:r>
      <w:r>
        <w:rPr>
          <w:rStyle w:val="OsBibleBrown"/>
          <w:highlight w:val="white"/>
        </w:rPr>
        <w:t>=G1063</w:t>
      </w:r>
      <w:r>
        <w:rPr>
          <w:rStyle w:val="OsBibleOrange"/>
          <w:highlight w:val="white"/>
        </w:rPr>
        <w:t>$CONJ</w:t>
      </w:r>
      <w:r>
        <w:rPr>
          <w:rStyle w:val="OsBibleBlack"/>
          <w:highlight w:val="white"/>
        </w:rPr>
        <w:t>&amp;40123410</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N</w:t>
      </w:r>
      <w:r>
        <w:rPr>
          <w:rStyle w:val="OsBibleBlack"/>
          <w:highlight w:val="white"/>
        </w:rPr>
        <w:t>&amp;40123415</w:t>
      </w:r>
      <w:r>
        <w:rPr>
          <w:rStyle w:val="OsBibleViolet"/>
          <w:highlight w:val="white"/>
        </w:rPr>
        <w:t>+to</w:t>
      </w:r>
      <w:r>
        <w:rPr>
          <w:rStyle w:val="OsBibleLavender"/>
          <w:highlight w:val="white"/>
        </w:rPr>
        <w:t>&gt;</w:t>
      </w:r>
      <w:r>
        <w:rPr>
          <w:szCs w:val="22"/>
          <w:highlight w:val="white"/>
        </w:rPr>
        <w:t xml:space="preserve"> mouth </w:t>
      </w:r>
      <w:r>
        <w:rPr>
          <w:rStyle w:val="OsBibleLavender"/>
          <w:highlight w:val="white"/>
        </w:rPr>
        <w:t>&lt;</w:t>
      </w:r>
      <w:r>
        <w:rPr>
          <w:rStyle w:val="OsBiblePink"/>
          <w:highlight w:val="white"/>
        </w:rPr>
        <w:t>16</w:t>
      </w:r>
      <w:r>
        <w:rPr>
          <w:rStyle w:val="OsBibleBrown"/>
          <w:highlight w:val="white"/>
        </w:rPr>
        <w:t>=G4750</w:t>
      </w:r>
      <w:r>
        <w:rPr>
          <w:rStyle w:val="OsBibleOrange"/>
          <w:highlight w:val="white"/>
        </w:rPr>
        <w:t>$N-NSN</w:t>
      </w:r>
      <w:r>
        <w:rPr>
          <w:rStyle w:val="OsBibleBlack"/>
          <w:highlight w:val="white"/>
        </w:rPr>
        <w:t>&amp;40123416</w:t>
      </w:r>
      <w:r>
        <w:rPr>
          <w:rStyle w:val="OsBibleViolet"/>
          <w:highlight w:val="white"/>
        </w:rPr>
        <w:t>+stoma</w:t>
      </w:r>
      <w:r>
        <w:rPr>
          <w:rStyle w:val="OsBibleLavender"/>
          <w:highlight w:val="white"/>
        </w:rPr>
        <w:t>&gt;</w:t>
      </w:r>
      <w:r>
        <w:rPr>
          <w:szCs w:val="22"/>
          <w:highlight w:val="white"/>
        </w:rPr>
        <w:t xml:space="preserve"> </w:t>
      </w:r>
      <w:r>
        <w:rPr>
          <w:szCs w:val="22"/>
          <w:highlight w:val="white"/>
          <w:u w:val="single"/>
        </w:rPr>
        <w:t>speak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980</w:t>
      </w:r>
      <w:r>
        <w:rPr>
          <w:rStyle w:val="OsBibleOrange"/>
          <w:highlight w:val="white"/>
        </w:rPr>
        <w:t>$V-PAI-3S</w:t>
      </w:r>
      <w:r>
        <w:rPr>
          <w:rStyle w:val="OsBibleBlack"/>
          <w:highlight w:val="white"/>
        </w:rPr>
        <w:t>&amp;40123417</w:t>
      </w:r>
      <w:r>
        <w:rPr>
          <w:rStyle w:val="OsBibleViolet"/>
          <w:highlight w:val="white"/>
        </w:rPr>
        <w:t>+lale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9</w:t>
      </w:r>
      <w:r>
        <w:rPr>
          <w:rStyle w:val="OsBibleBrown"/>
          <w:highlight w:val="white"/>
        </w:rPr>
        <w:t>=G1537</w:t>
      </w:r>
      <w:r>
        <w:rPr>
          <w:rStyle w:val="OsBibleOrange"/>
          <w:highlight w:val="white"/>
        </w:rPr>
        <w:t>$PREP</w:t>
      </w:r>
      <w:r>
        <w:rPr>
          <w:rStyle w:val="OsBibleBlack"/>
          <w:highlight w:val="white"/>
        </w:rPr>
        <w:t>&amp;40123409</w:t>
      </w:r>
      <w:r>
        <w:rPr>
          <w:rStyle w:val="OsBibleViolet"/>
          <w:highlight w:val="white"/>
        </w:rPr>
        <w:t>+ek</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N</w:t>
      </w:r>
      <w:r>
        <w:rPr>
          <w:rStyle w:val="OsBibleBlack"/>
          <w:highlight w:val="white"/>
        </w:rPr>
        <w:t>&amp;40123411</w:t>
      </w:r>
      <w:r>
        <w:rPr>
          <w:rStyle w:val="OsBibleViolet"/>
          <w:highlight w:val="white"/>
        </w:rPr>
        <w:t>+tou</w:t>
      </w:r>
      <w:r>
        <w:rPr>
          <w:rStyle w:val="OsBibleLavender"/>
          <w:highlight w:val="white"/>
        </w:rPr>
        <w:t>&gt;</w:t>
      </w:r>
      <w:r>
        <w:rPr>
          <w:szCs w:val="22"/>
          <w:highlight w:val="white"/>
        </w:rPr>
        <w:t xml:space="preserve"> abundance </w:t>
      </w:r>
      <w:r>
        <w:rPr>
          <w:rStyle w:val="OsBibleLavender"/>
          <w:highlight w:val="white"/>
        </w:rPr>
        <w:t>&lt;</w:t>
      </w:r>
      <w:r>
        <w:rPr>
          <w:rStyle w:val="OsBiblePink"/>
          <w:highlight w:val="white"/>
        </w:rPr>
        <w:t>12</w:t>
      </w:r>
      <w:r>
        <w:rPr>
          <w:rStyle w:val="OsBibleBrown"/>
          <w:highlight w:val="white"/>
        </w:rPr>
        <w:t>=G4051</w:t>
      </w:r>
      <w:r>
        <w:rPr>
          <w:rStyle w:val="OsBibleOrange"/>
          <w:highlight w:val="white"/>
        </w:rPr>
        <w:t>$N-GSN</w:t>
      </w:r>
      <w:r>
        <w:rPr>
          <w:rStyle w:val="OsBibleBlack"/>
          <w:highlight w:val="white"/>
        </w:rPr>
        <w:t>&amp;40123412</w:t>
      </w:r>
      <w:r>
        <w:rPr>
          <w:rStyle w:val="OsBibleViolet"/>
          <w:highlight w:val="white"/>
        </w:rPr>
        <w:t>+perisseumato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F</w:t>
      </w:r>
      <w:r>
        <w:rPr>
          <w:rStyle w:val="OsBibleBlack"/>
          <w:highlight w:val="white"/>
        </w:rPr>
        <w:t>&amp;40123413</w:t>
      </w:r>
      <w:r>
        <w:rPr>
          <w:rStyle w:val="OsBibleViolet"/>
          <w:highlight w:val="white"/>
        </w:rPr>
        <w:t>+tēs</w:t>
      </w:r>
      <w:r>
        <w:rPr>
          <w:rStyle w:val="OsBibleLavender"/>
          <w:highlight w:val="white"/>
        </w:rPr>
        <w:t>&gt;</w:t>
      </w:r>
      <w:r>
        <w:rPr>
          <w:szCs w:val="22"/>
          <w:highlight w:val="white"/>
        </w:rPr>
        <w:t xml:space="preserve"> heart. </w:t>
      </w:r>
      <w:r>
        <w:rPr>
          <w:rStyle w:val="OsBibleLavender"/>
          <w:highlight w:val="white"/>
        </w:rPr>
        <w:t>&lt;</w:t>
      </w:r>
      <w:r>
        <w:rPr>
          <w:rStyle w:val="OsBiblePink"/>
          <w:highlight w:val="white"/>
        </w:rPr>
        <w:t>14</w:t>
      </w:r>
      <w:r>
        <w:rPr>
          <w:rStyle w:val="OsBibleBrown"/>
          <w:highlight w:val="white"/>
        </w:rPr>
        <w:t>=G2588</w:t>
      </w:r>
      <w:r>
        <w:rPr>
          <w:rStyle w:val="OsBibleOrange"/>
          <w:highlight w:val="white"/>
        </w:rPr>
        <w:t>$N-GSF</w:t>
      </w:r>
      <w:r>
        <w:rPr>
          <w:rStyle w:val="OsBibleBlack"/>
          <w:highlight w:val="white"/>
        </w:rPr>
        <w:t>&amp;40123414</w:t>
      </w:r>
      <w:r>
        <w:rPr>
          <w:rStyle w:val="OsBibleViolet"/>
          <w:highlight w:val="white"/>
        </w:rPr>
        <w:t>+kardias</w:t>
      </w:r>
      <w:r>
        <w:rPr>
          <w:rStyle w:val="OsBibleLavender"/>
          <w:highlight w:val="white"/>
        </w:rPr>
        <w:t>&gt;</w:t>
      </w:r>
      <w:r>
        <w:rPr>
          <w:szCs w:val="22"/>
          <w:highlight w:val="white"/>
        </w:rPr>
        <w:t xml:space="preserve"> </w:t>
      </w:r>
    </w:p>
    <w:p>
      <w:pPr>
        <w:pStyle w:val="OsBibleGreen"/>
        <w:rPr>
          <w:highlight w:val="white"/>
        </w:rPr>
      </w:pPr>
      <w:r>
        <w:rPr>
          <w:highlight w:val="white"/>
        </w:rPr>
        <w:t>NASB and NET translate as 'what fills the heart'</w:t>
      </w:r>
    </w:p>
    <w:p>
      <w:pPr>
        <w:pStyle w:val="OsBibleGreen"/>
        <w:rPr>
          <w:highlight w:val="white"/>
        </w:rPr>
      </w:pPr>
      <w:r>
        <w:rPr>
          <w:highlight w:val="white"/>
        </w:rPr>
        <w:t>'vipers'</w:t>
      </w:r>
    </w:p>
    <w:p>
      <w:pPr>
        <w:pStyle w:val="OsBibleGreen"/>
        <w:rPr>
          <w:highlight w:val="white"/>
        </w:rPr>
      </w:pPr>
      <w:r>
        <w:rPr>
          <w:highlight w:val="white"/>
        </w:rPr>
        <w:t>'abundance of the heart'  A man's words and actions show what is in his heart/mind -- they reflect his character, whether he is a 'good' man or an 'evil' man.  Jesus makes it clear that the religious leaders and 'this evil generation' are evil (see also Matt 12:38-39).</w:t>
      </w:r>
    </w:p>
    <w:p>
      <w:pPr>
        <w:pStyle w:val="OsBibleGreen"/>
        <w:rPr>
          <w:highlight w:val="white"/>
        </w:rPr>
      </w:pPr>
      <w:r>
        <w:rPr>
          <w:highlight w:val="white"/>
        </w:rPr>
      </w:r>
    </w:p>
    <w:p>
      <w:pPr>
        <w:pStyle w:val="OsBibleRed"/>
        <w:rPr/>
      </w:pPr>
      <w:r>
        <w:rPr>
          <w:highlight w:val="white"/>
        </w:rPr>
        <w:t>{Mat 12:35}</w:t>
      </w:r>
    </w:p>
    <w:p>
      <w:pPr>
        <w:pStyle w:val="Normal"/>
        <w:rPr>
          <w:szCs w:val="22"/>
          <w:highlight w:val="white"/>
        </w:rPr>
      </w:pPr>
      <w:r>
        <w:rPr>
          <w:szCs w:val="22"/>
          <w:highlight w:val="white"/>
        </w:rPr>
        <w:t xml:space="preserve">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23501</w:t>
      </w:r>
      <w:r>
        <w:rPr>
          <w:rStyle w:val="OsBibleViolet"/>
          <w:highlight w:val="white"/>
        </w:rPr>
        <w:t>+ho</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2</w:t>
      </w:r>
      <w:r>
        <w:rPr>
          <w:rStyle w:val="OsBibleBrown"/>
          <w:highlight w:val="white"/>
        </w:rPr>
        <w:t>=G18</w:t>
      </w:r>
      <w:r>
        <w:rPr>
          <w:rStyle w:val="OsBibleOrange"/>
          <w:highlight w:val="white"/>
        </w:rPr>
        <w:t>$A-NSM</w:t>
      </w:r>
      <w:r>
        <w:rPr>
          <w:rStyle w:val="OsBibleBlack"/>
          <w:highlight w:val="white"/>
        </w:rPr>
        <w:t>&amp;40123502</w:t>
      </w:r>
      <w:r>
        <w:rPr>
          <w:rStyle w:val="OsBibleViolet"/>
          <w:highlight w:val="white"/>
        </w:rPr>
        <w:t>+agathos</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3</w:t>
      </w:r>
      <w:r>
        <w:rPr>
          <w:rStyle w:val="OsBibleBrown"/>
          <w:highlight w:val="white"/>
        </w:rPr>
        <w:t>=G444</w:t>
      </w:r>
      <w:r>
        <w:rPr>
          <w:rStyle w:val="OsBibleOrange"/>
          <w:highlight w:val="white"/>
        </w:rPr>
        <w:t>$N-NSM</w:t>
      </w:r>
      <w:r>
        <w:rPr>
          <w:rStyle w:val="OsBibleBlack"/>
          <w:highlight w:val="white"/>
        </w:rPr>
        <w:t>&amp;40123503</w:t>
      </w:r>
      <w:r>
        <w:rPr>
          <w:rStyle w:val="OsBibleViolet"/>
          <w:highlight w:val="white"/>
        </w:rPr>
        <w:t>+anthrōpos</w:t>
      </w:r>
      <w:r>
        <w:rPr>
          <w:rStyle w:val="OsBibleLavender"/>
          <w:highlight w:val="white"/>
        </w:rPr>
        <w:t>&gt;</w:t>
      </w:r>
      <w:r>
        <w:rPr>
          <w:szCs w:val="22"/>
          <w:highlight w:val="white"/>
        </w:rPr>
        <w:t xml:space="preserve"> </w:t>
      </w:r>
      <w:r>
        <w:rPr>
          <w:szCs w:val="22"/>
          <w:highlight w:val="white"/>
          <w:u w:val="single"/>
        </w:rPr>
        <w:t>brings ou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544</w:t>
      </w:r>
      <w:r>
        <w:rPr>
          <w:rStyle w:val="OsBibleOrange"/>
          <w:highlight w:val="white"/>
        </w:rPr>
        <w:t>$V-PAI-3S</w:t>
      </w:r>
      <w:r>
        <w:rPr>
          <w:rStyle w:val="OsBibleBlack"/>
          <w:highlight w:val="white"/>
        </w:rPr>
        <w:t>&amp;40123508</w:t>
      </w:r>
      <w:r>
        <w:rPr>
          <w:rStyle w:val="OsBibleViolet"/>
          <w:highlight w:val="white"/>
        </w:rPr>
        <w:t>+ekballei</w:t>
      </w:r>
      <w:r>
        <w:rPr>
          <w:rStyle w:val="OsBibleLavender"/>
          <w:highlight w:val="white"/>
        </w:rPr>
        <w:t>&gt;</w:t>
      </w:r>
      <w:r>
        <w:rPr>
          <w:szCs w:val="22"/>
          <w:highlight w:val="white"/>
        </w:rPr>
        <w:t xml:space="preserve"> good things </w:t>
      </w:r>
      <w:r>
        <w:rPr>
          <w:rStyle w:val="OsBibleLavender"/>
          <w:highlight w:val="white"/>
        </w:rPr>
        <w:t>&lt;</w:t>
      </w:r>
      <w:r>
        <w:rPr>
          <w:rStyle w:val="OsBiblePink"/>
          <w:highlight w:val="white"/>
        </w:rPr>
        <w:t>9</w:t>
      </w:r>
      <w:r>
        <w:rPr>
          <w:rStyle w:val="OsBibleBrown"/>
          <w:highlight w:val="white"/>
        </w:rPr>
        <w:t>=G18</w:t>
      </w:r>
      <w:r>
        <w:rPr>
          <w:rStyle w:val="OsBibleOrange"/>
          <w:highlight w:val="white"/>
        </w:rPr>
        <w:t>$A-APN</w:t>
      </w:r>
      <w:r>
        <w:rPr>
          <w:rStyle w:val="OsBibleBlack"/>
          <w:highlight w:val="white"/>
        </w:rPr>
        <w:t>&amp;40123509</w:t>
      </w:r>
      <w:r>
        <w:rPr>
          <w:rStyle w:val="OsBibleViolet"/>
          <w:highlight w:val="white"/>
        </w:rPr>
        <w:t>+agatha</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0123504</w:t>
      </w:r>
      <w:r>
        <w:rPr>
          <w:rStyle w:val="OsBibleViolet"/>
          <w:highlight w:val="white"/>
        </w:rPr>
        <w:t>+ek</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123505</w:t>
      </w:r>
      <w:r>
        <w:rPr>
          <w:rStyle w:val="OsBibleViolet"/>
          <w:highlight w:val="white"/>
        </w:rPr>
        <w:t>+tou</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6</w:t>
      </w:r>
      <w:r>
        <w:rPr>
          <w:rStyle w:val="OsBibleBrown"/>
          <w:highlight w:val="white"/>
        </w:rPr>
        <w:t>=G18</w:t>
      </w:r>
      <w:r>
        <w:rPr>
          <w:rStyle w:val="OsBibleOrange"/>
          <w:highlight w:val="white"/>
        </w:rPr>
        <w:t>$A-GSM</w:t>
      </w:r>
      <w:r>
        <w:rPr>
          <w:rStyle w:val="OsBibleBlack"/>
          <w:highlight w:val="white"/>
        </w:rPr>
        <w:t>&amp;40123506</w:t>
      </w:r>
      <w:r>
        <w:rPr>
          <w:rStyle w:val="OsBibleViolet"/>
          <w:highlight w:val="white"/>
        </w:rPr>
        <w:t>+agathou</w:t>
      </w:r>
      <w:r>
        <w:rPr>
          <w:rStyle w:val="OsBibleLavender"/>
          <w:highlight w:val="white"/>
        </w:rPr>
        <w:t>&gt;</w:t>
      </w:r>
      <w:r>
        <w:rPr>
          <w:szCs w:val="22"/>
          <w:highlight w:val="white"/>
        </w:rPr>
        <w:t xml:space="preserve"> treasury; </w:t>
      </w:r>
      <w:r>
        <w:rPr>
          <w:rStyle w:val="OsBibleLavender"/>
          <w:highlight w:val="white"/>
        </w:rPr>
        <w:t>&lt;</w:t>
      </w:r>
      <w:r>
        <w:rPr>
          <w:rStyle w:val="OsBiblePink"/>
          <w:highlight w:val="white"/>
        </w:rPr>
        <w:t>7</w:t>
      </w:r>
      <w:r>
        <w:rPr>
          <w:rStyle w:val="OsBibleBrown"/>
          <w:highlight w:val="white"/>
        </w:rPr>
        <w:t>=G2344</w:t>
      </w:r>
      <w:r>
        <w:rPr>
          <w:rStyle w:val="OsBibleOrange"/>
          <w:highlight w:val="white"/>
        </w:rPr>
        <w:t>$N-GSM</w:t>
      </w:r>
      <w:r>
        <w:rPr>
          <w:rStyle w:val="OsBibleBlack"/>
          <w:highlight w:val="white"/>
        </w:rPr>
        <w:t>&amp;40123507</w:t>
      </w:r>
      <w:r>
        <w:rPr>
          <w:rStyle w:val="OsBibleViolet"/>
          <w:highlight w:val="white"/>
        </w:rPr>
        <w:t>+thēsaur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23510</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123511</w:t>
      </w:r>
      <w:r>
        <w:rPr>
          <w:rStyle w:val="OsBibleViolet"/>
          <w:highlight w:val="white"/>
        </w:rPr>
        <w:t>+ho</w:t>
      </w:r>
      <w:r>
        <w:rPr>
          <w:rStyle w:val="OsBibleLavender"/>
          <w:highlight w:val="white"/>
        </w:rPr>
        <w:t>&gt;</w:t>
      </w:r>
      <w:r>
        <w:rPr>
          <w:szCs w:val="22"/>
          <w:highlight w:val="white"/>
        </w:rPr>
        <w:t xml:space="preserve"> evil </w:t>
      </w:r>
      <w:r>
        <w:rPr>
          <w:rStyle w:val="OsBibleLavender"/>
          <w:highlight w:val="white"/>
        </w:rPr>
        <w:t>&lt;</w:t>
      </w:r>
      <w:r>
        <w:rPr>
          <w:rStyle w:val="OsBiblePink"/>
          <w:highlight w:val="white"/>
        </w:rPr>
        <w:t>12</w:t>
      </w:r>
      <w:r>
        <w:rPr>
          <w:rStyle w:val="OsBibleBrown"/>
          <w:highlight w:val="white"/>
        </w:rPr>
        <w:t>=G4190</w:t>
      </w:r>
      <w:r>
        <w:rPr>
          <w:rStyle w:val="OsBibleOrange"/>
          <w:highlight w:val="white"/>
        </w:rPr>
        <w:t>$A-NSM</w:t>
      </w:r>
      <w:r>
        <w:rPr>
          <w:rStyle w:val="OsBibleBlack"/>
          <w:highlight w:val="white"/>
        </w:rPr>
        <w:t>&amp;40123512</w:t>
      </w:r>
      <w:r>
        <w:rPr>
          <w:rStyle w:val="OsBibleViolet"/>
          <w:highlight w:val="white"/>
        </w:rPr>
        <w:t>+ponēros</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13</w:t>
      </w:r>
      <w:r>
        <w:rPr>
          <w:rStyle w:val="OsBibleBrown"/>
          <w:highlight w:val="white"/>
        </w:rPr>
        <w:t>=G444</w:t>
      </w:r>
      <w:r>
        <w:rPr>
          <w:rStyle w:val="OsBibleOrange"/>
          <w:highlight w:val="white"/>
        </w:rPr>
        <w:t>$N-NSM</w:t>
      </w:r>
      <w:r>
        <w:rPr>
          <w:rStyle w:val="OsBibleBlack"/>
          <w:highlight w:val="white"/>
        </w:rPr>
        <w:t>&amp;40123513</w:t>
      </w:r>
      <w:r>
        <w:rPr>
          <w:rStyle w:val="OsBibleViolet"/>
          <w:highlight w:val="white"/>
        </w:rPr>
        <w:t>+anthrōpos</w:t>
      </w:r>
      <w:r>
        <w:rPr>
          <w:rStyle w:val="OsBibleLavender"/>
          <w:highlight w:val="white"/>
        </w:rPr>
        <w:t>&gt;</w:t>
      </w:r>
      <w:r>
        <w:rPr>
          <w:szCs w:val="22"/>
          <w:highlight w:val="white"/>
        </w:rPr>
        <w:t xml:space="preserve"> </w:t>
      </w:r>
      <w:r>
        <w:rPr>
          <w:szCs w:val="22"/>
          <w:highlight w:val="white"/>
          <w:u w:val="single"/>
        </w:rPr>
        <w:t>brings out</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1544</w:t>
      </w:r>
      <w:r>
        <w:rPr>
          <w:rStyle w:val="OsBibleOrange"/>
          <w:highlight w:val="white"/>
        </w:rPr>
        <w:t>$V-PAI-3S</w:t>
      </w:r>
      <w:r>
        <w:rPr>
          <w:rStyle w:val="OsBibleBlack"/>
          <w:highlight w:val="white"/>
        </w:rPr>
        <w:t>&amp;40123518</w:t>
      </w:r>
      <w:r>
        <w:rPr>
          <w:rStyle w:val="OsBibleViolet"/>
          <w:highlight w:val="white"/>
        </w:rPr>
        <w:t>+ekballei</w:t>
      </w:r>
      <w:r>
        <w:rPr>
          <w:rStyle w:val="OsBibleLavender"/>
          <w:highlight w:val="white"/>
        </w:rPr>
        <w:t>&gt;</w:t>
      </w:r>
      <w:r>
        <w:rPr>
          <w:szCs w:val="22"/>
          <w:highlight w:val="white"/>
        </w:rPr>
        <w:t xml:space="preserve"> evil things </w:t>
      </w:r>
      <w:r>
        <w:rPr>
          <w:rStyle w:val="OsBibleLavender"/>
          <w:highlight w:val="white"/>
        </w:rPr>
        <w:t>&lt;</w:t>
      </w:r>
      <w:r>
        <w:rPr>
          <w:rStyle w:val="OsBiblePink"/>
          <w:highlight w:val="white"/>
        </w:rPr>
        <w:t>19</w:t>
      </w:r>
      <w:r>
        <w:rPr>
          <w:rStyle w:val="OsBibleBrown"/>
          <w:highlight w:val="white"/>
        </w:rPr>
        <w:t>=G4190</w:t>
      </w:r>
      <w:r>
        <w:rPr>
          <w:rStyle w:val="OsBibleOrange"/>
          <w:highlight w:val="white"/>
        </w:rPr>
        <w:t>$A-APN</w:t>
      </w:r>
      <w:r>
        <w:rPr>
          <w:rStyle w:val="OsBibleBlack"/>
          <w:highlight w:val="white"/>
        </w:rPr>
        <w:t>&amp;40123519</w:t>
      </w:r>
      <w:r>
        <w:rPr>
          <w:rStyle w:val="OsBibleViolet"/>
          <w:highlight w:val="white"/>
        </w:rPr>
        <w:t>+ponēra</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4</w:t>
      </w:r>
      <w:r>
        <w:rPr>
          <w:rStyle w:val="OsBibleBrown"/>
          <w:highlight w:val="white"/>
        </w:rPr>
        <w:t>=G1537</w:t>
      </w:r>
      <w:r>
        <w:rPr>
          <w:rStyle w:val="OsBibleOrange"/>
          <w:highlight w:val="white"/>
        </w:rPr>
        <w:t>$PREP</w:t>
      </w:r>
      <w:r>
        <w:rPr>
          <w:rStyle w:val="OsBibleBlack"/>
          <w:highlight w:val="white"/>
        </w:rPr>
        <w:t>&amp;40123514</w:t>
      </w:r>
      <w:r>
        <w:rPr>
          <w:rStyle w:val="OsBibleViolet"/>
          <w:highlight w:val="white"/>
        </w:rPr>
        <w:t>+ek</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M</w:t>
      </w:r>
      <w:r>
        <w:rPr>
          <w:rStyle w:val="OsBibleBlack"/>
          <w:highlight w:val="white"/>
        </w:rPr>
        <w:t>&amp;40123515</w:t>
      </w:r>
      <w:r>
        <w:rPr>
          <w:rStyle w:val="OsBibleViolet"/>
          <w:highlight w:val="white"/>
        </w:rPr>
        <w:t>+tou</w:t>
      </w:r>
      <w:r>
        <w:rPr>
          <w:rStyle w:val="OsBibleLavender"/>
          <w:highlight w:val="white"/>
        </w:rPr>
        <w:t>&gt;</w:t>
      </w:r>
      <w:r>
        <w:rPr>
          <w:szCs w:val="22"/>
          <w:highlight w:val="white"/>
        </w:rPr>
        <w:t xml:space="preserve"> evil </w:t>
      </w:r>
      <w:r>
        <w:rPr>
          <w:rStyle w:val="OsBibleLavender"/>
          <w:highlight w:val="white"/>
        </w:rPr>
        <w:t>&lt;</w:t>
      </w:r>
      <w:r>
        <w:rPr>
          <w:rStyle w:val="OsBiblePink"/>
          <w:highlight w:val="white"/>
        </w:rPr>
        <w:t>16</w:t>
      </w:r>
      <w:r>
        <w:rPr>
          <w:rStyle w:val="OsBibleBrown"/>
          <w:highlight w:val="white"/>
        </w:rPr>
        <w:t>=G4190</w:t>
      </w:r>
      <w:r>
        <w:rPr>
          <w:rStyle w:val="OsBibleOrange"/>
          <w:highlight w:val="white"/>
        </w:rPr>
        <w:t>$A-GSM</w:t>
      </w:r>
      <w:r>
        <w:rPr>
          <w:rStyle w:val="OsBibleBlack"/>
          <w:highlight w:val="white"/>
        </w:rPr>
        <w:t>&amp;40123516</w:t>
      </w:r>
      <w:r>
        <w:rPr>
          <w:rStyle w:val="OsBibleViolet"/>
          <w:highlight w:val="white"/>
        </w:rPr>
        <w:t>+ponērou</w:t>
      </w:r>
      <w:r>
        <w:rPr>
          <w:rStyle w:val="OsBibleLavender"/>
          <w:highlight w:val="white"/>
        </w:rPr>
        <w:t>&gt;</w:t>
      </w:r>
      <w:r>
        <w:rPr>
          <w:szCs w:val="22"/>
          <w:highlight w:val="white"/>
        </w:rPr>
        <w:t xml:space="preserve"> treasury. </w:t>
      </w:r>
      <w:r>
        <w:rPr>
          <w:rStyle w:val="OsBibleLavender"/>
          <w:highlight w:val="white"/>
        </w:rPr>
        <w:t>&lt;</w:t>
      </w:r>
      <w:r>
        <w:rPr>
          <w:rStyle w:val="OsBiblePink"/>
          <w:highlight w:val="white"/>
        </w:rPr>
        <w:t>17</w:t>
      </w:r>
      <w:r>
        <w:rPr>
          <w:rStyle w:val="OsBibleBrown"/>
          <w:highlight w:val="white"/>
        </w:rPr>
        <w:t>=G2344</w:t>
      </w:r>
      <w:r>
        <w:rPr>
          <w:rStyle w:val="OsBibleOrange"/>
          <w:highlight w:val="white"/>
        </w:rPr>
        <w:t>$N-GSM</w:t>
      </w:r>
      <w:r>
        <w:rPr>
          <w:rStyle w:val="OsBibleBlack"/>
          <w:highlight w:val="white"/>
        </w:rPr>
        <w:t>&amp;40123517</w:t>
      </w:r>
      <w:r>
        <w:rPr>
          <w:rStyle w:val="OsBibleViolet"/>
          <w:highlight w:val="white"/>
        </w:rPr>
        <w:t>+thēsaurou</w:t>
      </w:r>
      <w:r>
        <w:rPr>
          <w:rStyle w:val="OsBibleLavender"/>
          <w:highlight w:val="white"/>
        </w:rPr>
        <w:t>&gt;</w:t>
      </w:r>
      <w:r>
        <w:rPr>
          <w:szCs w:val="22"/>
          <w:highlight w:val="white"/>
        </w:rPr>
        <w:t xml:space="preserve"> </w:t>
      </w:r>
    </w:p>
    <w:p>
      <w:pPr>
        <w:pStyle w:val="OsBibleGreen"/>
        <w:rPr>
          <w:highlight w:val="white"/>
        </w:rPr>
      </w:pPr>
      <w:r>
        <w:rPr>
          <w:highlight w:val="white"/>
        </w:rPr>
        <w:t>'treasury' is akin to 'heart/mind'</w:t>
      </w:r>
    </w:p>
    <w:p>
      <w:pPr>
        <w:pStyle w:val="OsBibleGreen"/>
        <w:rPr>
          <w:highlight w:val="white"/>
        </w:rPr>
      </w:pPr>
      <w:r>
        <w:rPr>
          <w:highlight w:val="white"/>
        </w:rPr>
      </w:r>
    </w:p>
    <w:p>
      <w:pPr>
        <w:pStyle w:val="OsBibleRed"/>
        <w:rPr/>
      </w:pPr>
      <w:r>
        <w:rPr>
          <w:highlight w:val="white"/>
        </w:rPr>
        <w:t>{Mat 12:36}</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36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1S</w:t>
      </w:r>
      <w:r>
        <w:rPr>
          <w:rStyle w:val="OsBibleBlack"/>
          <w:highlight w:val="white"/>
        </w:rPr>
        <w:t>&amp;40123601</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123603</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123604</w:t>
      </w:r>
      <w:r>
        <w:rPr>
          <w:rStyle w:val="OsBibleViolet"/>
          <w:highlight w:val="white"/>
        </w:rPr>
        <w:t>+hoti</w:t>
      </w:r>
      <w:r>
        <w:rPr>
          <w:rStyle w:val="OsBibleLavender"/>
          <w:highlight w:val="white"/>
        </w:rPr>
        <w:t>&gt;</w:t>
      </w:r>
      <w:r>
        <w:rPr>
          <w:szCs w:val="22"/>
          <w:highlight w:val="white"/>
        </w:rPr>
        <w:t xml:space="preserve"> every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NSN</w:t>
      </w:r>
      <w:r>
        <w:rPr>
          <w:rStyle w:val="OsBibleBlack"/>
          <w:highlight w:val="white"/>
        </w:rPr>
        <w:t>&amp;40123605</w:t>
      </w:r>
      <w:r>
        <w:rPr>
          <w:rStyle w:val="OsBibleViolet"/>
          <w:highlight w:val="white"/>
        </w:rPr>
        <w:t>+pan</w:t>
      </w:r>
      <w:r>
        <w:rPr>
          <w:rStyle w:val="OsBibleLavender"/>
          <w:highlight w:val="white"/>
        </w:rPr>
        <w:t>&gt;</w:t>
      </w:r>
      <w:r>
        <w:rPr>
          <w:szCs w:val="22"/>
          <w:highlight w:val="white"/>
        </w:rPr>
        <w:t xml:space="preserve"> idle </w:t>
      </w:r>
      <w:r>
        <w:rPr>
          <w:rStyle w:val="OsBibleLavender"/>
          <w:highlight w:val="white"/>
        </w:rPr>
        <w:t>&lt;</w:t>
      </w:r>
      <w:r>
        <w:rPr>
          <w:rStyle w:val="OsBiblePink"/>
          <w:highlight w:val="white"/>
        </w:rPr>
        <w:t>7</w:t>
      </w:r>
      <w:r>
        <w:rPr>
          <w:rStyle w:val="OsBibleBrown"/>
          <w:highlight w:val="white"/>
        </w:rPr>
        <w:t>=G692</w:t>
      </w:r>
      <w:r>
        <w:rPr>
          <w:rStyle w:val="OsBibleOrange"/>
          <w:highlight w:val="white"/>
        </w:rPr>
        <w:t>$A-NSN</w:t>
      </w:r>
      <w:r>
        <w:rPr>
          <w:rStyle w:val="OsBibleBlack"/>
          <w:highlight w:val="white"/>
        </w:rPr>
        <w:t>&amp;40123607</w:t>
      </w:r>
      <w:r>
        <w:rPr>
          <w:rStyle w:val="OsBibleViolet"/>
          <w:highlight w:val="white"/>
        </w:rPr>
        <w:t>+argon</w:t>
      </w:r>
      <w:r>
        <w:rPr>
          <w:rStyle w:val="OsBibleLavender"/>
          <w:highlight w:val="white"/>
        </w:rPr>
        <w:t>&gt;</w:t>
      </w:r>
      <w:r>
        <w:rPr>
          <w:szCs w:val="22"/>
          <w:highlight w:val="white"/>
        </w:rPr>
        <w:t xml:space="preserve"> word </w:t>
      </w:r>
      <w:r>
        <w:rPr>
          <w:rStyle w:val="OsBibleLavender"/>
          <w:highlight w:val="white"/>
        </w:rPr>
        <w:t>&lt;</w:t>
      </w:r>
      <w:r>
        <w:rPr>
          <w:rStyle w:val="OsBiblePink"/>
          <w:highlight w:val="white"/>
        </w:rPr>
        <w:t>6</w:t>
      </w:r>
      <w:r>
        <w:rPr>
          <w:rStyle w:val="OsBibleBrown"/>
          <w:highlight w:val="white"/>
        </w:rPr>
        <w:t>=G4487</w:t>
      </w:r>
      <w:r>
        <w:rPr>
          <w:rStyle w:val="OsBibleOrange"/>
          <w:highlight w:val="white"/>
        </w:rPr>
        <w:t>$N-NSN</w:t>
      </w:r>
      <w:r>
        <w:rPr>
          <w:rStyle w:val="OsBibleBlack"/>
          <w:highlight w:val="white"/>
        </w:rPr>
        <w:t>&amp;40123606</w:t>
      </w:r>
      <w:r>
        <w:rPr>
          <w:rStyle w:val="OsBibleViolet"/>
          <w:highlight w:val="white"/>
        </w:rPr>
        <w:t>+rēma</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8</w:t>
      </w:r>
      <w:r>
        <w:rPr>
          <w:rStyle w:val="OsBibleBrown"/>
          <w:highlight w:val="white"/>
        </w:rPr>
        <w:t>=G3739</w:t>
      </w:r>
      <w:r>
        <w:rPr>
          <w:rStyle w:val="OsBibleOrange"/>
          <w:highlight w:val="white"/>
        </w:rPr>
        <w:t>$R-ASN</w:t>
      </w:r>
      <w:r>
        <w:rPr>
          <w:rStyle w:val="OsBibleBlack"/>
          <w:highlight w:val="white"/>
        </w:rPr>
        <w:t>&amp;40123608</w:t>
      </w:r>
      <w:r>
        <w:rPr>
          <w:rStyle w:val="OsBibleViolet"/>
          <w:highlight w:val="white"/>
        </w:rPr>
        <w:t>+h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1437</w:t>
      </w:r>
      <w:r>
        <w:rPr>
          <w:rStyle w:val="OsBibleOrange"/>
          <w:highlight w:val="white"/>
        </w:rPr>
        <w:t>$COND</w:t>
      </w:r>
      <w:r>
        <w:rPr>
          <w:rStyle w:val="OsBibleBlack"/>
          <w:highlight w:val="white"/>
        </w:rPr>
        <w:t>&amp;40123609</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they might say,</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980</w:t>
      </w:r>
      <w:r>
        <w:rPr>
          <w:rStyle w:val="OsBibleOrange"/>
          <w:highlight w:val="white"/>
        </w:rPr>
        <w:t>$V-AAS-3P</w:t>
      </w:r>
      <w:r>
        <w:rPr>
          <w:rStyle w:val="OsBibleBlack"/>
          <w:highlight w:val="white"/>
        </w:rPr>
        <w:t>&amp;40123610</w:t>
      </w:r>
      <w:r>
        <w:rPr>
          <w:rStyle w:val="OsBibleViolet"/>
          <w:highlight w:val="white"/>
        </w:rPr>
        <w:t>+lalēsō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0123611</w:t>
      </w:r>
      <w:r>
        <w:rPr>
          <w:rStyle w:val="OsBibleViolet"/>
          <w:highlight w:val="white"/>
        </w:rPr>
        <w:t>+hoi</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12</w:t>
      </w:r>
      <w:r>
        <w:rPr>
          <w:rStyle w:val="OsBibleBrown"/>
          <w:highlight w:val="white"/>
        </w:rPr>
        <w:t>=G444</w:t>
      </w:r>
      <w:r>
        <w:rPr>
          <w:rStyle w:val="OsBibleOrange"/>
          <w:highlight w:val="white"/>
        </w:rPr>
        <w:t>$N-NPM</w:t>
      </w:r>
      <w:r>
        <w:rPr>
          <w:rStyle w:val="OsBibleBlack"/>
          <w:highlight w:val="white"/>
        </w:rPr>
        <w:t>&amp;40123612</w:t>
      </w:r>
      <w:r>
        <w:rPr>
          <w:rStyle w:val="OsBibleViolet"/>
          <w:highlight w:val="white"/>
        </w:rPr>
        <w:t>+anthrōpoi</w:t>
      </w:r>
      <w:r>
        <w:rPr>
          <w:rStyle w:val="OsBibleLavender"/>
          <w:highlight w:val="white"/>
        </w:rPr>
        <w:t>&gt;</w:t>
      </w:r>
      <w:r>
        <w:rPr>
          <w:szCs w:val="22"/>
          <w:highlight w:val="white"/>
        </w:rPr>
        <w:t xml:space="preserve"> </w:t>
      </w:r>
      <w:r>
        <w:rPr>
          <w:szCs w:val="22"/>
          <w:highlight w:val="white"/>
          <w:u w:val="single"/>
        </w:rPr>
        <w:t>will giv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591</w:t>
      </w:r>
      <w:r>
        <w:rPr>
          <w:rStyle w:val="OsBibleOrange"/>
          <w:highlight w:val="white"/>
        </w:rPr>
        <w:t>$V-FAI-3P</w:t>
      </w:r>
      <w:r>
        <w:rPr>
          <w:rStyle w:val="OsBibleBlack"/>
          <w:highlight w:val="white"/>
        </w:rPr>
        <w:t>&amp;40123613</w:t>
      </w:r>
      <w:r>
        <w:rPr>
          <w:rStyle w:val="OsBibleViolet"/>
          <w:highlight w:val="white"/>
        </w:rPr>
        <w:t>+apodōsousin</w:t>
      </w:r>
      <w:r>
        <w:rPr>
          <w:rStyle w:val="OsBibleLavender"/>
          <w:highlight w:val="white"/>
        </w:rPr>
        <w:t>&gt;</w:t>
      </w:r>
      <w:r>
        <w:rPr>
          <w:szCs w:val="22"/>
          <w:highlight w:val="white"/>
        </w:rPr>
        <w:t xml:space="preserve"> an account </w:t>
      </w:r>
      <w:r>
        <w:rPr>
          <w:rStyle w:val="OsBibleLavender"/>
          <w:highlight w:val="white"/>
        </w:rPr>
        <w:t>&lt;</w:t>
      </w:r>
      <w:r>
        <w:rPr>
          <w:rStyle w:val="OsBiblePink"/>
          <w:highlight w:val="white"/>
        </w:rPr>
        <w:t>16</w:t>
      </w:r>
      <w:r>
        <w:rPr>
          <w:rStyle w:val="OsBibleBrown"/>
          <w:highlight w:val="white"/>
        </w:rPr>
        <w:t>=G3056</w:t>
      </w:r>
      <w:r>
        <w:rPr>
          <w:rStyle w:val="OsBibleOrange"/>
          <w:highlight w:val="white"/>
        </w:rPr>
        <w:t>$N-ASM</w:t>
      </w:r>
      <w:r>
        <w:rPr>
          <w:rStyle w:val="OsBibleBlack"/>
          <w:highlight w:val="white"/>
        </w:rPr>
        <w:t>&amp;40123616</w:t>
      </w:r>
      <w:r>
        <w:rPr>
          <w:rStyle w:val="OsBibleViolet"/>
          <w:highlight w:val="white"/>
        </w:rPr>
        <w:t>+logo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4</w:t>
      </w:r>
      <w:r>
        <w:rPr>
          <w:rStyle w:val="OsBibleBrown"/>
          <w:highlight w:val="white"/>
        </w:rPr>
        <w:t>=G4012</w:t>
      </w:r>
      <w:r>
        <w:rPr>
          <w:rStyle w:val="OsBibleOrange"/>
          <w:highlight w:val="white"/>
        </w:rPr>
        <w:t>$PREP</w:t>
      </w:r>
      <w:r>
        <w:rPr>
          <w:rStyle w:val="OsBibleBlack"/>
          <w:highlight w:val="white"/>
        </w:rPr>
        <w:t>&amp;40123614</w:t>
      </w:r>
      <w:r>
        <w:rPr>
          <w:rStyle w:val="OsBibleViolet"/>
          <w:highlight w:val="white"/>
        </w:rPr>
        <w:t>+peri</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SN</w:t>
      </w:r>
      <w:r>
        <w:rPr>
          <w:rStyle w:val="OsBibleBlack"/>
          <w:highlight w:val="white"/>
        </w:rPr>
        <w:t>&amp;40123615</w:t>
      </w:r>
      <w:r>
        <w:rPr>
          <w:rStyle w:val="OsBibleViolet"/>
          <w:highlight w:val="white"/>
        </w:rPr>
        <w:t>+autou</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7</w:t>
      </w:r>
      <w:r>
        <w:rPr>
          <w:rStyle w:val="OsBibleBrown"/>
          <w:highlight w:val="white"/>
        </w:rPr>
        <w:t>=G1722</w:t>
      </w:r>
      <w:r>
        <w:rPr>
          <w:rStyle w:val="OsBibleOrange"/>
          <w:highlight w:val="white"/>
        </w:rPr>
        <w:t>$PREP</w:t>
      </w:r>
      <w:r>
        <w:rPr>
          <w:rStyle w:val="OsBibleBlack"/>
          <w:highlight w:val="white"/>
        </w:rPr>
        <w:t>&amp;40123617</w:t>
      </w:r>
      <w:r>
        <w:rPr>
          <w:rStyle w:val="OsBibleViolet"/>
          <w:highlight w:val="white"/>
        </w:rPr>
        <w:t>+en</w:t>
      </w:r>
      <w:r>
        <w:rPr>
          <w:rStyle w:val="OsBibleLavender"/>
          <w:highlight w:val="white"/>
        </w:rPr>
        <w:t>&gt;</w:t>
      </w:r>
      <w:r>
        <w:rPr>
          <w:szCs w:val="22"/>
          <w:highlight w:val="white"/>
        </w:rPr>
        <w:t xml:space="preserve"> [the] day </w:t>
      </w:r>
      <w:r>
        <w:rPr>
          <w:rStyle w:val="OsBibleLavender"/>
          <w:highlight w:val="white"/>
        </w:rPr>
        <w:t>&lt;</w:t>
      </w:r>
      <w:r>
        <w:rPr>
          <w:rStyle w:val="OsBiblePink"/>
          <w:highlight w:val="white"/>
        </w:rPr>
        <w:t>18</w:t>
      </w:r>
      <w:r>
        <w:rPr>
          <w:rStyle w:val="OsBibleBrown"/>
          <w:highlight w:val="white"/>
        </w:rPr>
        <w:t>=G2250</w:t>
      </w:r>
      <w:r>
        <w:rPr>
          <w:rStyle w:val="OsBibleOrange"/>
          <w:highlight w:val="white"/>
        </w:rPr>
        <w:t>$N-DSF</w:t>
      </w:r>
      <w:r>
        <w:rPr>
          <w:rStyle w:val="OsBibleBlack"/>
          <w:highlight w:val="white"/>
        </w:rPr>
        <w:t>&amp;40123618</w:t>
      </w:r>
      <w:r>
        <w:rPr>
          <w:rStyle w:val="OsBibleViolet"/>
          <w:highlight w:val="white"/>
        </w:rPr>
        <w:t>+hēmera</w:t>
      </w:r>
      <w:r>
        <w:rPr>
          <w:rStyle w:val="OsBibleLavender"/>
          <w:highlight w:val="white"/>
        </w:rPr>
        <w:t>&gt;</w:t>
      </w:r>
      <w:r>
        <w:rPr>
          <w:szCs w:val="22"/>
          <w:highlight w:val="white"/>
        </w:rPr>
        <w:t xml:space="preserve"> of judgement. </w:t>
      </w:r>
      <w:r>
        <w:rPr>
          <w:rStyle w:val="OsBibleLavender"/>
          <w:highlight w:val="white"/>
        </w:rPr>
        <w:t>&lt;</w:t>
      </w:r>
      <w:r>
        <w:rPr>
          <w:rStyle w:val="OsBiblePink"/>
          <w:highlight w:val="white"/>
        </w:rPr>
        <w:t>19</w:t>
      </w:r>
      <w:r>
        <w:rPr>
          <w:rStyle w:val="OsBibleBrown"/>
          <w:highlight w:val="white"/>
        </w:rPr>
        <w:t>=G2920</w:t>
      </w:r>
      <w:r>
        <w:rPr>
          <w:rStyle w:val="OsBibleOrange"/>
          <w:highlight w:val="white"/>
        </w:rPr>
        <w:t>$N-GSF</w:t>
      </w:r>
      <w:r>
        <w:rPr>
          <w:rStyle w:val="OsBibleBlack"/>
          <w:highlight w:val="white"/>
        </w:rPr>
        <w:t>&amp;40123619</w:t>
      </w:r>
      <w:r>
        <w:rPr>
          <w:rStyle w:val="OsBibleViolet"/>
          <w:highlight w:val="white"/>
        </w:rPr>
        <w:t>+kriseōs</w:t>
      </w:r>
      <w:r>
        <w:rPr>
          <w:rStyle w:val="OsBibleLavender"/>
          <w:highlight w:val="white"/>
        </w:rPr>
        <w:t>&gt;</w:t>
      </w:r>
      <w:r>
        <w:rPr>
          <w:szCs w:val="22"/>
          <w:highlight w:val="white"/>
        </w:rPr>
        <w:t xml:space="preserve"> </w:t>
      </w:r>
    </w:p>
    <w:p>
      <w:pPr>
        <w:pStyle w:val="OsBibleGreen"/>
        <w:rPr>
          <w:highlight w:val="white"/>
        </w:rPr>
      </w:pPr>
      <w:r>
        <w:rPr>
          <w:highlight w:val="white"/>
        </w:rPr>
        <w:t>NKJV has 'idle', NASB has 'careless', NET has 'worthless'</w:t>
      </w:r>
    </w:p>
    <w:p>
      <w:pPr>
        <w:pStyle w:val="OsBibleGreen"/>
        <w:rPr>
          <w:highlight w:val="white"/>
        </w:rPr>
      </w:pPr>
      <w:r>
        <w:rPr>
          <w:highlight w:val="white"/>
        </w:rPr>
        <w:t>'idle' literally 'without work'.</w:t>
      </w:r>
    </w:p>
    <w:p>
      <w:pPr>
        <w:pStyle w:val="OsBibleGreen"/>
        <w:rPr>
          <w:highlight w:val="white"/>
        </w:rPr>
      </w:pPr>
      <w:r>
        <w:rPr>
          <w:highlight w:val="white"/>
        </w:rPr>
      </w:r>
    </w:p>
    <w:p>
      <w:pPr>
        <w:pStyle w:val="OsBibleRed"/>
        <w:rPr/>
      </w:pPr>
      <w:r>
        <w:rPr>
          <w:highlight w:val="white"/>
        </w:rPr>
        <w:t>{Mat 12:37}</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23702</w:t>
      </w:r>
      <w:r>
        <w:rPr>
          <w:rStyle w:val="OsBibleViolet"/>
          <w:highlight w:val="white"/>
        </w:rPr>
        <w:t>+gar</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w:t>
      </w:r>
      <w:r>
        <w:rPr>
          <w:rStyle w:val="OsBibleBrown"/>
          <w:highlight w:val="white"/>
        </w:rPr>
        <w:t>=G1537</w:t>
      </w:r>
      <w:r>
        <w:rPr>
          <w:rStyle w:val="OsBibleOrange"/>
          <w:highlight w:val="white"/>
        </w:rPr>
        <w:t>$PREP</w:t>
      </w:r>
      <w:r>
        <w:rPr>
          <w:rStyle w:val="OsBibleBlack"/>
          <w:highlight w:val="white"/>
        </w:rPr>
        <w:t>&amp;40123701</w:t>
      </w:r>
      <w:r>
        <w:rPr>
          <w:rStyle w:val="OsBibleViolet"/>
          <w:highlight w:val="white"/>
        </w:rPr>
        <w:t>+ek</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5</w:t>
      </w:r>
      <w:r>
        <w:rPr>
          <w:rStyle w:val="OsBibleBrown"/>
          <w:highlight w:val="white"/>
        </w:rPr>
        <w:t>=G4675</w:t>
      </w:r>
      <w:r>
        <w:rPr>
          <w:rStyle w:val="OsBibleOrange"/>
          <w:highlight w:val="white"/>
        </w:rPr>
        <w:t>$P-2GS</w:t>
      </w:r>
      <w:r>
        <w:rPr>
          <w:rStyle w:val="OsBibleBlack"/>
          <w:highlight w:val="white"/>
        </w:rPr>
        <w:t>&amp;4012370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PM</w:t>
      </w:r>
      <w:r>
        <w:rPr>
          <w:rStyle w:val="OsBibleBlack"/>
          <w:highlight w:val="white"/>
        </w:rPr>
        <w:t>&amp;40123703</w:t>
      </w:r>
      <w:r>
        <w:rPr>
          <w:rStyle w:val="OsBibleViolet"/>
          <w:highlight w:val="white"/>
        </w:rPr>
        <w:t>+tōn</w:t>
      </w:r>
      <w:r>
        <w:rPr>
          <w:rStyle w:val="OsBibleLavender"/>
          <w:highlight w:val="white"/>
        </w:rPr>
        <w:t>&gt;</w:t>
      </w:r>
      <w:r>
        <w:rPr>
          <w:szCs w:val="22"/>
          <w:highlight w:val="white"/>
        </w:rPr>
        <w:t xml:space="preserve"> words </w:t>
      </w:r>
      <w:r>
        <w:rPr>
          <w:rStyle w:val="OsBibleLavender"/>
          <w:highlight w:val="white"/>
        </w:rPr>
        <w:t>&lt;</w:t>
      </w:r>
      <w:r>
        <w:rPr>
          <w:rStyle w:val="OsBiblePink"/>
          <w:highlight w:val="white"/>
        </w:rPr>
        <w:t>4</w:t>
      </w:r>
      <w:r>
        <w:rPr>
          <w:rStyle w:val="OsBibleBrown"/>
          <w:highlight w:val="white"/>
        </w:rPr>
        <w:t>=G3056</w:t>
      </w:r>
      <w:r>
        <w:rPr>
          <w:rStyle w:val="OsBibleOrange"/>
          <w:highlight w:val="white"/>
        </w:rPr>
        <w:t>$N-GPM</w:t>
      </w:r>
      <w:r>
        <w:rPr>
          <w:rStyle w:val="OsBibleBlack"/>
          <w:highlight w:val="white"/>
        </w:rPr>
        <w:t>&amp;40123704</w:t>
      </w:r>
      <w:r>
        <w:rPr>
          <w:rStyle w:val="OsBibleViolet"/>
          <w:highlight w:val="white"/>
        </w:rPr>
        <w:t>+logōn</w:t>
      </w:r>
      <w:r>
        <w:rPr>
          <w:rStyle w:val="OsBibleLavender"/>
          <w:highlight w:val="white"/>
        </w:rPr>
        <w:t>&gt;</w:t>
      </w:r>
      <w:r>
        <w:rPr>
          <w:szCs w:val="22"/>
          <w:highlight w:val="white"/>
        </w:rPr>
        <w:t xml:space="preserve"> </w:t>
      </w:r>
      <w:r>
        <w:rPr>
          <w:szCs w:val="22"/>
          <w:highlight w:val="white"/>
          <w:u w:val="single"/>
        </w:rPr>
        <w:t>you will be justifi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344</w:t>
      </w:r>
      <w:r>
        <w:rPr>
          <w:rStyle w:val="OsBibleOrange"/>
          <w:highlight w:val="white"/>
        </w:rPr>
        <w:t>$V-FPI-2S</w:t>
      </w:r>
      <w:r>
        <w:rPr>
          <w:rStyle w:val="OsBibleBlack"/>
          <w:highlight w:val="white"/>
        </w:rPr>
        <w:t>&amp;40123706</w:t>
      </w:r>
      <w:r>
        <w:rPr>
          <w:rStyle w:val="OsBibleViolet"/>
          <w:highlight w:val="white"/>
        </w:rPr>
        <w:t>+dikaiōthēs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23707</w:t>
      </w:r>
      <w:r>
        <w:rPr>
          <w:rStyle w:val="OsBibleViolet"/>
          <w:highlight w:val="white"/>
        </w:rPr>
        <w:t>+ka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8</w:t>
      </w:r>
      <w:r>
        <w:rPr>
          <w:rStyle w:val="OsBibleBrown"/>
          <w:highlight w:val="white"/>
        </w:rPr>
        <w:t>=G1537</w:t>
      </w:r>
      <w:r>
        <w:rPr>
          <w:rStyle w:val="OsBibleOrange"/>
          <w:highlight w:val="white"/>
        </w:rPr>
        <w:t>$PREP</w:t>
      </w:r>
      <w:r>
        <w:rPr>
          <w:rStyle w:val="OsBibleBlack"/>
          <w:highlight w:val="white"/>
        </w:rPr>
        <w:t>&amp;40123708</w:t>
      </w:r>
      <w:r>
        <w:rPr>
          <w:rStyle w:val="OsBibleViolet"/>
          <w:highlight w:val="white"/>
        </w:rPr>
        <w:t>+ek</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1</w:t>
      </w:r>
      <w:r>
        <w:rPr>
          <w:rStyle w:val="OsBibleBrown"/>
          <w:highlight w:val="white"/>
        </w:rPr>
        <w:t>=G4675</w:t>
      </w:r>
      <w:r>
        <w:rPr>
          <w:rStyle w:val="OsBibleOrange"/>
          <w:highlight w:val="white"/>
        </w:rPr>
        <w:t>$P-2GS</w:t>
      </w:r>
      <w:r>
        <w:rPr>
          <w:rStyle w:val="OsBibleBlack"/>
          <w:highlight w:val="white"/>
        </w:rPr>
        <w:t>&amp;40123711</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0123709</w:t>
      </w:r>
      <w:r>
        <w:rPr>
          <w:rStyle w:val="OsBibleViolet"/>
          <w:highlight w:val="white"/>
        </w:rPr>
        <w:t>+tōn</w:t>
      </w:r>
      <w:r>
        <w:rPr>
          <w:rStyle w:val="OsBibleLavender"/>
          <w:highlight w:val="white"/>
        </w:rPr>
        <w:t>&gt;</w:t>
      </w:r>
      <w:r>
        <w:rPr>
          <w:szCs w:val="22"/>
          <w:highlight w:val="white"/>
        </w:rPr>
        <w:t xml:space="preserve"> words </w:t>
      </w:r>
      <w:r>
        <w:rPr>
          <w:rStyle w:val="OsBibleLavender"/>
          <w:highlight w:val="white"/>
        </w:rPr>
        <w:t>&lt;</w:t>
      </w:r>
      <w:r>
        <w:rPr>
          <w:rStyle w:val="OsBiblePink"/>
          <w:highlight w:val="white"/>
        </w:rPr>
        <w:t>10</w:t>
      </w:r>
      <w:r>
        <w:rPr>
          <w:rStyle w:val="OsBibleBrown"/>
          <w:highlight w:val="white"/>
        </w:rPr>
        <w:t>=G3056</w:t>
      </w:r>
      <w:r>
        <w:rPr>
          <w:rStyle w:val="OsBibleOrange"/>
          <w:highlight w:val="white"/>
        </w:rPr>
        <w:t>$N-GPM</w:t>
      </w:r>
      <w:r>
        <w:rPr>
          <w:rStyle w:val="OsBibleBlack"/>
          <w:highlight w:val="white"/>
        </w:rPr>
        <w:t>&amp;40123710</w:t>
      </w:r>
      <w:r>
        <w:rPr>
          <w:rStyle w:val="OsBibleViolet"/>
          <w:highlight w:val="white"/>
        </w:rPr>
        <w:t>+logōn</w:t>
      </w:r>
      <w:r>
        <w:rPr>
          <w:rStyle w:val="OsBibleLavender"/>
          <w:highlight w:val="white"/>
        </w:rPr>
        <w:t>&gt;</w:t>
      </w:r>
      <w:r>
        <w:rPr>
          <w:szCs w:val="22"/>
          <w:highlight w:val="white"/>
        </w:rPr>
        <w:t xml:space="preserve"> </w:t>
      </w:r>
      <w:r>
        <w:rPr>
          <w:szCs w:val="22"/>
          <w:highlight w:val="white"/>
          <w:u w:val="single"/>
        </w:rPr>
        <w:t>you will be condemn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613</w:t>
      </w:r>
      <w:r>
        <w:rPr>
          <w:rStyle w:val="OsBibleOrange"/>
          <w:highlight w:val="white"/>
        </w:rPr>
        <w:t>$V-FPI-2S</w:t>
      </w:r>
      <w:r>
        <w:rPr>
          <w:rStyle w:val="OsBibleBlack"/>
          <w:highlight w:val="white"/>
        </w:rPr>
        <w:t>&amp;40123712</w:t>
      </w:r>
      <w:r>
        <w:rPr>
          <w:rStyle w:val="OsBibleViolet"/>
          <w:highlight w:val="white"/>
        </w:rPr>
        <w:t>+katadikasthēsē</w:t>
      </w:r>
      <w:r>
        <w:rPr>
          <w:rStyle w:val="OsBibleLavender"/>
          <w:highlight w:val="white"/>
        </w:rPr>
        <w:t>&gt;</w:t>
      </w:r>
      <w:r>
        <w:rPr>
          <w:szCs w:val="22"/>
          <w:highlight w:val="white"/>
        </w:rPr>
        <w:t xml:space="preserve"> </w:t>
      </w:r>
    </w:p>
    <w:p>
      <w:pPr>
        <w:pStyle w:val="OsBibleGreen"/>
        <w:rPr>
          <w:highlight w:val="white"/>
        </w:rPr>
      </w:pPr>
      <w:r>
        <w:rPr>
          <w:highlight w:val="white"/>
        </w:rPr>
        <w:t>'by your words'  The context is what comes out of the heart.  Words and actions show the true nature of the heart/mind, which is the true character of a person.  In this context, their words showed their rejection of the Holy Spirit's power, and their rejection of Jesus as Messiah because 'they are evil'.</w:t>
      </w:r>
    </w:p>
    <w:p>
      <w:pPr>
        <w:pStyle w:val="OsBibleGreen"/>
        <w:rPr>
          <w:highlight w:val="white"/>
        </w:rPr>
      </w:pPr>
      <w:r>
        <w:rPr>
          <w:highlight w:val="white"/>
        </w:rPr>
        <w:t>All people will be judged according to their works (as well as their words) (Matt 16:27, Rev 20:12)</w:t>
      </w:r>
    </w:p>
    <w:p>
      <w:pPr>
        <w:pStyle w:val="OsBibleGreen"/>
        <w:rPr>
          <w:highlight w:val="white"/>
        </w:rPr>
      </w:pPr>
      <w:r>
        <w:rPr>
          <w:highlight w:val="white"/>
        </w:rPr>
      </w:r>
    </w:p>
    <w:p>
      <w:pPr>
        <w:pStyle w:val="OsBibleBlue"/>
        <w:rPr>
          <w:highlight w:val="white"/>
        </w:rPr>
      </w:pPr>
      <w:r>
        <w:rPr>
          <w:highlight w:val="white"/>
        </w:rPr>
        <w:t>Matt 12:38-42  The scribes and Pharisees seek a sign, but it won't be given to them.  Jesus condemns the evil generation for seeking/craving signs (but they reject Him).</w:t>
      </w:r>
    </w:p>
    <w:p>
      <w:pPr>
        <w:pStyle w:val="OsBibleGreen"/>
        <w:rPr>
          <w:highlight w:val="white"/>
        </w:rPr>
      </w:pPr>
      <w:r>
        <w:rPr>
          <w:highlight w:val="white"/>
        </w:rPr>
        <w:t>'seeks'  Same root word in Matt 12:39 (this evil generation seeks a sign, but will not find it); Matt 12:43 (the demon seeks rest, but does not find it); Matt 12:46 (His mother and brothers seek to speak with Him, but He refuses).</w:t>
      </w:r>
    </w:p>
    <w:p>
      <w:pPr>
        <w:pStyle w:val="OsBibleGreen"/>
        <w:rPr>
          <w:highlight w:val="white"/>
        </w:rPr>
      </w:pPr>
      <w:r>
        <w:rPr>
          <w:highlight w:val="white"/>
        </w:rPr>
      </w:r>
    </w:p>
    <w:p>
      <w:pPr>
        <w:pStyle w:val="OsBibleRed"/>
        <w:rPr/>
      </w:pPr>
      <w:r>
        <w:rPr>
          <w:highlight w:val="white"/>
        </w:rPr>
        <w:t>{Mat 12:38}</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23801</w:t>
      </w:r>
      <w:r>
        <w:rPr>
          <w:rStyle w:val="OsBibleViolet"/>
          <w:highlight w:val="white"/>
        </w:rPr>
        <w:t>+tote</w:t>
      </w:r>
      <w:r>
        <w:rPr>
          <w:rStyle w:val="OsBibleLavender"/>
          <w:highlight w:val="white"/>
        </w:rPr>
        <w:t>&gt;</w:t>
      </w:r>
      <w:r>
        <w:rPr>
          <w:szCs w:val="22"/>
          <w:highlight w:val="white"/>
        </w:rPr>
        <w:t xml:space="preserve"> some </w:t>
      </w:r>
      <w:r>
        <w:rPr>
          <w:rStyle w:val="OsBibleLavender"/>
          <w:highlight w:val="white"/>
        </w:rPr>
        <w:t>&lt;</w:t>
      </w:r>
      <w:r>
        <w:rPr>
          <w:rStyle w:val="OsBiblePink"/>
          <w:highlight w:val="white"/>
        </w:rPr>
        <w:t>3</w:t>
      </w:r>
      <w:r>
        <w:rPr>
          <w:rStyle w:val="OsBibleBrown"/>
          <w:highlight w:val="white"/>
        </w:rPr>
        <w:t>=G5100</w:t>
      </w:r>
      <w:r>
        <w:rPr>
          <w:rStyle w:val="OsBibleOrange"/>
          <w:highlight w:val="white"/>
        </w:rPr>
        <w:t>$X-NPM</w:t>
      </w:r>
      <w:r>
        <w:rPr>
          <w:rStyle w:val="OsBibleBlack"/>
          <w:highlight w:val="white"/>
        </w:rPr>
        <w:t>&amp;40123803</w:t>
      </w:r>
      <w:r>
        <w:rPr>
          <w:rStyle w:val="OsBibleViolet"/>
          <w:highlight w:val="white"/>
        </w:rPr>
        <w:t>+tine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0123804</w:t>
      </w:r>
      <w:r>
        <w:rPr>
          <w:rStyle w:val="OsBibleViolet"/>
          <w:highlight w:val="white"/>
        </w:rPr>
        <w:t>+tōn</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5</w:t>
      </w:r>
      <w:r>
        <w:rPr>
          <w:rStyle w:val="OsBibleBrown"/>
          <w:highlight w:val="white"/>
        </w:rPr>
        <w:t>=G1122</w:t>
      </w:r>
      <w:r>
        <w:rPr>
          <w:rStyle w:val="OsBibleOrange"/>
          <w:highlight w:val="white"/>
        </w:rPr>
        <w:t>$N-GPM</w:t>
      </w:r>
      <w:r>
        <w:rPr>
          <w:rStyle w:val="OsBibleBlack"/>
          <w:highlight w:val="white"/>
        </w:rPr>
        <w:t>&amp;40123805</w:t>
      </w:r>
      <w:r>
        <w:rPr>
          <w:rStyle w:val="OsBibleViolet"/>
          <w:highlight w:val="white"/>
        </w:rPr>
        <w:t>+grammate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23806</w:t>
      </w:r>
      <w:r>
        <w:rPr>
          <w:rStyle w:val="OsBibleViolet"/>
          <w:highlight w:val="white"/>
        </w:rPr>
        <w:t>+ka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7</w:t>
      </w:r>
      <w:r>
        <w:rPr>
          <w:rStyle w:val="OsBibleBrown"/>
          <w:highlight w:val="white"/>
        </w:rPr>
        <w:t>=G5330</w:t>
      </w:r>
      <w:r>
        <w:rPr>
          <w:rStyle w:val="OsBibleOrange"/>
          <w:highlight w:val="white"/>
        </w:rPr>
        <w:t>$N-GPM</w:t>
      </w:r>
      <w:r>
        <w:rPr>
          <w:rStyle w:val="OsBibleBlack"/>
          <w:highlight w:val="white"/>
        </w:rPr>
        <w:t>&amp;40123807</w:t>
      </w:r>
      <w:r>
        <w:rPr>
          <w:rStyle w:val="OsBibleViolet"/>
          <w:highlight w:val="white"/>
        </w:rPr>
        <w:t>+pharisaiōn</w:t>
      </w:r>
      <w:r>
        <w:rPr>
          <w:rStyle w:val="OsBibleLavender"/>
          <w:highlight w:val="white"/>
        </w:rPr>
        <w:t>&gt;</w:t>
      </w:r>
      <w:r>
        <w:rPr>
          <w:szCs w:val="22"/>
          <w:highlight w:val="white"/>
        </w:rPr>
        <w:t xml:space="preserve"> </w:t>
      </w:r>
      <w:r>
        <w:rPr>
          <w:szCs w:val="22"/>
          <w:highlight w:val="white"/>
          <w:u w:val="single"/>
        </w:rPr>
        <w:t>answer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DI-3P</w:t>
      </w:r>
      <w:r>
        <w:rPr>
          <w:rStyle w:val="OsBibleBlack"/>
          <w:highlight w:val="white"/>
        </w:rPr>
        <w:t>&amp;40123802</w:t>
      </w:r>
      <w:r>
        <w:rPr>
          <w:rStyle w:val="OsBibleViolet"/>
          <w:highlight w:val="white"/>
        </w:rPr>
        <w:t>+apekrithēsa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NPM</w:t>
      </w:r>
      <w:r>
        <w:rPr>
          <w:rStyle w:val="OsBibleBlack"/>
          <w:highlight w:val="white"/>
        </w:rPr>
        <w:t>&amp;40123808</w:t>
      </w:r>
      <w:r>
        <w:rPr>
          <w:rStyle w:val="OsBibleViolet"/>
          <w:highlight w:val="white"/>
        </w:rPr>
        <w:t>+legontes</w:t>
      </w:r>
      <w:r>
        <w:rPr>
          <w:rStyle w:val="OsBibleLavender"/>
          <w:highlight w:val="white"/>
        </w:rPr>
        <w:t>&gt;</w:t>
      </w:r>
      <w:r>
        <w:rPr>
          <w:szCs w:val="22"/>
          <w:highlight w:val="white"/>
        </w:rPr>
        <w:t xml:space="preserve"> "Teacher, </w:t>
      </w:r>
      <w:r>
        <w:rPr>
          <w:rStyle w:val="OsBibleLavender"/>
          <w:highlight w:val="white"/>
        </w:rPr>
        <w:t>&lt;</w:t>
      </w:r>
      <w:r>
        <w:rPr>
          <w:rStyle w:val="OsBiblePink"/>
          <w:highlight w:val="white"/>
        </w:rPr>
        <w:t>9</w:t>
      </w:r>
      <w:r>
        <w:rPr>
          <w:rStyle w:val="OsBibleBrown"/>
          <w:highlight w:val="white"/>
        </w:rPr>
        <w:t>=G1320</w:t>
      </w:r>
      <w:r>
        <w:rPr>
          <w:rStyle w:val="OsBibleOrange"/>
          <w:highlight w:val="white"/>
        </w:rPr>
        <w:t>$N-VSM</w:t>
      </w:r>
      <w:r>
        <w:rPr>
          <w:rStyle w:val="OsBibleBlack"/>
          <w:highlight w:val="white"/>
        </w:rPr>
        <w:t>&amp;40123809</w:t>
      </w:r>
      <w:r>
        <w:rPr>
          <w:rStyle w:val="OsBibleViolet"/>
          <w:highlight w:val="white"/>
        </w:rPr>
        <w:t>+didaskale</w:t>
      </w:r>
      <w:r>
        <w:rPr>
          <w:rStyle w:val="OsBibleLavender"/>
          <w:highlight w:val="white"/>
        </w:rPr>
        <w:t>&gt;</w:t>
      </w:r>
      <w:r>
        <w:rPr>
          <w:szCs w:val="22"/>
          <w:highlight w:val="white"/>
        </w:rPr>
        <w:t xml:space="preserve"> </w:t>
      </w:r>
      <w:r>
        <w:rPr>
          <w:szCs w:val="22"/>
          <w:highlight w:val="white"/>
          <w:u w:val="single"/>
        </w:rPr>
        <w:t>we wan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309</w:t>
      </w:r>
      <w:r>
        <w:rPr>
          <w:rStyle w:val="OsBibleOrange"/>
          <w:highlight w:val="white"/>
        </w:rPr>
        <w:t>$V-PAI-1P</w:t>
      </w:r>
      <w:r>
        <w:rPr>
          <w:rStyle w:val="OsBibleBlack"/>
          <w:highlight w:val="white"/>
        </w:rPr>
        <w:t>&amp;40123810</w:t>
      </w:r>
      <w:r>
        <w:rPr>
          <w:rStyle w:val="OsBibleViolet"/>
          <w:highlight w:val="white"/>
        </w:rPr>
        <w:t>+thelomen</w:t>
      </w:r>
      <w:r>
        <w:rPr>
          <w:rStyle w:val="OsBibleLavender"/>
          <w:highlight w:val="white"/>
        </w:rPr>
        <w:t>&gt;</w:t>
      </w:r>
      <w:r>
        <w:rPr>
          <w:szCs w:val="22"/>
          <w:highlight w:val="white"/>
        </w:rPr>
        <w:t xml:space="preserve"> to see </w:t>
      </w:r>
      <w:r>
        <w:rPr>
          <w:rStyle w:val="OsBibleLavender"/>
          <w:highlight w:val="white"/>
        </w:rPr>
        <w:t>&lt;</w:t>
      </w:r>
      <w:r>
        <w:rPr>
          <w:rStyle w:val="OsBiblePink"/>
          <w:highlight w:val="white"/>
        </w:rPr>
        <w:t>14</w:t>
      </w:r>
      <w:r>
        <w:rPr>
          <w:rStyle w:val="OsBibleBrown"/>
          <w:highlight w:val="white"/>
        </w:rPr>
        <w:t>=G1492</w:t>
      </w:r>
      <w:r>
        <w:rPr>
          <w:rStyle w:val="OsBibleOrange"/>
          <w:highlight w:val="white"/>
        </w:rPr>
        <w:t>$V-2AAN</w:t>
      </w:r>
      <w:r>
        <w:rPr>
          <w:rStyle w:val="OsBibleBlack"/>
          <w:highlight w:val="white"/>
        </w:rPr>
        <w:t>&amp;40123814</w:t>
      </w:r>
      <w:r>
        <w:rPr>
          <w:rStyle w:val="OsBibleViolet"/>
          <w:highlight w:val="white"/>
        </w:rPr>
        <w:t>+idein</w:t>
      </w:r>
      <w:r>
        <w:rPr>
          <w:rStyle w:val="OsBibleLavender"/>
          <w:highlight w:val="white"/>
        </w:rPr>
        <w:t>&gt;</w:t>
      </w:r>
      <w:r>
        <w:rPr>
          <w:szCs w:val="22"/>
          <w:highlight w:val="white"/>
        </w:rPr>
        <w:t xml:space="preserve"> a sign </w:t>
      </w:r>
      <w:r>
        <w:rPr>
          <w:rStyle w:val="OsBibleLavender"/>
          <w:highlight w:val="white"/>
        </w:rPr>
        <w:t>&lt;</w:t>
      </w:r>
      <w:r>
        <w:rPr>
          <w:rStyle w:val="OsBiblePink"/>
          <w:highlight w:val="white"/>
        </w:rPr>
        <w:t>13</w:t>
      </w:r>
      <w:r>
        <w:rPr>
          <w:rStyle w:val="OsBibleBrown"/>
          <w:highlight w:val="white"/>
        </w:rPr>
        <w:t>=G4592</w:t>
      </w:r>
      <w:r>
        <w:rPr>
          <w:rStyle w:val="OsBibleOrange"/>
          <w:highlight w:val="white"/>
        </w:rPr>
        <w:t>$N-ASN</w:t>
      </w:r>
      <w:r>
        <w:rPr>
          <w:rStyle w:val="OsBibleBlack"/>
          <w:highlight w:val="white"/>
        </w:rPr>
        <w:t>&amp;40123813</w:t>
      </w:r>
      <w:r>
        <w:rPr>
          <w:rStyle w:val="OsBibleViolet"/>
          <w:highlight w:val="white"/>
        </w:rPr>
        <w:t>+sēmeio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1</w:t>
      </w:r>
      <w:r>
        <w:rPr>
          <w:rStyle w:val="OsBibleBrown"/>
          <w:highlight w:val="white"/>
        </w:rPr>
        <w:t>=G575</w:t>
      </w:r>
      <w:r>
        <w:rPr>
          <w:rStyle w:val="OsBibleOrange"/>
          <w:highlight w:val="white"/>
        </w:rPr>
        <w:t>$PREP</w:t>
      </w:r>
      <w:r>
        <w:rPr>
          <w:rStyle w:val="OsBibleBlack"/>
          <w:highlight w:val="white"/>
        </w:rPr>
        <w:t>&amp;40123811</w:t>
      </w:r>
      <w:r>
        <w:rPr>
          <w:rStyle w:val="OsBibleViolet"/>
          <w:highlight w:val="white"/>
        </w:rPr>
        <w:t>+apo</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2</w:t>
      </w:r>
      <w:r>
        <w:rPr>
          <w:rStyle w:val="OsBibleBrown"/>
          <w:highlight w:val="white"/>
        </w:rPr>
        <w:t>=G4675</w:t>
      </w:r>
      <w:r>
        <w:rPr>
          <w:rStyle w:val="OsBibleOrange"/>
          <w:highlight w:val="white"/>
        </w:rPr>
        <w:t>$P-2GS</w:t>
      </w:r>
      <w:r>
        <w:rPr>
          <w:rStyle w:val="OsBibleBlack"/>
          <w:highlight w:val="white"/>
        </w:rPr>
        <w:t>&amp;40123812</w:t>
      </w:r>
      <w:r>
        <w:rPr>
          <w:rStyle w:val="OsBibleViolet"/>
          <w:highlight w:val="white"/>
        </w:rPr>
        <w:t>+sou</w:t>
      </w:r>
      <w:r>
        <w:rPr>
          <w:rStyle w:val="OsBibleLavender"/>
          <w:highlight w:val="white"/>
        </w:rPr>
        <w:t>&gt;</w:t>
      </w:r>
      <w:r>
        <w:rPr>
          <w:szCs w:val="22"/>
          <w:highlight w:val="white"/>
        </w:rPr>
        <w:t xml:space="preserve"> </w:t>
      </w:r>
    </w:p>
    <w:p>
      <w:pPr>
        <w:pStyle w:val="OsBibleGreen"/>
        <w:rPr>
          <w:highlight w:val="white"/>
        </w:rPr>
      </w:pPr>
      <w:r>
        <w:rPr>
          <w:highlight w:val="white"/>
        </w:rPr>
        <w:t>'see a sign'  Jesus has just spent the whole previous two chapters performing miracles and signs!  This shows the attitude of their hearts.</w:t>
      </w:r>
    </w:p>
    <w:p>
      <w:pPr>
        <w:pStyle w:val="OsBibleGreen"/>
        <w:rPr>
          <w:highlight w:val="white"/>
        </w:rPr>
      </w:pPr>
      <w:r>
        <w:rPr>
          <w:highlight w:val="white"/>
        </w:rPr>
        <w:t>In Matt 16:1-4, the Pharisees and Sadduccees again ask for a sign, and are given the same answer</w:t>
      </w:r>
    </w:p>
    <w:p>
      <w:pPr>
        <w:pStyle w:val="OsBibleGreen"/>
        <w:rPr>
          <w:highlight w:val="white"/>
        </w:rPr>
      </w:pPr>
      <w:r>
        <w:rPr>
          <w:highlight w:val="white"/>
        </w:rPr>
      </w:r>
    </w:p>
    <w:p>
      <w:pPr>
        <w:pStyle w:val="OsBibleRed"/>
        <w:rPr/>
      </w:pPr>
      <w:r>
        <w:rPr>
          <w:highlight w:val="white"/>
        </w:rPr>
        <w:t>{Mat 12:39}</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3902</w:t>
      </w:r>
      <w:r>
        <w:rPr>
          <w:rStyle w:val="OsBibleViolet"/>
          <w:highlight w:val="white"/>
        </w:rPr>
        <w:t>+de</w:t>
      </w:r>
      <w:r>
        <w:rPr>
          <w:rStyle w:val="OsBibleLavender"/>
          <w:highlight w:val="white"/>
        </w:rPr>
        <w:t>&gt;</w:t>
      </w:r>
      <w:r>
        <w:rPr>
          <w:szCs w:val="22"/>
          <w:highlight w:val="white"/>
        </w:rPr>
        <w:t xml:space="preserve"> answering,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123903</w:t>
      </w:r>
      <w:r>
        <w:rPr>
          <w:rStyle w:val="OsBibleViolet"/>
          <w:highlight w:val="white"/>
        </w:rPr>
        <w:t>+apokritheis</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239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23904</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0123905</w:t>
      </w:r>
      <w:r>
        <w:rPr>
          <w:rStyle w:val="OsBibleViolet"/>
          <w:highlight w:val="white"/>
        </w:rPr>
        <w:t>+autois</w:t>
      </w:r>
      <w:r>
        <w:rPr>
          <w:rStyle w:val="OsBibleLavender"/>
          <w:highlight w:val="white"/>
        </w:rPr>
        <w:t>&gt;</w:t>
      </w:r>
      <w:r>
        <w:rPr>
          <w:szCs w:val="22"/>
          <w:highlight w:val="white"/>
        </w:rPr>
        <w:t xml:space="preserve"> "An evil </w:t>
      </w:r>
      <w:r>
        <w:rPr>
          <w:rStyle w:val="OsBibleLavender"/>
          <w:highlight w:val="white"/>
        </w:rPr>
        <w:t>&lt;</w:t>
      </w:r>
      <w:r>
        <w:rPr>
          <w:rStyle w:val="OsBiblePink"/>
          <w:highlight w:val="white"/>
        </w:rPr>
        <w:t>7</w:t>
      </w:r>
      <w:r>
        <w:rPr>
          <w:rStyle w:val="OsBibleBrown"/>
          <w:highlight w:val="white"/>
        </w:rPr>
        <w:t>=G4190</w:t>
      </w:r>
      <w:r>
        <w:rPr>
          <w:rStyle w:val="OsBibleOrange"/>
          <w:highlight w:val="white"/>
        </w:rPr>
        <w:t>$A-NSF</w:t>
      </w:r>
      <w:r>
        <w:rPr>
          <w:rStyle w:val="OsBibleBlack"/>
          <w:highlight w:val="white"/>
        </w:rPr>
        <w:t>&amp;40123907</w:t>
      </w:r>
      <w:r>
        <w:rPr>
          <w:rStyle w:val="OsBibleViolet"/>
          <w:highlight w:val="white"/>
        </w:rPr>
        <w:t>+ponē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23908</w:t>
      </w:r>
      <w:r>
        <w:rPr>
          <w:rStyle w:val="OsBibleViolet"/>
          <w:highlight w:val="white"/>
        </w:rPr>
        <w:t>+kai</w:t>
      </w:r>
      <w:r>
        <w:rPr>
          <w:rStyle w:val="OsBibleLavender"/>
          <w:highlight w:val="white"/>
        </w:rPr>
        <w:t>&gt;</w:t>
      </w:r>
      <w:r>
        <w:rPr>
          <w:szCs w:val="22"/>
          <w:highlight w:val="white"/>
        </w:rPr>
        <w:t xml:space="preserve"> adulterous </w:t>
      </w:r>
      <w:r>
        <w:rPr>
          <w:rStyle w:val="OsBibleLavender"/>
          <w:highlight w:val="white"/>
        </w:rPr>
        <w:t>&lt;</w:t>
      </w:r>
      <w:r>
        <w:rPr>
          <w:rStyle w:val="OsBiblePink"/>
          <w:highlight w:val="white"/>
        </w:rPr>
        <w:t>9</w:t>
      </w:r>
      <w:r>
        <w:rPr>
          <w:rStyle w:val="OsBibleBrown"/>
          <w:highlight w:val="white"/>
        </w:rPr>
        <w:t>=G3428</w:t>
      </w:r>
      <w:r>
        <w:rPr>
          <w:rStyle w:val="OsBibleOrange"/>
          <w:highlight w:val="white"/>
        </w:rPr>
        <w:t>$N-NSF</w:t>
      </w:r>
      <w:r>
        <w:rPr>
          <w:rStyle w:val="OsBibleBlack"/>
          <w:highlight w:val="white"/>
        </w:rPr>
        <w:t>&amp;40123909</w:t>
      </w:r>
      <w:r>
        <w:rPr>
          <w:rStyle w:val="OsBibleViolet"/>
          <w:highlight w:val="white"/>
        </w:rPr>
        <w:t>+moichalis</w:t>
      </w:r>
      <w:r>
        <w:rPr>
          <w:rStyle w:val="OsBibleLavender"/>
          <w:highlight w:val="white"/>
        </w:rPr>
        <w:t>&gt;</w:t>
      </w:r>
      <w:r>
        <w:rPr>
          <w:szCs w:val="22"/>
          <w:highlight w:val="white"/>
        </w:rPr>
        <w:t xml:space="preserve"> generation </w:t>
      </w:r>
      <w:r>
        <w:rPr>
          <w:rStyle w:val="OsBibleLavender"/>
          <w:highlight w:val="white"/>
        </w:rPr>
        <w:t>&lt;</w:t>
      </w:r>
      <w:r>
        <w:rPr>
          <w:rStyle w:val="OsBiblePink"/>
          <w:highlight w:val="white"/>
        </w:rPr>
        <w:t>6</w:t>
      </w:r>
      <w:r>
        <w:rPr>
          <w:rStyle w:val="OsBibleBrown"/>
          <w:highlight w:val="white"/>
        </w:rPr>
        <w:t>=G1074</w:t>
      </w:r>
      <w:r>
        <w:rPr>
          <w:rStyle w:val="OsBibleOrange"/>
          <w:highlight w:val="white"/>
        </w:rPr>
        <w:t>$N-NSF</w:t>
      </w:r>
      <w:r>
        <w:rPr>
          <w:rStyle w:val="OsBibleBlack"/>
          <w:highlight w:val="white"/>
        </w:rPr>
        <w:t>&amp;40123906</w:t>
      </w:r>
      <w:r>
        <w:rPr>
          <w:rStyle w:val="OsBibleViolet"/>
          <w:highlight w:val="white"/>
        </w:rPr>
        <w:t>+genea</w:t>
      </w:r>
      <w:r>
        <w:rPr>
          <w:rStyle w:val="OsBibleLavender"/>
          <w:highlight w:val="white"/>
        </w:rPr>
        <w:t>&gt;</w:t>
      </w:r>
      <w:r>
        <w:rPr>
          <w:szCs w:val="22"/>
          <w:highlight w:val="white"/>
        </w:rPr>
        <w:t xml:space="preserve"> </w:t>
      </w:r>
      <w:r>
        <w:rPr>
          <w:szCs w:val="22"/>
          <w:highlight w:val="white"/>
          <w:u w:val="single"/>
        </w:rPr>
        <w:t>seek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934</w:t>
      </w:r>
      <w:r>
        <w:rPr>
          <w:rStyle w:val="OsBibleOrange"/>
          <w:highlight w:val="white"/>
        </w:rPr>
        <w:t>$V-PAI-3S</w:t>
      </w:r>
      <w:r>
        <w:rPr>
          <w:rStyle w:val="OsBibleBlack"/>
          <w:highlight w:val="white"/>
        </w:rPr>
        <w:t>&amp;40123911</w:t>
      </w:r>
      <w:r>
        <w:rPr>
          <w:rStyle w:val="OsBibleViolet"/>
          <w:highlight w:val="white"/>
        </w:rPr>
        <w:t>+epizētei</w:t>
      </w:r>
      <w:r>
        <w:rPr>
          <w:rStyle w:val="OsBibleLavender"/>
          <w:highlight w:val="white"/>
        </w:rPr>
        <w:t>&gt;</w:t>
      </w:r>
      <w:r>
        <w:rPr>
          <w:szCs w:val="22"/>
          <w:highlight w:val="white"/>
        </w:rPr>
        <w:t xml:space="preserve"> a sign, </w:t>
      </w:r>
      <w:r>
        <w:rPr>
          <w:rStyle w:val="OsBibleLavender"/>
          <w:highlight w:val="white"/>
        </w:rPr>
        <w:t>&lt;</w:t>
      </w:r>
      <w:r>
        <w:rPr>
          <w:rStyle w:val="OsBiblePink"/>
          <w:highlight w:val="white"/>
        </w:rPr>
        <w:t>10</w:t>
      </w:r>
      <w:r>
        <w:rPr>
          <w:rStyle w:val="OsBibleBrown"/>
          <w:highlight w:val="white"/>
        </w:rPr>
        <w:t>=G4592</w:t>
      </w:r>
      <w:r>
        <w:rPr>
          <w:rStyle w:val="OsBibleOrange"/>
          <w:highlight w:val="white"/>
        </w:rPr>
        <w:t>$N-ASN</w:t>
      </w:r>
      <w:r>
        <w:rPr>
          <w:rStyle w:val="OsBibleBlack"/>
          <w:highlight w:val="white"/>
        </w:rPr>
        <w:t>&amp;40123910</w:t>
      </w:r>
      <w:r>
        <w:rPr>
          <w:rStyle w:val="OsBibleViolet"/>
          <w:highlight w:val="white"/>
        </w:rPr>
        <w:t>+sēme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23912</w:t>
      </w:r>
      <w:r>
        <w:rPr>
          <w:rStyle w:val="OsBibleViolet"/>
          <w:highlight w:val="white"/>
        </w:rPr>
        <w:t>+kai</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14</w:t>
      </w:r>
      <w:r>
        <w:rPr>
          <w:rStyle w:val="OsBibleBrown"/>
          <w:highlight w:val="white"/>
        </w:rPr>
        <w:t>=G3756</w:t>
      </w:r>
      <w:r>
        <w:rPr>
          <w:rStyle w:val="OsBibleOrange"/>
          <w:highlight w:val="white"/>
        </w:rPr>
        <w:t>$PRT-N</w:t>
      </w:r>
      <w:r>
        <w:rPr>
          <w:rStyle w:val="OsBibleBlack"/>
          <w:highlight w:val="white"/>
        </w:rPr>
        <w:t>&amp;40123914</w:t>
      </w:r>
      <w:r>
        <w:rPr>
          <w:rStyle w:val="OsBibleViolet"/>
          <w:highlight w:val="white"/>
        </w:rPr>
        <w:t>+ou</w:t>
      </w:r>
      <w:r>
        <w:rPr>
          <w:rStyle w:val="OsBibleLavender"/>
          <w:highlight w:val="white"/>
        </w:rPr>
        <w:t>&gt;</w:t>
      </w:r>
      <w:r>
        <w:rPr>
          <w:szCs w:val="22"/>
          <w:highlight w:val="white"/>
        </w:rPr>
        <w:t xml:space="preserve"> sign </w:t>
      </w:r>
      <w:r>
        <w:rPr>
          <w:rStyle w:val="OsBibleLavender"/>
          <w:highlight w:val="white"/>
        </w:rPr>
        <w:t>&lt;</w:t>
      </w:r>
      <w:r>
        <w:rPr>
          <w:rStyle w:val="OsBiblePink"/>
          <w:highlight w:val="white"/>
        </w:rPr>
        <w:t>13</w:t>
      </w:r>
      <w:r>
        <w:rPr>
          <w:rStyle w:val="OsBibleBrown"/>
          <w:highlight w:val="white"/>
        </w:rPr>
        <w:t>=G4592</w:t>
      </w:r>
      <w:r>
        <w:rPr>
          <w:rStyle w:val="OsBibleOrange"/>
          <w:highlight w:val="white"/>
        </w:rPr>
        <w:t>$N-NSN</w:t>
      </w:r>
      <w:r>
        <w:rPr>
          <w:rStyle w:val="OsBibleBlack"/>
          <w:highlight w:val="white"/>
        </w:rPr>
        <w:t>&amp;40123913</w:t>
      </w:r>
      <w:r>
        <w:rPr>
          <w:rStyle w:val="OsBibleViolet"/>
          <w:highlight w:val="white"/>
        </w:rPr>
        <w:t>+sēmeion</w:t>
      </w:r>
      <w:r>
        <w:rPr>
          <w:rStyle w:val="OsBibleLavender"/>
          <w:highlight w:val="white"/>
        </w:rPr>
        <w:t>&gt;</w:t>
      </w:r>
      <w:r>
        <w:rPr>
          <w:szCs w:val="22"/>
          <w:highlight w:val="white"/>
        </w:rPr>
        <w:t xml:space="preserve"> </w:t>
      </w:r>
      <w:r>
        <w:rPr>
          <w:szCs w:val="22"/>
          <w:highlight w:val="white"/>
          <w:u w:val="single"/>
        </w:rPr>
        <w:t>will be given</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325</w:t>
      </w:r>
      <w:r>
        <w:rPr>
          <w:rStyle w:val="OsBibleOrange"/>
          <w:highlight w:val="white"/>
        </w:rPr>
        <w:t>$V-FPI-3S</w:t>
      </w:r>
      <w:r>
        <w:rPr>
          <w:rStyle w:val="OsBibleBlack"/>
          <w:highlight w:val="white"/>
        </w:rPr>
        <w:t>&amp;40123915</w:t>
      </w:r>
      <w:r>
        <w:rPr>
          <w:rStyle w:val="OsBibleViolet"/>
          <w:highlight w:val="white"/>
        </w:rPr>
        <w:t>+dothēsetai</w:t>
      </w:r>
      <w:r>
        <w:rPr>
          <w:rStyle w:val="OsBibleLavender"/>
          <w:highlight w:val="white"/>
        </w:rPr>
        <w:t>&gt;</w:t>
      </w:r>
      <w:r>
        <w:rPr>
          <w:szCs w:val="22"/>
          <w:highlight w:val="white"/>
        </w:rPr>
        <w:t xml:space="preserve"> to it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DSF</w:t>
      </w:r>
      <w:r>
        <w:rPr>
          <w:rStyle w:val="OsBibleBlack"/>
          <w:highlight w:val="white"/>
        </w:rPr>
        <w:t>&amp;40123916</w:t>
      </w:r>
      <w:r>
        <w:rPr>
          <w:rStyle w:val="OsBibleViolet"/>
          <w:highlight w:val="white"/>
        </w:rPr>
        <w:t>+au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1487</w:t>
      </w:r>
      <w:r>
        <w:rPr>
          <w:rStyle w:val="OsBibleOrange"/>
          <w:highlight w:val="white"/>
        </w:rPr>
        <w:t>$COND</w:t>
      </w:r>
      <w:r>
        <w:rPr>
          <w:rStyle w:val="OsBibleBlack"/>
          <w:highlight w:val="white"/>
        </w:rPr>
        <w:t>&amp;40123917</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18</w:t>
      </w:r>
      <w:r>
        <w:rPr>
          <w:rStyle w:val="OsBibleBrown"/>
          <w:highlight w:val="white"/>
        </w:rPr>
        <w:t>=G3361</w:t>
      </w:r>
      <w:r>
        <w:rPr>
          <w:rStyle w:val="OsBibleOrange"/>
          <w:highlight w:val="white"/>
        </w:rPr>
        <w:t>$PRT-N</w:t>
      </w:r>
      <w:r>
        <w:rPr>
          <w:rStyle w:val="OsBibleBlack"/>
          <w:highlight w:val="white"/>
        </w:rPr>
        <w:t>&amp;40123918</w:t>
      </w:r>
      <w:r>
        <w:rPr>
          <w:rStyle w:val="OsBibleViolet"/>
          <w:highlight w:val="white"/>
        </w:rPr>
        <w:t>+m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N</w:t>
      </w:r>
      <w:r>
        <w:rPr>
          <w:rStyle w:val="OsBibleBlack"/>
          <w:highlight w:val="white"/>
        </w:rPr>
        <w:t>&amp;40123919</w:t>
      </w:r>
      <w:r>
        <w:rPr>
          <w:rStyle w:val="OsBibleViolet"/>
          <w:highlight w:val="white"/>
        </w:rPr>
        <w:t>+to</w:t>
      </w:r>
      <w:r>
        <w:rPr>
          <w:rStyle w:val="OsBibleLavender"/>
          <w:highlight w:val="white"/>
        </w:rPr>
        <w:t>&gt;</w:t>
      </w:r>
      <w:r>
        <w:rPr>
          <w:szCs w:val="22"/>
          <w:highlight w:val="white"/>
        </w:rPr>
        <w:t xml:space="preserve"> sign </w:t>
      </w:r>
      <w:r>
        <w:rPr>
          <w:rStyle w:val="OsBibleLavender"/>
          <w:highlight w:val="white"/>
        </w:rPr>
        <w:t>&lt;</w:t>
      </w:r>
      <w:r>
        <w:rPr>
          <w:rStyle w:val="OsBiblePink"/>
          <w:highlight w:val="white"/>
        </w:rPr>
        <w:t>20</w:t>
      </w:r>
      <w:r>
        <w:rPr>
          <w:rStyle w:val="OsBibleBrown"/>
          <w:highlight w:val="white"/>
        </w:rPr>
        <w:t>=G4592</w:t>
      </w:r>
      <w:r>
        <w:rPr>
          <w:rStyle w:val="OsBibleOrange"/>
          <w:highlight w:val="white"/>
        </w:rPr>
        <w:t>$N-ASN</w:t>
      </w:r>
      <w:r>
        <w:rPr>
          <w:rStyle w:val="OsBibleBlack"/>
          <w:highlight w:val="white"/>
        </w:rPr>
        <w:t>&amp;40123920</w:t>
      </w:r>
      <w:r>
        <w:rPr>
          <w:rStyle w:val="OsBibleViolet"/>
          <w:highlight w:val="white"/>
        </w:rPr>
        <w:t>+sēmeio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123922</w:t>
      </w:r>
      <w:r>
        <w:rPr>
          <w:rStyle w:val="OsBibleViolet"/>
          <w:highlight w:val="white"/>
        </w:rPr>
        <w:t>+tou</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23</w:t>
      </w:r>
      <w:r>
        <w:rPr>
          <w:rStyle w:val="OsBibleBrown"/>
          <w:highlight w:val="white"/>
        </w:rPr>
        <w:t>=G4396</w:t>
      </w:r>
      <w:r>
        <w:rPr>
          <w:rStyle w:val="OsBibleOrange"/>
          <w:highlight w:val="white"/>
        </w:rPr>
        <w:t>$N-GSM</w:t>
      </w:r>
      <w:r>
        <w:rPr>
          <w:rStyle w:val="OsBibleBlack"/>
          <w:highlight w:val="white"/>
        </w:rPr>
        <w:t>&amp;40123923</w:t>
      </w:r>
      <w:r>
        <w:rPr>
          <w:rStyle w:val="OsBibleViolet"/>
          <w:highlight w:val="white"/>
        </w:rPr>
        <w:t>+prophētou</w:t>
      </w:r>
      <w:r>
        <w:rPr>
          <w:rStyle w:val="OsBibleLavender"/>
          <w:highlight w:val="white"/>
        </w:rPr>
        <w:t>&gt;</w:t>
      </w:r>
      <w:r>
        <w:rPr>
          <w:szCs w:val="22"/>
          <w:highlight w:val="white"/>
        </w:rPr>
        <w:t xml:space="preserve"> Jonah! </w:t>
      </w:r>
      <w:r>
        <w:rPr>
          <w:rStyle w:val="OsBibleLavender"/>
          <w:highlight w:val="white"/>
        </w:rPr>
        <w:t>&lt;</w:t>
      </w:r>
      <w:r>
        <w:rPr>
          <w:rStyle w:val="OsBiblePink"/>
          <w:highlight w:val="white"/>
        </w:rPr>
        <w:t>21</w:t>
      </w:r>
      <w:r>
        <w:rPr>
          <w:rStyle w:val="OsBibleBrown"/>
          <w:highlight w:val="white"/>
        </w:rPr>
        <w:t>=G2495</w:t>
      </w:r>
      <w:r>
        <w:rPr>
          <w:rStyle w:val="OsBibleOrange"/>
          <w:highlight w:val="white"/>
        </w:rPr>
        <w:t>$N-GSM</w:t>
      </w:r>
      <w:r>
        <w:rPr>
          <w:rStyle w:val="OsBibleBlack"/>
          <w:highlight w:val="white"/>
        </w:rPr>
        <w:t>&amp;40123921</w:t>
      </w:r>
      <w:r>
        <w:rPr>
          <w:rStyle w:val="OsBibleViolet"/>
          <w:highlight w:val="white"/>
        </w:rPr>
        <w:t>+iōna</w:t>
      </w:r>
      <w:r>
        <w:rPr>
          <w:rStyle w:val="OsBibleLavender"/>
          <w:highlight w:val="white"/>
        </w:rPr>
        <w:t>&gt;</w:t>
      </w:r>
      <w:r>
        <w:rPr>
          <w:szCs w:val="22"/>
          <w:highlight w:val="white"/>
        </w:rPr>
        <w:t xml:space="preserve"> </w:t>
      </w:r>
    </w:p>
    <w:p>
      <w:pPr>
        <w:pStyle w:val="OsBibleGreen"/>
        <w:rPr>
          <w:highlight w:val="white"/>
        </w:rPr>
      </w:pPr>
      <w:r>
        <w:rPr>
          <w:highlight w:val="white"/>
        </w:rPr>
        <w:t>'evil'  In Matt 12:34-35, Jesus has called the religious leaders 'evil' because they have blasphemed the Spirit's power and rejected Him as Messiah.</w:t>
      </w:r>
    </w:p>
    <w:p>
      <w:pPr>
        <w:pStyle w:val="OsBibleGreen"/>
        <w:rPr>
          <w:highlight w:val="white"/>
        </w:rPr>
      </w:pPr>
      <w:r>
        <w:rPr>
          <w:highlight w:val="white"/>
        </w:rPr>
        <w:t>'adulterous'  Why did Jesus use this word in this context?  All the way through the OT, 'adultery' represents apostacy, unfaithfulness to God (especially used in the worship of idols instead of worshipping the true God).  In this sense, it re-inforces 'evil' -- they have departed from being 'good' to being 'evil'.</w:t>
      </w:r>
    </w:p>
    <w:p>
      <w:pPr>
        <w:pStyle w:val="OsBibleGreen"/>
        <w:rPr>
          <w:highlight w:val="white"/>
        </w:rPr>
      </w:pPr>
      <w:r>
        <w:rPr>
          <w:highlight w:val="white"/>
        </w:rPr>
        <w:t>'seeks'  Same root word in Matt 12:39 (this evil generation seeks a sign, but will not find it); Matt 12:43 (the demon seeks rest, but does not find it); Matt 12:46 (His mother and brothers seek to speak with Him, but He refuses).</w:t>
      </w:r>
    </w:p>
    <w:p>
      <w:pPr>
        <w:pStyle w:val="OsBibleGreen"/>
        <w:rPr>
          <w:highlight w:val="white"/>
        </w:rPr>
      </w:pPr>
      <w:r>
        <w:rPr>
          <w:highlight w:val="white"/>
        </w:rPr>
        <w:t>'Jonah' see next verse</w:t>
      </w:r>
    </w:p>
    <w:p>
      <w:pPr>
        <w:pStyle w:val="OsBibleGreen"/>
        <w:rPr>
          <w:highlight w:val="white"/>
        </w:rPr>
      </w:pPr>
      <w:r>
        <w:rPr>
          <w:highlight w:val="white"/>
        </w:rPr>
      </w:r>
    </w:p>
    <w:p>
      <w:pPr>
        <w:pStyle w:val="OsBibleRed"/>
        <w:rPr/>
      </w:pPr>
      <w:r>
        <w:rPr>
          <w:highlight w:val="white"/>
        </w:rPr>
        <w:t>{Mat 12:40}</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24002</w:t>
      </w:r>
      <w:r>
        <w:rPr>
          <w:rStyle w:val="OsBibleViolet"/>
          <w:highlight w:val="white"/>
        </w:rPr>
        <w:t>+gar</w:t>
      </w:r>
      <w:r>
        <w:rPr>
          <w:rStyle w:val="OsBibleLavender"/>
          <w:highlight w:val="white"/>
        </w:rPr>
        <w:t>&gt;</w:t>
      </w:r>
      <w:r>
        <w:rPr>
          <w:szCs w:val="22"/>
          <w:highlight w:val="white"/>
        </w:rPr>
        <w:t xml:space="preserve"> just as </w:t>
      </w:r>
      <w:r>
        <w:rPr>
          <w:rStyle w:val="OsBibleLavender"/>
          <w:highlight w:val="white"/>
        </w:rPr>
        <w:t>&lt;</w:t>
      </w:r>
      <w:r>
        <w:rPr>
          <w:rStyle w:val="OsBiblePink"/>
          <w:highlight w:val="white"/>
        </w:rPr>
        <w:t>1</w:t>
      </w:r>
      <w:r>
        <w:rPr>
          <w:rStyle w:val="OsBibleBrown"/>
          <w:highlight w:val="white"/>
        </w:rPr>
        <w:t>=G5618</w:t>
      </w:r>
      <w:r>
        <w:rPr>
          <w:rStyle w:val="OsBibleOrange"/>
          <w:highlight w:val="white"/>
        </w:rPr>
        <w:t>$ADV</w:t>
      </w:r>
      <w:r>
        <w:rPr>
          <w:rStyle w:val="OsBibleBlack"/>
          <w:highlight w:val="white"/>
        </w:rPr>
        <w:t>&amp;40124001</w:t>
      </w:r>
      <w:r>
        <w:rPr>
          <w:rStyle w:val="OsBibleViolet"/>
          <w:highlight w:val="white"/>
        </w:rPr>
        <w:t>+hōsper</w:t>
      </w:r>
      <w:r>
        <w:rPr>
          <w:rStyle w:val="OsBibleLavender"/>
          <w:highlight w:val="white"/>
        </w:rPr>
        <w:t>&gt;</w:t>
      </w:r>
      <w:r>
        <w:rPr>
          <w:szCs w:val="22"/>
          <w:highlight w:val="white"/>
        </w:rPr>
        <w:t xml:space="preserve"> JONAH </w:t>
      </w:r>
      <w:r>
        <w:rPr>
          <w:rStyle w:val="OsBibleLavender"/>
          <w:highlight w:val="white"/>
        </w:rPr>
        <w:t>&lt;</w:t>
      </w:r>
      <w:r>
        <w:rPr>
          <w:rStyle w:val="OsBiblePink"/>
          <w:highlight w:val="white"/>
        </w:rPr>
        <w:t>4</w:t>
      </w:r>
      <w:r>
        <w:rPr>
          <w:rStyle w:val="OsBibleBrown"/>
          <w:highlight w:val="white"/>
        </w:rPr>
        <w:t>=G2495</w:t>
      </w:r>
      <w:r>
        <w:rPr>
          <w:rStyle w:val="OsBibleOrange"/>
          <w:highlight w:val="white"/>
        </w:rPr>
        <w:t>$N-NSM</w:t>
      </w:r>
      <w:r>
        <w:rPr>
          <w:rStyle w:val="OsBibleBlack"/>
          <w:highlight w:val="white"/>
        </w:rPr>
        <w:t>&amp;40124004</w:t>
      </w:r>
      <w:r>
        <w:rPr>
          <w:rStyle w:val="OsBibleViolet"/>
          <w:highlight w:val="white"/>
        </w:rPr>
        <w:t>+iōnas</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258</w:t>
      </w:r>
      <w:r>
        <w:rPr>
          <w:rStyle w:val="OsBibleOrange"/>
          <w:highlight w:val="white"/>
        </w:rPr>
        <w:t>$V-IXI-3S</w:t>
      </w:r>
      <w:r>
        <w:rPr>
          <w:rStyle w:val="OsBibleBlack"/>
          <w:highlight w:val="white"/>
        </w:rPr>
        <w:t>&amp;40124003</w:t>
      </w:r>
      <w:r>
        <w:rPr>
          <w:rStyle w:val="OsBibleViolet"/>
          <w:highlight w:val="white"/>
        </w:rPr>
        <w:t>+ēn</w:t>
      </w:r>
      <w:r>
        <w:rPr>
          <w:rStyle w:val="OsBibleLavender"/>
          <w:highlight w:val="white"/>
        </w:rPr>
        <w:t>&gt;</w:t>
      </w:r>
      <w:r>
        <w:rPr>
          <w:szCs w:val="22"/>
          <w:highlight w:val="white"/>
        </w:rPr>
        <w:t xml:space="preserve"> THREE </w:t>
      </w:r>
      <w:r>
        <w:rPr>
          <w:rStyle w:val="OsBibleLavender"/>
          <w:highlight w:val="white"/>
        </w:rPr>
        <w:t>&lt;</w:t>
      </w:r>
      <w:r>
        <w:rPr>
          <w:rStyle w:val="OsBiblePink"/>
          <w:highlight w:val="white"/>
        </w:rPr>
        <w:t>10</w:t>
      </w:r>
      <w:r>
        <w:rPr>
          <w:rStyle w:val="OsBibleBrown"/>
          <w:highlight w:val="white"/>
        </w:rPr>
        <w:t>=G5140</w:t>
      </w:r>
      <w:r>
        <w:rPr>
          <w:rStyle w:val="OsBibleOrange"/>
          <w:highlight w:val="white"/>
        </w:rPr>
        <w:t>$A-APF</w:t>
      </w:r>
      <w:r>
        <w:rPr>
          <w:rStyle w:val="OsBibleBlack"/>
          <w:highlight w:val="white"/>
        </w:rPr>
        <w:t>&amp;40124010</w:t>
      </w:r>
      <w:r>
        <w:rPr>
          <w:rStyle w:val="OsBibleViolet"/>
          <w:highlight w:val="white"/>
        </w:rPr>
        <w:t>+treis</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11</w:t>
      </w:r>
      <w:r>
        <w:rPr>
          <w:rStyle w:val="OsBibleBrown"/>
          <w:highlight w:val="white"/>
        </w:rPr>
        <w:t>=G2250</w:t>
      </w:r>
      <w:r>
        <w:rPr>
          <w:rStyle w:val="OsBibleOrange"/>
          <w:highlight w:val="white"/>
        </w:rPr>
        <w:t>$N-APF</w:t>
      </w:r>
      <w:r>
        <w:rPr>
          <w:rStyle w:val="OsBibleBlack"/>
          <w:highlight w:val="white"/>
        </w:rPr>
        <w:t>&amp;40124011</w:t>
      </w:r>
      <w:r>
        <w:rPr>
          <w:rStyle w:val="OsBibleViolet"/>
          <w:highlight w:val="white"/>
        </w:rPr>
        <w:t>+hēmer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24012</w:t>
      </w:r>
      <w:r>
        <w:rPr>
          <w:rStyle w:val="OsBibleViolet"/>
          <w:highlight w:val="white"/>
        </w:rPr>
        <w:t>+kai</w:t>
      </w:r>
      <w:r>
        <w:rPr>
          <w:rStyle w:val="OsBibleLavender"/>
          <w:highlight w:val="white"/>
        </w:rPr>
        <w:t>&gt;</w:t>
      </w:r>
      <w:r>
        <w:rPr>
          <w:szCs w:val="22"/>
          <w:highlight w:val="white"/>
        </w:rPr>
        <w:t xml:space="preserve"> THREE </w:t>
      </w:r>
      <w:r>
        <w:rPr>
          <w:rStyle w:val="OsBibleLavender"/>
          <w:highlight w:val="white"/>
        </w:rPr>
        <w:t>&lt;</w:t>
      </w:r>
      <w:r>
        <w:rPr>
          <w:rStyle w:val="OsBiblePink"/>
          <w:highlight w:val="white"/>
        </w:rPr>
        <w:t>13</w:t>
      </w:r>
      <w:r>
        <w:rPr>
          <w:rStyle w:val="OsBibleBrown"/>
          <w:highlight w:val="white"/>
        </w:rPr>
        <w:t>=G5140</w:t>
      </w:r>
      <w:r>
        <w:rPr>
          <w:rStyle w:val="OsBibleOrange"/>
          <w:highlight w:val="white"/>
        </w:rPr>
        <w:t>$A-APF</w:t>
      </w:r>
      <w:r>
        <w:rPr>
          <w:rStyle w:val="OsBibleBlack"/>
          <w:highlight w:val="white"/>
        </w:rPr>
        <w:t>&amp;40124013</w:t>
      </w:r>
      <w:r>
        <w:rPr>
          <w:rStyle w:val="OsBibleViolet"/>
          <w:highlight w:val="white"/>
        </w:rPr>
        <w:t>+treis</w:t>
      </w:r>
      <w:r>
        <w:rPr>
          <w:rStyle w:val="OsBibleLavender"/>
          <w:highlight w:val="white"/>
        </w:rPr>
        <w:t>&gt;</w:t>
      </w:r>
      <w:r>
        <w:rPr>
          <w:szCs w:val="22"/>
          <w:highlight w:val="white"/>
        </w:rPr>
        <w:t xml:space="preserve"> NIGHTS </w:t>
      </w:r>
      <w:r>
        <w:rPr>
          <w:rStyle w:val="OsBibleLavender"/>
          <w:highlight w:val="white"/>
        </w:rPr>
        <w:t>&lt;</w:t>
      </w:r>
      <w:r>
        <w:rPr>
          <w:rStyle w:val="OsBiblePink"/>
          <w:highlight w:val="white"/>
        </w:rPr>
        <w:t>14</w:t>
      </w:r>
      <w:r>
        <w:rPr>
          <w:rStyle w:val="OsBibleBrown"/>
          <w:highlight w:val="white"/>
        </w:rPr>
        <w:t>=G3571</w:t>
      </w:r>
      <w:r>
        <w:rPr>
          <w:rStyle w:val="OsBibleOrange"/>
          <w:highlight w:val="white"/>
        </w:rPr>
        <w:t>$N-APF</w:t>
      </w:r>
      <w:r>
        <w:rPr>
          <w:rStyle w:val="OsBibleBlack"/>
          <w:highlight w:val="white"/>
        </w:rPr>
        <w:t>&amp;40124014</w:t>
      </w:r>
      <w:r>
        <w:rPr>
          <w:rStyle w:val="OsBibleViolet"/>
          <w:highlight w:val="white"/>
        </w:rPr>
        <w:t>+nukta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124005</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F</w:t>
      </w:r>
      <w:r>
        <w:rPr>
          <w:rStyle w:val="OsBibleBlack"/>
          <w:highlight w:val="white"/>
        </w:rPr>
        <w:t>&amp;40124006</w:t>
      </w:r>
      <w:r>
        <w:rPr>
          <w:rStyle w:val="OsBibleViolet"/>
          <w:highlight w:val="white"/>
        </w:rPr>
        <w:t>+tē</w:t>
      </w:r>
      <w:r>
        <w:rPr>
          <w:rStyle w:val="OsBibleLavender"/>
          <w:highlight w:val="white"/>
        </w:rPr>
        <w:t>&gt;</w:t>
      </w:r>
      <w:r>
        <w:rPr>
          <w:szCs w:val="22"/>
          <w:highlight w:val="white"/>
        </w:rPr>
        <w:t xml:space="preserve"> BELLY </w:t>
      </w:r>
      <w:r>
        <w:rPr>
          <w:rStyle w:val="OsBibleLavender"/>
          <w:highlight w:val="white"/>
        </w:rPr>
        <w:t>&lt;</w:t>
      </w:r>
      <w:r>
        <w:rPr>
          <w:rStyle w:val="OsBiblePink"/>
          <w:highlight w:val="white"/>
        </w:rPr>
        <w:t>7</w:t>
      </w:r>
      <w:r>
        <w:rPr>
          <w:rStyle w:val="OsBibleBrown"/>
          <w:highlight w:val="white"/>
        </w:rPr>
        <w:t>=G2836</w:t>
      </w:r>
      <w:r>
        <w:rPr>
          <w:rStyle w:val="OsBibleOrange"/>
          <w:highlight w:val="white"/>
        </w:rPr>
        <w:t>$N-DSF</w:t>
      </w:r>
      <w:r>
        <w:rPr>
          <w:rStyle w:val="OsBibleBlack"/>
          <w:highlight w:val="white"/>
        </w:rPr>
        <w:t>&amp;40124007</w:t>
      </w:r>
      <w:r>
        <w:rPr>
          <w:rStyle w:val="OsBibleViolet"/>
          <w:highlight w:val="white"/>
        </w:rPr>
        <w:t>+koili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N</w:t>
      </w:r>
      <w:r>
        <w:rPr>
          <w:rStyle w:val="OsBibleBlack"/>
          <w:highlight w:val="white"/>
        </w:rPr>
        <w:t>&amp;40124008</w:t>
      </w:r>
      <w:r>
        <w:rPr>
          <w:rStyle w:val="OsBibleViolet"/>
          <w:highlight w:val="white"/>
        </w:rPr>
        <w:t>+tou</w:t>
      </w:r>
      <w:r>
        <w:rPr>
          <w:rStyle w:val="OsBibleLavender"/>
          <w:highlight w:val="white"/>
        </w:rPr>
        <w:t>&gt;</w:t>
      </w:r>
      <w:r>
        <w:rPr>
          <w:szCs w:val="22"/>
          <w:highlight w:val="white"/>
        </w:rPr>
        <w:t xml:space="preserve"> GREAT FISH, </w:t>
      </w:r>
      <w:r>
        <w:rPr>
          <w:rStyle w:val="OsBibleLavender"/>
          <w:highlight w:val="white"/>
        </w:rPr>
        <w:t>&lt;</w:t>
      </w:r>
      <w:r>
        <w:rPr>
          <w:rStyle w:val="OsBiblePink"/>
          <w:highlight w:val="white"/>
        </w:rPr>
        <w:t>9</w:t>
      </w:r>
      <w:r>
        <w:rPr>
          <w:rStyle w:val="OsBibleBrown"/>
          <w:highlight w:val="white"/>
        </w:rPr>
        <w:t>=G2785</w:t>
      </w:r>
      <w:r>
        <w:rPr>
          <w:rStyle w:val="OsBibleOrange"/>
          <w:highlight w:val="white"/>
        </w:rPr>
        <w:t>$N-GSN</w:t>
      </w:r>
      <w:r>
        <w:rPr>
          <w:rStyle w:val="OsBibleBlack"/>
          <w:highlight w:val="white"/>
        </w:rPr>
        <w:t>&amp;40124009</w:t>
      </w:r>
      <w:r>
        <w:rPr>
          <w:rStyle w:val="OsBibleViolet"/>
          <w:highlight w:val="white"/>
        </w:rPr>
        <w:t>+kētous</w:t>
      </w:r>
      <w:r>
        <w:rPr>
          <w:rStyle w:val="OsBibleLavender"/>
          <w:highlight w:val="white"/>
        </w:rPr>
        <w:t>&gt;</w:t>
      </w:r>
      <w:r>
        <w:rPr>
          <w:szCs w:val="22"/>
          <w:highlight w:val="white"/>
        </w:rPr>
        <w:t xml:space="preserve"> in the same way, </w:t>
      </w:r>
      <w:r>
        <w:rPr>
          <w:rStyle w:val="OsBibleLavender"/>
          <w:highlight w:val="white"/>
        </w:rPr>
        <w:t>&lt;</w:t>
      </w:r>
      <w:r>
        <w:rPr>
          <w:rStyle w:val="OsBiblePink"/>
          <w:highlight w:val="white"/>
        </w:rPr>
        <w:t>15</w:t>
      </w:r>
      <w:r>
        <w:rPr>
          <w:rStyle w:val="OsBibleBrown"/>
          <w:highlight w:val="white"/>
        </w:rPr>
        <w:t>=G3779</w:t>
      </w:r>
      <w:r>
        <w:rPr>
          <w:rStyle w:val="OsBibleOrange"/>
          <w:highlight w:val="white"/>
        </w:rPr>
        <w:t>$ADV</w:t>
      </w:r>
      <w:r>
        <w:rPr>
          <w:rStyle w:val="OsBibleBlack"/>
          <w:highlight w:val="white"/>
        </w:rPr>
        <w:t>&amp;40124015</w:t>
      </w:r>
      <w:r>
        <w:rPr>
          <w:rStyle w:val="OsBibleViolet"/>
          <w:highlight w:val="white"/>
        </w:rPr>
        <w:t>+hout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0124017</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8</w:t>
      </w:r>
      <w:r>
        <w:rPr>
          <w:rStyle w:val="OsBibleBrown"/>
          <w:highlight w:val="white"/>
        </w:rPr>
        <w:t>=G5207</w:t>
      </w:r>
      <w:r>
        <w:rPr>
          <w:rStyle w:val="OsBibleOrange"/>
          <w:highlight w:val="white"/>
        </w:rPr>
        <w:t>$N-NSM</w:t>
      </w:r>
      <w:r>
        <w:rPr>
          <w:rStyle w:val="OsBibleBlack"/>
          <w:highlight w:val="white"/>
        </w:rPr>
        <w:t>&amp;40124018</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M</w:t>
      </w:r>
      <w:r>
        <w:rPr>
          <w:rStyle w:val="OsBibleBlack"/>
          <w:highlight w:val="white"/>
        </w:rPr>
        <w:t>&amp;40124019</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20</w:t>
      </w:r>
      <w:r>
        <w:rPr>
          <w:rStyle w:val="OsBibleBrown"/>
          <w:highlight w:val="white"/>
        </w:rPr>
        <w:t>=G444</w:t>
      </w:r>
      <w:r>
        <w:rPr>
          <w:rStyle w:val="OsBibleOrange"/>
          <w:highlight w:val="white"/>
        </w:rPr>
        <w:t>$N-GSM</w:t>
      </w:r>
      <w:r>
        <w:rPr>
          <w:rStyle w:val="OsBibleBlack"/>
          <w:highlight w:val="white"/>
        </w:rPr>
        <w:t>&amp;40124020</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071</w:t>
      </w:r>
      <w:r>
        <w:rPr>
          <w:rStyle w:val="OsBibleOrange"/>
          <w:highlight w:val="white"/>
        </w:rPr>
        <w:t>$V-FXI-3S</w:t>
      </w:r>
      <w:r>
        <w:rPr>
          <w:rStyle w:val="OsBibleBlack"/>
          <w:highlight w:val="white"/>
        </w:rPr>
        <w:t>&amp;40124016</w:t>
      </w:r>
      <w:r>
        <w:rPr>
          <w:rStyle w:val="OsBibleViolet"/>
          <w:highlight w:val="white"/>
        </w:rPr>
        <w:t>+estai</w:t>
      </w:r>
      <w:r>
        <w:rPr>
          <w:rStyle w:val="OsBibleLavender"/>
          <w:highlight w:val="white"/>
        </w:rPr>
        <w:t>&gt;</w:t>
      </w:r>
      <w:r>
        <w:rPr>
          <w:szCs w:val="22"/>
          <w:highlight w:val="white"/>
        </w:rPr>
        <w:t xml:space="preserve"> three </w:t>
      </w:r>
      <w:r>
        <w:rPr>
          <w:rStyle w:val="OsBibleLavender"/>
          <w:highlight w:val="white"/>
        </w:rPr>
        <w:t>&lt;</w:t>
      </w:r>
      <w:r>
        <w:rPr>
          <w:rStyle w:val="OsBiblePink"/>
          <w:highlight w:val="white"/>
        </w:rPr>
        <w:t>26</w:t>
      </w:r>
      <w:r>
        <w:rPr>
          <w:rStyle w:val="OsBibleBrown"/>
          <w:highlight w:val="white"/>
        </w:rPr>
        <w:t>=G5140</w:t>
      </w:r>
      <w:r>
        <w:rPr>
          <w:rStyle w:val="OsBibleOrange"/>
          <w:highlight w:val="white"/>
        </w:rPr>
        <w:t>$A-APF</w:t>
      </w:r>
      <w:r>
        <w:rPr>
          <w:rStyle w:val="OsBibleBlack"/>
          <w:highlight w:val="white"/>
        </w:rPr>
        <w:t>&amp;40124026</w:t>
      </w:r>
      <w:r>
        <w:rPr>
          <w:rStyle w:val="OsBibleViolet"/>
          <w:highlight w:val="white"/>
        </w:rPr>
        <w:t>+treis</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27</w:t>
      </w:r>
      <w:r>
        <w:rPr>
          <w:rStyle w:val="OsBibleBrown"/>
          <w:highlight w:val="white"/>
        </w:rPr>
        <w:t>=G2250</w:t>
      </w:r>
      <w:r>
        <w:rPr>
          <w:rStyle w:val="OsBibleOrange"/>
          <w:highlight w:val="white"/>
        </w:rPr>
        <w:t>$N-APF</w:t>
      </w:r>
      <w:r>
        <w:rPr>
          <w:rStyle w:val="OsBibleBlack"/>
          <w:highlight w:val="white"/>
        </w:rPr>
        <w:t>&amp;40124027</w:t>
      </w:r>
      <w:r>
        <w:rPr>
          <w:rStyle w:val="OsBibleViolet"/>
          <w:highlight w:val="white"/>
        </w:rPr>
        <w:t>+hēmer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8</w:t>
      </w:r>
      <w:r>
        <w:rPr>
          <w:rStyle w:val="OsBibleBrown"/>
          <w:highlight w:val="white"/>
        </w:rPr>
        <w:t>=G2532</w:t>
      </w:r>
      <w:r>
        <w:rPr>
          <w:rStyle w:val="OsBibleOrange"/>
          <w:highlight w:val="white"/>
        </w:rPr>
        <w:t>$CONJ</w:t>
      </w:r>
      <w:r>
        <w:rPr>
          <w:rStyle w:val="OsBibleBlack"/>
          <w:highlight w:val="white"/>
        </w:rPr>
        <w:t>&amp;40124028</w:t>
      </w:r>
      <w:r>
        <w:rPr>
          <w:rStyle w:val="OsBibleViolet"/>
          <w:highlight w:val="white"/>
        </w:rPr>
        <w:t>+kai</w:t>
      </w:r>
      <w:r>
        <w:rPr>
          <w:rStyle w:val="OsBibleLavender"/>
          <w:highlight w:val="white"/>
        </w:rPr>
        <w:t>&gt;</w:t>
      </w:r>
      <w:r>
        <w:rPr>
          <w:szCs w:val="22"/>
          <w:highlight w:val="white"/>
        </w:rPr>
        <w:t xml:space="preserve"> three </w:t>
      </w:r>
      <w:r>
        <w:rPr>
          <w:rStyle w:val="OsBibleLavender"/>
          <w:highlight w:val="white"/>
        </w:rPr>
        <w:t>&lt;</w:t>
      </w:r>
      <w:r>
        <w:rPr>
          <w:rStyle w:val="OsBiblePink"/>
          <w:highlight w:val="white"/>
        </w:rPr>
        <w:t>29</w:t>
      </w:r>
      <w:r>
        <w:rPr>
          <w:rStyle w:val="OsBibleBrown"/>
          <w:highlight w:val="white"/>
        </w:rPr>
        <w:t>=G5140</w:t>
      </w:r>
      <w:r>
        <w:rPr>
          <w:rStyle w:val="OsBibleOrange"/>
          <w:highlight w:val="white"/>
        </w:rPr>
        <w:t>$A-APF</w:t>
      </w:r>
      <w:r>
        <w:rPr>
          <w:rStyle w:val="OsBibleBlack"/>
          <w:highlight w:val="white"/>
        </w:rPr>
        <w:t>&amp;40124029</w:t>
      </w:r>
      <w:r>
        <w:rPr>
          <w:rStyle w:val="OsBibleViolet"/>
          <w:highlight w:val="white"/>
        </w:rPr>
        <w:t>+treis</w:t>
      </w:r>
      <w:r>
        <w:rPr>
          <w:rStyle w:val="OsBibleLavender"/>
          <w:highlight w:val="white"/>
        </w:rPr>
        <w:t>&gt;</w:t>
      </w:r>
      <w:r>
        <w:rPr>
          <w:szCs w:val="22"/>
          <w:highlight w:val="white"/>
        </w:rPr>
        <w:t xml:space="preserve"> nights </w:t>
      </w:r>
      <w:r>
        <w:rPr>
          <w:rStyle w:val="OsBibleLavender"/>
          <w:highlight w:val="white"/>
        </w:rPr>
        <w:t>&lt;</w:t>
      </w:r>
      <w:r>
        <w:rPr>
          <w:rStyle w:val="OsBiblePink"/>
          <w:highlight w:val="white"/>
        </w:rPr>
        <w:t>30</w:t>
      </w:r>
      <w:r>
        <w:rPr>
          <w:rStyle w:val="OsBibleBrown"/>
          <w:highlight w:val="white"/>
        </w:rPr>
        <w:t>=G3571</w:t>
      </w:r>
      <w:r>
        <w:rPr>
          <w:rStyle w:val="OsBibleOrange"/>
          <w:highlight w:val="white"/>
        </w:rPr>
        <w:t>$N-APF</w:t>
      </w:r>
      <w:r>
        <w:rPr>
          <w:rStyle w:val="OsBibleBlack"/>
          <w:highlight w:val="white"/>
        </w:rPr>
        <w:t>&amp;40124030</w:t>
      </w:r>
      <w:r>
        <w:rPr>
          <w:rStyle w:val="OsBibleViolet"/>
          <w:highlight w:val="white"/>
        </w:rPr>
        <w:t>+nukta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1</w:t>
      </w:r>
      <w:r>
        <w:rPr>
          <w:rStyle w:val="OsBibleBrown"/>
          <w:highlight w:val="white"/>
        </w:rPr>
        <w:t>=G1722</w:t>
      </w:r>
      <w:r>
        <w:rPr>
          <w:rStyle w:val="OsBibleOrange"/>
          <w:highlight w:val="white"/>
        </w:rPr>
        <w:t>$PREP</w:t>
      </w:r>
      <w:r>
        <w:rPr>
          <w:rStyle w:val="OsBibleBlack"/>
          <w:highlight w:val="white"/>
        </w:rPr>
        <w:t>&amp;40124021</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SF</w:t>
      </w:r>
      <w:r>
        <w:rPr>
          <w:rStyle w:val="OsBibleBlack"/>
          <w:highlight w:val="white"/>
        </w:rPr>
        <w:t>&amp;40124022</w:t>
      </w:r>
      <w:r>
        <w:rPr>
          <w:rStyle w:val="OsBibleViolet"/>
          <w:highlight w:val="white"/>
        </w:rPr>
        <w:t>+tē</w:t>
      </w:r>
      <w:r>
        <w:rPr>
          <w:rStyle w:val="OsBibleLavender"/>
          <w:highlight w:val="white"/>
        </w:rPr>
        <w:t>&gt;</w:t>
      </w:r>
      <w:r>
        <w:rPr>
          <w:szCs w:val="22"/>
          <w:highlight w:val="white"/>
        </w:rPr>
        <w:t xml:space="preserve"> heart </w:t>
      </w:r>
      <w:r>
        <w:rPr>
          <w:rStyle w:val="OsBibleLavender"/>
          <w:highlight w:val="white"/>
        </w:rPr>
        <w:t>&lt;</w:t>
      </w:r>
      <w:r>
        <w:rPr>
          <w:rStyle w:val="OsBiblePink"/>
          <w:highlight w:val="white"/>
        </w:rPr>
        <w:t>23</w:t>
      </w:r>
      <w:r>
        <w:rPr>
          <w:rStyle w:val="OsBibleBrown"/>
          <w:highlight w:val="white"/>
        </w:rPr>
        <w:t>=G2588</w:t>
      </w:r>
      <w:r>
        <w:rPr>
          <w:rStyle w:val="OsBibleOrange"/>
          <w:highlight w:val="white"/>
        </w:rPr>
        <w:t>$N-DSF</w:t>
      </w:r>
      <w:r>
        <w:rPr>
          <w:rStyle w:val="OsBibleBlack"/>
          <w:highlight w:val="white"/>
        </w:rPr>
        <w:t>&amp;40124023</w:t>
      </w:r>
      <w:r>
        <w:rPr>
          <w:rStyle w:val="OsBibleViolet"/>
          <w:highlight w:val="white"/>
        </w:rPr>
        <w:t>+kardi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GSF</w:t>
      </w:r>
      <w:r>
        <w:rPr>
          <w:rStyle w:val="OsBibleBlack"/>
          <w:highlight w:val="white"/>
        </w:rPr>
        <w:t>&amp;40124024</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25</w:t>
      </w:r>
      <w:r>
        <w:rPr>
          <w:rStyle w:val="OsBibleBrown"/>
          <w:highlight w:val="white"/>
        </w:rPr>
        <w:t>=G1093</w:t>
      </w:r>
      <w:r>
        <w:rPr>
          <w:rStyle w:val="OsBibleOrange"/>
          <w:highlight w:val="white"/>
        </w:rPr>
        <w:t>$N-GSF</w:t>
      </w:r>
      <w:r>
        <w:rPr>
          <w:rStyle w:val="OsBibleBlack"/>
          <w:highlight w:val="white"/>
        </w:rPr>
        <w:t>&amp;40124025</w:t>
      </w:r>
      <w:r>
        <w:rPr>
          <w:rStyle w:val="OsBibleViolet"/>
          <w:highlight w:val="white"/>
        </w:rPr>
        <w:t>+gēs</w:t>
      </w:r>
      <w:r>
        <w:rPr>
          <w:rStyle w:val="OsBibleLavender"/>
          <w:highlight w:val="white"/>
        </w:rPr>
        <w:t>&gt;</w:t>
      </w:r>
      <w:r>
        <w:rPr>
          <w:szCs w:val="22"/>
          <w:highlight w:val="white"/>
        </w:rPr>
        <w:t xml:space="preserve"> </w:t>
      </w:r>
    </w:p>
    <w:p>
      <w:pPr>
        <w:pStyle w:val="OsBibleGreen"/>
        <w:rPr/>
      </w:pPr>
      <w:r>
        <w:rPr>
          <w:highlight w:val="white"/>
        </w:rPr>
        <w:t xml:space="preserve">'sign of Jonah'  This was death, burial and resurrection. </w:t>
      </w:r>
    </w:p>
    <w:p>
      <w:pPr>
        <w:pStyle w:val="OsBibleGreen"/>
        <w:rPr/>
      </w:pPr>
      <w:r>
        <w:rPr>
          <w:highlight w:val="white"/>
        </w:rPr>
        <w:t xml:space="preserve">It is possible (though not necessary) that Jonah literally died and came back to life (Jonah 2:2,6).  This is an obvious parallel, or sign or type, of the resurrection of Jesus.  </w:t>
      </w:r>
    </w:p>
    <w:p>
      <w:pPr>
        <w:pStyle w:val="OsBibleGreen"/>
        <w:rPr>
          <w:highlight w:val="white"/>
        </w:rPr>
      </w:pPr>
      <w:r>
        <w:rPr>
          <w:highlight w:val="white"/>
        </w:rPr>
        <w:t>From now on, Jesus does not teach plainly.  Instead, He speaks in parables, so that only those 'with ears to hear' will understand what He is teaching.</w:t>
      </w:r>
    </w:p>
    <w:p>
      <w:pPr>
        <w:pStyle w:val="OsBibleGreen"/>
        <w:rPr>
          <w:highlight w:val="white"/>
        </w:rPr>
      </w:pPr>
      <w:r>
        <w:rPr>
          <w:highlight w:val="white"/>
        </w:rPr>
      </w:r>
    </w:p>
    <w:p>
      <w:pPr>
        <w:pStyle w:val="OsBibleRed"/>
        <w:rPr/>
      </w:pPr>
      <w:r>
        <w:rPr>
          <w:highlight w:val="white"/>
        </w:rPr>
        <w:t>{Mat 12:41}</w:t>
      </w:r>
    </w:p>
    <w:p>
      <w:pPr>
        <w:pStyle w:val="Normal"/>
        <w:rPr/>
      </w:pPr>
      <w:r>
        <w:rPr>
          <w:szCs w:val="22"/>
          <w:highlight w:val="white"/>
        </w:rPr>
        <w:t xml:space="preserve">The men </w:t>
      </w:r>
      <w:r>
        <w:rPr>
          <w:rStyle w:val="OsBibleLavender"/>
          <w:highlight w:val="white"/>
        </w:rPr>
        <w:t>&lt;</w:t>
      </w:r>
      <w:r>
        <w:rPr>
          <w:rStyle w:val="OsBiblePink"/>
          <w:highlight w:val="white"/>
        </w:rPr>
        <w:t>1</w:t>
      </w:r>
      <w:r>
        <w:rPr>
          <w:rStyle w:val="OsBibleBrown"/>
          <w:highlight w:val="white"/>
        </w:rPr>
        <w:t>=G435</w:t>
      </w:r>
      <w:r>
        <w:rPr>
          <w:rStyle w:val="OsBibleOrange"/>
          <w:highlight w:val="white"/>
        </w:rPr>
        <w:t>$N-NPM</w:t>
      </w:r>
      <w:r>
        <w:rPr>
          <w:rStyle w:val="OsBibleBlack"/>
          <w:highlight w:val="white"/>
        </w:rPr>
        <w:t>&amp;40124101</w:t>
      </w:r>
      <w:r>
        <w:rPr>
          <w:rStyle w:val="OsBibleViolet"/>
          <w:highlight w:val="white"/>
        </w:rPr>
        <w:t>+andres</w:t>
      </w:r>
      <w:r>
        <w:rPr>
          <w:rStyle w:val="OsBibleLavender"/>
          <w:highlight w:val="white"/>
        </w:rPr>
        <w:t>&gt;</w:t>
      </w:r>
      <w:r>
        <w:rPr>
          <w:szCs w:val="22"/>
          <w:highlight w:val="white"/>
        </w:rPr>
        <w:t xml:space="preserve"> of Nineveh </w:t>
      </w:r>
      <w:r>
        <w:rPr>
          <w:rStyle w:val="OsBibleLavender"/>
          <w:highlight w:val="white"/>
        </w:rPr>
        <w:t>&lt;</w:t>
      </w:r>
      <w:r>
        <w:rPr>
          <w:rStyle w:val="OsBiblePink"/>
          <w:highlight w:val="white"/>
        </w:rPr>
        <w:t>2</w:t>
      </w:r>
      <w:r>
        <w:rPr>
          <w:rStyle w:val="OsBibleBrown"/>
          <w:highlight w:val="white"/>
        </w:rPr>
        <w:t>=G3536</w:t>
      </w:r>
      <w:r>
        <w:rPr>
          <w:rStyle w:val="OsBibleOrange"/>
          <w:highlight w:val="white"/>
        </w:rPr>
        <w:t>$N-NPM</w:t>
      </w:r>
      <w:r>
        <w:rPr>
          <w:rStyle w:val="OsBibleBlack"/>
          <w:highlight w:val="white"/>
        </w:rPr>
        <w:t>&amp;40124102</w:t>
      </w:r>
      <w:r>
        <w:rPr>
          <w:rStyle w:val="OsBibleViolet"/>
          <w:highlight w:val="white"/>
        </w:rPr>
        <w:t>+nineuitai</w:t>
      </w:r>
      <w:r>
        <w:rPr>
          <w:rStyle w:val="OsBibleLavender"/>
          <w:highlight w:val="white"/>
        </w:rPr>
        <w:t>&gt;</w:t>
      </w:r>
      <w:r>
        <w:rPr>
          <w:szCs w:val="22"/>
          <w:highlight w:val="white"/>
        </w:rPr>
        <w:t xml:space="preserve"> </w:t>
      </w:r>
      <w:r>
        <w:rPr>
          <w:szCs w:val="22"/>
          <w:highlight w:val="white"/>
          <w:u w:val="single"/>
        </w:rPr>
        <w:t>will rise up</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50</w:t>
      </w:r>
      <w:r>
        <w:rPr>
          <w:rStyle w:val="OsBibleOrange"/>
          <w:highlight w:val="white"/>
        </w:rPr>
        <w:t>$V-FMI-3P</w:t>
      </w:r>
      <w:r>
        <w:rPr>
          <w:rStyle w:val="OsBibleBlack"/>
          <w:highlight w:val="white"/>
        </w:rPr>
        <w:t>&amp;40124103</w:t>
      </w:r>
      <w:r>
        <w:rPr>
          <w:rStyle w:val="OsBibleViolet"/>
          <w:highlight w:val="white"/>
        </w:rPr>
        <w:t>+anastēsontai</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124104</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F</w:t>
      </w:r>
      <w:r>
        <w:rPr>
          <w:rStyle w:val="OsBibleBlack"/>
          <w:highlight w:val="white"/>
        </w:rPr>
        <w:t>&amp;40124105</w:t>
      </w:r>
      <w:r>
        <w:rPr>
          <w:rStyle w:val="OsBibleViolet"/>
          <w:highlight w:val="white"/>
        </w:rPr>
        <w:t>+tē</w:t>
      </w:r>
      <w:r>
        <w:rPr>
          <w:rStyle w:val="OsBibleLavender"/>
          <w:highlight w:val="white"/>
        </w:rPr>
        <w:t>&gt;</w:t>
      </w:r>
      <w:r>
        <w:rPr>
          <w:szCs w:val="22"/>
          <w:highlight w:val="white"/>
        </w:rPr>
        <w:t xml:space="preserve"> judgement </w:t>
      </w:r>
      <w:r>
        <w:rPr>
          <w:rStyle w:val="OsBibleLavender"/>
          <w:highlight w:val="white"/>
        </w:rPr>
        <w:t>&lt;</w:t>
      </w:r>
      <w:r>
        <w:rPr>
          <w:rStyle w:val="OsBiblePink"/>
          <w:highlight w:val="white"/>
        </w:rPr>
        <w:t>6</w:t>
      </w:r>
      <w:r>
        <w:rPr>
          <w:rStyle w:val="OsBibleBrown"/>
          <w:highlight w:val="white"/>
        </w:rPr>
        <w:t>=G2920</w:t>
      </w:r>
      <w:r>
        <w:rPr>
          <w:rStyle w:val="OsBibleOrange"/>
          <w:highlight w:val="white"/>
        </w:rPr>
        <w:t>$N-DSF</w:t>
      </w:r>
      <w:r>
        <w:rPr>
          <w:rStyle w:val="OsBibleBlack"/>
          <w:highlight w:val="white"/>
        </w:rPr>
        <w:t>&amp;40124106</w:t>
      </w:r>
      <w:r>
        <w:rPr>
          <w:rStyle w:val="OsBibleViolet"/>
          <w:highlight w:val="white"/>
        </w:rPr>
        <w:t>+krise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7</w:t>
      </w:r>
      <w:r>
        <w:rPr>
          <w:rStyle w:val="OsBibleBrown"/>
          <w:highlight w:val="white"/>
        </w:rPr>
        <w:t>=G3326</w:t>
      </w:r>
      <w:r>
        <w:rPr>
          <w:rStyle w:val="OsBibleOrange"/>
          <w:highlight w:val="white"/>
        </w:rPr>
        <w:t>$PREP</w:t>
      </w:r>
      <w:r>
        <w:rPr>
          <w:rStyle w:val="OsBibleBlack"/>
          <w:highlight w:val="white"/>
        </w:rPr>
        <w:t>&amp;40124107</w:t>
      </w:r>
      <w:r>
        <w:rPr>
          <w:rStyle w:val="OsBibleViolet"/>
          <w:highlight w:val="white"/>
        </w:rPr>
        <w:t>+meta</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0</w:t>
      </w:r>
      <w:r>
        <w:rPr>
          <w:rStyle w:val="OsBibleBrown"/>
          <w:highlight w:val="white"/>
        </w:rPr>
        <w:t>=G3778</w:t>
      </w:r>
      <w:r>
        <w:rPr>
          <w:rStyle w:val="OsBibleOrange"/>
          <w:highlight w:val="white"/>
        </w:rPr>
        <w:t>$D-GSF</w:t>
      </w:r>
      <w:r>
        <w:rPr>
          <w:rStyle w:val="OsBibleBlack"/>
          <w:highlight w:val="white"/>
        </w:rPr>
        <w:t>&amp;40124110</w:t>
      </w:r>
      <w:r>
        <w:rPr>
          <w:rStyle w:val="OsBibleViolet"/>
          <w:highlight w:val="white"/>
        </w:rPr>
        <w:t>+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F</w:t>
      </w:r>
      <w:r>
        <w:rPr>
          <w:rStyle w:val="OsBibleBlack"/>
          <w:highlight w:val="white"/>
        </w:rPr>
        <w:t>&amp;40124108</w:t>
      </w:r>
      <w:r>
        <w:rPr>
          <w:rStyle w:val="OsBibleViolet"/>
          <w:highlight w:val="white"/>
        </w:rPr>
        <w:t>+tēs</w:t>
      </w:r>
      <w:r>
        <w:rPr>
          <w:rStyle w:val="OsBibleLavender"/>
          <w:highlight w:val="white"/>
        </w:rPr>
        <w:t>&gt;</w:t>
      </w:r>
      <w:r>
        <w:rPr>
          <w:szCs w:val="22"/>
          <w:highlight w:val="white"/>
        </w:rPr>
        <w:t xml:space="preserve"> generation </w:t>
      </w:r>
      <w:r>
        <w:rPr>
          <w:rStyle w:val="OsBibleLavender"/>
          <w:highlight w:val="white"/>
        </w:rPr>
        <w:t>&lt;</w:t>
      </w:r>
      <w:r>
        <w:rPr>
          <w:rStyle w:val="OsBiblePink"/>
          <w:highlight w:val="white"/>
        </w:rPr>
        <w:t>9</w:t>
      </w:r>
      <w:r>
        <w:rPr>
          <w:rStyle w:val="OsBibleBrown"/>
          <w:highlight w:val="white"/>
        </w:rPr>
        <w:t>=G1074</w:t>
      </w:r>
      <w:r>
        <w:rPr>
          <w:rStyle w:val="OsBibleOrange"/>
          <w:highlight w:val="white"/>
        </w:rPr>
        <w:t>$N-GSF</w:t>
      </w:r>
      <w:r>
        <w:rPr>
          <w:rStyle w:val="OsBibleBlack"/>
          <w:highlight w:val="white"/>
        </w:rPr>
        <w:t>&amp;40124109</w:t>
      </w:r>
      <w:r>
        <w:rPr>
          <w:rStyle w:val="OsBibleViolet"/>
          <w:highlight w:val="white"/>
        </w:rPr>
        <w:t>+gene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241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condemn</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632</w:t>
      </w:r>
      <w:r>
        <w:rPr>
          <w:rStyle w:val="OsBibleOrange"/>
          <w:highlight w:val="white"/>
        </w:rPr>
        <w:t>$V-FAI-3P</w:t>
      </w:r>
      <w:r>
        <w:rPr>
          <w:rStyle w:val="OsBibleBlack"/>
          <w:highlight w:val="white"/>
        </w:rPr>
        <w:t>&amp;40124112</w:t>
      </w:r>
      <w:r>
        <w:rPr>
          <w:rStyle w:val="OsBibleViolet"/>
          <w:highlight w:val="white"/>
        </w:rPr>
        <w:t>+katakrinousi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F</w:t>
      </w:r>
      <w:r>
        <w:rPr>
          <w:rStyle w:val="OsBibleBlack"/>
          <w:highlight w:val="white"/>
        </w:rPr>
        <w:t>&amp;40124113</w:t>
      </w:r>
      <w:r>
        <w:rPr>
          <w:rStyle w:val="OsBibleViolet"/>
          <w:highlight w:val="white"/>
        </w:rPr>
        <w:t>+autē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4</w:t>
      </w:r>
      <w:r>
        <w:rPr>
          <w:rStyle w:val="OsBibleBrown"/>
          <w:highlight w:val="white"/>
        </w:rPr>
        <w:t>=G3754</w:t>
      </w:r>
      <w:r>
        <w:rPr>
          <w:rStyle w:val="OsBibleOrange"/>
          <w:highlight w:val="white"/>
        </w:rPr>
        <w:t>$CONJ</w:t>
      </w:r>
      <w:r>
        <w:rPr>
          <w:rStyle w:val="OsBibleBlack"/>
          <w:highlight w:val="white"/>
        </w:rPr>
        <w:t>&amp;40124114</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they repented</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3340</w:t>
      </w:r>
      <w:r>
        <w:rPr>
          <w:rStyle w:val="OsBibleOrange"/>
          <w:highlight w:val="white"/>
        </w:rPr>
        <w:t>$V-AAI-3P</w:t>
      </w:r>
      <w:r>
        <w:rPr>
          <w:rStyle w:val="OsBibleBlack"/>
          <w:highlight w:val="white"/>
        </w:rPr>
        <w:t>&amp;40124115</w:t>
      </w:r>
      <w:r>
        <w:rPr>
          <w:rStyle w:val="OsBibleViolet"/>
          <w:highlight w:val="white"/>
        </w:rPr>
        <w:t>+metenoēsan</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16</w:t>
      </w:r>
      <w:r>
        <w:rPr>
          <w:rStyle w:val="OsBibleBrown"/>
          <w:highlight w:val="white"/>
        </w:rPr>
        <w:t>=G1519</w:t>
      </w:r>
      <w:r>
        <w:rPr>
          <w:rStyle w:val="OsBibleOrange"/>
          <w:highlight w:val="white"/>
        </w:rPr>
        <w:t>$PREP</w:t>
      </w:r>
      <w:r>
        <w:rPr>
          <w:rStyle w:val="OsBibleBlack"/>
          <w:highlight w:val="white"/>
        </w:rPr>
        <w:t>&amp;4012411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N</w:t>
      </w:r>
      <w:r>
        <w:rPr>
          <w:rStyle w:val="OsBibleBlack"/>
          <w:highlight w:val="white"/>
        </w:rPr>
        <w:t>&amp;40124117</w:t>
      </w:r>
      <w:r>
        <w:rPr>
          <w:rStyle w:val="OsBibleViolet"/>
          <w:highlight w:val="white"/>
        </w:rPr>
        <w:t>+to</w:t>
      </w:r>
      <w:r>
        <w:rPr>
          <w:rStyle w:val="OsBibleLavender"/>
          <w:highlight w:val="white"/>
        </w:rPr>
        <w:t>&gt;</w:t>
      </w:r>
      <w:r>
        <w:rPr>
          <w:szCs w:val="22"/>
          <w:highlight w:val="white"/>
        </w:rPr>
        <w:t xml:space="preserve"> preaching </w:t>
      </w:r>
      <w:r>
        <w:rPr>
          <w:rStyle w:val="OsBibleLavender"/>
          <w:highlight w:val="white"/>
        </w:rPr>
        <w:t>&lt;</w:t>
      </w:r>
      <w:r>
        <w:rPr>
          <w:rStyle w:val="OsBiblePink"/>
          <w:highlight w:val="white"/>
        </w:rPr>
        <w:t>18</w:t>
      </w:r>
      <w:r>
        <w:rPr>
          <w:rStyle w:val="OsBibleBrown"/>
          <w:highlight w:val="white"/>
        </w:rPr>
        <w:t>=G2782</w:t>
      </w:r>
      <w:r>
        <w:rPr>
          <w:rStyle w:val="OsBibleOrange"/>
          <w:highlight w:val="white"/>
        </w:rPr>
        <w:t>$N-ASN</w:t>
      </w:r>
      <w:r>
        <w:rPr>
          <w:rStyle w:val="OsBibleBlack"/>
          <w:highlight w:val="white"/>
        </w:rPr>
        <w:t>&amp;40124118</w:t>
      </w:r>
      <w:r>
        <w:rPr>
          <w:rStyle w:val="OsBibleViolet"/>
          <w:highlight w:val="white"/>
        </w:rPr>
        <w:t>+kērugma</w:t>
      </w:r>
      <w:r>
        <w:rPr>
          <w:rStyle w:val="OsBibleLavender"/>
          <w:highlight w:val="white"/>
        </w:rPr>
        <w:t>&gt;</w:t>
      </w:r>
      <w:r>
        <w:rPr>
          <w:szCs w:val="22"/>
          <w:highlight w:val="white"/>
        </w:rPr>
        <w:t xml:space="preserve"> of Jonah; </w:t>
      </w:r>
      <w:r>
        <w:rPr>
          <w:rStyle w:val="OsBibleLavender"/>
          <w:highlight w:val="white"/>
        </w:rPr>
        <w:t>&lt;</w:t>
      </w:r>
      <w:r>
        <w:rPr>
          <w:rStyle w:val="OsBiblePink"/>
          <w:highlight w:val="white"/>
        </w:rPr>
        <w:t>19</w:t>
      </w:r>
      <w:r>
        <w:rPr>
          <w:rStyle w:val="OsBibleBrown"/>
          <w:highlight w:val="white"/>
        </w:rPr>
        <w:t>=G2495</w:t>
      </w:r>
      <w:r>
        <w:rPr>
          <w:rStyle w:val="OsBibleOrange"/>
          <w:highlight w:val="white"/>
        </w:rPr>
        <w:t>$N-GSM</w:t>
      </w:r>
      <w:r>
        <w:rPr>
          <w:rStyle w:val="OsBibleBlack"/>
          <w:highlight w:val="white"/>
        </w:rPr>
        <w:t>&amp;40124119</w:t>
      </w:r>
      <w:r>
        <w:rPr>
          <w:rStyle w:val="OsBibleViolet"/>
          <w:highlight w:val="white"/>
        </w:rPr>
        <w:t>+iōn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12412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400</w:t>
      </w:r>
      <w:r>
        <w:rPr>
          <w:rStyle w:val="OsBibleOrange"/>
          <w:highlight w:val="white"/>
        </w:rPr>
        <w:t>$V-2AAM-2S</w:t>
      </w:r>
      <w:r>
        <w:rPr>
          <w:rStyle w:val="OsBibleBlack"/>
          <w:highlight w:val="white"/>
        </w:rPr>
        <w:t>&amp;40124121</w:t>
      </w:r>
      <w:r>
        <w:rPr>
          <w:rStyle w:val="OsBibleViolet"/>
          <w:highlight w:val="white"/>
        </w:rPr>
        <w:t>+idou</w:t>
      </w:r>
      <w:r>
        <w:rPr>
          <w:rStyle w:val="OsBibleLavender"/>
          <w:highlight w:val="white"/>
        </w:rPr>
        <w:t>&gt;</w:t>
      </w:r>
      <w:r>
        <w:rPr>
          <w:szCs w:val="22"/>
          <w:highlight w:val="white"/>
        </w:rPr>
        <w:t xml:space="preserve"> something greater than </w:t>
      </w:r>
      <w:r>
        <w:rPr>
          <w:rStyle w:val="OsBibleLavender"/>
          <w:highlight w:val="white"/>
        </w:rPr>
        <w:t>&lt;</w:t>
      </w:r>
      <w:r>
        <w:rPr>
          <w:rStyle w:val="OsBiblePink"/>
          <w:highlight w:val="white"/>
        </w:rPr>
        <w:t>22</w:t>
      </w:r>
      <w:r>
        <w:rPr>
          <w:rStyle w:val="OsBibleBrown"/>
          <w:highlight w:val="white"/>
        </w:rPr>
        <w:t>=G4119</w:t>
      </w:r>
      <w:r>
        <w:rPr>
          <w:rStyle w:val="OsBibleOrange"/>
          <w:highlight w:val="white"/>
        </w:rPr>
        <w:t>$A-NSN-C</w:t>
      </w:r>
      <w:r>
        <w:rPr>
          <w:rStyle w:val="OsBibleBlack"/>
          <w:highlight w:val="white"/>
        </w:rPr>
        <w:t>&amp;40124122</w:t>
      </w:r>
      <w:r>
        <w:rPr>
          <w:rStyle w:val="OsBibleViolet"/>
          <w:highlight w:val="white"/>
        </w:rPr>
        <w:t>+pleion</w:t>
      </w:r>
      <w:r>
        <w:rPr>
          <w:rStyle w:val="OsBibleLavender"/>
          <w:highlight w:val="white"/>
        </w:rPr>
        <w:t>&gt;</w:t>
      </w:r>
      <w:r>
        <w:rPr>
          <w:szCs w:val="22"/>
          <w:highlight w:val="white"/>
        </w:rPr>
        <w:t xml:space="preserve"> Jonah </w:t>
      </w:r>
      <w:r>
        <w:rPr>
          <w:rStyle w:val="OsBibleLavender"/>
          <w:highlight w:val="white"/>
        </w:rPr>
        <w:t>&lt;</w:t>
      </w:r>
      <w:r>
        <w:rPr>
          <w:rStyle w:val="OsBiblePink"/>
          <w:highlight w:val="white"/>
        </w:rPr>
        <w:t>23</w:t>
      </w:r>
      <w:r>
        <w:rPr>
          <w:rStyle w:val="OsBibleBrown"/>
          <w:highlight w:val="white"/>
        </w:rPr>
        <w:t>=G2495</w:t>
      </w:r>
      <w:r>
        <w:rPr>
          <w:rStyle w:val="OsBibleOrange"/>
          <w:highlight w:val="white"/>
        </w:rPr>
        <w:t>$N-GSM</w:t>
      </w:r>
      <w:r>
        <w:rPr>
          <w:rStyle w:val="OsBibleBlack"/>
          <w:highlight w:val="white"/>
        </w:rPr>
        <w:t>&amp;40124123</w:t>
      </w:r>
      <w:r>
        <w:rPr>
          <w:rStyle w:val="OsBibleViolet"/>
          <w:highlight w:val="white"/>
        </w:rPr>
        <w:t>+iōna</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24</w:t>
      </w:r>
      <w:r>
        <w:rPr>
          <w:rStyle w:val="OsBibleBrown"/>
          <w:highlight w:val="white"/>
        </w:rPr>
        <w:t>=G5602</w:t>
      </w:r>
      <w:r>
        <w:rPr>
          <w:rStyle w:val="OsBibleOrange"/>
          <w:highlight w:val="white"/>
        </w:rPr>
        <w:t>$ADV</w:t>
      </w:r>
      <w:r>
        <w:rPr>
          <w:rStyle w:val="OsBibleBlack"/>
          <w:highlight w:val="white"/>
        </w:rPr>
        <w:t>&amp;40124124</w:t>
      </w:r>
      <w:r>
        <w:rPr>
          <w:rStyle w:val="OsBibleViolet"/>
          <w:highlight w:val="white"/>
        </w:rPr>
        <w:t>+hōde</w:t>
      </w:r>
      <w:r>
        <w:rPr>
          <w:rStyle w:val="OsBibleLavender"/>
          <w:highlight w:val="white"/>
        </w:rPr>
        <w:t>&gt;</w:t>
      </w:r>
      <w:r>
        <w:rPr>
          <w:szCs w:val="22"/>
          <w:highlight w:val="white"/>
        </w:rPr>
        <w:t xml:space="preserve"> </w:t>
      </w:r>
    </w:p>
    <w:p>
      <w:pPr>
        <w:pStyle w:val="OsBibleGreen"/>
        <w:rPr/>
      </w:pPr>
      <w:r>
        <w:rPr>
          <w:highlight w:val="white"/>
        </w:rPr>
        <w:t>Nineveh did not become believers. But they did repent/turn from their sin.</w:t>
      </w:r>
    </w:p>
    <w:p>
      <w:pPr>
        <w:pStyle w:val="OsBibleGreen"/>
        <w:rPr>
          <w:highlight w:val="white"/>
        </w:rPr>
      </w:pPr>
      <w:r>
        <w:rPr>
          <w:highlight w:val="white"/>
        </w:rPr>
        <w:t>'rise up' is a word used of resurrection</w:t>
      </w:r>
    </w:p>
    <w:p>
      <w:pPr>
        <w:pStyle w:val="OsBibleGreen"/>
        <w:rPr/>
      </w:pPr>
      <w:r>
        <w:rPr>
          <w:highlight w:val="white"/>
        </w:rPr>
        <w:t>'at the judgement'  When every person will be judged according to the words and works.</w:t>
      </w:r>
    </w:p>
    <w:p>
      <w:pPr>
        <w:pStyle w:val="OsBibleGreen"/>
        <w:rPr/>
      </w:pPr>
      <w:r>
        <w:rPr>
          <w:highlight w:val="white"/>
        </w:rPr>
        <w:t>'with this generation'  The Ninevites (Gentiles) will stand as a witness against this evil generation</w:t>
      </w:r>
    </w:p>
    <w:p>
      <w:pPr>
        <w:pStyle w:val="OsBibleGreen"/>
        <w:rPr>
          <w:highlight w:val="white"/>
        </w:rPr>
      </w:pPr>
      <w:r>
        <w:rPr>
          <w:highlight w:val="white"/>
        </w:rPr>
        <w:t>'something greater than Jonah'  Jonah was a prophet, telling the Ninevites to repent, so that they would repent and escape judgement</w:t>
      </w:r>
    </w:p>
    <w:p>
      <w:pPr>
        <w:pStyle w:val="OsBibleGreen"/>
        <w:rPr>
          <w:highlight w:val="white"/>
        </w:rPr>
      </w:pPr>
      <w:r>
        <w:rPr>
          <w:highlight w:val="white"/>
        </w:rPr>
        <w:t>See also Matt 11:20-24 -- when the Gentiles saw the miracles of Jesus, they repented, but the Jews refused to repent.</w:t>
      </w:r>
    </w:p>
    <w:p>
      <w:pPr>
        <w:pStyle w:val="OsBibleGreen"/>
        <w:rPr>
          <w:highlight w:val="white"/>
        </w:rPr>
      </w:pPr>
      <w:r>
        <w:rPr>
          <w:highlight w:val="white"/>
        </w:rPr>
      </w:r>
    </w:p>
    <w:p>
      <w:pPr>
        <w:pStyle w:val="OsBibleRed"/>
        <w:rPr/>
      </w:pPr>
      <w:r>
        <w:rPr>
          <w:highlight w:val="white"/>
        </w:rPr>
        <w:t>{Mat 12:42}</w:t>
      </w:r>
    </w:p>
    <w:p>
      <w:pPr>
        <w:pStyle w:val="Normal"/>
        <w:rPr/>
      </w:pPr>
      <w:r>
        <w:rPr>
          <w:szCs w:val="22"/>
          <w:highlight w:val="white"/>
        </w:rPr>
        <w:t xml:space="preserve">[The] queen </w:t>
      </w:r>
      <w:r>
        <w:rPr>
          <w:rStyle w:val="OsBibleLavender"/>
          <w:highlight w:val="white"/>
        </w:rPr>
        <w:t>&lt;</w:t>
      </w:r>
      <w:r>
        <w:rPr>
          <w:rStyle w:val="OsBiblePink"/>
          <w:highlight w:val="white"/>
        </w:rPr>
        <w:t>1</w:t>
      </w:r>
      <w:r>
        <w:rPr>
          <w:rStyle w:val="OsBibleBrown"/>
          <w:highlight w:val="white"/>
        </w:rPr>
        <w:t>=G938</w:t>
      </w:r>
      <w:r>
        <w:rPr>
          <w:rStyle w:val="OsBibleOrange"/>
          <w:highlight w:val="white"/>
        </w:rPr>
        <w:t>$N-NSF</w:t>
      </w:r>
      <w:r>
        <w:rPr>
          <w:rStyle w:val="OsBibleBlack"/>
          <w:highlight w:val="white"/>
        </w:rPr>
        <w:t>&amp;40124201</w:t>
      </w:r>
      <w:r>
        <w:rPr>
          <w:rStyle w:val="OsBibleViolet"/>
          <w:highlight w:val="white"/>
        </w:rPr>
        <w:t>+basilissa</w:t>
      </w:r>
      <w:r>
        <w:rPr>
          <w:rStyle w:val="OsBibleLavender"/>
          <w:highlight w:val="white"/>
        </w:rPr>
        <w:t>&gt;</w:t>
      </w:r>
      <w:r>
        <w:rPr>
          <w:szCs w:val="22"/>
          <w:highlight w:val="white"/>
        </w:rPr>
        <w:t xml:space="preserve"> of [the] South </w:t>
      </w:r>
      <w:r>
        <w:rPr>
          <w:rStyle w:val="OsBibleLavender"/>
          <w:highlight w:val="white"/>
        </w:rPr>
        <w:t>&lt;</w:t>
      </w:r>
      <w:r>
        <w:rPr>
          <w:rStyle w:val="OsBiblePink"/>
          <w:highlight w:val="white"/>
        </w:rPr>
        <w:t>2</w:t>
      </w:r>
      <w:r>
        <w:rPr>
          <w:rStyle w:val="OsBibleBrown"/>
          <w:highlight w:val="white"/>
        </w:rPr>
        <w:t>=G3558</w:t>
      </w:r>
      <w:r>
        <w:rPr>
          <w:rStyle w:val="OsBibleOrange"/>
          <w:highlight w:val="white"/>
        </w:rPr>
        <w:t>$N-GSM</w:t>
      </w:r>
      <w:r>
        <w:rPr>
          <w:rStyle w:val="OsBibleBlack"/>
          <w:highlight w:val="white"/>
        </w:rPr>
        <w:t>&amp;40124202</w:t>
      </w:r>
      <w:r>
        <w:rPr>
          <w:rStyle w:val="OsBibleViolet"/>
          <w:highlight w:val="white"/>
        </w:rPr>
        <w:t>+notou</w:t>
      </w:r>
      <w:r>
        <w:rPr>
          <w:rStyle w:val="OsBibleLavender"/>
          <w:highlight w:val="white"/>
        </w:rPr>
        <w:t>&gt;</w:t>
      </w:r>
      <w:r>
        <w:rPr>
          <w:szCs w:val="22"/>
          <w:highlight w:val="white"/>
        </w:rPr>
        <w:t xml:space="preserve"> </w:t>
      </w:r>
      <w:r>
        <w:rPr>
          <w:szCs w:val="22"/>
          <w:highlight w:val="white"/>
          <w:u w:val="single"/>
        </w:rPr>
        <w:t>will rise up</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453</w:t>
      </w:r>
      <w:r>
        <w:rPr>
          <w:rStyle w:val="OsBibleOrange"/>
          <w:highlight w:val="white"/>
        </w:rPr>
        <w:t>$V-FPI-3S</w:t>
      </w:r>
      <w:r>
        <w:rPr>
          <w:rStyle w:val="OsBibleBlack"/>
          <w:highlight w:val="white"/>
        </w:rPr>
        <w:t>&amp;40124203</w:t>
      </w:r>
      <w:r>
        <w:rPr>
          <w:rStyle w:val="OsBibleViolet"/>
          <w:highlight w:val="white"/>
        </w:rPr>
        <w:t>+egerthēsetai</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124204</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F</w:t>
      </w:r>
      <w:r>
        <w:rPr>
          <w:rStyle w:val="OsBibleBlack"/>
          <w:highlight w:val="white"/>
        </w:rPr>
        <w:t>&amp;40124205</w:t>
      </w:r>
      <w:r>
        <w:rPr>
          <w:rStyle w:val="OsBibleViolet"/>
          <w:highlight w:val="white"/>
        </w:rPr>
        <w:t>+tē</w:t>
      </w:r>
      <w:r>
        <w:rPr>
          <w:rStyle w:val="OsBibleLavender"/>
          <w:highlight w:val="white"/>
        </w:rPr>
        <w:t>&gt;</w:t>
      </w:r>
      <w:r>
        <w:rPr>
          <w:szCs w:val="22"/>
          <w:highlight w:val="white"/>
        </w:rPr>
        <w:t xml:space="preserve"> judgement </w:t>
      </w:r>
      <w:r>
        <w:rPr>
          <w:rStyle w:val="OsBibleLavender"/>
          <w:highlight w:val="white"/>
        </w:rPr>
        <w:t>&lt;</w:t>
      </w:r>
      <w:r>
        <w:rPr>
          <w:rStyle w:val="OsBiblePink"/>
          <w:highlight w:val="white"/>
        </w:rPr>
        <w:t>6</w:t>
      </w:r>
      <w:r>
        <w:rPr>
          <w:rStyle w:val="OsBibleBrown"/>
          <w:highlight w:val="white"/>
        </w:rPr>
        <w:t>=G2920</w:t>
      </w:r>
      <w:r>
        <w:rPr>
          <w:rStyle w:val="OsBibleOrange"/>
          <w:highlight w:val="white"/>
        </w:rPr>
        <w:t>$N-DSF</w:t>
      </w:r>
      <w:r>
        <w:rPr>
          <w:rStyle w:val="OsBibleBlack"/>
          <w:highlight w:val="white"/>
        </w:rPr>
        <w:t>&amp;40124206</w:t>
      </w:r>
      <w:r>
        <w:rPr>
          <w:rStyle w:val="OsBibleViolet"/>
          <w:highlight w:val="white"/>
        </w:rPr>
        <w:t>+krise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7</w:t>
      </w:r>
      <w:r>
        <w:rPr>
          <w:rStyle w:val="OsBibleBrown"/>
          <w:highlight w:val="white"/>
        </w:rPr>
        <w:t>=G3326</w:t>
      </w:r>
      <w:r>
        <w:rPr>
          <w:rStyle w:val="OsBibleOrange"/>
          <w:highlight w:val="white"/>
        </w:rPr>
        <w:t>$PREP</w:t>
      </w:r>
      <w:r>
        <w:rPr>
          <w:rStyle w:val="OsBibleBlack"/>
          <w:highlight w:val="white"/>
        </w:rPr>
        <w:t>&amp;40124207</w:t>
      </w:r>
      <w:r>
        <w:rPr>
          <w:rStyle w:val="OsBibleViolet"/>
          <w:highlight w:val="white"/>
        </w:rPr>
        <w:t>+meta</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0</w:t>
      </w:r>
      <w:r>
        <w:rPr>
          <w:rStyle w:val="OsBibleBrown"/>
          <w:highlight w:val="white"/>
        </w:rPr>
        <w:t>=G3778</w:t>
      </w:r>
      <w:r>
        <w:rPr>
          <w:rStyle w:val="OsBibleOrange"/>
          <w:highlight w:val="white"/>
        </w:rPr>
        <w:t>$D-GSF</w:t>
      </w:r>
      <w:r>
        <w:rPr>
          <w:rStyle w:val="OsBibleBlack"/>
          <w:highlight w:val="white"/>
        </w:rPr>
        <w:t>&amp;40124210</w:t>
      </w:r>
      <w:r>
        <w:rPr>
          <w:rStyle w:val="OsBibleViolet"/>
          <w:highlight w:val="white"/>
        </w:rPr>
        <w:t>+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F</w:t>
      </w:r>
      <w:r>
        <w:rPr>
          <w:rStyle w:val="OsBibleBlack"/>
          <w:highlight w:val="white"/>
        </w:rPr>
        <w:t>&amp;40124208</w:t>
      </w:r>
      <w:r>
        <w:rPr>
          <w:rStyle w:val="OsBibleViolet"/>
          <w:highlight w:val="white"/>
        </w:rPr>
        <w:t>+tēs</w:t>
      </w:r>
      <w:r>
        <w:rPr>
          <w:rStyle w:val="OsBibleLavender"/>
          <w:highlight w:val="white"/>
        </w:rPr>
        <w:t>&gt;</w:t>
      </w:r>
      <w:r>
        <w:rPr>
          <w:szCs w:val="22"/>
          <w:highlight w:val="white"/>
        </w:rPr>
        <w:t xml:space="preserve"> generation </w:t>
      </w:r>
      <w:r>
        <w:rPr>
          <w:rStyle w:val="OsBibleLavender"/>
          <w:highlight w:val="white"/>
        </w:rPr>
        <w:t>&lt;</w:t>
      </w:r>
      <w:r>
        <w:rPr>
          <w:rStyle w:val="OsBiblePink"/>
          <w:highlight w:val="white"/>
        </w:rPr>
        <w:t>9</w:t>
      </w:r>
      <w:r>
        <w:rPr>
          <w:rStyle w:val="OsBibleBrown"/>
          <w:highlight w:val="white"/>
        </w:rPr>
        <w:t>=G1074</w:t>
      </w:r>
      <w:r>
        <w:rPr>
          <w:rStyle w:val="OsBibleOrange"/>
          <w:highlight w:val="white"/>
        </w:rPr>
        <w:t>$N-GSF</w:t>
      </w:r>
      <w:r>
        <w:rPr>
          <w:rStyle w:val="OsBibleBlack"/>
          <w:highlight w:val="white"/>
        </w:rPr>
        <w:t>&amp;40124209</w:t>
      </w:r>
      <w:r>
        <w:rPr>
          <w:rStyle w:val="OsBibleViolet"/>
          <w:highlight w:val="white"/>
        </w:rPr>
        <w:t>+gene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242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condemn</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632</w:t>
      </w:r>
      <w:r>
        <w:rPr>
          <w:rStyle w:val="OsBibleOrange"/>
          <w:highlight w:val="white"/>
        </w:rPr>
        <w:t>$V-FAI-3S</w:t>
      </w:r>
      <w:r>
        <w:rPr>
          <w:rStyle w:val="OsBibleBlack"/>
          <w:highlight w:val="white"/>
        </w:rPr>
        <w:t>&amp;40124212</w:t>
      </w:r>
      <w:r>
        <w:rPr>
          <w:rStyle w:val="OsBibleViolet"/>
          <w:highlight w:val="white"/>
        </w:rPr>
        <w:t>+katakrinei</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F</w:t>
      </w:r>
      <w:r>
        <w:rPr>
          <w:rStyle w:val="OsBibleBlack"/>
          <w:highlight w:val="white"/>
        </w:rPr>
        <w:t>&amp;40124213</w:t>
      </w:r>
      <w:r>
        <w:rPr>
          <w:rStyle w:val="OsBibleViolet"/>
          <w:highlight w:val="white"/>
        </w:rPr>
        <w:t>+autē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4</w:t>
      </w:r>
      <w:r>
        <w:rPr>
          <w:rStyle w:val="OsBibleBrown"/>
          <w:highlight w:val="white"/>
        </w:rPr>
        <w:t>=G3754</w:t>
      </w:r>
      <w:r>
        <w:rPr>
          <w:rStyle w:val="OsBibleOrange"/>
          <w:highlight w:val="white"/>
        </w:rPr>
        <w:t>$CONJ</w:t>
      </w:r>
      <w:r>
        <w:rPr>
          <w:rStyle w:val="OsBibleBlack"/>
          <w:highlight w:val="white"/>
        </w:rPr>
        <w:t>&amp;40124214</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she cam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64</w:t>
      </w:r>
      <w:r>
        <w:rPr>
          <w:rStyle w:val="OsBibleOrange"/>
          <w:highlight w:val="white"/>
        </w:rPr>
        <w:t>$V-2AAI-3S</w:t>
      </w:r>
      <w:r>
        <w:rPr>
          <w:rStyle w:val="OsBibleBlack"/>
          <w:highlight w:val="white"/>
        </w:rPr>
        <w:t>&amp;40124215</w:t>
      </w:r>
      <w:r>
        <w:rPr>
          <w:rStyle w:val="OsBibleViolet"/>
          <w:highlight w:val="white"/>
        </w:rPr>
        <w:t>+ēlthe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6</w:t>
      </w:r>
      <w:r>
        <w:rPr>
          <w:rStyle w:val="OsBibleBrown"/>
          <w:highlight w:val="white"/>
        </w:rPr>
        <w:t>=G1537</w:t>
      </w:r>
      <w:r>
        <w:rPr>
          <w:rStyle w:val="OsBibleOrange"/>
          <w:highlight w:val="white"/>
        </w:rPr>
        <w:t>$PREP</w:t>
      </w:r>
      <w:r>
        <w:rPr>
          <w:rStyle w:val="OsBibleBlack"/>
          <w:highlight w:val="white"/>
        </w:rPr>
        <w:t>&amp;40124216</w:t>
      </w:r>
      <w:r>
        <w:rPr>
          <w:rStyle w:val="OsBibleViolet"/>
          <w:highlight w:val="white"/>
        </w:rPr>
        <w:t>+ek</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PN</w:t>
      </w:r>
      <w:r>
        <w:rPr>
          <w:rStyle w:val="OsBibleBlack"/>
          <w:highlight w:val="white"/>
        </w:rPr>
        <w:t>&amp;40124217</w:t>
      </w:r>
      <w:r>
        <w:rPr>
          <w:rStyle w:val="OsBibleViolet"/>
          <w:highlight w:val="white"/>
        </w:rPr>
        <w:t>+tōn</w:t>
      </w:r>
      <w:r>
        <w:rPr>
          <w:rStyle w:val="OsBibleLavender"/>
          <w:highlight w:val="white"/>
        </w:rPr>
        <w:t>&gt;</w:t>
      </w:r>
      <w:r>
        <w:rPr>
          <w:szCs w:val="22"/>
          <w:highlight w:val="white"/>
        </w:rPr>
        <w:t xml:space="preserve"> ends </w:t>
      </w:r>
      <w:r>
        <w:rPr>
          <w:rStyle w:val="OsBibleLavender"/>
          <w:highlight w:val="white"/>
        </w:rPr>
        <w:t>&lt;</w:t>
      </w:r>
      <w:r>
        <w:rPr>
          <w:rStyle w:val="OsBiblePink"/>
          <w:highlight w:val="white"/>
        </w:rPr>
        <w:t>18</w:t>
      </w:r>
      <w:r>
        <w:rPr>
          <w:rStyle w:val="OsBibleBrown"/>
          <w:highlight w:val="white"/>
        </w:rPr>
        <w:t>=G4009</w:t>
      </w:r>
      <w:r>
        <w:rPr>
          <w:rStyle w:val="OsBibleOrange"/>
          <w:highlight w:val="white"/>
        </w:rPr>
        <w:t>$N-GPN</w:t>
      </w:r>
      <w:r>
        <w:rPr>
          <w:rStyle w:val="OsBibleBlack"/>
          <w:highlight w:val="white"/>
        </w:rPr>
        <w:t>&amp;40124218</w:t>
      </w:r>
      <w:r>
        <w:rPr>
          <w:rStyle w:val="OsBibleViolet"/>
          <w:highlight w:val="white"/>
        </w:rPr>
        <w:t>+peratō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F</w:t>
      </w:r>
      <w:r>
        <w:rPr>
          <w:rStyle w:val="OsBibleBlack"/>
          <w:highlight w:val="white"/>
        </w:rPr>
        <w:t>&amp;40124219</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20</w:t>
      </w:r>
      <w:r>
        <w:rPr>
          <w:rStyle w:val="OsBibleBrown"/>
          <w:highlight w:val="white"/>
        </w:rPr>
        <w:t>=G1093</w:t>
      </w:r>
      <w:r>
        <w:rPr>
          <w:rStyle w:val="OsBibleOrange"/>
          <w:highlight w:val="white"/>
        </w:rPr>
        <w:t>$N-GSF</w:t>
      </w:r>
      <w:r>
        <w:rPr>
          <w:rStyle w:val="OsBibleBlack"/>
          <w:highlight w:val="white"/>
        </w:rPr>
        <w:t>&amp;40124220</w:t>
      </w:r>
      <w:r>
        <w:rPr>
          <w:rStyle w:val="OsBibleViolet"/>
          <w:highlight w:val="white"/>
        </w:rPr>
        <w:t>+gēs</w:t>
      </w:r>
      <w:r>
        <w:rPr>
          <w:rStyle w:val="OsBibleLavender"/>
          <w:highlight w:val="white"/>
        </w:rPr>
        <w:t>&gt;</w:t>
      </w:r>
      <w:r>
        <w:rPr>
          <w:szCs w:val="22"/>
          <w:highlight w:val="white"/>
        </w:rPr>
        <w:t xml:space="preserve"> to hear </w:t>
      </w:r>
      <w:r>
        <w:rPr>
          <w:rStyle w:val="OsBibleLavender"/>
          <w:highlight w:val="white"/>
        </w:rPr>
        <w:t>&lt;</w:t>
      </w:r>
      <w:r>
        <w:rPr>
          <w:rStyle w:val="OsBiblePink"/>
          <w:highlight w:val="white"/>
        </w:rPr>
        <w:t>21</w:t>
      </w:r>
      <w:r>
        <w:rPr>
          <w:rStyle w:val="OsBibleBrown"/>
          <w:highlight w:val="white"/>
        </w:rPr>
        <w:t>=G191</w:t>
      </w:r>
      <w:r>
        <w:rPr>
          <w:rStyle w:val="OsBibleOrange"/>
          <w:highlight w:val="white"/>
        </w:rPr>
        <w:t>$V-AAN</w:t>
      </w:r>
      <w:r>
        <w:rPr>
          <w:rStyle w:val="OsBibleBlack"/>
          <w:highlight w:val="white"/>
        </w:rPr>
        <w:t>&amp;40124221</w:t>
      </w:r>
      <w:r>
        <w:rPr>
          <w:rStyle w:val="OsBibleViolet"/>
          <w:highlight w:val="white"/>
        </w:rPr>
        <w:t>+akous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SF</w:t>
      </w:r>
      <w:r>
        <w:rPr>
          <w:rStyle w:val="OsBibleBlack"/>
          <w:highlight w:val="white"/>
        </w:rPr>
        <w:t>&amp;40124222</w:t>
      </w:r>
      <w:r>
        <w:rPr>
          <w:rStyle w:val="OsBibleViolet"/>
          <w:highlight w:val="white"/>
        </w:rPr>
        <w:t>+tēn</w:t>
      </w:r>
      <w:r>
        <w:rPr>
          <w:rStyle w:val="OsBibleLavender"/>
          <w:highlight w:val="white"/>
        </w:rPr>
        <w:t>&gt;</w:t>
      </w:r>
      <w:r>
        <w:rPr>
          <w:szCs w:val="22"/>
          <w:highlight w:val="white"/>
        </w:rPr>
        <w:t xml:space="preserve"> wisdom </w:t>
      </w:r>
      <w:r>
        <w:rPr>
          <w:rStyle w:val="OsBibleLavender"/>
          <w:highlight w:val="white"/>
        </w:rPr>
        <w:t>&lt;</w:t>
      </w:r>
      <w:r>
        <w:rPr>
          <w:rStyle w:val="OsBiblePink"/>
          <w:highlight w:val="white"/>
        </w:rPr>
        <w:t>23</w:t>
      </w:r>
      <w:r>
        <w:rPr>
          <w:rStyle w:val="OsBibleBrown"/>
          <w:highlight w:val="white"/>
        </w:rPr>
        <w:t>=G4678</w:t>
      </w:r>
      <w:r>
        <w:rPr>
          <w:rStyle w:val="OsBibleOrange"/>
          <w:highlight w:val="white"/>
        </w:rPr>
        <w:t>$N-ASF</w:t>
      </w:r>
      <w:r>
        <w:rPr>
          <w:rStyle w:val="OsBibleBlack"/>
          <w:highlight w:val="white"/>
        </w:rPr>
        <w:t>&amp;40124223</w:t>
      </w:r>
      <w:r>
        <w:rPr>
          <w:rStyle w:val="OsBibleViolet"/>
          <w:highlight w:val="white"/>
        </w:rPr>
        <w:t>+sophian</w:t>
      </w:r>
      <w:r>
        <w:rPr>
          <w:rStyle w:val="OsBibleLavender"/>
          <w:highlight w:val="white"/>
        </w:rPr>
        <w:t>&gt;</w:t>
      </w:r>
      <w:r>
        <w:rPr>
          <w:szCs w:val="22"/>
          <w:highlight w:val="white"/>
        </w:rPr>
        <w:t xml:space="preserve"> of Solomon; </w:t>
      </w:r>
      <w:r>
        <w:rPr>
          <w:rStyle w:val="OsBibleLavender"/>
          <w:highlight w:val="white"/>
        </w:rPr>
        <w:t>&lt;</w:t>
      </w:r>
      <w:r>
        <w:rPr>
          <w:rStyle w:val="OsBiblePink"/>
          <w:highlight w:val="white"/>
        </w:rPr>
        <w:t>24</w:t>
      </w:r>
      <w:r>
        <w:rPr>
          <w:rStyle w:val="OsBibleBrown"/>
          <w:highlight w:val="white"/>
        </w:rPr>
        <w:t>=G4672</w:t>
      </w:r>
      <w:r>
        <w:rPr>
          <w:rStyle w:val="OsBibleOrange"/>
          <w:highlight w:val="white"/>
        </w:rPr>
        <w:t>$N-GSM</w:t>
      </w:r>
      <w:r>
        <w:rPr>
          <w:rStyle w:val="OsBibleBlack"/>
          <w:highlight w:val="white"/>
        </w:rPr>
        <w:t>&amp;40124224</w:t>
      </w:r>
      <w:r>
        <w:rPr>
          <w:rStyle w:val="OsBibleViolet"/>
          <w:highlight w:val="white"/>
        </w:rPr>
        <w:t>+solomōn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012422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2400</w:t>
      </w:r>
      <w:r>
        <w:rPr>
          <w:rStyle w:val="OsBibleOrange"/>
          <w:highlight w:val="white"/>
        </w:rPr>
        <w:t>$V-2AAM-2S</w:t>
      </w:r>
      <w:r>
        <w:rPr>
          <w:rStyle w:val="OsBibleBlack"/>
          <w:highlight w:val="white"/>
        </w:rPr>
        <w:t>&amp;40124226</w:t>
      </w:r>
      <w:r>
        <w:rPr>
          <w:rStyle w:val="OsBibleViolet"/>
          <w:highlight w:val="white"/>
        </w:rPr>
        <w:t>+idou</w:t>
      </w:r>
      <w:r>
        <w:rPr>
          <w:rStyle w:val="OsBibleLavender"/>
          <w:highlight w:val="white"/>
        </w:rPr>
        <w:t>&gt;</w:t>
      </w:r>
      <w:r>
        <w:rPr>
          <w:szCs w:val="22"/>
          <w:highlight w:val="white"/>
        </w:rPr>
        <w:t xml:space="preserve"> something greater than </w:t>
      </w:r>
      <w:r>
        <w:rPr>
          <w:rStyle w:val="OsBibleLavender"/>
          <w:highlight w:val="white"/>
        </w:rPr>
        <w:t>&lt;</w:t>
      </w:r>
      <w:r>
        <w:rPr>
          <w:rStyle w:val="OsBiblePink"/>
          <w:highlight w:val="white"/>
        </w:rPr>
        <w:t>27</w:t>
      </w:r>
      <w:r>
        <w:rPr>
          <w:rStyle w:val="OsBibleBrown"/>
          <w:highlight w:val="white"/>
        </w:rPr>
        <w:t>=G4119</w:t>
      </w:r>
      <w:r>
        <w:rPr>
          <w:rStyle w:val="OsBibleOrange"/>
          <w:highlight w:val="white"/>
        </w:rPr>
        <w:t>$A-NSN-C</w:t>
      </w:r>
      <w:r>
        <w:rPr>
          <w:rStyle w:val="OsBibleBlack"/>
          <w:highlight w:val="white"/>
        </w:rPr>
        <w:t>&amp;40124227</w:t>
      </w:r>
      <w:r>
        <w:rPr>
          <w:rStyle w:val="OsBibleViolet"/>
          <w:highlight w:val="white"/>
        </w:rPr>
        <w:t>+pleion</w:t>
      </w:r>
      <w:r>
        <w:rPr>
          <w:rStyle w:val="OsBibleLavender"/>
          <w:highlight w:val="white"/>
        </w:rPr>
        <w:t>&gt;</w:t>
      </w:r>
      <w:r>
        <w:rPr>
          <w:szCs w:val="22"/>
          <w:highlight w:val="white"/>
        </w:rPr>
        <w:t xml:space="preserve"> Solomon </w:t>
      </w:r>
      <w:r>
        <w:rPr>
          <w:rStyle w:val="OsBibleLavender"/>
          <w:highlight w:val="white"/>
        </w:rPr>
        <w:t>&lt;</w:t>
      </w:r>
      <w:r>
        <w:rPr>
          <w:rStyle w:val="OsBiblePink"/>
          <w:highlight w:val="white"/>
        </w:rPr>
        <w:t>28</w:t>
      </w:r>
      <w:r>
        <w:rPr>
          <w:rStyle w:val="OsBibleBrown"/>
          <w:highlight w:val="white"/>
        </w:rPr>
        <w:t>=G4672</w:t>
      </w:r>
      <w:r>
        <w:rPr>
          <w:rStyle w:val="OsBibleOrange"/>
          <w:highlight w:val="white"/>
        </w:rPr>
        <w:t>$N-GSM</w:t>
      </w:r>
      <w:r>
        <w:rPr>
          <w:rStyle w:val="OsBibleBlack"/>
          <w:highlight w:val="white"/>
        </w:rPr>
        <w:t>&amp;40124228</w:t>
      </w:r>
      <w:r>
        <w:rPr>
          <w:rStyle w:val="OsBibleViolet"/>
          <w:highlight w:val="white"/>
        </w:rPr>
        <w:t>+solomōn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29</w:t>
      </w:r>
      <w:r>
        <w:rPr>
          <w:rStyle w:val="OsBibleBrown"/>
          <w:highlight w:val="white"/>
        </w:rPr>
        <w:t>=G5602</w:t>
      </w:r>
      <w:r>
        <w:rPr>
          <w:rStyle w:val="OsBibleOrange"/>
          <w:highlight w:val="white"/>
        </w:rPr>
        <w:t>$ADV</w:t>
      </w:r>
      <w:r>
        <w:rPr>
          <w:rStyle w:val="OsBibleBlack"/>
          <w:highlight w:val="white"/>
        </w:rPr>
        <w:t>&amp;40124229</w:t>
      </w:r>
      <w:r>
        <w:rPr>
          <w:rStyle w:val="OsBibleViolet"/>
          <w:highlight w:val="white"/>
        </w:rPr>
        <w:t>+hōde</w:t>
      </w:r>
      <w:r>
        <w:rPr>
          <w:rStyle w:val="OsBibleLavender"/>
          <w:highlight w:val="white"/>
        </w:rPr>
        <w:t>&gt;</w:t>
      </w:r>
      <w:r>
        <w:rPr>
          <w:szCs w:val="22"/>
          <w:highlight w:val="white"/>
        </w:rPr>
        <w:t xml:space="preserve"> </w:t>
      </w:r>
    </w:p>
    <w:p>
      <w:pPr>
        <w:pStyle w:val="OsBibleGreen"/>
        <w:rPr/>
      </w:pPr>
      <w:r>
        <w:rPr>
          <w:highlight w:val="white"/>
        </w:rPr>
        <w:t>Nothing indicates the Queen of Sheba was a believer. But she did seek wisdom.</w:t>
      </w:r>
    </w:p>
    <w:p>
      <w:pPr>
        <w:pStyle w:val="OsBibleGreen"/>
        <w:rPr/>
      </w:pPr>
      <w:r>
        <w:rPr>
          <w:highlight w:val="white"/>
        </w:rPr>
        <w:t>'rise up' different word to Matt 12:41</w:t>
      </w:r>
    </w:p>
    <w:p>
      <w:pPr>
        <w:pStyle w:val="OsBibleGreen"/>
        <w:rPr/>
      </w:pPr>
      <w:r>
        <w:rPr>
          <w:highlight w:val="white"/>
        </w:rPr>
        <w:t>'something greater than Solomon'  Solomon was a wise man, who exhorted people to live wisely so that they did not come into judgement</w:t>
      </w:r>
    </w:p>
    <w:p>
      <w:pPr>
        <w:pStyle w:val="OsBibleGreen"/>
        <w:rPr>
          <w:highlight w:val="white"/>
        </w:rPr>
      </w:pPr>
      <w:r>
        <w:rPr>
          <w:highlight w:val="white"/>
        </w:rPr>
      </w:r>
    </w:p>
    <w:p>
      <w:pPr>
        <w:pStyle w:val="OsBibleBlue"/>
        <w:rPr/>
      </w:pPr>
      <w:r>
        <w:rPr>
          <w:highlight w:val="white"/>
        </w:rPr>
        <w:t>Matt 12:43-45  Parable of the unclean spirit who goes out of the man 'seeking rest', doesn't find it, and then brings seven more spirits into him</w:t>
      </w:r>
    </w:p>
    <w:p>
      <w:pPr>
        <w:pStyle w:val="OsBibleGreen"/>
        <w:rPr>
          <w:highlight w:val="white"/>
        </w:rPr>
      </w:pPr>
      <w:r>
        <w:rPr>
          <w:highlight w:val="white"/>
        </w:rPr>
        <w:t>'seeks'  Same root word in Matt 12:39 (this evil generation seeks a sign, but will not find it); Matt 12:43 (the demon seeks rest, but does not find it); Matt 12:46 (His mother and brothers seek to speak with Him, but He refuses).</w:t>
      </w:r>
    </w:p>
    <w:p>
      <w:pPr>
        <w:pStyle w:val="OsBibleGreen"/>
        <w:rPr>
          <w:highlight w:val="white"/>
        </w:rPr>
      </w:pPr>
      <w:r>
        <w:rPr>
          <w:highlight w:val="white"/>
        </w:rPr>
        <w:t>It is not enough to 'seek a sign', or to think that Jesus is a good man or a great prophet of God.  We must believe in Jesus to save us.</w:t>
      </w:r>
    </w:p>
    <w:p>
      <w:pPr>
        <w:pStyle w:val="OsBibleGreen"/>
        <w:rPr>
          <w:highlight w:val="white"/>
        </w:rPr>
      </w:pPr>
      <w:r>
        <w:rPr>
          <w:highlight w:val="white"/>
        </w:rPr>
        <w:t>We must be 'with Jesus', or we are 'against Him' (see Matt 12:30).</w:t>
      </w:r>
    </w:p>
    <w:p>
      <w:pPr>
        <w:pStyle w:val="OsBibleGreen"/>
        <w:rPr>
          <w:highlight w:val="white"/>
        </w:rPr>
      </w:pPr>
      <w:r>
        <w:rPr>
          <w:highlight w:val="white"/>
        </w:rPr>
        <w:t>Moral reformation (or repentance) is not enough.</w:t>
      </w:r>
    </w:p>
    <w:p>
      <w:pPr>
        <w:pStyle w:val="OsBibleGreen"/>
        <w:rPr>
          <w:highlight w:val="white"/>
        </w:rPr>
      </w:pPr>
      <w:r>
        <w:rPr>
          <w:highlight w:val="white"/>
        </w:rPr>
      </w:r>
    </w:p>
    <w:p>
      <w:pPr>
        <w:pStyle w:val="OsBibleRed"/>
        <w:rPr/>
      </w:pPr>
      <w:r>
        <w:rPr>
          <w:highlight w:val="white"/>
        </w:rPr>
        <w:t>{Mat 12:43}</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4302</w:t>
      </w:r>
      <w:r>
        <w:rPr>
          <w:rStyle w:val="OsBibleViolet"/>
          <w:highlight w:val="white"/>
        </w:rPr>
        <w:t>+d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w:t>
      </w:r>
      <w:r>
        <w:rPr>
          <w:rStyle w:val="OsBibleBrown"/>
          <w:highlight w:val="white"/>
        </w:rPr>
        <w:t>=G3752</w:t>
      </w:r>
      <w:r>
        <w:rPr>
          <w:rStyle w:val="OsBibleOrange"/>
          <w:highlight w:val="white"/>
        </w:rPr>
        <w:t>$CONJ</w:t>
      </w:r>
      <w:r>
        <w:rPr>
          <w:rStyle w:val="OsBibleBlack"/>
          <w:highlight w:val="white"/>
        </w:rPr>
        <w:t>&amp;40124301</w:t>
      </w:r>
      <w:r>
        <w:rPr>
          <w:rStyle w:val="OsBibleViolet"/>
          <w:highlight w:val="white"/>
        </w:rPr>
        <w:t>+hot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N</w:t>
      </w:r>
      <w:r>
        <w:rPr>
          <w:rStyle w:val="OsBibleBlack"/>
          <w:highlight w:val="white"/>
        </w:rPr>
        <w:t>&amp;40124303</w:t>
      </w:r>
      <w:r>
        <w:rPr>
          <w:rStyle w:val="OsBibleViolet"/>
          <w:highlight w:val="white"/>
        </w:rPr>
        <w:t>+to</w:t>
      </w:r>
      <w:r>
        <w:rPr>
          <w:rStyle w:val="OsBibleLavender"/>
          <w:highlight w:val="white"/>
        </w:rPr>
        <w:t>&gt;</w:t>
      </w:r>
      <w:r>
        <w:rPr>
          <w:szCs w:val="22"/>
          <w:highlight w:val="white"/>
        </w:rPr>
        <w:t xml:space="preserve"> unclean </w:t>
      </w:r>
      <w:r>
        <w:rPr>
          <w:rStyle w:val="OsBibleLavender"/>
          <w:highlight w:val="white"/>
        </w:rPr>
        <w:t>&lt;</w:t>
      </w:r>
      <w:r>
        <w:rPr>
          <w:rStyle w:val="OsBiblePink"/>
          <w:highlight w:val="white"/>
        </w:rPr>
        <w:t>4</w:t>
      </w:r>
      <w:r>
        <w:rPr>
          <w:rStyle w:val="OsBibleBrown"/>
          <w:highlight w:val="white"/>
        </w:rPr>
        <w:t>=G169</w:t>
      </w:r>
      <w:r>
        <w:rPr>
          <w:rStyle w:val="OsBibleOrange"/>
          <w:highlight w:val="white"/>
        </w:rPr>
        <w:t>$A-NSN</w:t>
      </w:r>
      <w:r>
        <w:rPr>
          <w:rStyle w:val="OsBibleBlack"/>
          <w:highlight w:val="white"/>
        </w:rPr>
        <w:t>&amp;40124304</w:t>
      </w:r>
      <w:r>
        <w:rPr>
          <w:rStyle w:val="OsBibleViolet"/>
          <w:highlight w:val="white"/>
        </w:rPr>
        <w:t>+akatharton</w:t>
      </w:r>
      <w:r>
        <w:rPr>
          <w:rStyle w:val="OsBibleLavender"/>
          <w:highlight w:val="white"/>
        </w:rPr>
        <w:t>&gt;</w:t>
      </w:r>
      <w:r>
        <w:rPr>
          <w:szCs w:val="22"/>
          <w:highlight w:val="white"/>
        </w:rPr>
        <w:t xml:space="preserve"> spirit </w:t>
      </w:r>
      <w:r>
        <w:rPr>
          <w:rStyle w:val="OsBibleLavender"/>
          <w:highlight w:val="white"/>
        </w:rPr>
        <w:t>&lt;</w:t>
      </w:r>
      <w:r>
        <w:rPr>
          <w:rStyle w:val="OsBiblePink"/>
          <w:highlight w:val="white"/>
        </w:rPr>
        <w:t>5</w:t>
      </w:r>
      <w:r>
        <w:rPr>
          <w:rStyle w:val="OsBibleBrown"/>
          <w:highlight w:val="white"/>
        </w:rPr>
        <w:t>=G4151</w:t>
      </w:r>
      <w:r>
        <w:rPr>
          <w:rStyle w:val="OsBibleOrange"/>
          <w:highlight w:val="white"/>
        </w:rPr>
        <w:t>$N-NSN</w:t>
      </w:r>
      <w:r>
        <w:rPr>
          <w:rStyle w:val="OsBibleBlack"/>
          <w:highlight w:val="white"/>
        </w:rPr>
        <w:t>&amp;40124305</w:t>
      </w:r>
      <w:r>
        <w:rPr>
          <w:rStyle w:val="OsBibleViolet"/>
          <w:highlight w:val="white"/>
        </w:rPr>
        <w:t>+pneuma</w:t>
      </w:r>
      <w:r>
        <w:rPr>
          <w:rStyle w:val="OsBibleLavender"/>
          <w:highlight w:val="white"/>
        </w:rPr>
        <w:t>&gt;</w:t>
      </w:r>
      <w:r>
        <w:rPr>
          <w:szCs w:val="22"/>
          <w:highlight w:val="white"/>
        </w:rPr>
        <w:t xml:space="preserve"> </w:t>
      </w:r>
      <w:r>
        <w:rPr>
          <w:szCs w:val="22"/>
          <w:highlight w:val="white"/>
          <w:u w:val="single"/>
        </w:rPr>
        <w:t>has gone ou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831</w:t>
      </w:r>
      <w:r>
        <w:rPr>
          <w:rStyle w:val="OsBibleOrange"/>
          <w:highlight w:val="white"/>
        </w:rPr>
        <w:t>$V-2AAS-3S</w:t>
      </w:r>
      <w:r>
        <w:rPr>
          <w:rStyle w:val="OsBibleBlack"/>
          <w:highlight w:val="white"/>
        </w:rPr>
        <w:t>&amp;40124306</w:t>
      </w:r>
      <w:r>
        <w:rPr>
          <w:rStyle w:val="OsBibleViolet"/>
          <w:highlight w:val="white"/>
        </w:rPr>
        <w:t>+exelthē</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7</w:t>
      </w:r>
      <w:r>
        <w:rPr>
          <w:rStyle w:val="OsBibleBrown"/>
          <w:highlight w:val="white"/>
        </w:rPr>
        <w:t>=G575</w:t>
      </w:r>
      <w:r>
        <w:rPr>
          <w:rStyle w:val="OsBibleOrange"/>
          <w:highlight w:val="white"/>
        </w:rPr>
        <w:t>$PREP</w:t>
      </w:r>
      <w:r>
        <w:rPr>
          <w:rStyle w:val="OsBibleBlack"/>
          <w:highlight w:val="white"/>
        </w:rPr>
        <w:t>&amp;40124307</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0124308</w:t>
      </w:r>
      <w:r>
        <w:rPr>
          <w:rStyle w:val="OsBibleViolet"/>
          <w:highlight w:val="white"/>
        </w:rPr>
        <w:t>+tou</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9</w:t>
      </w:r>
      <w:r>
        <w:rPr>
          <w:rStyle w:val="OsBibleBrown"/>
          <w:highlight w:val="white"/>
        </w:rPr>
        <w:t>=G444</w:t>
      </w:r>
      <w:r>
        <w:rPr>
          <w:rStyle w:val="OsBibleOrange"/>
          <w:highlight w:val="white"/>
        </w:rPr>
        <w:t>$N-GSM</w:t>
      </w:r>
      <w:r>
        <w:rPr>
          <w:rStyle w:val="OsBibleBlack"/>
          <w:highlight w:val="white"/>
        </w:rPr>
        <w:t>&amp;40124309</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he goe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330</w:t>
      </w:r>
      <w:r>
        <w:rPr>
          <w:rStyle w:val="OsBibleOrange"/>
          <w:highlight w:val="white"/>
        </w:rPr>
        <w:t>$V-PNI-3S</w:t>
      </w:r>
      <w:r>
        <w:rPr>
          <w:rStyle w:val="OsBibleBlack"/>
          <w:highlight w:val="white"/>
        </w:rPr>
        <w:t>&amp;40124310</w:t>
      </w:r>
      <w:r>
        <w:rPr>
          <w:rStyle w:val="OsBibleViolet"/>
          <w:highlight w:val="white"/>
        </w:rPr>
        <w:t>+dierchetai</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11</w:t>
      </w:r>
      <w:r>
        <w:rPr>
          <w:rStyle w:val="OsBibleBrown"/>
          <w:highlight w:val="white"/>
        </w:rPr>
        <w:t>=G1223</w:t>
      </w:r>
      <w:r>
        <w:rPr>
          <w:rStyle w:val="OsBibleOrange"/>
          <w:highlight w:val="white"/>
        </w:rPr>
        <w:t>$PREP</w:t>
      </w:r>
      <w:r>
        <w:rPr>
          <w:rStyle w:val="OsBibleBlack"/>
          <w:highlight w:val="white"/>
        </w:rPr>
        <w:t>&amp;40124311</w:t>
      </w:r>
      <w:r>
        <w:rPr>
          <w:rStyle w:val="OsBibleViolet"/>
          <w:highlight w:val="white"/>
        </w:rPr>
        <w:t>+di</w:t>
      </w:r>
      <w:r>
        <w:rPr>
          <w:rStyle w:val="OsBibleLavender"/>
          <w:highlight w:val="white"/>
        </w:rPr>
        <w:t>&gt;</w:t>
      </w:r>
      <w:r>
        <w:rPr>
          <w:szCs w:val="22"/>
          <w:highlight w:val="white"/>
        </w:rPr>
        <w:t xml:space="preserve"> waterless </w:t>
      </w:r>
      <w:r>
        <w:rPr>
          <w:rStyle w:val="OsBibleLavender"/>
          <w:highlight w:val="white"/>
        </w:rPr>
        <w:t>&lt;</w:t>
      </w:r>
      <w:r>
        <w:rPr>
          <w:rStyle w:val="OsBiblePink"/>
          <w:highlight w:val="white"/>
        </w:rPr>
        <w:t>12</w:t>
      </w:r>
      <w:r>
        <w:rPr>
          <w:rStyle w:val="OsBibleBrown"/>
          <w:highlight w:val="white"/>
        </w:rPr>
        <w:t>=G504</w:t>
      </w:r>
      <w:r>
        <w:rPr>
          <w:rStyle w:val="OsBibleOrange"/>
          <w:highlight w:val="white"/>
        </w:rPr>
        <w:t>$A-GPM</w:t>
      </w:r>
      <w:r>
        <w:rPr>
          <w:rStyle w:val="OsBibleBlack"/>
          <w:highlight w:val="white"/>
        </w:rPr>
        <w:t>&amp;40124312</w:t>
      </w:r>
      <w:r>
        <w:rPr>
          <w:rStyle w:val="OsBibleViolet"/>
          <w:highlight w:val="white"/>
        </w:rPr>
        <w:t>+anudrōn</w:t>
      </w:r>
      <w:r>
        <w:rPr>
          <w:rStyle w:val="OsBibleLavender"/>
          <w:highlight w:val="white"/>
        </w:rPr>
        <w:t>&gt;</w:t>
      </w:r>
      <w:r>
        <w:rPr>
          <w:szCs w:val="22"/>
          <w:highlight w:val="white"/>
        </w:rPr>
        <w:t xml:space="preserve"> places, </w:t>
      </w:r>
      <w:r>
        <w:rPr>
          <w:rStyle w:val="OsBibleLavender"/>
          <w:highlight w:val="white"/>
        </w:rPr>
        <w:t>&lt;</w:t>
      </w:r>
      <w:r>
        <w:rPr>
          <w:rStyle w:val="OsBiblePink"/>
          <w:highlight w:val="white"/>
        </w:rPr>
        <w:t>13</w:t>
      </w:r>
      <w:r>
        <w:rPr>
          <w:rStyle w:val="OsBibleBrown"/>
          <w:highlight w:val="white"/>
        </w:rPr>
        <w:t>=G5117</w:t>
      </w:r>
      <w:r>
        <w:rPr>
          <w:rStyle w:val="OsBibleOrange"/>
          <w:highlight w:val="white"/>
        </w:rPr>
        <w:t>$N-GPM</w:t>
      </w:r>
      <w:r>
        <w:rPr>
          <w:rStyle w:val="OsBibleBlack"/>
          <w:highlight w:val="white"/>
        </w:rPr>
        <w:t>&amp;40124313</w:t>
      </w:r>
      <w:r>
        <w:rPr>
          <w:rStyle w:val="OsBibleViolet"/>
          <w:highlight w:val="white"/>
        </w:rPr>
        <w:t>+topōn</w:t>
      </w:r>
      <w:r>
        <w:rPr>
          <w:rStyle w:val="OsBibleLavender"/>
          <w:highlight w:val="white"/>
        </w:rPr>
        <w:t>&gt;</w:t>
      </w:r>
      <w:r>
        <w:rPr>
          <w:szCs w:val="22"/>
          <w:highlight w:val="white"/>
        </w:rPr>
        <w:t xml:space="preserve"> seeking </w:t>
      </w:r>
      <w:r>
        <w:rPr>
          <w:rStyle w:val="OsBibleLavender"/>
          <w:highlight w:val="white"/>
        </w:rPr>
        <w:t>&lt;</w:t>
      </w:r>
      <w:r>
        <w:rPr>
          <w:rStyle w:val="OsBiblePink"/>
          <w:highlight w:val="white"/>
        </w:rPr>
        <w:t>14</w:t>
      </w:r>
      <w:r>
        <w:rPr>
          <w:rStyle w:val="OsBibleBrown"/>
          <w:highlight w:val="white"/>
        </w:rPr>
        <w:t>=G2212</w:t>
      </w:r>
      <w:r>
        <w:rPr>
          <w:rStyle w:val="OsBibleOrange"/>
          <w:highlight w:val="white"/>
        </w:rPr>
        <w:t>$V-PAP-NSN</w:t>
      </w:r>
      <w:r>
        <w:rPr>
          <w:rStyle w:val="OsBibleBlack"/>
          <w:highlight w:val="white"/>
        </w:rPr>
        <w:t>&amp;40124314</w:t>
      </w:r>
      <w:r>
        <w:rPr>
          <w:rStyle w:val="OsBibleViolet"/>
          <w:highlight w:val="white"/>
        </w:rPr>
        <w:t>+zētoun</w:t>
      </w:r>
      <w:r>
        <w:rPr>
          <w:rStyle w:val="OsBibleLavender"/>
          <w:highlight w:val="white"/>
        </w:rPr>
        <w:t>&gt;</w:t>
      </w:r>
      <w:r>
        <w:rPr>
          <w:szCs w:val="22"/>
          <w:highlight w:val="white"/>
        </w:rPr>
        <w:t xml:space="preserve"> rest, </w:t>
      </w:r>
      <w:r>
        <w:rPr>
          <w:rStyle w:val="OsBibleLavender"/>
          <w:highlight w:val="white"/>
        </w:rPr>
        <w:t>&lt;</w:t>
      </w:r>
      <w:r>
        <w:rPr>
          <w:rStyle w:val="OsBiblePink"/>
          <w:highlight w:val="white"/>
        </w:rPr>
        <w:t>15</w:t>
      </w:r>
      <w:r>
        <w:rPr>
          <w:rStyle w:val="OsBibleBrown"/>
          <w:highlight w:val="white"/>
        </w:rPr>
        <w:t>=G372</w:t>
      </w:r>
      <w:r>
        <w:rPr>
          <w:rStyle w:val="OsBibleOrange"/>
          <w:highlight w:val="white"/>
        </w:rPr>
        <w:t>$N-ASF</w:t>
      </w:r>
      <w:r>
        <w:rPr>
          <w:rStyle w:val="OsBibleBlack"/>
          <w:highlight w:val="white"/>
        </w:rPr>
        <w:t>&amp;40124315</w:t>
      </w:r>
      <w:r>
        <w:rPr>
          <w:rStyle w:val="OsBibleViolet"/>
          <w:highlight w:val="white"/>
        </w:rPr>
        <w:t>+anapau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24316</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756</w:t>
      </w:r>
      <w:r>
        <w:rPr>
          <w:rStyle w:val="OsBibleOrange"/>
          <w:highlight w:val="white"/>
        </w:rPr>
        <w:t>$PRT-N</w:t>
      </w:r>
      <w:r>
        <w:rPr>
          <w:rStyle w:val="OsBibleBlack"/>
          <w:highlight w:val="white"/>
        </w:rPr>
        <w:t>&amp;40124317</w:t>
      </w:r>
      <w:r>
        <w:rPr>
          <w:rStyle w:val="OsBibleViolet"/>
          <w:highlight w:val="white"/>
        </w:rPr>
        <w:t>+ouch</w:t>
      </w:r>
      <w:r>
        <w:rPr>
          <w:rStyle w:val="OsBibleLavender"/>
          <w:highlight w:val="white"/>
        </w:rPr>
        <w:t>&gt;</w:t>
      </w:r>
      <w:r>
        <w:rPr>
          <w:szCs w:val="22"/>
          <w:highlight w:val="white"/>
        </w:rPr>
        <w:t xml:space="preserve"> </w:t>
      </w:r>
      <w:r>
        <w:rPr>
          <w:szCs w:val="22"/>
          <w:highlight w:val="white"/>
          <w:u w:val="single"/>
        </w:rPr>
        <w:t>does not find [it].</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147</w:t>
      </w:r>
      <w:r>
        <w:rPr>
          <w:rStyle w:val="OsBibleOrange"/>
          <w:highlight w:val="white"/>
        </w:rPr>
        <w:t>$V-PAI-3S</w:t>
      </w:r>
      <w:r>
        <w:rPr>
          <w:rStyle w:val="OsBibleBlack"/>
          <w:highlight w:val="white"/>
        </w:rPr>
        <w:t>&amp;40124318</w:t>
      </w:r>
      <w:r>
        <w:rPr>
          <w:rStyle w:val="OsBibleViolet"/>
          <w:highlight w:val="white"/>
        </w:rPr>
        <w:t>+heuriskei</w:t>
      </w:r>
      <w:r>
        <w:rPr>
          <w:rStyle w:val="OsBibleLavender"/>
          <w:highlight w:val="white"/>
        </w:rPr>
        <w:t>&gt;</w:t>
      </w:r>
      <w:r>
        <w:rPr>
          <w:szCs w:val="22"/>
          <w:highlight w:val="white"/>
        </w:rPr>
        <w:t xml:space="preserve"> </w:t>
      </w:r>
    </w:p>
    <w:p>
      <w:pPr>
        <w:pStyle w:val="OsBibleGreen"/>
        <w:rPr>
          <w:highlight w:val="white"/>
        </w:rPr>
      </w:pPr>
      <w:r>
        <w:rPr>
          <w:highlight w:val="white"/>
        </w:rPr>
        <w:t>'seeking'  This is the same root word used of the Pharisees and this evil generation (Matt 12:39).  They seek a sign, but will not find it.  See also Matt 12:46.</w:t>
      </w:r>
    </w:p>
    <w:p>
      <w:pPr>
        <w:pStyle w:val="OsBibleGreen"/>
        <w:rPr>
          <w:highlight w:val="white"/>
        </w:rPr>
      </w:pPr>
      <w:r>
        <w:rPr>
          <w:highlight w:val="white"/>
        </w:rPr>
      </w:r>
    </w:p>
    <w:p>
      <w:pPr>
        <w:pStyle w:val="OsBibleRed"/>
        <w:rPr/>
      </w:pPr>
      <w:r>
        <w:rPr>
          <w:highlight w:val="white"/>
        </w:rPr>
        <w:t>{Mat 12:44}</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244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says,</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124402</w:t>
      </w:r>
      <w:r>
        <w:rPr>
          <w:rStyle w:val="OsBibleViolet"/>
          <w:highlight w:val="white"/>
        </w:rPr>
        <w:t>+legei</w:t>
      </w:r>
      <w:r>
        <w:rPr>
          <w:rStyle w:val="OsBibleLavender"/>
          <w:highlight w:val="white"/>
        </w:rPr>
        <w:t>&gt;</w:t>
      </w:r>
      <w:r>
        <w:rPr>
          <w:szCs w:val="22"/>
          <w:highlight w:val="white"/>
        </w:rPr>
        <w:t xml:space="preserve"> </w:t>
      </w:r>
      <w:r>
        <w:rPr>
          <w:szCs w:val="22"/>
          <w:highlight w:val="white"/>
          <w:u w:val="single"/>
        </w:rPr>
        <w:t>'I will return</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994</w:t>
      </w:r>
      <w:r>
        <w:rPr>
          <w:rStyle w:val="OsBibleOrange"/>
          <w:highlight w:val="white"/>
        </w:rPr>
        <w:t>$V-FAI-1S</w:t>
      </w:r>
      <w:r>
        <w:rPr>
          <w:rStyle w:val="OsBibleBlack"/>
          <w:highlight w:val="white"/>
        </w:rPr>
        <w:t>&amp;40124403</w:t>
      </w:r>
      <w:r>
        <w:rPr>
          <w:rStyle w:val="OsBibleViolet"/>
          <w:highlight w:val="white"/>
        </w:rPr>
        <w:t>+epistrepsō</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124404</w:t>
      </w:r>
      <w:r>
        <w:rPr>
          <w:rStyle w:val="OsBibleViolet"/>
          <w:highlight w:val="white"/>
        </w:rPr>
        <w:t>+eis</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7</w:t>
      </w:r>
      <w:r>
        <w:rPr>
          <w:rStyle w:val="OsBibleBrown"/>
          <w:highlight w:val="white"/>
        </w:rPr>
        <w:t>=G3450</w:t>
      </w:r>
      <w:r>
        <w:rPr>
          <w:rStyle w:val="OsBibleOrange"/>
          <w:highlight w:val="white"/>
        </w:rPr>
        <w:t>$P-1GS</w:t>
      </w:r>
      <w:r>
        <w:rPr>
          <w:rStyle w:val="OsBibleBlack"/>
          <w:highlight w:val="white"/>
        </w:rPr>
        <w:t>&amp;40124407</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124405</w:t>
      </w:r>
      <w:r>
        <w:rPr>
          <w:rStyle w:val="OsBibleViolet"/>
          <w:highlight w:val="white"/>
        </w:rPr>
        <w:t>+ton</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6</w:t>
      </w:r>
      <w:r>
        <w:rPr>
          <w:rStyle w:val="OsBibleBrown"/>
          <w:highlight w:val="white"/>
        </w:rPr>
        <w:t>=G3624</w:t>
      </w:r>
      <w:r>
        <w:rPr>
          <w:rStyle w:val="OsBibleOrange"/>
          <w:highlight w:val="white"/>
        </w:rPr>
        <w:t>$N-ASM</w:t>
      </w:r>
      <w:r>
        <w:rPr>
          <w:rStyle w:val="OsBibleBlack"/>
          <w:highlight w:val="white"/>
        </w:rPr>
        <w:t>&amp;40124406</w:t>
      </w:r>
      <w:r>
        <w:rPr>
          <w:rStyle w:val="OsBibleViolet"/>
          <w:highlight w:val="white"/>
        </w:rPr>
        <w:t>+oikon</w:t>
      </w:r>
      <w:r>
        <w:rPr>
          <w:rStyle w:val="OsBibleLavender"/>
          <w:highlight w:val="white"/>
        </w:rPr>
        <w:t>&gt;</w:t>
      </w:r>
      <w:r>
        <w:rPr>
          <w:szCs w:val="22"/>
          <w:highlight w:val="white"/>
        </w:rPr>
        <w:t xml:space="preserve"> from which </w:t>
      </w:r>
      <w:r>
        <w:rPr>
          <w:rStyle w:val="OsBibleLavender"/>
          <w:highlight w:val="white"/>
        </w:rPr>
        <w:t>&lt;</w:t>
      </w:r>
      <w:r>
        <w:rPr>
          <w:rStyle w:val="OsBiblePink"/>
          <w:highlight w:val="white"/>
        </w:rPr>
        <w:t>8</w:t>
      </w:r>
      <w:r>
        <w:rPr>
          <w:rStyle w:val="OsBibleBrown"/>
          <w:highlight w:val="white"/>
        </w:rPr>
        <w:t>=G3606</w:t>
      </w:r>
      <w:r>
        <w:rPr>
          <w:rStyle w:val="OsBibleOrange"/>
          <w:highlight w:val="white"/>
        </w:rPr>
        <w:t>$ADV</w:t>
      </w:r>
      <w:r>
        <w:rPr>
          <w:rStyle w:val="OsBibleBlack"/>
          <w:highlight w:val="white"/>
        </w:rPr>
        <w:t>&amp;40124408</w:t>
      </w:r>
      <w:r>
        <w:rPr>
          <w:rStyle w:val="OsBibleViolet"/>
          <w:highlight w:val="white"/>
        </w:rPr>
        <w:t>+hothen</w:t>
      </w:r>
      <w:r>
        <w:rPr>
          <w:rStyle w:val="OsBibleLavender"/>
          <w:highlight w:val="white"/>
        </w:rPr>
        <w:t>&gt;</w:t>
      </w:r>
      <w:r>
        <w:rPr>
          <w:szCs w:val="22"/>
          <w:highlight w:val="white"/>
        </w:rPr>
        <w:t xml:space="preserve"> </w:t>
      </w:r>
      <w:r>
        <w:rPr>
          <w:szCs w:val="22"/>
          <w:highlight w:val="white"/>
          <w:u w:val="single"/>
        </w:rPr>
        <w:t>I came ou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831</w:t>
      </w:r>
      <w:r>
        <w:rPr>
          <w:rStyle w:val="OsBibleOrange"/>
          <w:highlight w:val="white"/>
        </w:rPr>
        <w:t>$V-2AAI-1S</w:t>
      </w:r>
      <w:r>
        <w:rPr>
          <w:rStyle w:val="OsBibleBlack"/>
          <w:highlight w:val="white"/>
        </w:rPr>
        <w:t>&amp;40124409</w:t>
      </w:r>
      <w:r>
        <w:rPr>
          <w:rStyle w:val="OsBibleViolet"/>
          <w:highlight w:val="white"/>
        </w:rPr>
        <w:t>+exēlth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24410</w:t>
      </w:r>
      <w:r>
        <w:rPr>
          <w:rStyle w:val="OsBibleViolet"/>
          <w:highlight w:val="white"/>
        </w:rPr>
        <w:t>+k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1</w:t>
      </w:r>
      <w:r>
        <w:rPr>
          <w:rStyle w:val="OsBibleBrown"/>
          <w:highlight w:val="white"/>
        </w:rPr>
        <w:t>=G2064</w:t>
      </w:r>
      <w:r>
        <w:rPr>
          <w:rStyle w:val="OsBibleOrange"/>
          <w:highlight w:val="white"/>
        </w:rPr>
        <w:t>$V-2AAP-NSN</w:t>
      </w:r>
      <w:r>
        <w:rPr>
          <w:rStyle w:val="OsBibleBlack"/>
          <w:highlight w:val="white"/>
        </w:rPr>
        <w:t>&amp;40124411</w:t>
      </w:r>
      <w:r>
        <w:rPr>
          <w:rStyle w:val="OsBibleViolet"/>
          <w:highlight w:val="white"/>
        </w:rPr>
        <w:t>+elthon</w:t>
      </w:r>
      <w:r>
        <w:rPr>
          <w:rStyle w:val="OsBibleLavender"/>
          <w:highlight w:val="white"/>
        </w:rPr>
        <w:t>&gt;</w:t>
      </w:r>
      <w:r>
        <w:rPr>
          <w:szCs w:val="22"/>
          <w:highlight w:val="white"/>
        </w:rPr>
        <w:t xml:space="preserve"> </w:t>
      </w:r>
      <w:r>
        <w:rPr>
          <w:szCs w:val="22"/>
          <w:highlight w:val="white"/>
          <w:u w:val="single"/>
        </w:rPr>
        <w:t>he finds</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147</w:t>
      </w:r>
      <w:r>
        <w:rPr>
          <w:rStyle w:val="OsBibleOrange"/>
          <w:highlight w:val="white"/>
        </w:rPr>
        <w:t>$V-PAI-3S</w:t>
      </w:r>
      <w:r>
        <w:rPr>
          <w:rStyle w:val="OsBibleBlack"/>
          <w:highlight w:val="white"/>
        </w:rPr>
        <w:t>&amp;40124412</w:t>
      </w:r>
      <w:r>
        <w:rPr>
          <w:rStyle w:val="OsBibleViolet"/>
          <w:highlight w:val="white"/>
        </w:rPr>
        <w:t>+heuriskei</w:t>
      </w:r>
      <w:r>
        <w:rPr>
          <w:rStyle w:val="OsBibleLavender"/>
          <w:highlight w:val="white"/>
        </w:rPr>
        <w:t>&gt;</w:t>
      </w:r>
      <w:r>
        <w:rPr>
          <w:szCs w:val="22"/>
          <w:highlight w:val="white"/>
        </w:rPr>
        <w:t xml:space="preserve"> [the house] empty, </w:t>
      </w:r>
      <w:r>
        <w:rPr>
          <w:rStyle w:val="OsBibleLavender"/>
          <w:highlight w:val="white"/>
        </w:rPr>
        <w:t>&lt;</w:t>
      </w:r>
      <w:r>
        <w:rPr>
          <w:rStyle w:val="OsBiblePink"/>
          <w:highlight w:val="white"/>
        </w:rPr>
        <w:t>13</w:t>
      </w:r>
      <w:r>
        <w:rPr>
          <w:rStyle w:val="OsBibleBrown"/>
          <w:highlight w:val="white"/>
        </w:rPr>
        <w:t>=G4980</w:t>
      </w:r>
      <w:r>
        <w:rPr>
          <w:rStyle w:val="OsBibleOrange"/>
          <w:highlight w:val="white"/>
        </w:rPr>
        <w:t>$V-PAP-ASM</w:t>
      </w:r>
      <w:r>
        <w:rPr>
          <w:rStyle w:val="OsBibleBlack"/>
          <w:highlight w:val="white"/>
        </w:rPr>
        <w:t>&amp;40124413</w:t>
      </w:r>
      <w:r>
        <w:rPr>
          <w:rStyle w:val="OsBibleViolet"/>
          <w:highlight w:val="white"/>
        </w:rPr>
        <w:t>+scholazonta</w:t>
      </w:r>
      <w:r>
        <w:rPr>
          <w:rStyle w:val="OsBibleLavender"/>
          <w:highlight w:val="white"/>
        </w:rPr>
        <w:t>&gt;</w:t>
      </w:r>
      <w:r>
        <w:rPr>
          <w:szCs w:val="22"/>
          <w:highlight w:val="white"/>
        </w:rPr>
        <w:t xml:space="preserve"> swept, </w:t>
      </w:r>
      <w:r>
        <w:rPr>
          <w:rStyle w:val="OsBibleLavender"/>
          <w:highlight w:val="white"/>
        </w:rPr>
        <w:t>&lt;</w:t>
      </w:r>
      <w:r>
        <w:rPr>
          <w:rStyle w:val="OsBiblePink"/>
          <w:highlight w:val="white"/>
        </w:rPr>
        <w:t>14</w:t>
      </w:r>
      <w:r>
        <w:rPr>
          <w:rStyle w:val="OsBibleBrown"/>
          <w:highlight w:val="white"/>
        </w:rPr>
        <w:t>=G4563</w:t>
      </w:r>
      <w:r>
        <w:rPr>
          <w:rStyle w:val="OsBibleOrange"/>
          <w:highlight w:val="white"/>
        </w:rPr>
        <w:t>$V-RPP-ASM</w:t>
      </w:r>
      <w:r>
        <w:rPr>
          <w:rStyle w:val="OsBibleBlack"/>
          <w:highlight w:val="white"/>
        </w:rPr>
        <w:t>&amp;40124414</w:t>
      </w:r>
      <w:r>
        <w:rPr>
          <w:rStyle w:val="OsBibleViolet"/>
          <w:highlight w:val="white"/>
        </w:rPr>
        <w:t>+sesarōmen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24415</w:t>
      </w:r>
      <w:r>
        <w:rPr>
          <w:rStyle w:val="OsBibleViolet"/>
          <w:highlight w:val="white"/>
        </w:rPr>
        <w:t>+kai</w:t>
      </w:r>
      <w:r>
        <w:rPr>
          <w:rStyle w:val="OsBibleLavender"/>
          <w:highlight w:val="white"/>
        </w:rPr>
        <w:t>&gt;</w:t>
      </w:r>
      <w:r>
        <w:rPr>
          <w:szCs w:val="22"/>
          <w:highlight w:val="white"/>
        </w:rPr>
        <w:t xml:space="preserve"> put in order. </w:t>
      </w:r>
      <w:r>
        <w:rPr>
          <w:rStyle w:val="OsBibleLavender"/>
          <w:highlight w:val="white"/>
        </w:rPr>
        <w:t>&lt;</w:t>
      </w:r>
      <w:r>
        <w:rPr>
          <w:rStyle w:val="OsBiblePink"/>
          <w:highlight w:val="white"/>
        </w:rPr>
        <w:t>16</w:t>
      </w:r>
      <w:r>
        <w:rPr>
          <w:rStyle w:val="OsBibleBrown"/>
          <w:highlight w:val="white"/>
        </w:rPr>
        <w:t>=G2885</w:t>
      </w:r>
      <w:r>
        <w:rPr>
          <w:rStyle w:val="OsBibleOrange"/>
          <w:highlight w:val="white"/>
        </w:rPr>
        <w:t>$V-RPP-ASM</w:t>
      </w:r>
      <w:r>
        <w:rPr>
          <w:rStyle w:val="OsBibleBlack"/>
          <w:highlight w:val="white"/>
        </w:rPr>
        <w:t>&amp;40124416</w:t>
      </w:r>
      <w:r>
        <w:rPr>
          <w:rStyle w:val="OsBibleViolet"/>
          <w:highlight w:val="white"/>
        </w:rPr>
        <w:t>+kekosmēmenon</w:t>
      </w:r>
      <w:r>
        <w:rPr>
          <w:rStyle w:val="OsBibleLavender"/>
          <w:highlight w:val="white"/>
        </w:rPr>
        <w:t>&gt;</w:t>
      </w:r>
      <w:r>
        <w:rPr>
          <w:szCs w:val="22"/>
          <w:highlight w:val="white"/>
        </w:rPr>
        <w:t xml:space="preserve"> </w:t>
      </w:r>
    </w:p>
    <w:p>
      <w:pPr>
        <w:pStyle w:val="OsBibleGreen"/>
        <w:rPr>
          <w:highlight w:val="white"/>
        </w:rPr>
      </w:pPr>
      <w:r>
        <w:rPr>
          <w:highlight w:val="white"/>
        </w:rPr>
        <w:t>'empty' literally means 'to cease from work, to be idle, to be empty'  It is a different word, but similar meaning to 'idle word' in Matt 12:36</w:t>
      </w:r>
    </w:p>
    <w:p>
      <w:pPr>
        <w:pStyle w:val="OsBibleGreen"/>
        <w:rPr>
          <w:highlight w:val="white"/>
        </w:rPr>
      </w:pPr>
      <w:r>
        <w:rPr>
          <w:highlight w:val="white"/>
        </w:rPr>
      </w:r>
    </w:p>
    <w:p>
      <w:pPr>
        <w:pStyle w:val="OsBibleRed"/>
        <w:rPr/>
      </w:pPr>
      <w:r>
        <w:rPr>
          <w:highlight w:val="white"/>
        </w:rPr>
        <w:t>{Mat 12:45}</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245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goes</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198</w:t>
      </w:r>
      <w:r>
        <w:rPr>
          <w:rStyle w:val="OsBibleOrange"/>
          <w:highlight w:val="white"/>
        </w:rPr>
        <w:t>$V-PNI-3S</w:t>
      </w:r>
      <w:r>
        <w:rPr>
          <w:rStyle w:val="OsBibleBlack"/>
          <w:highlight w:val="white"/>
        </w:rPr>
        <w:t>&amp;40124502</w:t>
      </w:r>
      <w:r>
        <w:rPr>
          <w:rStyle w:val="OsBibleViolet"/>
          <w:highlight w:val="white"/>
        </w:rPr>
        <w:t>+poreu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12450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ake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880</w:t>
      </w:r>
      <w:r>
        <w:rPr>
          <w:rStyle w:val="OsBibleOrange"/>
          <w:highlight w:val="white"/>
        </w:rPr>
        <w:t>$V-PAI-3S</w:t>
      </w:r>
      <w:r>
        <w:rPr>
          <w:rStyle w:val="OsBibleBlack"/>
          <w:highlight w:val="white"/>
        </w:rPr>
        <w:t>&amp;40124504</w:t>
      </w:r>
      <w:r>
        <w:rPr>
          <w:rStyle w:val="OsBibleViolet"/>
          <w:highlight w:val="white"/>
        </w:rPr>
        <w:t>+paralambane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5</w:t>
      </w:r>
      <w:r>
        <w:rPr>
          <w:rStyle w:val="OsBibleBrown"/>
          <w:highlight w:val="white"/>
        </w:rPr>
        <w:t>=G3326</w:t>
      </w:r>
      <w:r>
        <w:rPr>
          <w:rStyle w:val="OsBibleOrange"/>
          <w:highlight w:val="white"/>
        </w:rPr>
        <w:t>$PREP</w:t>
      </w:r>
      <w:r>
        <w:rPr>
          <w:rStyle w:val="OsBibleBlack"/>
          <w:highlight w:val="white"/>
        </w:rPr>
        <w:t>&amp;40124505</w:t>
      </w:r>
      <w:r>
        <w:rPr>
          <w:rStyle w:val="OsBibleViolet"/>
          <w:highlight w:val="white"/>
        </w:rPr>
        <w:t>+meth</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6</w:t>
      </w:r>
      <w:r>
        <w:rPr>
          <w:rStyle w:val="OsBibleBrown"/>
          <w:highlight w:val="white"/>
        </w:rPr>
        <w:t>=G1438</w:t>
      </w:r>
      <w:r>
        <w:rPr>
          <w:rStyle w:val="OsBibleOrange"/>
          <w:highlight w:val="white"/>
        </w:rPr>
        <w:t>$F-3GSM</w:t>
      </w:r>
      <w:r>
        <w:rPr>
          <w:rStyle w:val="OsBibleBlack"/>
          <w:highlight w:val="white"/>
        </w:rPr>
        <w:t>&amp;40124506</w:t>
      </w:r>
      <w:r>
        <w:rPr>
          <w:rStyle w:val="OsBibleViolet"/>
          <w:highlight w:val="white"/>
        </w:rPr>
        <w:t>+heautou</w:t>
      </w:r>
      <w:r>
        <w:rPr>
          <w:rStyle w:val="OsBibleLavender"/>
          <w:highlight w:val="white"/>
        </w:rPr>
        <w:t>&gt;</w:t>
      </w:r>
      <w:r>
        <w:rPr>
          <w:szCs w:val="22"/>
          <w:highlight w:val="white"/>
        </w:rPr>
        <w:t xml:space="preserve"> seven </w:t>
      </w:r>
      <w:r>
        <w:rPr>
          <w:rStyle w:val="OsBibleLavender"/>
          <w:highlight w:val="white"/>
        </w:rPr>
        <w:t>&lt;</w:t>
      </w:r>
      <w:r>
        <w:rPr>
          <w:rStyle w:val="OsBiblePink"/>
          <w:highlight w:val="white"/>
        </w:rPr>
        <w:t>7</w:t>
      </w:r>
      <w:r>
        <w:rPr>
          <w:rStyle w:val="OsBibleBrown"/>
          <w:highlight w:val="white"/>
        </w:rPr>
        <w:t>=G2033</w:t>
      </w:r>
      <w:r>
        <w:rPr>
          <w:rStyle w:val="OsBibleOrange"/>
          <w:highlight w:val="white"/>
        </w:rPr>
        <w:t>$A-NUI</w:t>
      </w:r>
      <w:r>
        <w:rPr>
          <w:rStyle w:val="OsBibleBlack"/>
          <w:highlight w:val="white"/>
        </w:rPr>
        <w:t>&amp;40124507</w:t>
      </w:r>
      <w:r>
        <w:rPr>
          <w:rStyle w:val="OsBibleViolet"/>
          <w:highlight w:val="white"/>
        </w:rPr>
        <w:t>+hepta</w:t>
      </w:r>
      <w:r>
        <w:rPr>
          <w:rStyle w:val="OsBibleLavender"/>
          <w:highlight w:val="white"/>
        </w:rPr>
        <w:t>&gt;</w:t>
      </w:r>
      <w:r>
        <w:rPr>
          <w:szCs w:val="22"/>
          <w:highlight w:val="white"/>
        </w:rPr>
        <w:t xml:space="preserve"> other </w:t>
      </w:r>
      <w:r>
        <w:rPr>
          <w:rStyle w:val="OsBibleLavender"/>
          <w:highlight w:val="white"/>
        </w:rPr>
        <w:t>&lt;</w:t>
      </w:r>
      <w:r>
        <w:rPr>
          <w:rStyle w:val="OsBiblePink"/>
          <w:highlight w:val="white"/>
        </w:rPr>
        <w:t>8</w:t>
      </w:r>
      <w:r>
        <w:rPr>
          <w:rStyle w:val="OsBibleBrown"/>
          <w:highlight w:val="white"/>
        </w:rPr>
        <w:t>=G2087</w:t>
      </w:r>
      <w:r>
        <w:rPr>
          <w:rStyle w:val="OsBibleOrange"/>
          <w:highlight w:val="white"/>
        </w:rPr>
        <w:t>$A-APN</w:t>
      </w:r>
      <w:r>
        <w:rPr>
          <w:rStyle w:val="OsBibleBlack"/>
          <w:highlight w:val="white"/>
        </w:rPr>
        <w:t>&amp;40124508</w:t>
      </w:r>
      <w:r>
        <w:rPr>
          <w:rStyle w:val="OsBibleViolet"/>
          <w:highlight w:val="white"/>
        </w:rPr>
        <w:t>+hetera</w:t>
      </w:r>
      <w:r>
        <w:rPr>
          <w:rStyle w:val="OsBibleLavender"/>
          <w:highlight w:val="white"/>
        </w:rPr>
        <w:t>&gt;</w:t>
      </w:r>
      <w:r>
        <w:rPr>
          <w:szCs w:val="22"/>
          <w:highlight w:val="white"/>
        </w:rPr>
        <w:t xml:space="preserve"> spirits, </w:t>
      </w:r>
      <w:r>
        <w:rPr>
          <w:rStyle w:val="OsBibleLavender"/>
          <w:highlight w:val="white"/>
        </w:rPr>
        <w:t>&lt;</w:t>
      </w:r>
      <w:r>
        <w:rPr>
          <w:rStyle w:val="OsBiblePink"/>
          <w:highlight w:val="white"/>
        </w:rPr>
        <w:t>9</w:t>
      </w:r>
      <w:r>
        <w:rPr>
          <w:rStyle w:val="OsBibleBrown"/>
          <w:highlight w:val="white"/>
        </w:rPr>
        <w:t>=G4151</w:t>
      </w:r>
      <w:r>
        <w:rPr>
          <w:rStyle w:val="OsBibleOrange"/>
          <w:highlight w:val="white"/>
        </w:rPr>
        <w:t>$N-APN</w:t>
      </w:r>
      <w:r>
        <w:rPr>
          <w:rStyle w:val="OsBibleBlack"/>
          <w:highlight w:val="white"/>
        </w:rPr>
        <w:t>&amp;40124509</w:t>
      </w:r>
      <w:r>
        <w:rPr>
          <w:rStyle w:val="OsBibleViolet"/>
          <w:highlight w:val="white"/>
        </w:rPr>
        <w:t>+pneumata</w:t>
      </w:r>
      <w:r>
        <w:rPr>
          <w:rStyle w:val="OsBibleLavender"/>
          <w:highlight w:val="white"/>
        </w:rPr>
        <w:t>&gt;</w:t>
      </w:r>
      <w:r>
        <w:rPr>
          <w:szCs w:val="22"/>
          <w:highlight w:val="white"/>
        </w:rPr>
        <w:t xml:space="preserve"> more evil than </w:t>
      </w:r>
      <w:r>
        <w:rPr>
          <w:rStyle w:val="OsBibleLavender"/>
          <w:highlight w:val="white"/>
        </w:rPr>
        <w:t>&lt;</w:t>
      </w:r>
      <w:r>
        <w:rPr>
          <w:rStyle w:val="OsBiblePink"/>
          <w:highlight w:val="white"/>
        </w:rPr>
        <w:t>10</w:t>
      </w:r>
      <w:r>
        <w:rPr>
          <w:rStyle w:val="OsBibleBrown"/>
          <w:highlight w:val="white"/>
        </w:rPr>
        <w:t>=G4191</w:t>
      </w:r>
      <w:r>
        <w:rPr>
          <w:rStyle w:val="OsBibleOrange"/>
          <w:highlight w:val="white"/>
        </w:rPr>
        <w:t>$A-APN-C</w:t>
      </w:r>
      <w:r>
        <w:rPr>
          <w:rStyle w:val="OsBibleBlack"/>
          <w:highlight w:val="white"/>
        </w:rPr>
        <w:t>&amp;40124510</w:t>
      </w:r>
      <w:r>
        <w:rPr>
          <w:rStyle w:val="OsBibleViolet"/>
          <w:highlight w:val="white"/>
        </w:rPr>
        <w:t>+ponērotera</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11</w:t>
      </w:r>
      <w:r>
        <w:rPr>
          <w:rStyle w:val="OsBibleBrown"/>
          <w:highlight w:val="white"/>
        </w:rPr>
        <w:t>=G1438</w:t>
      </w:r>
      <w:r>
        <w:rPr>
          <w:rStyle w:val="OsBibleOrange"/>
          <w:highlight w:val="white"/>
        </w:rPr>
        <w:t>$F-3GSM</w:t>
      </w:r>
      <w:r>
        <w:rPr>
          <w:rStyle w:val="OsBibleBlack"/>
          <w:highlight w:val="white"/>
        </w:rPr>
        <w:t>&amp;40124511</w:t>
      </w:r>
      <w:r>
        <w:rPr>
          <w:rStyle w:val="OsBibleViolet"/>
          <w:highlight w:val="white"/>
        </w:rPr>
        <w:t>+heaut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24512</w:t>
      </w:r>
      <w:r>
        <w:rPr>
          <w:rStyle w:val="OsBibleViolet"/>
          <w:highlight w:val="white"/>
        </w:rPr>
        <w:t>+kai</w:t>
      </w:r>
      <w:r>
        <w:rPr>
          <w:rStyle w:val="OsBibleLavender"/>
          <w:highlight w:val="white"/>
        </w:rPr>
        <w:t>&gt;</w:t>
      </w:r>
      <w:r>
        <w:rPr>
          <w:szCs w:val="22"/>
          <w:highlight w:val="white"/>
        </w:rPr>
        <w:t xml:space="preserve"> having come in, </w:t>
      </w:r>
      <w:r>
        <w:rPr>
          <w:rStyle w:val="OsBibleLavender"/>
          <w:highlight w:val="white"/>
        </w:rPr>
        <w:t>&lt;</w:t>
      </w:r>
      <w:r>
        <w:rPr>
          <w:rStyle w:val="OsBiblePink"/>
          <w:highlight w:val="white"/>
        </w:rPr>
        <w:t>13</w:t>
      </w:r>
      <w:r>
        <w:rPr>
          <w:rStyle w:val="OsBibleBrown"/>
          <w:highlight w:val="white"/>
        </w:rPr>
        <w:t>=G1525</w:t>
      </w:r>
      <w:r>
        <w:rPr>
          <w:rStyle w:val="OsBibleOrange"/>
          <w:highlight w:val="white"/>
        </w:rPr>
        <w:t>$V-2AAP-NPN</w:t>
      </w:r>
      <w:r>
        <w:rPr>
          <w:rStyle w:val="OsBibleBlack"/>
          <w:highlight w:val="white"/>
        </w:rPr>
        <w:t>&amp;40124513</w:t>
      </w:r>
      <w:r>
        <w:rPr>
          <w:rStyle w:val="OsBibleViolet"/>
          <w:highlight w:val="white"/>
        </w:rPr>
        <w:t>+eiselthonta</w:t>
      </w:r>
      <w:r>
        <w:rPr>
          <w:rStyle w:val="OsBibleLavender"/>
          <w:highlight w:val="white"/>
        </w:rPr>
        <w:t>&gt;</w:t>
      </w:r>
      <w:r>
        <w:rPr>
          <w:szCs w:val="22"/>
          <w:highlight w:val="white"/>
        </w:rPr>
        <w:t xml:space="preserve"> </w:t>
      </w:r>
      <w:r>
        <w:rPr>
          <w:szCs w:val="22"/>
          <w:highlight w:val="white"/>
          <w:u w:val="single"/>
        </w:rPr>
        <w:t>they liv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730</w:t>
      </w:r>
      <w:r>
        <w:rPr>
          <w:rStyle w:val="OsBibleOrange"/>
          <w:highlight w:val="white"/>
        </w:rPr>
        <w:t>$V-PAI-3S</w:t>
      </w:r>
      <w:r>
        <w:rPr>
          <w:rStyle w:val="OsBibleBlack"/>
          <w:highlight w:val="white"/>
        </w:rPr>
        <w:t>&amp;40124514</w:t>
      </w:r>
      <w:r>
        <w:rPr>
          <w:rStyle w:val="OsBibleViolet"/>
          <w:highlight w:val="white"/>
        </w:rPr>
        <w:t>+katoikei</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15</w:t>
      </w:r>
      <w:r>
        <w:rPr>
          <w:rStyle w:val="OsBibleBrown"/>
          <w:highlight w:val="white"/>
        </w:rPr>
        <w:t>=G1563</w:t>
      </w:r>
      <w:r>
        <w:rPr>
          <w:rStyle w:val="OsBibleOrange"/>
          <w:highlight w:val="white"/>
        </w:rPr>
        <w:t>$ADV</w:t>
      </w:r>
      <w:r>
        <w:rPr>
          <w:rStyle w:val="OsBibleBlack"/>
          <w:highlight w:val="white"/>
        </w:rPr>
        <w:t>&amp;40124515</w:t>
      </w:r>
      <w:r>
        <w:rPr>
          <w:rStyle w:val="OsBibleViolet"/>
          <w:highlight w:val="white"/>
        </w:rPr>
        <w:t>+eke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24516</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PN</w:t>
      </w:r>
      <w:r>
        <w:rPr>
          <w:rStyle w:val="OsBibleBlack"/>
          <w:highlight w:val="white"/>
        </w:rPr>
        <w:t>&amp;40124518</w:t>
      </w:r>
      <w:r>
        <w:rPr>
          <w:rStyle w:val="OsBibleViolet"/>
          <w:highlight w:val="white"/>
        </w:rPr>
        <w:t>+ta</w:t>
      </w:r>
      <w:r>
        <w:rPr>
          <w:rStyle w:val="OsBibleLavender"/>
          <w:highlight w:val="white"/>
        </w:rPr>
        <w:t>&gt;</w:t>
      </w:r>
      <w:r>
        <w:rPr>
          <w:szCs w:val="22"/>
          <w:highlight w:val="white"/>
        </w:rPr>
        <w:t xml:space="preserve"> last [state] </w:t>
      </w:r>
      <w:r>
        <w:rPr>
          <w:rStyle w:val="OsBibleLavender"/>
          <w:highlight w:val="white"/>
        </w:rPr>
        <w:t>&lt;</w:t>
      </w:r>
      <w:r>
        <w:rPr>
          <w:rStyle w:val="OsBiblePink"/>
          <w:highlight w:val="white"/>
        </w:rPr>
        <w:t>19</w:t>
      </w:r>
      <w:r>
        <w:rPr>
          <w:rStyle w:val="OsBibleBrown"/>
          <w:highlight w:val="white"/>
        </w:rPr>
        <w:t>=G2078</w:t>
      </w:r>
      <w:r>
        <w:rPr>
          <w:rStyle w:val="OsBibleOrange"/>
          <w:highlight w:val="white"/>
        </w:rPr>
        <w:t>$A-NPN</w:t>
      </w:r>
      <w:r>
        <w:rPr>
          <w:rStyle w:val="OsBibleBlack"/>
          <w:highlight w:val="white"/>
        </w:rPr>
        <w:t>&amp;40124519</w:t>
      </w:r>
      <w:r>
        <w:rPr>
          <w:rStyle w:val="OsBibleViolet"/>
          <w:highlight w:val="white"/>
        </w:rPr>
        <w:t>+eschata</w:t>
      </w:r>
      <w:r>
        <w:rPr>
          <w:rStyle w:val="OsBibleLavender"/>
          <w:highlight w:val="white"/>
        </w:rPr>
        <w:t>&gt;</w:t>
      </w:r>
      <w:r>
        <w:rPr>
          <w:szCs w:val="22"/>
          <w:highlight w:val="white"/>
        </w:rPr>
        <w:t xml:space="preserve"> of that </w:t>
      </w:r>
      <w:r>
        <w:rPr>
          <w:rStyle w:val="OsBibleLavender"/>
          <w:highlight w:val="white"/>
        </w:rPr>
        <w:t>&lt;</w:t>
      </w:r>
      <w:r>
        <w:rPr>
          <w:rStyle w:val="OsBiblePink"/>
          <w:highlight w:val="white"/>
        </w:rPr>
        <w:t>22</w:t>
      </w:r>
      <w:r>
        <w:rPr>
          <w:rStyle w:val="OsBibleBrown"/>
          <w:highlight w:val="white"/>
        </w:rPr>
        <w:t>=G1565</w:t>
      </w:r>
      <w:r>
        <w:rPr>
          <w:rStyle w:val="OsBibleOrange"/>
          <w:highlight w:val="white"/>
        </w:rPr>
        <w:t>$D-GSM</w:t>
      </w:r>
      <w:r>
        <w:rPr>
          <w:rStyle w:val="OsBibleBlack"/>
          <w:highlight w:val="white"/>
        </w:rPr>
        <w:t>&amp;40124522</w:t>
      </w:r>
      <w:r>
        <w:rPr>
          <w:rStyle w:val="OsBibleViolet"/>
          <w:highlight w:val="white"/>
        </w:rPr>
        <w:t>+ekein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M</w:t>
      </w:r>
      <w:r>
        <w:rPr>
          <w:rStyle w:val="OsBibleBlack"/>
          <w:highlight w:val="white"/>
        </w:rPr>
        <w:t>&amp;40124520</w:t>
      </w:r>
      <w:r>
        <w:rPr>
          <w:rStyle w:val="OsBibleViolet"/>
          <w:highlight w:val="white"/>
        </w:rPr>
        <w:t>+tou</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21</w:t>
      </w:r>
      <w:r>
        <w:rPr>
          <w:rStyle w:val="OsBibleBrown"/>
          <w:highlight w:val="white"/>
        </w:rPr>
        <w:t>=G444</w:t>
      </w:r>
      <w:r>
        <w:rPr>
          <w:rStyle w:val="OsBibleOrange"/>
          <w:highlight w:val="white"/>
        </w:rPr>
        <w:t>$N-GSM</w:t>
      </w:r>
      <w:r>
        <w:rPr>
          <w:rStyle w:val="OsBibleBlack"/>
          <w:highlight w:val="white"/>
        </w:rPr>
        <w:t>&amp;40124521</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become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1096</w:t>
      </w:r>
      <w:r>
        <w:rPr>
          <w:rStyle w:val="OsBibleOrange"/>
          <w:highlight w:val="white"/>
        </w:rPr>
        <w:t>$V-PNI-3S</w:t>
      </w:r>
      <w:r>
        <w:rPr>
          <w:rStyle w:val="OsBibleBlack"/>
          <w:highlight w:val="white"/>
        </w:rPr>
        <w:t>&amp;40124517</w:t>
      </w:r>
      <w:r>
        <w:rPr>
          <w:rStyle w:val="OsBibleViolet"/>
          <w:highlight w:val="white"/>
        </w:rPr>
        <w:t>+ginetai</w:t>
      </w:r>
      <w:r>
        <w:rPr>
          <w:rStyle w:val="OsBibleLavender"/>
          <w:highlight w:val="white"/>
        </w:rPr>
        <w:t>&gt;</w:t>
      </w:r>
      <w:r>
        <w:rPr>
          <w:szCs w:val="22"/>
          <w:highlight w:val="white"/>
        </w:rPr>
        <w:t xml:space="preserve"> worse than </w:t>
      </w:r>
      <w:r>
        <w:rPr>
          <w:rStyle w:val="OsBibleLavender"/>
          <w:highlight w:val="white"/>
        </w:rPr>
        <w:t>&lt;</w:t>
      </w:r>
      <w:r>
        <w:rPr>
          <w:rStyle w:val="OsBiblePink"/>
          <w:highlight w:val="white"/>
        </w:rPr>
        <w:t>23</w:t>
      </w:r>
      <w:r>
        <w:rPr>
          <w:rStyle w:val="OsBibleBrown"/>
          <w:highlight w:val="white"/>
        </w:rPr>
        <w:t>=G5501</w:t>
      </w:r>
      <w:r>
        <w:rPr>
          <w:rStyle w:val="OsBibleOrange"/>
          <w:highlight w:val="white"/>
        </w:rPr>
        <w:t>$A-NPN</w:t>
      </w:r>
      <w:r>
        <w:rPr>
          <w:rStyle w:val="OsBibleBlack"/>
          <w:highlight w:val="white"/>
        </w:rPr>
        <w:t>&amp;40124523</w:t>
      </w:r>
      <w:r>
        <w:rPr>
          <w:rStyle w:val="OsBibleViolet"/>
          <w:highlight w:val="white"/>
        </w:rPr>
        <w:t>+cheiron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GPN</w:t>
      </w:r>
      <w:r>
        <w:rPr>
          <w:rStyle w:val="OsBibleBlack"/>
          <w:highlight w:val="white"/>
        </w:rPr>
        <w:t>&amp;40124524</w:t>
      </w:r>
      <w:r>
        <w:rPr>
          <w:rStyle w:val="OsBibleViolet"/>
          <w:highlight w:val="white"/>
        </w:rPr>
        <w:t>+tōn</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25</w:t>
      </w:r>
      <w:r>
        <w:rPr>
          <w:rStyle w:val="OsBibleBrown"/>
          <w:highlight w:val="white"/>
        </w:rPr>
        <w:t>=G4413</w:t>
      </w:r>
      <w:r>
        <w:rPr>
          <w:rStyle w:val="OsBibleOrange"/>
          <w:highlight w:val="white"/>
        </w:rPr>
        <w:t>$A-GPN</w:t>
      </w:r>
      <w:r>
        <w:rPr>
          <w:rStyle w:val="OsBibleBlack"/>
          <w:highlight w:val="white"/>
        </w:rPr>
        <w:t>&amp;40124525</w:t>
      </w:r>
      <w:r>
        <w:rPr>
          <w:rStyle w:val="OsBibleViolet"/>
          <w:highlight w:val="white"/>
        </w:rPr>
        <w:t>+prōtōn</w:t>
      </w:r>
      <w:r>
        <w:rPr>
          <w:rStyle w:val="OsBibleLavender"/>
          <w:highlight w:val="white"/>
        </w:rPr>
        <w:t>&gt;</w:t>
      </w:r>
      <w:r>
        <w:rPr>
          <w:szCs w:val="22"/>
          <w:highlight w:val="white"/>
        </w:rPr>
        <w:t xml:space="preserve"> In the same way, </w:t>
      </w:r>
      <w:r>
        <w:rPr>
          <w:rStyle w:val="OsBibleLavender"/>
          <w:highlight w:val="white"/>
        </w:rPr>
        <w:t>&lt;</w:t>
      </w:r>
      <w:r>
        <w:rPr>
          <w:rStyle w:val="OsBiblePink"/>
          <w:highlight w:val="white"/>
        </w:rPr>
        <w:t>26</w:t>
      </w:r>
      <w:r>
        <w:rPr>
          <w:rStyle w:val="OsBibleBrown"/>
          <w:highlight w:val="white"/>
        </w:rPr>
        <w:t>=G3779</w:t>
      </w:r>
      <w:r>
        <w:rPr>
          <w:rStyle w:val="OsBibleOrange"/>
          <w:highlight w:val="white"/>
        </w:rPr>
        <w:t>$ADV</w:t>
      </w:r>
      <w:r>
        <w:rPr>
          <w:rStyle w:val="OsBibleBlack"/>
          <w:highlight w:val="white"/>
        </w:rPr>
        <w:t>&amp;40124526</w:t>
      </w:r>
      <w:r>
        <w:rPr>
          <w:rStyle w:val="OsBibleViolet"/>
          <w:highlight w:val="white"/>
        </w:rPr>
        <w:t>+houtōs</w:t>
      </w:r>
      <w:r>
        <w:rPr>
          <w:rStyle w:val="OsBibleLavender"/>
          <w:highlight w:val="white"/>
        </w:rPr>
        <w:t>&gt;</w:t>
      </w:r>
      <w:r>
        <w:rPr>
          <w:szCs w:val="22"/>
          <w:highlight w:val="white"/>
        </w:rPr>
        <w:t xml:space="preserve"> </w:t>
      </w:r>
      <w:r>
        <w:rPr>
          <w:szCs w:val="22"/>
          <w:highlight w:val="white"/>
          <w:u w:val="single"/>
        </w:rPr>
        <w:t>it will be</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2071</w:t>
      </w:r>
      <w:r>
        <w:rPr>
          <w:rStyle w:val="OsBibleOrange"/>
          <w:highlight w:val="white"/>
        </w:rPr>
        <w:t>$V-FXI-3S</w:t>
      </w:r>
      <w:r>
        <w:rPr>
          <w:rStyle w:val="OsBibleBlack"/>
          <w:highlight w:val="white"/>
        </w:rPr>
        <w:t>&amp;40124527</w:t>
      </w:r>
      <w:r>
        <w:rPr>
          <w:rStyle w:val="OsBibleViolet"/>
          <w:highlight w:val="white"/>
        </w:rPr>
        <w:t>+estai</w:t>
      </w:r>
      <w:r>
        <w:rPr>
          <w:rStyle w:val="OsBibleLavender"/>
          <w:highlight w:val="white"/>
        </w:rPr>
        <w:t>&gt;</w:t>
      </w:r>
      <w:r>
        <w:rPr>
          <w:szCs w:val="22"/>
          <w:highlight w:val="white"/>
        </w:rPr>
        <w:t xml:space="preserve"> for this </w:t>
      </w:r>
      <w:r>
        <w:rPr>
          <w:rStyle w:val="OsBibleLavender"/>
          <w:highlight w:val="white"/>
        </w:rPr>
        <w:t>&lt;</w:t>
      </w:r>
      <w:r>
        <w:rPr>
          <w:rStyle w:val="OsBiblePink"/>
          <w:highlight w:val="white"/>
        </w:rPr>
        <w:t>31</w:t>
      </w:r>
      <w:r>
        <w:rPr>
          <w:rStyle w:val="OsBibleBrown"/>
          <w:highlight w:val="white"/>
        </w:rPr>
        <w:t>=G3778</w:t>
      </w:r>
      <w:r>
        <w:rPr>
          <w:rStyle w:val="OsBibleOrange"/>
          <w:highlight w:val="white"/>
        </w:rPr>
        <w:t>$D-DSF</w:t>
      </w:r>
      <w:r>
        <w:rPr>
          <w:rStyle w:val="OsBibleBlack"/>
          <w:highlight w:val="white"/>
        </w:rPr>
        <w:t>&amp;40124531</w:t>
      </w:r>
      <w:r>
        <w:rPr>
          <w:rStyle w:val="OsBibleViolet"/>
          <w:highlight w:val="white"/>
        </w:rPr>
        <w:t>+tau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2</w:t>
      </w:r>
      <w:r>
        <w:rPr>
          <w:rStyle w:val="OsBibleBrown"/>
          <w:highlight w:val="white"/>
        </w:rPr>
        <w:t>=G3588</w:t>
      </w:r>
      <w:r>
        <w:rPr>
          <w:rStyle w:val="OsBibleOrange"/>
          <w:highlight w:val="white"/>
        </w:rPr>
        <w:t>$T-DSF</w:t>
      </w:r>
      <w:r>
        <w:rPr>
          <w:rStyle w:val="OsBibleBlack"/>
          <w:highlight w:val="white"/>
        </w:rPr>
        <w:t>&amp;40124532</w:t>
      </w:r>
      <w:r>
        <w:rPr>
          <w:rStyle w:val="OsBibleViolet"/>
          <w:highlight w:val="white"/>
        </w:rPr>
        <w:t>+tē</w:t>
      </w:r>
      <w:r>
        <w:rPr>
          <w:rStyle w:val="OsBibleLavender"/>
          <w:highlight w:val="white"/>
        </w:rPr>
        <w:t>&gt;</w:t>
      </w:r>
      <w:r>
        <w:rPr>
          <w:szCs w:val="22"/>
          <w:highlight w:val="white"/>
        </w:rPr>
        <w:t xml:space="preserve"> evil </w:t>
      </w:r>
      <w:r>
        <w:rPr>
          <w:rStyle w:val="OsBibleLavender"/>
          <w:highlight w:val="white"/>
        </w:rPr>
        <w:t>&lt;</w:t>
      </w:r>
      <w:r>
        <w:rPr>
          <w:rStyle w:val="OsBiblePink"/>
          <w:highlight w:val="white"/>
        </w:rPr>
        <w:t>33</w:t>
      </w:r>
      <w:r>
        <w:rPr>
          <w:rStyle w:val="OsBibleBrown"/>
          <w:highlight w:val="white"/>
        </w:rPr>
        <w:t>=G4190</w:t>
      </w:r>
      <w:r>
        <w:rPr>
          <w:rStyle w:val="OsBibleOrange"/>
          <w:highlight w:val="white"/>
        </w:rPr>
        <w:t>$A-DSF</w:t>
      </w:r>
      <w:r>
        <w:rPr>
          <w:rStyle w:val="OsBibleBlack"/>
          <w:highlight w:val="white"/>
        </w:rPr>
        <w:t>&amp;40124533</w:t>
      </w:r>
      <w:r>
        <w:rPr>
          <w:rStyle w:val="OsBibleViolet"/>
          <w:highlight w:val="white"/>
        </w:rPr>
        <w:t>+ponēr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DSF</w:t>
      </w:r>
      <w:r>
        <w:rPr>
          <w:rStyle w:val="OsBibleBlack"/>
          <w:highlight w:val="white"/>
        </w:rPr>
        <w:t>&amp;40124529</w:t>
      </w:r>
      <w:r>
        <w:rPr>
          <w:rStyle w:val="OsBibleViolet"/>
          <w:highlight w:val="white"/>
        </w:rPr>
        <w:t>+tē</w:t>
      </w:r>
      <w:r>
        <w:rPr>
          <w:rStyle w:val="OsBibleLavender"/>
          <w:highlight w:val="white"/>
        </w:rPr>
        <w:t>&gt;</w:t>
      </w:r>
      <w:r>
        <w:rPr>
          <w:szCs w:val="22"/>
          <w:highlight w:val="white"/>
        </w:rPr>
        <w:t xml:space="preserve"> generation </w:t>
      </w:r>
      <w:r>
        <w:rPr>
          <w:rStyle w:val="OsBibleLavender"/>
          <w:highlight w:val="white"/>
        </w:rPr>
        <w:t>&lt;</w:t>
      </w:r>
      <w:r>
        <w:rPr>
          <w:rStyle w:val="OsBiblePink"/>
          <w:highlight w:val="white"/>
        </w:rPr>
        <w:t>30</w:t>
      </w:r>
      <w:r>
        <w:rPr>
          <w:rStyle w:val="OsBibleBrown"/>
          <w:highlight w:val="white"/>
        </w:rPr>
        <w:t>=G1074</w:t>
      </w:r>
      <w:r>
        <w:rPr>
          <w:rStyle w:val="OsBibleOrange"/>
          <w:highlight w:val="white"/>
        </w:rPr>
        <w:t>$N-DSF</w:t>
      </w:r>
      <w:r>
        <w:rPr>
          <w:rStyle w:val="OsBibleBlack"/>
          <w:highlight w:val="white"/>
        </w:rPr>
        <w:t>&amp;40124530</w:t>
      </w:r>
      <w:r>
        <w:rPr>
          <w:rStyle w:val="OsBibleViolet"/>
          <w:highlight w:val="white"/>
        </w:rPr>
        <w:t>+genea</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28</w:t>
      </w:r>
      <w:r>
        <w:rPr>
          <w:rStyle w:val="OsBibleBrown"/>
          <w:highlight w:val="white"/>
        </w:rPr>
        <w:t>=G2532</w:t>
      </w:r>
      <w:r>
        <w:rPr>
          <w:rStyle w:val="OsBibleOrange"/>
          <w:highlight w:val="white"/>
        </w:rPr>
        <w:t>$CONJ</w:t>
      </w:r>
      <w:r>
        <w:rPr>
          <w:rStyle w:val="OsBibleBlack"/>
          <w:highlight w:val="white"/>
        </w:rPr>
        <w:t>&amp;40124528</w:t>
      </w:r>
      <w:r>
        <w:rPr>
          <w:rStyle w:val="OsBibleViolet"/>
          <w:highlight w:val="white"/>
        </w:rPr>
        <w:t>+kai</w:t>
      </w:r>
      <w:r>
        <w:rPr>
          <w:rStyle w:val="OsBibleLavender"/>
          <w:highlight w:val="white"/>
        </w:rPr>
        <w:t>&gt;</w:t>
      </w:r>
      <w:r>
        <w:rPr>
          <w:szCs w:val="22"/>
          <w:highlight w:val="white"/>
        </w:rPr>
        <w:t xml:space="preserve"> </w:t>
      </w:r>
    </w:p>
    <w:p>
      <w:pPr>
        <w:pStyle w:val="OsBibleGreen"/>
        <w:rPr>
          <w:highlight w:val="white"/>
        </w:rPr>
      </w:pPr>
      <w:r>
        <w:rPr>
          <w:highlight w:val="white"/>
        </w:rPr>
        <w:t>'the last state will be worse than the first'  The analogy of demon possession is used to rebuke this generation of Israel.  This generation swept their house clean (many of them believing John the Baptizer), but rejected their Messiah, and therefore they will face severe judgement.  Judgement of 'this evil generation' came by the destruction by the Romans in 70AD, and will finally be fulfilled at the judgement day.</w:t>
      </w:r>
    </w:p>
    <w:p>
      <w:pPr>
        <w:pStyle w:val="OsBibleGreen"/>
        <w:rPr>
          <w:highlight w:val="white"/>
        </w:rPr>
      </w:pPr>
      <w:r>
        <w:rPr>
          <w:highlight w:val="white"/>
        </w:rPr>
      </w:r>
    </w:p>
    <w:p>
      <w:pPr>
        <w:pStyle w:val="OsBibleBlue"/>
        <w:rPr>
          <w:highlight w:val="white"/>
        </w:rPr>
      </w:pPr>
      <w:r>
        <w:rPr>
          <w:highlight w:val="white"/>
        </w:rPr>
        <w:t>Matt 12:46-50  Jesus' mother and brothers seek to speak with Him, but He refuses</w:t>
      </w:r>
    </w:p>
    <w:p>
      <w:pPr>
        <w:pStyle w:val="OsBibleGreen"/>
        <w:rPr>
          <w:highlight w:val="white"/>
        </w:rPr>
      </w:pPr>
      <w:r>
        <w:rPr>
          <w:highlight w:val="white"/>
        </w:rPr>
        <w:t>Parallel:  Matt 12:46-50, Mark 3:31-35, Luke 8:19-21</w:t>
      </w:r>
    </w:p>
    <w:p>
      <w:pPr>
        <w:pStyle w:val="OsBibleBlue"/>
        <w:rPr>
          <w:highlight w:val="white"/>
        </w:rPr>
      </w:pPr>
      <w:r>
        <w:rPr>
          <w:highlight w:val="white"/>
        </w:rPr>
      </w:r>
    </w:p>
    <w:p>
      <w:pPr>
        <w:pStyle w:val="OsBibleGreen"/>
        <w:rPr>
          <w:highlight w:val="white"/>
        </w:rPr>
      </w:pPr>
      <w:r>
        <w:rPr>
          <w:highlight w:val="white"/>
        </w:rPr>
        <w:t>'seeks'  Same root word in Matt 12:39 (this evil generation seeks a sign, but will not find it); Matt 12:43 (the demon seeks rest, but does not find it); Matt 12:46 (His mother and brothers seek to speak with Him, but He refuses).</w:t>
      </w:r>
    </w:p>
    <w:p>
      <w:pPr>
        <w:pStyle w:val="OsBibleGreen"/>
        <w:rPr>
          <w:highlight w:val="white"/>
        </w:rPr>
      </w:pPr>
      <w:r>
        <w:rPr>
          <w:highlight w:val="white"/>
        </w:rPr>
      </w:r>
    </w:p>
    <w:p>
      <w:pPr>
        <w:pStyle w:val="OsBibleRed"/>
        <w:rPr/>
      </w:pPr>
      <w:r>
        <w:rPr>
          <w:highlight w:val="white"/>
        </w:rPr>
        <w:t>{Mat 12:46}</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4602</w:t>
      </w:r>
      <w:r>
        <w:rPr>
          <w:rStyle w:val="OsBibleViolet"/>
          <w:highlight w:val="white"/>
        </w:rPr>
        <w:t>+de</w:t>
      </w:r>
      <w:r>
        <w:rPr>
          <w:rStyle w:val="OsBibleLavender"/>
          <w:highlight w:val="white"/>
        </w:rPr>
        <w:t>&gt;</w:t>
      </w:r>
      <w:r>
        <w:rPr>
          <w:szCs w:val="22"/>
          <w:highlight w:val="white"/>
        </w:rPr>
        <w:t xml:space="preserve"> [while]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0124603</w:t>
      </w:r>
      <w:r>
        <w:rPr>
          <w:rStyle w:val="OsBibleViolet"/>
          <w:highlight w:val="white"/>
        </w:rPr>
        <w:t>+autou</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still </w:t>
      </w:r>
      <w:r>
        <w:rPr>
          <w:rStyle w:val="OsBibleLavender"/>
          <w:highlight w:val="white"/>
        </w:rPr>
        <w:t>&lt;</w:t>
      </w:r>
      <w:r>
        <w:rPr>
          <w:rStyle w:val="OsBiblePink"/>
          <w:highlight w:val="white"/>
        </w:rPr>
        <w:t>1</w:t>
      </w:r>
      <w:r>
        <w:rPr>
          <w:rStyle w:val="OsBibleBrown"/>
          <w:highlight w:val="white"/>
        </w:rPr>
        <w:t>=G2089</w:t>
      </w:r>
      <w:r>
        <w:rPr>
          <w:rStyle w:val="OsBibleOrange"/>
          <w:highlight w:val="white"/>
        </w:rPr>
        <w:t>$ADV</w:t>
      </w:r>
      <w:r>
        <w:rPr>
          <w:rStyle w:val="OsBibleBlack"/>
          <w:highlight w:val="white"/>
        </w:rPr>
        <w:t>&amp;40124601</w:t>
      </w:r>
      <w:r>
        <w:rPr>
          <w:rStyle w:val="OsBibleViolet"/>
          <w:highlight w:val="white"/>
        </w:rPr>
        <w:t>+eti</w:t>
      </w:r>
      <w:r>
        <w:rPr>
          <w:rStyle w:val="OsBibleLavender"/>
          <w:highlight w:val="white"/>
        </w:rPr>
        <w:t>&gt;</w:t>
      </w:r>
      <w:r>
        <w:rPr>
          <w:szCs w:val="22"/>
          <w:highlight w:val="white"/>
        </w:rPr>
        <w:t xml:space="preserve"> speaking </w:t>
      </w:r>
      <w:r>
        <w:rPr>
          <w:rStyle w:val="OsBibleLavender"/>
          <w:highlight w:val="white"/>
        </w:rPr>
        <w:t>&lt;</w:t>
      </w:r>
      <w:r>
        <w:rPr>
          <w:rStyle w:val="OsBiblePink"/>
          <w:highlight w:val="white"/>
        </w:rPr>
        <w:t>4</w:t>
      </w:r>
      <w:r>
        <w:rPr>
          <w:rStyle w:val="OsBibleBrown"/>
          <w:highlight w:val="white"/>
        </w:rPr>
        <w:t>=G2980</w:t>
      </w:r>
      <w:r>
        <w:rPr>
          <w:rStyle w:val="OsBibleOrange"/>
          <w:highlight w:val="white"/>
        </w:rPr>
        <w:t>$V-PAP-GSM</w:t>
      </w:r>
      <w:r>
        <w:rPr>
          <w:rStyle w:val="OsBibleBlack"/>
          <w:highlight w:val="white"/>
        </w:rPr>
        <w:t>&amp;40124604</w:t>
      </w:r>
      <w:r>
        <w:rPr>
          <w:rStyle w:val="OsBibleViolet"/>
          <w:highlight w:val="white"/>
        </w:rPr>
        <w:t>+lalountos</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M</w:t>
      </w:r>
      <w:r>
        <w:rPr>
          <w:rStyle w:val="OsBibleBlack"/>
          <w:highlight w:val="white"/>
        </w:rPr>
        <w:t>&amp;40124605</w:t>
      </w:r>
      <w:r>
        <w:rPr>
          <w:rStyle w:val="OsBibleViolet"/>
          <w:highlight w:val="white"/>
        </w:rPr>
        <w:t>+toi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6</w:t>
      </w:r>
      <w:r>
        <w:rPr>
          <w:rStyle w:val="OsBibleBrown"/>
          <w:highlight w:val="white"/>
        </w:rPr>
        <w:t>=G3793</w:t>
      </w:r>
      <w:r>
        <w:rPr>
          <w:rStyle w:val="OsBibleOrange"/>
          <w:highlight w:val="white"/>
        </w:rPr>
        <w:t>$N-DPM</w:t>
      </w:r>
      <w:r>
        <w:rPr>
          <w:rStyle w:val="OsBibleBlack"/>
          <w:highlight w:val="white"/>
        </w:rPr>
        <w:t>&amp;40124606</w:t>
      </w:r>
      <w:r>
        <w:rPr>
          <w:rStyle w:val="OsBibleViolet"/>
          <w:highlight w:val="white"/>
        </w:rPr>
        <w:t>+ochlois</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400</w:t>
      </w:r>
      <w:r>
        <w:rPr>
          <w:rStyle w:val="OsBibleOrange"/>
          <w:highlight w:val="white"/>
        </w:rPr>
        <w:t>$V-2AAM-2S</w:t>
      </w:r>
      <w:r>
        <w:rPr>
          <w:rStyle w:val="OsBibleBlack"/>
          <w:highlight w:val="white"/>
        </w:rPr>
        <w:t>&amp;40124607</w:t>
      </w:r>
      <w:r>
        <w:rPr>
          <w:rStyle w:val="OsBibleViolet"/>
          <w:highlight w:val="white"/>
        </w:rPr>
        <w:t>+idou</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12461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F</w:t>
      </w:r>
      <w:r>
        <w:rPr>
          <w:rStyle w:val="OsBibleBlack"/>
          <w:highlight w:val="white"/>
        </w:rPr>
        <w:t>&amp;40124608</w:t>
      </w:r>
      <w:r>
        <w:rPr>
          <w:rStyle w:val="OsBibleViolet"/>
          <w:highlight w:val="white"/>
        </w:rPr>
        <w:t>+hē</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9</w:t>
      </w:r>
      <w:r>
        <w:rPr>
          <w:rStyle w:val="OsBibleBrown"/>
          <w:highlight w:val="white"/>
        </w:rPr>
        <w:t>=G3384</w:t>
      </w:r>
      <w:r>
        <w:rPr>
          <w:rStyle w:val="OsBibleOrange"/>
          <w:highlight w:val="white"/>
        </w:rPr>
        <w:t>$N-NSF</w:t>
      </w:r>
      <w:r>
        <w:rPr>
          <w:rStyle w:val="OsBibleBlack"/>
          <w:highlight w:val="white"/>
        </w:rPr>
        <w:t>&amp;40124609</w:t>
      </w:r>
      <w:r>
        <w:rPr>
          <w:rStyle w:val="OsBibleViolet"/>
          <w:highlight w:val="white"/>
        </w:rPr>
        <w:t>+mētēr</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24610</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0124611</w:t>
      </w:r>
      <w:r>
        <w:rPr>
          <w:rStyle w:val="OsBibleViolet"/>
          <w:highlight w:val="white"/>
        </w:rPr>
        <w:t>+hoi</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12</w:t>
      </w:r>
      <w:r>
        <w:rPr>
          <w:rStyle w:val="OsBibleBrown"/>
          <w:highlight w:val="white"/>
        </w:rPr>
        <w:t>=G80</w:t>
      </w:r>
      <w:r>
        <w:rPr>
          <w:rStyle w:val="OsBibleOrange"/>
          <w:highlight w:val="white"/>
        </w:rPr>
        <w:t>$N-NPM</w:t>
      </w:r>
      <w:r>
        <w:rPr>
          <w:rStyle w:val="OsBibleBlack"/>
          <w:highlight w:val="white"/>
        </w:rPr>
        <w:t>&amp;40124612</w:t>
      </w:r>
      <w:r>
        <w:rPr>
          <w:rStyle w:val="OsBibleViolet"/>
          <w:highlight w:val="white"/>
        </w:rPr>
        <w:t>+adelphoi</w:t>
      </w:r>
      <w:r>
        <w:rPr>
          <w:rStyle w:val="OsBibleLavender"/>
          <w:highlight w:val="white"/>
        </w:rPr>
        <w:t>&gt;</w:t>
      </w:r>
      <w:r>
        <w:rPr>
          <w:szCs w:val="22"/>
          <w:highlight w:val="white"/>
        </w:rPr>
        <w:t xml:space="preserve"> </w:t>
      </w:r>
      <w:r>
        <w:rPr>
          <w:szCs w:val="22"/>
          <w:highlight w:val="white"/>
          <w:u w:val="single"/>
        </w:rPr>
        <w:t>were standing ther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476</w:t>
      </w:r>
      <w:r>
        <w:rPr>
          <w:rStyle w:val="OsBibleOrange"/>
          <w:highlight w:val="white"/>
        </w:rPr>
        <w:t>$V-LAI-3P</w:t>
      </w:r>
      <w:r>
        <w:rPr>
          <w:rStyle w:val="OsBibleBlack"/>
          <w:highlight w:val="white"/>
        </w:rPr>
        <w:t>&amp;40124614</w:t>
      </w:r>
      <w:r>
        <w:rPr>
          <w:rStyle w:val="OsBibleViolet"/>
          <w:highlight w:val="white"/>
        </w:rPr>
        <w:t>+heistēkeisan</w:t>
      </w:r>
      <w:r>
        <w:rPr>
          <w:rStyle w:val="OsBibleLavender"/>
          <w:highlight w:val="white"/>
        </w:rPr>
        <w:t>&gt;</w:t>
      </w:r>
      <w:r>
        <w:rPr>
          <w:szCs w:val="22"/>
          <w:highlight w:val="white"/>
        </w:rPr>
        <w:t xml:space="preserve"> outside, </w:t>
      </w:r>
      <w:r>
        <w:rPr>
          <w:rStyle w:val="OsBibleLavender"/>
          <w:highlight w:val="white"/>
        </w:rPr>
        <w:t>&lt;</w:t>
      </w:r>
      <w:r>
        <w:rPr>
          <w:rStyle w:val="OsBiblePink"/>
          <w:highlight w:val="white"/>
        </w:rPr>
        <w:t>15</w:t>
      </w:r>
      <w:r>
        <w:rPr>
          <w:rStyle w:val="OsBibleBrown"/>
          <w:highlight w:val="white"/>
        </w:rPr>
        <w:t>=G1854</w:t>
      </w:r>
      <w:r>
        <w:rPr>
          <w:rStyle w:val="OsBibleOrange"/>
          <w:highlight w:val="white"/>
        </w:rPr>
        <w:t>$ADV</w:t>
      </w:r>
      <w:r>
        <w:rPr>
          <w:rStyle w:val="OsBibleBlack"/>
          <w:highlight w:val="white"/>
        </w:rPr>
        <w:t>&amp;40124615</w:t>
      </w:r>
      <w:r>
        <w:rPr>
          <w:rStyle w:val="OsBibleViolet"/>
          <w:highlight w:val="white"/>
        </w:rPr>
        <w:t>+exō</w:t>
      </w:r>
      <w:r>
        <w:rPr>
          <w:rStyle w:val="OsBibleLavender"/>
          <w:highlight w:val="white"/>
        </w:rPr>
        <w:t>&gt;</w:t>
      </w:r>
      <w:r>
        <w:rPr>
          <w:szCs w:val="22"/>
          <w:highlight w:val="white"/>
        </w:rPr>
        <w:t xml:space="preserve"> seeking </w:t>
      </w:r>
      <w:r>
        <w:rPr>
          <w:rStyle w:val="OsBibleLavender"/>
          <w:highlight w:val="white"/>
        </w:rPr>
        <w:t>&lt;</w:t>
      </w:r>
      <w:r>
        <w:rPr>
          <w:rStyle w:val="OsBiblePink"/>
          <w:highlight w:val="white"/>
        </w:rPr>
        <w:t>16</w:t>
      </w:r>
      <w:r>
        <w:rPr>
          <w:rStyle w:val="OsBibleBrown"/>
          <w:highlight w:val="white"/>
        </w:rPr>
        <w:t>=G2212</w:t>
      </w:r>
      <w:r>
        <w:rPr>
          <w:rStyle w:val="OsBibleOrange"/>
          <w:highlight w:val="white"/>
        </w:rPr>
        <w:t>$V-PAP-NPM</w:t>
      </w:r>
      <w:r>
        <w:rPr>
          <w:rStyle w:val="OsBibleBlack"/>
          <w:highlight w:val="white"/>
        </w:rPr>
        <w:t>&amp;40124616</w:t>
      </w:r>
      <w:r>
        <w:rPr>
          <w:rStyle w:val="OsBibleViolet"/>
          <w:highlight w:val="white"/>
        </w:rPr>
        <w:t>+zētountes</w:t>
      </w:r>
      <w:r>
        <w:rPr>
          <w:rStyle w:val="OsBibleLavender"/>
          <w:highlight w:val="white"/>
        </w:rPr>
        <w:t>&gt;</w:t>
      </w:r>
      <w:r>
        <w:rPr>
          <w:szCs w:val="22"/>
          <w:highlight w:val="white"/>
        </w:rPr>
        <w:t xml:space="preserve"> to speak </w:t>
      </w:r>
      <w:r>
        <w:rPr>
          <w:rStyle w:val="OsBibleLavender"/>
          <w:highlight w:val="white"/>
        </w:rPr>
        <w:t>&lt;</w:t>
      </w:r>
      <w:r>
        <w:rPr>
          <w:rStyle w:val="OsBiblePink"/>
          <w:highlight w:val="white"/>
        </w:rPr>
        <w:t>18</w:t>
      </w:r>
      <w:r>
        <w:rPr>
          <w:rStyle w:val="OsBibleBrown"/>
          <w:highlight w:val="white"/>
        </w:rPr>
        <w:t>=G2980</w:t>
      </w:r>
      <w:r>
        <w:rPr>
          <w:rStyle w:val="OsBibleOrange"/>
          <w:highlight w:val="white"/>
        </w:rPr>
        <w:t>$V-AAN</w:t>
      </w:r>
      <w:r>
        <w:rPr>
          <w:rStyle w:val="OsBibleBlack"/>
          <w:highlight w:val="white"/>
        </w:rPr>
        <w:t>&amp;40124618</w:t>
      </w:r>
      <w:r>
        <w:rPr>
          <w:rStyle w:val="OsBibleViolet"/>
          <w:highlight w:val="white"/>
        </w:rPr>
        <w:t>+lalēsa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DSM</w:t>
      </w:r>
      <w:r>
        <w:rPr>
          <w:rStyle w:val="OsBibleBlack"/>
          <w:highlight w:val="white"/>
        </w:rPr>
        <w:t>&amp;40124617</w:t>
      </w:r>
      <w:r>
        <w:rPr>
          <w:rStyle w:val="OsBibleViolet"/>
          <w:highlight w:val="white"/>
        </w:rPr>
        <w:t>+autō</w:t>
      </w:r>
      <w:r>
        <w:rPr>
          <w:rStyle w:val="OsBibleLavender"/>
          <w:highlight w:val="white"/>
        </w:rPr>
        <w:t>&gt;</w:t>
      </w:r>
      <w:r>
        <w:rPr>
          <w:szCs w:val="22"/>
          <w:highlight w:val="white"/>
        </w:rPr>
        <w:t xml:space="preserve"> </w:t>
      </w:r>
    </w:p>
    <w:p>
      <w:pPr>
        <w:pStyle w:val="OsBibleGreen"/>
        <w:rPr/>
      </w:pPr>
      <w:r>
        <w:rPr>
          <w:highlight w:val="white"/>
        </w:rPr>
        <w:t>'seeks'  Same root word in Matt 12:39 (this evil generation seeks a sign, but will not find it); Matt 12:43 (the demon seeks rest, but does not find it); Matt 12:46 (His mother and brothers seek to speak with Him, but He refuses).</w:t>
      </w:r>
    </w:p>
    <w:p>
      <w:pPr>
        <w:pStyle w:val="OsBibleGreen"/>
        <w:rPr>
          <w:highlight w:val="white"/>
        </w:rPr>
      </w:pPr>
      <w:r>
        <w:rPr>
          <w:highlight w:val="white"/>
        </w:rPr>
        <w:t>'brothers'  Jesus' brothers rejected Him (John 7:5).  In this same general context, they claimed He was insane (Mark 3:21-22)</w:t>
      </w:r>
    </w:p>
    <w:p>
      <w:pPr>
        <w:pStyle w:val="OsBibleGreen"/>
        <w:rPr>
          <w:highlight w:val="white"/>
        </w:rPr>
      </w:pPr>
      <w:r>
        <w:rPr>
          <w:szCs w:val="16"/>
          <w:highlight w:val="white"/>
        </w:rPr>
        <w:t>This verse proves that Jesus had other brothers and sisters after Jesus was born.  Mary did not remain a virgin (contrary to Roman Catholic teaching)</w:t>
      </w:r>
    </w:p>
    <w:p>
      <w:pPr>
        <w:pStyle w:val="OsBibleGreen"/>
        <w:rPr>
          <w:highlight w:val="white"/>
        </w:rPr>
      </w:pPr>
      <w:r>
        <w:rPr>
          <w:highlight w:val="white"/>
        </w:rPr>
      </w:r>
    </w:p>
    <w:p>
      <w:pPr>
        <w:pStyle w:val="OsBibleRed"/>
        <w:rPr/>
      </w:pPr>
      <w:r>
        <w:rPr>
          <w:highlight w:val="white"/>
        </w:rPr>
        <w:t>{Mat 12:47}</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4702</w:t>
      </w:r>
      <w:r>
        <w:rPr>
          <w:rStyle w:val="OsBibleViolet"/>
          <w:highlight w:val="white"/>
        </w:rPr>
        <w:t>+de</w:t>
      </w:r>
      <w:r>
        <w:rPr>
          <w:rStyle w:val="OsBibleLavender"/>
          <w:highlight w:val="white"/>
        </w:rPr>
        <w:t>&gt;</w:t>
      </w:r>
      <w:r>
        <w:rPr>
          <w:szCs w:val="22"/>
          <w:highlight w:val="white"/>
        </w:rPr>
        <w:t xml:space="preserve"> someone </w:t>
      </w:r>
      <w:r>
        <w:rPr>
          <w:rStyle w:val="OsBibleLavender"/>
          <w:highlight w:val="white"/>
        </w:rPr>
        <w:t>&lt;</w:t>
      </w:r>
      <w:r>
        <w:rPr>
          <w:rStyle w:val="OsBiblePink"/>
          <w:highlight w:val="white"/>
        </w:rPr>
        <w:t>3</w:t>
      </w:r>
      <w:r>
        <w:rPr>
          <w:rStyle w:val="OsBibleBrown"/>
          <w:highlight w:val="white"/>
        </w:rPr>
        <w:t>=G5100</w:t>
      </w:r>
      <w:r>
        <w:rPr>
          <w:rStyle w:val="OsBibleOrange"/>
          <w:highlight w:val="white"/>
        </w:rPr>
        <w:t>$X-NSM</w:t>
      </w:r>
      <w:r>
        <w:rPr>
          <w:rStyle w:val="OsBibleBlack"/>
          <w:highlight w:val="white"/>
        </w:rPr>
        <w:t>&amp;40124703</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tol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36</w:t>
      </w:r>
      <w:r>
        <w:rPr>
          <w:rStyle w:val="OsBibleOrange"/>
          <w:highlight w:val="white"/>
        </w:rPr>
        <w:t>$V-2AAI-3S</w:t>
      </w:r>
      <w:r>
        <w:rPr>
          <w:rStyle w:val="OsBibleBlack"/>
          <w:highlight w:val="white"/>
        </w:rPr>
        <w:t>&amp;40124701</w:t>
      </w:r>
      <w:r>
        <w:rPr>
          <w:rStyle w:val="OsBibleViolet"/>
          <w:highlight w:val="white"/>
        </w:rPr>
        <w:t>+eip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0124704</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400</w:t>
      </w:r>
      <w:r>
        <w:rPr>
          <w:rStyle w:val="OsBibleOrange"/>
          <w:highlight w:val="white"/>
        </w:rPr>
        <w:t>$V-2AAM-2S</w:t>
      </w:r>
      <w:r>
        <w:rPr>
          <w:rStyle w:val="OsBibleBlack"/>
          <w:highlight w:val="white"/>
        </w:rPr>
        <w:t>&amp;40124705</w:t>
      </w:r>
      <w:r>
        <w:rPr>
          <w:rStyle w:val="OsBibleViolet"/>
          <w:highlight w:val="white"/>
        </w:rPr>
        <w:t>+idou</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8</w:t>
      </w:r>
      <w:r>
        <w:rPr>
          <w:rStyle w:val="OsBibleBrown"/>
          <w:highlight w:val="white"/>
        </w:rPr>
        <w:t>=G4675</w:t>
      </w:r>
      <w:r>
        <w:rPr>
          <w:rStyle w:val="OsBibleOrange"/>
          <w:highlight w:val="white"/>
        </w:rPr>
        <w:t>$P-2GS</w:t>
      </w:r>
      <w:r>
        <w:rPr>
          <w:rStyle w:val="OsBibleBlack"/>
          <w:highlight w:val="white"/>
        </w:rPr>
        <w:t>&amp;40124708</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F</w:t>
      </w:r>
      <w:r>
        <w:rPr>
          <w:rStyle w:val="OsBibleBlack"/>
          <w:highlight w:val="white"/>
        </w:rPr>
        <w:t>&amp;40124706</w:t>
      </w:r>
      <w:r>
        <w:rPr>
          <w:rStyle w:val="OsBibleViolet"/>
          <w:highlight w:val="white"/>
        </w:rPr>
        <w:t>+hē</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7</w:t>
      </w:r>
      <w:r>
        <w:rPr>
          <w:rStyle w:val="OsBibleBrown"/>
          <w:highlight w:val="white"/>
        </w:rPr>
        <w:t>=G3384</w:t>
      </w:r>
      <w:r>
        <w:rPr>
          <w:rStyle w:val="OsBibleOrange"/>
          <w:highlight w:val="white"/>
        </w:rPr>
        <w:t>$N-NSF</w:t>
      </w:r>
      <w:r>
        <w:rPr>
          <w:rStyle w:val="OsBibleBlack"/>
          <w:highlight w:val="white"/>
        </w:rPr>
        <w:t>&amp;40124707</w:t>
      </w:r>
      <w:r>
        <w:rPr>
          <w:rStyle w:val="OsBibleViolet"/>
          <w:highlight w:val="white"/>
        </w:rPr>
        <w:t>+mētēr</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24709</w:t>
      </w:r>
      <w:r>
        <w:rPr>
          <w:rStyle w:val="OsBibleViolet"/>
          <w:highlight w:val="white"/>
        </w:rPr>
        <w:t>+k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2</w:t>
      </w:r>
      <w:r>
        <w:rPr>
          <w:rStyle w:val="OsBibleBrown"/>
          <w:highlight w:val="white"/>
        </w:rPr>
        <w:t>=G4675</w:t>
      </w:r>
      <w:r>
        <w:rPr>
          <w:rStyle w:val="OsBibleOrange"/>
          <w:highlight w:val="white"/>
        </w:rPr>
        <w:t>$P-2GS</w:t>
      </w:r>
      <w:r>
        <w:rPr>
          <w:rStyle w:val="OsBibleBlack"/>
          <w:highlight w:val="white"/>
        </w:rPr>
        <w:t>&amp;40124712</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124710</w:t>
      </w:r>
      <w:r>
        <w:rPr>
          <w:rStyle w:val="OsBibleViolet"/>
          <w:highlight w:val="white"/>
        </w:rPr>
        <w:t>+hoi</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11</w:t>
      </w:r>
      <w:r>
        <w:rPr>
          <w:rStyle w:val="OsBibleBrown"/>
          <w:highlight w:val="white"/>
        </w:rPr>
        <w:t>=G80</w:t>
      </w:r>
      <w:r>
        <w:rPr>
          <w:rStyle w:val="OsBibleOrange"/>
          <w:highlight w:val="white"/>
        </w:rPr>
        <w:t>$N-NPM</w:t>
      </w:r>
      <w:r>
        <w:rPr>
          <w:rStyle w:val="OsBibleBlack"/>
          <w:highlight w:val="white"/>
        </w:rPr>
        <w:t>&amp;40124711</w:t>
      </w:r>
      <w:r>
        <w:rPr>
          <w:rStyle w:val="OsBibleViolet"/>
          <w:highlight w:val="white"/>
        </w:rPr>
        <w:t>+adelphoi</w:t>
      </w:r>
      <w:r>
        <w:rPr>
          <w:rStyle w:val="OsBibleLavender"/>
          <w:highlight w:val="white"/>
        </w:rPr>
        <w:t>&gt;</w:t>
      </w:r>
      <w:r>
        <w:rPr>
          <w:szCs w:val="22"/>
          <w:highlight w:val="white"/>
        </w:rPr>
        <w:t xml:space="preserve"> </w:t>
      </w:r>
      <w:r>
        <w:rPr>
          <w:szCs w:val="22"/>
          <w:highlight w:val="white"/>
          <w:u w:val="single"/>
        </w:rPr>
        <w:t>are standing</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476</w:t>
      </w:r>
      <w:r>
        <w:rPr>
          <w:rStyle w:val="OsBibleOrange"/>
          <w:highlight w:val="white"/>
        </w:rPr>
        <w:t>$V-RAI-3P</w:t>
      </w:r>
      <w:r>
        <w:rPr>
          <w:rStyle w:val="OsBibleBlack"/>
          <w:highlight w:val="white"/>
        </w:rPr>
        <w:t>&amp;40124714</w:t>
      </w:r>
      <w:r>
        <w:rPr>
          <w:rStyle w:val="OsBibleViolet"/>
          <w:highlight w:val="white"/>
        </w:rPr>
        <w:t>+hestēkasin</w:t>
      </w:r>
      <w:r>
        <w:rPr>
          <w:rStyle w:val="OsBibleLavender"/>
          <w:highlight w:val="white"/>
        </w:rPr>
        <w:t>&gt;</w:t>
      </w:r>
      <w:r>
        <w:rPr>
          <w:szCs w:val="22"/>
          <w:highlight w:val="white"/>
        </w:rPr>
        <w:t xml:space="preserve"> outside </w:t>
      </w:r>
      <w:r>
        <w:rPr>
          <w:rStyle w:val="OsBibleLavender"/>
          <w:highlight w:val="white"/>
        </w:rPr>
        <w:t>&lt;</w:t>
      </w:r>
      <w:r>
        <w:rPr>
          <w:rStyle w:val="OsBiblePink"/>
          <w:highlight w:val="white"/>
        </w:rPr>
        <w:t>13</w:t>
      </w:r>
      <w:r>
        <w:rPr>
          <w:rStyle w:val="OsBibleBrown"/>
          <w:highlight w:val="white"/>
        </w:rPr>
        <w:t>=G1854</w:t>
      </w:r>
      <w:r>
        <w:rPr>
          <w:rStyle w:val="OsBibleOrange"/>
          <w:highlight w:val="white"/>
        </w:rPr>
        <w:t>$ADV</w:t>
      </w:r>
      <w:r>
        <w:rPr>
          <w:rStyle w:val="OsBibleBlack"/>
          <w:highlight w:val="white"/>
        </w:rPr>
        <w:t>&amp;40124713</w:t>
      </w:r>
      <w:r>
        <w:rPr>
          <w:rStyle w:val="OsBibleViolet"/>
          <w:highlight w:val="white"/>
        </w:rPr>
        <w:t>+exō</w:t>
      </w:r>
      <w:r>
        <w:rPr>
          <w:rStyle w:val="OsBibleLavender"/>
          <w:highlight w:val="white"/>
        </w:rPr>
        <w:t>&gt;</w:t>
      </w:r>
      <w:r>
        <w:rPr>
          <w:szCs w:val="22"/>
          <w:highlight w:val="white"/>
        </w:rPr>
        <w:t xml:space="preserve"> seeking </w:t>
      </w:r>
      <w:r>
        <w:rPr>
          <w:rStyle w:val="OsBibleLavender"/>
          <w:highlight w:val="white"/>
        </w:rPr>
        <w:t>&lt;</w:t>
      </w:r>
      <w:r>
        <w:rPr>
          <w:rStyle w:val="OsBiblePink"/>
          <w:highlight w:val="white"/>
        </w:rPr>
        <w:t>15</w:t>
      </w:r>
      <w:r>
        <w:rPr>
          <w:rStyle w:val="OsBibleBrown"/>
          <w:highlight w:val="white"/>
        </w:rPr>
        <w:t>=G2212</w:t>
      </w:r>
      <w:r>
        <w:rPr>
          <w:rStyle w:val="OsBibleOrange"/>
          <w:highlight w:val="white"/>
        </w:rPr>
        <w:t>$V-PAP-NPM</w:t>
      </w:r>
      <w:r>
        <w:rPr>
          <w:rStyle w:val="OsBibleBlack"/>
          <w:highlight w:val="white"/>
        </w:rPr>
        <w:t>&amp;40124715</w:t>
      </w:r>
      <w:r>
        <w:rPr>
          <w:rStyle w:val="OsBibleViolet"/>
          <w:highlight w:val="white"/>
        </w:rPr>
        <w:t>+zētountes</w:t>
      </w:r>
      <w:r>
        <w:rPr>
          <w:rStyle w:val="OsBibleLavender"/>
          <w:highlight w:val="white"/>
        </w:rPr>
        <w:t>&gt;</w:t>
      </w:r>
      <w:r>
        <w:rPr>
          <w:szCs w:val="22"/>
          <w:highlight w:val="white"/>
        </w:rPr>
        <w:t xml:space="preserve"> to speak </w:t>
      </w:r>
      <w:r>
        <w:rPr>
          <w:rStyle w:val="OsBibleLavender"/>
          <w:highlight w:val="white"/>
        </w:rPr>
        <w:t>&lt;</w:t>
      </w:r>
      <w:r>
        <w:rPr>
          <w:rStyle w:val="OsBiblePink"/>
          <w:highlight w:val="white"/>
        </w:rPr>
        <w:t>17</w:t>
      </w:r>
      <w:r>
        <w:rPr>
          <w:rStyle w:val="OsBibleBrown"/>
          <w:highlight w:val="white"/>
        </w:rPr>
        <w:t>=G2980</w:t>
      </w:r>
      <w:r>
        <w:rPr>
          <w:rStyle w:val="OsBibleOrange"/>
          <w:highlight w:val="white"/>
        </w:rPr>
        <w:t>$V-AAN</w:t>
      </w:r>
      <w:r>
        <w:rPr>
          <w:rStyle w:val="OsBibleBlack"/>
          <w:highlight w:val="white"/>
        </w:rPr>
        <w:t>&amp;40124717</w:t>
      </w:r>
      <w:r>
        <w:rPr>
          <w:rStyle w:val="OsBibleViolet"/>
          <w:highlight w:val="white"/>
        </w:rPr>
        <w:t>+lalēs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6</w:t>
      </w:r>
      <w:r>
        <w:rPr>
          <w:rStyle w:val="OsBibleBrown"/>
          <w:highlight w:val="white"/>
        </w:rPr>
        <w:t>=G4671</w:t>
      </w:r>
      <w:r>
        <w:rPr>
          <w:rStyle w:val="OsBibleOrange"/>
          <w:highlight w:val="white"/>
        </w:rPr>
        <w:t>$P-2DS</w:t>
      </w:r>
      <w:r>
        <w:rPr>
          <w:rStyle w:val="OsBibleBlack"/>
          <w:highlight w:val="white"/>
        </w:rPr>
        <w:t>&amp;40124716</w:t>
      </w:r>
      <w:r>
        <w:rPr>
          <w:rStyle w:val="OsBibleViolet"/>
          <w:highlight w:val="white"/>
        </w:rPr>
        <w:t>+s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48}</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248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24801</w:t>
      </w:r>
      <w:r>
        <w:rPr>
          <w:rStyle w:val="OsBibleViolet"/>
          <w:highlight w:val="white"/>
        </w:rPr>
        <w:t>+ho</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124803</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24804</w:t>
      </w:r>
      <w:r>
        <w:rPr>
          <w:rStyle w:val="OsBibleViolet"/>
          <w:highlight w:val="white"/>
        </w:rPr>
        <w:t>+eipen</w:t>
      </w:r>
      <w:r>
        <w:rPr>
          <w:rStyle w:val="OsBibleLavender"/>
          <w:highlight w:val="white"/>
        </w:rPr>
        <w:t>&gt;</w:t>
      </w:r>
      <w:r>
        <w:rPr>
          <w:szCs w:val="22"/>
          <w:highlight w:val="white"/>
        </w:rPr>
        <w:t xml:space="preserve"> to the one who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M</w:t>
      </w:r>
      <w:r>
        <w:rPr>
          <w:rStyle w:val="OsBibleBlack"/>
          <w:highlight w:val="white"/>
        </w:rPr>
        <w:t>&amp;40124805</w:t>
      </w:r>
      <w:r>
        <w:rPr>
          <w:rStyle w:val="OsBibleViolet"/>
          <w:highlight w:val="white"/>
        </w:rPr>
        <w:t>+tō</w:t>
      </w:r>
      <w:r>
        <w:rPr>
          <w:rStyle w:val="OsBibleLavender"/>
          <w:highlight w:val="white"/>
        </w:rPr>
        <w:t>&gt;</w:t>
      </w:r>
      <w:r>
        <w:rPr>
          <w:szCs w:val="22"/>
          <w:highlight w:val="white"/>
        </w:rPr>
        <w:t xml:space="preserve"> was speaking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P-DSM</w:t>
      </w:r>
      <w:r>
        <w:rPr>
          <w:rStyle w:val="OsBibleBlack"/>
          <w:highlight w:val="white"/>
        </w:rPr>
        <w:t>&amp;40124806</w:t>
      </w:r>
      <w:r>
        <w:rPr>
          <w:rStyle w:val="OsBibleViolet"/>
          <w:highlight w:val="white"/>
        </w:rPr>
        <w:t>+eipont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0124807</w:t>
      </w:r>
      <w:r>
        <w:rPr>
          <w:rStyle w:val="OsBibleViolet"/>
          <w:highlight w:val="white"/>
        </w:rPr>
        <w:t>+autō</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NSM</w:t>
      </w:r>
      <w:r>
        <w:rPr>
          <w:rStyle w:val="OsBibleBlack"/>
          <w:highlight w:val="white"/>
        </w:rPr>
        <w:t>&amp;40124808</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76</w:t>
      </w:r>
      <w:r>
        <w:rPr>
          <w:rStyle w:val="OsBibleOrange"/>
          <w:highlight w:val="white"/>
        </w:rPr>
        <w:t>$V-PXI-3S</w:t>
      </w:r>
      <w:r>
        <w:rPr>
          <w:rStyle w:val="OsBibleBlack"/>
          <w:highlight w:val="white"/>
        </w:rPr>
        <w:t>&amp;40124809</w:t>
      </w:r>
      <w:r>
        <w:rPr>
          <w:rStyle w:val="OsBibleViolet"/>
          <w:highlight w:val="white"/>
        </w:rPr>
        <w:t>+esti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2</w:t>
      </w:r>
      <w:r>
        <w:rPr>
          <w:rStyle w:val="OsBibleBrown"/>
          <w:highlight w:val="white"/>
        </w:rPr>
        <w:t>=G3450</w:t>
      </w:r>
      <w:r>
        <w:rPr>
          <w:rStyle w:val="OsBibleOrange"/>
          <w:highlight w:val="white"/>
        </w:rPr>
        <w:t>$P-1GS</w:t>
      </w:r>
      <w:r>
        <w:rPr>
          <w:rStyle w:val="OsBibleBlack"/>
          <w:highlight w:val="white"/>
        </w:rPr>
        <w:t>&amp;40124812</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0124810</w:t>
      </w:r>
      <w:r>
        <w:rPr>
          <w:rStyle w:val="OsBibleViolet"/>
          <w:highlight w:val="white"/>
        </w:rPr>
        <w:t>+hē</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1</w:t>
      </w:r>
      <w:r>
        <w:rPr>
          <w:rStyle w:val="OsBibleBrown"/>
          <w:highlight w:val="white"/>
        </w:rPr>
        <w:t>=G3384</w:t>
      </w:r>
      <w:r>
        <w:rPr>
          <w:rStyle w:val="OsBibleOrange"/>
          <w:highlight w:val="white"/>
        </w:rPr>
        <w:t>$N-NSF</w:t>
      </w:r>
      <w:r>
        <w:rPr>
          <w:rStyle w:val="OsBibleBlack"/>
          <w:highlight w:val="white"/>
        </w:rPr>
        <w:t>&amp;40124811</w:t>
      </w:r>
      <w:r>
        <w:rPr>
          <w:rStyle w:val="OsBibleViolet"/>
          <w:highlight w:val="white"/>
        </w:rPr>
        <w:t>+mētēr</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24813</w:t>
      </w:r>
      <w:r>
        <w:rPr>
          <w:rStyle w:val="OsBibleViolet"/>
          <w:highlight w:val="white"/>
        </w:rPr>
        <w:t>+ka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4</w:t>
      </w:r>
      <w:r>
        <w:rPr>
          <w:rStyle w:val="OsBibleBrown"/>
          <w:highlight w:val="white"/>
        </w:rPr>
        <w:t>=G5101</w:t>
      </w:r>
      <w:r>
        <w:rPr>
          <w:rStyle w:val="OsBibleOrange"/>
          <w:highlight w:val="white"/>
        </w:rPr>
        <w:t>$I-NPM</w:t>
      </w:r>
      <w:r>
        <w:rPr>
          <w:rStyle w:val="OsBibleBlack"/>
          <w:highlight w:val="white"/>
        </w:rPr>
        <w:t>&amp;40124814</w:t>
      </w:r>
      <w:r>
        <w:rPr>
          <w:rStyle w:val="OsBibleViolet"/>
          <w:highlight w:val="white"/>
        </w:rPr>
        <w:t>+tines</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526</w:t>
      </w:r>
      <w:r>
        <w:rPr>
          <w:rStyle w:val="OsBibleOrange"/>
          <w:highlight w:val="white"/>
        </w:rPr>
        <w:t>$V-PXI-3P</w:t>
      </w:r>
      <w:r>
        <w:rPr>
          <w:rStyle w:val="OsBibleBlack"/>
          <w:highlight w:val="white"/>
        </w:rPr>
        <w:t>&amp;40124815</w:t>
      </w:r>
      <w:r>
        <w:rPr>
          <w:rStyle w:val="OsBibleViolet"/>
          <w:highlight w:val="white"/>
        </w:rPr>
        <w:t>+eisi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8</w:t>
      </w:r>
      <w:r>
        <w:rPr>
          <w:rStyle w:val="OsBibleBrown"/>
          <w:highlight w:val="white"/>
        </w:rPr>
        <w:t>=G3450</w:t>
      </w:r>
      <w:r>
        <w:rPr>
          <w:rStyle w:val="OsBibleOrange"/>
          <w:highlight w:val="white"/>
        </w:rPr>
        <w:t>$P-1GS</w:t>
      </w:r>
      <w:r>
        <w:rPr>
          <w:rStyle w:val="OsBibleBlack"/>
          <w:highlight w:val="white"/>
        </w:rPr>
        <w:t>&amp;40124818</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PM</w:t>
      </w:r>
      <w:r>
        <w:rPr>
          <w:rStyle w:val="OsBibleBlack"/>
          <w:highlight w:val="white"/>
        </w:rPr>
        <w:t>&amp;40124816</w:t>
      </w:r>
      <w:r>
        <w:rPr>
          <w:rStyle w:val="OsBibleViolet"/>
          <w:highlight w:val="white"/>
        </w:rPr>
        <w:t>+hoi</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17</w:t>
      </w:r>
      <w:r>
        <w:rPr>
          <w:rStyle w:val="OsBibleBrown"/>
          <w:highlight w:val="white"/>
        </w:rPr>
        <w:t>=G80</w:t>
      </w:r>
      <w:r>
        <w:rPr>
          <w:rStyle w:val="OsBibleOrange"/>
          <w:highlight w:val="white"/>
        </w:rPr>
        <w:t>$N-NPM</w:t>
      </w:r>
      <w:r>
        <w:rPr>
          <w:rStyle w:val="OsBibleBlack"/>
          <w:highlight w:val="white"/>
        </w:rPr>
        <w:t>&amp;40124817</w:t>
      </w:r>
      <w:r>
        <w:rPr>
          <w:rStyle w:val="OsBibleViolet"/>
          <w:highlight w:val="white"/>
        </w:rPr>
        <w:t>+adelph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4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24901</w:t>
      </w:r>
      <w:r>
        <w:rPr>
          <w:rStyle w:val="OsBibleViolet"/>
          <w:highlight w:val="white"/>
        </w:rPr>
        <w:t>+kai</w:t>
      </w:r>
      <w:r>
        <w:rPr>
          <w:rStyle w:val="OsBibleLavender"/>
          <w:highlight w:val="white"/>
        </w:rPr>
        <w:t>&gt;</w:t>
      </w:r>
      <w:r>
        <w:rPr>
          <w:szCs w:val="22"/>
          <w:highlight w:val="white"/>
        </w:rPr>
        <w:t xml:space="preserve"> having stretched out </w:t>
      </w:r>
      <w:r>
        <w:rPr>
          <w:rStyle w:val="OsBibleLavender"/>
          <w:highlight w:val="white"/>
        </w:rPr>
        <w:t>&lt;</w:t>
      </w:r>
      <w:r>
        <w:rPr>
          <w:rStyle w:val="OsBiblePink"/>
          <w:highlight w:val="white"/>
        </w:rPr>
        <w:t>2</w:t>
      </w:r>
      <w:r>
        <w:rPr>
          <w:rStyle w:val="OsBibleBrown"/>
          <w:highlight w:val="white"/>
        </w:rPr>
        <w:t>=G1614</w:t>
      </w:r>
      <w:r>
        <w:rPr>
          <w:rStyle w:val="OsBibleOrange"/>
          <w:highlight w:val="white"/>
        </w:rPr>
        <w:t>$V-AAP-NSF</w:t>
      </w:r>
      <w:r>
        <w:rPr>
          <w:rStyle w:val="OsBibleBlack"/>
          <w:highlight w:val="white"/>
        </w:rPr>
        <w:t>&amp;40124902</w:t>
      </w:r>
      <w:r>
        <w:rPr>
          <w:rStyle w:val="OsBibleViolet"/>
          <w:highlight w:val="white"/>
        </w:rPr>
        <w:t>+ekteina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1249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F</w:t>
      </w:r>
      <w:r>
        <w:rPr>
          <w:rStyle w:val="OsBibleBlack"/>
          <w:highlight w:val="white"/>
        </w:rPr>
        <w:t>&amp;40124903</w:t>
      </w:r>
      <w:r>
        <w:rPr>
          <w:rStyle w:val="OsBibleViolet"/>
          <w:highlight w:val="white"/>
        </w:rPr>
        <w:t>+tēn</w:t>
      </w:r>
      <w:r>
        <w:rPr>
          <w:rStyle w:val="OsBibleLavender"/>
          <w:highlight w:val="white"/>
        </w:rPr>
        <w:t>&gt;</w:t>
      </w:r>
      <w:r>
        <w:rPr>
          <w:szCs w:val="22"/>
          <w:highlight w:val="white"/>
        </w:rPr>
        <w:t xml:space="preserve"> hand </w:t>
      </w:r>
      <w:r>
        <w:rPr>
          <w:rStyle w:val="OsBibleLavender"/>
          <w:highlight w:val="white"/>
        </w:rPr>
        <w:t>&lt;</w:t>
      </w:r>
      <w:r>
        <w:rPr>
          <w:rStyle w:val="OsBiblePink"/>
          <w:highlight w:val="white"/>
        </w:rPr>
        <w:t>4</w:t>
      </w:r>
      <w:r>
        <w:rPr>
          <w:rStyle w:val="OsBibleBrown"/>
          <w:highlight w:val="white"/>
        </w:rPr>
        <w:t>=G5495</w:t>
      </w:r>
      <w:r>
        <w:rPr>
          <w:rStyle w:val="OsBibleOrange"/>
          <w:highlight w:val="white"/>
        </w:rPr>
        <w:t>$N-ASF</w:t>
      </w:r>
      <w:r>
        <w:rPr>
          <w:rStyle w:val="OsBibleBlack"/>
          <w:highlight w:val="white"/>
        </w:rPr>
        <w:t>&amp;40124904</w:t>
      </w:r>
      <w:r>
        <w:rPr>
          <w:rStyle w:val="OsBibleViolet"/>
          <w:highlight w:val="white"/>
        </w:rPr>
        <w:t>+cheira</w:t>
      </w:r>
      <w:r>
        <w:rPr>
          <w:rStyle w:val="OsBibleLavender"/>
          <w:highlight w:val="white"/>
        </w:rPr>
        <w:t>&gt;</w:t>
      </w:r>
      <w:r>
        <w:rPr>
          <w:szCs w:val="22"/>
          <w:highlight w:val="white"/>
        </w:rPr>
        <w:t xml:space="preserve"> toward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0124906</w:t>
      </w:r>
      <w:r>
        <w:rPr>
          <w:rStyle w:val="OsBibleViolet"/>
          <w:highlight w:val="white"/>
        </w:rPr>
        <w:t>+ep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12490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0124907</w:t>
      </w:r>
      <w:r>
        <w:rPr>
          <w:rStyle w:val="OsBibleViolet"/>
          <w:highlight w:val="white"/>
        </w:rPr>
        <w:t>+tou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8</w:t>
      </w:r>
      <w:r>
        <w:rPr>
          <w:rStyle w:val="OsBibleBrown"/>
          <w:highlight w:val="white"/>
        </w:rPr>
        <w:t>=G3101</w:t>
      </w:r>
      <w:r>
        <w:rPr>
          <w:rStyle w:val="OsBibleOrange"/>
          <w:highlight w:val="white"/>
        </w:rPr>
        <w:t>$N-APM</w:t>
      </w:r>
      <w:r>
        <w:rPr>
          <w:rStyle w:val="OsBibleBlack"/>
          <w:highlight w:val="white"/>
        </w:rPr>
        <w:t>&amp;40124908</w:t>
      </w:r>
      <w:r>
        <w:rPr>
          <w:rStyle w:val="OsBibleViolet"/>
          <w:highlight w:val="white"/>
        </w:rPr>
        <w:t>+mathētas</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36</w:t>
      </w:r>
      <w:r>
        <w:rPr>
          <w:rStyle w:val="OsBibleOrange"/>
          <w:highlight w:val="white"/>
        </w:rPr>
        <w:t>$V-2AAI-3S</w:t>
      </w:r>
      <w:r>
        <w:rPr>
          <w:rStyle w:val="OsBibleBlack"/>
          <w:highlight w:val="white"/>
        </w:rPr>
        <w:t>&amp;40124910</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400</w:t>
      </w:r>
      <w:r>
        <w:rPr>
          <w:rStyle w:val="OsBibleOrange"/>
          <w:highlight w:val="white"/>
        </w:rPr>
        <w:t>$V-2AAM-2S</w:t>
      </w:r>
      <w:r>
        <w:rPr>
          <w:rStyle w:val="OsBibleBlack"/>
          <w:highlight w:val="white"/>
        </w:rPr>
        <w:t>&amp;40124911</w:t>
      </w:r>
      <w:r>
        <w:rPr>
          <w:rStyle w:val="OsBibleViolet"/>
          <w:highlight w:val="white"/>
        </w:rPr>
        <w:t>+idou</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4</w:t>
      </w:r>
      <w:r>
        <w:rPr>
          <w:rStyle w:val="OsBibleBrown"/>
          <w:highlight w:val="white"/>
        </w:rPr>
        <w:t>=G3450</w:t>
      </w:r>
      <w:r>
        <w:rPr>
          <w:rStyle w:val="OsBibleOrange"/>
          <w:highlight w:val="white"/>
        </w:rPr>
        <w:t>$P-1GS</w:t>
      </w:r>
      <w:r>
        <w:rPr>
          <w:rStyle w:val="OsBibleBlack"/>
          <w:highlight w:val="white"/>
        </w:rPr>
        <w:t>&amp;40124914</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F</w:t>
      </w:r>
      <w:r>
        <w:rPr>
          <w:rStyle w:val="OsBibleBlack"/>
          <w:highlight w:val="white"/>
        </w:rPr>
        <w:t>&amp;40124912</w:t>
      </w:r>
      <w:r>
        <w:rPr>
          <w:rStyle w:val="OsBibleViolet"/>
          <w:highlight w:val="white"/>
        </w:rPr>
        <w:t>+hē</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3</w:t>
      </w:r>
      <w:r>
        <w:rPr>
          <w:rStyle w:val="OsBibleBrown"/>
          <w:highlight w:val="white"/>
        </w:rPr>
        <w:t>=G3384</w:t>
      </w:r>
      <w:r>
        <w:rPr>
          <w:rStyle w:val="OsBibleOrange"/>
          <w:highlight w:val="white"/>
        </w:rPr>
        <w:t>$N-NSF</w:t>
      </w:r>
      <w:r>
        <w:rPr>
          <w:rStyle w:val="OsBibleBlack"/>
          <w:highlight w:val="white"/>
        </w:rPr>
        <w:t>&amp;40124913</w:t>
      </w:r>
      <w:r>
        <w:rPr>
          <w:rStyle w:val="OsBibleViolet"/>
          <w:highlight w:val="white"/>
        </w:rPr>
        <w:t>+mētēr</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24915</w:t>
      </w:r>
      <w:r>
        <w:rPr>
          <w:rStyle w:val="OsBibleViolet"/>
          <w:highlight w:val="white"/>
        </w:rPr>
        <w:t>+kai</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8</w:t>
      </w:r>
      <w:r>
        <w:rPr>
          <w:rStyle w:val="OsBibleBrown"/>
          <w:highlight w:val="white"/>
        </w:rPr>
        <w:t>=G3450</w:t>
      </w:r>
      <w:r>
        <w:rPr>
          <w:rStyle w:val="OsBibleOrange"/>
          <w:highlight w:val="white"/>
        </w:rPr>
        <w:t>$P-1GS</w:t>
      </w:r>
      <w:r>
        <w:rPr>
          <w:rStyle w:val="OsBibleBlack"/>
          <w:highlight w:val="white"/>
        </w:rPr>
        <w:t>&amp;40124918</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PM</w:t>
      </w:r>
      <w:r>
        <w:rPr>
          <w:rStyle w:val="OsBibleBlack"/>
          <w:highlight w:val="white"/>
        </w:rPr>
        <w:t>&amp;40124916</w:t>
      </w:r>
      <w:r>
        <w:rPr>
          <w:rStyle w:val="OsBibleViolet"/>
          <w:highlight w:val="white"/>
        </w:rPr>
        <w:t>+hoi</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17</w:t>
      </w:r>
      <w:r>
        <w:rPr>
          <w:rStyle w:val="OsBibleBrown"/>
          <w:highlight w:val="white"/>
        </w:rPr>
        <w:t>=G80</w:t>
      </w:r>
      <w:r>
        <w:rPr>
          <w:rStyle w:val="OsBibleOrange"/>
          <w:highlight w:val="white"/>
        </w:rPr>
        <w:t>$N-NPM</w:t>
      </w:r>
      <w:r>
        <w:rPr>
          <w:rStyle w:val="OsBibleBlack"/>
          <w:highlight w:val="white"/>
        </w:rPr>
        <w:t>&amp;40124917</w:t>
      </w:r>
      <w:r>
        <w:rPr>
          <w:rStyle w:val="OsBibleViolet"/>
          <w:highlight w:val="white"/>
        </w:rPr>
        <w:t>+adelph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2:50}</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25002</w:t>
      </w:r>
      <w:r>
        <w:rPr>
          <w:rStyle w:val="OsBibleViolet"/>
          <w:highlight w:val="white"/>
        </w:rPr>
        <w:t>+gar</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w:t>
      </w:r>
      <w:r>
        <w:rPr>
          <w:rStyle w:val="OsBibleBrown"/>
          <w:highlight w:val="white"/>
        </w:rPr>
        <w:t>=G3748</w:t>
      </w:r>
      <w:r>
        <w:rPr>
          <w:rStyle w:val="OsBibleOrange"/>
          <w:highlight w:val="white"/>
        </w:rPr>
        <w:t>$R-NSM</w:t>
      </w:r>
      <w:r>
        <w:rPr>
          <w:rStyle w:val="OsBibleBlack"/>
          <w:highlight w:val="white"/>
        </w:rPr>
        <w:t>&amp;40125001</w:t>
      </w:r>
      <w:r>
        <w:rPr>
          <w:rStyle w:val="OsBibleViolet"/>
          <w:highlight w:val="white"/>
        </w:rPr>
        <w:t>+host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02</w:t>
      </w:r>
      <w:r>
        <w:rPr>
          <w:rStyle w:val="OsBibleOrange"/>
          <w:highlight w:val="white"/>
        </w:rPr>
        <w:t>$PRT</w:t>
      </w:r>
      <w:r>
        <w:rPr>
          <w:rStyle w:val="OsBibleBlack"/>
          <w:highlight w:val="white"/>
        </w:rPr>
        <w:t>&amp;40125003</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doe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160</w:t>
      </w:r>
      <w:r>
        <w:rPr>
          <w:rStyle w:val="OsBibleOrange"/>
          <w:highlight w:val="white"/>
        </w:rPr>
        <w:t>$V-AAS-3S</w:t>
      </w:r>
      <w:r>
        <w:rPr>
          <w:rStyle w:val="OsBibleBlack"/>
          <w:highlight w:val="white"/>
        </w:rPr>
        <w:t>&amp;40125004</w:t>
      </w:r>
      <w:r>
        <w:rPr>
          <w:rStyle w:val="OsBibleViolet"/>
          <w:highlight w:val="white"/>
        </w:rPr>
        <w:t>+poiēs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125005</w:t>
      </w:r>
      <w:r>
        <w:rPr>
          <w:rStyle w:val="OsBibleViolet"/>
          <w:highlight w:val="white"/>
        </w:rPr>
        <w:t>+to</w:t>
      </w:r>
      <w:r>
        <w:rPr>
          <w:rStyle w:val="OsBibleLavender"/>
          <w:highlight w:val="white"/>
        </w:rPr>
        <w:t>&gt;</w:t>
      </w:r>
      <w:r>
        <w:rPr>
          <w:szCs w:val="22"/>
          <w:highlight w:val="white"/>
        </w:rPr>
        <w:t xml:space="preserve"> will </w:t>
      </w:r>
      <w:r>
        <w:rPr>
          <w:rStyle w:val="OsBibleLavender"/>
          <w:highlight w:val="white"/>
        </w:rPr>
        <w:t>&lt;</w:t>
      </w:r>
      <w:r>
        <w:rPr>
          <w:rStyle w:val="OsBiblePink"/>
          <w:highlight w:val="white"/>
        </w:rPr>
        <w:t>6</w:t>
      </w:r>
      <w:r>
        <w:rPr>
          <w:rStyle w:val="OsBibleBrown"/>
          <w:highlight w:val="white"/>
        </w:rPr>
        <w:t>=G2307</w:t>
      </w:r>
      <w:r>
        <w:rPr>
          <w:rStyle w:val="OsBibleOrange"/>
          <w:highlight w:val="white"/>
        </w:rPr>
        <w:t>$N-ASN</w:t>
      </w:r>
      <w:r>
        <w:rPr>
          <w:rStyle w:val="OsBibleBlack"/>
          <w:highlight w:val="white"/>
        </w:rPr>
        <w:t>&amp;40125006</w:t>
      </w:r>
      <w:r>
        <w:rPr>
          <w:rStyle w:val="OsBibleViolet"/>
          <w:highlight w:val="white"/>
        </w:rPr>
        <w:t>+thelēma</w:t>
      </w:r>
      <w:r>
        <w:rPr>
          <w:rStyle w:val="OsBibleLavender"/>
          <w:highlight w:val="white"/>
        </w:rPr>
        <w:t>&gt;</w:t>
      </w:r>
      <w:r>
        <w:rPr>
          <w:szCs w:val="22"/>
          <w:highlight w:val="white"/>
        </w:rPr>
        <w:t xml:space="preserve"> of My </w:t>
      </w:r>
      <w:r>
        <w:rPr>
          <w:rStyle w:val="OsBibleLavender"/>
          <w:highlight w:val="white"/>
        </w:rPr>
        <w:t>&lt;</w:t>
      </w:r>
      <w:r>
        <w:rPr>
          <w:rStyle w:val="OsBiblePink"/>
          <w:highlight w:val="white"/>
        </w:rPr>
        <w:t>9</w:t>
      </w:r>
      <w:r>
        <w:rPr>
          <w:rStyle w:val="OsBibleBrown"/>
          <w:highlight w:val="white"/>
        </w:rPr>
        <w:t>=G3450</w:t>
      </w:r>
      <w:r>
        <w:rPr>
          <w:rStyle w:val="OsBibleOrange"/>
          <w:highlight w:val="white"/>
        </w:rPr>
        <w:t>$P-1GS</w:t>
      </w:r>
      <w:r>
        <w:rPr>
          <w:rStyle w:val="OsBibleBlack"/>
          <w:highlight w:val="white"/>
        </w:rPr>
        <w:t>&amp;40125009</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0125007</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8</w:t>
      </w:r>
      <w:r>
        <w:rPr>
          <w:rStyle w:val="OsBibleBrown"/>
          <w:highlight w:val="white"/>
        </w:rPr>
        <w:t>=G3962</w:t>
      </w:r>
      <w:r>
        <w:rPr>
          <w:rStyle w:val="OsBibleOrange"/>
          <w:highlight w:val="white"/>
        </w:rPr>
        <w:t>$N-GSM</w:t>
      </w:r>
      <w:r>
        <w:rPr>
          <w:rStyle w:val="OsBibleBlack"/>
          <w:highlight w:val="white"/>
        </w:rPr>
        <w:t>&amp;40125008</w:t>
      </w:r>
      <w:r>
        <w:rPr>
          <w:rStyle w:val="OsBibleViolet"/>
          <w:highlight w:val="white"/>
        </w:rPr>
        <w:t>+pat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0125010</w:t>
      </w:r>
      <w:r>
        <w:rPr>
          <w:rStyle w:val="OsBibleViolet"/>
          <w:highlight w:val="white"/>
        </w:rPr>
        <w:t>+t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125011</w:t>
      </w:r>
      <w:r>
        <w:rPr>
          <w:rStyle w:val="OsBibleViolet"/>
          <w:highlight w:val="white"/>
        </w:rPr>
        <w:t>+e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2</w:t>
      </w:r>
      <w:r>
        <w:rPr>
          <w:rStyle w:val="OsBibleBrown"/>
          <w:highlight w:val="white"/>
        </w:rPr>
        <w:t>=G3772</w:t>
      </w:r>
      <w:r>
        <w:rPr>
          <w:rStyle w:val="OsBibleOrange"/>
          <w:highlight w:val="white"/>
        </w:rPr>
        <w:t>$N-DPM</w:t>
      </w:r>
      <w:r>
        <w:rPr>
          <w:rStyle w:val="OsBibleBlack"/>
          <w:highlight w:val="white"/>
        </w:rPr>
        <w:t>&amp;40125012</w:t>
      </w:r>
      <w:r>
        <w:rPr>
          <w:rStyle w:val="OsBibleViolet"/>
          <w:highlight w:val="white"/>
        </w:rPr>
        <w:t>+ouranois</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NSM</w:t>
      </w:r>
      <w:r>
        <w:rPr>
          <w:rStyle w:val="OsBibleBlack"/>
          <w:highlight w:val="white"/>
        </w:rPr>
        <w:t>&amp;40125013</w:t>
      </w:r>
      <w:r>
        <w:rPr>
          <w:rStyle w:val="OsBibleViolet"/>
          <w:highlight w:val="white"/>
        </w:rPr>
        <w:t>+a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076</w:t>
      </w:r>
      <w:r>
        <w:rPr>
          <w:rStyle w:val="OsBibleOrange"/>
          <w:highlight w:val="white"/>
        </w:rPr>
        <w:t>$V-PXI-3S</w:t>
      </w:r>
      <w:r>
        <w:rPr>
          <w:rStyle w:val="OsBibleBlack"/>
          <w:highlight w:val="white"/>
        </w:rPr>
        <w:t>&amp;40125020</w:t>
      </w:r>
      <w:r>
        <w:rPr>
          <w:rStyle w:val="OsBibleViolet"/>
          <w:highlight w:val="white"/>
        </w:rPr>
        <w:t>+esti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4</w:t>
      </w:r>
      <w:r>
        <w:rPr>
          <w:rStyle w:val="OsBibleBrown"/>
          <w:highlight w:val="white"/>
        </w:rPr>
        <w:t>=G3450</w:t>
      </w:r>
      <w:r>
        <w:rPr>
          <w:rStyle w:val="OsBibleOrange"/>
          <w:highlight w:val="white"/>
        </w:rPr>
        <w:t>$P-1GS</w:t>
      </w:r>
      <w:r>
        <w:rPr>
          <w:rStyle w:val="OsBibleBlack"/>
          <w:highlight w:val="white"/>
        </w:rPr>
        <w:t>&amp;40125014</w:t>
      </w:r>
      <w:r>
        <w:rPr>
          <w:rStyle w:val="OsBibleViolet"/>
          <w:highlight w:val="white"/>
        </w:rPr>
        <w:t>+mou</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15</w:t>
      </w:r>
      <w:r>
        <w:rPr>
          <w:rStyle w:val="OsBibleBrown"/>
          <w:highlight w:val="white"/>
        </w:rPr>
        <w:t>=G80</w:t>
      </w:r>
      <w:r>
        <w:rPr>
          <w:rStyle w:val="OsBibleOrange"/>
          <w:highlight w:val="white"/>
        </w:rPr>
        <w:t>$N-NSM</w:t>
      </w:r>
      <w:r>
        <w:rPr>
          <w:rStyle w:val="OsBibleBlack"/>
          <w:highlight w:val="white"/>
        </w:rPr>
        <w:t>&amp;40125015</w:t>
      </w:r>
      <w:r>
        <w:rPr>
          <w:rStyle w:val="OsBibleViolet"/>
          <w:highlight w:val="white"/>
        </w:rPr>
        <w:t>+adelph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25016</w:t>
      </w:r>
      <w:r>
        <w:rPr>
          <w:rStyle w:val="OsBibleViolet"/>
          <w:highlight w:val="white"/>
        </w:rPr>
        <w:t>+kai</w:t>
      </w:r>
      <w:r>
        <w:rPr>
          <w:rStyle w:val="OsBibleLavender"/>
          <w:highlight w:val="white"/>
        </w:rPr>
        <w:t>&gt;</w:t>
      </w:r>
      <w:r>
        <w:rPr>
          <w:szCs w:val="22"/>
          <w:highlight w:val="white"/>
        </w:rPr>
        <w:t xml:space="preserve"> sister </w:t>
      </w:r>
      <w:r>
        <w:rPr>
          <w:rStyle w:val="OsBibleLavender"/>
          <w:highlight w:val="white"/>
        </w:rPr>
        <w:t>&lt;</w:t>
      </w:r>
      <w:r>
        <w:rPr>
          <w:rStyle w:val="OsBiblePink"/>
          <w:highlight w:val="white"/>
        </w:rPr>
        <w:t>17</w:t>
      </w:r>
      <w:r>
        <w:rPr>
          <w:rStyle w:val="OsBibleBrown"/>
          <w:highlight w:val="white"/>
        </w:rPr>
        <w:t>=G79</w:t>
      </w:r>
      <w:r>
        <w:rPr>
          <w:rStyle w:val="OsBibleOrange"/>
          <w:highlight w:val="white"/>
        </w:rPr>
        <w:t>$N-NSF</w:t>
      </w:r>
      <w:r>
        <w:rPr>
          <w:rStyle w:val="OsBibleBlack"/>
          <w:highlight w:val="white"/>
        </w:rPr>
        <w:t>&amp;40125017</w:t>
      </w:r>
      <w:r>
        <w:rPr>
          <w:rStyle w:val="OsBibleViolet"/>
          <w:highlight w:val="white"/>
        </w:rPr>
        <w:t>+adelph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25018</w:t>
      </w:r>
      <w:r>
        <w:rPr>
          <w:rStyle w:val="OsBibleViolet"/>
          <w:highlight w:val="white"/>
        </w:rPr>
        <w:t>+kai</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9</w:t>
      </w:r>
      <w:r>
        <w:rPr>
          <w:rStyle w:val="OsBibleBrown"/>
          <w:highlight w:val="white"/>
        </w:rPr>
        <w:t>=G3384</w:t>
      </w:r>
      <w:r>
        <w:rPr>
          <w:rStyle w:val="OsBibleOrange"/>
          <w:highlight w:val="white"/>
        </w:rPr>
        <w:t>$N-NSF</w:t>
      </w:r>
      <w:r>
        <w:rPr>
          <w:rStyle w:val="OsBibleBlack"/>
          <w:highlight w:val="white"/>
        </w:rPr>
        <w:t>&amp;40125019</w:t>
      </w:r>
      <w:r>
        <w:rPr>
          <w:rStyle w:val="OsBibleViolet"/>
          <w:highlight w:val="white"/>
        </w:rPr>
        <w:t>+mētēr</w:t>
      </w:r>
      <w:r>
        <w:rPr>
          <w:rStyle w:val="OsBibleLavender"/>
          <w:highlight w:val="white"/>
        </w:rPr>
        <w:t>&gt;</w:t>
      </w:r>
      <w:r>
        <w:rPr>
          <w:szCs w:val="22"/>
          <w:highlight w:val="white"/>
        </w:rPr>
        <w:t xml:space="preserve"> </w:t>
      </w:r>
    </w:p>
    <w:p>
      <w:pPr>
        <w:pStyle w:val="OsBibleGreen"/>
        <w:rPr>
          <w:highlight w:val="white"/>
        </w:rPr>
      </w:pPr>
      <w:r>
        <w:rPr>
          <w:highlight w:val="white"/>
        </w:rPr>
        <w:t>'whoever does the will of My Father'  The will of God begins with believing in Jesus (Matt 7:21 cf John 6:29) and then, love one another (1 John 3:23, 1 John 5:1).  Luke 8:21 has "who hear the Word of God and do it".  This is the logical outcome of 'whoever has ears to hear' in the parables.</w:t>
      </w:r>
    </w:p>
    <w:p>
      <w:pPr>
        <w:pStyle w:val="OsBibleGreen"/>
        <w:rPr>
          <w:highlight w:val="white"/>
        </w:rPr>
      </w:pPr>
      <w:r>
        <w:rPr>
          <w:highlight w:val="white"/>
        </w:rPr>
        <w:t>'he is My brother '  This is contrasting Jesus' true family (those who believe in Him), to His physical family (those who refuse Him).</w:t>
      </w:r>
    </w:p>
    <w:p>
      <w:pPr>
        <w:pStyle w:val="OsBibleGreen"/>
        <w:rPr>
          <w:highlight w:val="white"/>
        </w:rPr>
      </w:pPr>
      <w:r>
        <w:rPr>
          <w:highlight w:val="white"/>
        </w:rPr>
      </w:r>
    </w:p>
    <w:p>
      <w:pPr>
        <w:pStyle w:val="OsBibleBlue"/>
        <w:rPr/>
      </w:pPr>
      <w:r>
        <w:rPr>
          <w:highlight w:val="white"/>
        </w:rPr>
        <w:t>Matt 13:  The beginning of the parables of the 'mystery' of the kingdom.</w:t>
      </w:r>
    </w:p>
    <w:p>
      <w:pPr>
        <w:pStyle w:val="OsBibleBlue"/>
        <w:rPr>
          <w:highlight w:val="white"/>
        </w:rPr>
      </w:pPr>
      <w:r>
        <w:rPr>
          <w:highlight w:val="white"/>
        </w:rPr>
      </w:r>
    </w:p>
    <w:p>
      <w:pPr>
        <w:pStyle w:val="OsBibleBlue"/>
        <w:rPr/>
      </w:pPr>
      <w:r>
        <w:rPr>
          <w:highlight w:val="white"/>
        </w:rPr>
        <w:t>In Matt 12, the Pharisees reject Jesus seven times (?), culminating in the accusation that Jesus casts out demons in the power of Satan (the unpardonable sin).</w:t>
      </w:r>
    </w:p>
    <w:p>
      <w:pPr>
        <w:pStyle w:val="OsBibleBlue"/>
        <w:rPr/>
      </w:pPr>
      <w:r>
        <w:rPr>
          <w:highlight w:val="white"/>
        </w:rPr>
        <w:t xml:space="preserve">From Matt 13, Jesus begins to speak in parables, so that that only </w:t>
      </w:r>
      <w:r>
        <w:rPr>
          <w:b/>
          <w:highlight w:val="white"/>
        </w:rPr>
        <w:t>'those who have ears to hear'</w:t>
      </w:r>
      <w:r>
        <w:rPr>
          <w:highlight w:val="white"/>
        </w:rPr>
        <w:t xml:space="preserve"> will understand.</w:t>
      </w:r>
    </w:p>
    <w:p>
      <w:pPr>
        <w:pStyle w:val="OsBibleBlue"/>
        <w:rPr>
          <w:highlight w:val="white"/>
        </w:rPr>
      </w:pPr>
      <w:r>
        <w:rPr>
          <w:highlight w:val="white"/>
        </w:rPr>
        <w:t>The parables reveal the 'mysteries of the kingdom of heaven' (Matt 13:11).  Only those who are willing to hear, will understand.  Those with hardened hearts will not understand.</w:t>
      </w:r>
    </w:p>
    <w:p>
      <w:pPr>
        <w:pStyle w:val="OsBibleGreen"/>
        <w:rPr>
          <w:highlight w:val="white"/>
        </w:rPr>
      </w:pPr>
      <w:r>
        <w:rPr>
          <w:highlight w:val="white"/>
        </w:rPr>
      </w:r>
    </w:p>
    <w:p>
      <w:pPr>
        <w:pStyle w:val="OsBibleRed"/>
        <w:rPr/>
      </w:pPr>
      <w:r>
        <w:rPr>
          <w:highlight w:val="white"/>
        </w:rPr>
        <w:t>{Mat 13:1}</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0102</w:t>
      </w:r>
      <w:r>
        <w:rPr>
          <w:rStyle w:val="OsBibleViolet"/>
          <w:highlight w:val="white"/>
        </w:rPr>
        <w:t>+de</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0130101</w:t>
      </w:r>
      <w:r>
        <w:rPr>
          <w:rStyle w:val="OsBibleViolet"/>
          <w:highlight w:val="white"/>
        </w:rPr>
        <w:t>+e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1565</w:t>
      </w:r>
      <w:r>
        <w:rPr>
          <w:rStyle w:val="OsBibleOrange"/>
          <w:highlight w:val="white"/>
        </w:rPr>
        <w:t>$D-DSF</w:t>
      </w:r>
      <w:r>
        <w:rPr>
          <w:rStyle w:val="OsBibleBlack"/>
          <w:highlight w:val="white"/>
        </w:rPr>
        <w:t>&amp;40130105</w:t>
      </w:r>
      <w:r>
        <w:rPr>
          <w:rStyle w:val="OsBibleViolet"/>
          <w:highlight w:val="white"/>
        </w:rPr>
        <w:t>+ekein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F</w:t>
      </w:r>
      <w:r>
        <w:rPr>
          <w:rStyle w:val="OsBibleBlack"/>
          <w:highlight w:val="white"/>
        </w:rPr>
        <w:t>&amp;40130103</w:t>
      </w:r>
      <w:r>
        <w:rPr>
          <w:rStyle w:val="OsBibleViolet"/>
          <w:highlight w:val="white"/>
        </w:rPr>
        <w:t>+tē</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4</w:t>
      </w:r>
      <w:r>
        <w:rPr>
          <w:rStyle w:val="OsBibleBrown"/>
          <w:highlight w:val="white"/>
        </w:rPr>
        <w:t>=G2250</w:t>
      </w:r>
      <w:r>
        <w:rPr>
          <w:rStyle w:val="OsBibleOrange"/>
          <w:highlight w:val="white"/>
        </w:rPr>
        <w:t>$N-DSF</w:t>
      </w:r>
      <w:r>
        <w:rPr>
          <w:rStyle w:val="OsBibleBlack"/>
          <w:highlight w:val="white"/>
        </w:rPr>
        <w:t>&amp;40130104</w:t>
      </w:r>
      <w:r>
        <w:rPr>
          <w:rStyle w:val="OsBibleViolet"/>
          <w:highlight w:val="white"/>
        </w:rPr>
        <w:t>+hēmer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130107</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8</w:t>
      </w:r>
      <w:r>
        <w:rPr>
          <w:rStyle w:val="OsBibleBrown"/>
          <w:highlight w:val="white"/>
        </w:rPr>
        <w:t>=G2424</w:t>
      </w:r>
      <w:r>
        <w:rPr>
          <w:rStyle w:val="OsBibleOrange"/>
          <w:highlight w:val="white"/>
        </w:rPr>
        <w:t>$N-NSM</w:t>
      </w:r>
      <w:r>
        <w:rPr>
          <w:rStyle w:val="OsBibleBlack"/>
          <w:highlight w:val="white"/>
        </w:rPr>
        <w:t>&amp;40130108</w:t>
      </w:r>
      <w:r>
        <w:rPr>
          <w:rStyle w:val="OsBibleViolet"/>
          <w:highlight w:val="white"/>
        </w:rPr>
        <w:t>+iēsous</w:t>
      </w:r>
      <w:r>
        <w:rPr>
          <w:rStyle w:val="OsBibleLavender"/>
          <w:highlight w:val="white"/>
        </w:rPr>
        <w:t>&gt;</w:t>
      </w:r>
      <w:r>
        <w:rPr>
          <w:szCs w:val="22"/>
          <w:highlight w:val="white"/>
        </w:rPr>
        <w:t xml:space="preserve"> having gone out </w:t>
      </w:r>
      <w:r>
        <w:rPr>
          <w:rStyle w:val="OsBibleLavender"/>
          <w:highlight w:val="white"/>
        </w:rPr>
        <w:t>&lt;</w:t>
      </w:r>
      <w:r>
        <w:rPr>
          <w:rStyle w:val="OsBiblePink"/>
          <w:highlight w:val="white"/>
        </w:rPr>
        <w:t>6</w:t>
      </w:r>
      <w:r>
        <w:rPr>
          <w:rStyle w:val="OsBibleBrown"/>
          <w:highlight w:val="white"/>
        </w:rPr>
        <w:t>=G1831</w:t>
      </w:r>
      <w:r>
        <w:rPr>
          <w:rStyle w:val="OsBibleOrange"/>
          <w:highlight w:val="white"/>
        </w:rPr>
        <w:t>$V-2AAP-NSM</w:t>
      </w:r>
      <w:r>
        <w:rPr>
          <w:rStyle w:val="OsBibleBlack"/>
          <w:highlight w:val="white"/>
        </w:rPr>
        <w:t>&amp;40130106</w:t>
      </w:r>
      <w:r>
        <w:rPr>
          <w:rStyle w:val="OsBibleViolet"/>
          <w:highlight w:val="white"/>
        </w:rPr>
        <w:t>+exelthō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9</w:t>
      </w:r>
      <w:r>
        <w:rPr>
          <w:rStyle w:val="OsBibleBrown"/>
          <w:highlight w:val="white"/>
        </w:rPr>
        <w:t>=G575</w:t>
      </w:r>
      <w:r>
        <w:rPr>
          <w:rStyle w:val="OsBibleOrange"/>
          <w:highlight w:val="white"/>
        </w:rPr>
        <w:t>$PREP</w:t>
      </w:r>
      <w:r>
        <w:rPr>
          <w:rStyle w:val="OsBibleBlack"/>
          <w:highlight w:val="white"/>
        </w:rPr>
        <w:t>&amp;40130109</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F</w:t>
      </w:r>
      <w:r>
        <w:rPr>
          <w:rStyle w:val="OsBibleBlack"/>
          <w:highlight w:val="white"/>
        </w:rPr>
        <w:t>&amp;40130110</w:t>
      </w:r>
      <w:r>
        <w:rPr>
          <w:rStyle w:val="OsBibleViolet"/>
          <w:highlight w:val="white"/>
        </w:rPr>
        <w:t>+tēs</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11</w:t>
      </w:r>
      <w:r>
        <w:rPr>
          <w:rStyle w:val="OsBibleBrown"/>
          <w:highlight w:val="white"/>
        </w:rPr>
        <w:t>=G3614</w:t>
      </w:r>
      <w:r>
        <w:rPr>
          <w:rStyle w:val="OsBibleOrange"/>
          <w:highlight w:val="white"/>
        </w:rPr>
        <w:t>$N-GSF</w:t>
      </w:r>
      <w:r>
        <w:rPr>
          <w:rStyle w:val="OsBibleBlack"/>
          <w:highlight w:val="white"/>
        </w:rPr>
        <w:t>&amp;40130111</w:t>
      </w:r>
      <w:r>
        <w:rPr>
          <w:rStyle w:val="OsBibleViolet"/>
          <w:highlight w:val="white"/>
        </w:rPr>
        <w:t>+oikias</w:t>
      </w:r>
      <w:r>
        <w:rPr>
          <w:rStyle w:val="OsBibleLavender"/>
          <w:highlight w:val="white"/>
        </w:rPr>
        <w:t>&gt;</w:t>
      </w:r>
      <w:r>
        <w:rPr>
          <w:szCs w:val="22"/>
          <w:highlight w:val="white"/>
        </w:rPr>
        <w:t xml:space="preserve"> </w:t>
      </w:r>
      <w:r>
        <w:rPr>
          <w:szCs w:val="22"/>
          <w:highlight w:val="white"/>
          <w:u w:val="single"/>
        </w:rPr>
        <w:t>was sitting</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521</w:t>
      </w:r>
      <w:r>
        <w:rPr>
          <w:rStyle w:val="OsBibleOrange"/>
          <w:highlight w:val="white"/>
        </w:rPr>
        <w:t>$V-INI-3S</w:t>
      </w:r>
      <w:r>
        <w:rPr>
          <w:rStyle w:val="OsBibleBlack"/>
          <w:highlight w:val="white"/>
        </w:rPr>
        <w:t>&amp;40130112</w:t>
      </w:r>
      <w:r>
        <w:rPr>
          <w:rStyle w:val="OsBibleViolet"/>
          <w:highlight w:val="white"/>
        </w:rPr>
        <w:t>+ekathēto</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3</w:t>
      </w:r>
      <w:r>
        <w:rPr>
          <w:rStyle w:val="OsBibleBrown"/>
          <w:highlight w:val="white"/>
        </w:rPr>
        <w:t>=G3844</w:t>
      </w:r>
      <w:r>
        <w:rPr>
          <w:rStyle w:val="OsBibleOrange"/>
          <w:highlight w:val="white"/>
        </w:rPr>
        <w:t>$PREP</w:t>
      </w:r>
      <w:r>
        <w:rPr>
          <w:rStyle w:val="OsBibleBlack"/>
          <w:highlight w:val="white"/>
        </w:rPr>
        <w:t>&amp;40130113</w:t>
      </w:r>
      <w:r>
        <w:rPr>
          <w:rStyle w:val="OsBibleViolet"/>
          <w:highlight w:val="white"/>
        </w:rPr>
        <w:t>+par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F</w:t>
      </w:r>
      <w:r>
        <w:rPr>
          <w:rStyle w:val="OsBibleBlack"/>
          <w:highlight w:val="white"/>
        </w:rPr>
        <w:t>&amp;40130114</w:t>
      </w:r>
      <w:r>
        <w:rPr>
          <w:rStyle w:val="OsBibleViolet"/>
          <w:highlight w:val="white"/>
        </w:rPr>
        <w:t>+tēn</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15</w:t>
      </w:r>
      <w:r>
        <w:rPr>
          <w:rStyle w:val="OsBibleBrown"/>
          <w:highlight w:val="white"/>
        </w:rPr>
        <w:t>=G2281</w:t>
      </w:r>
      <w:r>
        <w:rPr>
          <w:rStyle w:val="OsBibleOrange"/>
          <w:highlight w:val="white"/>
        </w:rPr>
        <w:t>$N-ASF</w:t>
      </w:r>
      <w:r>
        <w:rPr>
          <w:rStyle w:val="OsBibleBlack"/>
          <w:highlight w:val="white"/>
        </w:rPr>
        <w:t>&amp;40130115</w:t>
      </w:r>
      <w:r>
        <w:rPr>
          <w:rStyle w:val="OsBibleViolet"/>
          <w:highlight w:val="white"/>
        </w:rPr>
        <w:t>+thalassan</w:t>
      </w:r>
      <w:r>
        <w:rPr>
          <w:rStyle w:val="OsBibleLavender"/>
          <w:highlight w:val="white"/>
        </w:rPr>
        <w:t>&gt;</w:t>
      </w:r>
      <w:r>
        <w:rPr>
          <w:szCs w:val="22"/>
          <w:highlight w:val="white"/>
        </w:rPr>
        <w:t xml:space="preserve"> </w:t>
      </w:r>
    </w:p>
    <w:p>
      <w:pPr>
        <w:pStyle w:val="OsBibleGreen"/>
        <w:rPr>
          <w:highlight w:val="white"/>
        </w:rPr>
      </w:pPr>
      <w:r>
        <w:rPr>
          <w:highlight w:val="white"/>
        </w:rPr>
        <w:t>'on that day'  Gives the sense of 'from that time on'.  The Pharisees have rejected Jesus.  Their rejection begins the mystery parables of the kingdom.</w:t>
      </w:r>
    </w:p>
    <w:p>
      <w:pPr>
        <w:pStyle w:val="OsBibleGreen"/>
        <w:rPr>
          <w:highlight w:val="white"/>
        </w:rPr>
      </w:pPr>
      <w:r>
        <w:rPr>
          <w:highlight w:val="white"/>
        </w:rPr>
        <w:t>'by the sea'  This is in Galilee</w:t>
      </w:r>
    </w:p>
    <w:p>
      <w:pPr>
        <w:pStyle w:val="OsBibleGreen"/>
        <w:rPr>
          <w:highlight w:val="white"/>
        </w:rPr>
      </w:pPr>
      <w:r>
        <w:rPr>
          <w:highlight w:val="white"/>
        </w:rPr>
      </w:r>
    </w:p>
    <w:p>
      <w:pPr>
        <w:pStyle w:val="OsBibleRed"/>
        <w:rPr/>
      </w:pPr>
      <w:r>
        <w:rPr>
          <w:highlight w:val="white"/>
        </w:rPr>
        <w:t>{Mat 13: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30201</w:t>
      </w:r>
      <w:r>
        <w:rPr>
          <w:rStyle w:val="OsBibleViolet"/>
          <w:highlight w:val="white"/>
        </w:rPr>
        <w:t>+kai</w:t>
      </w:r>
      <w:r>
        <w:rPr>
          <w:rStyle w:val="OsBibleLavender"/>
          <w:highlight w:val="white"/>
        </w:rPr>
        <w:t>&gt;</w:t>
      </w:r>
      <w:r>
        <w:rPr>
          <w:szCs w:val="22"/>
          <w:highlight w:val="white"/>
        </w:rPr>
        <w:t xml:space="preserve"> large </w:t>
      </w:r>
      <w:r>
        <w:rPr>
          <w:rStyle w:val="OsBibleLavender"/>
          <w:highlight w:val="white"/>
        </w:rPr>
        <w:t>&lt;</w:t>
      </w:r>
      <w:r>
        <w:rPr>
          <w:rStyle w:val="OsBiblePink"/>
          <w:highlight w:val="white"/>
        </w:rPr>
        <w:t>6</w:t>
      </w:r>
      <w:r>
        <w:rPr>
          <w:rStyle w:val="OsBibleBrown"/>
          <w:highlight w:val="white"/>
        </w:rPr>
        <w:t>=G4183</w:t>
      </w:r>
      <w:r>
        <w:rPr>
          <w:rStyle w:val="OsBibleOrange"/>
          <w:highlight w:val="white"/>
        </w:rPr>
        <w:t>$A-NPM</w:t>
      </w:r>
      <w:r>
        <w:rPr>
          <w:rStyle w:val="OsBibleBlack"/>
          <w:highlight w:val="white"/>
        </w:rPr>
        <w:t>&amp;40130206</w:t>
      </w:r>
      <w:r>
        <w:rPr>
          <w:rStyle w:val="OsBibleViolet"/>
          <w:highlight w:val="white"/>
        </w:rPr>
        <w:t>+polloi</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5</w:t>
      </w:r>
      <w:r>
        <w:rPr>
          <w:rStyle w:val="OsBibleBrown"/>
          <w:highlight w:val="white"/>
        </w:rPr>
        <w:t>=G3793</w:t>
      </w:r>
      <w:r>
        <w:rPr>
          <w:rStyle w:val="OsBibleOrange"/>
          <w:highlight w:val="white"/>
        </w:rPr>
        <w:t>$N-NPM</w:t>
      </w:r>
      <w:r>
        <w:rPr>
          <w:rStyle w:val="OsBibleBlack"/>
          <w:highlight w:val="white"/>
        </w:rPr>
        <w:t>&amp;40130205</w:t>
      </w:r>
      <w:r>
        <w:rPr>
          <w:rStyle w:val="OsBibleViolet"/>
          <w:highlight w:val="white"/>
        </w:rPr>
        <w:t>+ochloi</w:t>
      </w:r>
      <w:r>
        <w:rPr>
          <w:rStyle w:val="OsBibleLavender"/>
          <w:highlight w:val="white"/>
        </w:rPr>
        <w:t>&gt;</w:t>
      </w:r>
      <w:r>
        <w:rPr>
          <w:szCs w:val="22"/>
          <w:highlight w:val="white"/>
        </w:rPr>
        <w:t xml:space="preserve"> </w:t>
      </w:r>
      <w:r>
        <w:rPr>
          <w:szCs w:val="22"/>
          <w:highlight w:val="white"/>
          <w:u w:val="single"/>
        </w:rPr>
        <w:t>gather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863</w:t>
      </w:r>
      <w:r>
        <w:rPr>
          <w:rStyle w:val="OsBibleOrange"/>
          <w:highlight w:val="white"/>
        </w:rPr>
        <w:t>$V-API-3P</w:t>
      </w:r>
      <w:r>
        <w:rPr>
          <w:rStyle w:val="OsBibleBlack"/>
          <w:highlight w:val="white"/>
        </w:rPr>
        <w:t>&amp;40130202</w:t>
      </w:r>
      <w:r>
        <w:rPr>
          <w:rStyle w:val="OsBibleViolet"/>
          <w:highlight w:val="white"/>
        </w:rPr>
        <w:t>+sunēchthēsan</w:t>
      </w:r>
      <w:r>
        <w:rPr>
          <w:rStyle w:val="OsBibleLavender"/>
          <w:highlight w:val="white"/>
        </w:rPr>
        <w:t>&gt;</w:t>
      </w:r>
      <w:r>
        <w:rPr>
          <w:szCs w:val="22"/>
          <w:highlight w:val="white"/>
        </w:rPr>
        <w:t xml:space="preserve"> around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0130203</w:t>
      </w:r>
      <w:r>
        <w:rPr>
          <w:rStyle w:val="OsBibleViolet"/>
          <w:highlight w:val="white"/>
        </w:rPr>
        <w:t>+pro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0130204</w:t>
      </w:r>
      <w:r>
        <w:rPr>
          <w:rStyle w:val="OsBibleViolet"/>
          <w:highlight w:val="white"/>
        </w:rPr>
        <w:t>+auton</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7</w:t>
      </w:r>
      <w:r>
        <w:rPr>
          <w:rStyle w:val="OsBibleBrown"/>
          <w:highlight w:val="white"/>
        </w:rPr>
        <w:t>=G5620</w:t>
      </w:r>
      <w:r>
        <w:rPr>
          <w:rStyle w:val="OsBibleOrange"/>
          <w:highlight w:val="white"/>
        </w:rPr>
        <w:t>$CONJ</w:t>
      </w:r>
      <w:r>
        <w:rPr>
          <w:rStyle w:val="OsBibleBlack"/>
          <w:highlight w:val="white"/>
        </w:rPr>
        <w:t>&amp;40130207</w:t>
      </w:r>
      <w:r>
        <w:rPr>
          <w:rStyle w:val="OsBibleViolet"/>
          <w:highlight w:val="white"/>
        </w:rPr>
        <w:t>+hōst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0130208</w:t>
      </w:r>
      <w:r>
        <w:rPr>
          <w:rStyle w:val="OsBibleViolet"/>
          <w:highlight w:val="white"/>
        </w:rPr>
        <w:t>+auton</w:t>
      </w:r>
      <w:r>
        <w:rPr>
          <w:rStyle w:val="OsBibleLavender"/>
          <w:highlight w:val="white"/>
        </w:rPr>
        <w:t>&gt;</w:t>
      </w:r>
      <w:r>
        <w:rPr>
          <w:szCs w:val="22"/>
          <w:highlight w:val="white"/>
        </w:rPr>
        <w:t xml:space="preserve"> got </w:t>
      </w:r>
      <w:r>
        <w:rPr>
          <w:rStyle w:val="OsBibleLavender"/>
          <w:highlight w:val="white"/>
        </w:rPr>
        <w:t>&lt;</w:t>
      </w:r>
      <w:r>
        <w:rPr>
          <w:rStyle w:val="OsBiblePink"/>
          <w:highlight w:val="white"/>
        </w:rPr>
        <w:t>12</w:t>
      </w:r>
      <w:r>
        <w:rPr>
          <w:rStyle w:val="OsBibleBrown"/>
          <w:highlight w:val="white"/>
        </w:rPr>
        <w:t>=G1684</w:t>
      </w:r>
      <w:r>
        <w:rPr>
          <w:rStyle w:val="OsBibleOrange"/>
          <w:highlight w:val="white"/>
        </w:rPr>
        <w:t>$V-2AAP-ASM</w:t>
      </w:r>
      <w:r>
        <w:rPr>
          <w:rStyle w:val="OsBibleBlack"/>
          <w:highlight w:val="white"/>
        </w:rPr>
        <w:t>&amp;40130212</w:t>
      </w:r>
      <w:r>
        <w:rPr>
          <w:rStyle w:val="OsBibleViolet"/>
          <w:highlight w:val="white"/>
        </w:rPr>
        <w:t>+embanta</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130209</w:t>
      </w:r>
      <w:r>
        <w:rPr>
          <w:rStyle w:val="OsBibleViolet"/>
          <w:highlight w:val="white"/>
        </w:rPr>
        <w:t>+eis</w:t>
      </w:r>
      <w:r>
        <w:rPr>
          <w:rStyle w:val="OsBibleLavender"/>
          <w:highlight w:val="white"/>
        </w:rPr>
        <w:t>&gt;</w:t>
      </w:r>
      <w:r>
        <w:rPr>
          <w:szCs w:val="22"/>
          <w:highlight w:val="white"/>
        </w:rPr>
        <w:t xml:space="preserve"> [a]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0130210</w:t>
      </w:r>
      <w:r>
        <w:rPr>
          <w:rStyle w:val="OsBibleViolet"/>
          <w:highlight w:val="white"/>
        </w:rPr>
        <w:t>+to</w:t>
      </w:r>
      <w:r>
        <w:rPr>
          <w:rStyle w:val="OsBibleLavender"/>
          <w:highlight w:val="white"/>
        </w:rPr>
        <w:t>&gt;</w:t>
      </w:r>
      <w:r>
        <w:rPr>
          <w:szCs w:val="22"/>
          <w:highlight w:val="white"/>
        </w:rPr>
        <w:t xml:space="preserve"> boat </w:t>
      </w:r>
      <w:r>
        <w:rPr>
          <w:rStyle w:val="OsBibleLavender"/>
          <w:highlight w:val="white"/>
        </w:rPr>
        <w:t>&lt;</w:t>
      </w:r>
      <w:r>
        <w:rPr>
          <w:rStyle w:val="OsBiblePink"/>
          <w:highlight w:val="white"/>
        </w:rPr>
        <w:t>11</w:t>
      </w:r>
      <w:r>
        <w:rPr>
          <w:rStyle w:val="OsBibleBrown"/>
          <w:highlight w:val="white"/>
        </w:rPr>
        <w:t>=G4143</w:t>
      </w:r>
      <w:r>
        <w:rPr>
          <w:rStyle w:val="OsBibleOrange"/>
          <w:highlight w:val="white"/>
        </w:rPr>
        <w:t>$N-ASN</w:t>
      </w:r>
      <w:r>
        <w:rPr>
          <w:rStyle w:val="OsBibleBlack"/>
          <w:highlight w:val="white"/>
        </w:rPr>
        <w:t>&amp;40130211</w:t>
      </w:r>
      <w:r>
        <w:rPr>
          <w:rStyle w:val="OsBibleViolet"/>
          <w:highlight w:val="white"/>
        </w:rPr>
        <w:t>+ploion</w:t>
      </w:r>
      <w:r>
        <w:rPr>
          <w:rStyle w:val="OsBibleLavender"/>
          <w:highlight w:val="white"/>
        </w:rPr>
        <w:t>&gt;</w:t>
      </w:r>
      <w:r>
        <w:rPr>
          <w:szCs w:val="22"/>
          <w:highlight w:val="white"/>
        </w:rPr>
        <w:t xml:space="preserve"> to sit down. </w:t>
      </w:r>
      <w:r>
        <w:rPr>
          <w:rStyle w:val="OsBibleLavender"/>
          <w:highlight w:val="white"/>
        </w:rPr>
        <w:t>&lt;</w:t>
      </w:r>
      <w:r>
        <w:rPr>
          <w:rStyle w:val="OsBiblePink"/>
          <w:highlight w:val="white"/>
        </w:rPr>
        <w:t>13</w:t>
      </w:r>
      <w:r>
        <w:rPr>
          <w:rStyle w:val="OsBibleBrown"/>
          <w:highlight w:val="white"/>
        </w:rPr>
        <w:t>=G2521</w:t>
      </w:r>
      <w:r>
        <w:rPr>
          <w:rStyle w:val="OsBibleOrange"/>
          <w:highlight w:val="white"/>
        </w:rPr>
        <w:t>$V-PNN</w:t>
      </w:r>
      <w:r>
        <w:rPr>
          <w:rStyle w:val="OsBibleBlack"/>
          <w:highlight w:val="white"/>
        </w:rPr>
        <w:t>&amp;40130213</w:t>
      </w:r>
      <w:r>
        <w:rPr>
          <w:rStyle w:val="OsBibleViolet"/>
          <w:highlight w:val="white"/>
        </w:rPr>
        <w:t>+kathēsth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30214</w:t>
      </w:r>
      <w:r>
        <w:rPr>
          <w:rStyle w:val="OsBibleViolet"/>
          <w:highlight w:val="white"/>
        </w:rPr>
        <w:t>+ka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5</w:t>
      </w:r>
      <w:r>
        <w:rPr>
          <w:rStyle w:val="OsBibleBrown"/>
          <w:highlight w:val="white"/>
        </w:rPr>
        <w:t>=G3956</w:t>
      </w:r>
      <w:r>
        <w:rPr>
          <w:rStyle w:val="OsBibleOrange"/>
          <w:highlight w:val="white"/>
        </w:rPr>
        <w:t>$A-NSM</w:t>
      </w:r>
      <w:r>
        <w:rPr>
          <w:rStyle w:val="OsBibleBlack"/>
          <w:highlight w:val="white"/>
        </w:rPr>
        <w:t>&amp;40130215</w:t>
      </w:r>
      <w:r>
        <w:rPr>
          <w:rStyle w:val="OsBibleViolet"/>
          <w:highlight w:val="white"/>
        </w:rPr>
        <w:t>+p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0130216</w:t>
      </w:r>
      <w:r>
        <w:rPr>
          <w:rStyle w:val="OsBibleViolet"/>
          <w:highlight w:val="white"/>
        </w:rPr>
        <w:t>+ho</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17</w:t>
      </w:r>
      <w:r>
        <w:rPr>
          <w:rStyle w:val="OsBibleBrown"/>
          <w:highlight w:val="white"/>
        </w:rPr>
        <w:t>=G3793</w:t>
      </w:r>
      <w:r>
        <w:rPr>
          <w:rStyle w:val="OsBibleOrange"/>
          <w:highlight w:val="white"/>
        </w:rPr>
        <w:t>$N-NSM</w:t>
      </w:r>
      <w:r>
        <w:rPr>
          <w:rStyle w:val="OsBibleBlack"/>
          <w:highlight w:val="white"/>
        </w:rPr>
        <w:t>&amp;40130217</w:t>
      </w:r>
      <w:r>
        <w:rPr>
          <w:rStyle w:val="OsBibleViolet"/>
          <w:highlight w:val="white"/>
        </w:rPr>
        <w:t>+ochlos</w:t>
      </w:r>
      <w:r>
        <w:rPr>
          <w:rStyle w:val="OsBibleLavender"/>
          <w:highlight w:val="white"/>
        </w:rPr>
        <w:t>&gt;</w:t>
      </w:r>
      <w:r>
        <w:rPr>
          <w:szCs w:val="22"/>
          <w:highlight w:val="white"/>
        </w:rPr>
        <w:t xml:space="preserve"> </w:t>
      </w:r>
      <w:r>
        <w:rPr>
          <w:szCs w:val="22"/>
          <w:highlight w:val="white"/>
          <w:u w:val="single"/>
        </w:rPr>
        <w:t>stoo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476</w:t>
      </w:r>
      <w:r>
        <w:rPr>
          <w:rStyle w:val="OsBibleOrange"/>
          <w:highlight w:val="white"/>
        </w:rPr>
        <w:t>$V-LAI-3S</w:t>
      </w:r>
      <w:r>
        <w:rPr>
          <w:rStyle w:val="OsBibleBlack"/>
          <w:highlight w:val="white"/>
        </w:rPr>
        <w:t>&amp;40130221</w:t>
      </w:r>
      <w:r>
        <w:rPr>
          <w:rStyle w:val="OsBibleViolet"/>
          <w:highlight w:val="white"/>
        </w:rPr>
        <w:t>+heistēke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8</w:t>
      </w:r>
      <w:r>
        <w:rPr>
          <w:rStyle w:val="OsBibleBrown"/>
          <w:highlight w:val="white"/>
        </w:rPr>
        <w:t>=G1909</w:t>
      </w:r>
      <w:r>
        <w:rPr>
          <w:rStyle w:val="OsBibleOrange"/>
          <w:highlight w:val="white"/>
        </w:rPr>
        <w:t>$PREP</w:t>
      </w:r>
      <w:r>
        <w:rPr>
          <w:rStyle w:val="OsBibleBlack"/>
          <w:highlight w:val="white"/>
        </w:rPr>
        <w:t>&amp;40130218</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M</w:t>
      </w:r>
      <w:r>
        <w:rPr>
          <w:rStyle w:val="OsBibleBlack"/>
          <w:highlight w:val="white"/>
        </w:rPr>
        <w:t>&amp;40130219</w:t>
      </w:r>
      <w:r>
        <w:rPr>
          <w:rStyle w:val="OsBibleViolet"/>
          <w:highlight w:val="white"/>
        </w:rPr>
        <w:t>+ton</w:t>
      </w:r>
      <w:r>
        <w:rPr>
          <w:rStyle w:val="OsBibleLavender"/>
          <w:highlight w:val="white"/>
        </w:rPr>
        <w:t>&gt;</w:t>
      </w:r>
      <w:r>
        <w:rPr>
          <w:szCs w:val="22"/>
          <w:highlight w:val="white"/>
        </w:rPr>
        <w:t xml:space="preserve"> seashore. </w:t>
      </w:r>
      <w:r>
        <w:rPr>
          <w:rStyle w:val="OsBibleLavender"/>
          <w:highlight w:val="white"/>
        </w:rPr>
        <w:t>&lt;</w:t>
      </w:r>
      <w:r>
        <w:rPr>
          <w:rStyle w:val="OsBiblePink"/>
          <w:highlight w:val="white"/>
        </w:rPr>
        <w:t>20</w:t>
      </w:r>
      <w:r>
        <w:rPr>
          <w:rStyle w:val="OsBibleBrown"/>
          <w:highlight w:val="white"/>
        </w:rPr>
        <w:t>=G123</w:t>
      </w:r>
      <w:r>
        <w:rPr>
          <w:rStyle w:val="OsBibleOrange"/>
          <w:highlight w:val="white"/>
        </w:rPr>
        <w:t>$N-ASM</w:t>
      </w:r>
      <w:r>
        <w:rPr>
          <w:rStyle w:val="OsBibleBlack"/>
          <w:highlight w:val="white"/>
        </w:rPr>
        <w:t>&amp;40130220</w:t>
      </w:r>
      <w:r>
        <w:rPr>
          <w:rStyle w:val="OsBibleViolet"/>
          <w:highlight w:val="white"/>
        </w:rPr>
        <w:t>+aigial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13:3-9  The parable of the sower and the seed.</w:t>
      </w:r>
    </w:p>
    <w:p>
      <w:pPr>
        <w:pStyle w:val="OsBibleBlue"/>
        <w:rPr>
          <w:highlight w:val="white"/>
        </w:rPr>
      </w:pPr>
      <w:r>
        <w:rPr>
          <w:highlight w:val="white"/>
        </w:rPr>
        <w:t>Parallel is Mark 4, Luke 9</w:t>
      </w:r>
    </w:p>
    <w:p>
      <w:pPr>
        <w:pStyle w:val="OsBibleBlue"/>
        <w:rPr>
          <w:highlight w:val="white"/>
        </w:rPr>
      </w:pPr>
      <w:r>
        <w:rPr>
          <w:highlight w:val="white"/>
        </w:rPr>
        <w:t>This parable is interpreted by Jesus in Matt 13:18-23</w:t>
      </w:r>
    </w:p>
    <w:p>
      <w:pPr>
        <w:pStyle w:val="OsBibleBlue"/>
        <w:rPr>
          <w:highlight w:val="white"/>
        </w:rPr>
      </w:pPr>
      <w:r>
        <w:rPr>
          <w:highlight w:val="white"/>
        </w:rPr>
        <w:t xml:space="preserve">The focus is not </w:t>
      </w:r>
      <w:r>
        <w:rPr>
          <w:b/>
          <w:highlight w:val="white"/>
        </w:rPr>
        <w:t>'who is saved and who isn'</w:t>
      </w:r>
      <w:r>
        <w:rPr>
          <w:highlight w:val="white"/>
        </w:rPr>
        <w:t xml:space="preserve">t?'.  The main point is </w:t>
      </w:r>
      <w:r>
        <w:rPr>
          <w:b/>
          <w:highlight w:val="white"/>
        </w:rPr>
        <w:t>'who has produced fruit, and who hasn'</w:t>
      </w:r>
      <w:r>
        <w:rPr>
          <w:highlight w:val="white"/>
        </w:rPr>
        <w:t xml:space="preserve">t?'.  The intent of the sower (farmer) is that all of the seed should produce fruit.  </w:t>
      </w:r>
      <w:r>
        <w:rPr>
          <w:b/>
          <w:highlight w:val="white"/>
        </w:rPr>
        <w:t>'He who has ears'</w:t>
      </w:r>
      <w:r>
        <w:rPr>
          <w:highlight w:val="white"/>
        </w:rPr>
        <w:t xml:space="preserve"> must not only </w:t>
      </w:r>
      <w:r>
        <w:rPr>
          <w:b/>
          <w:highlight w:val="white"/>
        </w:rPr>
        <w:t>'understand'</w:t>
      </w:r>
      <w:r>
        <w:rPr>
          <w:highlight w:val="white"/>
        </w:rPr>
        <w:t xml:space="preserve">, but also </w:t>
      </w:r>
      <w:r>
        <w:rPr>
          <w:b/>
          <w:highlight w:val="white"/>
        </w:rPr>
        <w:t>'do'</w:t>
      </w:r>
      <w:r>
        <w:rPr>
          <w:highlight w:val="white"/>
        </w:rPr>
        <w:t xml:space="preserve"> what the parable says.</w:t>
      </w:r>
    </w:p>
    <w:p>
      <w:pPr>
        <w:pStyle w:val="OsBibleGreen"/>
        <w:rPr>
          <w:highlight w:val="white"/>
        </w:rPr>
      </w:pPr>
      <w:r>
        <w:rPr>
          <w:highlight w:val="white"/>
        </w:rPr>
      </w:r>
    </w:p>
    <w:p>
      <w:pPr>
        <w:pStyle w:val="OsBibleRed"/>
        <w:rPr/>
      </w:pPr>
      <w:r>
        <w:rPr>
          <w:highlight w:val="white"/>
        </w:rPr>
        <w:t>{Mat 13: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303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pok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980</w:t>
      </w:r>
      <w:r>
        <w:rPr>
          <w:rStyle w:val="OsBibleOrange"/>
          <w:highlight w:val="white"/>
        </w:rPr>
        <w:t>$V-AAI-3S</w:t>
      </w:r>
      <w:r>
        <w:rPr>
          <w:rStyle w:val="OsBibleBlack"/>
          <w:highlight w:val="white"/>
        </w:rPr>
        <w:t>&amp;40130302</w:t>
      </w:r>
      <w:r>
        <w:rPr>
          <w:rStyle w:val="OsBibleViolet"/>
          <w:highlight w:val="white"/>
        </w:rPr>
        <w:t>+elalēsen</w:t>
      </w:r>
      <w:r>
        <w:rPr>
          <w:rStyle w:val="OsBibleLavender"/>
          <w:highlight w:val="white"/>
        </w:rPr>
        <w:t>&gt;</w:t>
      </w:r>
      <w:r>
        <w:rPr>
          <w:szCs w:val="22"/>
          <w:highlight w:val="white"/>
        </w:rPr>
        <w:t xml:space="preserve"> many things </w:t>
      </w:r>
      <w:r>
        <w:rPr>
          <w:rStyle w:val="OsBibleLavender"/>
          <w:highlight w:val="white"/>
        </w:rPr>
        <w:t>&lt;</w:t>
      </w:r>
      <w:r>
        <w:rPr>
          <w:rStyle w:val="OsBiblePink"/>
          <w:highlight w:val="white"/>
        </w:rPr>
        <w:t>4</w:t>
      </w:r>
      <w:r>
        <w:rPr>
          <w:rStyle w:val="OsBibleBrown"/>
          <w:highlight w:val="white"/>
        </w:rPr>
        <w:t>=G4183</w:t>
      </w:r>
      <w:r>
        <w:rPr>
          <w:rStyle w:val="OsBibleOrange"/>
          <w:highlight w:val="white"/>
        </w:rPr>
        <w:t>$A-APN</w:t>
      </w:r>
      <w:r>
        <w:rPr>
          <w:rStyle w:val="OsBibleBlack"/>
          <w:highlight w:val="white"/>
        </w:rPr>
        <w:t>&amp;40130304</w:t>
      </w:r>
      <w:r>
        <w:rPr>
          <w:rStyle w:val="OsBibleViolet"/>
          <w:highlight w:val="white"/>
        </w:rPr>
        <w:t>+polla</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130303</w:t>
      </w:r>
      <w:r>
        <w:rPr>
          <w:rStyle w:val="OsBibleViolet"/>
          <w:highlight w:val="white"/>
        </w:rPr>
        <w:t>+autoi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130305</w:t>
      </w:r>
      <w:r>
        <w:rPr>
          <w:rStyle w:val="OsBibleViolet"/>
          <w:highlight w:val="white"/>
        </w:rPr>
        <w:t>+en</w:t>
      </w:r>
      <w:r>
        <w:rPr>
          <w:rStyle w:val="OsBibleLavender"/>
          <w:highlight w:val="white"/>
        </w:rPr>
        <w:t>&gt;</w:t>
      </w:r>
      <w:r>
        <w:rPr>
          <w:szCs w:val="22"/>
          <w:highlight w:val="white"/>
        </w:rPr>
        <w:t xml:space="preserve"> parables, </w:t>
      </w:r>
      <w:r>
        <w:rPr>
          <w:rStyle w:val="OsBibleLavender"/>
          <w:highlight w:val="white"/>
        </w:rPr>
        <w:t>&lt;</w:t>
      </w:r>
      <w:r>
        <w:rPr>
          <w:rStyle w:val="OsBiblePink"/>
          <w:highlight w:val="white"/>
        </w:rPr>
        <w:t>6</w:t>
      </w:r>
      <w:r>
        <w:rPr>
          <w:rStyle w:val="OsBibleBrown"/>
          <w:highlight w:val="white"/>
        </w:rPr>
        <w:t>=G3850</w:t>
      </w:r>
      <w:r>
        <w:rPr>
          <w:rStyle w:val="OsBibleOrange"/>
          <w:highlight w:val="white"/>
        </w:rPr>
        <w:t>$N-DPF</w:t>
      </w:r>
      <w:r>
        <w:rPr>
          <w:rStyle w:val="OsBibleBlack"/>
          <w:highlight w:val="white"/>
        </w:rPr>
        <w:t>&amp;40130306</w:t>
      </w:r>
      <w:r>
        <w:rPr>
          <w:rStyle w:val="OsBibleViolet"/>
          <w:highlight w:val="white"/>
        </w:rPr>
        <w:t>+parabolai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SM</w:t>
      </w:r>
      <w:r>
        <w:rPr>
          <w:rStyle w:val="OsBibleBlack"/>
          <w:highlight w:val="white"/>
        </w:rPr>
        <w:t>&amp;40130307</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400</w:t>
      </w:r>
      <w:r>
        <w:rPr>
          <w:rStyle w:val="OsBibleOrange"/>
          <w:highlight w:val="white"/>
        </w:rPr>
        <w:t>$V-2AAM-2S</w:t>
      </w:r>
      <w:r>
        <w:rPr>
          <w:rStyle w:val="OsBibleBlack"/>
          <w:highlight w:val="white"/>
        </w:rPr>
        <w:t>&amp;40130308</w:t>
      </w:r>
      <w:r>
        <w:rPr>
          <w:rStyle w:val="OsBibleViolet"/>
          <w:highlight w:val="white"/>
        </w:rPr>
        <w:t>+id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130310</w:t>
      </w:r>
      <w:r>
        <w:rPr>
          <w:rStyle w:val="OsBibleViolet"/>
          <w:highlight w:val="white"/>
        </w:rPr>
        <w:t>+ho</w:t>
      </w:r>
      <w:r>
        <w:rPr>
          <w:rStyle w:val="OsBibleLavender"/>
          <w:highlight w:val="white"/>
        </w:rPr>
        <w:t>&gt;</w:t>
      </w:r>
      <w:r>
        <w:rPr>
          <w:szCs w:val="22"/>
          <w:highlight w:val="white"/>
        </w:rPr>
        <w:t xml:space="preserve"> sower </w:t>
      </w:r>
      <w:r>
        <w:rPr>
          <w:rStyle w:val="OsBibleLavender"/>
          <w:highlight w:val="white"/>
        </w:rPr>
        <w:t>&lt;</w:t>
      </w:r>
      <w:r>
        <w:rPr>
          <w:rStyle w:val="OsBiblePink"/>
          <w:highlight w:val="white"/>
        </w:rPr>
        <w:t>11</w:t>
      </w:r>
      <w:r>
        <w:rPr>
          <w:rStyle w:val="OsBibleBrown"/>
          <w:highlight w:val="white"/>
        </w:rPr>
        <w:t>=G4687</w:t>
      </w:r>
      <w:r>
        <w:rPr>
          <w:rStyle w:val="OsBibleOrange"/>
          <w:highlight w:val="white"/>
        </w:rPr>
        <w:t>$V-PAP-NSM</w:t>
      </w:r>
      <w:r>
        <w:rPr>
          <w:rStyle w:val="OsBibleBlack"/>
          <w:highlight w:val="white"/>
        </w:rPr>
        <w:t>&amp;40130311</w:t>
      </w:r>
      <w:r>
        <w:rPr>
          <w:rStyle w:val="OsBibleViolet"/>
          <w:highlight w:val="white"/>
        </w:rPr>
        <w:t>+speirōn</w:t>
      </w:r>
      <w:r>
        <w:rPr>
          <w:rStyle w:val="OsBibleLavender"/>
          <w:highlight w:val="white"/>
        </w:rPr>
        <w:t>&gt;</w:t>
      </w:r>
      <w:r>
        <w:rPr>
          <w:szCs w:val="22"/>
          <w:highlight w:val="white"/>
        </w:rPr>
        <w:t xml:space="preserve"> </w:t>
      </w:r>
      <w:r>
        <w:rPr>
          <w:szCs w:val="22"/>
          <w:highlight w:val="white"/>
          <w:u w:val="single"/>
        </w:rPr>
        <w:t>went ou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831</w:t>
      </w:r>
      <w:r>
        <w:rPr>
          <w:rStyle w:val="OsBibleOrange"/>
          <w:highlight w:val="white"/>
        </w:rPr>
        <w:t>$V-2AAI-3S</w:t>
      </w:r>
      <w:r>
        <w:rPr>
          <w:rStyle w:val="OsBibleBlack"/>
          <w:highlight w:val="white"/>
        </w:rPr>
        <w:t>&amp;40130309</w:t>
      </w:r>
      <w:r>
        <w:rPr>
          <w:rStyle w:val="OsBibleViolet"/>
          <w:highlight w:val="white"/>
        </w:rPr>
        <w:t>+exēlth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0130312</w:t>
      </w:r>
      <w:r>
        <w:rPr>
          <w:rStyle w:val="OsBibleViolet"/>
          <w:highlight w:val="white"/>
        </w:rPr>
        <w:t>+tou</w:t>
      </w:r>
      <w:r>
        <w:rPr>
          <w:rStyle w:val="OsBibleLavender"/>
          <w:highlight w:val="white"/>
        </w:rPr>
        <w:t>&gt;</w:t>
      </w:r>
      <w:r>
        <w:rPr>
          <w:szCs w:val="22"/>
          <w:highlight w:val="white"/>
        </w:rPr>
        <w:t xml:space="preserve"> to sow. </w:t>
      </w:r>
      <w:r>
        <w:rPr>
          <w:rStyle w:val="OsBibleLavender"/>
          <w:highlight w:val="white"/>
        </w:rPr>
        <w:t>&lt;</w:t>
      </w:r>
      <w:r>
        <w:rPr>
          <w:rStyle w:val="OsBiblePink"/>
          <w:highlight w:val="white"/>
        </w:rPr>
        <w:t>13</w:t>
      </w:r>
      <w:r>
        <w:rPr>
          <w:rStyle w:val="OsBibleBrown"/>
          <w:highlight w:val="white"/>
        </w:rPr>
        <w:t>=G4687</w:t>
      </w:r>
      <w:r>
        <w:rPr>
          <w:rStyle w:val="OsBibleOrange"/>
          <w:highlight w:val="white"/>
        </w:rPr>
        <w:t>$V-PAN</w:t>
      </w:r>
      <w:r>
        <w:rPr>
          <w:rStyle w:val="OsBibleBlack"/>
          <w:highlight w:val="white"/>
        </w:rPr>
        <w:t>&amp;40130313</w:t>
      </w:r>
      <w:r>
        <w:rPr>
          <w:rStyle w:val="OsBibleViolet"/>
          <w:highlight w:val="white"/>
        </w:rPr>
        <w:t>+speirein</w:t>
      </w:r>
      <w:r>
        <w:rPr>
          <w:rStyle w:val="OsBibleLavender"/>
          <w:highlight w:val="white"/>
        </w:rPr>
        <w:t>&gt;</w:t>
      </w:r>
      <w:r>
        <w:rPr>
          <w:szCs w:val="22"/>
          <w:highlight w:val="white"/>
        </w:rPr>
        <w:t xml:space="preserve"> </w:t>
      </w:r>
    </w:p>
    <w:p>
      <w:pPr>
        <w:pStyle w:val="OsBibleGreen"/>
        <w:rPr>
          <w:highlight w:val="white"/>
        </w:rPr>
      </w:pPr>
      <w:r>
        <w:rPr>
          <w:b/>
          <w:highlight w:val="white"/>
        </w:rPr>
        <w:t>'sower'</w:t>
      </w:r>
      <w:r>
        <w:rPr>
          <w:highlight w:val="white"/>
        </w:rPr>
        <w:t xml:space="preserve"> is Jesus, the Son of Man</w:t>
      </w:r>
    </w:p>
    <w:p>
      <w:pPr>
        <w:pStyle w:val="OsBibleGreen"/>
        <w:rPr>
          <w:highlight w:val="white"/>
        </w:rPr>
      </w:pPr>
      <w:r>
        <w:rPr>
          <w:b/>
          <w:highlight w:val="white"/>
        </w:rPr>
        <w:t>'seed'</w:t>
      </w:r>
      <w:r>
        <w:rPr>
          <w:highlight w:val="white"/>
        </w:rPr>
        <w:t xml:space="preserve"> is the word of the kingdom (but see comment on Matt 13:4,19).</w:t>
      </w:r>
    </w:p>
    <w:p>
      <w:pPr>
        <w:pStyle w:val="OsBibleGreen"/>
        <w:rPr>
          <w:highlight w:val="white"/>
        </w:rPr>
      </w:pPr>
      <w:r>
        <w:rPr>
          <w:b/>
          <w:highlight w:val="white"/>
        </w:rPr>
        <w:t>'beside the road'</w:t>
      </w:r>
      <w:r>
        <w:rPr>
          <w:highlight w:val="white"/>
        </w:rPr>
        <w:t xml:space="preserve"> is the one who do not understand the message, because the soil is </w:t>
      </w:r>
      <w:r>
        <w:rPr>
          <w:b/>
          <w:highlight w:val="white"/>
        </w:rPr>
        <w:t>'hardened'</w:t>
      </w:r>
      <w:r>
        <w:rPr>
          <w:highlight w:val="white"/>
        </w:rPr>
        <w:t xml:space="preserve">.  </w:t>
      </w:r>
      <w:r>
        <w:rPr>
          <w:b/>
          <w:highlight w:val="white"/>
        </w:rPr>
        <w:t>'birds'</w:t>
      </w:r>
      <w:r>
        <w:rPr>
          <w:highlight w:val="white"/>
        </w:rPr>
        <w:t xml:space="preserve"> Satan, the evil one, snatches away the word</w:t>
      </w:r>
    </w:p>
    <w:p>
      <w:pPr>
        <w:pStyle w:val="OsBibleGreen"/>
        <w:rPr>
          <w:highlight w:val="white"/>
        </w:rPr>
      </w:pPr>
      <w:r>
        <w:rPr>
          <w:b/>
          <w:highlight w:val="white"/>
        </w:rPr>
        <w:t>'rocky places'</w:t>
      </w:r>
      <w:r>
        <w:rPr>
          <w:highlight w:val="white"/>
        </w:rPr>
        <w:t xml:space="preserve"> is the one who hears the word and rejoices, but has no root.  </w:t>
      </w:r>
      <w:r>
        <w:rPr>
          <w:b/>
          <w:highlight w:val="white"/>
        </w:rPr>
        <w:t>'sun'</w:t>
      </w:r>
      <w:r>
        <w:rPr>
          <w:highlight w:val="white"/>
        </w:rPr>
        <w:t xml:space="preserve"> affliction and persecution causes the word to wither</w:t>
      </w:r>
    </w:p>
    <w:p>
      <w:pPr>
        <w:pStyle w:val="OsBibleGreen"/>
        <w:rPr>
          <w:highlight w:val="white"/>
        </w:rPr>
      </w:pPr>
      <w:r>
        <w:rPr>
          <w:b/>
          <w:highlight w:val="white"/>
        </w:rPr>
        <w:t>'thorns'</w:t>
      </w:r>
      <w:r>
        <w:rPr>
          <w:highlight w:val="white"/>
        </w:rPr>
        <w:t xml:space="preserve"> is the worries of the world and the deceitfulness of riches, causing the word to choke</w:t>
      </w:r>
    </w:p>
    <w:p>
      <w:pPr>
        <w:pStyle w:val="OsBibleGreen"/>
        <w:rPr/>
      </w:pPr>
      <w:r>
        <w:rPr>
          <w:b/>
          <w:highlight w:val="white"/>
        </w:rPr>
        <w:t>'good soil'</w:t>
      </w:r>
      <w:r>
        <w:rPr>
          <w:highlight w:val="white"/>
        </w:rPr>
        <w:t xml:space="preserve"> is the one who hears, understands and bears fruit</w:t>
      </w:r>
    </w:p>
    <w:p>
      <w:pPr>
        <w:pStyle w:val="OsBibleGreen"/>
        <w:rPr>
          <w:highlight w:val="white"/>
        </w:rPr>
      </w:pPr>
      <w:r>
        <w:rPr>
          <w:highlight w:val="white"/>
        </w:rPr>
      </w:r>
    </w:p>
    <w:p>
      <w:pPr>
        <w:pStyle w:val="OsBibleRed"/>
        <w:rPr/>
      </w:pPr>
      <w:r>
        <w:rPr>
          <w:highlight w:val="white"/>
        </w:rPr>
        <w:t>{Mat 13: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30401</w:t>
      </w:r>
      <w:r>
        <w:rPr>
          <w:rStyle w:val="OsBibleViolet"/>
          <w:highlight w:val="white"/>
        </w:rPr>
        <w:t>+kai</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2</w:t>
      </w:r>
      <w:r>
        <w:rPr>
          <w:rStyle w:val="OsBibleBrown"/>
          <w:highlight w:val="white"/>
        </w:rPr>
        <w:t>=G1722</w:t>
      </w:r>
      <w:r>
        <w:rPr>
          <w:rStyle w:val="OsBibleOrange"/>
          <w:highlight w:val="white"/>
        </w:rPr>
        <w:t>$PREP</w:t>
      </w:r>
      <w:r>
        <w:rPr>
          <w:rStyle w:val="OsBibleBlack"/>
          <w:highlight w:val="white"/>
        </w:rPr>
        <w:t>&amp;40130402</w:t>
      </w:r>
      <w:r>
        <w:rPr>
          <w:rStyle w:val="OsBibleViolet"/>
          <w:highlight w:val="white"/>
        </w:rPr>
        <w:t>+en</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N</w:t>
      </w:r>
      <w:r>
        <w:rPr>
          <w:rStyle w:val="OsBibleBlack"/>
          <w:highlight w:val="white"/>
        </w:rPr>
        <w:t>&amp;40130403</w:t>
      </w:r>
      <w:r>
        <w:rPr>
          <w:rStyle w:val="OsBibleViolet"/>
          <w:highlight w:val="white"/>
        </w:rPr>
        <w:t>+tō</w:t>
      </w:r>
      <w:r>
        <w:rPr>
          <w:rStyle w:val="OsBibleLavender"/>
          <w:highlight w:val="white"/>
        </w:rPr>
        <w:t>&gt;</w:t>
      </w:r>
      <w:r>
        <w:rPr>
          <w:szCs w:val="22"/>
          <w:highlight w:val="white"/>
        </w:rPr>
        <w:t xml:space="preserve"> sowed, </w:t>
      </w:r>
      <w:r>
        <w:rPr>
          <w:rStyle w:val="OsBibleLavender"/>
          <w:highlight w:val="white"/>
        </w:rPr>
        <w:t>&lt;</w:t>
      </w:r>
      <w:r>
        <w:rPr>
          <w:rStyle w:val="OsBiblePink"/>
          <w:highlight w:val="white"/>
        </w:rPr>
        <w:t>4</w:t>
      </w:r>
      <w:r>
        <w:rPr>
          <w:rStyle w:val="OsBibleBrown"/>
          <w:highlight w:val="white"/>
        </w:rPr>
        <w:t>=G4687</w:t>
      </w:r>
      <w:r>
        <w:rPr>
          <w:rStyle w:val="OsBibleOrange"/>
          <w:highlight w:val="white"/>
        </w:rPr>
        <w:t>$V-PAN</w:t>
      </w:r>
      <w:r>
        <w:rPr>
          <w:rStyle w:val="OsBibleBlack"/>
          <w:highlight w:val="white"/>
        </w:rPr>
        <w:t>&amp;40130404</w:t>
      </w:r>
      <w:r>
        <w:rPr>
          <w:rStyle w:val="OsBibleViolet"/>
          <w:highlight w:val="white"/>
        </w:rPr>
        <w:t>+speire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0130405</w:t>
      </w:r>
      <w:r>
        <w:rPr>
          <w:rStyle w:val="OsBibleViolet"/>
          <w:highlight w:val="white"/>
        </w:rPr>
        <w:t>+auton</w:t>
      </w:r>
      <w:r>
        <w:rPr>
          <w:rStyle w:val="OsBibleLavender"/>
          <w:highlight w:val="white"/>
        </w:rPr>
        <w:t>&gt;</w:t>
      </w:r>
      <w:r>
        <w:rPr>
          <w:szCs w:val="22"/>
          <w:highlight w:val="white"/>
        </w:rPr>
        <w:t xml:space="preserve"> these [seeds], </w:t>
      </w:r>
      <w:r>
        <w:rPr>
          <w:rStyle w:val="OsBibleLavender"/>
          <w:highlight w:val="white"/>
        </w:rPr>
        <w:t>&lt;</w:t>
      </w:r>
      <w:r>
        <w:rPr>
          <w:rStyle w:val="OsBiblePink"/>
          <w:highlight w:val="white"/>
        </w:rPr>
        <w:t>6</w:t>
      </w:r>
      <w:r>
        <w:rPr>
          <w:rStyle w:val="OsBibleBrown"/>
          <w:highlight w:val="white"/>
        </w:rPr>
        <w:t>=G3739</w:t>
      </w:r>
      <w:r>
        <w:rPr>
          <w:rStyle w:val="OsBibleOrange"/>
          <w:highlight w:val="white"/>
        </w:rPr>
        <w:t>$R-NPN</w:t>
      </w:r>
      <w:r>
        <w:rPr>
          <w:rStyle w:val="OsBibleBlack"/>
          <w:highlight w:val="white"/>
        </w:rPr>
        <w:t>&amp;40130406</w:t>
      </w:r>
      <w:r>
        <w:rPr>
          <w:rStyle w:val="OsBibleViolet"/>
          <w:highlight w:val="white"/>
        </w:rPr>
        <w:t>+ha</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7</w:t>
      </w:r>
      <w:r>
        <w:rPr>
          <w:rStyle w:val="OsBibleBrown"/>
          <w:highlight w:val="white"/>
        </w:rPr>
        <w:t>=G3303</w:t>
      </w:r>
      <w:r>
        <w:rPr>
          <w:rStyle w:val="OsBibleOrange"/>
          <w:highlight w:val="white"/>
        </w:rPr>
        <w:t>$PRT</w:t>
      </w:r>
      <w:r>
        <w:rPr>
          <w:rStyle w:val="OsBibleBlack"/>
          <w:highlight w:val="white"/>
        </w:rPr>
        <w:t>&amp;40130407</w:t>
      </w:r>
      <w:r>
        <w:rPr>
          <w:rStyle w:val="OsBibleViolet"/>
          <w:highlight w:val="white"/>
        </w:rPr>
        <w:t>+men</w:t>
      </w:r>
      <w:r>
        <w:rPr>
          <w:rStyle w:val="OsBibleLavender"/>
          <w:highlight w:val="white"/>
        </w:rPr>
        <w:t>&gt;</w:t>
      </w:r>
      <w:r>
        <w:rPr>
          <w:szCs w:val="22"/>
          <w:highlight w:val="white"/>
        </w:rPr>
        <w:t xml:space="preserve"> </w:t>
      </w:r>
      <w:r>
        <w:rPr>
          <w:szCs w:val="22"/>
          <w:highlight w:val="white"/>
          <w:u w:val="single"/>
        </w:rPr>
        <w:t>fell</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098</w:t>
      </w:r>
      <w:r>
        <w:rPr>
          <w:rStyle w:val="OsBibleOrange"/>
          <w:highlight w:val="white"/>
        </w:rPr>
        <w:t>$V-2AAI-3S</w:t>
      </w:r>
      <w:r>
        <w:rPr>
          <w:rStyle w:val="OsBibleBlack"/>
          <w:highlight w:val="white"/>
        </w:rPr>
        <w:t>&amp;40130408</w:t>
      </w:r>
      <w:r>
        <w:rPr>
          <w:rStyle w:val="OsBibleViolet"/>
          <w:highlight w:val="white"/>
        </w:rPr>
        <w:t>+epesen</w:t>
      </w:r>
      <w:r>
        <w:rPr>
          <w:rStyle w:val="OsBibleLavender"/>
          <w:highlight w:val="white"/>
        </w:rPr>
        <w:t>&gt;</w:t>
      </w:r>
      <w:r>
        <w:rPr>
          <w:szCs w:val="22"/>
          <w:highlight w:val="white"/>
        </w:rPr>
        <w:t xml:space="preserve"> beside </w:t>
      </w:r>
      <w:r>
        <w:rPr>
          <w:rStyle w:val="OsBibleLavender"/>
          <w:highlight w:val="white"/>
        </w:rPr>
        <w:t>&lt;</w:t>
      </w:r>
      <w:r>
        <w:rPr>
          <w:rStyle w:val="OsBiblePink"/>
          <w:highlight w:val="white"/>
        </w:rPr>
        <w:t>9</w:t>
      </w:r>
      <w:r>
        <w:rPr>
          <w:rStyle w:val="OsBibleBrown"/>
          <w:highlight w:val="white"/>
        </w:rPr>
        <w:t>=G3844</w:t>
      </w:r>
      <w:r>
        <w:rPr>
          <w:rStyle w:val="OsBibleOrange"/>
          <w:highlight w:val="white"/>
        </w:rPr>
        <w:t>$PREP</w:t>
      </w:r>
      <w:r>
        <w:rPr>
          <w:rStyle w:val="OsBibleBlack"/>
          <w:highlight w:val="white"/>
        </w:rPr>
        <w:t>&amp;40130409</w:t>
      </w:r>
      <w:r>
        <w:rPr>
          <w:rStyle w:val="OsBibleViolet"/>
          <w:highlight w:val="white"/>
        </w:rPr>
        <w:t>+par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0130410</w:t>
      </w:r>
      <w:r>
        <w:rPr>
          <w:rStyle w:val="OsBibleViolet"/>
          <w:highlight w:val="white"/>
        </w:rPr>
        <w:t>+tēn</w:t>
      </w:r>
      <w:r>
        <w:rPr>
          <w:rStyle w:val="OsBibleLavender"/>
          <w:highlight w:val="white"/>
        </w:rPr>
        <w:t>&gt;</w:t>
      </w:r>
      <w:r>
        <w:rPr>
          <w:szCs w:val="22"/>
          <w:highlight w:val="white"/>
        </w:rPr>
        <w:t xml:space="preserve"> way [path]; </w:t>
      </w:r>
      <w:r>
        <w:rPr>
          <w:rStyle w:val="OsBibleLavender"/>
          <w:highlight w:val="white"/>
        </w:rPr>
        <w:t>&lt;</w:t>
      </w:r>
      <w:r>
        <w:rPr>
          <w:rStyle w:val="OsBiblePink"/>
          <w:highlight w:val="white"/>
        </w:rPr>
        <w:t>11</w:t>
      </w:r>
      <w:r>
        <w:rPr>
          <w:rStyle w:val="OsBibleBrown"/>
          <w:highlight w:val="white"/>
        </w:rPr>
        <w:t>=G3598</w:t>
      </w:r>
      <w:r>
        <w:rPr>
          <w:rStyle w:val="OsBibleOrange"/>
          <w:highlight w:val="white"/>
        </w:rPr>
        <w:t>$N-ASF</w:t>
      </w:r>
      <w:r>
        <w:rPr>
          <w:rStyle w:val="OsBibleBlack"/>
          <w:highlight w:val="white"/>
        </w:rPr>
        <w:t>&amp;40130411</w:t>
      </w:r>
      <w:r>
        <w:rPr>
          <w:rStyle w:val="OsBibleViolet"/>
          <w:highlight w:val="white"/>
        </w:rPr>
        <w:t>+hod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30412</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N</w:t>
      </w:r>
      <w:r>
        <w:rPr>
          <w:rStyle w:val="OsBibleBlack"/>
          <w:highlight w:val="white"/>
        </w:rPr>
        <w:t>&amp;40130414</w:t>
      </w:r>
      <w:r>
        <w:rPr>
          <w:rStyle w:val="OsBibleViolet"/>
          <w:highlight w:val="white"/>
        </w:rPr>
        <w:t>+ta</w:t>
      </w:r>
      <w:r>
        <w:rPr>
          <w:rStyle w:val="OsBibleLavender"/>
          <w:highlight w:val="white"/>
        </w:rPr>
        <w:t>&gt;</w:t>
      </w:r>
      <w:r>
        <w:rPr>
          <w:szCs w:val="22"/>
          <w:highlight w:val="white"/>
        </w:rPr>
        <w:t xml:space="preserve"> birds </w:t>
      </w:r>
      <w:r>
        <w:rPr>
          <w:rStyle w:val="OsBibleLavender"/>
          <w:highlight w:val="white"/>
        </w:rPr>
        <w:t>&lt;</w:t>
      </w:r>
      <w:r>
        <w:rPr>
          <w:rStyle w:val="OsBiblePink"/>
          <w:highlight w:val="white"/>
        </w:rPr>
        <w:t>15</w:t>
      </w:r>
      <w:r>
        <w:rPr>
          <w:rStyle w:val="OsBibleBrown"/>
          <w:highlight w:val="white"/>
        </w:rPr>
        <w:t>=G4071</w:t>
      </w:r>
      <w:r>
        <w:rPr>
          <w:rStyle w:val="OsBibleOrange"/>
          <w:highlight w:val="white"/>
        </w:rPr>
        <w:t>$N-NPN</w:t>
      </w:r>
      <w:r>
        <w:rPr>
          <w:rStyle w:val="OsBibleBlack"/>
          <w:highlight w:val="white"/>
        </w:rPr>
        <w:t>&amp;40130415</w:t>
      </w:r>
      <w:r>
        <w:rPr>
          <w:rStyle w:val="OsBibleViolet"/>
          <w:highlight w:val="white"/>
        </w:rPr>
        <w:t>+peteina</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64</w:t>
      </w:r>
      <w:r>
        <w:rPr>
          <w:rStyle w:val="OsBibleOrange"/>
          <w:highlight w:val="white"/>
        </w:rPr>
        <w:t>$V-2AAI-3S</w:t>
      </w:r>
      <w:r>
        <w:rPr>
          <w:rStyle w:val="OsBibleBlack"/>
          <w:highlight w:val="white"/>
        </w:rPr>
        <w:t>&amp;40130413</w:t>
      </w:r>
      <w:r>
        <w:rPr>
          <w:rStyle w:val="OsBibleViolet"/>
          <w:highlight w:val="white"/>
        </w:rPr>
        <w:t>+ēlth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3041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devoure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719</w:t>
      </w:r>
      <w:r>
        <w:rPr>
          <w:rStyle w:val="OsBibleOrange"/>
          <w:highlight w:val="white"/>
        </w:rPr>
        <w:t>$V-2AAI-3S</w:t>
      </w:r>
      <w:r>
        <w:rPr>
          <w:rStyle w:val="OsBibleBlack"/>
          <w:highlight w:val="white"/>
        </w:rPr>
        <w:t>&amp;40130417</w:t>
      </w:r>
      <w:r>
        <w:rPr>
          <w:rStyle w:val="OsBibleViolet"/>
          <w:highlight w:val="white"/>
        </w:rPr>
        <w:t>+katephag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PN</w:t>
      </w:r>
      <w:r>
        <w:rPr>
          <w:rStyle w:val="OsBibleBlack"/>
          <w:highlight w:val="white"/>
        </w:rPr>
        <w:t>&amp;40130418</w:t>
      </w:r>
      <w:r>
        <w:rPr>
          <w:rStyle w:val="OsBibleViolet"/>
          <w:highlight w:val="white"/>
        </w:rPr>
        <w:t>+auta</w:t>
      </w:r>
      <w:r>
        <w:rPr>
          <w:rStyle w:val="OsBibleLavender"/>
          <w:highlight w:val="white"/>
        </w:rPr>
        <w:t>&gt;</w:t>
      </w:r>
      <w:r>
        <w:rPr>
          <w:szCs w:val="22"/>
          <w:highlight w:val="white"/>
        </w:rPr>
        <w:t xml:space="preserve"> </w:t>
      </w:r>
    </w:p>
    <w:p>
      <w:pPr>
        <w:pStyle w:val="OsBibleGreen"/>
        <w:rPr>
          <w:highlight w:val="white"/>
        </w:rPr>
      </w:pPr>
      <w:r>
        <w:rPr>
          <w:highlight w:val="white"/>
        </w:rPr>
        <w:t>'some [seeds]'  Here, it is neuter, because it is 'seed'.  In Matt 13:19, Jesus changes it to masculine because He applies it to 'the man' who hears the word</w:t>
      </w:r>
    </w:p>
    <w:p>
      <w:pPr>
        <w:pStyle w:val="OsBibleGreen"/>
        <w:rPr>
          <w:highlight w:val="white"/>
        </w:rPr>
      </w:pPr>
      <w:r>
        <w:rPr>
          <w:highlight w:val="white"/>
        </w:rPr>
      </w:r>
    </w:p>
    <w:p>
      <w:pPr>
        <w:pStyle w:val="OsBibleRed"/>
        <w:rPr/>
      </w:pPr>
      <w:r>
        <w:rPr>
          <w:highlight w:val="white"/>
        </w:rPr>
        <w:t>{Mat 13:5}</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0502</w:t>
      </w:r>
      <w:r>
        <w:rPr>
          <w:rStyle w:val="OsBibleViolet"/>
          <w:highlight w:val="white"/>
        </w:rPr>
        <w:t>+de</w:t>
      </w:r>
      <w:r>
        <w:rPr>
          <w:rStyle w:val="OsBibleLavender"/>
          <w:highlight w:val="white"/>
        </w:rPr>
        <w:t>&gt;</w:t>
      </w:r>
      <w:r>
        <w:rPr>
          <w:szCs w:val="22"/>
          <w:highlight w:val="white"/>
        </w:rPr>
        <w:t xml:space="preserve"> other [seeds] </w:t>
      </w:r>
      <w:r>
        <w:rPr>
          <w:rStyle w:val="OsBibleLavender"/>
          <w:highlight w:val="white"/>
        </w:rPr>
        <w:t>&lt;</w:t>
      </w:r>
      <w:r>
        <w:rPr>
          <w:rStyle w:val="OsBiblePink"/>
          <w:highlight w:val="white"/>
        </w:rPr>
        <w:t>1</w:t>
      </w:r>
      <w:r>
        <w:rPr>
          <w:rStyle w:val="OsBibleBrown"/>
          <w:highlight w:val="white"/>
        </w:rPr>
        <w:t>=G243</w:t>
      </w:r>
      <w:r>
        <w:rPr>
          <w:rStyle w:val="OsBibleOrange"/>
          <w:highlight w:val="white"/>
        </w:rPr>
        <w:t>$A-NPN</w:t>
      </w:r>
      <w:r>
        <w:rPr>
          <w:rStyle w:val="OsBibleBlack"/>
          <w:highlight w:val="white"/>
        </w:rPr>
        <w:t>&amp;40130501</w:t>
      </w:r>
      <w:r>
        <w:rPr>
          <w:rStyle w:val="OsBibleViolet"/>
          <w:highlight w:val="white"/>
        </w:rPr>
        <w:t>+alla</w:t>
      </w:r>
      <w:r>
        <w:rPr>
          <w:rStyle w:val="OsBibleLavender"/>
          <w:highlight w:val="white"/>
        </w:rPr>
        <w:t>&gt;</w:t>
      </w:r>
      <w:r>
        <w:rPr>
          <w:szCs w:val="22"/>
          <w:highlight w:val="white"/>
        </w:rPr>
        <w:t xml:space="preserve"> </w:t>
      </w:r>
      <w:r>
        <w:rPr>
          <w:szCs w:val="22"/>
          <w:highlight w:val="white"/>
          <w:u w:val="single"/>
        </w:rPr>
        <w:t>fell</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098</w:t>
      </w:r>
      <w:r>
        <w:rPr>
          <w:rStyle w:val="OsBibleOrange"/>
          <w:highlight w:val="white"/>
        </w:rPr>
        <w:t>$V-2AAI-3S</w:t>
      </w:r>
      <w:r>
        <w:rPr>
          <w:rStyle w:val="OsBibleBlack"/>
          <w:highlight w:val="white"/>
        </w:rPr>
        <w:t>&amp;40130503</w:t>
      </w:r>
      <w:r>
        <w:rPr>
          <w:rStyle w:val="OsBibleViolet"/>
          <w:highlight w:val="white"/>
        </w:rPr>
        <w:t>+epese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0130504</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N</w:t>
      </w:r>
      <w:r>
        <w:rPr>
          <w:rStyle w:val="OsBibleBlack"/>
          <w:highlight w:val="white"/>
        </w:rPr>
        <w:t>&amp;40130505</w:t>
      </w:r>
      <w:r>
        <w:rPr>
          <w:rStyle w:val="OsBibleViolet"/>
          <w:highlight w:val="white"/>
        </w:rPr>
        <w:t>+ta</w:t>
      </w:r>
      <w:r>
        <w:rPr>
          <w:rStyle w:val="OsBibleLavender"/>
          <w:highlight w:val="white"/>
        </w:rPr>
        <w:t>&gt;</w:t>
      </w:r>
      <w:r>
        <w:rPr>
          <w:szCs w:val="22"/>
          <w:highlight w:val="white"/>
        </w:rPr>
        <w:t xml:space="preserve"> rocky places, </w:t>
      </w:r>
      <w:r>
        <w:rPr>
          <w:rStyle w:val="OsBibleLavender"/>
          <w:highlight w:val="white"/>
        </w:rPr>
        <w:t>&lt;</w:t>
      </w:r>
      <w:r>
        <w:rPr>
          <w:rStyle w:val="OsBiblePink"/>
          <w:highlight w:val="white"/>
        </w:rPr>
        <w:t>6</w:t>
      </w:r>
      <w:r>
        <w:rPr>
          <w:rStyle w:val="OsBibleBrown"/>
          <w:highlight w:val="white"/>
        </w:rPr>
        <w:t>=G4075</w:t>
      </w:r>
      <w:r>
        <w:rPr>
          <w:rStyle w:val="OsBibleOrange"/>
          <w:highlight w:val="white"/>
        </w:rPr>
        <w:t>$A-APN</w:t>
      </w:r>
      <w:r>
        <w:rPr>
          <w:rStyle w:val="OsBibleBlack"/>
          <w:highlight w:val="white"/>
        </w:rPr>
        <w:t>&amp;40130506</w:t>
      </w:r>
      <w:r>
        <w:rPr>
          <w:rStyle w:val="OsBibleViolet"/>
          <w:highlight w:val="white"/>
        </w:rPr>
        <w:t>+petrōdē</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7</w:t>
      </w:r>
      <w:r>
        <w:rPr>
          <w:rStyle w:val="OsBibleBrown"/>
          <w:highlight w:val="white"/>
        </w:rPr>
        <w:t>=G3699</w:t>
      </w:r>
      <w:r>
        <w:rPr>
          <w:rStyle w:val="OsBibleOrange"/>
          <w:highlight w:val="white"/>
        </w:rPr>
        <w:t>$ADV</w:t>
      </w:r>
      <w:r>
        <w:rPr>
          <w:rStyle w:val="OsBibleBlack"/>
          <w:highlight w:val="white"/>
        </w:rPr>
        <w:t>&amp;40130507</w:t>
      </w:r>
      <w:r>
        <w:rPr>
          <w:rStyle w:val="OsBibleViolet"/>
          <w:highlight w:val="white"/>
        </w:rPr>
        <w:t>+hop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0130508</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t did not hav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192</w:t>
      </w:r>
      <w:r>
        <w:rPr>
          <w:rStyle w:val="OsBibleOrange"/>
          <w:highlight w:val="white"/>
        </w:rPr>
        <w:t>$V-IAI-3S</w:t>
      </w:r>
      <w:r>
        <w:rPr>
          <w:rStyle w:val="OsBibleBlack"/>
          <w:highlight w:val="white"/>
        </w:rPr>
        <w:t>&amp;40130509</w:t>
      </w:r>
      <w:r>
        <w:rPr>
          <w:rStyle w:val="OsBibleViolet"/>
          <w:highlight w:val="white"/>
        </w:rPr>
        <w:t>+eichen</w:t>
      </w:r>
      <w:r>
        <w:rPr>
          <w:rStyle w:val="OsBibleLavender"/>
          <w:highlight w:val="white"/>
        </w:rPr>
        <w:t>&gt;</w:t>
      </w:r>
      <w:r>
        <w:rPr>
          <w:szCs w:val="22"/>
          <w:highlight w:val="white"/>
        </w:rPr>
        <w:t xml:space="preserve"> much </w:t>
      </w:r>
      <w:r>
        <w:rPr>
          <w:rStyle w:val="OsBibleLavender"/>
          <w:highlight w:val="white"/>
        </w:rPr>
        <w:t>&lt;</w:t>
      </w:r>
      <w:r>
        <w:rPr>
          <w:rStyle w:val="OsBiblePink"/>
          <w:highlight w:val="white"/>
        </w:rPr>
        <w:t>11</w:t>
      </w:r>
      <w:r>
        <w:rPr>
          <w:rStyle w:val="OsBibleBrown"/>
          <w:highlight w:val="white"/>
        </w:rPr>
        <w:t>=G4183</w:t>
      </w:r>
      <w:r>
        <w:rPr>
          <w:rStyle w:val="OsBibleOrange"/>
          <w:highlight w:val="white"/>
        </w:rPr>
        <w:t>$A-ASF</w:t>
      </w:r>
      <w:r>
        <w:rPr>
          <w:rStyle w:val="OsBibleBlack"/>
          <w:highlight w:val="white"/>
        </w:rPr>
        <w:t>&amp;40130511</w:t>
      </w:r>
      <w:r>
        <w:rPr>
          <w:rStyle w:val="OsBibleViolet"/>
          <w:highlight w:val="white"/>
        </w:rPr>
        <w:t>+pollēn</w:t>
      </w:r>
      <w:r>
        <w:rPr>
          <w:rStyle w:val="OsBibleLavender"/>
          <w:highlight w:val="white"/>
        </w:rPr>
        <w:t>&gt;</w:t>
      </w:r>
      <w:r>
        <w:rPr>
          <w:szCs w:val="22"/>
          <w:highlight w:val="white"/>
        </w:rPr>
        <w:t xml:space="preserve"> soil; </w:t>
      </w:r>
      <w:r>
        <w:rPr>
          <w:rStyle w:val="OsBibleLavender"/>
          <w:highlight w:val="white"/>
        </w:rPr>
        <w:t>&lt;</w:t>
      </w:r>
      <w:r>
        <w:rPr>
          <w:rStyle w:val="OsBiblePink"/>
          <w:highlight w:val="white"/>
        </w:rPr>
        <w:t>10</w:t>
      </w:r>
      <w:r>
        <w:rPr>
          <w:rStyle w:val="OsBibleBrown"/>
          <w:highlight w:val="white"/>
        </w:rPr>
        <w:t>=G1093</w:t>
      </w:r>
      <w:r>
        <w:rPr>
          <w:rStyle w:val="OsBibleOrange"/>
          <w:highlight w:val="white"/>
        </w:rPr>
        <w:t>$N-ASF</w:t>
      </w:r>
      <w:r>
        <w:rPr>
          <w:rStyle w:val="OsBibleBlack"/>
          <w:highlight w:val="white"/>
        </w:rPr>
        <w:t>&amp;40130510</w:t>
      </w:r>
      <w:r>
        <w:rPr>
          <w:rStyle w:val="OsBibleViolet"/>
          <w:highlight w:val="white"/>
        </w:rPr>
        <w:t>+g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3051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sprang up</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816</w:t>
      </w:r>
      <w:r>
        <w:rPr>
          <w:rStyle w:val="OsBibleOrange"/>
          <w:highlight w:val="white"/>
        </w:rPr>
        <w:t>$V-AAI-3S</w:t>
      </w:r>
      <w:r>
        <w:rPr>
          <w:rStyle w:val="OsBibleBlack"/>
          <w:highlight w:val="white"/>
        </w:rPr>
        <w:t>&amp;40130514</w:t>
      </w:r>
      <w:r>
        <w:rPr>
          <w:rStyle w:val="OsBibleViolet"/>
          <w:highlight w:val="white"/>
        </w:rPr>
        <w:t>+exaneteilen</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13</w:t>
      </w:r>
      <w:r>
        <w:rPr>
          <w:rStyle w:val="OsBibleBrown"/>
          <w:highlight w:val="white"/>
        </w:rPr>
        <w:t>=G2112</w:t>
      </w:r>
      <w:r>
        <w:rPr>
          <w:rStyle w:val="OsBibleOrange"/>
          <w:highlight w:val="white"/>
        </w:rPr>
        <w:t>$ADV</w:t>
      </w:r>
      <w:r>
        <w:rPr>
          <w:rStyle w:val="OsBibleBlack"/>
          <w:highlight w:val="white"/>
        </w:rPr>
        <w:t>&amp;40130513</w:t>
      </w:r>
      <w:r>
        <w:rPr>
          <w:rStyle w:val="OsBibleViolet"/>
          <w:highlight w:val="white"/>
        </w:rPr>
        <w:t>+eutheō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5</w:t>
      </w:r>
      <w:r>
        <w:rPr>
          <w:rStyle w:val="OsBibleBrown"/>
          <w:highlight w:val="white"/>
        </w:rPr>
        <w:t>=G1223</w:t>
      </w:r>
      <w:r>
        <w:rPr>
          <w:rStyle w:val="OsBibleOrange"/>
          <w:highlight w:val="white"/>
        </w:rPr>
        <w:t>$PREP</w:t>
      </w:r>
      <w:r>
        <w:rPr>
          <w:rStyle w:val="OsBibleBlack"/>
          <w:highlight w:val="white"/>
        </w:rPr>
        <w:t>&amp;40130515</w:t>
      </w:r>
      <w:r>
        <w:rPr>
          <w:rStyle w:val="OsBibleViolet"/>
          <w:highlight w:val="white"/>
        </w:rPr>
        <w:t>+dia</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N</w:t>
      </w:r>
      <w:r>
        <w:rPr>
          <w:rStyle w:val="OsBibleBlack"/>
          <w:highlight w:val="white"/>
        </w:rPr>
        <w:t>&amp;40130516</w:t>
      </w:r>
      <w:r>
        <w:rPr>
          <w:rStyle w:val="OsBibleViolet"/>
          <w:highlight w:val="white"/>
        </w:rPr>
        <w:t>+to</w:t>
      </w:r>
      <w:r>
        <w:rPr>
          <w:rStyle w:val="OsBibleLavender"/>
          <w:highlight w:val="white"/>
        </w:rPr>
        <w:t>&gt;</w:t>
      </w:r>
      <w:r>
        <w:rPr>
          <w:szCs w:val="22"/>
          <w:highlight w:val="white"/>
        </w:rPr>
        <w:t xml:space="preserve"> had </w:t>
      </w:r>
      <w:r>
        <w:rPr>
          <w:rStyle w:val="OsBibleLavender"/>
          <w:highlight w:val="white"/>
        </w:rPr>
        <w:t>&lt;</w:t>
      </w:r>
      <w:r>
        <w:rPr>
          <w:rStyle w:val="OsBiblePink"/>
          <w:highlight w:val="white"/>
        </w:rPr>
        <w:t>18</w:t>
      </w:r>
      <w:r>
        <w:rPr>
          <w:rStyle w:val="OsBibleBrown"/>
          <w:highlight w:val="white"/>
        </w:rPr>
        <w:t>=G2192</w:t>
      </w:r>
      <w:r>
        <w:rPr>
          <w:rStyle w:val="OsBibleOrange"/>
          <w:highlight w:val="white"/>
        </w:rPr>
        <w:t>$V-PAN</w:t>
      </w:r>
      <w:r>
        <w:rPr>
          <w:rStyle w:val="OsBibleBlack"/>
          <w:highlight w:val="white"/>
        </w:rPr>
        <w:t>&amp;40130518</w:t>
      </w:r>
      <w:r>
        <w:rPr>
          <w:rStyle w:val="OsBibleViolet"/>
          <w:highlight w:val="white"/>
        </w:rPr>
        <w:t>+echein</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17</w:t>
      </w:r>
      <w:r>
        <w:rPr>
          <w:rStyle w:val="OsBibleBrown"/>
          <w:highlight w:val="white"/>
        </w:rPr>
        <w:t>=G3361</w:t>
      </w:r>
      <w:r>
        <w:rPr>
          <w:rStyle w:val="OsBibleOrange"/>
          <w:highlight w:val="white"/>
        </w:rPr>
        <w:t>$PRT-N</w:t>
      </w:r>
      <w:r>
        <w:rPr>
          <w:rStyle w:val="OsBibleBlack"/>
          <w:highlight w:val="white"/>
        </w:rPr>
        <w:t>&amp;40130517</w:t>
      </w:r>
      <w:r>
        <w:rPr>
          <w:rStyle w:val="OsBibleViolet"/>
          <w:highlight w:val="white"/>
        </w:rPr>
        <w:t>+mē</w:t>
      </w:r>
      <w:r>
        <w:rPr>
          <w:rStyle w:val="OsBibleLavender"/>
          <w:highlight w:val="white"/>
        </w:rPr>
        <w:t>&gt;</w:t>
      </w:r>
      <w:r>
        <w:rPr>
          <w:szCs w:val="22"/>
          <w:highlight w:val="white"/>
        </w:rPr>
        <w:t xml:space="preserve"> depth </w:t>
      </w:r>
      <w:r>
        <w:rPr>
          <w:rStyle w:val="OsBibleLavender"/>
          <w:highlight w:val="white"/>
        </w:rPr>
        <w:t>&lt;</w:t>
      </w:r>
      <w:r>
        <w:rPr>
          <w:rStyle w:val="OsBiblePink"/>
          <w:highlight w:val="white"/>
        </w:rPr>
        <w:t>19</w:t>
      </w:r>
      <w:r>
        <w:rPr>
          <w:rStyle w:val="OsBibleBrown"/>
          <w:highlight w:val="white"/>
        </w:rPr>
        <w:t>=G899</w:t>
      </w:r>
      <w:r>
        <w:rPr>
          <w:rStyle w:val="OsBibleOrange"/>
          <w:highlight w:val="white"/>
        </w:rPr>
        <w:t>$N-ASN</w:t>
      </w:r>
      <w:r>
        <w:rPr>
          <w:rStyle w:val="OsBibleBlack"/>
          <w:highlight w:val="white"/>
        </w:rPr>
        <w:t>&amp;40130519</w:t>
      </w:r>
      <w:r>
        <w:rPr>
          <w:rStyle w:val="OsBibleViolet"/>
          <w:highlight w:val="white"/>
        </w:rPr>
        <w:t>+bathos</w:t>
      </w:r>
      <w:r>
        <w:rPr>
          <w:rStyle w:val="OsBibleLavender"/>
          <w:highlight w:val="white"/>
        </w:rPr>
        <w:t>&gt;</w:t>
      </w:r>
      <w:r>
        <w:rPr>
          <w:szCs w:val="22"/>
          <w:highlight w:val="white"/>
        </w:rPr>
        <w:t xml:space="preserve"> of soil. </w:t>
      </w:r>
      <w:r>
        <w:rPr>
          <w:rStyle w:val="OsBibleLavender"/>
          <w:highlight w:val="white"/>
        </w:rPr>
        <w:t>&lt;</w:t>
      </w:r>
      <w:r>
        <w:rPr>
          <w:rStyle w:val="OsBiblePink"/>
          <w:highlight w:val="white"/>
        </w:rPr>
        <w:t>20</w:t>
      </w:r>
      <w:r>
        <w:rPr>
          <w:rStyle w:val="OsBibleBrown"/>
          <w:highlight w:val="white"/>
        </w:rPr>
        <w:t>=G1093</w:t>
      </w:r>
      <w:r>
        <w:rPr>
          <w:rStyle w:val="OsBibleOrange"/>
          <w:highlight w:val="white"/>
        </w:rPr>
        <w:t>$N-GSF</w:t>
      </w:r>
      <w:r>
        <w:rPr>
          <w:rStyle w:val="OsBibleBlack"/>
          <w:highlight w:val="white"/>
        </w:rPr>
        <w:t>&amp;40130520</w:t>
      </w:r>
      <w:r>
        <w:rPr>
          <w:rStyle w:val="OsBibleViolet"/>
          <w:highlight w:val="white"/>
        </w:rPr>
        <w:t>+gēs</w:t>
      </w:r>
      <w:r>
        <w:rPr>
          <w:rStyle w:val="OsBibleLavender"/>
          <w:highlight w:val="white"/>
        </w:rPr>
        <w:t>&gt;</w:t>
      </w:r>
      <w:r>
        <w:rPr>
          <w:szCs w:val="22"/>
          <w:highlight w:val="white"/>
        </w:rPr>
        <w:t xml:space="preserve"> </w:t>
      </w:r>
    </w:p>
    <w:p>
      <w:pPr>
        <w:pStyle w:val="OsBibleGreen"/>
        <w:rPr>
          <w:highlight w:val="white"/>
        </w:rPr>
      </w:pPr>
      <w:r>
        <w:rPr>
          <w:highlight w:val="white"/>
        </w:rPr>
        <w:t>'it'  Why is this singular (even though 'other [seeds]' is plural), but everywhere else plural (them)???</w:t>
      </w:r>
    </w:p>
    <w:p>
      <w:pPr>
        <w:pStyle w:val="OsBibleGreen"/>
        <w:rPr>
          <w:highlight w:val="white"/>
        </w:rPr>
      </w:pPr>
      <w:r>
        <w:rPr>
          <w:highlight w:val="white"/>
        </w:rPr>
      </w:r>
    </w:p>
    <w:p>
      <w:pPr>
        <w:pStyle w:val="OsBibleRed"/>
        <w:rPr/>
      </w:pPr>
      <w:r>
        <w:rPr>
          <w:highlight w:val="white"/>
        </w:rPr>
        <w:t>{Mat 13:6}</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0602</w:t>
      </w:r>
      <w:r>
        <w:rPr>
          <w:rStyle w:val="OsBibleViolet"/>
          <w:highlight w:val="white"/>
        </w:rPr>
        <w:t>+de</w:t>
      </w:r>
      <w:r>
        <w:rPr>
          <w:rStyle w:val="OsBibleLavender"/>
          <w:highlight w:val="white"/>
        </w:rPr>
        <w:t>&gt;</w:t>
      </w:r>
      <w:r>
        <w:rPr>
          <w:szCs w:val="22"/>
          <w:highlight w:val="white"/>
        </w:rPr>
        <w:t xml:space="preserve"> [when the] sun </w:t>
      </w:r>
      <w:r>
        <w:rPr>
          <w:rStyle w:val="OsBibleLavender"/>
          <w:highlight w:val="white"/>
        </w:rPr>
        <w:t>&lt;</w:t>
      </w:r>
      <w:r>
        <w:rPr>
          <w:rStyle w:val="OsBiblePink"/>
          <w:highlight w:val="white"/>
        </w:rPr>
        <w:t>1</w:t>
      </w:r>
      <w:r>
        <w:rPr>
          <w:rStyle w:val="OsBibleBrown"/>
          <w:highlight w:val="white"/>
        </w:rPr>
        <w:t>=G2246</w:t>
      </w:r>
      <w:r>
        <w:rPr>
          <w:rStyle w:val="OsBibleOrange"/>
          <w:highlight w:val="white"/>
        </w:rPr>
        <w:t>$N-GSM</w:t>
      </w:r>
      <w:r>
        <w:rPr>
          <w:rStyle w:val="OsBibleBlack"/>
          <w:highlight w:val="white"/>
        </w:rPr>
        <w:t>&amp;40130601</w:t>
      </w:r>
      <w:r>
        <w:rPr>
          <w:rStyle w:val="OsBibleViolet"/>
          <w:highlight w:val="white"/>
        </w:rPr>
        <w:t>+hēliou</w:t>
      </w:r>
      <w:r>
        <w:rPr>
          <w:rStyle w:val="OsBibleLavender"/>
          <w:highlight w:val="white"/>
        </w:rPr>
        <w:t>&gt;</w:t>
      </w:r>
      <w:r>
        <w:rPr>
          <w:szCs w:val="22"/>
          <w:highlight w:val="white"/>
        </w:rPr>
        <w:t xml:space="preserve"> rose, </w:t>
      </w:r>
      <w:r>
        <w:rPr>
          <w:rStyle w:val="OsBibleLavender"/>
          <w:highlight w:val="white"/>
        </w:rPr>
        <w:t>&lt;</w:t>
      </w:r>
      <w:r>
        <w:rPr>
          <w:rStyle w:val="OsBiblePink"/>
          <w:highlight w:val="white"/>
        </w:rPr>
        <w:t>3</w:t>
      </w:r>
      <w:r>
        <w:rPr>
          <w:rStyle w:val="OsBibleBrown"/>
          <w:highlight w:val="white"/>
        </w:rPr>
        <w:t>=G393</w:t>
      </w:r>
      <w:r>
        <w:rPr>
          <w:rStyle w:val="OsBibleOrange"/>
          <w:highlight w:val="white"/>
        </w:rPr>
        <w:t>$V-AAP-GSM</w:t>
      </w:r>
      <w:r>
        <w:rPr>
          <w:rStyle w:val="OsBibleBlack"/>
          <w:highlight w:val="white"/>
        </w:rPr>
        <w:t>&amp;40130603</w:t>
      </w:r>
      <w:r>
        <w:rPr>
          <w:rStyle w:val="OsBibleViolet"/>
          <w:highlight w:val="white"/>
        </w:rPr>
        <w:t>+anateilantos</w:t>
      </w:r>
      <w:r>
        <w:rPr>
          <w:rStyle w:val="OsBibleLavender"/>
          <w:highlight w:val="white"/>
        </w:rPr>
        <w:t>&gt;</w:t>
      </w:r>
      <w:r>
        <w:rPr>
          <w:szCs w:val="22"/>
          <w:highlight w:val="white"/>
        </w:rPr>
        <w:t xml:space="preserve"> </w:t>
      </w:r>
      <w:r>
        <w:rPr>
          <w:szCs w:val="22"/>
          <w:highlight w:val="white"/>
          <w:u w:val="single"/>
        </w:rPr>
        <w:t>it was burned [with heat];</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739</w:t>
      </w:r>
      <w:r>
        <w:rPr>
          <w:rStyle w:val="OsBibleOrange"/>
          <w:highlight w:val="white"/>
        </w:rPr>
        <w:t>$V-API-3S</w:t>
      </w:r>
      <w:r>
        <w:rPr>
          <w:rStyle w:val="OsBibleBlack"/>
          <w:highlight w:val="white"/>
        </w:rPr>
        <w:t>&amp;40130604</w:t>
      </w:r>
      <w:r>
        <w:rPr>
          <w:rStyle w:val="OsBibleViolet"/>
          <w:highlight w:val="white"/>
        </w:rPr>
        <w:t>+ekaumatisth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130605</w:t>
      </w:r>
      <w:r>
        <w:rPr>
          <w:rStyle w:val="OsBibleViolet"/>
          <w:highlight w:val="white"/>
        </w:rPr>
        <w:t>+k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6</w:t>
      </w:r>
      <w:r>
        <w:rPr>
          <w:rStyle w:val="OsBibleBrown"/>
          <w:highlight w:val="white"/>
        </w:rPr>
        <w:t>=G1223</w:t>
      </w:r>
      <w:r>
        <w:rPr>
          <w:rStyle w:val="OsBibleOrange"/>
          <w:highlight w:val="white"/>
        </w:rPr>
        <w:t>$PREP</w:t>
      </w:r>
      <w:r>
        <w:rPr>
          <w:rStyle w:val="OsBibleBlack"/>
          <w:highlight w:val="white"/>
        </w:rPr>
        <w:t>&amp;40130606</w:t>
      </w:r>
      <w:r>
        <w:rPr>
          <w:rStyle w:val="OsBibleViolet"/>
          <w:highlight w:val="white"/>
        </w:rPr>
        <w:t>+dia</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0130607</w:t>
      </w:r>
      <w:r>
        <w:rPr>
          <w:rStyle w:val="OsBibleViolet"/>
          <w:highlight w:val="white"/>
        </w:rPr>
        <w:t>+to</w:t>
      </w:r>
      <w:r>
        <w:rPr>
          <w:rStyle w:val="OsBibleLavender"/>
          <w:highlight w:val="white"/>
        </w:rPr>
        <w:t>&gt;</w:t>
      </w:r>
      <w:r>
        <w:rPr>
          <w:szCs w:val="22"/>
          <w:highlight w:val="white"/>
        </w:rPr>
        <w:t xml:space="preserve"> had </w:t>
      </w:r>
      <w:r>
        <w:rPr>
          <w:rStyle w:val="OsBibleLavender"/>
          <w:highlight w:val="white"/>
        </w:rPr>
        <w:t>&lt;</w:t>
      </w:r>
      <w:r>
        <w:rPr>
          <w:rStyle w:val="OsBiblePink"/>
          <w:highlight w:val="white"/>
        </w:rPr>
        <w:t>9</w:t>
      </w:r>
      <w:r>
        <w:rPr>
          <w:rStyle w:val="OsBibleBrown"/>
          <w:highlight w:val="white"/>
        </w:rPr>
        <w:t>=G2192</w:t>
      </w:r>
      <w:r>
        <w:rPr>
          <w:rStyle w:val="OsBibleOrange"/>
          <w:highlight w:val="white"/>
        </w:rPr>
        <w:t>$V-PAN</w:t>
      </w:r>
      <w:r>
        <w:rPr>
          <w:rStyle w:val="OsBibleBlack"/>
          <w:highlight w:val="white"/>
        </w:rPr>
        <w:t>&amp;40130609</w:t>
      </w:r>
      <w:r>
        <w:rPr>
          <w:rStyle w:val="OsBibleViolet"/>
          <w:highlight w:val="white"/>
        </w:rPr>
        <w:t>+echein</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0130608</w:t>
      </w:r>
      <w:r>
        <w:rPr>
          <w:rStyle w:val="OsBibleViolet"/>
          <w:highlight w:val="white"/>
        </w:rPr>
        <w:t>+mē</w:t>
      </w:r>
      <w:r>
        <w:rPr>
          <w:rStyle w:val="OsBibleLavender"/>
          <w:highlight w:val="white"/>
        </w:rPr>
        <w:t>&gt;</w:t>
      </w:r>
      <w:r>
        <w:rPr>
          <w:szCs w:val="22"/>
          <w:highlight w:val="white"/>
        </w:rPr>
        <w:t xml:space="preserve"> root, </w:t>
      </w:r>
      <w:r>
        <w:rPr>
          <w:rStyle w:val="OsBibleLavender"/>
          <w:highlight w:val="white"/>
        </w:rPr>
        <w:t>&lt;</w:t>
      </w:r>
      <w:r>
        <w:rPr>
          <w:rStyle w:val="OsBiblePink"/>
          <w:highlight w:val="white"/>
        </w:rPr>
        <w:t>10</w:t>
      </w:r>
      <w:r>
        <w:rPr>
          <w:rStyle w:val="OsBibleBrown"/>
          <w:highlight w:val="white"/>
        </w:rPr>
        <w:t>=G4491</w:t>
      </w:r>
      <w:r>
        <w:rPr>
          <w:rStyle w:val="OsBibleOrange"/>
          <w:highlight w:val="white"/>
        </w:rPr>
        <w:t>$N-ASF</w:t>
      </w:r>
      <w:r>
        <w:rPr>
          <w:rStyle w:val="OsBibleBlack"/>
          <w:highlight w:val="white"/>
        </w:rPr>
        <w:t>&amp;40130610</w:t>
      </w:r>
      <w:r>
        <w:rPr>
          <w:rStyle w:val="OsBibleViolet"/>
          <w:highlight w:val="white"/>
        </w:rPr>
        <w:t>+rizan</w:t>
      </w:r>
      <w:r>
        <w:rPr>
          <w:rStyle w:val="OsBibleLavender"/>
          <w:highlight w:val="white"/>
        </w:rPr>
        <w:t>&gt;</w:t>
      </w:r>
      <w:r>
        <w:rPr>
          <w:szCs w:val="22"/>
          <w:highlight w:val="white"/>
        </w:rPr>
        <w:t xml:space="preserve"> </w:t>
      </w:r>
      <w:r>
        <w:rPr>
          <w:szCs w:val="22"/>
          <w:highlight w:val="white"/>
          <w:u w:val="single"/>
        </w:rPr>
        <w:t>it withere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583</w:t>
      </w:r>
      <w:r>
        <w:rPr>
          <w:rStyle w:val="OsBibleOrange"/>
          <w:highlight w:val="white"/>
        </w:rPr>
        <w:t>$V-API-3S</w:t>
      </w:r>
      <w:r>
        <w:rPr>
          <w:rStyle w:val="OsBibleBlack"/>
          <w:highlight w:val="white"/>
        </w:rPr>
        <w:t>&amp;40130611</w:t>
      </w:r>
      <w:r>
        <w:rPr>
          <w:rStyle w:val="OsBibleViolet"/>
          <w:highlight w:val="white"/>
        </w:rPr>
        <w:t>+exēranth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7}</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0702</w:t>
      </w:r>
      <w:r>
        <w:rPr>
          <w:rStyle w:val="OsBibleViolet"/>
          <w:highlight w:val="white"/>
        </w:rPr>
        <w:t>+de</w:t>
      </w:r>
      <w:r>
        <w:rPr>
          <w:rStyle w:val="OsBibleLavender"/>
          <w:highlight w:val="white"/>
        </w:rPr>
        <w:t>&gt;</w:t>
      </w:r>
      <w:r>
        <w:rPr>
          <w:szCs w:val="22"/>
          <w:highlight w:val="white"/>
        </w:rPr>
        <w:t xml:space="preserve"> other [seeds] </w:t>
      </w:r>
      <w:r>
        <w:rPr>
          <w:rStyle w:val="OsBibleLavender"/>
          <w:highlight w:val="white"/>
        </w:rPr>
        <w:t>&lt;</w:t>
      </w:r>
      <w:r>
        <w:rPr>
          <w:rStyle w:val="OsBiblePink"/>
          <w:highlight w:val="white"/>
        </w:rPr>
        <w:t>1</w:t>
      </w:r>
      <w:r>
        <w:rPr>
          <w:rStyle w:val="OsBibleBrown"/>
          <w:highlight w:val="white"/>
        </w:rPr>
        <w:t>=G243</w:t>
      </w:r>
      <w:r>
        <w:rPr>
          <w:rStyle w:val="OsBibleOrange"/>
          <w:highlight w:val="white"/>
        </w:rPr>
        <w:t>$A-NPN</w:t>
      </w:r>
      <w:r>
        <w:rPr>
          <w:rStyle w:val="OsBibleBlack"/>
          <w:highlight w:val="white"/>
        </w:rPr>
        <w:t>&amp;40130701</w:t>
      </w:r>
      <w:r>
        <w:rPr>
          <w:rStyle w:val="OsBibleViolet"/>
          <w:highlight w:val="white"/>
        </w:rPr>
        <w:t>+alla</w:t>
      </w:r>
      <w:r>
        <w:rPr>
          <w:rStyle w:val="OsBibleLavender"/>
          <w:highlight w:val="white"/>
        </w:rPr>
        <w:t>&gt;</w:t>
      </w:r>
      <w:r>
        <w:rPr>
          <w:szCs w:val="22"/>
          <w:highlight w:val="white"/>
        </w:rPr>
        <w:t xml:space="preserve"> </w:t>
      </w:r>
      <w:r>
        <w:rPr>
          <w:szCs w:val="22"/>
          <w:highlight w:val="white"/>
          <w:u w:val="single"/>
        </w:rPr>
        <w:t>fell</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098</w:t>
      </w:r>
      <w:r>
        <w:rPr>
          <w:rStyle w:val="OsBibleOrange"/>
          <w:highlight w:val="white"/>
        </w:rPr>
        <w:t>$V-2AAI-3S</w:t>
      </w:r>
      <w:r>
        <w:rPr>
          <w:rStyle w:val="OsBibleBlack"/>
          <w:highlight w:val="white"/>
        </w:rPr>
        <w:t>&amp;40130703</w:t>
      </w:r>
      <w:r>
        <w:rPr>
          <w:rStyle w:val="OsBibleViolet"/>
          <w:highlight w:val="white"/>
        </w:rPr>
        <w:t>+epesen</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0130704</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F</w:t>
      </w:r>
      <w:r>
        <w:rPr>
          <w:rStyle w:val="OsBibleBlack"/>
          <w:highlight w:val="white"/>
        </w:rPr>
        <w:t>&amp;40130705</w:t>
      </w:r>
      <w:r>
        <w:rPr>
          <w:rStyle w:val="OsBibleViolet"/>
          <w:highlight w:val="white"/>
        </w:rPr>
        <w:t>+tas</w:t>
      </w:r>
      <w:r>
        <w:rPr>
          <w:rStyle w:val="OsBibleLavender"/>
          <w:highlight w:val="white"/>
        </w:rPr>
        <w:t>&gt;</w:t>
      </w:r>
      <w:r>
        <w:rPr>
          <w:szCs w:val="22"/>
          <w:highlight w:val="white"/>
        </w:rPr>
        <w:t xml:space="preserve"> thorn plants; </w:t>
      </w:r>
      <w:r>
        <w:rPr>
          <w:rStyle w:val="OsBibleLavender"/>
          <w:highlight w:val="white"/>
        </w:rPr>
        <w:t>&lt;</w:t>
      </w:r>
      <w:r>
        <w:rPr>
          <w:rStyle w:val="OsBiblePink"/>
          <w:highlight w:val="white"/>
        </w:rPr>
        <w:t>6</w:t>
      </w:r>
      <w:r>
        <w:rPr>
          <w:rStyle w:val="OsBibleBrown"/>
          <w:highlight w:val="white"/>
        </w:rPr>
        <w:t>=G173</w:t>
      </w:r>
      <w:r>
        <w:rPr>
          <w:rStyle w:val="OsBibleOrange"/>
          <w:highlight w:val="white"/>
        </w:rPr>
        <w:t>$N-APF</w:t>
      </w:r>
      <w:r>
        <w:rPr>
          <w:rStyle w:val="OsBibleBlack"/>
          <w:highlight w:val="white"/>
        </w:rPr>
        <w:t>&amp;40130706</w:t>
      </w:r>
      <w:r>
        <w:rPr>
          <w:rStyle w:val="OsBibleViolet"/>
          <w:highlight w:val="white"/>
        </w:rPr>
        <w:t>+akanth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30707</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F</w:t>
      </w:r>
      <w:r>
        <w:rPr>
          <w:rStyle w:val="OsBibleBlack"/>
          <w:highlight w:val="white"/>
        </w:rPr>
        <w:t>&amp;40130709</w:t>
      </w:r>
      <w:r>
        <w:rPr>
          <w:rStyle w:val="OsBibleViolet"/>
          <w:highlight w:val="white"/>
        </w:rPr>
        <w:t>+hai</w:t>
      </w:r>
      <w:r>
        <w:rPr>
          <w:rStyle w:val="OsBibleLavender"/>
          <w:highlight w:val="white"/>
        </w:rPr>
        <w:t>&gt;</w:t>
      </w:r>
      <w:r>
        <w:rPr>
          <w:szCs w:val="22"/>
          <w:highlight w:val="white"/>
        </w:rPr>
        <w:t xml:space="preserve"> thorn plants </w:t>
      </w:r>
      <w:r>
        <w:rPr>
          <w:rStyle w:val="OsBibleLavender"/>
          <w:highlight w:val="white"/>
        </w:rPr>
        <w:t>&lt;</w:t>
      </w:r>
      <w:r>
        <w:rPr>
          <w:rStyle w:val="OsBiblePink"/>
          <w:highlight w:val="white"/>
        </w:rPr>
        <w:t>10</w:t>
      </w:r>
      <w:r>
        <w:rPr>
          <w:rStyle w:val="OsBibleBrown"/>
          <w:highlight w:val="white"/>
        </w:rPr>
        <w:t>=G173</w:t>
      </w:r>
      <w:r>
        <w:rPr>
          <w:rStyle w:val="OsBibleOrange"/>
          <w:highlight w:val="white"/>
        </w:rPr>
        <w:t>$N-NPF</w:t>
      </w:r>
      <w:r>
        <w:rPr>
          <w:rStyle w:val="OsBibleBlack"/>
          <w:highlight w:val="white"/>
        </w:rPr>
        <w:t>&amp;40130710</w:t>
      </w:r>
      <w:r>
        <w:rPr>
          <w:rStyle w:val="OsBibleViolet"/>
          <w:highlight w:val="white"/>
        </w:rPr>
        <w:t>+akanthai</w:t>
      </w:r>
      <w:r>
        <w:rPr>
          <w:rStyle w:val="OsBibleLavender"/>
          <w:highlight w:val="white"/>
        </w:rPr>
        <w:t>&gt;</w:t>
      </w:r>
      <w:r>
        <w:rPr>
          <w:szCs w:val="22"/>
          <w:highlight w:val="white"/>
        </w:rPr>
        <w:t xml:space="preserve"> </w:t>
      </w:r>
      <w:r>
        <w:rPr>
          <w:szCs w:val="22"/>
          <w:highlight w:val="white"/>
          <w:u w:val="single"/>
        </w:rPr>
        <w:t>came up</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05</w:t>
      </w:r>
      <w:r>
        <w:rPr>
          <w:rStyle w:val="OsBibleOrange"/>
          <w:highlight w:val="white"/>
        </w:rPr>
        <w:t>$V-2AAI-3P</w:t>
      </w:r>
      <w:r>
        <w:rPr>
          <w:rStyle w:val="OsBibleBlack"/>
          <w:highlight w:val="white"/>
        </w:rPr>
        <w:t>&amp;40130708</w:t>
      </w:r>
      <w:r>
        <w:rPr>
          <w:rStyle w:val="OsBibleViolet"/>
          <w:highlight w:val="white"/>
        </w:rPr>
        <w:t>+anebē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307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chok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638</w:t>
      </w:r>
      <w:r>
        <w:rPr>
          <w:rStyle w:val="OsBibleOrange"/>
          <w:highlight w:val="white"/>
        </w:rPr>
        <w:t>$V-AAI-3P</w:t>
      </w:r>
      <w:r>
        <w:rPr>
          <w:rStyle w:val="OsBibleBlack"/>
          <w:highlight w:val="white"/>
        </w:rPr>
        <w:t>&amp;40130712</w:t>
      </w:r>
      <w:r>
        <w:rPr>
          <w:rStyle w:val="OsBibleViolet"/>
          <w:highlight w:val="white"/>
        </w:rPr>
        <w:t>+apepnixa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PN</w:t>
      </w:r>
      <w:r>
        <w:rPr>
          <w:rStyle w:val="OsBibleBlack"/>
          <w:highlight w:val="white"/>
        </w:rPr>
        <w:t>&amp;40130713</w:t>
      </w:r>
      <w:r>
        <w:rPr>
          <w:rStyle w:val="OsBibleViolet"/>
          <w:highlight w:val="white"/>
        </w:rPr>
        <w:t>+aut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8}</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0802</w:t>
      </w:r>
      <w:r>
        <w:rPr>
          <w:rStyle w:val="OsBibleViolet"/>
          <w:highlight w:val="white"/>
        </w:rPr>
        <w:t>+de</w:t>
      </w:r>
      <w:r>
        <w:rPr>
          <w:rStyle w:val="OsBibleLavender"/>
          <w:highlight w:val="white"/>
        </w:rPr>
        <w:t>&gt;</w:t>
      </w:r>
      <w:r>
        <w:rPr>
          <w:szCs w:val="22"/>
          <w:highlight w:val="white"/>
        </w:rPr>
        <w:t xml:space="preserve"> other [seeds] </w:t>
      </w:r>
      <w:r>
        <w:rPr>
          <w:rStyle w:val="OsBibleLavender"/>
          <w:highlight w:val="white"/>
        </w:rPr>
        <w:t>&lt;</w:t>
      </w:r>
      <w:r>
        <w:rPr>
          <w:rStyle w:val="OsBiblePink"/>
          <w:highlight w:val="white"/>
        </w:rPr>
        <w:t>1</w:t>
      </w:r>
      <w:r>
        <w:rPr>
          <w:rStyle w:val="OsBibleBrown"/>
          <w:highlight w:val="white"/>
        </w:rPr>
        <w:t>=G243</w:t>
      </w:r>
      <w:r>
        <w:rPr>
          <w:rStyle w:val="OsBibleOrange"/>
          <w:highlight w:val="white"/>
        </w:rPr>
        <w:t>$A-NPN</w:t>
      </w:r>
      <w:r>
        <w:rPr>
          <w:rStyle w:val="OsBibleBlack"/>
          <w:highlight w:val="white"/>
        </w:rPr>
        <w:t>&amp;40130801</w:t>
      </w:r>
      <w:r>
        <w:rPr>
          <w:rStyle w:val="OsBibleViolet"/>
          <w:highlight w:val="white"/>
        </w:rPr>
        <w:t>+alla</w:t>
      </w:r>
      <w:r>
        <w:rPr>
          <w:rStyle w:val="OsBibleLavender"/>
          <w:highlight w:val="white"/>
        </w:rPr>
        <w:t>&gt;</w:t>
      </w:r>
      <w:r>
        <w:rPr>
          <w:szCs w:val="22"/>
          <w:highlight w:val="white"/>
        </w:rPr>
        <w:t xml:space="preserve"> </w:t>
      </w:r>
      <w:r>
        <w:rPr>
          <w:szCs w:val="22"/>
          <w:highlight w:val="white"/>
          <w:u w:val="single"/>
        </w:rPr>
        <w:t>fell</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098</w:t>
      </w:r>
      <w:r>
        <w:rPr>
          <w:rStyle w:val="OsBibleOrange"/>
          <w:highlight w:val="white"/>
        </w:rPr>
        <w:t>$V-2AAI-3S</w:t>
      </w:r>
      <w:r>
        <w:rPr>
          <w:rStyle w:val="OsBibleBlack"/>
          <w:highlight w:val="white"/>
        </w:rPr>
        <w:t>&amp;40130803</w:t>
      </w:r>
      <w:r>
        <w:rPr>
          <w:rStyle w:val="OsBibleViolet"/>
          <w:highlight w:val="white"/>
        </w:rPr>
        <w:t>+epese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0130804</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0130805</w:t>
      </w:r>
      <w:r>
        <w:rPr>
          <w:rStyle w:val="OsBibleViolet"/>
          <w:highlight w:val="white"/>
        </w:rPr>
        <w:t>+t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130807</w:t>
      </w:r>
      <w:r>
        <w:rPr>
          <w:rStyle w:val="OsBibleViolet"/>
          <w:highlight w:val="white"/>
        </w:rPr>
        <w:t>+tēn</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8</w:t>
      </w:r>
      <w:r>
        <w:rPr>
          <w:rStyle w:val="OsBibleBrown"/>
          <w:highlight w:val="white"/>
        </w:rPr>
        <w:t>=G2570</w:t>
      </w:r>
      <w:r>
        <w:rPr>
          <w:rStyle w:val="OsBibleOrange"/>
          <w:highlight w:val="white"/>
        </w:rPr>
        <w:t>$A-ASF</w:t>
      </w:r>
      <w:r>
        <w:rPr>
          <w:rStyle w:val="OsBibleBlack"/>
          <w:highlight w:val="white"/>
        </w:rPr>
        <w:t>&amp;40130808</w:t>
      </w:r>
      <w:r>
        <w:rPr>
          <w:rStyle w:val="OsBibleViolet"/>
          <w:highlight w:val="white"/>
        </w:rPr>
        <w:t>+kalēn</w:t>
      </w:r>
      <w:r>
        <w:rPr>
          <w:rStyle w:val="OsBibleLavender"/>
          <w:highlight w:val="white"/>
        </w:rPr>
        <w:t>&gt;</w:t>
      </w:r>
      <w:r>
        <w:rPr>
          <w:szCs w:val="22"/>
          <w:highlight w:val="white"/>
        </w:rPr>
        <w:t xml:space="preserve"> soil; </w:t>
      </w:r>
      <w:r>
        <w:rPr>
          <w:rStyle w:val="OsBibleLavender"/>
          <w:highlight w:val="white"/>
        </w:rPr>
        <w:t>&lt;</w:t>
      </w:r>
      <w:r>
        <w:rPr>
          <w:rStyle w:val="OsBiblePink"/>
          <w:highlight w:val="white"/>
        </w:rPr>
        <w:t>6</w:t>
      </w:r>
      <w:r>
        <w:rPr>
          <w:rStyle w:val="OsBibleBrown"/>
          <w:highlight w:val="white"/>
        </w:rPr>
        <w:t>=G1093</w:t>
      </w:r>
      <w:r>
        <w:rPr>
          <w:rStyle w:val="OsBibleOrange"/>
          <w:highlight w:val="white"/>
        </w:rPr>
        <w:t>$N-ASF</w:t>
      </w:r>
      <w:r>
        <w:rPr>
          <w:rStyle w:val="OsBibleBlack"/>
          <w:highlight w:val="white"/>
        </w:rPr>
        <w:t>&amp;40130806</w:t>
      </w:r>
      <w:r>
        <w:rPr>
          <w:rStyle w:val="OsBibleViolet"/>
          <w:highlight w:val="white"/>
        </w:rPr>
        <w:t>+g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308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ave [produc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325</w:t>
      </w:r>
      <w:r>
        <w:rPr>
          <w:rStyle w:val="OsBibleOrange"/>
          <w:highlight w:val="white"/>
        </w:rPr>
        <w:t>$V-IAI-3S</w:t>
      </w:r>
      <w:r>
        <w:rPr>
          <w:rStyle w:val="OsBibleBlack"/>
          <w:highlight w:val="white"/>
        </w:rPr>
        <w:t>&amp;40130810</w:t>
      </w:r>
      <w:r>
        <w:rPr>
          <w:rStyle w:val="OsBibleViolet"/>
          <w:highlight w:val="white"/>
        </w:rPr>
        <w:t>+edidou</w:t>
      </w:r>
      <w:r>
        <w:rPr>
          <w:rStyle w:val="OsBibleLavender"/>
          <w:highlight w:val="white"/>
        </w:rPr>
        <w:t>&gt;</w:t>
      </w:r>
      <w:r>
        <w:rPr>
          <w:szCs w:val="22"/>
          <w:highlight w:val="white"/>
        </w:rPr>
        <w:t xml:space="preserve"> grain; </w:t>
      </w:r>
      <w:r>
        <w:rPr>
          <w:rStyle w:val="OsBibleLavender"/>
          <w:highlight w:val="white"/>
        </w:rPr>
        <w:t>&lt;</w:t>
      </w:r>
      <w:r>
        <w:rPr>
          <w:rStyle w:val="OsBiblePink"/>
          <w:highlight w:val="white"/>
        </w:rPr>
        <w:t>11</w:t>
      </w:r>
      <w:r>
        <w:rPr>
          <w:rStyle w:val="OsBibleBrown"/>
          <w:highlight w:val="white"/>
        </w:rPr>
        <w:t>=G2590</w:t>
      </w:r>
      <w:r>
        <w:rPr>
          <w:rStyle w:val="OsBibleOrange"/>
          <w:highlight w:val="white"/>
        </w:rPr>
        <w:t>$N-ASM</w:t>
      </w:r>
      <w:r>
        <w:rPr>
          <w:rStyle w:val="OsBibleBlack"/>
          <w:highlight w:val="white"/>
        </w:rPr>
        <w:t>&amp;40130811</w:t>
      </w:r>
      <w:r>
        <w:rPr>
          <w:rStyle w:val="OsBibleViolet"/>
          <w:highlight w:val="white"/>
        </w:rPr>
        <w:t>+karpon</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13</w:t>
      </w:r>
      <w:r>
        <w:rPr>
          <w:rStyle w:val="OsBibleBrown"/>
          <w:highlight w:val="white"/>
        </w:rPr>
        <w:t>=G3303</w:t>
      </w:r>
      <w:r>
        <w:rPr>
          <w:rStyle w:val="OsBibleOrange"/>
          <w:highlight w:val="white"/>
        </w:rPr>
        <w:t>$PRT</w:t>
      </w:r>
      <w:r>
        <w:rPr>
          <w:rStyle w:val="OsBibleBlack"/>
          <w:highlight w:val="white"/>
        </w:rPr>
        <w:t>&amp;40130813</w:t>
      </w:r>
      <w:r>
        <w:rPr>
          <w:rStyle w:val="OsBibleViolet"/>
          <w:highlight w:val="white"/>
        </w:rPr>
        <w:t>+me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ASN</w:t>
      </w:r>
      <w:r>
        <w:rPr>
          <w:rStyle w:val="OsBibleBlack"/>
          <w:highlight w:val="white"/>
        </w:rPr>
        <w:t>&amp;40130812</w:t>
      </w:r>
      <w:r>
        <w:rPr>
          <w:rStyle w:val="OsBibleViolet"/>
          <w:highlight w:val="white"/>
        </w:rPr>
        <w:t>+ho</w:t>
      </w:r>
      <w:r>
        <w:rPr>
          <w:rStyle w:val="OsBibleLavender"/>
          <w:highlight w:val="white"/>
        </w:rPr>
        <w:t>&gt;</w:t>
      </w:r>
      <w:r>
        <w:rPr>
          <w:szCs w:val="22"/>
          <w:highlight w:val="white"/>
        </w:rPr>
        <w:t xml:space="preserve"> a hundred, </w:t>
      </w:r>
      <w:r>
        <w:rPr>
          <w:rStyle w:val="OsBibleLavender"/>
          <w:highlight w:val="white"/>
        </w:rPr>
        <w:t>&lt;</w:t>
      </w:r>
      <w:r>
        <w:rPr>
          <w:rStyle w:val="OsBiblePink"/>
          <w:highlight w:val="white"/>
        </w:rPr>
        <w:t>14</w:t>
      </w:r>
      <w:r>
        <w:rPr>
          <w:rStyle w:val="OsBibleBrown"/>
          <w:highlight w:val="white"/>
        </w:rPr>
        <w:t>=G1540</w:t>
      </w:r>
      <w:r>
        <w:rPr>
          <w:rStyle w:val="OsBibleOrange"/>
          <w:highlight w:val="white"/>
        </w:rPr>
        <w:t>$A-NUI</w:t>
      </w:r>
      <w:r>
        <w:rPr>
          <w:rStyle w:val="OsBibleBlack"/>
          <w:highlight w:val="white"/>
        </w:rPr>
        <w:t>&amp;40130814</w:t>
      </w:r>
      <w:r>
        <w:rPr>
          <w:rStyle w:val="OsBibleViolet"/>
          <w:highlight w:val="white"/>
        </w:rPr>
        <w:t>+heka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1161</w:t>
      </w:r>
      <w:r>
        <w:rPr>
          <w:rStyle w:val="OsBibleOrange"/>
          <w:highlight w:val="white"/>
        </w:rPr>
        <w:t>$CONJ</w:t>
      </w:r>
      <w:r>
        <w:rPr>
          <w:rStyle w:val="OsBibleBlack"/>
          <w:highlight w:val="white"/>
        </w:rPr>
        <w:t>&amp;40130816</w:t>
      </w:r>
      <w:r>
        <w:rPr>
          <w:rStyle w:val="OsBibleViolet"/>
          <w:highlight w:val="white"/>
        </w:rPr>
        <w:t>+de</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5</w:t>
      </w:r>
      <w:r>
        <w:rPr>
          <w:rStyle w:val="OsBibleBrown"/>
          <w:highlight w:val="white"/>
        </w:rPr>
        <w:t>=G3739</w:t>
      </w:r>
      <w:r>
        <w:rPr>
          <w:rStyle w:val="OsBibleOrange"/>
          <w:highlight w:val="white"/>
        </w:rPr>
        <w:t>$R-ASN</w:t>
      </w:r>
      <w:r>
        <w:rPr>
          <w:rStyle w:val="OsBibleBlack"/>
          <w:highlight w:val="white"/>
        </w:rPr>
        <w:t>&amp;40130815</w:t>
      </w:r>
      <w:r>
        <w:rPr>
          <w:rStyle w:val="OsBibleViolet"/>
          <w:highlight w:val="white"/>
        </w:rPr>
        <w:t>+ho</w:t>
      </w:r>
      <w:r>
        <w:rPr>
          <w:rStyle w:val="OsBibleLavender"/>
          <w:highlight w:val="white"/>
        </w:rPr>
        <w:t>&gt;</w:t>
      </w:r>
      <w:r>
        <w:rPr>
          <w:szCs w:val="22"/>
          <w:highlight w:val="white"/>
        </w:rPr>
        <w:t xml:space="preserve"> sixty, </w:t>
      </w:r>
      <w:r>
        <w:rPr>
          <w:rStyle w:val="OsBibleLavender"/>
          <w:highlight w:val="white"/>
        </w:rPr>
        <w:t>&lt;</w:t>
      </w:r>
      <w:r>
        <w:rPr>
          <w:rStyle w:val="OsBiblePink"/>
          <w:highlight w:val="white"/>
        </w:rPr>
        <w:t>17</w:t>
      </w:r>
      <w:r>
        <w:rPr>
          <w:rStyle w:val="OsBibleBrown"/>
          <w:highlight w:val="white"/>
        </w:rPr>
        <w:t>=G1835</w:t>
      </w:r>
      <w:r>
        <w:rPr>
          <w:rStyle w:val="OsBibleOrange"/>
          <w:highlight w:val="white"/>
        </w:rPr>
        <w:t>$A-NUI</w:t>
      </w:r>
      <w:r>
        <w:rPr>
          <w:rStyle w:val="OsBibleBlack"/>
          <w:highlight w:val="white"/>
        </w:rPr>
        <w:t>&amp;40130817</w:t>
      </w:r>
      <w:r>
        <w:rPr>
          <w:rStyle w:val="OsBibleViolet"/>
          <w:highlight w:val="white"/>
        </w:rPr>
        <w:t>+hexēkont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1161</w:t>
      </w:r>
      <w:r>
        <w:rPr>
          <w:rStyle w:val="OsBibleOrange"/>
          <w:highlight w:val="white"/>
        </w:rPr>
        <w:t>$CONJ</w:t>
      </w:r>
      <w:r>
        <w:rPr>
          <w:rStyle w:val="OsBibleBlack"/>
          <w:highlight w:val="white"/>
        </w:rPr>
        <w:t>&amp;40130819</w:t>
      </w:r>
      <w:r>
        <w:rPr>
          <w:rStyle w:val="OsBibleViolet"/>
          <w:highlight w:val="white"/>
        </w:rPr>
        <w:t>+de</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8</w:t>
      </w:r>
      <w:r>
        <w:rPr>
          <w:rStyle w:val="OsBibleBrown"/>
          <w:highlight w:val="white"/>
        </w:rPr>
        <w:t>=G3739</w:t>
      </w:r>
      <w:r>
        <w:rPr>
          <w:rStyle w:val="OsBibleOrange"/>
          <w:highlight w:val="white"/>
        </w:rPr>
        <w:t>$R-ASN</w:t>
      </w:r>
      <w:r>
        <w:rPr>
          <w:rStyle w:val="OsBibleBlack"/>
          <w:highlight w:val="white"/>
        </w:rPr>
        <w:t>&amp;40130818</w:t>
      </w:r>
      <w:r>
        <w:rPr>
          <w:rStyle w:val="OsBibleViolet"/>
          <w:highlight w:val="white"/>
        </w:rPr>
        <w:t>+ho</w:t>
      </w:r>
      <w:r>
        <w:rPr>
          <w:rStyle w:val="OsBibleLavender"/>
          <w:highlight w:val="white"/>
        </w:rPr>
        <w:t>&gt;</w:t>
      </w:r>
      <w:r>
        <w:rPr>
          <w:szCs w:val="22"/>
          <w:highlight w:val="white"/>
        </w:rPr>
        <w:t xml:space="preserve"> thirty. </w:t>
      </w:r>
      <w:r>
        <w:rPr>
          <w:rStyle w:val="OsBibleLavender"/>
          <w:highlight w:val="white"/>
        </w:rPr>
        <w:t>&lt;</w:t>
      </w:r>
      <w:r>
        <w:rPr>
          <w:rStyle w:val="OsBiblePink"/>
          <w:highlight w:val="white"/>
        </w:rPr>
        <w:t>20</w:t>
      </w:r>
      <w:r>
        <w:rPr>
          <w:rStyle w:val="OsBibleBrown"/>
          <w:highlight w:val="white"/>
        </w:rPr>
        <w:t>=G5144</w:t>
      </w:r>
      <w:r>
        <w:rPr>
          <w:rStyle w:val="OsBibleOrange"/>
          <w:highlight w:val="white"/>
        </w:rPr>
        <w:t>$A-NUI</w:t>
      </w:r>
      <w:r>
        <w:rPr>
          <w:rStyle w:val="OsBibleBlack"/>
          <w:highlight w:val="white"/>
        </w:rPr>
        <w:t>&amp;40130820</w:t>
      </w:r>
      <w:r>
        <w:rPr>
          <w:rStyle w:val="OsBibleViolet"/>
          <w:highlight w:val="white"/>
        </w:rPr>
        <w:t>+triakont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9}</w:t>
      </w:r>
    </w:p>
    <w:p>
      <w:pPr>
        <w:pStyle w:val="Normal"/>
        <w:rPr/>
      </w:pPr>
      <w:r>
        <w:rPr>
          <w:szCs w:val="22"/>
          <w:highlight w:val="white"/>
        </w:rPr>
        <w:t xml:space="preserve">He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30901</w:t>
      </w:r>
      <w:r>
        <w:rPr>
          <w:rStyle w:val="OsBibleViolet"/>
          <w:highlight w:val="white"/>
        </w:rPr>
        <w:t>+ho</w:t>
      </w:r>
      <w:r>
        <w:rPr>
          <w:rStyle w:val="OsBibleLavender"/>
          <w:highlight w:val="white"/>
        </w:rPr>
        <w:t>&gt;</w:t>
      </w:r>
      <w:r>
        <w:rPr>
          <w:szCs w:val="22"/>
          <w:highlight w:val="white"/>
        </w:rPr>
        <w:t xml:space="preserve"> has </w:t>
      </w:r>
      <w:r>
        <w:rPr>
          <w:rStyle w:val="OsBibleLavender"/>
          <w:highlight w:val="white"/>
        </w:rPr>
        <w:t>&lt;</w:t>
      </w:r>
      <w:r>
        <w:rPr>
          <w:rStyle w:val="OsBiblePink"/>
          <w:highlight w:val="white"/>
        </w:rPr>
        <w:t>2</w:t>
      </w:r>
      <w:r>
        <w:rPr>
          <w:rStyle w:val="OsBibleBrown"/>
          <w:highlight w:val="white"/>
        </w:rPr>
        <w:t>=G2192</w:t>
      </w:r>
      <w:r>
        <w:rPr>
          <w:rStyle w:val="OsBibleOrange"/>
          <w:highlight w:val="white"/>
        </w:rPr>
        <w:t>$V-PAP-NSM</w:t>
      </w:r>
      <w:r>
        <w:rPr>
          <w:rStyle w:val="OsBibleBlack"/>
          <w:highlight w:val="white"/>
        </w:rPr>
        <w:t>&amp;40130902</w:t>
      </w:r>
      <w:r>
        <w:rPr>
          <w:rStyle w:val="OsBibleViolet"/>
          <w:highlight w:val="white"/>
        </w:rPr>
        <w:t>+echōn</w:t>
      </w:r>
      <w:r>
        <w:rPr>
          <w:rStyle w:val="OsBibleLavender"/>
          <w:highlight w:val="white"/>
        </w:rPr>
        <w:t>&gt;</w:t>
      </w:r>
      <w:r>
        <w:rPr>
          <w:szCs w:val="22"/>
          <w:highlight w:val="white"/>
        </w:rPr>
        <w:t xml:space="preserve"> ears </w:t>
      </w:r>
      <w:r>
        <w:rPr>
          <w:rStyle w:val="OsBibleLavender"/>
          <w:highlight w:val="white"/>
        </w:rPr>
        <w:t>&lt;</w:t>
      </w:r>
      <w:r>
        <w:rPr>
          <w:rStyle w:val="OsBiblePink"/>
          <w:highlight w:val="white"/>
        </w:rPr>
        <w:t>3</w:t>
      </w:r>
      <w:r>
        <w:rPr>
          <w:rStyle w:val="OsBibleBrown"/>
          <w:highlight w:val="white"/>
        </w:rPr>
        <w:t>=G3775</w:t>
      </w:r>
      <w:r>
        <w:rPr>
          <w:rStyle w:val="OsBibleOrange"/>
          <w:highlight w:val="white"/>
        </w:rPr>
        <w:t>$N-APN</w:t>
      </w:r>
      <w:r>
        <w:rPr>
          <w:rStyle w:val="OsBibleBlack"/>
          <w:highlight w:val="white"/>
        </w:rPr>
        <w:t>&amp;40130903</w:t>
      </w:r>
      <w:r>
        <w:rPr>
          <w:rStyle w:val="OsBibleViolet"/>
          <w:highlight w:val="white"/>
        </w:rPr>
        <w:t>+ōta</w:t>
      </w:r>
      <w:r>
        <w:rPr>
          <w:rStyle w:val="OsBibleLavender"/>
          <w:highlight w:val="white"/>
        </w:rPr>
        <w:t>&gt;</w:t>
      </w:r>
      <w:r>
        <w:rPr>
          <w:szCs w:val="22"/>
          <w:highlight w:val="white"/>
        </w:rPr>
        <w:t xml:space="preserve"> to hear, </w:t>
      </w:r>
      <w:r>
        <w:rPr>
          <w:rStyle w:val="OsBibleLavender"/>
          <w:highlight w:val="white"/>
        </w:rPr>
        <w:t>&lt;</w:t>
      </w:r>
      <w:r>
        <w:rPr>
          <w:rStyle w:val="OsBiblePink"/>
          <w:highlight w:val="white"/>
        </w:rPr>
        <w:t>4</w:t>
      </w:r>
      <w:r>
        <w:rPr>
          <w:rStyle w:val="OsBibleBrown"/>
          <w:highlight w:val="white"/>
        </w:rPr>
        <w:t>=G191</w:t>
      </w:r>
      <w:r>
        <w:rPr>
          <w:rStyle w:val="OsBibleOrange"/>
          <w:highlight w:val="white"/>
        </w:rPr>
        <w:t>$V-PAN</w:t>
      </w:r>
      <w:r>
        <w:rPr>
          <w:rStyle w:val="OsBibleBlack"/>
          <w:highlight w:val="white"/>
        </w:rPr>
        <w:t>&amp;40130904</w:t>
      </w:r>
      <w:r>
        <w:rPr>
          <w:rStyle w:val="OsBibleViolet"/>
          <w:highlight w:val="white"/>
        </w:rPr>
        <w:t>+akouein</w:t>
      </w:r>
      <w:r>
        <w:rPr>
          <w:rStyle w:val="OsBibleLavender"/>
          <w:highlight w:val="white"/>
        </w:rPr>
        <w:t>&gt;</w:t>
      </w:r>
      <w:r>
        <w:rPr>
          <w:szCs w:val="22"/>
          <w:highlight w:val="white"/>
        </w:rPr>
        <w:t xml:space="preserve"> </w:t>
      </w:r>
      <w:r>
        <w:rPr>
          <w:szCs w:val="22"/>
          <w:highlight w:val="white"/>
          <w:u w:val="single"/>
        </w:rPr>
        <w:t>let him hear!"</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91</w:t>
      </w:r>
      <w:r>
        <w:rPr>
          <w:rStyle w:val="OsBibleOrange"/>
          <w:highlight w:val="white"/>
        </w:rPr>
        <w:t>$V-PAM-3S</w:t>
      </w:r>
      <w:r>
        <w:rPr>
          <w:rStyle w:val="OsBibleBlack"/>
          <w:highlight w:val="white"/>
        </w:rPr>
        <w:t>&amp;40130905</w:t>
      </w:r>
      <w:r>
        <w:rPr>
          <w:rStyle w:val="OsBibleViolet"/>
          <w:highlight w:val="white"/>
        </w:rPr>
        <w:t>+akoue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13:10-17  Only those who are willing to hear will understand the parables</w:t>
      </w:r>
    </w:p>
    <w:p>
      <w:pPr>
        <w:pStyle w:val="OsBibleGreen"/>
        <w:rPr>
          <w:highlight w:val="white"/>
        </w:rPr>
      </w:pPr>
      <w:r>
        <w:rPr>
          <w:highlight w:val="white"/>
        </w:rPr>
      </w:r>
    </w:p>
    <w:p>
      <w:pPr>
        <w:pStyle w:val="OsBibleRed"/>
        <w:rPr/>
      </w:pPr>
      <w:r>
        <w:rPr>
          <w:highlight w:val="white"/>
        </w:rPr>
        <w:t>{Mat 13:1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310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1310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131004</w:t>
      </w:r>
      <w:r>
        <w:rPr>
          <w:rStyle w:val="OsBibleViolet"/>
          <w:highlight w:val="white"/>
        </w:rPr>
        <w:t>+mathēt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PM</w:t>
      </w:r>
      <w:r>
        <w:rPr>
          <w:rStyle w:val="OsBibleBlack"/>
          <w:highlight w:val="white"/>
        </w:rPr>
        <w:t>&amp;40131002</w:t>
      </w:r>
      <w:r>
        <w:rPr>
          <w:rStyle w:val="OsBibleViolet"/>
          <w:highlight w:val="white"/>
        </w:rPr>
        <w:t>+proselthonte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P</w:t>
      </w:r>
      <w:r>
        <w:rPr>
          <w:rStyle w:val="OsBibleBlack"/>
          <w:highlight w:val="white"/>
        </w:rPr>
        <w:t>&amp;40131005</w:t>
      </w:r>
      <w:r>
        <w:rPr>
          <w:rStyle w:val="OsBibleViolet"/>
          <w:highlight w:val="white"/>
        </w:rPr>
        <w:t>+eip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131006</w:t>
      </w:r>
      <w:r>
        <w:rPr>
          <w:rStyle w:val="OsBibleViolet"/>
          <w:highlight w:val="white"/>
        </w:rPr>
        <w:t>+a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1223</w:t>
      </w:r>
      <w:r>
        <w:rPr>
          <w:rStyle w:val="OsBibleOrange"/>
          <w:highlight w:val="white"/>
        </w:rPr>
        <w:t>$PREP</w:t>
      </w:r>
      <w:r>
        <w:rPr>
          <w:rStyle w:val="OsBibleBlack"/>
          <w:highlight w:val="white"/>
        </w:rPr>
        <w:t>&amp;40131007</w:t>
      </w:r>
      <w:r>
        <w:rPr>
          <w:rStyle w:val="OsBibleViolet"/>
          <w:highlight w:val="white"/>
        </w:rPr>
        <w:t>+dia</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ASN</w:t>
      </w:r>
      <w:r>
        <w:rPr>
          <w:rStyle w:val="OsBibleBlack"/>
          <w:highlight w:val="white"/>
        </w:rPr>
        <w:t>&amp;40131008</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do You speak</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980</w:t>
      </w:r>
      <w:r>
        <w:rPr>
          <w:rStyle w:val="OsBibleOrange"/>
          <w:highlight w:val="white"/>
        </w:rPr>
        <w:t>$V-PAI-2S</w:t>
      </w:r>
      <w:r>
        <w:rPr>
          <w:rStyle w:val="OsBibleBlack"/>
          <w:highlight w:val="white"/>
        </w:rPr>
        <w:t>&amp;40131011</w:t>
      </w:r>
      <w:r>
        <w:rPr>
          <w:rStyle w:val="OsBibleViolet"/>
          <w:highlight w:val="white"/>
        </w:rPr>
        <w:t>+laleis</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PM</w:t>
      </w:r>
      <w:r>
        <w:rPr>
          <w:rStyle w:val="OsBibleBlack"/>
          <w:highlight w:val="white"/>
        </w:rPr>
        <w:t>&amp;40131012</w:t>
      </w:r>
      <w:r>
        <w:rPr>
          <w:rStyle w:val="OsBibleViolet"/>
          <w:highlight w:val="white"/>
        </w:rPr>
        <w:t>+autoi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131009</w:t>
      </w:r>
      <w:r>
        <w:rPr>
          <w:rStyle w:val="OsBibleViolet"/>
          <w:highlight w:val="white"/>
        </w:rPr>
        <w:t>+en</w:t>
      </w:r>
      <w:r>
        <w:rPr>
          <w:rStyle w:val="OsBibleLavender"/>
          <w:highlight w:val="white"/>
        </w:rPr>
        <w:t>&gt;</w:t>
      </w:r>
      <w:r>
        <w:rPr>
          <w:szCs w:val="22"/>
          <w:highlight w:val="white"/>
        </w:rPr>
        <w:t xml:space="preserve"> parables?" </w:t>
      </w:r>
      <w:r>
        <w:rPr>
          <w:rStyle w:val="OsBibleLavender"/>
          <w:highlight w:val="white"/>
        </w:rPr>
        <w:t>&lt;</w:t>
      </w:r>
      <w:r>
        <w:rPr>
          <w:rStyle w:val="OsBiblePink"/>
          <w:highlight w:val="white"/>
        </w:rPr>
        <w:t>10</w:t>
      </w:r>
      <w:r>
        <w:rPr>
          <w:rStyle w:val="OsBibleBrown"/>
          <w:highlight w:val="white"/>
        </w:rPr>
        <w:t>=G3850</w:t>
      </w:r>
      <w:r>
        <w:rPr>
          <w:rStyle w:val="OsBibleOrange"/>
          <w:highlight w:val="white"/>
        </w:rPr>
        <w:t>$N-DPF</w:t>
      </w:r>
      <w:r>
        <w:rPr>
          <w:rStyle w:val="OsBibleBlack"/>
          <w:highlight w:val="white"/>
        </w:rPr>
        <w:t>&amp;40131010</w:t>
      </w:r>
      <w:r>
        <w:rPr>
          <w:rStyle w:val="OsBibleViolet"/>
          <w:highlight w:val="white"/>
        </w:rPr>
        <w:t>+parabola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1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11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31101</w:t>
      </w:r>
      <w:r>
        <w:rPr>
          <w:rStyle w:val="OsBibleViolet"/>
          <w:highlight w:val="white"/>
        </w:rPr>
        <w:t>+ho</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131103</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31104</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0131105</w:t>
      </w:r>
      <w:r>
        <w:rPr>
          <w:rStyle w:val="OsBibleViolet"/>
          <w:highlight w:val="white"/>
        </w:rPr>
        <w:t>+aut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0131106</w:t>
      </w:r>
      <w:r>
        <w:rPr>
          <w:rStyle w:val="OsBibleViolet"/>
          <w:highlight w:val="white"/>
        </w:rPr>
        <w:t>+hot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7</w:t>
      </w:r>
      <w:r>
        <w:rPr>
          <w:rStyle w:val="OsBibleBrown"/>
          <w:highlight w:val="white"/>
        </w:rPr>
        <w:t>=G5213</w:t>
      </w:r>
      <w:r>
        <w:rPr>
          <w:rStyle w:val="OsBibleOrange"/>
          <w:highlight w:val="white"/>
        </w:rPr>
        <w:t>$P-2DP</w:t>
      </w:r>
      <w:r>
        <w:rPr>
          <w:rStyle w:val="OsBibleBlack"/>
          <w:highlight w:val="white"/>
        </w:rPr>
        <w:t>&amp;40131107</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it has been grant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325</w:t>
      </w:r>
      <w:r>
        <w:rPr>
          <w:rStyle w:val="OsBibleOrange"/>
          <w:highlight w:val="white"/>
        </w:rPr>
        <w:t>$V-RPI-3S</w:t>
      </w:r>
      <w:r>
        <w:rPr>
          <w:rStyle w:val="OsBibleBlack"/>
          <w:highlight w:val="white"/>
        </w:rPr>
        <w:t>&amp;40131108</w:t>
      </w:r>
      <w:r>
        <w:rPr>
          <w:rStyle w:val="OsBibleViolet"/>
          <w:highlight w:val="white"/>
        </w:rPr>
        <w:t>+dedotai</w:t>
      </w:r>
      <w:r>
        <w:rPr>
          <w:rStyle w:val="OsBibleLavender"/>
          <w:highlight w:val="white"/>
        </w:rPr>
        <w:t>&gt;</w:t>
      </w:r>
      <w:r>
        <w:rPr>
          <w:szCs w:val="22"/>
          <w:highlight w:val="white"/>
        </w:rPr>
        <w:t xml:space="preserve"> to know </w:t>
      </w:r>
      <w:r>
        <w:rPr>
          <w:rStyle w:val="OsBibleLavender"/>
          <w:highlight w:val="white"/>
        </w:rPr>
        <w:t>&lt;</w:t>
      </w:r>
      <w:r>
        <w:rPr>
          <w:rStyle w:val="OsBiblePink"/>
          <w:highlight w:val="white"/>
        </w:rPr>
        <w:t>9</w:t>
      </w:r>
      <w:r>
        <w:rPr>
          <w:rStyle w:val="OsBibleBrown"/>
          <w:highlight w:val="white"/>
        </w:rPr>
        <w:t>=G1097</w:t>
      </w:r>
      <w:r>
        <w:rPr>
          <w:rStyle w:val="OsBibleOrange"/>
          <w:highlight w:val="white"/>
        </w:rPr>
        <w:t>$V-2AAN</w:t>
      </w:r>
      <w:r>
        <w:rPr>
          <w:rStyle w:val="OsBibleBlack"/>
          <w:highlight w:val="white"/>
        </w:rPr>
        <w:t>&amp;40131109</w:t>
      </w:r>
      <w:r>
        <w:rPr>
          <w:rStyle w:val="OsBibleViolet"/>
          <w:highlight w:val="white"/>
        </w:rPr>
        <w:t>+gnōn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N</w:t>
      </w:r>
      <w:r>
        <w:rPr>
          <w:rStyle w:val="OsBibleBlack"/>
          <w:highlight w:val="white"/>
        </w:rPr>
        <w:t>&amp;40131110</w:t>
      </w:r>
      <w:r>
        <w:rPr>
          <w:rStyle w:val="OsBibleViolet"/>
          <w:highlight w:val="white"/>
        </w:rPr>
        <w:t>+ta</w:t>
      </w:r>
      <w:r>
        <w:rPr>
          <w:rStyle w:val="OsBibleLavender"/>
          <w:highlight w:val="white"/>
        </w:rPr>
        <w:t>&gt;</w:t>
      </w:r>
      <w:r>
        <w:rPr>
          <w:szCs w:val="22"/>
          <w:highlight w:val="white"/>
        </w:rPr>
        <w:t xml:space="preserve"> mysteries </w:t>
      </w:r>
      <w:r>
        <w:rPr>
          <w:rStyle w:val="OsBibleLavender"/>
          <w:highlight w:val="white"/>
        </w:rPr>
        <w:t>&lt;</w:t>
      </w:r>
      <w:r>
        <w:rPr>
          <w:rStyle w:val="OsBiblePink"/>
          <w:highlight w:val="white"/>
        </w:rPr>
        <w:t>11</w:t>
      </w:r>
      <w:r>
        <w:rPr>
          <w:rStyle w:val="OsBibleBrown"/>
          <w:highlight w:val="white"/>
        </w:rPr>
        <w:t>=G3466</w:t>
      </w:r>
      <w:r>
        <w:rPr>
          <w:rStyle w:val="OsBibleOrange"/>
          <w:highlight w:val="white"/>
        </w:rPr>
        <w:t>$N-APN</w:t>
      </w:r>
      <w:r>
        <w:rPr>
          <w:rStyle w:val="OsBibleBlack"/>
          <w:highlight w:val="white"/>
        </w:rPr>
        <w:t>&amp;40131111</w:t>
      </w:r>
      <w:r>
        <w:rPr>
          <w:rStyle w:val="OsBibleViolet"/>
          <w:highlight w:val="white"/>
        </w:rPr>
        <w:t>+mustēri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F</w:t>
      </w:r>
      <w:r>
        <w:rPr>
          <w:rStyle w:val="OsBibleBlack"/>
          <w:highlight w:val="white"/>
        </w:rPr>
        <w:t>&amp;40131112</w:t>
      </w:r>
      <w:r>
        <w:rPr>
          <w:rStyle w:val="OsBibleViolet"/>
          <w:highlight w:val="white"/>
        </w:rPr>
        <w:t>+tēs</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3</w:t>
      </w:r>
      <w:r>
        <w:rPr>
          <w:rStyle w:val="OsBibleBrown"/>
          <w:highlight w:val="white"/>
        </w:rPr>
        <w:t>=G932</w:t>
      </w:r>
      <w:r>
        <w:rPr>
          <w:rStyle w:val="OsBibleOrange"/>
          <w:highlight w:val="white"/>
        </w:rPr>
        <w:t>$N-GSF</w:t>
      </w:r>
      <w:r>
        <w:rPr>
          <w:rStyle w:val="OsBibleBlack"/>
          <w:highlight w:val="white"/>
        </w:rPr>
        <w:t>&amp;40131113</w:t>
      </w:r>
      <w:r>
        <w:rPr>
          <w:rStyle w:val="OsBibleViolet"/>
          <w:highlight w:val="white"/>
        </w:rPr>
        <w:t>+basileia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PM</w:t>
      </w:r>
      <w:r>
        <w:rPr>
          <w:rStyle w:val="OsBibleBlack"/>
          <w:highlight w:val="white"/>
        </w:rPr>
        <w:t>&amp;40131114</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5</w:t>
      </w:r>
      <w:r>
        <w:rPr>
          <w:rStyle w:val="OsBibleBrown"/>
          <w:highlight w:val="white"/>
        </w:rPr>
        <w:t>=G3772</w:t>
      </w:r>
      <w:r>
        <w:rPr>
          <w:rStyle w:val="OsBibleOrange"/>
          <w:highlight w:val="white"/>
        </w:rPr>
        <w:t>$N-GPM</w:t>
      </w:r>
      <w:r>
        <w:rPr>
          <w:rStyle w:val="OsBibleBlack"/>
          <w:highlight w:val="white"/>
        </w:rPr>
        <w:t>&amp;40131115</w:t>
      </w:r>
      <w:r>
        <w:rPr>
          <w:rStyle w:val="OsBibleViolet"/>
          <w:highlight w:val="white"/>
        </w:rPr>
        <w:t>+ouranō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7</w:t>
      </w:r>
      <w:r>
        <w:rPr>
          <w:rStyle w:val="OsBibleBrown"/>
          <w:highlight w:val="white"/>
        </w:rPr>
        <w:t>=G1161</w:t>
      </w:r>
      <w:r>
        <w:rPr>
          <w:rStyle w:val="OsBibleOrange"/>
          <w:highlight w:val="white"/>
        </w:rPr>
        <w:t>$CONJ</w:t>
      </w:r>
      <w:r>
        <w:rPr>
          <w:rStyle w:val="OsBibleBlack"/>
          <w:highlight w:val="white"/>
        </w:rPr>
        <w:t>&amp;40131117</w:t>
      </w:r>
      <w:r>
        <w:rPr>
          <w:rStyle w:val="OsBibleViolet"/>
          <w:highlight w:val="white"/>
        </w:rPr>
        <w:t>+de</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6</w:t>
      </w:r>
      <w:r>
        <w:rPr>
          <w:rStyle w:val="OsBibleBrown"/>
          <w:highlight w:val="white"/>
        </w:rPr>
        <w:t>=G1565</w:t>
      </w:r>
      <w:r>
        <w:rPr>
          <w:rStyle w:val="OsBibleOrange"/>
          <w:highlight w:val="white"/>
        </w:rPr>
        <w:t>$D-DPM</w:t>
      </w:r>
      <w:r>
        <w:rPr>
          <w:rStyle w:val="OsBibleBlack"/>
          <w:highlight w:val="white"/>
        </w:rPr>
        <w:t>&amp;40131116</w:t>
      </w:r>
      <w:r>
        <w:rPr>
          <w:rStyle w:val="OsBibleViolet"/>
          <w:highlight w:val="white"/>
        </w:rPr>
        <w:t>+ekein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756</w:t>
      </w:r>
      <w:r>
        <w:rPr>
          <w:rStyle w:val="OsBibleOrange"/>
          <w:highlight w:val="white"/>
        </w:rPr>
        <w:t>$PRT-N</w:t>
      </w:r>
      <w:r>
        <w:rPr>
          <w:rStyle w:val="OsBibleBlack"/>
          <w:highlight w:val="white"/>
        </w:rPr>
        <w:t>&amp;40131118</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it has not been granted.</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325</w:t>
      </w:r>
      <w:r>
        <w:rPr>
          <w:rStyle w:val="OsBibleOrange"/>
          <w:highlight w:val="white"/>
        </w:rPr>
        <w:t>$V-RPI-3S</w:t>
      </w:r>
      <w:r>
        <w:rPr>
          <w:rStyle w:val="OsBibleBlack"/>
          <w:highlight w:val="white"/>
        </w:rPr>
        <w:t>&amp;40131119</w:t>
      </w:r>
      <w:r>
        <w:rPr>
          <w:rStyle w:val="OsBibleViolet"/>
          <w:highlight w:val="white"/>
        </w:rPr>
        <w:t>+dedotai</w:t>
      </w:r>
      <w:r>
        <w:rPr>
          <w:rStyle w:val="OsBibleLavender"/>
          <w:highlight w:val="white"/>
        </w:rPr>
        <w:t>&gt;</w:t>
      </w:r>
      <w:r>
        <w:rPr>
          <w:szCs w:val="22"/>
          <w:highlight w:val="white"/>
        </w:rPr>
        <w:t xml:space="preserve"> </w:t>
      </w:r>
    </w:p>
    <w:p>
      <w:pPr>
        <w:pStyle w:val="OsBibleGreen"/>
        <w:rPr/>
      </w:pPr>
      <w:r>
        <w:rPr>
          <w:highlight w:val="white"/>
        </w:rPr>
        <w:t>The parables reveal the 'mysteries of the kingdom of heaven'.  Only those who are willing to hear/learn, will understand.  Those with hardened hearts will not understand.</w:t>
      </w:r>
    </w:p>
    <w:p>
      <w:pPr>
        <w:pStyle w:val="OsBibleGreen"/>
        <w:rPr>
          <w:highlight w:val="white"/>
        </w:rPr>
      </w:pPr>
      <w:r>
        <w:rPr>
          <w:highlight w:val="white"/>
        </w:rPr>
      </w:r>
    </w:p>
    <w:p>
      <w:pPr>
        <w:pStyle w:val="OsBibleRed"/>
        <w:rPr/>
      </w:pPr>
      <w:r>
        <w:rPr>
          <w:highlight w:val="white"/>
        </w:rPr>
        <w:t>{Mat 13:12}</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31202</w:t>
      </w:r>
      <w:r>
        <w:rPr>
          <w:rStyle w:val="OsBibleViolet"/>
          <w:highlight w:val="white"/>
        </w:rPr>
        <w:t>+gar</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w:t>
      </w:r>
      <w:r>
        <w:rPr>
          <w:rStyle w:val="OsBibleBrown"/>
          <w:highlight w:val="white"/>
        </w:rPr>
        <w:t>=G3748</w:t>
      </w:r>
      <w:r>
        <w:rPr>
          <w:rStyle w:val="OsBibleOrange"/>
          <w:highlight w:val="white"/>
        </w:rPr>
        <w:t>$R-NSM</w:t>
      </w:r>
      <w:r>
        <w:rPr>
          <w:rStyle w:val="OsBibleBlack"/>
          <w:highlight w:val="white"/>
        </w:rPr>
        <w:t>&amp;40131201</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ha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192</w:t>
      </w:r>
      <w:r>
        <w:rPr>
          <w:rStyle w:val="OsBibleOrange"/>
          <w:highlight w:val="white"/>
        </w:rPr>
        <w:t>$V-PAI-3S</w:t>
      </w:r>
      <w:r>
        <w:rPr>
          <w:rStyle w:val="OsBibleBlack"/>
          <w:highlight w:val="white"/>
        </w:rPr>
        <w:t>&amp;40131203</w:t>
      </w:r>
      <w:r>
        <w:rPr>
          <w:rStyle w:val="OsBibleViolet"/>
          <w:highlight w:val="white"/>
        </w:rPr>
        <w:t>+ech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0131205</w:t>
      </w:r>
      <w:r>
        <w:rPr>
          <w:rStyle w:val="OsBibleViolet"/>
          <w:highlight w:val="white"/>
        </w:rPr>
        <w:t>+autō</w:t>
      </w:r>
      <w:r>
        <w:rPr>
          <w:rStyle w:val="OsBibleLavender"/>
          <w:highlight w:val="white"/>
        </w:rPr>
        <w:t>&gt;</w:t>
      </w:r>
      <w:r>
        <w:rPr>
          <w:szCs w:val="22"/>
          <w:highlight w:val="white"/>
        </w:rPr>
        <w:t xml:space="preserve"> [more] </w:t>
      </w:r>
      <w:r>
        <w:rPr>
          <w:szCs w:val="22"/>
          <w:highlight w:val="white"/>
          <w:u w:val="single"/>
        </w:rPr>
        <w:t>will be given,</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325</w:t>
      </w:r>
      <w:r>
        <w:rPr>
          <w:rStyle w:val="OsBibleOrange"/>
          <w:highlight w:val="white"/>
        </w:rPr>
        <w:t>$V-FPI-3S</w:t>
      </w:r>
      <w:r>
        <w:rPr>
          <w:rStyle w:val="OsBibleBlack"/>
          <w:highlight w:val="white"/>
        </w:rPr>
        <w:t>&amp;40131204</w:t>
      </w:r>
      <w:r>
        <w:rPr>
          <w:rStyle w:val="OsBibleViolet"/>
          <w:highlight w:val="white"/>
        </w:rPr>
        <w:t>+dothēs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312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will have an abundanc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052</w:t>
      </w:r>
      <w:r>
        <w:rPr>
          <w:rStyle w:val="OsBibleOrange"/>
          <w:highlight w:val="white"/>
        </w:rPr>
        <w:t>$V-FPI-3S</w:t>
      </w:r>
      <w:r>
        <w:rPr>
          <w:rStyle w:val="OsBibleBlack"/>
          <w:highlight w:val="white"/>
        </w:rPr>
        <w:t>&amp;40131207</w:t>
      </w:r>
      <w:r>
        <w:rPr>
          <w:rStyle w:val="OsBibleViolet"/>
          <w:highlight w:val="white"/>
        </w:rPr>
        <w:t>+perisseuthēseta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9</w:t>
      </w:r>
      <w:r>
        <w:rPr>
          <w:rStyle w:val="OsBibleBrown"/>
          <w:highlight w:val="white"/>
        </w:rPr>
        <w:t>=G1161</w:t>
      </w:r>
      <w:r>
        <w:rPr>
          <w:rStyle w:val="OsBibleOrange"/>
          <w:highlight w:val="white"/>
        </w:rPr>
        <w:t>$CONJ</w:t>
      </w:r>
      <w:r>
        <w:rPr>
          <w:rStyle w:val="OsBibleBlack"/>
          <w:highlight w:val="white"/>
        </w:rPr>
        <w:t>&amp;40131209</w:t>
      </w:r>
      <w:r>
        <w:rPr>
          <w:rStyle w:val="OsBibleViolet"/>
          <w:highlight w:val="white"/>
        </w:rPr>
        <w:t>+de</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8</w:t>
      </w:r>
      <w:r>
        <w:rPr>
          <w:rStyle w:val="OsBibleBrown"/>
          <w:highlight w:val="white"/>
        </w:rPr>
        <w:t>=G3748</w:t>
      </w:r>
      <w:r>
        <w:rPr>
          <w:rStyle w:val="OsBibleOrange"/>
          <w:highlight w:val="white"/>
        </w:rPr>
        <w:t>$R-NSM</w:t>
      </w:r>
      <w:r>
        <w:rPr>
          <w:rStyle w:val="OsBibleBlack"/>
          <w:highlight w:val="white"/>
        </w:rPr>
        <w:t>&amp;40131208</w:t>
      </w:r>
      <w:r>
        <w:rPr>
          <w:rStyle w:val="OsBibleViolet"/>
          <w:highlight w:val="white"/>
        </w:rPr>
        <w:t>+host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0131210</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oes not have,</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192</w:t>
      </w:r>
      <w:r>
        <w:rPr>
          <w:rStyle w:val="OsBibleOrange"/>
          <w:highlight w:val="white"/>
        </w:rPr>
        <w:t>$V-PAI-3S</w:t>
      </w:r>
      <w:r>
        <w:rPr>
          <w:rStyle w:val="OsBibleBlack"/>
          <w:highlight w:val="white"/>
        </w:rPr>
        <w:t>&amp;40131211</w:t>
      </w:r>
      <w:r>
        <w:rPr>
          <w:rStyle w:val="OsBibleViolet"/>
          <w:highlight w:val="white"/>
        </w:rPr>
        <w:t>+echei</w:t>
      </w:r>
      <w:r>
        <w:rPr>
          <w:rStyle w:val="OsBibleLavender"/>
          <w:highlight w:val="white"/>
        </w:rPr>
        <w:t>&gt;</w:t>
      </w:r>
      <w:r>
        <w:rPr>
          <w:szCs w:val="22"/>
          <w:highlight w:val="white"/>
        </w:rPr>
        <w:t xml:space="preserve"> even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31212</w:t>
      </w:r>
      <w:r>
        <w:rPr>
          <w:rStyle w:val="OsBibleViolet"/>
          <w:highlight w:val="white"/>
        </w:rPr>
        <w:t>+kai</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3</w:t>
      </w:r>
      <w:r>
        <w:rPr>
          <w:rStyle w:val="OsBibleBrown"/>
          <w:highlight w:val="white"/>
        </w:rPr>
        <w:t>=G3739</w:t>
      </w:r>
      <w:r>
        <w:rPr>
          <w:rStyle w:val="OsBibleOrange"/>
          <w:highlight w:val="white"/>
        </w:rPr>
        <w:t>$R-ASN</w:t>
      </w:r>
      <w:r>
        <w:rPr>
          <w:rStyle w:val="OsBibleBlack"/>
          <w:highlight w:val="white"/>
        </w:rPr>
        <w:t>&amp;40131213</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he ha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192</w:t>
      </w:r>
      <w:r>
        <w:rPr>
          <w:rStyle w:val="OsBibleOrange"/>
          <w:highlight w:val="white"/>
        </w:rPr>
        <w:t>$V-PAI-3S</w:t>
      </w:r>
      <w:r>
        <w:rPr>
          <w:rStyle w:val="OsBibleBlack"/>
          <w:highlight w:val="white"/>
        </w:rPr>
        <w:t>&amp;40131214</w:t>
      </w:r>
      <w:r>
        <w:rPr>
          <w:rStyle w:val="OsBibleViolet"/>
          <w:highlight w:val="white"/>
        </w:rPr>
        <w:t>+echei</w:t>
      </w:r>
      <w:r>
        <w:rPr>
          <w:rStyle w:val="OsBibleLavender"/>
          <w:highlight w:val="white"/>
        </w:rPr>
        <w:t>&gt;</w:t>
      </w:r>
      <w:r>
        <w:rPr>
          <w:szCs w:val="22"/>
          <w:highlight w:val="white"/>
        </w:rPr>
        <w:t xml:space="preserve"> </w:t>
      </w:r>
      <w:r>
        <w:rPr>
          <w:szCs w:val="22"/>
          <w:highlight w:val="white"/>
          <w:u w:val="single"/>
        </w:rPr>
        <w:t>will be taken away</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42</w:t>
      </w:r>
      <w:r>
        <w:rPr>
          <w:rStyle w:val="OsBibleOrange"/>
          <w:highlight w:val="white"/>
        </w:rPr>
        <w:t>$V-FPI-3S</w:t>
      </w:r>
      <w:r>
        <w:rPr>
          <w:rStyle w:val="OsBibleBlack"/>
          <w:highlight w:val="white"/>
        </w:rPr>
        <w:t>&amp;40131215</w:t>
      </w:r>
      <w:r>
        <w:rPr>
          <w:rStyle w:val="OsBibleViolet"/>
          <w:highlight w:val="white"/>
        </w:rPr>
        <w:t>+arthēset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6</w:t>
      </w:r>
      <w:r>
        <w:rPr>
          <w:rStyle w:val="OsBibleBrown"/>
          <w:highlight w:val="white"/>
        </w:rPr>
        <w:t>=G575</w:t>
      </w:r>
      <w:r>
        <w:rPr>
          <w:rStyle w:val="OsBibleOrange"/>
          <w:highlight w:val="white"/>
        </w:rPr>
        <w:t>$PREP</w:t>
      </w:r>
      <w:r>
        <w:rPr>
          <w:rStyle w:val="OsBibleBlack"/>
          <w:highlight w:val="white"/>
        </w:rPr>
        <w:t>&amp;40131216</w:t>
      </w:r>
      <w:r>
        <w:rPr>
          <w:rStyle w:val="OsBibleViolet"/>
          <w:highlight w:val="white"/>
        </w:rPr>
        <w:t>+ap</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131217</w:t>
      </w:r>
      <w:r>
        <w:rPr>
          <w:rStyle w:val="OsBibleViolet"/>
          <w:highlight w:val="white"/>
        </w:rPr>
        <w:t>+autou</w:t>
      </w:r>
      <w:r>
        <w:rPr>
          <w:rStyle w:val="OsBibleLavender"/>
          <w:highlight w:val="white"/>
        </w:rPr>
        <w:t>&gt;</w:t>
      </w:r>
      <w:r>
        <w:rPr>
          <w:szCs w:val="22"/>
          <w:highlight w:val="white"/>
        </w:rPr>
        <w:t xml:space="preserve"> </w:t>
      </w:r>
    </w:p>
    <w:p>
      <w:pPr>
        <w:pStyle w:val="OsBibleGreen"/>
        <w:rPr>
          <w:highlight w:val="white"/>
        </w:rPr>
      </w:pPr>
      <w:r>
        <w:rPr>
          <w:highlight w:val="white"/>
        </w:rPr>
        <w:t>'given ... taken'  In this context, this is revelation.  If we believe what God has revealed to us, He will reveal more.  If we refuse to believe what God has revealed to us, He will make us forget even those things.  The Pharisees knew the revelations about the Messiah in OT, but they refused to see them fulfilled in Jesus (especially His miracles as the proof).  As a result of their lack of faith, their hearts were hardened.</w:t>
      </w:r>
    </w:p>
    <w:p>
      <w:pPr>
        <w:pStyle w:val="OsBibleGreen"/>
        <w:rPr>
          <w:highlight w:val="white"/>
        </w:rPr>
      </w:pPr>
      <w:r>
        <w:rPr>
          <w:highlight w:val="white"/>
        </w:rPr>
      </w:r>
    </w:p>
    <w:p>
      <w:pPr>
        <w:pStyle w:val="OsBibleRed"/>
        <w:rPr/>
      </w:pPr>
      <w:r>
        <w:rPr>
          <w:highlight w:val="white"/>
        </w:rPr>
        <w:t>{Mat 13:13}</w:t>
      </w:r>
    </w:p>
    <w:p>
      <w:pPr>
        <w:pStyle w:val="Normal"/>
        <w:rPr/>
      </w:pPr>
      <w:r>
        <w:rPr>
          <w:szCs w:val="22"/>
          <w:highlight w:val="white"/>
        </w:rPr>
        <w:t xml:space="preserve">For </w:t>
      </w:r>
      <w:r>
        <w:rPr>
          <w:rStyle w:val="OsBibleLavender"/>
          <w:highlight w:val="white"/>
        </w:rPr>
        <w:t>&lt;</w:t>
      </w:r>
      <w:r>
        <w:rPr>
          <w:rStyle w:val="OsBiblePink"/>
          <w:highlight w:val="white"/>
        </w:rPr>
        <w:t>1</w:t>
      </w:r>
      <w:r>
        <w:rPr>
          <w:rStyle w:val="OsBibleBrown"/>
          <w:highlight w:val="white"/>
        </w:rPr>
        <w:t>=G1223</w:t>
      </w:r>
      <w:r>
        <w:rPr>
          <w:rStyle w:val="OsBibleOrange"/>
          <w:highlight w:val="white"/>
        </w:rPr>
        <w:t>$PREP</w:t>
      </w:r>
      <w:r>
        <w:rPr>
          <w:rStyle w:val="OsBibleBlack"/>
          <w:highlight w:val="white"/>
        </w:rPr>
        <w:t>&amp;40131301</w:t>
      </w:r>
      <w:r>
        <w:rPr>
          <w:rStyle w:val="OsBibleViolet"/>
          <w:highlight w:val="white"/>
        </w:rPr>
        <w:t>+dia</w:t>
      </w:r>
      <w:r>
        <w:rPr>
          <w:rStyle w:val="OsBibleLavender"/>
          <w:highlight w:val="white"/>
        </w:rPr>
        <w:t>&gt;</w:t>
      </w:r>
      <w:r>
        <w:rPr>
          <w:szCs w:val="22"/>
          <w:highlight w:val="white"/>
        </w:rPr>
        <w:t xml:space="preserve"> this [reason], </w:t>
      </w:r>
      <w:r>
        <w:rPr>
          <w:rStyle w:val="OsBibleLavender"/>
          <w:highlight w:val="white"/>
        </w:rPr>
        <w:t>&lt;</w:t>
      </w:r>
      <w:r>
        <w:rPr>
          <w:rStyle w:val="OsBiblePink"/>
          <w:highlight w:val="white"/>
        </w:rPr>
        <w:t>2</w:t>
      </w:r>
      <w:r>
        <w:rPr>
          <w:rStyle w:val="OsBibleBrown"/>
          <w:highlight w:val="white"/>
        </w:rPr>
        <w:t>=G5124</w:t>
      </w:r>
      <w:r>
        <w:rPr>
          <w:rStyle w:val="OsBibleOrange"/>
          <w:highlight w:val="white"/>
        </w:rPr>
        <w:t>$D-ASN</w:t>
      </w:r>
      <w:r>
        <w:rPr>
          <w:rStyle w:val="OsBibleBlack"/>
          <w:highlight w:val="white"/>
        </w:rPr>
        <w:t>&amp;40131302</w:t>
      </w:r>
      <w:r>
        <w:rPr>
          <w:rStyle w:val="OsBibleViolet"/>
          <w:highlight w:val="white"/>
        </w:rPr>
        <w:t>+touto</w:t>
      </w:r>
      <w:r>
        <w:rPr>
          <w:rStyle w:val="OsBibleLavender"/>
          <w:highlight w:val="white"/>
        </w:rPr>
        <w:t>&gt;</w:t>
      </w:r>
      <w:r>
        <w:rPr>
          <w:szCs w:val="22"/>
          <w:highlight w:val="white"/>
        </w:rPr>
        <w:t xml:space="preserve"> </w:t>
      </w:r>
      <w:r>
        <w:rPr>
          <w:szCs w:val="22"/>
          <w:highlight w:val="white"/>
          <w:u w:val="single"/>
        </w:rPr>
        <w:t>I speak</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980</w:t>
      </w:r>
      <w:r>
        <w:rPr>
          <w:rStyle w:val="OsBibleOrange"/>
          <w:highlight w:val="white"/>
        </w:rPr>
        <w:t>$V-PAI-1S</w:t>
      </w:r>
      <w:r>
        <w:rPr>
          <w:rStyle w:val="OsBibleBlack"/>
          <w:highlight w:val="white"/>
        </w:rPr>
        <w:t>&amp;40131306</w:t>
      </w:r>
      <w:r>
        <w:rPr>
          <w:rStyle w:val="OsBibleViolet"/>
          <w:highlight w:val="white"/>
        </w:rPr>
        <w:t>+lalō</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0131305</w:t>
      </w:r>
      <w:r>
        <w:rPr>
          <w:rStyle w:val="OsBibleViolet"/>
          <w:highlight w:val="white"/>
        </w:rPr>
        <w:t>+autoi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0131303</w:t>
      </w:r>
      <w:r>
        <w:rPr>
          <w:rStyle w:val="OsBibleViolet"/>
          <w:highlight w:val="white"/>
        </w:rPr>
        <w:t>+en</w:t>
      </w:r>
      <w:r>
        <w:rPr>
          <w:rStyle w:val="OsBibleLavender"/>
          <w:highlight w:val="white"/>
        </w:rPr>
        <w:t>&gt;</w:t>
      </w:r>
      <w:r>
        <w:rPr>
          <w:szCs w:val="22"/>
          <w:highlight w:val="white"/>
        </w:rPr>
        <w:t xml:space="preserve"> parables, </w:t>
      </w:r>
      <w:r>
        <w:rPr>
          <w:rStyle w:val="OsBibleLavender"/>
          <w:highlight w:val="white"/>
        </w:rPr>
        <w:t>&lt;</w:t>
      </w:r>
      <w:r>
        <w:rPr>
          <w:rStyle w:val="OsBiblePink"/>
          <w:highlight w:val="white"/>
        </w:rPr>
        <w:t>4</w:t>
      </w:r>
      <w:r>
        <w:rPr>
          <w:rStyle w:val="OsBibleBrown"/>
          <w:highlight w:val="white"/>
        </w:rPr>
        <w:t>=G3850</w:t>
      </w:r>
      <w:r>
        <w:rPr>
          <w:rStyle w:val="OsBibleOrange"/>
          <w:highlight w:val="white"/>
        </w:rPr>
        <w:t>$N-DPF</w:t>
      </w:r>
      <w:r>
        <w:rPr>
          <w:rStyle w:val="OsBibleBlack"/>
          <w:highlight w:val="white"/>
        </w:rPr>
        <w:t>&amp;40131304</w:t>
      </w:r>
      <w:r>
        <w:rPr>
          <w:rStyle w:val="OsBibleViolet"/>
          <w:highlight w:val="white"/>
        </w:rPr>
        <w:t>+parabolai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0131307</w:t>
      </w:r>
      <w:r>
        <w:rPr>
          <w:rStyle w:val="OsBibleViolet"/>
          <w:highlight w:val="white"/>
        </w:rPr>
        <w:t>+hoti</w:t>
      </w:r>
      <w:r>
        <w:rPr>
          <w:rStyle w:val="OsBibleLavender"/>
          <w:highlight w:val="white"/>
        </w:rPr>
        <w:t>&gt;</w:t>
      </w:r>
      <w:r>
        <w:rPr>
          <w:szCs w:val="22"/>
          <w:highlight w:val="white"/>
        </w:rPr>
        <w:t xml:space="preserve"> seeing </w:t>
      </w:r>
      <w:r>
        <w:rPr>
          <w:rStyle w:val="OsBibleLavender"/>
          <w:highlight w:val="white"/>
        </w:rPr>
        <w:t>&lt;</w:t>
      </w:r>
      <w:r>
        <w:rPr>
          <w:rStyle w:val="OsBiblePink"/>
          <w:highlight w:val="white"/>
        </w:rPr>
        <w:t>8</w:t>
      </w:r>
      <w:r>
        <w:rPr>
          <w:rStyle w:val="OsBibleBrown"/>
          <w:highlight w:val="white"/>
        </w:rPr>
        <w:t>=G991</w:t>
      </w:r>
      <w:r>
        <w:rPr>
          <w:rStyle w:val="OsBibleOrange"/>
          <w:highlight w:val="white"/>
        </w:rPr>
        <w:t>$V-PAP-NPM</w:t>
      </w:r>
      <w:r>
        <w:rPr>
          <w:rStyle w:val="OsBibleBlack"/>
          <w:highlight w:val="white"/>
        </w:rPr>
        <w:t>&amp;40131308</w:t>
      </w:r>
      <w:r>
        <w:rPr>
          <w:rStyle w:val="OsBibleViolet"/>
          <w:highlight w:val="white"/>
        </w:rPr>
        <w:t>+blepo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0131309</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they do not se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991</w:t>
      </w:r>
      <w:r>
        <w:rPr>
          <w:rStyle w:val="OsBibleOrange"/>
          <w:highlight w:val="white"/>
        </w:rPr>
        <w:t>$V-PAI-3P</w:t>
      </w:r>
      <w:r>
        <w:rPr>
          <w:rStyle w:val="OsBibleBlack"/>
          <w:highlight w:val="white"/>
        </w:rPr>
        <w:t>&amp;40131310</w:t>
      </w:r>
      <w:r>
        <w:rPr>
          <w:rStyle w:val="OsBibleViolet"/>
          <w:highlight w:val="white"/>
        </w:rPr>
        <w:t>+blepou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31311</w:t>
      </w:r>
      <w:r>
        <w:rPr>
          <w:rStyle w:val="OsBibleViolet"/>
          <w:highlight w:val="white"/>
        </w:rPr>
        <w:t>+kai</w:t>
      </w:r>
      <w:r>
        <w:rPr>
          <w:rStyle w:val="OsBibleLavender"/>
          <w:highlight w:val="white"/>
        </w:rPr>
        <w:t>&gt;</w:t>
      </w:r>
      <w:r>
        <w:rPr>
          <w:szCs w:val="22"/>
          <w:highlight w:val="white"/>
        </w:rPr>
        <w:t xml:space="preserve"> hearing, </w:t>
      </w:r>
      <w:r>
        <w:rPr>
          <w:rStyle w:val="OsBibleLavender"/>
          <w:highlight w:val="white"/>
        </w:rPr>
        <w:t>&lt;</w:t>
      </w:r>
      <w:r>
        <w:rPr>
          <w:rStyle w:val="OsBiblePink"/>
          <w:highlight w:val="white"/>
        </w:rPr>
        <w:t>12</w:t>
      </w:r>
      <w:r>
        <w:rPr>
          <w:rStyle w:val="OsBibleBrown"/>
          <w:highlight w:val="white"/>
        </w:rPr>
        <w:t>=G191</w:t>
      </w:r>
      <w:r>
        <w:rPr>
          <w:rStyle w:val="OsBibleOrange"/>
          <w:highlight w:val="white"/>
        </w:rPr>
        <w:t>$V-PAP-NPM</w:t>
      </w:r>
      <w:r>
        <w:rPr>
          <w:rStyle w:val="OsBibleBlack"/>
          <w:highlight w:val="white"/>
        </w:rPr>
        <w:t>&amp;40131312</w:t>
      </w:r>
      <w:r>
        <w:rPr>
          <w:rStyle w:val="OsBibleViolet"/>
          <w:highlight w:val="white"/>
        </w:rPr>
        <w:t>+akouo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756</w:t>
      </w:r>
      <w:r>
        <w:rPr>
          <w:rStyle w:val="OsBibleOrange"/>
          <w:highlight w:val="white"/>
        </w:rPr>
        <w:t>$PRT-N</w:t>
      </w:r>
      <w:r>
        <w:rPr>
          <w:rStyle w:val="OsBibleBlack"/>
          <w:highlight w:val="white"/>
        </w:rPr>
        <w:t>&amp;40131313</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they do not hear;</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91</w:t>
      </w:r>
      <w:r>
        <w:rPr>
          <w:rStyle w:val="OsBibleOrange"/>
          <w:highlight w:val="white"/>
        </w:rPr>
        <w:t>$V-PAI-3P</w:t>
      </w:r>
      <w:r>
        <w:rPr>
          <w:rStyle w:val="OsBibleBlack"/>
          <w:highlight w:val="white"/>
        </w:rPr>
        <w:t>&amp;40131314</w:t>
      </w:r>
      <w:r>
        <w:rPr>
          <w:rStyle w:val="OsBibleViolet"/>
          <w:highlight w:val="white"/>
        </w:rPr>
        <w:t>+akouousin</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15</w:t>
      </w:r>
      <w:r>
        <w:rPr>
          <w:rStyle w:val="OsBibleBrown"/>
          <w:highlight w:val="white"/>
        </w:rPr>
        <w:t>=G3761</w:t>
      </w:r>
      <w:r>
        <w:rPr>
          <w:rStyle w:val="OsBibleOrange"/>
          <w:highlight w:val="white"/>
        </w:rPr>
        <w:t>$ADV</w:t>
      </w:r>
      <w:r>
        <w:rPr>
          <w:rStyle w:val="OsBibleBlack"/>
          <w:highlight w:val="white"/>
        </w:rPr>
        <w:t>&amp;40131315</w:t>
      </w:r>
      <w:r>
        <w:rPr>
          <w:rStyle w:val="OsBibleViolet"/>
          <w:highlight w:val="white"/>
        </w:rPr>
        <w:t>+oude</w:t>
      </w:r>
      <w:r>
        <w:rPr>
          <w:rStyle w:val="OsBibleLavender"/>
          <w:highlight w:val="white"/>
        </w:rPr>
        <w:t>&gt;</w:t>
      </w:r>
      <w:r>
        <w:rPr>
          <w:szCs w:val="22"/>
          <w:highlight w:val="white"/>
        </w:rPr>
        <w:t xml:space="preserve"> </w:t>
      </w:r>
      <w:r>
        <w:rPr>
          <w:szCs w:val="22"/>
          <w:highlight w:val="white"/>
          <w:u w:val="single"/>
        </w:rPr>
        <w:t>do they understand,</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4920</w:t>
      </w:r>
      <w:r>
        <w:rPr>
          <w:rStyle w:val="OsBibleOrange"/>
          <w:highlight w:val="white"/>
        </w:rPr>
        <w:t>$V-PAI-3P</w:t>
      </w:r>
      <w:r>
        <w:rPr>
          <w:rStyle w:val="OsBibleBlack"/>
          <w:highlight w:val="white"/>
        </w:rPr>
        <w:t>&amp;40131316</w:t>
      </w:r>
      <w:r>
        <w:rPr>
          <w:rStyle w:val="OsBibleViolet"/>
          <w:highlight w:val="white"/>
        </w:rPr>
        <w:t>+sunious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1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31401</w:t>
      </w:r>
      <w:r>
        <w:rPr>
          <w:rStyle w:val="OsBibleViolet"/>
          <w:highlight w:val="white"/>
        </w:rPr>
        <w:t>+kai</w:t>
      </w:r>
      <w:r>
        <w:rPr>
          <w:rStyle w:val="OsBibleLavender"/>
          <w:highlight w:val="white"/>
        </w:rPr>
        <w:t>&gt;</w:t>
      </w:r>
      <w:r>
        <w:rPr>
          <w:szCs w:val="22"/>
          <w:highlight w:val="white"/>
        </w:rPr>
        <w:t xml:space="preserve"> concerning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131403</w:t>
      </w:r>
      <w:r>
        <w:rPr>
          <w:rStyle w:val="OsBibleViolet"/>
          <w:highlight w:val="white"/>
        </w:rPr>
        <w:t>+auto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0131404</w:t>
      </w:r>
      <w:r>
        <w:rPr>
          <w:rStyle w:val="OsBibleViolet"/>
          <w:highlight w:val="white"/>
        </w:rPr>
        <w:t>+hē</w:t>
      </w:r>
      <w:r>
        <w:rPr>
          <w:rStyle w:val="OsBibleLavender"/>
          <w:highlight w:val="white"/>
        </w:rPr>
        <w:t>&gt;</w:t>
      </w:r>
      <w:r>
        <w:rPr>
          <w:szCs w:val="22"/>
          <w:highlight w:val="white"/>
        </w:rPr>
        <w:t xml:space="preserve"> prophecy </w:t>
      </w:r>
      <w:r>
        <w:rPr>
          <w:rStyle w:val="OsBibleLavender"/>
          <w:highlight w:val="white"/>
        </w:rPr>
        <w:t>&lt;</w:t>
      </w:r>
      <w:r>
        <w:rPr>
          <w:rStyle w:val="OsBiblePink"/>
          <w:highlight w:val="white"/>
        </w:rPr>
        <w:t>5</w:t>
      </w:r>
      <w:r>
        <w:rPr>
          <w:rStyle w:val="OsBibleBrown"/>
          <w:highlight w:val="white"/>
        </w:rPr>
        <w:t>=G4394</w:t>
      </w:r>
      <w:r>
        <w:rPr>
          <w:rStyle w:val="OsBibleOrange"/>
          <w:highlight w:val="white"/>
        </w:rPr>
        <w:t>$N-NSF</w:t>
      </w:r>
      <w:r>
        <w:rPr>
          <w:rStyle w:val="OsBibleBlack"/>
          <w:highlight w:val="white"/>
        </w:rPr>
        <w:t>&amp;40131405</w:t>
      </w:r>
      <w:r>
        <w:rPr>
          <w:rStyle w:val="OsBibleViolet"/>
          <w:highlight w:val="white"/>
        </w:rPr>
        <w:t>+prophēteia</w:t>
      </w:r>
      <w:r>
        <w:rPr>
          <w:rStyle w:val="OsBibleLavender"/>
          <w:highlight w:val="white"/>
        </w:rPr>
        <w:t>&gt;</w:t>
      </w:r>
      <w:r>
        <w:rPr>
          <w:szCs w:val="22"/>
          <w:highlight w:val="white"/>
        </w:rPr>
        <w:t xml:space="preserve"> of Isaiah </w:t>
      </w:r>
      <w:r>
        <w:rPr>
          <w:rStyle w:val="OsBibleLavender"/>
          <w:highlight w:val="white"/>
        </w:rPr>
        <w:t>&lt;</w:t>
      </w:r>
      <w:r>
        <w:rPr>
          <w:rStyle w:val="OsBiblePink"/>
          <w:highlight w:val="white"/>
        </w:rPr>
        <w:t>6</w:t>
      </w:r>
      <w:r>
        <w:rPr>
          <w:rStyle w:val="OsBibleBrown"/>
          <w:highlight w:val="white"/>
        </w:rPr>
        <w:t>=G2268</w:t>
      </w:r>
      <w:r>
        <w:rPr>
          <w:rStyle w:val="OsBibleOrange"/>
          <w:highlight w:val="white"/>
        </w:rPr>
        <w:t>$N-GSM</w:t>
      </w:r>
      <w:r>
        <w:rPr>
          <w:rStyle w:val="OsBibleBlack"/>
          <w:highlight w:val="white"/>
        </w:rPr>
        <w:t>&amp;40131406</w:t>
      </w:r>
      <w:r>
        <w:rPr>
          <w:rStyle w:val="OsBibleViolet"/>
          <w:highlight w:val="white"/>
        </w:rPr>
        <w:t>+hēsaiou</w:t>
      </w:r>
      <w:r>
        <w:rPr>
          <w:rStyle w:val="OsBibleLavender"/>
          <w:highlight w:val="white"/>
        </w:rPr>
        <w:t>&gt;</w:t>
      </w:r>
      <w:r>
        <w:rPr>
          <w:szCs w:val="22"/>
          <w:highlight w:val="white"/>
        </w:rPr>
        <w:t xml:space="preserve"> </w:t>
      </w:r>
      <w:r>
        <w:rPr>
          <w:szCs w:val="22"/>
          <w:highlight w:val="white"/>
          <w:u w:val="single"/>
        </w:rPr>
        <w:t>is fulfill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78</w:t>
      </w:r>
      <w:r>
        <w:rPr>
          <w:rStyle w:val="OsBibleOrange"/>
          <w:highlight w:val="white"/>
        </w:rPr>
        <w:t>$V-PPI-3S</w:t>
      </w:r>
      <w:r>
        <w:rPr>
          <w:rStyle w:val="OsBibleBlack"/>
          <w:highlight w:val="white"/>
        </w:rPr>
        <w:t>&amp;40131402</w:t>
      </w:r>
      <w:r>
        <w:rPr>
          <w:rStyle w:val="OsBibleViolet"/>
          <w:highlight w:val="white"/>
        </w:rPr>
        <w:t>+anaplēroutai</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F</w:t>
      </w:r>
      <w:r>
        <w:rPr>
          <w:rStyle w:val="OsBibleBlack"/>
          <w:highlight w:val="white"/>
        </w:rPr>
        <w:t>&amp;40131407</w:t>
      </w:r>
      <w:r>
        <w:rPr>
          <w:rStyle w:val="OsBibleViolet"/>
          <w:highlight w:val="white"/>
        </w:rPr>
        <w:t>+hē</w:t>
      </w:r>
      <w:r>
        <w:rPr>
          <w:rStyle w:val="OsBibleLavender"/>
          <w:highlight w:val="white"/>
        </w:rPr>
        <w:t>&gt;</w:t>
      </w:r>
      <w:r>
        <w:rPr>
          <w:szCs w:val="22"/>
          <w:highlight w:val="white"/>
        </w:rPr>
        <w:t xml:space="preserve"> says,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NSF</w:t>
      </w:r>
      <w:r>
        <w:rPr>
          <w:rStyle w:val="OsBibleBlack"/>
          <w:highlight w:val="white"/>
        </w:rPr>
        <w:t>&amp;40131408</w:t>
      </w:r>
      <w:r>
        <w:rPr>
          <w:rStyle w:val="OsBibleViolet"/>
          <w:highlight w:val="white"/>
        </w:rPr>
        <w:t>+legousa</w:t>
      </w:r>
      <w:r>
        <w:rPr>
          <w:rStyle w:val="OsBibleLavender"/>
          <w:highlight w:val="white"/>
        </w:rPr>
        <w:t>&gt;</w:t>
      </w:r>
      <w:r>
        <w:rPr>
          <w:szCs w:val="22"/>
          <w:highlight w:val="white"/>
        </w:rPr>
        <w:t xml:space="preserve"> "HEARING, </w:t>
      </w:r>
      <w:r>
        <w:rPr>
          <w:rStyle w:val="OsBibleLavender"/>
          <w:highlight w:val="white"/>
        </w:rPr>
        <w:t>&lt;</w:t>
      </w:r>
      <w:r>
        <w:rPr>
          <w:rStyle w:val="OsBiblePink"/>
          <w:highlight w:val="white"/>
        </w:rPr>
        <w:t>9</w:t>
      </w:r>
      <w:r>
        <w:rPr>
          <w:rStyle w:val="OsBibleBrown"/>
          <w:highlight w:val="white"/>
        </w:rPr>
        <w:t>=G189</w:t>
      </w:r>
      <w:r>
        <w:rPr>
          <w:rStyle w:val="OsBibleOrange"/>
          <w:highlight w:val="white"/>
        </w:rPr>
        <w:t>$N-DSF</w:t>
      </w:r>
      <w:r>
        <w:rPr>
          <w:rStyle w:val="OsBibleBlack"/>
          <w:highlight w:val="white"/>
        </w:rPr>
        <w:t>&amp;40131409</w:t>
      </w:r>
      <w:r>
        <w:rPr>
          <w:rStyle w:val="OsBibleViolet"/>
          <w:highlight w:val="white"/>
        </w:rPr>
        <w:t>+akoē</w:t>
      </w:r>
      <w:r>
        <w:rPr>
          <w:rStyle w:val="OsBibleLavender"/>
          <w:highlight w:val="white"/>
        </w:rPr>
        <w:t>&gt;</w:t>
      </w:r>
      <w:r>
        <w:rPr>
          <w:szCs w:val="22"/>
          <w:highlight w:val="white"/>
        </w:rPr>
        <w:t xml:space="preserve"> </w:t>
      </w:r>
      <w:r>
        <w:rPr>
          <w:szCs w:val="22"/>
          <w:highlight w:val="white"/>
          <w:u w:val="single"/>
        </w:rPr>
        <w:t>YOU WILL HEAR,</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91</w:t>
      </w:r>
      <w:r>
        <w:rPr>
          <w:rStyle w:val="OsBibleOrange"/>
          <w:highlight w:val="white"/>
        </w:rPr>
        <w:t>$V-FAI-2P</w:t>
      </w:r>
      <w:r>
        <w:rPr>
          <w:rStyle w:val="OsBibleBlack"/>
          <w:highlight w:val="white"/>
        </w:rPr>
        <w:t>&amp;40131410</w:t>
      </w:r>
      <w:r>
        <w:rPr>
          <w:rStyle w:val="OsBibleViolet"/>
          <w:highlight w:val="white"/>
        </w:rPr>
        <w:t>+akouse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3141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756</w:t>
      </w:r>
      <w:r>
        <w:rPr>
          <w:rStyle w:val="OsBibleOrange"/>
          <w:highlight w:val="white"/>
        </w:rPr>
        <w:t>$PRT-N</w:t>
      </w:r>
      <w:r>
        <w:rPr>
          <w:rStyle w:val="OsBibleBlack"/>
          <w:highlight w:val="white"/>
        </w:rPr>
        <w:t>&amp;40131412</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361</w:t>
      </w:r>
      <w:r>
        <w:rPr>
          <w:rStyle w:val="OsBibleOrange"/>
          <w:highlight w:val="white"/>
        </w:rPr>
        <w:t>$PRT-N</w:t>
      </w:r>
      <w:r>
        <w:rPr>
          <w:rStyle w:val="OsBibleBlack"/>
          <w:highlight w:val="white"/>
        </w:rPr>
        <w:t>&amp;40131413</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YOU WILL NEVER UNDERSTAN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920</w:t>
      </w:r>
      <w:r>
        <w:rPr>
          <w:rStyle w:val="OsBibleOrange"/>
          <w:highlight w:val="white"/>
        </w:rPr>
        <w:t>$V-2AXS-2P</w:t>
      </w:r>
      <w:r>
        <w:rPr>
          <w:rStyle w:val="OsBibleBlack"/>
          <w:highlight w:val="white"/>
        </w:rPr>
        <w:t>&amp;40131414</w:t>
      </w:r>
      <w:r>
        <w:rPr>
          <w:rStyle w:val="OsBibleViolet"/>
          <w:highlight w:val="white"/>
        </w:rPr>
        <w:t>+sunē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31415</w:t>
      </w:r>
      <w:r>
        <w:rPr>
          <w:rStyle w:val="OsBibleViolet"/>
          <w:highlight w:val="white"/>
        </w:rPr>
        <w:t>+kai</w:t>
      </w:r>
      <w:r>
        <w:rPr>
          <w:rStyle w:val="OsBibleLavender"/>
          <w:highlight w:val="white"/>
        </w:rPr>
        <w:t>&gt;</w:t>
      </w:r>
      <w:r>
        <w:rPr>
          <w:szCs w:val="22"/>
          <w:highlight w:val="white"/>
        </w:rPr>
        <w:t xml:space="preserve"> SEEING, </w:t>
      </w:r>
      <w:r>
        <w:rPr>
          <w:rStyle w:val="OsBibleLavender"/>
          <w:highlight w:val="white"/>
        </w:rPr>
        <w:t>&lt;</w:t>
      </w:r>
      <w:r>
        <w:rPr>
          <w:rStyle w:val="OsBiblePink"/>
          <w:highlight w:val="white"/>
        </w:rPr>
        <w:t>16</w:t>
      </w:r>
      <w:r>
        <w:rPr>
          <w:rStyle w:val="OsBibleBrown"/>
          <w:highlight w:val="white"/>
        </w:rPr>
        <w:t>=G991</w:t>
      </w:r>
      <w:r>
        <w:rPr>
          <w:rStyle w:val="OsBibleOrange"/>
          <w:highlight w:val="white"/>
        </w:rPr>
        <w:t>$V-PAP-NPM</w:t>
      </w:r>
      <w:r>
        <w:rPr>
          <w:rStyle w:val="OsBibleBlack"/>
          <w:highlight w:val="white"/>
        </w:rPr>
        <w:t>&amp;40131416</w:t>
      </w:r>
      <w:r>
        <w:rPr>
          <w:rStyle w:val="OsBibleViolet"/>
          <w:highlight w:val="white"/>
        </w:rPr>
        <w:t>+blepontes</w:t>
      </w:r>
      <w:r>
        <w:rPr>
          <w:rStyle w:val="OsBibleLavender"/>
          <w:highlight w:val="white"/>
        </w:rPr>
        <w:t>&gt;</w:t>
      </w:r>
      <w:r>
        <w:rPr>
          <w:szCs w:val="22"/>
          <w:highlight w:val="white"/>
        </w:rPr>
        <w:t xml:space="preserve"> </w:t>
      </w:r>
      <w:r>
        <w:rPr>
          <w:szCs w:val="22"/>
          <w:highlight w:val="white"/>
          <w:u w:val="single"/>
        </w:rPr>
        <w:t>YOU WILL SEE;</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991</w:t>
      </w:r>
      <w:r>
        <w:rPr>
          <w:rStyle w:val="OsBibleOrange"/>
          <w:highlight w:val="white"/>
        </w:rPr>
        <w:t>$V-FAI-2P</w:t>
      </w:r>
      <w:r>
        <w:rPr>
          <w:rStyle w:val="OsBibleBlack"/>
          <w:highlight w:val="white"/>
        </w:rPr>
        <w:t>&amp;40131417</w:t>
      </w:r>
      <w:r>
        <w:rPr>
          <w:rStyle w:val="OsBibleViolet"/>
          <w:highlight w:val="white"/>
        </w:rPr>
        <w:t>+blepse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31418</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756</w:t>
      </w:r>
      <w:r>
        <w:rPr>
          <w:rStyle w:val="OsBibleOrange"/>
          <w:highlight w:val="white"/>
        </w:rPr>
        <w:t>$PRT-N</w:t>
      </w:r>
      <w:r>
        <w:rPr>
          <w:rStyle w:val="OsBibleBlack"/>
          <w:highlight w:val="white"/>
        </w:rPr>
        <w:t>&amp;40131419</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361</w:t>
      </w:r>
      <w:r>
        <w:rPr>
          <w:rStyle w:val="OsBibleOrange"/>
          <w:highlight w:val="white"/>
        </w:rPr>
        <w:t>$PRT-N</w:t>
      </w:r>
      <w:r>
        <w:rPr>
          <w:rStyle w:val="OsBibleBlack"/>
          <w:highlight w:val="white"/>
        </w:rPr>
        <w:t>&amp;40131420</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WILL NEVER PERCEIVE.</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1492</w:t>
      </w:r>
      <w:r>
        <w:rPr>
          <w:rStyle w:val="OsBibleOrange"/>
          <w:highlight w:val="white"/>
        </w:rPr>
        <w:t>$V-2AAS-2P</w:t>
      </w:r>
      <w:r>
        <w:rPr>
          <w:rStyle w:val="OsBibleBlack"/>
          <w:highlight w:val="white"/>
        </w:rPr>
        <w:t>&amp;40131421</w:t>
      </w:r>
      <w:r>
        <w:rPr>
          <w:rStyle w:val="OsBibleViolet"/>
          <w:highlight w:val="white"/>
        </w:rPr>
        <w:t>+idēt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15}</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31502</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0131503</w:t>
      </w:r>
      <w:r>
        <w:rPr>
          <w:rStyle w:val="OsBibleViolet"/>
          <w:highlight w:val="white"/>
        </w:rPr>
        <w:t>+hē</w:t>
      </w:r>
      <w:r>
        <w:rPr>
          <w:rStyle w:val="OsBibleLavender"/>
          <w:highlight w:val="white"/>
        </w:rPr>
        <w:t>&gt;</w:t>
      </w:r>
      <w:r>
        <w:rPr>
          <w:szCs w:val="22"/>
          <w:highlight w:val="white"/>
        </w:rPr>
        <w:t xml:space="preserve"> HEART [UNDERSTANDING] </w:t>
      </w:r>
      <w:r>
        <w:rPr>
          <w:rStyle w:val="OsBibleLavender"/>
          <w:highlight w:val="white"/>
        </w:rPr>
        <w:t>&lt;</w:t>
      </w:r>
      <w:r>
        <w:rPr>
          <w:rStyle w:val="OsBiblePink"/>
          <w:highlight w:val="white"/>
        </w:rPr>
        <w:t>4</w:t>
      </w:r>
      <w:r>
        <w:rPr>
          <w:rStyle w:val="OsBibleBrown"/>
          <w:highlight w:val="white"/>
        </w:rPr>
        <w:t>=G2588</w:t>
      </w:r>
      <w:r>
        <w:rPr>
          <w:rStyle w:val="OsBibleOrange"/>
          <w:highlight w:val="white"/>
        </w:rPr>
        <w:t>$N-NSF</w:t>
      </w:r>
      <w:r>
        <w:rPr>
          <w:rStyle w:val="OsBibleBlack"/>
          <w:highlight w:val="white"/>
        </w:rPr>
        <w:t>&amp;40131504</w:t>
      </w:r>
      <w:r>
        <w:rPr>
          <w:rStyle w:val="OsBibleViolet"/>
          <w:highlight w:val="white"/>
        </w:rPr>
        <w:t>+kardia</w:t>
      </w:r>
      <w:r>
        <w:rPr>
          <w:rStyle w:val="OsBibleLavender"/>
          <w:highlight w:val="white"/>
        </w:rPr>
        <w:t>&gt;</w:t>
      </w:r>
      <w:r>
        <w:rPr>
          <w:szCs w:val="22"/>
          <w:highlight w:val="white"/>
        </w:rPr>
        <w:t xml:space="preserve"> OF THIS </w:t>
      </w:r>
      <w:r>
        <w:rPr>
          <w:rStyle w:val="OsBibleLavender"/>
          <w:highlight w:val="white"/>
        </w:rPr>
        <w:t>&lt;</w:t>
      </w:r>
      <w:r>
        <w:rPr>
          <w:rStyle w:val="OsBiblePink"/>
          <w:highlight w:val="white"/>
        </w:rPr>
        <w:t>7</w:t>
      </w:r>
      <w:r>
        <w:rPr>
          <w:rStyle w:val="OsBibleBrown"/>
          <w:highlight w:val="white"/>
        </w:rPr>
        <w:t>=G5127</w:t>
      </w:r>
      <w:r>
        <w:rPr>
          <w:rStyle w:val="OsBibleOrange"/>
          <w:highlight w:val="white"/>
        </w:rPr>
        <w:t>$D-GSM</w:t>
      </w:r>
      <w:r>
        <w:rPr>
          <w:rStyle w:val="OsBibleBlack"/>
          <w:highlight w:val="white"/>
        </w:rPr>
        <w:t>&amp;40131507</w:t>
      </w:r>
      <w:r>
        <w:rPr>
          <w:rStyle w:val="OsBibleViolet"/>
          <w:highlight w:val="white"/>
        </w:rPr>
        <w:t>+to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131505</w:t>
      </w:r>
      <w:r>
        <w:rPr>
          <w:rStyle w:val="OsBibleViolet"/>
          <w:highlight w:val="white"/>
        </w:rPr>
        <w:t>+tou</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6</w:t>
      </w:r>
      <w:r>
        <w:rPr>
          <w:rStyle w:val="OsBibleBrown"/>
          <w:highlight w:val="white"/>
        </w:rPr>
        <w:t>=G2992</w:t>
      </w:r>
      <w:r>
        <w:rPr>
          <w:rStyle w:val="OsBibleOrange"/>
          <w:highlight w:val="white"/>
        </w:rPr>
        <w:t>$N-GSM</w:t>
      </w:r>
      <w:r>
        <w:rPr>
          <w:rStyle w:val="OsBibleBlack"/>
          <w:highlight w:val="white"/>
        </w:rPr>
        <w:t>&amp;40131506</w:t>
      </w:r>
      <w:r>
        <w:rPr>
          <w:rStyle w:val="OsBibleViolet"/>
          <w:highlight w:val="white"/>
        </w:rPr>
        <w:t>+laou</w:t>
      </w:r>
      <w:r>
        <w:rPr>
          <w:rStyle w:val="OsBibleLavender"/>
          <w:highlight w:val="white"/>
        </w:rPr>
        <w:t>&gt;</w:t>
      </w:r>
      <w:r>
        <w:rPr>
          <w:szCs w:val="22"/>
          <w:highlight w:val="white"/>
        </w:rPr>
        <w:t xml:space="preserve"> </w:t>
      </w:r>
      <w:r>
        <w:rPr>
          <w:szCs w:val="22"/>
          <w:highlight w:val="white"/>
          <w:u w:val="single"/>
        </w:rPr>
        <w:t>HAS BECOME DULL;</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975</w:t>
      </w:r>
      <w:r>
        <w:rPr>
          <w:rStyle w:val="OsBibleOrange"/>
          <w:highlight w:val="white"/>
        </w:rPr>
        <w:t>$V-API-3S</w:t>
      </w:r>
      <w:r>
        <w:rPr>
          <w:rStyle w:val="OsBibleBlack"/>
          <w:highlight w:val="white"/>
        </w:rPr>
        <w:t>&amp;40131501</w:t>
      </w:r>
      <w:r>
        <w:rPr>
          <w:rStyle w:val="OsBibleViolet"/>
          <w:highlight w:val="white"/>
        </w:rPr>
        <w:t>+epachunth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31508</w:t>
      </w:r>
      <w:r>
        <w:rPr>
          <w:rStyle w:val="OsBibleViolet"/>
          <w:highlight w:val="white"/>
        </w:rPr>
        <w:t>+kai</w:t>
      </w:r>
      <w:r>
        <w:rPr>
          <w:rStyle w:val="OsBibleLavender"/>
          <w:highlight w:val="white"/>
        </w:rPr>
        <w:t>&gt;</w:t>
      </w:r>
      <w:r>
        <w:rPr>
          <w:szCs w:val="22"/>
          <w:highlight w:val="white"/>
        </w:rPr>
        <w:t xml:space="preserve"> WITH THEIR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PN</w:t>
      </w:r>
      <w:r>
        <w:rPr>
          <w:rStyle w:val="OsBibleBlack"/>
          <w:highlight w:val="white"/>
        </w:rPr>
        <w:t>&amp;40131509</w:t>
      </w:r>
      <w:r>
        <w:rPr>
          <w:rStyle w:val="OsBibleViolet"/>
          <w:highlight w:val="white"/>
        </w:rPr>
        <w:t>+tois</w:t>
      </w:r>
      <w:r>
        <w:rPr>
          <w:rStyle w:val="OsBibleLavender"/>
          <w:highlight w:val="white"/>
        </w:rPr>
        <w:t>&gt;</w:t>
      </w:r>
      <w:r>
        <w:rPr>
          <w:szCs w:val="22"/>
          <w:highlight w:val="white"/>
        </w:rPr>
        <w:t xml:space="preserve"> EARS </w:t>
      </w:r>
      <w:r>
        <w:rPr>
          <w:rStyle w:val="OsBibleLavender"/>
          <w:highlight w:val="white"/>
        </w:rPr>
        <w:t>&lt;</w:t>
      </w:r>
      <w:r>
        <w:rPr>
          <w:rStyle w:val="OsBiblePink"/>
          <w:highlight w:val="white"/>
        </w:rPr>
        <w:t>10</w:t>
      </w:r>
      <w:r>
        <w:rPr>
          <w:rStyle w:val="OsBibleBrown"/>
          <w:highlight w:val="white"/>
        </w:rPr>
        <w:t>=G3775</w:t>
      </w:r>
      <w:r>
        <w:rPr>
          <w:rStyle w:val="OsBibleOrange"/>
          <w:highlight w:val="white"/>
        </w:rPr>
        <w:t>$N-DPN</w:t>
      </w:r>
      <w:r>
        <w:rPr>
          <w:rStyle w:val="OsBibleBlack"/>
          <w:highlight w:val="white"/>
        </w:rPr>
        <w:t>&amp;40131510</w:t>
      </w:r>
      <w:r>
        <w:rPr>
          <w:rStyle w:val="OsBibleViolet"/>
          <w:highlight w:val="white"/>
        </w:rPr>
        <w:t>+ōsin</w:t>
      </w:r>
      <w:r>
        <w:rPr>
          <w:rStyle w:val="OsBibleLavender"/>
          <w:highlight w:val="white"/>
        </w:rPr>
        <w:t>&gt;</w:t>
      </w:r>
      <w:r>
        <w:rPr>
          <w:szCs w:val="22"/>
          <w:highlight w:val="white"/>
        </w:rPr>
        <w:t xml:space="preserve"> </w:t>
      </w:r>
      <w:r>
        <w:rPr>
          <w:szCs w:val="22"/>
          <w:highlight w:val="white"/>
          <w:u w:val="single"/>
        </w:rPr>
        <w:t>THEY HEAR</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91</w:t>
      </w:r>
      <w:r>
        <w:rPr>
          <w:rStyle w:val="OsBibleOrange"/>
          <w:highlight w:val="white"/>
        </w:rPr>
        <w:t>$V-AAI-3P</w:t>
      </w:r>
      <w:r>
        <w:rPr>
          <w:rStyle w:val="OsBibleBlack"/>
          <w:highlight w:val="white"/>
        </w:rPr>
        <w:t>&amp;40131512</w:t>
      </w:r>
      <w:r>
        <w:rPr>
          <w:rStyle w:val="OsBibleViolet"/>
          <w:highlight w:val="white"/>
        </w:rPr>
        <w:t>+ēkousan</w:t>
      </w:r>
      <w:r>
        <w:rPr>
          <w:rStyle w:val="OsBibleLavender"/>
          <w:highlight w:val="white"/>
        </w:rPr>
        <w:t>&gt;</w:t>
      </w:r>
      <w:r>
        <w:rPr>
          <w:szCs w:val="22"/>
          <w:highlight w:val="white"/>
        </w:rPr>
        <w:t xml:space="preserve"> WITH DIFFICULTY; </w:t>
      </w:r>
      <w:r>
        <w:rPr>
          <w:rStyle w:val="OsBibleLavender"/>
          <w:highlight w:val="white"/>
        </w:rPr>
        <w:t>&lt;</w:t>
      </w:r>
      <w:r>
        <w:rPr>
          <w:rStyle w:val="OsBiblePink"/>
          <w:highlight w:val="white"/>
        </w:rPr>
        <w:t>11</w:t>
      </w:r>
      <w:r>
        <w:rPr>
          <w:rStyle w:val="OsBibleBrown"/>
          <w:highlight w:val="white"/>
        </w:rPr>
        <w:t>=G917</w:t>
      </w:r>
      <w:r>
        <w:rPr>
          <w:rStyle w:val="OsBibleOrange"/>
          <w:highlight w:val="white"/>
        </w:rPr>
        <w:t>$ADV</w:t>
      </w:r>
      <w:r>
        <w:rPr>
          <w:rStyle w:val="OsBibleBlack"/>
          <w:highlight w:val="white"/>
        </w:rPr>
        <w:t>&amp;40131511</w:t>
      </w:r>
      <w:r>
        <w:rPr>
          <w:rStyle w:val="OsBibleViolet"/>
          <w:highlight w:val="white"/>
        </w:rPr>
        <w:t>+bareō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315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HAVE SHUT</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576</w:t>
      </w:r>
      <w:r>
        <w:rPr>
          <w:rStyle w:val="OsBibleOrange"/>
          <w:highlight w:val="white"/>
        </w:rPr>
        <w:t>$V-AAI-3P</w:t>
      </w:r>
      <w:r>
        <w:rPr>
          <w:rStyle w:val="OsBibleBlack"/>
          <w:highlight w:val="white"/>
        </w:rPr>
        <w:t>&amp;40131517</w:t>
      </w:r>
      <w:r>
        <w:rPr>
          <w:rStyle w:val="OsBibleViolet"/>
          <w:highlight w:val="white"/>
        </w:rPr>
        <w:t>+ekammusa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PM</w:t>
      </w:r>
      <w:r>
        <w:rPr>
          <w:rStyle w:val="OsBibleBlack"/>
          <w:highlight w:val="white"/>
        </w:rPr>
        <w:t>&amp;40131516</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M</w:t>
      </w:r>
      <w:r>
        <w:rPr>
          <w:rStyle w:val="OsBibleBlack"/>
          <w:highlight w:val="white"/>
        </w:rPr>
        <w:t>&amp;40131514</w:t>
      </w:r>
      <w:r>
        <w:rPr>
          <w:rStyle w:val="OsBibleViolet"/>
          <w:highlight w:val="white"/>
        </w:rPr>
        <w:t>+tous</w:t>
      </w:r>
      <w:r>
        <w:rPr>
          <w:rStyle w:val="OsBibleLavender"/>
          <w:highlight w:val="white"/>
        </w:rPr>
        <w:t>&gt;</w:t>
      </w:r>
      <w:r>
        <w:rPr>
          <w:szCs w:val="22"/>
          <w:highlight w:val="white"/>
        </w:rPr>
        <w:t xml:space="preserve"> EYES, </w:t>
      </w:r>
      <w:r>
        <w:rPr>
          <w:rStyle w:val="OsBibleLavender"/>
          <w:highlight w:val="white"/>
        </w:rPr>
        <w:t>&lt;</w:t>
      </w:r>
      <w:r>
        <w:rPr>
          <w:rStyle w:val="OsBiblePink"/>
          <w:highlight w:val="white"/>
        </w:rPr>
        <w:t>15</w:t>
      </w:r>
      <w:r>
        <w:rPr>
          <w:rStyle w:val="OsBibleBrown"/>
          <w:highlight w:val="white"/>
        </w:rPr>
        <w:t>=G3788</w:t>
      </w:r>
      <w:r>
        <w:rPr>
          <w:rStyle w:val="OsBibleOrange"/>
          <w:highlight w:val="white"/>
        </w:rPr>
        <w:t>$N-APM</w:t>
      </w:r>
      <w:r>
        <w:rPr>
          <w:rStyle w:val="OsBibleBlack"/>
          <w:highlight w:val="white"/>
        </w:rPr>
        <w:t>&amp;40131515</w:t>
      </w:r>
      <w:r>
        <w:rPr>
          <w:rStyle w:val="OsBibleViolet"/>
          <w:highlight w:val="white"/>
        </w:rPr>
        <w:t>+ophthalmous</w:t>
      </w:r>
      <w:r>
        <w:rPr>
          <w:rStyle w:val="OsBibleLavender"/>
          <w:highlight w:val="white"/>
        </w:rPr>
        <w:t>&gt;</w:t>
      </w:r>
      <w:r>
        <w:rPr>
          <w:szCs w:val="22"/>
          <w:highlight w:val="white"/>
        </w:rPr>
        <w:t xml:space="preserve"> LEST </w:t>
      </w:r>
      <w:r>
        <w:rPr>
          <w:rStyle w:val="OsBibleLavender"/>
          <w:highlight w:val="white"/>
        </w:rPr>
        <w:t>&lt;</w:t>
      </w:r>
      <w:r>
        <w:rPr>
          <w:rStyle w:val="OsBiblePink"/>
          <w:highlight w:val="white"/>
        </w:rPr>
        <w:t>18</w:t>
      </w:r>
      <w:r>
        <w:rPr>
          <w:rStyle w:val="OsBibleBrown"/>
          <w:highlight w:val="white"/>
        </w:rPr>
        <w:t>=G3379</w:t>
      </w:r>
      <w:r>
        <w:rPr>
          <w:rStyle w:val="OsBibleOrange"/>
          <w:highlight w:val="white"/>
        </w:rPr>
        <w:t>$ADV</w:t>
      </w:r>
      <w:r>
        <w:rPr>
          <w:rStyle w:val="OsBibleBlack"/>
          <w:highlight w:val="white"/>
        </w:rPr>
        <w:t>&amp;40131518</w:t>
      </w:r>
      <w:r>
        <w:rPr>
          <w:rStyle w:val="OsBibleViolet"/>
          <w:highlight w:val="white"/>
        </w:rPr>
        <w:t>+mēpote</w:t>
      </w:r>
      <w:r>
        <w:rPr>
          <w:rStyle w:val="OsBibleLavender"/>
          <w:highlight w:val="white"/>
        </w:rPr>
        <w:t>&gt;</w:t>
      </w:r>
      <w:r>
        <w:rPr>
          <w:szCs w:val="22"/>
          <w:highlight w:val="white"/>
        </w:rPr>
        <w:t xml:space="preserve"> </w:t>
      </w:r>
      <w:r>
        <w:rPr>
          <w:szCs w:val="22"/>
          <w:highlight w:val="white"/>
          <w:u w:val="single"/>
        </w:rPr>
        <w:t>THEY MIGHT SE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492</w:t>
      </w:r>
      <w:r>
        <w:rPr>
          <w:rStyle w:val="OsBibleOrange"/>
          <w:highlight w:val="white"/>
        </w:rPr>
        <w:t>$V-2AAS-3P</w:t>
      </w:r>
      <w:r>
        <w:rPr>
          <w:rStyle w:val="OsBibleBlack"/>
          <w:highlight w:val="white"/>
        </w:rPr>
        <w:t>&amp;40131519</w:t>
      </w:r>
      <w:r>
        <w:rPr>
          <w:rStyle w:val="OsBibleViolet"/>
          <w:highlight w:val="white"/>
        </w:rPr>
        <w:t>+idōsin</w:t>
      </w:r>
      <w:r>
        <w:rPr>
          <w:rStyle w:val="OsBibleLavender"/>
          <w:highlight w:val="white"/>
        </w:rPr>
        <w:t>&gt;</w:t>
      </w:r>
      <w:r>
        <w:rPr>
          <w:szCs w:val="22"/>
          <w:highlight w:val="white"/>
        </w:rPr>
        <w:t xml:space="preserve"> WITH THEIR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DPM</w:t>
      </w:r>
      <w:r>
        <w:rPr>
          <w:rStyle w:val="OsBibleBlack"/>
          <w:highlight w:val="white"/>
        </w:rPr>
        <w:t>&amp;40131520</w:t>
      </w:r>
      <w:r>
        <w:rPr>
          <w:rStyle w:val="OsBibleViolet"/>
          <w:highlight w:val="white"/>
        </w:rPr>
        <w:t>+tois</w:t>
      </w:r>
      <w:r>
        <w:rPr>
          <w:rStyle w:val="OsBibleLavender"/>
          <w:highlight w:val="white"/>
        </w:rPr>
        <w:t>&gt;</w:t>
      </w:r>
      <w:r>
        <w:rPr>
          <w:szCs w:val="22"/>
          <w:highlight w:val="white"/>
        </w:rPr>
        <w:t xml:space="preserve"> EYES, </w:t>
      </w:r>
      <w:r>
        <w:rPr>
          <w:rStyle w:val="OsBibleLavender"/>
          <w:highlight w:val="white"/>
        </w:rPr>
        <w:t>&lt;</w:t>
      </w:r>
      <w:r>
        <w:rPr>
          <w:rStyle w:val="OsBiblePink"/>
          <w:highlight w:val="white"/>
        </w:rPr>
        <w:t>21</w:t>
      </w:r>
      <w:r>
        <w:rPr>
          <w:rStyle w:val="OsBibleBrown"/>
          <w:highlight w:val="white"/>
        </w:rPr>
        <w:t>=G3788</w:t>
      </w:r>
      <w:r>
        <w:rPr>
          <w:rStyle w:val="OsBibleOrange"/>
          <w:highlight w:val="white"/>
        </w:rPr>
        <w:t>$N-DPM</w:t>
      </w:r>
      <w:r>
        <w:rPr>
          <w:rStyle w:val="OsBibleBlack"/>
          <w:highlight w:val="white"/>
        </w:rPr>
        <w:t>&amp;40131521</w:t>
      </w:r>
      <w:r>
        <w:rPr>
          <w:rStyle w:val="OsBibleViolet"/>
          <w:highlight w:val="white"/>
        </w:rPr>
        <w:t>+ophthalm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13152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MIGHT HEAR</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191</w:t>
      </w:r>
      <w:r>
        <w:rPr>
          <w:rStyle w:val="OsBibleOrange"/>
          <w:highlight w:val="white"/>
        </w:rPr>
        <w:t>$V-AAS-3P</w:t>
      </w:r>
      <w:r>
        <w:rPr>
          <w:rStyle w:val="OsBibleBlack"/>
          <w:highlight w:val="white"/>
        </w:rPr>
        <w:t>&amp;40131525</w:t>
      </w:r>
      <w:r>
        <w:rPr>
          <w:rStyle w:val="OsBibleViolet"/>
          <w:highlight w:val="white"/>
        </w:rPr>
        <w:t>+akousōsin</w:t>
      </w:r>
      <w:r>
        <w:rPr>
          <w:rStyle w:val="OsBibleLavender"/>
          <w:highlight w:val="white"/>
        </w:rPr>
        <w:t>&gt;</w:t>
      </w:r>
      <w:r>
        <w:rPr>
          <w:szCs w:val="22"/>
          <w:highlight w:val="white"/>
        </w:rPr>
        <w:t xml:space="preserve"> WITH THEIR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DPN</w:t>
      </w:r>
      <w:r>
        <w:rPr>
          <w:rStyle w:val="OsBibleBlack"/>
          <w:highlight w:val="white"/>
        </w:rPr>
        <w:t>&amp;40131523</w:t>
      </w:r>
      <w:r>
        <w:rPr>
          <w:rStyle w:val="OsBibleViolet"/>
          <w:highlight w:val="white"/>
        </w:rPr>
        <w:t>+tois</w:t>
      </w:r>
      <w:r>
        <w:rPr>
          <w:rStyle w:val="OsBibleLavender"/>
          <w:highlight w:val="white"/>
        </w:rPr>
        <w:t>&gt;</w:t>
      </w:r>
      <w:r>
        <w:rPr>
          <w:szCs w:val="22"/>
          <w:highlight w:val="white"/>
        </w:rPr>
        <w:t xml:space="preserve"> EARS, </w:t>
      </w:r>
      <w:r>
        <w:rPr>
          <w:rStyle w:val="OsBibleLavender"/>
          <w:highlight w:val="white"/>
        </w:rPr>
        <w:t>&lt;</w:t>
      </w:r>
      <w:r>
        <w:rPr>
          <w:rStyle w:val="OsBiblePink"/>
          <w:highlight w:val="white"/>
        </w:rPr>
        <w:t>24</w:t>
      </w:r>
      <w:r>
        <w:rPr>
          <w:rStyle w:val="OsBibleBrown"/>
          <w:highlight w:val="white"/>
        </w:rPr>
        <w:t>=G3775</w:t>
      </w:r>
      <w:r>
        <w:rPr>
          <w:rStyle w:val="OsBibleOrange"/>
          <w:highlight w:val="white"/>
        </w:rPr>
        <w:t>$N-DPN</w:t>
      </w:r>
      <w:r>
        <w:rPr>
          <w:rStyle w:val="OsBibleBlack"/>
          <w:highlight w:val="white"/>
        </w:rPr>
        <w:t>&amp;40131524</w:t>
      </w:r>
      <w:r>
        <w:rPr>
          <w:rStyle w:val="OsBibleViolet"/>
          <w:highlight w:val="white"/>
        </w:rPr>
        <w:t>+ō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013152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MIGHT UNDERSTAND</w:t>
      </w:r>
      <w:r>
        <w:rPr>
          <w:szCs w:val="22"/>
          <w:highlight w:val="white"/>
        </w:rPr>
        <w:t xml:space="preserve"> </w:t>
      </w:r>
      <w:r>
        <w:rPr>
          <w:rStyle w:val="OsBibleLavender"/>
          <w:highlight w:val="white"/>
        </w:rPr>
        <w:t>&lt;</w:t>
      </w:r>
      <w:r>
        <w:rPr>
          <w:rStyle w:val="OsBiblePink"/>
          <w:highlight w:val="white"/>
        </w:rPr>
        <w:t>29</w:t>
      </w:r>
      <w:r>
        <w:rPr>
          <w:rStyle w:val="OsBibleBrown"/>
          <w:highlight w:val="white"/>
        </w:rPr>
        <w:t>=G4920</w:t>
      </w:r>
      <w:r>
        <w:rPr>
          <w:rStyle w:val="OsBibleOrange"/>
          <w:highlight w:val="white"/>
        </w:rPr>
        <w:t>$V-2AAS-3P</w:t>
      </w:r>
      <w:r>
        <w:rPr>
          <w:rStyle w:val="OsBibleBlack"/>
          <w:highlight w:val="white"/>
        </w:rPr>
        <w:t>&amp;40131529</w:t>
      </w:r>
      <w:r>
        <w:rPr>
          <w:rStyle w:val="OsBibleViolet"/>
          <w:highlight w:val="white"/>
        </w:rPr>
        <w:t>+sunōsin</w:t>
      </w:r>
      <w:r>
        <w:rPr>
          <w:rStyle w:val="OsBibleLavender"/>
          <w:highlight w:val="white"/>
        </w:rPr>
        <w:t>&gt;</w:t>
      </w:r>
      <w:r>
        <w:rPr>
          <w:szCs w:val="22"/>
          <w:highlight w:val="white"/>
        </w:rPr>
        <w:t xml:space="preserve"> WITH THEIR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DSF</w:t>
      </w:r>
      <w:r>
        <w:rPr>
          <w:rStyle w:val="OsBibleBlack"/>
          <w:highlight w:val="white"/>
        </w:rPr>
        <w:t>&amp;40131527</w:t>
      </w:r>
      <w:r>
        <w:rPr>
          <w:rStyle w:val="OsBibleViolet"/>
          <w:highlight w:val="white"/>
        </w:rPr>
        <w:t>+tē</w:t>
      </w:r>
      <w:r>
        <w:rPr>
          <w:rStyle w:val="OsBibleLavender"/>
          <w:highlight w:val="white"/>
        </w:rPr>
        <w:t>&gt;</w:t>
      </w:r>
      <w:r>
        <w:rPr>
          <w:szCs w:val="22"/>
          <w:highlight w:val="white"/>
        </w:rPr>
        <w:t xml:space="preserve"> HEART, </w:t>
      </w:r>
      <w:r>
        <w:rPr>
          <w:rStyle w:val="OsBibleLavender"/>
          <w:highlight w:val="white"/>
        </w:rPr>
        <w:t>&lt;</w:t>
      </w:r>
      <w:r>
        <w:rPr>
          <w:rStyle w:val="OsBiblePink"/>
          <w:highlight w:val="white"/>
        </w:rPr>
        <w:t>28</w:t>
      </w:r>
      <w:r>
        <w:rPr>
          <w:rStyle w:val="OsBibleBrown"/>
          <w:highlight w:val="white"/>
        </w:rPr>
        <w:t>=G2588</w:t>
      </w:r>
      <w:r>
        <w:rPr>
          <w:rStyle w:val="OsBibleOrange"/>
          <w:highlight w:val="white"/>
        </w:rPr>
        <w:t>$N-DSF</w:t>
      </w:r>
      <w:r>
        <w:rPr>
          <w:rStyle w:val="OsBibleBlack"/>
          <w:highlight w:val="white"/>
        </w:rPr>
        <w:t>&amp;40131528</w:t>
      </w:r>
      <w:r>
        <w:rPr>
          <w:rStyle w:val="OsBibleViolet"/>
          <w:highlight w:val="white"/>
        </w:rPr>
        <w:t>+kard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30</w:t>
      </w:r>
      <w:r>
        <w:rPr>
          <w:rStyle w:val="OsBibleBrown"/>
          <w:highlight w:val="white"/>
        </w:rPr>
        <w:t>=G2532</w:t>
      </w:r>
      <w:r>
        <w:rPr>
          <w:rStyle w:val="OsBibleOrange"/>
          <w:highlight w:val="white"/>
        </w:rPr>
        <w:t>$CONJ</w:t>
      </w:r>
      <w:r>
        <w:rPr>
          <w:rStyle w:val="OsBibleBlack"/>
          <w:highlight w:val="white"/>
        </w:rPr>
        <w:t>&amp;4013153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MIGHT TURN,</w:t>
      </w:r>
      <w:r>
        <w:rPr>
          <w:szCs w:val="22"/>
          <w:highlight w:val="white"/>
        </w:rPr>
        <w:t xml:space="preserve"> </w:t>
      </w:r>
      <w:r>
        <w:rPr>
          <w:rStyle w:val="OsBibleLavender"/>
          <w:highlight w:val="white"/>
        </w:rPr>
        <w:t>&lt;</w:t>
      </w:r>
      <w:r>
        <w:rPr>
          <w:rStyle w:val="OsBiblePink"/>
          <w:highlight w:val="white"/>
        </w:rPr>
        <w:t>31</w:t>
      </w:r>
      <w:r>
        <w:rPr>
          <w:rStyle w:val="OsBibleBrown"/>
          <w:highlight w:val="white"/>
        </w:rPr>
        <w:t>=G1994</w:t>
      </w:r>
      <w:r>
        <w:rPr>
          <w:rStyle w:val="OsBibleOrange"/>
          <w:highlight w:val="white"/>
        </w:rPr>
        <w:t>$V-AAS-3P</w:t>
      </w:r>
      <w:r>
        <w:rPr>
          <w:rStyle w:val="OsBibleBlack"/>
          <w:highlight w:val="white"/>
        </w:rPr>
        <w:t>&amp;40131531</w:t>
      </w:r>
      <w:r>
        <w:rPr>
          <w:rStyle w:val="OsBibleViolet"/>
          <w:highlight w:val="white"/>
        </w:rPr>
        <w:t>+epistrepsō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32</w:t>
      </w:r>
      <w:r>
        <w:rPr>
          <w:rStyle w:val="OsBibleBrown"/>
          <w:highlight w:val="white"/>
        </w:rPr>
        <w:t>=G2532</w:t>
      </w:r>
      <w:r>
        <w:rPr>
          <w:rStyle w:val="OsBibleOrange"/>
          <w:highlight w:val="white"/>
        </w:rPr>
        <w:t>$CONJ</w:t>
      </w:r>
      <w:r>
        <w:rPr>
          <w:rStyle w:val="OsBibleBlack"/>
          <w:highlight w:val="white"/>
        </w:rPr>
        <w:t>&amp;4013153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 WOULD HEAL</w:t>
      </w:r>
      <w:r>
        <w:rPr>
          <w:szCs w:val="22"/>
          <w:highlight w:val="white"/>
        </w:rPr>
        <w:t xml:space="preserve"> </w:t>
      </w:r>
      <w:r>
        <w:rPr>
          <w:rStyle w:val="OsBibleLavender"/>
          <w:highlight w:val="white"/>
        </w:rPr>
        <w:t>&lt;</w:t>
      </w:r>
      <w:r>
        <w:rPr>
          <w:rStyle w:val="OsBiblePink"/>
          <w:highlight w:val="white"/>
        </w:rPr>
        <w:t>33</w:t>
      </w:r>
      <w:r>
        <w:rPr>
          <w:rStyle w:val="OsBibleBrown"/>
          <w:highlight w:val="white"/>
        </w:rPr>
        <w:t>=G2390</w:t>
      </w:r>
      <w:r>
        <w:rPr>
          <w:rStyle w:val="OsBibleOrange"/>
          <w:highlight w:val="white"/>
        </w:rPr>
        <w:t>$V-FDI-1S</w:t>
      </w:r>
      <w:r>
        <w:rPr>
          <w:rStyle w:val="OsBibleBlack"/>
          <w:highlight w:val="white"/>
        </w:rPr>
        <w:t>&amp;40131533</w:t>
      </w:r>
      <w:r>
        <w:rPr>
          <w:rStyle w:val="OsBibleViolet"/>
          <w:highlight w:val="white"/>
        </w:rPr>
        <w:t>+iasomai</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34</w:t>
      </w:r>
      <w:r>
        <w:rPr>
          <w:rStyle w:val="OsBibleBrown"/>
          <w:highlight w:val="white"/>
        </w:rPr>
        <w:t>=G846</w:t>
      </w:r>
      <w:r>
        <w:rPr>
          <w:rStyle w:val="OsBibleOrange"/>
          <w:highlight w:val="white"/>
        </w:rPr>
        <w:t>$P-APM</w:t>
      </w:r>
      <w:r>
        <w:rPr>
          <w:rStyle w:val="OsBibleBlack"/>
          <w:highlight w:val="white"/>
        </w:rPr>
        <w:t>&amp;40131534</w:t>
      </w:r>
      <w:r>
        <w:rPr>
          <w:rStyle w:val="OsBibleViolet"/>
          <w:highlight w:val="white"/>
        </w:rPr>
        <w:t>+autou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16}</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1602</w:t>
      </w:r>
      <w:r>
        <w:rPr>
          <w:rStyle w:val="OsBibleViolet"/>
          <w:highlight w:val="white"/>
        </w:rPr>
        <w:t>+de</w:t>
      </w:r>
      <w:r>
        <w:rPr>
          <w:rStyle w:val="OsBibleLavender"/>
          <w:highlight w:val="white"/>
        </w:rPr>
        <w:t>&gt;</w:t>
      </w:r>
      <w:r>
        <w:rPr>
          <w:szCs w:val="22"/>
          <w:highlight w:val="white"/>
        </w:rPr>
        <w:t xml:space="preserve"> blessed </w:t>
      </w:r>
      <w:r>
        <w:rPr>
          <w:rStyle w:val="OsBibleLavender"/>
          <w:highlight w:val="white"/>
        </w:rPr>
        <w:t>&lt;</w:t>
      </w:r>
      <w:r>
        <w:rPr>
          <w:rStyle w:val="OsBiblePink"/>
          <w:highlight w:val="white"/>
        </w:rPr>
        <w:t>3</w:t>
      </w:r>
      <w:r>
        <w:rPr>
          <w:rStyle w:val="OsBibleBrown"/>
          <w:highlight w:val="white"/>
        </w:rPr>
        <w:t>=G3107</w:t>
      </w:r>
      <w:r>
        <w:rPr>
          <w:rStyle w:val="OsBibleOrange"/>
          <w:highlight w:val="white"/>
        </w:rPr>
        <w:t>$A-NPM</w:t>
      </w:r>
      <w:r>
        <w:rPr>
          <w:rStyle w:val="OsBibleBlack"/>
          <w:highlight w:val="white"/>
        </w:rPr>
        <w:t>&amp;40131603</w:t>
      </w:r>
      <w:r>
        <w:rPr>
          <w:rStyle w:val="OsBibleViolet"/>
          <w:highlight w:val="white"/>
        </w:rPr>
        <w:t>+makario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w:t>
      </w:r>
      <w:r>
        <w:rPr>
          <w:rStyle w:val="OsBibleBrown"/>
          <w:highlight w:val="white"/>
        </w:rPr>
        <w:t>=G5216</w:t>
      </w:r>
      <w:r>
        <w:rPr>
          <w:rStyle w:val="OsBibleOrange"/>
          <w:highlight w:val="white"/>
        </w:rPr>
        <w:t>$P-2GP</w:t>
      </w:r>
      <w:r>
        <w:rPr>
          <w:rStyle w:val="OsBibleBlack"/>
          <w:highlight w:val="white"/>
        </w:rPr>
        <w:t>&amp;40131601</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131604</w:t>
      </w:r>
      <w:r>
        <w:rPr>
          <w:rStyle w:val="OsBibleViolet"/>
          <w:highlight w:val="white"/>
        </w:rPr>
        <w:t>+hoi</w:t>
      </w:r>
      <w:r>
        <w:rPr>
          <w:rStyle w:val="OsBibleLavender"/>
          <w:highlight w:val="white"/>
        </w:rPr>
        <w:t>&gt;</w:t>
      </w:r>
      <w:r>
        <w:rPr>
          <w:szCs w:val="22"/>
          <w:highlight w:val="white"/>
        </w:rPr>
        <w:t xml:space="preserve"> eyes, </w:t>
      </w:r>
      <w:r>
        <w:rPr>
          <w:rStyle w:val="OsBibleLavender"/>
          <w:highlight w:val="white"/>
        </w:rPr>
        <w:t>&lt;</w:t>
      </w:r>
      <w:r>
        <w:rPr>
          <w:rStyle w:val="OsBiblePink"/>
          <w:highlight w:val="white"/>
        </w:rPr>
        <w:t>5</w:t>
      </w:r>
      <w:r>
        <w:rPr>
          <w:rStyle w:val="OsBibleBrown"/>
          <w:highlight w:val="white"/>
        </w:rPr>
        <w:t>=G3788</w:t>
      </w:r>
      <w:r>
        <w:rPr>
          <w:rStyle w:val="OsBibleOrange"/>
          <w:highlight w:val="white"/>
        </w:rPr>
        <w:t>$N-NPM</w:t>
      </w:r>
      <w:r>
        <w:rPr>
          <w:rStyle w:val="OsBibleBlack"/>
          <w:highlight w:val="white"/>
        </w:rPr>
        <w:t>&amp;40131605</w:t>
      </w:r>
      <w:r>
        <w:rPr>
          <w:rStyle w:val="OsBibleViolet"/>
          <w:highlight w:val="white"/>
        </w:rPr>
        <w:t>+ophthalmo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0131606</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they se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991</w:t>
      </w:r>
      <w:r>
        <w:rPr>
          <w:rStyle w:val="OsBibleOrange"/>
          <w:highlight w:val="white"/>
        </w:rPr>
        <w:t>$V-PAI-3P</w:t>
      </w:r>
      <w:r>
        <w:rPr>
          <w:rStyle w:val="OsBibleBlack"/>
          <w:highlight w:val="white"/>
        </w:rPr>
        <w:t>&amp;40131607</w:t>
      </w:r>
      <w:r>
        <w:rPr>
          <w:rStyle w:val="OsBibleViolet"/>
          <w:highlight w:val="white"/>
        </w:rPr>
        <w:t>+blepou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31608</w:t>
      </w:r>
      <w:r>
        <w:rPr>
          <w:rStyle w:val="OsBibleViolet"/>
          <w:highlight w:val="white"/>
        </w:rPr>
        <w:t>+k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1</w:t>
      </w:r>
      <w:r>
        <w:rPr>
          <w:rStyle w:val="OsBibleBrown"/>
          <w:highlight w:val="white"/>
        </w:rPr>
        <w:t>=G5216</w:t>
      </w:r>
      <w:r>
        <w:rPr>
          <w:rStyle w:val="OsBibleOrange"/>
          <w:highlight w:val="white"/>
        </w:rPr>
        <w:t>$P-2GP</w:t>
      </w:r>
      <w:r>
        <w:rPr>
          <w:rStyle w:val="OsBibleBlack"/>
          <w:highlight w:val="white"/>
        </w:rPr>
        <w:t>&amp;40131611</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N</w:t>
      </w:r>
      <w:r>
        <w:rPr>
          <w:rStyle w:val="OsBibleBlack"/>
          <w:highlight w:val="white"/>
        </w:rPr>
        <w:t>&amp;40131609</w:t>
      </w:r>
      <w:r>
        <w:rPr>
          <w:rStyle w:val="OsBibleViolet"/>
          <w:highlight w:val="white"/>
        </w:rPr>
        <w:t>+ta</w:t>
      </w:r>
      <w:r>
        <w:rPr>
          <w:rStyle w:val="OsBibleLavender"/>
          <w:highlight w:val="white"/>
        </w:rPr>
        <w:t>&gt;</w:t>
      </w:r>
      <w:r>
        <w:rPr>
          <w:szCs w:val="22"/>
          <w:highlight w:val="white"/>
        </w:rPr>
        <w:t xml:space="preserve"> ears, </w:t>
      </w:r>
      <w:r>
        <w:rPr>
          <w:rStyle w:val="OsBibleLavender"/>
          <w:highlight w:val="white"/>
        </w:rPr>
        <w:t>&lt;</w:t>
      </w:r>
      <w:r>
        <w:rPr>
          <w:rStyle w:val="OsBiblePink"/>
          <w:highlight w:val="white"/>
        </w:rPr>
        <w:t>10</w:t>
      </w:r>
      <w:r>
        <w:rPr>
          <w:rStyle w:val="OsBibleBrown"/>
          <w:highlight w:val="white"/>
        </w:rPr>
        <w:t>=G3775</w:t>
      </w:r>
      <w:r>
        <w:rPr>
          <w:rStyle w:val="OsBibleOrange"/>
          <w:highlight w:val="white"/>
        </w:rPr>
        <w:t>$N-NPN</w:t>
      </w:r>
      <w:r>
        <w:rPr>
          <w:rStyle w:val="OsBibleBlack"/>
          <w:highlight w:val="white"/>
        </w:rPr>
        <w:t>&amp;40131610</w:t>
      </w:r>
      <w:r>
        <w:rPr>
          <w:rStyle w:val="OsBibleViolet"/>
          <w:highlight w:val="white"/>
        </w:rPr>
        <w:t>+ōta</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2</w:t>
      </w:r>
      <w:r>
        <w:rPr>
          <w:rStyle w:val="OsBibleBrown"/>
          <w:highlight w:val="white"/>
        </w:rPr>
        <w:t>=G3754</w:t>
      </w:r>
      <w:r>
        <w:rPr>
          <w:rStyle w:val="OsBibleOrange"/>
          <w:highlight w:val="white"/>
        </w:rPr>
        <w:t>$CONJ</w:t>
      </w:r>
      <w:r>
        <w:rPr>
          <w:rStyle w:val="OsBibleBlack"/>
          <w:highlight w:val="white"/>
        </w:rPr>
        <w:t>&amp;40131612</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they hear.</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91</w:t>
      </w:r>
      <w:r>
        <w:rPr>
          <w:rStyle w:val="OsBibleOrange"/>
          <w:highlight w:val="white"/>
        </w:rPr>
        <w:t>$V-PAI-3S</w:t>
      </w:r>
      <w:r>
        <w:rPr>
          <w:rStyle w:val="OsBibleBlack"/>
          <w:highlight w:val="white"/>
        </w:rPr>
        <w:t>&amp;40131613</w:t>
      </w:r>
      <w:r>
        <w:rPr>
          <w:rStyle w:val="OsBibleViolet"/>
          <w:highlight w:val="white"/>
        </w:rPr>
        <w:t>+akoue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17}</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31702</w:t>
      </w:r>
      <w:r>
        <w:rPr>
          <w:rStyle w:val="OsBibleViolet"/>
          <w:highlight w:val="white"/>
        </w:rPr>
        <w:t>+gar</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0131701</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0131703</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131704</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0131705</w:t>
      </w:r>
      <w:r>
        <w:rPr>
          <w:rStyle w:val="OsBibleViolet"/>
          <w:highlight w:val="white"/>
        </w:rPr>
        <w:t>+hoti</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6</w:t>
      </w:r>
      <w:r>
        <w:rPr>
          <w:rStyle w:val="OsBibleBrown"/>
          <w:highlight w:val="white"/>
        </w:rPr>
        <w:t>=G4183</w:t>
      </w:r>
      <w:r>
        <w:rPr>
          <w:rStyle w:val="OsBibleOrange"/>
          <w:highlight w:val="white"/>
        </w:rPr>
        <w:t>$A-NPM</w:t>
      </w:r>
      <w:r>
        <w:rPr>
          <w:rStyle w:val="OsBibleBlack"/>
          <w:highlight w:val="white"/>
        </w:rPr>
        <w:t>&amp;40131706</w:t>
      </w:r>
      <w:r>
        <w:rPr>
          <w:rStyle w:val="OsBibleViolet"/>
          <w:highlight w:val="white"/>
        </w:rPr>
        <w:t>+polloi</w:t>
      </w:r>
      <w:r>
        <w:rPr>
          <w:rStyle w:val="OsBibleLavender"/>
          <w:highlight w:val="white"/>
        </w:rPr>
        <w:t>&gt;</w:t>
      </w:r>
      <w:r>
        <w:rPr>
          <w:szCs w:val="22"/>
          <w:highlight w:val="white"/>
        </w:rPr>
        <w:t xml:space="preserve"> prophets </w:t>
      </w:r>
      <w:r>
        <w:rPr>
          <w:rStyle w:val="OsBibleLavender"/>
          <w:highlight w:val="white"/>
        </w:rPr>
        <w:t>&lt;</w:t>
      </w:r>
      <w:r>
        <w:rPr>
          <w:rStyle w:val="OsBiblePink"/>
          <w:highlight w:val="white"/>
        </w:rPr>
        <w:t>7</w:t>
      </w:r>
      <w:r>
        <w:rPr>
          <w:rStyle w:val="OsBibleBrown"/>
          <w:highlight w:val="white"/>
        </w:rPr>
        <w:t>=G4396</w:t>
      </w:r>
      <w:r>
        <w:rPr>
          <w:rStyle w:val="OsBibleOrange"/>
          <w:highlight w:val="white"/>
        </w:rPr>
        <w:t>$N-NPM</w:t>
      </w:r>
      <w:r>
        <w:rPr>
          <w:rStyle w:val="OsBibleBlack"/>
          <w:highlight w:val="white"/>
        </w:rPr>
        <w:t>&amp;40131707</w:t>
      </w:r>
      <w:r>
        <w:rPr>
          <w:rStyle w:val="OsBibleViolet"/>
          <w:highlight w:val="white"/>
        </w:rPr>
        <w:t>+prophē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31708</w:t>
      </w:r>
      <w:r>
        <w:rPr>
          <w:rStyle w:val="OsBibleViolet"/>
          <w:highlight w:val="white"/>
        </w:rPr>
        <w:t>+kai</w:t>
      </w:r>
      <w:r>
        <w:rPr>
          <w:rStyle w:val="OsBibleLavender"/>
          <w:highlight w:val="white"/>
        </w:rPr>
        <w:t>&gt;</w:t>
      </w:r>
      <w:r>
        <w:rPr>
          <w:szCs w:val="22"/>
          <w:highlight w:val="white"/>
        </w:rPr>
        <w:t xml:space="preserve"> righteous men </w:t>
      </w:r>
      <w:r>
        <w:rPr>
          <w:rStyle w:val="OsBibleLavender"/>
          <w:highlight w:val="white"/>
        </w:rPr>
        <w:t>&lt;</w:t>
      </w:r>
      <w:r>
        <w:rPr>
          <w:rStyle w:val="OsBiblePink"/>
          <w:highlight w:val="white"/>
        </w:rPr>
        <w:t>9</w:t>
      </w:r>
      <w:r>
        <w:rPr>
          <w:rStyle w:val="OsBibleBrown"/>
          <w:highlight w:val="white"/>
        </w:rPr>
        <w:t>=G1342</w:t>
      </w:r>
      <w:r>
        <w:rPr>
          <w:rStyle w:val="OsBibleOrange"/>
          <w:highlight w:val="white"/>
        </w:rPr>
        <w:t>$A-NPM</w:t>
      </w:r>
      <w:r>
        <w:rPr>
          <w:rStyle w:val="OsBibleBlack"/>
          <w:highlight w:val="white"/>
        </w:rPr>
        <w:t>&amp;40131709</w:t>
      </w:r>
      <w:r>
        <w:rPr>
          <w:rStyle w:val="OsBibleViolet"/>
          <w:highlight w:val="white"/>
        </w:rPr>
        <w:t>+dikaioi</w:t>
      </w:r>
      <w:r>
        <w:rPr>
          <w:rStyle w:val="OsBibleLavender"/>
          <w:highlight w:val="white"/>
        </w:rPr>
        <w:t>&gt;</w:t>
      </w:r>
      <w:r>
        <w:rPr>
          <w:szCs w:val="22"/>
          <w:highlight w:val="white"/>
        </w:rPr>
        <w:t xml:space="preserve"> </w:t>
      </w:r>
      <w:r>
        <w:rPr>
          <w:szCs w:val="22"/>
          <w:highlight w:val="white"/>
          <w:u w:val="single"/>
        </w:rPr>
        <w:t>desir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937</w:t>
      </w:r>
      <w:r>
        <w:rPr>
          <w:rStyle w:val="OsBibleOrange"/>
          <w:highlight w:val="white"/>
        </w:rPr>
        <w:t>$V-AAI-3P</w:t>
      </w:r>
      <w:r>
        <w:rPr>
          <w:rStyle w:val="OsBibleBlack"/>
          <w:highlight w:val="white"/>
        </w:rPr>
        <w:t>&amp;40131710</w:t>
      </w:r>
      <w:r>
        <w:rPr>
          <w:rStyle w:val="OsBibleViolet"/>
          <w:highlight w:val="white"/>
        </w:rPr>
        <w:t>+epethumēsan</w:t>
      </w:r>
      <w:r>
        <w:rPr>
          <w:rStyle w:val="OsBibleLavender"/>
          <w:highlight w:val="white"/>
        </w:rPr>
        <w:t>&gt;</w:t>
      </w:r>
      <w:r>
        <w:rPr>
          <w:szCs w:val="22"/>
          <w:highlight w:val="white"/>
        </w:rPr>
        <w:t xml:space="preserve"> to see </w:t>
      </w:r>
      <w:r>
        <w:rPr>
          <w:rStyle w:val="OsBibleLavender"/>
          <w:highlight w:val="white"/>
        </w:rPr>
        <w:t>&lt;</w:t>
      </w:r>
      <w:r>
        <w:rPr>
          <w:rStyle w:val="OsBiblePink"/>
          <w:highlight w:val="white"/>
        </w:rPr>
        <w:t>11</w:t>
      </w:r>
      <w:r>
        <w:rPr>
          <w:rStyle w:val="OsBibleBrown"/>
          <w:highlight w:val="white"/>
        </w:rPr>
        <w:t>=G1492</w:t>
      </w:r>
      <w:r>
        <w:rPr>
          <w:rStyle w:val="OsBibleOrange"/>
          <w:highlight w:val="white"/>
        </w:rPr>
        <w:t>$V-2AAN</w:t>
      </w:r>
      <w:r>
        <w:rPr>
          <w:rStyle w:val="OsBibleBlack"/>
          <w:highlight w:val="white"/>
        </w:rPr>
        <w:t>&amp;40131711</w:t>
      </w:r>
      <w:r>
        <w:rPr>
          <w:rStyle w:val="OsBibleViolet"/>
          <w:highlight w:val="white"/>
        </w:rPr>
        <w:t>+idei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APN</w:t>
      </w:r>
      <w:r>
        <w:rPr>
          <w:rStyle w:val="OsBibleBlack"/>
          <w:highlight w:val="white"/>
        </w:rPr>
        <w:t>&amp;40131712</w:t>
      </w:r>
      <w:r>
        <w:rPr>
          <w:rStyle w:val="OsBibleViolet"/>
          <w:highlight w:val="white"/>
        </w:rPr>
        <w:t>+ha</w:t>
      </w:r>
      <w:r>
        <w:rPr>
          <w:rStyle w:val="OsBibleLavender"/>
          <w:highlight w:val="white"/>
        </w:rPr>
        <w:t>&gt;</w:t>
      </w:r>
      <w:r>
        <w:rPr>
          <w:szCs w:val="22"/>
          <w:highlight w:val="white"/>
        </w:rPr>
        <w:t xml:space="preserve"> </w:t>
      </w:r>
      <w:r>
        <w:rPr>
          <w:szCs w:val="22"/>
          <w:highlight w:val="white"/>
          <w:u w:val="single"/>
        </w:rPr>
        <w:t>you se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991</w:t>
      </w:r>
      <w:r>
        <w:rPr>
          <w:rStyle w:val="OsBibleOrange"/>
          <w:highlight w:val="white"/>
        </w:rPr>
        <w:t>$V-PAI-2P</w:t>
      </w:r>
      <w:r>
        <w:rPr>
          <w:rStyle w:val="OsBibleBlack"/>
          <w:highlight w:val="white"/>
        </w:rPr>
        <w:t>&amp;40131713</w:t>
      </w:r>
      <w:r>
        <w:rPr>
          <w:rStyle w:val="OsBibleViolet"/>
          <w:highlight w:val="white"/>
        </w:rPr>
        <w:t>+blepe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31714</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756</w:t>
      </w:r>
      <w:r>
        <w:rPr>
          <w:rStyle w:val="OsBibleOrange"/>
          <w:highlight w:val="white"/>
        </w:rPr>
        <w:t>$PRT-N</w:t>
      </w:r>
      <w:r>
        <w:rPr>
          <w:rStyle w:val="OsBibleBlack"/>
          <w:highlight w:val="white"/>
        </w:rPr>
        <w:t>&amp;40131715</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id not see [it],</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492</w:t>
      </w:r>
      <w:r>
        <w:rPr>
          <w:rStyle w:val="OsBibleOrange"/>
          <w:highlight w:val="white"/>
        </w:rPr>
        <w:t>$V-2AAI-3P</w:t>
      </w:r>
      <w:r>
        <w:rPr>
          <w:rStyle w:val="OsBibleBlack"/>
          <w:highlight w:val="white"/>
        </w:rPr>
        <w:t>&amp;40131716</w:t>
      </w:r>
      <w:r>
        <w:rPr>
          <w:rStyle w:val="OsBibleViolet"/>
          <w:highlight w:val="white"/>
        </w:rPr>
        <w:t>+eid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131717</w:t>
      </w:r>
      <w:r>
        <w:rPr>
          <w:rStyle w:val="OsBibleViolet"/>
          <w:highlight w:val="white"/>
        </w:rPr>
        <w:t>+kai</w:t>
      </w:r>
      <w:r>
        <w:rPr>
          <w:rStyle w:val="OsBibleLavender"/>
          <w:highlight w:val="white"/>
        </w:rPr>
        <w:t>&gt;</w:t>
      </w:r>
      <w:r>
        <w:rPr>
          <w:szCs w:val="22"/>
          <w:highlight w:val="white"/>
        </w:rPr>
        <w:t xml:space="preserve"> to hear </w:t>
      </w:r>
      <w:r>
        <w:rPr>
          <w:rStyle w:val="OsBibleLavender"/>
          <w:highlight w:val="white"/>
        </w:rPr>
        <w:t>&lt;</w:t>
      </w:r>
      <w:r>
        <w:rPr>
          <w:rStyle w:val="OsBiblePink"/>
          <w:highlight w:val="white"/>
        </w:rPr>
        <w:t>18</w:t>
      </w:r>
      <w:r>
        <w:rPr>
          <w:rStyle w:val="OsBibleBrown"/>
          <w:highlight w:val="white"/>
        </w:rPr>
        <w:t>=G191</w:t>
      </w:r>
      <w:r>
        <w:rPr>
          <w:rStyle w:val="OsBibleOrange"/>
          <w:highlight w:val="white"/>
        </w:rPr>
        <w:t>$V-AAN</w:t>
      </w:r>
      <w:r>
        <w:rPr>
          <w:rStyle w:val="OsBibleBlack"/>
          <w:highlight w:val="white"/>
        </w:rPr>
        <w:t>&amp;40131718</w:t>
      </w:r>
      <w:r>
        <w:rPr>
          <w:rStyle w:val="OsBibleViolet"/>
          <w:highlight w:val="white"/>
        </w:rPr>
        <w:t>+akousai</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9</w:t>
      </w:r>
      <w:r>
        <w:rPr>
          <w:rStyle w:val="OsBibleBrown"/>
          <w:highlight w:val="white"/>
        </w:rPr>
        <w:t>=G3739</w:t>
      </w:r>
      <w:r>
        <w:rPr>
          <w:rStyle w:val="OsBibleOrange"/>
          <w:highlight w:val="white"/>
        </w:rPr>
        <w:t>$R-APN</w:t>
      </w:r>
      <w:r>
        <w:rPr>
          <w:rStyle w:val="OsBibleBlack"/>
          <w:highlight w:val="white"/>
        </w:rPr>
        <w:t>&amp;40131719</w:t>
      </w:r>
      <w:r>
        <w:rPr>
          <w:rStyle w:val="OsBibleViolet"/>
          <w:highlight w:val="white"/>
        </w:rPr>
        <w:t>+ha</w:t>
      </w:r>
      <w:r>
        <w:rPr>
          <w:rStyle w:val="OsBibleLavender"/>
          <w:highlight w:val="white"/>
        </w:rPr>
        <w:t>&gt;</w:t>
      </w:r>
      <w:r>
        <w:rPr>
          <w:szCs w:val="22"/>
          <w:highlight w:val="white"/>
        </w:rPr>
        <w:t xml:space="preserve"> </w:t>
      </w:r>
      <w:r>
        <w:rPr>
          <w:szCs w:val="22"/>
          <w:highlight w:val="white"/>
          <w:u w:val="single"/>
        </w:rPr>
        <w:t>you hear,</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191</w:t>
      </w:r>
      <w:r>
        <w:rPr>
          <w:rStyle w:val="OsBibleOrange"/>
          <w:highlight w:val="white"/>
        </w:rPr>
        <w:t>$V-PAI-2P</w:t>
      </w:r>
      <w:r>
        <w:rPr>
          <w:rStyle w:val="OsBibleBlack"/>
          <w:highlight w:val="white"/>
        </w:rPr>
        <w:t>&amp;40131720</w:t>
      </w:r>
      <w:r>
        <w:rPr>
          <w:rStyle w:val="OsBibleViolet"/>
          <w:highlight w:val="white"/>
        </w:rPr>
        <w:t>+akoue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13172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756</w:t>
      </w:r>
      <w:r>
        <w:rPr>
          <w:rStyle w:val="OsBibleOrange"/>
          <w:highlight w:val="white"/>
        </w:rPr>
        <w:t>$PRT-N</w:t>
      </w:r>
      <w:r>
        <w:rPr>
          <w:rStyle w:val="OsBibleBlack"/>
          <w:highlight w:val="white"/>
        </w:rPr>
        <w:t>&amp;40131722</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id not hear [it].</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191</w:t>
      </w:r>
      <w:r>
        <w:rPr>
          <w:rStyle w:val="OsBibleOrange"/>
          <w:highlight w:val="white"/>
        </w:rPr>
        <w:t>$V-AAI-3P</w:t>
      </w:r>
      <w:r>
        <w:rPr>
          <w:rStyle w:val="OsBibleBlack"/>
          <w:highlight w:val="white"/>
        </w:rPr>
        <w:t>&amp;40131723</w:t>
      </w:r>
      <w:r>
        <w:rPr>
          <w:rStyle w:val="OsBibleViolet"/>
          <w:highlight w:val="white"/>
        </w:rPr>
        <w:t>+ēkousan</w:t>
      </w:r>
      <w:r>
        <w:rPr>
          <w:rStyle w:val="OsBibleLavender"/>
          <w:highlight w:val="white"/>
        </w:rPr>
        <w:t>&gt;</w:t>
      </w:r>
      <w:r>
        <w:rPr>
          <w:szCs w:val="22"/>
          <w:highlight w:val="white"/>
        </w:rPr>
        <w:t xml:space="preserve"> </w:t>
      </w:r>
    </w:p>
    <w:p>
      <w:pPr>
        <w:pStyle w:val="OsBibleGreen"/>
        <w:rPr>
          <w:highlight w:val="white"/>
        </w:rPr>
      </w:pPr>
      <w:r>
        <w:rPr>
          <w:highlight w:val="white"/>
        </w:rPr>
        <w:t>The OT prophets would have loved to live in the days of Jesus, to see and hear Him.</w:t>
      </w:r>
    </w:p>
    <w:p>
      <w:pPr>
        <w:pStyle w:val="OsBibleGreen"/>
        <w:rPr>
          <w:highlight w:val="white"/>
        </w:rPr>
      </w:pPr>
      <w:r>
        <w:rPr>
          <w:highlight w:val="white"/>
        </w:rPr>
      </w:r>
    </w:p>
    <w:p>
      <w:pPr>
        <w:pStyle w:val="OsBibleBlue"/>
        <w:rPr/>
      </w:pPr>
      <w:r>
        <w:rPr>
          <w:highlight w:val="white"/>
        </w:rPr>
        <w:t>Matt 13:18-23  The interpretation of the parable of the sower and the seed.</w:t>
      </w:r>
    </w:p>
    <w:p>
      <w:pPr>
        <w:pStyle w:val="OsBibleGreen"/>
        <w:rPr>
          <w:highlight w:val="white"/>
        </w:rPr>
      </w:pPr>
      <w:r>
        <w:rPr>
          <w:highlight w:val="white"/>
        </w:rPr>
      </w:r>
    </w:p>
    <w:p>
      <w:pPr>
        <w:pStyle w:val="OsBibleRed"/>
        <w:rPr/>
      </w:pPr>
      <w:r>
        <w:rPr>
          <w:highlight w:val="white"/>
        </w:rPr>
        <w:t>{Mat 13:18}</w:t>
      </w:r>
    </w:p>
    <w:p>
      <w:pPr>
        <w:pStyle w:val="Normal"/>
        <w:rPr/>
      </w:pPr>
      <w:r>
        <w:rPr>
          <w:szCs w:val="22"/>
          <w:highlight w:val="white"/>
        </w:rPr>
        <w:t xml:space="preserve">"You, </w:t>
      </w:r>
      <w:r>
        <w:rPr>
          <w:rStyle w:val="OsBibleLavender"/>
          <w:highlight w:val="white"/>
        </w:rPr>
        <w:t>&lt;</w:t>
      </w:r>
      <w:r>
        <w:rPr>
          <w:rStyle w:val="OsBiblePink"/>
          <w:highlight w:val="white"/>
        </w:rPr>
        <w:t>1</w:t>
      </w:r>
      <w:r>
        <w:rPr>
          <w:rStyle w:val="OsBibleBrown"/>
          <w:highlight w:val="white"/>
        </w:rPr>
        <w:t>=G5210</w:t>
      </w:r>
      <w:r>
        <w:rPr>
          <w:rStyle w:val="OsBibleOrange"/>
          <w:highlight w:val="white"/>
        </w:rPr>
        <w:t>$P-2NP</w:t>
      </w:r>
      <w:r>
        <w:rPr>
          <w:rStyle w:val="OsBibleBlack"/>
          <w:highlight w:val="white"/>
        </w:rPr>
        <w:t>&amp;40131801</w:t>
      </w:r>
      <w:r>
        <w:rPr>
          <w:rStyle w:val="OsBibleViolet"/>
          <w:highlight w:val="white"/>
        </w:rPr>
        <w:t>+humeis</w:t>
      </w:r>
      <w:r>
        <w:rPr>
          <w:rStyle w:val="OsBibleLavender"/>
          <w:highlight w:val="white"/>
        </w:rPr>
        <w:t>&gt;</w:t>
      </w:r>
      <w:r>
        <w:rPr>
          <w:szCs w:val="22"/>
          <w:highlight w:val="white"/>
        </w:rPr>
        <w:t xml:space="preserve"> 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131802</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hea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91</w:t>
      </w:r>
      <w:r>
        <w:rPr>
          <w:rStyle w:val="OsBibleOrange"/>
          <w:highlight w:val="white"/>
        </w:rPr>
        <w:t>$V-AAM-2P</w:t>
      </w:r>
      <w:r>
        <w:rPr>
          <w:rStyle w:val="OsBibleBlack"/>
          <w:highlight w:val="white"/>
        </w:rPr>
        <w:t>&amp;40131803</w:t>
      </w:r>
      <w:r>
        <w:rPr>
          <w:rStyle w:val="OsBibleViolet"/>
          <w:highlight w:val="white"/>
        </w:rPr>
        <w:t>+akousa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0131804</w:t>
      </w:r>
      <w:r>
        <w:rPr>
          <w:rStyle w:val="OsBibleViolet"/>
          <w:highlight w:val="white"/>
        </w:rPr>
        <w:t>+tēn</w:t>
      </w:r>
      <w:r>
        <w:rPr>
          <w:rStyle w:val="OsBibleLavender"/>
          <w:highlight w:val="white"/>
        </w:rPr>
        <w:t>&gt;</w:t>
      </w:r>
      <w:r>
        <w:rPr>
          <w:szCs w:val="22"/>
          <w:highlight w:val="white"/>
        </w:rPr>
        <w:t xml:space="preserve"> parable </w:t>
      </w:r>
      <w:r>
        <w:rPr>
          <w:rStyle w:val="OsBibleLavender"/>
          <w:highlight w:val="white"/>
        </w:rPr>
        <w:t>&lt;</w:t>
      </w:r>
      <w:r>
        <w:rPr>
          <w:rStyle w:val="OsBiblePink"/>
          <w:highlight w:val="white"/>
        </w:rPr>
        <w:t>5</w:t>
      </w:r>
      <w:r>
        <w:rPr>
          <w:rStyle w:val="OsBibleBrown"/>
          <w:highlight w:val="white"/>
        </w:rPr>
        <w:t>=G3850</w:t>
      </w:r>
      <w:r>
        <w:rPr>
          <w:rStyle w:val="OsBibleOrange"/>
          <w:highlight w:val="white"/>
        </w:rPr>
        <w:t>$N-ASF</w:t>
      </w:r>
      <w:r>
        <w:rPr>
          <w:rStyle w:val="OsBibleBlack"/>
          <w:highlight w:val="white"/>
        </w:rPr>
        <w:t>&amp;40131805</w:t>
      </w:r>
      <w:r>
        <w:rPr>
          <w:rStyle w:val="OsBibleViolet"/>
          <w:highlight w:val="white"/>
        </w:rPr>
        <w:t>+parabolē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131806</w:t>
      </w:r>
      <w:r>
        <w:rPr>
          <w:rStyle w:val="OsBibleViolet"/>
          <w:highlight w:val="white"/>
        </w:rPr>
        <w:t>+tou</w:t>
      </w:r>
      <w:r>
        <w:rPr>
          <w:rStyle w:val="OsBibleLavender"/>
          <w:highlight w:val="white"/>
        </w:rPr>
        <w:t>&gt;</w:t>
      </w:r>
      <w:r>
        <w:rPr>
          <w:szCs w:val="22"/>
          <w:highlight w:val="white"/>
        </w:rPr>
        <w:t xml:space="preserve"> sower: </w:t>
      </w:r>
      <w:r>
        <w:rPr>
          <w:rStyle w:val="OsBibleLavender"/>
          <w:highlight w:val="white"/>
        </w:rPr>
        <w:t>&lt;</w:t>
      </w:r>
      <w:r>
        <w:rPr>
          <w:rStyle w:val="OsBiblePink"/>
          <w:highlight w:val="white"/>
        </w:rPr>
        <w:t>7</w:t>
      </w:r>
      <w:r>
        <w:rPr>
          <w:rStyle w:val="OsBibleBrown"/>
          <w:highlight w:val="white"/>
        </w:rPr>
        <w:t>=G4687</w:t>
      </w:r>
      <w:r>
        <w:rPr>
          <w:rStyle w:val="OsBibleOrange"/>
          <w:highlight w:val="white"/>
        </w:rPr>
        <w:t>$V-PAP-GSM</w:t>
      </w:r>
      <w:r>
        <w:rPr>
          <w:rStyle w:val="OsBibleBlack"/>
          <w:highlight w:val="white"/>
        </w:rPr>
        <w:t>&amp;40131807</w:t>
      </w:r>
      <w:r>
        <w:rPr>
          <w:rStyle w:val="OsBibleViolet"/>
          <w:highlight w:val="white"/>
        </w:rPr>
        <w:t>+speirontos</w:t>
      </w:r>
      <w:r>
        <w:rPr>
          <w:rStyle w:val="OsBibleLavender"/>
          <w:highlight w:val="white"/>
        </w:rPr>
        <w:t>&gt;</w:t>
      </w:r>
      <w:r>
        <w:rPr>
          <w:szCs w:val="22"/>
          <w:highlight w:val="white"/>
        </w:rPr>
        <w:t xml:space="preserve"> </w:t>
      </w:r>
    </w:p>
    <w:p>
      <w:pPr>
        <w:pStyle w:val="OsBibleGreen"/>
        <w:rPr>
          <w:highlight w:val="white"/>
        </w:rPr>
      </w:pPr>
      <w:r>
        <w:rPr>
          <w:highlight w:val="white"/>
        </w:rPr>
        <w:t>'hear' also has the idea of 'understanding'</w:t>
      </w:r>
    </w:p>
    <w:p>
      <w:pPr>
        <w:pStyle w:val="OsBibleGreen"/>
        <w:rPr>
          <w:highlight w:val="white"/>
        </w:rPr>
      </w:pPr>
      <w:r>
        <w:rPr>
          <w:highlight w:val="white"/>
        </w:rPr>
      </w:r>
    </w:p>
    <w:p>
      <w:pPr>
        <w:pStyle w:val="OsBibleRed"/>
        <w:rPr/>
      </w:pPr>
      <w:r>
        <w:rPr>
          <w:highlight w:val="white"/>
        </w:rPr>
        <w:t>{Mat 13:19}</w:t>
      </w:r>
    </w:p>
    <w:p>
      <w:pPr>
        <w:pStyle w:val="Normal"/>
        <w:rPr/>
      </w:pPr>
      <w:r>
        <w:rPr>
          <w:szCs w:val="22"/>
          <w:highlight w:val="white"/>
        </w:rPr>
        <w:t xml:space="preserve">[When] anyone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GSM</w:t>
      </w:r>
      <w:r>
        <w:rPr>
          <w:rStyle w:val="OsBibleBlack"/>
          <w:highlight w:val="white"/>
        </w:rPr>
        <w:t>&amp;40131901</w:t>
      </w:r>
      <w:r>
        <w:rPr>
          <w:rStyle w:val="OsBibleViolet"/>
          <w:highlight w:val="white"/>
        </w:rPr>
        <w:t>+pantos</w:t>
      </w:r>
      <w:r>
        <w:rPr>
          <w:rStyle w:val="OsBibleLavender"/>
          <w:highlight w:val="white"/>
        </w:rPr>
        <w:t>&gt;</w:t>
      </w:r>
      <w:r>
        <w:rPr>
          <w:szCs w:val="22"/>
          <w:highlight w:val="white"/>
        </w:rPr>
        <w:t xml:space="preserve"> hearing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PAP-GSM</w:t>
      </w:r>
      <w:r>
        <w:rPr>
          <w:rStyle w:val="OsBibleBlack"/>
          <w:highlight w:val="white"/>
        </w:rPr>
        <w:t>&amp;40131902</w:t>
      </w:r>
      <w:r>
        <w:rPr>
          <w:rStyle w:val="OsBibleViolet"/>
          <w:highlight w:val="white"/>
        </w:rPr>
        <w:t>+akouont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0131903</w:t>
      </w:r>
      <w:r>
        <w:rPr>
          <w:rStyle w:val="OsBibleViolet"/>
          <w:highlight w:val="white"/>
        </w:rPr>
        <w:t>+ton</w:t>
      </w:r>
      <w:r>
        <w:rPr>
          <w:rStyle w:val="OsBibleLavender"/>
          <w:highlight w:val="white"/>
        </w:rPr>
        <w:t>&gt;</w:t>
      </w:r>
      <w:r>
        <w:rPr>
          <w:szCs w:val="22"/>
          <w:highlight w:val="white"/>
        </w:rPr>
        <w:t xml:space="preserve"> word </w:t>
      </w:r>
      <w:r>
        <w:rPr>
          <w:rStyle w:val="OsBibleLavender"/>
          <w:highlight w:val="white"/>
        </w:rPr>
        <w:t>&lt;</w:t>
      </w:r>
      <w:r>
        <w:rPr>
          <w:rStyle w:val="OsBiblePink"/>
          <w:highlight w:val="white"/>
        </w:rPr>
        <w:t>4</w:t>
      </w:r>
      <w:r>
        <w:rPr>
          <w:rStyle w:val="OsBibleBrown"/>
          <w:highlight w:val="white"/>
        </w:rPr>
        <w:t>=G3056</w:t>
      </w:r>
      <w:r>
        <w:rPr>
          <w:rStyle w:val="OsBibleOrange"/>
          <w:highlight w:val="white"/>
        </w:rPr>
        <w:t>$N-ASM</w:t>
      </w:r>
      <w:r>
        <w:rPr>
          <w:rStyle w:val="OsBibleBlack"/>
          <w:highlight w:val="white"/>
        </w:rPr>
        <w:t>&amp;40131904</w:t>
      </w:r>
      <w:r>
        <w:rPr>
          <w:rStyle w:val="OsBibleViolet"/>
          <w:highlight w:val="white"/>
        </w:rPr>
        <w:t>+logon</w:t>
      </w:r>
      <w:r>
        <w:rPr>
          <w:rStyle w:val="OsBibleLavender"/>
          <w:highlight w:val="white"/>
        </w:rPr>
        <w:t>&gt;</w:t>
      </w:r>
      <w:r>
        <w:rPr>
          <w:szCs w:val="22"/>
          <w:highlight w:val="white"/>
        </w:rPr>
        <w:t xml:space="preserve"> about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F</w:t>
      </w:r>
      <w:r>
        <w:rPr>
          <w:rStyle w:val="OsBibleBlack"/>
          <w:highlight w:val="white"/>
        </w:rPr>
        <w:t>&amp;40131905</w:t>
      </w:r>
      <w:r>
        <w:rPr>
          <w:rStyle w:val="OsBibleViolet"/>
          <w:highlight w:val="white"/>
        </w:rPr>
        <w:t>+tēs</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6</w:t>
      </w:r>
      <w:r>
        <w:rPr>
          <w:rStyle w:val="OsBibleBrown"/>
          <w:highlight w:val="white"/>
        </w:rPr>
        <w:t>=G932</w:t>
      </w:r>
      <w:r>
        <w:rPr>
          <w:rStyle w:val="OsBibleOrange"/>
          <w:highlight w:val="white"/>
        </w:rPr>
        <w:t>$N-GSF</w:t>
      </w:r>
      <w:r>
        <w:rPr>
          <w:rStyle w:val="OsBibleBlack"/>
          <w:highlight w:val="white"/>
        </w:rPr>
        <w:t>&amp;40131906</w:t>
      </w:r>
      <w:r>
        <w:rPr>
          <w:rStyle w:val="OsBibleViolet"/>
          <w:highlight w:val="white"/>
        </w:rPr>
        <w:t>+basilei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31907</w:t>
      </w:r>
      <w:r>
        <w:rPr>
          <w:rStyle w:val="OsBibleViolet"/>
          <w:highlight w:val="white"/>
        </w:rPr>
        <w:t>+kai</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0131908</w:t>
      </w:r>
      <w:r>
        <w:rPr>
          <w:rStyle w:val="OsBibleViolet"/>
          <w:highlight w:val="white"/>
        </w:rPr>
        <w:t>+mē</w:t>
      </w:r>
      <w:r>
        <w:rPr>
          <w:rStyle w:val="OsBibleLavender"/>
          <w:highlight w:val="white"/>
        </w:rPr>
        <w:t>&gt;</w:t>
      </w:r>
      <w:r>
        <w:rPr>
          <w:szCs w:val="22"/>
          <w:highlight w:val="white"/>
        </w:rPr>
        <w:t xml:space="preserve"> understanding, </w:t>
      </w:r>
      <w:r>
        <w:rPr>
          <w:rStyle w:val="OsBibleLavender"/>
          <w:highlight w:val="white"/>
        </w:rPr>
        <w:t>&lt;</w:t>
      </w:r>
      <w:r>
        <w:rPr>
          <w:rStyle w:val="OsBiblePink"/>
          <w:highlight w:val="white"/>
        </w:rPr>
        <w:t>9</w:t>
      </w:r>
      <w:r>
        <w:rPr>
          <w:rStyle w:val="OsBibleBrown"/>
          <w:highlight w:val="white"/>
        </w:rPr>
        <w:t>=G4920</w:t>
      </w:r>
      <w:r>
        <w:rPr>
          <w:rStyle w:val="OsBibleOrange"/>
          <w:highlight w:val="white"/>
        </w:rPr>
        <w:t>$V-PAP-GSM</w:t>
      </w:r>
      <w:r>
        <w:rPr>
          <w:rStyle w:val="OsBibleBlack"/>
          <w:highlight w:val="white"/>
        </w:rPr>
        <w:t>&amp;40131909</w:t>
      </w:r>
      <w:r>
        <w:rPr>
          <w:rStyle w:val="OsBibleViolet"/>
          <w:highlight w:val="white"/>
        </w:rPr>
        <w:t>+sunient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131911</w:t>
      </w:r>
      <w:r>
        <w:rPr>
          <w:rStyle w:val="OsBibleViolet"/>
          <w:highlight w:val="white"/>
        </w:rPr>
        <w:t>+ho</w:t>
      </w:r>
      <w:r>
        <w:rPr>
          <w:rStyle w:val="OsBibleLavender"/>
          <w:highlight w:val="white"/>
        </w:rPr>
        <w:t>&gt;</w:t>
      </w:r>
      <w:r>
        <w:rPr>
          <w:szCs w:val="22"/>
          <w:highlight w:val="white"/>
        </w:rPr>
        <w:t xml:space="preserve"> evil one [Satan] </w:t>
      </w:r>
      <w:r>
        <w:rPr>
          <w:rStyle w:val="OsBibleLavender"/>
          <w:highlight w:val="white"/>
        </w:rPr>
        <w:t>&lt;</w:t>
      </w:r>
      <w:r>
        <w:rPr>
          <w:rStyle w:val="OsBiblePink"/>
          <w:highlight w:val="white"/>
        </w:rPr>
        <w:t>12</w:t>
      </w:r>
      <w:r>
        <w:rPr>
          <w:rStyle w:val="OsBibleBrown"/>
          <w:highlight w:val="white"/>
        </w:rPr>
        <w:t>=G4190</w:t>
      </w:r>
      <w:r>
        <w:rPr>
          <w:rStyle w:val="OsBibleOrange"/>
          <w:highlight w:val="white"/>
        </w:rPr>
        <w:t>$A-NSM</w:t>
      </w:r>
      <w:r>
        <w:rPr>
          <w:rStyle w:val="OsBibleBlack"/>
          <w:highlight w:val="white"/>
        </w:rPr>
        <w:t>&amp;40131912</w:t>
      </w:r>
      <w:r>
        <w:rPr>
          <w:rStyle w:val="OsBibleViolet"/>
          <w:highlight w:val="white"/>
        </w:rPr>
        <w:t>+ponēros</w:t>
      </w:r>
      <w:r>
        <w:rPr>
          <w:rStyle w:val="OsBibleLavender"/>
          <w:highlight w:val="white"/>
        </w:rPr>
        <w:t>&gt;</w:t>
      </w:r>
      <w:r>
        <w:rPr>
          <w:szCs w:val="22"/>
          <w:highlight w:val="white"/>
        </w:rPr>
        <w:t xml:space="preserve"> </w:t>
      </w:r>
      <w:r>
        <w:rPr>
          <w:szCs w:val="22"/>
          <w:highlight w:val="white"/>
          <w:u w:val="single"/>
        </w:rPr>
        <w:t>come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64</w:t>
      </w:r>
      <w:r>
        <w:rPr>
          <w:rStyle w:val="OsBibleOrange"/>
          <w:highlight w:val="white"/>
        </w:rPr>
        <w:t>$V-PNI-3S</w:t>
      </w:r>
      <w:r>
        <w:rPr>
          <w:rStyle w:val="OsBibleBlack"/>
          <w:highlight w:val="white"/>
        </w:rPr>
        <w:t>&amp;40131910</w:t>
      </w:r>
      <w:r>
        <w:rPr>
          <w:rStyle w:val="OsBibleViolet"/>
          <w:highlight w:val="white"/>
        </w:rPr>
        <w:t>+erch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319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natches away</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726</w:t>
      </w:r>
      <w:r>
        <w:rPr>
          <w:rStyle w:val="OsBibleOrange"/>
          <w:highlight w:val="white"/>
        </w:rPr>
        <w:t>$V-PAI-3S</w:t>
      </w:r>
      <w:r>
        <w:rPr>
          <w:rStyle w:val="OsBibleBlack"/>
          <w:highlight w:val="white"/>
        </w:rPr>
        <w:t>&amp;40131914</w:t>
      </w:r>
      <w:r>
        <w:rPr>
          <w:rStyle w:val="OsBibleViolet"/>
          <w:highlight w:val="white"/>
        </w:rPr>
        <w:t>+harpazei</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N</w:t>
      </w:r>
      <w:r>
        <w:rPr>
          <w:rStyle w:val="OsBibleBlack"/>
          <w:highlight w:val="white"/>
        </w:rPr>
        <w:t>&amp;40131915</w:t>
      </w:r>
      <w:r>
        <w:rPr>
          <w:rStyle w:val="OsBibleViolet"/>
          <w:highlight w:val="white"/>
        </w:rPr>
        <w:t>+to</w:t>
      </w:r>
      <w:r>
        <w:rPr>
          <w:rStyle w:val="OsBibleLavender"/>
          <w:highlight w:val="white"/>
        </w:rPr>
        <w:t>&gt;</w:t>
      </w:r>
      <w:r>
        <w:rPr>
          <w:szCs w:val="22"/>
          <w:highlight w:val="white"/>
        </w:rPr>
        <w:t xml:space="preserve"> was sown </w:t>
      </w:r>
      <w:r>
        <w:rPr>
          <w:rStyle w:val="OsBibleLavender"/>
          <w:highlight w:val="white"/>
        </w:rPr>
        <w:t>&lt;</w:t>
      </w:r>
      <w:r>
        <w:rPr>
          <w:rStyle w:val="OsBiblePink"/>
          <w:highlight w:val="white"/>
        </w:rPr>
        <w:t>16</w:t>
      </w:r>
      <w:r>
        <w:rPr>
          <w:rStyle w:val="OsBibleBrown"/>
          <w:highlight w:val="white"/>
        </w:rPr>
        <w:t>=G4687</w:t>
      </w:r>
      <w:r>
        <w:rPr>
          <w:rStyle w:val="OsBibleOrange"/>
          <w:highlight w:val="white"/>
        </w:rPr>
        <w:t>$V-RPP-ASN</w:t>
      </w:r>
      <w:r>
        <w:rPr>
          <w:rStyle w:val="OsBibleBlack"/>
          <w:highlight w:val="white"/>
        </w:rPr>
        <w:t>&amp;40131916</w:t>
      </w:r>
      <w:r>
        <w:rPr>
          <w:rStyle w:val="OsBibleViolet"/>
          <w:highlight w:val="white"/>
        </w:rPr>
        <w:t>+esparmen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7</w:t>
      </w:r>
      <w:r>
        <w:rPr>
          <w:rStyle w:val="OsBibleBrown"/>
          <w:highlight w:val="white"/>
        </w:rPr>
        <w:t>=G1722</w:t>
      </w:r>
      <w:r>
        <w:rPr>
          <w:rStyle w:val="OsBibleOrange"/>
          <w:highlight w:val="white"/>
        </w:rPr>
        <w:t>$PREP</w:t>
      </w:r>
      <w:r>
        <w:rPr>
          <w:rStyle w:val="OsBibleBlack"/>
          <w:highlight w:val="white"/>
        </w:rPr>
        <w:t>&amp;40131917</w:t>
      </w:r>
      <w:r>
        <w:rPr>
          <w:rStyle w:val="OsBibleViolet"/>
          <w:highlight w:val="white"/>
        </w:rPr>
        <w:t>+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M</w:t>
      </w:r>
      <w:r>
        <w:rPr>
          <w:rStyle w:val="OsBibleBlack"/>
          <w:highlight w:val="white"/>
        </w:rPr>
        <w:t>&amp;4013192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DSF</w:t>
      </w:r>
      <w:r>
        <w:rPr>
          <w:rStyle w:val="OsBibleBlack"/>
          <w:highlight w:val="white"/>
        </w:rPr>
        <w:t>&amp;40131918</w:t>
      </w:r>
      <w:r>
        <w:rPr>
          <w:rStyle w:val="OsBibleViolet"/>
          <w:highlight w:val="white"/>
        </w:rPr>
        <w:t>+tē</w:t>
      </w:r>
      <w:r>
        <w:rPr>
          <w:rStyle w:val="OsBibleLavender"/>
          <w:highlight w:val="white"/>
        </w:rPr>
        <w:t>&gt;</w:t>
      </w:r>
      <w:r>
        <w:rPr>
          <w:szCs w:val="22"/>
          <w:highlight w:val="white"/>
        </w:rPr>
        <w:t xml:space="preserve"> heart. </w:t>
      </w:r>
      <w:r>
        <w:rPr>
          <w:rStyle w:val="OsBibleLavender"/>
          <w:highlight w:val="white"/>
        </w:rPr>
        <w:t>&lt;</w:t>
      </w:r>
      <w:r>
        <w:rPr>
          <w:rStyle w:val="OsBiblePink"/>
          <w:highlight w:val="white"/>
        </w:rPr>
        <w:t>19</w:t>
      </w:r>
      <w:r>
        <w:rPr>
          <w:rStyle w:val="OsBibleBrown"/>
          <w:highlight w:val="white"/>
        </w:rPr>
        <w:t>=G2588</w:t>
      </w:r>
      <w:r>
        <w:rPr>
          <w:rStyle w:val="OsBibleOrange"/>
          <w:highlight w:val="white"/>
        </w:rPr>
        <w:t>$N-DSF</w:t>
      </w:r>
      <w:r>
        <w:rPr>
          <w:rStyle w:val="OsBibleBlack"/>
          <w:highlight w:val="white"/>
        </w:rPr>
        <w:t>&amp;40131919</w:t>
      </w:r>
      <w:r>
        <w:rPr>
          <w:rStyle w:val="OsBibleViolet"/>
          <w:highlight w:val="white"/>
        </w:rPr>
        <w:t>+kardia</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21</w:t>
      </w:r>
      <w:r>
        <w:rPr>
          <w:rStyle w:val="OsBibleBrown"/>
          <w:highlight w:val="white"/>
        </w:rPr>
        <w:t>=G3778</w:t>
      </w:r>
      <w:r>
        <w:rPr>
          <w:rStyle w:val="OsBibleOrange"/>
          <w:highlight w:val="white"/>
        </w:rPr>
        <w:t>$D-NSM</w:t>
      </w:r>
      <w:r>
        <w:rPr>
          <w:rStyle w:val="OsBibleBlack"/>
          <w:highlight w:val="white"/>
        </w:rPr>
        <w:t>&amp;40131921</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2076</w:t>
      </w:r>
      <w:r>
        <w:rPr>
          <w:rStyle w:val="OsBibleOrange"/>
          <w:highlight w:val="white"/>
        </w:rPr>
        <w:t>$V-PXI-3S</w:t>
      </w:r>
      <w:r>
        <w:rPr>
          <w:rStyle w:val="OsBibleBlack"/>
          <w:highlight w:val="white"/>
        </w:rPr>
        <w:t>&amp;40131922</w:t>
      </w:r>
      <w:r>
        <w:rPr>
          <w:rStyle w:val="OsBibleViolet"/>
          <w:highlight w:val="white"/>
        </w:rPr>
        <w:t>+estin</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NSM</w:t>
      </w:r>
      <w:r>
        <w:rPr>
          <w:rStyle w:val="OsBibleBlack"/>
          <w:highlight w:val="white"/>
        </w:rPr>
        <w:t>&amp;40131923</w:t>
      </w:r>
      <w:r>
        <w:rPr>
          <w:rStyle w:val="OsBibleViolet"/>
          <w:highlight w:val="white"/>
        </w:rPr>
        <w:t>+ho</w:t>
      </w:r>
      <w:r>
        <w:rPr>
          <w:rStyle w:val="OsBibleLavender"/>
          <w:highlight w:val="white"/>
        </w:rPr>
        <w:t>&gt;</w:t>
      </w:r>
      <w:r>
        <w:rPr>
          <w:szCs w:val="22"/>
          <w:highlight w:val="white"/>
        </w:rPr>
        <w:t xml:space="preserve"> was sown </w:t>
      </w:r>
      <w:r>
        <w:rPr>
          <w:rStyle w:val="OsBibleLavender"/>
          <w:highlight w:val="white"/>
        </w:rPr>
        <w:t>&lt;</w:t>
      </w:r>
      <w:r>
        <w:rPr>
          <w:rStyle w:val="OsBiblePink"/>
          <w:highlight w:val="white"/>
        </w:rPr>
        <w:t>27</w:t>
      </w:r>
      <w:r>
        <w:rPr>
          <w:rStyle w:val="OsBibleBrown"/>
          <w:highlight w:val="white"/>
        </w:rPr>
        <w:t>=G4687</w:t>
      </w:r>
      <w:r>
        <w:rPr>
          <w:rStyle w:val="OsBibleOrange"/>
          <w:highlight w:val="white"/>
        </w:rPr>
        <w:t>$V-2APP-NSM</w:t>
      </w:r>
      <w:r>
        <w:rPr>
          <w:rStyle w:val="OsBibleBlack"/>
          <w:highlight w:val="white"/>
        </w:rPr>
        <w:t>&amp;40131927</w:t>
      </w:r>
      <w:r>
        <w:rPr>
          <w:rStyle w:val="OsBibleViolet"/>
          <w:highlight w:val="white"/>
        </w:rPr>
        <w:t>+spareis</w:t>
      </w:r>
      <w:r>
        <w:rPr>
          <w:rStyle w:val="OsBibleLavender"/>
          <w:highlight w:val="white"/>
        </w:rPr>
        <w:t>&gt;</w:t>
      </w:r>
      <w:r>
        <w:rPr>
          <w:szCs w:val="22"/>
          <w:highlight w:val="white"/>
        </w:rPr>
        <w:t xml:space="preserve"> beside </w:t>
      </w:r>
      <w:r>
        <w:rPr>
          <w:rStyle w:val="OsBibleLavender"/>
          <w:highlight w:val="white"/>
        </w:rPr>
        <w:t>&lt;</w:t>
      </w:r>
      <w:r>
        <w:rPr>
          <w:rStyle w:val="OsBiblePink"/>
          <w:highlight w:val="white"/>
        </w:rPr>
        <w:t>24</w:t>
      </w:r>
      <w:r>
        <w:rPr>
          <w:rStyle w:val="OsBibleBrown"/>
          <w:highlight w:val="white"/>
        </w:rPr>
        <w:t>=G3844</w:t>
      </w:r>
      <w:r>
        <w:rPr>
          <w:rStyle w:val="OsBibleOrange"/>
          <w:highlight w:val="white"/>
        </w:rPr>
        <w:t>$PREP</w:t>
      </w:r>
      <w:r>
        <w:rPr>
          <w:rStyle w:val="OsBibleBlack"/>
          <w:highlight w:val="white"/>
        </w:rPr>
        <w:t>&amp;40131924</w:t>
      </w:r>
      <w:r>
        <w:rPr>
          <w:rStyle w:val="OsBibleViolet"/>
          <w:highlight w:val="white"/>
        </w:rPr>
        <w:t>+par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SF</w:t>
      </w:r>
      <w:r>
        <w:rPr>
          <w:rStyle w:val="OsBibleBlack"/>
          <w:highlight w:val="white"/>
        </w:rPr>
        <w:t>&amp;40131925</w:t>
      </w:r>
      <w:r>
        <w:rPr>
          <w:rStyle w:val="OsBibleViolet"/>
          <w:highlight w:val="white"/>
        </w:rPr>
        <w:t>+tēn</w:t>
      </w:r>
      <w:r>
        <w:rPr>
          <w:rStyle w:val="OsBibleLavender"/>
          <w:highlight w:val="white"/>
        </w:rPr>
        <w:t>&gt;</w:t>
      </w:r>
      <w:r>
        <w:rPr>
          <w:szCs w:val="22"/>
          <w:highlight w:val="white"/>
        </w:rPr>
        <w:t xml:space="preserve"> way [path]. </w:t>
      </w:r>
      <w:r>
        <w:rPr>
          <w:rStyle w:val="OsBibleLavender"/>
          <w:highlight w:val="white"/>
        </w:rPr>
        <w:t>&lt;</w:t>
      </w:r>
      <w:r>
        <w:rPr>
          <w:rStyle w:val="OsBiblePink"/>
          <w:highlight w:val="white"/>
        </w:rPr>
        <w:t>26</w:t>
      </w:r>
      <w:r>
        <w:rPr>
          <w:rStyle w:val="OsBibleBrown"/>
          <w:highlight w:val="white"/>
        </w:rPr>
        <w:t>=G3598</w:t>
      </w:r>
      <w:r>
        <w:rPr>
          <w:rStyle w:val="OsBibleOrange"/>
          <w:highlight w:val="white"/>
        </w:rPr>
        <w:t>$N-ASF</w:t>
      </w:r>
      <w:r>
        <w:rPr>
          <w:rStyle w:val="OsBibleBlack"/>
          <w:highlight w:val="white"/>
        </w:rPr>
        <w:t>&amp;40131926</w:t>
      </w:r>
      <w:r>
        <w:rPr>
          <w:rStyle w:val="OsBibleViolet"/>
          <w:highlight w:val="white"/>
        </w:rPr>
        <w:t>+hodon</w:t>
      </w:r>
      <w:r>
        <w:rPr>
          <w:rStyle w:val="OsBibleLavender"/>
          <w:highlight w:val="white"/>
        </w:rPr>
        <w:t>&gt;</w:t>
      </w:r>
      <w:r>
        <w:rPr>
          <w:szCs w:val="22"/>
          <w:highlight w:val="white"/>
        </w:rPr>
        <w:t xml:space="preserve"> </w:t>
      </w:r>
    </w:p>
    <w:p>
      <w:pPr>
        <w:pStyle w:val="OsBibleGreen"/>
        <w:rPr>
          <w:highlight w:val="white"/>
        </w:rPr>
      </w:pPr>
      <w:r>
        <w:rPr>
          <w:highlight w:val="white"/>
        </w:rPr>
        <w:t>'he who'  In the parable, the seed was neuter (Matt 13:4).  Now, Jesus makes it masculine.  The seed becomes the person, who produces or doesn't produce.</w:t>
      </w:r>
    </w:p>
    <w:p>
      <w:pPr>
        <w:pStyle w:val="OsBibleGreen"/>
        <w:rPr>
          <w:highlight w:val="white"/>
        </w:rPr>
      </w:pPr>
      <w:r>
        <w:rPr>
          <w:highlight w:val="white"/>
        </w:rPr>
        <w:t>Luke 8:5 adds 'it was trampled underfoot'</w:t>
      </w:r>
    </w:p>
    <w:p>
      <w:pPr>
        <w:pStyle w:val="OsBibleGreen"/>
        <w:rPr>
          <w:highlight w:val="white"/>
        </w:rPr>
      </w:pPr>
      <w:r>
        <w:rPr>
          <w:highlight w:val="white"/>
        </w:rPr>
        <w:t>'snatches away what was sown'  In context, this is by the Pharisees, who convinced the crowd not to believe in Jesus (Matt 12:23-24)</w:t>
      </w:r>
    </w:p>
    <w:p>
      <w:pPr>
        <w:pStyle w:val="OsBibleGreen"/>
        <w:rPr>
          <w:highlight w:val="white"/>
        </w:rPr>
      </w:pPr>
      <w:r>
        <w:rPr>
          <w:highlight w:val="white"/>
        </w:rPr>
        <w:t>Luke 8:12 adds 'so that, not having believed, they may [not] be saved'</w:t>
      </w:r>
    </w:p>
    <w:p>
      <w:pPr>
        <w:pStyle w:val="OsBibleGreen"/>
        <w:rPr>
          <w:highlight w:val="white"/>
        </w:rPr>
      </w:pPr>
      <w:r>
        <w:rPr>
          <w:highlight w:val="white"/>
        </w:rPr>
      </w:r>
    </w:p>
    <w:p>
      <w:pPr>
        <w:pStyle w:val="OsBibleRed"/>
        <w:rPr/>
      </w:pPr>
      <w:r>
        <w:rPr>
          <w:highlight w:val="white"/>
        </w:rPr>
        <w:t>{Mat 13:20}</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2002</w:t>
      </w:r>
      <w:r>
        <w:rPr>
          <w:rStyle w:val="OsBibleViolet"/>
          <w:highlight w:val="white"/>
        </w:rPr>
        <w:t>+de</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32001</w:t>
      </w:r>
      <w:r>
        <w:rPr>
          <w:rStyle w:val="OsBibleViolet"/>
          <w:highlight w:val="white"/>
        </w:rPr>
        <w:t>+ho</w:t>
      </w:r>
      <w:r>
        <w:rPr>
          <w:rStyle w:val="OsBibleLavender"/>
          <w:highlight w:val="white"/>
        </w:rPr>
        <w:t>&gt;</w:t>
      </w:r>
      <w:r>
        <w:rPr>
          <w:szCs w:val="22"/>
          <w:highlight w:val="white"/>
        </w:rPr>
        <w:t xml:space="preserve"> was sown </w:t>
      </w:r>
      <w:r>
        <w:rPr>
          <w:rStyle w:val="OsBibleLavender"/>
          <w:highlight w:val="white"/>
        </w:rPr>
        <w:t>&lt;</w:t>
      </w:r>
      <w:r>
        <w:rPr>
          <w:rStyle w:val="OsBiblePink"/>
          <w:highlight w:val="white"/>
        </w:rPr>
        <w:t>6</w:t>
      </w:r>
      <w:r>
        <w:rPr>
          <w:rStyle w:val="OsBibleBrown"/>
          <w:highlight w:val="white"/>
        </w:rPr>
        <w:t>=G4687</w:t>
      </w:r>
      <w:r>
        <w:rPr>
          <w:rStyle w:val="OsBibleOrange"/>
          <w:highlight w:val="white"/>
        </w:rPr>
        <w:t>$V-2APP-NSM</w:t>
      </w:r>
      <w:r>
        <w:rPr>
          <w:rStyle w:val="OsBibleBlack"/>
          <w:highlight w:val="white"/>
        </w:rPr>
        <w:t>&amp;40132006</w:t>
      </w:r>
      <w:r>
        <w:rPr>
          <w:rStyle w:val="OsBibleViolet"/>
          <w:highlight w:val="white"/>
        </w:rPr>
        <w:t>+sparei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3</w:t>
      </w:r>
      <w:r>
        <w:rPr>
          <w:rStyle w:val="OsBibleBrown"/>
          <w:highlight w:val="white"/>
        </w:rPr>
        <w:t>=G1909</w:t>
      </w:r>
      <w:r>
        <w:rPr>
          <w:rStyle w:val="OsBibleOrange"/>
          <w:highlight w:val="white"/>
        </w:rPr>
        <w:t>$PREP</w:t>
      </w:r>
      <w:r>
        <w:rPr>
          <w:rStyle w:val="OsBibleBlack"/>
          <w:highlight w:val="white"/>
        </w:rPr>
        <w:t>&amp;40132003</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N</w:t>
      </w:r>
      <w:r>
        <w:rPr>
          <w:rStyle w:val="OsBibleBlack"/>
          <w:highlight w:val="white"/>
        </w:rPr>
        <w:t>&amp;40132004</w:t>
      </w:r>
      <w:r>
        <w:rPr>
          <w:rStyle w:val="OsBibleViolet"/>
          <w:highlight w:val="white"/>
        </w:rPr>
        <w:t>+ta</w:t>
      </w:r>
      <w:r>
        <w:rPr>
          <w:rStyle w:val="OsBibleLavender"/>
          <w:highlight w:val="white"/>
        </w:rPr>
        <w:t>&gt;</w:t>
      </w:r>
      <w:r>
        <w:rPr>
          <w:szCs w:val="22"/>
          <w:highlight w:val="white"/>
        </w:rPr>
        <w:t xml:space="preserve"> rocky places, </w:t>
      </w:r>
      <w:r>
        <w:rPr>
          <w:rStyle w:val="OsBibleLavender"/>
          <w:highlight w:val="white"/>
        </w:rPr>
        <w:t>&lt;</w:t>
      </w:r>
      <w:r>
        <w:rPr>
          <w:rStyle w:val="OsBiblePink"/>
          <w:highlight w:val="white"/>
        </w:rPr>
        <w:t>5</w:t>
      </w:r>
      <w:r>
        <w:rPr>
          <w:rStyle w:val="OsBibleBrown"/>
          <w:highlight w:val="white"/>
        </w:rPr>
        <w:t>=G4075</w:t>
      </w:r>
      <w:r>
        <w:rPr>
          <w:rStyle w:val="OsBibleOrange"/>
          <w:highlight w:val="white"/>
        </w:rPr>
        <w:t>$A-APN</w:t>
      </w:r>
      <w:r>
        <w:rPr>
          <w:rStyle w:val="OsBibleBlack"/>
          <w:highlight w:val="white"/>
        </w:rPr>
        <w:t>&amp;40132005</w:t>
      </w:r>
      <w:r>
        <w:rPr>
          <w:rStyle w:val="OsBibleViolet"/>
          <w:highlight w:val="white"/>
        </w:rPr>
        <w:t>+petrōdē</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7</w:t>
      </w:r>
      <w:r>
        <w:rPr>
          <w:rStyle w:val="OsBibleBrown"/>
          <w:highlight w:val="white"/>
        </w:rPr>
        <w:t>=G3778</w:t>
      </w:r>
      <w:r>
        <w:rPr>
          <w:rStyle w:val="OsBibleOrange"/>
          <w:highlight w:val="white"/>
        </w:rPr>
        <w:t>$D-NSM</w:t>
      </w:r>
      <w:r>
        <w:rPr>
          <w:rStyle w:val="OsBibleBlack"/>
          <w:highlight w:val="white"/>
        </w:rPr>
        <w:t>&amp;40132007</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6</w:t>
      </w:r>
      <w:r>
        <w:rPr>
          <w:rStyle w:val="OsBibleOrange"/>
          <w:highlight w:val="white"/>
        </w:rPr>
        <w:t>$V-PXI-3S</w:t>
      </w:r>
      <w:r>
        <w:rPr>
          <w:rStyle w:val="OsBibleBlack"/>
          <w:highlight w:val="white"/>
        </w:rPr>
        <w:t>&amp;40132008</w:t>
      </w:r>
      <w:r>
        <w:rPr>
          <w:rStyle w:val="OsBibleViolet"/>
          <w:highlight w:val="white"/>
        </w:rPr>
        <w:t>+estin</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132009</w:t>
      </w:r>
      <w:r>
        <w:rPr>
          <w:rStyle w:val="OsBibleViolet"/>
          <w:highlight w:val="white"/>
        </w:rPr>
        <w:t>+ho</w:t>
      </w:r>
      <w:r>
        <w:rPr>
          <w:rStyle w:val="OsBibleLavender"/>
          <w:highlight w:val="white"/>
        </w:rPr>
        <w:t>&gt;</w:t>
      </w:r>
      <w:r>
        <w:rPr>
          <w:szCs w:val="22"/>
          <w:highlight w:val="white"/>
        </w:rPr>
        <w:t xml:space="preserve"> hears </w:t>
      </w:r>
      <w:r>
        <w:rPr>
          <w:rStyle w:val="OsBibleLavender"/>
          <w:highlight w:val="white"/>
        </w:rPr>
        <w:t>&lt;</w:t>
      </w:r>
      <w:r>
        <w:rPr>
          <w:rStyle w:val="OsBiblePink"/>
          <w:highlight w:val="white"/>
        </w:rPr>
        <w:t>12</w:t>
      </w:r>
      <w:r>
        <w:rPr>
          <w:rStyle w:val="OsBibleBrown"/>
          <w:highlight w:val="white"/>
        </w:rPr>
        <w:t>=G191</w:t>
      </w:r>
      <w:r>
        <w:rPr>
          <w:rStyle w:val="OsBibleOrange"/>
          <w:highlight w:val="white"/>
        </w:rPr>
        <w:t>$V-PAP-NSM</w:t>
      </w:r>
      <w:r>
        <w:rPr>
          <w:rStyle w:val="OsBibleBlack"/>
          <w:highlight w:val="white"/>
        </w:rPr>
        <w:t>&amp;40132012</w:t>
      </w:r>
      <w:r>
        <w:rPr>
          <w:rStyle w:val="OsBibleViolet"/>
          <w:highlight w:val="white"/>
        </w:rPr>
        <w:t>+akou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0132010</w:t>
      </w:r>
      <w:r>
        <w:rPr>
          <w:rStyle w:val="OsBibleViolet"/>
          <w:highlight w:val="white"/>
        </w:rPr>
        <w:t>+ton</w:t>
      </w:r>
      <w:r>
        <w:rPr>
          <w:rStyle w:val="OsBibleLavender"/>
          <w:highlight w:val="white"/>
        </w:rPr>
        <w:t>&gt;</w:t>
      </w:r>
      <w:r>
        <w:rPr>
          <w:szCs w:val="22"/>
          <w:highlight w:val="white"/>
        </w:rPr>
        <w:t xml:space="preserve"> word, </w:t>
      </w:r>
      <w:r>
        <w:rPr>
          <w:rStyle w:val="OsBibleLavender"/>
          <w:highlight w:val="white"/>
        </w:rPr>
        <w:t>&lt;</w:t>
      </w:r>
      <w:r>
        <w:rPr>
          <w:rStyle w:val="OsBiblePink"/>
          <w:highlight w:val="white"/>
        </w:rPr>
        <w:t>11</w:t>
      </w:r>
      <w:r>
        <w:rPr>
          <w:rStyle w:val="OsBibleBrown"/>
          <w:highlight w:val="white"/>
        </w:rPr>
        <w:t>=G3056</w:t>
      </w:r>
      <w:r>
        <w:rPr>
          <w:rStyle w:val="OsBibleOrange"/>
          <w:highlight w:val="white"/>
        </w:rPr>
        <w:t>$N-ASM</w:t>
      </w:r>
      <w:r>
        <w:rPr>
          <w:rStyle w:val="OsBibleBlack"/>
          <w:highlight w:val="white"/>
        </w:rPr>
        <w:t>&amp;40132011</w:t>
      </w:r>
      <w:r>
        <w:rPr>
          <w:rStyle w:val="OsBibleViolet"/>
          <w:highlight w:val="white"/>
        </w:rPr>
        <w:t>+log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32013</w:t>
      </w:r>
      <w:r>
        <w:rPr>
          <w:rStyle w:val="OsBibleViolet"/>
          <w:highlight w:val="white"/>
        </w:rPr>
        <w:t>+kai</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14</w:t>
      </w:r>
      <w:r>
        <w:rPr>
          <w:rStyle w:val="OsBibleBrown"/>
          <w:highlight w:val="white"/>
        </w:rPr>
        <w:t>=G2117</w:t>
      </w:r>
      <w:r>
        <w:rPr>
          <w:rStyle w:val="OsBibleOrange"/>
          <w:highlight w:val="white"/>
        </w:rPr>
        <w:t>$ADV</w:t>
      </w:r>
      <w:r>
        <w:rPr>
          <w:rStyle w:val="OsBibleBlack"/>
          <w:highlight w:val="white"/>
        </w:rPr>
        <w:t>&amp;40132014</w:t>
      </w:r>
      <w:r>
        <w:rPr>
          <w:rStyle w:val="OsBibleViolet"/>
          <w:highlight w:val="white"/>
        </w:rPr>
        <w:t>+euthus</w:t>
      </w:r>
      <w:r>
        <w:rPr>
          <w:rStyle w:val="OsBibleLavender"/>
          <w:highlight w:val="white"/>
        </w:rPr>
        <w:t>&gt;</w:t>
      </w:r>
      <w:r>
        <w:rPr>
          <w:szCs w:val="22"/>
          <w:highlight w:val="white"/>
        </w:rPr>
        <w:t xml:space="preserve"> receives </w:t>
      </w:r>
      <w:r>
        <w:rPr>
          <w:rStyle w:val="OsBibleLavender"/>
          <w:highlight w:val="white"/>
        </w:rPr>
        <w:t>&lt;</w:t>
      </w:r>
      <w:r>
        <w:rPr>
          <w:rStyle w:val="OsBiblePink"/>
          <w:highlight w:val="white"/>
        </w:rPr>
        <w:t>17</w:t>
      </w:r>
      <w:r>
        <w:rPr>
          <w:rStyle w:val="OsBibleBrown"/>
          <w:highlight w:val="white"/>
        </w:rPr>
        <w:t>=G2983</w:t>
      </w:r>
      <w:r>
        <w:rPr>
          <w:rStyle w:val="OsBibleOrange"/>
          <w:highlight w:val="white"/>
        </w:rPr>
        <w:t>$V-PAP-NSM</w:t>
      </w:r>
      <w:r>
        <w:rPr>
          <w:rStyle w:val="OsBibleBlack"/>
          <w:highlight w:val="white"/>
        </w:rPr>
        <w:t>&amp;40132017</w:t>
      </w:r>
      <w:r>
        <w:rPr>
          <w:rStyle w:val="OsBibleViolet"/>
          <w:highlight w:val="white"/>
        </w:rPr>
        <w:t>+lambanō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SM</w:t>
      </w:r>
      <w:r>
        <w:rPr>
          <w:rStyle w:val="OsBibleBlack"/>
          <w:highlight w:val="white"/>
        </w:rPr>
        <w:t>&amp;40132018</w:t>
      </w:r>
      <w:r>
        <w:rPr>
          <w:rStyle w:val="OsBibleViolet"/>
          <w:highlight w:val="white"/>
        </w:rPr>
        <w:t>+auto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5</w:t>
      </w:r>
      <w:r>
        <w:rPr>
          <w:rStyle w:val="OsBibleBrown"/>
          <w:highlight w:val="white"/>
        </w:rPr>
        <w:t>=G3326</w:t>
      </w:r>
      <w:r>
        <w:rPr>
          <w:rStyle w:val="OsBibleOrange"/>
          <w:highlight w:val="white"/>
        </w:rPr>
        <w:t>$PREP</w:t>
      </w:r>
      <w:r>
        <w:rPr>
          <w:rStyle w:val="OsBibleBlack"/>
          <w:highlight w:val="white"/>
        </w:rPr>
        <w:t>&amp;40132015</w:t>
      </w:r>
      <w:r>
        <w:rPr>
          <w:rStyle w:val="OsBibleViolet"/>
          <w:highlight w:val="white"/>
        </w:rPr>
        <w:t>+meta</w:t>
      </w:r>
      <w:r>
        <w:rPr>
          <w:rStyle w:val="OsBibleLavender"/>
          <w:highlight w:val="white"/>
        </w:rPr>
        <w:t>&gt;</w:t>
      </w:r>
      <w:r>
        <w:rPr>
          <w:szCs w:val="22"/>
          <w:highlight w:val="white"/>
        </w:rPr>
        <w:t xml:space="preserve"> joy; </w:t>
      </w:r>
      <w:r>
        <w:rPr>
          <w:rStyle w:val="OsBibleLavender"/>
          <w:highlight w:val="white"/>
        </w:rPr>
        <w:t>&lt;</w:t>
      </w:r>
      <w:r>
        <w:rPr>
          <w:rStyle w:val="OsBiblePink"/>
          <w:highlight w:val="white"/>
        </w:rPr>
        <w:t>16</w:t>
      </w:r>
      <w:r>
        <w:rPr>
          <w:rStyle w:val="OsBibleBrown"/>
          <w:highlight w:val="white"/>
        </w:rPr>
        <w:t>=G5479</w:t>
      </w:r>
      <w:r>
        <w:rPr>
          <w:rStyle w:val="OsBibleOrange"/>
          <w:highlight w:val="white"/>
        </w:rPr>
        <w:t>$N-GSF</w:t>
      </w:r>
      <w:r>
        <w:rPr>
          <w:rStyle w:val="OsBibleBlack"/>
          <w:highlight w:val="white"/>
        </w:rPr>
        <w:t>&amp;40132016</w:t>
      </w:r>
      <w:r>
        <w:rPr>
          <w:rStyle w:val="OsBibleViolet"/>
          <w:highlight w:val="white"/>
        </w:rPr>
        <w:t>+charas</w:t>
      </w:r>
      <w:r>
        <w:rPr>
          <w:rStyle w:val="OsBibleLavender"/>
          <w:highlight w:val="white"/>
        </w:rPr>
        <w:t>&gt;</w:t>
      </w:r>
      <w:r>
        <w:rPr>
          <w:szCs w:val="22"/>
          <w:highlight w:val="white"/>
        </w:rPr>
        <w:t xml:space="preserve"> </w:t>
      </w:r>
    </w:p>
    <w:p>
      <w:pPr>
        <w:pStyle w:val="OsBibleGreen"/>
        <w:rPr>
          <w:highlight w:val="white"/>
        </w:rPr>
      </w:pPr>
      <w:r>
        <w:rPr>
          <w:highlight w:val="white"/>
        </w:rPr>
        <w:t>'receives it'  They accept (or believe) the word</w:t>
      </w:r>
    </w:p>
    <w:p>
      <w:pPr>
        <w:pStyle w:val="OsBibleGreen"/>
        <w:rPr>
          <w:highlight w:val="white"/>
        </w:rPr>
      </w:pPr>
      <w:r>
        <w:rPr>
          <w:highlight w:val="white"/>
        </w:rPr>
        <w:t>Luke 8:13 adds 'he believes for a time'</w:t>
      </w:r>
    </w:p>
    <w:p>
      <w:pPr>
        <w:pStyle w:val="OsBibleGreen"/>
        <w:rPr>
          <w:highlight w:val="white"/>
        </w:rPr>
      </w:pPr>
      <w:r>
        <w:rPr>
          <w:highlight w:val="white"/>
        </w:rPr>
      </w:r>
    </w:p>
    <w:p>
      <w:pPr>
        <w:pStyle w:val="OsBibleRed"/>
        <w:rPr/>
      </w:pPr>
      <w:r>
        <w:rPr>
          <w:highlight w:val="white"/>
        </w:rPr>
        <w:t>{Mat 13:21}</w:t>
      </w:r>
    </w:p>
    <w:p>
      <w:pPr>
        <w:pStyle w:val="Normal"/>
        <w:rPr/>
      </w:pPr>
      <w:r>
        <w:rPr>
          <w:szCs w:val="22"/>
          <w:highlight w:val="white"/>
        </w:rPr>
        <w:t xml:space="preserve">but </w:t>
      </w:r>
      <w:r>
        <w:rPr>
          <w:rStyle w:val="OsBibleLavender"/>
          <w:highlight w:val="white"/>
        </w:rPr>
        <w:t>&lt;</w:t>
      </w:r>
      <w:r>
        <w:rPr>
          <w:rStyle w:val="OsBiblePink"/>
          <w:highlight w:val="white"/>
        </w:rPr>
        <w:t>3</w:t>
      </w:r>
      <w:r>
        <w:rPr>
          <w:rStyle w:val="OsBibleBrown"/>
          <w:highlight w:val="white"/>
        </w:rPr>
        <w:t>=G1161</w:t>
      </w:r>
      <w:r>
        <w:rPr>
          <w:rStyle w:val="OsBibleOrange"/>
          <w:highlight w:val="white"/>
        </w:rPr>
        <w:t>$CONJ</w:t>
      </w:r>
      <w:r>
        <w:rPr>
          <w:rStyle w:val="OsBibleBlack"/>
          <w:highlight w:val="white"/>
        </w:rPr>
        <w:t>&amp;40132103</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he has</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192</w:t>
      </w:r>
      <w:r>
        <w:rPr>
          <w:rStyle w:val="OsBibleOrange"/>
          <w:highlight w:val="white"/>
        </w:rPr>
        <w:t>$V-PAI-3S</w:t>
      </w:r>
      <w:r>
        <w:rPr>
          <w:rStyle w:val="OsBibleBlack"/>
          <w:highlight w:val="white"/>
        </w:rPr>
        <w:t>&amp;40132102</w:t>
      </w:r>
      <w:r>
        <w:rPr>
          <w:rStyle w:val="OsBibleViolet"/>
          <w:highlight w:val="white"/>
        </w:rPr>
        <w:t>+echei</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0132101</w:t>
      </w:r>
      <w:r>
        <w:rPr>
          <w:rStyle w:val="OsBibleViolet"/>
          <w:highlight w:val="white"/>
        </w:rPr>
        <w:t>+ouk</w:t>
      </w:r>
      <w:r>
        <w:rPr>
          <w:rStyle w:val="OsBibleLavender"/>
          <w:highlight w:val="white"/>
        </w:rPr>
        <w:t>&gt;</w:t>
      </w:r>
      <w:r>
        <w:rPr>
          <w:szCs w:val="22"/>
          <w:highlight w:val="white"/>
        </w:rPr>
        <w:t xml:space="preserve"> root </w:t>
      </w:r>
      <w:r>
        <w:rPr>
          <w:rStyle w:val="OsBibleLavender"/>
          <w:highlight w:val="white"/>
        </w:rPr>
        <w:t>&lt;</w:t>
      </w:r>
      <w:r>
        <w:rPr>
          <w:rStyle w:val="OsBiblePink"/>
          <w:highlight w:val="white"/>
        </w:rPr>
        <w:t>4</w:t>
      </w:r>
      <w:r>
        <w:rPr>
          <w:rStyle w:val="OsBibleBrown"/>
          <w:highlight w:val="white"/>
        </w:rPr>
        <w:t>=G4491</w:t>
      </w:r>
      <w:r>
        <w:rPr>
          <w:rStyle w:val="OsBibleOrange"/>
          <w:highlight w:val="white"/>
        </w:rPr>
        <w:t>$N-ASF</w:t>
      </w:r>
      <w:r>
        <w:rPr>
          <w:rStyle w:val="OsBibleBlack"/>
          <w:highlight w:val="white"/>
        </w:rPr>
        <w:t>&amp;40132104</w:t>
      </w:r>
      <w:r>
        <w:rPr>
          <w:rStyle w:val="OsBibleViolet"/>
          <w:highlight w:val="white"/>
        </w:rPr>
        <w:t>+riza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132105</w:t>
      </w:r>
      <w:r>
        <w:rPr>
          <w:rStyle w:val="OsBibleViolet"/>
          <w:highlight w:val="white"/>
        </w:rPr>
        <w:t>+en</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6</w:t>
      </w:r>
      <w:r>
        <w:rPr>
          <w:rStyle w:val="OsBibleBrown"/>
          <w:highlight w:val="white"/>
        </w:rPr>
        <w:t>=G1438</w:t>
      </w:r>
      <w:r>
        <w:rPr>
          <w:rStyle w:val="OsBibleOrange"/>
          <w:highlight w:val="white"/>
        </w:rPr>
        <w:t>$F-3DSM</w:t>
      </w:r>
      <w:r>
        <w:rPr>
          <w:rStyle w:val="OsBibleBlack"/>
          <w:highlight w:val="white"/>
        </w:rPr>
        <w:t>&amp;40132106</w:t>
      </w:r>
      <w:r>
        <w:rPr>
          <w:rStyle w:val="OsBibleViolet"/>
          <w:highlight w:val="white"/>
        </w:rPr>
        <w:t>+heautō</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7</w:t>
      </w:r>
      <w:r>
        <w:rPr>
          <w:rStyle w:val="OsBibleBrown"/>
          <w:highlight w:val="white"/>
        </w:rPr>
        <w:t>=G235</w:t>
      </w:r>
      <w:r>
        <w:rPr>
          <w:rStyle w:val="OsBibleOrange"/>
          <w:highlight w:val="white"/>
        </w:rPr>
        <w:t>$CONJ</w:t>
      </w:r>
      <w:r>
        <w:rPr>
          <w:rStyle w:val="OsBibleBlack"/>
          <w:highlight w:val="white"/>
        </w:rPr>
        <w:t>&amp;40132107</w:t>
      </w:r>
      <w:r>
        <w:rPr>
          <w:rStyle w:val="OsBibleViolet"/>
          <w:highlight w:val="white"/>
        </w:rPr>
        <w:t>+alla</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76</w:t>
      </w:r>
      <w:r>
        <w:rPr>
          <w:rStyle w:val="OsBibleOrange"/>
          <w:highlight w:val="white"/>
        </w:rPr>
        <w:t>$V-PXI-3S</w:t>
      </w:r>
      <w:r>
        <w:rPr>
          <w:rStyle w:val="OsBibleBlack"/>
          <w:highlight w:val="white"/>
        </w:rPr>
        <w:t>&amp;40132109</w:t>
      </w:r>
      <w:r>
        <w:rPr>
          <w:rStyle w:val="OsBibleViolet"/>
          <w:highlight w:val="white"/>
        </w:rPr>
        <w:t>+estin</w:t>
      </w:r>
      <w:r>
        <w:rPr>
          <w:rStyle w:val="OsBibleLavender"/>
          <w:highlight w:val="white"/>
        </w:rPr>
        <w:t>&gt;</w:t>
      </w:r>
      <w:r>
        <w:rPr>
          <w:szCs w:val="22"/>
          <w:highlight w:val="white"/>
        </w:rPr>
        <w:t xml:space="preserve"> temporary, </w:t>
      </w:r>
      <w:r>
        <w:rPr>
          <w:rStyle w:val="OsBibleLavender"/>
          <w:highlight w:val="white"/>
        </w:rPr>
        <w:t>&lt;</w:t>
      </w:r>
      <w:r>
        <w:rPr>
          <w:rStyle w:val="OsBiblePink"/>
          <w:highlight w:val="white"/>
        </w:rPr>
        <w:t>8</w:t>
      </w:r>
      <w:r>
        <w:rPr>
          <w:rStyle w:val="OsBibleBrown"/>
          <w:highlight w:val="white"/>
        </w:rPr>
        <w:t>=G4340</w:t>
      </w:r>
      <w:r>
        <w:rPr>
          <w:rStyle w:val="OsBibleOrange"/>
          <w:highlight w:val="white"/>
        </w:rPr>
        <w:t>$A-NSM</w:t>
      </w:r>
      <w:r>
        <w:rPr>
          <w:rStyle w:val="OsBibleBlack"/>
          <w:highlight w:val="white"/>
        </w:rPr>
        <w:t>&amp;40132108</w:t>
      </w:r>
      <w:r>
        <w:rPr>
          <w:rStyle w:val="OsBibleViolet"/>
          <w:highlight w:val="white"/>
        </w:rPr>
        <w:t>+proskair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0132111</w:t>
      </w:r>
      <w:r>
        <w:rPr>
          <w:rStyle w:val="OsBibleViolet"/>
          <w:highlight w:val="white"/>
        </w:rPr>
        <w:t>+de</w:t>
      </w:r>
      <w:r>
        <w:rPr>
          <w:rStyle w:val="OsBibleLavender"/>
          <w:highlight w:val="white"/>
        </w:rPr>
        <w:t>&gt;</w:t>
      </w:r>
      <w:r>
        <w:rPr>
          <w:szCs w:val="22"/>
          <w:highlight w:val="white"/>
        </w:rPr>
        <w:t xml:space="preserve"> [when] trouble </w:t>
      </w:r>
      <w:r>
        <w:rPr>
          <w:rStyle w:val="OsBibleLavender"/>
          <w:highlight w:val="white"/>
        </w:rPr>
        <w:t>&lt;</w:t>
      </w:r>
      <w:r>
        <w:rPr>
          <w:rStyle w:val="OsBiblePink"/>
          <w:highlight w:val="white"/>
        </w:rPr>
        <w:t>12</w:t>
      </w:r>
      <w:r>
        <w:rPr>
          <w:rStyle w:val="OsBibleBrown"/>
          <w:highlight w:val="white"/>
        </w:rPr>
        <w:t>=G2347</w:t>
      </w:r>
      <w:r>
        <w:rPr>
          <w:rStyle w:val="OsBibleOrange"/>
          <w:highlight w:val="white"/>
        </w:rPr>
        <w:t>$N-GSF</w:t>
      </w:r>
      <w:r>
        <w:rPr>
          <w:rStyle w:val="OsBibleBlack"/>
          <w:highlight w:val="white"/>
        </w:rPr>
        <w:t>&amp;40132112</w:t>
      </w:r>
      <w:r>
        <w:rPr>
          <w:rStyle w:val="OsBibleViolet"/>
          <w:highlight w:val="white"/>
        </w:rPr>
        <w:t>+thlipseōs</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3</w:t>
      </w:r>
      <w:r>
        <w:rPr>
          <w:rStyle w:val="OsBibleBrown"/>
          <w:highlight w:val="white"/>
        </w:rPr>
        <w:t>=G2228</w:t>
      </w:r>
      <w:r>
        <w:rPr>
          <w:rStyle w:val="OsBibleOrange"/>
          <w:highlight w:val="white"/>
        </w:rPr>
        <w:t>$PRT</w:t>
      </w:r>
      <w:r>
        <w:rPr>
          <w:rStyle w:val="OsBibleBlack"/>
          <w:highlight w:val="white"/>
        </w:rPr>
        <w:t>&amp;40132113</w:t>
      </w:r>
      <w:r>
        <w:rPr>
          <w:rStyle w:val="OsBibleViolet"/>
          <w:highlight w:val="white"/>
        </w:rPr>
        <w:t>+ē</w:t>
      </w:r>
      <w:r>
        <w:rPr>
          <w:rStyle w:val="OsBibleLavender"/>
          <w:highlight w:val="white"/>
        </w:rPr>
        <w:t>&gt;</w:t>
      </w:r>
      <w:r>
        <w:rPr>
          <w:szCs w:val="22"/>
          <w:highlight w:val="white"/>
        </w:rPr>
        <w:t xml:space="preserve"> persecution </w:t>
      </w:r>
      <w:r>
        <w:rPr>
          <w:rStyle w:val="OsBibleLavender"/>
          <w:highlight w:val="white"/>
        </w:rPr>
        <w:t>&lt;</w:t>
      </w:r>
      <w:r>
        <w:rPr>
          <w:rStyle w:val="OsBiblePink"/>
          <w:highlight w:val="white"/>
        </w:rPr>
        <w:t>14</w:t>
      </w:r>
      <w:r>
        <w:rPr>
          <w:rStyle w:val="OsBibleBrown"/>
          <w:highlight w:val="white"/>
        </w:rPr>
        <w:t>=G1375</w:t>
      </w:r>
      <w:r>
        <w:rPr>
          <w:rStyle w:val="OsBibleOrange"/>
          <w:highlight w:val="white"/>
        </w:rPr>
        <w:t>$N-GSM</w:t>
      </w:r>
      <w:r>
        <w:rPr>
          <w:rStyle w:val="OsBibleBlack"/>
          <w:highlight w:val="white"/>
        </w:rPr>
        <w:t>&amp;40132114</w:t>
      </w:r>
      <w:r>
        <w:rPr>
          <w:rStyle w:val="OsBibleViolet"/>
          <w:highlight w:val="white"/>
        </w:rPr>
        <w:t>+diōgmou</w:t>
      </w:r>
      <w:r>
        <w:rPr>
          <w:rStyle w:val="OsBibleLavender"/>
          <w:highlight w:val="white"/>
        </w:rPr>
        <w:t>&gt;</w:t>
      </w:r>
      <w:r>
        <w:rPr>
          <w:szCs w:val="22"/>
          <w:highlight w:val="white"/>
        </w:rPr>
        <w:t xml:space="preserve"> comes </w:t>
      </w:r>
      <w:r>
        <w:rPr>
          <w:rStyle w:val="OsBibleLavender"/>
          <w:highlight w:val="white"/>
        </w:rPr>
        <w:t>&lt;</w:t>
      </w:r>
      <w:r>
        <w:rPr>
          <w:rStyle w:val="OsBiblePink"/>
          <w:highlight w:val="white"/>
        </w:rPr>
        <w:t>10</w:t>
      </w:r>
      <w:r>
        <w:rPr>
          <w:rStyle w:val="OsBibleBrown"/>
          <w:highlight w:val="white"/>
        </w:rPr>
        <w:t>=G1096</w:t>
      </w:r>
      <w:r>
        <w:rPr>
          <w:rStyle w:val="OsBibleOrange"/>
          <w:highlight w:val="white"/>
        </w:rPr>
        <w:t>$V-2ADP-GSF</w:t>
      </w:r>
      <w:r>
        <w:rPr>
          <w:rStyle w:val="OsBibleBlack"/>
          <w:highlight w:val="white"/>
        </w:rPr>
        <w:t>&amp;40132110</w:t>
      </w:r>
      <w:r>
        <w:rPr>
          <w:rStyle w:val="OsBibleViolet"/>
          <w:highlight w:val="white"/>
        </w:rPr>
        <w:t>+genomenēs</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15</w:t>
      </w:r>
      <w:r>
        <w:rPr>
          <w:rStyle w:val="OsBibleBrown"/>
          <w:highlight w:val="white"/>
        </w:rPr>
        <w:t>=G1223</w:t>
      </w:r>
      <w:r>
        <w:rPr>
          <w:rStyle w:val="OsBibleOrange"/>
          <w:highlight w:val="white"/>
        </w:rPr>
        <w:t>$PREP</w:t>
      </w:r>
      <w:r>
        <w:rPr>
          <w:rStyle w:val="OsBibleBlack"/>
          <w:highlight w:val="white"/>
        </w:rPr>
        <w:t>&amp;40132115</w:t>
      </w:r>
      <w:r>
        <w:rPr>
          <w:rStyle w:val="OsBibleViolet"/>
          <w:highlight w:val="white"/>
        </w:rPr>
        <w:t>+di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M</w:t>
      </w:r>
      <w:r>
        <w:rPr>
          <w:rStyle w:val="OsBibleBlack"/>
          <w:highlight w:val="white"/>
        </w:rPr>
        <w:t>&amp;40132116</w:t>
      </w:r>
      <w:r>
        <w:rPr>
          <w:rStyle w:val="OsBibleViolet"/>
          <w:highlight w:val="white"/>
        </w:rPr>
        <w:t>+ton</w:t>
      </w:r>
      <w:r>
        <w:rPr>
          <w:rStyle w:val="OsBibleLavender"/>
          <w:highlight w:val="white"/>
        </w:rPr>
        <w:t>&gt;</w:t>
      </w:r>
      <w:r>
        <w:rPr>
          <w:szCs w:val="22"/>
          <w:highlight w:val="white"/>
        </w:rPr>
        <w:t xml:space="preserve"> word, </w:t>
      </w:r>
      <w:r>
        <w:rPr>
          <w:rStyle w:val="OsBibleLavender"/>
          <w:highlight w:val="white"/>
        </w:rPr>
        <w:t>&lt;</w:t>
      </w:r>
      <w:r>
        <w:rPr>
          <w:rStyle w:val="OsBiblePink"/>
          <w:highlight w:val="white"/>
        </w:rPr>
        <w:t>17</w:t>
      </w:r>
      <w:r>
        <w:rPr>
          <w:rStyle w:val="OsBibleBrown"/>
          <w:highlight w:val="white"/>
        </w:rPr>
        <w:t>=G3056</w:t>
      </w:r>
      <w:r>
        <w:rPr>
          <w:rStyle w:val="OsBibleOrange"/>
          <w:highlight w:val="white"/>
        </w:rPr>
        <w:t>$N-ASM</w:t>
      </w:r>
      <w:r>
        <w:rPr>
          <w:rStyle w:val="OsBibleBlack"/>
          <w:highlight w:val="white"/>
        </w:rPr>
        <w:t>&amp;40132117</w:t>
      </w:r>
      <w:r>
        <w:rPr>
          <w:rStyle w:val="OsBibleViolet"/>
          <w:highlight w:val="white"/>
        </w:rPr>
        <w:t>+logon</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18</w:t>
      </w:r>
      <w:r>
        <w:rPr>
          <w:rStyle w:val="OsBibleBrown"/>
          <w:highlight w:val="white"/>
        </w:rPr>
        <w:t>=G2117</w:t>
      </w:r>
      <w:r>
        <w:rPr>
          <w:rStyle w:val="OsBibleOrange"/>
          <w:highlight w:val="white"/>
        </w:rPr>
        <w:t>$ADV</w:t>
      </w:r>
      <w:r>
        <w:rPr>
          <w:rStyle w:val="OsBibleBlack"/>
          <w:highlight w:val="white"/>
        </w:rPr>
        <w:t>&amp;40132118</w:t>
      </w:r>
      <w:r>
        <w:rPr>
          <w:rStyle w:val="OsBibleViolet"/>
          <w:highlight w:val="white"/>
        </w:rPr>
        <w:t>+euthus</w:t>
      </w:r>
      <w:r>
        <w:rPr>
          <w:rStyle w:val="OsBibleLavender"/>
          <w:highlight w:val="white"/>
        </w:rPr>
        <w:t>&gt;</w:t>
      </w:r>
      <w:r>
        <w:rPr>
          <w:szCs w:val="22"/>
          <w:highlight w:val="white"/>
        </w:rPr>
        <w:t xml:space="preserve"> </w:t>
      </w:r>
      <w:r>
        <w:rPr>
          <w:szCs w:val="22"/>
          <w:highlight w:val="white"/>
          <w:u w:val="single"/>
        </w:rPr>
        <w:t>he stumbles [falls away].</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4624</w:t>
      </w:r>
      <w:r>
        <w:rPr>
          <w:rStyle w:val="OsBibleOrange"/>
          <w:highlight w:val="white"/>
        </w:rPr>
        <w:t>$V-PPI-3S</w:t>
      </w:r>
      <w:r>
        <w:rPr>
          <w:rStyle w:val="OsBibleBlack"/>
          <w:highlight w:val="white"/>
        </w:rPr>
        <w:t>&amp;40132119</w:t>
      </w:r>
      <w:r>
        <w:rPr>
          <w:rStyle w:val="OsBibleViolet"/>
          <w:highlight w:val="white"/>
        </w:rPr>
        <w:t>+skandalizetai</w:t>
      </w:r>
      <w:r>
        <w:rPr>
          <w:rStyle w:val="OsBibleLavender"/>
          <w:highlight w:val="white"/>
        </w:rPr>
        <w:t>&gt;</w:t>
      </w:r>
      <w:r>
        <w:rPr>
          <w:szCs w:val="22"/>
          <w:highlight w:val="white"/>
        </w:rPr>
        <w:t xml:space="preserve"> </w:t>
      </w:r>
    </w:p>
    <w:p>
      <w:pPr>
        <w:pStyle w:val="OsBibleGreen"/>
        <w:rPr>
          <w:highlight w:val="white"/>
        </w:rPr>
      </w:pPr>
      <w:r>
        <w:rPr>
          <w:highlight w:val="white"/>
        </w:rPr>
        <w:t>'is temporary'  NKJV and NET translate as 'endures only for a while'</w:t>
      </w:r>
    </w:p>
    <w:p>
      <w:pPr>
        <w:pStyle w:val="OsBibleGreen"/>
        <w:rPr>
          <w:highlight w:val="white"/>
        </w:rPr>
      </w:pPr>
      <w:r>
        <w:rPr>
          <w:highlight w:val="white"/>
        </w:rPr>
        <w:t>Remember, the parable is not talking about salvation (or loss of salvation).  It is talking about whether the seed/person produces fruit.</w:t>
      </w:r>
    </w:p>
    <w:p>
      <w:pPr>
        <w:pStyle w:val="OsBibleGreen"/>
        <w:rPr>
          <w:highlight w:val="white"/>
        </w:rPr>
      </w:pPr>
      <w:r>
        <w:rPr>
          <w:highlight w:val="white"/>
        </w:rPr>
      </w:r>
    </w:p>
    <w:p>
      <w:pPr>
        <w:pStyle w:val="OsBibleRed"/>
        <w:rPr/>
      </w:pPr>
      <w:r>
        <w:rPr>
          <w:highlight w:val="white"/>
        </w:rPr>
        <w:t>{Mat 13:22}</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2202</w:t>
      </w:r>
      <w:r>
        <w:rPr>
          <w:rStyle w:val="OsBibleViolet"/>
          <w:highlight w:val="white"/>
        </w:rPr>
        <w:t>+de</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32201</w:t>
      </w:r>
      <w:r>
        <w:rPr>
          <w:rStyle w:val="OsBibleViolet"/>
          <w:highlight w:val="white"/>
        </w:rPr>
        <w:t>+ho</w:t>
      </w:r>
      <w:r>
        <w:rPr>
          <w:rStyle w:val="OsBibleLavender"/>
          <w:highlight w:val="white"/>
        </w:rPr>
        <w:t>&gt;</w:t>
      </w:r>
      <w:r>
        <w:rPr>
          <w:szCs w:val="22"/>
          <w:highlight w:val="white"/>
        </w:rPr>
        <w:t xml:space="preserve"> was sown </w:t>
      </w:r>
      <w:r>
        <w:rPr>
          <w:rStyle w:val="OsBibleLavender"/>
          <w:highlight w:val="white"/>
        </w:rPr>
        <w:t>&lt;</w:t>
      </w:r>
      <w:r>
        <w:rPr>
          <w:rStyle w:val="OsBiblePink"/>
          <w:highlight w:val="white"/>
        </w:rPr>
        <w:t>6</w:t>
      </w:r>
      <w:r>
        <w:rPr>
          <w:rStyle w:val="OsBibleBrown"/>
          <w:highlight w:val="white"/>
        </w:rPr>
        <w:t>=G4687</w:t>
      </w:r>
      <w:r>
        <w:rPr>
          <w:rStyle w:val="OsBibleOrange"/>
          <w:highlight w:val="white"/>
        </w:rPr>
        <w:t>$V-2APP-NSM</w:t>
      </w:r>
      <w:r>
        <w:rPr>
          <w:rStyle w:val="OsBibleBlack"/>
          <w:highlight w:val="white"/>
        </w:rPr>
        <w:t>&amp;40132206</w:t>
      </w:r>
      <w:r>
        <w:rPr>
          <w:rStyle w:val="OsBibleViolet"/>
          <w:highlight w:val="white"/>
        </w:rPr>
        <w:t>+spareis</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0132203</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F</w:t>
      </w:r>
      <w:r>
        <w:rPr>
          <w:rStyle w:val="OsBibleBlack"/>
          <w:highlight w:val="white"/>
        </w:rPr>
        <w:t>&amp;40132204</w:t>
      </w:r>
      <w:r>
        <w:rPr>
          <w:rStyle w:val="OsBibleViolet"/>
          <w:highlight w:val="white"/>
        </w:rPr>
        <w:t>+tas</w:t>
      </w:r>
      <w:r>
        <w:rPr>
          <w:rStyle w:val="OsBibleLavender"/>
          <w:highlight w:val="white"/>
        </w:rPr>
        <w:t>&gt;</w:t>
      </w:r>
      <w:r>
        <w:rPr>
          <w:szCs w:val="22"/>
          <w:highlight w:val="white"/>
        </w:rPr>
        <w:t xml:space="preserve"> thorn plants, </w:t>
      </w:r>
      <w:r>
        <w:rPr>
          <w:rStyle w:val="OsBibleLavender"/>
          <w:highlight w:val="white"/>
        </w:rPr>
        <w:t>&lt;</w:t>
      </w:r>
      <w:r>
        <w:rPr>
          <w:rStyle w:val="OsBiblePink"/>
          <w:highlight w:val="white"/>
        </w:rPr>
        <w:t>5</w:t>
      </w:r>
      <w:r>
        <w:rPr>
          <w:rStyle w:val="OsBibleBrown"/>
          <w:highlight w:val="white"/>
        </w:rPr>
        <w:t>=G173</w:t>
      </w:r>
      <w:r>
        <w:rPr>
          <w:rStyle w:val="OsBibleOrange"/>
          <w:highlight w:val="white"/>
        </w:rPr>
        <w:t>$N-APF</w:t>
      </w:r>
      <w:r>
        <w:rPr>
          <w:rStyle w:val="OsBibleBlack"/>
          <w:highlight w:val="white"/>
        </w:rPr>
        <w:t>&amp;40132205</w:t>
      </w:r>
      <w:r>
        <w:rPr>
          <w:rStyle w:val="OsBibleViolet"/>
          <w:highlight w:val="white"/>
        </w:rPr>
        <w:t>+akanthas</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7</w:t>
      </w:r>
      <w:r>
        <w:rPr>
          <w:rStyle w:val="OsBibleBrown"/>
          <w:highlight w:val="white"/>
        </w:rPr>
        <w:t>=G3778</w:t>
      </w:r>
      <w:r>
        <w:rPr>
          <w:rStyle w:val="OsBibleOrange"/>
          <w:highlight w:val="white"/>
        </w:rPr>
        <w:t>$D-NSM</w:t>
      </w:r>
      <w:r>
        <w:rPr>
          <w:rStyle w:val="OsBibleBlack"/>
          <w:highlight w:val="white"/>
        </w:rPr>
        <w:t>&amp;40132207</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6</w:t>
      </w:r>
      <w:r>
        <w:rPr>
          <w:rStyle w:val="OsBibleOrange"/>
          <w:highlight w:val="white"/>
        </w:rPr>
        <w:t>$V-PXI-3S</w:t>
      </w:r>
      <w:r>
        <w:rPr>
          <w:rStyle w:val="OsBibleBlack"/>
          <w:highlight w:val="white"/>
        </w:rPr>
        <w:t>&amp;40132208</w:t>
      </w:r>
      <w:r>
        <w:rPr>
          <w:rStyle w:val="OsBibleViolet"/>
          <w:highlight w:val="white"/>
        </w:rPr>
        <w:t>+estin</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132209</w:t>
      </w:r>
      <w:r>
        <w:rPr>
          <w:rStyle w:val="OsBibleViolet"/>
          <w:highlight w:val="white"/>
        </w:rPr>
        <w:t>+ho</w:t>
      </w:r>
      <w:r>
        <w:rPr>
          <w:rStyle w:val="OsBibleLavender"/>
          <w:highlight w:val="white"/>
        </w:rPr>
        <w:t>&gt;</w:t>
      </w:r>
      <w:r>
        <w:rPr>
          <w:szCs w:val="22"/>
          <w:highlight w:val="white"/>
        </w:rPr>
        <w:t xml:space="preserve"> hears </w:t>
      </w:r>
      <w:r>
        <w:rPr>
          <w:rStyle w:val="OsBibleLavender"/>
          <w:highlight w:val="white"/>
        </w:rPr>
        <w:t>&lt;</w:t>
      </w:r>
      <w:r>
        <w:rPr>
          <w:rStyle w:val="OsBiblePink"/>
          <w:highlight w:val="white"/>
        </w:rPr>
        <w:t>12</w:t>
      </w:r>
      <w:r>
        <w:rPr>
          <w:rStyle w:val="OsBibleBrown"/>
          <w:highlight w:val="white"/>
        </w:rPr>
        <w:t>=G191</w:t>
      </w:r>
      <w:r>
        <w:rPr>
          <w:rStyle w:val="OsBibleOrange"/>
          <w:highlight w:val="white"/>
        </w:rPr>
        <w:t>$V-PAP-NSM</w:t>
      </w:r>
      <w:r>
        <w:rPr>
          <w:rStyle w:val="OsBibleBlack"/>
          <w:highlight w:val="white"/>
        </w:rPr>
        <w:t>&amp;40132212</w:t>
      </w:r>
      <w:r>
        <w:rPr>
          <w:rStyle w:val="OsBibleViolet"/>
          <w:highlight w:val="white"/>
        </w:rPr>
        <w:t>+akou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0132210</w:t>
      </w:r>
      <w:r>
        <w:rPr>
          <w:rStyle w:val="OsBibleViolet"/>
          <w:highlight w:val="white"/>
        </w:rPr>
        <w:t>+ton</w:t>
      </w:r>
      <w:r>
        <w:rPr>
          <w:rStyle w:val="OsBibleLavender"/>
          <w:highlight w:val="white"/>
        </w:rPr>
        <w:t>&gt;</w:t>
      </w:r>
      <w:r>
        <w:rPr>
          <w:szCs w:val="22"/>
          <w:highlight w:val="white"/>
        </w:rPr>
        <w:t xml:space="preserve"> word, </w:t>
      </w:r>
      <w:r>
        <w:rPr>
          <w:rStyle w:val="OsBibleLavender"/>
          <w:highlight w:val="white"/>
        </w:rPr>
        <w:t>&lt;</w:t>
      </w:r>
      <w:r>
        <w:rPr>
          <w:rStyle w:val="OsBiblePink"/>
          <w:highlight w:val="white"/>
        </w:rPr>
        <w:t>11</w:t>
      </w:r>
      <w:r>
        <w:rPr>
          <w:rStyle w:val="OsBibleBrown"/>
          <w:highlight w:val="white"/>
        </w:rPr>
        <w:t>=G3056</w:t>
      </w:r>
      <w:r>
        <w:rPr>
          <w:rStyle w:val="OsBibleOrange"/>
          <w:highlight w:val="white"/>
        </w:rPr>
        <w:t>$N-ASM</w:t>
      </w:r>
      <w:r>
        <w:rPr>
          <w:rStyle w:val="OsBibleBlack"/>
          <w:highlight w:val="white"/>
        </w:rPr>
        <w:t>&amp;40132211</w:t>
      </w:r>
      <w:r>
        <w:rPr>
          <w:rStyle w:val="OsBibleViolet"/>
          <w:highlight w:val="white"/>
        </w:rPr>
        <w:t>+log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32213</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F</w:t>
      </w:r>
      <w:r>
        <w:rPr>
          <w:rStyle w:val="OsBibleBlack"/>
          <w:highlight w:val="white"/>
        </w:rPr>
        <w:t>&amp;40132214</w:t>
      </w:r>
      <w:r>
        <w:rPr>
          <w:rStyle w:val="OsBibleViolet"/>
          <w:highlight w:val="white"/>
        </w:rPr>
        <w:t>+hē</w:t>
      </w:r>
      <w:r>
        <w:rPr>
          <w:rStyle w:val="OsBibleLavender"/>
          <w:highlight w:val="white"/>
        </w:rPr>
        <w:t>&gt;</w:t>
      </w:r>
      <w:r>
        <w:rPr>
          <w:szCs w:val="22"/>
          <w:highlight w:val="white"/>
        </w:rPr>
        <w:t xml:space="preserve"> worries </w:t>
      </w:r>
      <w:r>
        <w:rPr>
          <w:rStyle w:val="OsBibleLavender"/>
          <w:highlight w:val="white"/>
        </w:rPr>
        <w:t>&lt;</w:t>
      </w:r>
      <w:r>
        <w:rPr>
          <w:rStyle w:val="OsBiblePink"/>
          <w:highlight w:val="white"/>
        </w:rPr>
        <w:t>15</w:t>
      </w:r>
      <w:r>
        <w:rPr>
          <w:rStyle w:val="OsBibleBrown"/>
          <w:highlight w:val="white"/>
        </w:rPr>
        <w:t>=G3308</w:t>
      </w:r>
      <w:r>
        <w:rPr>
          <w:rStyle w:val="OsBibleOrange"/>
          <w:highlight w:val="white"/>
        </w:rPr>
        <w:t>$N-NSF</w:t>
      </w:r>
      <w:r>
        <w:rPr>
          <w:rStyle w:val="OsBibleBlack"/>
          <w:highlight w:val="white"/>
        </w:rPr>
        <w:t>&amp;40132215</w:t>
      </w:r>
      <w:r>
        <w:rPr>
          <w:rStyle w:val="OsBibleViolet"/>
          <w:highlight w:val="white"/>
        </w:rPr>
        <w:t>+merimna</w:t>
      </w:r>
      <w:r>
        <w:rPr>
          <w:rStyle w:val="OsBibleLavender"/>
          <w:highlight w:val="white"/>
        </w:rPr>
        <w:t>&gt;</w:t>
      </w:r>
      <w:r>
        <w:rPr>
          <w:szCs w:val="22"/>
          <w:highlight w:val="white"/>
        </w:rPr>
        <w:t xml:space="preserve"> of this </w:t>
      </w:r>
      <w:r>
        <w:rPr>
          <w:rStyle w:val="OsBibleLavender"/>
          <w:highlight w:val="white"/>
        </w:rPr>
        <w:t>&lt;</w:t>
      </w:r>
      <w:r>
        <w:rPr>
          <w:rStyle w:val="OsBiblePink"/>
          <w:highlight w:val="white"/>
        </w:rPr>
        <w:t>18</w:t>
      </w:r>
      <w:r>
        <w:rPr>
          <w:rStyle w:val="OsBibleBrown"/>
          <w:highlight w:val="white"/>
        </w:rPr>
        <w:t>=G5127</w:t>
      </w:r>
      <w:r>
        <w:rPr>
          <w:rStyle w:val="OsBibleOrange"/>
          <w:highlight w:val="white"/>
        </w:rPr>
        <w:t>$D-GSM</w:t>
      </w:r>
      <w:r>
        <w:rPr>
          <w:rStyle w:val="OsBibleBlack"/>
          <w:highlight w:val="white"/>
        </w:rPr>
        <w:t>&amp;40132218</w:t>
      </w:r>
      <w:r>
        <w:rPr>
          <w:rStyle w:val="OsBibleViolet"/>
          <w:highlight w:val="white"/>
        </w:rPr>
        <w:t>+to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M</w:t>
      </w:r>
      <w:r>
        <w:rPr>
          <w:rStyle w:val="OsBibleBlack"/>
          <w:highlight w:val="white"/>
        </w:rPr>
        <w:t>&amp;40132216</w:t>
      </w:r>
      <w:r>
        <w:rPr>
          <w:rStyle w:val="OsBibleViolet"/>
          <w:highlight w:val="white"/>
        </w:rPr>
        <w:t>+tou</w:t>
      </w:r>
      <w:r>
        <w:rPr>
          <w:rStyle w:val="OsBibleLavender"/>
          <w:highlight w:val="white"/>
        </w:rPr>
        <w:t>&gt;</w:t>
      </w:r>
      <w:r>
        <w:rPr>
          <w:szCs w:val="22"/>
          <w:highlight w:val="white"/>
        </w:rPr>
        <w:t xml:space="preserve"> world </w:t>
      </w:r>
      <w:r>
        <w:rPr>
          <w:rStyle w:val="OsBibleLavender"/>
          <w:highlight w:val="white"/>
        </w:rPr>
        <w:t>&lt;</w:t>
      </w:r>
      <w:r>
        <w:rPr>
          <w:rStyle w:val="OsBiblePink"/>
          <w:highlight w:val="white"/>
        </w:rPr>
        <w:t>17</w:t>
      </w:r>
      <w:r>
        <w:rPr>
          <w:rStyle w:val="OsBibleBrown"/>
          <w:highlight w:val="white"/>
        </w:rPr>
        <w:t>=G165</w:t>
      </w:r>
      <w:r>
        <w:rPr>
          <w:rStyle w:val="OsBibleOrange"/>
          <w:highlight w:val="white"/>
        </w:rPr>
        <w:t>$N-GSM</w:t>
      </w:r>
      <w:r>
        <w:rPr>
          <w:rStyle w:val="OsBibleBlack"/>
          <w:highlight w:val="white"/>
        </w:rPr>
        <w:t>&amp;40132217</w:t>
      </w:r>
      <w:r>
        <w:rPr>
          <w:rStyle w:val="OsBibleViolet"/>
          <w:highlight w:val="white"/>
        </w:rPr>
        <w:t>+aiōn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132219</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SF</w:t>
      </w:r>
      <w:r>
        <w:rPr>
          <w:rStyle w:val="OsBibleBlack"/>
          <w:highlight w:val="white"/>
        </w:rPr>
        <w:t>&amp;40132220</w:t>
      </w:r>
      <w:r>
        <w:rPr>
          <w:rStyle w:val="OsBibleViolet"/>
          <w:highlight w:val="white"/>
        </w:rPr>
        <w:t>+hē</w:t>
      </w:r>
      <w:r>
        <w:rPr>
          <w:rStyle w:val="OsBibleLavender"/>
          <w:highlight w:val="white"/>
        </w:rPr>
        <w:t>&gt;</w:t>
      </w:r>
      <w:r>
        <w:rPr>
          <w:szCs w:val="22"/>
          <w:highlight w:val="white"/>
        </w:rPr>
        <w:t xml:space="preserve"> deceitfulness </w:t>
      </w:r>
      <w:r>
        <w:rPr>
          <w:rStyle w:val="OsBibleLavender"/>
          <w:highlight w:val="white"/>
        </w:rPr>
        <w:t>&lt;</w:t>
      </w:r>
      <w:r>
        <w:rPr>
          <w:rStyle w:val="OsBiblePink"/>
          <w:highlight w:val="white"/>
        </w:rPr>
        <w:t>21</w:t>
      </w:r>
      <w:r>
        <w:rPr>
          <w:rStyle w:val="OsBibleBrown"/>
          <w:highlight w:val="white"/>
        </w:rPr>
        <w:t>=G539</w:t>
      </w:r>
      <w:r>
        <w:rPr>
          <w:rStyle w:val="OsBibleOrange"/>
          <w:highlight w:val="white"/>
        </w:rPr>
        <w:t>$N-NSF</w:t>
      </w:r>
      <w:r>
        <w:rPr>
          <w:rStyle w:val="OsBibleBlack"/>
          <w:highlight w:val="white"/>
        </w:rPr>
        <w:t>&amp;40132221</w:t>
      </w:r>
      <w:r>
        <w:rPr>
          <w:rStyle w:val="OsBibleViolet"/>
          <w:highlight w:val="white"/>
        </w:rPr>
        <w:t>+apa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132222</w:t>
      </w:r>
      <w:r>
        <w:rPr>
          <w:rStyle w:val="OsBibleViolet"/>
          <w:highlight w:val="white"/>
        </w:rPr>
        <w:t>+tou</w:t>
      </w:r>
      <w:r>
        <w:rPr>
          <w:rStyle w:val="OsBibleLavender"/>
          <w:highlight w:val="white"/>
        </w:rPr>
        <w:t>&gt;</w:t>
      </w:r>
      <w:r>
        <w:rPr>
          <w:szCs w:val="22"/>
          <w:highlight w:val="white"/>
        </w:rPr>
        <w:t xml:space="preserve"> of riches </w:t>
      </w:r>
      <w:r>
        <w:rPr>
          <w:rStyle w:val="OsBibleLavender"/>
          <w:highlight w:val="white"/>
        </w:rPr>
        <w:t>&lt;</w:t>
      </w:r>
      <w:r>
        <w:rPr>
          <w:rStyle w:val="OsBiblePink"/>
          <w:highlight w:val="white"/>
        </w:rPr>
        <w:t>23</w:t>
      </w:r>
      <w:r>
        <w:rPr>
          <w:rStyle w:val="OsBibleBrown"/>
          <w:highlight w:val="white"/>
        </w:rPr>
        <w:t>=G4149</w:t>
      </w:r>
      <w:r>
        <w:rPr>
          <w:rStyle w:val="OsBibleOrange"/>
          <w:highlight w:val="white"/>
        </w:rPr>
        <w:t>$N-GSM</w:t>
      </w:r>
      <w:r>
        <w:rPr>
          <w:rStyle w:val="OsBibleBlack"/>
          <w:highlight w:val="white"/>
        </w:rPr>
        <w:t>&amp;40132223</w:t>
      </w:r>
      <w:r>
        <w:rPr>
          <w:rStyle w:val="OsBibleViolet"/>
          <w:highlight w:val="white"/>
        </w:rPr>
        <w:t>+ploutou</w:t>
      </w:r>
      <w:r>
        <w:rPr>
          <w:rStyle w:val="OsBibleLavender"/>
          <w:highlight w:val="white"/>
        </w:rPr>
        <w:t>&gt;</w:t>
      </w:r>
      <w:r>
        <w:rPr>
          <w:szCs w:val="22"/>
          <w:highlight w:val="white"/>
        </w:rPr>
        <w:t xml:space="preserve"> </w:t>
      </w:r>
      <w:r>
        <w:rPr>
          <w:szCs w:val="22"/>
          <w:highlight w:val="white"/>
          <w:u w:val="single"/>
        </w:rPr>
        <w:t>choke</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4846</w:t>
      </w:r>
      <w:r>
        <w:rPr>
          <w:rStyle w:val="OsBibleOrange"/>
          <w:highlight w:val="white"/>
        </w:rPr>
        <w:t>$V-PAI-3S</w:t>
      </w:r>
      <w:r>
        <w:rPr>
          <w:rStyle w:val="OsBibleBlack"/>
          <w:highlight w:val="white"/>
        </w:rPr>
        <w:t>&amp;40132224</w:t>
      </w:r>
      <w:r>
        <w:rPr>
          <w:rStyle w:val="OsBibleViolet"/>
          <w:highlight w:val="white"/>
        </w:rPr>
        <w:t>+sumpnig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SM</w:t>
      </w:r>
      <w:r>
        <w:rPr>
          <w:rStyle w:val="OsBibleBlack"/>
          <w:highlight w:val="white"/>
        </w:rPr>
        <w:t>&amp;40132225</w:t>
      </w:r>
      <w:r>
        <w:rPr>
          <w:rStyle w:val="OsBibleViolet"/>
          <w:highlight w:val="white"/>
        </w:rPr>
        <w:t>+ton</w:t>
      </w:r>
      <w:r>
        <w:rPr>
          <w:rStyle w:val="OsBibleLavender"/>
          <w:highlight w:val="white"/>
        </w:rPr>
        <w:t>&gt;</w:t>
      </w:r>
      <w:r>
        <w:rPr>
          <w:szCs w:val="22"/>
          <w:highlight w:val="white"/>
        </w:rPr>
        <w:t xml:space="preserve"> word, </w:t>
      </w:r>
      <w:r>
        <w:rPr>
          <w:rStyle w:val="OsBibleLavender"/>
          <w:highlight w:val="white"/>
        </w:rPr>
        <w:t>&lt;</w:t>
      </w:r>
      <w:r>
        <w:rPr>
          <w:rStyle w:val="OsBiblePink"/>
          <w:highlight w:val="white"/>
        </w:rPr>
        <w:t>26</w:t>
      </w:r>
      <w:r>
        <w:rPr>
          <w:rStyle w:val="OsBibleBrown"/>
          <w:highlight w:val="white"/>
        </w:rPr>
        <w:t>=G3056</w:t>
      </w:r>
      <w:r>
        <w:rPr>
          <w:rStyle w:val="OsBibleOrange"/>
          <w:highlight w:val="white"/>
        </w:rPr>
        <w:t>$N-ASM</w:t>
      </w:r>
      <w:r>
        <w:rPr>
          <w:rStyle w:val="OsBibleBlack"/>
          <w:highlight w:val="white"/>
        </w:rPr>
        <w:t>&amp;40132226</w:t>
      </w:r>
      <w:r>
        <w:rPr>
          <w:rStyle w:val="OsBibleViolet"/>
          <w:highlight w:val="white"/>
        </w:rPr>
        <w:t>+log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013222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becomes</w:t>
      </w:r>
      <w:r>
        <w:rPr>
          <w:szCs w:val="22"/>
          <w:highlight w:val="white"/>
        </w:rPr>
        <w:t xml:space="preserve"> </w:t>
      </w:r>
      <w:r>
        <w:rPr>
          <w:rStyle w:val="OsBibleLavender"/>
          <w:highlight w:val="white"/>
        </w:rPr>
        <w:t>&lt;</w:t>
      </w:r>
      <w:r>
        <w:rPr>
          <w:rStyle w:val="OsBiblePink"/>
          <w:highlight w:val="white"/>
        </w:rPr>
        <w:t>29</w:t>
      </w:r>
      <w:r>
        <w:rPr>
          <w:rStyle w:val="OsBibleBrown"/>
          <w:highlight w:val="white"/>
        </w:rPr>
        <w:t>=G1096</w:t>
      </w:r>
      <w:r>
        <w:rPr>
          <w:rStyle w:val="OsBibleOrange"/>
          <w:highlight w:val="white"/>
        </w:rPr>
        <w:t>$V-PNI-3S</w:t>
      </w:r>
      <w:r>
        <w:rPr>
          <w:rStyle w:val="OsBibleBlack"/>
          <w:highlight w:val="white"/>
        </w:rPr>
        <w:t>&amp;40132229</w:t>
      </w:r>
      <w:r>
        <w:rPr>
          <w:rStyle w:val="OsBibleViolet"/>
          <w:highlight w:val="white"/>
        </w:rPr>
        <w:t>+ginetai</w:t>
      </w:r>
      <w:r>
        <w:rPr>
          <w:rStyle w:val="OsBibleLavender"/>
          <w:highlight w:val="white"/>
        </w:rPr>
        <w:t>&gt;</w:t>
      </w:r>
      <w:r>
        <w:rPr>
          <w:szCs w:val="22"/>
          <w:highlight w:val="white"/>
        </w:rPr>
        <w:t xml:space="preserve"> unfruitful. </w:t>
      </w:r>
      <w:r>
        <w:rPr>
          <w:rStyle w:val="OsBibleLavender"/>
          <w:highlight w:val="white"/>
        </w:rPr>
        <w:t>&lt;</w:t>
      </w:r>
      <w:r>
        <w:rPr>
          <w:rStyle w:val="OsBiblePink"/>
          <w:highlight w:val="white"/>
        </w:rPr>
        <w:t>28</w:t>
      </w:r>
      <w:r>
        <w:rPr>
          <w:rStyle w:val="OsBibleBrown"/>
          <w:highlight w:val="white"/>
        </w:rPr>
        <w:t>=G175</w:t>
      </w:r>
      <w:r>
        <w:rPr>
          <w:rStyle w:val="OsBibleOrange"/>
          <w:highlight w:val="white"/>
        </w:rPr>
        <w:t>$A-NSM</w:t>
      </w:r>
      <w:r>
        <w:rPr>
          <w:rStyle w:val="OsBibleBlack"/>
          <w:highlight w:val="white"/>
        </w:rPr>
        <w:t>&amp;40132228</w:t>
      </w:r>
      <w:r>
        <w:rPr>
          <w:rStyle w:val="OsBibleViolet"/>
          <w:highlight w:val="white"/>
        </w:rPr>
        <w:t>+akarp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23}</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2302</w:t>
      </w:r>
      <w:r>
        <w:rPr>
          <w:rStyle w:val="OsBibleViolet"/>
          <w:highlight w:val="white"/>
        </w:rPr>
        <w:t>+de</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32301</w:t>
      </w:r>
      <w:r>
        <w:rPr>
          <w:rStyle w:val="OsBibleViolet"/>
          <w:highlight w:val="white"/>
        </w:rPr>
        <w:t>+ho</w:t>
      </w:r>
      <w:r>
        <w:rPr>
          <w:rStyle w:val="OsBibleLavender"/>
          <w:highlight w:val="white"/>
        </w:rPr>
        <w:t>&gt;</w:t>
      </w:r>
      <w:r>
        <w:rPr>
          <w:szCs w:val="22"/>
          <w:highlight w:val="white"/>
        </w:rPr>
        <w:t xml:space="preserve"> was sown </w:t>
      </w:r>
      <w:r>
        <w:rPr>
          <w:rStyle w:val="OsBibleLavender"/>
          <w:highlight w:val="white"/>
        </w:rPr>
        <w:t>&lt;</w:t>
      </w:r>
      <w:r>
        <w:rPr>
          <w:rStyle w:val="OsBiblePink"/>
          <w:highlight w:val="white"/>
        </w:rPr>
        <w:t>8</w:t>
      </w:r>
      <w:r>
        <w:rPr>
          <w:rStyle w:val="OsBibleBrown"/>
          <w:highlight w:val="white"/>
        </w:rPr>
        <w:t>=G4687</w:t>
      </w:r>
      <w:r>
        <w:rPr>
          <w:rStyle w:val="OsBibleOrange"/>
          <w:highlight w:val="white"/>
        </w:rPr>
        <w:t>$V-2APP-NSM</w:t>
      </w:r>
      <w:r>
        <w:rPr>
          <w:rStyle w:val="OsBibleBlack"/>
          <w:highlight w:val="white"/>
        </w:rPr>
        <w:t>&amp;40132308</w:t>
      </w:r>
      <w:r>
        <w:rPr>
          <w:rStyle w:val="OsBibleViolet"/>
          <w:highlight w:val="white"/>
        </w:rPr>
        <w:t>+sparei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3</w:t>
      </w:r>
      <w:r>
        <w:rPr>
          <w:rStyle w:val="OsBibleBrown"/>
          <w:highlight w:val="white"/>
        </w:rPr>
        <w:t>=G1909</w:t>
      </w:r>
      <w:r>
        <w:rPr>
          <w:rStyle w:val="OsBibleOrange"/>
          <w:highlight w:val="white"/>
        </w:rPr>
        <w:t>$PREP</w:t>
      </w:r>
      <w:r>
        <w:rPr>
          <w:rStyle w:val="OsBibleBlack"/>
          <w:highlight w:val="white"/>
        </w:rPr>
        <w:t>&amp;40132303</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0132306</w:t>
      </w:r>
      <w:r>
        <w:rPr>
          <w:rStyle w:val="OsBibleViolet"/>
          <w:highlight w:val="white"/>
        </w:rPr>
        <w:t>+tēn</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7</w:t>
      </w:r>
      <w:r>
        <w:rPr>
          <w:rStyle w:val="OsBibleBrown"/>
          <w:highlight w:val="white"/>
        </w:rPr>
        <w:t>=G2570</w:t>
      </w:r>
      <w:r>
        <w:rPr>
          <w:rStyle w:val="OsBibleOrange"/>
          <w:highlight w:val="white"/>
        </w:rPr>
        <w:t>$A-ASF</w:t>
      </w:r>
      <w:r>
        <w:rPr>
          <w:rStyle w:val="OsBibleBlack"/>
          <w:highlight w:val="white"/>
        </w:rPr>
        <w:t>&amp;40132307</w:t>
      </w:r>
      <w:r>
        <w:rPr>
          <w:rStyle w:val="OsBibleViolet"/>
          <w:highlight w:val="white"/>
        </w:rPr>
        <w:t>+kal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0132304</w:t>
      </w:r>
      <w:r>
        <w:rPr>
          <w:rStyle w:val="OsBibleViolet"/>
          <w:highlight w:val="white"/>
        </w:rPr>
        <w:t>+tēn</w:t>
      </w:r>
      <w:r>
        <w:rPr>
          <w:rStyle w:val="OsBibleLavender"/>
          <w:highlight w:val="white"/>
        </w:rPr>
        <w:t>&gt;</w:t>
      </w:r>
      <w:r>
        <w:rPr>
          <w:szCs w:val="22"/>
          <w:highlight w:val="white"/>
        </w:rPr>
        <w:t xml:space="preserve"> soil, </w:t>
      </w:r>
      <w:r>
        <w:rPr>
          <w:rStyle w:val="OsBibleLavender"/>
          <w:highlight w:val="white"/>
        </w:rPr>
        <w:t>&lt;</w:t>
      </w:r>
      <w:r>
        <w:rPr>
          <w:rStyle w:val="OsBiblePink"/>
          <w:highlight w:val="white"/>
        </w:rPr>
        <w:t>5</w:t>
      </w:r>
      <w:r>
        <w:rPr>
          <w:rStyle w:val="OsBibleBrown"/>
          <w:highlight w:val="white"/>
        </w:rPr>
        <w:t>=G1093</w:t>
      </w:r>
      <w:r>
        <w:rPr>
          <w:rStyle w:val="OsBibleOrange"/>
          <w:highlight w:val="white"/>
        </w:rPr>
        <w:t>$N-ASF</w:t>
      </w:r>
      <w:r>
        <w:rPr>
          <w:rStyle w:val="OsBibleBlack"/>
          <w:highlight w:val="white"/>
        </w:rPr>
        <w:t>&amp;40132305</w:t>
      </w:r>
      <w:r>
        <w:rPr>
          <w:rStyle w:val="OsBibleViolet"/>
          <w:highlight w:val="white"/>
        </w:rPr>
        <w:t>+gē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9</w:t>
      </w:r>
      <w:r>
        <w:rPr>
          <w:rStyle w:val="OsBibleBrown"/>
          <w:highlight w:val="white"/>
        </w:rPr>
        <w:t>=G3778</w:t>
      </w:r>
      <w:r>
        <w:rPr>
          <w:rStyle w:val="OsBibleOrange"/>
          <w:highlight w:val="white"/>
        </w:rPr>
        <w:t>$D-NSM</w:t>
      </w:r>
      <w:r>
        <w:rPr>
          <w:rStyle w:val="OsBibleBlack"/>
          <w:highlight w:val="white"/>
        </w:rPr>
        <w:t>&amp;40132309</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0132310</w:t>
      </w:r>
      <w:r>
        <w:rPr>
          <w:rStyle w:val="OsBibleViolet"/>
          <w:highlight w:val="white"/>
        </w:rPr>
        <w:t>+estin</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132311</w:t>
      </w:r>
      <w:r>
        <w:rPr>
          <w:rStyle w:val="OsBibleViolet"/>
          <w:highlight w:val="white"/>
        </w:rPr>
        <w:t>+ho</w:t>
      </w:r>
      <w:r>
        <w:rPr>
          <w:rStyle w:val="OsBibleLavender"/>
          <w:highlight w:val="white"/>
        </w:rPr>
        <w:t>&gt;</w:t>
      </w:r>
      <w:r>
        <w:rPr>
          <w:szCs w:val="22"/>
          <w:highlight w:val="white"/>
        </w:rPr>
        <w:t xml:space="preserve"> hears </w:t>
      </w:r>
      <w:r>
        <w:rPr>
          <w:rStyle w:val="OsBibleLavender"/>
          <w:highlight w:val="white"/>
        </w:rPr>
        <w:t>&lt;</w:t>
      </w:r>
      <w:r>
        <w:rPr>
          <w:rStyle w:val="OsBiblePink"/>
          <w:highlight w:val="white"/>
        </w:rPr>
        <w:t>14</w:t>
      </w:r>
      <w:r>
        <w:rPr>
          <w:rStyle w:val="OsBibleBrown"/>
          <w:highlight w:val="white"/>
        </w:rPr>
        <w:t>=G191</w:t>
      </w:r>
      <w:r>
        <w:rPr>
          <w:rStyle w:val="OsBibleOrange"/>
          <w:highlight w:val="white"/>
        </w:rPr>
        <w:t>$V-PAP-NSM</w:t>
      </w:r>
      <w:r>
        <w:rPr>
          <w:rStyle w:val="OsBibleBlack"/>
          <w:highlight w:val="white"/>
        </w:rPr>
        <w:t>&amp;40132314</w:t>
      </w:r>
      <w:r>
        <w:rPr>
          <w:rStyle w:val="OsBibleViolet"/>
          <w:highlight w:val="white"/>
        </w:rPr>
        <w:t>+akou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0132312</w:t>
      </w:r>
      <w:r>
        <w:rPr>
          <w:rStyle w:val="OsBibleViolet"/>
          <w:highlight w:val="white"/>
        </w:rPr>
        <w:t>+ton</w:t>
      </w:r>
      <w:r>
        <w:rPr>
          <w:rStyle w:val="OsBibleLavender"/>
          <w:highlight w:val="white"/>
        </w:rPr>
        <w:t>&gt;</w:t>
      </w:r>
      <w:r>
        <w:rPr>
          <w:szCs w:val="22"/>
          <w:highlight w:val="white"/>
        </w:rPr>
        <w:t xml:space="preserve"> word </w:t>
      </w:r>
      <w:r>
        <w:rPr>
          <w:rStyle w:val="OsBibleLavender"/>
          <w:highlight w:val="white"/>
        </w:rPr>
        <w:t>&lt;</w:t>
      </w:r>
      <w:r>
        <w:rPr>
          <w:rStyle w:val="OsBiblePink"/>
          <w:highlight w:val="white"/>
        </w:rPr>
        <w:t>13</w:t>
      </w:r>
      <w:r>
        <w:rPr>
          <w:rStyle w:val="OsBibleBrown"/>
          <w:highlight w:val="white"/>
        </w:rPr>
        <w:t>=G3056</w:t>
      </w:r>
      <w:r>
        <w:rPr>
          <w:rStyle w:val="OsBibleOrange"/>
          <w:highlight w:val="white"/>
        </w:rPr>
        <w:t>$N-ASM</w:t>
      </w:r>
      <w:r>
        <w:rPr>
          <w:rStyle w:val="OsBibleBlack"/>
          <w:highlight w:val="white"/>
        </w:rPr>
        <w:t>&amp;40132313</w:t>
      </w:r>
      <w:r>
        <w:rPr>
          <w:rStyle w:val="OsBibleViolet"/>
          <w:highlight w:val="white"/>
        </w:rPr>
        <w:t>+log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32315</w:t>
      </w:r>
      <w:r>
        <w:rPr>
          <w:rStyle w:val="OsBibleViolet"/>
          <w:highlight w:val="white"/>
        </w:rPr>
        <w:t>+kai</w:t>
      </w:r>
      <w:r>
        <w:rPr>
          <w:rStyle w:val="OsBibleLavender"/>
          <w:highlight w:val="white"/>
        </w:rPr>
        <w:t>&gt;</w:t>
      </w:r>
      <w:r>
        <w:rPr>
          <w:szCs w:val="22"/>
          <w:highlight w:val="white"/>
        </w:rPr>
        <w:t xml:space="preserve"> understands; </w:t>
      </w:r>
      <w:r>
        <w:rPr>
          <w:rStyle w:val="OsBibleLavender"/>
          <w:highlight w:val="white"/>
        </w:rPr>
        <w:t>&lt;</w:t>
      </w:r>
      <w:r>
        <w:rPr>
          <w:rStyle w:val="OsBiblePink"/>
          <w:highlight w:val="white"/>
        </w:rPr>
        <w:t>16</w:t>
      </w:r>
      <w:r>
        <w:rPr>
          <w:rStyle w:val="OsBibleBrown"/>
          <w:highlight w:val="white"/>
        </w:rPr>
        <w:t>=G4920</w:t>
      </w:r>
      <w:r>
        <w:rPr>
          <w:rStyle w:val="OsBibleOrange"/>
          <w:highlight w:val="white"/>
        </w:rPr>
        <w:t>$V-PAP-NSM</w:t>
      </w:r>
      <w:r>
        <w:rPr>
          <w:rStyle w:val="OsBibleBlack"/>
          <w:highlight w:val="white"/>
        </w:rPr>
        <w:t>&amp;40132316</w:t>
      </w:r>
      <w:r>
        <w:rPr>
          <w:rStyle w:val="OsBibleViolet"/>
          <w:highlight w:val="white"/>
        </w:rPr>
        <w:t>+suniō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7</w:t>
      </w:r>
      <w:r>
        <w:rPr>
          <w:rStyle w:val="OsBibleBrown"/>
          <w:highlight w:val="white"/>
        </w:rPr>
        <w:t>=G3739</w:t>
      </w:r>
      <w:r>
        <w:rPr>
          <w:rStyle w:val="OsBibleOrange"/>
          <w:highlight w:val="white"/>
        </w:rPr>
        <w:t>$R-NSM</w:t>
      </w:r>
      <w:r>
        <w:rPr>
          <w:rStyle w:val="OsBibleBlack"/>
          <w:highlight w:val="white"/>
        </w:rPr>
        <w:t>&amp;40132317</w:t>
      </w:r>
      <w:r>
        <w:rPr>
          <w:rStyle w:val="OsBibleViolet"/>
          <w:highlight w:val="white"/>
        </w:rPr>
        <w:t>+hos</w:t>
      </w:r>
      <w:r>
        <w:rPr>
          <w:rStyle w:val="OsBibleLavender"/>
          <w:highlight w:val="white"/>
        </w:rPr>
        <w:t>&gt;</w:t>
      </w:r>
      <w:r>
        <w:rPr>
          <w:szCs w:val="22"/>
          <w:highlight w:val="white"/>
        </w:rPr>
        <w:t xml:space="preserve"> surely </w:t>
      </w:r>
      <w:r>
        <w:rPr>
          <w:rStyle w:val="OsBibleLavender"/>
          <w:highlight w:val="white"/>
        </w:rPr>
        <w:t>&lt;</w:t>
      </w:r>
      <w:r>
        <w:rPr>
          <w:rStyle w:val="OsBiblePink"/>
          <w:highlight w:val="white"/>
        </w:rPr>
        <w:t>18</w:t>
      </w:r>
      <w:r>
        <w:rPr>
          <w:rStyle w:val="OsBibleBrown"/>
          <w:highlight w:val="white"/>
        </w:rPr>
        <w:t>=G1211</w:t>
      </w:r>
      <w:r>
        <w:rPr>
          <w:rStyle w:val="OsBibleOrange"/>
          <w:highlight w:val="white"/>
        </w:rPr>
        <w:t>$PRT</w:t>
      </w:r>
      <w:r>
        <w:rPr>
          <w:rStyle w:val="OsBibleBlack"/>
          <w:highlight w:val="white"/>
        </w:rPr>
        <w:t>&amp;40132318</w:t>
      </w:r>
      <w:r>
        <w:rPr>
          <w:rStyle w:val="OsBibleViolet"/>
          <w:highlight w:val="white"/>
        </w:rPr>
        <w:t>+dē</w:t>
      </w:r>
      <w:r>
        <w:rPr>
          <w:rStyle w:val="OsBibleLavender"/>
          <w:highlight w:val="white"/>
        </w:rPr>
        <w:t>&gt;</w:t>
      </w:r>
      <w:r>
        <w:rPr>
          <w:szCs w:val="22"/>
          <w:highlight w:val="white"/>
        </w:rPr>
        <w:t xml:space="preserve"> </w:t>
      </w:r>
      <w:r>
        <w:rPr>
          <w:szCs w:val="22"/>
          <w:highlight w:val="white"/>
          <w:u w:val="single"/>
        </w:rPr>
        <w:t>bears fruit</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592</w:t>
      </w:r>
      <w:r>
        <w:rPr>
          <w:rStyle w:val="OsBibleOrange"/>
          <w:highlight w:val="white"/>
        </w:rPr>
        <w:t>$V-PAI-3S</w:t>
      </w:r>
      <w:r>
        <w:rPr>
          <w:rStyle w:val="OsBibleBlack"/>
          <w:highlight w:val="white"/>
        </w:rPr>
        <w:t>&amp;40132319</w:t>
      </w:r>
      <w:r>
        <w:rPr>
          <w:rStyle w:val="OsBibleViolet"/>
          <w:highlight w:val="white"/>
        </w:rPr>
        <w:t>+karpophore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13232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roduces;</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4160</w:t>
      </w:r>
      <w:r>
        <w:rPr>
          <w:rStyle w:val="OsBibleOrange"/>
          <w:highlight w:val="white"/>
        </w:rPr>
        <w:t>$V-PAI-3S</w:t>
      </w:r>
      <w:r>
        <w:rPr>
          <w:rStyle w:val="OsBibleBlack"/>
          <w:highlight w:val="white"/>
        </w:rPr>
        <w:t>&amp;40132321</w:t>
      </w:r>
      <w:r>
        <w:rPr>
          <w:rStyle w:val="OsBibleViolet"/>
          <w:highlight w:val="white"/>
        </w:rPr>
        <w:t>+poi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303</w:t>
      </w:r>
      <w:r>
        <w:rPr>
          <w:rStyle w:val="OsBibleOrange"/>
          <w:highlight w:val="white"/>
        </w:rPr>
        <w:t>$PRT</w:t>
      </w:r>
      <w:r>
        <w:rPr>
          <w:rStyle w:val="OsBibleBlack"/>
          <w:highlight w:val="white"/>
        </w:rPr>
        <w:t>&amp;40132323</w:t>
      </w:r>
      <w:r>
        <w:rPr>
          <w:rStyle w:val="OsBibleViolet"/>
          <w:highlight w:val="white"/>
        </w:rPr>
        <w:t>+me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22</w:t>
      </w:r>
      <w:r>
        <w:rPr>
          <w:rStyle w:val="OsBibleBrown"/>
          <w:highlight w:val="white"/>
        </w:rPr>
        <w:t>=G3739</w:t>
      </w:r>
      <w:r>
        <w:rPr>
          <w:rStyle w:val="OsBibleOrange"/>
          <w:highlight w:val="white"/>
        </w:rPr>
        <w:t>$R-NSN</w:t>
      </w:r>
      <w:r>
        <w:rPr>
          <w:rStyle w:val="OsBibleBlack"/>
          <w:highlight w:val="white"/>
        </w:rPr>
        <w:t>&amp;40132322</w:t>
      </w:r>
      <w:r>
        <w:rPr>
          <w:rStyle w:val="OsBibleViolet"/>
          <w:highlight w:val="white"/>
        </w:rPr>
        <w:t>+ho</w:t>
      </w:r>
      <w:r>
        <w:rPr>
          <w:rStyle w:val="OsBibleLavender"/>
          <w:highlight w:val="white"/>
        </w:rPr>
        <w:t>&gt;</w:t>
      </w:r>
      <w:r>
        <w:rPr>
          <w:szCs w:val="22"/>
          <w:highlight w:val="white"/>
        </w:rPr>
        <w:t xml:space="preserve"> a hundred, </w:t>
      </w:r>
      <w:r>
        <w:rPr>
          <w:rStyle w:val="OsBibleLavender"/>
          <w:highlight w:val="white"/>
        </w:rPr>
        <w:t>&lt;</w:t>
      </w:r>
      <w:r>
        <w:rPr>
          <w:rStyle w:val="OsBiblePink"/>
          <w:highlight w:val="white"/>
        </w:rPr>
        <w:t>24</w:t>
      </w:r>
      <w:r>
        <w:rPr>
          <w:rStyle w:val="OsBibleBrown"/>
          <w:highlight w:val="white"/>
        </w:rPr>
        <w:t>=G1540</w:t>
      </w:r>
      <w:r>
        <w:rPr>
          <w:rStyle w:val="OsBibleOrange"/>
          <w:highlight w:val="white"/>
        </w:rPr>
        <w:t>$A-NUI</w:t>
      </w:r>
      <w:r>
        <w:rPr>
          <w:rStyle w:val="OsBibleBlack"/>
          <w:highlight w:val="white"/>
        </w:rPr>
        <w:t>&amp;40132324</w:t>
      </w:r>
      <w:r>
        <w:rPr>
          <w:rStyle w:val="OsBibleViolet"/>
          <w:highlight w:val="white"/>
        </w:rPr>
        <w:t>+heka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6</w:t>
      </w:r>
      <w:r>
        <w:rPr>
          <w:rStyle w:val="OsBibleBrown"/>
          <w:highlight w:val="white"/>
        </w:rPr>
        <w:t>=G1161</w:t>
      </w:r>
      <w:r>
        <w:rPr>
          <w:rStyle w:val="OsBibleOrange"/>
          <w:highlight w:val="white"/>
        </w:rPr>
        <w:t>$CONJ</w:t>
      </w:r>
      <w:r>
        <w:rPr>
          <w:rStyle w:val="OsBibleBlack"/>
          <w:highlight w:val="white"/>
        </w:rPr>
        <w:t>&amp;40132326</w:t>
      </w:r>
      <w:r>
        <w:rPr>
          <w:rStyle w:val="OsBibleViolet"/>
          <w:highlight w:val="white"/>
        </w:rPr>
        <w:t>+de</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25</w:t>
      </w:r>
      <w:r>
        <w:rPr>
          <w:rStyle w:val="OsBibleBrown"/>
          <w:highlight w:val="white"/>
        </w:rPr>
        <w:t>=G3739</w:t>
      </w:r>
      <w:r>
        <w:rPr>
          <w:rStyle w:val="OsBibleOrange"/>
          <w:highlight w:val="white"/>
        </w:rPr>
        <w:t>$R-NSN</w:t>
      </w:r>
      <w:r>
        <w:rPr>
          <w:rStyle w:val="OsBibleBlack"/>
          <w:highlight w:val="white"/>
        </w:rPr>
        <w:t>&amp;40132325</w:t>
      </w:r>
      <w:r>
        <w:rPr>
          <w:rStyle w:val="OsBibleViolet"/>
          <w:highlight w:val="white"/>
        </w:rPr>
        <w:t>+ho</w:t>
      </w:r>
      <w:r>
        <w:rPr>
          <w:rStyle w:val="OsBibleLavender"/>
          <w:highlight w:val="white"/>
        </w:rPr>
        <w:t>&gt;</w:t>
      </w:r>
      <w:r>
        <w:rPr>
          <w:szCs w:val="22"/>
          <w:highlight w:val="white"/>
        </w:rPr>
        <w:t xml:space="preserve"> sixty, </w:t>
      </w:r>
      <w:r>
        <w:rPr>
          <w:rStyle w:val="OsBibleLavender"/>
          <w:highlight w:val="white"/>
        </w:rPr>
        <w:t>&lt;</w:t>
      </w:r>
      <w:r>
        <w:rPr>
          <w:rStyle w:val="OsBiblePink"/>
          <w:highlight w:val="white"/>
        </w:rPr>
        <w:t>27</w:t>
      </w:r>
      <w:r>
        <w:rPr>
          <w:rStyle w:val="OsBibleBrown"/>
          <w:highlight w:val="white"/>
        </w:rPr>
        <w:t>=G1835</w:t>
      </w:r>
      <w:r>
        <w:rPr>
          <w:rStyle w:val="OsBibleOrange"/>
          <w:highlight w:val="white"/>
        </w:rPr>
        <w:t>$A-NUI</w:t>
      </w:r>
      <w:r>
        <w:rPr>
          <w:rStyle w:val="OsBibleBlack"/>
          <w:highlight w:val="white"/>
        </w:rPr>
        <w:t>&amp;40132327</w:t>
      </w:r>
      <w:r>
        <w:rPr>
          <w:rStyle w:val="OsBibleViolet"/>
          <w:highlight w:val="white"/>
        </w:rPr>
        <w:t>+hexēkont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9</w:t>
      </w:r>
      <w:r>
        <w:rPr>
          <w:rStyle w:val="OsBibleBrown"/>
          <w:highlight w:val="white"/>
        </w:rPr>
        <w:t>=G1161</w:t>
      </w:r>
      <w:r>
        <w:rPr>
          <w:rStyle w:val="OsBibleOrange"/>
          <w:highlight w:val="white"/>
        </w:rPr>
        <w:t>$CONJ</w:t>
      </w:r>
      <w:r>
        <w:rPr>
          <w:rStyle w:val="OsBibleBlack"/>
          <w:highlight w:val="white"/>
        </w:rPr>
        <w:t>&amp;40132329</w:t>
      </w:r>
      <w:r>
        <w:rPr>
          <w:rStyle w:val="OsBibleViolet"/>
          <w:highlight w:val="white"/>
        </w:rPr>
        <w:t>+de</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28</w:t>
      </w:r>
      <w:r>
        <w:rPr>
          <w:rStyle w:val="OsBibleBrown"/>
          <w:highlight w:val="white"/>
        </w:rPr>
        <w:t>=G3739</w:t>
      </w:r>
      <w:r>
        <w:rPr>
          <w:rStyle w:val="OsBibleOrange"/>
          <w:highlight w:val="white"/>
        </w:rPr>
        <w:t>$R-NSN</w:t>
      </w:r>
      <w:r>
        <w:rPr>
          <w:rStyle w:val="OsBibleBlack"/>
          <w:highlight w:val="white"/>
        </w:rPr>
        <w:t>&amp;40132328</w:t>
      </w:r>
      <w:r>
        <w:rPr>
          <w:rStyle w:val="OsBibleViolet"/>
          <w:highlight w:val="white"/>
        </w:rPr>
        <w:t>+ho</w:t>
      </w:r>
      <w:r>
        <w:rPr>
          <w:rStyle w:val="OsBibleLavender"/>
          <w:highlight w:val="white"/>
        </w:rPr>
        <w:t>&gt;</w:t>
      </w:r>
      <w:r>
        <w:rPr>
          <w:szCs w:val="22"/>
          <w:highlight w:val="white"/>
        </w:rPr>
        <w:t xml:space="preserve"> thirty." </w:t>
      </w:r>
      <w:r>
        <w:rPr>
          <w:rStyle w:val="OsBibleLavender"/>
          <w:highlight w:val="white"/>
        </w:rPr>
        <w:t>&lt;</w:t>
      </w:r>
      <w:r>
        <w:rPr>
          <w:rStyle w:val="OsBiblePink"/>
          <w:highlight w:val="white"/>
        </w:rPr>
        <w:t>30</w:t>
      </w:r>
      <w:r>
        <w:rPr>
          <w:rStyle w:val="OsBibleBrown"/>
          <w:highlight w:val="white"/>
        </w:rPr>
        <w:t>=G5144</w:t>
      </w:r>
      <w:r>
        <w:rPr>
          <w:rStyle w:val="OsBibleOrange"/>
          <w:highlight w:val="white"/>
        </w:rPr>
        <w:t>$A-NUI</w:t>
      </w:r>
      <w:r>
        <w:rPr>
          <w:rStyle w:val="OsBibleBlack"/>
          <w:highlight w:val="white"/>
        </w:rPr>
        <w:t>&amp;40132330</w:t>
      </w:r>
      <w:r>
        <w:rPr>
          <w:rStyle w:val="OsBibleViolet"/>
          <w:highlight w:val="white"/>
        </w:rPr>
        <w:t>+triakonta</w:t>
      </w:r>
      <w:r>
        <w:rPr>
          <w:rStyle w:val="OsBibleLavender"/>
          <w:highlight w:val="white"/>
        </w:rPr>
        <w:t>&gt;</w:t>
      </w:r>
      <w:r>
        <w:rPr>
          <w:szCs w:val="22"/>
          <w:highlight w:val="white"/>
        </w:rPr>
        <w:t xml:space="preserve"> </w:t>
      </w:r>
    </w:p>
    <w:p>
      <w:pPr>
        <w:pStyle w:val="OsBibleGreen"/>
        <w:rPr>
          <w:highlight w:val="white"/>
        </w:rPr>
      </w:pPr>
      <w:r>
        <w:rPr>
          <w:highlight w:val="white"/>
        </w:rPr>
        <w:t>'hears and understands'</w:t>
      </w:r>
    </w:p>
    <w:p>
      <w:pPr>
        <w:pStyle w:val="OsBibleGreen"/>
        <w:rPr>
          <w:highlight w:val="white"/>
        </w:rPr>
      </w:pPr>
      <w:r>
        <w:rPr>
          <w:highlight w:val="white"/>
        </w:rPr>
        <w:t>Luke 8:15 adds 'with a right and good heart, having heard the word, hold it securely; and bear fruit by perseverance'</w:t>
      </w:r>
    </w:p>
    <w:p>
      <w:pPr>
        <w:pStyle w:val="OsBibleGreen"/>
        <w:rPr>
          <w:highlight w:val="white"/>
        </w:rPr>
      </w:pPr>
      <w:r>
        <w:rPr>
          <w:highlight w:val="white"/>
        </w:rPr>
      </w:r>
    </w:p>
    <w:p>
      <w:pPr>
        <w:pStyle w:val="OsBibleBlue"/>
        <w:rPr/>
      </w:pPr>
      <w:r>
        <w:rPr>
          <w:highlight w:val="white"/>
        </w:rPr>
        <w:t>Matt 13:24-30  The parable of the wheat and the tares.</w:t>
      </w:r>
    </w:p>
    <w:p>
      <w:pPr>
        <w:pStyle w:val="OsBibleBlue"/>
        <w:rPr>
          <w:highlight w:val="white"/>
        </w:rPr>
      </w:pPr>
      <w:r>
        <w:rPr>
          <w:highlight w:val="white"/>
        </w:rPr>
        <w:t>This parable is explained in Matt 13:36-43</w:t>
      </w:r>
    </w:p>
    <w:p>
      <w:pPr>
        <w:pStyle w:val="OsBibleGreen"/>
        <w:rPr>
          <w:highlight w:val="white"/>
        </w:rPr>
      </w:pPr>
      <w:r>
        <w:rPr>
          <w:highlight w:val="white"/>
        </w:rPr>
      </w:r>
    </w:p>
    <w:p>
      <w:pPr>
        <w:pStyle w:val="OsBibleRed"/>
        <w:rPr/>
      </w:pPr>
      <w:r>
        <w:rPr>
          <w:highlight w:val="white"/>
        </w:rPr>
        <w:t>{Mat 13:24}</w:t>
      </w:r>
    </w:p>
    <w:p>
      <w:pPr>
        <w:pStyle w:val="Normal"/>
        <w:rPr/>
      </w:pPr>
      <w:r>
        <w:rPr>
          <w:szCs w:val="22"/>
          <w:highlight w:val="white"/>
          <w:u w:val="single"/>
        </w:rPr>
        <w:t>He put befor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908</w:t>
      </w:r>
      <w:r>
        <w:rPr>
          <w:rStyle w:val="OsBibleOrange"/>
          <w:highlight w:val="white"/>
        </w:rPr>
        <w:t>$V-AAI-3S</w:t>
      </w:r>
      <w:r>
        <w:rPr>
          <w:rStyle w:val="OsBibleBlack"/>
          <w:highlight w:val="white"/>
        </w:rPr>
        <w:t>&amp;40132403</w:t>
      </w:r>
      <w:r>
        <w:rPr>
          <w:rStyle w:val="OsBibleViolet"/>
          <w:highlight w:val="white"/>
        </w:rPr>
        <w:t>+parethēk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0132404</w:t>
      </w:r>
      <w:r>
        <w:rPr>
          <w:rStyle w:val="OsBibleViolet"/>
          <w:highlight w:val="white"/>
        </w:rPr>
        <w:t>+autois</w:t>
      </w:r>
      <w:r>
        <w:rPr>
          <w:rStyle w:val="OsBibleLavender"/>
          <w:highlight w:val="white"/>
        </w:rPr>
        <w:t>&gt;</w:t>
      </w:r>
      <w:r>
        <w:rPr>
          <w:szCs w:val="22"/>
          <w:highlight w:val="white"/>
        </w:rPr>
        <w:t xml:space="preserve"> another </w:t>
      </w:r>
      <w:r>
        <w:rPr>
          <w:rStyle w:val="OsBibleLavender"/>
          <w:highlight w:val="white"/>
        </w:rPr>
        <w:t>&lt;</w:t>
      </w:r>
      <w:r>
        <w:rPr>
          <w:rStyle w:val="OsBiblePink"/>
          <w:highlight w:val="white"/>
        </w:rPr>
        <w:t>1</w:t>
      </w:r>
      <w:r>
        <w:rPr>
          <w:rStyle w:val="OsBibleBrown"/>
          <w:highlight w:val="white"/>
        </w:rPr>
        <w:t>=G243</w:t>
      </w:r>
      <w:r>
        <w:rPr>
          <w:rStyle w:val="OsBibleOrange"/>
          <w:highlight w:val="white"/>
        </w:rPr>
        <w:t>$A-ASF</w:t>
      </w:r>
      <w:r>
        <w:rPr>
          <w:rStyle w:val="OsBibleBlack"/>
          <w:highlight w:val="white"/>
        </w:rPr>
        <w:t>&amp;40132401</w:t>
      </w:r>
      <w:r>
        <w:rPr>
          <w:rStyle w:val="OsBibleViolet"/>
          <w:highlight w:val="white"/>
        </w:rPr>
        <w:t>+allēn</w:t>
      </w:r>
      <w:r>
        <w:rPr>
          <w:rStyle w:val="OsBibleLavender"/>
          <w:highlight w:val="white"/>
        </w:rPr>
        <w:t>&gt;</w:t>
      </w:r>
      <w:r>
        <w:rPr>
          <w:szCs w:val="22"/>
          <w:highlight w:val="white"/>
        </w:rPr>
        <w:t xml:space="preserve"> parable, </w:t>
      </w:r>
      <w:r>
        <w:rPr>
          <w:rStyle w:val="OsBibleLavender"/>
          <w:highlight w:val="white"/>
        </w:rPr>
        <w:t>&lt;</w:t>
      </w:r>
      <w:r>
        <w:rPr>
          <w:rStyle w:val="OsBiblePink"/>
          <w:highlight w:val="white"/>
        </w:rPr>
        <w:t>2</w:t>
      </w:r>
      <w:r>
        <w:rPr>
          <w:rStyle w:val="OsBibleBrown"/>
          <w:highlight w:val="white"/>
        </w:rPr>
        <w:t>=G3850</w:t>
      </w:r>
      <w:r>
        <w:rPr>
          <w:rStyle w:val="OsBibleOrange"/>
          <w:highlight w:val="white"/>
        </w:rPr>
        <w:t>$N-ASF</w:t>
      </w:r>
      <w:r>
        <w:rPr>
          <w:rStyle w:val="OsBibleBlack"/>
          <w:highlight w:val="white"/>
        </w:rPr>
        <w:t>&amp;40132402</w:t>
      </w:r>
      <w:r>
        <w:rPr>
          <w:rStyle w:val="OsBibleViolet"/>
          <w:highlight w:val="white"/>
        </w:rPr>
        <w:t>+parabolē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P-NSM</w:t>
      </w:r>
      <w:r>
        <w:rPr>
          <w:rStyle w:val="OsBibleBlack"/>
          <w:highlight w:val="white"/>
        </w:rPr>
        <w:t>&amp;40132405</w:t>
      </w:r>
      <w:r>
        <w:rPr>
          <w:rStyle w:val="OsBibleViolet"/>
          <w:highlight w:val="white"/>
        </w:rPr>
        <w:t>+leg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F</w:t>
      </w:r>
      <w:r>
        <w:rPr>
          <w:rStyle w:val="OsBibleBlack"/>
          <w:highlight w:val="white"/>
        </w:rPr>
        <w:t>&amp;40132407</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8</w:t>
      </w:r>
      <w:r>
        <w:rPr>
          <w:rStyle w:val="OsBibleBrown"/>
          <w:highlight w:val="white"/>
        </w:rPr>
        <w:t>=G932</w:t>
      </w:r>
      <w:r>
        <w:rPr>
          <w:rStyle w:val="OsBibleOrange"/>
          <w:highlight w:val="white"/>
        </w:rPr>
        <w:t>$N-NSF</w:t>
      </w:r>
      <w:r>
        <w:rPr>
          <w:rStyle w:val="OsBibleBlack"/>
          <w:highlight w:val="white"/>
        </w:rPr>
        <w:t>&amp;40132408</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0132409</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0</w:t>
      </w:r>
      <w:r>
        <w:rPr>
          <w:rStyle w:val="OsBibleBrown"/>
          <w:highlight w:val="white"/>
        </w:rPr>
        <w:t>=G3772</w:t>
      </w:r>
      <w:r>
        <w:rPr>
          <w:rStyle w:val="OsBibleOrange"/>
          <w:highlight w:val="white"/>
        </w:rPr>
        <w:t>$N-GPM</w:t>
      </w:r>
      <w:r>
        <w:rPr>
          <w:rStyle w:val="OsBibleBlack"/>
          <w:highlight w:val="white"/>
        </w:rPr>
        <w:t>&amp;40132410</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 lik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666</w:t>
      </w:r>
      <w:r>
        <w:rPr>
          <w:rStyle w:val="OsBibleOrange"/>
          <w:highlight w:val="white"/>
        </w:rPr>
        <w:t>$V-API-3S</w:t>
      </w:r>
      <w:r>
        <w:rPr>
          <w:rStyle w:val="OsBibleBlack"/>
          <w:highlight w:val="white"/>
        </w:rPr>
        <w:t>&amp;40132406</w:t>
      </w:r>
      <w:r>
        <w:rPr>
          <w:rStyle w:val="OsBibleViolet"/>
          <w:highlight w:val="white"/>
        </w:rPr>
        <w:t>+hōmoiōthē</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11</w:t>
      </w:r>
      <w:r>
        <w:rPr>
          <w:rStyle w:val="OsBibleBrown"/>
          <w:highlight w:val="white"/>
        </w:rPr>
        <w:t>=G444</w:t>
      </w:r>
      <w:r>
        <w:rPr>
          <w:rStyle w:val="OsBibleOrange"/>
          <w:highlight w:val="white"/>
        </w:rPr>
        <w:t>$N-DSM</w:t>
      </w:r>
      <w:r>
        <w:rPr>
          <w:rStyle w:val="OsBibleBlack"/>
          <w:highlight w:val="white"/>
        </w:rPr>
        <w:t>&amp;40132411</w:t>
      </w:r>
      <w:r>
        <w:rPr>
          <w:rStyle w:val="OsBibleViolet"/>
          <w:highlight w:val="white"/>
        </w:rPr>
        <w:t>+anthrōpō</w:t>
      </w:r>
      <w:r>
        <w:rPr>
          <w:rStyle w:val="OsBibleLavender"/>
          <w:highlight w:val="white"/>
        </w:rPr>
        <w:t>&gt;</w:t>
      </w:r>
      <w:r>
        <w:rPr>
          <w:szCs w:val="22"/>
          <w:highlight w:val="white"/>
        </w:rPr>
        <w:t xml:space="preserve"> sowing </w:t>
      </w:r>
      <w:r>
        <w:rPr>
          <w:rStyle w:val="OsBibleLavender"/>
          <w:highlight w:val="white"/>
        </w:rPr>
        <w:t>&lt;</w:t>
      </w:r>
      <w:r>
        <w:rPr>
          <w:rStyle w:val="OsBiblePink"/>
          <w:highlight w:val="white"/>
        </w:rPr>
        <w:t>12</w:t>
      </w:r>
      <w:r>
        <w:rPr>
          <w:rStyle w:val="OsBibleBrown"/>
          <w:highlight w:val="white"/>
        </w:rPr>
        <w:t>=G4687</w:t>
      </w:r>
      <w:r>
        <w:rPr>
          <w:rStyle w:val="OsBibleOrange"/>
          <w:highlight w:val="white"/>
        </w:rPr>
        <w:t>$V-PAP-DSM</w:t>
      </w:r>
      <w:r>
        <w:rPr>
          <w:rStyle w:val="OsBibleBlack"/>
          <w:highlight w:val="white"/>
        </w:rPr>
        <w:t>&amp;40132412</w:t>
      </w:r>
      <w:r>
        <w:rPr>
          <w:rStyle w:val="OsBibleViolet"/>
          <w:highlight w:val="white"/>
        </w:rPr>
        <w:t>+speironti</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13</w:t>
      </w:r>
      <w:r>
        <w:rPr>
          <w:rStyle w:val="OsBibleBrown"/>
          <w:highlight w:val="white"/>
        </w:rPr>
        <w:t>=G2570</w:t>
      </w:r>
      <w:r>
        <w:rPr>
          <w:rStyle w:val="OsBibleOrange"/>
          <w:highlight w:val="white"/>
        </w:rPr>
        <w:t>$A-ASN</w:t>
      </w:r>
      <w:r>
        <w:rPr>
          <w:rStyle w:val="OsBibleBlack"/>
          <w:highlight w:val="white"/>
        </w:rPr>
        <w:t>&amp;40132413</w:t>
      </w:r>
      <w:r>
        <w:rPr>
          <w:rStyle w:val="OsBibleViolet"/>
          <w:highlight w:val="white"/>
        </w:rPr>
        <w:t>+kalon</w:t>
      </w:r>
      <w:r>
        <w:rPr>
          <w:rStyle w:val="OsBibleLavender"/>
          <w:highlight w:val="white"/>
        </w:rPr>
        <w:t>&gt;</w:t>
      </w:r>
      <w:r>
        <w:rPr>
          <w:szCs w:val="22"/>
          <w:highlight w:val="white"/>
        </w:rPr>
        <w:t xml:space="preserve"> seed </w:t>
      </w:r>
      <w:r>
        <w:rPr>
          <w:rStyle w:val="OsBibleLavender"/>
          <w:highlight w:val="white"/>
        </w:rPr>
        <w:t>&lt;</w:t>
      </w:r>
      <w:r>
        <w:rPr>
          <w:rStyle w:val="OsBiblePink"/>
          <w:highlight w:val="white"/>
        </w:rPr>
        <w:t>14</w:t>
      </w:r>
      <w:r>
        <w:rPr>
          <w:rStyle w:val="OsBibleBrown"/>
          <w:highlight w:val="white"/>
        </w:rPr>
        <w:t>=G4690</w:t>
      </w:r>
      <w:r>
        <w:rPr>
          <w:rStyle w:val="OsBibleOrange"/>
          <w:highlight w:val="white"/>
        </w:rPr>
        <w:t>$N-ASN</w:t>
      </w:r>
      <w:r>
        <w:rPr>
          <w:rStyle w:val="OsBibleBlack"/>
          <w:highlight w:val="white"/>
        </w:rPr>
        <w:t>&amp;40132414</w:t>
      </w:r>
      <w:r>
        <w:rPr>
          <w:rStyle w:val="OsBibleViolet"/>
          <w:highlight w:val="white"/>
        </w:rPr>
        <w:t>+sperma</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5</w:t>
      </w:r>
      <w:r>
        <w:rPr>
          <w:rStyle w:val="OsBibleBrown"/>
          <w:highlight w:val="white"/>
        </w:rPr>
        <w:t>=G1722</w:t>
      </w:r>
      <w:r>
        <w:rPr>
          <w:rStyle w:val="OsBibleOrange"/>
          <w:highlight w:val="white"/>
        </w:rPr>
        <w:t>$PREP</w:t>
      </w:r>
      <w:r>
        <w:rPr>
          <w:rStyle w:val="OsBibleBlack"/>
          <w:highlight w:val="white"/>
        </w:rPr>
        <w:t>&amp;40132415</w:t>
      </w:r>
      <w:r>
        <w:rPr>
          <w:rStyle w:val="OsBibleViolet"/>
          <w:highlight w:val="white"/>
        </w:rPr>
        <w:t>+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0132418</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SM</w:t>
      </w:r>
      <w:r>
        <w:rPr>
          <w:rStyle w:val="OsBibleBlack"/>
          <w:highlight w:val="white"/>
        </w:rPr>
        <w:t>&amp;40132416</w:t>
      </w:r>
      <w:r>
        <w:rPr>
          <w:rStyle w:val="OsBibleViolet"/>
          <w:highlight w:val="white"/>
        </w:rPr>
        <w:t>+tō</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17</w:t>
      </w:r>
      <w:r>
        <w:rPr>
          <w:rStyle w:val="OsBibleBrown"/>
          <w:highlight w:val="white"/>
        </w:rPr>
        <w:t>=G68</w:t>
      </w:r>
      <w:r>
        <w:rPr>
          <w:rStyle w:val="OsBibleOrange"/>
          <w:highlight w:val="white"/>
        </w:rPr>
        <w:t>$N-DSM</w:t>
      </w:r>
      <w:r>
        <w:rPr>
          <w:rStyle w:val="OsBibleBlack"/>
          <w:highlight w:val="white"/>
        </w:rPr>
        <w:t>&amp;40132417</w:t>
      </w:r>
      <w:r>
        <w:rPr>
          <w:rStyle w:val="OsBibleViolet"/>
          <w:highlight w:val="white"/>
        </w:rPr>
        <w:t>+agr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25}</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2502</w:t>
      </w:r>
      <w:r>
        <w:rPr>
          <w:rStyle w:val="OsBibleViolet"/>
          <w:highlight w:val="white"/>
        </w:rPr>
        <w:t>+de</w:t>
      </w:r>
      <w:r>
        <w:rPr>
          <w:rStyle w:val="OsBibleLavender"/>
          <w:highlight w:val="white"/>
        </w:rPr>
        <w:t>&gt;</w:t>
      </w:r>
      <w:r>
        <w:rPr>
          <w:szCs w:val="22"/>
          <w:highlight w:val="white"/>
        </w:rPr>
        <w:t xml:space="preserve"> while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0132501</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M</w:t>
      </w:r>
      <w:r>
        <w:rPr>
          <w:rStyle w:val="OsBibleBlack"/>
          <w:highlight w:val="white"/>
        </w:rPr>
        <w:t>&amp;40132505</w:t>
      </w:r>
      <w:r>
        <w:rPr>
          <w:rStyle w:val="OsBibleViolet"/>
          <w:highlight w:val="white"/>
        </w:rPr>
        <w:t>+tous</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6</w:t>
      </w:r>
      <w:r>
        <w:rPr>
          <w:rStyle w:val="OsBibleBrown"/>
          <w:highlight w:val="white"/>
        </w:rPr>
        <w:t>=G444</w:t>
      </w:r>
      <w:r>
        <w:rPr>
          <w:rStyle w:val="OsBibleOrange"/>
          <w:highlight w:val="white"/>
        </w:rPr>
        <w:t>$N-APM</w:t>
      </w:r>
      <w:r>
        <w:rPr>
          <w:rStyle w:val="OsBibleBlack"/>
          <w:highlight w:val="white"/>
        </w:rPr>
        <w:t>&amp;40132506</w:t>
      </w:r>
      <w:r>
        <w:rPr>
          <w:rStyle w:val="OsBibleViolet"/>
          <w:highlight w:val="white"/>
        </w:rPr>
        <w:t>+anthrōp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M</w:t>
      </w:r>
      <w:r>
        <w:rPr>
          <w:rStyle w:val="OsBibleBlack"/>
          <w:highlight w:val="white"/>
        </w:rPr>
        <w:t>&amp;40132503</w:t>
      </w:r>
      <w:r>
        <w:rPr>
          <w:rStyle w:val="OsBibleViolet"/>
          <w:highlight w:val="white"/>
        </w:rPr>
        <w:t>+tō</w:t>
      </w:r>
      <w:r>
        <w:rPr>
          <w:rStyle w:val="OsBibleLavender"/>
          <w:highlight w:val="white"/>
        </w:rPr>
        <w:t>&gt;</w:t>
      </w:r>
      <w:r>
        <w:rPr>
          <w:szCs w:val="22"/>
          <w:highlight w:val="white"/>
        </w:rPr>
        <w:t xml:space="preserve"> were sleeping, </w:t>
      </w:r>
      <w:r>
        <w:rPr>
          <w:rStyle w:val="OsBibleLavender"/>
          <w:highlight w:val="white"/>
        </w:rPr>
        <w:t>&lt;</w:t>
      </w:r>
      <w:r>
        <w:rPr>
          <w:rStyle w:val="OsBiblePink"/>
          <w:highlight w:val="white"/>
        </w:rPr>
        <w:t>4</w:t>
      </w:r>
      <w:r>
        <w:rPr>
          <w:rStyle w:val="OsBibleBrown"/>
          <w:highlight w:val="white"/>
        </w:rPr>
        <w:t>=G2518</w:t>
      </w:r>
      <w:r>
        <w:rPr>
          <w:rStyle w:val="OsBibleOrange"/>
          <w:highlight w:val="white"/>
        </w:rPr>
        <w:t>$V-PAN</w:t>
      </w:r>
      <w:r>
        <w:rPr>
          <w:rStyle w:val="OsBibleBlack"/>
          <w:highlight w:val="white"/>
        </w:rPr>
        <w:t>&amp;40132504</w:t>
      </w:r>
      <w:r>
        <w:rPr>
          <w:rStyle w:val="OsBibleViolet"/>
          <w:highlight w:val="white"/>
        </w:rPr>
        <w:t>+katheudei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0132508</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132509</w:t>
      </w:r>
      <w:r>
        <w:rPr>
          <w:rStyle w:val="OsBibleViolet"/>
          <w:highlight w:val="white"/>
        </w:rPr>
        <w:t>+ho</w:t>
      </w:r>
      <w:r>
        <w:rPr>
          <w:rStyle w:val="OsBibleLavender"/>
          <w:highlight w:val="white"/>
        </w:rPr>
        <w:t>&gt;</w:t>
      </w:r>
      <w:r>
        <w:rPr>
          <w:szCs w:val="22"/>
          <w:highlight w:val="white"/>
        </w:rPr>
        <w:t xml:space="preserve"> enemy </w:t>
      </w:r>
      <w:r>
        <w:rPr>
          <w:rStyle w:val="OsBibleLavender"/>
          <w:highlight w:val="white"/>
        </w:rPr>
        <w:t>&lt;</w:t>
      </w:r>
      <w:r>
        <w:rPr>
          <w:rStyle w:val="OsBiblePink"/>
          <w:highlight w:val="white"/>
        </w:rPr>
        <w:t>10</w:t>
      </w:r>
      <w:r>
        <w:rPr>
          <w:rStyle w:val="OsBibleBrown"/>
          <w:highlight w:val="white"/>
        </w:rPr>
        <w:t>=G2190</w:t>
      </w:r>
      <w:r>
        <w:rPr>
          <w:rStyle w:val="OsBibleOrange"/>
          <w:highlight w:val="white"/>
        </w:rPr>
        <w:t>$A-NSM</w:t>
      </w:r>
      <w:r>
        <w:rPr>
          <w:rStyle w:val="OsBibleBlack"/>
          <w:highlight w:val="white"/>
        </w:rPr>
        <w:t>&amp;40132510</w:t>
      </w:r>
      <w:r>
        <w:rPr>
          <w:rStyle w:val="OsBibleViolet"/>
          <w:highlight w:val="white"/>
        </w:rPr>
        <w:t>+echthros</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2AAI-3S</w:t>
      </w:r>
      <w:r>
        <w:rPr>
          <w:rStyle w:val="OsBibleBlack"/>
          <w:highlight w:val="white"/>
        </w:rPr>
        <w:t>&amp;40132507</w:t>
      </w:r>
      <w:r>
        <w:rPr>
          <w:rStyle w:val="OsBibleViolet"/>
          <w:highlight w:val="white"/>
        </w:rPr>
        <w:t>+ēlth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325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ow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687</w:t>
      </w:r>
      <w:r>
        <w:rPr>
          <w:rStyle w:val="OsBibleOrange"/>
          <w:highlight w:val="white"/>
        </w:rPr>
        <w:t>$V-AAI-3S</w:t>
      </w:r>
      <w:r>
        <w:rPr>
          <w:rStyle w:val="OsBibleBlack"/>
          <w:highlight w:val="white"/>
        </w:rPr>
        <w:t>&amp;40132512</w:t>
      </w:r>
      <w:r>
        <w:rPr>
          <w:rStyle w:val="OsBibleViolet"/>
          <w:highlight w:val="white"/>
        </w:rPr>
        <w:t>+espeiren</w:t>
      </w:r>
      <w:r>
        <w:rPr>
          <w:rStyle w:val="OsBibleLavender"/>
          <w:highlight w:val="white"/>
        </w:rPr>
        <w:t>&gt;</w:t>
      </w:r>
      <w:r>
        <w:rPr>
          <w:szCs w:val="22"/>
          <w:highlight w:val="white"/>
        </w:rPr>
        <w:t xml:space="preserve"> tares </w:t>
      </w:r>
      <w:r>
        <w:rPr>
          <w:rStyle w:val="OsBibleLavender"/>
          <w:highlight w:val="white"/>
        </w:rPr>
        <w:t>&lt;</w:t>
      </w:r>
      <w:r>
        <w:rPr>
          <w:rStyle w:val="OsBiblePink"/>
          <w:highlight w:val="white"/>
        </w:rPr>
        <w:t>13</w:t>
      </w:r>
      <w:r>
        <w:rPr>
          <w:rStyle w:val="OsBibleBrown"/>
          <w:highlight w:val="white"/>
        </w:rPr>
        <w:t>=G2215</w:t>
      </w:r>
      <w:r>
        <w:rPr>
          <w:rStyle w:val="OsBibleOrange"/>
          <w:highlight w:val="white"/>
        </w:rPr>
        <w:t>$N-APN</w:t>
      </w:r>
      <w:r>
        <w:rPr>
          <w:rStyle w:val="OsBibleBlack"/>
          <w:highlight w:val="white"/>
        </w:rPr>
        <w:t>&amp;40132513</w:t>
      </w:r>
      <w:r>
        <w:rPr>
          <w:rStyle w:val="OsBibleViolet"/>
          <w:highlight w:val="white"/>
        </w:rPr>
        <w:t>+zizan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03</w:t>
      </w:r>
      <w:r>
        <w:rPr>
          <w:rStyle w:val="OsBibleOrange"/>
          <w:highlight w:val="white"/>
        </w:rPr>
        <w:t>$PREP</w:t>
      </w:r>
      <w:r>
        <w:rPr>
          <w:rStyle w:val="OsBibleBlack"/>
          <w:highlight w:val="white"/>
        </w:rPr>
        <w:t>&amp;40132514</w:t>
      </w:r>
      <w:r>
        <w:rPr>
          <w:rStyle w:val="OsBibleViolet"/>
          <w:highlight w:val="white"/>
        </w:rPr>
        <w:t>+ana</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15</w:t>
      </w:r>
      <w:r>
        <w:rPr>
          <w:rStyle w:val="OsBibleBrown"/>
          <w:highlight w:val="white"/>
        </w:rPr>
        <w:t>=G3319</w:t>
      </w:r>
      <w:r>
        <w:rPr>
          <w:rStyle w:val="OsBibleOrange"/>
          <w:highlight w:val="white"/>
        </w:rPr>
        <w:t>$A-ASN</w:t>
      </w:r>
      <w:r>
        <w:rPr>
          <w:rStyle w:val="OsBibleBlack"/>
          <w:highlight w:val="white"/>
        </w:rPr>
        <w:t>&amp;40132515</w:t>
      </w:r>
      <w:r>
        <w:rPr>
          <w:rStyle w:val="OsBibleViolet"/>
          <w:highlight w:val="white"/>
        </w:rPr>
        <w:t>+meso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M</w:t>
      </w:r>
      <w:r>
        <w:rPr>
          <w:rStyle w:val="OsBibleBlack"/>
          <w:highlight w:val="white"/>
        </w:rPr>
        <w:t>&amp;40132516</w:t>
      </w:r>
      <w:r>
        <w:rPr>
          <w:rStyle w:val="OsBibleViolet"/>
          <w:highlight w:val="white"/>
        </w:rPr>
        <w:t>+tou</w:t>
      </w:r>
      <w:r>
        <w:rPr>
          <w:rStyle w:val="OsBibleLavender"/>
          <w:highlight w:val="white"/>
        </w:rPr>
        <w:t>&gt;</w:t>
      </w:r>
      <w:r>
        <w:rPr>
          <w:szCs w:val="22"/>
          <w:highlight w:val="white"/>
        </w:rPr>
        <w:t xml:space="preserve"> wheat, </w:t>
      </w:r>
      <w:r>
        <w:rPr>
          <w:rStyle w:val="OsBibleLavender"/>
          <w:highlight w:val="white"/>
        </w:rPr>
        <w:t>&lt;</w:t>
      </w:r>
      <w:r>
        <w:rPr>
          <w:rStyle w:val="OsBiblePink"/>
          <w:highlight w:val="white"/>
        </w:rPr>
        <w:t>17</w:t>
      </w:r>
      <w:r>
        <w:rPr>
          <w:rStyle w:val="OsBibleBrown"/>
          <w:highlight w:val="white"/>
        </w:rPr>
        <w:t>=G4621</w:t>
      </w:r>
      <w:r>
        <w:rPr>
          <w:rStyle w:val="OsBibleOrange"/>
          <w:highlight w:val="white"/>
        </w:rPr>
        <w:t>$N-GSM</w:t>
      </w:r>
      <w:r>
        <w:rPr>
          <w:rStyle w:val="OsBibleBlack"/>
          <w:highlight w:val="white"/>
        </w:rPr>
        <w:t>&amp;40132517</w:t>
      </w:r>
      <w:r>
        <w:rPr>
          <w:rStyle w:val="OsBibleViolet"/>
          <w:highlight w:val="white"/>
        </w:rPr>
        <w:t>+sit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3251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ent away.</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565</w:t>
      </w:r>
      <w:r>
        <w:rPr>
          <w:rStyle w:val="OsBibleOrange"/>
          <w:highlight w:val="white"/>
        </w:rPr>
        <w:t>$V-2AAI-3S</w:t>
      </w:r>
      <w:r>
        <w:rPr>
          <w:rStyle w:val="OsBibleBlack"/>
          <w:highlight w:val="white"/>
        </w:rPr>
        <w:t>&amp;40132519</w:t>
      </w:r>
      <w:r>
        <w:rPr>
          <w:rStyle w:val="OsBibleViolet"/>
          <w:highlight w:val="white"/>
        </w:rPr>
        <w:t>+apēlthen</w:t>
      </w:r>
      <w:r>
        <w:rPr>
          <w:rStyle w:val="OsBibleLavender"/>
          <w:highlight w:val="white"/>
        </w:rPr>
        <w:t>&gt;</w:t>
      </w:r>
      <w:r>
        <w:rPr>
          <w:szCs w:val="22"/>
          <w:highlight w:val="white"/>
        </w:rPr>
        <w:t xml:space="preserve"> </w:t>
      </w:r>
    </w:p>
    <w:p>
      <w:pPr>
        <w:pStyle w:val="OsBibleGreen"/>
        <w:rPr>
          <w:highlight w:val="white"/>
        </w:rPr>
      </w:pPr>
      <w:r>
        <w:rPr>
          <w:highlight w:val="white"/>
        </w:rPr>
        <w:t>'tare'  A tare is a grass that looks like wheat, but produces black grain</w:t>
      </w:r>
    </w:p>
    <w:p>
      <w:pPr>
        <w:pStyle w:val="OsBibleGreen"/>
        <w:rPr>
          <w:highlight w:val="white"/>
        </w:rPr>
      </w:pPr>
      <w:r>
        <w:rPr>
          <w:highlight w:val="white"/>
        </w:rPr>
      </w:r>
    </w:p>
    <w:p>
      <w:pPr>
        <w:pStyle w:val="OsBibleRed"/>
        <w:rPr/>
      </w:pPr>
      <w:r>
        <w:rPr>
          <w:highlight w:val="white"/>
        </w:rPr>
        <w:t>{Mat 13:26}</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2602</w:t>
      </w:r>
      <w:r>
        <w:rPr>
          <w:rStyle w:val="OsBibleViolet"/>
          <w:highlight w:val="white"/>
        </w:rPr>
        <w:t>+d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w:t>
      </w:r>
      <w:r>
        <w:rPr>
          <w:rStyle w:val="OsBibleBrown"/>
          <w:highlight w:val="white"/>
        </w:rPr>
        <w:t>=G3753</w:t>
      </w:r>
      <w:r>
        <w:rPr>
          <w:rStyle w:val="OsBibleOrange"/>
          <w:highlight w:val="white"/>
        </w:rPr>
        <w:t>$ADV</w:t>
      </w:r>
      <w:r>
        <w:rPr>
          <w:rStyle w:val="OsBibleBlack"/>
          <w:highlight w:val="white"/>
        </w:rPr>
        <w:t>&amp;40132601</w:t>
      </w:r>
      <w:r>
        <w:rPr>
          <w:rStyle w:val="OsBibleViolet"/>
          <w:highlight w:val="white"/>
        </w:rPr>
        <w:t>+h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32604</w:t>
      </w:r>
      <w:r>
        <w:rPr>
          <w:rStyle w:val="OsBibleViolet"/>
          <w:highlight w:val="white"/>
        </w:rPr>
        <w:t>+ho</w:t>
      </w:r>
      <w:r>
        <w:rPr>
          <w:rStyle w:val="OsBibleLavender"/>
          <w:highlight w:val="white"/>
        </w:rPr>
        <w:t>&gt;</w:t>
      </w:r>
      <w:r>
        <w:rPr>
          <w:szCs w:val="22"/>
          <w:highlight w:val="white"/>
        </w:rPr>
        <w:t xml:space="preserve"> grass </w:t>
      </w:r>
      <w:r>
        <w:rPr>
          <w:rStyle w:val="OsBibleLavender"/>
          <w:highlight w:val="white"/>
        </w:rPr>
        <w:t>&lt;</w:t>
      </w:r>
      <w:r>
        <w:rPr>
          <w:rStyle w:val="OsBiblePink"/>
          <w:highlight w:val="white"/>
        </w:rPr>
        <w:t>5</w:t>
      </w:r>
      <w:r>
        <w:rPr>
          <w:rStyle w:val="OsBibleBrown"/>
          <w:highlight w:val="white"/>
        </w:rPr>
        <w:t>=G5528</w:t>
      </w:r>
      <w:r>
        <w:rPr>
          <w:rStyle w:val="OsBibleOrange"/>
          <w:highlight w:val="white"/>
        </w:rPr>
        <w:t>$N-NSM</w:t>
      </w:r>
      <w:r>
        <w:rPr>
          <w:rStyle w:val="OsBibleBlack"/>
          <w:highlight w:val="white"/>
        </w:rPr>
        <w:t>&amp;40132605</w:t>
      </w:r>
      <w:r>
        <w:rPr>
          <w:rStyle w:val="OsBibleViolet"/>
          <w:highlight w:val="white"/>
        </w:rPr>
        <w:t>+chortos</w:t>
      </w:r>
      <w:r>
        <w:rPr>
          <w:rStyle w:val="OsBibleLavender"/>
          <w:highlight w:val="white"/>
        </w:rPr>
        <w:t>&gt;</w:t>
      </w:r>
      <w:r>
        <w:rPr>
          <w:szCs w:val="22"/>
          <w:highlight w:val="white"/>
        </w:rPr>
        <w:t xml:space="preserve"> </w:t>
      </w:r>
      <w:r>
        <w:rPr>
          <w:szCs w:val="22"/>
          <w:highlight w:val="white"/>
          <w:u w:val="single"/>
        </w:rPr>
        <w:t>sproute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985</w:t>
      </w:r>
      <w:r>
        <w:rPr>
          <w:rStyle w:val="OsBibleOrange"/>
          <w:highlight w:val="white"/>
        </w:rPr>
        <w:t>$V-AAI-3S</w:t>
      </w:r>
      <w:r>
        <w:rPr>
          <w:rStyle w:val="OsBibleBlack"/>
          <w:highlight w:val="white"/>
        </w:rPr>
        <w:t>&amp;40132603</w:t>
      </w:r>
      <w:r>
        <w:rPr>
          <w:rStyle w:val="OsBibleViolet"/>
          <w:highlight w:val="white"/>
        </w:rPr>
        <w:t>+eblastēs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326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roduc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160</w:t>
      </w:r>
      <w:r>
        <w:rPr>
          <w:rStyle w:val="OsBibleOrange"/>
          <w:highlight w:val="white"/>
        </w:rPr>
        <w:t>$V-AAI-3S</w:t>
      </w:r>
      <w:r>
        <w:rPr>
          <w:rStyle w:val="OsBibleBlack"/>
          <w:highlight w:val="white"/>
        </w:rPr>
        <w:t>&amp;40132608</w:t>
      </w:r>
      <w:r>
        <w:rPr>
          <w:rStyle w:val="OsBibleViolet"/>
          <w:highlight w:val="white"/>
        </w:rPr>
        <w:t>+epoiēsen</w:t>
      </w:r>
      <w:r>
        <w:rPr>
          <w:rStyle w:val="OsBibleLavender"/>
          <w:highlight w:val="white"/>
        </w:rPr>
        <w:t>&gt;</w:t>
      </w:r>
      <w:r>
        <w:rPr>
          <w:szCs w:val="22"/>
          <w:highlight w:val="white"/>
        </w:rPr>
        <w:t xml:space="preserve"> grain, </w:t>
      </w:r>
      <w:r>
        <w:rPr>
          <w:rStyle w:val="OsBibleLavender"/>
          <w:highlight w:val="white"/>
        </w:rPr>
        <w:t>&lt;</w:t>
      </w:r>
      <w:r>
        <w:rPr>
          <w:rStyle w:val="OsBiblePink"/>
          <w:highlight w:val="white"/>
        </w:rPr>
        <w:t>7</w:t>
      </w:r>
      <w:r>
        <w:rPr>
          <w:rStyle w:val="OsBibleBrown"/>
          <w:highlight w:val="white"/>
        </w:rPr>
        <w:t>=G2590</w:t>
      </w:r>
      <w:r>
        <w:rPr>
          <w:rStyle w:val="OsBibleOrange"/>
          <w:highlight w:val="white"/>
        </w:rPr>
        <w:t>$N-ASM</w:t>
      </w:r>
      <w:r>
        <w:rPr>
          <w:rStyle w:val="OsBibleBlack"/>
          <w:highlight w:val="white"/>
        </w:rPr>
        <w:t>&amp;40132607</w:t>
      </w:r>
      <w:r>
        <w:rPr>
          <w:rStyle w:val="OsBibleViolet"/>
          <w:highlight w:val="white"/>
        </w:rPr>
        <w:t>+karpon</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9</w:t>
      </w:r>
      <w:r>
        <w:rPr>
          <w:rStyle w:val="OsBibleBrown"/>
          <w:highlight w:val="white"/>
        </w:rPr>
        <w:t>=G5119</w:t>
      </w:r>
      <w:r>
        <w:rPr>
          <w:rStyle w:val="OsBibleOrange"/>
          <w:highlight w:val="white"/>
        </w:rPr>
        <w:t>$ADV</w:t>
      </w:r>
      <w:r>
        <w:rPr>
          <w:rStyle w:val="OsBibleBlack"/>
          <w:highlight w:val="white"/>
        </w:rPr>
        <w:t>&amp;40132609</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PN</w:t>
      </w:r>
      <w:r>
        <w:rPr>
          <w:rStyle w:val="OsBibleBlack"/>
          <w:highlight w:val="white"/>
        </w:rPr>
        <w:t>&amp;40132612</w:t>
      </w:r>
      <w:r>
        <w:rPr>
          <w:rStyle w:val="OsBibleViolet"/>
          <w:highlight w:val="white"/>
        </w:rPr>
        <w:t>+ta</w:t>
      </w:r>
      <w:r>
        <w:rPr>
          <w:rStyle w:val="OsBibleLavender"/>
          <w:highlight w:val="white"/>
        </w:rPr>
        <w:t>&gt;</w:t>
      </w:r>
      <w:r>
        <w:rPr>
          <w:szCs w:val="22"/>
          <w:highlight w:val="white"/>
        </w:rPr>
        <w:t xml:space="preserve"> tares </w:t>
      </w:r>
      <w:r>
        <w:rPr>
          <w:rStyle w:val="OsBibleLavender"/>
          <w:highlight w:val="white"/>
        </w:rPr>
        <w:t>&lt;</w:t>
      </w:r>
      <w:r>
        <w:rPr>
          <w:rStyle w:val="OsBiblePink"/>
          <w:highlight w:val="white"/>
        </w:rPr>
        <w:t>13</w:t>
      </w:r>
      <w:r>
        <w:rPr>
          <w:rStyle w:val="OsBibleBrown"/>
          <w:highlight w:val="white"/>
        </w:rPr>
        <w:t>=G2215</w:t>
      </w:r>
      <w:r>
        <w:rPr>
          <w:rStyle w:val="OsBibleOrange"/>
          <w:highlight w:val="white"/>
        </w:rPr>
        <w:t>$N-NPN</w:t>
      </w:r>
      <w:r>
        <w:rPr>
          <w:rStyle w:val="OsBibleBlack"/>
          <w:highlight w:val="white"/>
        </w:rPr>
        <w:t>&amp;40132613</w:t>
      </w:r>
      <w:r>
        <w:rPr>
          <w:rStyle w:val="OsBibleViolet"/>
          <w:highlight w:val="white"/>
        </w:rPr>
        <w:t>+zizania</w:t>
      </w:r>
      <w:r>
        <w:rPr>
          <w:rStyle w:val="OsBibleLavender"/>
          <w:highlight w:val="white"/>
        </w:rPr>
        <w:t>&gt;</w:t>
      </w:r>
      <w:r>
        <w:rPr>
          <w:szCs w:val="22"/>
          <w:highlight w:val="white"/>
        </w:rPr>
        <w:t xml:space="preserve"> </w:t>
      </w:r>
      <w:r>
        <w:rPr>
          <w:szCs w:val="22"/>
          <w:highlight w:val="white"/>
          <w:u w:val="single"/>
        </w:rPr>
        <w:t>became eviden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316</w:t>
      </w:r>
      <w:r>
        <w:rPr>
          <w:rStyle w:val="OsBibleOrange"/>
          <w:highlight w:val="white"/>
        </w:rPr>
        <w:t>$V-2API-3S</w:t>
      </w:r>
      <w:r>
        <w:rPr>
          <w:rStyle w:val="OsBibleBlack"/>
          <w:highlight w:val="white"/>
        </w:rPr>
        <w:t>&amp;40132610</w:t>
      </w:r>
      <w:r>
        <w:rPr>
          <w:rStyle w:val="OsBibleViolet"/>
          <w:highlight w:val="white"/>
        </w:rPr>
        <w:t>+ephanē</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32611</w:t>
      </w:r>
      <w:r>
        <w:rPr>
          <w:rStyle w:val="OsBibleViolet"/>
          <w:highlight w:val="white"/>
        </w:rPr>
        <w:t>+k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27}</w:t>
      </w:r>
    </w:p>
    <w:p>
      <w:pPr>
        <w:pStyle w:val="Normal"/>
        <w:rPr/>
      </w:pPr>
      <w:r>
        <w:rPr>
          <w:szCs w:val="22"/>
          <w:highlight w:val="white"/>
        </w:rPr>
        <w:t xml:space="preserve">So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27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132703</w:t>
      </w:r>
      <w:r>
        <w:rPr>
          <w:rStyle w:val="OsBibleViolet"/>
          <w:highlight w:val="white"/>
        </w:rPr>
        <w:t>+hoi</w:t>
      </w:r>
      <w:r>
        <w:rPr>
          <w:rStyle w:val="OsBibleLavender"/>
          <w:highlight w:val="white"/>
        </w:rPr>
        <w:t>&gt;</w:t>
      </w:r>
      <w:r>
        <w:rPr>
          <w:szCs w:val="22"/>
          <w:highlight w:val="white"/>
        </w:rPr>
        <w:t xml:space="preserve"> slaves </w:t>
      </w:r>
      <w:r>
        <w:rPr>
          <w:rStyle w:val="OsBibleLavender"/>
          <w:highlight w:val="white"/>
        </w:rPr>
        <w:t>&lt;</w:t>
      </w:r>
      <w:r>
        <w:rPr>
          <w:rStyle w:val="OsBiblePink"/>
          <w:highlight w:val="white"/>
        </w:rPr>
        <w:t>4</w:t>
      </w:r>
      <w:r>
        <w:rPr>
          <w:rStyle w:val="OsBibleBrown"/>
          <w:highlight w:val="white"/>
        </w:rPr>
        <w:t>=G1401</w:t>
      </w:r>
      <w:r>
        <w:rPr>
          <w:rStyle w:val="OsBibleOrange"/>
          <w:highlight w:val="white"/>
        </w:rPr>
        <w:t>$N-NPM</w:t>
      </w:r>
      <w:r>
        <w:rPr>
          <w:rStyle w:val="OsBibleBlack"/>
          <w:highlight w:val="white"/>
        </w:rPr>
        <w:t>&amp;40132704</w:t>
      </w:r>
      <w:r>
        <w:rPr>
          <w:rStyle w:val="OsBibleViolet"/>
          <w:highlight w:val="white"/>
        </w:rPr>
        <w:t>+doulo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132705</w:t>
      </w:r>
      <w:r>
        <w:rPr>
          <w:rStyle w:val="OsBibleViolet"/>
          <w:highlight w:val="white"/>
        </w:rPr>
        <w:t>+tou</w:t>
      </w:r>
      <w:r>
        <w:rPr>
          <w:rStyle w:val="OsBibleLavender"/>
          <w:highlight w:val="white"/>
        </w:rPr>
        <w:t>&gt;</w:t>
      </w:r>
      <w:r>
        <w:rPr>
          <w:szCs w:val="22"/>
          <w:highlight w:val="white"/>
        </w:rPr>
        <w:t xml:space="preserve"> landowner, </w:t>
      </w:r>
      <w:r>
        <w:rPr>
          <w:rStyle w:val="OsBibleLavender"/>
          <w:highlight w:val="white"/>
        </w:rPr>
        <w:t>&lt;</w:t>
      </w:r>
      <w:r>
        <w:rPr>
          <w:rStyle w:val="OsBiblePink"/>
          <w:highlight w:val="white"/>
        </w:rPr>
        <w:t>6</w:t>
      </w:r>
      <w:r>
        <w:rPr>
          <w:rStyle w:val="OsBibleBrown"/>
          <w:highlight w:val="white"/>
        </w:rPr>
        <w:t>=G3617</w:t>
      </w:r>
      <w:r>
        <w:rPr>
          <w:rStyle w:val="OsBibleOrange"/>
          <w:highlight w:val="white"/>
        </w:rPr>
        <w:t>$N-GSM</w:t>
      </w:r>
      <w:r>
        <w:rPr>
          <w:rStyle w:val="OsBibleBlack"/>
          <w:highlight w:val="white"/>
        </w:rPr>
        <w:t>&amp;40132706</w:t>
      </w:r>
      <w:r>
        <w:rPr>
          <w:rStyle w:val="OsBibleViolet"/>
          <w:highlight w:val="white"/>
        </w:rPr>
        <w:t>+oikodespotou</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w:t>
      </w:r>
      <w:r>
        <w:rPr>
          <w:rStyle w:val="OsBibleBrown"/>
          <w:highlight w:val="white"/>
        </w:rPr>
        <w:t>=G4334</w:t>
      </w:r>
      <w:r>
        <w:rPr>
          <w:rStyle w:val="OsBibleOrange"/>
          <w:highlight w:val="white"/>
        </w:rPr>
        <w:t>$V-2AAP-NPM</w:t>
      </w:r>
      <w:r>
        <w:rPr>
          <w:rStyle w:val="OsBibleBlack"/>
          <w:highlight w:val="white"/>
        </w:rPr>
        <w:t>&amp;40132701</w:t>
      </w:r>
      <w:r>
        <w:rPr>
          <w:rStyle w:val="OsBibleViolet"/>
          <w:highlight w:val="white"/>
        </w:rPr>
        <w:t>+proselthonte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I-3P</w:t>
      </w:r>
      <w:r>
        <w:rPr>
          <w:rStyle w:val="OsBibleBlack"/>
          <w:highlight w:val="white"/>
        </w:rPr>
        <w:t>&amp;40132707</w:t>
      </w:r>
      <w:r>
        <w:rPr>
          <w:rStyle w:val="OsBibleViolet"/>
          <w:highlight w:val="white"/>
        </w:rPr>
        <w:t>+eip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0132708</w:t>
      </w:r>
      <w:r>
        <w:rPr>
          <w:rStyle w:val="OsBibleViolet"/>
          <w:highlight w:val="white"/>
        </w:rPr>
        <w:t>+autō</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9</w:t>
      </w:r>
      <w:r>
        <w:rPr>
          <w:rStyle w:val="OsBibleBrown"/>
          <w:highlight w:val="white"/>
        </w:rPr>
        <w:t>=G2962</w:t>
      </w:r>
      <w:r>
        <w:rPr>
          <w:rStyle w:val="OsBibleOrange"/>
          <w:highlight w:val="white"/>
        </w:rPr>
        <w:t>$N-VSM</w:t>
      </w:r>
      <w:r>
        <w:rPr>
          <w:rStyle w:val="OsBibleBlack"/>
          <w:highlight w:val="white"/>
        </w:rPr>
        <w:t>&amp;40132709</w:t>
      </w:r>
      <w:r>
        <w:rPr>
          <w:rStyle w:val="OsBibleViolet"/>
          <w:highlight w:val="white"/>
        </w:rPr>
        <w:t>+kuri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780</w:t>
      </w:r>
      <w:r>
        <w:rPr>
          <w:rStyle w:val="OsBibleOrange"/>
          <w:highlight w:val="white"/>
        </w:rPr>
        <w:t>$PRT-I</w:t>
      </w:r>
      <w:r>
        <w:rPr>
          <w:rStyle w:val="OsBibleBlack"/>
          <w:highlight w:val="white"/>
        </w:rPr>
        <w:t>&amp;40132710</w:t>
      </w:r>
      <w:r>
        <w:rPr>
          <w:rStyle w:val="OsBibleViolet"/>
          <w:highlight w:val="white"/>
        </w:rPr>
        <w:t>+ouchi</w:t>
      </w:r>
      <w:r>
        <w:rPr>
          <w:rStyle w:val="OsBibleLavender"/>
          <w:highlight w:val="white"/>
        </w:rPr>
        <w:t>&gt;</w:t>
      </w:r>
      <w:r>
        <w:rPr>
          <w:szCs w:val="22"/>
          <w:highlight w:val="white"/>
        </w:rPr>
        <w:t xml:space="preserve"> </w:t>
      </w:r>
      <w:r>
        <w:rPr>
          <w:szCs w:val="22"/>
          <w:highlight w:val="white"/>
          <w:u w:val="single"/>
        </w:rPr>
        <w:t>did you not sow</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4687</w:t>
      </w:r>
      <w:r>
        <w:rPr>
          <w:rStyle w:val="OsBibleOrange"/>
          <w:highlight w:val="white"/>
        </w:rPr>
        <w:t>$V-AAI-2S</w:t>
      </w:r>
      <w:r>
        <w:rPr>
          <w:rStyle w:val="OsBibleBlack"/>
          <w:highlight w:val="white"/>
        </w:rPr>
        <w:t>&amp;40132713</w:t>
      </w:r>
      <w:r>
        <w:rPr>
          <w:rStyle w:val="OsBibleViolet"/>
          <w:highlight w:val="white"/>
        </w:rPr>
        <w:t>+espeiras</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11</w:t>
      </w:r>
      <w:r>
        <w:rPr>
          <w:rStyle w:val="OsBibleBrown"/>
          <w:highlight w:val="white"/>
        </w:rPr>
        <w:t>=G2570</w:t>
      </w:r>
      <w:r>
        <w:rPr>
          <w:rStyle w:val="OsBibleOrange"/>
          <w:highlight w:val="white"/>
        </w:rPr>
        <w:t>$A-ASN</w:t>
      </w:r>
      <w:r>
        <w:rPr>
          <w:rStyle w:val="OsBibleBlack"/>
          <w:highlight w:val="white"/>
        </w:rPr>
        <w:t>&amp;40132711</w:t>
      </w:r>
      <w:r>
        <w:rPr>
          <w:rStyle w:val="OsBibleViolet"/>
          <w:highlight w:val="white"/>
        </w:rPr>
        <w:t>+kalon</w:t>
      </w:r>
      <w:r>
        <w:rPr>
          <w:rStyle w:val="OsBibleLavender"/>
          <w:highlight w:val="white"/>
        </w:rPr>
        <w:t>&gt;</w:t>
      </w:r>
      <w:r>
        <w:rPr>
          <w:szCs w:val="22"/>
          <w:highlight w:val="white"/>
        </w:rPr>
        <w:t xml:space="preserve"> seed </w:t>
      </w:r>
      <w:r>
        <w:rPr>
          <w:rStyle w:val="OsBibleLavender"/>
          <w:highlight w:val="white"/>
        </w:rPr>
        <w:t>&lt;</w:t>
      </w:r>
      <w:r>
        <w:rPr>
          <w:rStyle w:val="OsBiblePink"/>
          <w:highlight w:val="white"/>
        </w:rPr>
        <w:t>12</w:t>
      </w:r>
      <w:r>
        <w:rPr>
          <w:rStyle w:val="OsBibleBrown"/>
          <w:highlight w:val="white"/>
        </w:rPr>
        <w:t>=G4690</w:t>
      </w:r>
      <w:r>
        <w:rPr>
          <w:rStyle w:val="OsBibleOrange"/>
          <w:highlight w:val="white"/>
        </w:rPr>
        <w:t>$N-ASN</w:t>
      </w:r>
      <w:r>
        <w:rPr>
          <w:rStyle w:val="OsBibleBlack"/>
          <w:highlight w:val="white"/>
        </w:rPr>
        <w:t>&amp;40132712</w:t>
      </w:r>
      <w:r>
        <w:rPr>
          <w:rStyle w:val="OsBibleViolet"/>
          <w:highlight w:val="white"/>
        </w:rPr>
        <w:t>+sperma</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0132714</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M</w:t>
      </w:r>
      <w:r>
        <w:rPr>
          <w:rStyle w:val="OsBibleBlack"/>
          <w:highlight w:val="white"/>
        </w:rPr>
        <w:t>&amp;40132715</w:t>
      </w:r>
      <w:r>
        <w:rPr>
          <w:rStyle w:val="OsBibleViolet"/>
          <w:highlight w:val="white"/>
        </w:rPr>
        <w:t>+tō</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6</w:t>
      </w:r>
      <w:r>
        <w:rPr>
          <w:rStyle w:val="OsBibleBrown"/>
          <w:highlight w:val="white"/>
        </w:rPr>
        <w:t>=G4674</w:t>
      </w:r>
      <w:r>
        <w:rPr>
          <w:rStyle w:val="OsBibleOrange"/>
          <w:highlight w:val="white"/>
        </w:rPr>
        <w:t>$S-2DSM</w:t>
      </w:r>
      <w:r>
        <w:rPr>
          <w:rStyle w:val="OsBibleBlack"/>
          <w:highlight w:val="white"/>
        </w:rPr>
        <w:t>&amp;40132716</w:t>
      </w:r>
      <w:r>
        <w:rPr>
          <w:rStyle w:val="OsBibleViolet"/>
          <w:highlight w:val="white"/>
        </w:rPr>
        <w:t>+sō</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17</w:t>
      </w:r>
      <w:r>
        <w:rPr>
          <w:rStyle w:val="OsBibleBrown"/>
          <w:highlight w:val="white"/>
        </w:rPr>
        <w:t>=G68</w:t>
      </w:r>
      <w:r>
        <w:rPr>
          <w:rStyle w:val="OsBibleOrange"/>
          <w:highlight w:val="white"/>
        </w:rPr>
        <w:t>$N-DSM</w:t>
      </w:r>
      <w:r>
        <w:rPr>
          <w:rStyle w:val="OsBibleBlack"/>
          <w:highlight w:val="white"/>
        </w:rPr>
        <w:t>&amp;40132717</w:t>
      </w:r>
      <w:r>
        <w:rPr>
          <w:rStyle w:val="OsBibleViolet"/>
          <w:highlight w:val="white"/>
        </w:rPr>
        <w:t>+agrō</w:t>
      </w:r>
      <w:r>
        <w:rPr>
          <w:rStyle w:val="OsBibleLavender"/>
          <w:highlight w:val="white"/>
        </w:rPr>
        <w:t>&gt;</w:t>
      </w:r>
      <w:r>
        <w:rPr>
          <w:szCs w:val="22"/>
          <w:highlight w:val="white"/>
        </w:rPr>
        <w:t xml:space="preserve"> How </w:t>
      </w:r>
      <w:r>
        <w:rPr>
          <w:rStyle w:val="OsBibleLavender"/>
          <w:highlight w:val="white"/>
        </w:rPr>
        <w:t>&lt;</w:t>
      </w:r>
      <w:r>
        <w:rPr>
          <w:rStyle w:val="OsBiblePink"/>
          <w:highlight w:val="white"/>
        </w:rPr>
        <w:t>18</w:t>
      </w:r>
      <w:r>
        <w:rPr>
          <w:rStyle w:val="OsBibleBrown"/>
          <w:highlight w:val="white"/>
        </w:rPr>
        <w:t>=G4159</w:t>
      </w:r>
      <w:r>
        <w:rPr>
          <w:rStyle w:val="OsBibleOrange"/>
          <w:highlight w:val="white"/>
        </w:rPr>
        <w:t>$ADV-I</w:t>
      </w:r>
      <w:r>
        <w:rPr>
          <w:rStyle w:val="OsBibleBlack"/>
          <w:highlight w:val="white"/>
        </w:rPr>
        <w:t>&amp;40132718</w:t>
      </w:r>
      <w:r>
        <w:rPr>
          <w:rStyle w:val="OsBibleViolet"/>
          <w:highlight w:val="white"/>
        </w:rPr>
        <w:t>+pothen</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9</w:t>
      </w:r>
      <w:r>
        <w:rPr>
          <w:rStyle w:val="OsBibleBrown"/>
          <w:highlight w:val="white"/>
        </w:rPr>
        <w:t>=G3767</w:t>
      </w:r>
      <w:r>
        <w:rPr>
          <w:rStyle w:val="OsBibleOrange"/>
          <w:highlight w:val="white"/>
        </w:rPr>
        <w:t>$CONJ</w:t>
      </w:r>
      <w:r>
        <w:rPr>
          <w:rStyle w:val="OsBibleBlack"/>
          <w:highlight w:val="white"/>
        </w:rPr>
        <w:t>&amp;40132719</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does it have</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192</w:t>
      </w:r>
      <w:r>
        <w:rPr>
          <w:rStyle w:val="OsBibleOrange"/>
          <w:highlight w:val="white"/>
        </w:rPr>
        <w:t>$V-PAI-3S</w:t>
      </w:r>
      <w:r>
        <w:rPr>
          <w:rStyle w:val="OsBibleBlack"/>
          <w:highlight w:val="white"/>
        </w:rPr>
        <w:t>&amp;40132720</w:t>
      </w:r>
      <w:r>
        <w:rPr>
          <w:rStyle w:val="OsBibleViolet"/>
          <w:highlight w:val="white"/>
        </w:rPr>
        <w:t>+echei</w:t>
      </w:r>
      <w:r>
        <w:rPr>
          <w:rStyle w:val="OsBibleLavender"/>
          <w:highlight w:val="white"/>
        </w:rPr>
        <w:t>&gt;</w:t>
      </w:r>
      <w:r>
        <w:rPr>
          <w:szCs w:val="22"/>
          <w:highlight w:val="white"/>
        </w:rPr>
        <w:t xml:space="preserve"> tares?' </w:t>
      </w:r>
      <w:r>
        <w:rPr>
          <w:rStyle w:val="OsBibleLavender"/>
          <w:highlight w:val="white"/>
        </w:rPr>
        <w:t>&lt;</w:t>
      </w:r>
      <w:r>
        <w:rPr>
          <w:rStyle w:val="OsBiblePink"/>
          <w:highlight w:val="white"/>
        </w:rPr>
        <w:t>21</w:t>
      </w:r>
      <w:r>
        <w:rPr>
          <w:rStyle w:val="OsBibleBrown"/>
          <w:highlight w:val="white"/>
        </w:rPr>
        <w:t>=G2215</w:t>
      </w:r>
      <w:r>
        <w:rPr>
          <w:rStyle w:val="OsBibleOrange"/>
          <w:highlight w:val="white"/>
        </w:rPr>
        <w:t>$N-APN</w:t>
      </w:r>
      <w:r>
        <w:rPr>
          <w:rStyle w:val="OsBibleBlack"/>
          <w:highlight w:val="white"/>
        </w:rPr>
        <w:t>&amp;40132721</w:t>
      </w:r>
      <w:r>
        <w:rPr>
          <w:rStyle w:val="OsBibleViolet"/>
          <w:highlight w:val="white"/>
        </w:rPr>
        <w:t>+zizani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28}</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28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328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5346</w:t>
      </w:r>
      <w:r>
        <w:rPr>
          <w:rStyle w:val="OsBibleOrange"/>
          <w:highlight w:val="white"/>
        </w:rPr>
        <w:t>$V-IXI-3S</w:t>
      </w:r>
      <w:r>
        <w:rPr>
          <w:rStyle w:val="OsBibleBlack"/>
          <w:highlight w:val="white"/>
        </w:rPr>
        <w:t>&amp;40132803</w:t>
      </w:r>
      <w:r>
        <w:rPr>
          <w:rStyle w:val="OsBibleViolet"/>
          <w:highlight w:val="white"/>
        </w:rPr>
        <w:t>+ephē</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0132804</w:t>
      </w:r>
      <w:r>
        <w:rPr>
          <w:rStyle w:val="OsBibleViolet"/>
          <w:highlight w:val="white"/>
        </w:rPr>
        <w:t>+autois</w:t>
      </w:r>
      <w:r>
        <w:rPr>
          <w:rStyle w:val="OsBibleLavender"/>
          <w:highlight w:val="white"/>
        </w:rPr>
        <w:t>&gt;</w:t>
      </w:r>
      <w:r>
        <w:rPr>
          <w:szCs w:val="22"/>
          <w:highlight w:val="white"/>
        </w:rPr>
        <w:t xml:space="preserve"> 'An enemy </w:t>
      </w:r>
      <w:r>
        <w:rPr>
          <w:rStyle w:val="OsBibleLavender"/>
          <w:highlight w:val="white"/>
        </w:rPr>
        <w:t>&lt;</w:t>
      </w:r>
      <w:r>
        <w:rPr>
          <w:rStyle w:val="OsBiblePink"/>
          <w:highlight w:val="white"/>
        </w:rPr>
        <w:t>5</w:t>
      </w:r>
      <w:r>
        <w:rPr>
          <w:rStyle w:val="OsBibleBrown"/>
          <w:highlight w:val="white"/>
        </w:rPr>
        <w:t>=G2190</w:t>
      </w:r>
      <w:r>
        <w:rPr>
          <w:rStyle w:val="OsBibleOrange"/>
          <w:highlight w:val="white"/>
        </w:rPr>
        <w:t>$A-NSM</w:t>
      </w:r>
      <w:r>
        <w:rPr>
          <w:rStyle w:val="OsBibleBlack"/>
          <w:highlight w:val="white"/>
        </w:rPr>
        <w:t>&amp;40132805</w:t>
      </w:r>
      <w:r>
        <w:rPr>
          <w:rStyle w:val="OsBibleViolet"/>
          <w:highlight w:val="white"/>
        </w:rPr>
        <w:t>+echth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444</w:t>
      </w:r>
      <w:r>
        <w:rPr>
          <w:rStyle w:val="OsBibleOrange"/>
          <w:highlight w:val="white"/>
        </w:rPr>
        <w:t>$N-NSM</w:t>
      </w:r>
      <w:r>
        <w:rPr>
          <w:rStyle w:val="OsBibleBlack"/>
          <w:highlight w:val="white"/>
        </w:rPr>
        <w:t>&amp;40132806</w:t>
      </w:r>
      <w:r>
        <w:rPr>
          <w:rStyle w:val="OsBibleViolet"/>
          <w:highlight w:val="white"/>
        </w:rPr>
        <w:t>+anthrōpos</w:t>
      </w:r>
      <w:r>
        <w:rPr>
          <w:rStyle w:val="OsBibleLavender"/>
          <w:highlight w:val="white"/>
        </w:rPr>
        <w:t>&gt;</w:t>
      </w:r>
      <w:r>
        <w:rPr>
          <w:szCs w:val="22"/>
          <w:highlight w:val="white"/>
        </w:rPr>
        <w:t xml:space="preserve"> </w:t>
      </w:r>
      <w:r>
        <w:rPr>
          <w:szCs w:val="22"/>
          <w:highlight w:val="white"/>
          <w:u w:val="single"/>
        </w:rPr>
        <w:t>has don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160</w:t>
      </w:r>
      <w:r>
        <w:rPr>
          <w:rStyle w:val="OsBibleOrange"/>
          <w:highlight w:val="white"/>
        </w:rPr>
        <w:t>$V-AAI-3S</w:t>
      </w:r>
      <w:r>
        <w:rPr>
          <w:rStyle w:val="OsBibleBlack"/>
          <w:highlight w:val="white"/>
        </w:rPr>
        <w:t>&amp;40132808</w:t>
      </w:r>
      <w:r>
        <w:rPr>
          <w:rStyle w:val="OsBibleViolet"/>
          <w:highlight w:val="white"/>
        </w:rPr>
        <w:t>+epoiēse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7</w:t>
      </w:r>
      <w:r>
        <w:rPr>
          <w:rStyle w:val="OsBibleBrown"/>
          <w:highlight w:val="white"/>
        </w:rPr>
        <w:t>=G5124</w:t>
      </w:r>
      <w:r>
        <w:rPr>
          <w:rStyle w:val="OsBibleOrange"/>
          <w:highlight w:val="white"/>
        </w:rPr>
        <w:t>$D-ASN</w:t>
      </w:r>
      <w:r>
        <w:rPr>
          <w:rStyle w:val="OsBibleBlack"/>
          <w:highlight w:val="white"/>
        </w:rPr>
        <w:t>&amp;40132807</w:t>
      </w:r>
      <w:r>
        <w:rPr>
          <w:rStyle w:val="OsBibleViolet"/>
          <w:highlight w:val="white"/>
        </w:rPr>
        <w:t>+touto</w:t>
      </w:r>
      <w:r>
        <w:rPr>
          <w:rStyle w:val="OsBibleLavender"/>
          <w:highlight w:val="white"/>
        </w:rPr>
        <w:t>&gt;</w:t>
      </w:r>
      <w:r>
        <w:rPr>
          <w:szCs w:val="22"/>
          <w:highlight w:val="white"/>
        </w:rPr>
        <w:t xml:space="preserve"> So </w:t>
      </w:r>
      <w:r>
        <w:rPr>
          <w:rStyle w:val="OsBibleLavender"/>
          <w:highlight w:val="white"/>
        </w:rPr>
        <w:t>&lt;</w:t>
      </w:r>
      <w:r>
        <w:rPr>
          <w:rStyle w:val="OsBiblePink"/>
          <w:highlight w:val="white"/>
        </w:rPr>
        <w:t>10</w:t>
      </w:r>
      <w:r>
        <w:rPr>
          <w:rStyle w:val="OsBibleBrown"/>
          <w:highlight w:val="white"/>
        </w:rPr>
        <w:t>=G1161</w:t>
      </w:r>
      <w:r>
        <w:rPr>
          <w:rStyle w:val="OsBibleOrange"/>
          <w:highlight w:val="white"/>
        </w:rPr>
        <w:t>$CONJ</w:t>
      </w:r>
      <w:r>
        <w:rPr>
          <w:rStyle w:val="OsBibleBlack"/>
          <w:highlight w:val="white"/>
        </w:rPr>
        <w:t>&amp;40132810</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0132809</w:t>
      </w:r>
      <w:r>
        <w:rPr>
          <w:rStyle w:val="OsBibleViolet"/>
          <w:highlight w:val="white"/>
        </w:rPr>
        <w:t>+hoi</w:t>
      </w:r>
      <w:r>
        <w:rPr>
          <w:rStyle w:val="OsBibleLavender"/>
          <w:highlight w:val="white"/>
        </w:rPr>
        <w:t>&gt;</w:t>
      </w:r>
      <w:r>
        <w:rPr>
          <w:szCs w:val="22"/>
          <w:highlight w:val="white"/>
        </w:rPr>
        <w:t xml:space="preserve"> slaves </w:t>
      </w:r>
      <w:r>
        <w:rPr>
          <w:rStyle w:val="OsBibleLavender"/>
          <w:highlight w:val="white"/>
        </w:rPr>
        <w:t>&lt;</w:t>
      </w:r>
      <w:r>
        <w:rPr>
          <w:rStyle w:val="OsBiblePink"/>
          <w:highlight w:val="white"/>
        </w:rPr>
        <w:t>11</w:t>
      </w:r>
      <w:r>
        <w:rPr>
          <w:rStyle w:val="OsBibleBrown"/>
          <w:highlight w:val="white"/>
        </w:rPr>
        <w:t>=G1401</w:t>
      </w:r>
      <w:r>
        <w:rPr>
          <w:rStyle w:val="OsBibleOrange"/>
          <w:highlight w:val="white"/>
        </w:rPr>
        <w:t>$N-NPM</w:t>
      </w:r>
      <w:r>
        <w:rPr>
          <w:rStyle w:val="OsBibleBlack"/>
          <w:highlight w:val="white"/>
        </w:rPr>
        <w:t>&amp;40132811</w:t>
      </w:r>
      <w:r>
        <w:rPr>
          <w:rStyle w:val="OsBibleViolet"/>
          <w:highlight w:val="white"/>
        </w:rPr>
        <w:t>+doulo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036</w:t>
      </w:r>
      <w:r>
        <w:rPr>
          <w:rStyle w:val="OsBibleOrange"/>
          <w:highlight w:val="white"/>
        </w:rPr>
        <w:t>$V-2AAI-3P</w:t>
      </w:r>
      <w:r>
        <w:rPr>
          <w:rStyle w:val="OsBibleBlack"/>
          <w:highlight w:val="white"/>
        </w:rPr>
        <w:t>&amp;40132812</w:t>
      </w:r>
      <w:r>
        <w:rPr>
          <w:rStyle w:val="OsBibleViolet"/>
          <w:highlight w:val="white"/>
        </w:rPr>
        <w:t>+eip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0132813</w:t>
      </w:r>
      <w:r>
        <w:rPr>
          <w:rStyle w:val="OsBibleViolet"/>
          <w:highlight w:val="white"/>
        </w:rPr>
        <w:t>+autō</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5</w:t>
      </w:r>
      <w:r>
        <w:rPr>
          <w:rStyle w:val="OsBibleBrown"/>
          <w:highlight w:val="white"/>
        </w:rPr>
        <w:t>=G3767</w:t>
      </w:r>
      <w:r>
        <w:rPr>
          <w:rStyle w:val="OsBibleOrange"/>
          <w:highlight w:val="white"/>
        </w:rPr>
        <w:t>$CONJ</w:t>
      </w:r>
      <w:r>
        <w:rPr>
          <w:rStyle w:val="OsBibleBlack"/>
          <w:highlight w:val="white"/>
        </w:rPr>
        <w:t>&amp;40132815</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do you want [u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309</w:t>
      </w:r>
      <w:r>
        <w:rPr>
          <w:rStyle w:val="OsBibleOrange"/>
          <w:highlight w:val="white"/>
        </w:rPr>
        <w:t>$V-PAI-2S</w:t>
      </w:r>
      <w:r>
        <w:rPr>
          <w:rStyle w:val="OsBibleBlack"/>
          <w:highlight w:val="white"/>
        </w:rPr>
        <w:t>&amp;40132814</w:t>
      </w:r>
      <w:r>
        <w:rPr>
          <w:rStyle w:val="OsBibleViolet"/>
          <w:highlight w:val="white"/>
        </w:rPr>
        <w:t>+theleis</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16</w:t>
      </w:r>
      <w:r>
        <w:rPr>
          <w:rStyle w:val="OsBibleBrown"/>
          <w:highlight w:val="white"/>
        </w:rPr>
        <w:t>=G565</w:t>
      </w:r>
      <w:r>
        <w:rPr>
          <w:rStyle w:val="OsBibleOrange"/>
          <w:highlight w:val="white"/>
        </w:rPr>
        <w:t>$V-2AAP-NPM</w:t>
      </w:r>
      <w:r>
        <w:rPr>
          <w:rStyle w:val="OsBibleBlack"/>
          <w:highlight w:val="white"/>
        </w:rPr>
        <w:t>&amp;40132816</w:t>
      </w:r>
      <w:r>
        <w:rPr>
          <w:rStyle w:val="OsBibleViolet"/>
          <w:highlight w:val="white"/>
        </w:rPr>
        <w:t>+apelthontes</w:t>
      </w:r>
      <w:r>
        <w:rPr>
          <w:rStyle w:val="OsBibleLavender"/>
          <w:highlight w:val="white"/>
        </w:rPr>
        <w:t>&gt;</w:t>
      </w:r>
      <w:r>
        <w:rPr>
          <w:szCs w:val="22"/>
          <w:highlight w:val="white"/>
        </w:rPr>
        <w:t xml:space="preserve"> </w:t>
      </w:r>
      <w:r>
        <w:rPr>
          <w:szCs w:val="22"/>
          <w:highlight w:val="white"/>
          <w:u w:val="single"/>
        </w:rPr>
        <w:t>to gather</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816</w:t>
      </w:r>
      <w:r>
        <w:rPr>
          <w:rStyle w:val="OsBibleOrange"/>
          <w:highlight w:val="white"/>
        </w:rPr>
        <w:t>$V-FAI-1P</w:t>
      </w:r>
      <w:r>
        <w:rPr>
          <w:rStyle w:val="OsBibleBlack"/>
          <w:highlight w:val="white"/>
        </w:rPr>
        <w:t>&amp;40132817</w:t>
      </w:r>
      <w:r>
        <w:rPr>
          <w:rStyle w:val="OsBibleViolet"/>
          <w:highlight w:val="white"/>
        </w:rPr>
        <w:t>+sullexom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PN</w:t>
      </w:r>
      <w:r>
        <w:rPr>
          <w:rStyle w:val="OsBibleBlack"/>
          <w:highlight w:val="white"/>
        </w:rPr>
        <w:t>&amp;40132818</w:t>
      </w:r>
      <w:r>
        <w:rPr>
          <w:rStyle w:val="OsBibleViolet"/>
          <w:highlight w:val="white"/>
        </w:rPr>
        <w:t>+aut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29}</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29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329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5346</w:t>
      </w:r>
      <w:r>
        <w:rPr>
          <w:rStyle w:val="OsBibleOrange"/>
          <w:highlight w:val="white"/>
        </w:rPr>
        <w:t>$V-IXI-3S</w:t>
      </w:r>
      <w:r>
        <w:rPr>
          <w:rStyle w:val="OsBibleBlack"/>
          <w:highlight w:val="white"/>
        </w:rPr>
        <w:t>&amp;40132903</w:t>
      </w:r>
      <w:r>
        <w:rPr>
          <w:rStyle w:val="OsBibleViolet"/>
          <w:highlight w:val="white"/>
        </w:rPr>
        <w:t>+ephē</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132904</w:t>
      </w:r>
      <w:r>
        <w:rPr>
          <w:rStyle w:val="OsBibleViolet"/>
          <w:highlight w:val="white"/>
        </w:rPr>
        <w:t>+ou</w:t>
      </w:r>
      <w:r>
        <w:rPr>
          <w:rStyle w:val="OsBibleLavender"/>
          <w:highlight w:val="white"/>
        </w:rPr>
        <w:t>&gt;</w:t>
      </w:r>
      <w:r>
        <w:rPr>
          <w:szCs w:val="22"/>
          <w:highlight w:val="white"/>
        </w:rPr>
        <w:t xml:space="preserve"> lest, </w:t>
      </w:r>
      <w:r>
        <w:rPr>
          <w:rStyle w:val="OsBibleLavender"/>
          <w:highlight w:val="white"/>
        </w:rPr>
        <w:t>&lt;</w:t>
      </w:r>
      <w:r>
        <w:rPr>
          <w:rStyle w:val="OsBiblePink"/>
          <w:highlight w:val="white"/>
        </w:rPr>
        <w:t>5</w:t>
      </w:r>
      <w:r>
        <w:rPr>
          <w:rStyle w:val="OsBibleBrown"/>
          <w:highlight w:val="white"/>
        </w:rPr>
        <w:t>=G3379</w:t>
      </w:r>
      <w:r>
        <w:rPr>
          <w:rStyle w:val="OsBibleOrange"/>
          <w:highlight w:val="white"/>
        </w:rPr>
        <w:t>$ADV</w:t>
      </w:r>
      <w:r>
        <w:rPr>
          <w:rStyle w:val="OsBibleBlack"/>
          <w:highlight w:val="white"/>
        </w:rPr>
        <w:t>&amp;40132905</w:t>
      </w:r>
      <w:r>
        <w:rPr>
          <w:rStyle w:val="OsBibleViolet"/>
          <w:highlight w:val="white"/>
        </w:rPr>
        <w:t>+mēpote</w:t>
      </w:r>
      <w:r>
        <w:rPr>
          <w:rStyle w:val="OsBibleLavender"/>
          <w:highlight w:val="white"/>
        </w:rPr>
        <w:t>&gt;</w:t>
      </w:r>
      <w:r>
        <w:rPr>
          <w:szCs w:val="22"/>
          <w:highlight w:val="white"/>
        </w:rPr>
        <w:t xml:space="preserve"> [while] gathering </w:t>
      </w:r>
      <w:r>
        <w:rPr>
          <w:rStyle w:val="OsBibleLavender"/>
          <w:highlight w:val="white"/>
        </w:rPr>
        <w:t>&lt;</w:t>
      </w:r>
      <w:r>
        <w:rPr>
          <w:rStyle w:val="OsBiblePink"/>
          <w:highlight w:val="white"/>
        </w:rPr>
        <w:t>6</w:t>
      </w:r>
      <w:r>
        <w:rPr>
          <w:rStyle w:val="OsBibleBrown"/>
          <w:highlight w:val="white"/>
        </w:rPr>
        <w:t>=G4816</w:t>
      </w:r>
      <w:r>
        <w:rPr>
          <w:rStyle w:val="OsBibleOrange"/>
          <w:highlight w:val="white"/>
        </w:rPr>
        <w:t>$V-PAP-NPM</w:t>
      </w:r>
      <w:r>
        <w:rPr>
          <w:rStyle w:val="OsBibleBlack"/>
          <w:highlight w:val="white"/>
        </w:rPr>
        <w:t>&amp;40132906</w:t>
      </w:r>
      <w:r>
        <w:rPr>
          <w:rStyle w:val="OsBibleViolet"/>
          <w:highlight w:val="white"/>
        </w:rPr>
        <w:t>+sullego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N</w:t>
      </w:r>
      <w:r>
        <w:rPr>
          <w:rStyle w:val="OsBibleBlack"/>
          <w:highlight w:val="white"/>
        </w:rPr>
        <w:t>&amp;40132907</w:t>
      </w:r>
      <w:r>
        <w:rPr>
          <w:rStyle w:val="OsBibleViolet"/>
          <w:highlight w:val="white"/>
        </w:rPr>
        <w:t>+ta</w:t>
      </w:r>
      <w:r>
        <w:rPr>
          <w:rStyle w:val="OsBibleLavender"/>
          <w:highlight w:val="white"/>
        </w:rPr>
        <w:t>&gt;</w:t>
      </w:r>
      <w:r>
        <w:rPr>
          <w:szCs w:val="22"/>
          <w:highlight w:val="white"/>
        </w:rPr>
        <w:t xml:space="preserve"> tares, </w:t>
      </w:r>
      <w:r>
        <w:rPr>
          <w:rStyle w:val="OsBibleLavender"/>
          <w:highlight w:val="white"/>
        </w:rPr>
        <w:t>&lt;</w:t>
      </w:r>
      <w:r>
        <w:rPr>
          <w:rStyle w:val="OsBiblePink"/>
          <w:highlight w:val="white"/>
        </w:rPr>
        <w:t>8</w:t>
      </w:r>
      <w:r>
        <w:rPr>
          <w:rStyle w:val="OsBibleBrown"/>
          <w:highlight w:val="white"/>
        </w:rPr>
        <w:t>=G2215</w:t>
      </w:r>
      <w:r>
        <w:rPr>
          <w:rStyle w:val="OsBibleOrange"/>
          <w:highlight w:val="white"/>
        </w:rPr>
        <w:t>$N-APN</w:t>
      </w:r>
      <w:r>
        <w:rPr>
          <w:rStyle w:val="OsBibleBlack"/>
          <w:highlight w:val="white"/>
        </w:rPr>
        <w:t>&amp;40132908</w:t>
      </w:r>
      <w:r>
        <w:rPr>
          <w:rStyle w:val="OsBibleViolet"/>
          <w:highlight w:val="white"/>
        </w:rPr>
        <w:t>+zizania</w:t>
      </w:r>
      <w:r>
        <w:rPr>
          <w:rStyle w:val="OsBibleLavender"/>
          <w:highlight w:val="white"/>
        </w:rPr>
        <w:t>&gt;</w:t>
      </w:r>
      <w:r>
        <w:rPr>
          <w:szCs w:val="22"/>
          <w:highlight w:val="white"/>
        </w:rPr>
        <w:t xml:space="preserve"> </w:t>
      </w:r>
      <w:r>
        <w:rPr>
          <w:szCs w:val="22"/>
          <w:highlight w:val="white"/>
          <w:u w:val="single"/>
        </w:rPr>
        <w:t>you might pull out [by the root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610</w:t>
      </w:r>
      <w:r>
        <w:rPr>
          <w:rStyle w:val="OsBibleOrange"/>
          <w:highlight w:val="white"/>
        </w:rPr>
        <w:t>$V-AAS-2P</w:t>
      </w:r>
      <w:r>
        <w:rPr>
          <w:rStyle w:val="OsBibleBlack"/>
          <w:highlight w:val="white"/>
        </w:rPr>
        <w:t>&amp;40132909</w:t>
      </w:r>
      <w:r>
        <w:rPr>
          <w:rStyle w:val="OsBibleViolet"/>
          <w:highlight w:val="white"/>
        </w:rPr>
        <w:t>+ekrizōsē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0132912</w:t>
      </w:r>
      <w:r>
        <w:rPr>
          <w:rStyle w:val="OsBibleViolet"/>
          <w:highlight w:val="white"/>
        </w:rPr>
        <w:t>+ton</w:t>
      </w:r>
      <w:r>
        <w:rPr>
          <w:rStyle w:val="OsBibleLavender"/>
          <w:highlight w:val="white"/>
        </w:rPr>
        <w:t>&gt;</w:t>
      </w:r>
      <w:r>
        <w:rPr>
          <w:szCs w:val="22"/>
          <w:highlight w:val="white"/>
        </w:rPr>
        <w:t xml:space="preserve"> wheat </w:t>
      </w:r>
      <w:r>
        <w:rPr>
          <w:rStyle w:val="OsBibleLavender"/>
          <w:highlight w:val="white"/>
        </w:rPr>
        <w:t>&lt;</w:t>
      </w:r>
      <w:r>
        <w:rPr>
          <w:rStyle w:val="OsBiblePink"/>
          <w:highlight w:val="white"/>
        </w:rPr>
        <w:t>13</w:t>
      </w:r>
      <w:r>
        <w:rPr>
          <w:rStyle w:val="OsBibleBrown"/>
          <w:highlight w:val="white"/>
        </w:rPr>
        <w:t>=G4621</w:t>
      </w:r>
      <w:r>
        <w:rPr>
          <w:rStyle w:val="OsBibleOrange"/>
          <w:highlight w:val="white"/>
        </w:rPr>
        <w:t>$N-ASM</w:t>
      </w:r>
      <w:r>
        <w:rPr>
          <w:rStyle w:val="OsBibleBlack"/>
          <w:highlight w:val="white"/>
        </w:rPr>
        <w:t>&amp;40132913</w:t>
      </w:r>
      <w:r>
        <w:rPr>
          <w:rStyle w:val="OsBibleViolet"/>
          <w:highlight w:val="white"/>
        </w:rPr>
        <w:t>+siton</w:t>
      </w:r>
      <w:r>
        <w:rPr>
          <w:rStyle w:val="OsBibleLavender"/>
          <w:highlight w:val="white"/>
        </w:rPr>
        <w:t>&gt;</w:t>
      </w:r>
      <w:r>
        <w:rPr>
          <w:szCs w:val="22"/>
          <w:highlight w:val="white"/>
        </w:rPr>
        <w:t xml:space="preserve"> together </w:t>
      </w:r>
      <w:r>
        <w:rPr>
          <w:rStyle w:val="OsBibleLavender"/>
          <w:highlight w:val="white"/>
        </w:rPr>
        <w:t>&lt;</w:t>
      </w:r>
      <w:r>
        <w:rPr>
          <w:rStyle w:val="OsBiblePink"/>
          <w:highlight w:val="white"/>
        </w:rPr>
        <w:t>10</w:t>
      </w:r>
      <w:r>
        <w:rPr>
          <w:rStyle w:val="OsBibleBrown"/>
          <w:highlight w:val="white"/>
        </w:rPr>
        <w:t>=G260</w:t>
      </w:r>
      <w:r>
        <w:rPr>
          <w:rStyle w:val="OsBibleOrange"/>
          <w:highlight w:val="white"/>
        </w:rPr>
        <w:t>$ADV</w:t>
      </w:r>
      <w:r>
        <w:rPr>
          <w:rStyle w:val="OsBibleBlack"/>
          <w:highlight w:val="white"/>
        </w:rPr>
        <w:t>&amp;40132910</w:t>
      </w:r>
      <w:r>
        <w:rPr>
          <w:rStyle w:val="OsBibleViolet"/>
          <w:highlight w:val="white"/>
        </w:rPr>
        <w:t>+hama</w:t>
      </w:r>
      <w:r>
        <w:rPr>
          <w:rStyle w:val="OsBibleLavender"/>
          <w:highlight w:val="white"/>
        </w:rPr>
        <w:t>&gt;</w:t>
      </w:r>
      <w:r>
        <w:rPr>
          <w:szCs w:val="22"/>
          <w:highlight w:val="white"/>
        </w:rPr>
        <w:t xml:space="preserve"> with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PN</w:t>
      </w:r>
      <w:r>
        <w:rPr>
          <w:rStyle w:val="OsBibleBlack"/>
          <w:highlight w:val="white"/>
        </w:rPr>
        <w:t>&amp;40132911</w:t>
      </w:r>
      <w:r>
        <w:rPr>
          <w:rStyle w:val="OsBibleViolet"/>
          <w:highlight w:val="white"/>
        </w:rPr>
        <w:t>+aut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30}</w:t>
      </w:r>
    </w:p>
    <w:p>
      <w:pPr>
        <w:pStyle w:val="Normal"/>
        <w:rPr/>
      </w:pPr>
      <w:r>
        <w:rPr>
          <w:szCs w:val="22"/>
          <w:highlight w:val="white"/>
          <w:u w:val="single"/>
        </w:rPr>
        <w:t>Let</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863</w:t>
      </w:r>
      <w:r>
        <w:rPr>
          <w:rStyle w:val="OsBibleOrange"/>
          <w:highlight w:val="white"/>
        </w:rPr>
        <w:t>$V-2AAM-2P</w:t>
      </w:r>
      <w:r>
        <w:rPr>
          <w:rStyle w:val="OsBibleBlack"/>
          <w:highlight w:val="white"/>
        </w:rPr>
        <w:t>&amp;40133001</w:t>
      </w:r>
      <w:r>
        <w:rPr>
          <w:rStyle w:val="OsBibleViolet"/>
          <w:highlight w:val="white"/>
        </w:rPr>
        <w:t>+aphete</w:t>
      </w:r>
      <w:r>
        <w:rPr>
          <w:rStyle w:val="OsBibleLavender"/>
          <w:highlight w:val="white"/>
        </w:rPr>
        <w:t>&gt;</w:t>
      </w:r>
      <w:r>
        <w:rPr>
          <w:szCs w:val="22"/>
          <w:highlight w:val="white"/>
        </w:rPr>
        <w:t xml:space="preserve"> both </w:t>
      </w:r>
      <w:r>
        <w:rPr>
          <w:rStyle w:val="OsBibleLavender"/>
          <w:highlight w:val="white"/>
        </w:rPr>
        <w:t>&lt;</w:t>
      </w:r>
      <w:r>
        <w:rPr>
          <w:rStyle w:val="OsBiblePink"/>
          <w:highlight w:val="white"/>
        </w:rPr>
        <w:t>3</w:t>
      </w:r>
      <w:r>
        <w:rPr>
          <w:rStyle w:val="OsBibleBrown"/>
          <w:highlight w:val="white"/>
        </w:rPr>
        <w:t>=G297</w:t>
      </w:r>
      <w:r>
        <w:rPr>
          <w:rStyle w:val="OsBibleOrange"/>
          <w:highlight w:val="white"/>
        </w:rPr>
        <w:t>$A-APN</w:t>
      </w:r>
      <w:r>
        <w:rPr>
          <w:rStyle w:val="OsBibleBlack"/>
          <w:highlight w:val="white"/>
        </w:rPr>
        <w:t>&amp;40133003</w:t>
      </w:r>
      <w:r>
        <w:rPr>
          <w:rStyle w:val="OsBibleViolet"/>
          <w:highlight w:val="white"/>
        </w:rPr>
        <w:t>+amphotera</w:t>
      </w:r>
      <w:r>
        <w:rPr>
          <w:rStyle w:val="OsBibleLavender"/>
          <w:highlight w:val="white"/>
        </w:rPr>
        <w:t>&gt;</w:t>
      </w:r>
      <w:r>
        <w:rPr>
          <w:szCs w:val="22"/>
          <w:highlight w:val="white"/>
        </w:rPr>
        <w:t xml:space="preserve"> grow together </w:t>
      </w:r>
      <w:r>
        <w:rPr>
          <w:rStyle w:val="OsBibleLavender"/>
          <w:highlight w:val="white"/>
        </w:rPr>
        <w:t>&lt;</w:t>
      </w:r>
      <w:r>
        <w:rPr>
          <w:rStyle w:val="OsBiblePink"/>
          <w:highlight w:val="white"/>
        </w:rPr>
        <w:t>2</w:t>
      </w:r>
      <w:r>
        <w:rPr>
          <w:rStyle w:val="OsBibleBrown"/>
          <w:highlight w:val="white"/>
        </w:rPr>
        <w:t>=G4885</w:t>
      </w:r>
      <w:r>
        <w:rPr>
          <w:rStyle w:val="OsBibleOrange"/>
          <w:highlight w:val="white"/>
        </w:rPr>
        <w:t>$V-PPN</w:t>
      </w:r>
      <w:r>
        <w:rPr>
          <w:rStyle w:val="OsBibleBlack"/>
          <w:highlight w:val="white"/>
        </w:rPr>
        <w:t>&amp;40133002</w:t>
      </w:r>
      <w:r>
        <w:rPr>
          <w:rStyle w:val="OsBibleViolet"/>
          <w:highlight w:val="white"/>
        </w:rPr>
        <w:t>+sunauxanesthai</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4</w:t>
      </w:r>
      <w:r>
        <w:rPr>
          <w:rStyle w:val="OsBibleBrown"/>
          <w:highlight w:val="white"/>
        </w:rPr>
        <w:t>=G3360</w:t>
      </w:r>
      <w:r>
        <w:rPr>
          <w:rStyle w:val="OsBibleOrange"/>
          <w:highlight w:val="white"/>
        </w:rPr>
        <w:t>$ADV</w:t>
      </w:r>
      <w:r>
        <w:rPr>
          <w:rStyle w:val="OsBibleBlack"/>
          <w:highlight w:val="white"/>
        </w:rPr>
        <w:t>&amp;40133004</w:t>
      </w:r>
      <w:r>
        <w:rPr>
          <w:rStyle w:val="OsBibleViolet"/>
          <w:highlight w:val="white"/>
        </w:rPr>
        <w:t>+mechr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133005</w:t>
      </w:r>
      <w:r>
        <w:rPr>
          <w:rStyle w:val="OsBibleViolet"/>
          <w:highlight w:val="white"/>
        </w:rPr>
        <w:t>+tou</w:t>
      </w:r>
      <w:r>
        <w:rPr>
          <w:rStyle w:val="OsBibleLavender"/>
          <w:highlight w:val="white"/>
        </w:rPr>
        <w:t>&gt;</w:t>
      </w:r>
      <w:r>
        <w:rPr>
          <w:szCs w:val="22"/>
          <w:highlight w:val="white"/>
        </w:rPr>
        <w:t xml:space="preserve"> harvest. </w:t>
      </w:r>
      <w:r>
        <w:rPr>
          <w:rStyle w:val="OsBibleLavender"/>
          <w:highlight w:val="white"/>
        </w:rPr>
        <w:t>&lt;</w:t>
      </w:r>
      <w:r>
        <w:rPr>
          <w:rStyle w:val="OsBiblePink"/>
          <w:highlight w:val="white"/>
        </w:rPr>
        <w:t>6</w:t>
      </w:r>
      <w:r>
        <w:rPr>
          <w:rStyle w:val="OsBibleBrown"/>
          <w:highlight w:val="white"/>
        </w:rPr>
        <w:t>=G2326</w:t>
      </w:r>
      <w:r>
        <w:rPr>
          <w:rStyle w:val="OsBibleOrange"/>
          <w:highlight w:val="white"/>
        </w:rPr>
        <w:t>$N-GSM</w:t>
      </w:r>
      <w:r>
        <w:rPr>
          <w:rStyle w:val="OsBibleBlack"/>
          <w:highlight w:val="white"/>
        </w:rPr>
        <w:t>&amp;40133006</w:t>
      </w:r>
      <w:r>
        <w:rPr>
          <w:rStyle w:val="OsBibleViolet"/>
          <w:highlight w:val="white"/>
        </w:rPr>
        <w:t>+therism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33007</w:t>
      </w:r>
      <w:r>
        <w:rPr>
          <w:rStyle w:val="OsBibleViolet"/>
          <w:highlight w:val="white"/>
        </w:rPr>
        <w:t>+kai</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133008</w:t>
      </w:r>
      <w:r>
        <w:rPr>
          <w:rStyle w:val="OsBibleViolet"/>
          <w:highlight w:val="white"/>
        </w:rPr>
        <w:t>+en</w:t>
      </w:r>
      <w:r>
        <w:rPr>
          <w:rStyle w:val="OsBibleLavender"/>
          <w:highlight w:val="white"/>
        </w:rPr>
        <w:t>&gt;</w:t>
      </w:r>
      <w:r>
        <w:rPr>
          <w:szCs w:val="22"/>
          <w:highlight w:val="white"/>
        </w:rPr>
        <w:t xml:space="preserve"> [the] time </w:t>
      </w:r>
      <w:r>
        <w:rPr>
          <w:rStyle w:val="OsBibleLavender"/>
          <w:highlight w:val="white"/>
        </w:rPr>
        <w:t>&lt;</w:t>
      </w:r>
      <w:r>
        <w:rPr>
          <w:rStyle w:val="OsBiblePink"/>
          <w:highlight w:val="white"/>
        </w:rPr>
        <w:t>9</w:t>
      </w:r>
      <w:r>
        <w:rPr>
          <w:rStyle w:val="OsBibleBrown"/>
          <w:highlight w:val="white"/>
        </w:rPr>
        <w:t>=G2540</w:t>
      </w:r>
      <w:r>
        <w:rPr>
          <w:rStyle w:val="OsBibleOrange"/>
          <w:highlight w:val="white"/>
        </w:rPr>
        <w:t>$N-DSM</w:t>
      </w:r>
      <w:r>
        <w:rPr>
          <w:rStyle w:val="OsBibleBlack"/>
          <w:highlight w:val="white"/>
        </w:rPr>
        <w:t>&amp;40133009</w:t>
      </w:r>
      <w:r>
        <w:rPr>
          <w:rStyle w:val="OsBibleViolet"/>
          <w:highlight w:val="white"/>
        </w:rPr>
        <w:t>+kairō</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0133010</w:t>
      </w:r>
      <w:r>
        <w:rPr>
          <w:rStyle w:val="OsBibleViolet"/>
          <w:highlight w:val="white"/>
        </w:rPr>
        <w:t>+tou</w:t>
      </w:r>
      <w:r>
        <w:rPr>
          <w:rStyle w:val="OsBibleLavender"/>
          <w:highlight w:val="white"/>
        </w:rPr>
        <w:t>&gt;</w:t>
      </w:r>
      <w:r>
        <w:rPr>
          <w:szCs w:val="22"/>
          <w:highlight w:val="white"/>
        </w:rPr>
        <w:t xml:space="preserve"> harvest, </w:t>
      </w:r>
      <w:r>
        <w:rPr>
          <w:rStyle w:val="OsBibleLavender"/>
          <w:highlight w:val="white"/>
        </w:rPr>
        <w:t>&lt;</w:t>
      </w:r>
      <w:r>
        <w:rPr>
          <w:rStyle w:val="OsBiblePink"/>
          <w:highlight w:val="white"/>
        </w:rPr>
        <w:t>11</w:t>
      </w:r>
      <w:r>
        <w:rPr>
          <w:rStyle w:val="OsBibleBrown"/>
          <w:highlight w:val="white"/>
        </w:rPr>
        <w:t>=G2326</w:t>
      </w:r>
      <w:r>
        <w:rPr>
          <w:rStyle w:val="OsBibleOrange"/>
          <w:highlight w:val="white"/>
        </w:rPr>
        <w:t>$N-GSM</w:t>
      </w:r>
      <w:r>
        <w:rPr>
          <w:rStyle w:val="OsBibleBlack"/>
          <w:highlight w:val="white"/>
        </w:rPr>
        <w:t>&amp;40133011</w:t>
      </w:r>
      <w:r>
        <w:rPr>
          <w:rStyle w:val="OsBibleViolet"/>
          <w:highlight w:val="white"/>
        </w:rPr>
        <w:t>+therismou</w:t>
      </w:r>
      <w:r>
        <w:rPr>
          <w:rStyle w:val="OsBibleLavender"/>
          <w:highlight w:val="white"/>
        </w:rPr>
        <w:t>&gt;</w:t>
      </w:r>
      <w:r>
        <w:rPr>
          <w:szCs w:val="22"/>
          <w:highlight w:val="white"/>
        </w:rPr>
        <w:t xml:space="preserve"> </w:t>
      </w:r>
      <w:r>
        <w:rPr>
          <w:szCs w:val="22"/>
          <w:highlight w:val="white"/>
          <w:u w:val="single"/>
        </w:rPr>
        <w:t>I will say</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046</w:t>
      </w:r>
      <w:r>
        <w:rPr>
          <w:rStyle w:val="OsBibleOrange"/>
          <w:highlight w:val="white"/>
        </w:rPr>
        <w:t>$V-FAI-1S</w:t>
      </w:r>
      <w:r>
        <w:rPr>
          <w:rStyle w:val="OsBibleBlack"/>
          <w:highlight w:val="white"/>
        </w:rPr>
        <w:t>&amp;40133012</w:t>
      </w:r>
      <w:r>
        <w:rPr>
          <w:rStyle w:val="OsBibleViolet"/>
          <w:highlight w:val="white"/>
        </w:rPr>
        <w:t>+erō</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PM</w:t>
      </w:r>
      <w:r>
        <w:rPr>
          <w:rStyle w:val="OsBibleBlack"/>
          <w:highlight w:val="white"/>
        </w:rPr>
        <w:t>&amp;40133013</w:t>
      </w:r>
      <w:r>
        <w:rPr>
          <w:rStyle w:val="OsBibleViolet"/>
          <w:highlight w:val="white"/>
        </w:rPr>
        <w:t>+tois</w:t>
      </w:r>
      <w:r>
        <w:rPr>
          <w:rStyle w:val="OsBibleLavender"/>
          <w:highlight w:val="white"/>
        </w:rPr>
        <w:t>&gt;</w:t>
      </w:r>
      <w:r>
        <w:rPr>
          <w:szCs w:val="22"/>
          <w:highlight w:val="white"/>
        </w:rPr>
        <w:t xml:space="preserve"> reapers, </w:t>
      </w:r>
      <w:r>
        <w:rPr>
          <w:rStyle w:val="OsBibleLavender"/>
          <w:highlight w:val="white"/>
        </w:rPr>
        <w:t>&lt;</w:t>
      </w:r>
      <w:r>
        <w:rPr>
          <w:rStyle w:val="OsBiblePink"/>
          <w:highlight w:val="white"/>
        </w:rPr>
        <w:t>14</w:t>
      </w:r>
      <w:r>
        <w:rPr>
          <w:rStyle w:val="OsBibleBrown"/>
          <w:highlight w:val="white"/>
        </w:rPr>
        <w:t>=G2327</w:t>
      </w:r>
      <w:r>
        <w:rPr>
          <w:rStyle w:val="OsBibleOrange"/>
          <w:highlight w:val="white"/>
        </w:rPr>
        <w:t>$N-DPM</w:t>
      </w:r>
      <w:r>
        <w:rPr>
          <w:rStyle w:val="OsBibleBlack"/>
          <w:highlight w:val="white"/>
        </w:rPr>
        <w:t>&amp;40133014</w:t>
      </w:r>
      <w:r>
        <w:rPr>
          <w:rStyle w:val="OsBibleViolet"/>
          <w:highlight w:val="white"/>
        </w:rPr>
        <w:t>+theristais</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16</w:t>
      </w:r>
      <w:r>
        <w:rPr>
          <w:rStyle w:val="OsBibleBrown"/>
          <w:highlight w:val="white"/>
        </w:rPr>
        <w:t>=G4412</w:t>
      </w:r>
      <w:r>
        <w:rPr>
          <w:rStyle w:val="OsBibleOrange"/>
          <w:highlight w:val="white"/>
        </w:rPr>
        <w:t>$ADV</w:t>
      </w:r>
      <w:r>
        <w:rPr>
          <w:rStyle w:val="OsBibleBlack"/>
          <w:highlight w:val="white"/>
        </w:rPr>
        <w:t>&amp;40133016</w:t>
      </w:r>
      <w:r>
        <w:rPr>
          <w:rStyle w:val="OsBibleViolet"/>
          <w:highlight w:val="white"/>
        </w:rPr>
        <w:t>+prōton</w:t>
      </w:r>
      <w:r>
        <w:rPr>
          <w:rStyle w:val="OsBibleLavender"/>
          <w:highlight w:val="white"/>
        </w:rPr>
        <w:t>&gt;</w:t>
      </w:r>
      <w:r>
        <w:rPr>
          <w:szCs w:val="22"/>
          <w:highlight w:val="white"/>
        </w:rPr>
        <w:t xml:space="preserve"> </w:t>
      </w:r>
      <w:r>
        <w:rPr>
          <w:szCs w:val="22"/>
          <w:highlight w:val="white"/>
          <w:u w:val="single"/>
        </w:rPr>
        <w:t>gather up</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816</w:t>
      </w:r>
      <w:r>
        <w:rPr>
          <w:rStyle w:val="OsBibleOrange"/>
          <w:highlight w:val="white"/>
        </w:rPr>
        <w:t>$V-AAM-2P</w:t>
      </w:r>
      <w:r>
        <w:rPr>
          <w:rStyle w:val="OsBibleBlack"/>
          <w:highlight w:val="white"/>
        </w:rPr>
        <w:t>&amp;40133015</w:t>
      </w:r>
      <w:r>
        <w:rPr>
          <w:rStyle w:val="OsBibleViolet"/>
          <w:highlight w:val="white"/>
        </w:rPr>
        <w:t>+sullexa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N</w:t>
      </w:r>
      <w:r>
        <w:rPr>
          <w:rStyle w:val="OsBibleBlack"/>
          <w:highlight w:val="white"/>
        </w:rPr>
        <w:t>&amp;40133017</w:t>
      </w:r>
      <w:r>
        <w:rPr>
          <w:rStyle w:val="OsBibleViolet"/>
          <w:highlight w:val="white"/>
        </w:rPr>
        <w:t>+ta</w:t>
      </w:r>
      <w:r>
        <w:rPr>
          <w:rStyle w:val="OsBibleLavender"/>
          <w:highlight w:val="white"/>
        </w:rPr>
        <w:t>&gt;</w:t>
      </w:r>
      <w:r>
        <w:rPr>
          <w:szCs w:val="22"/>
          <w:highlight w:val="white"/>
        </w:rPr>
        <w:t xml:space="preserve"> tares, </w:t>
      </w:r>
      <w:r>
        <w:rPr>
          <w:rStyle w:val="OsBibleLavender"/>
          <w:highlight w:val="white"/>
        </w:rPr>
        <w:t>&lt;</w:t>
      </w:r>
      <w:r>
        <w:rPr>
          <w:rStyle w:val="OsBiblePink"/>
          <w:highlight w:val="white"/>
        </w:rPr>
        <w:t>18</w:t>
      </w:r>
      <w:r>
        <w:rPr>
          <w:rStyle w:val="OsBibleBrown"/>
          <w:highlight w:val="white"/>
        </w:rPr>
        <w:t>=G2215</w:t>
      </w:r>
      <w:r>
        <w:rPr>
          <w:rStyle w:val="OsBibleOrange"/>
          <w:highlight w:val="white"/>
        </w:rPr>
        <w:t>$N-APN</w:t>
      </w:r>
      <w:r>
        <w:rPr>
          <w:rStyle w:val="OsBibleBlack"/>
          <w:highlight w:val="white"/>
        </w:rPr>
        <w:t>&amp;40133018</w:t>
      </w:r>
      <w:r>
        <w:rPr>
          <w:rStyle w:val="OsBibleViolet"/>
          <w:highlight w:val="white"/>
        </w:rPr>
        <w:t>+zizan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13301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ie</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1210</w:t>
      </w:r>
      <w:r>
        <w:rPr>
          <w:rStyle w:val="OsBibleOrange"/>
          <w:highlight w:val="white"/>
        </w:rPr>
        <w:t>$V-AAM-2P</w:t>
      </w:r>
      <w:r>
        <w:rPr>
          <w:rStyle w:val="OsBibleBlack"/>
          <w:highlight w:val="white"/>
        </w:rPr>
        <w:t>&amp;40133020</w:t>
      </w:r>
      <w:r>
        <w:rPr>
          <w:rStyle w:val="OsBibleViolet"/>
          <w:highlight w:val="white"/>
        </w:rPr>
        <w:t>+dēsate</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APN</w:t>
      </w:r>
      <w:r>
        <w:rPr>
          <w:rStyle w:val="OsBibleBlack"/>
          <w:highlight w:val="white"/>
        </w:rPr>
        <w:t>&amp;40133021</w:t>
      </w:r>
      <w:r>
        <w:rPr>
          <w:rStyle w:val="OsBibleViolet"/>
          <w:highlight w:val="white"/>
        </w:rPr>
        <w:t>+auta</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2</w:t>
      </w:r>
      <w:r>
        <w:rPr>
          <w:rStyle w:val="OsBibleBrown"/>
          <w:highlight w:val="white"/>
        </w:rPr>
        <w:t>=G1519</w:t>
      </w:r>
      <w:r>
        <w:rPr>
          <w:rStyle w:val="OsBibleOrange"/>
          <w:highlight w:val="white"/>
        </w:rPr>
        <w:t>$PREP</w:t>
      </w:r>
      <w:r>
        <w:rPr>
          <w:rStyle w:val="OsBibleBlack"/>
          <w:highlight w:val="white"/>
        </w:rPr>
        <w:t>&amp;40133022</w:t>
      </w:r>
      <w:r>
        <w:rPr>
          <w:rStyle w:val="OsBibleViolet"/>
          <w:highlight w:val="white"/>
        </w:rPr>
        <w:t>+eis</w:t>
      </w:r>
      <w:r>
        <w:rPr>
          <w:rStyle w:val="OsBibleLavender"/>
          <w:highlight w:val="white"/>
        </w:rPr>
        <w:t>&gt;</w:t>
      </w:r>
      <w:r>
        <w:rPr>
          <w:szCs w:val="22"/>
          <w:highlight w:val="white"/>
        </w:rPr>
        <w:t xml:space="preserve"> bundles </w:t>
      </w:r>
      <w:r>
        <w:rPr>
          <w:rStyle w:val="OsBibleLavender"/>
          <w:highlight w:val="white"/>
        </w:rPr>
        <w:t>&lt;</w:t>
      </w:r>
      <w:r>
        <w:rPr>
          <w:rStyle w:val="OsBiblePink"/>
          <w:highlight w:val="white"/>
        </w:rPr>
        <w:t>23</w:t>
      </w:r>
      <w:r>
        <w:rPr>
          <w:rStyle w:val="OsBibleBrown"/>
          <w:highlight w:val="white"/>
        </w:rPr>
        <w:t>=G1197</w:t>
      </w:r>
      <w:r>
        <w:rPr>
          <w:rStyle w:val="OsBibleOrange"/>
          <w:highlight w:val="white"/>
        </w:rPr>
        <w:t>$N-APF</w:t>
      </w:r>
      <w:r>
        <w:rPr>
          <w:rStyle w:val="OsBibleBlack"/>
          <w:highlight w:val="white"/>
        </w:rPr>
        <w:t>&amp;40133023</w:t>
      </w:r>
      <w:r>
        <w:rPr>
          <w:rStyle w:val="OsBibleViolet"/>
          <w:highlight w:val="white"/>
        </w:rPr>
        <w:t>+desma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24</w:t>
      </w:r>
      <w:r>
        <w:rPr>
          <w:rStyle w:val="OsBibleBrown"/>
          <w:highlight w:val="white"/>
        </w:rPr>
        <w:t>=G4314</w:t>
      </w:r>
      <w:r>
        <w:rPr>
          <w:rStyle w:val="OsBibleOrange"/>
          <w:highlight w:val="white"/>
        </w:rPr>
        <w:t>$PREP</w:t>
      </w:r>
      <w:r>
        <w:rPr>
          <w:rStyle w:val="OsBibleBlack"/>
          <w:highlight w:val="white"/>
        </w:rPr>
        <w:t>&amp;40133024</w:t>
      </w:r>
      <w:r>
        <w:rPr>
          <w:rStyle w:val="OsBibleViolet"/>
          <w:highlight w:val="white"/>
        </w:rPr>
        <w:t>+p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SN</w:t>
      </w:r>
      <w:r>
        <w:rPr>
          <w:rStyle w:val="OsBibleBlack"/>
          <w:highlight w:val="white"/>
        </w:rPr>
        <w:t>&amp;40133025</w:t>
      </w:r>
      <w:r>
        <w:rPr>
          <w:rStyle w:val="OsBibleViolet"/>
          <w:highlight w:val="white"/>
        </w:rPr>
        <w:t>+to</w:t>
      </w:r>
      <w:r>
        <w:rPr>
          <w:rStyle w:val="OsBibleLavender"/>
          <w:highlight w:val="white"/>
        </w:rPr>
        <w:t>&gt;</w:t>
      </w:r>
      <w:r>
        <w:rPr>
          <w:szCs w:val="22"/>
          <w:highlight w:val="white"/>
        </w:rPr>
        <w:t xml:space="preserve"> burn </w:t>
      </w:r>
      <w:r>
        <w:rPr>
          <w:rStyle w:val="OsBibleLavender"/>
          <w:highlight w:val="white"/>
        </w:rPr>
        <w:t>&lt;</w:t>
      </w:r>
      <w:r>
        <w:rPr>
          <w:rStyle w:val="OsBiblePink"/>
          <w:highlight w:val="white"/>
        </w:rPr>
        <w:t>26</w:t>
      </w:r>
      <w:r>
        <w:rPr>
          <w:rStyle w:val="OsBibleBrown"/>
          <w:highlight w:val="white"/>
        </w:rPr>
        <w:t>=G2618</w:t>
      </w:r>
      <w:r>
        <w:rPr>
          <w:rStyle w:val="OsBibleOrange"/>
          <w:highlight w:val="white"/>
        </w:rPr>
        <w:t>$V-AAN</w:t>
      </w:r>
      <w:r>
        <w:rPr>
          <w:rStyle w:val="OsBibleBlack"/>
          <w:highlight w:val="white"/>
        </w:rPr>
        <w:t>&amp;40133026</w:t>
      </w:r>
      <w:r>
        <w:rPr>
          <w:rStyle w:val="OsBibleViolet"/>
          <w:highlight w:val="white"/>
        </w:rPr>
        <w:t>+katakausai</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27</w:t>
      </w:r>
      <w:r>
        <w:rPr>
          <w:rStyle w:val="OsBibleBrown"/>
          <w:highlight w:val="white"/>
        </w:rPr>
        <w:t>=G846</w:t>
      </w:r>
      <w:r>
        <w:rPr>
          <w:rStyle w:val="OsBibleOrange"/>
          <w:highlight w:val="white"/>
        </w:rPr>
        <w:t>$P-APN</w:t>
      </w:r>
      <w:r>
        <w:rPr>
          <w:rStyle w:val="OsBibleBlack"/>
          <w:highlight w:val="white"/>
        </w:rPr>
        <w:t>&amp;40133027</w:t>
      </w:r>
      <w:r>
        <w:rPr>
          <w:rStyle w:val="OsBibleViolet"/>
          <w:highlight w:val="white"/>
        </w:rPr>
        <w:t>+auta</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29</w:t>
      </w:r>
      <w:r>
        <w:rPr>
          <w:rStyle w:val="OsBibleBrown"/>
          <w:highlight w:val="white"/>
        </w:rPr>
        <w:t>=G1161</w:t>
      </w:r>
      <w:r>
        <w:rPr>
          <w:rStyle w:val="OsBibleOrange"/>
          <w:highlight w:val="white"/>
        </w:rPr>
        <w:t>$CONJ</w:t>
      </w:r>
      <w:r>
        <w:rPr>
          <w:rStyle w:val="OsBibleBlack"/>
          <w:highlight w:val="white"/>
        </w:rPr>
        <w:t>&amp;40133029</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gather</w:t>
      </w:r>
      <w:r>
        <w:rPr>
          <w:szCs w:val="22"/>
          <w:highlight w:val="white"/>
        </w:rPr>
        <w:t xml:space="preserve"> </w:t>
      </w:r>
      <w:r>
        <w:rPr>
          <w:rStyle w:val="OsBibleLavender"/>
          <w:highlight w:val="white"/>
        </w:rPr>
        <w:t>&lt;</w:t>
      </w:r>
      <w:r>
        <w:rPr>
          <w:rStyle w:val="OsBiblePink"/>
          <w:highlight w:val="white"/>
        </w:rPr>
        <w:t>31</w:t>
      </w:r>
      <w:r>
        <w:rPr>
          <w:rStyle w:val="OsBibleBrown"/>
          <w:highlight w:val="white"/>
        </w:rPr>
        <w:t>=G4863</w:t>
      </w:r>
      <w:r>
        <w:rPr>
          <w:rStyle w:val="OsBibleOrange"/>
          <w:highlight w:val="white"/>
        </w:rPr>
        <w:t>$V-2AAM-2P</w:t>
      </w:r>
      <w:r>
        <w:rPr>
          <w:rStyle w:val="OsBibleBlack"/>
          <w:highlight w:val="white"/>
        </w:rPr>
        <w:t>&amp;40133031</w:t>
      </w:r>
      <w:r>
        <w:rPr>
          <w:rStyle w:val="OsBibleViolet"/>
          <w:highlight w:val="white"/>
        </w:rPr>
        <w:t>+sunagage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ASM</w:t>
      </w:r>
      <w:r>
        <w:rPr>
          <w:rStyle w:val="OsBibleBlack"/>
          <w:highlight w:val="white"/>
        </w:rPr>
        <w:t>&amp;40133028</w:t>
      </w:r>
      <w:r>
        <w:rPr>
          <w:rStyle w:val="OsBibleViolet"/>
          <w:highlight w:val="white"/>
        </w:rPr>
        <w:t>+ton</w:t>
      </w:r>
      <w:r>
        <w:rPr>
          <w:rStyle w:val="OsBibleLavender"/>
          <w:highlight w:val="white"/>
        </w:rPr>
        <w:t>&gt;</w:t>
      </w:r>
      <w:r>
        <w:rPr>
          <w:szCs w:val="22"/>
          <w:highlight w:val="white"/>
        </w:rPr>
        <w:t xml:space="preserve"> wheat </w:t>
      </w:r>
      <w:r>
        <w:rPr>
          <w:rStyle w:val="OsBibleLavender"/>
          <w:highlight w:val="white"/>
        </w:rPr>
        <w:t>&lt;</w:t>
      </w:r>
      <w:r>
        <w:rPr>
          <w:rStyle w:val="OsBiblePink"/>
          <w:highlight w:val="white"/>
        </w:rPr>
        <w:t>30</w:t>
      </w:r>
      <w:r>
        <w:rPr>
          <w:rStyle w:val="OsBibleBrown"/>
          <w:highlight w:val="white"/>
        </w:rPr>
        <w:t>=G4621</w:t>
      </w:r>
      <w:r>
        <w:rPr>
          <w:rStyle w:val="OsBibleOrange"/>
          <w:highlight w:val="white"/>
        </w:rPr>
        <w:t>$N-ASM</w:t>
      </w:r>
      <w:r>
        <w:rPr>
          <w:rStyle w:val="OsBibleBlack"/>
          <w:highlight w:val="white"/>
        </w:rPr>
        <w:t>&amp;40133030</w:t>
      </w:r>
      <w:r>
        <w:rPr>
          <w:rStyle w:val="OsBibleViolet"/>
          <w:highlight w:val="white"/>
        </w:rPr>
        <w:t>+sito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32</w:t>
      </w:r>
      <w:r>
        <w:rPr>
          <w:rStyle w:val="OsBibleBrown"/>
          <w:highlight w:val="white"/>
        </w:rPr>
        <w:t>=G1519</w:t>
      </w:r>
      <w:r>
        <w:rPr>
          <w:rStyle w:val="OsBibleOrange"/>
          <w:highlight w:val="white"/>
        </w:rPr>
        <w:t>$PREP</w:t>
      </w:r>
      <w:r>
        <w:rPr>
          <w:rStyle w:val="OsBibleBlack"/>
          <w:highlight w:val="white"/>
        </w:rPr>
        <w:t>&amp;40133032</w:t>
      </w:r>
      <w:r>
        <w:rPr>
          <w:rStyle w:val="OsBibleViolet"/>
          <w:highlight w:val="white"/>
        </w:rPr>
        <w:t>+eis</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35</w:t>
      </w:r>
      <w:r>
        <w:rPr>
          <w:rStyle w:val="OsBibleBrown"/>
          <w:highlight w:val="white"/>
        </w:rPr>
        <w:t>=G3450</w:t>
      </w:r>
      <w:r>
        <w:rPr>
          <w:rStyle w:val="OsBibleOrange"/>
          <w:highlight w:val="white"/>
        </w:rPr>
        <w:t>$P-1GS</w:t>
      </w:r>
      <w:r>
        <w:rPr>
          <w:rStyle w:val="OsBibleBlack"/>
          <w:highlight w:val="white"/>
        </w:rPr>
        <w:t>&amp;40133035</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3</w:t>
      </w:r>
      <w:r>
        <w:rPr>
          <w:rStyle w:val="OsBibleBrown"/>
          <w:highlight w:val="white"/>
        </w:rPr>
        <w:t>=G3588</w:t>
      </w:r>
      <w:r>
        <w:rPr>
          <w:rStyle w:val="OsBibleOrange"/>
          <w:highlight w:val="white"/>
        </w:rPr>
        <w:t>$T-ASF</w:t>
      </w:r>
      <w:r>
        <w:rPr>
          <w:rStyle w:val="OsBibleBlack"/>
          <w:highlight w:val="white"/>
        </w:rPr>
        <w:t>&amp;40133033</w:t>
      </w:r>
      <w:r>
        <w:rPr>
          <w:rStyle w:val="OsBibleViolet"/>
          <w:highlight w:val="white"/>
        </w:rPr>
        <w:t>+tēn</w:t>
      </w:r>
      <w:r>
        <w:rPr>
          <w:rStyle w:val="OsBibleLavender"/>
          <w:highlight w:val="white"/>
        </w:rPr>
        <w:t>&gt;</w:t>
      </w:r>
      <w:r>
        <w:rPr>
          <w:szCs w:val="22"/>
          <w:highlight w:val="white"/>
        </w:rPr>
        <w:t xml:space="preserve"> storehouse."'" </w:t>
      </w:r>
      <w:r>
        <w:rPr>
          <w:rStyle w:val="OsBibleLavender"/>
          <w:highlight w:val="white"/>
        </w:rPr>
        <w:t>&lt;</w:t>
      </w:r>
      <w:r>
        <w:rPr>
          <w:rStyle w:val="OsBiblePink"/>
          <w:highlight w:val="white"/>
        </w:rPr>
        <w:t>34</w:t>
      </w:r>
      <w:r>
        <w:rPr>
          <w:rStyle w:val="OsBibleBrown"/>
          <w:highlight w:val="white"/>
        </w:rPr>
        <w:t>=G596</w:t>
      </w:r>
      <w:r>
        <w:rPr>
          <w:rStyle w:val="OsBibleOrange"/>
          <w:highlight w:val="white"/>
        </w:rPr>
        <w:t>$N-ASF</w:t>
      </w:r>
      <w:r>
        <w:rPr>
          <w:rStyle w:val="OsBibleBlack"/>
          <w:highlight w:val="white"/>
        </w:rPr>
        <w:t>&amp;40133034</w:t>
      </w:r>
      <w:r>
        <w:rPr>
          <w:rStyle w:val="OsBibleViolet"/>
          <w:highlight w:val="white"/>
        </w:rPr>
        <w:t>+apothēkē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13:31-32  The parable of the mustard seed increasing to become a tree</w:t>
      </w:r>
    </w:p>
    <w:p>
      <w:pPr>
        <w:pStyle w:val="OsBibleGreen"/>
        <w:rPr>
          <w:highlight w:val="white"/>
        </w:rPr>
      </w:pPr>
      <w:r>
        <w:rPr>
          <w:highlight w:val="white"/>
        </w:rPr>
      </w:r>
    </w:p>
    <w:p>
      <w:pPr>
        <w:pStyle w:val="OsBibleRed"/>
        <w:rPr/>
      </w:pPr>
      <w:r>
        <w:rPr>
          <w:highlight w:val="white"/>
        </w:rPr>
        <w:t>{Mat 13:31}</w:t>
      </w:r>
    </w:p>
    <w:p>
      <w:pPr>
        <w:pStyle w:val="Normal"/>
        <w:rPr/>
      </w:pPr>
      <w:r>
        <w:rPr>
          <w:szCs w:val="22"/>
          <w:highlight w:val="white"/>
          <w:u w:val="single"/>
        </w:rPr>
        <w:t>He put befor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908</w:t>
      </w:r>
      <w:r>
        <w:rPr>
          <w:rStyle w:val="OsBibleOrange"/>
          <w:highlight w:val="white"/>
        </w:rPr>
        <w:t>$V-AAI-3S</w:t>
      </w:r>
      <w:r>
        <w:rPr>
          <w:rStyle w:val="OsBibleBlack"/>
          <w:highlight w:val="white"/>
        </w:rPr>
        <w:t>&amp;40133103</w:t>
      </w:r>
      <w:r>
        <w:rPr>
          <w:rStyle w:val="OsBibleViolet"/>
          <w:highlight w:val="white"/>
        </w:rPr>
        <w:t>+parethēk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0133104</w:t>
      </w:r>
      <w:r>
        <w:rPr>
          <w:rStyle w:val="OsBibleViolet"/>
          <w:highlight w:val="white"/>
        </w:rPr>
        <w:t>+autois</w:t>
      </w:r>
      <w:r>
        <w:rPr>
          <w:rStyle w:val="OsBibleLavender"/>
          <w:highlight w:val="white"/>
        </w:rPr>
        <w:t>&gt;</w:t>
      </w:r>
      <w:r>
        <w:rPr>
          <w:szCs w:val="22"/>
          <w:highlight w:val="white"/>
        </w:rPr>
        <w:t xml:space="preserve"> another </w:t>
      </w:r>
      <w:r>
        <w:rPr>
          <w:rStyle w:val="OsBibleLavender"/>
          <w:highlight w:val="white"/>
        </w:rPr>
        <w:t>&lt;</w:t>
      </w:r>
      <w:r>
        <w:rPr>
          <w:rStyle w:val="OsBiblePink"/>
          <w:highlight w:val="white"/>
        </w:rPr>
        <w:t>1</w:t>
      </w:r>
      <w:r>
        <w:rPr>
          <w:rStyle w:val="OsBibleBrown"/>
          <w:highlight w:val="white"/>
        </w:rPr>
        <w:t>=G243</w:t>
      </w:r>
      <w:r>
        <w:rPr>
          <w:rStyle w:val="OsBibleOrange"/>
          <w:highlight w:val="white"/>
        </w:rPr>
        <w:t>$A-ASF</w:t>
      </w:r>
      <w:r>
        <w:rPr>
          <w:rStyle w:val="OsBibleBlack"/>
          <w:highlight w:val="white"/>
        </w:rPr>
        <w:t>&amp;40133101</w:t>
      </w:r>
      <w:r>
        <w:rPr>
          <w:rStyle w:val="OsBibleViolet"/>
          <w:highlight w:val="white"/>
        </w:rPr>
        <w:t>+allēn</w:t>
      </w:r>
      <w:r>
        <w:rPr>
          <w:rStyle w:val="OsBibleLavender"/>
          <w:highlight w:val="white"/>
        </w:rPr>
        <w:t>&gt;</w:t>
      </w:r>
      <w:r>
        <w:rPr>
          <w:szCs w:val="22"/>
          <w:highlight w:val="white"/>
        </w:rPr>
        <w:t xml:space="preserve"> parable, </w:t>
      </w:r>
      <w:r>
        <w:rPr>
          <w:rStyle w:val="OsBibleLavender"/>
          <w:highlight w:val="white"/>
        </w:rPr>
        <w:t>&lt;</w:t>
      </w:r>
      <w:r>
        <w:rPr>
          <w:rStyle w:val="OsBiblePink"/>
          <w:highlight w:val="white"/>
        </w:rPr>
        <w:t>2</w:t>
      </w:r>
      <w:r>
        <w:rPr>
          <w:rStyle w:val="OsBibleBrown"/>
          <w:highlight w:val="white"/>
        </w:rPr>
        <w:t>=G3850</w:t>
      </w:r>
      <w:r>
        <w:rPr>
          <w:rStyle w:val="OsBibleOrange"/>
          <w:highlight w:val="white"/>
        </w:rPr>
        <w:t>$N-ASF</w:t>
      </w:r>
      <w:r>
        <w:rPr>
          <w:rStyle w:val="OsBibleBlack"/>
          <w:highlight w:val="white"/>
        </w:rPr>
        <w:t>&amp;40133102</w:t>
      </w:r>
      <w:r>
        <w:rPr>
          <w:rStyle w:val="OsBibleViolet"/>
          <w:highlight w:val="white"/>
        </w:rPr>
        <w:t>+parabolē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P-NSM</w:t>
      </w:r>
      <w:r>
        <w:rPr>
          <w:rStyle w:val="OsBibleBlack"/>
          <w:highlight w:val="white"/>
        </w:rPr>
        <w:t>&amp;40133105</w:t>
      </w:r>
      <w:r>
        <w:rPr>
          <w:rStyle w:val="OsBibleViolet"/>
          <w:highlight w:val="white"/>
        </w:rPr>
        <w:t>+leg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F</w:t>
      </w:r>
      <w:r>
        <w:rPr>
          <w:rStyle w:val="OsBibleBlack"/>
          <w:highlight w:val="white"/>
        </w:rPr>
        <w:t>&amp;40133108</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9</w:t>
      </w:r>
      <w:r>
        <w:rPr>
          <w:rStyle w:val="OsBibleBrown"/>
          <w:highlight w:val="white"/>
        </w:rPr>
        <w:t>=G932</w:t>
      </w:r>
      <w:r>
        <w:rPr>
          <w:rStyle w:val="OsBibleOrange"/>
          <w:highlight w:val="white"/>
        </w:rPr>
        <w:t>$N-NSF</w:t>
      </w:r>
      <w:r>
        <w:rPr>
          <w:rStyle w:val="OsBibleBlack"/>
          <w:highlight w:val="white"/>
        </w:rPr>
        <w:t>&amp;40133109</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M</w:t>
      </w:r>
      <w:r>
        <w:rPr>
          <w:rStyle w:val="OsBibleBlack"/>
          <w:highlight w:val="white"/>
        </w:rPr>
        <w:t>&amp;40133110</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1</w:t>
      </w:r>
      <w:r>
        <w:rPr>
          <w:rStyle w:val="OsBibleBrown"/>
          <w:highlight w:val="white"/>
        </w:rPr>
        <w:t>=G3772</w:t>
      </w:r>
      <w:r>
        <w:rPr>
          <w:rStyle w:val="OsBibleOrange"/>
          <w:highlight w:val="white"/>
        </w:rPr>
        <w:t>$N-GPM</w:t>
      </w:r>
      <w:r>
        <w:rPr>
          <w:rStyle w:val="OsBibleBlack"/>
          <w:highlight w:val="white"/>
        </w:rPr>
        <w:t>&amp;40133111</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76</w:t>
      </w:r>
      <w:r>
        <w:rPr>
          <w:rStyle w:val="OsBibleOrange"/>
          <w:highlight w:val="white"/>
        </w:rPr>
        <w:t>$V-PXI-3S</w:t>
      </w:r>
      <w:r>
        <w:rPr>
          <w:rStyle w:val="OsBibleBlack"/>
          <w:highlight w:val="white"/>
        </w:rPr>
        <w:t>&amp;40133107</w:t>
      </w:r>
      <w:r>
        <w:rPr>
          <w:rStyle w:val="OsBibleViolet"/>
          <w:highlight w:val="white"/>
        </w:rPr>
        <w:t>+esti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6</w:t>
      </w:r>
      <w:r>
        <w:rPr>
          <w:rStyle w:val="OsBibleBrown"/>
          <w:highlight w:val="white"/>
        </w:rPr>
        <w:t>=G3664</w:t>
      </w:r>
      <w:r>
        <w:rPr>
          <w:rStyle w:val="OsBibleOrange"/>
          <w:highlight w:val="white"/>
        </w:rPr>
        <w:t>$A-NSF</w:t>
      </w:r>
      <w:r>
        <w:rPr>
          <w:rStyle w:val="OsBibleBlack"/>
          <w:highlight w:val="white"/>
        </w:rPr>
        <w:t>&amp;40133106</w:t>
      </w:r>
      <w:r>
        <w:rPr>
          <w:rStyle w:val="OsBibleViolet"/>
          <w:highlight w:val="white"/>
        </w:rPr>
        <w:t>+homoia</w:t>
      </w:r>
      <w:r>
        <w:rPr>
          <w:rStyle w:val="OsBibleLavender"/>
          <w:highlight w:val="white"/>
        </w:rPr>
        <w:t>&gt;</w:t>
      </w:r>
      <w:r>
        <w:rPr>
          <w:szCs w:val="22"/>
          <w:highlight w:val="white"/>
        </w:rPr>
        <w:t xml:space="preserve"> a mustard </w:t>
      </w:r>
      <w:r>
        <w:rPr>
          <w:rStyle w:val="OsBibleLavender"/>
          <w:highlight w:val="white"/>
        </w:rPr>
        <w:t>&lt;</w:t>
      </w:r>
      <w:r>
        <w:rPr>
          <w:rStyle w:val="OsBiblePink"/>
          <w:highlight w:val="white"/>
        </w:rPr>
        <w:t>13</w:t>
      </w:r>
      <w:r>
        <w:rPr>
          <w:rStyle w:val="OsBibleBrown"/>
          <w:highlight w:val="white"/>
        </w:rPr>
        <w:t>=G4615</w:t>
      </w:r>
      <w:r>
        <w:rPr>
          <w:rStyle w:val="OsBibleOrange"/>
          <w:highlight w:val="white"/>
        </w:rPr>
        <w:t>$N-GSN</w:t>
      </w:r>
      <w:r>
        <w:rPr>
          <w:rStyle w:val="OsBibleBlack"/>
          <w:highlight w:val="white"/>
        </w:rPr>
        <w:t>&amp;40133113</w:t>
      </w:r>
      <w:r>
        <w:rPr>
          <w:rStyle w:val="OsBibleViolet"/>
          <w:highlight w:val="white"/>
        </w:rPr>
        <w:t>+sinapeōs</w:t>
      </w:r>
      <w:r>
        <w:rPr>
          <w:rStyle w:val="OsBibleLavender"/>
          <w:highlight w:val="white"/>
        </w:rPr>
        <w:t>&gt;</w:t>
      </w:r>
      <w:r>
        <w:rPr>
          <w:szCs w:val="22"/>
          <w:highlight w:val="white"/>
        </w:rPr>
        <w:t xml:space="preserve"> seed, </w:t>
      </w:r>
      <w:r>
        <w:rPr>
          <w:rStyle w:val="OsBibleLavender"/>
          <w:highlight w:val="white"/>
        </w:rPr>
        <w:t>&lt;</w:t>
      </w:r>
      <w:r>
        <w:rPr>
          <w:rStyle w:val="OsBiblePink"/>
          <w:highlight w:val="white"/>
        </w:rPr>
        <w:t>12</w:t>
      </w:r>
      <w:r>
        <w:rPr>
          <w:rStyle w:val="OsBibleBrown"/>
          <w:highlight w:val="white"/>
        </w:rPr>
        <w:t>=G2848</w:t>
      </w:r>
      <w:r>
        <w:rPr>
          <w:rStyle w:val="OsBibleOrange"/>
          <w:highlight w:val="white"/>
        </w:rPr>
        <w:t>$N-DSM</w:t>
      </w:r>
      <w:r>
        <w:rPr>
          <w:rStyle w:val="OsBibleBlack"/>
          <w:highlight w:val="white"/>
        </w:rPr>
        <w:t>&amp;40133112</w:t>
      </w:r>
      <w:r>
        <w:rPr>
          <w:rStyle w:val="OsBibleViolet"/>
          <w:highlight w:val="white"/>
        </w:rPr>
        <w:t>+kokkō</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14</w:t>
      </w:r>
      <w:r>
        <w:rPr>
          <w:rStyle w:val="OsBibleBrown"/>
          <w:highlight w:val="white"/>
        </w:rPr>
        <w:t>=G3739</w:t>
      </w:r>
      <w:r>
        <w:rPr>
          <w:rStyle w:val="OsBibleOrange"/>
          <w:highlight w:val="white"/>
        </w:rPr>
        <w:t>$R-ASM</w:t>
      </w:r>
      <w:r>
        <w:rPr>
          <w:rStyle w:val="OsBibleBlack"/>
          <w:highlight w:val="white"/>
        </w:rPr>
        <w:t>&amp;40133114</w:t>
      </w:r>
      <w:r>
        <w:rPr>
          <w:rStyle w:val="OsBibleViolet"/>
          <w:highlight w:val="white"/>
        </w:rPr>
        <w:t>+hon</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16</w:t>
      </w:r>
      <w:r>
        <w:rPr>
          <w:rStyle w:val="OsBibleBrown"/>
          <w:highlight w:val="white"/>
        </w:rPr>
        <w:t>=G444</w:t>
      </w:r>
      <w:r>
        <w:rPr>
          <w:rStyle w:val="OsBibleOrange"/>
          <w:highlight w:val="white"/>
        </w:rPr>
        <w:t>$N-NSM</w:t>
      </w:r>
      <w:r>
        <w:rPr>
          <w:rStyle w:val="OsBibleBlack"/>
          <w:highlight w:val="white"/>
        </w:rPr>
        <w:t>&amp;40133116</w:t>
      </w:r>
      <w:r>
        <w:rPr>
          <w:rStyle w:val="OsBibleViolet"/>
          <w:highlight w:val="white"/>
        </w:rPr>
        <w:t>+anthrōpos</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15</w:t>
      </w:r>
      <w:r>
        <w:rPr>
          <w:rStyle w:val="OsBibleBrown"/>
          <w:highlight w:val="white"/>
        </w:rPr>
        <w:t>=G2983</w:t>
      </w:r>
      <w:r>
        <w:rPr>
          <w:rStyle w:val="OsBibleOrange"/>
          <w:highlight w:val="white"/>
        </w:rPr>
        <w:t>$V-2AAP-NSM</w:t>
      </w:r>
      <w:r>
        <w:rPr>
          <w:rStyle w:val="OsBibleBlack"/>
          <w:highlight w:val="white"/>
        </w:rPr>
        <w:t>&amp;40133115</w:t>
      </w:r>
      <w:r>
        <w:rPr>
          <w:rStyle w:val="OsBibleViolet"/>
          <w:highlight w:val="white"/>
        </w:rPr>
        <w:t>+labōn</w:t>
      </w:r>
      <w:r>
        <w:rPr>
          <w:rStyle w:val="OsBibleLavender"/>
          <w:highlight w:val="white"/>
        </w:rPr>
        <w:t>&gt;</w:t>
      </w:r>
      <w:r>
        <w:rPr>
          <w:szCs w:val="22"/>
          <w:highlight w:val="white"/>
        </w:rPr>
        <w:t xml:space="preserve"> </w:t>
      </w:r>
      <w:r>
        <w:rPr>
          <w:szCs w:val="22"/>
          <w:highlight w:val="white"/>
          <w:u w:val="single"/>
        </w:rPr>
        <w:t>sowe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687</w:t>
      </w:r>
      <w:r>
        <w:rPr>
          <w:rStyle w:val="OsBibleOrange"/>
          <w:highlight w:val="white"/>
        </w:rPr>
        <w:t>$V-AAI-3S</w:t>
      </w:r>
      <w:r>
        <w:rPr>
          <w:rStyle w:val="OsBibleBlack"/>
          <w:highlight w:val="white"/>
        </w:rPr>
        <w:t>&amp;40133117</w:t>
      </w:r>
      <w:r>
        <w:rPr>
          <w:rStyle w:val="OsBibleViolet"/>
          <w:highlight w:val="white"/>
        </w:rPr>
        <w:t>+espeire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0133118</w:t>
      </w:r>
      <w:r>
        <w:rPr>
          <w:rStyle w:val="OsBibleViolet"/>
          <w:highlight w:val="white"/>
        </w:rPr>
        <w:t>+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SM</w:t>
      </w:r>
      <w:r>
        <w:rPr>
          <w:rStyle w:val="OsBibleBlack"/>
          <w:highlight w:val="white"/>
        </w:rPr>
        <w:t>&amp;4013312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SM</w:t>
      </w:r>
      <w:r>
        <w:rPr>
          <w:rStyle w:val="OsBibleBlack"/>
          <w:highlight w:val="white"/>
        </w:rPr>
        <w:t>&amp;40133119</w:t>
      </w:r>
      <w:r>
        <w:rPr>
          <w:rStyle w:val="OsBibleViolet"/>
          <w:highlight w:val="white"/>
        </w:rPr>
        <w:t>+tō</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20</w:t>
      </w:r>
      <w:r>
        <w:rPr>
          <w:rStyle w:val="OsBibleBrown"/>
          <w:highlight w:val="white"/>
        </w:rPr>
        <w:t>=G68</w:t>
      </w:r>
      <w:r>
        <w:rPr>
          <w:rStyle w:val="OsBibleOrange"/>
          <w:highlight w:val="white"/>
        </w:rPr>
        <w:t>$N-DSM</w:t>
      </w:r>
      <w:r>
        <w:rPr>
          <w:rStyle w:val="OsBibleBlack"/>
          <w:highlight w:val="white"/>
        </w:rPr>
        <w:t>&amp;40133120</w:t>
      </w:r>
      <w:r>
        <w:rPr>
          <w:rStyle w:val="OsBibleViolet"/>
          <w:highlight w:val="white"/>
        </w:rPr>
        <w:t>+agr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32}</w:t>
      </w:r>
    </w:p>
    <w:p>
      <w:pPr>
        <w:pStyle w:val="Normal"/>
        <w:rPr/>
      </w:pPr>
      <w:r>
        <w:rPr>
          <w:szCs w:val="22"/>
          <w:highlight w:val="white"/>
        </w:rPr>
        <w:t xml:space="preserve">This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SN</w:t>
      </w:r>
      <w:r>
        <w:rPr>
          <w:rStyle w:val="OsBibleBlack"/>
          <w:highlight w:val="white"/>
        </w:rPr>
        <w:t>&amp;40133201</w:t>
      </w:r>
      <w:r>
        <w:rPr>
          <w:rStyle w:val="OsBibleViolet"/>
          <w:highlight w:val="white"/>
        </w:rPr>
        <w:t>+ho</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3</w:t>
      </w:r>
      <w:r>
        <w:rPr>
          <w:rStyle w:val="OsBibleBrown"/>
          <w:highlight w:val="white"/>
        </w:rPr>
        <w:t>=G3303</w:t>
      </w:r>
      <w:r>
        <w:rPr>
          <w:rStyle w:val="OsBibleOrange"/>
          <w:highlight w:val="white"/>
        </w:rPr>
        <w:t>$PRT</w:t>
      </w:r>
      <w:r>
        <w:rPr>
          <w:rStyle w:val="OsBibleBlack"/>
          <w:highlight w:val="white"/>
        </w:rPr>
        <w:t>&amp;40133203</w:t>
      </w:r>
      <w:r>
        <w:rPr>
          <w:rStyle w:val="OsBibleViolet"/>
          <w:highlight w:val="white"/>
        </w:rPr>
        <w:t>+me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76</w:t>
      </w:r>
      <w:r>
        <w:rPr>
          <w:rStyle w:val="OsBibleOrange"/>
          <w:highlight w:val="white"/>
        </w:rPr>
        <w:t>$V-PXI-3S</w:t>
      </w:r>
      <w:r>
        <w:rPr>
          <w:rStyle w:val="OsBibleBlack"/>
          <w:highlight w:val="white"/>
        </w:rPr>
        <w:t>&amp;40133204</w:t>
      </w:r>
      <w:r>
        <w:rPr>
          <w:rStyle w:val="OsBibleViolet"/>
          <w:highlight w:val="white"/>
        </w:rPr>
        <w:t>+estin</w:t>
      </w:r>
      <w:r>
        <w:rPr>
          <w:rStyle w:val="OsBibleLavender"/>
          <w:highlight w:val="white"/>
        </w:rPr>
        <w:t>&gt;</w:t>
      </w:r>
      <w:r>
        <w:rPr>
          <w:szCs w:val="22"/>
          <w:highlight w:val="white"/>
        </w:rPr>
        <w:t xml:space="preserve"> [the] smallest </w:t>
      </w:r>
      <w:r>
        <w:rPr>
          <w:rStyle w:val="OsBibleLavender"/>
          <w:highlight w:val="white"/>
        </w:rPr>
        <w:t>&lt;</w:t>
      </w:r>
      <w:r>
        <w:rPr>
          <w:rStyle w:val="OsBiblePink"/>
          <w:highlight w:val="white"/>
        </w:rPr>
        <w:t>2</w:t>
      </w:r>
      <w:r>
        <w:rPr>
          <w:rStyle w:val="OsBibleBrown"/>
          <w:highlight w:val="white"/>
        </w:rPr>
        <w:t>=G3398</w:t>
      </w:r>
      <w:r>
        <w:rPr>
          <w:rStyle w:val="OsBibleOrange"/>
          <w:highlight w:val="white"/>
        </w:rPr>
        <w:t>$A-NSN-C</w:t>
      </w:r>
      <w:r>
        <w:rPr>
          <w:rStyle w:val="OsBibleBlack"/>
          <w:highlight w:val="white"/>
        </w:rPr>
        <w:t>&amp;40133202</w:t>
      </w:r>
      <w:r>
        <w:rPr>
          <w:rStyle w:val="OsBibleViolet"/>
          <w:highlight w:val="white"/>
        </w:rPr>
        <w:t>+mikroteron</w:t>
      </w:r>
      <w:r>
        <w:rPr>
          <w:rStyle w:val="OsBibleLavender"/>
          <w:highlight w:val="white"/>
        </w:rPr>
        <w:t>&gt;</w:t>
      </w:r>
      <w:r>
        <w:rPr>
          <w:szCs w:val="22"/>
          <w:highlight w:val="white"/>
        </w:rPr>
        <w:t xml:space="preserve"> of all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GPN</w:t>
      </w:r>
      <w:r>
        <w:rPr>
          <w:rStyle w:val="OsBibleBlack"/>
          <w:highlight w:val="white"/>
        </w:rPr>
        <w:t>&amp;40133205</w:t>
      </w:r>
      <w:r>
        <w:rPr>
          <w:rStyle w:val="OsBibleViolet"/>
          <w:highlight w:val="white"/>
        </w:rPr>
        <w:t>+pant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N</w:t>
      </w:r>
      <w:r>
        <w:rPr>
          <w:rStyle w:val="OsBibleBlack"/>
          <w:highlight w:val="white"/>
        </w:rPr>
        <w:t>&amp;40133206</w:t>
      </w:r>
      <w:r>
        <w:rPr>
          <w:rStyle w:val="OsBibleViolet"/>
          <w:highlight w:val="white"/>
        </w:rPr>
        <w:t>+tōn</w:t>
      </w:r>
      <w:r>
        <w:rPr>
          <w:rStyle w:val="OsBibleLavender"/>
          <w:highlight w:val="white"/>
        </w:rPr>
        <w:t>&gt;</w:t>
      </w:r>
      <w:r>
        <w:rPr>
          <w:szCs w:val="22"/>
          <w:highlight w:val="white"/>
        </w:rPr>
        <w:t xml:space="preserve"> seeds, </w:t>
      </w:r>
      <w:r>
        <w:rPr>
          <w:rStyle w:val="OsBibleLavender"/>
          <w:highlight w:val="white"/>
        </w:rPr>
        <w:t>&lt;</w:t>
      </w:r>
      <w:r>
        <w:rPr>
          <w:rStyle w:val="OsBiblePink"/>
          <w:highlight w:val="white"/>
        </w:rPr>
        <w:t>7</w:t>
      </w:r>
      <w:r>
        <w:rPr>
          <w:rStyle w:val="OsBibleBrown"/>
          <w:highlight w:val="white"/>
        </w:rPr>
        <w:t>=G4690</w:t>
      </w:r>
      <w:r>
        <w:rPr>
          <w:rStyle w:val="OsBibleOrange"/>
          <w:highlight w:val="white"/>
        </w:rPr>
        <w:t>$N-GPN</w:t>
      </w:r>
      <w:r>
        <w:rPr>
          <w:rStyle w:val="OsBibleBlack"/>
          <w:highlight w:val="white"/>
        </w:rPr>
        <w:t>&amp;40133207</w:t>
      </w:r>
      <w:r>
        <w:rPr>
          <w:rStyle w:val="OsBibleViolet"/>
          <w:highlight w:val="white"/>
        </w:rPr>
        <w:t>+spermatō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9</w:t>
      </w:r>
      <w:r>
        <w:rPr>
          <w:rStyle w:val="OsBibleBrown"/>
          <w:highlight w:val="white"/>
        </w:rPr>
        <w:t>=G1161</w:t>
      </w:r>
      <w:r>
        <w:rPr>
          <w:rStyle w:val="OsBibleOrange"/>
          <w:highlight w:val="white"/>
        </w:rPr>
        <w:t>$CONJ</w:t>
      </w:r>
      <w:r>
        <w:rPr>
          <w:rStyle w:val="OsBibleBlack"/>
          <w:highlight w:val="white"/>
        </w:rPr>
        <w:t>&amp;40133209</w:t>
      </w:r>
      <w:r>
        <w:rPr>
          <w:rStyle w:val="OsBibleViolet"/>
          <w:highlight w:val="white"/>
        </w:rPr>
        <w:t>+d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8</w:t>
      </w:r>
      <w:r>
        <w:rPr>
          <w:rStyle w:val="OsBibleBrown"/>
          <w:highlight w:val="white"/>
        </w:rPr>
        <w:t>=G3752</w:t>
      </w:r>
      <w:r>
        <w:rPr>
          <w:rStyle w:val="OsBibleOrange"/>
          <w:highlight w:val="white"/>
        </w:rPr>
        <w:t>$CONJ</w:t>
      </w:r>
      <w:r>
        <w:rPr>
          <w:rStyle w:val="OsBibleBlack"/>
          <w:highlight w:val="white"/>
        </w:rPr>
        <w:t>&amp;40133208</w:t>
      </w:r>
      <w:r>
        <w:rPr>
          <w:rStyle w:val="OsBibleViolet"/>
          <w:highlight w:val="white"/>
        </w:rPr>
        <w:t>+hotan</w:t>
      </w:r>
      <w:r>
        <w:rPr>
          <w:rStyle w:val="OsBibleLavender"/>
          <w:highlight w:val="white"/>
        </w:rPr>
        <w:t>&gt;</w:t>
      </w:r>
      <w:r>
        <w:rPr>
          <w:szCs w:val="22"/>
          <w:highlight w:val="white"/>
        </w:rPr>
        <w:t xml:space="preserve"> </w:t>
      </w:r>
      <w:r>
        <w:rPr>
          <w:szCs w:val="22"/>
          <w:highlight w:val="white"/>
          <w:u w:val="single"/>
        </w:rPr>
        <w:t>it is grown,</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837</w:t>
      </w:r>
      <w:r>
        <w:rPr>
          <w:rStyle w:val="OsBibleOrange"/>
          <w:highlight w:val="white"/>
        </w:rPr>
        <w:t>$V-APS-3S</w:t>
      </w:r>
      <w:r>
        <w:rPr>
          <w:rStyle w:val="OsBibleBlack"/>
          <w:highlight w:val="white"/>
        </w:rPr>
        <w:t>&amp;40133210</w:t>
      </w:r>
      <w:r>
        <w:rPr>
          <w:rStyle w:val="OsBibleViolet"/>
          <w:highlight w:val="white"/>
        </w:rPr>
        <w:t>+auxēthē</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076</w:t>
      </w:r>
      <w:r>
        <w:rPr>
          <w:rStyle w:val="OsBibleOrange"/>
          <w:highlight w:val="white"/>
        </w:rPr>
        <w:t>$V-PXI-3S</w:t>
      </w:r>
      <w:r>
        <w:rPr>
          <w:rStyle w:val="OsBibleBlack"/>
          <w:highlight w:val="white"/>
        </w:rPr>
        <w:t>&amp;40133214</w:t>
      </w:r>
      <w:r>
        <w:rPr>
          <w:rStyle w:val="OsBibleViolet"/>
          <w:highlight w:val="white"/>
        </w:rPr>
        <w:t>+estin</w:t>
      </w:r>
      <w:r>
        <w:rPr>
          <w:rStyle w:val="OsBibleLavender"/>
          <w:highlight w:val="white"/>
        </w:rPr>
        <w:t>&gt;</w:t>
      </w:r>
      <w:r>
        <w:rPr>
          <w:szCs w:val="22"/>
          <w:highlight w:val="white"/>
        </w:rPr>
        <w:t xml:space="preserve"> larger than </w:t>
      </w:r>
      <w:r>
        <w:rPr>
          <w:rStyle w:val="OsBibleLavender"/>
          <w:highlight w:val="white"/>
        </w:rPr>
        <w:t>&lt;</w:t>
      </w:r>
      <w:r>
        <w:rPr>
          <w:rStyle w:val="OsBiblePink"/>
          <w:highlight w:val="white"/>
        </w:rPr>
        <w:t>11</w:t>
      </w:r>
      <w:r>
        <w:rPr>
          <w:rStyle w:val="OsBibleBrown"/>
          <w:highlight w:val="white"/>
        </w:rPr>
        <w:t>=G3173</w:t>
      </w:r>
      <w:r>
        <w:rPr>
          <w:rStyle w:val="OsBibleOrange"/>
          <w:highlight w:val="white"/>
        </w:rPr>
        <w:t>$A-NSN-C</w:t>
      </w:r>
      <w:r>
        <w:rPr>
          <w:rStyle w:val="OsBibleBlack"/>
          <w:highlight w:val="white"/>
        </w:rPr>
        <w:t>&amp;40133211</w:t>
      </w:r>
      <w:r>
        <w:rPr>
          <w:rStyle w:val="OsBibleViolet"/>
          <w:highlight w:val="white"/>
        </w:rPr>
        <w:t>+meiz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N</w:t>
      </w:r>
      <w:r>
        <w:rPr>
          <w:rStyle w:val="OsBibleBlack"/>
          <w:highlight w:val="white"/>
        </w:rPr>
        <w:t>&amp;40133212</w:t>
      </w:r>
      <w:r>
        <w:rPr>
          <w:rStyle w:val="OsBibleViolet"/>
          <w:highlight w:val="white"/>
        </w:rPr>
        <w:t>+tōn</w:t>
      </w:r>
      <w:r>
        <w:rPr>
          <w:rStyle w:val="OsBibleLavender"/>
          <w:highlight w:val="white"/>
        </w:rPr>
        <w:t>&gt;</w:t>
      </w:r>
      <w:r>
        <w:rPr>
          <w:szCs w:val="22"/>
          <w:highlight w:val="white"/>
        </w:rPr>
        <w:t xml:space="preserve"> garden plants, </w:t>
      </w:r>
      <w:r>
        <w:rPr>
          <w:rStyle w:val="OsBibleLavender"/>
          <w:highlight w:val="white"/>
        </w:rPr>
        <w:t>&lt;</w:t>
      </w:r>
      <w:r>
        <w:rPr>
          <w:rStyle w:val="OsBiblePink"/>
          <w:highlight w:val="white"/>
        </w:rPr>
        <w:t>13</w:t>
      </w:r>
      <w:r>
        <w:rPr>
          <w:rStyle w:val="OsBibleBrown"/>
          <w:highlight w:val="white"/>
        </w:rPr>
        <w:t>=G3001</w:t>
      </w:r>
      <w:r>
        <w:rPr>
          <w:rStyle w:val="OsBibleOrange"/>
          <w:highlight w:val="white"/>
        </w:rPr>
        <w:t>$N-GPN</w:t>
      </w:r>
      <w:r>
        <w:rPr>
          <w:rStyle w:val="OsBibleBlack"/>
          <w:highlight w:val="white"/>
        </w:rPr>
        <w:t>&amp;40133213</w:t>
      </w:r>
      <w:r>
        <w:rPr>
          <w:rStyle w:val="OsBibleViolet"/>
          <w:highlight w:val="white"/>
        </w:rPr>
        <w:t>+lachan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332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comes</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096</w:t>
      </w:r>
      <w:r>
        <w:rPr>
          <w:rStyle w:val="OsBibleOrange"/>
          <w:highlight w:val="white"/>
        </w:rPr>
        <w:t>$V-PNI-3S</w:t>
      </w:r>
      <w:r>
        <w:rPr>
          <w:rStyle w:val="OsBibleBlack"/>
          <w:highlight w:val="white"/>
        </w:rPr>
        <w:t>&amp;40133216</w:t>
      </w:r>
      <w:r>
        <w:rPr>
          <w:rStyle w:val="OsBibleViolet"/>
          <w:highlight w:val="white"/>
        </w:rPr>
        <w:t>+ginetai</w:t>
      </w:r>
      <w:r>
        <w:rPr>
          <w:rStyle w:val="OsBibleLavender"/>
          <w:highlight w:val="white"/>
        </w:rPr>
        <w:t>&gt;</w:t>
      </w:r>
      <w:r>
        <w:rPr>
          <w:szCs w:val="22"/>
          <w:highlight w:val="white"/>
        </w:rPr>
        <w:t xml:space="preserve"> a tree, </w:t>
      </w:r>
      <w:r>
        <w:rPr>
          <w:rStyle w:val="OsBibleLavender"/>
          <w:highlight w:val="white"/>
        </w:rPr>
        <w:t>&lt;</w:t>
      </w:r>
      <w:r>
        <w:rPr>
          <w:rStyle w:val="OsBiblePink"/>
          <w:highlight w:val="white"/>
        </w:rPr>
        <w:t>17</w:t>
      </w:r>
      <w:r>
        <w:rPr>
          <w:rStyle w:val="OsBibleBrown"/>
          <w:highlight w:val="white"/>
        </w:rPr>
        <w:t>=G1186</w:t>
      </w:r>
      <w:r>
        <w:rPr>
          <w:rStyle w:val="OsBibleOrange"/>
          <w:highlight w:val="white"/>
        </w:rPr>
        <w:t>$N-NSN</w:t>
      </w:r>
      <w:r>
        <w:rPr>
          <w:rStyle w:val="OsBibleBlack"/>
          <w:highlight w:val="white"/>
        </w:rPr>
        <w:t>&amp;40133217</w:t>
      </w:r>
      <w:r>
        <w:rPr>
          <w:rStyle w:val="OsBibleViolet"/>
          <w:highlight w:val="white"/>
        </w:rPr>
        <w:t>+dendron</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18</w:t>
      </w:r>
      <w:r>
        <w:rPr>
          <w:rStyle w:val="OsBibleBrown"/>
          <w:highlight w:val="white"/>
        </w:rPr>
        <w:t>=G5620</w:t>
      </w:r>
      <w:r>
        <w:rPr>
          <w:rStyle w:val="OsBibleOrange"/>
          <w:highlight w:val="white"/>
        </w:rPr>
        <w:t>$CONJ</w:t>
      </w:r>
      <w:r>
        <w:rPr>
          <w:rStyle w:val="OsBibleBlack"/>
          <w:highlight w:val="white"/>
        </w:rPr>
        <w:t>&amp;40133218</w:t>
      </w:r>
      <w:r>
        <w:rPr>
          <w:rStyle w:val="OsBibleViolet"/>
          <w:highlight w:val="white"/>
        </w:rPr>
        <w:t>+hōs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PN</w:t>
      </w:r>
      <w:r>
        <w:rPr>
          <w:rStyle w:val="OsBibleBlack"/>
          <w:highlight w:val="white"/>
        </w:rPr>
        <w:t>&amp;40133220</w:t>
      </w:r>
      <w:r>
        <w:rPr>
          <w:rStyle w:val="OsBibleViolet"/>
          <w:highlight w:val="white"/>
        </w:rPr>
        <w:t>+ta</w:t>
      </w:r>
      <w:r>
        <w:rPr>
          <w:rStyle w:val="OsBibleLavender"/>
          <w:highlight w:val="white"/>
        </w:rPr>
        <w:t>&gt;</w:t>
      </w:r>
      <w:r>
        <w:rPr>
          <w:szCs w:val="22"/>
          <w:highlight w:val="white"/>
        </w:rPr>
        <w:t xml:space="preserve"> BIRDS </w:t>
      </w:r>
      <w:r>
        <w:rPr>
          <w:rStyle w:val="OsBibleLavender"/>
          <w:highlight w:val="white"/>
        </w:rPr>
        <w:t>&lt;</w:t>
      </w:r>
      <w:r>
        <w:rPr>
          <w:rStyle w:val="OsBiblePink"/>
          <w:highlight w:val="white"/>
        </w:rPr>
        <w:t>21</w:t>
      </w:r>
      <w:r>
        <w:rPr>
          <w:rStyle w:val="OsBibleBrown"/>
          <w:highlight w:val="white"/>
        </w:rPr>
        <w:t>=G4071</w:t>
      </w:r>
      <w:r>
        <w:rPr>
          <w:rStyle w:val="OsBibleOrange"/>
          <w:highlight w:val="white"/>
        </w:rPr>
        <w:t>$N-APN</w:t>
      </w:r>
      <w:r>
        <w:rPr>
          <w:rStyle w:val="OsBibleBlack"/>
          <w:highlight w:val="white"/>
        </w:rPr>
        <w:t>&amp;40133221</w:t>
      </w:r>
      <w:r>
        <w:rPr>
          <w:rStyle w:val="OsBibleViolet"/>
          <w:highlight w:val="white"/>
        </w:rPr>
        <w:t>+petein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133222</w:t>
      </w:r>
      <w:r>
        <w:rPr>
          <w:rStyle w:val="OsBibleViolet"/>
          <w:highlight w:val="white"/>
        </w:rPr>
        <w:t>+tou</w:t>
      </w:r>
      <w:r>
        <w:rPr>
          <w:rStyle w:val="OsBibleLavender"/>
          <w:highlight w:val="white"/>
        </w:rPr>
        <w:t>&gt;</w:t>
      </w:r>
      <w:r>
        <w:rPr>
          <w:szCs w:val="22"/>
          <w:highlight w:val="white"/>
        </w:rPr>
        <w:t xml:space="preserve"> AIR </w:t>
      </w:r>
      <w:r>
        <w:rPr>
          <w:rStyle w:val="OsBibleLavender"/>
          <w:highlight w:val="white"/>
        </w:rPr>
        <w:t>&lt;</w:t>
      </w:r>
      <w:r>
        <w:rPr>
          <w:rStyle w:val="OsBiblePink"/>
          <w:highlight w:val="white"/>
        </w:rPr>
        <w:t>23</w:t>
      </w:r>
      <w:r>
        <w:rPr>
          <w:rStyle w:val="OsBibleBrown"/>
          <w:highlight w:val="white"/>
        </w:rPr>
        <w:t>=G3772</w:t>
      </w:r>
      <w:r>
        <w:rPr>
          <w:rStyle w:val="OsBibleOrange"/>
          <w:highlight w:val="white"/>
        </w:rPr>
        <w:t>$N-GSM</w:t>
      </w:r>
      <w:r>
        <w:rPr>
          <w:rStyle w:val="OsBibleBlack"/>
          <w:highlight w:val="white"/>
        </w:rPr>
        <w:t>&amp;40133223</w:t>
      </w:r>
      <w:r>
        <w:rPr>
          <w:rStyle w:val="OsBibleViolet"/>
          <w:highlight w:val="white"/>
        </w:rPr>
        <w:t>+ouranou</w:t>
      </w:r>
      <w:r>
        <w:rPr>
          <w:rStyle w:val="OsBibleLavender"/>
          <w:highlight w:val="white"/>
        </w:rPr>
        <w:t>&gt;</w:t>
      </w:r>
      <w:r>
        <w:rPr>
          <w:szCs w:val="22"/>
          <w:highlight w:val="white"/>
        </w:rPr>
        <w:t xml:space="preserve"> come </w:t>
      </w:r>
      <w:r>
        <w:rPr>
          <w:rStyle w:val="OsBibleLavender"/>
          <w:highlight w:val="white"/>
        </w:rPr>
        <w:t>&lt;</w:t>
      </w:r>
      <w:r>
        <w:rPr>
          <w:rStyle w:val="OsBiblePink"/>
          <w:highlight w:val="white"/>
        </w:rPr>
        <w:t>19</w:t>
      </w:r>
      <w:r>
        <w:rPr>
          <w:rStyle w:val="OsBibleBrown"/>
          <w:highlight w:val="white"/>
        </w:rPr>
        <w:t>=G2064</w:t>
      </w:r>
      <w:r>
        <w:rPr>
          <w:rStyle w:val="OsBibleOrange"/>
          <w:highlight w:val="white"/>
        </w:rPr>
        <w:t>$V-2AAN</w:t>
      </w:r>
      <w:r>
        <w:rPr>
          <w:rStyle w:val="OsBibleBlack"/>
          <w:highlight w:val="white"/>
        </w:rPr>
        <w:t>&amp;40133219</w:t>
      </w:r>
      <w:r>
        <w:rPr>
          <w:rStyle w:val="OsBibleViolet"/>
          <w:highlight w:val="white"/>
        </w:rPr>
        <w:t>+elthe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0133224</w:t>
      </w:r>
      <w:r>
        <w:rPr>
          <w:rStyle w:val="OsBibleViolet"/>
          <w:highlight w:val="white"/>
        </w:rPr>
        <w:t>+kai</w:t>
      </w:r>
      <w:r>
        <w:rPr>
          <w:rStyle w:val="OsBibleLavender"/>
          <w:highlight w:val="white"/>
        </w:rPr>
        <w:t>&gt;</w:t>
      </w:r>
      <w:r>
        <w:rPr>
          <w:szCs w:val="22"/>
          <w:highlight w:val="white"/>
        </w:rPr>
        <w:t xml:space="preserve"> NEST </w:t>
      </w:r>
      <w:r>
        <w:rPr>
          <w:rStyle w:val="OsBibleLavender"/>
          <w:highlight w:val="white"/>
        </w:rPr>
        <w:t>&lt;</w:t>
      </w:r>
      <w:r>
        <w:rPr>
          <w:rStyle w:val="OsBiblePink"/>
          <w:highlight w:val="white"/>
        </w:rPr>
        <w:t>25</w:t>
      </w:r>
      <w:r>
        <w:rPr>
          <w:rStyle w:val="OsBibleBrown"/>
          <w:highlight w:val="white"/>
        </w:rPr>
        <w:t>=G2681</w:t>
      </w:r>
      <w:r>
        <w:rPr>
          <w:rStyle w:val="OsBibleOrange"/>
          <w:highlight w:val="white"/>
        </w:rPr>
        <w:t>$V-PAN</w:t>
      </w:r>
      <w:r>
        <w:rPr>
          <w:rStyle w:val="OsBibleBlack"/>
          <w:highlight w:val="white"/>
        </w:rPr>
        <w:t>&amp;40133225</w:t>
      </w:r>
      <w:r>
        <w:rPr>
          <w:rStyle w:val="OsBibleViolet"/>
          <w:highlight w:val="white"/>
        </w:rPr>
        <w:t>+kataskēnou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6</w:t>
      </w:r>
      <w:r>
        <w:rPr>
          <w:rStyle w:val="OsBibleBrown"/>
          <w:highlight w:val="white"/>
        </w:rPr>
        <w:t>=G1722</w:t>
      </w:r>
      <w:r>
        <w:rPr>
          <w:rStyle w:val="OsBibleOrange"/>
          <w:highlight w:val="white"/>
        </w:rPr>
        <w:t>$PREP</w:t>
      </w:r>
      <w:r>
        <w:rPr>
          <w:rStyle w:val="OsBibleBlack"/>
          <w:highlight w:val="white"/>
        </w:rPr>
        <w:t>&amp;40133226</w:t>
      </w:r>
      <w:r>
        <w:rPr>
          <w:rStyle w:val="OsBibleViolet"/>
          <w:highlight w:val="white"/>
        </w:rPr>
        <w:t>+en</w:t>
      </w:r>
      <w:r>
        <w:rPr>
          <w:rStyle w:val="OsBibleLavender"/>
          <w:highlight w:val="white"/>
        </w:rPr>
        <w:t>&gt;</w:t>
      </w:r>
      <w:r>
        <w:rPr>
          <w:szCs w:val="22"/>
          <w:highlight w:val="white"/>
        </w:rPr>
        <w:t xml:space="preserve"> ITS </w:t>
      </w:r>
      <w:r>
        <w:rPr>
          <w:rStyle w:val="OsBibleLavender"/>
          <w:highlight w:val="white"/>
        </w:rPr>
        <w:t>&lt;</w:t>
      </w:r>
      <w:r>
        <w:rPr>
          <w:rStyle w:val="OsBiblePink"/>
          <w:highlight w:val="white"/>
        </w:rPr>
        <w:t>29</w:t>
      </w:r>
      <w:r>
        <w:rPr>
          <w:rStyle w:val="OsBibleBrown"/>
          <w:highlight w:val="white"/>
        </w:rPr>
        <w:t>=G846</w:t>
      </w:r>
      <w:r>
        <w:rPr>
          <w:rStyle w:val="OsBibleOrange"/>
          <w:highlight w:val="white"/>
        </w:rPr>
        <w:t>$P-GSN</w:t>
      </w:r>
      <w:r>
        <w:rPr>
          <w:rStyle w:val="OsBibleBlack"/>
          <w:highlight w:val="white"/>
        </w:rPr>
        <w:t>&amp;4013322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DPM</w:t>
      </w:r>
      <w:r>
        <w:rPr>
          <w:rStyle w:val="OsBibleBlack"/>
          <w:highlight w:val="white"/>
        </w:rPr>
        <w:t>&amp;40133227</w:t>
      </w:r>
      <w:r>
        <w:rPr>
          <w:rStyle w:val="OsBibleViolet"/>
          <w:highlight w:val="white"/>
        </w:rPr>
        <w:t>+tois</w:t>
      </w:r>
      <w:r>
        <w:rPr>
          <w:rStyle w:val="OsBibleLavender"/>
          <w:highlight w:val="white"/>
        </w:rPr>
        <w:t>&gt;</w:t>
      </w:r>
      <w:r>
        <w:rPr>
          <w:szCs w:val="22"/>
          <w:highlight w:val="white"/>
        </w:rPr>
        <w:t xml:space="preserve"> BRANCHES." </w:t>
      </w:r>
      <w:r>
        <w:rPr>
          <w:rStyle w:val="OsBibleLavender"/>
          <w:highlight w:val="white"/>
        </w:rPr>
        <w:t>&lt;</w:t>
      </w:r>
      <w:r>
        <w:rPr>
          <w:rStyle w:val="OsBiblePink"/>
          <w:highlight w:val="white"/>
        </w:rPr>
        <w:t>28</w:t>
      </w:r>
      <w:r>
        <w:rPr>
          <w:rStyle w:val="OsBibleBrown"/>
          <w:highlight w:val="white"/>
        </w:rPr>
        <w:t>=G2798</w:t>
      </w:r>
      <w:r>
        <w:rPr>
          <w:rStyle w:val="OsBibleOrange"/>
          <w:highlight w:val="white"/>
        </w:rPr>
        <w:t>$N-DPM</w:t>
      </w:r>
      <w:r>
        <w:rPr>
          <w:rStyle w:val="OsBibleBlack"/>
          <w:highlight w:val="white"/>
        </w:rPr>
        <w:t>&amp;40133228</w:t>
      </w:r>
      <w:r>
        <w:rPr>
          <w:rStyle w:val="OsBibleViolet"/>
          <w:highlight w:val="white"/>
        </w:rPr>
        <w:t>+klad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13:33  The parable of the yeast increasing in the flour</w:t>
      </w:r>
    </w:p>
    <w:p>
      <w:pPr>
        <w:pStyle w:val="OsBibleGreen"/>
        <w:rPr>
          <w:highlight w:val="white"/>
        </w:rPr>
      </w:pPr>
      <w:r>
        <w:rPr>
          <w:highlight w:val="white"/>
        </w:rPr>
      </w:r>
    </w:p>
    <w:p>
      <w:pPr>
        <w:pStyle w:val="OsBibleRed"/>
        <w:rPr/>
      </w:pPr>
      <w:r>
        <w:rPr>
          <w:highlight w:val="white"/>
        </w:rPr>
        <w:t>{Mat 13:33}</w:t>
      </w:r>
    </w:p>
    <w:p>
      <w:pPr>
        <w:pStyle w:val="Normal"/>
        <w:rPr/>
      </w:pPr>
      <w:r>
        <w:rPr>
          <w:szCs w:val="22"/>
          <w:highlight w:val="white"/>
          <w:u w:val="single"/>
        </w:rPr>
        <w:t>He tol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980</w:t>
      </w:r>
      <w:r>
        <w:rPr>
          <w:rStyle w:val="OsBibleOrange"/>
          <w:highlight w:val="white"/>
        </w:rPr>
        <w:t>$V-AAI-3S</w:t>
      </w:r>
      <w:r>
        <w:rPr>
          <w:rStyle w:val="OsBibleBlack"/>
          <w:highlight w:val="white"/>
        </w:rPr>
        <w:t>&amp;40133303</w:t>
      </w:r>
      <w:r>
        <w:rPr>
          <w:rStyle w:val="OsBibleViolet"/>
          <w:highlight w:val="white"/>
        </w:rPr>
        <w:t>+elalēs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0133304</w:t>
      </w:r>
      <w:r>
        <w:rPr>
          <w:rStyle w:val="OsBibleViolet"/>
          <w:highlight w:val="white"/>
        </w:rPr>
        <w:t>+autois</w:t>
      </w:r>
      <w:r>
        <w:rPr>
          <w:rStyle w:val="OsBibleLavender"/>
          <w:highlight w:val="white"/>
        </w:rPr>
        <w:t>&gt;</w:t>
      </w:r>
      <w:r>
        <w:rPr>
          <w:szCs w:val="22"/>
          <w:highlight w:val="white"/>
        </w:rPr>
        <w:t xml:space="preserve"> another </w:t>
      </w:r>
      <w:r>
        <w:rPr>
          <w:rStyle w:val="OsBibleLavender"/>
          <w:highlight w:val="white"/>
        </w:rPr>
        <w:t>&lt;</w:t>
      </w:r>
      <w:r>
        <w:rPr>
          <w:rStyle w:val="OsBiblePink"/>
          <w:highlight w:val="white"/>
        </w:rPr>
        <w:t>1</w:t>
      </w:r>
      <w:r>
        <w:rPr>
          <w:rStyle w:val="OsBibleBrown"/>
          <w:highlight w:val="white"/>
        </w:rPr>
        <w:t>=G243</w:t>
      </w:r>
      <w:r>
        <w:rPr>
          <w:rStyle w:val="OsBibleOrange"/>
          <w:highlight w:val="white"/>
        </w:rPr>
        <w:t>$A-ASF</w:t>
      </w:r>
      <w:r>
        <w:rPr>
          <w:rStyle w:val="OsBibleBlack"/>
          <w:highlight w:val="white"/>
        </w:rPr>
        <w:t>&amp;40133301</w:t>
      </w:r>
      <w:r>
        <w:rPr>
          <w:rStyle w:val="OsBibleViolet"/>
          <w:highlight w:val="white"/>
        </w:rPr>
        <w:t>+allēn</w:t>
      </w:r>
      <w:r>
        <w:rPr>
          <w:rStyle w:val="OsBibleLavender"/>
          <w:highlight w:val="white"/>
        </w:rPr>
        <w:t>&gt;</w:t>
      </w:r>
      <w:r>
        <w:rPr>
          <w:szCs w:val="22"/>
          <w:highlight w:val="white"/>
        </w:rPr>
        <w:t xml:space="preserve"> parable: </w:t>
      </w:r>
      <w:r>
        <w:rPr>
          <w:rStyle w:val="OsBibleLavender"/>
          <w:highlight w:val="white"/>
        </w:rPr>
        <w:t>&lt;</w:t>
      </w:r>
      <w:r>
        <w:rPr>
          <w:rStyle w:val="OsBiblePink"/>
          <w:highlight w:val="white"/>
        </w:rPr>
        <w:t>2</w:t>
      </w:r>
      <w:r>
        <w:rPr>
          <w:rStyle w:val="OsBibleBrown"/>
          <w:highlight w:val="white"/>
        </w:rPr>
        <w:t>=G3850</w:t>
      </w:r>
      <w:r>
        <w:rPr>
          <w:rStyle w:val="OsBibleOrange"/>
          <w:highlight w:val="white"/>
        </w:rPr>
        <w:t>$N-ASF</w:t>
      </w:r>
      <w:r>
        <w:rPr>
          <w:rStyle w:val="OsBibleBlack"/>
          <w:highlight w:val="white"/>
        </w:rPr>
        <w:t>&amp;40133302</w:t>
      </w:r>
      <w:r>
        <w:rPr>
          <w:rStyle w:val="OsBibleViolet"/>
          <w:highlight w:val="white"/>
        </w:rPr>
        <w:t>+parabolē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F</w:t>
      </w:r>
      <w:r>
        <w:rPr>
          <w:rStyle w:val="OsBibleBlack"/>
          <w:highlight w:val="white"/>
        </w:rPr>
        <w:t>&amp;40133307</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8</w:t>
      </w:r>
      <w:r>
        <w:rPr>
          <w:rStyle w:val="OsBibleBrown"/>
          <w:highlight w:val="white"/>
        </w:rPr>
        <w:t>=G932</w:t>
      </w:r>
      <w:r>
        <w:rPr>
          <w:rStyle w:val="OsBibleOrange"/>
          <w:highlight w:val="white"/>
        </w:rPr>
        <w:t>$N-NSF</w:t>
      </w:r>
      <w:r>
        <w:rPr>
          <w:rStyle w:val="OsBibleBlack"/>
          <w:highlight w:val="white"/>
        </w:rPr>
        <w:t>&amp;40133308</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0133309</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0</w:t>
      </w:r>
      <w:r>
        <w:rPr>
          <w:rStyle w:val="OsBibleBrown"/>
          <w:highlight w:val="white"/>
        </w:rPr>
        <w:t>=G3772</w:t>
      </w:r>
      <w:r>
        <w:rPr>
          <w:rStyle w:val="OsBibleOrange"/>
          <w:highlight w:val="white"/>
        </w:rPr>
        <w:t>$N-GPM</w:t>
      </w:r>
      <w:r>
        <w:rPr>
          <w:rStyle w:val="OsBibleBlack"/>
          <w:highlight w:val="white"/>
        </w:rPr>
        <w:t>&amp;40133310</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76</w:t>
      </w:r>
      <w:r>
        <w:rPr>
          <w:rStyle w:val="OsBibleOrange"/>
          <w:highlight w:val="white"/>
        </w:rPr>
        <w:t>$V-PXI-3S</w:t>
      </w:r>
      <w:r>
        <w:rPr>
          <w:rStyle w:val="OsBibleBlack"/>
          <w:highlight w:val="white"/>
        </w:rPr>
        <w:t>&amp;40133306</w:t>
      </w:r>
      <w:r>
        <w:rPr>
          <w:rStyle w:val="OsBibleViolet"/>
          <w:highlight w:val="white"/>
        </w:rPr>
        <w:t>+esti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5</w:t>
      </w:r>
      <w:r>
        <w:rPr>
          <w:rStyle w:val="OsBibleBrown"/>
          <w:highlight w:val="white"/>
        </w:rPr>
        <w:t>=G3664</w:t>
      </w:r>
      <w:r>
        <w:rPr>
          <w:rStyle w:val="OsBibleOrange"/>
          <w:highlight w:val="white"/>
        </w:rPr>
        <w:t>$A-NSF</w:t>
      </w:r>
      <w:r>
        <w:rPr>
          <w:rStyle w:val="OsBibleBlack"/>
          <w:highlight w:val="white"/>
        </w:rPr>
        <w:t>&amp;40133305</w:t>
      </w:r>
      <w:r>
        <w:rPr>
          <w:rStyle w:val="OsBibleViolet"/>
          <w:highlight w:val="white"/>
        </w:rPr>
        <w:t>+homoia</w:t>
      </w:r>
      <w:r>
        <w:rPr>
          <w:rStyle w:val="OsBibleLavender"/>
          <w:highlight w:val="white"/>
        </w:rPr>
        <w:t>&gt;</w:t>
      </w:r>
      <w:r>
        <w:rPr>
          <w:szCs w:val="22"/>
          <w:highlight w:val="white"/>
        </w:rPr>
        <w:t xml:space="preserve"> leaven, </w:t>
      </w:r>
      <w:r>
        <w:rPr>
          <w:rStyle w:val="OsBibleLavender"/>
          <w:highlight w:val="white"/>
        </w:rPr>
        <w:t>&lt;</w:t>
      </w:r>
      <w:r>
        <w:rPr>
          <w:rStyle w:val="OsBiblePink"/>
          <w:highlight w:val="white"/>
        </w:rPr>
        <w:t>11</w:t>
      </w:r>
      <w:r>
        <w:rPr>
          <w:rStyle w:val="OsBibleBrown"/>
          <w:highlight w:val="white"/>
        </w:rPr>
        <w:t>=G2219</w:t>
      </w:r>
      <w:r>
        <w:rPr>
          <w:rStyle w:val="OsBibleOrange"/>
          <w:highlight w:val="white"/>
        </w:rPr>
        <w:t>$N-DSF</w:t>
      </w:r>
      <w:r>
        <w:rPr>
          <w:rStyle w:val="OsBibleBlack"/>
          <w:highlight w:val="white"/>
        </w:rPr>
        <w:t>&amp;40133311</w:t>
      </w:r>
      <w:r>
        <w:rPr>
          <w:rStyle w:val="OsBibleViolet"/>
          <w:highlight w:val="white"/>
        </w:rPr>
        <w:t>+zumē</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ASF</w:t>
      </w:r>
      <w:r>
        <w:rPr>
          <w:rStyle w:val="OsBibleBlack"/>
          <w:highlight w:val="white"/>
        </w:rPr>
        <w:t>&amp;40133312</w:t>
      </w:r>
      <w:r>
        <w:rPr>
          <w:rStyle w:val="OsBibleViolet"/>
          <w:highlight w:val="white"/>
        </w:rPr>
        <w:t>+hēn</w:t>
      </w:r>
      <w:r>
        <w:rPr>
          <w:rStyle w:val="OsBibleLavender"/>
          <w:highlight w:val="white"/>
        </w:rPr>
        <w:t>&gt;</w:t>
      </w:r>
      <w:r>
        <w:rPr>
          <w:szCs w:val="22"/>
          <w:highlight w:val="white"/>
        </w:rPr>
        <w:t xml:space="preserve"> a woman, </w:t>
      </w:r>
      <w:r>
        <w:rPr>
          <w:rStyle w:val="OsBibleLavender"/>
          <w:highlight w:val="white"/>
        </w:rPr>
        <w:t>&lt;</w:t>
      </w:r>
      <w:r>
        <w:rPr>
          <w:rStyle w:val="OsBiblePink"/>
          <w:highlight w:val="white"/>
        </w:rPr>
        <w:t>14</w:t>
      </w:r>
      <w:r>
        <w:rPr>
          <w:rStyle w:val="OsBibleBrown"/>
          <w:highlight w:val="white"/>
        </w:rPr>
        <w:t>=G1135</w:t>
      </w:r>
      <w:r>
        <w:rPr>
          <w:rStyle w:val="OsBibleOrange"/>
          <w:highlight w:val="white"/>
        </w:rPr>
        <w:t>$N-NSF</w:t>
      </w:r>
      <w:r>
        <w:rPr>
          <w:rStyle w:val="OsBibleBlack"/>
          <w:highlight w:val="white"/>
        </w:rPr>
        <w:t>&amp;40133314</w:t>
      </w:r>
      <w:r>
        <w:rPr>
          <w:rStyle w:val="OsBibleViolet"/>
          <w:highlight w:val="white"/>
        </w:rPr>
        <w:t>+gunē</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13</w:t>
      </w:r>
      <w:r>
        <w:rPr>
          <w:rStyle w:val="OsBibleBrown"/>
          <w:highlight w:val="white"/>
        </w:rPr>
        <w:t>=G2983</w:t>
      </w:r>
      <w:r>
        <w:rPr>
          <w:rStyle w:val="OsBibleOrange"/>
          <w:highlight w:val="white"/>
        </w:rPr>
        <w:t>$V-2AAP-NSF</w:t>
      </w:r>
      <w:r>
        <w:rPr>
          <w:rStyle w:val="OsBibleBlack"/>
          <w:highlight w:val="white"/>
        </w:rPr>
        <w:t>&amp;40133313</w:t>
      </w:r>
      <w:r>
        <w:rPr>
          <w:rStyle w:val="OsBibleViolet"/>
          <w:highlight w:val="white"/>
        </w:rPr>
        <w:t>+labousa</w:t>
      </w:r>
      <w:r>
        <w:rPr>
          <w:rStyle w:val="OsBibleLavender"/>
          <w:highlight w:val="white"/>
        </w:rPr>
        <w:t>&gt;</w:t>
      </w:r>
      <w:r>
        <w:rPr>
          <w:szCs w:val="22"/>
          <w:highlight w:val="white"/>
        </w:rPr>
        <w:t xml:space="preserve"> </w:t>
      </w:r>
      <w:r>
        <w:rPr>
          <w:szCs w:val="22"/>
          <w:highlight w:val="white"/>
          <w:u w:val="single"/>
        </w:rPr>
        <w:t>hid</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928</w:t>
      </w:r>
      <w:r>
        <w:rPr>
          <w:rStyle w:val="OsBibleOrange"/>
          <w:highlight w:val="white"/>
        </w:rPr>
        <w:t>$V-AAI-3S</w:t>
      </w:r>
      <w:r>
        <w:rPr>
          <w:rStyle w:val="OsBibleBlack"/>
          <w:highlight w:val="white"/>
        </w:rPr>
        <w:t>&amp;40133315</w:t>
      </w:r>
      <w:r>
        <w:rPr>
          <w:rStyle w:val="OsBibleViolet"/>
          <w:highlight w:val="white"/>
        </w:rPr>
        <w:t>+ekrupse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6</w:t>
      </w:r>
      <w:r>
        <w:rPr>
          <w:rStyle w:val="OsBibleBrown"/>
          <w:highlight w:val="white"/>
        </w:rPr>
        <w:t>=G1519</w:t>
      </w:r>
      <w:r>
        <w:rPr>
          <w:rStyle w:val="OsBibleOrange"/>
          <w:highlight w:val="white"/>
        </w:rPr>
        <w:t>$PREP</w:t>
      </w:r>
      <w:r>
        <w:rPr>
          <w:rStyle w:val="OsBibleBlack"/>
          <w:highlight w:val="white"/>
        </w:rPr>
        <w:t>&amp;40133316</w:t>
      </w:r>
      <w:r>
        <w:rPr>
          <w:rStyle w:val="OsBibleViolet"/>
          <w:highlight w:val="white"/>
        </w:rPr>
        <w:t>+eis</w:t>
      </w:r>
      <w:r>
        <w:rPr>
          <w:rStyle w:val="OsBibleLavender"/>
          <w:highlight w:val="white"/>
        </w:rPr>
        <w:t>&gt;</w:t>
      </w:r>
      <w:r>
        <w:rPr>
          <w:szCs w:val="22"/>
          <w:highlight w:val="white"/>
        </w:rPr>
        <w:t xml:space="preserve"> three </w:t>
      </w:r>
      <w:r>
        <w:rPr>
          <w:rStyle w:val="OsBibleLavender"/>
          <w:highlight w:val="white"/>
        </w:rPr>
        <w:t>&lt;</w:t>
      </w:r>
      <w:r>
        <w:rPr>
          <w:rStyle w:val="OsBiblePink"/>
          <w:highlight w:val="white"/>
        </w:rPr>
        <w:t>19</w:t>
      </w:r>
      <w:r>
        <w:rPr>
          <w:rStyle w:val="OsBibleBrown"/>
          <w:highlight w:val="white"/>
        </w:rPr>
        <w:t>=G5140</w:t>
      </w:r>
      <w:r>
        <w:rPr>
          <w:rStyle w:val="OsBibleOrange"/>
          <w:highlight w:val="white"/>
        </w:rPr>
        <w:t>$A-APN</w:t>
      </w:r>
      <w:r>
        <w:rPr>
          <w:rStyle w:val="OsBibleBlack"/>
          <w:highlight w:val="white"/>
        </w:rPr>
        <w:t>&amp;40133319</w:t>
      </w:r>
      <w:r>
        <w:rPr>
          <w:rStyle w:val="OsBibleViolet"/>
          <w:highlight w:val="white"/>
        </w:rPr>
        <w:t>+tria</w:t>
      </w:r>
      <w:r>
        <w:rPr>
          <w:rStyle w:val="OsBibleLavender"/>
          <w:highlight w:val="white"/>
        </w:rPr>
        <w:t>&gt;</w:t>
      </w:r>
      <w:r>
        <w:rPr>
          <w:szCs w:val="22"/>
          <w:highlight w:val="white"/>
        </w:rPr>
        <w:t xml:space="preserve"> measures </w:t>
      </w:r>
      <w:r>
        <w:rPr>
          <w:rStyle w:val="OsBibleLavender"/>
          <w:highlight w:val="white"/>
        </w:rPr>
        <w:t>&lt;</w:t>
      </w:r>
      <w:r>
        <w:rPr>
          <w:rStyle w:val="OsBiblePink"/>
          <w:highlight w:val="white"/>
        </w:rPr>
        <w:t>18</w:t>
      </w:r>
      <w:r>
        <w:rPr>
          <w:rStyle w:val="OsBibleBrown"/>
          <w:highlight w:val="white"/>
        </w:rPr>
        <w:t>=G4568</w:t>
      </w:r>
      <w:r>
        <w:rPr>
          <w:rStyle w:val="OsBibleOrange"/>
          <w:highlight w:val="white"/>
        </w:rPr>
        <w:t>$N-APN</w:t>
      </w:r>
      <w:r>
        <w:rPr>
          <w:rStyle w:val="OsBibleBlack"/>
          <w:highlight w:val="white"/>
        </w:rPr>
        <w:t>&amp;40133318</w:t>
      </w:r>
      <w:r>
        <w:rPr>
          <w:rStyle w:val="OsBibleViolet"/>
          <w:highlight w:val="white"/>
        </w:rPr>
        <w:t>+sata</w:t>
      </w:r>
      <w:r>
        <w:rPr>
          <w:rStyle w:val="OsBibleLavender"/>
          <w:highlight w:val="white"/>
        </w:rPr>
        <w:t>&gt;</w:t>
      </w:r>
      <w:r>
        <w:rPr>
          <w:szCs w:val="22"/>
          <w:highlight w:val="white"/>
        </w:rPr>
        <w:t xml:space="preserve"> of flour, </w:t>
      </w:r>
      <w:r>
        <w:rPr>
          <w:rStyle w:val="OsBibleLavender"/>
          <w:highlight w:val="white"/>
        </w:rPr>
        <w:t>&lt;</w:t>
      </w:r>
      <w:r>
        <w:rPr>
          <w:rStyle w:val="OsBiblePink"/>
          <w:highlight w:val="white"/>
        </w:rPr>
        <w:t>17</w:t>
      </w:r>
      <w:r>
        <w:rPr>
          <w:rStyle w:val="OsBibleBrown"/>
          <w:highlight w:val="white"/>
        </w:rPr>
        <w:t>=G224</w:t>
      </w:r>
      <w:r>
        <w:rPr>
          <w:rStyle w:val="OsBibleOrange"/>
          <w:highlight w:val="white"/>
        </w:rPr>
        <w:t>$N-GSN</w:t>
      </w:r>
      <w:r>
        <w:rPr>
          <w:rStyle w:val="OsBibleBlack"/>
          <w:highlight w:val="white"/>
        </w:rPr>
        <w:t>&amp;40133317</w:t>
      </w:r>
      <w:r>
        <w:rPr>
          <w:rStyle w:val="OsBibleViolet"/>
          <w:highlight w:val="white"/>
        </w:rPr>
        <w:t>+aleurou</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20</w:t>
      </w:r>
      <w:r>
        <w:rPr>
          <w:rStyle w:val="OsBibleBrown"/>
          <w:highlight w:val="white"/>
        </w:rPr>
        <w:t>=G2193</w:t>
      </w:r>
      <w:r>
        <w:rPr>
          <w:rStyle w:val="OsBibleOrange"/>
          <w:highlight w:val="white"/>
        </w:rPr>
        <w:t>$CONJ</w:t>
      </w:r>
      <w:r>
        <w:rPr>
          <w:rStyle w:val="OsBibleBlack"/>
          <w:highlight w:val="white"/>
        </w:rPr>
        <w:t>&amp;40133320</w:t>
      </w:r>
      <w:r>
        <w:rPr>
          <w:rStyle w:val="OsBibleViolet"/>
          <w:highlight w:val="white"/>
        </w:rPr>
        <w:t>+he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1</w:t>
      </w:r>
      <w:r>
        <w:rPr>
          <w:rStyle w:val="OsBibleBrown"/>
          <w:highlight w:val="white"/>
        </w:rPr>
        <w:t>=G3739</w:t>
      </w:r>
      <w:r>
        <w:rPr>
          <w:rStyle w:val="OsBibleOrange"/>
          <w:highlight w:val="white"/>
        </w:rPr>
        <w:t>$R-GSM</w:t>
      </w:r>
      <w:r>
        <w:rPr>
          <w:rStyle w:val="OsBibleBlack"/>
          <w:highlight w:val="white"/>
        </w:rPr>
        <w:t>&amp;40133321</w:t>
      </w:r>
      <w:r>
        <w:rPr>
          <w:rStyle w:val="OsBibleViolet"/>
          <w:highlight w:val="white"/>
        </w:rPr>
        <w:t>+hou</w:t>
      </w:r>
      <w:r>
        <w:rPr>
          <w:rStyle w:val="OsBibleLavender"/>
          <w:highlight w:val="white"/>
        </w:rPr>
        <w:t>&gt;</w:t>
      </w:r>
      <w:r>
        <w:rPr>
          <w:szCs w:val="22"/>
          <w:highlight w:val="white"/>
        </w:rPr>
        <w:t xml:space="preserve"> whole [dough] </w:t>
      </w:r>
      <w:r>
        <w:rPr>
          <w:rStyle w:val="OsBibleLavender"/>
          <w:highlight w:val="white"/>
        </w:rPr>
        <w:t>&lt;</w:t>
      </w:r>
      <w:r>
        <w:rPr>
          <w:rStyle w:val="OsBiblePink"/>
          <w:highlight w:val="white"/>
        </w:rPr>
        <w:t>23</w:t>
      </w:r>
      <w:r>
        <w:rPr>
          <w:rStyle w:val="OsBibleBrown"/>
          <w:highlight w:val="white"/>
        </w:rPr>
        <w:t>=G3650</w:t>
      </w:r>
      <w:r>
        <w:rPr>
          <w:rStyle w:val="OsBibleOrange"/>
          <w:highlight w:val="white"/>
        </w:rPr>
        <w:t>$A-ASN</w:t>
      </w:r>
      <w:r>
        <w:rPr>
          <w:rStyle w:val="OsBibleBlack"/>
          <w:highlight w:val="white"/>
        </w:rPr>
        <w:t>&amp;40133323</w:t>
      </w:r>
      <w:r>
        <w:rPr>
          <w:rStyle w:val="OsBibleViolet"/>
          <w:highlight w:val="white"/>
        </w:rPr>
        <w:t>+holon</w:t>
      </w:r>
      <w:r>
        <w:rPr>
          <w:rStyle w:val="OsBibleLavender"/>
          <w:highlight w:val="white"/>
        </w:rPr>
        <w:t>&gt;</w:t>
      </w:r>
      <w:r>
        <w:rPr>
          <w:szCs w:val="22"/>
          <w:highlight w:val="white"/>
        </w:rPr>
        <w:t xml:space="preserve"> </w:t>
      </w:r>
      <w:r>
        <w:rPr>
          <w:szCs w:val="22"/>
          <w:highlight w:val="white"/>
          <w:u w:val="single"/>
        </w:rPr>
        <w:t>was leavened."</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2220</w:t>
      </w:r>
      <w:r>
        <w:rPr>
          <w:rStyle w:val="OsBibleOrange"/>
          <w:highlight w:val="white"/>
        </w:rPr>
        <w:t>$V-API-3S</w:t>
      </w:r>
      <w:r>
        <w:rPr>
          <w:rStyle w:val="OsBibleBlack"/>
          <w:highlight w:val="white"/>
        </w:rPr>
        <w:t>&amp;40133322</w:t>
      </w:r>
      <w:r>
        <w:rPr>
          <w:rStyle w:val="OsBibleViolet"/>
          <w:highlight w:val="white"/>
        </w:rPr>
        <w:t>+ezumōth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13:34-35  Jesus speaks to the crowds only in parables</w:t>
      </w:r>
    </w:p>
    <w:p>
      <w:pPr>
        <w:pStyle w:val="OsBibleGreen"/>
        <w:rPr>
          <w:highlight w:val="white"/>
        </w:rPr>
      </w:pPr>
      <w:r>
        <w:rPr>
          <w:highlight w:val="white"/>
        </w:rPr>
      </w:r>
    </w:p>
    <w:p>
      <w:pPr>
        <w:pStyle w:val="OsBibleRed"/>
        <w:rPr/>
      </w:pPr>
      <w:r>
        <w:rPr>
          <w:highlight w:val="white"/>
        </w:rPr>
        <w:t>{Mat 13:34}</w:t>
      </w:r>
    </w:p>
    <w:p>
      <w:pPr>
        <w:pStyle w:val="Normal"/>
        <w:rPr/>
      </w:pPr>
      <w:r>
        <w:rPr>
          <w:szCs w:val="22"/>
          <w:highlight w:val="white"/>
        </w:rPr>
        <w:t xml:space="preserv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334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1334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pok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980</w:t>
      </w:r>
      <w:r>
        <w:rPr>
          <w:rStyle w:val="OsBibleOrange"/>
          <w:highlight w:val="white"/>
        </w:rPr>
        <w:t>$V-AAI-3S</w:t>
      </w:r>
      <w:r>
        <w:rPr>
          <w:rStyle w:val="OsBibleBlack"/>
          <w:highlight w:val="white"/>
        </w:rPr>
        <w:t>&amp;40133403</w:t>
      </w:r>
      <w:r>
        <w:rPr>
          <w:rStyle w:val="OsBibleViolet"/>
          <w:highlight w:val="white"/>
        </w:rPr>
        <w:t>+elalēse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2</w:t>
      </w:r>
      <w:r>
        <w:rPr>
          <w:rStyle w:val="OsBibleBrown"/>
          <w:highlight w:val="white"/>
        </w:rPr>
        <w:t>=G3956</w:t>
      </w:r>
      <w:r>
        <w:rPr>
          <w:rStyle w:val="OsBibleOrange"/>
          <w:highlight w:val="white"/>
        </w:rPr>
        <w:t>$A-APN</w:t>
      </w:r>
      <w:r>
        <w:rPr>
          <w:rStyle w:val="OsBibleBlack"/>
          <w:highlight w:val="white"/>
        </w:rPr>
        <w:t>&amp;40133402</w:t>
      </w:r>
      <w:r>
        <w:rPr>
          <w:rStyle w:val="OsBibleViolet"/>
          <w:highlight w:val="white"/>
        </w:rPr>
        <w:t>+panta</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1</w:t>
      </w:r>
      <w:r>
        <w:rPr>
          <w:rStyle w:val="OsBibleBrown"/>
          <w:highlight w:val="white"/>
        </w:rPr>
        <w:t>=G5023</w:t>
      </w:r>
      <w:r>
        <w:rPr>
          <w:rStyle w:val="OsBibleOrange"/>
          <w:highlight w:val="white"/>
        </w:rPr>
        <w:t>$D-APN</w:t>
      </w:r>
      <w:r>
        <w:rPr>
          <w:rStyle w:val="OsBibleBlack"/>
          <w:highlight w:val="white"/>
        </w:rPr>
        <w:t>&amp;40133401</w:t>
      </w:r>
      <w:r>
        <w:rPr>
          <w:rStyle w:val="OsBibleViolet"/>
          <w:highlight w:val="white"/>
        </w:rPr>
        <w:t>+tauta</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M</w:t>
      </w:r>
      <w:r>
        <w:rPr>
          <w:rStyle w:val="OsBibleBlack"/>
          <w:highlight w:val="white"/>
        </w:rPr>
        <w:t>&amp;40133408</w:t>
      </w:r>
      <w:r>
        <w:rPr>
          <w:rStyle w:val="OsBibleViolet"/>
          <w:highlight w:val="white"/>
        </w:rPr>
        <w:t>+toi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9</w:t>
      </w:r>
      <w:r>
        <w:rPr>
          <w:rStyle w:val="OsBibleBrown"/>
          <w:highlight w:val="white"/>
        </w:rPr>
        <w:t>=G3793</w:t>
      </w:r>
      <w:r>
        <w:rPr>
          <w:rStyle w:val="OsBibleOrange"/>
          <w:highlight w:val="white"/>
        </w:rPr>
        <w:t>$N-DPM</w:t>
      </w:r>
      <w:r>
        <w:rPr>
          <w:rStyle w:val="OsBibleBlack"/>
          <w:highlight w:val="white"/>
        </w:rPr>
        <w:t>&amp;40133409</w:t>
      </w:r>
      <w:r>
        <w:rPr>
          <w:rStyle w:val="OsBibleViolet"/>
          <w:highlight w:val="white"/>
        </w:rPr>
        <w:t>+ochloi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0133406</w:t>
      </w:r>
      <w:r>
        <w:rPr>
          <w:rStyle w:val="OsBibleViolet"/>
          <w:highlight w:val="white"/>
        </w:rPr>
        <w:t>+en</w:t>
      </w:r>
      <w:r>
        <w:rPr>
          <w:rStyle w:val="OsBibleLavender"/>
          <w:highlight w:val="white"/>
        </w:rPr>
        <w:t>&gt;</w:t>
      </w:r>
      <w:r>
        <w:rPr>
          <w:szCs w:val="22"/>
          <w:highlight w:val="white"/>
        </w:rPr>
        <w:t xml:space="preserve"> parables, </w:t>
      </w:r>
      <w:r>
        <w:rPr>
          <w:rStyle w:val="OsBibleLavender"/>
          <w:highlight w:val="white"/>
        </w:rPr>
        <w:t>&lt;</w:t>
      </w:r>
      <w:r>
        <w:rPr>
          <w:rStyle w:val="OsBiblePink"/>
          <w:highlight w:val="white"/>
        </w:rPr>
        <w:t>7</w:t>
      </w:r>
      <w:r>
        <w:rPr>
          <w:rStyle w:val="OsBibleBrown"/>
          <w:highlight w:val="white"/>
        </w:rPr>
        <w:t>=G3850</w:t>
      </w:r>
      <w:r>
        <w:rPr>
          <w:rStyle w:val="OsBibleOrange"/>
          <w:highlight w:val="white"/>
        </w:rPr>
        <w:t>$N-DPF</w:t>
      </w:r>
      <w:r>
        <w:rPr>
          <w:rStyle w:val="OsBibleBlack"/>
          <w:highlight w:val="white"/>
        </w:rPr>
        <w:t>&amp;40133407</w:t>
      </w:r>
      <w:r>
        <w:rPr>
          <w:rStyle w:val="OsBibleViolet"/>
          <w:highlight w:val="white"/>
        </w:rPr>
        <w:t>+parabola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334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was speaking</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980</w:t>
      </w:r>
      <w:r>
        <w:rPr>
          <w:rStyle w:val="OsBibleOrange"/>
          <w:highlight w:val="white"/>
        </w:rPr>
        <w:t>$V-IAI-3S</w:t>
      </w:r>
      <w:r>
        <w:rPr>
          <w:rStyle w:val="OsBibleBlack"/>
          <w:highlight w:val="white"/>
        </w:rPr>
        <w:t>&amp;40133414</w:t>
      </w:r>
      <w:r>
        <w:rPr>
          <w:rStyle w:val="OsBibleViolet"/>
          <w:highlight w:val="white"/>
        </w:rPr>
        <w:t>+elalei</w:t>
      </w:r>
      <w:r>
        <w:rPr>
          <w:rStyle w:val="OsBibleLavender"/>
          <w:highlight w:val="white"/>
        </w:rPr>
        <w:t>&gt;</w:t>
      </w:r>
      <w:r>
        <w:rPr>
          <w:szCs w:val="22"/>
          <w:highlight w:val="white"/>
        </w:rPr>
        <w:t xml:space="preserve"> nothing </w:t>
      </w:r>
      <w:r>
        <w:rPr>
          <w:rStyle w:val="OsBibleLavender"/>
          <w:highlight w:val="white"/>
        </w:rPr>
        <w:t>&lt;</w:t>
      </w:r>
      <w:r>
        <w:rPr>
          <w:rStyle w:val="OsBiblePink"/>
          <w:highlight w:val="white"/>
        </w:rPr>
        <w:t>13</w:t>
      </w:r>
      <w:r>
        <w:rPr>
          <w:rStyle w:val="OsBibleBrown"/>
          <w:highlight w:val="white"/>
        </w:rPr>
        <w:t>=G3756</w:t>
      </w:r>
      <w:r>
        <w:rPr>
          <w:rStyle w:val="OsBibleOrange"/>
          <w:highlight w:val="white"/>
        </w:rPr>
        <w:t>$PRT-N</w:t>
      </w:r>
      <w:r>
        <w:rPr>
          <w:rStyle w:val="OsBibleBlack"/>
          <w:highlight w:val="white"/>
        </w:rPr>
        <w:t>&amp;40133413</w:t>
      </w:r>
      <w:r>
        <w:rPr>
          <w:rStyle w:val="OsBibleViolet"/>
          <w:highlight w:val="white"/>
        </w:rPr>
        <w:t>+ouk</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PM</w:t>
      </w:r>
      <w:r>
        <w:rPr>
          <w:rStyle w:val="OsBibleBlack"/>
          <w:highlight w:val="white"/>
        </w:rPr>
        <w:t>&amp;40133415</w:t>
      </w:r>
      <w:r>
        <w:rPr>
          <w:rStyle w:val="OsBibleViolet"/>
          <w:highlight w:val="white"/>
        </w:rPr>
        <w:t>+autois</w:t>
      </w:r>
      <w:r>
        <w:rPr>
          <w:rStyle w:val="OsBibleLavender"/>
          <w:highlight w:val="white"/>
        </w:rPr>
        <w:t>&gt;</w:t>
      </w:r>
      <w:r>
        <w:rPr>
          <w:szCs w:val="22"/>
          <w:highlight w:val="white"/>
        </w:rPr>
        <w:t xml:space="preserve"> without </w:t>
      </w:r>
      <w:r>
        <w:rPr>
          <w:rStyle w:val="OsBibleLavender"/>
          <w:highlight w:val="white"/>
        </w:rPr>
        <w:t>&lt;</w:t>
      </w:r>
      <w:r>
        <w:rPr>
          <w:rStyle w:val="OsBiblePink"/>
          <w:highlight w:val="white"/>
        </w:rPr>
        <w:t>11</w:t>
      </w:r>
      <w:r>
        <w:rPr>
          <w:rStyle w:val="OsBibleBrown"/>
          <w:highlight w:val="white"/>
        </w:rPr>
        <w:t>=G5565</w:t>
      </w:r>
      <w:r>
        <w:rPr>
          <w:rStyle w:val="OsBibleOrange"/>
          <w:highlight w:val="white"/>
        </w:rPr>
        <w:t>$ADV</w:t>
      </w:r>
      <w:r>
        <w:rPr>
          <w:rStyle w:val="OsBibleBlack"/>
          <w:highlight w:val="white"/>
        </w:rPr>
        <w:t>&amp;40133411</w:t>
      </w:r>
      <w:r>
        <w:rPr>
          <w:rStyle w:val="OsBibleViolet"/>
          <w:highlight w:val="white"/>
        </w:rPr>
        <w:t>+chōris</w:t>
      </w:r>
      <w:r>
        <w:rPr>
          <w:rStyle w:val="OsBibleLavender"/>
          <w:highlight w:val="white"/>
        </w:rPr>
        <w:t>&gt;</w:t>
      </w:r>
      <w:r>
        <w:rPr>
          <w:szCs w:val="22"/>
          <w:highlight w:val="white"/>
        </w:rPr>
        <w:t xml:space="preserve"> a parable, </w:t>
      </w:r>
      <w:r>
        <w:rPr>
          <w:rStyle w:val="OsBibleLavender"/>
          <w:highlight w:val="white"/>
        </w:rPr>
        <w:t>&lt;</w:t>
      </w:r>
      <w:r>
        <w:rPr>
          <w:rStyle w:val="OsBiblePink"/>
          <w:highlight w:val="white"/>
        </w:rPr>
        <w:t>12</w:t>
      </w:r>
      <w:r>
        <w:rPr>
          <w:rStyle w:val="OsBibleBrown"/>
          <w:highlight w:val="white"/>
        </w:rPr>
        <w:t>=G3850</w:t>
      </w:r>
      <w:r>
        <w:rPr>
          <w:rStyle w:val="OsBibleOrange"/>
          <w:highlight w:val="white"/>
        </w:rPr>
        <w:t>$N-GSF</w:t>
      </w:r>
      <w:r>
        <w:rPr>
          <w:rStyle w:val="OsBibleBlack"/>
          <w:highlight w:val="white"/>
        </w:rPr>
        <w:t>&amp;40133412</w:t>
      </w:r>
      <w:r>
        <w:rPr>
          <w:rStyle w:val="OsBibleViolet"/>
          <w:highlight w:val="white"/>
        </w:rPr>
        <w:t>+parabolē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35}</w:t>
      </w:r>
    </w:p>
    <w:p>
      <w:pPr>
        <w:pStyle w:val="Normal"/>
        <w:rPr/>
      </w:pPr>
      <w:r>
        <w:rPr>
          <w:szCs w:val="22"/>
          <w:highlight w:val="white"/>
        </w:rPr>
        <w:t xml:space="preserve">so that </w:t>
      </w:r>
      <w:r>
        <w:rPr>
          <w:rStyle w:val="OsBibleLavender"/>
          <w:highlight w:val="white"/>
        </w:rPr>
        <w:t>&lt;</w:t>
      </w:r>
      <w:r>
        <w:rPr>
          <w:rStyle w:val="OsBiblePink"/>
          <w:highlight w:val="white"/>
        </w:rPr>
        <w:t>1</w:t>
      </w:r>
      <w:r>
        <w:rPr>
          <w:rStyle w:val="OsBibleBrown"/>
          <w:highlight w:val="white"/>
        </w:rPr>
        <w:t>=G3704</w:t>
      </w:r>
      <w:r>
        <w:rPr>
          <w:rStyle w:val="OsBibleOrange"/>
          <w:highlight w:val="white"/>
        </w:rPr>
        <w:t>$ADV</w:t>
      </w:r>
      <w:r>
        <w:rPr>
          <w:rStyle w:val="OsBibleBlack"/>
          <w:highlight w:val="white"/>
        </w:rPr>
        <w:t>&amp;40133501</w:t>
      </w:r>
      <w:r>
        <w:rPr>
          <w:rStyle w:val="OsBibleViolet"/>
          <w:highlight w:val="white"/>
        </w:rPr>
        <w:t>+hopōs</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N</w:t>
      </w:r>
      <w:r>
        <w:rPr>
          <w:rStyle w:val="OsBibleBlack"/>
          <w:highlight w:val="white"/>
        </w:rPr>
        <w:t>&amp;40133503</w:t>
      </w:r>
      <w:r>
        <w:rPr>
          <w:rStyle w:val="OsBibleViolet"/>
          <w:highlight w:val="white"/>
        </w:rPr>
        <w:t>+to</w:t>
      </w:r>
      <w:r>
        <w:rPr>
          <w:rStyle w:val="OsBibleLavender"/>
          <w:highlight w:val="white"/>
        </w:rPr>
        <w:t>&gt;</w:t>
      </w:r>
      <w:r>
        <w:rPr>
          <w:szCs w:val="22"/>
          <w:highlight w:val="white"/>
        </w:rPr>
        <w:t xml:space="preserve"> was spoken </w:t>
      </w:r>
      <w:r>
        <w:rPr>
          <w:rStyle w:val="OsBibleLavender"/>
          <w:highlight w:val="white"/>
        </w:rPr>
        <w:t>&lt;</w:t>
      </w:r>
      <w:r>
        <w:rPr>
          <w:rStyle w:val="OsBiblePink"/>
          <w:highlight w:val="white"/>
        </w:rPr>
        <w:t>4</w:t>
      </w:r>
      <w:r>
        <w:rPr>
          <w:rStyle w:val="OsBibleBrown"/>
          <w:highlight w:val="white"/>
        </w:rPr>
        <w:t>=G4483</w:t>
      </w:r>
      <w:r>
        <w:rPr>
          <w:rStyle w:val="OsBibleOrange"/>
          <w:highlight w:val="white"/>
        </w:rPr>
        <w:t>$V-APP-NSN</w:t>
      </w:r>
      <w:r>
        <w:rPr>
          <w:rStyle w:val="OsBibleBlack"/>
          <w:highlight w:val="white"/>
        </w:rPr>
        <w:t>&amp;40133504</w:t>
      </w:r>
      <w:r>
        <w:rPr>
          <w:rStyle w:val="OsBibleViolet"/>
          <w:highlight w:val="white"/>
        </w:rPr>
        <w:t>+rēthen</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5</w:t>
      </w:r>
      <w:r>
        <w:rPr>
          <w:rStyle w:val="OsBibleBrown"/>
          <w:highlight w:val="white"/>
        </w:rPr>
        <w:t>=G1223</w:t>
      </w:r>
      <w:r>
        <w:rPr>
          <w:rStyle w:val="OsBibleOrange"/>
          <w:highlight w:val="white"/>
        </w:rPr>
        <w:t>$PREP</w:t>
      </w:r>
      <w:r>
        <w:rPr>
          <w:rStyle w:val="OsBibleBlack"/>
          <w:highlight w:val="white"/>
        </w:rPr>
        <w:t>&amp;40133505</w:t>
      </w:r>
      <w:r>
        <w:rPr>
          <w:rStyle w:val="OsBibleViolet"/>
          <w:highlight w:val="white"/>
        </w:rPr>
        <w:t>+di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133506</w:t>
      </w:r>
      <w:r>
        <w:rPr>
          <w:rStyle w:val="OsBibleViolet"/>
          <w:highlight w:val="white"/>
        </w:rPr>
        <w:t>+tou</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7</w:t>
      </w:r>
      <w:r>
        <w:rPr>
          <w:rStyle w:val="OsBibleBrown"/>
          <w:highlight w:val="white"/>
        </w:rPr>
        <w:t>=G4396</w:t>
      </w:r>
      <w:r>
        <w:rPr>
          <w:rStyle w:val="OsBibleOrange"/>
          <w:highlight w:val="white"/>
        </w:rPr>
        <w:t>$N-GSM</w:t>
      </w:r>
      <w:r>
        <w:rPr>
          <w:rStyle w:val="OsBibleBlack"/>
          <w:highlight w:val="white"/>
        </w:rPr>
        <w:t>&amp;40133507</w:t>
      </w:r>
      <w:r>
        <w:rPr>
          <w:rStyle w:val="OsBibleViolet"/>
          <w:highlight w:val="white"/>
        </w:rPr>
        <w:t>+prophētou</w:t>
      </w:r>
      <w:r>
        <w:rPr>
          <w:rStyle w:val="OsBibleLavender"/>
          <w:highlight w:val="white"/>
        </w:rPr>
        <w:t>&gt;</w:t>
      </w:r>
      <w:r>
        <w:rPr>
          <w:szCs w:val="22"/>
          <w:highlight w:val="white"/>
        </w:rPr>
        <w:t xml:space="preserve"> </w:t>
      </w:r>
      <w:r>
        <w:rPr>
          <w:szCs w:val="22"/>
          <w:highlight w:val="white"/>
          <w:u w:val="single"/>
        </w:rPr>
        <w:t>might be fulfill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137</w:t>
      </w:r>
      <w:r>
        <w:rPr>
          <w:rStyle w:val="OsBibleOrange"/>
          <w:highlight w:val="white"/>
        </w:rPr>
        <w:t>$V-APS-3S</w:t>
      </w:r>
      <w:r>
        <w:rPr>
          <w:rStyle w:val="OsBibleBlack"/>
          <w:highlight w:val="white"/>
        </w:rPr>
        <w:t>&amp;40133502</w:t>
      </w:r>
      <w:r>
        <w:rPr>
          <w:rStyle w:val="OsBibleViolet"/>
          <w:highlight w:val="white"/>
        </w:rPr>
        <w:t>+plērōthē</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GSN</w:t>
      </w:r>
      <w:r>
        <w:rPr>
          <w:rStyle w:val="OsBibleBlack"/>
          <w:highlight w:val="white"/>
        </w:rPr>
        <w:t>&amp;40133508</w:t>
      </w:r>
      <w:r>
        <w:rPr>
          <w:rStyle w:val="OsBibleViolet"/>
          <w:highlight w:val="white"/>
        </w:rPr>
        <w:t>+legontos</w:t>
      </w:r>
      <w:r>
        <w:rPr>
          <w:rStyle w:val="OsBibleLavender"/>
          <w:highlight w:val="white"/>
        </w:rPr>
        <w:t>&gt;</w:t>
      </w:r>
      <w:r>
        <w:rPr>
          <w:szCs w:val="22"/>
          <w:highlight w:val="white"/>
        </w:rPr>
        <w:t xml:space="preserve"> </w:t>
      </w:r>
      <w:r>
        <w:rPr>
          <w:szCs w:val="22"/>
          <w:highlight w:val="white"/>
          <w:u w:val="single"/>
        </w:rPr>
        <w:t>"I WILL OPEN</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55</w:t>
      </w:r>
      <w:r>
        <w:rPr>
          <w:rStyle w:val="OsBibleOrange"/>
          <w:highlight w:val="white"/>
        </w:rPr>
        <w:t>$V-FAI-1S</w:t>
      </w:r>
      <w:r>
        <w:rPr>
          <w:rStyle w:val="OsBibleBlack"/>
          <w:highlight w:val="white"/>
        </w:rPr>
        <w:t>&amp;40133509</w:t>
      </w:r>
      <w:r>
        <w:rPr>
          <w:rStyle w:val="OsBibleViolet"/>
          <w:highlight w:val="white"/>
        </w:rPr>
        <w:t>+anoixō</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4</w:t>
      </w:r>
      <w:r>
        <w:rPr>
          <w:rStyle w:val="OsBibleBrown"/>
          <w:highlight w:val="white"/>
        </w:rPr>
        <w:t>=G3450</w:t>
      </w:r>
      <w:r>
        <w:rPr>
          <w:rStyle w:val="OsBibleOrange"/>
          <w:highlight w:val="white"/>
        </w:rPr>
        <w:t>$P-1GS</w:t>
      </w:r>
      <w:r>
        <w:rPr>
          <w:rStyle w:val="OsBibleBlack"/>
          <w:highlight w:val="white"/>
        </w:rPr>
        <w:t>&amp;40133514</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N</w:t>
      </w:r>
      <w:r>
        <w:rPr>
          <w:rStyle w:val="OsBibleBlack"/>
          <w:highlight w:val="white"/>
        </w:rPr>
        <w:t>&amp;40133512</w:t>
      </w:r>
      <w:r>
        <w:rPr>
          <w:rStyle w:val="OsBibleViolet"/>
          <w:highlight w:val="white"/>
        </w:rPr>
        <w:t>+to</w:t>
      </w:r>
      <w:r>
        <w:rPr>
          <w:rStyle w:val="OsBibleLavender"/>
          <w:highlight w:val="white"/>
        </w:rPr>
        <w:t>&gt;</w:t>
      </w:r>
      <w:r>
        <w:rPr>
          <w:szCs w:val="22"/>
          <w:highlight w:val="white"/>
        </w:rPr>
        <w:t xml:space="preserve"> MOUTH </w:t>
      </w:r>
      <w:r>
        <w:rPr>
          <w:rStyle w:val="OsBibleLavender"/>
          <w:highlight w:val="white"/>
        </w:rPr>
        <w:t>&lt;</w:t>
      </w:r>
      <w:r>
        <w:rPr>
          <w:rStyle w:val="OsBiblePink"/>
          <w:highlight w:val="white"/>
        </w:rPr>
        <w:t>13</w:t>
      </w:r>
      <w:r>
        <w:rPr>
          <w:rStyle w:val="OsBibleBrown"/>
          <w:highlight w:val="white"/>
        </w:rPr>
        <w:t>=G4750</w:t>
      </w:r>
      <w:r>
        <w:rPr>
          <w:rStyle w:val="OsBibleOrange"/>
          <w:highlight w:val="white"/>
        </w:rPr>
        <w:t>$N-ASN</w:t>
      </w:r>
      <w:r>
        <w:rPr>
          <w:rStyle w:val="OsBibleBlack"/>
          <w:highlight w:val="white"/>
        </w:rPr>
        <w:t>&amp;40133513</w:t>
      </w:r>
      <w:r>
        <w:rPr>
          <w:rStyle w:val="OsBibleViolet"/>
          <w:highlight w:val="white"/>
        </w:rPr>
        <w:t>+stoma</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133510</w:t>
      </w:r>
      <w:r>
        <w:rPr>
          <w:rStyle w:val="OsBibleViolet"/>
          <w:highlight w:val="white"/>
        </w:rPr>
        <w:t>+en</w:t>
      </w:r>
      <w:r>
        <w:rPr>
          <w:rStyle w:val="OsBibleLavender"/>
          <w:highlight w:val="white"/>
        </w:rPr>
        <w:t>&gt;</w:t>
      </w:r>
      <w:r>
        <w:rPr>
          <w:szCs w:val="22"/>
          <w:highlight w:val="white"/>
        </w:rPr>
        <w:t xml:space="preserve"> PARABLES; </w:t>
      </w:r>
      <w:r>
        <w:rPr>
          <w:rStyle w:val="OsBibleLavender"/>
          <w:highlight w:val="white"/>
        </w:rPr>
        <w:t>&lt;</w:t>
      </w:r>
      <w:r>
        <w:rPr>
          <w:rStyle w:val="OsBiblePink"/>
          <w:highlight w:val="white"/>
        </w:rPr>
        <w:t>11</w:t>
      </w:r>
      <w:r>
        <w:rPr>
          <w:rStyle w:val="OsBibleBrown"/>
          <w:highlight w:val="white"/>
        </w:rPr>
        <w:t>=G3850</w:t>
      </w:r>
      <w:r>
        <w:rPr>
          <w:rStyle w:val="OsBibleOrange"/>
          <w:highlight w:val="white"/>
        </w:rPr>
        <w:t>$N-DPF</w:t>
      </w:r>
      <w:r>
        <w:rPr>
          <w:rStyle w:val="OsBibleBlack"/>
          <w:highlight w:val="white"/>
        </w:rPr>
        <w:t>&amp;40133511</w:t>
      </w:r>
      <w:r>
        <w:rPr>
          <w:rStyle w:val="OsBibleViolet"/>
          <w:highlight w:val="white"/>
        </w:rPr>
        <w:t>+parabolais</w:t>
      </w:r>
      <w:r>
        <w:rPr>
          <w:rStyle w:val="OsBibleLavender"/>
          <w:highlight w:val="white"/>
        </w:rPr>
        <w:t>&gt;</w:t>
      </w:r>
      <w:r>
        <w:rPr>
          <w:szCs w:val="22"/>
          <w:highlight w:val="white"/>
        </w:rPr>
        <w:t xml:space="preserve"> </w:t>
      </w:r>
      <w:r>
        <w:rPr>
          <w:szCs w:val="22"/>
          <w:highlight w:val="white"/>
          <w:u w:val="single"/>
        </w:rPr>
        <w:t>I WILL SPEAK OUT</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44</w:t>
      </w:r>
      <w:r>
        <w:rPr>
          <w:rStyle w:val="OsBibleOrange"/>
          <w:highlight w:val="white"/>
        </w:rPr>
        <w:t>$V-FDI-1S</w:t>
      </w:r>
      <w:r>
        <w:rPr>
          <w:rStyle w:val="OsBibleBlack"/>
          <w:highlight w:val="white"/>
        </w:rPr>
        <w:t>&amp;40133515</w:t>
      </w:r>
      <w:r>
        <w:rPr>
          <w:rStyle w:val="OsBibleViolet"/>
          <w:highlight w:val="white"/>
        </w:rPr>
        <w:t>+ereuxomai</w:t>
      </w:r>
      <w:r>
        <w:rPr>
          <w:rStyle w:val="OsBibleLavender"/>
          <w:highlight w:val="white"/>
        </w:rPr>
        <w:t>&gt;</w:t>
      </w:r>
      <w:r>
        <w:rPr>
          <w:szCs w:val="22"/>
          <w:highlight w:val="white"/>
        </w:rPr>
        <w:t xml:space="preserve"> [THINGS WHICH] HAVE BEEN HIDDEN </w:t>
      </w:r>
      <w:r>
        <w:rPr>
          <w:rStyle w:val="OsBibleLavender"/>
          <w:highlight w:val="white"/>
        </w:rPr>
        <w:t>&lt;</w:t>
      </w:r>
      <w:r>
        <w:rPr>
          <w:rStyle w:val="OsBiblePink"/>
          <w:highlight w:val="white"/>
        </w:rPr>
        <w:t>16</w:t>
      </w:r>
      <w:r>
        <w:rPr>
          <w:rStyle w:val="OsBibleBrown"/>
          <w:highlight w:val="white"/>
        </w:rPr>
        <w:t>=G2928</w:t>
      </w:r>
      <w:r>
        <w:rPr>
          <w:rStyle w:val="OsBibleOrange"/>
          <w:highlight w:val="white"/>
        </w:rPr>
        <w:t>$V-RPP-APN</w:t>
      </w:r>
      <w:r>
        <w:rPr>
          <w:rStyle w:val="OsBibleBlack"/>
          <w:highlight w:val="white"/>
        </w:rPr>
        <w:t>&amp;40133516</w:t>
      </w:r>
      <w:r>
        <w:rPr>
          <w:rStyle w:val="OsBibleViolet"/>
          <w:highlight w:val="white"/>
        </w:rPr>
        <w:t>+kekrummena</w:t>
      </w:r>
      <w:r>
        <w:rPr>
          <w:rStyle w:val="OsBibleLavender"/>
          <w:highlight w:val="white"/>
        </w:rPr>
        <w:t>&gt;</w:t>
      </w:r>
      <w:r>
        <w:rPr>
          <w:szCs w:val="22"/>
          <w:highlight w:val="white"/>
        </w:rPr>
        <w:t xml:space="preserve"> SINCE </w:t>
      </w:r>
      <w:r>
        <w:rPr>
          <w:rStyle w:val="OsBibleLavender"/>
          <w:highlight w:val="white"/>
        </w:rPr>
        <w:t>&lt;</w:t>
      </w:r>
      <w:r>
        <w:rPr>
          <w:rStyle w:val="OsBiblePink"/>
          <w:highlight w:val="white"/>
        </w:rPr>
        <w:t>17</w:t>
      </w:r>
      <w:r>
        <w:rPr>
          <w:rStyle w:val="OsBibleBrown"/>
          <w:highlight w:val="white"/>
        </w:rPr>
        <w:t>=G575</w:t>
      </w:r>
      <w:r>
        <w:rPr>
          <w:rStyle w:val="OsBibleOrange"/>
          <w:highlight w:val="white"/>
        </w:rPr>
        <w:t>$PREP</w:t>
      </w:r>
      <w:r>
        <w:rPr>
          <w:rStyle w:val="OsBibleBlack"/>
          <w:highlight w:val="white"/>
        </w:rPr>
        <w:t>&amp;40133517</w:t>
      </w:r>
      <w:r>
        <w:rPr>
          <w:rStyle w:val="OsBibleViolet"/>
          <w:highlight w:val="white"/>
        </w:rPr>
        <w:t>+apo</w:t>
      </w:r>
      <w:r>
        <w:rPr>
          <w:rStyle w:val="OsBibleLavender"/>
          <w:highlight w:val="white"/>
        </w:rPr>
        <w:t>&gt;</w:t>
      </w:r>
      <w:r>
        <w:rPr>
          <w:szCs w:val="22"/>
          <w:highlight w:val="white"/>
        </w:rPr>
        <w:t xml:space="preserve"> [THE] FOUNDATION </w:t>
      </w:r>
      <w:r>
        <w:rPr>
          <w:rStyle w:val="OsBibleLavender"/>
          <w:highlight w:val="white"/>
        </w:rPr>
        <w:t>&lt;</w:t>
      </w:r>
      <w:r>
        <w:rPr>
          <w:rStyle w:val="OsBiblePink"/>
          <w:highlight w:val="white"/>
        </w:rPr>
        <w:t>18</w:t>
      </w:r>
      <w:r>
        <w:rPr>
          <w:rStyle w:val="OsBibleBrown"/>
          <w:highlight w:val="white"/>
        </w:rPr>
        <w:t>=G2602</w:t>
      </w:r>
      <w:r>
        <w:rPr>
          <w:rStyle w:val="OsBibleOrange"/>
          <w:highlight w:val="white"/>
        </w:rPr>
        <w:t>$N-GSF</w:t>
      </w:r>
      <w:r>
        <w:rPr>
          <w:rStyle w:val="OsBibleBlack"/>
          <w:highlight w:val="white"/>
        </w:rPr>
        <w:t>&amp;40133518</w:t>
      </w:r>
      <w:r>
        <w:rPr>
          <w:rStyle w:val="OsBibleViolet"/>
          <w:highlight w:val="white"/>
        </w:rPr>
        <w:t>+katabolēs</w:t>
      </w:r>
      <w:r>
        <w:rPr>
          <w:rStyle w:val="OsBibleLavender"/>
          <w:highlight w:val="white"/>
        </w:rPr>
        <w:t>&gt;</w:t>
      </w:r>
      <w:r>
        <w:rPr>
          <w:szCs w:val="22"/>
          <w:highlight w:val="white"/>
        </w:rPr>
        <w:t xml:space="preserve"> OF [THE] WORLD." </w:t>
      </w:r>
      <w:r>
        <w:rPr>
          <w:rStyle w:val="OsBibleLavender"/>
          <w:highlight w:val="white"/>
        </w:rPr>
        <w:t>&lt;</w:t>
      </w:r>
      <w:r>
        <w:rPr>
          <w:rStyle w:val="OsBiblePink"/>
          <w:highlight w:val="white"/>
        </w:rPr>
        <w:t>19</w:t>
      </w:r>
      <w:r>
        <w:rPr>
          <w:rStyle w:val="OsBibleBrown"/>
          <w:highlight w:val="white"/>
        </w:rPr>
        <w:t>=G2889</w:t>
      </w:r>
      <w:r>
        <w:rPr>
          <w:rStyle w:val="OsBibleOrange"/>
          <w:highlight w:val="white"/>
        </w:rPr>
        <w:t>$N-GSM</w:t>
      </w:r>
      <w:r>
        <w:rPr>
          <w:rStyle w:val="OsBibleBlack"/>
          <w:highlight w:val="white"/>
        </w:rPr>
        <w:t>&amp;40133519</w:t>
      </w:r>
      <w:r>
        <w:rPr>
          <w:rStyle w:val="OsBibleViolet"/>
          <w:highlight w:val="white"/>
        </w:rPr>
        <w:t>+kosm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13:36-43  The disciples ask Jesus to explain the parable of the wheat and tares</w:t>
      </w:r>
    </w:p>
    <w:p>
      <w:pPr>
        <w:pStyle w:val="OsBibleGreen"/>
        <w:rPr>
          <w:highlight w:val="white"/>
        </w:rPr>
      </w:pPr>
      <w:r>
        <w:rPr>
          <w:highlight w:val="white"/>
        </w:rPr>
      </w:r>
    </w:p>
    <w:p>
      <w:pPr>
        <w:pStyle w:val="OsBibleRed"/>
        <w:rPr/>
      </w:pPr>
      <w:r>
        <w:rPr>
          <w:highlight w:val="white"/>
        </w:rPr>
        <w:t>{Mat 13:36}</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33601</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133609</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0</w:t>
      </w:r>
      <w:r>
        <w:rPr>
          <w:rStyle w:val="OsBibleBrown"/>
          <w:highlight w:val="white"/>
        </w:rPr>
        <w:t>=G2424</w:t>
      </w:r>
      <w:r>
        <w:rPr>
          <w:rStyle w:val="OsBibleOrange"/>
          <w:highlight w:val="white"/>
        </w:rPr>
        <w:t>$N-NSM</w:t>
      </w:r>
      <w:r>
        <w:rPr>
          <w:rStyle w:val="OsBibleBlack"/>
          <w:highlight w:val="white"/>
        </w:rPr>
        <w:t>&amp;40133610</w:t>
      </w:r>
      <w:r>
        <w:rPr>
          <w:rStyle w:val="OsBibleViolet"/>
          <w:highlight w:val="white"/>
        </w:rPr>
        <w:t>+iēsous</w:t>
      </w:r>
      <w:r>
        <w:rPr>
          <w:rStyle w:val="OsBibleLavender"/>
          <w:highlight w:val="white"/>
        </w:rPr>
        <w:t>&gt;</w:t>
      </w:r>
      <w:r>
        <w:rPr>
          <w:szCs w:val="22"/>
          <w:highlight w:val="white"/>
        </w:rPr>
        <w:t xml:space="preserve"> having left </w:t>
      </w:r>
      <w:r>
        <w:rPr>
          <w:rStyle w:val="OsBibleLavender"/>
          <w:highlight w:val="white"/>
        </w:rPr>
        <w:t>&lt;</w:t>
      </w:r>
      <w:r>
        <w:rPr>
          <w:rStyle w:val="OsBiblePink"/>
          <w:highlight w:val="white"/>
        </w:rPr>
        <w:t>2</w:t>
      </w:r>
      <w:r>
        <w:rPr>
          <w:rStyle w:val="OsBibleBrown"/>
          <w:highlight w:val="white"/>
        </w:rPr>
        <w:t>=G863</w:t>
      </w:r>
      <w:r>
        <w:rPr>
          <w:rStyle w:val="OsBibleOrange"/>
          <w:highlight w:val="white"/>
        </w:rPr>
        <w:t>$V-2AAP-NSM</w:t>
      </w:r>
      <w:r>
        <w:rPr>
          <w:rStyle w:val="OsBibleBlack"/>
          <w:highlight w:val="white"/>
        </w:rPr>
        <w:t>&amp;40133602</w:t>
      </w:r>
      <w:r>
        <w:rPr>
          <w:rStyle w:val="OsBibleViolet"/>
          <w:highlight w:val="white"/>
        </w:rPr>
        <w:t>+aph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0133603</w:t>
      </w:r>
      <w:r>
        <w:rPr>
          <w:rStyle w:val="OsBibleViolet"/>
          <w:highlight w:val="white"/>
        </w:rPr>
        <w:t>+tou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APM</w:t>
      </w:r>
      <w:r>
        <w:rPr>
          <w:rStyle w:val="OsBibleBlack"/>
          <w:highlight w:val="white"/>
        </w:rPr>
        <w:t>&amp;40133604</w:t>
      </w:r>
      <w:r>
        <w:rPr>
          <w:rStyle w:val="OsBibleViolet"/>
          <w:highlight w:val="white"/>
        </w:rPr>
        <w:t>+ochlous</w:t>
      </w:r>
      <w:r>
        <w:rPr>
          <w:rStyle w:val="OsBibleLavender"/>
          <w:highlight w:val="white"/>
        </w:rPr>
        <w:t>&gt;</w:t>
      </w:r>
      <w:r>
        <w:rPr>
          <w:szCs w:val="22"/>
          <w:highlight w:val="white"/>
        </w:rPr>
        <w:t xml:space="preserve"> </w:t>
      </w:r>
      <w:r>
        <w:rPr>
          <w:szCs w:val="22"/>
          <w:highlight w:val="white"/>
          <w:u w:val="single"/>
        </w:rPr>
        <w:t>wen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64</w:t>
      </w:r>
      <w:r>
        <w:rPr>
          <w:rStyle w:val="OsBibleOrange"/>
          <w:highlight w:val="white"/>
        </w:rPr>
        <w:t>$V-2AAI-3S</w:t>
      </w:r>
      <w:r>
        <w:rPr>
          <w:rStyle w:val="OsBibleBlack"/>
          <w:highlight w:val="white"/>
        </w:rPr>
        <w:t>&amp;40133605</w:t>
      </w:r>
      <w:r>
        <w:rPr>
          <w:rStyle w:val="OsBibleViolet"/>
          <w:highlight w:val="white"/>
        </w:rPr>
        <w:t>+ēlthe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13360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133607</w:t>
      </w:r>
      <w:r>
        <w:rPr>
          <w:rStyle w:val="OsBibleViolet"/>
          <w:highlight w:val="white"/>
        </w:rPr>
        <w:t>+tēn</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8</w:t>
      </w:r>
      <w:r>
        <w:rPr>
          <w:rStyle w:val="OsBibleBrown"/>
          <w:highlight w:val="white"/>
        </w:rPr>
        <w:t>=G3614</w:t>
      </w:r>
      <w:r>
        <w:rPr>
          <w:rStyle w:val="OsBibleOrange"/>
          <w:highlight w:val="white"/>
        </w:rPr>
        <w:t>$N-ASF</w:t>
      </w:r>
      <w:r>
        <w:rPr>
          <w:rStyle w:val="OsBibleBlack"/>
          <w:highlight w:val="white"/>
        </w:rPr>
        <w:t>&amp;40133608</w:t>
      </w:r>
      <w:r>
        <w:rPr>
          <w:rStyle w:val="OsBibleViolet"/>
          <w:highlight w:val="white"/>
        </w:rPr>
        <w:t>+oik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33611</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0133613</w:t>
      </w:r>
      <w:r>
        <w:rPr>
          <w:rStyle w:val="OsBibleViolet"/>
          <w:highlight w:val="white"/>
        </w:rPr>
        <w:t>+a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0133614</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5</w:t>
      </w:r>
      <w:r>
        <w:rPr>
          <w:rStyle w:val="OsBibleBrown"/>
          <w:highlight w:val="white"/>
        </w:rPr>
        <w:t>=G3101</w:t>
      </w:r>
      <w:r>
        <w:rPr>
          <w:rStyle w:val="OsBibleOrange"/>
          <w:highlight w:val="white"/>
        </w:rPr>
        <w:t>$N-NPM</w:t>
      </w:r>
      <w:r>
        <w:rPr>
          <w:rStyle w:val="OsBibleBlack"/>
          <w:highlight w:val="white"/>
        </w:rPr>
        <w:t>&amp;40133615</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334</w:t>
      </w:r>
      <w:r>
        <w:rPr>
          <w:rStyle w:val="OsBibleOrange"/>
          <w:highlight w:val="white"/>
        </w:rPr>
        <w:t>$V-AAI-3P</w:t>
      </w:r>
      <w:r>
        <w:rPr>
          <w:rStyle w:val="OsBibleBlack"/>
          <w:highlight w:val="white"/>
        </w:rPr>
        <w:t>&amp;40133612</w:t>
      </w:r>
      <w:r>
        <w:rPr>
          <w:rStyle w:val="OsBibleViolet"/>
          <w:highlight w:val="white"/>
        </w:rPr>
        <w:t>+prosēlth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133616</w:t>
      </w:r>
      <w:r>
        <w:rPr>
          <w:rStyle w:val="OsBibleViolet"/>
          <w:highlight w:val="white"/>
        </w:rPr>
        <w:t>+autou</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7</w:t>
      </w:r>
      <w:r>
        <w:rPr>
          <w:rStyle w:val="OsBibleBrown"/>
          <w:highlight w:val="white"/>
        </w:rPr>
        <w:t>=G3004</w:t>
      </w:r>
      <w:r>
        <w:rPr>
          <w:rStyle w:val="OsBibleOrange"/>
          <w:highlight w:val="white"/>
        </w:rPr>
        <w:t>$V-PAP-NPM</w:t>
      </w:r>
      <w:r>
        <w:rPr>
          <w:rStyle w:val="OsBibleBlack"/>
          <w:highlight w:val="white"/>
        </w:rPr>
        <w:t>&amp;40133617</w:t>
      </w:r>
      <w:r>
        <w:rPr>
          <w:rStyle w:val="OsBibleViolet"/>
          <w:highlight w:val="white"/>
        </w:rPr>
        <w:t>+legontes</w:t>
      </w:r>
      <w:r>
        <w:rPr>
          <w:rStyle w:val="OsBibleLavender"/>
          <w:highlight w:val="white"/>
        </w:rPr>
        <w:t>&gt;</w:t>
      </w:r>
      <w:r>
        <w:rPr>
          <w:szCs w:val="22"/>
          <w:highlight w:val="white"/>
        </w:rPr>
        <w:t xml:space="preserve"> </w:t>
      </w:r>
      <w:r>
        <w:rPr>
          <w:szCs w:val="22"/>
          <w:highlight w:val="white"/>
          <w:u w:val="single"/>
        </w:rPr>
        <w:t>"Explain</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5419</w:t>
      </w:r>
      <w:r>
        <w:rPr>
          <w:rStyle w:val="OsBibleOrange"/>
          <w:highlight w:val="white"/>
        </w:rPr>
        <w:t>$V-AAM-2S</w:t>
      </w:r>
      <w:r>
        <w:rPr>
          <w:rStyle w:val="OsBibleBlack"/>
          <w:highlight w:val="white"/>
        </w:rPr>
        <w:t>&amp;40133618</w:t>
      </w:r>
      <w:r>
        <w:rPr>
          <w:rStyle w:val="OsBibleViolet"/>
          <w:highlight w:val="white"/>
        </w:rPr>
        <w:t>+phras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F</w:t>
      </w:r>
      <w:r>
        <w:rPr>
          <w:rStyle w:val="OsBibleBlack"/>
          <w:highlight w:val="white"/>
        </w:rPr>
        <w:t>&amp;40133620</w:t>
      </w:r>
      <w:r>
        <w:rPr>
          <w:rStyle w:val="OsBibleViolet"/>
          <w:highlight w:val="white"/>
        </w:rPr>
        <w:t>+tēn</w:t>
      </w:r>
      <w:r>
        <w:rPr>
          <w:rStyle w:val="OsBibleLavender"/>
          <w:highlight w:val="white"/>
        </w:rPr>
        <w:t>&gt;</w:t>
      </w:r>
      <w:r>
        <w:rPr>
          <w:szCs w:val="22"/>
          <w:highlight w:val="white"/>
        </w:rPr>
        <w:t xml:space="preserve"> parable </w:t>
      </w:r>
      <w:r>
        <w:rPr>
          <w:rStyle w:val="OsBibleLavender"/>
          <w:highlight w:val="white"/>
        </w:rPr>
        <w:t>&lt;</w:t>
      </w:r>
      <w:r>
        <w:rPr>
          <w:rStyle w:val="OsBiblePink"/>
          <w:highlight w:val="white"/>
        </w:rPr>
        <w:t>21</w:t>
      </w:r>
      <w:r>
        <w:rPr>
          <w:rStyle w:val="OsBibleBrown"/>
          <w:highlight w:val="white"/>
        </w:rPr>
        <w:t>=G3850</w:t>
      </w:r>
      <w:r>
        <w:rPr>
          <w:rStyle w:val="OsBibleOrange"/>
          <w:highlight w:val="white"/>
        </w:rPr>
        <w:t>$N-ASF</w:t>
      </w:r>
      <w:r>
        <w:rPr>
          <w:rStyle w:val="OsBibleBlack"/>
          <w:highlight w:val="white"/>
        </w:rPr>
        <w:t>&amp;40133621</w:t>
      </w:r>
      <w:r>
        <w:rPr>
          <w:rStyle w:val="OsBibleViolet"/>
          <w:highlight w:val="white"/>
        </w:rPr>
        <w:t>+parabolē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PN</w:t>
      </w:r>
      <w:r>
        <w:rPr>
          <w:rStyle w:val="OsBibleBlack"/>
          <w:highlight w:val="white"/>
        </w:rPr>
        <w:t>&amp;40133622</w:t>
      </w:r>
      <w:r>
        <w:rPr>
          <w:rStyle w:val="OsBibleViolet"/>
          <w:highlight w:val="white"/>
        </w:rPr>
        <w:t>+tōn</w:t>
      </w:r>
      <w:r>
        <w:rPr>
          <w:rStyle w:val="OsBibleLavender"/>
          <w:highlight w:val="white"/>
        </w:rPr>
        <w:t>&gt;</w:t>
      </w:r>
      <w:r>
        <w:rPr>
          <w:szCs w:val="22"/>
          <w:highlight w:val="white"/>
        </w:rPr>
        <w:t xml:space="preserve"> tares </w:t>
      </w:r>
      <w:r>
        <w:rPr>
          <w:rStyle w:val="OsBibleLavender"/>
          <w:highlight w:val="white"/>
        </w:rPr>
        <w:t>&lt;</w:t>
      </w:r>
      <w:r>
        <w:rPr>
          <w:rStyle w:val="OsBiblePink"/>
          <w:highlight w:val="white"/>
        </w:rPr>
        <w:t>23</w:t>
      </w:r>
      <w:r>
        <w:rPr>
          <w:rStyle w:val="OsBibleBrown"/>
          <w:highlight w:val="white"/>
        </w:rPr>
        <w:t>=G2215</w:t>
      </w:r>
      <w:r>
        <w:rPr>
          <w:rStyle w:val="OsBibleOrange"/>
          <w:highlight w:val="white"/>
        </w:rPr>
        <w:t>$N-GPN</w:t>
      </w:r>
      <w:r>
        <w:rPr>
          <w:rStyle w:val="OsBibleBlack"/>
          <w:highlight w:val="white"/>
        </w:rPr>
        <w:t>&amp;40133623</w:t>
      </w:r>
      <w:r>
        <w:rPr>
          <w:rStyle w:val="OsBibleViolet"/>
          <w:highlight w:val="white"/>
        </w:rPr>
        <w:t>+zizaniō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GSM</w:t>
      </w:r>
      <w:r>
        <w:rPr>
          <w:rStyle w:val="OsBibleBlack"/>
          <w:highlight w:val="white"/>
        </w:rPr>
        <w:t>&amp;40133624</w:t>
      </w:r>
      <w:r>
        <w:rPr>
          <w:rStyle w:val="OsBibleViolet"/>
          <w:highlight w:val="white"/>
        </w:rPr>
        <w:t>+tou</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25</w:t>
      </w:r>
      <w:r>
        <w:rPr>
          <w:rStyle w:val="OsBibleBrown"/>
          <w:highlight w:val="white"/>
        </w:rPr>
        <w:t>=G68</w:t>
      </w:r>
      <w:r>
        <w:rPr>
          <w:rStyle w:val="OsBibleOrange"/>
          <w:highlight w:val="white"/>
        </w:rPr>
        <w:t>$N-GSM</w:t>
      </w:r>
      <w:r>
        <w:rPr>
          <w:rStyle w:val="OsBibleBlack"/>
          <w:highlight w:val="white"/>
        </w:rPr>
        <w:t>&amp;40133625</w:t>
      </w:r>
      <w:r>
        <w:rPr>
          <w:rStyle w:val="OsBibleViolet"/>
          <w:highlight w:val="white"/>
        </w:rPr>
        <w:t>+agrou</w:t>
      </w:r>
      <w:r>
        <w:rPr>
          <w:rStyle w:val="OsBibleLavender"/>
          <w:highlight w:val="white"/>
        </w:rPr>
        <w:t>&gt;</w:t>
      </w:r>
      <w:r>
        <w:rPr>
          <w:szCs w:val="22"/>
          <w:highlight w:val="white"/>
        </w:rPr>
        <w:t xml:space="preserve"> to us." </w:t>
      </w:r>
      <w:r>
        <w:rPr>
          <w:rStyle w:val="OsBibleLavender"/>
          <w:highlight w:val="white"/>
        </w:rPr>
        <w:t>&lt;</w:t>
      </w:r>
      <w:r>
        <w:rPr>
          <w:rStyle w:val="OsBiblePink"/>
          <w:highlight w:val="white"/>
        </w:rPr>
        <w:t>19</w:t>
      </w:r>
      <w:r>
        <w:rPr>
          <w:rStyle w:val="OsBibleBrown"/>
          <w:highlight w:val="white"/>
        </w:rPr>
        <w:t>=G2254</w:t>
      </w:r>
      <w:r>
        <w:rPr>
          <w:rStyle w:val="OsBibleOrange"/>
          <w:highlight w:val="white"/>
        </w:rPr>
        <w:t>$P-1DP</w:t>
      </w:r>
      <w:r>
        <w:rPr>
          <w:rStyle w:val="OsBibleBlack"/>
          <w:highlight w:val="white"/>
        </w:rPr>
        <w:t>&amp;40133619</w:t>
      </w:r>
      <w:r>
        <w:rPr>
          <w:rStyle w:val="OsBibleViolet"/>
          <w:highlight w:val="white"/>
        </w:rPr>
        <w:t>+hēm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37}</w:t>
      </w:r>
    </w:p>
    <w:p>
      <w:pPr>
        <w:pStyle w:val="Normal"/>
        <w:rPr/>
      </w:pPr>
      <w:r>
        <w:rPr>
          <w:szCs w:val="22"/>
          <w:highlight w:val="white"/>
        </w:rPr>
        <w:t xml:space="preserve">So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37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33701</w:t>
      </w:r>
      <w:r>
        <w:rPr>
          <w:rStyle w:val="OsBibleViolet"/>
          <w:highlight w:val="white"/>
        </w:rPr>
        <w:t>+ho</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133703</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33704</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0133705</w:t>
      </w:r>
      <w:r>
        <w:rPr>
          <w:rStyle w:val="OsBibleViolet"/>
          <w:highlight w:val="white"/>
        </w:rPr>
        <w:t>+autois</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133706</w:t>
      </w:r>
      <w:r>
        <w:rPr>
          <w:rStyle w:val="OsBibleViolet"/>
          <w:highlight w:val="white"/>
        </w:rPr>
        <w:t>+ho</w:t>
      </w:r>
      <w:r>
        <w:rPr>
          <w:rStyle w:val="OsBibleLavender"/>
          <w:highlight w:val="white"/>
        </w:rPr>
        <w:t>&gt;</w:t>
      </w:r>
      <w:r>
        <w:rPr>
          <w:szCs w:val="22"/>
          <w:highlight w:val="white"/>
        </w:rPr>
        <w:t xml:space="preserve"> sows </w:t>
      </w:r>
      <w:r>
        <w:rPr>
          <w:rStyle w:val="OsBibleLavender"/>
          <w:highlight w:val="white"/>
        </w:rPr>
        <w:t>&lt;</w:t>
      </w:r>
      <w:r>
        <w:rPr>
          <w:rStyle w:val="OsBiblePink"/>
          <w:highlight w:val="white"/>
        </w:rPr>
        <w:t>7</w:t>
      </w:r>
      <w:r>
        <w:rPr>
          <w:rStyle w:val="OsBibleBrown"/>
          <w:highlight w:val="white"/>
        </w:rPr>
        <w:t>=G4687</w:t>
      </w:r>
      <w:r>
        <w:rPr>
          <w:rStyle w:val="OsBibleOrange"/>
          <w:highlight w:val="white"/>
        </w:rPr>
        <w:t>$V-PAP-NSM</w:t>
      </w:r>
      <w:r>
        <w:rPr>
          <w:rStyle w:val="OsBibleBlack"/>
          <w:highlight w:val="white"/>
        </w:rPr>
        <w:t>&amp;40133707</w:t>
      </w:r>
      <w:r>
        <w:rPr>
          <w:rStyle w:val="OsBibleViolet"/>
          <w:highlight w:val="white"/>
        </w:rPr>
        <w:t>+speir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0133708</w:t>
      </w:r>
      <w:r>
        <w:rPr>
          <w:rStyle w:val="OsBibleViolet"/>
          <w:highlight w:val="white"/>
        </w:rPr>
        <w:t>+to</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9</w:t>
      </w:r>
      <w:r>
        <w:rPr>
          <w:rStyle w:val="OsBibleBrown"/>
          <w:highlight w:val="white"/>
        </w:rPr>
        <w:t>=G2570</w:t>
      </w:r>
      <w:r>
        <w:rPr>
          <w:rStyle w:val="OsBibleOrange"/>
          <w:highlight w:val="white"/>
        </w:rPr>
        <w:t>$A-ASN</w:t>
      </w:r>
      <w:r>
        <w:rPr>
          <w:rStyle w:val="OsBibleBlack"/>
          <w:highlight w:val="white"/>
        </w:rPr>
        <w:t>&amp;40133709</w:t>
      </w:r>
      <w:r>
        <w:rPr>
          <w:rStyle w:val="OsBibleViolet"/>
          <w:highlight w:val="white"/>
        </w:rPr>
        <w:t>+kalon</w:t>
      </w:r>
      <w:r>
        <w:rPr>
          <w:rStyle w:val="OsBibleLavender"/>
          <w:highlight w:val="white"/>
        </w:rPr>
        <w:t>&gt;</w:t>
      </w:r>
      <w:r>
        <w:rPr>
          <w:szCs w:val="22"/>
          <w:highlight w:val="white"/>
        </w:rPr>
        <w:t xml:space="preserve"> seed </w:t>
      </w:r>
      <w:r>
        <w:rPr>
          <w:rStyle w:val="OsBibleLavender"/>
          <w:highlight w:val="white"/>
        </w:rPr>
        <w:t>&lt;</w:t>
      </w:r>
      <w:r>
        <w:rPr>
          <w:rStyle w:val="OsBiblePink"/>
          <w:highlight w:val="white"/>
        </w:rPr>
        <w:t>10</w:t>
      </w:r>
      <w:r>
        <w:rPr>
          <w:rStyle w:val="OsBibleBrown"/>
          <w:highlight w:val="white"/>
        </w:rPr>
        <w:t>=G4690</w:t>
      </w:r>
      <w:r>
        <w:rPr>
          <w:rStyle w:val="OsBibleOrange"/>
          <w:highlight w:val="white"/>
        </w:rPr>
        <w:t>$N-ASN</w:t>
      </w:r>
      <w:r>
        <w:rPr>
          <w:rStyle w:val="OsBibleBlack"/>
          <w:highlight w:val="white"/>
        </w:rPr>
        <w:t>&amp;40133710</w:t>
      </w:r>
      <w:r>
        <w:rPr>
          <w:rStyle w:val="OsBibleViolet"/>
          <w:highlight w:val="white"/>
        </w:rPr>
        <w:t>+sperma</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0133711</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133712</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3</w:t>
      </w:r>
      <w:r>
        <w:rPr>
          <w:rStyle w:val="OsBibleBrown"/>
          <w:highlight w:val="white"/>
        </w:rPr>
        <w:t>=G5207</w:t>
      </w:r>
      <w:r>
        <w:rPr>
          <w:rStyle w:val="OsBibleOrange"/>
          <w:highlight w:val="white"/>
        </w:rPr>
        <w:t>$N-NSM</w:t>
      </w:r>
      <w:r>
        <w:rPr>
          <w:rStyle w:val="OsBibleBlack"/>
          <w:highlight w:val="white"/>
        </w:rPr>
        <w:t>&amp;40133713</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133714</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15</w:t>
      </w:r>
      <w:r>
        <w:rPr>
          <w:rStyle w:val="OsBibleBrown"/>
          <w:highlight w:val="white"/>
        </w:rPr>
        <w:t>=G444</w:t>
      </w:r>
      <w:r>
        <w:rPr>
          <w:rStyle w:val="OsBibleOrange"/>
          <w:highlight w:val="white"/>
        </w:rPr>
        <w:t>$N-GSM</w:t>
      </w:r>
      <w:r>
        <w:rPr>
          <w:rStyle w:val="OsBibleBlack"/>
          <w:highlight w:val="white"/>
        </w:rPr>
        <w:t>&amp;40133715</w:t>
      </w:r>
      <w:r>
        <w:rPr>
          <w:rStyle w:val="OsBibleViolet"/>
          <w:highlight w:val="white"/>
        </w:rPr>
        <w:t>+anthrōp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38}</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38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33801</w:t>
      </w:r>
      <w:r>
        <w:rPr>
          <w:rStyle w:val="OsBibleViolet"/>
          <w:highlight w:val="white"/>
        </w:rPr>
        <w:t>+ho</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3</w:t>
      </w:r>
      <w:r>
        <w:rPr>
          <w:rStyle w:val="OsBibleBrown"/>
          <w:highlight w:val="white"/>
        </w:rPr>
        <w:t>=G68</w:t>
      </w:r>
      <w:r>
        <w:rPr>
          <w:rStyle w:val="OsBibleOrange"/>
          <w:highlight w:val="white"/>
        </w:rPr>
        <w:t>$N-NSM</w:t>
      </w:r>
      <w:r>
        <w:rPr>
          <w:rStyle w:val="OsBibleBlack"/>
          <w:highlight w:val="white"/>
        </w:rPr>
        <w:t>&amp;40133803</w:t>
      </w:r>
      <w:r>
        <w:rPr>
          <w:rStyle w:val="OsBibleViolet"/>
          <w:highlight w:val="white"/>
        </w:rPr>
        <w:t>+agr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76</w:t>
      </w:r>
      <w:r>
        <w:rPr>
          <w:rStyle w:val="OsBibleOrange"/>
          <w:highlight w:val="white"/>
        </w:rPr>
        <w:t>$V-PXI-3S</w:t>
      </w:r>
      <w:r>
        <w:rPr>
          <w:rStyle w:val="OsBibleBlack"/>
          <w:highlight w:val="white"/>
        </w:rPr>
        <w:t>&amp;40133804</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133805</w:t>
      </w:r>
      <w:r>
        <w:rPr>
          <w:rStyle w:val="OsBibleViolet"/>
          <w:highlight w:val="white"/>
        </w:rPr>
        <w:t>+ho</w:t>
      </w:r>
      <w:r>
        <w:rPr>
          <w:rStyle w:val="OsBibleLavender"/>
          <w:highlight w:val="white"/>
        </w:rPr>
        <w:t>&gt;</w:t>
      </w:r>
      <w:r>
        <w:rPr>
          <w:szCs w:val="22"/>
          <w:highlight w:val="white"/>
        </w:rPr>
        <w:t xml:space="preserve"> world. </w:t>
      </w:r>
      <w:r>
        <w:rPr>
          <w:rStyle w:val="OsBibleLavender"/>
          <w:highlight w:val="white"/>
        </w:rPr>
        <w:t>&lt;</w:t>
      </w:r>
      <w:r>
        <w:rPr>
          <w:rStyle w:val="OsBiblePink"/>
          <w:highlight w:val="white"/>
        </w:rPr>
        <w:t>6</w:t>
      </w:r>
      <w:r>
        <w:rPr>
          <w:rStyle w:val="OsBibleBrown"/>
          <w:highlight w:val="white"/>
        </w:rPr>
        <w:t>=G2889</w:t>
      </w:r>
      <w:r>
        <w:rPr>
          <w:rStyle w:val="OsBibleOrange"/>
          <w:highlight w:val="white"/>
        </w:rPr>
        <w:t>$N-NSM</w:t>
      </w:r>
      <w:r>
        <w:rPr>
          <w:rStyle w:val="OsBibleBlack"/>
          <w:highlight w:val="white"/>
        </w:rPr>
        <w:t>&amp;40133806</w:t>
      </w:r>
      <w:r>
        <w:rPr>
          <w:rStyle w:val="OsBibleViolet"/>
          <w:highlight w:val="white"/>
        </w:rPr>
        <w:t>+kosm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0133808</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N</w:t>
      </w:r>
      <w:r>
        <w:rPr>
          <w:rStyle w:val="OsBibleBlack"/>
          <w:highlight w:val="white"/>
        </w:rPr>
        <w:t>&amp;40133807</w:t>
      </w:r>
      <w:r>
        <w:rPr>
          <w:rStyle w:val="OsBibleViolet"/>
          <w:highlight w:val="white"/>
        </w:rPr>
        <w:t>+to</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9</w:t>
      </w:r>
      <w:r>
        <w:rPr>
          <w:rStyle w:val="OsBibleBrown"/>
          <w:highlight w:val="white"/>
        </w:rPr>
        <w:t>=G2570</w:t>
      </w:r>
      <w:r>
        <w:rPr>
          <w:rStyle w:val="OsBibleOrange"/>
          <w:highlight w:val="white"/>
        </w:rPr>
        <w:t>$A-NSN</w:t>
      </w:r>
      <w:r>
        <w:rPr>
          <w:rStyle w:val="OsBibleBlack"/>
          <w:highlight w:val="white"/>
        </w:rPr>
        <w:t>&amp;40133809</w:t>
      </w:r>
      <w:r>
        <w:rPr>
          <w:rStyle w:val="OsBibleViolet"/>
          <w:highlight w:val="white"/>
        </w:rPr>
        <w:t>+kalon</w:t>
      </w:r>
      <w:r>
        <w:rPr>
          <w:rStyle w:val="OsBibleLavender"/>
          <w:highlight w:val="white"/>
        </w:rPr>
        <w:t>&gt;</w:t>
      </w:r>
      <w:r>
        <w:rPr>
          <w:szCs w:val="22"/>
          <w:highlight w:val="white"/>
        </w:rPr>
        <w:t xml:space="preserve"> seed, </w:t>
      </w:r>
      <w:r>
        <w:rPr>
          <w:rStyle w:val="OsBibleLavender"/>
          <w:highlight w:val="white"/>
        </w:rPr>
        <w:t>&lt;</w:t>
      </w:r>
      <w:r>
        <w:rPr>
          <w:rStyle w:val="OsBiblePink"/>
          <w:highlight w:val="white"/>
        </w:rPr>
        <w:t>10</w:t>
      </w:r>
      <w:r>
        <w:rPr>
          <w:rStyle w:val="OsBibleBrown"/>
          <w:highlight w:val="white"/>
        </w:rPr>
        <w:t>=G4690</w:t>
      </w:r>
      <w:r>
        <w:rPr>
          <w:rStyle w:val="OsBibleOrange"/>
          <w:highlight w:val="white"/>
        </w:rPr>
        <w:t>$N-NSN</w:t>
      </w:r>
      <w:r>
        <w:rPr>
          <w:rStyle w:val="OsBibleBlack"/>
          <w:highlight w:val="white"/>
        </w:rPr>
        <w:t>&amp;40133810</w:t>
      </w:r>
      <w:r>
        <w:rPr>
          <w:rStyle w:val="OsBibleViolet"/>
          <w:highlight w:val="white"/>
        </w:rPr>
        <w:t>+sperma</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11</w:t>
      </w:r>
      <w:r>
        <w:rPr>
          <w:rStyle w:val="OsBibleBrown"/>
          <w:highlight w:val="white"/>
        </w:rPr>
        <w:t>=G3778</w:t>
      </w:r>
      <w:r>
        <w:rPr>
          <w:rStyle w:val="OsBibleOrange"/>
          <w:highlight w:val="white"/>
        </w:rPr>
        <w:t>$D-NPM</w:t>
      </w:r>
      <w:r>
        <w:rPr>
          <w:rStyle w:val="OsBibleBlack"/>
          <w:highlight w:val="white"/>
        </w:rPr>
        <w:t>&amp;40133811</w:t>
      </w:r>
      <w:r>
        <w:rPr>
          <w:rStyle w:val="OsBibleViolet"/>
          <w:highlight w:val="white"/>
        </w:rPr>
        <w:t>+houto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526</w:t>
      </w:r>
      <w:r>
        <w:rPr>
          <w:rStyle w:val="OsBibleOrange"/>
          <w:highlight w:val="white"/>
        </w:rPr>
        <w:t>$V-PXI-3P</w:t>
      </w:r>
      <w:r>
        <w:rPr>
          <w:rStyle w:val="OsBibleBlack"/>
          <w:highlight w:val="white"/>
        </w:rPr>
        <w:t>&amp;40133812</w:t>
      </w:r>
      <w:r>
        <w:rPr>
          <w:rStyle w:val="OsBibleViolet"/>
          <w:highlight w:val="white"/>
        </w:rPr>
        <w:t>+eis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0133813</w:t>
      </w:r>
      <w:r>
        <w:rPr>
          <w:rStyle w:val="OsBibleViolet"/>
          <w:highlight w:val="white"/>
        </w:rPr>
        <w:t>+hoi</w:t>
      </w:r>
      <w:r>
        <w:rPr>
          <w:rStyle w:val="OsBibleLavender"/>
          <w:highlight w:val="white"/>
        </w:rPr>
        <w:t>&gt;</w:t>
      </w:r>
      <w:r>
        <w:rPr>
          <w:szCs w:val="22"/>
          <w:highlight w:val="white"/>
        </w:rPr>
        <w:t xml:space="preserve"> sons </w:t>
      </w:r>
      <w:r>
        <w:rPr>
          <w:rStyle w:val="OsBibleLavender"/>
          <w:highlight w:val="white"/>
        </w:rPr>
        <w:t>&lt;</w:t>
      </w:r>
      <w:r>
        <w:rPr>
          <w:rStyle w:val="OsBiblePink"/>
          <w:highlight w:val="white"/>
        </w:rPr>
        <w:t>14</w:t>
      </w:r>
      <w:r>
        <w:rPr>
          <w:rStyle w:val="OsBibleBrown"/>
          <w:highlight w:val="white"/>
        </w:rPr>
        <w:t>=G5207</w:t>
      </w:r>
      <w:r>
        <w:rPr>
          <w:rStyle w:val="OsBibleOrange"/>
          <w:highlight w:val="white"/>
        </w:rPr>
        <w:t>$N-NPM</w:t>
      </w:r>
      <w:r>
        <w:rPr>
          <w:rStyle w:val="OsBibleBlack"/>
          <w:highlight w:val="white"/>
        </w:rPr>
        <w:t>&amp;40133814</w:t>
      </w:r>
      <w:r>
        <w:rPr>
          <w:rStyle w:val="OsBibleViolet"/>
          <w:highlight w:val="white"/>
        </w:rPr>
        <w:t>+huio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F</w:t>
      </w:r>
      <w:r>
        <w:rPr>
          <w:rStyle w:val="OsBibleBlack"/>
          <w:highlight w:val="white"/>
        </w:rPr>
        <w:t>&amp;40133815</w:t>
      </w:r>
      <w:r>
        <w:rPr>
          <w:rStyle w:val="OsBibleViolet"/>
          <w:highlight w:val="white"/>
        </w:rPr>
        <w:t>+tēs</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6</w:t>
      </w:r>
      <w:r>
        <w:rPr>
          <w:rStyle w:val="OsBibleBrown"/>
          <w:highlight w:val="white"/>
        </w:rPr>
        <w:t>=G932</w:t>
      </w:r>
      <w:r>
        <w:rPr>
          <w:rStyle w:val="OsBibleOrange"/>
          <w:highlight w:val="white"/>
        </w:rPr>
        <w:t>$N-GSF</w:t>
      </w:r>
      <w:r>
        <w:rPr>
          <w:rStyle w:val="OsBibleBlack"/>
          <w:highlight w:val="white"/>
        </w:rPr>
        <w:t>&amp;40133816</w:t>
      </w:r>
      <w:r>
        <w:rPr>
          <w:rStyle w:val="OsBibleViolet"/>
          <w:highlight w:val="white"/>
        </w:rPr>
        <w:t>+basileia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8</w:t>
      </w:r>
      <w:r>
        <w:rPr>
          <w:rStyle w:val="OsBibleBrown"/>
          <w:highlight w:val="white"/>
        </w:rPr>
        <w:t>=G1161</w:t>
      </w:r>
      <w:r>
        <w:rPr>
          <w:rStyle w:val="OsBibleOrange"/>
          <w:highlight w:val="white"/>
        </w:rPr>
        <w:t>$CONJ</w:t>
      </w:r>
      <w:r>
        <w:rPr>
          <w:rStyle w:val="OsBibleBlack"/>
          <w:highlight w:val="white"/>
        </w:rPr>
        <w:t>&amp;40133818</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PN</w:t>
      </w:r>
      <w:r>
        <w:rPr>
          <w:rStyle w:val="OsBibleBlack"/>
          <w:highlight w:val="white"/>
        </w:rPr>
        <w:t>&amp;40133817</w:t>
      </w:r>
      <w:r>
        <w:rPr>
          <w:rStyle w:val="OsBibleViolet"/>
          <w:highlight w:val="white"/>
        </w:rPr>
        <w:t>+ta</w:t>
      </w:r>
      <w:r>
        <w:rPr>
          <w:rStyle w:val="OsBibleLavender"/>
          <w:highlight w:val="white"/>
        </w:rPr>
        <w:t>&gt;</w:t>
      </w:r>
      <w:r>
        <w:rPr>
          <w:szCs w:val="22"/>
          <w:highlight w:val="white"/>
        </w:rPr>
        <w:t xml:space="preserve"> tares </w:t>
      </w:r>
      <w:r>
        <w:rPr>
          <w:rStyle w:val="OsBibleLavender"/>
          <w:highlight w:val="white"/>
        </w:rPr>
        <w:t>&lt;</w:t>
      </w:r>
      <w:r>
        <w:rPr>
          <w:rStyle w:val="OsBiblePink"/>
          <w:highlight w:val="white"/>
        </w:rPr>
        <w:t>19</w:t>
      </w:r>
      <w:r>
        <w:rPr>
          <w:rStyle w:val="OsBibleBrown"/>
          <w:highlight w:val="white"/>
        </w:rPr>
        <w:t>=G2215</w:t>
      </w:r>
      <w:r>
        <w:rPr>
          <w:rStyle w:val="OsBibleOrange"/>
          <w:highlight w:val="white"/>
        </w:rPr>
        <w:t>$N-NPN</w:t>
      </w:r>
      <w:r>
        <w:rPr>
          <w:rStyle w:val="OsBibleBlack"/>
          <w:highlight w:val="white"/>
        </w:rPr>
        <w:t>&amp;40133819</w:t>
      </w:r>
      <w:r>
        <w:rPr>
          <w:rStyle w:val="OsBibleViolet"/>
          <w:highlight w:val="white"/>
        </w:rPr>
        <w:t>+zizania</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1526</w:t>
      </w:r>
      <w:r>
        <w:rPr>
          <w:rStyle w:val="OsBibleOrange"/>
          <w:highlight w:val="white"/>
        </w:rPr>
        <w:t>$V-PXI-3P</w:t>
      </w:r>
      <w:r>
        <w:rPr>
          <w:rStyle w:val="OsBibleBlack"/>
          <w:highlight w:val="white"/>
        </w:rPr>
        <w:t>&amp;40133820</w:t>
      </w:r>
      <w:r>
        <w:rPr>
          <w:rStyle w:val="OsBibleViolet"/>
          <w:highlight w:val="white"/>
        </w:rPr>
        <w:t>+eis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NPM</w:t>
      </w:r>
      <w:r>
        <w:rPr>
          <w:rStyle w:val="OsBibleBlack"/>
          <w:highlight w:val="white"/>
        </w:rPr>
        <w:t>&amp;40133821</w:t>
      </w:r>
      <w:r>
        <w:rPr>
          <w:rStyle w:val="OsBibleViolet"/>
          <w:highlight w:val="white"/>
        </w:rPr>
        <w:t>+hoi</w:t>
      </w:r>
      <w:r>
        <w:rPr>
          <w:rStyle w:val="OsBibleLavender"/>
          <w:highlight w:val="white"/>
        </w:rPr>
        <w:t>&gt;</w:t>
      </w:r>
      <w:r>
        <w:rPr>
          <w:szCs w:val="22"/>
          <w:highlight w:val="white"/>
        </w:rPr>
        <w:t xml:space="preserve"> sons </w:t>
      </w:r>
      <w:r>
        <w:rPr>
          <w:rStyle w:val="OsBibleLavender"/>
          <w:highlight w:val="white"/>
        </w:rPr>
        <w:t>&lt;</w:t>
      </w:r>
      <w:r>
        <w:rPr>
          <w:rStyle w:val="OsBiblePink"/>
          <w:highlight w:val="white"/>
        </w:rPr>
        <w:t>22</w:t>
      </w:r>
      <w:r>
        <w:rPr>
          <w:rStyle w:val="OsBibleBrown"/>
          <w:highlight w:val="white"/>
        </w:rPr>
        <w:t>=G5207</w:t>
      </w:r>
      <w:r>
        <w:rPr>
          <w:rStyle w:val="OsBibleOrange"/>
          <w:highlight w:val="white"/>
        </w:rPr>
        <w:t>$N-NPM</w:t>
      </w:r>
      <w:r>
        <w:rPr>
          <w:rStyle w:val="OsBibleBlack"/>
          <w:highlight w:val="white"/>
        </w:rPr>
        <w:t>&amp;40133822</w:t>
      </w:r>
      <w:r>
        <w:rPr>
          <w:rStyle w:val="OsBibleViolet"/>
          <w:highlight w:val="white"/>
        </w:rPr>
        <w:t>+huio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GSM</w:t>
      </w:r>
      <w:r>
        <w:rPr>
          <w:rStyle w:val="OsBibleBlack"/>
          <w:highlight w:val="white"/>
        </w:rPr>
        <w:t>&amp;40133823</w:t>
      </w:r>
      <w:r>
        <w:rPr>
          <w:rStyle w:val="OsBibleViolet"/>
          <w:highlight w:val="white"/>
        </w:rPr>
        <w:t>+tou</w:t>
      </w:r>
      <w:r>
        <w:rPr>
          <w:rStyle w:val="OsBibleLavender"/>
          <w:highlight w:val="white"/>
        </w:rPr>
        <w:t>&gt;</w:t>
      </w:r>
      <w:r>
        <w:rPr>
          <w:szCs w:val="22"/>
          <w:highlight w:val="white"/>
        </w:rPr>
        <w:t xml:space="preserve"> evil one. </w:t>
      </w:r>
      <w:r>
        <w:rPr>
          <w:rStyle w:val="OsBibleLavender"/>
          <w:highlight w:val="white"/>
        </w:rPr>
        <w:t>&lt;</w:t>
      </w:r>
      <w:r>
        <w:rPr>
          <w:rStyle w:val="OsBiblePink"/>
          <w:highlight w:val="white"/>
        </w:rPr>
        <w:t>24</w:t>
      </w:r>
      <w:r>
        <w:rPr>
          <w:rStyle w:val="OsBibleBrown"/>
          <w:highlight w:val="white"/>
        </w:rPr>
        <w:t>=G4190</w:t>
      </w:r>
      <w:r>
        <w:rPr>
          <w:rStyle w:val="OsBibleOrange"/>
          <w:highlight w:val="white"/>
        </w:rPr>
        <w:t>$A-GSM</w:t>
      </w:r>
      <w:r>
        <w:rPr>
          <w:rStyle w:val="OsBibleBlack"/>
          <w:highlight w:val="white"/>
        </w:rPr>
        <w:t>&amp;40133824</w:t>
      </w:r>
      <w:r>
        <w:rPr>
          <w:rStyle w:val="OsBibleViolet"/>
          <w:highlight w:val="white"/>
        </w:rPr>
        <w:t>+ponērou</w:t>
      </w:r>
      <w:r>
        <w:rPr>
          <w:rStyle w:val="OsBibleLavender"/>
          <w:highlight w:val="white"/>
        </w:rPr>
        <w:t>&gt;</w:t>
      </w:r>
      <w:r>
        <w:rPr>
          <w:szCs w:val="22"/>
          <w:highlight w:val="white"/>
        </w:rPr>
        <w:t xml:space="preserve"> </w:t>
      </w:r>
    </w:p>
    <w:p>
      <w:pPr>
        <w:pStyle w:val="OsBibleGreen"/>
        <w:rPr>
          <w:highlight w:val="white"/>
        </w:rPr>
      </w:pPr>
      <w:r>
        <w:rPr>
          <w:highlight w:val="white"/>
        </w:rPr>
        <w:t>'seed' is singular ... 'these' is plural</w:t>
      </w:r>
    </w:p>
    <w:p>
      <w:pPr>
        <w:pStyle w:val="OsBibleGreen"/>
        <w:rPr>
          <w:highlight w:val="white"/>
        </w:rPr>
      </w:pPr>
      <w:r>
        <w:rPr>
          <w:highlight w:val="white"/>
        </w:rPr>
      </w:r>
    </w:p>
    <w:p>
      <w:pPr>
        <w:pStyle w:val="OsBibleRed"/>
        <w:rPr/>
      </w:pPr>
      <w:r>
        <w:rPr>
          <w:highlight w:val="white"/>
        </w:rPr>
        <w:t>{Mat 13:39}</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39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33901</w:t>
      </w:r>
      <w:r>
        <w:rPr>
          <w:rStyle w:val="OsBibleViolet"/>
          <w:highlight w:val="white"/>
        </w:rPr>
        <w:t>+ho</w:t>
      </w:r>
      <w:r>
        <w:rPr>
          <w:rStyle w:val="OsBibleLavender"/>
          <w:highlight w:val="white"/>
        </w:rPr>
        <w:t>&gt;</w:t>
      </w:r>
      <w:r>
        <w:rPr>
          <w:szCs w:val="22"/>
          <w:highlight w:val="white"/>
        </w:rPr>
        <w:t xml:space="preserve"> enemy </w:t>
      </w:r>
      <w:r>
        <w:rPr>
          <w:rStyle w:val="OsBibleLavender"/>
          <w:highlight w:val="white"/>
        </w:rPr>
        <w:t>&lt;</w:t>
      </w:r>
      <w:r>
        <w:rPr>
          <w:rStyle w:val="OsBiblePink"/>
          <w:highlight w:val="white"/>
        </w:rPr>
        <w:t>3</w:t>
      </w:r>
      <w:r>
        <w:rPr>
          <w:rStyle w:val="OsBibleBrown"/>
          <w:highlight w:val="white"/>
        </w:rPr>
        <w:t>=G2190</w:t>
      </w:r>
      <w:r>
        <w:rPr>
          <w:rStyle w:val="OsBibleOrange"/>
          <w:highlight w:val="white"/>
        </w:rPr>
        <w:t>$A-NSM</w:t>
      </w:r>
      <w:r>
        <w:rPr>
          <w:rStyle w:val="OsBibleBlack"/>
          <w:highlight w:val="white"/>
        </w:rPr>
        <w:t>&amp;40133903</w:t>
      </w:r>
      <w:r>
        <w:rPr>
          <w:rStyle w:val="OsBibleViolet"/>
          <w:highlight w:val="white"/>
        </w:rPr>
        <w:t>+echthro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33904</w:t>
      </w:r>
      <w:r>
        <w:rPr>
          <w:rStyle w:val="OsBibleViolet"/>
          <w:highlight w:val="white"/>
        </w:rPr>
        <w:t>+ho</w:t>
      </w:r>
      <w:r>
        <w:rPr>
          <w:rStyle w:val="OsBibleLavender"/>
          <w:highlight w:val="white"/>
        </w:rPr>
        <w:t>&gt;</w:t>
      </w:r>
      <w:r>
        <w:rPr>
          <w:szCs w:val="22"/>
          <w:highlight w:val="white"/>
        </w:rPr>
        <w:t xml:space="preserve"> sowed </w:t>
      </w:r>
      <w:r>
        <w:rPr>
          <w:rStyle w:val="OsBibleLavender"/>
          <w:highlight w:val="white"/>
        </w:rPr>
        <w:t>&lt;</w:t>
      </w:r>
      <w:r>
        <w:rPr>
          <w:rStyle w:val="OsBiblePink"/>
          <w:highlight w:val="white"/>
        </w:rPr>
        <w:t>5</w:t>
      </w:r>
      <w:r>
        <w:rPr>
          <w:rStyle w:val="OsBibleBrown"/>
          <w:highlight w:val="white"/>
        </w:rPr>
        <w:t>=G4687</w:t>
      </w:r>
      <w:r>
        <w:rPr>
          <w:rStyle w:val="OsBibleOrange"/>
          <w:highlight w:val="white"/>
        </w:rPr>
        <w:t>$V-AAP-NSM</w:t>
      </w:r>
      <w:r>
        <w:rPr>
          <w:rStyle w:val="OsBibleBlack"/>
          <w:highlight w:val="white"/>
        </w:rPr>
        <w:t>&amp;40133905</w:t>
      </w:r>
      <w:r>
        <w:rPr>
          <w:rStyle w:val="OsBibleViolet"/>
          <w:highlight w:val="white"/>
        </w:rPr>
        <w:t>+speiras</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PN</w:t>
      </w:r>
      <w:r>
        <w:rPr>
          <w:rStyle w:val="OsBibleBlack"/>
          <w:highlight w:val="white"/>
        </w:rPr>
        <w:t>&amp;40133906</w:t>
      </w:r>
      <w:r>
        <w:rPr>
          <w:rStyle w:val="OsBibleViolet"/>
          <w:highlight w:val="white"/>
        </w:rPr>
        <w:t>+auta</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76</w:t>
      </w:r>
      <w:r>
        <w:rPr>
          <w:rStyle w:val="OsBibleOrange"/>
          <w:highlight w:val="white"/>
        </w:rPr>
        <w:t>$V-PXI-3S</w:t>
      </w:r>
      <w:r>
        <w:rPr>
          <w:rStyle w:val="OsBibleBlack"/>
          <w:highlight w:val="white"/>
        </w:rPr>
        <w:t>&amp;40133907</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133908</w:t>
      </w:r>
      <w:r>
        <w:rPr>
          <w:rStyle w:val="OsBibleViolet"/>
          <w:highlight w:val="white"/>
        </w:rPr>
        <w:t>+ho</w:t>
      </w:r>
      <w:r>
        <w:rPr>
          <w:rStyle w:val="OsBibleLavender"/>
          <w:highlight w:val="white"/>
        </w:rPr>
        <w:t>&gt;</w:t>
      </w:r>
      <w:r>
        <w:rPr>
          <w:szCs w:val="22"/>
          <w:highlight w:val="white"/>
        </w:rPr>
        <w:t xml:space="preserve"> devil. </w:t>
      </w:r>
      <w:r>
        <w:rPr>
          <w:rStyle w:val="OsBibleLavender"/>
          <w:highlight w:val="white"/>
        </w:rPr>
        <w:t>&lt;</w:t>
      </w:r>
      <w:r>
        <w:rPr>
          <w:rStyle w:val="OsBiblePink"/>
          <w:highlight w:val="white"/>
        </w:rPr>
        <w:t>9</w:t>
      </w:r>
      <w:r>
        <w:rPr>
          <w:rStyle w:val="OsBibleBrown"/>
          <w:highlight w:val="white"/>
        </w:rPr>
        <w:t>=G1228</w:t>
      </w:r>
      <w:r>
        <w:rPr>
          <w:rStyle w:val="OsBibleOrange"/>
          <w:highlight w:val="white"/>
        </w:rPr>
        <w:t>$A-NSM</w:t>
      </w:r>
      <w:r>
        <w:rPr>
          <w:rStyle w:val="OsBibleBlack"/>
          <w:highlight w:val="white"/>
        </w:rPr>
        <w:t>&amp;40133909</w:t>
      </w:r>
      <w:r>
        <w:rPr>
          <w:rStyle w:val="OsBibleViolet"/>
          <w:highlight w:val="white"/>
        </w:rPr>
        <w:t>+diabol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0133911</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133910</w:t>
      </w:r>
      <w:r>
        <w:rPr>
          <w:rStyle w:val="OsBibleViolet"/>
          <w:highlight w:val="white"/>
        </w:rPr>
        <w:t>+ho</w:t>
      </w:r>
      <w:r>
        <w:rPr>
          <w:rStyle w:val="OsBibleLavender"/>
          <w:highlight w:val="white"/>
        </w:rPr>
        <w:t>&gt;</w:t>
      </w:r>
      <w:r>
        <w:rPr>
          <w:szCs w:val="22"/>
          <w:highlight w:val="white"/>
        </w:rPr>
        <w:t xml:space="preserve"> harvest </w:t>
      </w:r>
      <w:r>
        <w:rPr>
          <w:rStyle w:val="OsBibleLavender"/>
          <w:highlight w:val="white"/>
        </w:rPr>
        <w:t>&lt;</w:t>
      </w:r>
      <w:r>
        <w:rPr>
          <w:rStyle w:val="OsBiblePink"/>
          <w:highlight w:val="white"/>
        </w:rPr>
        <w:t>12</w:t>
      </w:r>
      <w:r>
        <w:rPr>
          <w:rStyle w:val="OsBibleBrown"/>
          <w:highlight w:val="white"/>
        </w:rPr>
        <w:t>=G2326</w:t>
      </w:r>
      <w:r>
        <w:rPr>
          <w:rStyle w:val="OsBibleOrange"/>
          <w:highlight w:val="white"/>
        </w:rPr>
        <w:t>$N-NSM</w:t>
      </w:r>
      <w:r>
        <w:rPr>
          <w:rStyle w:val="OsBibleBlack"/>
          <w:highlight w:val="white"/>
        </w:rPr>
        <w:t>&amp;40133912</w:t>
      </w:r>
      <w:r>
        <w:rPr>
          <w:rStyle w:val="OsBibleViolet"/>
          <w:highlight w:val="white"/>
        </w:rPr>
        <w:t>+therism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076</w:t>
      </w:r>
      <w:r>
        <w:rPr>
          <w:rStyle w:val="OsBibleOrange"/>
          <w:highlight w:val="white"/>
        </w:rPr>
        <w:t>$V-PXI-3S</w:t>
      </w:r>
      <w:r>
        <w:rPr>
          <w:rStyle w:val="OsBibleBlack"/>
          <w:highlight w:val="white"/>
        </w:rPr>
        <w:t>&amp;40133916</w:t>
      </w:r>
      <w:r>
        <w:rPr>
          <w:rStyle w:val="OsBibleViolet"/>
          <w:highlight w:val="white"/>
        </w:rPr>
        <w:t>+estin</w:t>
      </w:r>
      <w:r>
        <w:rPr>
          <w:rStyle w:val="OsBibleLavender"/>
          <w:highlight w:val="white"/>
        </w:rPr>
        <w:t>&gt;</w:t>
      </w:r>
      <w:r>
        <w:rPr>
          <w:szCs w:val="22"/>
          <w:highlight w:val="white"/>
        </w:rPr>
        <w:t xml:space="preserve"> [the] end </w:t>
      </w:r>
      <w:r>
        <w:rPr>
          <w:rStyle w:val="OsBibleLavender"/>
          <w:highlight w:val="white"/>
        </w:rPr>
        <w:t>&lt;</w:t>
      </w:r>
      <w:r>
        <w:rPr>
          <w:rStyle w:val="OsBiblePink"/>
          <w:highlight w:val="white"/>
        </w:rPr>
        <w:t>13</w:t>
      </w:r>
      <w:r>
        <w:rPr>
          <w:rStyle w:val="OsBibleBrown"/>
          <w:highlight w:val="white"/>
        </w:rPr>
        <w:t>=G4930</w:t>
      </w:r>
      <w:r>
        <w:rPr>
          <w:rStyle w:val="OsBibleOrange"/>
          <w:highlight w:val="white"/>
        </w:rPr>
        <w:t>$N-NSF</w:t>
      </w:r>
      <w:r>
        <w:rPr>
          <w:rStyle w:val="OsBibleBlack"/>
          <w:highlight w:val="white"/>
        </w:rPr>
        <w:t>&amp;40133913</w:t>
      </w:r>
      <w:r>
        <w:rPr>
          <w:rStyle w:val="OsBibleViolet"/>
          <w:highlight w:val="white"/>
        </w:rPr>
        <w:t>+suntelei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133914</w:t>
      </w:r>
      <w:r>
        <w:rPr>
          <w:rStyle w:val="OsBibleViolet"/>
          <w:highlight w:val="white"/>
        </w:rPr>
        <w:t>+tou</w:t>
      </w:r>
      <w:r>
        <w:rPr>
          <w:rStyle w:val="OsBibleLavender"/>
          <w:highlight w:val="white"/>
        </w:rPr>
        <w:t>&gt;</w:t>
      </w:r>
      <w:r>
        <w:rPr>
          <w:szCs w:val="22"/>
          <w:highlight w:val="white"/>
        </w:rPr>
        <w:t xml:space="preserve"> age. </w:t>
      </w:r>
      <w:r>
        <w:rPr>
          <w:rStyle w:val="OsBibleLavender"/>
          <w:highlight w:val="white"/>
        </w:rPr>
        <w:t>&lt;</w:t>
      </w:r>
      <w:r>
        <w:rPr>
          <w:rStyle w:val="OsBiblePink"/>
          <w:highlight w:val="white"/>
        </w:rPr>
        <w:t>15</w:t>
      </w:r>
      <w:r>
        <w:rPr>
          <w:rStyle w:val="OsBibleBrown"/>
          <w:highlight w:val="white"/>
        </w:rPr>
        <w:t>=G165</w:t>
      </w:r>
      <w:r>
        <w:rPr>
          <w:rStyle w:val="OsBibleOrange"/>
          <w:highlight w:val="white"/>
        </w:rPr>
        <w:t>$N-GSM</w:t>
      </w:r>
      <w:r>
        <w:rPr>
          <w:rStyle w:val="OsBibleBlack"/>
          <w:highlight w:val="white"/>
        </w:rPr>
        <w:t>&amp;40133915</w:t>
      </w:r>
      <w:r>
        <w:rPr>
          <w:rStyle w:val="OsBibleViolet"/>
          <w:highlight w:val="white"/>
        </w:rPr>
        <w:t>+aiōn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1161</w:t>
      </w:r>
      <w:r>
        <w:rPr>
          <w:rStyle w:val="OsBibleOrange"/>
          <w:highlight w:val="white"/>
        </w:rPr>
        <w:t>$CONJ</w:t>
      </w:r>
      <w:r>
        <w:rPr>
          <w:rStyle w:val="OsBibleBlack"/>
          <w:highlight w:val="white"/>
        </w:rPr>
        <w:t>&amp;40133918</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PM</w:t>
      </w:r>
      <w:r>
        <w:rPr>
          <w:rStyle w:val="OsBibleBlack"/>
          <w:highlight w:val="white"/>
        </w:rPr>
        <w:t>&amp;40133917</w:t>
      </w:r>
      <w:r>
        <w:rPr>
          <w:rStyle w:val="OsBibleViolet"/>
          <w:highlight w:val="white"/>
        </w:rPr>
        <w:t>+hoi</w:t>
      </w:r>
      <w:r>
        <w:rPr>
          <w:rStyle w:val="OsBibleLavender"/>
          <w:highlight w:val="white"/>
        </w:rPr>
        <w:t>&gt;</w:t>
      </w:r>
      <w:r>
        <w:rPr>
          <w:szCs w:val="22"/>
          <w:highlight w:val="white"/>
        </w:rPr>
        <w:t xml:space="preserve"> reapers </w:t>
      </w:r>
      <w:r>
        <w:rPr>
          <w:rStyle w:val="OsBibleLavender"/>
          <w:highlight w:val="white"/>
        </w:rPr>
        <w:t>&lt;</w:t>
      </w:r>
      <w:r>
        <w:rPr>
          <w:rStyle w:val="OsBiblePink"/>
          <w:highlight w:val="white"/>
        </w:rPr>
        <w:t>19</w:t>
      </w:r>
      <w:r>
        <w:rPr>
          <w:rStyle w:val="OsBibleBrown"/>
          <w:highlight w:val="white"/>
        </w:rPr>
        <w:t>=G2327</w:t>
      </w:r>
      <w:r>
        <w:rPr>
          <w:rStyle w:val="OsBibleOrange"/>
          <w:highlight w:val="white"/>
        </w:rPr>
        <w:t>$N-NPM</w:t>
      </w:r>
      <w:r>
        <w:rPr>
          <w:rStyle w:val="OsBibleBlack"/>
          <w:highlight w:val="white"/>
        </w:rPr>
        <w:t>&amp;40133919</w:t>
      </w:r>
      <w:r>
        <w:rPr>
          <w:rStyle w:val="OsBibleViolet"/>
          <w:highlight w:val="white"/>
        </w:rPr>
        <w:t>+therista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1526</w:t>
      </w:r>
      <w:r>
        <w:rPr>
          <w:rStyle w:val="OsBibleOrange"/>
          <w:highlight w:val="white"/>
        </w:rPr>
        <w:t>$V-PXI-3P</w:t>
      </w:r>
      <w:r>
        <w:rPr>
          <w:rStyle w:val="OsBibleBlack"/>
          <w:highlight w:val="white"/>
        </w:rPr>
        <w:t>&amp;40133921</w:t>
      </w:r>
      <w:r>
        <w:rPr>
          <w:rStyle w:val="OsBibleViolet"/>
          <w:highlight w:val="white"/>
        </w:rPr>
        <w:t>+eisin</w:t>
      </w:r>
      <w:r>
        <w:rPr>
          <w:rStyle w:val="OsBibleLavender"/>
          <w:highlight w:val="white"/>
        </w:rPr>
        <w:t>&gt;</w:t>
      </w:r>
      <w:r>
        <w:rPr>
          <w:szCs w:val="22"/>
          <w:highlight w:val="white"/>
        </w:rPr>
        <w:t xml:space="preserve"> angels. </w:t>
      </w:r>
      <w:r>
        <w:rPr>
          <w:rStyle w:val="OsBibleLavender"/>
          <w:highlight w:val="white"/>
        </w:rPr>
        <w:t>&lt;</w:t>
      </w:r>
      <w:r>
        <w:rPr>
          <w:rStyle w:val="OsBiblePink"/>
          <w:highlight w:val="white"/>
        </w:rPr>
        <w:t>20</w:t>
      </w:r>
      <w:r>
        <w:rPr>
          <w:rStyle w:val="OsBibleBrown"/>
          <w:highlight w:val="white"/>
        </w:rPr>
        <w:t>=G32</w:t>
      </w:r>
      <w:r>
        <w:rPr>
          <w:rStyle w:val="OsBibleOrange"/>
          <w:highlight w:val="white"/>
        </w:rPr>
        <w:t>$N-NPM</w:t>
      </w:r>
      <w:r>
        <w:rPr>
          <w:rStyle w:val="OsBibleBlack"/>
          <w:highlight w:val="white"/>
        </w:rPr>
        <w:t>&amp;40133920</w:t>
      </w:r>
      <w:r>
        <w:rPr>
          <w:rStyle w:val="OsBibleViolet"/>
          <w:highlight w:val="white"/>
        </w:rPr>
        <w:t>+aggel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40}</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134002</w:t>
      </w:r>
      <w:r>
        <w:rPr>
          <w:rStyle w:val="OsBibleViolet"/>
          <w:highlight w:val="white"/>
        </w:rPr>
        <w:t>+oun</w:t>
      </w:r>
      <w:r>
        <w:rPr>
          <w:rStyle w:val="OsBibleLavender"/>
          <w:highlight w:val="white"/>
        </w:rPr>
        <w:t>&gt;</w:t>
      </w:r>
      <w:r>
        <w:rPr>
          <w:szCs w:val="22"/>
          <w:highlight w:val="white"/>
        </w:rPr>
        <w:t xml:space="preserve"> just as </w:t>
      </w:r>
      <w:r>
        <w:rPr>
          <w:rStyle w:val="OsBibleLavender"/>
          <w:highlight w:val="white"/>
        </w:rPr>
        <w:t>&lt;</w:t>
      </w:r>
      <w:r>
        <w:rPr>
          <w:rStyle w:val="OsBiblePink"/>
          <w:highlight w:val="white"/>
        </w:rPr>
        <w:t>1</w:t>
      </w:r>
      <w:r>
        <w:rPr>
          <w:rStyle w:val="OsBibleBrown"/>
          <w:highlight w:val="white"/>
        </w:rPr>
        <w:t>=G5618</w:t>
      </w:r>
      <w:r>
        <w:rPr>
          <w:rStyle w:val="OsBibleOrange"/>
          <w:highlight w:val="white"/>
        </w:rPr>
        <w:t>$ADV</w:t>
      </w:r>
      <w:r>
        <w:rPr>
          <w:rStyle w:val="OsBibleBlack"/>
          <w:highlight w:val="white"/>
        </w:rPr>
        <w:t>&amp;40134001</w:t>
      </w:r>
      <w:r>
        <w:rPr>
          <w:rStyle w:val="OsBibleViolet"/>
          <w:highlight w:val="white"/>
        </w:rPr>
        <w:t>+hōspe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N</w:t>
      </w:r>
      <w:r>
        <w:rPr>
          <w:rStyle w:val="OsBibleBlack"/>
          <w:highlight w:val="white"/>
        </w:rPr>
        <w:t>&amp;40134004</w:t>
      </w:r>
      <w:r>
        <w:rPr>
          <w:rStyle w:val="OsBibleViolet"/>
          <w:highlight w:val="white"/>
        </w:rPr>
        <w:t>+ta</w:t>
      </w:r>
      <w:r>
        <w:rPr>
          <w:rStyle w:val="OsBibleLavender"/>
          <w:highlight w:val="white"/>
        </w:rPr>
        <w:t>&gt;</w:t>
      </w:r>
      <w:r>
        <w:rPr>
          <w:szCs w:val="22"/>
          <w:highlight w:val="white"/>
        </w:rPr>
        <w:t xml:space="preserve"> tares </w:t>
      </w:r>
      <w:r>
        <w:rPr>
          <w:rStyle w:val="OsBibleLavender"/>
          <w:highlight w:val="white"/>
        </w:rPr>
        <w:t>&lt;</w:t>
      </w:r>
      <w:r>
        <w:rPr>
          <w:rStyle w:val="OsBiblePink"/>
          <w:highlight w:val="white"/>
        </w:rPr>
        <w:t>5</w:t>
      </w:r>
      <w:r>
        <w:rPr>
          <w:rStyle w:val="OsBibleBrown"/>
          <w:highlight w:val="white"/>
        </w:rPr>
        <w:t>=G2215</w:t>
      </w:r>
      <w:r>
        <w:rPr>
          <w:rStyle w:val="OsBibleOrange"/>
          <w:highlight w:val="white"/>
        </w:rPr>
        <w:t>$N-NPN</w:t>
      </w:r>
      <w:r>
        <w:rPr>
          <w:rStyle w:val="OsBibleBlack"/>
          <w:highlight w:val="white"/>
        </w:rPr>
        <w:t>&amp;40134005</w:t>
      </w:r>
      <w:r>
        <w:rPr>
          <w:rStyle w:val="OsBibleViolet"/>
          <w:highlight w:val="white"/>
        </w:rPr>
        <w:t>+zizania</w:t>
      </w:r>
      <w:r>
        <w:rPr>
          <w:rStyle w:val="OsBibleLavender"/>
          <w:highlight w:val="white"/>
        </w:rPr>
        <w:t>&gt;</w:t>
      </w:r>
      <w:r>
        <w:rPr>
          <w:szCs w:val="22"/>
          <w:highlight w:val="white"/>
        </w:rPr>
        <w:t xml:space="preserve"> </w:t>
      </w:r>
      <w:r>
        <w:rPr>
          <w:szCs w:val="22"/>
          <w:highlight w:val="white"/>
          <w:u w:val="single"/>
        </w:rPr>
        <w:t>is gathere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816</w:t>
      </w:r>
      <w:r>
        <w:rPr>
          <w:rStyle w:val="OsBibleOrange"/>
          <w:highlight w:val="white"/>
        </w:rPr>
        <w:t>$V-PPI-3S</w:t>
      </w:r>
      <w:r>
        <w:rPr>
          <w:rStyle w:val="OsBibleBlack"/>
          <w:highlight w:val="white"/>
        </w:rPr>
        <w:t>&amp;40134003</w:t>
      </w:r>
      <w:r>
        <w:rPr>
          <w:rStyle w:val="OsBibleViolet"/>
          <w:highlight w:val="white"/>
        </w:rPr>
        <w:t>+sulleg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340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urn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545</w:t>
      </w:r>
      <w:r>
        <w:rPr>
          <w:rStyle w:val="OsBibleOrange"/>
          <w:highlight w:val="white"/>
        </w:rPr>
        <w:t>$V-PPI-3S</w:t>
      </w:r>
      <w:r>
        <w:rPr>
          <w:rStyle w:val="OsBibleBlack"/>
          <w:highlight w:val="white"/>
        </w:rPr>
        <w:t>&amp;40134008</w:t>
      </w:r>
      <w:r>
        <w:rPr>
          <w:rStyle w:val="OsBibleViolet"/>
          <w:highlight w:val="white"/>
        </w:rPr>
        <w:t>+kaietai</w:t>
      </w:r>
      <w:r>
        <w:rPr>
          <w:rStyle w:val="OsBibleLavender"/>
          <w:highlight w:val="white"/>
        </w:rPr>
        <w:t>&gt;</w:t>
      </w:r>
      <w:r>
        <w:rPr>
          <w:szCs w:val="22"/>
          <w:highlight w:val="white"/>
        </w:rPr>
        <w:t xml:space="preserve"> with fire, </w:t>
      </w:r>
      <w:r>
        <w:rPr>
          <w:rStyle w:val="OsBibleLavender"/>
          <w:highlight w:val="white"/>
        </w:rPr>
        <w:t>&lt;</w:t>
      </w:r>
      <w:r>
        <w:rPr>
          <w:rStyle w:val="OsBiblePink"/>
          <w:highlight w:val="white"/>
        </w:rPr>
        <w:t>7</w:t>
      </w:r>
      <w:r>
        <w:rPr>
          <w:rStyle w:val="OsBibleBrown"/>
          <w:highlight w:val="white"/>
        </w:rPr>
        <w:t>=G4442</w:t>
      </w:r>
      <w:r>
        <w:rPr>
          <w:rStyle w:val="OsBibleOrange"/>
          <w:highlight w:val="white"/>
        </w:rPr>
        <w:t>$N-DSN</w:t>
      </w:r>
      <w:r>
        <w:rPr>
          <w:rStyle w:val="OsBibleBlack"/>
          <w:highlight w:val="white"/>
        </w:rPr>
        <w:t>&amp;40134007</w:t>
      </w:r>
      <w:r>
        <w:rPr>
          <w:rStyle w:val="OsBibleViolet"/>
          <w:highlight w:val="white"/>
        </w:rPr>
        <w:t>+puri</w:t>
      </w:r>
      <w:r>
        <w:rPr>
          <w:rStyle w:val="OsBibleLavender"/>
          <w:highlight w:val="white"/>
        </w:rPr>
        <w:t>&gt;</w:t>
      </w:r>
      <w:r>
        <w:rPr>
          <w:szCs w:val="22"/>
          <w:highlight w:val="white"/>
        </w:rPr>
        <w:t xml:space="preserve"> in the same way, </w:t>
      </w:r>
      <w:r>
        <w:rPr>
          <w:rStyle w:val="OsBibleLavender"/>
          <w:highlight w:val="white"/>
        </w:rPr>
        <w:t>&lt;</w:t>
      </w:r>
      <w:r>
        <w:rPr>
          <w:rStyle w:val="OsBiblePink"/>
          <w:highlight w:val="white"/>
        </w:rPr>
        <w:t>9</w:t>
      </w:r>
      <w:r>
        <w:rPr>
          <w:rStyle w:val="OsBibleBrown"/>
          <w:highlight w:val="white"/>
        </w:rPr>
        <w:t>=G3779</w:t>
      </w:r>
      <w:r>
        <w:rPr>
          <w:rStyle w:val="OsBibleOrange"/>
          <w:highlight w:val="white"/>
        </w:rPr>
        <w:t>$ADV</w:t>
      </w:r>
      <w:r>
        <w:rPr>
          <w:rStyle w:val="OsBibleBlack"/>
          <w:highlight w:val="white"/>
        </w:rPr>
        <w:t>&amp;40134009</w:t>
      </w:r>
      <w:r>
        <w:rPr>
          <w:rStyle w:val="OsBibleViolet"/>
          <w:highlight w:val="white"/>
        </w:rPr>
        <w:t>+houtōs</w:t>
      </w:r>
      <w:r>
        <w:rPr>
          <w:rStyle w:val="OsBibleLavender"/>
          <w:highlight w:val="white"/>
        </w:rPr>
        <w:t>&gt;</w:t>
      </w:r>
      <w:r>
        <w:rPr>
          <w:szCs w:val="22"/>
          <w:highlight w:val="white"/>
        </w:rPr>
        <w:t xml:space="preserve"> </w:t>
      </w:r>
      <w:r>
        <w:rPr>
          <w:szCs w:val="22"/>
          <w:highlight w:val="white"/>
          <w:u w:val="single"/>
        </w:rPr>
        <w:t>it will b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71</w:t>
      </w:r>
      <w:r>
        <w:rPr>
          <w:rStyle w:val="OsBibleOrange"/>
          <w:highlight w:val="white"/>
        </w:rPr>
        <w:t>$V-FXI-3S</w:t>
      </w:r>
      <w:r>
        <w:rPr>
          <w:rStyle w:val="OsBibleBlack"/>
          <w:highlight w:val="white"/>
        </w:rPr>
        <w:t>&amp;40134010</w:t>
      </w:r>
      <w:r>
        <w:rPr>
          <w:rStyle w:val="OsBibleViolet"/>
          <w:highlight w:val="white"/>
        </w:rPr>
        <w:t>+estai</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134011</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F</w:t>
      </w:r>
      <w:r>
        <w:rPr>
          <w:rStyle w:val="OsBibleBlack"/>
          <w:highlight w:val="white"/>
        </w:rPr>
        <w:t>&amp;40134012</w:t>
      </w:r>
      <w:r>
        <w:rPr>
          <w:rStyle w:val="OsBibleViolet"/>
          <w:highlight w:val="white"/>
        </w:rPr>
        <w:t>+tē</w:t>
      </w:r>
      <w:r>
        <w:rPr>
          <w:rStyle w:val="OsBibleLavender"/>
          <w:highlight w:val="white"/>
        </w:rPr>
        <w:t>&gt;</w:t>
      </w:r>
      <w:r>
        <w:rPr>
          <w:szCs w:val="22"/>
          <w:highlight w:val="white"/>
        </w:rPr>
        <w:t xml:space="preserve"> end </w:t>
      </w:r>
      <w:r>
        <w:rPr>
          <w:rStyle w:val="OsBibleLavender"/>
          <w:highlight w:val="white"/>
        </w:rPr>
        <w:t>&lt;</w:t>
      </w:r>
      <w:r>
        <w:rPr>
          <w:rStyle w:val="OsBiblePink"/>
          <w:highlight w:val="white"/>
        </w:rPr>
        <w:t>13</w:t>
      </w:r>
      <w:r>
        <w:rPr>
          <w:rStyle w:val="OsBibleBrown"/>
          <w:highlight w:val="white"/>
        </w:rPr>
        <w:t>=G4930</w:t>
      </w:r>
      <w:r>
        <w:rPr>
          <w:rStyle w:val="OsBibleOrange"/>
          <w:highlight w:val="white"/>
        </w:rPr>
        <w:t>$N-DSF</w:t>
      </w:r>
      <w:r>
        <w:rPr>
          <w:rStyle w:val="OsBibleBlack"/>
          <w:highlight w:val="white"/>
        </w:rPr>
        <w:t>&amp;40134013</w:t>
      </w:r>
      <w:r>
        <w:rPr>
          <w:rStyle w:val="OsBibleViolet"/>
          <w:highlight w:val="white"/>
        </w:rPr>
        <w:t>+sunteleia</w:t>
      </w:r>
      <w:r>
        <w:rPr>
          <w:rStyle w:val="OsBibleLavender"/>
          <w:highlight w:val="white"/>
        </w:rPr>
        <w:t>&gt;</w:t>
      </w:r>
      <w:r>
        <w:rPr>
          <w:szCs w:val="22"/>
          <w:highlight w:val="white"/>
        </w:rPr>
        <w:t xml:space="preserve"> of this </w:t>
      </w:r>
      <w:r>
        <w:rPr>
          <w:rStyle w:val="OsBibleLavender"/>
          <w:highlight w:val="white"/>
        </w:rPr>
        <w:t>&lt;</w:t>
      </w:r>
      <w:r>
        <w:rPr>
          <w:rStyle w:val="OsBiblePink"/>
          <w:highlight w:val="white"/>
        </w:rPr>
        <w:t>16</w:t>
      </w:r>
      <w:r>
        <w:rPr>
          <w:rStyle w:val="OsBibleBrown"/>
          <w:highlight w:val="white"/>
        </w:rPr>
        <w:t>=G5127</w:t>
      </w:r>
      <w:r>
        <w:rPr>
          <w:rStyle w:val="OsBibleOrange"/>
          <w:highlight w:val="white"/>
        </w:rPr>
        <w:t>$D-GSM</w:t>
      </w:r>
      <w:r>
        <w:rPr>
          <w:rStyle w:val="OsBibleBlack"/>
          <w:highlight w:val="white"/>
        </w:rPr>
        <w:t>&amp;40134016</w:t>
      </w:r>
      <w:r>
        <w:rPr>
          <w:rStyle w:val="OsBibleViolet"/>
          <w:highlight w:val="white"/>
        </w:rPr>
        <w:t>+to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134014</w:t>
      </w:r>
      <w:r>
        <w:rPr>
          <w:rStyle w:val="OsBibleViolet"/>
          <w:highlight w:val="white"/>
        </w:rPr>
        <w:t>+tou</w:t>
      </w:r>
      <w:r>
        <w:rPr>
          <w:rStyle w:val="OsBibleLavender"/>
          <w:highlight w:val="white"/>
        </w:rPr>
        <w:t>&gt;</w:t>
      </w:r>
      <w:r>
        <w:rPr>
          <w:szCs w:val="22"/>
          <w:highlight w:val="white"/>
        </w:rPr>
        <w:t xml:space="preserve"> age. </w:t>
      </w:r>
      <w:r>
        <w:rPr>
          <w:rStyle w:val="OsBibleLavender"/>
          <w:highlight w:val="white"/>
        </w:rPr>
        <w:t>&lt;</w:t>
      </w:r>
      <w:r>
        <w:rPr>
          <w:rStyle w:val="OsBiblePink"/>
          <w:highlight w:val="white"/>
        </w:rPr>
        <w:t>15</w:t>
      </w:r>
      <w:r>
        <w:rPr>
          <w:rStyle w:val="OsBibleBrown"/>
          <w:highlight w:val="white"/>
        </w:rPr>
        <w:t>=G165</w:t>
      </w:r>
      <w:r>
        <w:rPr>
          <w:rStyle w:val="OsBibleOrange"/>
          <w:highlight w:val="white"/>
        </w:rPr>
        <w:t>$N-GSM</w:t>
      </w:r>
      <w:r>
        <w:rPr>
          <w:rStyle w:val="OsBibleBlack"/>
          <w:highlight w:val="white"/>
        </w:rPr>
        <w:t>&amp;40134015</w:t>
      </w:r>
      <w:r>
        <w:rPr>
          <w:rStyle w:val="OsBibleViolet"/>
          <w:highlight w:val="white"/>
        </w:rPr>
        <w:t>+aiōnos</w:t>
      </w:r>
      <w:r>
        <w:rPr>
          <w:rStyle w:val="OsBibleLavender"/>
          <w:highlight w:val="white"/>
        </w:rPr>
        <w:t>&gt;</w:t>
      </w:r>
      <w:r>
        <w:rPr>
          <w:szCs w:val="22"/>
          <w:highlight w:val="white"/>
        </w:rPr>
        <w:t xml:space="preserve"> </w:t>
      </w:r>
    </w:p>
    <w:p>
      <w:pPr>
        <w:pStyle w:val="OsBibleGreen"/>
        <w:rPr>
          <w:highlight w:val="white"/>
        </w:rPr>
      </w:pPr>
      <w:r>
        <w:rPr>
          <w:highlight w:val="white"/>
        </w:rPr>
        <w:t>'tares' is plural ... 'is' is singular</w:t>
      </w:r>
    </w:p>
    <w:p>
      <w:pPr>
        <w:pStyle w:val="OsBibleGreen"/>
        <w:rPr>
          <w:highlight w:val="white"/>
        </w:rPr>
      </w:pPr>
      <w:r>
        <w:rPr>
          <w:highlight w:val="white"/>
        </w:rPr>
      </w:r>
    </w:p>
    <w:p>
      <w:pPr>
        <w:pStyle w:val="OsBibleRed"/>
        <w:rPr/>
      </w:pPr>
      <w:r>
        <w:rPr>
          <w:highlight w:val="white"/>
        </w:rPr>
        <w:t>{Mat 13:41}</w:t>
      </w:r>
    </w:p>
    <w:p>
      <w:pPr>
        <w:pStyle w:val="Normal"/>
        <w:rPr/>
      </w:pPr>
      <w:r>
        <w:rPr>
          <w:szCs w:val="22"/>
          <w:highlight w:val="white"/>
        </w:rPr>
        <w:t xml:space="preserve">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134102</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3</w:t>
      </w:r>
      <w:r>
        <w:rPr>
          <w:rStyle w:val="OsBibleBrown"/>
          <w:highlight w:val="white"/>
        </w:rPr>
        <w:t>=G5207</w:t>
      </w:r>
      <w:r>
        <w:rPr>
          <w:rStyle w:val="OsBibleOrange"/>
          <w:highlight w:val="white"/>
        </w:rPr>
        <w:t>$N-NSM</w:t>
      </w:r>
      <w:r>
        <w:rPr>
          <w:rStyle w:val="OsBibleBlack"/>
          <w:highlight w:val="white"/>
        </w:rPr>
        <w:t>&amp;40134103</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0134104</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5</w:t>
      </w:r>
      <w:r>
        <w:rPr>
          <w:rStyle w:val="OsBibleBrown"/>
          <w:highlight w:val="white"/>
        </w:rPr>
        <w:t>=G444</w:t>
      </w:r>
      <w:r>
        <w:rPr>
          <w:rStyle w:val="OsBibleOrange"/>
          <w:highlight w:val="white"/>
        </w:rPr>
        <w:t>$N-GSM</w:t>
      </w:r>
      <w:r>
        <w:rPr>
          <w:rStyle w:val="OsBibleBlack"/>
          <w:highlight w:val="white"/>
        </w:rPr>
        <w:t>&amp;40134105</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will send out</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649</w:t>
      </w:r>
      <w:r>
        <w:rPr>
          <w:rStyle w:val="OsBibleOrange"/>
          <w:highlight w:val="white"/>
        </w:rPr>
        <w:t>$V-FAI-3S</w:t>
      </w:r>
      <w:r>
        <w:rPr>
          <w:rStyle w:val="OsBibleBlack"/>
          <w:highlight w:val="white"/>
        </w:rPr>
        <w:t>&amp;40134101</w:t>
      </w:r>
      <w:r>
        <w:rPr>
          <w:rStyle w:val="OsBibleViolet"/>
          <w:highlight w:val="white"/>
        </w:rPr>
        <w:t>+apostele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0134108</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M</w:t>
      </w:r>
      <w:r>
        <w:rPr>
          <w:rStyle w:val="OsBibleBlack"/>
          <w:highlight w:val="white"/>
        </w:rPr>
        <w:t>&amp;40134106</w:t>
      </w:r>
      <w:r>
        <w:rPr>
          <w:rStyle w:val="OsBibleViolet"/>
          <w:highlight w:val="white"/>
        </w:rPr>
        <w:t>+tous</w:t>
      </w:r>
      <w:r>
        <w:rPr>
          <w:rStyle w:val="OsBibleLavender"/>
          <w:highlight w:val="white"/>
        </w:rPr>
        <w:t>&gt;</w:t>
      </w:r>
      <w:r>
        <w:rPr>
          <w:szCs w:val="22"/>
          <w:highlight w:val="white"/>
        </w:rPr>
        <w:t xml:space="preserve"> angels, </w:t>
      </w:r>
      <w:r>
        <w:rPr>
          <w:rStyle w:val="OsBibleLavender"/>
          <w:highlight w:val="white"/>
        </w:rPr>
        <w:t>&lt;</w:t>
      </w:r>
      <w:r>
        <w:rPr>
          <w:rStyle w:val="OsBiblePink"/>
          <w:highlight w:val="white"/>
        </w:rPr>
        <w:t>7</w:t>
      </w:r>
      <w:r>
        <w:rPr>
          <w:rStyle w:val="OsBibleBrown"/>
          <w:highlight w:val="white"/>
        </w:rPr>
        <w:t>=G32</w:t>
      </w:r>
      <w:r>
        <w:rPr>
          <w:rStyle w:val="OsBibleOrange"/>
          <w:highlight w:val="white"/>
        </w:rPr>
        <w:t>$N-APM</w:t>
      </w:r>
      <w:r>
        <w:rPr>
          <w:rStyle w:val="OsBibleBlack"/>
          <w:highlight w:val="white"/>
        </w:rPr>
        <w:t>&amp;40134107</w:t>
      </w:r>
      <w:r>
        <w:rPr>
          <w:rStyle w:val="OsBibleViolet"/>
          <w:highlight w:val="white"/>
        </w:rPr>
        <w:t>+aggel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341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will gather</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816</w:t>
      </w:r>
      <w:r>
        <w:rPr>
          <w:rStyle w:val="OsBibleOrange"/>
          <w:highlight w:val="white"/>
        </w:rPr>
        <w:t>$V-FAI-3P</w:t>
      </w:r>
      <w:r>
        <w:rPr>
          <w:rStyle w:val="OsBibleBlack"/>
          <w:highlight w:val="white"/>
        </w:rPr>
        <w:t>&amp;40134110</w:t>
      </w:r>
      <w:r>
        <w:rPr>
          <w:rStyle w:val="OsBibleViolet"/>
          <w:highlight w:val="white"/>
        </w:rPr>
        <w:t>+sullexousin</w:t>
      </w:r>
      <w:r>
        <w:rPr>
          <w:rStyle w:val="OsBibleLavender"/>
          <w:highlight w:val="white"/>
        </w:rPr>
        <w:t>&gt;</w:t>
      </w:r>
      <w:r>
        <w:rPr>
          <w:szCs w:val="22"/>
          <w:highlight w:val="white"/>
        </w:rPr>
        <w:t xml:space="preserve"> out </w:t>
      </w:r>
      <w:r>
        <w:rPr>
          <w:rStyle w:val="OsBibleLavender"/>
          <w:highlight w:val="white"/>
        </w:rPr>
        <w:t>&lt;</w:t>
      </w:r>
      <w:r>
        <w:rPr>
          <w:rStyle w:val="OsBiblePink"/>
          <w:highlight w:val="white"/>
        </w:rPr>
        <w:t>11</w:t>
      </w:r>
      <w:r>
        <w:rPr>
          <w:rStyle w:val="OsBibleBrown"/>
          <w:highlight w:val="white"/>
        </w:rPr>
        <w:t>=G1537</w:t>
      </w:r>
      <w:r>
        <w:rPr>
          <w:rStyle w:val="OsBibleOrange"/>
          <w:highlight w:val="white"/>
        </w:rPr>
        <w:t>$PREP</w:t>
      </w:r>
      <w:r>
        <w:rPr>
          <w:rStyle w:val="OsBibleBlack"/>
          <w:highlight w:val="white"/>
        </w:rPr>
        <w:t>&amp;40134111</w:t>
      </w:r>
      <w:r>
        <w:rPr>
          <w:rStyle w:val="OsBibleViolet"/>
          <w:highlight w:val="white"/>
        </w:rPr>
        <w:t>+ek</w:t>
      </w:r>
      <w:r>
        <w:rPr>
          <w:rStyle w:val="OsBibleLavender"/>
          <w:highlight w:val="white"/>
        </w:rPr>
        <w:t>&gt;</w:t>
      </w:r>
      <w:r>
        <w:rPr>
          <w:szCs w:val="22"/>
          <w:highlight w:val="white"/>
        </w:rPr>
        <w:t xml:space="preserve"> of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013411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F</w:t>
      </w:r>
      <w:r>
        <w:rPr>
          <w:rStyle w:val="OsBibleBlack"/>
          <w:highlight w:val="white"/>
        </w:rPr>
        <w:t>&amp;40134112</w:t>
      </w:r>
      <w:r>
        <w:rPr>
          <w:rStyle w:val="OsBibleViolet"/>
          <w:highlight w:val="white"/>
        </w:rPr>
        <w:t>+tēs</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3</w:t>
      </w:r>
      <w:r>
        <w:rPr>
          <w:rStyle w:val="OsBibleBrown"/>
          <w:highlight w:val="white"/>
        </w:rPr>
        <w:t>=G932</w:t>
      </w:r>
      <w:r>
        <w:rPr>
          <w:rStyle w:val="OsBibleOrange"/>
          <w:highlight w:val="white"/>
        </w:rPr>
        <w:t>$N-GSF</w:t>
      </w:r>
      <w:r>
        <w:rPr>
          <w:rStyle w:val="OsBibleBlack"/>
          <w:highlight w:val="white"/>
        </w:rPr>
        <w:t>&amp;40134113</w:t>
      </w:r>
      <w:r>
        <w:rPr>
          <w:rStyle w:val="OsBibleViolet"/>
          <w:highlight w:val="white"/>
        </w:rPr>
        <w:t>+basileias</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5</w:t>
      </w:r>
      <w:r>
        <w:rPr>
          <w:rStyle w:val="OsBibleBrown"/>
          <w:highlight w:val="white"/>
        </w:rPr>
        <w:t>=G3956</w:t>
      </w:r>
      <w:r>
        <w:rPr>
          <w:rStyle w:val="OsBibleOrange"/>
          <w:highlight w:val="white"/>
        </w:rPr>
        <w:t>$A-APN</w:t>
      </w:r>
      <w:r>
        <w:rPr>
          <w:rStyle w:val="OsBibleBlack"/>
          <w:highlight w:val="white"/>
        </w:rPr>
        <w:t>&amp;40134115</w:t>
      </w:r>
      <w:r>
        <w:rPr>
          <w:rStyle w:val="OsBibleViolet"/>
          <w:highlight w:val="white"/>
        </w:rPr>
        <w:t>+panta</w:t>
      </w:r>
      <w:r>
        <w:rPr>
          <w:rStyle w:val="OsBibleLavender"/>
          <w:highlight w:val="white"/>
        </w:rPr>
        <w:t>&gt;</w:t>
      </w:r>
      <w:r>
        <w:rPr>
          <w:szCs w:val="22"/>
          <w:highlight w:val="white"/>
        </w:rPr>
        <w:t xml:space="preserve"> things which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N</w:t>
      </w:r>
      <w:r>
        <w:rPr>
          <w:rStyle w:val="OsBibleBlack"/>
          <w:highlight w:val="white"/>
        </w:rPr>
        <w:t>&amp;40134116</w:t>
      </w:r>
      <w:r>
        <w:rPr>
          <w:rStyle w:val="OsBibleViolet"/>
          <w:highlight w:val="white"/>
        </w:rPr>
        <w:t>+ta</w:t>
      </w:r>
      <w:r>
        <w:rPr>
          <w:rStyle w:val="OsBibleLavender"/>
          <w:highlight w:val="white"/>
        </w:rPr>
        <w:t>&gt;</w:t>
      </w:r>
      <w:r>
        <w:rPr>
          <w:szCs w:val="22"/>
          <w:highlight w:val="white"/>
        </w:rPr>
        <w:t xml:space="preserve"> causes stumbling </w:t>
      </w:r>
      <w:r>
        <w:rPr>
          <w:rStyle w:val="OsBibleLavender"/>
          <w:highlight w:val="white"/>
        </w:rPr>
        <w:t>&lt;</w:t>
      </w:r>
      <w:r>
        <w:rPr>
          <w:rStyle w:val="OsBiblePink"/>
          <w:highlight w:val="white"/>
        </w:rPr>
        <w:t>17</w:t>
      </w:r>
      <w:r>
        <w:rPr>
          <w:rStyle w:val="OsBibleBrown"/>
          <w:highlight w:val="white"/>
        </w:rPr>
        <w:t>=G4625</w:t>
      </w:r>
      <w:r>
        <w:rPr>
          <w:rStyle w:val="OsBibleOrange"/>
          <w:highlight w:val="white"/>
        </w:rPr>
        <w:t>$N-APN</w:t>
      </w:r>
      <w:r>
        <w:rPr>
          <w:rStyle w:val="OsBibleBlack"/>
          <w:highlight w:val="white"/>
        </w:rPr>
        <w:t>&amp;40134117</w:t>
      </w:r>
      <w:r>
        <w:rPr>
          <w:rStyle w:val="OsBibleViolet"/>
          <w:highlight w:val="white"/>
        </w:rPr>
        <w:t>+skandal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34118</w:t>
      </w:r>
      <w:r>
        <w:rPr>
          <w:rStyle w:val="OsBibleViolet"/>
          <w:highlight w:val="white"/>
        </w:rPr>
        <w:t>+kai</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PM</w:t>
      </w:r>
      <w:r>
        <w:rPr>
          <w:rStyle w:val="OsBibleBlack"/>
          <w:highlight w:val="white"/>
        </w:rPr>
        <w:t>&amp;40134119</w:t>
      </w:r>
      <w:r>
        <w:rPr>
          <w:rStyle w:val="OsBibleViolet"/>
          <w:highlight w:val="white"/>
        </w:rPr>
        <w:t>+tous</w:t>
      </w:r>
      <w:r>
        <w:rPr>
          <w:rStyle w:val="OsBibleLavender"/>
          <w:highlight w:val="white"/>
        </w:rPr>
        <w:t>&gt;</w:t>
      </w:r>
      <w:r>
        <w:rPr>
          <w:szCs w:val="22"/>
          <w:highlight w:val="white"/>
        </w:rPr>
        <w:t xml:space="preserve"> doing </w:t>
      </w:r>
      <w:r>
        <w:rPr>
          <w:rStyle w:val="OsBibleLavender"/>
          <w:highlight w:val="white"/>
        </w:rPr>
        <w:t>&lt;</w:t>
      </w:r>
      <w:r>
        <w:rPr>
          <w:rStyle w:val="OsBiblePink"/>
          <w:highlight w:val="white"/>
        </w:rPr>
        <w:t>20</w:t>
      </w:r>
      <w:r>
        <w:rPr>
          <w:rStyle w:val="OsBibleBrown"/>
          <w:highlight w:val="white"/>
        </w:rPr>
        <w:t>=G4160</w:t>
      </w:r>
      <w:r>
        <w:rPr>
          <w:rStyle w:val="OsBibleOrange"/>
          <w:highlight w:val="white"/>
        </w:rPr>
        <w:t>$V-PAP-APM</w:t>
      </w:r>
      <w:r>
        <w:rPr>
          <w:rStyle w:val="OsBibleBlack"/>
          <w:highlight w:val="white"/>
        </w:rPr>
        <w:t>&amp;40134120</w:t>
      </w:r>
      <w:r>
        <w:rPr>
          <w:rStyle w:val="OsBibleViolet"/>
          <w:highlight w:val="white"/>
        </w:rPr>
        <w:t>+poiounta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F</w:t>
      </w:r>
      <w:r>
        <w:rPr>
          <w:rStyle w:val="OsBibleBlack"/>
          <w:highlight w:val="white"/>
        </w:rPr>
        <w:t>&amp;40134121</w:t>
      </w:r>
      <w:r>
        <w:rPr>
          <w:rStyle w:val="OsBibleViolet"/>
          <w:highlight w:val="white"/>
        </w:rPr>
        <w:t>+tēn</w:t>
      </w:r>
      <w:r>
        <w:rPr>
          <w:rStyle w:val="OsBibleLavender"/>
          <w:highlight w:val="white"/>
        </w:rPr>
        <w:t>&gt;</w:t>
      </w:r>
      <w:r>
        <w:rPr>
          <w:szCs w:val="22"/>
          <w:highlight w:val="white"/>
        </w:rPr>
        <w:t xml:space="preserve"> lawlessness, </w:t>
      </w:r>
      <w:r>
        <w:rPr>
          <w:rStyle w:val="OsBibleLavender"/>
          <w:highlight w:val="white"/>
        </w:rPr>
        <w:t>&lt;</w:t>
      </w:r>
      <w:r>
        <w:rPr>
          <w:rStyle w:val="OsBiblePink"/>
          <w:highlight w:val="white"/>
        </w:rPr>
        <w:t>22</w:t>
      </w:r>
      <w:r>
        <w:rPr>
          <w:rStyle w:val="OsBibleBrown"/>
          <w:highlight w:val="white"/>
        </w:rPr>
        <w:t>=G458</w:t>
      </w:r>
      <w:r>
        <w:rPr>
          <w:rStyle w:val="OsBibleOrange"/>
          <w:highlight w:val="white"/>
        </w:rPr>
        <w:t>$N-ASF</w:t>
      </w:r>
      <w:r>
        <w:rPr>
          <w:rStyle w:val="OsBibleBlack"/>
          <w:highlight w:val="white"/>
        </w:rPr>
        <w:t>&amp;40134122</w:t>
      </w:r>
      <w:r>
        <w:rPr>
          <w:rStyle w:val="OsBibleViolet"/>
          <w:highlight w:val="white"/>
        </w:rPr>
        <w:t>+anomian</w:t>
      </w:r>
      <w:r>
        <w:rPr>
          <w:rStyle w:val="OsBibleLavender"/>
          <w:highlight w:val="white"/>
        </w:rPr>
        <w:t>&gt;</w:t>
      </w:r>
      <w:r>
        <w:rPr>
          <w:szCs w:val="22"/>
          <w:highlight w:val="white"/>
        </w:rPr>
        <w:t xml:space="preserve"> </w:t>
      </w:r>
    </w:p>
    <w:p>
      <w:pPr>
        <w:pStyle w:val="OsBibleGreen"/>
        <w:rPr>
          <w:highlight w:val="white"/>
        </w:rPr>
      </w:pPr>
      <w:r>
        <w:rPr>
          <w:highlight w:val="white"/>
        </w:rPr>
        <w:t>'cause to ensnare' is literally the trigger of a trap, which deceives and ensnares people into sin</w:t>
      </w:r>
    </w:p>
    <w:p>
      <w:pPr>
        <w:pStyle w:val="OsBibleGreen"/>
        <w:rPr>
          <w:highlight w:val="white"/>
        </w:rPr>
      </w:pPr>
      <w:r>
        <w:rPr>
          <w:highlight w:val="white"/>
        </w:rPr>
      </w:r>
    </w:p>
    <w:p>
      <w:pPr>
        <w:pStyle w:val="OsBibleRed"/>
        <w:rPr/>
      </w:pPr>
      <w:r>
        <w:rPr>
          <w:highlight w:val="white"/>
        </w:rPr>
        <w:t>{Mat 13:4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342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row</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906</w:t>
      </w:r>
      <w:r>
        <w:rPr>
          <w:rStyle w:val="OsBibleOrange"/>
          <w:highlight w:val="white"/>
        </w:rPr>
        <w:t>$V-FAI-3P</w:t>
      </w:r>
      <w:r>
        <w:rPr>
          <w:rStyle w:val="OsBibleBlack"/>
          <w:highlight w:val="white"/>
        </w:rPr>
        <w:t>&amp;40134202</w:t>
      </w:r>
      <w:r>
        <w:rPr>
          <w:rStyle w:val="OsBibleViolet"/>
          <w:highlight w:val="white"/>
        </w:rPr>
        <w:t>+balousi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PM</w:t>
      </w:r>
      <w:r>
        <w:rPr>
          <w:rStyle w:val="OsBibleBlack"/>
          <w:highlight w:val="white"/>
        </w:rPr>
        <w:t>&amp;40134203</w:t>
      </w:r>
      <w:r>
        <w:rPr>
          <w:rStyle w:val="OsBibleViolet"/>
          <w:highlight w:val="white"/>
        </w:rPr>
        <w:t>+autou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13420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0134205</w:t>
      </w:r>
      <w:r>
        <w:rPr>
          <w:rStyle w:val="OsBibleViolet"/>
          <w:highlight w:val="white"/>
        </w:rPr>
        <w:t>+t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N</w:t>
      </w:r>
      <w:r>
        <w:rPr>
          <w:rStyle w:val="OsBibleBlack"/>
          <w:highlight w:val="white"/>
        </w:rPr>
        <w:t>&amp;40134207</w:t>
      </w:r>
      <w:r>
        <w:rPr>
          <w:rStyle w:val="OsBibleViolet"/>
          <w:highlight w:val="white"/>
        </w:rPr>
        <w:t>+tou</w:t>
      </w:r>
      <w:r>
        <w:rPr>
          <w:rStyle w:val="OsBibleLavender"/>
          <w:highlight w:val="white"/>
        </w:rPr>
        <w:t>&gt;</w:t>
      </w:r>
      <w:r>
        <w:rPr>
          <w:szCs w:val="22"/>
          <w:highlight w:val="white"/>
        </w:rPr>
        <w:t xml:space="preserve"> fiery </w:t>
      </w:r>
      <w:r>
        <w:rPr>
          <w:rStyle w:val="OsBibleLavender"/>
          <w:highlight w:val="white"/>
        </w:rPr>
        <w:t>&lt;</w:t>
      </w:r>
      <w:r>
        <w:rPr>
          <w:rStyle w:val="OsBiblePink"/>
          <w:highlight w:val="white"/>
        </w:rPr>
        <w:t>8</w:t>
      </w:r>
      <w:r>
        <w:rPr>
          <w:rStyle w:val="OsBibleBrown"/>
          <w:highlight w:val="white"/>
        </w:rPr>
        <w:t>=G4442</w:t>
      </w:r>
      <w:r>
        <w:rPr>
          <w:rStyle w:val="OsBibleOrange"/>
          <w:highlight w:val="white"/>
        </w:rPr>
        <w:t>$N-GSN</w:t>
      </w:r>
      <w:r>
        <w:rPr>
          <w:rStyle w:val="OsBibleBlack"/>
          <w:highlight w:val="white"/>
        </w:rPr>
        <w:t>&amp;40134208</w:t>
      </w:r>
      <w:r>
        <w:rPr>
          <w:rStyle w:val="OsBibleViolet"/>
          <w:highlight w:val="white"/>
        </w:rPr>
        <w:t>+puros</w:t>
      </w:r>
      <w:r>
        <w:rPr>
          <w:rStyle w:val="OsBibleLavender"/>
          <w:highlight w:val="white"/>
        </w:rPr>
        <w:t>&gt;</w:t>
      </w:r>
      <w:r>
        <w:rPr>
          <w:szCs w:val="22"/>
          <w:highlight w:val="white"/>
        </w:rPr>
        <w:t xml:space="preserve"> furnace. </w:t>
      </w:r>
      <w:r>
        <w:rPr>
          <w:rStyle w:val="OsBibleLavender"/>
          <w:highlight w:val="white"/>
        </w:rPr>
        <w:t>&lt;</w:t>
      </w:r>
      <w:r>
        <w:rPr>
          <w:rStyle w:val="OsBiblePink"/>
          <w:highlight w:val="white"/>
        </w:rPr>
        <w:t>6</w:t>
      </w:r>
      <w:r>
        <w:rPr>
          <w:rStyle w:val="OsBibleBrown"/>
          <w:highlight w:val="white"/>
        </w:rPr>
        <w:t>=G2575</w:t>
      </w:r>
      <w:r>
        <w:rPr>
          <w:rStyle w:val="OsBibleOrange"/>
          <w:highlight w:val="white"/>
        </w:rPr>
        <w:t>$N-ASF</w:t>
      </w:r>
      <w:r>
        <w:rPr>
          <w:rStyle w:val="OsBibleBlack"/>
          <w:highlight w:val="white"/>
        </w:rPr>
        <w:t>&amp;40134206</w:t>
      </w:r>
      <w:r>
        <w:rPr>
          <w:rStyle w:val="OsBibleViolet"/>
          <w:highlight w:val="white"/>
        </w:rPr>
        <w:t>+kaminon</w:t>
      </w:r>
      <w:r>
        <w:rPr>
          <w:rStyle w:val="OsBibleLavender"/>
          <w:highlight w:val="white"/>
        </w:rPr>
        <w:t>&gt;</w:t>
      </w:r>
      <w:r>
        <w:rPr>
          <w:szCs w:val="22"/>
          <w:highlight w:val="white"/>
        </w:rPr>
        <w:t xml:space="preserve"> In that place, </w:t>
      </w:r>
      <w:r>
        <w:rPr>
          <w:rStyle w:val="OsBibleLavender"/>
          <w:highlight w:val="white"/>
        </w:rPr>
        <w:t>&lt;</w:t>
      </w:r>
      <w:r>
        <w:rPr>
          <w:rStyle w:val="OsBiblePink"/>
          <w:highlight w:val="white"/>
        </w:rPr>
        <w:t>9</w:t>
      </w:r>
      <w:r>
        <w:rPr>
          <w:rStyle w:val="OsBibleBrown"/>
          <w:highlight w:val="white"/>
        </w:rPr>
        <w:t>=G1563</w:t>
      </w:r>
      <w:r>
        <w:rPr>
          <w:rStyle w:val="OsBibleOrange"/>
          <w:highlight w:val="white"/>
        </w:rPr>
        <w:t>$ADV</w:t>
      </w:r>
      <w:r>
        <w:rPr>
          <w:rStyle w:val="OsBibleBlack"/>
          <w:highlight w:val="white"/>
        </w:rPr>
        <w:t>&amp;40134209</w:t>
      </w:r>
      <w:r>
        <w:rPr>
          <w:rStyle w:val="OsBibleViolet"/>
          <w:highlight w:val="white"/>
        </w:rPr>
        <w:t>+ekei</w:t>
      </w:r>
      <w:r>
        <w:rPr>
          <w:rStyle w:val="OsBibleLavender"/>
          <w:highlight w:val="white"/>
        </w:rPr>
        <w:t>&gt;</w:t>
      </w:r>
      <w:r>
        <w:rPr>
          <w:szCs w:val="22"/>
          <w:highlight w:val="white"/>
        </w:rPr>
        <w:t xml:space="preserve"> </w:t>
      </w:r>
      <w:r>
        <w:rPr>
          <w:szCs w:val="22"/>
          <w:highlight w:val="white"/>
          <w:u w:val="single"/>
        </w:rPr>
        <w:t>there will b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71</w:t>
      </w:r>
      <w:r>
        <w:rPr>
          <w:rStyle w:val="OsBibleOrange"/>
          <w:highlight w:val="white"/>
        </w:rPr>
        <w:t>$V-FXI-3S</w:t>
      </w:r>
      <w:r>
        <w:rPr>
          <w:rStyle w:val="OsBibleBlack"/>
          <w:highlight w:val="white"/>
        </w:rPr>
        <w:t>&amp;40134210</w:t>
      </w:r>
      <w:r>
        <w:rPr>
          <w:rStyle w:val="OsBibleViolet"/>
          <w:highlight w:val="white"/>
        </w:rPr>
        <w:t>+es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134211</w:t>
      </w:r>
      <w:r>
        <w:rPr>
          <w:rStyle w:val="OsBibleViolet"/>
          <w:highlight w:val="white"/>
        </w:rPr>
        <w:t>+ho</w:t>
      </w:r>
      <w:r>
        <w:rPr>
          <w:rStyle w:val="OsBibleLavender"/>
          <w:highlight w:val="white"/>
        </w:rPr>
        <w:t>&gt;</w:t>
      </w:r>
      <w:r>
        <w:rPr>
          <w:szCs w:val="22"/>
          <w:highlight w:val="white"/>
        </w:rPr>
        <w:t xml:space="preserve"> weeping </w:t>
      </w:r>
      <w:r>
        <w:rPr>
          <w:rStyle w:val="OsBibleLavender"/>
          <w:highlight w:val="white"/>
        </w:rPr>
        <w:t>&lt;</w:t>
      </w:r>
      <w:r>
        <w:rPr>
          <w:rStyle w:val="OsBiblePink"/>
          <w:highlight w:val="white"/>
        </w:rPr>
        <w:t>12</w:t>
      </w:r>
      <w:r>
        <w:rPr>
          <w:rStyle w:val="OsBibleBrown"/>
          <w:highlight w:val="white"/>
        </w:rPr>
        <w:t>=G2805</w:t>
      </w:r>
      <w:r>
        <w:rPr>
          <w:rStyle w:val="OsBibleOrange"/>
          <w:highlight w:val="white"/>
        </w:rPr>
        <w:t>$N-NSM</w:t>
      </w:r>
      <w:r>
        <w:rPr>
          <w:rStyle w:val="OsBibleBlack"/>
          <w:highlight w:val="white"/>
        </w:rPr>
        <w:t>&amp;40134212</w:t>
      </w:r>
      <w:r>
        <w:rPr>
          <w:rStyle w:val="OsBibleViolet"/>
          <w:highlight w:val="white"/>
        </w:rPr>
        <w:t>+klauthm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34213</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134214</w:t>
      </w:r>
      <w:r>
        <w:rPr>
          <w:rStyle w:val="OsBibleViolet"/>
          <w:highlight w:val="white"/>
        </w:rPr>
        <w:t>+ho</w:t>
      </w:r>
      <w:r>
        <w:rPr>
          <w:rStyle w:val="OsBibleLavender"/>
          <w:highlight w:val="white"/>
        </w:rPr>
        <w:t>&gt;</w:t>
      </w:r>
      <w:r>
        <w:rPr>
          <w:szCs w:val="22"/>
          <w:highlight w:val="white"/>
        </w:rPr>
        <w:t xml:space="preserve"> gnashing </w:t>
      </w:r>
      <w:r>
        <w:rPr>
          <w:rStyle w:val="OsBibleLavender"/>
          <w:highlight w:val="white"/>
        </w:rPr>
        <w:t>&lt;</w:t>
      </w:r>
      <w:r>
        <w:rPr>
          <w:rStyle w:val="OsBiblePink"/>
          <w:highlight w:val="white"/>
        </w:rPr>
        <w:t>15</w:t>
      </w:r>
      <w:r>
        <w:rPr>
          <w:rStyle w:val="OsBibleBrown"/>
          <w:highlight w:val="white"/>
        </w:rPr>
        <w:t>=G1030</w:t>
      </w:r>
      <w:r>
        <w:rPr>
          <w:rStyle w:val="OsBibleOrange"/>
          <w:highlight w:val="white"/>
        </w:rPr>
        <w:t>$N-NSM</w:t>
      </w:r>
      <w:r>
        <w:rPr>
          <w:rStyle w:val="OsBibleBlack"/>
          <w:highlight w:val="white"/>
        </w:rPr>
        <w:t>&amp;40134215</w:t>
      </w:r>
      <w:r>
        <w:rPr>
          <w:rStyle w:val="OsBibleViolet"/>
          <w:highlight w:val="white"/>
        </w:rPr>
        <w:t>+brugm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PM</w:t>
      </w:r>
      <w:r>
        <w:rPr>
          <w:rStyle w:val="OsBibleBlack"/>
          <w:highlight w:val="white"/>
        </w:rPr>
        <w:t>&amp;40134216</w:t>
      </w:r>
      <w:r>
        <w:rPr>
          <w:rStyle w:val="OsBibleViolet"/>
          <w:highlight w:val="white"/>
        </w:rPr>
        <w:t>+tōn</w:t>
      </w:r>
      <w:r>
        <w:rPr>
          <w:rStyle w:val="OsBibleLavender"/>
          <w:highlight w:val="white"/>
        </w:rPr>
        <w:t>&gt;</w:t>
      </w:r>
      <w:r>
        <w:rPr>
          <w:szCs w:val="22"/>
          <w:highlight w:val="white"/>
        </w:rPr>
        <w:t xml:space="preserve"> of teeth! </w:t>
      </w:r>
      <w:r>
        <w:rPr>
          <w:rStyle w:val="OsBibleLavender"/>
          <w:highlight w:val="white"/>
        </w:rPr>
        <w:t>&lt;</w:t>
      </w:r>
      <w:r>
        <w:rPr>
          <w:rStyle w:val="OsBiblePink"/>
          <w:highlight w:val="white"/>
        </w:rPr>
        <w:t>17</w:t>
      </w:r>
      <w:r>
        <w:rPr>
          <w:rStyle w:val="OsBibleBrown"/>
          <w:highlight w:val="white"/>
        </w:rPr>
        <w:t>=G3599</w:t>
      </w:r>
      <w:r>
        <w:rPr>
          <w:rStyle w:val="OsBibleOrange"/>
          <w:highlight w:val="white"/>
        </w:rPr>
        <w:t>$N-GPM</w:t>
      </w:r>
      <w:r>
        <w:rPr>
          <w:rStyle w:val="OsBibleBlack"/>
          <w:highlight w:val="white"/>
        </w:rPr>
        <w:t>&amp;40134217</w:t>
      </w:r>
      <w:r>
        <w:rPr>
          <w:rStyle w:val="OsBibleViolet"/>
          <w:highlight w:val="white"/>
        </w:rPr>
        <w:t>+odont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43}</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343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0134302</w:t>
      </w:r>
      <w:r>
        <w:rPr>
          <w:rStyle w:val="OsBibleViolet"/>
          <w:highlight w:val="white"/>
        </w:rPr>
        <w:t>+hoi</w:t>
      </w:r>
      <w:r>
        <w:rPr>
          <w:rStyle w:val="OsBibleLavender"/>
          <w:highlight w:val="white"/>
        </w:rPr>
        <w:t>&gt;</w:t>
      </w:r>
      <w:r>
        <w:rPr>
          <w:szCs w:val="22"/>
          <w:highlight w:val="white"/>
        </w:rPr>
        <w:t xml:space="preserve"> RIGHTEOUS </w:t>
      </w:r>
      <w:r>
        <w:rPr>
          <w:rStyle w:val="OsBibleLavender"/>
          <w:highlight w:val="white"/>
        </w:rPr>
        <w:t>&lt;</w:t>
      </w:r>
      <w:r>
        <w:rPr>
          <w:rStyle w:val="OsBiblePink"/>
          <w:highlight w:val="white"/>
        </w:rPr>
        <w:t>3</w:t>
      </w:r>
      <w:r>
        <w:rPr>
          <w:rStyle w:val="OsBibleBrown"/>
          <w:highlight w:val="white"/>
        </w:rPr>
        <w:t>=G1342</w:t>
      </w:r>
      <w:r>
        <w:rPr>
          <w:rStyle w:val="OsBibleOrange"/>
          <w:highlight w:val="white"/>
        </w:rPr>
        <w:t>$A-NPM</w:t>
      </w:r>
      <w:r>
        <w:rPr>
          <w:rStyle w:val="OsBibleBlack"/>
          <w:highlight w:val="white"/>
        </w:rPr>
        <w:t>&amp;40134303</w:t>
      </w:r>
      <w:r>
        <w:rPr>
          <w:rStyle w:val="OsBibleViolet"/>
          <w:highlight w:val="white"/>
        </w:rPr>
        <w:t>+dikaioi</w:t>
      </w:r>
      <w:r>
        <w:rPr>
          <w:rStyle w:val="OsBibleLavender"/>
          <w:highlight w:val="white"/>
        </w:rPr>
        <w:t>&gt;</w:t>
      </w:r>
      <w:r>
        <w:rPr>
          <w:szCs w:val="22"/>
          <w:highlight w:val="white"/>
        </w:rPr>
        <w:t xml:space="preserve"> </w:t>
      </w:r>
      <w:r>
        <w:rPr>
          <w:szCs w:val="22"/>
          <w:highlight w:val="white"/>
          <w:u w:val="single"/>
        </w:rPr>
        <w:t>WILL SHINE FORTH</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584</w:t>
      </w:r>
      <w:r>
        <w:rPr>
          <w:rStyle w:val="OsBibleOrange"/>
          <w:highlight w:val="white"/>
        </w:rPr>
        <w:t>$V-FAI-3P</w:t>
      </w:r>
      <w:r>
        <w:rPr>
          <w:rStyle w:val="OsBibleBlack"/>
          <w:highlight w:val="white"/>
        </w:rPr>
        <w:t>&amp;40134304</w:t>
      </w:r>
      <w:r>
        <w:rPr>
          <w:rStyle w:val="OsBibleViolet"/>
          <w:highlight w:val="white"/>
        </w:rPr>
        <w:t>+eklampsousi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5</w:t>
      </w:r>
      <w:r>
        <w:rPr>
          <w:rStyle w:val="OsBibleBrown"/>
          <w:highlight w:val="white"/>
        </w:rPr>
        <w:t>=G5613</w:t>
      </w:r>
      <w:r>
        <w:rPr>
          <w:rStyle w:val="OsBibleOrange"/>
          <w:highlight w:val="white"/>
        </w:rPr>
        <w:t>$ADV</w:t>
      </w:r>
      <w:r>
        <w:rPr>
          <w:rStyle w:val="OsBibleBlack"/>
          <w:highlight w:val="white"/>
        </w:rPr>
        <w:t>&amp;40134305</w:t>
      </w:r>
      <w:r>
        <w:rPr>
          <w:rStyle w:val="OsBibleViolet"/>
          <w:highlight w:val="white"/>
        </w:rPr>
        <w:t>+h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134306</w:t>
      </w:r>
      <w:r>
        <w:rPr>
          <w:rStyle w:val="OsBibleViolet"/>
          <w:highlight w:val="white"/>
        </w:rPr>
        <w:t>+ho</w:t>
      </w:r>
      <w:r>
        <w:rPr>
          <w:rStyle w:val="OsBibleLavender"/>
          <w:highlight w:val="white"/>
        </w:rPr>
        <w:t>&gt;</w:t>
      </w:r>
      <w:r>
        <w:rPr>
          <w:szCs w:val="22"/>
          <w:highlight w:val="white"/>
        </w:rPr>
        <w:t xml:space="preserve"> SUN </w:t>
      </w:r>
      <w:r>
        <w:rPr>
          <w:rStyle w:val="OsBibleLavender"/>
          <w:highlight w:val="white"/>
        </w:rPr>
        <w:t>&lt;</w:t>
      </w:r>
      <w:r>
        <w:rPr>
          <w:rStyle w:val="OsBiblePink"/>
          <w:highlight w:val="white"/>
        </w:rPr>
        <w:t>7</w:t>
      </w:r>
      <w:r>
        <w:rPr>
          <w:rStyle w:val="OsBibleBrown"/>
          <w:highlight w:val="white"/>
        </w:rPr>
        <w:t>=G2246</w:t>
      </w:r>
      <w:r>
        <w:rPr>
          <w:rStyle w:val="OsBibleOrange"/>
          <w:highlight w:val="white"/>
        </w:rPr>
        <w:t>$N-NSM</w:t>
      </w:r>
      <w:r>
        <w:rPr>
          <w:rStyle w:val="OsBibleBlack"/>
          <w:highlight w:val="white"/>
        </w:rPr>
        <w:t>&amp;40134307</w:t>
      </w:r>
      <w:r>
        <w:rPr>
          <w:rStyle w:val="OsBibleViolet"/>
          <w:highlight w:val="white"/>
        </w:rPr>
        <w:t>+hēlio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134308</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F</w:t>
      </w:r>
      <w:r>
        <w:rPr>
          <w:rStyle w:val="OsBibleBlack"/>
          <w:highlight w:val="white"/>
        </w:rPr>
        <w:t>&amp;40134309</w:t>
      </w:r>
      <w:r>
        <w:rPr>
          <w:rStyle w:val="OsBibleViolet"/>
          <w:highlight w:val="white"/>
        </w:rPr>
        <w:t>+t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0</w:t>
      </w:r>
      <w:r>
        <w:rPr>
          <w:rStyle w:val="OsBibleBrown"/>
          <w:highlight w:val="white"/>
        </w:rPr>
        <w:t>=G932</w:t>
      </w:r>
      <w:r>
        <w:rPr>
          <w:rStyle w:val="OsBibleOrange"/>
          <w:highlight w:val="white"/>
        </w:rPr>
        <w:t>$N-DSF</w:t>
      </w:r>
      <w:r>
        <w:rPr>
          <w:rStyle w:val="OsBibleBlack"/>
          <w:highlight w:val="white"/>
        </w:rPr>
        <w:t>&amp;40134310</w:t>
      </w:r>
      <w:r>
        <w:rPr>
          <w:rStyle w:val="OsBibleViolet"/>
          <w:highlight w:val="white"/>
        </w:rPr>
        <w:t>+basileia</w:t>
      </w:r>
      <w:r>
        <w:rPr>
          <w:rStyle w:val="OsBibleLavender"/>
          <w:highlight w:val="white"/>
        </w:rPr>
        <w:t>&gt;</w:t>
      </w:r>
      <w:r>
        <w:rPr>
          <w:szCs w:val="22"/>
          <w:highlight w:val="white"/>
        </w:rPr>
        <w:t xml:space="preserve"> of their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PM</w:t>
      </w:r>
      <w:r>
        <w:rPr>
          <w:rStyle w:val="OsBibleBlack"/>
          <w:highlight w:val="white"/>
        </w:rPr>
        <w:t>&amp;40134313</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0134311</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2</w:t>
      </w:r>
      <w:r>
        <w:rPr>
          <w:rStyle w:val="OsBibleBrown"/>
          <w:highlight w:val="white"/>
        </w:rPr>
        <w:t>=G3962</w:t>
      </w:r>
      <w:r>
        <w:rPr>
          <w:rStyle w:val="OsBibleOrange"/>
          <w:highlight w:val="white"/>
        </w:rPr>
        <w:t>$N-GSM</w:t>
      </w:r>
      <w:r>
        <w:rPr>
          <w:rStyle w:val="OsBibleBlack"/>
          <w:highlight w:val="white"/>
        </w:rPr>
        <w:t>&amp;40134312</w:t>
      </w:r>
      <w:r>
        <w:rPr>
          <w:rStyle w:val="OsBibleViolet"/>
          <w:highlight w:val="white"/>
        </w:rPr>
        <w:t>+patros</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134314</w:t>
      </w:r>
      <w:r>
        <w:rPr>
          <w:rStyle w:val="OsBibleViolet"/>
          <w:highlight w:val="white"/>
        </w:rPr>
        <w:t>+ho</w:t>
      </w:r>
      <w:r>
        <w:rPr>
          <w:rStyle w:val="OsBibleLavender"/>
          <w:highlight w:val="white"/>
        </w:rPr>
        <w:t>&gt;</w:t>
      </w:r>
      <w:r>
        <w:rPr>
          <w:szCs w:val="22"/>
          <w:highlight w:val="white"/>
        </w:rPr>
        <w:t xml:space="preserve"> has </w:t>
      </w:r>
      <w:r>
        <w:rPr>
          <w:rStyle w:val="OsBibleLavender"/>
          <w:highlight w:val="white"/>
        </w:rPr>
        <w:t>&lt;</w:t>
      </w:r>
      <w:r>
        <w:rPr>
          <w:rStyle w:val="OsBiblePink"/>
          <w:highlight w:val="white"/>
        </w:rPr>
        <w:t>15</w:t>
      </w:r>
      <w:r>
        <w:rPr>
          <w:rStyle w:val="OsBibleBrown"/>
          <w:highlight w:val="white"/>
        </w:rPr>
        <w:t>=G2192</w:t>
      </w:r>
      <w:r>
        <w:rPr>
          <w:rStyle w:val="OsBibleOrange"/>
          <w:highlight w:val="white"/>
        </w:rPr>
        <w:t>$V-PAP-NSM</w:t>
      </w:r>
      <w:r>
        <w:rPr>
          <w:rStyle w:val="OsBibleBlack"/>
          <w:highlight w:val="white"/>
        </w:rPr>
        <w:t>&amp;40134315</w:t>
      </w:r>
      <w:r>
        <w:rPr>
          <w:rStyle w:val="OsBibleViolet"/>
          <w:highlight w:val="white"/>
        </w:rPr>
        <w:t>+echōn</w:t>
      </w:r>
      <w:r>
        <w:rPr>
          <w:rStyle w:val="OsBibleLavender"/>
          <w:highlight w:val="white"/>
        </w:rPr>
        <w:t>&gt;</w:t>
      </w:r>
      <w:r>
        <w:rPr>
          <w:szCs w:val="22"/>
          <w:highlight w:val="white"/>
        </w:rPr>
        <w:t xml:space="preserve"> ears </w:t>
      </w:r>
      <w:r>
        <w:rPr>
          <w:rStyle w:val="OsBibleLavender"/>
          <w:highlight w:val="white"/>
        </w:rPr>
        <w:t>&lt;</w:t>
      </w:r>
      <w:r>
        <w:rPr>
          <w:rStyle w:val="OsBiblePink"/>
          <w:highlight w:val="white"/>
        </w:rPr>
        <w:t>16</w:t>
      </w:r>
      <w:r>
        <w:rPr>
          <w:rStyle w:val="OsBibleBrown"/>
          <w:highlight w:val="white"/>
        </w:rPr>
        <w:t>=G3775</w:t>
      </w:r>
      <w:r>
        <w:rPr>
          <w:rStyle w:val="OsBibleOrange"/>
          <w:highlight w:val="white"/>
        </w:rPr>
        <w:t>$N-APN</w:t>
      </w:r>
      <w:r>
        <w:rPr>
          <w:rStyle w:val="OsBibleBlack"/>
          <w:highlight w:val="white"/>
        </w:rPr>
        <w:t>&amp;40134316</w:t>
      </w:r>
      <w:r>
        <w:rPr>
          <w:rStyle w:val="OsBibleViolet"/>
          <w:highlight w:val="white"/>
        </w:rPr>
        <w:t>+ōta</w:t>
      </w:r>
      <w:r>
        <w:rPr>
          <w:rStyle w:val="OsBibleLavender"/>
          <w:highlight w:val="white"/>
        </w:rPr>
        <w:t>&gt;</w:t>
      </w:r>
      <w:r>
        <w:rPr>
          <w:szCs w:val="22"/>
          <w:highlight w:val="white"/>
        </w:rPr>
        <w:t xml:space="preserve"> to hear, </w:t>
      </w:r>
      <w:r>
        <w:rPr>
          <w:rStyle w:val="OsBibleLavender"/>
          <w:highlight w:val="white"/>
        </w:rPr>
        <w:t>&lt;</w:t>
      </w:r>
      <w:r>
        <w:rPr>
          <w:rStyle w:val="OsBiblePink"/>
          <w:highlight w:val="white"/>
        </w:rPr>
        <w:t>17</w:t>
      </w:r>
      <w:r>
        <w:rPr>
          <w:rStyle w:val="OsBibleBrown"/>
          <w:highlight w:val="white"/>
        </w:rPr>
        <w:t>=G191</w:t>
      </w:r>
      <w:r>
        <w:rPr>
          <w:rStyle w:val="OsBibleOrange"/>
          <w:highlight w:val="white"/>
        </w:rPr>
        <w:t>$V-PAN</w:t>
      </w:r>
      <w:r>
        <w:rPr>
          <w:rStyle w:val="OsBibleBlack"/>
          <w:highlight w:val="white"/>
        </w:rPr>
        <w:t>&amp;40134317</w:t>
      </w:r>
      <w:r>
        <w:rPr>
          <w:rStyle w:val="OsBibleViolet"/>
          <w:highlight w:val="white"/>
        </w:rPr>
        <w:t>+akouein</w:t>
      </w:r>
      <w:r>
        <w:rPr>
          <w:rStyle w:val="OsBibleLavender"/>
          <w:highlight w:val="white"/>
        </w:rPr>
        <w:t>&gt;</w:t>
      </w:r>
      <w:r>
        <w:rPr>
          <w:szCs w:val="22"/>
          <w:highlight w:val="white"/>
        </w:rPr>
        <w:t xml:space="preserve"> </w:t>
      </w:r>
      <w:r>
        <w:rPr>
          <w:szCs w:val="22"/>
          <w:highlight w:val="white"/>
          <w:u w:val="single"/>
        </w:rPr>
        <w:t>let him hear!</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191</w:t>
      </w:r>
      <w:r>
        <w:rPr>
          <w:rStyle w:val="OsBibleOrange"/>
          <w:highlight w:val="white"/>
        </w:rPr>
        <w:t>$V-PAM-3S</w:t>
      </w:r>
      <w:r>
        <w:rPr>
          <w:rStyle w:val="OsBibleBlack"/>
          <w:highlight w:val="white"/>
        </w:rPr>
        <w:t>&amp;40134318</w:t>
      </w:r>
      <w:r>
        <w:rPr>
          <w:rStyle w:val="OsBibleViolet"/>
          <w:highlight w:val="white"/>
        </w:rPr>
        <w:t>+akouetō</w:t>
      </w:r>
      <w:r>
        <w:rPr>
          <w:rStyle w:val="OsBibleLavender"/>
          <w:highlight w:val="white"/>
        </w:rPr>
        <w:t>&gt;</w:t>
      </w:r>
      <w:r>
        <w:rPr>
          <w:szCs w:val="22"/>
          <w:highlight w:val="white"/>
        </w:rPr>
        <w:t xml:space="preserve"> </w:t>
      </w:r>
    </w:p>
    <w:p>
      <w:pPr>
        <w:pStyle w:val="OsBibleGreen"/>
        <w:rPr>
          <w:highlight w:val="white"/>
        </w:rPr>
      </w:pPr>
      <w:r>
        <w:rPr>
          <w:highlight w:val="white"/>
        </w:rPr>
        <w:t>'shine forth'  This is glory and rewards</w:t>
      </w:r>
    </w:p>
    <w:p>
      <w:pPr>
        <w:pStyle w:val="OsBibleGreen"/>
        <w:rPr>
          <w:highlight w:val="white"/>
        </w:rPr>
      </w:pPr>
      <w:r>
        <w:rPr>
          <w:highlight w:val="white"/>
        </w:rPr>
      </w:r>
    </w:p>
    <w:p>
      <w:pPr>
        <w:pStyle w:val="OsBibleBlue"/>
        <w:rPr>
          <w:highlight w:val="white"/>
        </w:rPr>
      </w:pPr>
      <w:r>
        <w:rPr>
          <w:highlight w:val="white"/>
        </w:rPr>
        <w:t>Matt 13:44  The parable of the hidden treasure.</w:t>
      </w:r>
    </w:p>
    <w:p>
      <w:pPr>
        <w:pStyle w:val="OsBibleGreen"/>
        <w:rPr>
          <w:highlight w:val="white"/>
        </w:rPr>
      </w:pPr>
      <w:r>
        <w:rPr>
          <w:highlight w:val="white"/>
        </w:rPr>
      </w:r>
    </w:p>
    <w:p>
      <w:pPr>
        <w:pStyle w:val="OsBibleRed"/>
        <w:rPr/>
      </w:pPr>
      <w:r>
        <w:rPr>
          <w:highlight w:val="white"/>
        </w:rPr>
        <w:t>{Mat 13:44}</w:t>
      </w:r>
    </w:p>
    <w:p>
      <w:pPr>
        <w:pStyle w:val="Normal"/>
        <w:rPr/>
      </w:pPr>
      <w:r>
        <w:rPr>
          <w:szCs w:val="22"/>
          <w:highlight w:val="white"/>
        </w:rPr>
        <w:t xml:space="preserve">"Again, </w:t>
      </w:r>
      <w:r>
        <w:rPr>
          <w:rStyle w:val="OsBibleLavender"/>
          <w:highlight w:val="white"/>
        </w:rPr>
        <w:t>&lt;</w:t>
      </w:r>
      <w:r>
        <w:rPr>
          <w:rStyle w:val="OsBiblePink"/>
          <w:highlight w:val="white"/>
        </w:rPr>
        <w:t>1</w:t>
      </w:r>
      <w:r>
        <w:rPr>
          <w:rStyle w:val="OsBibleBrown"/>
          <w:highlight w:val="white"/>
        </w:rPr>
        <w:t>=G3825</w:t>
      </w:r>
      <w:r>
        <w:rPr>
          <w:rStyle w:val="OsBibleOrange"/>
          <w:highlight w:val="white"/>
        </w:rPr>
        <w:t>$ADV</w:t>
      </w:r>
      <w:r>
        <w:rPr>
          <w:rStyle w:val="OsBibleBlack"/>
          <w:highlight w:val="white"/>
        </w:rPr>
        <w:t>&amp;40134401</w:t>
      </w:r>
      <w:r>
        <w:rPr>
          <w:rStyle w:val="OsBibleViolet"/>
          <w:highlight w:val="white"/>
        </w:rPr>
        <w:t>+pal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0134404</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5</w:t>
      </w:r>
      <w:r>
        <w:rPr>
          <w:rStyle w:val="OsBibleBrown"/>
          <w:highlight w:val="white"/>
        </w:rPr>
        <w:t>=G932</w:t>
      </w:r>
      <w:r>
        <w:rPr>
          <w:rStyle w:val="OsBibleOrange"/>
          <w:highlight w:val="white"/>
        </w:rPr>
        <w:t>$N-NSF</w:t>
      </w:r>
      <w:r>
        <w:rPr>
          <w:rStyle w:val="OsBibleBlack"/>
          <w:highlight w:val="white"/>
        </w:rPr>
        <w:t>&amp;40134405</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134406</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7</w:t>
      </w:r>
      <w:r>
        <w:rPr>
          <w:rStyle w:val="OsBibleBrown"/>
          <w:highlight w:val="white"/>
        </w:rPr>
        <w:t>=G3772</w:t>
      </w:r>
      <w:r>
        <w:rPr>
          <w:rStyle w:val="OsBibleOrange"/>
          <w:highlight w:val="white"/>
        </w:rPr>
        <w:t>$N-GPM</w:t>
      </w:r>
      <w:r>
        <w:rPr>
          <w:rStyle w:val="OsBibleBlack"/>
          <w:highlight w:val="white"/>
        </w:rPr>
        <w:t>&amp;40134407</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134403</w:t>
      </w:r>
      <w:r>
        <w:rPr>
          <w:rStyle w:val="OsBibleViolet"/>
          <w:highlight w:val="white"/>
        </w:rPr>
        <w:t>+esti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2</w:t>
      </w:r>
      <w:r>
        <w:rPr>
          <w:rStyle w:val="OsBibleBrown"/>
          <w:highlight w:val="white"/>
        </w:rPr>
        <w:t>=G3664</w:t>
      </w:r>
      <w:r>
        <w:rPr>
          <w:rStyle w:val="OsBibleOrange"/>
          <w:highlight w:val="white"/>
        </w:rPr>
        <w:t>$A-NSF</w:t>
      </w:r>
      <w:r>
        <w:rPr>
          <w:rStyle w:val="OsBibleBlack"/>
          <w:highlight w:val="white"/>
        </w:rPr>
        <w:t>&amp;40134402</w:t>
      </w:r>
      <w:r>
        <w:rPr>
          <w:rStyle w:val="OsBibleViolet"/>
          <w:highlight w:val="white"/>
        </w:rPr>
        <w:t>+homoia</w:t>
      </w:r>
      <w:r>
        <w:rPr>
          <w:rStyle w:val="OsBibleLavender"/>
          <w:highlight w:val="white"/>
        </w:rPr>
        <w:t>&gt;</w:t>
      </w:r>
      <w:r>
        <w:rPr>
          <w:szCs w:val="22"/>
          <w:highlight w:val="white"/>
        </w:rPr>
        <w:t xml:space="preserve"> treasure, </w:t>
      </w:r>
      <w:r>
        <w:rPr>
          <w:rStyle w:val="OsBibleLavender"/>
          <w:highlight w:val="white"/>
        </w:rPr>
        <w:t>&lt;</w:t>
      </w:r>
      <w:r>
        <w:rPr>
          <w:rStyle w:val="OsBiblePink"/>
          <w:highlight w:val="white"/>
        </w:rPr>
        <w:t>8</w:t>
      </w:r>
      <w:r>
        <w:rPr>
          <w:rStyle w:val="OsBibleBrown"/>
          <w:highlight w:val="white"/>
        </w:rPr>
        <w:t>=G2344</w:t>
      </w:r>
      <w:r>
        <w:rPr>
          <w:rStyle w:val="OsBibleOrange"/>
          <w:highlight w:val="white"/>
        </w:rPr>
        <w:t>$N-DSM</w:t>
      </w:r>
      <w:r>
        <w:rPr>
          <w:rStyle w:val="OsBibleBlack"/>
          <w:highlight w:val="white"/>
        </w:rPr>
        <w:t>&amp;40134408</w:t>
      </w:r>
      <w:r>
        <w:rPr>
          <w:rStyle w:val="OsBibleViolet"/>
          <w:highlight w:val="white"/>
        </w:rPr>
        <w:t>+thēsaurō</w:t>
      </w:r>
      <w:r>
        <w:rPr>
          <w:rStyle w:val="OsBibleLavender"/>
          <w:highlight w:val="white"/>
        </w:rPr>
        <w:t>&gt;</w:t>
      </w:r>
      <w:r>
        <w:rPr>
          <w:szCs w:val="22"/>
          <w:highlight w:val="white"/>
        </w:rPr>
        <w:t xml:space="preserve"> having been hidden </w:t>
      </w:r>
      <w:r>
        <w:rPr>
          <w:rStyle w:val="OsBibleLavender"/>
          <w:highlight w:val="white"/>
        </w:rPr>
        <w:t>&lt;</w:t>
      </w:r>
      <w:r>
        <w:rPr>
          <w:rStyle w:val="OsBiblePink"/>
          <w:highlight w:val="white"/>
        </w:rPr>
        <w:t>9</w:t>
      </w:r>
      <w:r>
        <w:rPr>
          <w:rStyle w:val="OsBibleBrown"/>
          <w:highlight w:val="white"/>
        </w:rPr>
        <w:t>=G2928</w:t>
      </w:r>
      <w:r>
        <w:rPr>
          <w:rStyle w:val="OsBibleOrange"/>
          <w:highlight w:val="white"/>
        </w:rPr>
        <w:t>$V-RPP-DSM</w:t>
      </w:r>
      <w:r>
        <w:rPr>
          <w:rStyle w:val="OsBibleBlack"/>
          <w:highlight w:val="white"/>
        </w:rPr>
        <w:t>&amp;40134409</w:t>
      </w:r>
      <w:r>
        <w:rPr>
          <w:rStyle w:val="OsBibleViolet"/>
          <w:highlight w:val="white"/>
        </w:rPr>
        <w:t>+kekrummenō</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134410</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M</w:t>
      </w:r>
      <w:r>
        <w:rPr>
          <w:rStyle w:val="OsBibleBlack"/>
          <w:highlight w:val="white"/>
        </w:rPr>
        <w:t>&amp;40134411</w:t>
      </w:r>
      <w:r>
        <w:rPr>
          <w:rStyle w:val="OsBibleViolet"/>
          <w:highlight w:val="white"/>
        </w:rPr>
        <w:t>+tō</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12</w:t>
      </w:r>
      <w:r>
        <w:rPr>
          <w:rStyle w:val="OsBibleBrown"/>
          <w:highlight w:val="white"/>
        </w:rPr>
        <w:t>=G68</w:t>
      </w:r>
      <w:r>
        <w:rPr>
          <w:rStyle w:val="OsBibleOrange"/>
          <w:highlight w:val="white"/>
        </w:rPr>
        <w:t>$N-DSM</w:t>
      </w:r>
      <w:r>
        <w:rPr>
          <w:rStyle w:val="OsBibleBlack"/>
          <w:highlight w:val="white"/>
        </w:rPr>
        <w:t>&amp;40134412</w:t>
      </w:r>
      <w:r>
        <w:rPr>
          <w:rStyle w:val="OsBibleViolet"/>
          <w:highlight w:val="white"/>
        </w:rPr>
        <w:t>+agrō</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13</w:t>
      </w:r>
      <w:r>
        <w:rPr>
          <w:rStyle w:val="OsBibleBrown"/>
          <w:highlight w:val="white"/>
        </w:rPr>
        <w:t>=G3739</w:t>
      </w:r>
      <w:r>
        <w:rPr>
          <w:rStyle w:val="OsBibleOrange"/>
          <w:highlight w:val="white"/>
        </w:rPr>
        <w:t>$R-ASM</w:t>
      </w:r>
      <w:r>
        <w:rPr>
          <w:rStyle w:val="OsBibleBlack"/>
          <w:highlight w:val="white"/>
        </w:rPr>
        <w:t>&amp;40134413</w:t>
      </w:r>
      <w:r>
        <w:rPr>
          <w:rStyle w:val="OsBibleViolet"/>
          <w:highlight w:val="white"/>
        </w:rPr>
        <w:t>+hon</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15</w:t>
      </w:r>
      <w:r>
        <w:rPr>
          <w:rStyle w:val="OsBibleBrown"/>
          <w:highlight w:val="white"/>
        </w:rPr>
        <w:t>=G444</w:t>
      </w:r>
      <w:r>
        <w:rPr>
          <w:rStyle w:val="OsBibleOrange"/>
          <w:highlight w:val="white"/>
        </w:rPr>
        <w:t>$N-NSM</w:t>
      </w:r>
      <w:r>
        <w:rPr>
          <w:rStyle w:val="OsBibleBlack"/>
          <w:highlight w:val="white"/>
        </w:rPr>
        <w:t>&amp;40134415</w:t>
      </w:r>
      <w:r>
        <w:rPr>
          <w:rStyle w:val="OsBibleViolet"/>
          <w:highlight w:val="white"/>
        </w:rPr>
        <w:t>+anthrōpos</w:t>
      </w:r>
      <w:r>
        <w:rPr>
          <w:rStyle w:val="OsBibleLavender"/>
          <w:highlight w:val="white"/>
        </w:rPr>
        <w:t>&gt;</w:t>
      </w:r>
      <w:r>
        <w:rPr>
          <w:szCs w:val="22"/>
          <w:highlight w:val="white"/>
        </w:rPr>
        <w:t xml:space="preserve"> having found, </w:t>
      </w:r>
      <w:r>
        <w:rPr>
          <w:rStyle w:val="OsBibleLavender"/>
          <w:highlight w:val="white"/>
        </w:rPr>
        <w:t>&lt;</w:t>
      </w:r>
      <w:r>
        <w:rPr>
          <w:rStyle w:val="OsBiblePink"/>
          <w:highlight w:val="white"/>
        </w:rPr>
        <w:t>14</w:t>
      </w:r>
      <w:r>
        <w:rPr>
          <w:rStyle w:val="OsBibleBrown"/>
          <w:highlight w:val="white"/>
        </w:rPr>
        <w:t>=G2147</w:t>
      </w:r>
      <w:r>
        <w:rPr>
          <w:rStyle w:val="OsBibleOrange"/>
          <w:highlight w:val="white"/>
        </w:rPr>
        <w:t>$V-2AAP-NSM</w:t>
      </w:r>
      <w:r>
        <w:rPr>
          <w:rStyle w:val="OsBibleBlack"/>
          <w:highlight w:val="white"/>
        </w:rPr>
        <w:t>&amp;40134414</w:t>
      </w:r>
      <w:r>
        <w:rPr>
          <w:rStyle w:val="OsBibleViolet"/>
          <w:highlight w:val="white"/>
        </w:rPr>
        <w:t>+heurōn</w:t>
      </w:r>
      <w:r>
        <w:rPr>
          <w:rStyle w:val="OsBibleLavender"/>
          <w:highlight w:val="white"/>
        </w:rPr>
        <w:t>&gt;</w:t>
      </w:r>
      <w:r>
        <w:rPr>
          <w:szCs w:val="22"/>
          <w:highlight w:val="white"/>
        </w:rPr>
        <w:t xml:space="preserve"> </w:t>
      </w:r>
      <w:r>
        <w:rPr>
          <w:szCs w:val="22"/>
          <w:highlight w:val="white"/>
          <w:u w:val="single"/>
        </w:rPr>
        <w:t>hid.</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928</w:t>
      </w:r>
      <w:r>
        <w:rPr>
          <w:rStyle w:val="OsBibleOrange"/>
          <w:highlight w:val="white"/>
        </w:rPr>
        <w:t>$V-AAI-3S</w:t>
      </w:r>
      <w:r>
        <w:rPr>
          <w:rStyle w:val="OsBibleBlack"/>
          <w:highlight w:val="white"/>
        </w:rPr>
        <w:t>&amp;40134416</w:t>
      </w:r>
      <w:r>
        <w:rPr>
          <w:rStyle w:val="OsBibleViolet"/>
          <w:highlight w:val="white"/>
        </w:rPr>
        <w:t>+ekrups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134417</w:t>
      </w:r>
      <w:r>
        <w:rPr>
          <w:rStyle w:val="OsBibleViolet"/>
          <w:highlight w:val="white"/>
        </w:rPr>
        <w:t>+k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8</w:t>
      </w:r>
      <w:r>
        <w:rPr>
          <w:rStyle w:val="OsBibleBrown"/>
          <w:highlight w:val="white"/>
        </w:rPr>
        <w:t>=G575</w:t>
      </w:r>
      <w:r>
        <w:rPr>
          <w:rStyle w:val="OsBibleOrange"/>
          <w:highlight w:val="white"/>
        </w:rPr>
        <w:t>$PREP</w:t>
      </w:r>
      <w:r>
        <w:rPr>
          <w:rStyle w:val="OsBibleBlack"/>
          <w:highlight w:val="white"/>
        </w:rPr>
        <w:t>&amp;40134418</w:t>
      </w:r>
      <w:r>
        <w:rPr>
          <w:rStyle w:val="OsBibleViolet"/>
          <w:highlight w:val="white"/>
        </w:rPr>
        <w:t>+apo</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SM</w:t>
      </w:r>
      <w:r>
        <w:rPr>
          <w:rStyle w:val="OsBibleBlack"/>
          <w:highlight w:val="white"/>
        </w:rPr>
        <w:t>&amp;4013442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F</w:t>
      </w:r>
      <w:r>
        <w:rPr>
          <w:rStyle w:val="OsBibleBlack"/>
          <w:highlight w:val="white"/>
        </w:rPr>
        <w:t>&amp;40134419</w:t>
      </w:r>
      <w:r>
        <w:rPr>
          <w:rStyle w:val="OsBibleViolet"/>
          <w:highlight w:val="white"/>
        </w:rPr>
        <w:t>+tēs</w:t>
      </w:r>
      <w:r>
        <w:rPr>
          <w:rStyle w:val="OsBibleLavender"/>
          <w:highlight w:val="white"/>
        </w:rPr>
        <w:t>&gt;</w:t>
      </w:r>
      <w:r>
        <w:rPr>
          <w:szCs w:val="22"/>
          <w:highlight w:val="white"/>
        </w:rPr>
        <w:t xml:space="preserve"> joy, </w:t>
      </w:r>
      <w:r>
        <w:rPr>
          <w:rStyle w:val="OsBibleLavender"/>
          <w:highlight w:val="white"/>
        </w:rPr>
        <w:t>&lt;</w:t>
      </w:r>
      <w:r>
        <w:rPr>
          <w:rStyle w:val="OsBiblePink"/>
          <w:highlight w:val="white"/>
        </w:rPr>
        <w:t>20</w:t>
      </w:r>
      <w:r>
        <w:rPr>
          <w:rStyle w:val="OsBibleBrown"/>
          <w:highlight w:val="white"/>
        </w:rPr>
        <w:t>=G5479</w:t>
      </w:r>
      <w:r>
        <w:rPr>
          <w:rStyle w:val="OsBibleOrange"/>
          <w:highlight w:val="white"/>
        </w:rPr>
        <w:t>$N-GSF</w:t>
      </w:r>
      <w:r>
        <w:rPr>
          <w:rStyle w:val="OsBibleBlack"/>
          <w:highlight w:val="white"/>
        </w:rPr>
        <w:t>&amp;40134420</w:t>
      </w:r>
      <w:r>
        <w:rPr>
          <w:rStyle w:val="OsBibleViolet"/>
          <w:highlight w:val="white"/>
        </w:rPr>
        <w:t>+charas</w:t>
      </w:r>
      <w:r>
        <w:rPr>
          <w:rStyle w:val="OsBibleLavender"/>
          <w:highlight w:val="white"/>
        </w:rPr>
        <w:t>&gt;</w:t>
      </w:r>
      <w:r>
        <w:rPr>
          <w:szCs w:val="22"/>
          <w:highlight w:val="white"/>
        </w:rPr>
        <w:t xml:space="preserve"> </w:t>
      </w:r>
      <w:r>
        <w:rPr>
          <w:szCs w:val="22"/>
          <w:highlight w:val="white"/>
          <w:u w:val="single"/>
        </w:rPr>
        <w:t>he goes</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5217</w:t>
      </w:r>
      <w:r>
        <w:rPr>
          <w:rStyle w:val="OsBibleOrange"/>
          <w:highlight w:val="white"/>
        </w:rPr>
        <w:t>$V-PAI-3S</w:t>
      </w:r>
      <w:r>
        <w:rPr>
          <w:rStyle w:val="OsBibleBlack"/>
          <w:highlight w:val="white"/>
        </w:rPr>
        <w:t>&amp;40134422</w:t>
      </w:r>
      <w:r>
        <w:rPr>
          <w:rStyle w:val="OsBibleViolet"/>
          <w:highlight w:val="white"/>
        </w:rPr>
        <w:t>+hupage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13442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ells</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4453</w:t>
      </w:r>
      <w:r>
        <w:rPr>
          <w:rStyle w:val="OsBibleOrange"/>
          <w:highlight w:val="white"/>
        </w:rPr>
        <w:t>$V-PAI-3S</w:t>
      </w:r>
      <w:r>
        <w:rPr>
          <w:rStyle w:val="OsBibleBlack"/>
          <w:highlight w:val="white"/>
        </w:rPr>
        <w:t>&amp;40134427</w:t>
      </w:r>
      <w:r>
        <w:rPr>
          <w:rStyle w:val="OsBibleViolet"/>
          <w:highlight w:val="white"/>
        </w:rPr>
        <w:t>+pōlei</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24</w:t>
      </w:r>
      <w:r>
        <w:rPr>
          <w:rStyle w:val="OsBibleBrown"/>
          <w:highlight w:val="white"/>
        </w:rPr>
        <w:t>=G3956</w:t>
      </w:r>
      <w:r>
        <w:rPr>
          <w:rStyle w:val="OsBibleOrange"/>
          <w:highlight w:val="white"/>
        </w:rPr>
        <w:t>$A-APN</w:t>
      </w:r>
      <w:r>
        <w:rPr>
          <w:rStyle w:val="OsBibleBlack"/>
          <w:highlight w:val="white"/>
        </w:rPr>
        <w:t>&amp;40134424</w:t>
      </w:r>
      <w:r>
        <w:rPr>
          <w:rStyle w:val="OsBibleViolet"/>
          <w:highlight w:val="white"/>
        </w:rPr>
        <w:t>+panta</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5</w:t>
      </w:r>
      <w:r>
        <w:rPr>
          <w:rStyle w:val="OsBibleBrown"/>
          <w:highlight w:val="white"/>
        </w:rPr>
        <w:t>=G3745</w:t>
      </w:r>
      <w:r>
        <w:rPr>
          <w:rStyle w:val="OsBibleOrange"/>
          <w:highlight w:val="white"/>
        </w:rPr>
        <w:t>$K-APN</w:t>
      </w:r>
      <w:r>
        <w:rPr>
          <w:rStyle w:val="OsBibleBlack"/>
          <w:highlight w:val="white"/>
        </w:rPr>
        <w:t>&amp;40134425</w:t>
      </w:r>
      <w:r>
        <w:rPr>
          <w:rStyle w:val="OsBibleViolet"/>
          <w:highlight w:val="white"/>
        </w:rPr>
        <w:t>+hosa</w:t>
      </w:r>
      <w:r>
        <w:rPr>
          <w:rStyle w:val="OsBibleLavender"/>
          <w:highlight w:val="white"/>
        </w:rPr>
        <w:t>&gt;</w:t>
      </w:r>
      <w:r>
        <w:rPr>
          <w:szCs w:val="22"/>
          <w:highlight w:val="white"/>
        </w:rPr>
        <w:t xml:space="preserve"> </w:t>
      </w:r>
      <w:r>
        <w:rPr>
          <w:szCs w:val="22"/>
          <w:highlight w:val="white"/>
          <w:u w:val="single"/>
        </w:rPr>
        <w:t>he has</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2192</w:t>
      </w:r>
      <w:r>
        <w:rPr>
          <w:rStyle w:val="OsBibleOrange"/>
          <w:highlight w:val="white"/>
        </w:rPr>
        <w:t>$V-PAI-3S</w:t>
      </w:r>
      <w:r>
        <w:rPr>
          <w:rStyle w:val="OsBibleBlack"/>
          <w:highlight w:val="white"/>
        </w:rPr>
        <w:t>&amp;40134426</w:t>
      </w:r>
      <w:r>
        <w:rPr>
          <w:rStyle w:val="OsBibleViolet"/>
          <w:highlight w:val="white"/>
        </w:rPr>
        <w:t>+eche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8</w:t>
      </w:r>
      <w:r>
        <w:rPr>
          <w:rStyle w:val="OsBibleBrown"/>
          <w:highlight w:val="white"/>
        </w:rPr>
        <w:t>=G2532</w:t>
      </w:r>
      <w:r>
        <w:rPr>
          <w:rStyle w:val="OsBibleOrange"/>
          <w:highlight w:val="white"/>
        </w:rPr>
        <w:t>$CONJ</w:t>
      </w:r>
      <w:r>
        <w:rPr>
          <w:rStyle w:val="OsBibleBlack"/>
          <w:highlight w:val="white"/>
        </w:rPr>
        <w:t>&amp;4013442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uys</w:t>
      </w:r>
      <w:r>
        <w:rPr>
          <w:szCs w:val="22"/>
          <w:highlight w:val="white"/>
        </w:rPr>
        <w:t xml:space="preserve"> </w:t>
      </w:r>
      <w:r>
        <w:rPr>
          <w:rStyle w:val="OsBibleLavender"/>
          <w:highlight w:val="white"/>
        </w:rPr>
        <w:t>&lt;</w:t>
      </w:r>
      <w:r>
        <w:rPr>
          <w:rStyle w:val="OsBiblePink"/>
          <w:highlight w:val="white"/>
        </w:rPr>
        <w:t>29</w:t>
      </w:r>
      <w:r>
        <w:rPr>
          <w:rStyle w:val="OsBibleBrown"/>
          <w:highlight w:val="white"/>
        </w:rPr>
        <w:t>=G59</w:t>
      </w:r>
      <w:r>
        <w:rPr>
          <w:rStyle w:val="OsBibleOrange"/>
          <w:highlight w:val="white"/>
        </w:rPr>
        <w:t>$V-PAI-3S</w:t>
      </w:r>
      <w:r>
        <w:rPr>
          <w:rStyle w:val="OsBibleBlack"/>
          <w:highlight w:val="white"/>
        </w:rPr>
        <w:t>&amp;40134429</w:t>
      </w:r>
      <w:r>
        <w:rPr>
          <w:rStyle w:val="OsBibleViolet"/>
          <w:highlight w:val="white"/>
        </w:rPr>
        <w:t>+agorazei</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2</w:t>
      </w:r>
      <w:r>
        <w:rPr>
          <w:rStyle w:val="OsBibleBrown"/>
          <w:highlight w:val="white"/>
        </w:rPr>
        <w:t>=G1565</w:t>
      </w:r>
      <w:r>
        <w:rPr>
          <w:rStyle w:val="OsBibleOrange"/>
          <w:highlight w:val="white"/>
        </w:rPr>
        <w:t>$D-ASM</w:t>
      </w:r>
      <w:r>
        <w:rPr>
          <w:rStyle w:val="OsBibleBlack"/>
          <w:highlight w:val="white"/>
        </w:rPr>
        <w:t>&amp;40134432</w:t>
      </w:r>
      <w:r>
        <w:rPr>
          <w:rStyle w:val="OsBibleViolet"/>
          <w:highlight w:val="white"/>
        </w:rPr>
        <w:t>+ekein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0</w:t>
      </w:r>
      <w:r>
        <w:rPr>
          <w:rStyle w:val="OsBibleBrown"/>
          <w:highlight w:val="white"/>
        </w:rPr>
        <w:t>=G3588</w:t>
      </w:r>
      <w:r>
        <w:rPr>
          <w:rStyle w:val="OsBibleOrange"/>
          <w:highlight w:val="white"/>
        </w:rPr>
        <w:t>$T-ASM</w:t>
      </w:r>
      <w:r>
        <w:rPr>
          <w:rStyle w:val="OsBibleBlack"/>
          <w:highlight w:val="white"/>
        </w:rPr>
        <w:t>&amp;40134430</w:t>
      </w:r>
      <w:r>
        <w:rPr>
          <w:rStyle w:val="OsBibleViolet"/>
          <w:highlight w:val="white"/>
        </w:rPr>
        <w:t>+ton</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31</w:t>
      </w:r>
      <w:r>
        <w:rPr>
          <w:rStyle w:val="OsBibleBrown"/>
          <w:highlight w:val="white"/>
        </w:rPr>
        <w:t>=G68</w:t>
      </w:r>
      <w:r>
        <w:rPr>
          <w:rStyle w:val="OsBibleOrange"/>
          <w:highlight w:val="white"/>
        </w:rPr>
        <w:t>$N-ASM</w:t>
      </w:r>
      <w:r>
        <w:rPr>
          <w:rStyle w:val="OsBibleBlack"/>
          <w:highlight w:val="white"/>
        </w:rPr>
        <w:t>&amp;40134431</w:t>
      </w:r>
      <w:r>
        <w:rPr>
          <w:rStyle w:val="OsBibleViolet"/>
          <w:highlight w:val="white"/>
        </w:rPr>
        <w:t>+agr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13:45-46  The parable of the valuable pearl.</w:t>
      </w:r>
    </w:p>
    <w:p>
      <w:pPr>
        <w:pStyle w:val="OsBibleGreen"/>
        <w:rPr>
          <w:highlight w:val="white"/>
        </w:rPr>
      </w:pPr>
      <w:r>
        <w:rPr>
          <w:highlight w:val="white"/>
        </w:rPr>
      </w:r>
    </w:p>
    <w:p>
      <w:pPr>
        <w:pStyle w:val="OsBibleRed"/>
        <w:rPr/>
      </w:pPr>
      <w:r>
        <w:rPr>
          <w:highlight w:val="white"/>
        </w:rPr>
        <w:t>{Mat 13:45}</w:t>
      </w:r>
    </w:p>
    <w:p>
      <w:pPr>
        <w:pStyle w:val="Normal"/>
        <w:rPr/>
      </w:pPr>
      <w:r>
        <w:rPr>
          <w:szCs w:val="22"/>
          <w:highlight w:val="white"/>
        </w:rPr>
        <w:t xml:space="preserve">"Again, </w:t>
      </w:r>
      <w:r>
        <w:rPr>
          <w:rStyle w:val="OsBibleLavender"/>
          <w:highlight w:val="white"/>
        </w:rPr>
        <w:t>&lt;</w:t>
      </w:r>
      <w:r>
        <w:rPr>
          <w:rStyle w:val="OsBiblePink"/>
          <w:highlight w:val="white"/>
        </w:rPr>
        <w:t>1</w:t>
      </w:r>
      <w:r>
        <w:rPr>
          <w:rStyle w:val="OsBibleBrown"/>
          <w:highlight w:val="white"/>
        </w:rPr>
        <w:t>=G3825</w:t>
      </w:r>
      <w:r>
        <w:rPr>
          <w:rStyle w:val="OsBibleOrange"/>
          <w:highlight w:val="white"/>
        </w:rPr>
        <w:t>$ADV</w:t>
      </w:r>
      <w:r>
        <w:rPr>
          <w:rStyle w:val="OsBibleBlack"/>
          <w:highlight w:val="white"/>
        </w:rPr>
        <w:t>&amp;40134501</w:t>
      </w:r>
      <w:r>
        <w:rPr>
          <w:rStyle w:val="OsBibleViolet"/>
          <w:highlight w:val="white"/>
        </w:rPr>
        <w:t>+pal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0134504</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5</w:t>
      </w:r>
      <w:r>
        <w:rPr>
          <w:rStyle w:val="OsBibleBrown"/>
          <w:highlight w:val="white"/>
        </w:rPr>
        <w:t>=G932</w:t>
      </w:r>
      <w:r>
        <w:rPr>
          <w:rStyle w:val="OsBibleOrange"/>
          <w:highlight w:val="white"/>
        </w:rPr>
        <w:t>$N-NSF</w:t>
      </w:r>
      <w:r>
        <w:rPr>
          <w:rStyle w:val="OsBibleBlack"/>
          <w:highlight w:val="white"/>
        </w:rPr>
        <w:t>&amp;40134505</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134506</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7</w:t>
      </w:r>
      <w:r>
        <w:rPr>
          <w:rStyle w:val="OsBibleBrown"/>
          <w:highlight w:val="white"/>
        </w:rPr>
        <w:t>=G3772</w:t>
      </w:r>
      <w:r>
        <w:rPr>
          <w:rStyle w:val="OsBibleOrange"/>
          <w:highlight w:val="white"/>
        </w:rPr>
        <w:t>$N-GPM</w:t>
      </w:r>
      <w:r>
        <w:rPr>
          <w:rStyle w:val="OsBibleBlack"/>
          <w:highlight w:val="white"/>
        </w:rPr>
        <w:t>&amp;40134507</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134503</w:t>
      </w:r>
      <w:r>
        <w:rPr>
          <w:rStyle w:val="OsBibleViolet"/>
          <w:highlight w:val="white"/>
        </w:rPr>
        <w:t>+esti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2</w:t>
      </w:r>
      <w:r>
        <w:rPr>
          <w:rStyle w:val="OsBibleBrown"/>
          <w:highlight w:val="white"/>
        </w:rPr>
        <w:t>=G3664</w:t>
      </w:r>
      <w:r>
        <w:rPr>
          <w:rStyle w:val="OsBibleOrange"/>
          <w:highlight w:val="white"/>
        </w:rPr>
        <w:t>$A-NSF</w:t>
      </w:r>
      <w:r>
        <w:rPr>
          <w:rStyle w:val="OsBibleBlack"/>
          <w:highlight w:val="white"/>
        </w:rPr>
        <w:t>&amp;40134502</w:t>
      </w:r>
      <w:r>
        <w:rPr>
          <w:rStyle w:val="OsBibleViolet"/>
          <w:highlight w:val="white"/>
        </w:rPr>
        <w:t>+homo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444</w:t>
      </w:r>
      <w:r>
        <w:rPr>
          <w:rStyle w:val="OsBibleOrange"/>
          <w:highlight w:val="white"/>
        </w:rPr>
        <w:t>$N-DSM</w:t>
      </w:r>
      <w:r>
        <w:rPr>
          <w:rStyle w:val="OsBibleBlack"/>
          <w:highlight w:val="white"/>
        </w:rPr>
        <w:t>&amp;40134508</w:t>
      </w:r>
      <w:r>
        <w:rPr>
          <w:rStyle w:val="OsBibleViolet"/>
          <w:highlight w:val="white"/>
        </w:rPr>
        <w:t>+anthrōpō</w:t>
      </w:r>
      <w:r>
        <w:rPr>
          <w:rStyle w:val="OsBibleLavender"/>
          <w:highlight w:val="white"/>
        </w:rPr>
        <w:t>&gt;</w:t>
      </w:r>
      <w:r>
        <w:rPr>
          <w:szCs w:val="22"/>
          <w:highlight w:val="white"/>
        </w:rPr>
        <w:t xml:space="preserve"> a merchant, </w:t>
      </w:r>
      <w:r>
        <w:rPr>
          <w:rStyle w:val="OsBibleLavender"/>
          <w:highlight w:val="white"/>
        </w:rPr>
        <w:t>&lt;</w:t>
      </w:r>
      <w:r>
        <w:rPr>
          <w:rStyle w:val="OsBiblePink"/>
          <w:highlight w:val="white"/>
        </w:rPr>
        <w:t>9</w:t>
      </w:r>
      <w:r>
        <w:rPr>
          <w:rStyle w:val="OsBibleBrown"/>
          <w:highlight w:val="white"/>
        </w:rPr>
        <w:t>=G1713</w:t>
      </w:r>
      <w:r>
        <w:rPr>
          <w:rStyle w:val="OsBibleOrange"/>
          <w:highlight w:val="white"/>
        </w:rPr>
        <w:t>$N-DSM</w:t>
      </w:r>
      <w:r>
        <w:rPr>
          <w:rStyle w:val="OsBibleBlack"/>
          <w:highlight w:val="white"/>
        </w:rPr>
        <w:t>&amp;40134509</w:t>
      </w:r>
      <w:r>
        <w:rPr>
          <w:rStyle w:val="OsBibleViolet"/>
          <w:highlight w:val="white"/>
        </w:rPr>
        <w:t>+emporō</w:t>
      </w:r>
      <w:r>
        <w:rPr>
          <w:rStyle w:val="OsBibleLavender"/>
          <w:highlight w:val="white"/>
        </w:rPr>
        <w:t>&gt;</w:t>
      </w:r>
      <w:r>
        <w:rPr>
          <w:szCs w:val="22"/>
          <w:highlight w:val="white"/>
        </w:rPr>
        <w:t xml:space="preserve"> seeking </w:t>
      </w:r>
      <w:r>
        <w:rPr>
          <w:rStyle w:val="OsBibleLavender"/>
          <w:highlight w:val="white"/>
        </w:rPr>
        <w:t>&lt;</w:t>
      </w:r>
      <w:r>
        <w:rPr>
          <w:rStyle w:val="OsBiblePink"/>
          <w:highlight w:val="white"/>
        </w:rPr>
        <w:t>10</w:t>
      </w:r>
      <w:r>
        <w:rPr>
          <w:rStyle w:val="OsBibleBrown"/>
          <w:highlight w:val="white"/>
        </w:rPr>
        <w:t>=G2212</w:t>
      </w:r>
      <w:r>
        <w:rPr>
          <w:rStyle w:val="OsBibleOrange"/>
          <w:highlight w:val="white"/>
        </w:rPr>
        <w:t>$V-PAP-DSM</w:t>
      </w:r>
      <w:r>
        <w:rPr>
          <w:rStyle w:val="OsBibleBlack"/>
          <w:highlight w:val="white"/>
        </w:rPr>
        <w:t>&amp;40134510</w:t>
      </w:r>
      <w:r>
        <w:rPr>
          <w:rStyle w:val="OsBibleViolet"/>
          <w:highlight w:val="white"/>
        </w:rPr>
        <w:t>+zētounti</w:t>
      </w:r>
      <w:r>
        <w:rPr>
          <w:rStyle w:val="OsBibleLavender"/>
          <w:highlight w:val="white"/>
        </w:rPr>
        <w:t>&gt;</w:t>
      </w:r>
      <w:r>
        <w:rPr>
          <w:szCs w:val="22"/>
          <w:highlight w:val="white"/>
        </w:rPr>
        <w:t xml:space="preserve"> beautiful </w:t>
      </w:r>
      <w:r>
        <w:rPr>
          <w:rStyle w:val="OsBibleLavender"/>
          <w:highlight w:val="white"/>
        </w:rPr>
        <w:t>&lt;</w:t>
      </w:r>
      <w:r>
        <w:rPr>
          <w:rStyle w:val="OsBiblePink"/>
          <w:highlight w:val="white"/>
        </w:rPr>
        <w:t>11</w:t>
      </w:r>
      <w:r>
        <w:rPr>
          <w:rStyle w:val="OsBibleBrown"/>
          <w:highlight w:val="white"/>
        </w:rPr>
        <w:t>=G2570</w:t>
      </w:r>
      <w:r>
        <w:rPr>
          <w:rStyle w:val="OsBibleOrange"/>
          <w:highlight w:val="white"/>
        </w:rPr>
        <w:t>$A-APM</w:t>
      </w:r>
      <w:r>
        <w:rPr>
          <w:rStyle w:val="OsBibleBlack"/>
          <w:highlight w:val="white"/>
        </w:rPr>
        <w:t>&amp;40134511</w:t>
      </w:r>
      <w:r>
        <w:rPr>
          <w:rStyle w:val="OsBibleViolet"/>
          <w:highlight w:val="white"/>
        </w:rPr>
        <w:t>+kalous</w:t>
      </w:r>
      <w:r>
        <w:rPr>
          <w:rStyle w:val="OsBibleLavender"/>
          <w:highlight w:val="white"/>
        </w:rPr>
        <w:t>&gt;</w:t>
      </w:r>
      <w:r>
        <w:rPr>
          <w:szCs w:val="22"/>
          <w:highlight w:val="white"/>
        </w:rPr>
        <w:t xml:space="preserve"> pearls, </w:t>
      </w:r>
      <w:r>
        <w:rPr>
          <w:rStyle w:val="OsBibleLavender"/>
          <w:highlight w:val="white"/>
        </w:rPr>
        <w:t>&lt;</w:t>
      </w:r>
      <w:r>
        <w:rPr>
          <w:rStyle w:val="OsBiblePink"/>
          <w:highlight w:val="white"/>
        </w:rPr>
        <w:t>12</w:t>
      </w:r>
      <w:r>
        <w:rPr>
          <w:rStyle w:val="OsBibleBrown"/>
          <w:highlight w:val="white"/>
        </w:rPr>
        <w:t>=G3135</w:t>
      </w:r>
      <w:r>
        <w:rPr>
          <w:rStyle w:val="OsBibleOrange"/>
          <w:highlight w:val="white"/>
        </w:rPr>
        <w:t>$N-APM</w:t>
      </w:r>
      <w:r>
        <w:rPr>
          <w:rStyle w:val="OsBibleBlack"/>
          <w:highlight w:val="white"/>
        </w:rPr>
        <w:t>&amp;40134512</w:t>
      </w:r>
      <w:r>
        <w:rPr>
          <w:rStyle w:val="OsBibleViolet"/>
          <w:highlight w:val="white"/>
        </w:rPr>
        <w:t>+margarita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46}</w:t>
      </w:r>
    </w:p>
    <w:p>
      <w:pPr>
        <w:pStyle w:val="Normal"/>
        <w:rPr/>
      </w:pPr>
      <w:r>
        <w:rPr>
          <w:szCs w:val="22"/>
          <w:highlight w:val="white"/>
        </w:rPr>
        <w:t xml:space="preserve">who,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SM</w:t>
      </w:r>
      <w:r>
        <w:rPr>
          <w:rStyle w:val="OsBibleBlack"/>
          <w:highlight w:val="white"/>
        </w:rPr>
        <w:t>&amp;40134601</w:t>
      </w:r>
      <w:r>
        <w:rPr>
          <w:rStyle w:val="OsBibleViolet"/>
          <w:highlight w:val="white"/>
        </w:rPr>
        <w:t>+hos</w:t>
      </w:r>
      <w:r>
        <w:rPr>
          <w:rStyle w:val="OsBibleLavender"/>
          <w:highlight w:val="white"/>
        </w:rPr>
        <w:t>&gt;</w:t>
      </w:r>
      <w:r>
        <w:rPr>
          <w:szCs w:val="22"/>
          <w:highlight w:val="white"/>
        </w:rPr>
        <w:t xml:space="preserve"> having found </w:t>
      </w:r>
      <w:r>
        <w:rPr>
          <w:rStyle w:val="OsBibleLavender"/>
          <w:highlight w:val="white"/>
        </w:rPr>
        <w:t>&lt;</w:t>
      </w:r>
      <w:r>
        <w:rPr>
          <w:rStyle w:val="OsBiblePink"/>
          <w:highlight w:val="white"/>
        </w:rPr>
        <w:t>2</w:t>
      </w:r>
      <w:r>
        <w:rPr>
          <w:rStyle w:val="OsBibleBrown"/>
          <w:highlight w:val="white"/>
        </w:rPr>
        <w:t>=G2147</w:t>
      </w:r>
      <w:r>
        <w:rPr>
          <w:rStyle w:val="OsBibleOrange"/>
          <w:highlight w:val="white"/>
        </w:rPr>
        <w:t>$V-2AAP-NSM</w:t>
      </w:r>
      <w:r>
        <w:rPr>
          <w:rStyle w:val="OsBibleBlack"/>
          <w:highlight w:val="white"/>
        </w:rPr>
        <w:t>&amp;40134602</w:t>
      </w:r>
      <w:r>
        <w:rPr>
          <w:rStyle w:val="OsBibleViolet"/>
          <w:highlight w:val="white"/>
        </w:rPr>
        <w:t>+heurōn</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3</w:t>
      </w:r>
      <w:r>
        <w:rPr>
          <w:rStyle w:val="OsBibleBrown"/>
          <w:highlight w:val="white"/>
        </w:rPr>
        <w:t>=G1520</w:t>
      </w:r>
      <w:r>
        <w:rPr>
          <w:rStyle w:val="OsBibleOrange"/>
          <w:highlight w:val="white"/>
        </w:rPr>
        <w:t>$A-ASM</w:t>
      </w:r>
      <w:r>
        <w:rPr>
          <w:rStyle w:val="OsBibleBlack"/>
          <w:highlight w:val="white"/>
        </w:rPr>
        <w:t>&amp;40134603</w:t>
      </w:r>
      <w:r>
        <w:rPr>
          <w:rStyle w:val="OsBibleViolet"/>
          <w:highlight w:val="white"/>
        </w:rPr>
        <w:t>+hena</w:t>
      </w:r>
      <w:r>
        <w:rPr>
          <w:rStyle w:val="OsBibleLavender"/>
          <w:highlight w:val="white"/>
        </w:rPr>
        <w:t>&gt;</w:t>
      </w:r>
      <w:r>
        <w:rPr>
          <w:szCs w:val="22"/>
          <w:highlight w:val="white"/>
        </w:rPr>
        <w:t xml:space="preserve"> very valuable </w:t>
      </w:r>
      <w:r>
        <w:rPr>
          <w:rStyle w:val="OsBibleLavender"/>
          <w:highlight w:val="white"/>
        </w:rPr>
        <w:t>&lt;</w:t>
      </w:r>
      <w:r>
        <w:rPr>
          <w:rStyle w:val="OsBiblePink"/>
          <w:highlight w:val="white"/>
        </w:rPr>
        <w:t>4</w:t>
      </w:r>
      <w:r>
        <w:rPr>
          <w:rStyle w:val="OsBibleBrown"/>
          <w:highlight w:val="white"/>
        </w:rPr>
        <w:t>=G4186</w:t>
      </w:r>
      <w:r>
        <w:rPr>
          <w:rStyle w:val="OsBibleOrange"/>
          <w:highlight w:val="white"/>
        </w:rPr>
        <w:t>$A-ASM</w:t>
      </w:r>
      <w:r>
        <w:rPr>
          <w:rStyle w:val="OsBibleBlack"/>
          <w:highlight w:val="white"/>
        </w:rPr>
        <w:t>&amp;40134604</w:t>
      </w:r>
      <w:r>
        <w:rPr>
          <w:rStyle w:val="OsBibleViolet"/>
          <w:highlight w:val="white"/>
        </w:rPr>
        <w:t>+polutimon</w:t>
      </w:r>
      <w:r>
        <w:rPr>
          <w:rStyle w:val="OsBibleLavender"/>
          <w:highlight w:val="white"/>
        </w:rPr>
        <w:t>&gt;</w:t>
      </w:r>
      <w:r>
        <w:rPr>
          <w:szCs w:val="22"/>
          <w:highlight w:val="white"/>
        </w:rPr>
        <w:t xml:space="preserve"> pearl, </w:t>
      </w:r>
      <w:r>
        <w:rPr>
          <w:rStyle w:val="OsBibleLavender"/>
          <w:highlight w:val="white"/>
        </w:rPr>
        <w:t>&lt;</w:t>
      </w:r>
      <w:r>
        <w:rPr>
          <w:rStyle w:val="OsBiblePink"/>
          <w:highlight w:val="white"/>
        </w:rPr>
        <w:t>5</w:t>
      </w:r>
      <w:r>
        <w:rPr>
          <w:rStyle w:val="OsBibleBrown"/>
          <w:highlight w:val="white"/>
        </w:rPr>
        <w:t>=G3135</w:t>
      </w:r>
      <w:r>
        <w:rPr>
          <w:rStyle w:val="OsBibleOrange"/>
          <w:highlight w:val="white"/>
        </w:rPr>
        <w:t>$N-ASM</w:t>
      </w:r>
      <w:r>
        <w:rPr>
          <w:rStyle w:val="OsBibleBlack"/>
          <w:highlight w:val="white"/>
        </w:rPr>
        <w:t>&amp;40134605</w:t>
      </w:r>
      <w:r>
        <w:rPr>
          <w:rStyle w:val="OsBibleViolet"/>
          <w:highlight w:val="white"/>
        </w:rPr>
        <w:t>+margaritēn</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6</w:t>
      </w:r>
      <w:r>
        <w:rPr>
          <w:rStyle w:val="OsBibleBrown"/>
          <w:highlight w:val="white"/>
        </w:rPr>
        <w:t>=G565</w:t>
      </w:r>
      <w:r>
        <w:rPr>
          <w:rStyle w:val="OsBibleOrange"/>
          <w:highlight w:val="white"/>
        </w:rPr>
        <w:t>$V-2AAP-NSM</w:t>
      </w:r>
      <w:r>
        <w:rPr>
          <w:rStyle w:val="OsBibleBlack"/>
          <w:highlight w:val="white"/>
        </w:rPr>
        <w:t>&amp;40134606</w:t>
      </w:r>
      <w:r>
        <w:rPr>
          <w:rStyle w:val="OsBibleViolet"/>
          <w:highlight w:val="white"/>
        </w:rPr>
        <w:t>+apelthōn</w:t>
      </w:r>
      <w:r>
        <w:rPr>
          <w:rStyle w:val="OsBibleLavender"/>
          <w:highlight w:val="white"/>
        </w:rPr>
        <w:t>&gt;</w:t>
      </w:r>
      <w:r>
        <w:rPr>
          <w:szCs w:val="22"/>
          <w:highlight w:val="white"/>
        </w:rPr>
        <w:t xml:space="preserve"> </w:t>
      </w:r>
      <w:r>
        <w:rPr>
          <w:szCs w:val="22"/>
          <w:highlight w:val="white"/>
          <w:u w:val="single"/>
        </w:rPr>
        <w:t>he sol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097</w:t>
      </w:r>
      <w:r>
        <w:rPr>
          <w:rStyle w:val="OsBibleOrange"/>
          <w:highlight w:val="white"/>
        </w:rPr>
        <w:t>$V-RAI-3S</w:t>
      </w:r>
      <w:r>
        <w:rPr>
          <w:rStyle w:val="OsBibleBlack"/>
          <w:highlight w:val="white"/>
        </w:rPr>
        <w:t>&amp;40134607</w:t>
      </w:r>
      <w:r>
        <w:rPr>
          <w:rStyle w:val="OsBibleViolet"/>
          <w:highlight w:val="white"/>
        </w:rPr>
        <w:t>+pepraken</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8</w:t>
      </w:r>
      <w:r>
        <w:rPr>
          <w:rStyle w:val="OsBibleBrown"/>
          <w:highlight w:val="white"/>
        </w:rPr>
        <w:t>=G3956</w:t>
      </w:r>
      <w:r>
        <w:rPr>
          <w:rStyle w:val="OsBibleOrange"/>
          <w:highlight w:val="white"/>
        </w:rPr>
        <w:t>$A-APN</w:t>
      </w:r>
      <w:r>
        <w:rPr>
          <w:rStyle w:val="OsBibleBlack"/>
          <w:highlight w:val="white"/>
        </w:rPr>
        <w:t>&amp;40134608</w:t>
      </w:r>
      <w:r>
        <w:rPr>
          <w:rStyle w:val="OsBibleViolet"/>
          <w:highlight w:val="white"/>
        </w:rPr>
        <w:t>+panta</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9</w:t>
      </w:r>
      <w:r>
        <w:rPr>
          <w:rStyle w:val="OsBibleBrown"/>
          <w:highlight w:val="white"/>
        </w:rPr>
        <w:t>=G3745</w:t>
      </w:r>
      <w:r>
        <w:rPr>
          <w:rStyle w:val="OsBibleOrange"/>
          <w:highlight w:val="white"/>
        </w:rPr>
        <w:t>$K-APN</w:t>
      </w:r>
      <w:r>
        <w:rPr>
          <w:rStyle w:val="OsBibleBlack"/>
          <w:highlight w:val="white"/>
        </w:rPr>
        <w:t>&amp;40134609</w:t>
      </w:r>
      <w:r>
        <w:rPr>
          <w:rStyle w:val="OsBibleViolet"/>
          <w:highlight w:val="white"/>
        </w:rPr>
        <w:t>+hosa</w:t>
      </w:r>
      <w:r>
        <w:rPr>
          <w:rStyle w:val="OsBibleLavender"/>
          <w:highlight w:val="white"/>
        </w:rPr>
        <w:t>&gt;</w:t>
      </w:r>
      <w:r>
        <w:rPr>
          <w:szCs w:val="22"/>
          <w:highlight w:val="white"/>
        </w:rPr>
        <w:t xml:space="preserve"> </w:t>
      </w:r>
      <w:r>
        <w:rPr>
          <w:szCs w:val="22"/>
          <w:highlight w:val="white"/>
          <w:u w:val="single"/>
        </w:rPr>
        <w:t>he ha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192</w:t>
      </w:r>
      <w:r>
        <w:rPr>
          <w:rStyle w:val="OsBibleOrange"/>
          <w:highlight w:val="white"/>
        </w:rPr>
        <w:t>$V-IAI-3S</w:t>
      </w:r>
      <w:r>
        <w:rPr>
          <w:rStyle w:val="OsBibleBlack"/>
          <w:highlight w:val="white"/>
        </w:rPr>
        <w:t>&amp;40134610</w:t>
      </w:r>
      <w:r>
        <w:rPr>
          <w:rStyle w:val="OsBibleViolet"/>
          <w:highlight w:val="white"/>
        </w:rPr>
        <w:t>+eich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346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ought</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59</w:t>
      </w:r>
      <w:r>
        <w:rPr>
          <w:rStyle w:val="OsBibleOrange"/>
          <w:highlight w:val="white"/>
        </w:rPr>
        <w:t>$V-AAI-3S</w:t>
      </w:r>
      <w:r>
        <w:rPr>
          <w:rStyle w:val="OsBibleBlack"/>
          <w:highlight w:val="white"/>
        </w:rPr>
        <w:t>&amp;40134612</w:t>
      </w:r>
      <w:r>
        <w:rPr>
          <w:rStyle w:val="OsBibleViolet"/>
          <w:highlight w:val="white"/>
        </w:rPr>
        <w:t>+ēgorase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0134613</w:t>
      </w:r>
      <w:r>
        <w:rPr>
          <w:rStyle w:val="OsBibleViolet"/>
          <w:highlight w:val="white"/>
        </w:rPr>
        <w:t>+aut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13:47-50  The parable of the dragnet full of good and bad fish.</w:t>
      </w:r>
    </w:p>
    <w:p>
      <w:pPr>
        <w:pStyle w:val="OsBibleGreen"/>
        <w:rPr>
          <w:highlight w:val="white"/>
        </w:rPr>
      </w:pPr>
      <w:r>
        <w:rPr>
          <w:highlight w:val="white"/>
        </w:rPr>
      </w:r>
    </w:p>
    <w:p>
      <w:pPr>
        <w:pStyle w:val="OsBibleRed"/>
        <w:rPr/>
      </w:pPr>
      <w:r>
        <w:rPr>
          <w:highlight w:val="white"/>
        </w:rPr>
        <w:t>{Mat 13:47}</w:t>
      </w:r>
    </w:p>
    <w:p>
      <w:pPr>
        <w:pStyle w:val="Normal"/>
        <w:rPr/>
      </w:pPr>
      <w:r>
        <w:rPr>
          <w:szCs w:val="22"/>
          <w:highlight w:val="white"/>
        </w:rPr>
        <w:t xml:space="preserve">"Again, </w:t>
      </w:r>
      <w:r>
        <w:rPr>
          <w:rStyle w:val="OsBibleLavender"/>
          <w:highlight w:val="white"/>
        </w:rPr>
        <w:t>&lt;</w:t>
      </w:r>
      <w:r>
        <w:rPr>
          <w:rStyle w:val="OsBiblePink"/>
          <w:highlight w:val="white"/>
        </w:rPr>
        <w:t>1</w:t>
      </w:r>
      <w:r>
        <w:rPr>
          <w:rStyle w:val="OsBibleBrown"/>
          <w:highlight w:val="white"/>
        </w:rPr>
        <w:t>=G3825</w:t>
      </w:r>
      <w:r>
        <w:rPr>
          <w:rStyle w:val="OsBibleOrange"/>
          <w:highlight w:val="white"/>
        </w:rPr>
        <w:t>$ADV</w:t>
      </w:r>
      <w:r>
        <w:rPr>
          <w:rStyle w:val="OsBibleBlack"/>
          <w:highlight w:val="white"/>
        </w:rPr>
        <w:t>&amp;40134701</w:t>
      </w:r>
      <w:r>
        <w:rPr>
          <w:rStyle w:val="OsBibleViolet"/>
          <w:highlight w:val="white"/>
        </w:rPr>
        <w:t>+pal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0134704</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5</w:t>
      </w:r>
      <w:r>
        <w:rPr>
          <w:rStyle w:val="OsBibleBrown"/>
          <w:highlight w:val="white"/>
        </w:rPr>
        <w:t>=G932</w:t>
      </w:r>
      <w:r>
        <w:rPr>
          <w:rStyle w:val="OsBibleOrange"/>
          <w:highlight w:val="white"/>
        </w:rPr>
        <w:t>$N-NSF</w:t>
      </w:r>
      <w:r>
        <w:rPr>
          <w:rStyle w:val="OsBibleBlack"/>
          <w:highlight w:val="white"/>
        </w:rPr>
        <w:t>&amp;40134705</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134706</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7</w:t>
      </w:r>
      <w:r>
        <w:rPr>
          <w:rStyle w:val="OsBibleBrown"/>
          <w:highlight w:val="white"/>
        </w:rPr>
        <w:t>=G3772</w:t>
      </w:r>
      <w:r>
        <w:rPr>
          <w:rStyle w:val="OsBibleOrange"/>
          <w:highlight w:val="white"/>
        </w:rPr>
        <w:t>$N-GPM</w:t>
      </w:r>
      <w:r>
        <w:rPr>
          <w:rStyle w:val="OsBibleBlack"/>
          <w:highlight w:val="white"/>
        </w:rPr>
        <w:t>&amp;40134707</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134703</w:t>
      </w:r>
      <w:r>
        <w:rPr>
          <w:rStyle w:val="OsBibleViolet"/>
          <w:highlight w:val="white"/>
        </w:rPr>
        <w:t>+esti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2</w:t>
      </w:r>
      <w:r>
        <w:rPr>
          <w:rStyle w:val="OsBibleBrown"/>
          <w:highlight w:val="white"/>
        </w:rPr>
        <w:t>=G3664</w:t>
      </w:r>
      <w:r>
        <w:rPr>
          <w:rStyle w:val="OsBibleOrange"/>
          <w:highlight w:val="white"/>
        </w:rPr>
        <w:t>$A-NSF</w:t>
      </w:r>
      <w:r>
        <w:rPr>
          <w:rStyle w:val="OsBibleBlack"/>
          <w:highlight w:val="white"/>
        </w:rPr>
        <w:t>&amp;40134702</w:t>
      </w:r>
      <w:r>
        <w:rPr>
          <w:rStyle w:val="OsBibleViolet"/>
          <w:highlight w:val="white"/>
        </w:rPr>
        <w:t>+homoia</w:t>
      </w:r>
      <w:r>
        <w:rPr>
          <w:rStyle w:val="OsBibleLavender"/>
          <w:highlight w:val="white"/>
        </w:rPr>
        <w:t>&gt;</w:t>
      </w:r>
      <w:r>
        <w:rPr>
          <w:szCs w:val="22"/>
          <w:highlight w:val="white"/>
        </w:rPr>
        <w:t xml:space="preserve"> a dragnet, </w:t>
      </w:r>
      <w:r>
        <w:rPr>
          <w:rStyle w:val="OsBibleLavender"/>
          <w:highlight w:val="white"/>
        </w:rPr>
        <w:t>&lt;</w:t>
      </w:r>
      <w:r>
        <w:rPr>
          <w:rStyle w:val="OsBiblePink"/>
          <w:highlight w:val="white"/>
        </w:rPr>
        <w:t>8</w:t>
      </w:r>
      <w:r>
        <w:rPr>
          <w:rStyle w:val="OsBibleBrown"/>
          <w:highlight w:val="white"/>
        </w:rPr>
        <w:t>=G4522</w:t>
      </w:r>
      <w:r>
        <w:rPr>
          <w:rStyle w:val="OsBibleOrange"/>
          <w:highlight w:val="white"/>
        </w:rPr>
        <w:t>$N-DSF</w:t>
      </w:r>
      <w:r>
        <w:rPr>
          <w:rStyle w:val="OsBibleBlack"/>
          <w:highlight w:val="white"/>
        </w:rPr>
        <w:t>&amp;40134708</w:t>
      </w:r>
      <w:r>
        <w:rPr>
          <w:rStyle w:val="OsBibleViolet"/>
          <w:highlight w:val="white"/>
        </w:rPr>
        <w:t>+sagēnē</w:t>
      </w:r>
      <w:r>
        <w:rPr>
          <w:rStyle w:val="OsBibleLavender"/>
          <w:highlight w:val="white"/>
        </w:rPr>
        <w:t>&gt;</w:t>
      </w:r>
      <w:r>
        <w:rPr>
          <w:szCs w:val="22"/>
          <w:highlight w:val="white"/>
        </w:rPr>
        <w:t xml:space="preserve"> having been cast </w:t>
      </w:r>
      <w:r>
        <w:rPr>
          <w:rStyle w:val="OsBibleLavender"/>
          <w:highlight w:val="white"/>
        </w:rPr>
        <w:t>&lt;</w:t>
      </w:r>
      <w:r>
        <w:rPr>
          <w:rStyle w:val="OsBiblePink"/>
          <w:highlight w:val="white"/>
        </w:rPr>
        <w:t>9</w:t>
      </w:r>
      <w:r>
        <w:rPr>
          <w:rStyle w:val="OsBibleBrown"/>
          <w:highlight w:val="white"/>
        </w:rPr>
        <w:t>=G906</w:t>
      </w:r>
      <w:r>
        <w:rPr>
          <w:rStyle w:val="OsBibleOrange"/>
          <w:highlight w:val="white"/>
        </w:rPr>
        <w:t>$V-APP-DSF</w:t>
      </w:r>
      <w:r>
        <w:rPr>
          <w:rStyle w:val="OsBibleBlack"/>
          <w:highlight w:val="white"/>
        </w:rPr>
        <w:t>&amp;40134709</w:t>
      </w:r>
      <w:r>
        <w:rPr>
          <w:rStyle w:val="OsBibleViolet"/>
          <w:highlight w:val="white"/>
        </w:rPr>
        <w:t>+blētheisē</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0134710</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0134711</w:t>
      </w:r>
      <w:r>
        <w:rPr>
          <w:rStyle w:val="OsBibleViolet"/>
          <w:highlight w:val="white"/>
        </w:rPr>
        <w:t>+tēn</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12</w:t>
      </w:r>
      <w:r>
        <w:rPr>
          <w:rStyle w:val="OsBibleBrown"/>
          <w:highlight w:val="white"/>
        </w:rPr>
        <w:t>=G2281</w:t>
      </w:r>
      <w:r>
        <w:rPr>
          <w:rStyle w:val="OsBibleOrange"/>
          <w:highlight w:val="white"/>
        </w:rPr>
        <w:t>$N-ASF</w:t>
      </w:r>
      <w:r>
        <w:rPr>
          <w:rStyle w:val="OsBibleBlack"/>
          <w:highlight w:val="white"/>
        </w:rPr>
        <w:t>&amp;40134712</w:t>
      </w:r>
      <w:r>
        <w:rPr>
          <w:rStyle w:val="OsBibleViolet"/>
          <w:highlight w:val="white"/>
        </w:rPr>
        <w:t>+thalas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34713</w:t>
      </w:r>
      <w:r>
        <w:rPr>
          <w:rStyle w:val="OsBibleViolet"/>
          <w:highlight w:val="white"/>
        </w:rPr>
        <w:t>+kai</w:t>
      </w:r>
      <w:r>
        <w:rPr>
          <w:rStyle w:val="OsBibleLavender"/>
          <w:highlight w:val="white"/>
        </w:rPr>
        <w:t>&gt;</w:t>
      </w:r>
      <w:r>
        <w:rPr>
          <w:szCs w:val="22"/>
          <w:highlight w:val="white"/>
        </w:rPr>
        <w:t xml:space="preserve"> having gathered </w:t>
      </w:r>
      <w:r>
        <w:rPr>
          <w:rStyle w:val="OsBibleLavender"/>
          <w:highlight w:val="white"/>
        </w:rPr>
        <w:t>&lt;</w:t>
      </w:r>
      <w:r>
        <w:rPr>
          <w:rStyle w:val="OsBiblePink"/>
          <w:highlight w:val="white"/>
        </w:rPr>
        <w:t>17</w:t>
      </w:r>
      <w:r>
        <w:rPr>
          <w:rStyle w:val="OsBibleBrown"/>
          <w:highlight w:val="white"/>
        </w:rPr>
        <w:t>=G4863</w:t>
      </w:r>
      <w:r>
        <w:rPr>
          <w:rStyle w:val="OsBibleOrange"/>
          <w:highlight w:val="white"/>
        </w:rPr>
        <w:t>$V-2AAP-DSF</w:t>
      </w:r>
      <w:r>
        <w:rPr>
          <w:rStyle w:val="OsBibleBlack"/>
          <w:highlight w:val="white"/>
        </w:rPr>
        <w:t>&amp;40134717</w:t>
      </w:r>
      <w:r>
        <w:rPr>
          <w:rStyle w:val="OsBibleViolet"/>
          <w:highlight w:val="white"/>
        </w:rPr>
        <w:t>+sunagagousē</w:t>
      </w:r>
      <w:r>
        <w:rPr>
          <w:rStyle w:val="OsBibleLavender"/>
          <w:highlight w:val="white"/>
        </w:rPr>
        <w:t>&gt;</w:t>
      </w:r>
      <w:r>
        <w:rPr>
          <w:szCs w:val="22"/>
          <w:highlight w:val="white"/>
        </w:rPr>
        <w:t xml:space="preserve"> [fish] of </w:t>
      </w:r>
      <w:r>
        <w:rPr>
          <w:rStyle w:val="OsBibleLavender"/>
          <w:highlight w:val="white"/>
        </w:rPr>
        <w:t>&lt;</w:t>
      </w:r>
      <w:r>
        <w:rPr>
          <w:rStyle w:val="OsBiblePink"/>
          <w:highlight w:val="white"/>
        </w:rPr>
        <w:t>14</w:t>
      </w:r>
      <w:r>
        <w:rPr>
          <w:rStyle w:val="OsBibleBrown"/>
          <w:highlight w:val="white"/>
        </w:rPr>
        <w:t>=G1537</w:t>
      </w:r>
      <w:r>
        <w:rPr>
          <w:rStyle w:val="OsBibleOrange"/>
          <w:highlight w:val="white"/>
        </w:rPr>
        <w:t>$PREP</w:t>
      </w:r>
      <w:r>
        <w:rPr>
          <w:rStyle w:val="OsBibleBlack"/>
          <w:highlight w:val="white"/>
        </w:rPr>
        <w:t>&amp;40134714</w:t>
      </w:r>
      <w:r>
        <w:rPr>
          <w:rStyle w:val="OsBibleViolet"/>
          <w:highlight w:val="white"/>
        </w:rPr>
        <w:t>+ek</w:t>
      </w:r>
      <w:r>
        <w:rPr>
          <w:rStyle w:val="OsBibleLavender"/>
          <w:highlight w:val="white"/>
        </w:rPr>
        <w:t>&gt;</w:t>
      </w:r>
      <w:r>
        <w:rPr>
          <w:szCs w:val="22"/>
          <w:highlight w:val="white"/>
        </w:rPr>
        <w:t xml:space="preserve"> every </w:t>
      </w:r>
      <w:r>
        <w:rPr>
          <w:rStyle w:val="OsBibleLavender"/>
          <w:highlight w:val="white"/>
        </w:rPr>
        <w:t>&lt;</w:t>
      </w:r>
      <w:r>
        <w:rPr>
          <w:rStyle w:val="OsBiblePink"/>
          <w:highlight w:val="white"/>
        </w:rPr>
        <w:t>15</w:t>
      </w:r>
      <w:r>
        <w:rPr>
          <w:rStyle w:val="OsBibleBrown"/>
          <w:highlight w:val="white"/>
        </w:rPr>
        <w:t>=G3956</w:t>
      </w:r>
      <w:r>
        <w:rPr>
          <w:rStyle w:val="OsBibleOrange"/>
          <w:highlight w:val="white"/>
        </w:rPr>
        <w:t>$A-GSN</w:t>
      </w:r>
      <w:r>
        <w:rPr>
          <w:rStyle w:val="OsBibleBlack"/>
          <w:highlight w:val="white"/>
        </w:rPr>
        <w:t>&amp;40134715</w:t>
      </w:r>
      <w:r>
        <w:rPr>
          <w:rStyle w:val="OsBibleViolet"/>
          <w:highlight w:val="white"/>
        </w:rPr>
        <w:t>+pantos</w:t>
      </w:r>
      <w:r>
        <w:rPr>
          <w:rStyle w:val="OsBibleLavender"/>
          <w:highlight w:val="white"/>
        </w:rPr>
        <w:t>&gt;</w:t>
      </w:r>
      <w:r>
        <w:rPr>
          <w:szCs w:val="22"/>
          <w:highlight w:val="white"/>
        </w:rPr>
        <w:t xml:space="preserve"> kind, </w:t>
      </w:r>
      <w:r>
        <w:rPr>
          <w:rStyle w:val="OsBibleLavender"/>
          <w:highlight w:val="white"/>
        </w:rPr>
        <w:t>&lt;</w:t>
      </w:r>
      <w:r>
        <w:rPr>
          <w:rStyle w:val="OsBiblePink"/>
          <w:highlight w:val="white"/>
        </w:rPr>
        <w:t>16</w:t>
      </w:r>
      <w:r>
        <w:rPr>
          <w:rStyle w:val="OsBibleBrown"/>
          <w:highlight w:val="white"/>
        </w:rPr>
        <w:t>=G1085</w:t>
      </w:r>
      <w:r>
        <w:rPr>
          <w:rStyle w:val="OsBibleOrange"/>
          <w:highlight w:val="white"/>
        </w:rPr>
        <w:t>$N-GSN</w:t>
      </w:r>
      <w:r>
        <w:rPr>
          <w:rStyle w:val="OsBibleBlack"/>
          <w:highlight w:val="white"/>
        </w:rPr>
        <w:t>&amp;40134716</w:t>
      </w:r>
      <w:r>
        <w:rPr>
          <w:rStyle w:val="OsBibleViolet"/>
          <w:highlight w:val="white"/>
        </w:rPr>
        <w:t>+genou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48}</w:t>
      </w:r>
    </w:p>
    <w:p>
      <w:pPr>
        <w:pStyle w:val="Normal"/>
        <w:rPr>
          <w:szCs w:val="22"/>
          <w:highlight w:val="white"/>
        </w:rPr>
      </w:pPr>
      <w:r>
        <w:rPr>
          <w:szCs w:val="22"/>
          <w:highlight w:val="white"/>
        </w:rPr>
        <w:t xml:space="preserve">which,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ASF</w:t>
      </w:r>
      <w:r>
        <w:rPr>
          <w:rStyle w:val="OsBibleBlack"/>
          <w:highlight w:val="white"/>
        </w:rPr>
        <w:t>&amp;40134801</w:t>
      </w:r>
      <w:r>
        <w:rPr>
          <w:rStyle w:val="OsBibleViolet"/>
          <w:highlight w:val="white"/>
        </w:rPr>
        <w:t>+hēn</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2</w:t>
      </w:r>
      <w:r>
        <w:rPr>
          <w:rStyle w:val="OsBibleBrown"/>
          <w:highlight w:val="white"/>
        </w:rPr>
        <w:t>=G3753</w:t>
      </w:r>
      <w:r>
        <w:rPr>
          <w:rStyle w:val="OsBibleOrange"/>
          <w:highlight w:val="white"/>
        </w:rPr>
        <w:t>$ADV</w:t>
      </w:r>
      <w:r>
        <w:rPr>
          <w:rStyle w:val="OsBibleBlack"/>
          <w:highlight w:val="white"/>
        </w:rPr>
        <w:t>&amp;40134802</w:t>
      </w:r>
      <w:r>
        <w:rPr>
          <w:rStyle w:val="OsBibleViolet"/>
          <w:highlight w:val="white"/>
        </w:rPr>
        <w:t>+hote</w:t>
      </w:r>
      <w:r>
        <w:rPr>
          <w:rStyle w:val="OsBibleLavender"/>
          <w:highlight w:val="white"/>
        </w:rPr>
        <w:t>&gt;</w:t>
      </w:r>
      <w:r>
        <w:rPr>
          <w:szCs w:val="22"/>
          <w:highlight w:val="white"/>
        </w:rPr>
        <w:t xml:space="preserve"> </w:t>
      </w:r>
      <w:r>
        <w:rPr>
          <w:szCs w:val="22"/>
          <w:highlight w:val="white"/>
          <w:u w:val="single"/>
        </w:rPr>
        <w:t>it was fille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137</w:t>
      </w:r>
      <w:r>
        <w:rPr>
          <w:rStyle w:val="OsBibleOrange"/>
          <w:highlight w:val="white"/>
        </w:rPr>
        <w:t>$V-API-3S</w:t>
      </w:r>
      <w:r>
        <w:rPr>
          <w:rStyle w:val="OsBibleBlack"/>
          <w:highlight w:val="white"/>
        </w:rPr>
        <w:t>&amp;40134803</w:t>
      </w:r>
      <w:r>
        <w:rPr>
          <w:rStyle w:val="OsBibleViolet"/>
          <w:highlight w:val="white"/>
        </w:rPr>
        <w:t>+eplērōthē</w:t>
      </w:r>
      <w:r>
        <w:rPr>
          <w:rStyle w:val="OsBibleLavender"/>
          <w:highlight w:val="white"/>
        </w:rPr>
        <w:t>&gt;</w:t>
      </w:r>
      <w:r>
        <w:rPr>
          <w:szCs w:val="22"/>
          <w:highlight w:val="white"/>
        </w:rPr>
        <w:t xml:space="preserve"> having pulled </w:t>
      </w:r>
      <w:r>
        <w:rPr>
          <w:rStyle w:val="OsBibleLavender"/>
          <w:highlight w:val="white"/>
        </w:rPr>
        <w:t>&lt;</w:t>
      </w:r>
      <w:r>
        <w:rPr>
          <w:rStyle w:val="OsBiblePink"/>
          <w:highlight w:val="white"/>
        </w:rPr>
        <w:t>4</w:t>
      </w:r>
      <w:r>
        <w:rPr>
          <w:rStyle w:val="OsBibleBrown"/>
          <w:highlight w:val="white"/>
        </w:rPr>
        <w:t>=G307</w:t>
      </w:r>
      <w:r>
        <w:rPr>
          <w:rStyle w:val="OsBibleOrange"/>
          <w:highlight w:val="white"/>
        </w:rPr>
        <w:t>$V-AAP-NPM</w:t>
      </w:r>
      <w:r>
        <w:rPr>
          <w:rStyle w:val="OsBibleBlack"/>
          <w:highlight w:val="white"/>
        </w:rPr>
        <w:t>&amp;40134804</w:t>
      </w:r>
      <w:r>
        <w:rPr>
          <w:rStyle w:val="OsBibleViolet"/>
          <w:highlight w:val="white"/>
        </w:rPr>
        <w:t>+anabibasante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5</w:t>
      </w:r>
      <w:r>
        <w:rPr>
          <w:rStyle w:val="OsBibleBrown"/>
          <w:highlight w:val="white"/>
        </w:rPr>
        <w:t>=G1909</w:t>
      </w:r>
      <w:r>
        <w:rPr>
          <w:rStyle w:val="OsBibleOrange"/>
          <w:highlight w:val="white"/>
        </w:rPr>
        <w:t>$PREP</w:t>
      </w:r>
      <w:r>
        <w:rPr>
          <w:rStyle w:val="OsBibleBlack"/>
          <w:highlight w:val="white"/>
        </w:rPr>
        <w:t>&amp;40134805</w:t>
      </w:r>
      <w:r>
        <w:rPr>
          <w:rStyle w:val="OsBibleViolet"/>
          <w:highlight w:val="white"/>
        </w:rPr>
        <w:t>+ep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0134806</w:t>
      </w:r>
      <w:r>
        <w:rPr>
          <w:rStyle w:val="OsBibleViolet"/>
          <w:highlight w:val="white"/>
        </w:rPr>
        <w:t>+ton</w:t>
      </w:r>
      <w:r>
        <w:rPr>
          <w:rStyle w:val="OsBibleLavender"/>
          <w:highlight w:val="white"/>
        </w:rPr>
        <w:t>&gt;</w:t>
      </w:r>
      <w:r>
        <w:rPr>
          <w:szCs w:val="22"/>
          <w:highlight w:val="white"/>
        </w:rPr>
        <w:t xml:space="preserve"> seashore, </w:t>
      </w:r>
      <w:r>
        <w:rPr>
          <w:rStyle w:val="OsBibleLavender"/>
          <w:highlight w:val="white"/>
        </w:rPr>
        <w:t>&lt;</w:t>
      </w:r>
      <w:r>
        <w:rPr>
          <w:rStyle w:val="OsBiblePink"/>
          <w:highlight w:val="white"/>
        </w:rPr>
        <w:t>7</w:t>
      </w:r>
      <w:r>
        <w:rPr>
          <w:rStyle w:val="OsBibleBrown"/>
          <w:highlight w:val="white"/>
        </w:rPr>
        <w:t>=G123</w:t>
      </w:r>
      <w:r>
        <w:rPr>
          <w:rStyle w:val="OsBibleOrange"/>
          <w:highlight w:val="white"/>
        </w:rPr>
        <w:t>$N-ASM</w:t>
      </w:r>
      <w:r>
        <w:rPr>
          <w:rStyle w:val="OsBibleBlack"/>
          <w:highlight w:val="white"/>
        </w:rPr>
        <w:t>&amp;40134807</w:t>
      </w:r>
      <w:r>
        <w:rPr>
          <w:rStyle w:val="OsBibleViolet"/>
          <w:highlight w:val="white"/>
        </w:rPr>
        <w:t>+aigial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34808</w:t>
      </w:r>
      <w:r>
        <w:rPr>
          <w:rStyle w:val="OsBibleViolet"/>
          <w:highlight w:val="white"/>
        </w:rPr>
        <w:t>+kai</w:t>
      </w:r>
      <w:r>
        <w:rPr>
          <w:rStyle w:val="OsBibleLavender"/>
          <w:highlight w:val="white"/>
        </w:rPr>
        <w:t>&gt;</w:t>
      </w:r>
      <w:r>
        <w:rPr>
          <w:szCs w:val="22"/>
          <w:highlight w:val="white"/>
        </w:rPr>
        <w:t xml:space="preserve"> having sat down, </w:t>
      </w:r>
      <w:r>
        <w:rPr>
          <w:rStyle w:val="OsBibleLavender"/>
          <w:highlight w:val="white"/>
        </w:rPr>
        <w:t>&lt;</w:t>
      </w:r>
      <w:r>
        <w:rPr>
          <w:rStyle w:val="OsBiblePink"/>
          <w:highlight w:val="white"/>
        </w:rPr>
        <w:t>9</w:t>
      </w:r>
      <w:r>
        <w:rPr>
          <w:rStyle w:val="OsBibleBrown"/>
          <w:highlight w:val="white"/>
        </w:rPr>
        <w:t>=G2523</w:t>
      </w:r>
      <w:r>
        <w:rPr>
          <w:rStyle w:val="OsBibleOrange"/>
          <w:highlight w:val="white"/>
        </w:rPr>
        <w:t>$V-AAP-NPM</w:t>
      </w:r>
      <w:r>
        <w:rPr>
          <w:rStyle w:val="OsBibleBlack"/>
          <w:highlight w:val="white"/>
        </w:rPr>
        <w:t>&amp;40134809</w:t>
      </w:r>
      <w:r>
        <w:rPr>
          <w:rStyle w:val="OsBibleViolet"/>
          <w:highlight w:val="white"/>
        </w:rPr>
        <w:t>+kathisantes</w:t>
      </w:r>
      <w:r>
        <w:rPr>
          <w:rStyle w:val="OsBibleLavender"/>
          <w:highlight w:val="white"/>
        </w:rPr>
        <w:t>&gt;</w:t>
      </w:r>
      <w:r>
        <w:rPr>
          <w:szCs w:val="22"/>
          <w:highlight w:val="white"/>
        </w:rPr>
        <w:t xml:space="preserve"> </w:t>
      </w:r>
      <w:r>
        <w:rPr>
          <w:szCs w:val="22"/>
          <w:highlight w:val="white"/>
          <w:u w:val="single"/>
        </w:rPr>
        <w:t>they gather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816</w:t>
      </w:r>
      <w:r>
        <w:rPr>
          <w:rStyle w:val="OsBibleOrange"/>
          <w:highlight w:val="white"/>
        </w:rPr>
        <w:t>$V-AAI-3P</w:t>
      </w:r>
      <w:r>
        <w:rPr>
          <w:rStyle w:val="OsBibleBlack"/>
          <w:highlight w:val="white"/>
        </w:rPr>
        <w:t>&amp;40134810</w:t>
      </w:r>
      <w:r>
        <w:rPr>
          <w:rStyle w:val="OsBibleViolet"/>
          <w:highlight w:val="white"/>
        </w:rPr>
        <w:t>+sunelex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N</w:t>
      </w:r>
      <w:r>
        <w:rPr>
          <w:rStyle w:val="OsBibleBlack"/>
          <w:highlight w:val="white"/>
        </w:rPr>
        <w:t>&amp;40134811</w:t>
      </w:r>
      <w:r>
        <w:rPr>
          <w:rStyle w:val="OsBibleViolet"/>
          <w:highlight w:val="white"/>
        </w:rPr>
        <w:t>+ta</w:t>
      </w:r>
      <w:r>
        <w:rPr>
          <w:rStyle w:val="OsBibleLavender"/>
          <w:highlight w:val="white"/>
        </w:rPr>
        <w:t>&gt;</w:t>
      </w:r>
      <w:r>
        <w:rPr>
          <w:szCs w:val="22"/>
          <w:highlight w:val="white"/>
        </w:rPr>
        <w:t xml:space="preserve"> good [fish] </w:t>
      </w:r>
      <w:r>
        <w:rPr>
          <w:rStyle w:val="OsBibleLavender"/>
          <w:highlight w:val="white"/>
        </w:rPr>
        <w:t>&lt;</w:t>
      </w:r>
      <w:r>
        <w:rPr>
          <w:rStyle w:val="OsBiblePink"/>
          <w:highlight w:val="white"/>
        </w:rPr>
        <w:t>12</w:t>
      </w:r>
      <w:r>
        <w:rPr>
          <w:rStyle w:val="OsBibleBrown"/>
          <w:highlight w:val="white"/>
        </w:rPr>
        <w:t>=G2570</w:t>
      </w:r>
      <w:r>
        <w:rPr>
          <w:rStyle w:val="OsBibleOrange"/>
          <w:highlight w:val="white"/>
        </w:rPr>
        <w:t>$A-APN</w:t>
      </w:r>
      <w:r>
        <w:rPr>
          <w:rStyle w:val="OsBibleBlack"/>
          <w:highlight w:val="white"/>
        </w:rPr>
        <w:t>&amp;40134812</w:t>
      </w:r>
      <w:r>
        <w:rPr>
          <w:rStyle w:val="OsBibleViolet"/>
          <w:highlight w:val="white"/>
        </w:rPr>
        <w:t>+kala</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0134813</w:t>
      </w:r>
      <w:r>
        <w:rPr>
          <w:rStyle w:val="OsBibleViolet"/>
          <w:highlight w:val="white"/>
        </w:rPr>
        <w:t>+eis</w:t>
      </w:r>
      <w:r>
        <w:rPr>
          <w:rStyle w:val="OsBibleLavender"/>
          <w:highlight w:val="white"/>
        </w:rPr>
        <w:t>&gt;</w:t>
      </w:r>
      <w:r>
        <w:rPr>
          <w:szCs w:val="22"/>
          <w:highlight w:val="white"/>
        </w:rPr>
        <w:t xml:space="preserve"> vessels, </w:t>
      </w:r>
      <w:r>
        <w:rPr>
          <w:rStyle w:val="OsBibleLavender"/>
          <w:highlight w:val="white"/>
        </w:rPr>
        <w:t>&lt;</w:t>
      </w:r>
      <w:r>
        <w:rPr>
          <w:rStyle w:val="OsBiblePink"/>
          <w:highlight w:val="white"/>
        </w:rPr>
        <w:t>14</w:t>
      </w:r>
      <w:r>
        <w:rPr>
          <w:rStyle w:val="OsBibleBrown"/>
          <w:highlight w:val="white"/>
        </w:rPr>
        <w:t>=G30</w:t>
      </w:r>
      <w:r>
        <w:rPr>
          <w:rStyle w:val="OsBibleOrange"/>
          <w:highlight w:val="white"/>
        </w:rPr>
        <w:t>$N-APN</w:t>
      </w:r>
      <w:r>
        <w:rPr>
          <w:rStyle w:val="OsBibleBlack"/>
          <w:highlight w:val="white"/>
        </w:rPr>
        <w:t>&amp;40134814</w:t>
      </w:r>
      <w:r>
        <w:rPr>
          <w:rStyle w:val="OsBibleViolet"/>
          <w:highlight w:val="white"/>
        </w:rPr>
        <w:t>+aggeia</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6</w:t>
      </w:r>
      <w:r>
        <w:rPr>
          <w:rStyle w:val="OsBibleBrown"/>
          <w:highlight w:val="white"/>
        </w:rPr>
        <w:t>=G1161</w:t>
      </w:r>
      <w:r>
        <w:rPr>
          <w:rStyle w:val="OsBibleOrange"/>
          <w:highlight w:val="white"/>
        </w:rPr>
        <w:t>$CONJ</w:t>
      </w:r>
      <w:r>
        <w:rPr>
          <w:rStyle w:val="OsBibleBlack"/>
          <w:highlight w:val="white"/>
        </w:rPr>
        <w:t>&amp;40134816</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they threw</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906</w:t>
      </w:r>
      <w:r>
        <w:rPr>
          <w:rStyle w:val="OsBibleOrange"/>
          <w:highlight w:val="white"/>
        </w:rPr>
        <w:t>$V-2AAI-3P</w:t>
      </w:r>
      <w:r>
        <w:rPr>
          <w:rStyle w:val="OsBibleBlack"/>
          <w:highlight w:val="white"/>
        </w:rPr>
        <w:t>&amp;40134819</w:t>
      </w:r>
      <w:r>
        <w:rPr>
          <w:rStyle w:val="OsBibleViolet"/>
          <w:highlight w:val="white"/>
        </w:rPr>
        <w:t>+ebalon</w:t>
      </w:r>
      <w:r>
        <w:rPr>
          <w:rStyle w:val="OsBibleLavender"/>
          <w:highlight w:val="white"/>
        </w:rPr>
        <w:t>&gt;</w:t>
      </w:r>
      <w:r>
        <w:rPr>
          <w:szCs w:val="22"/>
          <w:highlight w:val="white"/>
        </w:rPr>
        <w:t xml:space="preserve"> out </w:t>
      </w:r>
      <w:r>
        <w:rPr>
          <w:rStyle w:val="OsBibleLavender"/>
          <w:highlight w:val="white"/>
        </w:rPr>
        <w:t>&lt;</w:t>
      </w:r>
      <w:r>
        <w:rPr>
          <w:rStyle w:val="OsBiblePink"/>
          <w:highlight w:val="white"/>
        </w:rPr>
        <w:t>18</w:t>
      </w:r>
      <w:r>
        <w:rPr>
          <w:rStyle w:val="OsBibleBrown"/>
          <w:highlight w:val="white"/>
        </w:rPr>
        <w:t>=G1854</w:t>
      </w:r>
      <w:r>
        <w:rPr>
          <w:rStyle w:val="OsBibleOrange"/>
          <w:highlight w:val="white"/>
        </w:rPr>
        <w:t>$ADV</w:t>
      </w:r>
      <w:r>
        <w:rPr>
          <w:rStyle w:val="OsBibleBlack"/>
          <w:highlight w:val="white"/>
        </w:rPr>
        <w:t>&amp;40134818</w:t>
      </w:r>
      <w:r>
        <w:rPr>
          <w:rStyle w:val="OsBibleViolet"/>
          <w:highlight w:val="white"/>
        </w:rPr>
        <w:t>+exō</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N</w:t>
      </w:r>
      <w:r>
        <w:rPr>
          <w:rStyle w:val="OsBibleBlack"/>
          <w:highlight w:val="white"/>
        </w:rPr>
        <w:t>&amp;40134815</w:t>
      </w:r>
      <w:r>
        <w:rPr>
          <w:rStyle w:val="OsBibleViolet"/>
          <w:highlight w:val="white"/>
        </w:rPr>
        <w:t>+ta</w:t>
      </w:r>
      <w:r>
        <w:rPr>
          <w:rStyle w:val="OsBibleLavender"/>
          <w:highlight w:val="white"/>
        </w:rPr>
        <w:t>&gt;</w:t>
      </w:r>
      <w:r>
        <w:rPr>
          <w:szCs w:val="22"/>
          <w:highlight w:val="white"/>
        </w:rPr>
        <w:t xml:space="preserve"> bad [fish]. </w:t>
      </w:r>
      <w:r>
        <w:rPr>
          <w:rStyle w:val="OsBibleLavender"/>
          <w:highlight w:val="white"/>
        </w:rPr>
        <w:t>&lt;</w:t>
      </w:r>
      <w:r>
        <w:rPr>
          <w:rStyle w:val="OsBiblePink"/>
          <w:highlight w:val="white"/>
        </w:rPr>
        <w:t>17</w:t>
      </w:r>
      <w:r>
        <w:rPr>
          <w:rStyle w:val="OsBibleBrown"/>
          <w:highlight w:val="white"/>
        </w:rPr>
        <w:t>=G4550</w:t>
      </w:r>
      <w:r>
        <w:rPr>
          <w:rStyle w:val="OsBibleOrange"/>
          <w:highlight w:val="white"/>
        </w:rPr>
        <w:t>$A-APN</w:t>
      </w:r>
      <w:r>
        <w:rPr>
          <w:rStyle w:val="OsBibleBlack"/>
          <w:highlight w:val="white"/>
        </w:rPr>
        <w:t>&amp;40134817</w:t>
      </w:r>
      <w:r>
        <w:rPr>
          <w:rStyle w:val="OsBibleViolet"/>
          <w:highlight w:val="white"/>
        </w:rPr>
        <w:t>+sapr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49}</w:t>
      </w:r>
    </w:p>
    <w:p>
      <w:pPr>
        <w:pStyle w:val="Normal"/>
        <w:rPr/>
      </w:pPr>
      <w:r>
        <w:rPr>
          <w:szCs w:val="22"/>
          <w:highlight w:val="white"/>
          <w:u w:val="single"/>
        </w:rPr>
        <w:t>It will b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71</w:t>
      </w:r>
      <w:r>
        <w:rPr>
          <w:rStyle w:val="OsBibleOrange"/>
          <w:highlight w:val="white"/>
        </w:rPr>
        <w:t>$V-FXI-3S</w:t>
      </w:r>
      <w:r>
        <w:rPr>
          <w:rStyle w:val="OsBibleBlack"/>
          <w:highlight w:val="white"/>
        </w:rPr>
        <w:t>&amp;40134902</w:t>
      </w:r>
      <w:r>
        <w:rPr>
          <w:rStyle w:val="OsBibleViolet"/>
          <w:highlight w:val="white"/>
        </w:rPr>
        <w:t>+estai</w:t>
      </w:r>
      <w:r>
        <w:rPr>
          <w:rStyle w:val="OsBibleLavender"/>
          <w:highlight w:val="white"/>
        </w:rPr>
        <w:t>&gt;</w:t>
      </w:r>
      <w:r>
        <w:rPr>
          <w:szCs w:val="22"/>
          <w:highlight w:val="white"/>
        </w:rPr>
        <w:t xml:space="preserve"> like this </w:t>
      </w:r>
      <w:r>
        <w:rPr>
          <w:rStyle w:val="OsBibleLavender"/>
          <w:highlight w:val="white"/>
        </w:rPr>
        <w:t>&lt;</w:t>
      </w:r>
      <w:r>
        <w:rPr>
          <w:rStyle w:val="OsBiblePink"/>
          <w:highlight w:val="white"/>
        </w:rPr>
        <w:t>1</w:t>
      </w:r>
      <w:r>
        <w:rPr>
          <w:rStyle w:val="OsBibleBrown"/>
          <w:highlight w:val="white"/>
        </w:rPr>
        <w:t>=G3779</w:t>
      </w:r>
      <w:r>
        <w:rPr>
          <w:rStyle w:val="OsBibleOrange"/>
          <w:highlight w:val="white"/>
        </w:rPr>
        <w:t>$ADV</w:t>
      </w:r>
      <w:r>
        <w:rPr>
          <w:rStyle w:val="OsBibleBlack"/>
          <w:highlight w:val="white"/>
        </w:rPr>
        <w:t>&amp;40134901</w:t>
      </w:r>
      <w:r>
        <w:rPr>
          <w:rStyle w:val="OsBibleViolet"/>
          <w:highlight w:val="white"/>
        </w:rPr>
        <w:t>+houtōs</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0134903</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F</w:t>
      </w:r>
      <w:r>
        <w:rPr>
          <w:rStyle w:val="OsBibleBlack"/>
          <w:highlight w:val="white"/>
        </w:rPr>
        <w:t>&amp;40134904</w:t>
      </w:r>
      <w:r>
        <w:rPr>
          <w:rStyle w:val="OsBibleViolet"/>
          <w:highlight w:val="white"/>
        </w:rPr>
        <w:t>+tē</w:t>
      </w:r>
      <w:r>
        <w:rPr>
          <w:rStyle w:val="OsBibleLavender"/>
          <w:highlight w:val="white"/>
        </w:rPr>
        <w:t>&gt;</w:t>
      </w:r>
      <w:r>
        <w:rPr>
          <w:szCs w:val="22"/>
          <w:highlight w:val="white"/>
        </w:rPr>
        <w:t xml:space="preserve"> end </w:t>
      </w:r>
      <w:r>
        <w:rPr>
          <w:rStyle w:val="OsBibleLavender"/>
          <w:highlight w:val="white"/>
        </w:rPr>
        <w:t>&lt;</w:t>
      </w:r>
      <w:r>
        <w:rPr>
          <w:rStyle w:val="OsBiblePink"/>
          <w:highlight w:val="white"/>
        </w:rPr>
        <w:t>5</w:t>
      </w:r>
      <w:r>
        <w:rPr>
          <w:rStyle w:val="OsBibleBrown"/>
          <w:highlight w:val="white"/>
        </w:rPr>
        <w:t>=G4930</w:t>
      </w:r>
      <w:r>
        <w:rPr>
          <w:rStyle w:val="OsBibleOrange"/>
          <w:highlight w:val="white"/>
        </w:rPr>
        <w:t>$N-DSF</w:t>
      </w:r>
      <w:r>
        <w:rPr>
          <w:rStyle w:val="OsBibleBlack"/>
          <w:highlight w:val="white"/>
        </w:rPr>
        <w:t>&amp;40134905</w:t>
      </w:r>
      <w:r>
        <w:rPr>
          <w:rStyle w:val="OsBibleViolet"/>
          <w:highlight w:val="white"/>
        </w:rPr>
        <w:t>+suntelei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134906</w:t>
      </w:r>
      <w:r>
        <w:rPr>
          <w:rStyle w:val="OsBibleViolet"/>
          <w:highlight w:val="white"/>
        </w:rPr>
        <w:t>+tou</w:t>
      </w:r>
      <w:r>
        <w:rPr>
          <w:rStyle w:val="OsBibleLavender"/>
          <w:highlight w:val="white"/>
        </w:rPr>
        <w:t>&gt;</w:t>
      </w:r>
      <w:r>
        <w:rPr>
          <w:szCs w:val="22"/>
          <w:highlight w:val="white"/>
        </w:rPr>
        <w:t xml:space="preserve"> age. </w:t>
      </w:r>
      <w:r>
        <w:rPr>
          <w:rStyle w:val="OsBibleLavender"/>
          <w:highlight w:val="white"/>
        </w:rPr>
        <w:t>&lt;</w:t>
      </w:r>
      <w:r>
        <w:rPr>
          <w:rStyle w:val="OsBiblePink"/>
          <w:highlight w:val="white"/>
        </w:rPr>
        <w:t>7</w:t>
      </w:r>
      <w:r>
        <w:rPr>
          <w:rStyle w:val="OsBibleBrown"/>
          <w:highlight w:val="white"/>
        </w:rPr>
        <w:t>=G165</w:t>
      </w:r>
      <w:r>
        <w:rPr>
          <w:rStyle w:val="OsBibleOrange"/>
          <w:highlight w:val="white"/>
        </w:rPr>
        <w:t>$N-GSM</w:t>
      </w:r>
      <w:r>
        <w:rPr>
          <w:rStyle w:val="OsBibleBlack"/>
          <w:highlight w:val="white"/>
        </w:rPr>
        <w:t>&amp;40134907</w:t>
      </w:r>
      <w:r>
        <w:rPr>
          <w:rStyle w:val="OsBibleViolet"/>
          <w:highlight w:val="white"/>
        </w:rPr>
        <w:t>+aiōn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0134909</w:t>
      </w:r>
      <w:r>
        <w:rPr>
          <w:rStyle w:val="OsBibleViolet"/>
          <w:highlight w:val="white"/>
        </w:rPr>
        <w:t>+hoi</w:t>
      </w:r>
      <w:r>
        <w:rPr>
          <w:rStyle w:val="OsBibleLavender"/>
          <w:highlight w:val="white"/>
        </w:rPr>
        <w:t>&gt;</w:t>
      </w:r>
      <w:r>
        <w:rPr>
          <w:szCs w:val="22"/>
          <w:highlight w:val="white"/>
        </w:rPr>
        <w:t xml:space="preserve"> angels </w:t>
      </w:r>
      <w:r>
        <w:rPr>
          <w:rStyle w:val="OsBibleLavender"/>
          <w:highlight w:val="white"/>
        </w:rPr>
        <w:t>&lt;</w:t>
      </w:r>
      <w:r>
        <w:rPr>
          <w:rStyle w:val="OsBiblePink"/>
          <w:highlight w:val="white"/>
        </w:rPr>
        <w:t>10</w:t>
      </w:r>
      <w:r>
        <w:rPr>
          <w:rStyle w:val="OsBibleBrown"/>
          <w:highlight w:val="white"/>
        </w:rPr>
        <w:t>=G32</w:t>
      </w:r>
      <w:r>
        <w:rPr>
          <w:rStyle w:val="OsBibleOrange"/>
          <w:highlight w:val="white"/>
        </w:rPr>
        <w:t>$N-NPM</w:t>
      </w:r>
      <w:r>
        <w:rPr>
          <w:rStyle w:val="OsBibleBlack"/>
          <w:highlight w:val="white"/>
        </w:rPr>
        <w:t>&amp;40134910</w:t>
      </w:r>
      <w:r>
        <w:rPr>
          <w:rStyle w:val="OsBibleViolet"/>
          <w:highlight w:val="white"/>
        </w:rPr>
        <w:t>+aggeloi</w:t>
      </w:r>
      <w:r>
        <w:rPr>
          <w:rStyle w:val="OsBibleLavender"/>
          <w:highlight w:val="white"/>
        </w:rPr>
        <w:t>&gt;</w:t>
      </w:r>
      <w:r>
        <w:rPr>
          <w:szCs w:val="22"/>
          <w:highlight w:val="white"/>
        </w:rPr>
        <w:t xml:space="preserve"> </w:t>
      </w:r>
      <w:r>
        <w:rPr>
          <w:szCs w:val="22"/>
          <w:highlight w:val="white"/>
          <w:u w:val="single"/>
        </w:rPr>
        <w:t>will go ou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831</w:t>
      </w:r>
      <w:r>
        <w:rPr>
          <w:rStyle w:val="OsBibleOrange"/>
          <w:highlight w:val="white"/>
        </w:rPr>
        <w:t>$V-FDI-3P</w:t>
      </w:r>
      <w:r>
        <w:rPr>
          <w:rStyle w:val="OsBibleBlack"/>
          <w:highlight w:val="white"/>
        </w:rPr>
        <w:t>&amp;40134908</w:t>
      </w:r>
      <w:r>
        <w:rPr>
          <w:rStyle w:val="OsBibleViolet"/>
          <w:highlight w:val="white"/>
        </w:rPr>
        <w:t>+exeleuson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349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eparat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873</w:t>
      </w:r>
      <w:r>
        <w:rPr>
          <w:rStyle w:val="OsBibleOrange"/>
          <w:highlight w:val="white"/>
        </w:rPr>
        <w:t>$V-FAI-3P-ATT</w:t>
      </w:r>
      <w:r>
        <w:rPr>
          <w:rStyle w:val="OsBibleBlack"/>
          <w:highlight w:val="white"/>
        </w:rPr>
        <w:t>&amp;40134912</w:t>
      </w:r>
      <w:r>
        <w:rPr>
          <w:rStyle w:val="OsBibleViolet"/>
          <w:highlight w:val="white"/>
        </w:rPr>
        <w:t>+aphorious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M</w:t>
      </w:r>
      <w:r>
        <w:rPr>
          <w:rStyle w:val="OsBibleBlack"/>
          <w:highlight w:val="white"/>
        </w:rPr>
        <w:t>&amp;40134913</w:t>
      </w:r>
      <w:r>
        <w:rPr>
          <w:rStyle w:val="OsBibleViolet"/>
          <w:highlight w:val="white"/>
        </w:rPr>
        <w:t>+tous</w:t>
      </w:r>
      <w:r>
        <w:rPr>
          <w:rStyle w:val="OsBibleLavender"/>
          <w:highlight w:val="white"/>
        </w:rPr>
        <w:t>&gt;</w:t>
      </w:r>
      <w:r>
        <w:rPr>
          <w:szCs w:val="22"/>
          <w:highlight w:val="white"/>
        </w:rPr>
        <w:t xml:space="preserve"> evil </w:t>
      </w:r>
      <w:r>
        <w:rPr>
          <w:rStyle w:val="OsBibleLavender"/>
          <w:highlight w:val="white"/>
        </w:rPr>
        <w:t>&lt;</w:t>
      </w:r>
      <w:r>
        <w:rPr>
          <w:rStyle w:val="OsBiblePink"/>
          <w:highlight w:val="white"/>
        </w:rPr>
        <w:t>14</w:t>
      </w:r>
      <w:r>
        <w:rPr>
          <w:rStyle w:val="OsBibleBrown"/>
          <w:highlight w:val="white"/>
        </w:rPr>
        <w:t>=G4190</w:t>
      </w:r>
      <w:r>
        <w:rPr>
          <w:rStyle w:val="OsBibleOrange"/>
          <w:highlight w:val="white"/>
        </w:rPr>
        <w:t>$A-APM</w:t>
      </w:r>
      <w:r>
        <w:rPr>
          <w:rStyle w:val="OsBibleBlack"/>
          <w:highlight w:val="white"/>
        </w:rPr>
        <w:t>&amp;40134914</w:t>
      </w:r>
      <w:r>
        <w:rPr>
          <w:rStyle w:val="OsBibleViolet"/>
          <w:highlight w:val="white"/>
        </w:rPr>
        <w:t>+ponērou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5</w:t>
      </w:r>
      <w:r>
        <w:rPr>
          <w:rStyle w:val="OsBibleBrown"/>
          <w:highlight w:val="white"/>
        </w:rPr>
        <w:t>=G1537</w:t>
      </w:r>
      <w:r>
        <w:rPr>
          <w:rStyle w:val="OsBibleOrange"/>
          <w:highlight w:val="white"/>
        </w:rPr>
        <w:t>$PREP</w:t>
      </w:r>
      <w:r>
        <w:rPr>
          <w:rStyle w:val="OsBibleBlack"/>
          <w:highlight w:val="white"/>
        </w:rPr>
        <w:t>&amp;40134915</w:t>
      </w:r>
      <w:r>
        <w:rPr>
          <w:rStyle w:val="OsBibleViolet"/>
          <w:highlight w:val="white"/>
        </w:rPr>
        <w:t>+ek</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16</w:t>
      </w:r>
      <w:r>
        <w:rPr>
          <w:rStyle w:val="OsBibleBrown"/>
          <w:highlight w:val="white"/>
        </w:rPr>
        <w:t>=G3319</w:t>
      </w:r>
      <w:r>
        <w:rPr>
          <w:rStyle w:val="OsBibleOrange"/>
          <w:highlight w:val="white"/>
        </w:rPr>
        <w:t>$A-GSN</w:t>
      </w:r>
      <w:r>
        <w:rPr>
          <w:rStyle w:val="OsBibleBlack"/>
          <w:highlight w:val="white"/>
        </w:rPr>
        <w:t>&amp;40134916</w:t>
      </w:r>
      <w:r>
        <w:rPr>
          <w:rStyle w:val="OsBibleViolet"/>
          <w:highlight w:val="white"/>
        </w:rPr>
        <w:t>+mes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PM</w:t>
      </w:r>
      <w:r>
        <w:rPr>
          <w:rStyle w:val="OsBibleBlack"/>
          <w:highlight w:val="white"/>
        </w:rPr>
        <w:t>&amp;40134917</w:t>
      </w:r>
      <w:r>
        <w:rPr>
          <w:rStyle w:val="OsBibleViolet"/>
          <w:highlight w:val="white"/>
        </w:rPr>
        <w:t>+tōn</w:t>
      </w:r>
      <w:r>
        <w:rPr>
          <w:rStyle w:val="OsBibleLavender"/>
          <w:highlight w:val="white"/>
        </w:rPr>
        <w:t>&gt;</w:t>
      </w:r>
      <w:r>
        <w:rPr>
          <w:szCs w:val="22"/>
          <w:highlight w:val="white"/>
        </w:rPr>
        <w:t xml:space="preserve"> righteous, </w:t>
      </w:r>
      <w:r>
        <w:rPr>
          <w:rStyle w:val="OsBibleLavender"/>
          <w:highlight w:val="white"/>
        </w:rPr>
        <w:t>&lt;</w:t>
      </w:r>
      <w:r>
        <w:rPr>
          <w:rStyle w:val="OsBiblePink"/>
          <w:highlight w:val="white"/>
        </w:rPr>
        <w:t>18</w:t>
      </w:r>
      <w:r>
        <w:rPr>
          <w:rStyle w:val="OsBibleBrown"/>
          <w:highlight w:val="white"/>
        </w:rPr>
        <w:t>=G1342</w:t>
      </w:r>
      <w:r>
        <w:rPr>
          <w:rStyle w:val="OsBibleOrange"/>
          <w:highlight w:val="white"/>
        </w:rPr>
        <w:t>$A-GPM</w:t>
      </w:r>
      <w:r>
        <w:rPr>
          <w:rStyle w:val="OsBibleBlack"/>
          <w:highlight w:val="white"/>
        </w:rPr>
        <w:t>&amp;40134918</w:t>
      </w:r>
      <w:r>
        <w:rPr>
          <w:rStyle w:val="OsBibleViolet"/>
          <w:highlight w:val="white"/>
        </w:rPr>
        <w:t>+dikai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5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350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row</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906</w:t>
      </w:r>
      <w:r>
        <w:rPr>
          <w:rStyle w:val="OsBibleOrange"/>
          <w:highlight w:val="white"/>
        </w:rPr>
        <w:t>$V-FAI-3P</w:t>
      </w:r>
      <w:r>
        <w:rPr>
          <w:rStyle w:val="OsBibleBlack"/>
          <w:highlight w:val="white"/>
        </w:rPr>
        <w:t>&amp;40135002</w:t>
      </w:r>
      <w:r>
        <w:rPr>
          <w:rStyle w:val="OsBibleViolet"/>
          <w:highlight w:val="white"/>
        </w:rPr>
        <w:t>+balousi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PM</w:t>
      </w:r>
      <w:r>
        <w:rPr>
          <w:rStyle w:val="OsBibleBlack"/>
          <w:highlight w:val="white"/>
        </w:rPr>
        <w:t>&amp;40135003</w:t>
      </w:r>
      <w:r>
        <w:rPr>
          <w:rStyle w:val="OsBibleViolet"/>
          <w:highlight w:val="white"/>
        </w:rPr>
        <w:t>+autou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13500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0135005</w:t>
      </w:r>
      <w:r>
        <w:rPr>
          <w:rStyle w:val="OsBibleViolet"/>
          <w:highlight w:val="white"/>
        </w:rPr>
        <w:t>+t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N</w:t>
      </w:r>
      <w:r>
        <w:rPr>
          <w:rStyle w:val="OsBibleBlack"/>
          <w:highlight w:val="white"/>
        </w:rPr>
        <w:t>&amp;40135007</w:t>
      </w:r>
      <w:r>
        <w:rPr>
          <w:rStyle w:val="OsBibleViolet"/>
          <w:highlight w:val="white"/>
        </w:rPr>
        <w:t>+tou</w:t>
      </w:r>
      <w:r>
        <w:rPr>
          <w:rStyle w:val="OsBibleLavender"/>
          <w:highlight w:val="white"/>
        </w:rPr>
        <w:t>&gt;</w:t>
      </w:r>
      <w:r>
        <w:rPr>
          <w:szCs w:val="22"/>
          <w:highlight w:val="white"/>
        </w:rPr>
        <w:t xml:space="preserve"> furnace </w:t>
      </w:r>
      <w:r>
        <w:rPr>
          <w:rStyle w:val="OsBibleLavender"/>
          <w:highlight w:val="white"/>
        </w:rPr>
        <w:t>&lt;</w:t>
      </w:r>
      <w:r>
        <w:rPr>
          <w:rStyle w:val="OsBiblePink"/>
          <w:highlight w:val="white"/>
        </w:rPr>
        <w:t>6</w:t>
      </w:r>
      <w:r>
        <w:rPr>
          <w:rStyle w:val="OsBibleBrown"/>
          <w:highlight w:val="white"/>
        </w:rPr>
        <w:t>=G2575</w:t>
      </w:r>
      <w:r>
        <w:rPr>
          <w:rStyle w:val="OsBibleOrange"/>
          <w:highlight w:val="white"/>
        </w:rPr>
        <w:t>$N-ASF</w:t>
      </w:r>
      <w:r>
        <w:rPr>
          <w:rStyle w:val="OsBibleBlack"/>
          <w:highlight w:val="white"/>
        </w:rPr>
        <w:t>&amp;40135006</w:t>
      </w:r>
      <w:r>
        <w:rPr>
          <w:rStyle w:val="OsBibleViolet"/>
          <w:highlight w:val="white"/>
        </w:rPr>
        <w:t>+kaminon</w:t>
      </w:r>
      <w:r>
        <w:rPr>
          <w:rStyle w:val="OsBibleLavender"/>
          <w:highlight w:val="white"/>
        </w:rPr>
        <w:t>&gt;</w:t>
      </w:r>
      <w:r>
        <w:rPr>
          <w:szCs w:val="22"/>
          <w:highlight w:val="white"/>
        </w:rPr>
        <w:t xml:space="preserve"> of fire. </w:t>
      </w:r>
      <w:r>
        <w:rPr>
          <w:rStyle w:val="OsBibleLavender"/>
          <w:highlight w:val="white"/>
        </w:rPr>
        <w:t>&lt;</w:t>
      </w:r>
      <w:r>
        <w:rPr>
          <w:rStyle w:val="OsBiblePink"/>
          <w:highlight w:val="white"/>
        </w:rPr>
        <w:t>8</w:t>
      </w:r>
      <w:r>
        <w:rPr>
          <w:rStyle w:val="OsBibleBrown"/>
          <w:highlight w:val="white"/>
        </w:rPr>
        <w:t>=G4442</w:t>
      </w:r>
      <w:r>
        <w:rPr>
          <w:rStyle w:val="OsBibleOrange"/>
          <w:highlight w:val="white"/>
        </w:rPr>
        <w:t>$N-GSN</w:t>
      </w:r>
      <w:r>
        <w:rPr>
          <w:rStyle w:val="OsBibleBlack"/>
          <w:highlight w:val="white"/>
        </w:rPr>
        <w:t>&amp;40135008</w:t>
      </w:r>
      <w:r>
        <w:rPr>
          <w:rStyle w:val="OsBibleViolet"/>
          <w:highlight w:val="white"/>
        </w:rPr>
        <w:t>+puros</w:t>
      </w:r>
      <w:r>
        <w:rPr>
          <w:rStyle w:val="OsBibleLavender"/>
          <w:highlight w:val="white"/>
        </w:rPr>
        <w:t>&gt;</w:t>
      </w:r>
      <w:r>
        <w:rPr>
          <w:szCs w:val="22"/>
          <w:highlight w:val="white"/>
        </w:rPr>
        <w:t xml:space="preserve"> In that place, </w:t>
      </w:r>
      <w:r>
        <w:rPr>
          <w:rStyle w:val="OsBibleLavender"/>
          <w:highlight w:val="white"/>
        </w:rPr>
        <w:t>&lt;</w:t>
      </w:r>
      <w:r>
        <w:rPr>
          <w:rStyle w:val="OsBiblePink"/>
          <w:highlight w:val="white"/>
        </w:rPr>
        <w:t>9</w:t>
      </w:r>
      <w:r>
        <w:rPr>
          <w:rStyle w:val="OsBibleBrown"/>
          <w:highlight w:val="white"/>
        </w:rPr>
        <w:t>=G1563</w:t>
      </w:r>
      <w:r>
        <w:rPr>
          <w:rStyle w:val="OsBibleOrange"/>
          <w:highlight w:val="white"/>
        </w:rPr>
        <w:t>$ADV</w:t>
      </w:r>
      <w:r>
        <w:rPr>
          <w:rStyle w:val="OsBibleBlack"/>
          <w:highlight w:val="white"/>
        </w:rPr>
        <w:t>&amp;40135009</w:t>
      </w:r>
      <w:r>
        <w:rPr>
          <w:rStyle w:val="OsBibleViolet"/>
          <w:highlight w:val="white"/>
        </w:rPr>
        <w:t>+ekei</w:t>
      </w:r>
      <w:r>
        <w:rPr>
          <w:rStyle w:val="OsBibleLavender"/>
          <w:highlight w:val="white"/>
        </w:rPr>
        <w:t>&gt;</w:t>
      </w:r>
      <w:r>
        <w:rPr>
          <w:szCs w:val="22"/>
          <w:highlight w:val="white"/>
        </w:rPr>
        <w:t xml:space="preserve"> </w:t>
      </w:r>
      <w:r>
        <w:rPr>
          <w:szCs w:val="22"/>
          <w:highlight w:val="white"/>
          <w:u w:val="single"/>
        </w:rPr>
        <w:t>there will b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71</w:t>
      </w:r>
      <w:r>
        <w:rPr>
          <w:rStyle w:val="OsBibleOrange"/>
          <w:highlight w:val="white"/>
        </w:rPr>
        <w:t>$V-FXI-3S</w:t>
      </w:r>
      <w:r>
        <w:rPr>
          <w:rStyle w:val="OsBibleBlack"/>
          <w:highlight w:val="white"/>
        </w:rPr>
        <w:t>&amp;40135010</w:t>
      </w:r>
      <w:r>
        <w:rPr>
          <w:rStyle w:val="OsBibleViolet"/>
          <w:highlight w:val="white"/>
        </w:rPr>
        <w:t>+es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135011</w:t>
      </w:r>
      <w:r>
        <w:rPr>
          <w:rStyle w:val="OsBibleViolet"/>
          <w:highlight w:val="white"/>
        </w:rPr>
        <w:t>+ho</w:t>
      </w:r>
      <w:r>
        <w:rPr>
          <w:rStyle w:val="OsBibleLavender"/>
          <w:highlight w:val="white"/>
        </w:rPr>
        <w:t>&gt;</w:t>
      </w:r>
      <w:r>
        <w:rPr>
          <w:szCs w:val="22"/>
          <w:highlight w:val="white"/>
        </w:rPr>
        <w:t xml:space="preserve"> weeping </w:t>
      </w:r>
      <w:r>
        <w:rPr>
          <w:rStyle w:val="OsBibleLavender"/>
          <w:highlight w:val="white"/>
        </w:rPr>
        <w:t>&lt;</w:t>
      </w:r>
      <w:r>
        <w:rPr>
          <w:rStyle w:val="OsBiblePink"/>
          <w:highlight w:val="white"/>
        </w:rPr>
        <w:t>12</w:t>
      </w:r>
      <w:r>
        <w:rPr>
          <w:rStyle w:val="OsBibleBrown"/>
          <w:highlight w:val="white"/>
        </w:rPr>
        <w:t>=G2805</w:t>
      </w:r>
      <w:r>
        <w:rPr>
          <w:rStyle w:val="OsBibleOrange"/>
          <w:highlight w:val="white"/>
        </w:rPr>
        <w:t>$N-NSM</w:t>
      </w:r>
      <w:r>
        <w:rPr>
          <w:rStyle w:val="OsBibleBlack"/>
          <w:highlight w:val="white"/>
        </w:rPr>
        <w:t>&amp;40135012</w:t>
      </w:r>
      <w:r>
        <w:rPr>
          <w:rStyle w:val="OsBibleViolet"/>
          <w:highlight w:val="white"/>
        </w:rPr>
        <w:t>+klauthm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35013</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135014</w:t>
      </w:r>
      <w:r>
        <w:rPr>
          <w:rStyle w:val="OsBibleViolet"/>
          <w:highlight w:val="white"/>
        </w:rPr>
        <w:t>+ho</w:t>
      </w:r>
      <w:r>
        <w:rPr>
          <w:rStyle w:val="OsBibleLavender"/>
          <w:highlight w:val="white"/>
        </w:rPr>
        <w:t>&gt;</w:t>
      </w:r>
      <w:r>
        <w:rPr>
          <w:szCs w:val="22"/>
          <w:highlight w:val="white"/>
        </w:rPr>
        <w:t xml:space="preserve"> gnashing </w:t>
      </w:r>
      <w:r>
        <w:rPr>
          <w:rStyle w:val="OsBibleLavender"/>
          <w:highlight w:val="white"/>
        </w:rPr>
        <w:t>&lt;</w:t>
      </w:r>
      <w:r>
        <w:rPr>
          <w:rStyle w:val="OsBiblePink"/>
          <w:highlight w:val="white"/>
        </w:rPr>
        <w:t>15</w:t>
      </w:r>
      <w:r>
        <w:rPr>
          <w:rStyle w:val="OsBibleBrown"/>
          <w:highlight w:val="white"/>
        </w:rPr>
        <w:t>=G1030</w:t>
      </w:r>
      <w:r>
        <w:rPr>
          <w:rStyle w:val="OsBibleOrange"/>
          <w:highlight w:val="white"/>
        </w:rPr>
        <w:t>$N-NSM</w:t>
      </w:r>
      <w:r>
        <w:rPr>
          <w:rStyle w:val="OsBibleBlack"/>
          <w:highlight w:val="white"/>
        </w:rPr>
        <w:t>&amp;40135015</w:t>
      </w:r>
      <w:r>
        <w:rPr>
          <w:rStyle w:val="OsBibleViolet"/>
          <w:highlight w:val="white"/>
        </w:rPr>
        <w:t>+brugm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PM</w:t>
      </w:r>
      <w:r>
        <w:rPr>
          <w:rStyle w:val="OsBibleBlack"/>
          <w:highlight w:val="white"/>
        </w:rPr>
        <w:t>&amp;40135016</w:t>
      </w:r>
      <w:r>
        <w:rPr>
          <w:rStyle w:val="OsBibleViolet"/>
          <w:highlight w:val="white"/>
        </w:rPr>
        <w:t>+tōn</w:t>
      </w:r>
      <w:r>
        <w:rPr>
          <w:rStyle w:val="OsBibleLavender"/>
          <w:highlight w:val="white"/>
        </w:rPr>
        <w:t>&gt;</w:t>
      </w:r>
      <w:r>
        <w:rPr>
          <w:szCs w:val="22"/>
          <w:highlight w:val="white"/>
        </w:rPr>
        <w:t xml:space="preserve"> of teeth! </w:t>
      </w:r>
      <w:r>
        <w:rPr>
          <w:rStyle w:val="OsBibleLavender"/>
          <w:highlight w:val="white"/>
        </w:rPr>
        <w:t>&lt;</w:t>
      </w:r>
      <w:r>
        <w:rPr>
          <w:rStyle w:val="OsBiblePink"/>
          <w:highlight w:val="white"/>
        </w:rPr>
        <w:t>17</w:t>
      </w:r>
      <w:r>
        <w:rPr>
          <w:rStyle w:val="OsBibleBrown"/>
          <w:highlight w:val="white"/>
        </w:rPr>
        <w:t>=G3599</w:t>
      </w:r>
      <w:r>
        <w:rPr>
          <w:rStyle w:val="OsBibleOrange"/>
          <w:highlight w:val="white"/>
        </w:rPr>
        <w:t>$N-GPM</w:t>
      </w:r>
      <w:r>
        <w:rPr>
          <w:rStyle w:val="OsBibleBlack"/>
          <w:highlight w:val="white"/>
        </w:rPr>
        <w:t>&amp;40135017</w:t>
      </w:r>
      <w:r>
        <w:rPr>
          <w:rStyle w:val="OsBibleViolet"/>
          <w:highlight w:val="white"/>
        </w:rPr>
        <w:t>+odont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 xml:space="preserve">Matt 13:51-52  </w:t>
      </w:r>
    </w:p>
    <w:p>
      <w:pPr>
        <w:pStyle w:val="OsBibleGreen"/>
        <w:rPr>
          <w:highlight w:val="white"/>
        </w:rPr>
      </w:pPr>
      <w:r>
        <w:rPr>
          <w:highlight w:val="white"/>
        </w:rPr>
      </w:r>
    </w:p>
    <w:p>
      <w:pPr>
        <w:pStyle w:val="OsBibleRed"/>
        <w:rPr/>
      </w:pPr>
      <w:r>
        <w:rPr>
          <w:highlight w:val="white"/>
        </w:rPr>
        <w:t>{Mat 13:51}</w:t>
      </w:r>
    </w:p>
    <w:p>
      <w:pPr>
        <w:pStyle w:val="Normal"/>
        <w:rPr/>
      </w:pPr>
      <w:r>
        <w:rPr>
          <w:szCs w:val="22"/>
          <w:highlight w:val="white"/>
        </w:rPr>
        <w:t xml:space="preserv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351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351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S</w:t>
      </w:r>
      <w:r>
        <w:rPr>
          <w:rStyle w:val="OsBibleBlack"/>
          <w:highlight w:val="white"/>
        </w:rPr>
        <w:t>&amp;40135101</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PM</w:t>
      </w:r>
      <w:r>
        <w:rPr>
          <w:rStyle w:val="OsBibleBlack"/>
          <w:highlight w:val="white"/>
        </w:rPr>
        <w:t>&amp;40135102</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Have you understoo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920</w:t>
      </w:r>
      <w:r>
        <w:rPr>
          <w:rStyle w:val="OsBibleOrange"/>
          <w:highlight w:val="white"/>
        </w:rPr>
        <w:t>$V-AAI-2P</w:t>
      </w:r>
      <w:r>
        <w:rPr>
          <w:rStyle w:val="OsBibleBlack"/>
          <w:highlight w:val="white"/>
        </w:rPr>
        <w:t>&amp;40135105</w:t>
      </w:r>
      <w:r>
        <w:rPr>
          <w:rStyle w:val="OsBibleViolet"/>
          <w:highlight w:val="white"/>
        </w:rPr>
        <w:t>+sunēkate</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7</w:t>
      </w:r>
      <w:r>
        <w:rPr>
          <w:rStyle w:val="OsBibleBrown"/>
          <w:highlight w:val="white"/>
        </w:rPr>
        <w:t>=G3956</w:t>
      </w:r>
      <w:r>
        <w:rPr>
          <w:rStyle w:val="OsBibleOrange"/>
          <w:highlight w:val="white"/>
        </w:rPr>
        <w:t>$A-APN</w:t>
      </w:r>
      <w:r>
        <w:rPr>
          <w:rStyle w:val="OsBibleBlack"/>
          <w:highlight w:val="white"/>
        </w:rPr>
        <w:t>&amp;40135107</w:t>
      </w:r>
      <w:r>
        <w:rPr>
          <w:rStyle w:val="OsBibleViolet"/>
          <w:highlight w:val="white"/>
        </w:rPr>
        <w:t>+panta</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6</w:t>
      </w:r>
      <w:r>
        <w:rPr>
          <w:rStyle w:val="OsBibleBrown"/>
          <w:highlight w:val="white"/>
        </w:rPr>
        <w:t>=G5023</w:t>
      </w:r>
      <w:r>
        <w:rPr>
          <w:rStyle w:val="OsBibleOrange"/>
          <w:highlight w:val="white"/>
        </w:rPr>
        <w:t>$D-APN</w:t>
      </w:r>
      <w:r>
        <w:rPr>
          <w:rStyle w:val="OsBibleBlack"/>
          <w:highlight w:val="white"/>
        </w:rPr>
        <w:t>&amp;40135106</w:t>
      </w:r>
      <w:r>
        <w:rPr>
          <w:rStyle w:val="OsBibleViolet"/>
          <w:highlight w:val="white"/>
        </w:rPr>
        <w:t>+tauta</w:t>
      </w:r>
      <w:r>
        <w:rPr>
          <w:rStyle w:val="OsBibleLavender"/>
          <w:highlight w:val="white"/>
        </w:rPr>
        <w:t>&gt;</w:t>
      </w:r>
      <w:r>
        <w:rPr>
          <w:szCs w:val="22"/>
          <w:highlight w:val="white"/>
        </w:rPr>
        <w:t xml:space="preserve"> </w:t>
      </w:r>
      <w:r>
        <w:rPr>
          <w:szCs w:val="22"/>
          <w:highlight w:val="white"/>
          <w:u w:val="single"/>
        </w:rPr>
        <w:t>They 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3P</w:t>
      </w:r>
      <w:r>
        <w:rPr>
          <w:rStyle w:val="OsBibleBlack"/>
          <w:highlight w:val="white"/>
        </w:rPr>
        <w:t>&amp;40135108</w:t>
      </w:r>
      <w:r>
        <w:rPr>
          <w:rStyle w:val="OsBibleViolet"/>
          <w:highlight w:val="white"/>
        </w:rPr>
        <w:t>+legous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SM</w:t>
      </w:r>
      <w:r>
        <w:rPr>
          <w:rStyle w:val="OsBibleBlack"/>
          <w:highlight w:val="white"/>
        </w:rPr>
        <w:t>&amp;40135109</w:t>
      </w:r>
      <w:r>
        <w:rPr>
          <w:rStyle w:val="OsBibleViolet"/>
          <w:highlight w:val="white"/>
        </w:rPr>
        <w:t>+autō</w:t>
      </w:r>
      <w:r>
        <w:rPr>
          <w:rStyle w:val="OsBibleLavender"/>
          <w:highlight w:val="white"/>
        </w:rPr>
        <w:t>&gt;</w:t>
      </w:r>
      <w:r>
        <w:rPr>
          <w:szCs w:val="22"/>
          <w:highlight w:val="white"/>
        </w:rPr>
        <w:t xml:space="preserve"> "Yes, </w:t>
      </w:r>
      <w:r>
        <w:rPr>
          <w:rStyle w:val="OsBibleLavender"/>
          <w:highlight w:val="white"/>
        </w:rPr>
        <w:t>&lt;</w:t>
      </w:r>
      <w:r>
        <w:rPr>
          <w:rStyle w:val="OsBiblePink"/>
          <w:highlight w:val="white"/>
        </w:rPr>
        <w:t>10</w:t>
      </w:r>
      <w:r>
        <w:rPr>
          <w:rStyle w:val="OsBibleBrown"/>
          <w:highlight w:val="white"/>
        </w:rPr>
        <w:t>=G3483</w:t>
      </w:r>
      <w:r>
        <w:rPr>
          <w:rStyle w:val="OsBibleOrange"/>
          <w:highlight w:val="white"/>
        </w:rPr>
        <w:t>$PRT</w:t>
      </w:r>
      <w:r>
        <w:rPr>
          <w:rStyle w:val="OsBibleBlack"/>
          <w:highlight w:val="white"/>
        </w:rPr>
        <w:t>&amp;40135110</w:t>
      </w:r>
      <w:r>
        <w:rPr>
          <w:rStyle w:val="OsBibleViolet"/>
          <w:highlight w:val="white"/>
        </w:rPr>
        <w:t>+nai</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11</w:t>
      </w:r>
      <w:r>
        <w:rPr>
          <w:rStyle w:val="OsBibleBrown"/>
          <w:highlight w:val="white"/>
        </w:rPr>
        <w:t>=G2962</w:t>
      </w:r>
      <w:r>
        <w:rPr>
          <w:rStyle w:val="OsBibleOrange"/>
          <w:highlight w:val="white"/>
        </w:rPr>
        <w:t>$N-VSM</w:t>
      </w:r>
      <w:r>
        <w:rPr>
          <w:rStyle w:val="OsBibleBlack"/>
          <w:highlight w:val="white"/>
        </w:rPr>
        <w:t>&amp;40135111</w:t>
      </w:r>
      <w:r>
        <w:rPr>
          <w:rStyle w:val="OsBibleViolet"/>
          <w:highlight w:val="white"/>
        </w:rPr>
        <w:t>+kuri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52}</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352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352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S</w:t>
      </w:r>
      <w:r>
        <w:rPr>
          <w:rStyle w:val="OsBibleBlack"/>
          <w:highlight w:val="white"/>
        </w:rPr>
        <w:t>&amp;40135203</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0135204</w:t>
      </w:r>
      <w:r>
        <w:rPr>
          <w:rStyle w:val="OsBibleViolet"/>
          <w:highlight w:val="white"/>
        </w:rPr>
        <w:t>+autois</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5</w:t>
      </w:r>
      <w:r>
        <w:rPr>
          <w:rStyle w:val="OsBibleBrown"/>
          <w:highlight w:val="white"/>
        </w:rPr>
        <w:t>=G1223</w:t>
      </w:r>
      <w:r>
        <w:rPr>
          <w:rStyle w:val="OsBibleOrange"/>
          <w:highlight w:val="white"/>
        </w:rPr>
        <w:t>$PREP</w:t>
      </w:r>
      <w:r>
        <w:rPr>
          <w:rStyle w:val="OsBibleBlack"/>
          <w:highlight w:val="white"/>
        </w:rPr>
        <w:t>&amp;40135205</w:t>
      </w:r>
      <w:r>
        <w:rPr>
          <w:rStyle w:val="OsBibleViolet"/>
          <w:highlight w:val="white"/>
        </w:rPr>
        <w:t>+dia</w:t>
      </w:r>
      <w:r>
        <w:rPr>
          <w:rStyle w:val="OsBibleLavender"/>
          <w:highlight w:val="white"/>
        </w:rPr>
        <w:t>&gt;</w:t>
      </w:r>
      <w:r>
        <w:rPr>
          <w:szCs w:val="22"/>
          <w:highlight w:val="white"/>
        </w:rPr>
        <w:t xml:space="preserve"> this [reason], </w:t>
      </w:r>
      <w:r>
        <w:rPr>
          <w:rStyle w:val="OsBibleLavender"/>
          <w:highlight w:val="white"/>
        </w:rPr>
        <w:t>&lt;</w:t>
      </w:r>
      <w:r>
        <w:rPr>
          <w:rStyle w:val="OsBiblePink"/>
          <w:highlight w:val="white"/>
        </w:rPr>
        <w:t>6</w:t>
      </w:r>
      <w:r>
        <w:rPr>
          <w:rStyle w:val="OsBibleBrown"/>
          <w:highlight w:val="white"/>
        </w:rPr>
        <w:t>=G5124</w:t>
      </w:r>
      <w:r>
        <w:rPr>
          <w:rStyle w:val="OsBibleOrange"/>
          <w:highlight w:val="white"/>
        </w:rPr>
        <w:t>$D-ASN</w:t>
      </w:r>
      <w:r>
        <w:rPr>
          <w:rStyle w:val="OsBibleBlack"/>
          <w:highlight w:val="white"/>
        </w:rPr>
        <w:t>&amp;40135206</w:t>
      </w:r>
      <w:r>
        <w:rPr>
          <w:rStyle w:val="OsBibleViolet"/>
          <w:highlight w:val="white"/>
        </w:rPr>
        <w:t>+touto</w:t>
      </w:r>
      <w:r>
        <w:rPr>
          <w:rStyle w:val="OsBibleLavender"/>
          <w:highlight w:val="white"/>
        </w:rPr>
        <w:t>&gt;</w:t>
      </w:r>
      <w:r>
        <w:rPr>
          <w:szCs w:val="22"/>
          <w:highlight w:val="white"/>
        </w:rPr>
        <w:t xml:space="preserve"> </w:t>
      </w:r>
      <w:r>
        <w:rPr>
          <w:rStyle w:val="OsBibleGray50"/>
          <w:highlight w:val="white"/>
        </w:rPr>
        <w:t xml:space="preserve">[in view of the disciples understanding the mysteries Jesus has explained in the parables]  </w:t>
      </w:r>
    </w:p>
    <w:p>
      <w:pPr>
        <w:pStyle w:val="Normal"/>
        <w:rPr>
          <w:szCs w:val="22"/>
          <w:highlight w:val="white"/>
        </w:rPr>
      </w:pPr>
      <w:r>
        <w:rPr>
          <w:szCs w:val="22"/>
          <w:highlight w:val="white"/>
        </w:rPr>
        <w:t xml:space="preserve">every </w:t>
      </w:r>
      <w:r>
        <w:rPr>
          <w:rStyle w:val="OsBibleLavender"/>
          <w:highlight w:val="white"/>
        </w:rPr>
        <w:t>&lt;</w:t>
      </w:r>
      <w:r>
        <w:rPr>
          <w:rStyle w:val="OsBiblePink"/>
          <w:highlight w:val="white"/>
        </w:rPr>
        <w:t>7</w:t>
      </w:r>
      <w:r>
        <w:rPr>
          <w:rStyle w:val="OsBibleBrown"/>
          <w:highlight w:val="white"/>
        </w:rPr>
        <w:t>=G3956</w:t>
      </w:r>
      <w:r>
        <w:rPr>
          <w:rStyle w:val="OsBibleOrange"/>
          <w:highlight w:val="white"/>
        </w:rPr>
        <w:t>$A-NSM</w:t>
      </w:r>
      <w:r>
        <w:rPr>
          <w:rStyle w:val="OsBibleBlack"/>
          <w:highlight w:val="white"/>
        </w:rPr>
        <w:t>&amp;40135207</w:t>
      </w:r>
      <w:r>
        <w:rPr>
          <w:rStyle w:val="OsBibleViolet"/>
          <w:highlight w:val="white"/>
        </w:rPr>
        <w:t>+pas</w:t>
      </w:r>
      <w:r>
        <w:rPr>
          <w:rStyle w:val="OsBibleLavender"/>
          <w:highlight w:val="white"/>
        </w:rPr>
        <w:t>&gt;</w:t>
      </w:r>
      <w:r>
        <w:rPr>
          <w:szCs w:val="22"/>
          <w:highlight w:val="white"/>
        </w:rPr>
        <w:t xml:space="preserve"> scribe, </w:t>
      </w:r>
      <w:r>
        <w:rPr>
          <w:rStyle w:val="OsBibleLavender"/>
          <w:highlight w:val="white"/>
        </w:rPr>
        <w:t>&lt;</w:t>
      </w:r>
      <w:r>
        <w:rPr>
          <w:rStyle w:val="OsBiblePink"/>
          <w:highlight w:val="white"/>
        </w:rPr>
        <w:t>8</w:t>
      </w:r>
      <w:r>
        <w:rPr>
          <w:rStyle w:val="OsBibleBrown"/>
          <w:highlight w:val="white"/>
        </w:rPr>
        <w:t>=G1122</w:t>
      </w:r>
      <w:r>
        <w:rPr>
          <w:rStyle w:val="OsBibleOrange"/>
          <w:highlight w:val="white"/>
        </w:rPr>
        <w:t>$N-NSM</w:t>
      </w:r>
      <w:r>
        <w:rPr>
          <w:rStyle w:val="OsBibleBlack"/>
          <w:highlight w:val="white"/>
        </w:rPr>
        <w:t>&amp;40135208</w:t>
      </w:r>
      <w:r>
        <w:rPr>
          <w:rStyle w:val="OsBibleViolet"/>
          <w:highlight w:val="white"/>
        </w:rPr>
        <w:t>+grammateus</w:t>
      </w:r>
      <w:r>
        <w:rPr>
          <w:rStyle w:val="OsBibleLavender"/>
          <w:highlight w:val="white"/>
        </w:rPr>
        <w:t>&gt;</w:t>
      </w:r>
      <w:r>
        <w:rPr>
          <w:szCs w:val="22"/>
          <w:highlight w:val="white"/>
        </w:rPr>
        <w:t xml:space="preserve"> </w:t>
      </w:r>
    </w:p>
    <w:p>
      <w:pPr>
        <w:pStyle w:val="Normal"/>
        <w:rPr>
          <w:szCs w:val="22"/>
          <w:highlight w:val="white"/>
          <w:u w:val="single"/>
        </w:rPr>
      </w:pPr>
      <w:r>
        <w:rPr>
          <w:szCs w:val="22"/>
          <w:highlight w:val="white"/>
        </w:rPr>
        <w:t xml:space="preserve">having become a disciple </w:t>
      </w:r>
      <w:r>
        <w:rPr>
          <w:rStyle w:val="OsBibleLavender"/>
          <w:highlight w:val="white"/>
        </w:rPr>
        <w:t>&lt;</w:t>
      </w:r>
      <w:r>
        <w:rPr>
          <w:rStyle w:val="OsBiblePink"/>
          <w:highlight w:val="white"/>
        </w:rPr>
        <w:t>9</w:t>
      </w:r>
      <w:r>
        <w:rPr>
          <w:rStyle w:val="OsBibleBrown"/>
          <w:highlight w:val="white"/>
        </w:rPr>
        <w:t>=G3100</w:t>
      </w:r>
      <w:r>
        <w:rPr>
          <w:rStyle w:val="OsBibleOrange"/>
          <w:highlight w:val="white"/>
        </w:rPr>
        <w:t>$V-APP-NSM</w:t>
      </w:r>
      <w:r>
        <w:rPr>
          <w:rStyle w:val="OsBibleBlack"/>
          <w:highlight w:val="white"/>
        </w:rPr>
        <w:t>&amp;40135209</w:t>
      </w:r>
      <w:r>
        <w:rPr>
          <w:rStyle w:val="OsBibleViolet"/>
          <w:highlight w:val="white"/>
        </w:rPr>
        <w:t>+mathēteutheis</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0135210</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0135211</w:t>
      </w:r>
      <w:r>
        <w:rPr>
          <w:rStyle w:val="OsBibleViolet"/>
          <w:highlight w:val="white"/>
        </w:rPr>
        <w:t>+tēn</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2</w:t>
      </w:r>
      <w:r>
        <w:rPr>
          <w:rStyle w:val="OsBibleBrown"/>
          <w:highlight w:val="white"/>
        </w:rPr>
        <w:t>=G932</w:t>
      </w:r>
      <w:r>
        <w:rPr>
          <w:rStyle w:val="OsBibleOrange"/>
          <w:highlight w:val="white"/>
        </w:rPr>
        <w:t>$N-ASF</w:t>
      </w:r>
      <w:r>
        <w:rPr>
          <w:rStyle w:val="OsBibleBlack"/>
          <w:highlight w:val="white"/>
        </w:rPr>
        <w:t>&amp;40135212</w:t>
      </w:r>
      <w:r>
        <w:rPr>
          <w:rStyle w:val="OsBibleViolet"/>
          <w:highlight w:val="white"/>
        </w:rPr>
        <w:t>+basile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PM</w:t>
      </w:r>
      <w:r>
        <w:rPr>
          <w:rStyle w:val="OsBibleBlack"/>
          <w:highlight w:val="white"/>
        </w:rPr>
        <w:t>&amp;40135213</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4</w:t>
      </w:r>
      <w:r>
        <w:rPr>
          <w:rStyle w:val="OsBibleBrown"/>
          <w:highlight w:val="white"/>
        </w:rPr>
        <w:t>=G3772</w:t>
      </w:r>
      <w:r>
        <w:rPr>
          <w:rStyle w:val="OsBibleOrange"/>
          <w:highlight w:val="white"/>
        </w:rPr>
        <w:t>$N-GPM</w:t>
      </w:r>
      <w:r>
        <w:rPr>
          <w:rStyle w:val="OsBibleBlack"/>
          <w:highlight w:val="white"/>
        </w:rPr>
        <w:t>&amp;40135214</w:t>
      </w:r>
      <w:r>
        <w:rPr>
          <w:rStyle w:val="OsBibleViolet"/>
          <w:highlight w:val="white"/>
        </w:rPr>
        <w:t>+ouranōn</w:t>
      </w:r>
      <w:r>
        <w:rPr>
          <w:rStyle w:val="OsBibleLavender"/>
          <w:highlight w:val="white"/>
        </w:rPr>
        <w:t>&gt;</w:t>
      </w:r>
      <w:r>
        <w:rPr>
          <w:szCs w:val="22"/>
          <w:highlight w:val="white"/>
        </w:rPr>
        <w:t xml:space="preserve">  </w:t>
      </w:r>
      <w:r>
        <w:rPr>
          <w:rStyle w:val="OsBibleGray50"/>
          <w:highlight w:val="white"/>
        </w:rPr>
        <w:t xml:space="preserve">[Means - how the scribe can bring out of his treasure new and old things] </w:t>
      </w:r>
      <w:r>
        <w:rPr>
          <w:szCs w:val="22"/>
          <w:highlight w:val="white"/>
        </w:rPr>
        <w:t>[by]</w:t>
      </w:r>
    </w:p>
    <w:p>
      <w:pPr>
        <w:pStyle w:val="Normal"/>
        <w:rPr/>
      </w:pPr>
      <w:r>
        <w:rPr>
          <w:szCs w:val="22"/>
          <w:highlight w:val="white"/>
          <w:u w:val="single"/>
        </w:rPr>
        <w:t>is</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076</w:t>
      </w:r>
      <w:r>
        <w:rPr>
          <w:rStyle w:val="OsBibleOrange"/>
          <w:highlight w:val="white"/>
        </w:rPr>
        <w:t>$V-PXI-3S</w:t>
      </w:r>
      <w:r>
        <w:rPr>
          <w:rStyle w:val="OsBibleBlack"/>
          <w:highlight w:val="white"/>
        </w:rPr>
        <w:t>&amp;40135216</w:t>
      </w:r>
      <w:r>
        <w:rPr>
          <w:rStyle w:val="OsBibleViolet"/>
          <w:highlight w:val="white"/>
        </w:rPr>
        <w:t>+esti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15</w:t>
      </w:r>
      <w:r>
        <w:rPr>
          <w:rStyle w:val="OsBibleBrown"/>
          <w:highlight w:val="white"/>
        </w:rPr>
        <w:t>=G3664</w:t>
      </w:r>
      <w:r>
        <w:rPr>
          <w:rStyle w:val="OsBibleOrange"/>
          <w:highlight w:val="white"/>
        </w:rPr>
        <w:t>$A-NSM</w:t>
      </w:r>
      <w:r>
        <w:rPr>
          <w:rStyle w:val="OsBibleBlack"/>
          <w:highlight w:val="white"/>
        </w:rPr>
        <w:t>&amp;40135215</w:t>
      </w:r>
      <w:r>
        <w:rPr>
          <w:rStyle w:val="OsBibleViolet"/>
          <w:highlight w:val="white"/>
        </w:rPr>
        <w:t>+homo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444</w:t>
      </w:r>
      <w:r>
        <w:rPr>
          <w:rStyle w:val="OsBibleOrange"/>
          <w:highlight w:val="white"/>
        </w:rPr>
        <w:t>$N-DSM</w:t>
      </w:r>
      <w:r>
        <w:rPr>
          <w:rStyle w:val="OsBibleBlack"/>
          <w:highlight w:val="white"/>
        </w:rPr>
        <w:t>&amp;40135217</w:t>
      </w:r>
      <w:r>
        <w:rPr>
          <w:rStyle w:val="OsBibleViolet"/>
          <w:highlight w:val="white"/>
        </w:rPr>
        <w:t>+anthrōpō</w:t>
      </w:r>
      <w:r>
        <w:rPr>
          <w:rStyle w:val="OsBibleLavender"/>
          <w:highlight w:val="white"/>
        </w:rPr>
        <w:t>&gt;</w:t>
      </w:r>
      <w:r>
        <w:rPr>
          <w:szCs w:val="22"/>
          <w:highlight w:val="white"/>
        </w:rPr>
        <w:t xml:space="preserve"> [the] master of the house </w:t>
      </w:r>
      <w:r>
        <w:rPr>
          <w:rStyle w:val="OsBibleLavender"/>
          <w:highlight w:val="white"/>
        </w:rPr>
        <w:t>&lt;</w:t>
      </w:r>
      <w:r>
        <w:rPr>
          <w:rStyle w:val="OsBiblePink"/>
          <w:highlight w:val="white"/>
        </w:rPr>
        <w:t>18</w:t>
      </w:r>
      <w:r>
        <w:rPr>
          <w:rStyle w:val="OsBibleBrown"/>
          <w:highlight w:val="white"/>
        </w:rPr>
        <w:t>=G3617</w:t>
      </w:r>
      <w:r>
        <w:rPr>
          <w:rStyle w:val="OsBibleOrange"/>
          <w:highlight w:val="white"/>
        </w:rPr>
        <w:t>$N-DSM</w:t>
      </w:r>
      <w:r>
        <w:rPr>
          <w:rStyle w:val="OsBibleBlack"/>
          <w:highlight w:val="white"/>
        </w:rPr>
        <w:t>&amp;40135218</w:t>
      </w:r>
      <w:r>
        <w:rPr>
          <w:rStyle w:val="OsBibleViolet"/>
          <w:highlight w:val="white"/>
        </w:rPr>
        <w:t>+oikodespotē</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9</w:t>
      </w:r>
      <w:r>
        <w:rPr>
          <w:rStyle w:val="OsBibleBrown"/>
          <w:highlight w:val="white"/>
        </w:rPr>
        <w:t>=G3748</w:t>
      </w:r>
      <w:r>
        <w:rPr>
          <w:rStyle w:val="OsBibleOrange"/>
          <w:highlight w:val="white"/>
        </w:rPr>
        <w:t>$R-NSM</w:t>
      </w:r>
      <w:r>
        <w:rPr>
          <w:rStyle w:val="OsBibleBlack"/>
          <w:highlight w:val="white"/>
        </w:rPr>
        <w:t>&amp;40135219</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brings out</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1544</w:t>
      </w:r>
      <w:r>
        <w:rPr>
          <w:rStyle w:val="OsBibleOrange"/>
          <w:highlight w:val="white"/>
        </w:rPr>
        <w:t>$V-PAI-3S</w:t>
      </w:r>
      <w:r>
        <w:rPr>
          <w:rStyle w:val="OsBibleBlack"/>
          <w:highlight w:val="white"/>
        </w:rPr>
        <w:t>&amp;40135220</w:t>
      </w:r>
      <w:r>
        <w:rPr>
          <w:rStyle w:val="OsBibleViolet"/>
          <w:highlight w:val="white"/>
        </w:rPr>
        <w:t>+ekballei</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21</w:t>
      </w:r>
      <w:r>
        <w:rPr>
          <w:rStyle w:val="OsBibleBrown"/>
          <w:highlight w:val="white"/>
        </w:rPr>
        <w:t>=G1537</w:t>
      </w:r>
      <w:r>
        <w:rPr>
          <w:rStyle w:val="OsBibleOrange"/>
          <w:highlight w:val="white"/>
        </w:rPr>
        <w:t>$PREP</w:t>
      </w:r>
      <w:r>
        <w:rPr>
          <w:rStyle w:val="OsBibleBlack"/>
          <w:highlight w:val="white"/>
        </w:rPr>
        <w:t>&amp;40135221</w:t>
      </w:r>
      <w:r>
        <w:rPr>
          <w:rStyle w:val="OsBibleViolet"/>
          <w:highlight w:val="white"/>
        </w:rPr>
        <w:t>+ek</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GSM</w:t>
      </w:r>
      <w:r>
        <w:rPr>
          <w:rStyle w:val="OsBibleBlack"/>
          <w:highlight w:val="white"/>
        </w:rPr>
        <w:t>&amp;4013522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135222</w:t>
      </w:r>
      <w:r>
        <w:rPr>
          <w:rStyle w:val="OsBibleViolet"/>
          <w:highlight w:val="white"/>
        </w:rPr>
        <w:t>+tou</w:t>
      </w:r>
      <w:r>
        <w:rPr>
          <w:rStyle w:val="OsBibleLavender"/>
          <w:highlight w:val="white"/>
        </w:rPr>
        <w:t>&gt;</w:t>
      </w:r>
      <w:r>
        <w:rPr>
          <w:szCs w:val="22"/>
          <w:highlight w:val="white"/>
        </w:rPr>
        <w:t xml:space="preserve"> treasure </w:t>
      </w:r>
      <w:r>
        <w:rPr>
          <w:rStyle w:val="OsBibleLavender"/>
          <w:highlight w:val="white"/>
        </w:rPr>
        <w:t>&lt;</w:t>
      </w:r>
      <w:r>
        <w:rPr>
          <w:rStyle w:val="OsBiblePink"/>
          <w:highlight w:val="white"/>
        </w:rPr>
        <w:t>23</w:t>
      </w:r>
      <w:r>
        <w:rPr>
          <w:rStyle w:val="OsBibleBrown"/>
          <w:highlight w:val="white"/>
        </w:rPr>
        <w:t>=G2344</w:t>
      </w:r>
      <w:r>
        <w:rPr>
          <w:rStyle w:val="OsBibleOrange"/>
          <w:highlight w:val="white"/>
        </w:rPr>
        <w:t>$N-GSM</w:t>
      </w:r>
      <w:r>
        <w:rPr>
          <w:rStyle w:val="OsBibleBlack"/>
          <w:highlight w:val="white"/>
        </w:rPr>
        <w:t>&amp;40135223</w:t>
      </w:r>
      <w:r>
        <w:rPr>
          <w:rStyle w:val="OsBibleViolet"/>
          <w:highlight w:val="white"/>
        </w:rPr>
        <w:t>+thēsaurou</w:t>
      </w:r>
      <w:r>
        <w:rPr>
          <w:rStyle w:val="OsBibleLavender"/>
          <w:highlight w:val="white"/>
        </w:rPr>
        <w:t>&gt;</w:t>
      </w:r>
      <w:r>
        <w:rPr>
          <w:szCs w:val="22"/>
          <w:highlight w:val="white"/>
        </w:rPr>
        <w:t xml:space="preserve"> new things </w:t>
      </w:r>
      <w:r>
        <w:rPr>
          <w:rStyle w:val="OsBibleLavender"/>
          <w:highlight w:val="white"/>
        </w:rPr>
        <w:t>&lt;</w:t>
      </w:r>
      <w:r>
        <w:rPr>
          <w:rStyle w:val="OsBiblePink"/>
          <w:highlight w:val="white"/>
        </w:rPr>
        <w:t>25</w:t>
      </w:r>
      <w:r>
        <w:rPr>
          <w:rStyle w:val="OsBibleBrown"/>
          <w:highlight w:val="white"/>
        </w:rPr>
        <w:t>=G2537</w:t>
      </w:r>
      <w:r>
        <w:rPr>
          <w:rStyle w:val="OsBibleOrange"/>
          <w:highlight w:val="white"/>
        </w:rPr>
        <w:t>$A-APN</w:t>
      </w:r>
      <w:r>
        <w:rPr>
          <w:rStyle w:val="OsBibleBlack"/>
          <w:highlight w:val="white"/>
        </w:rPr>
        <w:t>&amp;40135225</w:t>
      </w:r>
      <w:r>
        <w:rPr>
          <w:rStyle w:val="OsBibleViolet"/>
          <w:highlight w:val="white"/>
        </w:rPr>
        <w:t>+kain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0135226</w:t>
      </w:r>
      <w:r>
        <w:rPr>
          <w:rStyle w:val="OsBibleViolet"/>
          <w:highlight w:val="white"/>
        </w:rPr>
        <w:t>+kai</w:t>
      </w:r>
      <w:r>
        <w:rPr>
          <w:rStyle w:val="OsBibleLavender"/>
          <w:highlight w:val="white"/>
        </w:rPr>
        <w:t>&gt;</w:t>
      </w:r>
      <w:r>
        <w:rPr>
          <w:szCs w:val="22"/>
          <w:highlight w:val="white"/>
        </w:rPr>
        <w:t xml:space="preserve"> old things." </w:t>
      </w:r>
      <w:r>
        <w:rPr>
          <w:rStyle w:val="OsBibleLavender"/>
          <w:highlight w:val="white"/>
        </w:rPr>
        <w:t>&lt;</w:t>
      </w:r>
      <w:r>
        <w:rPr>
          <w:rStyle w:val="OsBiblePink"/>
          <w:highlight w:val="white"/>
        </w:rPr>
        <w:t>27</w:t>
      </w:r>
      <w:r>
        <w:rPr>
          <w:rStyle w:val="OsBibleBrown"/>
          <w:highlight w:val="white"/>
        </w:rPr>
        <w:t>=G3820</w:t>
      </w:r>
      <w:r>
        <w:rPr>
          <w:rStyle w:val="OsBibleOrange"/>
          <w:highlight w:val="white"/>
        </w:rPr>
        <w:t>$A-APN</w:t>
      </w:r>
      <w:r>
        <w:rPr>
          <w:rStyle w:val="OsBibleBlack"/>
          <w:highlight w:val="white"/>
        </w:rPr>
        <w:t>&amp;40135227</w:t>
      </w:r>
      <w:r>
        <w:rPr>
          <w:rStyle w:val="OsBibleViolet"/>
          <w:highlight w:val="white"/>
        </w:rPr>
        <w:t>+palaia</w:t>
      </w:r>
      <w:r>
        <w:rPr>
          <w:rStyle w:val="OsBibleLavender"/>
          <w:highlight w:val="white"/>
        </w:rPr>
        <w:t>&gt;</w:t>
      </w:r>
      <w:r>
        <w:rPr>
          <w:szCs w:val="22"/>
          <w:highlight w:val="white"/>
        </w:rPr>
        <w:t xml:space="preserve"> </w:t>
      </w:r>
    </w:p>
    <w:p>
      <w:pPr>
        <w:pStyle w:val="OsBibleGreen"/>
        <w:rPr/>
      </w:pPr>
      <w:r>
        <w:rPr>
          <w:highlight w:val="white"/>
        </w:rPr>
        <w:t>'For this reason'  NKJV, NASB has 'Therefore'</w:t>
      </w:r>
    </w:p>
    <w:p>
      <w:pPr>
        <w:pStyle w:val="OsBibleGreen"/>
        <w:rPr/>
      </w:pPr>
      <w:r>
        <w:rPr>
          <w:highlight w:val="white"/>
        </w:rPr>
        <w:t>'new ... old'  A scribe, who becomes a studious disciple of the kingdom, will be able to understand the 'new' truths Jesus is teaching about the kingdom in the parables, and will be able to see hidden 'mysteries' buried in the prophecies about the kingdom in the OT.  Daniel interprets this as a prophecy about Paul, being able to interpret many OT quotations about the Gentiles as prophesying the Jews and Gentiles being united 'together in the body of Christ' in the NT (Eph 3:1-7).</w:t>
      </w:r>
    </w:p>
    <w:p>
      <w:pPr>
        <w:pStyle w:val="OsBibleGreen"/>
        <w:rPr>
          <w:highlight w:val="white"/>
        </w:rPr>
      </w:pPr>
      <w:r>
        <w:rPr>
          <w:highlight w:val="white"/>
        </w:rPr>
      </w:r>
    </w:p>
    <w:p>
      <w:pPr>
        <w:pStyle w:val="OsBibleBlue"/>
        <w:rPr/>
      </w:pPr>
      <w:r>
        <w:rPr>
          <w:highlight w:val="white"/>
        </w:rPr>
        <w:t>Matt 13:53-58  Jesus goes to Nazareth, and is rejected by His own people</w:t>
      </w:r>
    </w:p>
    <w:p>
      <w:pPr>
        <w:pStyle w:val="OsBibleGreen"/>
        <w:rPr>
          <w:highlight w:val="white"/>
        </w:rPr>
      </w:pPr>
      <w:r>
        <w:rPr>
          <w:highlight w:val="white"/>
        </w:rPr>
      </w:r>
    </w:p>
    <w:p>
      <w:pPr>
        <w:pStyle w:val="OsBibleRed"/>
        <w:rPr/>
      </w:pPr>
      <w:r>
        <w:rPr>
          <w:highlight w:val="white"/>
        </w:rPr>
        <w:t>{Mat 13:5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353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happened tha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2ADI-3S</w:t>
      </w:r>
      <w:r>
        <w:rPr>
          <w:rStyle w:val="OsBibleBlack"/>
          <w:highlight w:val="white"/>
        </w:rPr>
        <w:t>&amp;40135302</w:t>
      </w:r>
      <w:r>
        <w:rPr>
          <w:rStyle w:val="OsBibleViolet"/>
          <w:highlight w:val="white"/>
        </w:rPr>
        <w:t>+egeneto</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3</w:t>
      </w:r>
      <w:r>
        <w:rPr>
          <w:rStyle w:val="OsBibleBrown"/>
          <w:highlight w:val="white"/>
        </w:rPr>
        <w:t>=G3753</w:t>
      </w:r>
      <w:r>
        <w:rPr>
          <w:rStyle w:val="OsBibleOrange"/>
          <w:highlight w:val="white"/>
        </w:rPr>
        <w:t>$ADV</w:t>
      </w:r>
      <w:r>
        <w:rPr>
          <w:rStyle w:val="OsBibleBlack"/>
          <w:highlight w:val="white"/>
        </w:rPr>
        <w:t>&amp;40135303</w:t>
      </w:r>
      <w:r>
        <w:rPr>
          <w:rStyle w:val="OsBibleViolet"/>
          <w:highlight w:val="white"/>
        </w:rPr>
        <w:t>+h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135305</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0135306</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had finish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055</w:t>
      </w:r>
      <w:r>
        <w:rPr>
          <w:rStyle w:val="OsBibleOrange"/>
          <w:highlight w:val="white"/>
        </w:rPr>
        <w:t>$V-AAI-3S</w:t>
      </w:r>
      <w:r>
        <w:rPr>
          <w:rStyle w:val="OsBibleBlack"/>
          <w:highlight w:val="white"/>
        </w:rPr>
        <w:t>&amp;40135304</w:t>
      </w:r>
      <w:r>
        <w:rPr>
          <w:rStyle w:val="OsBibleViolet"/>
          <w:highlight w:val="white"/>
        </w:rPr>
        <w:t>+etelesen</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9</w:t>
      </w:r>
      <w:r>
        <w:rPr>
          <w:rStyle w:val="OsBibleBrown"/>
          <w:highlight w:val="white"/>
        </w:rPr>
        <w:t>=G3778</w:t>
      </w:r>
      <w:r>
        <w:rPr>
          <w:rStyle w:val="OsBibleOrange"/>
          <w:highlight w:val="white"/>
        </w:rPr>
        <w:t>$D-APF</w:t>
      </w:r>
      <w:r>
        <w:rPr>
          <w:rStyle w:val="OsBibleBlack"/>
          <w:highlight w:val="white"/>
        </w:rPr>
        <w:t>&amp;40135309</w:t>
      </w:r>
      <w:r>
        <w:rPr>
          <w:rStyle w:val="OsBibleViolet"/>
          <w:highlight w:val="white"/>
        </w:rPr>
        <w:t>+tauta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F</w:t>
      </w:r>
      <w:r>
        <w:rPr>
          <w:rStyle w:val="OsBibleBlack"/>
          <w:highlight w:val="white"/>
        </w:rPr>
        <w:t>&amp;40135307</w:t>
      </w:r>
      <w:r>
        <w:rPr>
          <w:rStyle w:val="OsBibleViolet"/>
          <w:highlight w:val="white"/>
        </w:rPr>
        <w:t>+tas</w:t>
      </w:r>
      <w:r>
        <w:rPr>
          <w:rStyle w:val="OsBibleLavender"/>
          <w:highlight w:val="white"/>
        </w:rPr>
        <w:t>&gt;</w:t>
      </w:r>
      <w:r>
        <w:rPr>
          <w:szCs w:val="22"/>
          <w:highlight w:val="white"/>
        </w:rPr>
        <w:t xml:space="preserve"> parables, </w:t>
      </w:r>
      <w:r>
        <w:rPr>
          <w:rStyle w:val="OsBibleLavender"/>
          <w:highlight w:val="white"/>
        </w:rPr>
        <w:t>&lt;</w:t>
      </w:r>
      <w:r>
        <w:rPr>
          <w:rStyle w:val="OsBiblePink"/>
          <w:highlight w:val="white"/>
        </w:rPr>
        <w:t>8</w:t>
      </w:r>
      <w:r>
        <w:rPr>
          <w:rStyle w:val="OsBibleBrown"/>
          <w:highlight w:val="white"/>
        </w:rPr>
        <w:t>=G3850</w:t>
      </w:r>
      <w:r>
        <w:rPr>
          <w:rStyle w:val="OsBibleOrange"/>
          <w:highlight w:val="white"/>
        </w:rPr>
        <w:t>$N-APF</w:t>
      </w:r>
      <w:r>
        <w:rPr>
          <w:rStyle w:val="OsBibleBlack"/>
          <w:highlight w:val="white"/>
        </w:rPr>
        <w:t>&amp;40135308</w:t>
      </w:r>
      <w:r>
        <w:rPr>
          <w:rStyle w:val="OsBibleViolet"/>
          <w:highlight w:val="white"/>
        </w:rPr>
        <w:t>+parabolas</w:t>
      </w:r>
      <w:r>
        <w:rPr>
          <w:rStyle w:val="OsBibleLavender"/>
          <w:highlight w:val="white"/>
        </w:rPr>
        <w:t>&gt;</w:t>
      </w:r>
      <w:r>
        <w:rPr>
          <w:szCs w:val="22"/>
          <w:highlight w:val="white"/>
        </w:rPr>
        <w:t xml:space="preserve"> </w:t>
      </w:r>
      <w:r>
        <w:rPr>
          <w:szCs w:val="22"/>
          <w:highlight w:val="white"/>
          <w:u w:val="single"/>
        </w:rPr>
        <w:t>He depart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332</w:t>
      </w:r>
      <w:r>
        <w:rPr>
          <w:rStyle w:val="OsBibleOrange"/>
          <w:highlight w:val="white"/>
        </w:rPr>
        <w:t>$V-AAI-3S</w:t>
      </w:r>
      <w:r>
        <w:rPr>
          <w:rStyle w:val="OsBibleBlack"/>
          <w:highlight w:val="white"/>
        </w:rPr>
        <w:t>&amp;40135310</w:t>
      </w:r>
      <w:r>
        <w:rPr>
          <w:rStyle w:val="OsBibleViolet"/>
          <w:highlight w:val="white"/>
        </w:rPr>
        <w:t>+metēren</w:t>
      </w:r>
      <w:r>
        <w:rPr>
          <w:rStyle w:val="OsBibleLavender"/>
          <w:highlight w:val="white"/>
        </w:rPr>
        <w:t>&gt;</w:t>
      </w:r>
      <w:r>
        <w:rPr>
          <w:szCs w:val="22"/>
          <w:highlight w:val="white"/>
        </w:rPr>
        <w:t xml:space="preserve"> from there. </w:t>
      </w:r>
      <w:r>
        <w:rPr>
          <w:rStyle w:val="OsBibleLavender"/>
          <w:highlight w:val="white"/>
        </w:rPr>
        <w:t>&lt;</w:t>
      </w:r>
      <w:r>
        <w:rPr>
          <w:rStyle w:val="OsBiblePink"/>
          <w:highlight w:val="white"/>
        </w:rPr>
        <w:t>11</w:t>
      </w:r>
      <w:r>
        <w:rPr>
          <w:rStyle w:val="OsBibleBrown"/>
          <w:highlight w:val="white"/>
        </w:rPr>
        <w:t>=G1564</w:t>
      </w:r>
      <w:r>
        <w:rPr>
          <w:rStyle w:val="OsBibleOrange"/>
          <w:highlight w:val="white"/>
        </w:rPr>
        <w:t>$ADV</w:t>
      </w:r>
      <w:r>
        <w:rPr>
          <w:rStyle w:val="OsBibleBlack"/>
          <w:highlight w:val="white"/>
        </w:rPr>
        <w:t>&amp;40135311</w:t>
      </w:r>
      <w:r>
        <w:rPr>
          <w:rStyle w:val="OsBibleViolet"/>
          <w:highlight w:val="white"/>
        </w:rPr>
        <w:t>+ekeithe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3:54}</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35401</w:t>
      </w:r>
      <w:r>
        <w:rPr>
          <w:rStyle w:val="OsBibleViolet"/>
          <w:highlight w:val="white"/>
        </w:rPr>
        <w:t>+k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NSM</w:t>
      </w:r>
      <w:r>
        <w:rPr>
          <w:rStyle w:val="OsBibleBlack"/>
          <w:highlight w:val="white"/>
        </w:rPr>
        <w:t>&amp;40135402</w:t>
      </w:r>
      <w:r>
        <w:rPr>
          <w:rStyle w:val="OsBibleViolet"/>
          <w:highlight w:val="white"/>
        </w:rPr>
        <w:t>+elthō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0135403</w:t>
      </w:r>
      <w:r>
        <w:rPr>
          <w:rStyle w:val="OsBibleViolet"/>
          <w:highlight w:val="white"/>
        </w:rPr>
        <w:t>+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013540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0135404</w:t>
      </w:r>
      <w:r>
        <w:rPr>
          <w:rStyle w:val="OsBibleViolet"/>
          <w:highlight w:val="white"/>
        </w:rPr>
        <w:t>+tēn</w:t>
      </w:r>
      <w:r>
        <w:rPr>
          <w:rStyle w:val="OsBibleLavender"/>
          <w:highlight w:val="white"/>
        </w:rPr>
        <w:t>&gt;</w:t>
      </w:r>
      <w:r>
        <w:rPr>
          <w:szCs w:val="22"/>
          <w:highlight w:val="white"/>
        </w:rPr>
        <w:t xml:space="preserve"> own hometown, </w:t>
      </w:r>
      <w:r>
        <w:rPr>
          <w:rStyle w:val="OsBibleLavender"/>
          <w:highlight w:val="white"/>
        </w:rPr>
        <w:t>&lt;</w:t>
      </w:r>
      <w:r>
        <w:rPr>
          <w:rStyle w:val="OsBiblePink"/>
          <w:highlight w:val="white"/>
        </w:rPr>
        <w:t>5</w:t>
      </w:r>
      <w:r>
        <w:rPr>
          <w:rStyle w:val="OsBibleBrown"/>
          <w:highlight w:val="white"/>
        </w:rPr>
        <w:t>=G3968</w:t>
      </w:r>
      <w:r>
        <w:rPr>
          <w:rStyle w:val="OsBibleOrange"/>
          <w:highlight w:val="white"/>
        </w:rPr>
        <w:t>$N-ASF</w:t>
      </w:r>
      <w:r>
        <w:rPr>
          <w:rStyle w:val="OsBibleBlack"/>
          <w:highlight w:val="white"/>
        </w:rPr>
        <w:t>&amp;40135405</w:t>
      </w:r>
      <w:r>
        <w:rPr>
          <w:rStyle w:val="OsBibleViolet"/>
          <w:highlight w:val="white"/>
        </w:rPr>
        <w:t>+patrida</w:t>
      </w:r>
      <w:r>
        <w:rPr>
          <w:rStyle w:val="OsBibleLavender"/>
          <w:highlight w:val="white"/>
        </w:rPr>
        <w:t>&gt;</w:t>
      </w:r>
      <w:r>
        <w:rPr>
          <w:szCs w:val="22"/>
          <w:highlight w:val="white"/>
        </w:rPr>
        <w:t xml:space="preserve"> </w:t>
      </w:r>
      <w:r>
        <w:rPr>
          <w:szCs w:val="22"/>
          <w:highlight w:val="white"/>
          <w:u w:val="single"/>
        </w:rPr>
        <w:t>He began to teach</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321</w:t>
      </w:r>
      <w:r>
        <w:rPr>
          <w:rStyle w:val="OsBibleOrange"/>
          <w:highlight w:val="white"/>
        </w:rPr>
        <w:t>$V-IAI-3S</w:t>
      </w:r>
      <w:r>
        <w:rPr>
          <w:rStyle w:val="OsBibleBlack"/>
          <w:highlight w:val="white"/>
        </w:rPr>
        <w:t>&amp;40135407</w:t>
      </w:r>
      <w:r>
        <w:rPr>
          <w:rStyle w:val="OsBibleViolet"/>
          <w:highlight w:val="white"/>
        </w:rPr>
        <w:t>+edidask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PM</w:t>
      </w:r>
      <w:r>
        <w:rPr>
          <w:rStyle w:val="OsBibleBlack"/>
          <w:highlight w:val="white"/>
        </w:rPr>
        <w:t>&amp;40135408</w:t>
      </w:r>
      <w:r>
        <w:rPr>
          <w:rStyle w:val="OsBibleViolet"/>
          <w:highlight w:val="white"/>
        </w:rPr>
        <w:t>+autou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135409</w:t>
      </w:r>
      <w:r>
        <w:rPr>
          <w:rStyle w:val="OsBibleViolet"/>
          <w:highlight w:val="white"/>
        </w:rPr>
        <w:t>+e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PM</w:t>
      </w:r>
      <w:r>
        <w:rPr>
          <w:rStyle w:val="OsBibleBlack"/>
          <w:highlight w:val="white"/>
        </w:rPr>
        <w:t>&amp;40135412</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F</w:t>
      </w:r>
      <w:r>
        <w:rPr>
          <w:rStyle w:val="OsBibleBlack"/>
          <w:highlight w:val="white"/>
        </w:rPr>
        <w:t>&amp;40135410</w:t>
      </w:r>
      <w:r>
        <w:rPr>
          <w:rStyle w:val="OsBibleViolet"/>
          <w:highlight w:val="white"/>
        </w:rPr>
        <w:t>+tē</w:t>
      </w:r>
      <w:r>
        <w:rPr>
          <w:rStyle w:val="OsBibleLavender"/>
          <w:highlight w:val="white"/>
        </w:rPr>
        <w:t>&gt;</w:t>
      </w:r>
      <w:r>
        <w:rPr>
          <w:szCs w:val="22"/>
          <w:highlight w:val="white"/>
        </w:rPr>
        <w:t xml:space="preserve"> synagogue, </w:t>
      </w:r>
      <w:r>
        <w:rPr>
          <w:rStyle w:val="OsBibleLavender"/>
          <w:highlight w:val="white"/>
        </w:rPr>
        <w:t>&lt;</w:t>
      </w:r>
      <w:r>
        <w:rPr>
          <w:rStyle w:val="OsBiblePink"/>
          <w:highlight w:val="white"/>
        </w:rPr>
        <w:t>11</w:t>
      </w:r>
      <w:r>
        <w:rPr>
          <w:rStyle w:val="OsBibleBrown"/>
          <w:highlight w:val="white"/>
        </w:rPr>
        <w:t>=G4864</w:t>
      </w:r>
      <w:r>
        <w:rPr>
          <w:rStyle w:val="OsBibleOrange"/>
          <w:highlight w:val="white"/>
        </w:rPr>
        <w:t>$N-DSF</w:t>
      </w:r>
      <w:r>
        <w:rPr>
          <w:rStyle w:val="OsBibleBlack"/>
          <w:highlight w:val="white"/>
        </w:rPr>
        <w:t>&amp;40135411</w:t>
      </w:r>
      <w:r>
        <w:rPr>
          <w:rStyle w:val="OsBibleViolet"/>
          <w:highlight w:val="white"/>
        </w:rPr>
        <w:t>+sunagōgē</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13</w:t>
      </w:r>
      <w:r>
        <w:rPr>
          <w:rStyle w:val="OsBibleBrown"/>
          <w:highlight w:val="white"/>
        </w:rPr>
        <w:t>=G5620</w:t>
      </w:r>
      <w:r>
        <w:rPr>
          <w:rStyle w:val="OsBibleOrange"/>
          <w:highlight w:val="white"/>
        </w:rPr>
        <w:t>$CONJ</w:t>
      </w:r>
      <w:r>
        <w:rPr>
          <w:rStyle w:val="OsBibleBlack"/>
          <w:highlight w:val="white"/>
        </w:rPr>
        <w:t>&amp;40135413</w:t>
      </w:r>
      <w:r>
        <w:rPr>
          <w:rStyle w:val="OsBibleViolet"/>
          <w:highlight w:val="white"/>
        </w:rPr>
        <w:t>+hōst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PM</w:t>
      </w:r>
      <w:r>
        <w:rPr>
          <w:rStyle w:val="OsBibleBlack"/>
          <w:highlight w:val="white"/>
        </w:rPr>
        <w:t>&amp;40135415</w:t>
      </w:r>
      <w:r>
        <w:rPr>
          <w:rStyle w:val="OsBibleViolet"/>
          <w:highlight w:val="white"/>
        </w:rPr>
        <w:t>+autous</w:t>
      </w:r>
      <w:r>
        <w:rPr>
          <w:rStyle w:val="OsBibleLavender"/>
          <w:highlight w:val="white"/>
        </w:rPr>
        <w:t>&gt;</w:t>
      </w:r>
      <w:r>
        <w:rPr>
          <w:szCs w:val="22"/>
          <w:highlight w:val="white"/>
        </w:rPr>
        <w:t xml:space="preserve"> were amazed, </w:t>
      </w:r>
      <w:r>
        <w:rPr>
          <w:rStyle w:val="OsBibleLavender"/>
          <w:highlight w:val="white"/>
        </w:rPr>
        <w:t>&lt;</w:t>
      </w:r>
      <w:r>
        <w:rPr>
          <w:rStyle w:val="OsBiblePink"/>
          <w:highlight w:val="white"/>
        </w:rPr>
        <w:t>14</w:t>
      </w:r>
      <w:r>
        <w:rPr>
          <w:rStyle w:val="OsBibleBrown"/>
          <w:highlight w:val="white"/>
        </w:rPr>
        <w:t>=G1605</w:t>
      </w:r>
      <w:r>
        <w:rPr>
          <w:rStyle w:val="OsBibleOrange"/>
          <w:highlight w:val="white"/>
        </w:rPr>
        <w:t>$V-PPN</w:t>
      </w:r>
      <w:r>
        <w:rPr>
          <w:rStyle w:val="OsBibleBlack"/>
          <w:highlight w:val="white"/>
        </w:rPr>
        <w:t>&amp;40135414</w:t>
      </w:r>
      <w:r>
        <w:rPr>
          <w:rStyle w:val="OsBibleViolet"/>
          <w:highlight w:val="white"/>
        </w:rPr>
        <w:t>+ekplēttesth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35416</w:t>
      </w:r>
      <w:r>
        <w:rPr>
          <w:rStyle w:val="OsBibleViolet"/>
          <w:highlight w:val="white"/>
        </w:rPr>
        <w:t>+kai</w:t>
      </w:r>
      <w:r>
        <w:rPr>
          <w:rStyle w:val="OsBibleLavender"/>
          <w:highlight w:val="white"/>
        </w:rPr>
        <w:t>&gt;</w:t>
      </w:r>
      <w:r>
        <w:rPr>
          <w:szCs w:val="22"/>
          <w:highlight w:val="white"/>
        </w:rPr>
        <w:t xml:space="preserve"> said, </w:t>
      </w:r>
      <w:r>
        <w:rPr>
          <w:rStyle w:val="OsBibleLavender"/>
          <w:highlight w:val="white"/>
        </w:rPr>
        <w:t>&lt;</w:t>
      </w:r>
      <w:r>
        <w:rPr>
          <w:rStyle w:val="OsBiblePink"/>
          <w:highlight w:val="white"/>
        </w:rPr>
        <w:t>17</w:t>
      </w:r>
      <w:r>
        <w:rPr>
          <w:rStyle w:val="OsBibleBrown"/>
          <w:highlight w:val="white"/>
        </w:rPr>
        <w:t>=G3004</w:t>
      </w:r>
      <w:r>
        <w:rPr>
          <w:rStyle w:val="OsBibleOrange"/>
          <w:highlight w:val="white"/>
        </w:rPr>
        <w:t>$V-PAN</w:t>
      </w:r>
      <w:r>
        <w:rPr>
          <w:rStyle w:val="OsBibleBlack"/>
          <w:highlight w:val="white"/>
        </w:rPr>
        <w:t>&amp;40135417</w:t>
      </w:r>
      <w:r>
        <w:rPr>
          <w:rStyle w:val="OsBibleViolet"/>
          <w:highlight w:val="white"/>
        </w:rPr>
        <w:t>+legein</w:t>
      </w:r>
      <w:r>
        <w:rPr>
          <w:rStyle w:val="OsBibleLavender"/>
          <w:highlight w:val="white"/>
        </w:rPr>
        <w:t>&gt;</w:t>
      </w:r>
      <w:r>
        <w:rPr>
          <w:szCs w:val="22"/>
          <w:highlight w:val="white"/>
        </w:rPr>
        <w:t xml:space="preserve"> "From where </w:t>
      </w:r>
      <w:r>
        <w:rPr>
          <w:rStyle w:val="OsBibleLavender"/>
          <w:highlight w:val="white"/>
        </w:rPr>
        <w:t>&lt;</w:t>
      </w:r>
      <w:r>
        <w:rPr>
          <w:rStyle w:val="OsBiblePink"/>
          <w:highlight w:val="white"/>
        </w:rPr>
        <w:t>18</w:t>
      </w:r>
      <w:r>
        <w:rPr>
          <w:rStyle w:val="OsBibleBrown"/>
          <w:highlight w:val="white"/>
        </w:rPr>
        <w:t>=G4159</w:t>
      </w:r>
      <w:r>
        <w:rPr>
          <w:rStyle w:val="OsBibleOrange"/>
          <w:highlight w:val="white"/>
        </w:rPr>
        <w:t>$ADV-I</w:t>
      </w:r>
      <w:r>
        <w:rPr>
          <w:rStyle w:val="OsBibleBlack"/>
          <w:highlight w:val="white"/>
        </w:rPr>
        <w:t>&amp;40135418</w:t>
      </w:r>
      <w:r>
        <w:rPr>
          <w:rStyle w:val="OsBibleViolet"/>
          <w:highlight w:val="white"/>
        </w:rPr>
        <w:t>+pothen</w:t>
      </w:r>
      <w:r>
        <w:rPr>
          <w:rStyle w:val="OsBibleLavender"/>
          <w:highlight w:val="white"/>
        </w:rPr>
        <w:t>&gt;</w:t>
      </w:r>
      <w:r>
        <w:rPr>
          <w:szCs w:val="22"/>
          <w:highlight w:val="white"/>
        </w:rPr>
        <w:t xml:space="preserve"> [did] this [man] </w:t>
      </w:r>
      <w:r>
        <w:rPr>
          <w:rStyle w:val="OsBibleLavender"/>
          <w:highlight w:val="white"/>
        </w:rPr>
        <w:t>&lt;</w:t>
      </w:r>
      <w:r>
        <w:rPr>
          <w:rStyle w:val="OsBiblePink"/>
          <w:highlight w:val="white"/>
        </w:rPr>
        <w:t>19</w:t>
      </w:r>
      <w:r>
        <w:rPr>
          <w:rStyle w:val="OsBibleBrown"/>
          <w:highlight w:val="white"/>
        </w:rPr>
        <w:t>=G5129</w:t>
      </w:r>
      <w:r>
        <w:rPr>
          <w:rStyle w:val="OsBibleOrange"/>
          <w:highlight w:val="white"/>
        </w:rPr>
        <w:t>$D-DSM</w:t>
      </w:r>
      <w:r>
        <w:rPr>
          <w:rStyle w:val="OsBibleBlack"/>
          <w:highlight w:val="white"/>
        </w:rPr>
        <w:t>&amp;40135419</w:t>
      </w:r>
      <w:r>
        <w:rPr>
          <w:rStyle w:val="OsBibleViolet"/>
          <w:highlight w:val="white"/>
        </w:rPr>
        <w:t>+toutō</w:t>
      </w:r>
      <w:r>
        <w:rPr>
          <w:rStyle w:val="OsBibleLavender"/>
          <w:highlight w:val="white"/>
        </w:rPr>
        <w:t>&gt;</w:t>
      </w:r>
      <w:r>
        <w:rPr>
          <w:szCs w:val="22"/>
          <w:highlight w:val="white"/>
        </w:rPr>
        <w:t xml:space="preserve"> [</w:t>
      </w:r>
      <w:r>
        <w:rPr>
          <w:szCs w:val="22"/>
          <w:highlight w:val="white"/>
          <w:u w:val="single"/>
        </w:rPr>
        <w:t>get</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22</w:t>
      </w:r>
      <w:r>
        <w:rPr>
          <w:rStyle w:val="OsBibleBrown"/>
          <w:highlight w:val="white"/>
        </w:rPr>
        <w:t>=G3778</w:t>
      </w:r>
      <w:r>
        <w:rPr>
          <w:rStyle w:val="OsBibleOrange"/>
          <w:highlight w:val="white"/>
        </w:rPr>
        <w:t>$D-NSF</w:t>
      </w:r>
      <w:r>
        <w:rPr>
          <w:rStyle w:val="OsBibleBlack"/>
          <w:highlight w:val="white"/>
        </w:rPr>
        <w:t>&amp;40135422</w:t>
      </w:r>
      <w:r>
        <w:rPr>
          <w:rStyle w:val="OsBibleViolet"/>
          <w:highlight w:val="white"/>
        </w:rPr>
        <w:t>+hau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SF</w:t>
      </w:r>
      <w:r>
        <w:rPr>
          <w:rStyle w:val="OsBibleBlack"/>
          <w:highlight w:val="white"/>
        </w:rPr>
        <w:t>&amp;40135420</w:t>
      </w:r>
      <w:r>
        <w:rPr>
          <w:rStyle w:val="OsBibleViolet"/>
          <w:highlight w:val="white"/>
        </w:rPr>
        <w:t>+hē</w:t>
      </w:r>
      <w:r>
        <w:rPr>
          <w:rStyle w:val="OsBibleLavender"/>
          <w:highlight w:val="white"/>
        </w:rPr>
        <w:t>&gt;</w:t>
      </w:r>
      <w:r>
        <w:rPr>
          <w:szCs w:val="22"/>
          <w:highlight w:val="white"/>
        </w:rPr>
        <w:t xml:space="preserve"> wisdom </w:t>
      </w:r>
      <w:r>
        <w:rPr>
          <w:rStyle w:val="OsBibleLavender"/>
          <w:highlight w:val="white"/>
        </w:rPr>
        <w:t>&lt;</w:t>
      </w:r>
      <w:r>
        <w:rPr>
          <w:rStyle w:val="OsBiblePink"/>
          <w:highlight w:val="white"/>
        </w:rPr>
        <w:t>21</w:t>
      </w:r>
      <w:r>
        <w:rPr>
          <w:rStyle w:val="OsBibleBrown"/>
          <w:highlight w:val="white"/>
        </w:rPr>
        <w:t>=G4678</w:t>
      </w:r>
      <w:r>
        <w:rPr>
          <w:rStyle w:val="OsBibleOrange"/>
          <w:highlight w:val="white"/>
        </w:rPr>
        <w:t>$N-NSF</w:t>
      </w:r>
      <w:r>
        <w:rPr>
          <w:rStyle w:val="OsBibleBlack"/>
          <w:highlight w:val="white"/>
        </w:rPr>
        <w:t>&amp;40135421</w:t>
      </w:r>
      <w:r>
        <w:rPr>
          <w:rStyle w:val="OsBibleViolet"/>
          <w:highlight w:val="white"/>
        </w:rPr>
        <w:t>+soph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135423</w:t>
      </w:r>
      <w:r>
        <w:rPr>
          <w:rStyle w:val="OsBibleViolet"/>
          <w:highlight w:val="white"/>
        </w:rPr>
        <w:t>+kai</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NPF</w:t>
      </w:r>
      <w:r>
        <w:rPr>
          <w:rStyle w:val="OsBibleBlack"/>
          <w:highlight w:val="white"/>
        </w:rPr>
        <w:t>&amp;40135424</w:t>
      </w:r>
      <w:r>
        <w:rPr>
          <w:rStyle w:val="OsBibleViolet"/>
          <w:highlight w:val="white"/>
        </w:rPr>
        <w:t>+hai</w:t>
      </w:r>
      <w:r>
        <w:rPr>
          <w:rStyle w:val="OsBibleLavender"/>
          <w:highlight w:val="white"/>
        </w:rPr>
        <w:t>&gt;</w:t>
      </w:r>
      <w:r>
        <w:rPr>
          <w:szCs w:val="22"/>
          <w:highlight w:val="white"/>
        </w:rPr>
        <w:t xml:space="preserve"> [miraculous] powers? </w:t>
      </w:r>
      <w:r>
        <w:rPr>
          <w:rStyle w:val="OsBibleLavender"/>
          <w:highlight w:val="white"/>
        </w:rPr>
        <w:t>&lt;</w:t>
      </w:r>
      <w:r>
        <w:rPr>
          <w:rStyle w:val="OsBiblePink"/>
          <w:highlight w:val="white"/>
        </w:rPr>
        <w:t>25</w:t>
      </w:r>
      <w:r>
        <w:rPr>
          <w:rStyle w:val="OsBibleBrown"/>
          <w:highlight w:val="white"/>
        </w:rPr>
        <w:t>=G1411</w:t>
      </w:r>
      <w:r>
        <w:rPr>
          <w:rStyle w:val="OsBibleOrange"/>
          <w:highlight w:val="white"/>
        </w:rPr>
        <w:t>$N-NPF</w:t>
      </w:r>
      <w:r>
        <w:rPr>
          <w:rStyle w:val="OsBibleBlack"/>
          <w:highlight w:val="white"/>
        </w:rPr>
        <w:t>&amp;40135425</w:t>
      </w:r>
      <w:r>
        <w:rPr>
          <w:rStyle w:val="OsBibleViolet"/>
          <w:highlight w:val="white"/>
        </w:rPr>
        <w:t>+dunameis</w:t>
      </w:r>
      <w:r>
        <w:rPr>
          <w:rStyle w:val="OsBibleLavender"/>
          <w:highlight w:val="white"/>
        </w:rPr>
        <w:t>&gt;</w:t>
      </w:r>
      <w:r>
        <w:rPr>
          <w:szCs w:val="22"/>
          <w:highlight w:val="white"/>
        </w:rPr>
        <w:t xml:space="preserve"> </w:t>
      </w:r>
    </w:p>
    <w:p>
      <w:pPr>
        <w:pStyle w:val="OsBibleGreen"/>
        <w:rPr>
          <w:highlight w:val="white"/>
        </w:rPr>
      </w:pPr>
      <w:r>
        <w:rPr>
          <w:highlight w:val="white"/>
        </w:rPr>
        <w:t>'own hometown' Nazareth</w:t>
      </w:r>
    </w:p>
    <w:p>
      <w:pPr>
        <w:pStyle w:val="OsBibleGreen"/>
        <w:rPr>
          <w:highlight w:val="white"/>
        </w:rPr>
      </w:pPr>
      <w:r>
        <w:rPr>
          <w:highlight w:val="white"/>
        </w:rPr>
      </w:r>
    </w:p>
    <w:p>
      <w:pPr>
        <w:pStyle w:val="OsBibleRed"/>
        <w:rPr/>
      </w:pPr>
      <w:r>
        <w:rPr>
          <w:highlight w:val="white"/>
        </w:rPr>
        <w:t>{Mat 13:55}</w:t>
      </w:r>
    </w:p>
    <w:p>
      <w:pPr>
        <w:pStyle w:val="Normal"/>
        <w:rPr>
          <w:szCs w:val="22"/>
          <w:highlight w:val="white"/>
        </w:rPr>
      </w:pPr>
      <w:r>
        <w:rPr>
          <w:szCs w:val="22"/>
          <w:highlight w:val="white"/>
          <w:u w:val="single"/>
        </w:rPr>
        <w:t>Isn'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135503</w:t>
      </w:r>
      <w:r>
        <w:rPr>
          <w:rStyle w:val="OsBibleViolet"/>
          <w:highlight w:val="white"/>
        </w:rPr>
        <w:t>+est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0135501</w:t>
      </w:r>
      <w:r>
        <w:rPr>
          <w:rStyle w:val="OsBibleViolet"/>
          <w:highlight w:val="white"/>
        </w:rPr>
        <w:t>+ouch</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2</w:t>
      </w:r>
      <w:r>
        <w:rPr>
          <w:rStyle w:val="OsBibleBrown"/>
          <w:highlight w:val="white"/>
        </w:rPr>
        <w:t>=G3778</w:t>
      </w:r>
      <w:r>
        <w:rPr>
          <w:rStyle w:val="OsBibleOrange"/>
          <w:highlight w:val="white"/>
        </w:rPr>
        <w:t>$D-NSM</w:t>
      </w:r>
      <w:r>
        <w:rPr>
          <w:rStyle w:val="OsBibleBlack"/>
          <w:highlight w:val="white"/>
        </w:rPr>
        <w:t>&amp;40135502</w:t>
      </w:r>
      <w:r>
        <w:rPr>
          <w:rStyle w:val="OsBibleViolet"/>
          <w:highlight w:val="white"/>
        </w:rPr>
        <w:t>+hout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35504</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7</w:t>
      </w:r>
      <w:r>
        <w:rPr>
          <w:rStyle w:val="OsBibleBrown"/>
          <w:highlight w:val="white"/>
        </w:rPr>
        <w:t>=G5207</w:t>
      </w:r>
      <w:r>
        <w:rPr>
          <w:rStyle w:val="OsBibleOrange"/>
          <w:highlight w:val="white"/>
        </w:rPr>
        <w:t>$N-NSM</w:t>
      </w:r>
      <w:r>
        <w:rPr>
          <w:rStyle w:val="OsBibleBlack"/>
          <w:highlight w:val="white"/>
        </w:rPr>
        <w:t>&amp;40135507</w:t>
      </w:r>
      <w:r>
        <w:rPr>
          <w:rStyle w:val="OsBibleViolet"/>
          <w:highlight w:val="white"/>
        </w:rPr>
        <w:t>+huio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135505</w:t>
      </w:r>
      <w:r>
        <w:rPr>
          <w:rStyle w:val="OsBibleViolet"/>
          <w:highlight w:val="white"/>
        </w:rPr>
        <w:t>+tou</w:t>
      </w:r>
      <w:r>
        <w:rPr>
          <w:rStyle w:val="OsBibleLavender"/>
          <w:highlight w:val="white"/>
        </w:rPr>
        <w:t>&gt;</w:t>
      </w:r>
      <w:r>
        <w:rPr>
          <w:szCs w:val="22"/>
          <w:highlight w:val="white"/>
        </w:rPr>
        <w:t xml:space="preserve"> carpenter? </w:t>
      </w:r>
      <w:r>
        <w:rPr>
          <w:rStyle w:val="OsBibleLavender"/>
          <w:highlight w:val="white"/>
        </w:rPr>
        <w:t>&lt;</w:t>
      </w:r>
      <w:r>
        <w:rPr>
          <w:rStyle w:val="OsBiblePink"/>
          <w:highlight w:val="white"/>
        </w:rPr>
        <w:t>6</w:t>
      </w:r>
      <w:r>
        <w:rPr>
          <w:rStyle w:val="OsBibleBrown"/>
          <w:highlight w:val="white"/>
        </w:rPr>
        <w:t>=G5045</w:t>
      </w:r>
      <w:r>
        <w:rPr>
          <w:rStyle w:val="OsBibleOrange"/>
          <w:highlight w:val="white"/>
        </w:rPr>
        <w:t>$N-GSM</w:t>
      </w:r>
      <w:r>
        <w:rPr>
          <w:rStyle w:val="OsBibleBlack"/>
          <w:highlight w:val="white"/>
        </w:rPr>
        <w:t>&amp;40135506</w:t>
      </w:r>
      <w:r>
        <w:rPr>
          <w:rStyle w:val="OsBibleViolet"/>
          <w:highlight w:val="white"/>
        </w:rPr>
        <w:t>+tektonos</w:t>
      </w:r>
      <w:r>
        <w:rPr>
          <w:rStyle w:val="OsBibleLavender"/>
          <w:highlight w:val="white"/>
        </w:rPr>
        <w:t>&gt;</w:t>
      </w:r>
      <w:r>
        <w:rPr>
          <w:szCs w:val="22"/>
          <w:highlight w:val="white"/>
        </w:rPr>
        <w:t xml:space="preserve"> [</w:t>
      </w:r>
      <w:r>
        <w:rPr>
          <w:szCs w:val="22"/>
          <w:highlight w:val="white"/>
          <w:u w:val="single"/>
        </w:rPr>
        <w:t>Isn't</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80</w:t>
      </w:r>
      <w:r>
        <w:rPr>
          <w:rStyle w:val="OsBibleOrange"/>
          <w:highlight w:val="white"/>
        </w:rPr>
        <w:t>$PRT-I</w:t>
      </w:r>
      <w:r>
        <w:rPr>
          <w:rStyle w:val="OsBibleBlack"/>
          <w:highlight w:val="white"/>
        </w:rPr>
        <w:t>&amp;40135508</w:t>
      </w:r>
      <w:r>
        <w:rPr>
          <w:rStyle w:val="OsBibleViolet"/>
          <w:highlight w:val="white"/>
        </w:rPr>
        <w:t>+ouch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1355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F</w:t>
      </w:r>
      <w:r>
        <w:rPr>
          <w:rStyle w:val="OsBibleBlack"/>
          <w:highlight w:val="white"/>
        </w:rPr>
        <w:t>&amp;40135509</w:t>
      </w:r>
      <w:r>
        <w:rPr>
          <w:rStyle w:val="OsBibleViolet"/>
          <w:highlight w:val="white"/>
        </w:rPr>
        <w:t>+hē</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0</w:t>
      </w:r>
      <w:r>
        <w:rPr>
          <w:rStyle w:val="OsBibleBrown"/>
          <w:highlight w:val="white"/>
        </w:rPr>
        <w:t>=G3384</w:t>
      </w:r>
      <w:r>
        <w:rPr>
          <w:rStyle w:val="OsBibleOrange"/>
          <w:highlight w:val="white"/>
        </w:rPr>
        <w:t>$N-NSF</w:t>
      </w:r>
      <w:r>
        <w:rPr>
          <w:rStyle w:val="OsBibleBlack"/>
          <w:highlight w:val="white"/>
        </w:rPr>
        <w:t>&amp;40135510</w:t>
      </w:r>
      <w:r>
        <w:rPr>
          <w:rStyle w:val="OsBibleViolet"/>
          <w:highlight w:val="white"/>
        </w:rPr>
        <w:t>+mētēr</w:t>
      </w:r>
      <w:r>
        <w:rPr>
          <w:rStyle w:val="OsBibleLavender"/>
          <w:highlight w:val="white"/>
        </w:rPr>
        <w:t>&gt;</w:t>
      </w:r>
      <w:r>
        <w:rPr>
          <w:szCs w:val="22"/>
          <w:highlight w:val="white"/>
        </w:rPr>
        <w:t xml:space="preserve"> </w:t>
      </w:r>
      <w:r>
        <w:rPr>
          <w:szCs w:val="22"/>
          <w:highlight w:val="white"/>
          <w:u w:val="single"/>
        </w:rPr>
        <w:t>call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PI-3S</w:t>
      </w:r>
      <w:r>
        <w:rPr>
          <w:rStyle w:val="OsBibleBlack"/>
          <w:highlight w:val="white"/>
        </w:rPr>
        <w:t>&amp;40135512</w:t>
      </w:r>
      <w:r>
        <w:rPr>
          <w:rStyle w:val="OsBibleViolet"/>
          <w:highlight w:val="white"/>
        </w:rPr>
        <w:t>+legetai</w:t>
      </w:r>
      <w:r>
        <w:rPr>
          <w:rStyle w:val="OsBibleLavender"/>
          <w:highlight w:val="white"/>
        </w:rPr>
        <w:t>&gt;</w:t>
      </w:r>
      <w:r>
        <w:rPr>
          <w:szCs w:val="22"/>
          <w:highlight w:val="white"/>
        </w:rPr>
        <w:t xml:space="preserve"> Mary, </w:t>
      </w:r>
      <w:r>
        <w:rPr>
          <w:rStyle w:val="OsBibleLavender"/>
          <w:highlight w:val="white"/>
        </w:rPr>
        <w:t>&lt;</w:t>
      </w:r>
      <w:r>
        <w:rPr>
          <w:rStyle w:val="OsBiblePink"/>
          <w:highlight w:val="white"/>
        </w:rPr>
        <w:t>13</w:t>
      </w:r>
      <w:r>
        <w:rPr>
          <w:rStyle w:val="OsBibleBrown"/>
          <w:highlight w:val="white"/>
        </w:rPr>
        <w:t>=G3137</w:t>
      </w:r>
      <w:r>
        <w:rPr>
          <w:rStyle w:val="OsBibleOrange"/>
          <w:highlight w:val="white"/>
        </w:rPr>
        <w:t>$N-PRI</w:t>
      </w:r>
      <w:r>
        <w:rPr>
          <w:rStyle w:val="OsBibleBlack"/>
          <w:highlight w:val="white"/>
        </w:rPr>
        <w:t>&amp;40135513</w:t>
      </w:r>
      <w:r>
        <w:rPr>
          <w:rStyle w:val="OsBibleViolet"/>
          <w:highlight w:val="white"/>
        </w:rPr>
        <w:t>+mariam</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35514</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13551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PM</w:t>
      </w:r>
      <w:r>
        <w:rPr>
          <w:rStyle w:val="OsBibleBlack"/>
          <w:highlight w:val="white"/>
        </w:rPr>
        <w:t>&amp;40135515</w:t>
      </w:r>
      <w:r>
        <w:rPr>
          <w:rStyle w:val="OsBibleViolet"/>
          <w:highlight w:val="white"/>
        </w:rPr>
        <w:t>+hoi</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16</w:t>
      </w:r>
      <w:r>
        <w:rPr>
          <w:rStyle w:val="OsBibleBrown"/>
          <w:highlight w:val="white"/>
        </w:rPr>
        <w:t>=G80</w:t>
      </w:r>
      <w:r>
        <w:rPr>
          <w:rStyle w:val="OsBibleOrange"/>
          <w:highlight w:val="white"/>
        </w:rPr>
        <w:t>$N-NPM</w:t>
      </w:r>
      <w:r>
        <w:rPr>
          <w:rStyle w:val="OsBibleBlack"/>
          <w:highlight w:val="white"/>
        </w:rPr>
        <w:t>&amp;40135516</w:t>
      </w:r>
      <w:r>
        <w:rPr>
          <w:rStyle w:val="OsBibleViolet"/>
          <w:highlight w:val="white"/>
        </w:rPr>
        <w:t>+adelphoi</w:t>
      </w:r>
      <w:r>
        <w:rPr>
          <w:rStyle w:val="OsBibleLavender"/>
          <w:highlight w:val="white"/>
        </w:rPr>
        <w:t>&gt;</w:t>
      </w:r>
      <w:r>
        <w:rPr>
          <w:szCs w:val="22"/>
          <w:highlight w:val="white"/>
        </w:rPr>
        <w:t xml:space="preserve"> James </w:t>
      </w:r>
      <w:r>
        <w:rPr>
          <w:rStyle w:val="OsBibleLavender"/>
          <w:highlight w:val="white"/>
        </w:rPr>
        <w:t>&lt;</w:t>
      </w:r>
      <w:r>
        <w:rPr>
          <w:rStyle w:val="OsBiblePink"/>
          <w:highlight w:val="white"/>
        </w:rPr>
        <w:t>18</w:t>
      </w:r>
      <w:r>
        <w:rPr>
          <w:rStyle w:val="OsBibleBrown"/>
          <w:highlight w:val="white"/>
        </w:rPr>
        <w:t>=G2385</w:t>
      </w:r>
      <w:r>
        <w:rPr>
          <w:rStyle w:val="OsBibleOrange"/>
          <w:highlight w:val="white"/>
        </w:rPr>
        <w:t>$N-NSM</w:t>
      </w:r>
      <w:r>
        <w:rPr>
          <w:rStyle w:val="OsBibleBlack"/>
          <w:highlight w:val="white"/>
        </w:rPr>
        <w:t>&amp;40135518</w:t>
      </w:r>
      <w:r>
        <w:rPr>
          <w:rStyle w:val="OsBibleViolet"/>
          <w:highlight w:val="white"/>
        </w:rPr>
        <w:t>+iakōb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135519</w:t>
      </w:r>
      <w:r>
        <w:rPr>
          <w:rStyle w:val="OsBibleViolet"/>
          <w:highlight w:val="white"/>
        </w:rPr>
        <w:t>+kai</w:t>
      </w:r>
      <w:r>
        <w:rPr>
          <w:rStyle w:val="OsBibleLavender"/>
          <w:highlight w:val="white"/>
        </w:rPr>
        <w:t>&gt;</w:t>
      </w:r>
      <w:r>
        <w:rPr>
          <w:szCs w:val="22"/>
          <w:highlight w:val="white"/>
        </w:rPr>
        <w:t xml:space="preserve"> Joseph </w:t>
      </w:r>
      <w:r>
        <w:rPr>
          <w:rStyle w:val="OsBibleLavender"/>
          <w:highlight w:val="white"/>
        </w:rPr>
        <w:t>&lt;</w:t>
      </w:r>
      <w:r>
        <w:rPr>
          <w:rStyle w:val="OsBiblePink"/>
          <w:highlight w:val="white"/>
        </w:rPr>
        <w:t>20</w:t>
      </w:r>
      <w:r>
        <w:rPr>
          <w:rStyle w:val="OsBibleBrown"/>
          <w:highlight w:val="white"/>
        </w:rPr>
        <w:t>=G2500</w:t>
      </w:r>
      <w:r>
        <w:rPr>
          <w:rStyle w:val="OsBibleOrange"/>
          <w:highlight w:val="white"/>
        </w:rPr>
        <w:t>$N-NSM</w:t>
      </w:r>
      <w:r>
        <w:rPr>
          <w:rStyle w:val="OsBibleBlack"/>
          <w:highlight w:val="white"/>
        </w:rPr>
        <w:t>&amp;40135520</w:t>
      </w:r>
      <w:r>
        <w:rPr>
          <w:rStyle w:val="OsBibleViolet"/>
          <w:highlight w:val="white"/>
        </w:rPr>
        <w:t>+iōsē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135521</w:t>
      </w:r>
      <w:r>
        <w:rPr>
          <w:rStyle w:val="OsBibleViolet"/>
          <w:highlight w:val="white"/>
        </w:rPr>
        <w:t>+kai</w:t>
      </w:r>
      <w:r>
        <w:rPr>
          <w:rStyle w:val="OsBibleLavender"/>
          <w:highlight w:val="white"/>
        </w:rPr>
        <w:t>&gt;</w:t>
      </w:r>
      <w:r>
        <w:rPr>
          <w:szCs w:val="22"/>
          <w:highlight w:val="white"/>
        </w:rPr>
        <w:t xml:space="preserve"> Simon </w:t>
      </w:r>
      <w:r>
        <w:rPr>
          <w:rStyle w:val="OsBibleLavender"/>
          <w:highlight w:val="white"/>
        </w:rPr>
        <w:t>&lt;</w:t>
      </w:r>
      <w:r>
        <w:rPr>
          <w:rStyle w:val="OsBiblePink"/>
          <w:highlight w:val="white"/>
        </w:rPr>
        <w:t>22</w:t>
      </w:r>
      <w:r>
        <w:rPr>
          <w:rStyle w:val="OsBibleBrown"/>
          <w:highlight w:val="white"/>
        </w:rPr>
        <w:t>=G4613</w:t>
      </w:r>
      <w:r>
        <w:rPr>
          <w:rStyle w:val="OsBibleOrange"/>
          <w:highlight w:val="white"/>
        </w:rPr>
        <w:t>$N-NSM</w:t>
      </w:r>
      <w:r>
        <w:rPr>
          <w:rStyle w:val="OsBibleBlack"/>
          <w:highlight w:val="white"/>
        </w:rPr>
        <w:t>&amp;40135522</w:t>
      </w:r>
      <w:r>
        <w:rPr>
          <w:rStyle w:val="OsBibleViolet"/>
          <w:highlight w:val="white"/>
        </w:rPr>
        <w:t>+sim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135523</w:t>
      </w:r>
      <w:r>
        <w:rPr>
          <w:rStyle w:val="OsBibleViolet"/>
          <w:highlight w:val="white"/>
        </w:rPr>
        <w:t>+kai</w:t>
      </w:r>
      <w:r>
        <w:rPr>
          <w:rStyle w:val="OsBibleLavender"/>
          <w:highlight w:val="white"/>
        </w:rPr>
        <w:t>&gt;</w:t>
      </w:r>
      <w:r>
        <w:rPr>
          <w:szCs w:val="22"/>
          <w:highlight w:val="white"/>
        </w:rPr>
        <w:t xml:space="preserve"> Judas? </w:t>
      </w:r>
      <w:r>
        <w:rPr>
          <w:rStyle w:val="OsBibleLavender"/>
          <w:highlight w:val="white"/>
        </w:rPr>
        <w:t>&lt;</w:t>
      </w:r>
      <w:r>
        <w:rPr>
          <w:rStyle w:val="OsBiblePink"/>
          <w:highlight w:val="white"/>
        </w:rPr>
        <w:t>24</w:t>
      </w:r>
      <w:r>
        <w:rPr>
          <w:rStyle w:val="OsBibleBrown"/>
          <w:highlight w:val="white"/>
        </w:rPr>
        <w:t>=G2455</w:t>
      </w:r>
      <w:r>
        <w:rPr>
          <w:rStyle w:val="OsBibleOrange"/>
          <w:highlight w:val="white"/>
        </w:rPr>
        <w:t>$N-NSM</w:t>
      </w:r>
      <w:r>
        <w:rPr>
          <w:rStyle w:val="OsBibleBlack"/>
          <w:highlight w:val="white"/>
        </w:rPr>
        <w:t>&amp;40135524</w:t>
      </w:r>
      <w:r>
        <w:rPr>
          <w:rStyle w:val="OsBibleViolet"/>
          <w:highlight w:val="white"/>
        </w:rPr>
        <w:t>+ioudas</w:t>
      </w:r>
      <w:r>
        <w:rPr>
          <w:rStyle w:val="OsBibleLavender"/>
          <w:highlight w:val="white"/>
        </w:rPr>
        <w:t>&gt;</w:t>
      </w:r>
      <w:r>
        <w:rPr>
          <w:szCs w:val="22"/>
          <w:highlight w:val="white"/>
        </w:rPr>
        <w:t xml:space="preserve"> </w:t>
      </w:r>
    </w:p>
    <w:p>
      <w:pPr>
        <w:pStyle w:val="OsBibleGreen"/>
        <w:rPr>
          <w:highlight w:val="white"/>
        </w:rPr>
      </w:pPr>
      <w:r>
        <w:rPr>
          <w:highlight w:val="white"/>
        </w:rPr>
        <w:t>'the carpenter'  This suggests Joseph may have been the only carpenter in Nazareth</w:t>
      </w:r>
    </w:p>
    <w:p>
      <w:pPr>
        <w:pStyle w:val="OsBibleGreen"/>
        <w:rPr>
          <w:highlight w:val="white"/>
        </w:rPr>
      </w:pPr>
      <w:r>
        <w:rPr>
          <w:highlight w:val="white"/>
        </w:rPr>
        <w:t>'carpenter' is literally 'craftsman', more likely 'a builder'.  'Carpenters' in the ancient world did wood work and stone masonry.</w:t>
      </w:r>
    </w:p>
    <w:p>
      <w:pPr>
        <w:pStyle w:val="OsBibleGreen"/>
        <w:rPr>
          <w:highlight w:val="white"/>
        </w:rPr>
      </w:pPr>
      <w:r>
        <w:rPr>
          <w:highlight w:val="white"/>
        </w:rPr>
        <w:t>The brothers of Jesus were unbelievers until after the resurrection.  Later, James became the leader of the church in Jerusalem.</w:t>
      </w:r>
    </w:p>
    <w:p>
      <w:pPr>
        <w:pStyle w:val="OsBibleGreen"/>
        <w:rPr>
          <w:highlight w:val="white"/>
        </w:rPr>
      </w:pPr>
      <w:r>
        <w:rPr>
          <w:highlight w:val="white"/>
        </w:rPr>
      </w:r>
    </w:p>
    <w:p>
      <w:pPr>
        <w:pStyle w:val="OsBibleRed"/>
        <w:rPr/>
      </w:pPr>
      <w:r>
        <w:rPr>
          <w:highlight w:val="white"/>
        </w:rPr>
        <w:t>{Mat 13:56}</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356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aren'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526</w:t>
      </w:r>
      <w:r>
        <w:rPr>
          <w:rStyle w:val="OsBibleOrange"/>
          <w:highlight w:val="white"/>
        </w:rPr>
        <w:t>$V-PXI-3P</w:t>
      </w:r>
      <w:r>
        <w:rPr>
          <w:rStyle w:val="OsBibleBlack"/>
          <w:highlight w:val="white"/>
        </w:rPr>
        <w:t>&amp;40135609</w:t>
      </w:r>
      <w:r>
        <w:rPr>
          <w:rStyle w:val="OsBibleViolet"/>
          <w:highlight w:val="white"/>
        </w:rPr>
        <w:t>+ei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780</w:t>
      </w:r>
      <w:r>
        <w:rPr>
          <w:rStyle w:val="OsBibleOrange"/>
          <w:highlight w:val="white"/>
        </w:rPr>
        <w:t>$PRT-I</w:t>
      </w:r>
      <w:r>
        <w:rPr>
          <w:rStyle w:val="OsBibleBlack"/>
          <w:highlight w:val="white"/>
        </w:rPr>
        <w:t>&amp;40135605</w:t>
      </w:r>
      <w:r>
        <w:rPr>
          <w:rStyle w:val="OsBibleViolet"/>
          <w:highlight w:val="white"/>
        </w:rPr>
        <w:t>+ouch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6</w:t>
      </w:r>
      <w:r>
        <w:rPr>
          <w:rStyle w:val="OsBibleBrown"/>
          <w:highlight w:val="white"/>
        </w:rPr>
        <w:t>=G3956</w:t>
      </w:r>
      <w:r>
        <w:rPr>
          <w:rStyle w:val="OsBibleOrange"/>
          <w:highlight w:val="white"/>
        </w:rPr>
        <w:t>$A-NPF</w:t>
      </w:r>
      <w:r>
        <w:rPr>
          <w:rStyle w:val="OsBibleBlack"/>
          <w:highlight w:val="white"/>
        </w:rPr>
        <w:t>&amp;40135606</w:t>
      </w:r>
      <w:r>
        <w:rPr>
          <w:rStyle w:val="OsBibleViolet"/>
          <w:highlight w:val="white"/>
        </w:rPr>
        <w:t>+pas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SM</w:t>
      </w:r>
      <w:r>
        <w:rPr>
          <w:rStyle w:val="OsBibleBlack"/>
          <w:highlight w:val="white"/>
        </w:rPr>
        <w:t>&amp;4013560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F</w:t>
      </w:r>
      <w:r>
        <w:rPr>
          <w:rStyle w:val="OsBibleBlack"/>
          <w:highlight w:val="white"/>
        </w:rPr>
        <w:t>&amp;40135602</w:t>
      </w:r>
      <w:r>
        <w:rPr>
          <w:rStyle w:val="OsBibleViolet"/>
          <w:highlight w:val="white"/>
        </w:rPr>
        <w:t>+hai</w:t>
      </w:r>
      <w:r>
        <w:rPr>
          <w:rStyle w:val="OsBibleLavender"/>
          <w:highlight w:val="white"/>
        </w:rPr>
        <w:t>&gt;</w:t>
      </w:r>
      <w:r>
        <w:rPr>
          <w:szCs w:val="22"/>
          <w:highlight w:val="white"/>
        </w:rPr>
        <w:t xml:space="preserve"> sisters </w:t>
      </w:r>
      <w:r>
        <w:rPr>
          <w:rStyle w:val="OsBibleLavender"/>
          <w:highlight w:val="white"/>
        </w:rPr>
        <w:t>&lt;</w:t>
      </w:r>
      <w:r>
        <w:rPr>
          <w:rStyle w:val="OsBiblePink"/>
          <w:highlight w:val="white"/>
        </w:rPr>
        <w:t>3</w:t>
      </w:r>
      <w:r>
        <w:rPr>
          <w:rStyle w:val="OsBibleBrown"/>
          <w:highlight w:val="white"/>
        </w:rPr>
        <w:t>=G79</w:t>
      </w:r>
      <w:r>
        <w:rPr>
          <w:rStyle w:val="OsBibleOrange"/>
          <w:highlight w:val="white"/>
        </w:rPr>
        <w:t>$N-NPF</w:t>
      </w:r>
      <w:r>
        <w:rPr>
          <w:rStyle w:val="OsBibleBlack"/>
          <w:highlight w:val="white"/>
        </w:rPr>
        <w:t>&amp;40135603</w:t>
      </w:r>
      <w:r>
        <w:rPr>
          <w:rStyle w:val="OsBibleViolet"/>
          <w:highlight w:val="white"/>
        </w:rPr>
        <w:t>+adelpha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7</w:t>
      </w:r>
      <w:r>
        <w:rPr>
          <w:rStyle w:val="OsBibleBrown"/>
          <w:highlight w:val="white"/>
        </w:rPr>
        <w:t>=G4314</w:t>
      </w:r>
      <w:r>
        <w:rPr>
          <w:rStyle w:val="OsBibleOrange"/>
          <w:highlight w:val="white"/>
        </w:rPr>
        <w:t>$PREP</w:t>
      </w:r>
      <w:r>
        <w:rPr>
          <w:rStyle w:val="OsBibleBlack"/>
          <w:highlight w:val="white"/>
        </w:rPr>
        <w:t>&amp;40135607</w:t>
      </w:r>
      <w:r>
        <w:rPr>
          <w:rStyle w:val="OsBibleViolet"/>
          <w:highlight w:val="white"/>
        </w:rPr>
        <w:t>+pros</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8</w:t>
      </w:r>
      <w:r>
        <w:rPr>
          <w:rStyle w:val="OsBibleBrown"/>
          <w:highlight w:val="white"/>
        </w:rPr>
        <w:t>=G2248</w:t>
      </w:r>
      <w:r>
        <w:rPr>
          <w:rStyle w:val="OsBibleOrange"/>
          <w:highlight w:val="white"/>
        </w:rPr>
        <w:t>$P-1AP</w:t>
      </w:r>
      <w:r>
        <w:rPr>
          <w:rStyle w:val="OsBibleBlack"/>
          <w:highlight w:val="white"/>
        </w:rPr>
        <w:t>&amp;40135608</w:t>
      </w:r>
      <w:r>
        <w:rPr>
          <w:rStyle w:val="OsBibleViolet"/>
          <w:highlight w:val="white"/>
        </w:rPr>
        <w:t>+hēmas</w:t>
      </w:r>
      <w:r>
        <w:rPr>
          <w:rStyle w:val="OsBibleLavender"/>
          <w:highlight w:val="white"/>
        </w:rPr>
        <w:t>&gt;</w:t>
      </w:r>
      <w:r>
        <w:rPr>
          <w:szCs w:val="22"/>
          <w:highlight w:val="white"/>
        </w:rPr>
        <w:t xml:space="preserve"> From where </w:t>
      </w:r>
      <w:r>
        <w:rPr>
          <w:rStyle w:val="OsBibleLavender"/>
          <w:highlight w:val="white"/>
        </w:rPr>
        <w:t>&lt;</w:t>
      </w:r>
      <w:r>
        <w:rPr>
          <w:rStyle w:val="OsBiblePink"/>
          <w:highlight w:val="white"/>
        </w:rPr>
        <w:t>10</w:t>
      </w:r>
      <w:r>
        <w:rPr>
          <w:rStyle w:val="OsBibleBrown"/>
          <w:highlight w:val="white"/>
        </w:rPr>
        <w:t>=G4159</w:t>
      </w:r>
      <w:r>
        <w:rPr>
          <w:rStyle w:val="OsBibleOrange"/>
          <w:highlight w:val="white"/>
        </w:rPr>
        <w:t>$ADV-I</w:t>
      </w:r>
      <w:r>
        <w:rPr>
          <w:rStyle w:val="OsBibleBlack"/>
          <w:highlight w:val="white"/>
        </w:rPr>
        <w:t>&amp;40135610</w:t>
      </w:r>
      <w:r>
        <w:rPr>
          <w:rStyle w:val="OsBibleViolet"/>
          <w:highlight w:val="white"/>
        </w:rPr>
        <w:t>+pothen</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1</w:t>
      </w:r>
      <w:r>
        <w:rPr>
          <w:rStyle w:val="OsBibleBrown"/>
          <w:highlight w:val="white"/>
        </w:rPr>
        <w:t>=G3767</w:t>
      </w:r>
      <w:r>
        <w:rPr>
          <w:rStyle w:val="OsBibleOrange"/>
          <w:highlight w:val="white"/>
        </w:rPr>
        <w:t>$CONJ</w:t>
      </w:r>
      <w:r>
        <w:rPr>
          <w:rStyle w:val="OsBibleBlack"/>
          <w:highlight w:val="white"/>
        </w:rPr>
        <w:t>&amp;40135611</w:t>
      </w:r>
      <w:r>
        <w:rPr>
          <w:rStyle w:val="OsBibleViolet"/>
          <w:highlight w:val="white"/>
        </w:rPr>
        <w:t>+oun</w:t>
      </w:r>
      <w:r>
        <w:rPr>
          <w:rStyle w:val="OsBibleLavender"/>
          <w:highlight w:val="white"/>
        </w:rPr>
        <w:t>&gt;</w:t>
      </w:r>
      <w:r>
        <w:rPr>
          <w:szCs w:val="22"/>
          <w:highlight w:val="white"/>
        </w:rPr>
        <w:t xml:space="preserve"> [did] this man </w:t>
      </w:r>
      <w:r>
        <w:rPr>
          <w:rStyle w:val="OsBibleLavender"/>
          <w:highlight w:val="white"/>
        </w:rPr>
        <w:t>&lt;</w:t>
      </w:r>
      <w:r>
        <w:rPr>
          <w:rStyle w:val="OsBiblePink"/>
          <w:highlight w:val="white"/>
        </w:rPr>
        <w:t>12</w:t>
      </w:r>
      <w:r>
        <w:rPr>
          <w:rStyle w:val="OsBibleBrown"/>
          <w:highlight w:val="white"/>
        </w:rPr>
        <w:t>=G5129</w:t>
      </w:r>
      <w:r>
        <w:rPr>
          <w:rStyle w:val="OsBibleOrange"/>
          <w:highlight w:val="white"/>
        </w:rPr>
        <w:t>$D-DSM</w:t>
      </w:r>
      <w:r>
        <w:rPr>
          <w:rStyle w:val="OsBibleBlack"/>
          <w:highlight w:val="white"/>
        </w:rPr>
        <w:t>&amp;40135612</w:t>
      </w:r>
      <w:r>
        <w:rPr>
          <w:rStyle w:val="OsBibleViolet"/>
          <w:highlight w:val="white"/>
        </w:rPr>
        <w:t>+toutō</w:t>
      </w:r>
      <w:r>
        <w:rPr>
          <w:rStyle w:val="OsBibleLavender"/>
          <w:highlight w:val="white"/>
        </w:rPr>
        <w:t>&gt;</w:t>
      </w:r>
      <w:r>
        <w:rPr>
          <w:szCs w:val="22"/>
          <w:highlight w:val="white"/>
        </w:rPr>
        <w:t xml:space="preserve"> [</w:t>
      </w:r>
      <w:r>
        <w:rPr>
          <w:szCs w:val="22"/>
          <w:highlight w:val="white"/>
          <w:u w:val="single"/>
        </w:rPr>
        <w:t>get</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NPN</w:t>
      </w:r>
      <w:r>
        <w:rPr>
          <w:rStyle w:val="OsBibleBlack"/>
          <w:highlight w:val="white"/>
        </w:rPr>
        <w:t>&amp;40135614</w:t>
      </w:r>
      <w:r>
        <w:rPr>
          <w:rStyle w:val="OsBibleViolet"/>
          <w:highlight w:val="white"/>
        </w:rPr>
        <w:t>+panta</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13</w:t>
      </w:r>
      <w:r>
        <w:rPr>
          <w:rStyle w:val="OsBibleBrown"/>
          <w:highlight w:val="white"/>
        </w:rPr>
        <w:t>=G5023</w:t>
      </w:r>
      <w:r>
        <w:rPr>
          <w:rStyle w:val="OsBibleOrange"/>
          <w:highlight w:val="white"/>
        </w:rPr>
        <w:t>$D-NPN</w:t>
      </w:r>
      <w:r>
        <w:rPr>
          <w:rStyle w:val="OsBibleBlack"/>
          <w:highlight w:val="white"/>
        </w:rPr>
        <w:t>&amp;40135613</w:t>
      </w:r>
      <w:r>
        <w:rPr>
          <w:rStyle w:val="OsBibleViolet"/>
          <w:highlight w:val="white"/>
        </w:rPr>
        <w:t>+tauta</w:t>
      </w:r>
      <w:r>
        <w:rPr>
          <w:rStyle w:val="OsBibleLavender"/>
          <w:highlight w:val="white"/>
        </w:rPr>
        <w:t>&gt;</w:t>
      </w:r>
      <w:r>
        <w:rPr>
          <w:szCs w:val="22"/>
          <w:highlight w:val="white"/>
        </w:rPr>
        <w:t xml:space="preserve"> </w:t>
      </w:r>
    </w:p>
    <w:p>
      <w:pPr>
        <w:pStyle w:val="OsBibleGreen"/>
        <w:rPr>
          <w:highlight w:val="white"/>
        </w:rPr>
      </w:pPr>
      <w:r>
        <w:rPr>
          <w:highlight w:val="white"/>
        </w:rPr>
        <w:t>'these things'  repetition of 'wisdom and powers' from Matt 13:54</w:t>
      </w:r>
    </w:p>
    <w:p>
      <w:pPr>
        <w:pStyle w:val="OsBibleGreen"/>
        <w:rPr>
          <w:highlight w:val="white"/>
        </w:rPr>
      </w:pPr>
      <w:r>
        <w:rPr>
          <w:highlight w:val="white"/>
        </w:rPr>
      </w:r>
    </w:p>
    <w:p>
      <w:pPr>
        <w:pStyle w:val="OsBibleRed"/>
        <w:rPr/>
      </w:pPr>
      <w:r>
        <w:rPr>
          <w:highlight w:val="white"/>
        </w:rPr>
        <w:t>{Mat 13:5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357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were offend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624</w:t>
      </w:r>
      <w:r>
        <w:rPr>
          <w:rStyle w:val="OsBibleOrange"/>
          <w:highlight w:val="white"/>
        </w:rPr>
        <w:t>$V-IPI-3P</w:t>
      </w:r>
      <w:r>
        <w:rPr>
          <w:rStyle w:val="OsBibleBlack"/>
          <w:highlight w:val="white"/>
        </w:rPr>
        <w:t>&amp;40135702</w:t>
      </w:r>
      <w:r>
        <w:rPr>
          <w:rStyle w:val="OsBibleViolet"/>
          <w:highlight w:val="white"/>
        </w:rPr>
        <w:t>+eskandalizonto</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0135703</w:t>
      </w:r>
      <w:r>
        <w:rPr>
          <w:rStyle w:val="OsBibleViolet"/>
          <w:highlight w:val="white"/>
        </w:rPr>
        <w:t>+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0135704</w:t>
      </w:r>
      <w:r>
        <w:rPr>
          <w:rStyle w:val="OsBibleViolet"/>
          <w:highlight w:val="white"/>
        </w:rPr>
        <w:t>+autō</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6</w:t>
      </w:r>
      <w:r>
        <w:rPr>
          <w:rStyle w:val="OsBibleBrown"/>
          <w:highlight w:val="white"/>
        </w:rPr>
        <w:t>=G1161</w:t>
      </w:r>
      <w:r>
        <w:rPr>
          <w:rStyle w:val="OsBibleOrange"/>
          <w:highlight w:val="white"/>
        </w:rPr>
        <w:t>$CONJ</w:t>
      </w:r>
      <w:r>
        <w:rPr>
          <w:rStyle w:val="OsBibleBlack"/>
          <w:highlight w:val="white"/>
        </w:rPr>
        <w:t>&amp;40135706</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135705</w:t>
      </w:r>
      <w:r>
        <w:rPr>
          <w:rStyle w:val="OsBibleViolet"/>
          <w:highlight w:val="white"/>
        </w:rPr>
        <w:t>+ho</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Jesus </w:t>
      </w:r>
      <w:r>
        <w:rPr>
          <w:rStyle w:val="OsBibleLavender"/>
          <w:highlight w:val="white"/>
        </w:rPr>
        <w:t>&lt;</w:t>
      </w:r>
      <w:r>
        <w:rPr>
          <w:rStyle w:val="OsBiblePink"/>
          <w:highlight w:val="white"/>
        </w:rPr>
        <w:t>7</w:t>
      </w:r>
      <w:r>
        <w:rPr>
          <w:rStyle w:val="OsBibleBrown"/>
          <w:highlight w:val="white"/>
        </w:rPr>
        <w:t>=G2424</w:t>
      </w:r>
      <w:r>
        <w:rPr>
          <w:rStyle w:val="OsBibleOrange"/>
          <w:highlight w:val="white"/>
        </w:rPr>
        <w:t>$N-NSM</w:t>
      </w:r>
      <w:r>
        <w:rPr>
          <w:rStyle w:val="OsBibleBlack"/>
          <w:highlight w:val="white"/>
        </w:rPr>
        <w:t>&amp;40135707</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I-3S</w:t>
      </w:r>
      <w:r>
        <w:rPr>
          <w:rStyle w:val="OsBibleBlack"/>
          <w:highlight w:val="white"/>
        </w:rPr>
        <w:t>&amp;40135708</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PM</w:t>
      </w:r>
      <w:r>
        <w:rPr>
          <w:rStyle w:val="OsBibleBlack"/>
          <w:highlight w:val="white"/>
        </w:rPr>
        <w:t>&amp;40135709</w:t>
      </w:r>
      <w:r>
        <w:rPr>
          <w:rStyle w:val="OsBibleViolet"/>
          <w:highlight w:val="white"/>
        </w:rPr>
        <w:t>+autois</w:t>
      </w:r>
      <w:r>
        <w:rPr>
          <w:rStyle w:val="OsBibleLavender"/>
          <w:highlight w:val="white"/>
        </w:rPr>
        <w:t>&gt;</w:t>
      </w:r>
      <w:r>
        <w:rPr>
          <w:szCs w:val="22"/>
          <w:highlight w:val="white"/>
        </w:rPr>
        <w:t xml:space="preserve"> "A prophet </w:t>
      </w:r>
      <w:r>
        <w:rPr>
          <w:rStyle w:val="OsBibleLavender"/>
          <w:highlight w:val="white"/>
        </w:rPr>
        <w:t>&lt;</w:t>
      </w:r>
      <w:r>
        <w:rPr>
          <w:rStyle w:val="OsBiblePink"/>
          <w:highlight w:val="white"/>
        </w:rPr>
        <w:t>12</w:t>
      </w:r>
      <w:r>
        <w:rPr>
          <w:rStyle w:val="OsBibleBrown"/>
          <w:highlight w:val="white"/>
        </w:rPr>
        <w:t>=G4396</w:t>
      </w:r>
      <w:r>
        <w:rPr>
          <w:rStyle w:val="OsBibleOrange"/>
          <w:highlight w:val="white"/>
        </w:rPr>
        <w:t>$N-NSM</w:t>
      </w:r>
      <w:r>
        <w:rPr>
          <w:rStyle w:val="OsBibleBlack"/>
          <w:highlight w:val="white"/>
        </w:rPr>
        <w:t>&amp;40135712</w:t>
      </w:r>
      <w:r>
        <w:rPr>
          <w:rStyle w:val="OsBibleViolet"/>
          <w:highlight w:val="white"/>
        </w:rPr>
        <w:t>+prophētē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0135711</w:t>
      </w:r>
      <w:r>
        <w:rPr>
          <w:rStyle w:val="OsBibleViolet"/>
          <w:highlight w:val="white"/>
        </w:rPr>
        <w:t>+esti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0135710</w:t>
      </w:r>
      <w:r>
        <w:rPr>
          <w:rStyle w:val="OsBibleViolet"/>
          <w:highlight w:val="white"/>
        </w:rPr>
        <w:t>+ouk</w:t>
      </w:r>
      <w:r>
        <w:rPr>
          <w:rStyle w:val="OsBibleLavender"/>
          <w:highlight w:val="white"/>
        </w:rPr>
        <w:t>&gt;</w:t>
      </w:r>
      <w:r>
        <w:rPr>
          <w:szCs w:val="22"/>
          <w:highlight w:val="white"/>
        </w:rPr>
        <w:t xml:space="preserve"> without honour, </w:t>
      </w:r>
      <w:r>
        <w:rPr>
          <w:rStyle w:val="OsBibleLavender"/>
          <w:highlight w:val="white"/>
        </w:rPr>
        <w:t>&lt;</w:t>
      </w:r>
      <w:r>
        <w:rPr>
          <w:rStyle w:val="OsBiblePink"/>
          <w:highlight w:val="white"/>
        </w:rPr>
        <w:t>13</w:t>
      </w:r>
      <w:r>
        <w:rPr>
          <w:rStyle w:val="OsBibleBrown"/>
          <w:highlight w:val="white"/>
        </w:rPr>
        <w:t>=G820</w:t>
      </w:r>
      <w:r>
        <w:rPr>
          <w:rStyle w:val="OsBibleOrange"/>
          <w:highlight w:val="white"/>
        </w:rPr>
        <w:t>$A-NSM</w:t>
      </w:r>
      <w:r>
        <w:rPr>
          <w:rStyle w:val="OsBibleBlack"/>
          <w:highlight w:val="white"/>
        </w:rPr>
        <w:t>&amp;40135713</w:t>
      </w:r>
      <w:r>
        <w:rPr>
          <w:rStyle w:val="OsBibleViolet"/>
          <w:highlight w:val="white"/>
        </w:rPr>
        <w:t>+atim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1487</w:t>
      </w:r>
      <w:r>
        <w:rPr>
          <w:rStyle w:val="OsBibleOrange"/>
          <w:highlight w:val="white"/>
        </w:rPr>
        <w:t>$COND</w:t>
      </w:r>
      <w:r>
        <w:rPr>
          <w:rStyle w:val="OsBibleBlack"/>
          <w:highlight w:val="white"/>
        </w:rPr>
        <w:t>&amp;40135714</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15</w:t>
      </w:r>
      <w:r>
        <w:rPr>
          <w:rStyle w:val="OsBibleBrown"/>
          <w:highlight w:val="white"/>
        </w:rPr>
        <w:t>=G3361</w:t>
      </w:r>
      <w:r>
        <w:rPr>
          <w:rStyle w:val="OsBibleOrange"/>
          <w:highlight w:val="white"/>
        </w:rPr>
        <w:t>$PRT-N</w:t>
      </w:r>
      <w:r>
        <w:rPr>
          <w:rStyle w:val="OsBibleBlack"/>
          <w:highlight w:val="white"/>
        </w:rPr>
        <w:t>&amp;40135715</w:t>
      </w:r>
      <w:r>
        <w:rPr>
          <w:rStyle w:val="OsBibleViolet"/>
          <w:highlight w:val="white"/>
        </w:rPr>
        <w:t>+mē</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6</w:t>
      </w:r>
      <w:r>
        <w:rPr>
          <w:rStyle w:val="OsBibleBrown"/>
          <w:highlight w:val="white"/>
        </w:rPr>
        <w:t>=G1722</w:t>
      </w:r>
      <w:r>
        <w:rPr>
          <w:rStyle w:val="OsBibleOrange"/>
          <w:highlight w:val="white"/>
        </w:rPr>
        <w:t>$PREP</w:t>
      </w:r>
      <w:r>
        <w:rPr>
          <w:rStyle w:val="OsBibleBlack"/>
          <w:highlight w:val="white"/>
        </w:rPr>
        <w:t>&amp;40135716</w:t>
      </w:r>
      <w:r>
        <w:rPr>
          <w:rStyle w:val="OsBibleViolet"/>
          <w:highlight w:val="white"/>
        </w:rPr>
        <w:t>+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SF</w:t>
      </w:r>
      <w:r>
        <w:rPr>
          <w:rStyle w:val="OsBibleBlack"/>
          <w:highlight w:val="white"/>
        </w:rPr>
        <w:t>&amp;40135717</w:t>
      </w:r>
      <w:r>
        <w:rPr>
          <w:rStyle w:val="OsBibleViolet"/>
          <w:highlight w:val="white"/>
        </w:rPr>
        <w:t>+tē</w:t>
      </w:r>
      <w:r>
        <w:rPr>
          <w:rStyle w:val="OsBibleLavender"/>
          <w:highlight w:val="white"/>
        </w:rPr>
        <w:t>&gt;</w:t>
      </w:r>
      <w:r>
        <w:rPr>
          <w:szCs w:val="22"/>
          <w:highlight w:val="white"/>
        </w:rPr>
        <w:t xml:space="preserve"> own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M</w:t>
      </w:r>
      <w:r>
        <w:rPr>
          <w:rStyle w:val="OsBibleBlack"/>
          <w:highlight w:val="white"/>
        </w:rPr>
        <w:t>&amp;40135719</w:t>
      </w:r>
      <w:r>
        <w:rPr>
          <w:rStyle w:val="OsBibleViolet"/>
          <w:highlight w:val="white"/>
        </w:rPr>
        <w:t>+autou</w:t>
      </w:r>
      <w:r>
        <w:rPr>
          <w:rStyle w:val="OsBibleLavender"/>
          <w:highlight w:val="white"/>
        </w:rPr>
        <w:t>&gt;</w:t>
      </w:r>
      <w:r>
        <w:rPr>
          <w:szCs w:val="22"/>
          <w:highlight w:val="white"/>
        </w:rPr>
        <w:t xml:space="preserve"> hometown </w:t>
      </w:r>
      <w:r>
        <w:rPr>
          <w:rStyle w:val="OsBibleLavender"/>
          <w:highlight w:val="white"/>
        </w:rPr>
        <w:t>&lt;</w:t>
      </w:r>
      <w:r>
        <w:rPr>
          <w:rStyle w:val="OsBiblePink"/>
          <w:highlight w:val="white"/>
        </w:rPr>
        <w:t>18</w:t>
      </w:r>
      <w:r>
        <w:rPr>
          <w:rStyle w:val="OsBibleBrown"/>
          <w:highlight w:val="white"/>
        </w:rPr>
        <w:t>=G3968</w:t>
      </w:r>
      <w:r>
        <w:rPr>
          <w:rStyle w:val="OsBibleOrange"/>
          <w:highlight w:val="white"/>
        </w:rPr>
        <w:t>$N-DSF</w:t>
      </w:r>
      <w:r>
        <w:rPr>
          <w:rStyle w:val="OsBibleBlack"/>
          <w:highlight w:val="white"/>
        </w:rPr>
        <w:t>&amp;40135718</w:t>
      </w:r>
      <w:r>
        <w:rPr>
          <w:rStyle w:val="OsBibleViolet"/>
          <w:highlight w:val="white"/>
        </w:rPr>
        <w:t>+patrid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135720</w:t>
      </w:r>
      <w:r>
        <w:rPr>
          <w:rStyle w:val="OsBibleViolet"/>
          <w:highlight w:val="white"/>
        </w:rPr>
        <w:t>+k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1</w:t>
      </w:r>
      <w:r>
        <w:rPr>
          <w:rStyle w:val="OsBibleBrown"/>
          <w:highlight w:val="white"/>
        </w:rPr>
        <w:t>=G1722</w:t>
      </w:r>
      <w:r>
        <w:rPr>
          <w:rStyle w:val="OsBibleOrange"/>
          <w:highlight w:val="white"/>
        </w:rPr>
        <w:t>$PREP</w:t>
      </w:r>
      <w:r>
        <w:rPr>
          <w:rStyle w:val="OsBibleBlack"/>
          <w:highlight w:val="white"/>
        </w:rPr>
        <w:t>&amp;40135721</w:t>
      </w:r>
      <w:r>
        <w:rPr>
          <w:rStyle w:val="OsBibleViolet"/>
          <w:highlight w:val="white"/>
        </w:rPr>
        <w:t>+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GSM</w:t>
      </w:r>
      <w:r>
        <w:rPr>
          <w:rStyle w:val="OsBibleBlack"/>
          <w:highlight w:val="white"/>
        </w:rPr>
        <w:t>&amp;4013572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SF</w:t>
      </w:r>
      <w:r>
        <w:rPr>
          <w:rStyle w:val="OsBibleBlack"/>
          <w:highlight w:val="white"/>
        </w:rPr>
        <w:t>&amp;40135722</w:t>
      </w:r>
      <w:r>
        <w:rPr>
          <w:rStyle w:val="OsBibleViolet"/>
          <w:highlight w:val="white"/>
        </w:rPr>
        <w:t>+tē</w:t>
      </w:r>
      <w:r>
        <w:rPr>
          <w:rStyle w:val="OsBibleLavender"/>
          <w:highlight w:val="white"/>
        </w:rPr>
        <w:t>&gt;</w:t>
      </w:r>
      <w:r>
        <w:rPr>
          <w:szCs w:val="22"/>
          <w:highlight w:val="white"/>
        </w:rPr>
        <w:t xml:space="preserve"> [own] house." </w:t>
      </w:r>
      <w:r>
        <w:rPr>
          <w:rStyle w:val="OsBibleLavender"/>
          <w:highlight w:val="white"/>
        </w:rPr>
        <w:t>&lt;</w:t>
      </w:r>
      <w:r>
        <w:rPr>
          <w:rStyle w:val="OsBiblePink"/>
          <w:highlight w:val="white"/>
        </w:rPr>
        <w:t>23</w:t>
      </w:r>
      <w:r>
        <w:rPr>
          <w:rStyle w:val="OsBibleBrown"/>
          <w:highlight w:val="white"/>
        </w:rPr>
        <w:t>=G3614</w:t>
      </w:r>
      <w:r>
        <w:rPr>
          <w:rStyle w:val="OsBibleOrange"/>
          <w:highlight w:val="white"/>
        </w:rPr>
        <w:t>$N-DSF</w:t>
      </w:r>
      <w:r>
        <w:rPr>
          <w:rStyle w:val="OsBibleBlack"/>
          <w:highlight w:val="white"/>
        </w:rPr>
        <w:t>&amp;40135723</w:t>
      </w:r>
      <w:r>
        <w:rPr>
          <w:rStyle w:val="OsBibleViolet"/>
          <w:highlight w:val="white"/>
        </w:rPr>
        <w:t>+oikia</w:t>
      </w:r>
      <w:r>
        <w:rPr>
          <w:rStyle w:val="OsBibleLavender"/>
          <w:highlight w:val="white"/>
        </w:rPr>
        <w:t>&gt;</w:t>
      </w:r>
      <w:r>
        <w:rPr>
          <w:szCs w:val="22"/>
          <w:highlight w:val="white"/>
        </w:rPr>
        <w:t xml:space="preserve"> </w:t>
      </w:r>
    </w:p>
    <w:p>
      <w:pPr>
        <w:pStyle w:val="OsBibleGreen"/>
        <w:rPr>
          <w:highlight w:val="white"/>
        </w:rPr>
      </w:pPr>
      <w:r>
        <w:rPr>
          <w:highlight w:val="white"/>
        </w:rPr>
        <w:t>'offended' means 'to take offense, to stumble over something'.  They knew Jesus and His family.  According to them, they knew His background -- He was nothing special, certainly not the Messiah!</w:t>
      </w:r>
    </w:p>
    <w:p>
      <w:pPr>
        <w:pStyle w:val="OsBibleGreen"/>
        <w:rPr>
          <w:highlight w:val="white"/>
        </w:rPr>
      </w:pPr>
      <w:r>
        <w:rPr>
          <w:highlight w:val="white"/>
        </w:rPr>
        <w:t>This is another example of opposition and rejection of Jesus.</w:t>
      </w:r>
    </w:p>
    <w:p>
      <w:pPr>
        <w:pStyle w:val="OsBibleGreen"/>
        <w:rPr>
          <w:highlight w:val="white"/>
        </w:rPr>
      </w:pPr>
      <w:r>
        <w:rPr>
          <w:highlight w:val="white"/>
        </w:rPr>
      </w:r>
    </w:p>
    <w:p>
      <w:pPr>
        <w:pStyle w:val="OsBibleRed"/>
        <w:rPr/>
      </w:pPr>
      <w:r>
        <w:rPr>
          <w:highlight w:val="white"/>
        </w:rPr>
        <w:t>{Mat 13:58}</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358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756</w:t>
      </w:r>
      <w:r>
        <w:rPr>
          <w:rStyle w:val="OsBibleOrange"/>
          <w:highlight w:val="white"/>
        </w:rPr>
        <w:t>$PRT-N</w:t>
      </w:r>
      <w:r>
        <w:rPr>
          <w:rStyle w:val="OsBibleBlack"/>
          <w:highlight w:val="white"/>
        </w:rPr>
        <w:t>&amp;40135802</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He did not do</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160</w:t>
      </w:r>
      <w:r>
        <w:rPr>
          <w:rStyle w:val="OsBibleOrange"/>
          <w:highlight w:val="white"/>
        </w:rPr>
        <w:t>$V-AAI-3S</w:t>
      </w:r>
      <w:r>
        <w:rPr>
          <w:rStyle w:val="OsBibleBlack"/>
          <w:highlight w:val="white"/>
        </w:rPr>
        <w:t>&amp;40135803</w:t>
      </w:r>
      <w:r>
        <w:rPr>
          <w:rStyle w:val="OsBibleViolet"/>
          <w:highlight w:val="white"/>
        </w:rPr>
        <w:t>+epoiēsen</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6</w:t>
      </w:r>
      <w:r>
        <w:rPr>
          <w:rStyle w:val="OsBibleBrown"/>
          <w:highlight w:val="white"/>
        </w:rPr>
        <w:t>=G4183</w:t>
      </w:r>
      <w:r>
        <w:rPr>
          <w:rStyle w:val="OsBibleOrange"/>
          <w:highlight w:val="white"/>
        </w:rPr>
        <w:t>$A-APF</w:t>
      </w:r>
      <w:r>
        <w:rPr>
          <w:rStyle w:val="OsBibleBlack"/>
          <w:highlight w:val="white"/>
        </w:rPr>
        <w:t>&amp;40135806</w:t>
      </w:r>
      <w:r>
        <w:rPr>
          <w:rStyle w:val="OsBibleViolet"/>
          <w:highlight w:val="white"/>
        </w:rPr>
        <w:t>+pollas</w:t>
      </w:r>
      <w:r>
        <w:rPr>
          <w:rStyle w:val="OsBibleLavender"/>
          <w:highlight w:val="white"/>
        </w:rPr>
        <w:t>&gt;</w:t>
      </w:r>
      <w:r>
        <w:rPr>
          <w:szCs w:val="22"/>
          <w:highlight w:val="white"/>
        </w:rPr>
        <w:t xml:space="preserve"> miracles </w:t>
      </w:r>
      <w:r>
        <w:rPr>
          <w:rStyle w:val="OsBibleLavender"/>
          <w:highlight w:val="white"/>
        </w:rPr>
        <w:t>&lt;</w:t>
      </w:r>
      <w:r>
        <w:rPr>
          <w:rStyle w:val="OsBiblePink"/>
          <w:highlight w:val="white"/>
        </w:rPr>
        <w:t>5</w:t>
      </w:r>
      <w:r>
        <w:rPr>
          <w:rStyle w:val="OsBibleBrown"/>
          <w:highlight w:val="white"/>
        </w:rPr>
        <w:t>=G1411</w:t>
      </w:r>
      <w:r>
        <w:rPr>
          <w:rStyle w:val="OsBibleOrange"/>
          <w:highlight w:val="white"/>
        </w:rPr>
        <w:t>$N-APF</w:t>
      </w:r>
      <w:r>
        <w:rPr>
          <w:rStyle w:val="OsBibleBlack"/>
          <w:highlight w:val="white"/>
        </w:rPr>
        <w:t>&amp;40135805</w:t>
      </w:r>
      <w:r>
        <w:rPr>
          <w:rStyle w:val="OsBibleViolet"/>
          <w:highlight w:val="white"/>
        </w:rPr>
        <w:t>+dunameis</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4</w:t>
      </w:r>
      <w:r>
        <w:rPr>
          <w:rStyle w:val="OsBibleBrown"/>
          <w:highlight w:val="white"/>
        </w:rPr>
        <w:t>=G1563</w:t>
      </w:r>
      <w:r>
        <w:rPr>
          <w:rStyle w:val="OsBibleOrange"/>
          <w:highlight w:val="white"/>
        </w:rPr>
        <w:t>$ADV</w:t>
      </w:r>
      <w:r>
        <w:rPr>
          <w:rStyle w:val="OsBibleBlack"/>
          <w:highlight w:val="white"/>
        </w:rPr>
        <w:t>&amp;40135804</w:t>
      </w:r>
      <w:r>
        <w:rPr>
          <w:rStyle w:val="OsBibleViolet"/>
          <w:highlight w:val="white"/>
        </w:rPr>
        <w:t>+ekei</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7</w:t>
      </w:r>
      <w:r>
        <w:rPr>
          <w:rStyle w:val="OsBibleBrown"/>
          <w:highlight w:val="white"/>
        </w:rPr>
        <w:t>=G1223</w:t>
      </w:r>
      <w:r>
        <w:rPr>
          <w:rStyle w:val="OsBibleOrange"/>
          <w:highlight w:val="white"/>
        </w:rPr>
        <w:t>$PREP</w:t>
      </w:r>
      <w:r>
        <w:rPr>
          <w:rStyle w:val="OsBibleBlack"/>
          <w:highlight w:val="white"/>
        </w:rPr>
        <w:t>&amp;40135807</w:t>
      </w:r>
      <w:r>
        <w:rPr>
          <w:rStyle w:val="OsBibleViolet"/>
          <w:highlight w:val="white"/>
        </w:rPr>
        <w:t>+dia</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PM</w:t>
      </w:r>
      <w:r>
        <w:rPr>
          <w:rStyle w:val="OsBibleBlack"/>
          <w:highlight w:val="white"/>
        </w:rPr>
        <w:t>&amp;40135810</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135808</w:t>
      </w:r>
      <w:r>
        <w:rPr>
          <w:rStyle w:val="OsBibleViolet"/>
          <w:highlight w:val="white"/>
        </w:rPr>
        <w:t>+tēn</w:t>
      </w:r>
      <w:r>
        <w:rPr>
          <w:rStyle w:val="OsBibleLavender"/>
          <w:highlight w:val="white"/>
        </w:rPr>
        <w:t>&gt;</w:t>
      </w:r>
      <w:r>
        <w:rPr>
          <w:szCs w:val="22"/>
          <w:highlight w:val="white"/>
        </w:rPr>
        <w:t xml:space="preserve"> unbelief. </w:t>
      </w:r>
      <w:r>
        <w:rPr>
          <w:rStyle w:val="OsBibleLavender"/>
          <w:highlight w:val="white"/>
        </w:rPr>
        <w:t>&lt;</w:t>
      </w:r>
      <w:r>
        <w:rPr>
          <w:rStyle w:val="OsBiblePink"/>
          <w:highlight w:val="white"/>
        </w:rPr>
        <w:t>9</w:t>
      </w:r>
      <w:r>
        <w:rPr>
          <w:rStyle w:val="OsBibleBrown"/>
          <w:highlight w:val="white"/>
        </w:rPr>
        <w:t>=G570</w:t>
      </w:r>
      <w:r>
        <w:rPr>
          <w:rStyle w:val="OsBibleOrange"/>
          <w:highlight w:val="white"/>
        </w:rPr>
        <w:t>$N-ASF</w:t>
      </w:r>
      <w:r>
        <w:rPr>
          <w:rStyle w:val="OsBibleBlack"/>
          <w:highlight w:val="white"/>
        </w:rPr>
        <w:t>&amp;40135809</w:t>
      </w:r>
      <w:r>
        <w:rPr>
          <w:rStyle w:val="OsBibleViolet"/>
          <w:highlight w:val="white"/>
        </w:rPr>
        <w:t>+apistian</w:t>
      </w:r>
      <w:r>
        <w:rPr>
          <w:rStyle w:val="OsBibleLavender"/>
          <w:highlight w:val="white"/>
        </w:rPr>
        <w:t>&gt;</w:t>
      </w:r>
      <w:r>
        <w:rPr>
          <w:szCs w:val="22"/>
          <w:highlight w:val="white"/>
        </w:rPr>
        <w:t xml:space="preserve"> </w:t>
      </w:r>
    </w:p>
    <w:p>
      <w:pPr>
        <w:pStyle w:val="OsBibleGreen"/>
        <w:rPr>
          <w:highlight w:val="white"/>
        </w:rPr>
      </w:pPr>
      <w:r>
        <w:rPr>
          <w:highlight w:val="white"/>
        </w:rPr>
        <w:t>'did not do'  Mark 6:5 says 'He was not able to do many miracles there'</w:t>
      </w:r>
    </w:p>
    <w:p>
      <w:pPr>
        <w:pStyle w:val="OsBibleGreen"/>
        <w:rPr>
          <w:highlight w:val="white"/>
        </w:rPr>
      </w:pPr>
      <w:r>
        <w:rPr>
          <w:highlight w:val="white"/>
        </w:rPr>
        <w:t>'because of their unbelief'  cf  'faith' in the chronological sequence of miracles in Matt 8 and 9</w:t>
      </w:r>
    </w:p>
    <w:p>
      <w:pPr>
        <w:pStyle w:val="OsBibleGreen"/>
        <w:rPr>
          <w:highlight w:val="white"/>
        </w:rPr>
      </w:pPr>
      <w:r>
        <w:rPr>
          <w:highlight w:val="white"/>
        </w:rPr>
      </w:r>
    </w:p>
    <w:p>
      <w:pPr>
        <w:pStyle w:val="OsBibleBlue"/>
        <w:rPr>
          <w:highlight w:val="white"/>
        </w:rPr>
      </w:pPr>
      <w:r>
        <w:rPr>
          <w:highlight w:val="white"/>
        </w:rPr>
        <w:t>Matt 14:1-12  Herod thinks that Jesus is the resurrected John the Baptist, whom he had beheaded in prison</w:t>
      </w:r>
    </w:p>
    <w:p>
      <w:pPr>
        <w:pStyle w:val="OsBibleGreen"/>
        <w:rPr>
          <w:highlight w:val="white"/>
        </w:rPr>
      </w:pPr>
      <w:r>
        <w:rPr>
          <w:highlight w:val="white"/>
        </w:rPr>
        <w:t>Parallel:  Matt 14:1-12, Mark 6:14-29, Luke 9:7-9</w:t>
      </w:r>
    </w:p>
    <w:p>
      <w:pPr>
        <w:pStyle w:val="OsBibleGreen"/>
        <w:rPr>
          <w:highlight w:val="white"/>
        </w:rPr>
      </w:pPr>
      <w:r>
        <w:rPr>
          <w:highlight w:val="white"/>
        </w:rPr>
      </w:r>
    </w:p>
    <w:p>
      <w:pPr>
        <w:pStyle w:val="OsBibleRed"/>
        <w:rPr/>
      </w:pPr>
      <w:r>
        <w:rPr>
          <w:highlight w:val="white"/>
        </w:rPr>
        <w:t>{Mat 14:1}</w:t>
      </w:r>
    </w:p>
    <w:p>
      <w:pPr>
        <w:pStyle w:val="Normal"/>
        <w:rPr/>
      </w:pPr>
      <w:r>
        <w:rPr>
          <w:szCs w:val="22"/>
          <w:highlight w:val="white"/>
        </w:rPr>
        <w:t xml:space="preserve">At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0140101</w:t>
      </w:r>
      <w:r>
        <w:rPr>
          <w:rStyle w:val="OsBibleViolet"/>
          <w:highlight w:val="white"/>
        </w:rPr>
        <w:t>+e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w:t>
      </w:r>
      <w:r>
        <w:rPr>
          <w:rStyle w:val="OsBibleBrown"/>
          <w:highlight w:val="white"/>
        </w:rPr>
        <w:t>=G1565</w:t>
      </w:r>
      <w:r>
        <w:rPr>
          <w:rStyle w:val="OsBibleOrange"/>
          <w:highlight w:val="white"/>
        </w:rPr>
        <w:t>$D-DSM</w:t>
      </w:r>
      <w:r>
        <w:rPr>
          <w:rStyle w:val="OsBibleBlack"/>
          <w:highlight w:val="white"/>
        </w:rPr>
        <w:t>&amp;40140102</w:t>
      </w:r>
      <w:r>
        <w:rPr>
          <w:rStyle w:val="OsBibleViolet"/>
          <w:highlight w:val="white"/>
        </w:rPr>
        <w:t>+ekein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M</w:t>
      </w:r>
      <w:r>
        <w:rPr>
          <w:rStyle w:val="OsBibleBlack"/>
          <w:highlight w:val="white"/>
        </w:rPr>
        <w:t>&amp;40140103</w:t>
      </w:r>
      <w:r>
        <w:rPr>
          <w:rStyle w:val="OsBibleViolet"/>
          <w:highlight w:val="white"/>
        </w:rPr>
        <w:t>+tō</w:t>
      </w:r>
      <w:r>
        <w:rPr>
          <w:rStyle w:val="OsBibleLavender"/>
          <w:highlight w:val="white"/>
        </w:rPr>
        <w:t>&gt;</w:t>
      </w:r>
      <w:r>
        <w:rPr>
          <w:szCs w:val="22"/>
          <w:highlight w:val="white"/>
        </w:rPr>
        <w:t xml:space="preserve"> time, </w:t>
      </w:r>
      <w:r>
        <w:rPr>
          <w:rStyle w:val="OsBibleLavender"/>
          <w:highlight w:val="white"/>
        </w:rPr>
        <w:t>&lt;</w:t>
      </w:r>
      <w:r>
        <w:rPr>
          <w:rStyle w:val="OsBiblePink"/>
          <w:highlight w:val="white"/>
        </w:rPr>
        <w:t>4</w:t>
      </w:r>
      <w:r>
        <w:rPr>
          <w:rStyle w:val="OsBibleBrown"/>
          <w:highlight w:val="white"/>
        </w:rPr>
        <w:t>=G2540</w:t>
      </w:r>
      <w:r>
        <w:rPr>
          <w:rStyle w:val="OsBibleOrange"/>
          <w:highlight w:val="white"/>
        </w:rPr>
        <w:t>$N-DSM</w:t>
      </w:r>
      <w:r>
        <w:rPr>
          <w:rStyle w:val="OsBibleBlack"/>
          <w:highlight w:val="white"/>
        </w:rPr>
        <w:t>&amp;40140104</w:t>
      </w:r>
      <w:r>
        <w:rPr>
          <w:rStyle w:val="OsBibleViolet"/>
          <w:highlight w:val="white"/>
        </w:rPr>
        <w:t>+kairō</w:t>
      </w:r>
      <w:r>
        <w:rPr>
          <w:rStyle w:val="OsBibleLavender"/>
          <w:highlight w:val="white"/>
        </w:rPr>
        <w:t>&gt;</w:t>
      </w:r>
      <w:r>
        <w:rPr>
          <w:szCs w:val="22"/>
          <w:highlight w:val="white"/>
        </w:rPr>
        <w:t xml:space="preserve"> Herod </w:t>
      </w:r>
      <w:r>
        <w:rPr>
          <w:rStyle w:val="OsBibleLavender"/>
          <w:highlight w:val="white"/>
        </w:rPr>
        <w:t>&lt;</w:t>
      </w:r>
      <w:r>
        <w:rPr>
          <w:rStyle w:val="OsBiblePink"/>
          <w:highlight w:val="white"/>
        </w:rPr>
        <w:t>6</w:t>
      </w:r>
      <w:r>
        <w:rPr>
          <w:rStyle w:val="OsBibleBrown"/>
          <w:highlight w:val="white"/>
        </w:rPr>
        <w:t>=G2264</w:t>
      </w:r>
      <w:r>
        <w:rPr>
          <w:rStyle w:val="OsBibleOrange"/>
          <w:highlight w:val="white"/>
        </w:rPr>
        <w:t>$N-NSM</w:t>
      </w:r>
      <w:r>
        <w:rPr>
          <w:rStyle w:val="OsBibleBlack"/>
          <w:highlight w:val="white"/>
        </w:rPr>
        <w:t>&amp;40140106</w:t>
      </w:r>
      <w:r>
        <w:rPr>
          <w:rStyle w:val="OsBibleViolet"/>
          <w:highlight w:val="white"/>
        </w:rPr>
        <w:t>+hērōdē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140107</w:t>
      </w:r>
      <w:r>
        <w:rPr>
          <w:rStyle w:val="OsBibleViolet"/>
          <w:highlight w:val="white"/>
        </w:rPr>
        <w:t>+ho</w:t>
      </w:r>
      <w:r>
        <w:rPr>
          <w:rStyle w:val="OsBibleLavender"/>
          <w:highlight w:val="white"/>
        </w:rPr>
        <w:t>&gt;</w:t>
      </w:r>
      <w:r>
        <w:rPr>
          <w:szCs w:val="22"/>
          <w:highlight w:val="white"/>
        </w:rPr>
        <w:t xml:space="preserve"> tetrarch </w:t>
      </w:r>
      <w:r>
        <w:rPr>
          <w:rStyle w:val="OsBibleLavender"/>
          <w:highlight w:val="white"/>
        </w:rPr>
        <w:t>&lt;</w:t>
      </w:r>
      <w:r>
        <w:rPr>
          <w:rStyle w:val="OsBiblePink"/>
          <w:highlight w:val="white"/>
        </w:rPr>
        <w:t>8</w:t>
      </w:r>
      <w:r>
        <w:rPr>
          <w:rStyle w:val="OsBibleBrown"/>
          <w:highlight w:val="white"/>
        </w:rPr>
        <w:t>=G5076</w:t>
      </w:r>
      <w:r>
        <w:rPr>
          <w:rStyle w:val="OsBibleOrange"/>
          <w:highlight w:val="white"/>
        </w:rPr>
        <w:t>$N-NSM</w:t>
      </w:r>
      <w:r>
        <w:rPr>
          <w:rStyle w:val="OsBibleBlack"/>
          <w:highlight w:val="white"/>
        </w:rPr>
        <w:t>&amp;40140108</w:t>
      </w:r>
      <w:r>
        <w:rPr>
          <w:rStyle w:val="OsBibleViolet"/>
          <w:highlight w:val="white"/>
        </w:rPr>
        <w:t>+tetrarchēs</w:t>
      </w:r>
      <w:r>
        <w:rPr>
          <w:rStyle w:val="OsBibleLavender"/>
          <w:highlight w:val="white"/>
        </w:rPr>
        <w:t>&gt;</w:t>
      </w:r>
      <w:r>
        <w:rPr>
          <w:szCs w:val="22"/>
          <w:highlight w:val="white"/>
        </w:rPr>
        <w:t xml:space="preserve"> </w:t>
      </w:r>
      <w:r>
        <w:rPr>
          <w:szCs w:val="22"/>
          <w:highlight w:val="white"/>
          <w:u w:val="single"/>
        </w:rPr>
        <w:t>hear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91</w:t>
      </w:r>
      <w:r>
        <w:rPr>
          <w:rStyle w:val="OsBibleOrange"/>
          <w:highlight w:val="white"/>
        </w:rPr>
        <w:t>$V-AAI-3S</w:t>
      </w:r>
      <w:r>
        <w:rPr>
          <w:rStyle w:val="OsBibleBlack"/>
          <w:highlight w:val="white"/>
        </w:rPr>
        <w:t>&amp;40140105</w:t>
      </w:r>
      <w:r>
        <w:rPr>
          <w:rStyle w:val="OsBibleViolet"/>
          <w:highlight w:val="white"/>
        </w:rPr>
        <w:t>+ēkous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0140109</w:t>
      </w:r>
      <w:r>
        <w:rPr>
          <w:rStyle w:val="OsBibleViolet"/>
          <w:highlight w:val="white"/>
        </w:rPr>
        <w:t>+tēn</w:t>
      </w:r>
      <w:r>
        <w:rPr>
          <w:rStyle w:val="OsBibleLavender"/>
          <w:highlight w:val="white"/>
        </w:rPr>
        <w:t>&gt;</w:t>
      </w:r>
      <w:r>
        <w:rPr>
          <w:szCs w:val="22"/>
          <w:highlight w:val="white"/>
        </w:rPr>
        <w:t xml:space="preserve"> report </w:t>
      </w:r>
      <w:r>
        <w:rPr>
          <w:rStyle w:val="OsBibleLavender"/>
          <w:highlight w:val="white"/>
        </w:rPr>
        <w:t>&lt;</w:t>
      </w:r>
      <w:r>
        <w:rPr>
          <w:rStyle w:val="OsBiblePink"/>
          <w:highlight w:val="white"/>
        </w:rPr>
        <w:t>10</w:t>
      </w:r>
      <w:r>
        <w:rPr>
          <w:rStyle w:val="OsBibleBrown"/>
          <w:highlight w:val="white"/>
        </w:rPr>
        <w:t>=G189</w:t>
      </w:r>
      <w:r>
        <w:rPr>
          <w:rStyle w:val="OsBibleOrange"/>
          <w:highlight w:val="white"/>
        </w:rPr>
        <w:t>$N-ASF</w:t>
      </w:r>
      <w:r>
        <w:rPr>
          <w:rStyle w:val="OsBibleBlack"/>
          <w:highlight w:val="white"/>
        </w:rPr>
        <w:t>&amp;40140110</w:t>
      </w:r>
      <w:r>
        <w:rPr>
          <w:rStyle w:val="OsBibleViolet"/>
          <w:highlight w:val="white"/>
        </w:rPr>
        <w:t>+akoēn</w:t>
      </w:r>
      <w:r>
        <w:rPr>
          <w:rStyle w:val="OsBibleLavender"/>
          <w:highlight w:val="white"/>
        </w:rPr>
        <w:t>&gt;</w:t>
      </w:r>
      <w:r>
        <w:rPr>
          <w:szCs w:val="22"/>
          <w:highlight w:val="white"/>
        </w:rPr>
        <w:t xml:space="preserve"> about Jesus, </w:t>
      </w:r>
      <w:r>
        <w:rPr>
          <w:rStyle w:val="OsBibleLavender"/>
          <w:highlight w:val="white"/>
        </w:rPr>
        <w:t>&lt;</w:t>
      </w:r>
      <w:r>
        <w:rPr>
          <w:rStyle w:val="OsBiblePink"/>
          <w:highlight w:val="white"/>
        </w:rPr>
        <w:t>11</w:t>
      </w:r>
      <w:r>
        <w:rPr>
          <w:rStyle w:val="OsBibleBrown"/>
          <w:highlight w:val="white"/>
        </w:rPr>
        <w:t>=G2424</w:t>
      </w:r>
      <w:r>
        <w:rPr>
          <w:rStyle w:val="OsBibleOrange"/>
          <w:highlight w:val="white"/>
        </w:rPr>
        <w:t>$N-GSM</w:t>
      </w:r>
      <w:r>
        <w:rPr>
          <w:rStyle w:val="OsBibleBlack"/>
          <w:highlight w:val="white"/>
        </w:rPr>
        <w:t>&amp;40140111</w:t>
      </w:r>
      <w:r>
        <w:rPr>
          <w:rStyle w:val="OsBibleViolet"/>
          <w:highlight w:val="white"/>
        </w:rPr>
        <w:t>+iēs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02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0140202</w:t>
      </w:r>
      <w:r>
        <w:rPr>
          <w:rStyle w:val="OsBibleViolet"/>
          <w:highlight w:val="white"/>
        </w:rPr>
        <w:t>+eipen</w:t>
      </w:r>
      <w:r>
        <w:rPr>
          <w:rStyle w:val="OsBibleLavender"/>
          <w:highlight w:val="white"/>
        </w:rPr>
        <w:t>&gt;</w:t>
      </w:r>
      <w:r>
        <w:rPr>
          <w:szCs w:val="22"/>
          <w:highlight w:val="white"/>
        </w:rPr>
        <w:t xml:space="preserve"> to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1402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PM</w:t>
      </w:r>
      <w:r>
        <w:rPr>
          <w:rStyle w:val="OsBibleBlack"/>
          <w:highlight w:val="white"/>
        </w:rPr>
        <w:t>&amp;40140203</w:t>
      </w:r>
      <w:r>
        <w:rPr>
          <w:rStyle w:val="OsBibleViolet"/>
          <w:highlight w:val="white"/>
        </w:rPr>
        <w:t>+tois</w:t>
      </w:r>
      <w:r>
        <w:rPr>
          <w:rStyle w:val="OsBibleLavender"/>
          <w:highlight w:val="white"/>
        </w:rPr>
        <w:t>&gt;</w:t>
      </w:r>
      <w:r>
        <w:rPr>
          <w:szCs w:val="22"/>
          <w:highlight w:val="white"/>
        </w:rPr>
        <w:t xml:space="preserve"> servants, </w:t>
      </w:r>
      <w:r>
        <w:rPr>
          <w:rStyle w:val="OsBibleLavender"/>
          <w:highlight w:val="white"/>
        </w:rPr>
        <w:t>&lt;</w:t>
      </w:r>
      <w:r>
        <w:rPr>
          <w:rStyle w:val="OsBiblePink"/>
          <w:highlight w:val="white"/>
        </w:rPr>
        <w:t>4</w:t>
      </w:r>
      <w:r>
        <w:rPr>
          <w:rStyle w:val="OsBibleBrown"/>
          <w:highlight w:val="white"/>
        </w:rPr>
        <w:t>=G3816</w:t>
      </w:r>
      <w:r>
        <w:rPr>
          <w:rStyle w:val="OsBibleOrange"/>
          <w:highlight w:val="white"/>
        </w:rPr>
        <w:t>$N-DPM</w:t>
      </w:r>
      <w:r>
        <w:rPr>
          <w:rStyle w:val="OsBibleBlack"/>
          <w:highlight w:val="white"/>
        </w:rPr>
        <w:t>&amp;40140204</w:t>
      </w:r>
      <w:r>
        <w:rPr>
          <w:rStyle w:val="OsBibleViolet"/>
          <w:highlight w:val="white"/>
        </w:rPr>
        <w:t>+paisi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6</w:t>
      </w:r>
      <w:r>
        <w:rPr>
          <w:rStyle w:val="OsBibleBrown"/>
          <w:highlight w:val="white"/>
        </w:rPr>
        <w:t>=G3778</w:t>
      </w:r>
      <w:r>
        <w:rPr>
          <w:rStyle w:val="OsBibleOrange"/>
          <w:highlight w:val="white"/>
        </w:rPr>
        <w:t>$D-NSM</w:t>
      </w:r>
      <w:r>
        <w:rPr>
          <w:rStyle w:val="OsBibleBlack"/>
          <w:highlight w:val="white"/>
        </w:rPr>
        <w:t>&amp;40140206</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76</w:t>
      </w:r>
      <w:r>
        <w:rPr>
          <w:rStyle w:val="OsBibleOrange"/>
          <w:highlight w:val="white"/>
        </w:rPr>
        <w:t>$V-PXI-3S</w:t>
      </w:r>
      <w:r>
        <w:rPr>
          <w:rStyle w:val="OsBibleBlack"/>
          <w:highlight w:val="white"/>
        </w:rPr>
        <w:t>&amp;40140207</w:t>
      </w:r>
      <w:r>
        <w:rPr>
          <w:rStyle w:val="OsBibleViolet"/>
          <w:highlight w:val="white"/>
        </w:rPr>
        <w:t>+estin</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8</w:t>
      </w:r>
      <w:r>
        <w:rPr>
          <w:rStyle w:val="OsBibleBrown"/>
          <w:highlight w:val="white"/>
        </w:rPr>
        <w:t>=G2491</w:t>
      </w:r>
      <w:r>
        <w:rPr>
          <w:rStyle w:val="OsBibleOrange"/>
          <w:highlight w:val="white"/>
        </w:rPr>
        <w:t>$N-NSM</w:t>
      </w:r>
      <w:r>
        <w:rPr>
          <w:rStyle w:val="OsBibleBlack"/>
          <w:highlight w:val="white"/>
        </w:rPr>
        <w:t>&amp;40140208</w:t>
      </w:r>
      <w:r>
        <w:rPr>
          <w:rStyle w:val="OsBibleViolet"/>
          <w:highlight w:val="white"/>
        </w:rPr>
        <w:t>+iōannē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140209</w:t>
      </w:r>
      <w:r>
        <w:rPr>
          <w:rStyle w:val="OsBibleViolet"/>
          <w:highlight w:val="white"/>
        </w:rPr>
        <w:t>+ho</w:t>
      </w:r>
      <w:r>
        <w:rPr>
          <w:rStyle w:val="OsBibleLavender"/>
          <w:highlight w:val="white"/>
        </w:rPr>
        <w:t>&gt;</w:t>
      </w:r>
      <w:r>
        <w:rPr>
          <w:szCs w:val="22"/>
          <w:highlight w:val="white"/>
        </w:rPr>
        <w:t xml:space="preserve"> Baptizer! </w:t>
      </w:r>
      <w:r>
        <w:rPr>
          <w:rStyle w:val="OsBibleLavender"/>
          <w:highlight w:val="white"/>
        </w:rPr>
        <w:t>&lt;</w:t>
      </w:r>
      <w:r>
        <w:rPr>
          <w:rStyle w:val="OsBiblePink"/>
          <w:highlight w:val="white"/>
        </w:rPr>
        <w:t>10</w:t>
      </w:r>
      <w:r>
        <w:rPr>
          <w:rStyle w:val="OsBibleBrown"/>
          <w:highlight w:val="white"/>
        </w:rPr>
        <w:t>=G910</w:t>
      </w:r>
      <w:r>
        <w:rPr>
          <w:rStyle w:val="OsBibleOrange"/>
          <w:highlight w:val="white"/>
        </w:rPr>
        <w:t>$N-NSM</w:t>
      </w:r>
      <w:r>
        <w:rPr>
          <w:rStyle w:val="OsBibleBlack"/>
          <w:highlight w:val="white"/>
        </w:rPr>
        <w:t>&amp;40140210</w:t>
      </w:r>
      <w:r>
        <w:rPr>
          <w:rStyle w:val="OsBibleViolet"/>
          <w:highlight w:val="white"/>
        </w:rPr>
        <w:t>+baptistēs</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NSM</w:t>
      </w:r>
      <w:r>
        <w:rPr>
          <w:rStyle w:val="OsBibleBlack"/>
          <w:highlight w:val="white"/>
        </w:rPr>
        <w:t>&amp;40140211</w:t>
      </w:r>
      <w:r>
        <w:rPr>
          <w:rStyle w:val="OsBibleViolet"/>
          <w:highlight w:val="white"/>
        </w:rPr>
        <w:t>+autos</w:t>
      </w:r>
      <w:r>
        <w:rPr>
          <w:rStyle w:val="OsBibleLavender"/>
          <w:highlight w:val="white"/>
        </w:rPr>
        <w:t>&gt;</w:t>
      </w:r>
      <w:r>
        <w:rPr>
          <w:szCs w:val="22"/>
          <w:highlight w:val="white"/>
        </w:rPr>
        <w:t xml:space="preserve"> </w:t>
      </w:r>
      <w:r>
        <w:rPr>
          <w:szCs w:val="22"/>
          <w:highlight w:val="white"/>
          <w:u w:val="single"/>
        </w:rPr>
        <w:t>has been rais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453</w:t>
      </w:r>
      <w:r>
        <w:rPr>
          <w:rStyle w:val="OsBibleOrange"/>
          <w:highlight w:val="white"/>
        </w:rPr>
        <w:t>$V-API-3S</w:t>
      </w:r>
      <w:r>
        <w:rPr>
          <w:rStyle w:val="OsBibleBlack"/>
          <w:highlight w:val="white"/>
        </w:rPr>
        <w:t>&amp;40140212</w:t>
      </w:r>
      <w:r>
        <w:rPr>
          <w:rStyle w:val="OsBibleViolet"/>
          <w:highlight w:val="white"/>
        </w:rPr>
        <w:t>+ēgerthē</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3</w:t>
      </w:r>
      <w:r>
        <w:rPr>
          <w:rStyle w:val="OsBibleBrown"/>
          <w:highlight w:val="white"/>
        </w:rPr>
        <w:t>=G575</w:t>
      </w:r>
      <w:r>
        <w:rPr>
          <w:rStyle w:val="OsBibleOrange"/>
          <w:highlight w:val="white"/>
        </w:rPr>
        <w:t>$PREP</w:t>
      </w:r>
      <w:r>
        <w:rPr>
          <w:rStyle w:val="OsBibleBlack"/>
          <w:highlight w:val="white"/>
        </w:rPr>
        <w:t>&amp;40140213</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PM</w:t>
      </w:r>
      <w:r>
        <w:rPr>
          <w:rStyle w:val="OsBibleBlack"/>
          <w:highlight w:val="white"/>
        </w:rPr>
        <w:t>&amp;40140214</w:t>
      </w:r>
      <w:r>
        <w:rPr>
          <w:rStyle w:val="OsBibleViolet"/>
          <w:highlight w:val="white"/>
        </w:rPr>
        <w:t>+tōn</w:t>
      </w:r>
      <w:r>
        <w:rPr>
          <w:rStyle w:val="OsBibleLavender"/>
          <w:highlight w:val="white"/>
        </w:rPr>
        <w:t>&gt;</w:t>
      </w:r>
      <w:r>
        <w:rPr>
          <w:szCs w:val="22"/>
          <w:highlight w:val="white"/>
        </w:rPr>
        <w:t xml:space="preserve"> dead, </w:t>
      </w:r>
      <w:r>
        <w:rPr>
          <w:rStyle w:val="OsBibleLavender"/>
          <w:highlight w:val="white"/>
        </w:rPr>
        <w:t>&lt;</w:t>
      </w:r>
      <w:r>
        <w:rPr>
          <w:rStyle w:val="OsBiblePink"/>
          <w:highlight w:val="white"/>
        </w:rPr>
        <w:t>15</w:t>
      </w:r>
      <w:r>
        <w:rPr>
          <w:rStyle w:val="OsBibleBrown"/>
          <w:highlight w:val="white"/>
        </w:rPr>
        <w:t>=G3498</w:t>
      </w:r>
      <w:r>
        <w:rPr>
          <w:rStyle w:val="OsBibleOrange"/>
          <w:highlight w:val="white"/>
        </w:rPr>
        <w:t>$A-GPM</w:t>
      </w:r>
      <w:r>
        <w:rPr>
          <w:rStyle w:val="OsBibleBlack"/>
          <w:highlight w:val="white"/>
        </w:rPr>
        <w:t>&amp;40140215</w:t>
      </w:r>
      <w:r>
        <w:rPr>
          <w:rStyle w:val="OsBibleViolet"/>
          <w:highlight w:val="white"/>
        </w:rPr>
        <w:t>+nekr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40216</w:t>
      </w:r>
      <w:r>
        <w:rPr>
          <w:rStyle w:val="OsBibleViolet"/>
          <w:highlight w:val="white"/>
        </w:rPr>
        <w:t>+k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7</w:t>
      </w:r>
      <w:r>
        <w:rPr>
          <w:rStyle w:val="OsBibleBrown"/>
          <w:highlight w:val="white"/>
        </w:rPr>
        <w:t>=G1223</w:t>
      </w:r>
      <w:r>
        <w:rPr>
          <w:rStyle w:val="OsBibleOrange"/>
          <w:highlight w:val="white"/>
        </w:rPr>
        <w:t>$PREP</w:t>
      </w:r>
      <w:r>
        <w:rPr>
          <w:rStyle w:val="OsBibleBlack"/>
          <w:highlight w:val="white"/>
        </w:rPr>
        <w:t>&amp;40140217</w:t>
      </w:r>
      <w:r>
        <w:rPr>
          <w:rStyle w:val="OsBibleViolet"/>
          <w:highlight w:val="white"/>
        </w:rPr>
        <w:t>+dia</w:t>
      </w:r>
      <w:r>
        <w:rPr>
          <w:rStyle w:val="OsBibleLavender"/>
          <w:highlight w:val="white"/>
        </w:rPr>
        <w:t>&gt;</w:t>
      </w:r>
      <w:r>
        <w:rPr>
          <w:szCs w:val="22"/>
          <w:highlight w:val="white"/>
        </w:rPr>
        <w:t xml:space="preserve"> of this, </w:t>
      </w:r>
      <w:r>
        <w:rPr>
          <w:rStyle w:val="OsBibleLavender"/>
          <w:highlight w:val="white"/>
        </w:rPr>
        <w:t>&lt;</w:t>
      </w:r>
      <w:r>
        <w:rPr>
          <w:rStyle w:val="OsBiblePink"/>
          <w:highlight w:val="white"/>
        </w:rPr>
        <w:t>18</w:t>
      </w:r>
      <w:r>
        <w:rPr>
          <w:rStyle w:val="OsBibleBrown"/>
          <w:highlight w:val="white"/>
        </w:rPr>
        <w:t>=G5124</w:t>
      </w:r>
      <w:r>
        <w:rPr>
          <w:rStyle w:val="OsBibleOrange"/>
          <w:highlight w:val="white"/>
        </w:rPr>
        <w:t>$D-ASN</w:t>
      </w:r>
      <w:r>
        <w:rPr>
          <w:rStyle w:val="OsBibleBlack"/>
          <w:highlight w:val="white"/>
        </w:rPr>
        <w:t>&amp;40140218</w:t>
      </w:r>
      <w:r>
        <w:rPr>
          <w:rStyle w:val="OsBibleViolet"/>
          <w:highlight w:val="white"/>
        </w:rPr>
        <w:t>+touto</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PF</w:t>
      </w:r>
      <w:r>
        <w:rPr>
          <w:rStyle w:val="OsBibleBlack"/>
          <w:highlight w:val="white"/>
        </w:rPr>
        <w:t>&amp;40140219</w:t>
      </w:r>
      <w:r>
        <w:rPr>
          <w:rStyle w:val="OsBibleViolet"/>
          <w:highlight w:val="white"/>
        </w:rPr>
        <w:t>+hai</w:t>
      </w:r>
      <w:r>
        <w:rPr>
          <w:rStyle w:val="OsBibleLavender"/>
          <w:highlight w:val="white"/>
        </w:rPr>
        <w:t>&gt;</w:t>
      </w:r>
      <w:r>
        <w:rPr>
          <w:szCs w:val="22"/>
          <w:highlight w:val="white"/>
        </w:rPr>
        <w:t xml:space="preserve"> miracles </w:t>
      </w:r>
      <w:r>
        <w:rPr>
          <w:rStyle w:val="OsBibleLavender"/>
          <w:highlight w:val="white"/>
        </w:rPr>
        <w:t>&lt;</w:t>
      </w:r>
      <w:r>
        <w:rPr>
          <w:rStyle w:val="OsBiblePink"/>
          <w:highlight w:val="white"/>
        </w:rPr>
        <w:t>20</w:t>
      </w:r>
      <w:r>
        <w:rPr>
          <w:rStyle w:val="OsBibleBrown"/>
          <w:highlight w:val="white"/>
        </w:rPr>
        <w:t>=G1411</w:t>
      </w:r>
      <w:r>
        <w:rPr>
          <w:rStyle w:val="OsBibleOrange"/>
          <w:highlight w:val="white"/>
        </w:rPr>
        <w:t>$N-NPF</w:t>
      </w:r>
      <w:r>
        <w:rPr>
          <w:rStyle w:val="OsBibleBlack"/>
          <w:highlight w:val="white"/>
        </w:rPr>
        <w:t>&amp;40140220</w:t>
      </w:r>
      <w:r>
        <w:rPr>
          <w:rStyle w:val="OsBibleViolet"/>
          <w:highlight w:val="white"/>
        </w:rPr>
        <w:t>+dunameis</w:t>
      </w:r>
      <w:r>
        <w:rPr>
          <w:rStyle w:val="OsBibleLavender"/>
          <w:highlight w:val="white"/>
        </w:rPr>
        <w:t>&gt;</w:t>
      </w:r>
      <w:r>
        <w:rPr>
          <w:szCs w:val="22"/>
          <w:highlight w:val="white"/>
        </w:rPr>
        <w:t xml:space="preserve"> </w:t>
      </w:r>
      <w:r>
        <w:rPr>
          <w:szCs w:val="22"/>
          <w:highlight w:val="white"/>
          <w:u w:val="single"/>
        </w:rPr>
        <w:t>are working</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1754</w:t>
      </w:r>
      <w:r>
        <w:rPr>
          <w:rStyle w:val="OsBibleOrange"/>
          <w:highlight w:val="white"/>
        </w:rPr>
        <w:t>$V-PAI-3P</w:t>
      </w:r>
      <w:r>
        <w:rPr>
          <w:rStyle w:val="OsBibleBlack"/>
          <w:highlight w:val="white"/>
        </w:rPr>
        <w:t>&amp;40140221</w:t>
      </w:r>
      <w:r>
        <w:rPr>
          <w:rStyle w:val="OsBibleViolet"/>
          <w:highlight w:val="white"/>
        </w:rPr>
        <w:t>+energousi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2</w:t>
      </w:r>
      <w:r>
        <w:rPr>
          <w:rStyle w:val="OsBibleBrown"/>
          <w:highlight w:val="white"/>
        </w:rPr>
        <w:t>=G1722</w:t>
      </w:r>
      <w:r>
        <w:rPr>
          <w:rStyle w:val="OsBibleOrange"/>
          <w:highlight w:val="white"/>
        </w:rPr>
        <w:t>$PREP</w:t>
      </w:r>
      <w:r>
        <w:rPr>
          <w:rStyle w:val="OsBibleBlack"/>
          <w:highlight w:val="white"/>
        </w:rPr>
        <w:t>&amp;40140222</w:t>
      </w:r>
      <w:r>
        <w:rPr>
          <w:rStyle w:val="OsBibleViolet"/>
          <w:highlight w:val="white"/>
        </w:rPr>
        <w:t>+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DSM</w:t>
      </w:r>
      <w:r>
        <w:rPr>
          <w:rStyle w:val="OsBibleBlack"/>
          <w:highlight w:val="white"/>
        </w:rPr>
        <w:t>&amp;40140223</w:t>
      </w:r>
      <w:r>
        <w:rPr>
          <w:rStyle w:val="OsBibleViolet"/>
          <w:highlight w:val="white"/>
        </w:rPr>
        <w:t>+au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3}</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40302</w:t>
      </w:r>
      <w:r>
        <w:rPr>
          <w:rStyle w:val="OsBibleViolet"/>
          <w:highlight w:val="white"/>
        </w:rPr>
        <w:t>+ga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40301</w:t>
      </w:r>
      <w:r>
        <w:rPr>
          <w:rStyle w:val="OsBibleViolet"/>
          <w:highlight w:val="white"/>
        </w:rPr>
        <w:t>+ho</w:t>
      </w:r>
      <w:r>
        <w:rPr>
          <w:rStyle w:val="OsBibleLavender"/>
          <w:highlight w:val="white"/>
        </w:rPr>
        <w:t>&gt;</w:t>
      </w:r>
      <w:r>
        <w:rPr>
          <w:szCs w:val="22"/>
          <w:highlight w:val="white"/>
        </w:rPr>
        <w:t xml:space="preserve"> Herod, </w:t>
      </w:r>
      <w:r>
        <w:rPr>
          <w:rStyle w:val="OsBibleLavender"/>
          <w:highlight w:val="white"/>
        </w:rPr>
        <w:t>&lt;</w:t>
      </w:r>
      <w:r>
        <w:rPr>
          <w:rStyle w:val="OsBiblePink"/>
          <w:highlight w:val="white"/>
        </w:rPr>
        <w:t>3</w:t>
      </w:r>
      <w:r>
        <w:rPr>
          <w:rStyle w:val="OsBibleBrown"/>
          <w:highlight w:val="white"/>
        </w:rPr>
        <w:t>=G2264</w:t>
      </w:r>
      <w:r>
        <w:rPr>
          <w:rStyle w:val="OsBibleOrange"/>
          <w:highlight w:val="white"/>
        </w:rPr>
        <w:t>$N-NSM</w:t>
      </w:r>
      <w:r>
        <w:rPr>
          <w:rStyle w:val="OsBibleBlack"/>
          <w:highlight w:val="white"/>
        </w:rPr>
        <w:t>&amp;40140303</w:t>
      </w:r>
      <w:r>
        <w:rPr>
          <w:rStyle w:val="OsBibleViolet"/>
          <w:highlight w:val="white"/>
        </w:rPr>
        <w:t>+hērōdēs</w:t>
      </w:r>
      <w:r>
        <w:rPr>
          <w:rStyle w:val="OsBibleLavender"/>
          <w:highlight w:val="white"/>
        </w:rPr>
        <w:t>&gt;</w:t>
      </w:r>
      <w:r>
        <w:rPr>
          <w:szCs w:val="22"/>
          <w:highlight w:val="white"/>
        </w:rPr>
        <w:t xml:space="preserve"> having arrested </w:t>
      </w:r>
      <w:r>
        <w:rPr>
          <w:rStyle w:val="OsBibleLavender"/>
          <w:highlight w:val="white"/>
        </w:rPr>
        <w:t>&lt;</w:t>
      </w:r>
      <w:r>
        <w:rPr>
          <w:rStyle w:val="OsBiblePink"/>
          <w:highlight w:val="white"/>
        </w:rPr>
        <w:t>4</w:t>
      </w:r>
      <w:r>
        <w:rPr>
          <w:rStyle w:val="OsBibleBrown"/>
          <w:highlight w:val="white"/>
        </w:rPr>
        <w:t>=G2902</w:t>
      </w:r>
      <w:r>
        <w:rPr>
          <w:rStyle w:val="OsBibleOrange"/>
          <w:highlight w:val="white"/>
        </w:rPr>
        <w:t>$V-AAP-NSM</w:t>
      </w:r>
      <w:r>
        <w:rPr>
          <w:rStyle w:val="OsBibleBlack"/>
          <w:highlight w:val="white"/>
        </w:rPr>
        <w:t>&amp;40140304</w:t>
      </w:r>
      <w:r>
        <w:rPr>
          <w:rStyle w:val="OsBibleViolet"/>
          <w:highlight w:val="white"/>
        </w:rPr>
        <w:t>+kratēsa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140305</w:t>
      </w:r>
      <w:r>
        <w:rPr>
          <w:rStyle w:val="OsBibleViolet"/>
          <w:highlight w:val="white"/>
        </w:rPr>
        <w:t>+ton</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6</w:t>
      </w:r>
      <w:r>
        <w:rPr>
          <w:rStyle w:val="OsBibleBrown"/>
          <w:highlight w:val="white"/>
        </w:rPr>
        <w:t>=G2491</w:t>
      </w:r>
      <w:r>
        <w:rPr>
          <w:rStyle w:val="OsBibleOrange"/>
          <w:highlight w:val="white"/>
        </w:rPr>
        <w:t>$N-ASM</w:t>
      </w:r>
      <w:r>
        <w:rPr>
          <w:rStyle w:val="OsBibleBlack"/>
          <w:highlight w:val="white"/>
        </w:rPr>
        <w:t>&amp;40140306</w:t>
      </w:r>
      <w:r>
        <w:rPr>
          <w:rStyle w:val="OsBibleViolet"/>
          <w:highlight w:val="white"/>
        </w:rPr>
        <w:t>+iōannēn</w:t>
      </w:r>
      <w:r>
        <w:rPr>
          <w:rStyle w:val="OsBibleLavender"/>
          <w:highlight w:val="white"/>
        </w:rPr>
        <w:t>&gt;</w:t>
      </w:r>
      <w:r>
        <w:rPr>
          <w:szCs w:val="22"/>
          <w:highlight w:val="white"/>
        </w:rPr>
        <w:t xml:space="preserve"> </w:t>
      </w:r>
      <w:r>
        <w:rPr>
          <w:szCs w:val="22"/>
          <w:highlight w:val="white"/>
          <w:u w:val="single"/>
        </w:rPr>
        <w:t>boun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210</w:t>
      </w:r>
      <w:r>
        <w:rPr>
          <w:rStyle w:val="OsBibleOrange"/>
          <w:highlight w:val="white"/>
        </w:rPr>
        <w:t>$V-AAI-3S</w:t>
      </w:r>
      <w:r>
        <w:rPr>
          <w:rStyle w:val="OsBibleBlack"/>
          <w:highlight w:val="white"/>
        </w:rPr>
        <w:t>&amp;40140307</w:t>
      </w:r>
      <w:r>
        <w:rPr>
          <w:rStyle w:val="OsBibleViolet"/>
          <w:highlight w:val="white"/>
        </w:rPr>
        <w:t>+edēs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0140308</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403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ut [him]</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087</w:t>
      </w:r>
      <w:r>
        <w:rPr>
          <w:rStyle w:val="OsBibleOrange"/>
          <w:highlight w:val="white"/>
        </w:rPr>
        <w:t>$V-2AMI-3S</w:t>
      </w:r>
      <w:r>
        <w:rPr>
          <w:rStyle w:val="OsBibleBlack"/>
          <w:highlight w:val="white"/>
        </w:rPr>
        <w:t>&amp;40140310</w:t>
      </w:r>
      <w:r>
        <w:rPr>
          <w:rStyle w:val="OsBibleViolet"/>
          <w:highlight w:val="white"/>
        </w:rPr>
        <w:t>+etheto</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140311</w:t>
      </w:r>
      <w:r>
        <w:rPr>
          <w:rStyle w:val="OsBibleViolet"/>
          <w:highlight w:val="white"/>
        </w:rPr>
        <w:t>+en</w:t>
      </w:r>
      <w:r>
        <w:rPr>
          <w:rStyle w:val="OsBibleLavender"/>
          <w:highlight w:val="white"/>
        </w:rPr>
        <w:t>&gt;</w:t>
      </w:r>
      <w:r>
        <w:rPr>
          <w:szCs w:val="22"/>
          <w:highlight w:val="white"/>
        </w:rPr>
        <w:t xml:space="preserve"> prison, </w:t>
      </w:r>
      <w:r>
        <w:rPr>
          <w:rStyle w:val="OsBibleLavender"/>
          <w:highlight w:val="white"/>
        </w:rPr>
        <w:t>&lt;</w:t>
      </w:r>
      <w:r>
        <w:rPr>
          <w:rStyle w:val="OsBiblePink"/>
          <w:highlight w:val="white"/>
        </w:rPr>
        <w:t>12</w:t>
      </w:r>
      <w:r>
        <w:rPr>
          <w:rStyle w:val="OsBibleBrown"/>
          <w:highlight w:val="white"/>
        </w:rPr>
        <w:t>=G5438</w:t>
      </w:r>
      <w:r>
        <w:rPr>
          <w:rStyle w:val="OsBibleOrange"/>
          <w:highlight w:val="white"/>
        </w:rPr>
        <w:t>$N-DSF</w:t>
      </w:r>
      <w:r>
        <w:rPr>
          <w:rStyle w:val="OsBibleBlack"/>
          <w:highlight w:val="white"/>
        </w:rPr>
        <w:t>&amp;40140312</w:t>
      </w:r>
      <w:r>
        <w:rPr>
          <w:rStyle w:val="OsBibleViolet"/>
          <w:highlight w:val="white"/>
        </w:rPr>
        <w:t>+phulakē</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13</w:t>
      </w:r>
      <w:r>
        <w:rPr>
          <w:rStyle w:val="OsBibleBrown"/>
          <w:highlight w:val="white"/>
        </w:rPr>
        <w:t>=G1223</w:t>
      </w:r>
      <w:r>
        <w:rPr>
          <w:rStyle w:val="OsBibleOrange"/>
          <w:highlight w:val="white"/>
        </w:rPr>
        <w:t>$PREP</w:t>
      </w:r>
      <w:r>
        <w:rPr>
          <w:rStyle w:val="OsBibleBlack"/>
          <w:highlight w:val="white"/>
        </w:rPr>
        <w:t>&amp;40140313</w:t>
      </w:r>
      <w:r>
        <w:rPr>
          <w:rStyle w:val="OsBibleViolet"/>
          <w:highlight w:val="white"/>
        </w:rPr>
        <w:t>+dia</w:t>
      </w:r>
      <w:r>
        <w:rPr>
          <w:rStyle w:val="OsBibleLavender"/>
          <w:highlight w:val="white"/>
        </w:rPr>
        <w:t>&gt;</w:t>
      </w:r>
      <w:r>
        <w:rPr>
          <w:szCs w:val="22"/>
          <w:highlight w:val="white"/>
        </w:rPr>
        <w:t xml:space="preserve"> Herodias, </w:t>
      </w:r>
      <w:r>
        <w:rPr>
          <w:rStyle w:val="OsBibleLavender"/>
          <w:highlight w:val="white"/>
        </w:rPr>
        <w:t>&lt;</w:t>
      </w:r>
      <w:r>
        <w:rPr>
          <w:rStyle w:val="OsBiblePink"/>
          <w:highlight w:val="white"/>
        </w:rPr>
        <w:t>14</w:t>
      </w:r>
      <w:r>
        <w:rPr>
          <w:rStyle w:val="OsBibleBrown"/>
          <w:highlight w:val="white"/>
        </w:rPr>
        <w:t>=G2266</w:t>
      </w:r>
      <w:r>
        <w:rPr>
          <w:rStyle w:val="OsBibleOrange"/>
          <w:highlight w:val="white"/>
        </w:rPr>
        <w:t>$N-ASF</w:t>
      </w:r>
      <w:r>
        <w:rPr>
          <w:rStyle w:val="OsBibleBlack"/>
          <w:highlight w:val="white"/>
        </w:rPr>
        <w:t>&amp;40140314</w:t>
      </w:r>
      <w:r>
        <w:rPr>
          <w:rStyle w:val="OsBibleViolet"/>
          <w:highlight w:val="white"/>
        </w:rPr>
        <w:t>+hērōdiad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F</w:t>
      </w:r>
      <w:r>
        <w:rPr>
          <w:rStyle w:val="OsBibleBlack"/>
          <w:highlight w:val="white"/>
        </w:rPr>
        <w:t>&amp;40140315</w:t>
      </w:r>
      <w:r>
        <w:rPr>
          <w:rStyle w:val="OsBibleViolet"/>
          <w:highlight w:val="white"/>
        </w:rPr>
        <w:t>+tēn</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16</w:t>
      </w:r>
      <w:r>
        <w:rPr>
          <w:rStyle w:val="OsBibleBrown"/>
          <w:highlight w:val="white"/>
        </w:rPr>
        <w:t>=G1135</w:t>
      </w:r>
      <w:r>
        <w:rPr>
          <w:rStyle w:val="OsBibleOrange"/>
          <w:highlight w:val="white"/>
        </w:rPr>
        <w:t>$N-ASF</w:t>
      </w:r>
      <w:r>
        <w:rPr>
          <w:rStyle w:val="OsBibleBlack"/>
          <w:highlight w:val="white"/>
        </w:rPr>
        <w:t>&amp;40140316</w:t>
      </w:r>
      <w:r>
        <w:rPr>
          <w:rStyle w:val="OsBibleViolet"/>
          <w:highlight w:val="white"/>
        </w:rPr>
        <w:t>+gunaika</w:t>
      </w:r>
      <w:r>
        <w:rPr>
          <w:rStyle w:val="OsBibleLavender"/>
          <w:highlight w:val="white"/>
        </w:rPr>
        <w:t>&gt;</w:t>
      </w:r>
      <w:r>
        <w:rPr>
          <w:szCs w:val="22"/>
          <w:highlight w:val="white"/>
        </w:rPr>
        <w:t xml:space="preserve"> of his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M</w:t>
      </w:r>
      <w:r>
        <w:rPr>
          <w:rStyle w:val="OsBibleBlack"/>
          <w:highlight w:val="white"/>
        </w:rPr>
        <w:t>&amp;4014032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0140318</w:t>
      </w:r>
      <w:r>
        <w:rPr>
          <w:rStyle w:val="OsBibleViolet"/>
          <w:highlight w:val="white"/>
        </w:rPr>
        <w:t>+tou</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19</w:t>
      </w:r>
      <w:r>
        <w:rPr>
          <w:rStyle w:val="OsBibleBrown"/>
          <w:highlight w:val="white"/>
        </w:rPr>
        <w:t>=G80</w:t>
      </w:r>
      <w:r>
        <w:rPr>
          <w:rStyle w:val="OsBibleOrange"/>
          <w:highlight w:val="white"/>
        </w:rPr>
        <w:t>$N-GSM</w:t>
      </w:r>
      <w:r>
        <w:rPr>
          <w:rStyle w:val="OsBibleBlack"/>
          <w:highlight w:val="white"/>
        </w:rPr>
        <w:t>&amp;40140319</w:t>
      </w:r>
      <w:r>
        <w:rPr>
          <w:rStyle w:val="OsBibleViolet"/>
          <w:highlight w:val="white"/>
        </w:rPr>
        <w:t>+adelphou</w:t>
      </w:r>
      <w:r>
        <w:rPr>
          <w:rStyle w:val="OsBibleLavender"/>
          <w:highlight w:val="white"/>
        </w:rPr>
        <w:t>&gt;</w:t>
      </w:r>
      <w:r>
        <w:rPr>
          <w:szCs w:val="22"/>
          <w:highlight w:val="white"/>
        </w:rPr>
        <w:t xml:space="preserve"> Philip, </w:t>
      </w:r>
      <w:r>
        <w:rPr>
          <w:rStyle w:val="OsBibleLavender"/>
          <w:highlight w:val="white"/>
        </w:rPr>
        <w:t>&lt;</w:t>
      </w:r>
      <w:r>
        <w:rPr>
          <w:rStyle w:val="OsBiblePink"/>
          <w:highlight w:val="white"/>
        </w:rPr>
        <w:t>17</w:t>
      </w:r>
      <w:r>
        <w:rPr>
          <w:rStyle w:val="OsBibleBrown"/>
          <w:highlight w:val="white"/>
        </w:rPr>
        <w:t>=G5376</w:t>
      </w:r>
      <w:r>
        <w:rPr>
          <w:rStyle w:val="OsBibleOrange"/>
          <w:highlight w:val="white"/>
        </w:rPr>
        <w:t>$N-GSM</w:t>
      </w:r>
      <w:r>
        <w:rPr>
          <w:rStyle w:val="OsBibleBlack"/>
          <w:highlight w:val="white"/>
        </w:rPr>
        <w:t>&amp;40140317</w:t>
      </w:r>
      <w:r>
        <w:rPr>
          <w:rStyle w:val="OsBibleViolet"/>
          <w:highlight w:val="white"/>
        </w:rPr>
        <w:t>+philipp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4}</w:t>
      </w:r>
    </w:p>
    <w:p>
      <w:pPr>
        <w:pStyle w:val="Normal"/>
        <w:rPr/>
      </w:pPr>
      <w:r>
        <w:rPr>
          <w:szCs w:val="22"/>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40402</w:t>
      </w:r>
      <w:r>
        <w:rPr>
          <w:rStyle w:val="OsBibleViolet"/>
          <w:highlight w:val="white"/>
        </w:rPr>
        <w:t>+ga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40404</w:t>
      </w:r>
      <w:r>
        <w:rPr>
          <w:rStyle w:val="OsBibleViolet"/>
          <w:highlight w:val="white"/>
        </w:rPr>
        <w:t>+ho</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5</w:t>
      </w:r>
      <w:r>
        <w:rPr>
          <w:rStyle w:val="OsBibleBrown"/>
          <w:highlight w:val="white"/>
        </w:rPr>
        <w:t>=G2491</w:t>
      </w:r>
      <w:r>
        <w:rPr>
          <w:rStyle w:val="OsBibleOrange"/>
          <w:highlight w:val="white"/>
        </w:rPr>
        <w:t>$N-NSM</w:t>
      </w:r>
      <w:r>
        <w:rPr>
          <w:rStyle w:val="OsBibleBlack"/>
          <w:highlight w:val="white"/>
        </w:rPr>
        <w:t>&amp;40140405</w:t>
      </w:r>
      <w:r>
        <w:rPr>
          <w:rStyle w:val="OsBibleViolet"/>
          <w:highlight w:val="white"/>
        </w:rPr>
        <w:t>+iōannēs</w:t>
      </w:r>
      <w:r>
        <w:rPr>
          <w:rStyle w:val="OsBibleLavender"/>
          <w:highlight w:val="white"/>
        </w:rPr>
        <w:t>&gt;</w:t>
      </w:r>
      <w:r>
        <w:rPr>
          <w:szCs w:val="22"/>
          <w:highlight w:val="white"/>
        </w:rPr>
        <w:t xml:space="preserve"> </w:t>
      </w:r>
      <w:r>
        <w:rPr>
          <w:szCs w:val="22"/>
          <w:highlight w:val="white"/>
          <w:u w:val="single"/>
        </w:rPr>
        <w:t>was saying</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IAI-3S</w:t>
      </w:r>
      <w:r>
        <w:rPr>
          <w:rStyle w:val="OsBibleBlack"/>
          <w:highlight w:val="white"/>
        </w:rPr>
        <w:t>&amp;40140401</w:t>
      </w:r>
      <w:r>
        <w:rPr>
          <w:rStyle w:val="OsBibleViolet"/>
          <w:highlight w:val="white"/>
        </w:rPr>
        <w:t>+eleg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140403</w:t>
      </w:r>
      <w:r>
        <w:rPr>
          <w:rStyle w:val="OsBibleViolet"/>
          <w:highlight w:val="white"/>
        </w:rPr>
        <w:t>+a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56</w:t>
      </w:r>
      <w:r>
        <w:rPr>
          <w:rStyle w:val="OsBibleOrange"/>
          <w:highlight w:val="white"/>
        </w:rPr>
        <w:t>$PRT-N</w:t>
      </w:r>
      <w:r>
        <w:rPr>
          <w:rStyle w:val="OsBibleBlack"/>
          <w:highlight w:val="white"/>
        </w:rPr>
        <w:t>&amp;40140406</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t is not lawful</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832</w:t>
      </w:r>
      <w:r>
        <w:rPr>
          <w:rStyle w:val="OsBibleOrange"/>
          <w:highlight w:val="white"/>
        </w:rPr>
        <w:t>$V-PQI-3S</w:t>
      </w:r>
      <w:r>
        <w:rPr>
          <w:rStyle w:val="OsBibleBlack"/>
          <w:highlight w:val="white"/>
        </w:rPr>
        <w:t>&amp;40140407</w:t>
      </w:r>
      <w:r>
        <w:rPr>
          <w:rStyle w:val="OsBibleViolet"/>
          <w:highlight w:val="white"/>
        </w:rPr>
        <w:t>+exestin</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8</w:t>
      </w:r>
      <w:r>
        <w:rPr>
          <w:rStyle w:val="OsBibleBrown"/>
          <w:highlight w:val="white"/>
        </w:rPr>
        <w:t>=G4671</w:t>
      </w:r>
      <w:r>
        <w:rPr>
          <w:rStyle w:val="OsBibleOrange"/>
          <w:highlight w:val="white"/>
        </w:rPr>
        <w:t>$P-2DS</w:t>
      </w:r>
      <w:r>
        <w:rPr>
          <w:rStyle w:val="OsBibleBlack"/>
          <w:highlight w:val="white"/>
        </w:rPr>
        <w:t>&amp;40140408</w:t>
      </w:r>
      <w:r>
        <w:rPr>
          <w:rStyle w:val="OsBibleViolet"/>
          <w:highlight w:val="white"/>
        </w:rPr>
        <w:t>+soi</w:t>
      </w:r>
      <w:r>
        <w:rPr>
          <w:rStyle w:val="OsBibleLavender"/>
          <w:highlight w:val="white"/>
        </w:rPr>
        <w:t>&gt;</w:t>
      </w:r>
      <w:r>
        <w:rPr>
          <w:szCs w:val="22"/>
          <w:highlight w:val="white"/>
        </w:rPr>
        <w:t xml:space="preserve"> to have </w:t>
      </w:r>
      <w:r>
        <w:rPr>
          <w:rStyle w:val="OsBibleLavender"/>
          <w:highlight w:val="white"/>
        </w:rPr>
        <w:t>&lt;</w:t>
      </w:r>
      <w:r>
        <w:rPr>
          <w:rStyle w:val="OsBiblePink"/>
          <w:highlight w:val="white"/>
        </w:rPr>
        <w:t>9</w:t>
      </w:r>
      <w:r>
        <w:rPr>
          <w:rStyle w:val="OsBibleBrown"/>
          <w:highlight w:val="white"/>
        </w:rPr>
        <w:t>=G2192</w:t>
      </w:r>
      <w:r>
        <w:rPr>
          <w:rStyle w:val="OsBibleOrange"/>
          <w:highlight w:val="white"/>
        </w:rPr>
        <w:t>$V-PAN</w:t>
      </w:r>
      <w:r>
        <w:rPr>
          <w:rStyle w:val="OsBibleBlack"/>
          <w:highlight w:val="white"/>
        </w:rPr>
        <w:t>&amp;40140409</w:t>
      </w:r>
      <w:r>
        <w:rPr>
          <w:rStyle w:val="OsBibleViolet"/>
          <w:highlight w:val="white"/>
        </w:rPr>
        <w:t>+echein</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F</w:t>
      </w:r>
      <w:r>
        <w:rPr>
          <w:rStyle w:val="OsBibleBlack"/>
          <w:highlight w:val="white"/>
        </w:rPr>
        <w:t>&amp;40140410</w:t>
      </w:r>
      <w:r>
        <w:rPr>
          <w:rStyle w:val="OsBibleViolet"/>
          <w:highlight w:val="white"/>
        </w:rPr>
        <w:t>+autē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0501</w:t>
      </w:r>
      <w:r>
        <w:rPr>
          <w:rStyle w:val="OsBibleViolet"/>
          <w:highlight w:val="white"/>
        </w:rPr>
        <w:t>+kai</w:t>
      </w:r>
      <w:r>
        <w:rPr>
          <w:rStyle w:val="OsBibleLavender"/>
          <w:highlight w:val="white"/>
        </w:rPr>
        <w:t>&gt;</w:t>
      </w:r>
      <w:r>
        <w:rPr>
          <w:szCs w:val="22"/>
          <w:highlight w:val="white"/>
        </w:rPr>
        <w:t xml:space="preserve"> [although] wanting </w:t>
      </w:r>
      <w:r>
        <w:rPr>
          <w:rStyle w:val="OsBibleLavender"/>
          <w:highlight w:val="white"/>
        </w:rPr>
        <w:t>&lt;</w:t>
      </w:r>
      <w:r>
        <w:rPr>
          <w:rStyle w:val="OsBiblePink"/>
          <w:highlight w:val="white"/>
        </w:rPr>
        <w:t>2</w:t>
      </w:r>
      <w:r>
        <w:rPr>
          <w:rStyle w:val="OsBibleBrown"/>
          <w:highlight w:val="white"/>
        </w:rPr>
        <w:t>=G2309</w:t>
      </w:r>
      <w:r>
        <w:rPr>
          <w:rStyle w:val="OsBibleOrange"/>
          <w:highlight w:val="white"/>
        </w:rPr>
        <w:t>$V-PAP-NSM</w:t>
      </w:r>
      <w:r>
        <w:rPr>
          <w:rStyle w:val="OsBibleBlack"/>
          <w:highlight w:val="white"/>
        </w:rPr>
        <w:t>&amp;40140502</w:t>
      </w:r>
      <w:r>
        <w:rPr>
          <w:rStyle w:val="OsBibleViolet"/>
          <w:highlight w:val="white"/>
        </w:rPr>
        <w:t>+thelōn</w:t>
      </w:r>
      <w:r>
        <w:rPr>
          <w:rStyle w:val="OsBibleLavender"/>
          <w:highlight w:val="white"/>
        </w:rPr>
        <w:t>&gt;</w:t>
      </w:r>
      <w:r>
        <w:rPr>
          <w:szCs w:val="22"/>
          <w:highlight w:val="white"/>
        </w:rPr>
        <w:t xml:space="preserve"> to kill </w:t>
      </w:r>
      <w:r>
        <w:rPr>
          <w:rStyle w:val="OsBibleLavender"/>
          <w:highlight w:val="white"/>
        </w:rPr>
        <w:t>&lt;</w:t>
      </w:r>
      <w:r>
        <w:rPr>
          <w:rStyle w:val="OsBiblePink"/>
          <w:highlight w:val="white"/>
        </w:rPr>
        <w:t>4</w:t>
      </w:r>
      <w:r>
        <w:rPr>
          <w:rStyle w:val="OsBibleBrown"/>
          <w:highlight w:val="white"/>
        </w:rPr>
        <w:t>=G615</w:t>
      </w:r>
      <w:r>
        <w:rPr>
          <w:rStyle w:val="OsBibleOrange"/>
          <w:highlight w:val="white"/>
        </w:rPr>
        <w:t>$V-AAN</w:t>
      </w:r>
      <w:r>
        <w:rPr>
          <w:rStyle w:val="OsBibleBlack"/>
          <w:highlight w:val="white"/>
        </w:rPr>
        <w:t>&amp;40140504</w:t>
      </w:r>
      <w:r>
        <w:rPr>
          <w:rStyle w:val="OsBibleViolet"/>
          <w:highlight w:val="white"/>
        </w:rPr>
        <w:t>+apoktein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140503</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he fear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5399</w:t>
      </w:r>
      <w:r>
        <w:rPr>
          <w:rStyle w:val="OsBibleOrange"/>
          <w:highlight w:val="white"/>
        </w:rPr>
        <w:t>$V-AOI-3S</w:t>
      </w:r>
      <w:r>
        <w:rPr>
          <w:rStyle w:val="OsBibleBlack"/>
          <w:highlight w:val="white"/>
        </w:rPr>
        <w:t>&amp;40140505</w:t>
      </w:r>
      <w:r>
        <w:rPr>
          <w:rStyle w:val="OsBibleViolet"/>
          <w:highlight w:val="white"/>
        </w:rPr>
        <w:t>+ephobēth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0140506</w:t>
      </w:r>
      <w:r>
        <w:rPr>
          <w:rStyle w:val="OsBibleViolet"/>
          <w:highlight w:val="white"/>
        </w:rPr>
        <w:t>+ton</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7</w:t>
      </w:r>
      <w:r>
        <w:rPr>
          <w:rStyle w:val="OsBibleBrown"/>
          <w:highlight w:val="white"/>
        </w:rPr>
        <w:t>=G3793</w:t>
      </w:r>
      <w:r>
        <w:rPr>
          <w:rStyle w:val="OsBibleOrange"/>
          <w:highlight w:val="white"/>
        </w:rPr>
        <w:t>$N-ASM</w:t>
      </w:r>
      <w:r>
        <w:rPr>
          <w:rStyle w:val="OsBibleBlack"/>
          <w:highlight w:val="white"/>
        </w:rPr>
        <w:t>&amp;40140507</w:t>
      </w:r>
      <w:r>
        <w:rPr>
          <w:rStyle w:val="OsBibleViolet"/>
          <w:highlight w:val="white"/>
        </w:rPr>
        <w:t>+ochlo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0140508</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they held [regard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192</w:t>
      </w:r>
      <w:r>
        <w:rPr>
          <w:rStyle w:val="OsBibleOrange"/>
          <w:highlight w:val="white"/>
        </w:rPr>
        <w:t>$V-IAI-3P</w:t>
      </w:r>
      <w:r>
        <w:rPr>
          <w:rStyle w:val="OsBibleBlack"/>
          <w:highlight w:val="white"/>
        </w:rPr>
        <w:t>&amp;40140512</w:t>
      </w:r>
      <w:r>
        <w:rPr>
          <w:rStyle w:val="OsBibleViolet"/>
          <w:highlight w:val="white"/>
        </w:rPr>
        <w:t>+eicho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0140511</w:t>
      </w:r>
      <w:r>
        <w:rPr>
          <w:rStyle w:val="OsBibleViolet"/>
          <w:highlight w:val="white"/>
        </w:rPr>
        <w:t>+auton</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9</w:t>
      </w:r>
      <w:r>
        <w:rPr>
          <w:rStyle w:val="OsBibleBrown"/>
          <w:highlight w:val="white"/>
        </w:rPr>
        <w:t>=G5613</w:t>
      </w:r>
      <w:r>
        <w:rPr>
          <w:rStyle w:val="OsBibleOrange"/>
          <w:highlight w:val="white"/>
        </w:rPr>
        <w:t>$ADV</w:t>
      </w:r>
      <w:r>
        <w:rPr>
          <w:rStyle w:val="OsBibleBlack"/>
          <w:highlight w:val="white"/>
        </w:rPr>
        <w:t>&amp;40140509</w:t>
      </w:r>
      <w:r>
        <w:rPr>
          <w:rStyle w:val="OsBibleViolet"/>
          <w:highlight w:val="white"/>
        </w:rPr>
        <w:t>+hōs</w:t>
      </w:r>
      <w:r>
        <w:rPr>
          <w:rStyle w:val="OsBibleLavender"/>
          <w:highlight w:val="white"/>
        </w:rPr>
        <w:t>&gt;</w:t>
      </w:r>
      <w:r>
        <w:rPr>
          <w:szCs w:val="22"/>
          <w:highlight w:val="white"/>
        </w:rPr>
        <w:t xml:space="preserve"> a prophet. </w:t>
      </w:r>
      <w:r>
        <w:rPr>
          <w:rStyle w:val="OsBibleLavender"/>
          <w:highlight w:val="white"/>
        </w:rPr>
        <w:t>&lt;</w:t>
      </w:r>
      <w:r>
        <w:rPr>
          <w:rStyle w:val="OsBiblePink"/>
          <w:highlight w:val="white"/>
        </w:rPr>
        <w:t>10</w:t>
      </w:r>
      <w:r>
        <w:rPr>
          <w:rStyle w:val="OsBibleBrown"/>
          <w:highlight w:val="white"/>
        </w:rPr>
        <w:t>=G4396</w:t>
      </w:r>
      <w:r>
        <w:rPr>
          <w:rStyle w:val="OsBibleOrange"/>
          <w:highlight w:val="white"/>
        </w:rPr>
        <w:t>$N-ASM</w:t>
      </w:r>
      <w:r>
        <w:rPr>
          <w:rStyle w:val="OsBibleBlack"/>
          <w:highlight w:val="white"/>
        </w:rPr>
        <w:t>&amp;40140510</w:t>
      </w:r>
      <w:r>
        <w:rPr>
          <w:rStyle w:val="OsBibleViolet"/>
          <w:highlight w:val="white"/>
        </w:rPr>
        <w:t>+prophētē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6}</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0602</w:t>
      </w:r>
      <w:r>
        <w:rPr>
          <w:rStyle w:val="OsBibleViolet"/>
          <w:highlight w:val="white"/>
        </w:rPr>
        <w:t>+de</w:t>
      </w:r>
      <w:r>
        <w:rPr>
          <w:rStyle w:val="OsBibleLavender"/>
          <w:highlight w:val="white"/>
        </w:rPr>
        <w:t>&gt;</w:t>
      </w:r>
      <w:r>
        <w:rPr>
          <w:szCs w:val="22"/>
          <w:highlight w:val="white"/>
        </w:rPr>
        <w:t xml:space="preserve"> [when]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0140604</w:t>
      </w:r>
      <w:r>
        <w:rPr>
          <w:rStyle w:val="OsBibleViolet"/>
          <w:highlight w:val="white"/>
        </w:rPr>
        <w:t>+tou</w:t>
      </w:r>
      <w:r>
        <w:rPr>
          <w:rStyle w:val="OsBibleLavender"/>
          <w:highlight w:val="white"/>
        </w:rPr>
        <w:t>&gt;</w:t>
      </w:r>
      <w:r>
        <w:rPr>
          <w:szCs w:val="22"/>
          <w:highlight w:val="white"/>
        </w:rPr>
        <w:t xml:space="preserve"> Herod's </w:t>
      </w:r>
      <w:r>
        <w:rPr>
          <w:rStyle w:val="OsBibleLavender"/>
          <w:highlight w:val="white"/>
        </w:rPr>
        <w:t>&lt;</w:t>
      </w:r>
      <w:r>
        <w:rPr>
          <w:rStyle w:val="OsBiblePink"/>
          <w:highlight w:val="white"/>
        </w:rPr>
        <w:t>5</w:t>
      </w:r>
      <w:r>
        <w:rPr>
          <w:rStyle w:val="OsBibleBrown"/>
          <w:highlight w:val="white"/>
        </w:rPr>
        <w:t>=G2264</w:t>
      </w:r>
      <w:r>
        <w:rPr>
          <w:rStyle w:val="OsBibleOrange"/>
          <w:highlight w:val="white"/>
        </w:rPr>
        <w:t>$N-GSM</w:t>
      </w:r>
      <w:r>
        <w:rPr>
          <w:rStyle w:val="OsBibleBlack"/>
          <w:highlight w:val="white"/>
        </w:rPr>
        <w:t>&amp;40140605</w:t>
      </w:r>
      <w:r>
        <w:rPr>
          <w:rStyle w:val="OsBibleViolet"/>
          <w:highlight w:val="white"/>
        </w:rPr>
        <w:t>+hērōdou</w:t>
      </w:r>
      <w:r>
        <w:rPr>
          <w:rStyle w:val="OsBibleLavender"/>
          <w:highlight w:val="white"/>
        </w:rPr>
        <w:t>&gt;</w:t>
      </w:r>
      <w:r>
        <w:rPr>
          <w:szCs w:val="22"/>
          <w:highlight w:val="white"/>
        </w:rPr>
        <w:t xml:space="preserve"> birthday </w:t>
      </w:r>
      <w:r>
        <w:rPr>
          <w:rStyle w:val="OsBibleLavender"/>
          <w:highlight w:val="white"/>
        </w:rPr>
        <w:t>&lt;</w:t>
      </w:r>
      <w:r>
        <w:rPr>
          <w:rStyle w:val="OsBiblePink"/>
          <w:highlight w:val="white"/>
        </w:rPr>
        <w:t>1</w:t>
      </w:r>
      <w:r>
        <w:rPr>
          <w:rStyle w:val="OsBibleBrown"/>
          <w:highlight w:val="white"/>
        </w:rPr>
        <w:t>=G1077</w:t>
      </w:r>
      <w:r>
        <w:rPr>
          <w:rStyle w:val="OsBibleOrange"/>
          <w:highlight w:val="white"/>
        </w:rPr>
        <w:t>$N-GPN</w:t>
      </w:r>
      <w:r>
        <w:rPr>
          <w:rStyle w:val="OsBibleBlack"/>
          <w:highlight w:val="white"/>
        </w:rPr>
        <w:t>&amp;40140601</w:t>
      </w:r>
      <w:r>
        <w:rPr>
          <w:rStyle w:val="OsBibleViolet"/>
          <w:highlight w:val="white"/>
        </w:rPr>
        <w:t>+genesiōn</w:t>
      </w:r>
      <w:r>
        <w:rPr>
          <w:rStyle w:val="OsBibleLavender"/>
          <w:highlight w:val="white"/>
        </w:rPr>
        <w:t>&gt;</w:t>
      </w:r>
      <w:r>
        <w:rPr>
          <w:szCs w:val="22"/>
          <w:highlight w:val="white"/>
        </w:rPr>
        <w:t xml:space="preserve"> came, </w:t>
      </w:r>
      <w:r>
        <w:rPr>
          <w:rStyle w:val="OsBibleLavender"/>
          <w:highlight w:val="white"/>
        </w:rPr>
        <w:t>&lt;</w:t>
      </w:r>
      <w:r>
        <w:rPr>
          <w:rStyle w:val="OsBiblePink"/>
          <w:highlight w:val="white"/>
        </w:rPr>
        <w:t>3</w:t>
      </w:r>
      <w:r>
        <w:rPr>
          <w:rStyle w:val="OsBibleBrown"/>
          <w:highlight w:val="white"/>
        </w:rPr>
        <w:t>=G71</w:t>
      </w:r>
      <w:r>
        <w:rPr>
          <w:rStyle w:val="OsBibleOrange"/>
          <w:highlight w:val="white"/>
        </w:rPr>
        <w:t>$V-PPP-GPM</w:t>
      </w:r>
      <w:r>
        <w:rPr>
          <w:rStyle w:val="OsBibleBlack"/>
          <w:highlight w:val="white"/>
        </w:rPr>
        <w:t>&amp;40140603</w:t>
      </w:r>
      <w:r>
        <w:rPr>
          <w:rStyle w:val="OsBibleViolet"/>
          <w:highlight w:val="white"/>
        </w:rPr>
        <w:t>+agomen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F</w:t>
      </w:r>
      <w:r>
        <w:rPr>
          <w:rStyle w:val="OsBibleBlack"/>
          <w:highlight w:val="white"/>
        </w:rPr>
        <w:t>&amp;40140607</w:t>
      </w:r>
      <w:r>
        <w:rPr>
          <w:rStyle w:val="OsBibleViolet"/>
          <w:highlight w:val="white"/>
        </w:rPr>
        <w:t>+hē</w:t>
      </w:r>
      <w:r>
        <w:rPr>
          <w:rStyle w:val="OsBibleLavender"/>
          <w:highlight w:val="white"/>
        </w:rPr>
        <w:t>&gt;</w:t>
      </w:r>
      <w:r>
        <w:rPr>
          <w:szCs w:val="22"/>
          <w:highlight w:val="white"/>
        </w:rPr>
        <w:t xml:space="preserve"> daughter </w:t>
      </w:r>
      <w:r>
        <w:rPr>
          <w:rStyle w:val="OsBibleLavender"/>
          <w:highlight w:val="white"/>
        </w:rPr>
        <w:t>&lt;</w:t>
      </w:r>
      <w:r>
        <w:rPr>
          <w:rStyle w:val="OsBiblePink"/>
          <w:highlight w:val="white"/>
        </w:rPr>
        <w:t>8</w:t>
      </w:r>
      <w:r>
        <w:rPr>
          <w:rStyle w:val="OsBibleBrown"/>
          <w:highlight w:val="white"/>
        </w:rPr>
        <w:t>=G2364</w:t>
      </w:r>
      <w:r>
        <w:rPr>
          <w:rStyle w:val="OsBibleOrange"/>
          <w:highlight w:val="white"/>
        </w:rPr>
        <w:t>$N-NSF</w:t>
      </w:r>
      <w:r>
        <w:rPr>
          <w:rStyle w:val="OsBibleBlack"/>
          <w:highlight w:val="white"/>
        </w:rPr>
        <w:t>&amp;40140608</w:t>
      </w:r>
      <w:r>
        <w:rPr>
          <w:rStyle w:val="OsBibleViolet"/>
          <w:highlight w:val="white"/>
        </w:rPr>
        <w:t>+thugatē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F</w:t>
      </w:r>
      <w:r>
        <w:rPr>
          <w:rStyle w:val="OsBibleBlack"/>
          <w:highlight w:val="white"/>
        </w:rPr>
        <w:t>&amp;40140609</w:t>
      </w:r>
      <w:r>
        <w:rPr>
          <w:rStyle w:val="OsBibleViolet"/>
          <w:highlight w:val="white"/>
        </w:rPr>
        <w:t>+tēs</w:t>
      </w:r>
      <w:r>
        <w:rPr>
          <w:rStyle w:val="OsBibleLavender"/>
          <w:highlight w:val="white"/>
        </w:rPr>
        <w:t>&gt;</w:t>
      </w:r>
      <w:r>
        <w:rPr>
          <w:szCs w:val="22"/>
          <w:highlight w:val="white"/>
        </w:rPr>
        <w:t xml:space="preserve"> of Herodias </w:t>
      </w:r>
      <w:r>
        <w:rPr>
          <w:rStyle w:val="OsBibleLavender"/>
          <w:highlight w:val="white"/>
        </w:rPr>
        <w:t>&lt;</w:t>
      </w:r>
      <w:r>
        <w:rPr>
          <w:rStyle w:val="OsBiblePink"/>
          <w:highlight w:val="white"/>
        </w:rPr>
        <w:t>10</w:t>
      </w:r>
      <w:r>
        <w:rPr>
          <w:rStyle w:val="OsBibleBrown"/>
          <w:highlight w:val="white"/>
        </w:rPr>
        <w:t>=G2266</w:t>
      </w:r>
      <w:r>
        <w:rPr>
          <w:rStyle w:val="OsBibleOrange"/>
          <w:highlight w:val="white"/>
        </w:rPr>
        <w:t>$N-GSF</w:t>
      </w:r>
      <w:r>
        <w:rPr>
          <w:rStyle w:val="OsBibleBlack"/>
          <w:highlight w:val="white"/>
        </w:rPr>
        <w:t>&amp;40140610</w:t>
      </w:r>
      <w:r>
        <w:rPr>
          <w:rStyle w:val="OsBibleViolet"/>
          <w:highlight w:val="white"/>
        </w:rPr>
        <w:t>+hērōdiados</w:t>
      </w:r>
      <w:r>
        <w:rPr>
          <w:rStyle w:val="OsBibleLavender"/>
          <w:highlight w:val="white"/>
        </w:rPr>
        <w:t>&gt;</w:t>
      </w:r>
      <w:r>
        <w:rPr>
          <w:szCs w:val="22"/>
          <w:highlight w:val="white"/>
        </w:rPr>
        <w:t xml:space="preserve"> </w:t>
      </w:r>
      <w:r>
        <w:rPr>
          <w:szCs w:val="22"/>
          <w:highlight w:val="white"/>
          <w:u w:val="single"/>
        </w:rPr>
        <w:t>danc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738</w:t>
      </w:r>
      <w:r>
        <w:rPr>
          <w:rStyle w:val="OsBibleOrange"/>
          <w:highlight w:val="white"/>
        </w:rPr>
        <w:t>$V-ADI-3S</w:t>
      </w:r>
      <w:r>
        <w:rPr>
          <w:rStyle w:val="OsBibleBlack"/>
          <w:highlight w:val="white"/>
        </w:rPr>
        <w:t>&amp;40140606</w:t>
      </w:r>
      <w:r>
        <w:rPr>
          <w:rStyle w:val="OsBibleViolet"/>
          <w:highlight w:val="white"/>
        </w:rPr>
        <w:t>+ōrchēsat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140611</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N</w:t>
      </w:r>
      <w:r>
        <w:rPr>
          <w:rStyle w:val="OsBibleBlack"/>
          <w:highlight w:val="white"/>
        </w:rPr>
        <w:t>&amp;40140612</w:t>
      </w:r>
      <w:r>
        <w:rPr>
          <w:rStyle w:val="OsBibleViolet"/>
          <w:highlight w:val="white"/>
        </w:rPr>
        <w:t>+tō</w:t>
      </w:r>
      <w:r>
        <w:rPr>
          <w:rStyle w:val="OsBibleLavender"/>
          <w:highlight w:val="white"/>
        </w:rPr>
        <w:t>&gt;</w:t>
      </w:r>
      <w:r>
        <w:rPr>
          <w:szCs w:val="22"/>
          <w:highlight w:val="white"/>
        </w:rPr>
        <w:t xml:space="preserve"> among [them], </w:t>
      </w:r>
      <w:r>
        <w:rPr>
          <w:rStyle w:val="OsBibleLavender"/>
          <w:highlight w:val="white"/>
        </w:rPr>
        <w:t>&lt;</w:t>
      </w:r>
      <w:r>
        <w:rPr>
          <w:rStyle w:val="OsBiblePink"/>
          <w:highlight w:val="white"/>
        </w:rPr>
        <w:t>13</w:t>
      </w:r>
      <w:r>
        <w:rPr>
          <w:rStyle w:val="OsBibleBrown"/>
          <w:highlight w:val="white"/>
        </w:rPr>
        <w:t>=G3319</w:t>
      </w:r>
      <w:r>
        <w:rPr>
          <w:rStyle w:val="OsBibleOrange"/>
          <w:highlight w:val="white"/>
        </w:rPr>
        <w:t>$A-DSN</w:t>
      </w:r>
      <w:r>
        <w:rPr>
          <w:rStyle w:val="OsBibleBlack"/>
          <w:highlight w:val="white"/>
        </w:rPr>
        <w:t>&amp;40140613</w:t>
      </w:r>
      <w:r>
        <w:rPr>
          <w:rStyle w:val="OsBibleViolet"/>
          <w:highlight w:val="white"/>
        </w:rPr>
        <w:t>+mes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4061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leased</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700</w:t>
      </w:r>
      <w:r>
        <w:rPr>
          <w:rStyle w:val="OsBibleOrange"/>
          <w:highlight w:val="white"/>
        </w:rPr>
        <w:t>$V-AAI-3S</w:t>
      </w:r>
      <w:r>
        <w:rPr>
          <w:rStyle w:val="OsBibleBlack"/>
          <w:highlight w:val="white"/>
        </w:rPr>
        <w:t>&amp;40140615</w:t>
      </w:r>
      <w:r>
        <w:rPr>
          <w:rStyle w:val="OsBibleViolet"/>
          <w:highlight w:val="white"/>
        </w:rPr>
        <w:t>+ēre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SM</w:t>
      </w:r>
      <w:r>
        <w:rPr>
          <w:rStyle w:val="OsBibleBlack"/>
          <w:highlight w:val="white"/>
        </w:rPr>
        <w:t>&amp;40140616</w:t>
      </w:r>
      <w:r>
        <w:rPr>
          <w:rStyle w:val="OsBibleViolet"/>
          <w:highlight w:val="white"/>
        </w:rPr>
        <w:t>+tō</w:t>
      </w:r>
      <w:r>
        <w:rPr>
          <w:rStyle w:val="OsBibleLavender"/>
          <w:highlight w:val="white"/>
        </w:rPr>
        <w:t>&gt;</w:t>
      </w:r>
      <w:r>
        <w:rPr>
          <w:szCs w:val="22"/>
          <w:highlight w:val="white"/>
        </w:rPr>
        <w:t xml:space="preserve"> Herod; </w:t>
      </w:r>
      <w:r>
        <w:rPr>
          <w:rStyle w:val="OsBibleLavender"/>
          <w:highlight w:val="white"/>
        </w:rPr>
        <w:t>&lt;</w:t>
      </w:r>
      <w:r>
        <w:rPr>
          <w:rStyle w:val="OsBiblePink"/>
          <w:highlight w:val="white"/>
        </w:rPr>
        <w:t>17</w:t>
      </w:r>
      <w:r>
        <w:rPr>
          <w:rStyle w:val="OsBibleBrown"/>
          <w:highlight w:val="white"/>
        </w:rPr>
        <w:t>=G2264</w:t>
      </w:r>
      <w:r>
        <w:rPr>
          <w:rStyle w:val="OsBibleOrange"/>
          <w:highlight w:val="white"/>
        </w:rPr>
        <w:t>$N-DSM</w:t>
      </w:r>
      <w:r>
        <w:rPr>
          <w:rStyle w:val="OsBibleBlack"/>
          <w:highlight w:val="white"/>
        </w:rPr>
        <w:t>&amp;40140617</w:t>
      </w:r>
      <w:r>
        <w:rPr>
          <w:rStyle w:val="OsBibleViolet"/>
          <w:highlight w:val="white"/>
        </w:rPr>
        <w:t>+hērōd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7}</w:t>
      </w:r>
    </w:p>
    <w:p>
      <w:pPr>
        <w:pStyle w:val="Normal"/>
        <w:rPr/>
      </w:pPr>
      <w:r>
        <w:rPr>
          <w:szCs w:val="22"/>
          <w:highlight w:val="white"/>
        </w:rPr>
        <w:t xml:space="preserve">for which, </w:t>
      </w:r>
      <w:r>
        <w:rPr>
          <w:rStyle w:val="OsBibleLavender"/>
          <w:highlight w:val="white"/>
        </w:rPr>
        <w:t>&lt;</w:t>
      </w:r>
      <w:r>
        <w:rPr>
          <w:rStyle w:val="OsBiblePink"/>
          <w:highlight w:val="white"/>
        </w:rPr>
        <w:t>1</w:t>
      </w:r>
      <w:r>
        <w:rPr>
          <w:rStyle w:val="OsBibleBrown"/>
          <w:highlight w:val="white"/>
        </w:rPr>
        <w:t>=G3606</w:t>
      </w:r>
      <w:r>
        <w:rPr>
          <w:rStyle w:val="OsBibleOrange"/>
          <w:highlight w:val="white"/>
        </w:rPr>
        <w:t>$ADV</w:t>
      </w:r>
      <w:r>
        <w:rPr>
          <w:rStyle w:val="OsBibleBlack"/>
          <w:highlight w:val="white"/>
        </w:rPr>
        <w:t>&amp;40140701</w:t>
      </w:r>
      <w:r>
        <w:rPr>
          <w:rStyle w:val="OsBibleViolet"/>
          <w:highlight w:val="white"/>
        </w:rPr>
        <w:t>+hothen</w:t>
      </w:r>
      <w:r>
        <w:rPr>
          <w:rStyle w:val="OsBibleLavender"/>
          <w:highlight w:val="white"/>
        </w:rPr>
        <w:t>&gt;</w:t>
      </w:r>
      <w:r>
        <w:rPr>
          <w:szCs w:val="22"/>
          <w:highlight w:val="white"/>
        </w:rPr>
        <w:t xml:space="preserve"> </w:t>
      </w:r>
      <w:r>
        <w:rPr>
          <w:szCs w:val="22"/>
          <w:highlight w:val="white"/>
          <w:u w:val="single"/>
        </w:rPr>
        <w:t>he promis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670</w:t>
      </w:r>
      <w:r>
        <w:rPr>
          <w:rStyle w:val="OsBibleOrange"/>
          <w:highlight w:val="white"/>
        </w:rPr>
        <w:t>$V-AAI-3S</w:t>
      </w:r>
      <w:r>
        <w:rPr>
          <w:rStyle w:val="OsBibleBlack"/>
          <w:highlight w:val="white"/>
        </w:rPr>
        <w:t>&amp;40140704</w:t>
      </w:r>
      <w:r>
        <w:rPr>
          <w:rStyle w:val="OsBibleViolet"/>
          <w:highlight w:val="white"/>
        </w:rPr>
        <w:t>+hōmologēse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2</w:t>
      </w:r>
      <w:r>
        <w:rPr>
          <w:rStyle w:val="OsBibleBrown"/>
          <w:highlight w:val="white"/>
        </w:rPr>
        <w:t>=G3326</w:t>
      </w:r>
      <w:r>
        <w:rPr>
          <w:rStyle w:val="OsBibleOrange"/>
          <w:highlight w:val="white"/>
        </w:rPr>
        <w:t>$PREP</w:t>
      </w:r>
      <w:r>
        <w:rPr>
          <w:rStyle w:val="OsBibleBlack"/>
          <w:highlight w:val="white"/>
        </w:rPr>
        <w:t>&amp;40140702</w:t>
      </w:r>
      <w:r>
        <w:rPr>
          <w:rStyle w:val="OsBibleViolet"/>
          <w:highlight w:val="white"/>
        </w:rPr>
        <w:t>+meth</w:t>
      </w:r>
      <w:r>
        <w:rPr>
          <w:rStyle w:val="OsBibleLavender"/>
          <w:highlight w:val="white"/>
        </w:rPr>
        <w:t>&gt;</w:t>
      </w:r>
      <w:r>
        <w:rPr>
          <w:szCs w:val="22"/>
          <w:highlight w:val="white"/>
        </w:rPr>
        <w:t xml:space="preserve"> an oath </w:t>
      </w:r>
      <w:r>
        <w:rPr>
          <w:rStyle w:val="OsBibleLavender"/>
          <w:highlight w:val="white"/>
        </w:rPr>
        <w:t>&lt;</w:t>
      </w:r>
      <w:r>
        <w:rPr>
          <w:rStyle w:val="OsBiblePink"/>
          <w:highlight w:val="white"/>
        </w:rPr>
        <w:t>3</w:t>
      </w:r>
      <w:r>
        <w:rPr>
          <w:rStyle w:val="OsBibleBrown"/>
          <w:highlight w:val="white"/>
        </w:rPr>
        <w:t>=G3727</w:t>
      </w:r>
      <w:r>
        <w:rPr>
          <w:rStyle w:val="OsBibleOrange"/>
          <w:highlight w:val="white"/>
        </w:rPr>
        <w:t>$N-GSM</w:t>
      </w:r>
      <w:r>
        <w:rPr>
          <w:rStyle w:val="OsBibleBlack"/>
          <w:highlight w:val="white"/>
        </w:rPr>
        <w:t>&amp;40140703</w:t>
      </w:r>
      <w:r>
        <w:rPr>
          <w:rStyle w:val="OsBibleViolet"/>
          <w:highlight w:val="white"/>
        </w:rPr>
        <w:t>+horkou</w:t>
      </w:r>
      <w:r>
        <w:rPr>
          <w:rStyle w:val="OsBibleLavender"/>
          <w:highlight w:val="white"/>
        </w:rPr>
        <w:t>&gt;</w:t>
      </w:r>
      <w:r>
        <w:rPr>
          <w:szCs w:val="22"/>
          <w:highlight w:val="white"/>
        </w:rPr>
        <w:t xml:space="preserve"> to give </w:t>
      </w:r>
      <w:r>
        <w:rPr>
          <w:rStyle w:val="OsBibleLavender"/>
          <w:highlight w:val="white"/>
        </w:rPr>
        <w:t>&lt;</w:t>
      </w:r>
      <w:r>
        <w:rPr>
          <w:rStyle w:val="OsBiblePink"/>
          <w:highlight w:val="white"/>
        </w:rPr>
        <w:t>6</w:t>
      </w:r>
      <w:r>
        <w:rPr>
          <w:rStyle w:val="OsBibleBrown"/>
          <w:highlight w:val="white"/>
        </w:rPr>
        <w:t>=G1325</w:t>
      </w:r>
      <w:r>
        <w:rPr>
          <w:rStyle w:val="OsBibleOrange"/>
          <w:highlight w:val="white"/>
        </w:rPr>
        <w:t>$V-2AAN</w:t>
      </w:r>
      <w:r>
        <w:rPr>
          <w:rStyle w:val="OsBibleBlack"/>
          <w:highlight w:val="white"/>
        </w:rPr>
        <w:t>&amp;40140706</w:t>
      </w:r>
      <w:r>
        <w:rPr>
          <w:rStyle w:val="OsBibleViolet"/>
          <w:highlight w:val="white"/>
        </w:rPr>
        <w:t>+dounai</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F</w:t>
      </w:r>
      <w:r>
        <w:rPr>
          <w:rStyle w:val="OsBibleBlack"/>
          <w:highlight w:val="white"/>
        </w:rPr>
        <w:t>&amp;40140705</w:t>
      </w:r>
      <w:r>
        <w:rPr>
          <w:rStyle w:val="OsBibleViolet"/>
          <w:highlight w:val="white"/>
        </w:rPr>
        <w:t>+autē</w:t>
      </w:r>
      <w:r>
        <w:rPr>
          <w:rStyle w:val="OsBibleLavender"/>
          <w:highlight w:val="white"/>
        </w:rPr>
        <w:t>&gt;</w:t>
      </w:r>
      <w:r>
        <w:rPr>
          <w:szCs w:val="22"/>
          <w:highlight w:val="white"/>
        </w:rPr>
        <w:t xml:space="preserve"> whatever </w:t>
      </w:r>
      <w:r>
        <w:rPr>
          <w:rStyle w:val="OsBibleLavender"/>
          <w:highlight w:val="white"/>
        </w:rPr>
        <w:t>&lt;</w:t>
      </w:r>
      <w:r>
        <w:rPr>
          <w:rStyle w:val="OsBiblePink"/>
          <w:highlight w:val="white"/>
        </w:rPr>
        <w:t>7</w:t>
      </w:r>
      <w:r>
        <w:rPr>
          <w:rStyle w:val="OsBibleBrown"/>
          <w:highlight w:val="white"/>
        </w:rPr>
        <w:t>=G3739</w:t>
      </w:r>
      <w:r>
        <w:rPr>
          <w:rStyle w:val="OsBibleOrange"/>
          <w:highlight w:val="white"/>
        </w:rPr>
        <w:t>$R-ASN</w:t>
      </w:r>
      <w:r>
        <w:rPr>
          <w:rStyle w:val="OsBibleBlack"/>
          <w:highlight w:val="white"/>
        </w:rPr>
        <w:t>&amp;40140707</w:t>
      </w:r>
      <w:r>
        <w:rPr>
          <w:rStyle w:val="OsBibleViolet"/>
          <w:highlight w:val="white"/>
        </w:rPr>
        <w:t>+h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1437</w:t>
      </w:r>
      <w:r>
        <w:rPr>
          <w:rStyle w:val="OsBibleOrange"/>
          <w:highlight w:val="white"/>
        </w:rPr>
        <w:t>$COND</w:t>
      </w:r>
      <w:r>
        <w:rPr>
          <w:rStyle w:val="OsBibleBlack"/>
          <w:highlight w:val="white"/>
        </w:rPr>
        <w:t>&amp;40140708</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she aske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54</w:t>
      </w:r>
      <w:r>
        <w:rPr>
          <w:rStyle w:val="OsBibleOrange"/>
          <w:highlight w:val="white"/>
        </w:rPr>
        <w:t>$V-AMS-3S</w:t>
      </w:r>
      <w:r>
        <w:rPr>
          <w:rStyle w:val="OsBibleBlack"/>
          <w:highlight w:val="white"/>
        </w:rPr>
        <w:t>&amp;40140709</w:t>
      </w:r>
      <w:r>
        <w:rPr>
          <w:rStyle w:val="OsBibleViolet"/>
          <w:highlight w:val="white"/>
        </w:rPr>
        <w:t>+aitēsēt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8}</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0802</w:t>
      </w:r>
      <w:r>
        <w:rPr>
          <w:rStyle w:val="OsBibleViolet"/>
          <w:highlight w:val="white"/>
        </w:rPr>
        <w:t>+de</w:t>
      </w:r>
      <w:r>
        <w:rPr>
          <w:rStyle w:val="OsBibleLavender"/>
          <w:highlight w:val="white"/>
        </w:rPr>
        <w:t>&gt;</w:t>
      </w:r>
      <w:r>
        <w:rPr>
          <w:szCs w:val="22"/>
          <w:highlight w:val="white"/>
        </w:rPr>
        <w:t xml:space="preserve"> having been prompted </w:t>
      </w:r>
      <w:r>
        <w:rPr>
          <w:rStyle w:val="OsBibleLavender"/>
          <w:highlight w:val="white"/>
        </w:rPr>
        <w:t>&lt;</w:t>
      </w:r>
      <w:r>
        <w:rPr>
          <w:rStyle w:val="OsBiblePink"/>
          <w:highlight w:val="white"/>
        </w:rPr>
        <w:t>3</w:t>
      </w:r>
      <w:r>
        <w:rPr>
          <w:rStyle w:val="OsBibleBrown"/>
          <w:highlight w:val="white"/>
        </w:rPr>
        <w:t>=G4264</w:t>
      </w:r>
      <w:r>
        <w:rPr>
          <w:rStyle w:val="OsBibleOrange"/>
          <w:highlight w:val="white"/>
        </w:rPr>
        <w:t>$V-APP-NSF</w:t>
      </w:r>
      <w:r>
        <w:rPr>
          <w:rStyle w:val="OsBibleBlack"/>
          <w:highlight w:val="white"/>
        </w:rPr>
        <w:t>&amp;40140803</w:t>
      </w:r>
      <w:r>
        <w:rPr>
          <w:rStyle w:val="OsBibleViolet"/>
          <w:highlight w:val="white"/>
        </w:rPr>
        <w:t>+probibastheisa</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4</w:t>
      </w:r>
      <w:r>
        <w:rPr>
          <w:rStyle w:val="OsBibleBrown"/>
          <w:highlight w:val="white"/>
        </w:rPr>
        <w:t>=G5259</w:t>
      </w:r>
      <w:r>
        <w:rPr>
          <w:rStyle w:val="OsBibleOrange"/>
          <w:highlight w:val="white"/>
        </w:rPr>
        <w:t>$PREP</w:t>
      </w:r>
      <w:r>
        <w:rPr>
          <w:rStyle w:val="OsBibleBlack"/>
          <w:highlight w:val="white"/>
        </w:rPr>
        <w:t>&amp;40140804</w:t>
      </w:r>
      <w:r>
        <w:rPr>
          <w:rStyle w:val="OsBibleViolet"/>
          <w:highlight w:val="white"/>
        </w:rPr>
        <w:t>+hupo</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F</w:t>
      </w:r>
      <w:r>
        <w:rPr>
          <w:rStyle w:val="OsBibleBlack"/>
          <w:highlight w:val="white"/>
        </w:rPr>
        <w:t>&amp;40140807</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F</w:t>
      </w:r>
      <w:r>
        <w:rPr>
          <w:rStyle w:val="OsBibleBlack"/>
          <w:highlight w:val="white"/>
        </w:rPr>
        <w:t>&amp;40140805</w:t>
      </w:r>
      <w:r>
        <w:rPr>
          <w:rStyle w:val="OsBibleViolet"/>
          <w:highlight w:val="white"/>
        </w:rPr>
        <w:t>+tēs</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6</w:t>
      </w:r>
      <w:r>
        <w:rPr>
          <w:rStyle w:val="OsBibleBrown"/>
          <w:highlight w:val="white"/>
        </w:rPr>
        <w:t>=G3384</w:t>
      </w:r>
      <w:r>
        <w:rPr>
          <w:rStyle w:val="OsBibleOrange"/>
          <w:highlight w:val="white"/>
        </w:rPr>
        <w:t>$N-GSF</w:t>
      </w:r>
      <w:r>
        <w:rPr>
          <w:rStyle w:val="OsBibleBlack"/>
          <w:highlight w:val="white"/>
        </w:rPr>
        <w:t>&amp;40140806</w:t>
      </w:r>
      <w:r>
        <w:rPr>
          <w:rStyle w:val="OsBibleViolet"/>
          <w:highlight w:val="white"/>
        </w:rPr>
        <w:t>+mētros</w:t>
      </w:r>
      <w:r>
        <w:rPr>
          <w:rStyle w:val="OsBibleLavender"/>
          <w:highlight w:val="white"/>
        </w:rPr>
        <w:t>&gt;</w:t>
      </w:r>
      <w:r>
        <w:rPr>
          <w:szCs w:val="22"/>
          <w:highlight w:val="white"/>
        </w:rPr>
        <w:t xml:space="preserve"> s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F</w:t>
      </w:r>
      <w:r>
        <w:rPr>
          <w:rStyle w:val="OsBibleBlack"/>
          <w:highlight w:val="white"/>
        </w:rPr>
        <w:t>&amp;40140801</w:t>
      </w:r>
      <w:r>
        <w:rPr>
          <w:rStyle w:val="OsBibleViolet"/>
          <w:highlight w:val="white"/>
        </w:rPr>
        <w:t>+hē</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346</w:t>
      </w:r>
      <w:r>
        <w:rPr>
          <w:rStyle w:val="OsBibleOrange"/>
          <w:highlight w:val="white"/>
        </w:rPr>
        <w:t>$V-PXI-3S</w:t>
      </w:r>
      <w:r>
        <w:rPr>
          <w:rStyle w:val="OsBibleBlack"/>
          <w:highlight w:val="white"/>
        </w:rPr>
        <w:t>&amp;40140810</w:t>
      </w:r>
      <w:r>
        <w:rPr>
          <w:rStyle w:val="OsBibleViolet"/>
          <w:highlight w:val="white"/>
        </w:rPr>
        <w:t>+phēsin</w:t>
      </w:r>
      <w:r>
        <w:rPr>
          <w:rStyle w:val="OsBibleLavender"/>
          <w:highlight w:val="white"/>
        </w:rPr>
        <w:t>&gt;</w:t>
      </w:r>
      <w:r>
        <w:rPr>
          <w:szCs w:val="22"/>
          <w:highlight w:val="white"/>
        </w:rPr>
        <w:t xml:space="preserve"> </w:t>
      </w:r>
      <w:r>
        <w:rPr>
          <w:szCs w:val="22"/>
          <w:highlight w:val="white"/>
          <w:u w:val="single"/>
        </w:rPr>
        <w:t>"Giv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325</w:t>
      </w:r>
      <w:r>
        <w:rPr>
          <w:rStyle w:val="OsBibleOrange"/>
          <w:highlight w:val="white"/>
        </w:rPr>
        <w:t>$V-2AAM-2S</w:t>
      </w:r>
      <w:r>
        <w:rPr>
          <w:rStyle w:val="OsBibleBlack"/>
          <w:highlight w:val="white"/>
        </w:rPr>
        <w:t>&amp;40140808</w:t>
      </w:r>
      <w:r>
        <w:rPr>
          <w:rStyle w:val="OsBibleViolet"/>
          <w:highlight w:val="white"/>
        </w:rPr>
        <w:t>+dos</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9</w:t>
      </w:r>
      <w:r>
        <w:rPr>
          <w:rStyle w:val="OsBibleBrown"/>
          <w:highlight w:val="white"/>
        </w:rPr>
        <w:t>=G3427</w:t>
      </w:r>
      <w:r>
        <w:rPr>
          <w:rStyle w:val="OsBibleOrange"/>
          <w:highlight w:val="white"/>
        </w:rPr>
        <w:t>$P-1DS</w:t>
      </w:r>
      <w:r>
        <w:rPr>
          <w:rStyle w:val="OsBibleBlack"/>
          <w:highlight w:val="white"/>
        </w:rPr>
        <w:t>&amp;40140809</w:t>
      </w:r>
      <w:r>
        <w:rPr>
          <w:rStyle w:val="OsBibleViolet"/>
          <w:highlight w:val="white"/>
        </w:rPr>
        <w:t>+mo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F</w:t>
      </w:r>
      <w:r>
        <w:rPr>
          <w:rStyle w:val="OsBibleBlack"/>
          <w:highlight w:val="white"/>
        </w:rPr>
        <w:t>&amp;40140814</w:t>
      </w:r>
      <w:r>
        <w:rPr>
          <w:rStyle w:val="OsBibleViolet"/>
          <w:highlight w:val="white"/>
        </w:rPr>
        <w:t>+tēn</w:t>
      </w:r>
      <w:r>
        <w:rPr>
          <w:rStyle w:val="OsBibleLavender"/>
          <w:highlight w:val="white"/>
        </w:rPr>
        <w:t>&gt;</w:t>
      </w:r>
      <w:r>
        <w:rPr>
          <w:szCs w:val="22"/>
          <w:highlight w:val="white"/>
        </w:rPr>
        <w:t xml:space="preserve"> head </w:t>
      </w:r>
      <w:r>
        <w:rPr>
          <w:rStyle w:val="OsBibleLavender"/>
          <w:highlight w:val="white"/>
        </w:rPr>
        <w:t>&lt;</w:t>
      </w:r>
      <w:r>
        <w:rPr>
          <w:rStyle w:val="OsBiblePink"/>
          <w:highlight w:val="white"/>
        </w:rPr>
        <w:t>15</w:t>
      </w:r>
      <w:r>
        <w:rPr>
          <w:rStyle w:val="OsBibleBrown"/>
          <w:highlight w:val="white"/>
        </w:rPr>
        <w:t>=G2776</w:t>
      </w:r>
      <w:r>
        <w:rPr>
          <w:rStyle w:val="OsBibleOrange"/>
          <w:highlight w:val="white"/>
        </w:rPr>
        <w:t>$N-ASF</w:t>
      </w:r>
      <w:r>
        <w:rPr>
          <w:rStyle w:val="OsBibleBlack"/>
          <w:highlight w:val="white"/>
        </w:rPr>
        <w:t>&amp;40140815</w:t>
      </w:r>
      <w:r>
        <w:rPr>
          <w:rStyle w:val="OsBibleViolet"/>
          <w:highlight w:val="white"/>
        </w:rPr>
        <w:t>+kephalēn</w:t>
      </w:r>
      <w:r>
        <w:rPr>
          <w:rStyle w:val="OsBibleLavender"/>
          <w:highlight w:val="white"/>
        </w:rPr>
        <w:t>&gt;</w:t>
      </w:r>
      <w:r>
        <w:rPr>
          <w:szCs w:val="22"/>
          <w:highlight w:val="white"/>
        </w:rPr>
        <w:t xml:space="preserve"> of John </w:t>
      </w:r>
      <w:r>
        <w:rPr>
          <w:rStyle w:val="OsBibleLavender"/>
          <w:highlight w:val="white"/>
        </w:rPr>
        <w:t>&lt;</w:t>
      </w:r>
      <w:r>
        <w:rPr>
          <w:rStyle w:val="OsBiblePink"/>
          <w:highlight w:val="white"/>
        </w:rPr>
        <w:t>16</w:t>
      </w:r>
      <w:r>
        <w:rPr>
          <w:rStyle w:val="OsBibleBrown"/>
          <w:highlight w:val="white"/>
        </w:rPr>
        <w:t>=G2491</w:t>
      </w:r>
      <w:r>
        <w:rPr>
          <w:rStyle w:val="OsBibleOrange"/>
          <w:highlight w:val="white"/>
        </w:rPr>
        <w:t>$N-GSM</w:t>
      </w:r>
      <w:r>
        <w:rPr>
          <w:rStyle w:val="OsBibleBlack"/>
          <w:highlight w:val="white"/>
        </w:rPr>
        <w:t>&amp;40140816</w:t>
      </w:r>
      <w:r>
        <w:rPr>
          <w:rStyle w:val="OsBibleViolet"/>
          <w:highlight w:val="white"/>
        </w:rPr>
        <w:t>+iōann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0140817</w:t>
      </w:r>
      <w:r>
        <w:rPr>
          <w:rStyle w:val="OsBibleViolet"/>
          <w:highlight w:val="white"/>
        </w:rPr>
        <w:t>+tou</w:t>
      </w:r>
      <w:r>
        <w:rPr>
          <w:rStyle w:val="OsBibleLavender"/>
          <w:highlight w:val="white"/>
        </w:rPr>
        <w:t>&gt;</w:t>
      </w:r>
      <w:r>
        <w:rPr>
          <w:szCs w:val="22"/>
          <w:highlight w:val="white"/>
        </w:rPr>
        <w:t xml:space="preserve"> Baptizer </w:t>
      </w:r>
      <w:r>
        <w:rPr>
          <w:rStyle w:val="OsBibleLavender"/>
          <w:highlight w:val="white"/>
        </w:rPr>
        <w:t>&lt;</w:t>
      </w:r>
      <w:r>
        <w:rPr>
          <w:rStyle w:val="OsBiblePink"/>
          <w:highlight w:val="white"/>
        </w:rPr>
        <w:t>18</w:t>
      </w:r>
      <w:r>
        <w:rPr>
          <w:rStyle w:val="OsBibleBrown"/>
          <w:highlight w:val="white"/>
        </w:rPr>
        <w:t>=G910</w:t>
      </w:r>
      <w:r>
        <w:rPr>
          <w:rStyle w:val="OsBibleOrange"/>
          <w:highlight w:val="white"/>
        </w:rPr>
        <w:t>$N-GSM</w:t>
      </w:r>
      <w:r>
        <w:rPr>
          <w:rStyle w:val="OsBibleBlack"/>
          <w:highlight w:val="white"/>
        </w:rPr>
        <w:t>&amp;40140818</w:t>
      </w:r>
      <w:r>
        <w:rPr>
          <w:rStyle w:val="OsBibleViolet"/>
          <w:highlight w:val="white"/>
        </w:rPr>
        <w:t>+baptistou</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11</w:t>
      </w:r>
      <w:r>
        <w:rPr>
          <w:rStyle w:val="OsBibleBrown"/>
          <w:highlight w:val="white"/>
        </w:rPr>
        <w:t>=G5602</w:t>
      </w:r>
      <w:r>
        <w:rPr>
          <w:rStyle w:val="OsBibleOrange"/>
          <w:highlight w:val="white"/>
        </w:rPr>
        <w:t>$ADV</w:t>
      </w:r>
      <w:r>
        <w:rPr>
          <w:rStyle w:val="OsBibleBlack"/>
          <w:highlight w:val="white"/>
        </w:rPr>
        <w:t>&amp;40140811</w:t>
      </w:r>
      <w:r>
        <w:rPr>
          <w:rStyle w:val="OsBibleViolet"/>
          <w:highlight w:val="white"/>
        </w:rPr>
        <w:t>+hōde</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2</w:t>
      </w:r>
      <w:r>
        <w:rPr>
          <w:rStyle w:val="OsBibleBrown"/>
          <w:highlight w:val="white"/>
        </w:rPr>
        <w:t>=G1909</w:t>
      </w:r>
      <w:r>
        <w:rPr>
          <w:rStyle w:val="OsBibleOrange"/>
          <w:highlight w:val="white"/>
        </w:rPr>
        <w:t>$PREP</w:t>
      </w:r>
      <w:r>
        <w:rPr>
          <w:rStyle w:val="OsBibleBlack"/>
          <w:highlight w:val="white"/>
        </w:rPr>
        <w:t>&amp;40140812</w:t>
      </w:r>
      <w:r>
        <w:rPr>
          <w:rStyle w:val="OsBibleViolet"/>
          <w:highlight w:val="white"/>
        </w:rPr>
        <w:t>+epi</w:t>
      </w:r>
      <w:r>
        <w:rPr>
          <w:rStyle w:val="OsBibleLavender"/>
          <w:highlight w:val="white"/>
        </w:rPr>
        <w:t>&gt;</w:t>
      </w:r>
      <w:r>
        <w:rPr>
          <w:szCs w:val="22"/>
          <w:highlight w:val="white"/>
        </w:rPr>
        <w:t xml:space="preserve"> a platter!" </w:t>
      </w:r>
      <w:r>
        <w:rPr>
          <w:rStyle w:val="OsBibleLavender"/>
          <w:highlight w:val="white"/>
        </w:rPr>
        <w:t>&lt;</w:t>
      </w:r>
      <w:r>
        <w:rPr>
          <w:rStyle w:val="OsBiblePink"/>
          <w:highlight w:val="white"/>
        </w:rPr>
        <w:t>13</w:t>
      </w:r>
      <w:r>
        <w:rPr>
          <w:rStyle w:val="OsBibleBrown"/>
          <w:highlight w:val="white"/>
        </w:rPr>
        <w:t>=G4094</w:t>
      </w:r>
      <w:r>
        <w:rPr>
          <w:rStyle w:val="OsBibleOrange"/>
          <w:highlight w:val="white"/>
        </w:rPr>
        <w:t>$N-DSF</w:t>
      </w:r>
      <w:r>
        <w:rPr>
          <w:rStyle w:val="OsBibleBlack"/>
          <w:highlight w:val="white"/>
        </w:rPr>
        <w:t>&amp;40140813</w:t>
      </w:r>
      <w:r>
        <w:rPr>
          <w:rStyle w:val="OsBibleViolet"/>
          <w:highlight w:val="white"/>
        </w:rPr>
        <w:t>+pinak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09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40903</w:t>
      </w:r>
      <w:r>
        <w:rPr>
          <w:rStyle w:val="OsBibleViolet"/>
          <w:highlight w:val="white"/>
        </w:rPr>
        <w:t>+ho</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4</w:t>
      </w:r>
      <w:r>
        <w:rPr>
          <w:rStyle w:val="OsBibleBrown"/>
          <w:highlight w:val="white"/>
        </w:rPr>
        <w:t>=G935</w:t>
      </w:r>
      <w:r>
        <w:rPr>
          <w:rStyle w:val="OsBibleOrange"/>
          <w:highlight w:val="white"/>
        </w:rPr>
        <w:t>$N-NSM</w:t>
      </w:r>
      <w:r>
        <w:rPr>
          <w:rStyle w:val="OsBibleBlack"/>
          <w:highlight w:val="white"/>
        </w:rPr>
        <w:t>&amp;40140904</w:t>
      </w:r>
      <w:r>
        <w:rPr>
          <w:rStyle w:val="OsBibleViolet"/>
          <w:highlight w:val="white"/>
        </w:rPr>
        <w:t>+basileus</w:t>
      </w:r>
      <w:r>
        <w:rPr>
          <w:rStyle w:val="OsBibleLavender"/>
          <w:highlight w:val="white"/>
        </w:rPr>
        <w:t>&gt;</w:t>
      </w:r>
      <w:r>
        <w:rPr>
          <w:szCs w:val="22"/>
          <w:highlight w:val="white"/>
        </w:rPr>
        <w:t xml:space="preserve"> </w:t>
      </w:r>
      <w:r>
        <w:rPr>
          <w:szCs w:val="22"/>
          <w:highlight w:val="white"/>
          <w:u w:val="single"/>
        </w:rPr>
        <w:t>was griev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76</w:t>
      </w:r>
      <w:r>
        <w:rPr>
          <w:rStyle w:val="OsBibleOrange"/>
          <w:highlight w:val="white"/>
        </w:rPr>
        <w:t>$V-API-3S</w:t>
      </w:r>
      <w:r>
        <w:rPr>
          <w:rStyle w:val="OsBibleBlack"/>
          <w:highlight w:val="white"/>
        </w:rPr>
        <w:t>&amp;40140902</w:t>
      </w:r>
      <w:r>
        <w:rPr>
          <w:rStyle w:val="OsBibleViolet"/>
          <w:highlight w:val="white"/>
        </w:rPr>
        <w:t>+elupēthē</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6</w:t>
      </w:r>
      <w:r>
        <w:rPr>
          <w:rStyle w:val="OsBibleBrown"/>
          <w:highlight w:val="white"/>
        </w:rPr>
        <w:t>=G1161</w:t>
      </w:r>
      <w:r>
        <w:rPr>
          <w:rStyle w:val="OsBibleOrange"/>
          <w:highlight w:val="white"/>
        </w:rPr>
        <w:t>$CONJ</w:t>
      </w:r>
      <w:r>
        <w:rPr>
          <w:rStyle w:val="OsBibleBlack"/>
          <w:highlight w:val="white"/>
        </w:rPr>
        <w:t>&amp;40140906</w:t>
      </w:r>
      <w:r>
        <w:rPr>
          <w:rStyle w:val="OsBibleViolet"/>
          <w:highlight w:val="white"/>
        </w:rPr>
        <w:t>+de</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5</w:t>
      </w:r>
      <w:r>
        <w:rPr>
          <w:rStyle w:val="OsBibleBrown"/>
          <w:highlight w:val="white"/>
        </w:rPr>
        <w:t>=G1223</w:t>
      </w:r>
      <w:r>
        <w:rPr>
          <w:rStyle w:val="OsBibleOrange"/>
          <w:highlight w:val="white"/>
        </w:rPr>
        <w:t>$PREP</w:t>
      </w:r>
      <w:r>
        <w:rPr>
          <w:rStyle w:val="OsBibleBlack"/>
          <w:highlight w:val="white"/>
        </w:rPr>
        <w:t>&amp;40140905</w:t>
      </w:r>
      <w:r>
        <w:rPr>
          <w:rStyle w:val="OsBibleViolet"/>
          <w:highlight w:val="white"/>
        </w:rPr>
        <w:t>+dia</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0140907</w:t>
      </w:r>
      <w:r>
        <w:rPr>
          <w:rStyle w:val="OsBibleViolet"/>
          <w:highlight w:val="white"/>
        </w:rPr>
        <w:t>+tous</w:t>
      </w:r>
      <w:r>
        <w:rPr>
          <w:rStyle w:val="OsBibleLavender"/>
          <w:highlight w:val="white"/>
        </w:rPr>
        <w:t>&gt;</w:t>
      </w:r>
      <w:r>
        <w:rPr>
          <w:szCs w:val="22"/>
          <w:highlight w:val="white"/>
        </w:rPr>
        <w:t xml:space="preserve"> oaths </w:t>
      </w:r>
      <w:r>
        <w:rPr>
          <w:rStyle w:val="OsBibleLavender"/>
          <w:highlight w:val="white"/>
        </w:rPr>
        <w:t>&lt;</w:t>
      </w:r>
      <w:r>
        <w:rPr>
          <w:rStyle w:val="OsBiblePink"/>
          <w:highlight w:val="white"/>
        </w:rPr>
        <w:t>8</w:t>
      </w:r>
      <w:r>
        <w:rPr>
          <w:rStyle w:val="OsBibleBrown"/>
          <w:highlight w:val="white"/>
        </w:rPr>
        <w:t>=G3727</w:t>
      </w:r>
      <w:r>
        <w:rPr>
          <w:rStyle w:val="OsBibleOrange"/>
          <w:highlight w:val="white"/>
        </w:rPr>
        <w:t>$N-APM</w:t>
      </w:r>
      <w:r>
        <w:rPr>
          <w:rStyle w:val="OsBibleBlack"/>
          <w:highlight w:val="white"/>
        </w:rPr>
        <w:t>&amp;40140908</w:t>
      </w:r>
      <w:r>
        <w:rPr>
          <w:rStyle w:val="OsBibleViolet"/>
          <w:highlight w:val="white"/>
        </w:rPr>
        <w:t>+hork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40909</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M</w:t>
      </w:r>
      <w:r>
        <w:rPr>
          <w:rStyle w:val="OsBibleBlack"/>
          <w:highlight w:val="white"/>
        </w:rPr>
        <w:t>&amp;40140910</w:t>
      </w:r>
      <w:r>
        <w:rPr>
          <w:rStyle w:val="OsBibleViolet"/>
          <w:highlight w:val="white"/>
        </w:rPr>
        <w:t>+tous</w:t>
      </w:r>
      <w:r>
        <w:rPr>
          <w:rStyle w:val="OsBibleLavender"/>
          <w:highlight w:val="white"/>
        </w:rPr>
        <w:t>&gt;</w:t>
      </w:r>
      <w:r>
        <w:rPr>
          <w:szCs w:val="22"/>
          <w:highlight w:val="white"/>
        </w:rPr>
        <w:t xml:space="preserve"> dinner guests, </w:t>
      </w:r>
      <w:r>
        <w:rPr>
          <w:rStyle w:val="OsBibleLavender"/>
          <w:highlight w:val="white"/>
        </w:rPr>
        <w:t>&lt;</w:t>
      </w:r>
      <w:r>
        <w:rPr>
          <w:rStyle w:val="OsBiblePink"/>
          <w:highlight w:val="white"/>
        </w:rPr>
        <w:t>11</w:t>
      </w:r>
      <w:r>
        <w:rPr>
          <w:rStyle w:val="OsBibleBrown"/>
          <w:highlight w:val="white"/>
        </w:rPr>
        <w:t>=G4873</w:t>
      </w:r>
      <w:r>
        <w:rPr>
          <w:rStyle w:val="OsBibleOrange"/>
          <w:highlight w:val="white"/>
        </w:rPr>
        <w:t>$V-PNP-APM</w:t>
      </w:r>
      <w:r>
        <w:rPr>
          <w:rStyle w:val="OsBibleBlack"/>
          <w:highlight w:val="white"/>
        </w:rPr>
        <w:t>&amp;40140911</w:t>
      </w:r>
      <w:r>
        <w:rPr>
          <w:rStyle w:val="OsBibleViolet"/>
          <w:highlight w:val="white"/>
        </w:rPr>
        <w:t>+sunanakeimenous</w:t>
      </w:r>
      <w:r>
        <w:rPr>
          <w:rStyle w:val="OsBibleLavender"/>
          <w:highlight w:val="white"/>
        </w:rPr>
        <w:t>&gt;</w:t>
      </w:r>
      <w:r>
        <w:rPr>
          <w:szCs w:val="22"/>
          <w:highlight w:val="white"/>
        </w:rPr>
        <w:t xml:space="preserve"> </w:t>
      </w:r>
      <w:r>
        <w:rPr>
          <w:szCs w:val="22"/>
          <w:highlight w:val="white"/>
          <w:u w:val="single"/>
        </w:rPr>
        <w:t>he commanded [it]</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753</w:t>
      </w:r>
      <w:r>
        <w:rPr>
          <w:rStyle w:val="OsBibleOrange"/>
          <w:highlight w:val="white"/>
        </w:rPr>
        <w:t>$V-AAI-3S</w:t>
      </w:r>
      <w:r>
        <w:rPr>
          <w:rStyle w:val="OsBibleBlack"/>
          <w:highlight w:val="white"/>
        </w:rPr>
        <w:t>&amp;40140912</w:t>
      </w:r>
      <w:r>
        <w:rPr>
          <w:rStyle w:val="OsBibleViolet"/>
          <w:highlight w:val="white"/>
        </w:rPr>
        <w:t>+ekeleusen</w:t>
      </w:r>
      <w:r>
        <w:rPr>
          <w:rStyle w:val="OsBibleLavender"/>
          <w:highlight w:val="white"/>
        </w:rPr>
        <w:t>&gt;</w:t>
      </w:r>
      <w:r>
        <w:rPr>
          <w:szCs w:val="22"/>
          <w:highlight w:val="white"/>
        </w:rPr>
        <w:t xml:space="preserve"> to be given. </w:t>
      </w:r>
      <w:r>
        <w:rPr>
          <w:rStyle w:val="OsBibleLavender"/>
          <w:highlight w:val="white"/>
        </w:rPr>
        <w:t>&lt;</w:t>
      </w:r>
      <w:r>
        <w:rPr>
          <w:rStyle w:val="OsBiblePink"/>
          <w:highlight w:val="white"/>
        </w:rPr>
        <w:t>13</w:t>
      </w:r>
      <w:r>
        <w:rPr>
          <w:rStyle w:val="OsBibleBrown"/>
          <w:highlight w:val="white"/>
        </w:rPr>
        <w:t>=G1325</w:t>
      </w:r>
      <w:r>
        <w:rPr>
          <w:rStyle w:val="OsBibleOrange"/>
          <w:highlight w:val="white"/>
        </w:rPr>
        <w:t>$V-APN</w:t>
      </w:r>
      <w:r>
        <w:rPr>
          <w:rStyle w:val="OsBibleBlack"/>
          <w:highlight w:val="white"/>
        </w:rPr>
        <w:t>&amp;40140913</w:t>
      </w:r>
      <w:r>
        <w:rPr>
          <w:rStyle w:val="OsBibleViolet"/>
          <w:highlight w:val="white"/>
        </w:rPr>
        <w:t>+dothēnai</w:t>
      </w:r>
      <w:r>
        <w:rPr>
          <w:rStyle w:val="OsBibleLavender"/>
          <w:highlight w:val="white"/>
        </w:rPr>
        <w:t>&gt;</w:t>
      </w:r>
      <w:r>
        <w:rPr>
          <w:szCs w:val="22"/>
          <w:highlight w:val="white"/>
        </w:rPr>
        <w:t xml:space="preserve"> </w:t>
      </w:r>
    </w:p>
    <w:p>
      <w:pPr>
        <w:pStyle w:val="OsBibleGreen"/>
        <w:rPr>
          <w:highlight w:val="white"/>
        </w:rPr>
      </w:pPr>
      <w:r>
        <w:rPr>
          <w:highlight w:val="white"/>
        </w:rPr>
        <w:t>'grieved/sorry'  It is ironical, because he had wanted to kill John (Matt 4:5)</w:t>
      </w:r>
    </w:p>
    <w:p>
      <w:pPr>
        <w:pStyle w:val="OsBibleGreen"/>
        <w:rPr/>
      </w:pPr>
      <w:r>
        <w:rPr>
          <w:highlight w:val="white"/>
        </w:rPr>
        <w:t>'oaths'  The danger of making rash oaths</w:t>
      </w:r>
    </w:p>
    <w:p>
      <w:pPr>
        <w:pStyle w:val="OsBibleGreen"/>
        <w:rPr>
          <w:highlight w:val="white"/>
        </w:rPr>
      </w:pPr>
      <w:r>
        <w:rPr>
          <w:highlight w:val="white"/>
        </w:rPr>
      </w:r>
    </w:p>
    <w:p>
      <w:pPr>
        <w:pStyle w:val="OsBibleRed"/>
        <w:rPr/>
      </w:pPr>
      <w:r>
        <w:rPr>
          <w:highlight w:val="white"/>
        </w:rPr>
        <w:t>{Mat 14:1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1001</w:t>
      </w:r>
      <w:r>
        <w:rPr>
          <w:rStyle w:val="OsBibleViolet"/>
          <w:highlight w:val="white"/>
        </w:rPr>
        <w:t>+kai</w:t>
      </w:r>
      <w:r>
        <w:rPr>
          <w:rStyle w:val="OsBibleLavender"/>
          <w:highlight w:val="white"/>
        </w:rPr>
        <w:t>&gt;</w:t>
      </w:r>
      <w:r>
        <w:rPr>
          <w:szCs w:val="22"/>
          <w:highlight w:val="white"/>
        </w:rPr>
        <w:t xml:space="preserve"> having sent [soldiers], </w:t>
      </w:r>
      <w:r>
        <w:rPr>
          <w:rStyle w:val="OsBibleLavender"/>
          <w:highlight w:val="white"/>
        </w:rPr>
        <w:t>&lt;</w:t>
      </w:r>
      <w:r>
        <w:rPr>
          <w:rStyle w:val="OsBiblePink"/>
          <w:highlight w:val="white"/>
        </w:rPr>
        <w:t>2</w:t>
      </w:r>
      <w:r>
        <w:rPr>
          <w:rStyle w:val="OsBibleBrown"/>
          <w:highlight w:val="white"/>
        </w:rPr>
        <w:t>=G3992</w:t>
      </w:r>
      <w:r>
        <w:rPr>
          <w:rStyle w:val="OsBibleOrange"/>
          <w:highlight w:val="white"/>
        </w:rPr>
        <w:t>$V-AAP-NSM</w:t>
      </w:r>
      <w:r>
        <w:rPr>
          <w:rStyle w:val="OsBibleBlack"/>
          <w:highlight w:val="white"/>
        </w:rPr>
        <w:t>&amp;40141002</w:t>
      </w:r>
      <w:r>
        <w:rPr>
          <w:rStyle w:val="OsBibleViolet"/>
          <w:highlight w:val="white"/>
        </w:rPr>
        <w:t>+pempsas</w:t>
      </w:r>
      <w:r>
        <w:rPr>
          <w:rStyle w:val="OsBibleLavender"/>
          <w:highlight w:val="white"/>
        </w:rPr>
        <w:t>&gt;</w:t>
      </w:r>
      <w:r>
        <w:rPr>
          <w:szCs w:val="22"/>
          <w:highlight w:val="white"/>
        </w:rPr>
        <w:t xml:space="preserve"> </w:t>
      </w:r>
      <w:r>
        <w:rPr>
          <w:szCs w:val="22"/>
          <w:highlight w:val="white"/>
          <w:u w:val="single"/>
        </w:rPr>
        <w:t>he beheade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607</w:t>
      </w:r>
      <w:r>
        <w:rPr>
          <w:rStyle w:val="OsBibleOrange"/>
          <w:highlight w:val="white"/>
        </w:rPr>
        <w:t>$V-AAI-3S</w:t>
      </w:r>
      <w:r>
        <w:rPr>
          <w:rStyle w:val="OsBibleBlack"/>
          <w:highlight w:val="white"/>
        </w:rPr>
        <w:t>&amp;40141003</w:t>
      </w:r>
      <w:r>
        <w:rPr>
          <w:rStyle w:val="OsBibleViolet"/>
          <w:highlight w:val="white"/>
        </w:rPr>
        <w:t>+apekephali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141004</w:t>
      </w:r>
      <w:r>
        <w:rPr>
          <w:rStyle w:val="OsBibleViolet"/>
          <w:highlight w:val="white"/>
        </w:rPr>
        <w:t>+ton</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5</w:t>
      </w:r>
      <w:r>
        <w:rPr>
          <w:rStyle w:val="OsBibleBrown"/>
          <w:highlight w:val="white"/>
        </w:rPr>
        <w:t>=G2491</w:t>
      </w:r>
      <w:r>
        <w:rPr>
          <w:rStyle w:val="OsBibleOrange"/>
          <w:highlight w:val="white"/>
        </w:rPr>
        <w:t>$N-ASM</w:t>
      </w:r>
      <w:r>
        <w:rPr>
          <w:rStyle w:val="OsBibleBlack"/>
          <w:highlight w:val="white"/>
        </w:rPr>
        <w:t>&amp;40141005</w:t>
      </w:r>
      <w:r>
        <w:rPr>
          <w:rStyle w:val="OsBibleViolet"/>
          <w:highlight w:val="white"/>
        </w:rPr>
        <w:t>+iōannē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0141006</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F</w:t>
      </w:r>
      <w:r>
        <w:rPr>
          <w:rStyle w:val="OsBibleBlack"/>
          <w:highlight w:val="white"/>
        </w:rPr>
        <w:t>&amp;40141007</w:t>
      </w:r>
      <w:r>
        <w:rPr>
          <w:rStyle w:val="OsBibleViolet"/>
          <w:highlight w:val="white"/>
        </w:rPr>
        <w:t>+tē</w:t>
      </w:r>
      <w:r>
        <w:rPr>
          <w:rStyle w:val="OsBibleLavender"/>
          <w:highlight w:val="white"/>
        </w:rPr>
        <w:t>&gt;</w:t>
      </w:r>
      <w:r>
        <w:rPr>
          <w:szCs w:val="22"/>
          <w:highlight w:val="white"/>
        </w:rPr>
        <w:t xml:space="preserve"> prison, </w:t>
      </w:r>
      <w:r>
        <w:rPr>
          <w:rStyle w:val="OsBibleLavender"/>
          <w:highlight w:val="white"/>
        </w:rPr>
        <w:t>&lt;</w:t>
      </w:r>
      <w:r>
        <w:rPr>
          <w:rStyle w:val="OsBiblePink"/>
          <w:highlight w:val="white"/>
        </w:rPr>
        <w:t>8</w:t>
      </w:r>
      <w:r>
        <w:rPr>
          <w:rStyle w:val="OsBibleBrown"/>
          <w:highlight w:val="white"/>
        </w:rPr>
        <w:t>=G5438</w:t>
      </w:r>
      <w:r>
        <w:rPr>
          <w:rStyle w:val="OsBibleOrange"/>
          <w:highlight w:val="white"/>
        </w:rPr>
        <w:t>$N-DSF</w:t>
      </w:r>
      <w:r>
        <w:rPr>
          <w:rStyle w:val="OsBibleBlack"/>
          <w:highlight w:val="white"/>
        </w:rPr>
        <w:t>&amp;40141008</w:t>
      </w:r>
      <w:r>
        <w:rPr>
          <w:rStyle w:val="OsBibleViolet"/>
          <w:highlight w:val="white"/>
        </w:rPr>
        <w:t>+phulak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1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1101</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1411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0141103</w:t>
      </w:r>
      <w:r>
        <w:rPr>
          <w:rStyle w:val="OsBibleViolet"/>
          <w:highlight w:val="white"/>
        </w:rPr>
        <w:t>+hē</w:t>
      </w:r>
      <w:r>
        <w:rPr>
          <w:rStyle w:val="OsBibleLavender"/>
          <w:highlight w:val="white"/>
        </w:rPr>
        <w:t>&gt;</w:t>
      </w:r>
      <w:r>
        <w:rPr>
          <w:szCs w:val="22"/>
          <w:highlight w:val="white"/>
        </w:rPr>
        <w:t xml:space="preserve"> head </w:t>
      </w:r>
      <w:r>
        <w:rPr>
          <w:rStyle w:val="OsBibleLavender"/>
          <w:highlight w:val="white"/>
        </w:rPr>
        <w:t>&lt;</w:t>
      </w:r>
      <w:r>
        <w:rPr>
          <w:rStyle w:val="OsBiblePink"/>
          <w:highlight w:val="white"/>
        </w:rPr>
        <w:t>4</w:t>
      </w:r>
      <w:r>
        <w:rPr>
          <w:rStyle w:val="OsBibleBrown"/>
          <w:highlight w:val="white"/>
        </w:rPr>
        <w:t>=G2776</w:t>
      </w:r>
      <w:r>
        <w:rPr>
          <w:rStyle w:val="OsBibleOrange"/>
          <w:highlight w:val="white"/>
        </w:rPr>
        <w:t>$N-NSF</w:t>
      </w:r>
      <w:r>
        <w:rPr>
          <w:rStyle w:val="OsBibleBlack"/>
          <w:highlight w:val="white"/>
        </w:rPr>
        <w:t>&amp;40141104</w:t>
      </w:r>
      <w:r>
        <w:rPr>
          <w:rStyle w:val="OsBibleViolet"/>
          <w:highlight w:val="white"/>
        </w:rPr>
        <w:t>+kephalē</w:t>
      </w:r>
      <w:r>
        <w:rPr>
          <w:rStyle w:val="OsBibleLavender"/>
          <w:highlight w:val="white"/>
        </w:rPr>
        <w:t>&gt;</w:t>
      </w:r>
      <w:r>
        <w:rPr>
          <w:szCs w:val="22"/>
          <w:highlight w:val="white"/>
        </w:rPr>
        <w:t xml:space="preserve"> </w:t>
      </w:r>
      <w:r>
        <w:rPr>
          <w:szCs w:val="22"/>
          <w:highlight w:val="white"/>
          <w:u w:val="single"/>
        </w:rPr>
        <w:t>was brough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5342</w:t>
      </w:r>
      <w:r>
        <w:rPr>
          <w:rStyle w:val="OsBibleOrange"/>
          <w:highlight w:val="white"/>
        </w:rPr>
        <w:t>$V-API-3S</w:t>
      </w:r>
      <w:r>
        <w:rPr>
          <w:rStyle w:val="OsBibleBlack"/>
          <w:highlight w:val="white"/>
        </w:rPr>
        <w:t>&amp;40141102</w:t>
      </w:r>
      <w:r>
        <w:rPr>
          <w:rStyle w:val="OsBibleViolet"/>
          <w:highlight w:val="white"/>
        </w:rPr>
        <w:t>+ēnechthē</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0141106</w:t>
      </w:r>
      <w:r>
        <w:rPr>
          <w:rStyle w:val="OsBibleViolet"/>
          <w:highlight w:val="white"/>
        </w:rPr>
        <w:t>+epi</w:t>
      </w:r>
      <w:r>
        <w:rPr>
          <w:rStyle w:val="OsBibleLavender"/>
          <w:highlight w:val="white"/>
        </w:rPr>
        <w:t>&gt;</w:t>
      </w:r>
      <w:r>
        <w:rPr>
          <w:szCs w:val="22"/>
          <w:highlight w:val="white"/>
        </w:rPr>
        <w:t xml:space="preserve"> a platter </w:t>
      </w:r>
      <w:r>
        <w:rPr>
          <w:rStyle w:val="OsBibleLavender"/>
          <w:highlight w:val="white"/>
        </w:rPr>
        <w:t>&lt;</w:t>
      </w:r>
      <w:r>
        <w:rPr>
          <w:rStyle w:val="OsBiblePink"/>
          <w:highlight w:val="white"/>
        </w:rPr>
        <w:t>7</w:t>
      </w:r>
      <w:r>
        <w:rPr>
          <w:rStyle w:val="OsBibleBrown"/>
          <w:highlight w:val="white"/>
        </w:rPr>
        <w:t>=G4094</w:t>
      </w:r>
      <w:r>
        <w:rPr>
          <w:rStyle w:val="OsBibleOrange"/>
          <w:highlight w:val="white"/>
        </w:rPr>
        <w:t>$N-DSF</w:t>
      </w:r>
      <w:r>
        <w:rPr>
          <w:rStyle w:val="OsBibleBlack"/>
          <w:highlight w:val="white"/>
        </w:rPr>
        <w:t>&amp;40141107</w:t>
      </w:r>
      <w:r>
        <w:rPr>
          <w:rStyle w:val="OsBibleViolet"/>
          <w:highlight w:val="white"/>
        </w:rPr>
        <w:t>+pinak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411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iven</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325</w:t>
      </w:r>
      <w:r>
        <w:rPr>
          <w:rStyle w:val="OsBibleOrange"/>
          <w:highlight w:val="white"/>
        </w:rPr>
        <w:t>$V-API-3S</w:t>
      </w:r>
      <w:r>
        <w:rPr>
          <w:rStyle w:val="OsBibleBlack"/>
          <w:highlight w:val="white"/>
        </w:rPr>
        <w:t>&amp;40141109</w:t>
      </w:r>
      <w:r>
        <w:rPr>
          <w:rStyle w:val="OsBibleViolet"/>
          <w:highlight w:val="white"/>
        </w:rPr>
        <w:t>+edothē</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N</w:t>
      </w:r>
      <w:r>
        <w:rPr>
          <w:rStyle w:val="OsBibleBlack"/>
          <w:highlight w:val="white"/>
        </w:rPr>
        <w:t>&amp;40141110</w:t>
      </w:r>
      <w:r>
        <w:rPr>
          <w:rStyle w:val="OsBibleViolet"/>
          <w:highlight w:val="white"/>
        </w:rPr>
        <w:t>+tō</w:t>
      </w:r>
      <w:r>
        <w:rPr>
          <w:rStyle w:val="OsBibleLavender"/>
          <w:highlight w:val="white"/>
        </w:rPr>
        <w:t>&gt;</w:t>
      </w:r>
      <w:r>
        <w:rPr>
          <w:szCs w:val="22"/>
          <w:highlight w:val="white"/>
        </w:rPr>
        <w:t xml:space="preserve"> girl; </w:t>
      </w:r>
      <w:r>
        <w:rPr>
          <w:rStyle w:val="OsBibleLavender"/>
          <w:highlight w:val="white"/>
        </w:rPr>
        <w:t>&lt;</w:t>
      </w:r>
      <w:r>
        <w:rPr>
          <w:rStyle w:val="OsBiblePink"/>
          <w:highlight w:val="white"/>
        </w:rPr>
        <w:t>11</w:t>
      </w:r>
      <w:r>
        <w:rPr>
          <w:rStyle w:val="OsBibleBrown"/>
          <w:highlight w:val="white"/>
        </w:rPr>
        <w:t>=G2877</w:t>
      </w:r>
      <w:r>
        <w:rPr>
          <w:rStyle w:val="OsBibleOrange"/>
          <w:highlight w:val="white"/>
        </w:rPr>
        <w:t>$N-DSN</w:t>
      </w:r>
      <w:r>
        <w:rPr>
          <w:rStyle w:val="OsBibleBlack"/>
          <w:highlight w:val="white"/>
        </w:rPr>
        <w:t>&amp;40141111</w:t>
      </w:r>
      <w:r>
        <w:rPr>
          <w:rStyle w:val="OsBibleViolet"/>
          <w:highlight w:val="white"/>
        </w:rPr>
        <w:t>+korasi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4111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he brought [it]</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5342</w:t>
      </w:r>
      <w:r>
        <w:rPr>
          <w:rStyle w:val="OsBibleOrange"/>
          <w:highlight w:val="white"/>
        </w:rPr>
        <w:t>$V-AAI-3S</w:t>
      </w:r>
      <w:r>
        <w:rPr>
          <w:rStyle w:val="OsBibleBlack"/>
          <w:highlight w:val="white"/>
        </w:rPr>
        <w:t>&amp;40141113</w:t>
      </w:r>
      <w:r>
        <w:rPr>
          <w:rStyle w:val="OsBibleViolet"/>
          <w:highlight w:val="white"/>
        </w:rPr>
        <w:t>+ēnegken</w:t>
      </w:r>
      <w:r>
        <w:rPr>
          <w:rStyle w:val="OsBibleLavender"/>
          <w:highlight w:val="white"/>
        </w:rPr>
        <w:t>&gt;</w:t>
      </w:r>
      <w:r>
        <w:rPr>
          <w:szCs w:val="22"/>
          <w:highlight w:val="white"/>
        </w:rPr>
        <w:t xml:space="preserve"> to her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F</w:t>
      </w:r>
      <w:r>
        <w:rPr>
          <w:rStyle w:val="OsBibleBlack"/>
          <w:highlight w:val="white"/>
        </w:rPr>
        <w:t>&amp;40141116</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0141114</w:t>
      </w:r>
      <w:r>
        <w:rPr>
          <w:rStyle w:val="OsBibleViolet"/>
          <w:highlight w:val="white"/>
        </w:rPr>
        <w:t>+tē</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5</w:t>
      </w:r>
      <w:r>
        <w:rPr>
          <w:rStyle w:val="OsBibleBrown"/>
          <w:highlight w:val="white"/>
        </w:rPr>
        <w:t>=G3384</w:t>
      </w:r>
      <w:r>
        <w:rPr>
          <w:rStyle w:val="OsBibleOrange"/>
          <w:highlight w:val="white"/>
        </w:rPr>
        <w:t>$N-DSF</w:t>
      </w:r>
      <w:r>
        <w:rPr>
          <w:rStyle w:val="OsBibleBlack"/>
          <w:highlight w:val="white"/>
        </w:rPr>
        <w:t>&amp;40141115</w:t>
      </w:r>
      <w:r>
        <w:rPr>
          <w:rStyle w:val="OsBibleViolet"/>
          <w:highlight w:val="white"/>
        </w:rPr>
        <w:t>+mētr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1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1201</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1412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1412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141204</w:t>
      </w:r>
      <w:r>
        <w:rPr>
          <w:rStyle w:val="OsBibleViolet"/>
          <w:highlight w:val="white"/>
        </w:rPr>
        <w:t>+mathēt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PM</w:t>
      </w:r>
      <w:r>
        <w:rPr>
          <w:rStyle w:val="OsBibleBlack"/>
          <w:highlight w:val="white"/>
        </w:rPr>
        <w:t>&amp;40141202</w:t>
      </w:r>
      <w:r>
        <w:rPr>
          <w:rStyle w:val="OsBibleViolet"/>
          <w:highlight w:val="white"/>
        </w:rPr>
        <w:t>+proselthontes</w:t>
      </w:r>
      <w:r>
        <w:rPr>
          <w:rStyle w:val="OsBibleLavender"/>
          <w:highlight w:val="white"/>
        </w:rPr>
        <w:t>&gt;</w:t>
      </w:r>
      <w:r>
        <w:rPr>
          <w:szCs w:val="22"/>
          <w:highlight w:val="white"/>
        </w:rPr>
        <w:t xml:space="preserve"> </w:t>
      </w:r>
      <w:r>
        <w:rPr>
          <w:szCs w:val="22"/>
          <w:highlight w:val="white"/>
          <w:u w:val="single"/>
        </w:rPr>
        <w:t>took awa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42</w:t>
      </w:r>
      <w:r>
        <w:rPr>
          <w:rStyle w:val="OsBibleOrange"/>
          <w:highlight w:val="white"/>
        </w:rPr>
        <w:t>$V-AAI-3P</w:t>
      </w:r>
      <w:r>
        <w:rPr>
          <w:rStyle w:val="OsBibleBlack"/>
          <w:highlight w:val="white"/>
        </w:rPr>
        <w:t>&amp;40141206</w:t>
      </w:r>
      <w:r>
        <w:rPr>
          <w:rStyle w:val="OsBibleViolet"/>
          <w:highlight w:val="white"/>
        </w:rPr>
        <w:t>+ēr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0141207</w:t>
      </w:r>
      <w:r>
        <w:rPr>
          <w:rStyle w:val="OsBibleViolet"/>
          <w:highlight w:val="white"/>
        </w:rPr>
        <w:t>+to</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8</w:t>
      </w:r>
      <w:r>
        <w:rPr>
          <w:rStyle w:val="OsBibleBrown"/>
          <w:highlight w:val="white"/>
        </w:rPr>
        <w:t>=G4983</w:t>
      </w:r>
      <w:r>
        <w:rPr>
          <w:rStyle w:val="OsBibleOrange"/>
          <w:highlight w:val="white"/>
        </w:rPr>
        <w:t>$N-ASN</w:t>
      </w:r>
      <w:r>
        <w:rPr>
          <w:rStyle w:val="OsBibleBlack"/>
          <w:highlight w:val="white"/>
        </w:rPr>
        <w:t>&amp;40141208</w:t>
      </w:r>
      <w:r>
        <w:rPr>
          <w:rStyle w:val="OsBibleViolet"/>
          <w:highlight w:val="white"/>
        </w:rPr>
        <w:t>+sōm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412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uri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290</w:t>
      </w:r>
      <w:r>
        <w:rPr>
          <w:rStyle w:val="OsBibleOrange"/>
          <w:highlight w:val="white"/>
        </w:rPr>
        <w:t>$V-AAI-3P</w:t>
      </w:r>
      <w:r>
        <w:rPr>
          <w:rStyle w:val="OsBibleBlack"/>
          <w:highlight w:val="white"/>
        </w:rPr>
        <w:t>&amp;40141210</w:t>
      </w:r>
      <w:r>
        <w:rPr>
          <w:rStyle w:val="OsBibleViolet"/>
          <w:highlight w:val="white"/>
        </w:rPr>
        <w:t>+ethapsa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N</w:t>
      </w:r>
      <w:r>
        <w:rPr>
          <w:rStyle w:val="OsBibleBlack"/>
          <w:highlight w:val="white"/>
        </w:rPr>
        <w:t>&amp;40141211</w:t>
      </w:r>
      <w:r>
        <w:rPr>
          <w:rStyle w:val="OsBibleViolet"/>
          <w:highlight w:val="white"/>
        </w:rPr>
        <w:t>+auto</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41212</w:t>
      </w:r>
      <w:r>
        <w:rPr>
          <w:rStyle w:val="OsBibleViolet"/>
          <w:highlight w:val="white"/>
        </w:rPr>
        <w:t>+kai</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13</w:t>
      </w:r>
      <w:r>
        <w:rPr>
          <w:rStyle w:val="OsBibleBrown"/>
          <w:highlight w:val="white"/>
        </w:rPr>
        <w:t>=G2064</w:t>
      </w:r>
      <w:r>
        <w:rPr>
          <w:rStyle w:val="OsBibleOrange"/>
          <w:highlight w:val="white"/>
        </w:rPr>
        <w:t>$V-2AAP-NPM</w:t>
      </w:r>
      <w:r>
        <w:rPr>
          <w:rStyle w:val="OsBibleBlack"/>
          <w:highlight w:val="white"/>
        </w:rPr>
        <w:t>&amp;40141213</w:t>
      </w:r>
      <w:r>
        <w:rPr>
          <w:rStyle w:val="OsBibleViolet"/>
          <w:highlight w:val="white"/>
        </w:rPr>
        <w:t>+elthontes</w:t>
      </w:r>
      <w:r>
        <w:rPr>
          <w:rStyle w:val="OsBibleLavender"/>
          <w:highlight w:val="white"/>
        </w:rPr>
        <w:t>&gt;</w:t>
      </w:r>
      <w:r>
        <w:rPr>
          <w:szCs w:val="22"/>
          <w:highlight w:val="white"/>
        </w:rPr>
        <w:t xml:space="preserve"> </w:t>
      </w:r>
      <w:r>
        <w:rPr>
          <w:szCs w:val="22"/>
          <w:highlight w:val="white"/>
          <w:u w:val="single"/>
        </w:rPr>
        <w:t>they tol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518</w:t>
      </w:r>
      <w:r>
        <w:rPr>
          <w:rStyle w:val="OsBibleOrange"/>
          <w:highlight w:val="white"/>
        </w:rPr>
        <w:t>$V-AAI-3P</w:t>
      </w:r>
      <w:r>
        <w:rPr>
          <w:rStyle w:val="OsBibleBlack"/>
          <w:highlight w:val="white"/>
        </w:rPr>
        <w:t>&amp;40141214</w:t>
      </w:r>
      <w:r>
        <w:rPr>
          <w:rStyle w:val="OsBibleViolet"/>
          <w:highlight w:val="white"/>
        </w:rPr>
        <w:t>+apēggeil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M</w:t>
      </w:r>
      <w:r>
        <w:rPr>
          <w:rStyle w:val="OsBibleBlack"/>
          <w:highlight w:val="white"/>
        </w:rPr>
        <w:t>&amp;40141215</w:t>
      </w:r>
      <w:r>
        <w:rPr>
          <w:rStyle w:val="OsBibleViolet"/>
          <w:highlight w:val="white"/>
        </w:rPr>
        <w:t>+tō</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6</w:t>
      </w:r>
      <w:r>
        <w:rPr>
          <w:rStyle w:val="OsBibleBrown"/>
          <w:highlight w:val="white"/>
        </w:rPr>
        <w:t>=G2424</w:t>
      </w:r>
      <w:r>
        <w:rPr>
          <w:rStyle w:val="OsBibleOrange"/>
          <w:highlight w:val="white"/>
        </w:rPr>
        <w:t>$N-DSM</w:t>
      </w:r>
      <w:r>
        <w:rPr>
          <w:rStyle w:val="OsBibleBlack"/>
          <w:highlight w:val="white"/>
        </w:rPr>
        <w:t>&amp;40141216</w:t>
      </w:r>
      <w:r>
        <w:rPr>
          <w:rStyle w:val="OsBibleViolet"/>
          <w:highlight w:val="white"/>
        </w:rPr>
        <w:t>+iēs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14:13-21 The feeding of the 5000</w:t>
      </w:r>
    </w:p>
    <w:p>
      <w:pPr>
        <w:pStyle w:val="OsBibleGreen"/>
        <w:rPr/>
      </w:pPr>
      <w:r>
        <w:rPr>
          <w:highlight w:val="white"/>
        </w:rPr>
        <w:t>This is immediately after the apostles returned from their mission and reported the 'great things' they had done, preaching the gospel of the kingdom and performing miracles in the power and authority of Jesus (Mark 6:30, Luke 9:10).</w:t>
      </w:r>
    </w:p>
    <w:p>
      <w:pPr>
        <w:pStyle w:val="OsBibleGreen"/>
        <w:rPr>
          <w:highlight w:val="white"/>
        </w:rPr>
      </w:pPr>
      <w:r>
        <w:rPr>
          <w:highlight w:val="white"/>
        </w:rPr>
        <w:t>Jesus now gives them a test of faith, to feed the 5000+.  Can they apply that faith (and power and authority) to this situation? (Matt 14:16, John 6:6).</w:t>
      </w:r>
    </w:p>
    <w:p>
      <w:pPr>
        <w:pStyle w:val="OsBibleGreen"/>
        <w:rPr>
          <w:highlight w:val="white"/>
        </w:rPr>
      </w:pPr>
      <w:r>
        <w:rPr>
          <w:highlight w:val="white"/>
        </w:rPr>
      </w:r>
    </w:p>
    <w:p>
      <w:pPr>
        <w:pStyle w:val="OsBibleRed"/>
        <w:rPr/>
      </w:pPr>
      <w:r>
        <w:rPr>
          <w:highlight w:val="white"/>
        </w:rPr>
        <w:t>{Mat 14:1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13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413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41304</w:t>
      </w:r>
      <w:r>
        <w:rPr>
          <w:rStyle w:val="OsBibleViolet"/>
          <w:highlight w:val="white"/>
        </w:rPr>
        <w:t>+iēsous</w:t>
      </w:r>
      <w:r>
        <w:rPr>
          <w:rStyle w:val="OsBibleLavender"/>
          <w:highlight w:val="white"/>
        </w:rPr>
        <w:t>&gt;</w:t>
      </w:r>
      <w:r>
        <w:rPr>
          <w:szCs w:val="22"/>
          <w:highlight w:val="white"/>
        </w:rPr>
        <w:t xml:space="preserve"> having heard [about John's death],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P-NSM</w:t>
      </w:r>
      <w:r>
        <w:rPr>
          <w:rStyle w:val="OsBibleBlack"/>
          <w:highlight w:val="white"/>
        </w:rPr>
        <w:t>&amp;40141302</w:t>
      </w:r>
      <w:r>
        <w:rPr>
          <w:rStyle w:val="OsBibleViolet"/>
          <w:highlight w:val="white"/>
        </w:rPr>
        <w:t>+akousas</w:t>
      </w:r>
      <w:r>
        <w:rPr>
          <w:rStyle w:val="OsBibleLavender"/>
          <w:highlight w:val="white"/>
        </w:rPr>
        <w:t>&gt;</w:t>
      </w:r>
      <w:r>
        <w:rPr>
          <w:szCs w:val="22"/>
          <w:highlight w:val="white"/>
        </w:rPr>
        <w:t xml:space="preserve"> </w:t>
      </w:r>
      <w:r>
        <w:rPr>
          <w:szCs w:val="22"/>
          <w:highlight w:val="white"/>
          <w:u w:val="single"/>
        </w:rPr>
        <w:t>depart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02</w:t>
      </w:r>
      <w:r>
        <w:rPr>
          <w:rStyle w:val="OsBibleOrange"/>
          <w:highlight w:val="white"/>
        </w:rPr>
        <w:t>$V-AAI-3S</w:t>
      </w:r>
      <w:r>
        <w:rPr>
          <w:rStyle w:val="OsBibleBlack"/>
          <w:highlight w:val="white"/>
        </w:rPr>
        <w:t>&amp;40141305</w:t>
      </w:r>
      <w:r>
        <w:rPr>
          <w:rStyle w:val="OsBibleViolet"/>
          <w:highlight w:val="white"/>
        </w:rPr>
        <w:t>+anechōrēsen</w:t>
      </w:r>
      <w:r>
        <w:rPr>
          <w:rStyle w:val="OsBibleLavender"/>
          <w:highlight w:val="white"/>
        </w:rPr>
        <w:t>&gt;</w:t>
      </w:r>
      <w:r>
        <w:rPr>
          <w:szCs w:val="22"/>
          <w:highlight w:val="white"/>
        </w:rPr>
        <w:t xml:space="preserve"> from there </w:t>
      </w:r>
      <w:r>
        <w:rPr>
          <w:rStyle w:val="OsBibleLavender"/>
          <w:highlight w:val="white"/>
        </w:rPr>
        <w:t>&lt;</w:t>
      </w:r>
      <w:r>
        <w:rPr>
          <w:rStyle w:val="OsBiblePink"/>
          <w:highlight w:val="white"/>
        </w:rPr>
        <w:t>6</w:t>
      </w:r>
      <w:r>
        <w:rPr>
          <w:rStyle w:val="OsBibleBrown"/>
          <w:highlight w:val="white"/>
        </w:rPr>
        <w:t>=G1564</w:t>
      </w:r>
      <w:r>
        <w:rPr>
          <w:rStyle w:val="OsBibleOrange"/>
          <w:highlight w:val="white"/>
        </w:rPr>
        <w:t>$ADV</w:t>
      </w:r>
      <w:r>
        <w:rPr>
          <w:rStyle w:val="OsBibleBlack"/>
          <w:highlight w:val="white"/>
        </w:rPr>
        <w:t>&amp;40141306</w:t>
      </w:r>
      <w:r>
        <w:rPr>
          <w:rStyle w:val="OsBibleViolet"/>
          <w:highlight w:val="white"/>
        </w:rPr>
        <w:t>+ekeithe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0141307</w:t>
      </w:r>
      <w:r>
        <w:rPr>
          <w:rStyle w:val="OsBibleViolet"/>
          <w:highlight w:val="white"/>
        </w:rPr>
        <w:t>+en</w:t>
      </w:r>
      <w:r>
        <w:rPr>
          <w:rStyle w:val="OsBibleLavender"/>
          <w:highlight w:val="white"/>
        </w:rPr>
        <w:t>&gt;</w:t>
      </w:r>
      <w:r>
        <w:rPr>
          <w:szCs w:val="22"/>
          <w:highlight w:val="white"/>
        </w:rPr>
        <w:t xml:space="preserve"> a boat </w:t>
      </w:r>
      <w:r>
        <w:rPr>
          <w:rStyle w:val="OsBibleLavender"/>
          <w:highlight w:val="white"/>
        </w:rPr>
        <w:t>&lt;</w:t>
      </w:r>
      <w:r>
        <w:rPr>
          <w:rStyle w:val="OsBiblePink"/>
          <w:highlight w:val="white"/>
        </w:rPr>
        <w:t>8</w:t>
      </w:r>
      <w:r>
        <w:rPr>
          <w:rStyle w:val="OsBibleBrown"/>
          <w:highlight w:val="white"/>
        </w:rPr>
        <w:t>=G4143</w:t>
      </w:r>
      <w:r>
        <w:rPr>
          <w:rStyle w:val="OsBibleOrange"/>
          <w:highlight w:val="white"/>
        </w:rPr>
        <w:t>$N-DSN</w:t>
      </w:r>
      <w:r>
        <w:rPr>
          <w:rStyle w:val="OsBibleBlack"/>
          <w:highlight w:val="white"/>
        </w:rPr>
        <w:t>&amp;40141308</w:t>
      </w:r>
      <w:r>
        <w:rPr>
          <w:rStyle w:val="OsBibleViolet"/>
          <w:highlight w:val="white"/>
        </w:rPr>
        <w:t>+ploiō</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141309</w:t>
      </w:r>
      <w:r>
        <w:rPr>
          <w:rStyle w:val="OsBibleViolet"/>
          <w:highlight w:val="white"/>
        </w:rPr>
        <w:t>+eis</w:t>
      </w:r>
      <w:r>
        <w:rPr>
          <w:rStyle w:val="OsBibleLavender"/>
          <w:highlight w:val="white"/>
        </w:rPr>
        <w:t>&gt;</w:t>
      </w:r>
      <w:r>
        <w:rPr>
          <w:szCs w:val="22"/>
          <w:highlight w:val="white"/>
        </w:rPr>
        <w:t xml:space="preserve"> an isolated </w:t>
      </w:r>
      <w:r>
        <w:rPr>
          <w:rStyle w:val="OsBibleLavender"/>
          <w:highlight w:val="white"/>
        </w:rPr>
        <w:t>&lt;</w:t>
      </w:r>
      <w:r>
        <w:rPr>
          <w:rStyle w:val="OsBiblePink"/>
          <w:highlight w:val="white"/>
        </w:rPr>
        <w:t>10</w:t>
      </w:r>
      <w:r>
        <w:rPr>
          <w:rStyle w:val="OsBibleBrown"/>
          <w:highlight w:val="white"/>
        </w:rPr>
        <w:t>=G2048</w:t>
      </w:r>
      <w:r>
        <w:rPr>
          <w:rStyle w:val="OsBibleOrange"/>
          <w:highlight w:val="white"/>
        </w:rPr>
        <w:t>$A-ASM</w:t>
      </w:r>
      <w:r>
        <w:rPr>
          <w:rStyle w:val="OsBibleBlack"/>
          <w:highlight w:val="white"/>
        </w:rPr>
        <w:t>&amp;40141310</w:t>
      </w:r>
      <w:r>
        <w:rPr>
          <w:rStyle w:val="OsBibleViolet"/>
          <w:highlight w:val="white"/>
        </w:rPr>
        <w:t>+erēmon</w:t>
      </w:r>
      <w:r>
        <w:rPr>
          <w:rStyle w:val="OsBibleLavender"/>
          <w:highlight w:val="white"/>
        </w:rPr>
        <w:t>&gt;</w:t>
      </w:r>
      <w:r>
        <w:rPr>
          <w:szCs w:val="22"/>
          <w:highlight w:val="white"/>
        </w:rPr>
        <w:t xml:space="preserve"> place </w:t>
      </w:r>
      <w:r>
        <w:rPr>
          <w:rStyle w:val="OsBibleLavender"/>
          <w:highlight w:val="white"/>
        </w:rPr>
        <w:t>&lt;</w:t>
      </w:r>
      <w:r>
        <w:rPr>
          <w:rStyle w:val="OsBiblePink"/>
          <w:highlight w:val="white"/>
        </w:rPr>
        <w:t>11</w:t>
      </w:r>
      <w:r>
        <w:rPr>
          <w:rStyle w:val="OsBibleBrown"/>
          <w:highlight w:val="white"/>
        </w:rPr>
        <w:t>=G5117</w:t>
      </w:r>
      <w:r>
        <w:rPr>
          <w:rStyle w:val="OsBibleOrange"/>
          <w:highlight w:val="white"/>
        </w:rPr>
        <w:t>$N-ASM</w:t>
      </w:r>
      <w:r>
        <w:rPr>
          <w:rStyle w:val="OsBibleBlack"/>
          <w:highlight w:val="white"/>
        </w:rPr>
        <w:t>&amp;40141311</w:t>
      </w:r>
      <w:r>
        <w:rPr>
          <w:rStyle w:val="OsBibleViolet"/>
          <w:highlight w:val="white"/>
        </w:rPr>
        <w:t>+topo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2</w:t>
      </w:r>
      <w:r>
        <w:rPr>
          <w:rStyle w:val="OsBibleBrown"/>
          <w:highlight w:val="white"/>
        </w:rPr>
        <w:t>=G2596</w:t>
      </w:r>
      <w:r>
        <w:rPr>
          <w:rStyle w:val="OsBibleOrange"/>
          <w:highlight w:val="white"/>
        </w:rPr>
        <w:t>$PREP</w:t>
      </w:r>
      <w:r>
        <w:rPr>
          <w:rStyle w:val="OsBibleBlack"/>
          <w:highlight w:val="white"/>
        </w:rPr>
        <w:t>&amp;40141312</w:t>
      </w:r>
      <w:r>
        <w:rPr>
          <w:rStyle w:val="OsBibleViolet"/>
          <w:highlight w:val="white"/>
        </w:rPr>
        <w:t>+kat</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13</w:t>
      </w:r>
      <w:r>
        <w:rPr>
          <w:rStyle w:val="OsBibleBrown"/>
          <w:highlight w:val="white"/>
        </w:rPr>
        <w:t>=G2398</w:t>
      </w:r>
      <w:r>
        <w:rPr>
          <w:rStyle w:val="OsBibleOrange"/>
          <w:highlight w:val="white"/>
        </w:rPr>
        <w:t>$A-ASF</w:t>
      </w:r>
      <w:r>
        <w:rPr>
          <w:rStyle w:val="OsBibleBlack"/>
          <w:highlight w:val="white"/>
        </w:rPr>
        <w:t>&amp;40141313</w:t>
      </w:r>
      <w:r>
        <w:rPr>
          <w:rStyle w:val="OsBibleViolet"/>
          <w:highlight w:val="white"/>
        </w:rPr>
        <w:t>+idia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41314</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PM</w:t>
      </w:r>
      <w:r>
        <w:rPr>
          <w:rStyle w:val="OsBibleBlack"/>
          <w:highlight w:val="white"/>
        </w:rPr>
        <w:t>&amp;40141316</w:t>
      </w:r>
      <w:r>
        <w:rPr>
          <w:rStyle w:val="OsBibleViolet"/>
          <w:highlight w:val="white"/>
        </w:rPr>
        <w:t>+hoi</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17</w:t>
      </w:r>
      <w:r>
        <w:rPr>
          <w:rStyle w:val="OsBibleBrown"/>
          <w:highlight w:val="white"/>
        </w:rPr>
        <w:t>=G3793</w:t>
      </w:r>
      <w:r>
        <w:rPr>
          <w:rStyle w:val="OsBibleOrange"/>
          <w:highlight w:val="white"/>
        </w:rPr>
        <w:t>$N-NPM</w:t>
      </w:r>
      <w:r>
        <w:rPr>
          <w:rStyle w:val="OsBibleBlack"/>
          <w:highlight w:val="white"/>
        </w:rPr>
        <w:t>&amp;40141317</w:t>
      </w:r>
      <w:r>
        <w:rPr>
          <w:rStyle w:val="OsBibleViolet"/>
          <w:highlight w:val="white"/>
        </w:rPr>
        <w:t>+ochloi</w:t>
      </w:r>
      <w:r>
        <w:rPr>
          <w:rStyle w:val="OsBibleLavender"/>
          <w:highlight w:val="white"/>
        </w:rPr>
        <w:t>&gt;</w:t>
      </w:r>
      <w:r>
        <w:rPr>
          <w:szCs w:val="22"/>
          <w:highlight w:val="white"/>
        </w:rPr>
        <w:t xml:space="preserve"> having heard [it], </w:t>
      </w:r>
      <w:r>
        <w:rPr>
          <w:rStyle w:val="OsBibleLavender"/>
          <w:highlight w:val="white"/>
        </w:rPr>
        <w:t>&lt;</w:t>
      </w:r>
      <w:r>
        <w:rPr>
          <w:rStyle w:val="OsBiblePink"/>
          <w:highlight w:val="white"/>
        </w:rPr>
        <w:t>15</w:t>
      </w:r>
      <w:r>
        <w:rPr>
          <w:rStyle w:val="OsBibleBrown"/>
          <w:highlight w:val="white"/>
        </w:rPr>
        <w:t>=G191</w:t>
      </w:r>
      <w:r>
        <w:rPr>
          <w:rStyle w:val="OsBibleOrange"/>
          <w:highlight w:val="white"/>
        </w:rPr>
        <w:t>$V-AAP-NPM</w:t>
      </w:r>
      <w:r>
        <w:rPr>
          <w:rStyle w:val="OsBibleBlack"/>
          <w:highlight w:val="white"/>
        </w:rPr>
        <w:t>&amp;40141315</w:t>
      </w:r>
      <w:r>
        <w:rPr>
          <w:rStyle w:val="OsBibleViolet"/>
          <w:highlight w:val="white"/>
        </w:rPr>
        <w:t>+akousantes</w:t>
      </w:r>
      <w:r>
        <w:rPr>
          <w:rStyle w:val="OsBibleLavender"/>
          <w:highlight w:val="white"/>
        </w:rPr>
        <w:t>&gt;</w:t>
      </w:r>
      <w:r>
        <w:rPr>
          <w:szCs w:val="22"/>
          <w:highlight w:val="white"/>
        </w:rPr>
        <w:t xml:space="preserve"> </w:t>
      </w:r>
      <w:r>
        <w:rPr>
          <w:szCs w:val="22"/>
          <w:highlight w:val="white"/>
          <w:u w:val="single"/>
        </w:rPr>
        <w:t>followed</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190</w:t>
      </w:r>
      <w:r>
        <w:rPr>
          <w:rStyle w:val="OsBibleOrange"/>
          <w:highlight w:val="white"/>
        </w:rPr>
        <w:t>$V-AAI-3P</w:t>
      </w:r>
      <w:r>
        <w:rPr>
          <w:rStyle w:val="OsBibleBlack"/>
          <w:highlight w:val="white"/>
        </w:rPr>
        <w:t>&amp;40141318</w:t>
      </w:r>
      <w:r>
        <w:rPr>
          <w:rStyle w:val="OsBibleViolet"/>
          <w:highlight w:val="white"/>
        </w:rPr>
        <w:t>+ēkolouth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DSM</w:t>
      </w:r>
      <w:r>
        <w:rPr>
          <w:rStyle w:val="OsBibleBlack"/>
          <w:highlight w:val="white"/>
        </w:rPr>
        <w:t>&amp;40141319</w:t>
      </w:r>
      <w:r>
        <w:rPr>
          <w:rStyle w:val="OsBibleViolet"/>
          <w:highlight w:val="white"/>
        </w:rPr>
        <w:t>+autō</w:t>
      </w:r>
      <w:r>
        <w:rPr>
          <w:rStyle w:val="OsBibleLavender"/>
          <w:highlight w:val="white"/>
        </w:rPr>
        <w:t>&gt;</w:t>
      </w:r>
      <w:r>
        <w:rPr>
          <w:szCs w:val="22"/>
          <w:highlight w:val="white"/>
        </w:rPr>
        <w:t xml:space="preserve"> on foot </w:t>
      </w:r>
      <w:r>
        <w:rPr>
          <w:rStyle w:val="OsBibleLavender"/>
          <w:highlight w:val="white"/>
        </w:rPr>
        <w:t>&lt;</w:t>
      </w:r>
      <w:r>
        <w:rPr>
          <w:rStyle w:val="OsBiblePink"/>
          <w:highlight w:val="white"/>
        </w:rPr>
        <w:t>20</w:t>
      </w:r>
      <w:r>
        <w:rPr>
          <w:rStyle w:val="OsBibleBrown"/>
          <w:highlight w:val="white"/>
        </w:rPr>
        <w:t>=G3979</w:t>
      </w:r>
      <w:r>
        <w:rPr>
          <w:rStyle w:val="OsBibleOrange"/>
          <w:highlight w:val="white"/>
        </w:rPr>
        <w:t>$ADV</w:t>
      </w:r>
      <w:r>
        <w:rPr>
          <w:rStyle w:val="OsBibleBlack"/>
          <w:highlight w:val="white"/>
        </w:rPr>
        <w:t>&amp;40141320</w:t>
      </w:r>
      <w:r>
        <w:rPr>
          <w:rStyle w:val="OsBibleViolet"/>
          <w:highlight w:val="white"/>
        </w:rPr>
        <w:t>+pezē</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1</w:t>
      </w:r>
      <w:r>
        <w:rPr>
          <w:rStyle w:val="OsBibleBrown"/>
          <w:highlight w:val="white"/>
        </w:rPr>
        <w:t>=G575</w:t>
      </w:r>
      <w:r>
        <w:rPr>
          <w:rStyle w:val="OsBibleOrange"/>
          <w:highlight w:val="white"/>
        </w:rPr>
        <w:t>$PREP</w:t>
      </w:r>
      <w:r>
        <w:rPr>
          <w:rStyle w:val="OsBibleBlack"/>
          <w:highlight w:val="white"/>
        </w:rPr>
        <w:t>&amp;40141321</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PF</w:t>
      </w:r>
      <w:r>
        <w:rPr>
          <w:rStyle w:val="OsBibleBlack"/>
          <w:highlight w:val="white"/>
        </w:rPr>
        <w:t>&amp;40141322</w:t>
      </w:r>
      <w:r>
        <w:rPr>
          <w:rStyle w:val="OsBibleViolet"/>
          <w:highlight w:val="white"/>
        </w:rPr>
        <w:t>+tōn</w:t>
      </w:r>
      <w:r>
        <w:rPr>
          <w:rStyle w:val="OsBibleLavender"/>
          <w:highlight w:val="white"/>
        </w:rPr>
        <w:t>&gt;</w:t>
      </w:r>
      <w:r>
        <w:rPr>
          <w:szCs w:val="22"/>
          <w:highlight w:val="white"/>
        </w:rPr>
        <w:t xml:space="preserve"> cities. </w:t>
      </w:r>
      <w:r>
        <w:rPr>
          <w:rStyle w:val="OsBibleLavender"/>
          <w:highlight w:val="white"/>
        </w:rPr>
        <w:t>&lt;</w:t>
      </w:r>
      <w:r>
        <w:rPr>
          <w:rStyle w:val="OsBiblePink"/>
          <w:highlight w:val="white"/>
        </w:rPr>
        <w:t>23</w:t>
      </w:r>
      <w:r>
        <w:rPr>
          <w:rStyle w:val="OsBibleBrown"/>
          <w:highlight w:val="white"/>
        </w:rPr>
        <w:t>=G4172</w:t>
      </w:r>
      <w:r>
        <w:rPr>
          <w:rStyle w:val="OsBibleOrange"/>
          <w:highlight w:val="white"/>
        </w:rPr>
        <w:t>$N-GPF</w:t>
      </w:r>
      <w:r>
        <w:rPr>
          <w:rStyle w:val="OsBibleBlack"/>
          <w:highlight w:val="white"/>
        </w:rPr>
        <w:t>&amp;40141323</w:t>
      </w:r>
      <w:r>
        <w:rPr>
          <w:rStyle w:val="OsBibleViolet"/>
          <w:highlight w:val="white"/>
        </w:rPr>
        <w:t>+pole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1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1401</w:t>
      </w:r>
      <w:r>
        <w:rPr>
          <w:rStyle w:val="OsBibleViolet"/>
          <w:highlight w:val="white"/>
        </w:rPr>
        <w:t>+kai</w:t>
      </w:r>
      <w:r>
        <w:rPr>
          <w:rStyle w:val="OsBibleLavender"/>
          <w:highlight w:val="white"/>
        </w:rPr>
        <w:t>&gt;</w:t>
      </w:r>
      <w:r>
        <w:rPr>
          <w:szCs w:val="22"/>
          <w:highlight w:val="white"/>
        </w:rPr>
        <w:t xml:space="preserve"> having come out [of the boat],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P-NSM</w:t>
      </w:r>
      <w:r>
        <w:rPr>
          <w:rStyle w:val="OsBibleBlack"/>
          <w:highlight w:val="white"/>
        </w:rPr>
        <w:t>&amp;40141402</w:t>
      </w:r>
      <w:r>
        <w:rPr>
          <w:rStyle w:val="OsBibleViolet"/>
          <w:highlight w:val="white"/>
        </w:rPr>
        <w:t>+exelth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414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414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w</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492</w:t>
      </w:r>
      <w:r>
        <w:rPr>
          <w:rStyle w:val="OsBibleOrange"/>
          <w:highlight w:val="white"/>
        </w:rPr>
        <w:t>$V-2AAI-3S</w:t>
      </w:r>
      <w:r>
        <w:rPr>
          <w:rStyle w:val="OsBibleBlack"/>
          <w:highlight w:val="white"/>
        </w:rPr>
        <w:t>&amp;40141405</w:t>
      </w:r>
      <w:r>
        <w:rPr>
          <w:rStyle w:val="OsBibleViolet"/>
          <w:highlight w:val="white"/>
        </w:rPr>
        <w:t>+eiden</w:t>
      </w:r>
      <w:r>
        <w:rPr>
          <w:rStyle w:val="OsBibleLavender"/>
          <w:highlight w:val="white"/>
        </w:rPr>
        <w:t>&gt;</w:t>
      </w:r>
      <w:r>
        <w:rPr>
          <w:szCs w:val="22"/>
          <w:highlight w:val="white"/>
        </w:rPr>
        <w:t xml:space="preserve"> [the] large </w:t>
      </w:r>
      <w:r>
        <w:rPr>
          <w:rStyle w:val="OsBibleLavender"/>
          <w:highlight w:val="white"/>
        </w:rPr>
        <w:t>&lt;</w:t>
      </w:r>
      <w:r>
        <w:rPr>
          <w:rStyle w:val="OsBiblePink"/>
          <w:highlight w:val="white"/>
        </w:rPr>
        <w:t>6</w:t>
      </w:r>
      <w:r>
        <w:rPr>
          <w:rStyle w:val="OsBibleBrown"/>
          <w:highlight w:val="white"/>
        </w:rPr>
        <w:t>=G4183</w:t>
      </w:r>
      <w:r>
        <w:rPr>
          <w:rStyle w:val="OsBibleOrange"/>
          <w:highlight w:val="white"/>
        </w:rPr>
        <w:t>$A-ASM</w:t>
      </w:r>
      <w:r>
        <w:rPr>
          <w:rStyle w:val="OsBibleBlack"/>
          <w:highlight w:val="white"/>
        </w:rPr>
        <w:t>&amp;40141406</w:t>
      </w:r>
      <w:r>
        <w:rPr>
          <w:rStyle w:val="OsBibleViolet"/>
          <w:highlight w:val="white"/>
        </w:rPr>
        <w:t>+polun</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7</w:t>
      </w:r>
      <w:r>
        <w:rPr>
          <w:rStyle w:val="OsBibleBrown"/>
          <w:highlight w:val="white"/>
        </w:rPr>
        <w:t>=G3793</w:t>
      </w:r>
      <w:r>
        <w:rPr>
          <w:rStyle w:val="OsBibleOrange"/>
          <w:highlight w:val="white"/>
        </w:rPr>
        <w:t>$N-ASM</w:t>
      </w:r>
      <w:r>
        <w:rPr>
          <w:rStyle w:val="OsBibleBlack"/>
          <w:highlight w:val="white"/>
        </w:rPr>
        <w:t>&amp;40141407</w:t>
      </w:r>
      <w:r>
        <w:rPr>
          <w:rStyle w:val="OsBibleViolet"/>
          <w:highlight w:val="white"/>
        </w:rPr>
        <w:t>+ochl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414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ad compassion</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697</w:t>
      </w:r>
      <w:r>
        <w:rPr>
          <w:rStyle w:val="OsBibleOrange"/>
          <w:highlight w:val="white"/>
        </w:rPr>
        <w:t>$V-AOI-3S</w:t>
      </w:r>
      <w:r>
        <w:rPr>
          <w:rStyle w:val="OsBibleBlack"/>
          <w:highlight w:val="white"/>
        </w:rPr>
        <w:t>&amp;40141409</w:t>
      </w:r>
      <w:r>
        <w:rPr>
          <w:rStyle w:val="OsBibleViolet"/>
          <w:highlight w:val="white"/>
        </w:rPr>
        <w:t>+esplagchnisthē</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0</w:t>
      </w:r>
      <w:r>
        <w:rPr>
          <w:rStyle w:val="OsBibleBrown"/>
          <w:highlight w:val="white"/>
        </w:rPr>
        <w:t>=G1909</w:t>
      </w:r>
      <w:r>
        <w:rPr>
          <w:rStyle w:val="OsBibleOrange"/>
          <w:highlight w:val="white"/>
        </w:rPr>
        <w:t>$PREP</w:t>
      </w:r>
      <w:r>
        <w:rPr>
          <w:rStyle w:val="OsBibleBlack"/>
          <w:highlight w:val="white"/>
        </w:rPr>
        <w:t>&amp;40141410</w:t>
      </w:r>
      <w:r>
        <w:rPr>
          <w:rStyle w:val="OsBibleViolet"/>
          <w:highlight w:val="white"/>
        </w:rPr>
        <w:t>+ep</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PM</w:t>
      </w:r>
      <w:r>
        <w:rPr>
          <w:rStyle w:val="OsBibleBlack"/>
          <w:highlight w:val="white"/>
        </w:rPr>
        <w:t>&amp;40141411</w:t>
      </w:r>
      <w:r>
        <w:rPr>
          <w:rStyle w:val="OsBibleViolet"/>
          <w:highlight w:val="white"/>
        </w:rPr>
        <w:t>+aut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4141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ale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323</w:t>
      </w:r>
      <w:r>
        <w:rPr>
          <w:rStyle w:val="OsBibleOrange"/>
          <w:highlight w:val="white"/>
        </w:rPr>
        <w:t>$V-AAI-3S</w:t>
      </w:r>
      <w:r>
        <w:rPr>
          <w:rStyle w:val="OsBibleBlack"/>
          <w:highlight w:val="white"/>
        </w:rPr>
        <w:t>&amp;40141413</w:t>
      </w:r>
      <w:r>
        <w:rPr>
          <w:rStyle w:val="OsBibleViolet"/>
          <w:highlight w:val="white"/>
        </w:rPr>
        <w:t>+etherapeuse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PM</w:t>
      </w:r>
      <w:r>
        <w:rPr>
          <w:rStyle w:val="OsBibleBlack"/>
          <w:highlight w:val="white"/>
        </w:rPr>
        <w:t>&amp;40141416</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M</w:t>
      </w:r>
      <w:r>
        <w:rPr>
          <w:rStyle w:val="OsBibleBlack"/>
          <w:highlight w:val="white"/>
        </w:rPr>
        <w:t>&amp;40141414</w:t>
      </w:r>
      <w:r>
        <w:rPr>
          <w:rStyle w:val="OsBibleViolet"/>
          <w:highlight w:val="white"/>
        </w:rPr>
        <w:t>+tous</w:t>
      </w:r>
      <w:r>
        <w:rPr>
          <w:rStyle w:val="OsBibleLavender"/>
          <w:highlight w:val="white"/>
        </w:rPr>
        <w:t>&gt;</w:t>
      </w:r>
      <w:r>
        <w:rPr>
          <w:szCs w:val="22"/>
          <w:highlight w:val="white"/>
        </w:rPr>
        <w:t xml:space="preserve"> sick. </w:t>
      </w:r>
      <w:r>
        <w:rPr>
          <w:rStyle w:val="OsBibleLavender"/>
          <w:highlight w:val="white"/>
        </w:rPr>
        <w:t>&lt;</w:t>
      </w:r>
      <w:r>
        <w:rPr>
          <w:rStyle w:val="OsBiblePink"/>
          <w:highlight w:val="white"/>
        </w:rPr>
        <w:t>15</w:t>
      </w:r>
      <w:r>
        <w:rPr>
          <w:rStyle w:val="OsBibleBrown"/>
          <w:highlight w:val="white"/>
        </w:rPr>
        <w:t>=G732</w:t>
      </w:r>
      <w:r>
        <w:rPr>
          <w:rStyle w:val="OsBibleOrange"/>
          <w:highlight w:val="white"/>
        </w:rPr>
        <w:t>$A-APM</w:t>
      </w:r>
      <w:r>
        <w:rPr>
          <w:rStyle w:val="OsBibleBlack"/>
          <w:highlight w:val="white"/>
        </w:rPr>
        <w:t>&amp;40141415</w:t>
      </w:r>
      <w:r>
        <w:rPr>
          <w:rStyle w:val="OsBibleViolet"/>
          <w:highlight w:val="white"/>
        </w:rPr>
        <w:t>+arrōstou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15}</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1502</w:t>
      </w:r>
      <w:r>
        <w:rPr>
          <w:rStyle w:val="OsBibleViolet"/>
          <w:highlight w:val="white"/>
        </w:rPr>
        <w:t>+de</w:t>
      </w:r>
      <w:r>
        <w:rPr>
          <w:rStyle w:val="OsBibleLavender"/>
          <w:highlight w:val="white"/>
        </w:rPr>
        <w:t>&gt;</w:t>
      </w:r>
      <w:r>
        <w:rPr>
          <w:szCs w:val="22"/>
          <w:highlight w:val="white"/>
        </w:rPr>
        <w:t xml:space="preserve"> evening </w:t>
      </w:r>
      <w:r>
        <w:rPr>
          <w:rStyle w:val="OsBibleLavender"/>
          <w:highlight w:val="white"/>
        </w:rPr>
        <w:t>&lt;</w:t>
      </w:r>
      <w:r>
        <w:rPr>
          <w:rStyle w:val="OsBiblePink"/>
          <w:highlight w:val="white"/>
        </w:rPr>
        <w:t>1</w:t>
      </w:r>
      <w:r>
        <w:rPr>
          <w:rStyle w:val="OsBibleBrown"/>
          <w:highlight w:val="white"/>
        </w:rPr>
        <w:t>=G3798</w:t>
      </w:r>
      <w:r>
        <w:rPr>
          <w:rStyle w:val="OsBibleOrange"/>
          <w:highlight w:val="white"/>
        </w:rPr>
        <w:t>$A-GSF</w:t>
      </w:r>
      <w:r>
        <w:rPr>
          <w:rStyle w:val="OsBibleBlack"/>
          <w:highlight w:val="white"/>
        </w:rPr>
        <w:t>&amp;40141501</w:t>
      </w:r>
      <w:r>
        <w:rPr>
          <w:rStyle w:val="OsBibleViolet"/>
          <w:highlight w:val="white"/>
        </w:rPr>
        <w:t>+opsia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3</w:t>
      </w:r>
      <w:r>
        <w:rPr>
          <w:rStyle w:val="OsBibleBrown"/>
          <w:highlight w:val="white"/>
        </w:rPr>
        <w:t>=G1096</w:t>
      </w:r>
      <w:r>
        <w:rPr>
          <w:rStyle w:val="OsBibleOrange"/>
          <w:highlight w:val="white"/>
        </w:rPr>
        <w:t>$V-2ADP-GSF</w:t>
      </w:r>
      <w:r>
        <w:rPr>
          <w:rStyle w:val="OsBibleBlack"/>
          <w:highlight w:val="white"/>
        </w:rPr>
        <w:t>&amp;40141503</w:t>
      </w:r>
      <w:r>
        <w:rPr>
          <w:rStyle w:val="OsBibleViolet"/>
          <w:highlight w:val="white"/>
        </w:rPr>
        <w:t>+genomenē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0141508</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M</w:t>
      </w:r>
      <w:r>
        <w:rPr>
          <w:rStyle w:val="OsBibleBlack"/>
          <w:highlight w:val="white"/>
        </w:rPr>
        <w:t>&amp;40141506</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7</w:t>
      </w:r>
      <w:r>
        <w:rPr>
          <w:rStyle w:val="OsBibleBrown"/>
          <w:highlight w:val="white"/>
        </w:rPr>
        <w:t>=G3101</w:t>
      </w:r>
      <w:r>
        <w:rPr>
          <w:rStyle w:val="OsBibleOrange"/>
          <w:highlight w:val="white"/>
        </w:rPr>
        <w:t>$N-NPM</w:t>
      </w:r>
      <w:r>
        <w:rPr>
          <w:rStyle w:val="OsBibleBlack"/>
          <w:highlight w:val="white"/>
        </w:rPr>
        <w:t>&amp;40141507</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334</w:t>
      </w:r>
      <w:r>
        <w:rPr>
          <w:rStyle w:val="OsBibleOrange"/>
          <w:highlight w:val="white"/>
        </w:rPr>
        <w:t>$V-AAI-3P</w:t>
      </w:r>
      <w:r>
        <w:rPr>
          <w:rStyle w:val="OsBibleBlack"/>
          <w:highlight w:val="white"/>
        </w:rPr>
        <w:t>&amp;40141504</w:t>
      </w:r>
      <w:r>
        <w:rPr>
          <w:rStyle w:val="OsBibleViolet"/>
          <w:highlight w:val="white"/>
        </w:rPr>
        <w:t>+prosēlth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0141505</w:t>
      </w:r>
      <w:r>
        <w:rPr>
          <w:rStyle w:val="OsBibleViolet"/>
          <w:highlight w:val="white"/>
        </w:rPr>
        <w:t>+autō</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NPM</w:t>
      </w:r>
      <w:r>
        <w:rPr>
          <w:rStyle w:val="OsBibleBlack"/>
          <w:highlight w:val="white"/>
        </w:rPr>
        <w:t>&amp;40141509</w:t>
      </w:r>
      <w:r>
        <w:rPr>
          <w:rStyle w:val="OsBibleViolet"/>
          <w:highlight w:val="white"/>
        </w:rPr>
        <w:t>+legontes</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141512</w:t>
      </w:r>
      <w:r>
        <w:rPr>
          <w:rStyle w:val="OsBibleViolet"/>
          <w:highlight w:val="white"/>
        </w:rPr>
        <w:t>+ho</w:t>
      </w:r>
      <w:r>
        <w:rPr>
          <w:rStyle w:val="OsBibleLavender"/>
          <w:highlight w:val="white"/>
        </w:rPr>
        <w:t>&gt;</w:t>
      </w:r>
      <w:r>
        <w:rPr>
          <w:szCs w:val="22"/>
          <w:highlight w:val="white"/>
        </w:rPr>
        <w:t xml:space="preserve"> place </w:t>
      </w:r>
      <w:r>
        <w:rPr>
          <w:rStyle w:val="OsBibleLavender"/>
          <w:highlight w:val="white"/>
        </w:rPr>
        <w:t>&lt;</w:t>
      </w:r>
      <w:r>
        <w:rPr>
          <w:rStyle w:val="OsBiblePink"/>
          <w:highlight w:val="white"/>
        </w:rPr>
        <w:t>13</w:t>
      </w:r>
      <w:r>
        <w:rPr>
          <w:rStyle w:val="OsBibleBrown"/>
          <w:highlight w:val="white"/>
        </w:rPr>
        <w:t>=G5117</w:t>
      </w:r>
      <w:r>
        <w:rPr>
          <w:rStyle w:val="OsBibleOrange"/>
          <w:highlight w:val="white"/>
        </w:rPr>
        <w:t>$N-NSM</w:t>
      </w:r>
      <w:r>
        <w:rPr>
          <w:rStyle w:val="OsBibleBlack"/>
          <w:highlight w:val="white"/>
        </w:rPr>
        <w:t>&amp;40141513</w:t>
      </w:r>
      <w:r>
        <w:rPr>
          <w:rStyle w:val="OsBibleViolet"/>
          <w:highlight w:val="white"/>
        </w:rPr>
        <w:t>+top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0141511</w:t>
      </w:r>
      <w:r>
        <w:rPr>
          <w:rStyle w:val="OsBibleViolet"/>
          <w:highlight w:val="white"/>
        </w:rPr>
        <w:t>+estin</w:t>
      </w:r>
      <w:r>
        <w:rPr>
          <w:rStyle w:val="OsBibleLavender"/>
          <w:highlight w:val="white"/>
        </w:rPr>
        <w:t>&gt;</w:t>
      </w:r>
      <w:r>
        <w:rPr>
          <w:szCs w:val="22"/>
          <w:highlight w:val="white"/>
        </w:rPr>
        <w:t xml:space="preserve"> isolated, </w:t>
      </w:r>
      <w:r>
        <w:rPr>
          <w:rStyle w:val="OsBibleLavender"/>
          <w:highlight w:val="white"/>
        </w:rPr>
        <w:t>&lt;</w:t>
      </w:r>
      <w:r>
        <w:rPr>
          <w:rStyle w:val="OsBiblePink"/>
          <w:highlight w:val="white"/>
        </w:rPr>
        <w:t>10</w:t>
      </w:r>
      <w:r>
        <w:rPr>
          <w:rStyle w:val="OsBibleBrown"/>
          <w:highlight w:val="white"/>
        </w:rPr>
        <w:t>=G2048</w:t>
      </w:r>
      <w:r>
        <w:rPr>
          <w:rStyle w:val="OsBibleOrange"/>
          <w:highlight w:val="white"/>
        </w:rPr>
        <w:t>$A-NSM</w:t>
      </w:r>
      <w:r>
        <w:rPr>
          <w:rStyle w:val="OsBibleBlack"/>
          <w:highlight w:val="white"/>
        </w:rPr>
        <w:t>&amp;40141510</w:t>
      </w:r>
      <w:r>
        <w:rPr>
          <w:rStyle w:val="OsBibleViolet"/>
          <w:highlight w:val="white"/>
        </w:rPr>
        <w:t>+erēm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41514</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F</w:t>
      </w:r>
      <w:r>
        <w:rPr>
          <w:rStyle w:val="OsBibleBlack"/>
          <w:highlight w:val="white"/>
        </w:rPr>
        <w:t>&amp;40141515</w:t>
      </w:r>
      <w:r>
        <w:rPr>
          <w:rStyle w:val="OsBibleViolet"/>
          <w:highlight w:val="white"/>
        </w:rPr>
        <w:t>+hē</w:t>
      </w:r>
      <w:r>
        <w:rPr>
          <w:rStyle w:val="OsBibleLavender"/>
          <w:highlight w:val="white"/>
        </w:rPr>
        <w:t>&gt;</w:t>
      </w:r>
      <w:r>
        <w:rPr>
          <w:szCs w:val="22"/>
          <w:highlight w:val="white"/>
        </w:rPr>
        <w:t xml:space="preserve"> hour </w:t>
      </w:r>
      <w:r>
        <w:rPr>
          <w:rStyle w:val="OsBibleLavender"/>
          <w:highlight w:val="white"/>
        </w:rPr>
        <w:t>&lt;</w:t>
      </w:r>
      <w:r>
        <w:rPr>
          <w:rStyle w:val="OsBiblePink"/>
          <w:highlight w:val="white"/>
        </w:rPr>
        <w:t>16</w:t>
      </w:r>
      <w:r>
        <w:rPr>
          <w:rStyle w:val="OsBibleBrown"/>
          <w:highlight w:val="white"/>
        </w:rPr>
        <w:t>=G5610</w:t>
      </w:r>
      <w:r>
        <w:rPr>
          <w:rStyle w:val="OsBibleOrange"/>
          <w:highlight w:val="white"/>
        </w:rPr>
        <w:t>$N-NSF</w:t>
      </w:r>
      <w:r>
        <w:rPr>
          <w:rStyle w:val="OsBibleBlack"/>
          <w:highlight w:val="white"/>
        </w:rPr>
        <w:t>&amp;40141516</w:t>
      </w:r>
      <w:r>
        <w:rPr>
          <w:rStyle w:val="OsBibleViolet"/>
          <w:highlight w:val="white"/>
        </w:rPr>
        <w:t>+hōra</w:t>
      </w:r>
      <w:r>
        <w:rPr>
          <w:rStyle w:val="OsBibleLavender"/>
          <w:highlight w:val="white"/>
        </w:rPr>
        <w:t>&gt;</w:t>
      </w:r>
      <w:r>
        <w:rPr>
          <w:szCs w:val="22"/>
          <w:highlight w:val="white"/>
        </w:rPr>
        <w:t xml:space="preserve"> already </w:t>
      </w:r>
      <w:r>
        <w:rPr>
          <w:rStyle w:val="OsBibleLavender"/>
          <w:highlight w:val="white"/>
        </w:rPr>
        <w:t>&lt;</w:t>
      </w:r>
      <w:r>
        <w:rPr>
          <w:rStyle w:val="OsBiblePink"/>
          <w:highlight w:val="white"/>
        </w:rPr>
        <w:t>17</w:t>
      </w:r>
      <w:r>
        <w:rPr>
          <w:rStyle w:val="OsBibleBrown"/>
          <w:highlight w:val="white"/>
        </w:rPr>
        <w:t>=G2235</w:t>
      </w:r>
      <w:r>
        <w:rPr>
          <w:rStyle w:val="OsBibleOrange"/>
          <w:highlight w:val="white"/>
        </w:rPr>
        <w:t>$ADV</w:t>
      </w:r>
      <w:r>
        <w:rPr>
          <w:rStyle w:val="OsBibleBlack"/>
          <w:highlight w:val="white"/>
        </w:rPr>
        <w:t>&amp;40141517</w:t>
      </w:r>
      <w:r>
        <w:rPr>
          <w:rStyle w:val="OsBibleViolet"/>
          <w:highlight w:val="white"/>
        </w:rPr>
        <w:t>+ēdē</w:t>
      </w:r>
      <w:r>
        <w:rPr>
          <w:rStyle w:val="OsBibleLavender"/>
          <w:highlight w:val="white"/>
        </w:rPr>
        <w:t>&gt;</w:t>
      </w:r>
      <w:r>
        <w:rPr>
          <w:szCs w:val="22"/>
          <w:highlight w:val="white"/>
        </w:rPr>
        <w:t xml:space="preserve"> </w:t>
      </w:r>
      <w:r>
        <w:rPr>
          <w:szCs w:val="22"/>
          <w:highlight w:val="white"/>
          <w:u w:val="single"/>
        </w:rPr>
        <w:t>has passed.</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3928</w:t>
      </w:r>
      <w:r>
        <w:rPr>
          <w:rStyle w:val="OsBibleOrange"/>
          <w:highlight w:val="white"/>
        </w:rPr>
        <w:t>$V-2AAI-3S</w:t>
      </w:r>
      <w:r>
        <w:rPr>
          <w:rStyle w:val="OsBibleBlack"/>
          <w:highlight w:val="white"/>
        </w:rPr>
        <w:t>&amp;40141518</w:t>
      </w:r>
      <w:r>
        <w:rPr>
          <w:rStyle w:val="OsBibleViolet"/>
          <w:highlight w:val="white"/>
        </w:rPr>
        <w:t>+parēlthen</w:t>
      </w:r>
      <w:r>
        <w:rPr>
          <w:rStyle w:val="OsBibleLavender"/>
          <w:highlight w:val="white"/>
        </w:rPr>
        <w:t>&gt;</w:t>
      </w:r>
      <w:r>
        <w:rPr>
          <w:szCs w:val="22"/>
          <w:highlight w:val="white"/>
        </w:rPr>
        <w:t xml:space="preserve"> </w:t>
      </w:r>
      <w:r>
        <w:rPr>
          <w:szCs w:val="22"/>
          <w:highlight w:val="white"/>
          <w:u w:val="single"/>
        </w:rPr>
        <w:t>Send away</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630</w:t>
      </w:r>
      <w:r>
        <w:rPr>
          <w:rStyle w:val="OsBibleOrange"/>
          <w:highlight w:val="white"/>
        </w:rPr>
        <w:t>$V-AAM-2S</w:t>
      </w:r>
      <w:r>
        <w:rPr>
          <w:rStyle w:val="OsBibleBlack"/>
          <w:highlight w:val="white"/>
        </w:rPr>
        <w:t>&amp;40141519</w:t>
      </w:r>
      <w:r>
        <w:rPr>
          <w:rStyle w:val="OsBibleViolet"/>
          <w:highlight w:val="white"/>
        </w:rPr>
        <w:t>+apolus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PM</w:t>
      </w:r>
      <w:r>
        <w:rPr>
          <w:rStyle w:val="OsBibleBlack"/>
          <w:highlight w:val="white"/>
        </w:rPr>
        <w:t>&amp;40141520</w:t>
      </w:r>
      <w:r>
        <w:rPr>
          <w:rStyle w:val="OsBibleViolet"/>
          <w:highlight w:val="white"/>
        </w:rPr>
        <w:t>+tou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21</w:t>
      </w:r>
      <w:r>
        <w:rPr>
          <w:rStyle w:val="OsBibleBrown"/>
          <w:highlight w:val="white"/>
        </w:rPr>
        <w:t>=G3793</w:t>
      </w:r>
      <w:r>
        <w:rPr>
          <w:rStyle w:val="OsBibleOrange"/>
          <w:highlight w:val="white"/>
        </w:rPr>
        <w:t>$N-APM</w:t>
      </w:r>
      <w:r>
        <w:rPr>
          <w:rStyle w:val="OsBibleBlack"/>
          <w:highlight w:val="white"/>
        </w:rPr>
        <w:t>&amp;40141521</w:t>
      </w:r>
      <w:r>
        <w:rPr>
          <w:rStyle w:val="OsBibleViolet"/>
          <w:highlight w:val="white"/>
        </w:rPr>
        <w:t>+ochlous</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22</w:t>
      </w:r>
      <w:r>
        <w:rPr>
          <w:rStyle w:val="OsBibleBrown"/>
          <w:highlight w:val="white"/>
        </w:rPr>
        <w:t>=G2443</w:t>
      </w:r>
      <w:r>
        <w:rPr>
          <w:rStyle w:val="OsBibleOrange"/>
          <w:highlight w:val="white"/>
        </w:rPr>
        <w:t>$CONJ</w:t>
      </w:r>
      <w:r>
        <w:rPr>
          <w:rStyle w:val="OsBibleBlack"/>
          <w:highlight w:val="white"/>
        </w:rPr>
        <w:t>&amp;40141522</w:t>
      </w:r>
      <w:r>
        <w:rPr>
          <w:rStyle w:val="OsBibleViolet"/>
          <w:highlight w:val="white"/>
        </w:rPr>
        <w:t>+hina</w:t>
      </w:r>
      <w:r>
        <w:rPr>
          <w:rStyle w:val="OsBibleLavender"/>
          <w:highlight w:val="white"/>
        </w:rPr>
        <w:t>&gt;</w:t>
      </w:r>
      <w:r>
        <w:rPr>
          <w:szCs w:val="22"/>
          <w:highlight w:val="white"/>
        </w:rPr>
        <w:t xml:space="preserve"> having gone away </w:t>
      </w:r>
      <w:r>
        <w:rPr>
          <w:rStyle w:val="OsBibleLavender"/>
          <w:highlight w:val="white"/>
        </w:rPr>
        <w:t>&lt;</w:t>
      </w:r>
      <w:r>
        <w:rPr>
          <w:rStyle w:val="OsBiblePink"/>
          <w:highlight w:val="white"/>
        </w:rPr>
        <w:t>23</w:t>
      </w:r>
      <w:r>
        <w:rPr>
          <w:rStyle w:val="OsBibleBrown"/>
          <w:highlight w:val="white"/>
        </w:rPr>
        <w:t>=G565</w:t>
      </w:r>
      <w:r>
        <w:rPr>
          <w:rStyle w:val="OsBibleOrange"/>
          <w:highlight w:val="white"/>
        </w:rPr>
        <w:t>$V-2AAP-NPM</w:t>
      </w:r>
      <w:r>
        <w:rPr>
          <w:rStyle w:val="OsBibleBlack"/>
          <w:highlight w:val="white"/>
        </w:rPr>
        <w:t>&amp;40141523</w:t>
      </w:r>
      <w:r>
        <w:rPr>
          <w:rStyle w:val="OsBibleViolet"/>
          <w:highlight w:val="white"/>
        </w:rPr>
        <w:t>+apelthonte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4</w:t>
      </w:r>
      <w:r>
        <w:rPr>
          <w:rStyle w:val="OsBibleBrown"/>
          <w:highlight w:val="white"/>
        </w:rPr>
        <w:t>=G1519</w:t>
      </w:r>
      <w:r>
        <w:rPr>
          <w:rStyle w:val="OsBibleOrange"/>
          <w:highlight w:val="white"/>
        </w:rPr>
        <w:t>$PREP</w:t>
      </w:r>
      <w:r>
        <w:rPr>
          <w:rStyle w:val="OsBibleBlack"/>
          <w:highlight w:val="white"/>
        </w:rPr>
        <w:t>&amp;4014152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PF</w:t>
      </w:r>
      <w:r>
        <w:rPr>
          <w:rStyle w:val="OsBibleBlack"/>
          <w:highlight w:val="white"/>
        </w:rPr>
        <w:t>&amp;40141525</w:t>
      </w:r>
      <w:r>
        <w:rPr>
          <w:rStyle w:val="OsBibleViolet"/>
          <w:highlight w:val="white"/>
        </w:rPr>
        <w:t>+tas</w:t>
      </w:r>
      <w:r>
        <w:rPr>
          <w:rStyle w:val="OsBibleLavender"/>
          <w:highlight w:val="white"/>
        </w:rPr>
        <w:t>&gt;</w:t>
      </w:r>
      <w:r>
        <w:rPr>
          <w:szCs w:val="22"/>
          <w:highlight w:val="white"/>
        </w:rPr>
        <w:t xml:space="preserve"> villages, </w:t>
      </w:r>
      <w:r>
        <w:rPr>
          <w:rStyle w:val="OsBibleLavender"/>
          <w:highlight w:val="white"/>
        </w:rPr>
        <w:t>&lt;</w:t>
      </w:r>
      <w:r>
        <w:rPr>
          <w:rStyle w:val="OsBiblePink"/>
          <w:highlight w:val="white"/>
        </w:rPr>
        <w:t>26</w:t>
      </w:r>
      <w:r>
        <w:rPr>
          <w:rStyle w:val="OsBibleBrown"/>
          <w:highlight w:val="white"/>
        </w:rPr>
        <w:t>=G2968</w:t>
      </w:r>
      <w:r>
        <w:rPr>
          <w:rStyle w:val="OsBibleOrange"/>
          <w:highlight w:val="white"/>
        </w:rPr>
        <w:t>$N-APF</w:t>
      </w:r>
      <w:r>
        <w:rPr>
          <w:rStyle w:val="OsBibleBlack"/>
          <w:highlight w:val="white"/>
        </w:rPr>
        <w:t>&amp;40141526</w:t>
      </w:r>
      <w:r>
        <w:rPr>
          <w:rStyle w:val="OsBibleViolet"/>
          <w:highlight w:val="white"/>
        </w:rPr>
        <w:t>+kōmas</w:t>
      </w:r>
      <w:r>
        <w:rPr>
          <w:rStyle w:val="OsBibleLavender"/>
          <w:highlight w:val="white"/>
        </w:rPr>
        <w:t>&gt;</w:t>
      </w:r>
      <w:r>
        <w:rPr>
          <w:szCs w:val="22"/>
          <w:highlight w:val="white"/>
        </w:rPr>
        <w:t xml:space="preserve"> </w:t>
      </w:r>
      <w:r>
        <w:rPr>
          <w:szCs w:val="22"/>
          <w:highlight w:val="white"/>
          <w:u w:val="single"/>
        </w:rPr>
        <w:t>they might buy</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59</w:t>
      </w:r>
      <w:r>
        <w:rPr>
          <w:rStyle w:val="OsBibleOrange"/>
          <w:highlight w:val="white"/>
        </w:rPr>
        <w:t>$V-AAS-3P</w:t>
      </w:r>
      <w:r>
        <w:rPr>
          <w:rStyle w:val="OsBibleBlack"/>
          <w:highlight w:val="white"/>
        </w:rPr>
        <w:t>&amp;40141527</w:t>
      </w:r>
      <w:r>
        <w:rPr>
          <w:rStyle w:val="OsBibleViolet"/>
          <w:highlight w:val="white"/>
        </w:rPr>
        <w:t>+agorasōsin</w:t>
      </w:r>
      <w:r>
        <w:rPr>
          <w:rStyle w:val="OsBibleLavender"/>
          <w:highlight w:val="white"/>
        </w:rPr>
        <w:t>&gt;</w:t>
      </w:r>
      <w:r>
        <w:rPr>
          <w:szCs w:val="22"/>
          <w:highlight w:val="white"/>
        </w:rPr>
        <w:t xml:space="preserve"> food </w:t>
      </w:r>
      <w:r>
        <w:rPr>
          <w:rStyle w:val="OsBibleLavender"/>
          <w:highlight w:val="white"/>
        </w:rPr>
        <w:t>&lt;</w:t>
      </w:r>
      <w:r>
        <w:rPr>
          <w:rStyle w:val="OsBiblePink"/>
          <w:highlight w:val="white"/>
        </w:rPr>
        <w:t>29</w:t>
      </w:r>
      <w:r>
        <w:rPr>
          <w:rStyle w:val="OsBibleBrown"/>
          <w:highlight w:val="white"/>
        </w:rPr>
        <w:t>=G1033</w:t>
      </w:r>
      <w:r>
        <w:rPr>
          <w:rStyle w:val="OsBibleOrange"/>
          <w:highlight w:val="white"/>
        </w:rPr>
        <w:t>$N-APN</w:t>
      </w:r>
      <w:r>
        <w:rPr>
          <w:rStyle w:val="OsBibleBlack"/>
          <w:highlight w:val="white"/>
        </w:rPr>
        <w:t>&amp;40141529</w:t>
      </w:r>
      <w:r>
        <w:rPr>
          <w:rStyle w:val="OsBibleViolet"/>
          <w:highlight w:val="white"/>
        </w:rPr>
        <w:t>+brōmata</w:t>
      </w:r>
      <w:r>
        <w:rPr>
          <w:rStyle w:val="OsBibleLavender"/>
          <w:highlight w:val="white"/>
        </w:rPr>
        <w:t>&gt;</w:t>
      </w:r>
      <w:r>
        <w:rPr>
          <w:szCs w:val="22"/>
          <w:highlight w:val="white"/>
        </w:rPr>
        <w:t xml:space="preserve"> for themselves." </w:t>
      </w:r>
      <w:r>
        <w:rPr>
          <w:rStyle w:val="OsBibleLavender"/>
          <w:highlight w:val="white"/>
        </w:rPr>
        <w:t>&lt;</w:t>
      </w:r>
      <w:r>
        <w:rPr>
          <w:rStyle w:val="OsBiblePink"/>
          <w:highlight w:val="white"/>
        </w:rPr>
        <w:t>28</w:t>
      </w:r>
      <w:r>
        <w:rPr>
          <w:rStyle w:val="OsBibleBrown"/>
          <w:highlight w:val="white"/>
        </w:rPr>
        <w:t>=G1438</w:t>
      </w:r>
      <w:r>
        <w:rPr>
          <w:rStyle w:val="OsBibleOrange"/>
          <w:highlight w:val="white"/>
        </w:rPr>
        <w:t>$F-3DPM</w:t>
      </w:r>
      <w:r>
        <w:rPr>
          <w:rStyle w:val="OsBibleBlack"/>
          <w:highlight w:val="white"/>
        </w:rPr>
        <w:t>&amp;40141528</w:t>
      </w:r>
      <w:r>
        <w:rPr>
          <w:rStyle w:val="OsBibleViolet"/>
          <w:highlight w:val="white"/>
        </w:rPr>
        <w:t>+heautois</w:t>
      </w:r>
      <w:r>
        <w:rPr>
          <w:rStyle w:val="OsBibleLavender"/>
          <w:highlight w:val="white"/>
        </w:rPr>
        <w:t>&gt;</w:t>
      </w:r>
      <w:r>
        <w:rPr>
          <w:szCs w:val="22"/>
          <w:highlight w:val="white"/>
        </w:rPr>
        <w:t xml:space="preserve"> </w:t>
      </w:r>
    </w:p>
    <w:p>
      <w:pPr>
        <w:pStyle w:val="OsBibleGreen"/>
        <w:rPr>
          <w:highlight w:val="white"/>
        </w:rPr>
      </w:pPr>
      <w:r>
        <w:rPr>
          <w:highlight w:val="white"/>
        </w:rPr>
        <w:t>'the hour already has passed'  NKJV, NASB has 'already late'</w:t>
      </w:r>
    </w:p>
    <w:p>
      <w:pPr>
        <w:pStyle w:val="OsBibleGreen"/>
        <w:rPr>
          <w:highlight w:val="white"/>
        </w:rPr>
      </w:pPr>
      <w:r>
        <w:rPr>
          <w:highlight w:val="white"/>
        </w:rPr>
      </w:r>
    </w:p>
    <w:p>
      <w:pPr>
        <w:pStyle w:val="OsBibleRed"/>
        <w:rPr/>
      </w:pPr>
      <w:r>
        <w:rPr>
          <w:highlight w:val="white"/>
        </w:rPr>
        <w:t>{Mat 14:16}</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16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416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1416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41604</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0141605</w:t>
      </w:r>
      <w:r>
        <w:rPr>
          <w:rStyle w:val="OsBibleViolet"/>
          <w:highlight w:val="white"/>
        </w:rPr>
        <w:t>+aut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56</w:t>
      </w:r>
      <w:r>
        <w:rPr>
          <w:rStyle w:val="OsBibleOrange"/>
          <w:highlight w:val="white"/>
        </w:rPr>
        <w:t>$PRT-N</w:t>
      </w:r>
      <w:r>
        <w:rPr>
          <w:rStyle w:val="OsBibleBlack"/>
          <w:highlight w:val="white"/>
        </w:rPr>
        <w:t>&amp;40141606</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They do not hav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192</w:t>
      </w:r>
      <w:r>
        <w:rPr>
          <w:rStyle w:val="OsBibleOrange"/>
          <w:highlight w:val="white"/>
        </w:rPr>
        <w:t>$V-PAI-3P</w:t>
      </w:r>
      <w:r>
        <w:rPr>
          <w:rStyle w:val="OsBibleBlack"/>
          <w:highlight w:val="white"/>
        </w:rPr>
        <w:t>&amp;40141608</w:t>
      </w:r>
      <w:r>
        <w:rPr>
          <w:rStyle w:val="OsBibleViolet"/>
          <w:highlight w:val="white"/>
        </w:rPr>
        <w:t>+echousin</w:t>
      </w:r>
      <w:r>
        <w:rPr>
          <w:rStyle w:val="OsBibleLavender"/>
          <w:highlight w:val="white"/>
        </w:rPr>
        <w:t>&gt;</w:t>
      </w:r>
      <w:r>
        <w:rPr>
          <w:szCs w:val="22"/>
          <w:highlight w:val="white"/>
        </w:rPr>
        <w:t xml:space="preserve"> need </w:t>
      </w:r>
      <w:r>
        <w:rPr>
          <w:rStyle w:val="OsBibleLavender"/>
          <w:highlight w:val="white"/>
        </w:rPr>
        <w:t>&lt;</w:t>
      </w:r>
      <w:r>
        <w:rPr>
          <w:rStyle w:val="OsBiblePink"/>
          <w:highlight w:val="white"/>
        </w:rPr>
        <w:t>7</w:t>
      </w:r>
      <w:r>
        <w:rPr>
          <w:rStyle w:val="OsBibleBrown"/>
          <w:highlight w:val="white"/>
        </w:rPr>
        <w:t>=G5532</w:t>
      </w:r>
      <w:r>
        <w:rPr>
          <w:rStyle w:val="OsBibleOrange"/>
          <w:highlight w:val="white"/>
        </w:rPr>
        <w:t>$N-ASF</w:t>
      </w:r>
      <w:r>
        <w:rPr>
          <w:rStyle w:val="OsBibleBlack"/>
          <w:highlight w:val="white"/>
        </w:rPr>
        <w:t>&amp;40141607</w:t>
      </w:r>
      <w:r>
        <w:rPr>
          <w:rStyle w:val="OsBibleViolet"/>
          <w:highlight w:val="white"/>
        </w:rPr>
        <w:t>+chreian</w:t>
      </w:r>
      <w:r>
        <w:rPr>
          <w:rStyle w:val="OsBibleLavender"/>
          <w:highlight w:val="white"/>
        </w:rPr>
        <w:t>&gt;</w:t>
      </w:r>
      <w:r>
        <w:rPr>
          <w:szCs w:val="22"/>
          <w:highlight w:val="white"/>
        </w:rPr>
        <w:t xml:space="preserve"> to go away. </w:t>
      </w:r>
      <w:r>
        <w:rPr>
          <w:rStyle w:val="OsBibleLavender"/>
          <w:highlight w:val="white"/>
        </w:rPr>
        <w:t>&lt;</w:t>
      </w:r>
      <w:r>
        <w:rPr>
          <w:rStyle w:val="OsBiblePink"/>
          <w:highlight w:val="white"/>
        </w:rPr>
        <w:t>9</w:t>
      </w:r>
      <w:r>
        <w:rPr>
          <w:rStyle w:val="OsBibleBrown"/>
          <w:highlight w:val="white"/>
        </w:rPr>
        <w:t>=G565</w:t>
      </w:r>
      <w:r>
        <w:rPr>
          <w:rStyle w:val="OsBibleOrange"/>
          <w:highlight w:val="white"/>
        </w:rPr>
        <w:t>$V-2AAN</w:t>
      </w:r>
      <w:r>
        <w:rPr>
          <w:rStyle w:val="OsBibleBlack"/>
          <w:highlight w:val="white"/>
        </w:rPr>
        <w:t>&amp;40141609</w:t>
      </w:r>
      <w:r>
        <w:rPr>
          <w:rStyle w:val="OsBibleViolet"/>
          <w:highlight w:val="white"/>
        </w:rPr>
        <w:t>+apelthein</w:t>
      </w:r>
      <w:r>
        <w:rPr>
          <w:rStyle w:val="OsBibleLavender"/>
          <w:highlight w:val="white"/>
        </w:rPr>
        <w:t>&gt;</w:t>
      </w:r>
      <w:r>
        <w:rPr>
          <w:szCs w:val="22"/>
          <w:highlight w:val="white"/>
        </w:rPr>
        <w:t xml:space="preserve"> </w:t>
      </w:r>
    </w:p>
    <w:p>
      <w:pPr>
        <w:pStyle w:val="Normal"/>
        <w:rPr/>
      </w:pPr>
      <w:r>
        <w:rPr>
          <w:szCs w:val="22"/>
          <w:highlight w:val="white"/>
        </w:rPr>
        <w:t xml:space="preserve">You </w:t>
      </w:r>
      <w:r>
        <w:rPr>
          <w:rStyle w:val="OsBibleLavender"/>
          <w:highlight w:val="white"/>
        </w:rPr>
        <w:t>&lt;</w:t>
      </w:r>
      <w:r>
        <w:rPr>
          <w:rStyle w:val="OsBiblePink"/>
          <w:highlight w:val="white"/>
        </w:rPr>
        <w:t>12</w:t>
      </w:r>
      <w:r>
        <w:rPr>
          <w:rStyle w:val="OsBibleBrown"/>
          <w:highlight w:val="white"/>
        </w:rPr>
        <w:t>=G5210</w:t>
      </w:r>
      <w:r>
        <w:rPr>
          <w:rStyle w:val="OsBibleOrange"/>
          <w:highlight w:val="white"/>
        </w:rPr>
        <w:t>$P-2NP</w:t>
      </w:r>
      <w:r>
        <w:rPr>
          <w:rStyle w:val="OsBibleBlack"/>
          <w:highlight w:val="white"/>
        </w:rPr>
        <w:t>&amp;40141612</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giv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325</w:t>
      </w:r>
      <w:r>
        <w:rPr>
          <w:rStyle w:val="OsBibleOrange"/>
          <w:highlight w:val="white"/>
        </w:rPr>
        <w:t>$V-2AAM-2P</w:t>
      </w:r>
      <w:r>
        <w:rPr>
          <w:rStyle w:val="OsBibleBlack"/>
          <w:highlight w:val="white"/>
        </w:rPr>
        <w:t>&amp;40141610</w:t>
      </w:r>
      <w:r>
        <w:rPr>
          <w:rStyle w:val="OsBibleViolet"/>
          <w:highlight w:val="white"/>
        </w:rPr>
        <w:t>+dote</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PM</w:t>
      </w:r>
      <w:r>
        <w:rPr>
          <w:rStyle w:val="OsBibleBlack"/>
          <w:highlight w:val="white"/>
        </w:rPr>
        <w:t>&amp;40141611</w:t>
      </w:r>
      <w:r>
        <w:rPr>
          <w:rStyle w:val="OsBibleViolet"/>
          <w:highlight w:val="white"/>
        </w:rPr>
        <w:t>+autois</w:t>
      </w:r>
      <w:r>
        <w:rPr>
          <w:rStyle w:val="OsBibleLavender"/>
          <w:highlight w:val="white"/>
        </w:rPr>
        <w:t>&gt;</w:t>
      </w:r>
      <w:r>
        <w:rPr>
          <w:szCs w:val="22"/>
          <w:highlight w:val="white"/>
        </w:rPr>
        <w:t xml:space="preserve"> [something] to eat!" </w:t>
      </w:r>
      <w:r>
        <w:rPr>
          <w:rStyle w:val="OsBibleLavender"/>
          <w:highlight w:val="white"/>
        </w:rPr>
        <w:t>&lt;</w:t>
      </w:r>
      <w:r>
        <w:rPr>
          <w:rStyle w:val="OsBiblePink"/>
          <w:highlight w:val="white"/>
        </w:rPr>
        <w:t>13</w:t>
      </w:r>
      <w:r>
        <w:rPr>
          <w:rStyle w:val="OsBibleBrown"/>
          <w:highlight w:val="white"/>
        </w:rPr>
        <w:t>=G5315</w:t>
      </w:r>
      <w:r>
        <w:rPr>
          <w:rStyle w:val="OsBibleOrange"/>
          <w:highlight w:val="white"/>
        </w:rPr>
        <w:t>$V-2AAN</w:t>
      </w:r>
      <w:r>
        <w:rPr>
          <w:rStyle w:val="OsBibleBlack"/>
          <w:highlight w:val="white"/>
        </w:rPr>
        <w:t>&amp;40141613</w:t>
      </w:r>
      <w:r>
        <w:rPr>
          <w:rStyle w:val="OsBibleViolet"/>
          <w:highlight w:val="white"/>
        </w:rPr>
        <w:t>+phagein</w:t>
      </w:r>
      <w:r>
        <w:rPr>
          <w:rStyle w:val="OsBibleLavender"/>
          <w:highlight w:val="white"/>
        </w:rPr>
        <w:t>&gt;</w:t>
      </w:r>
      <w:r>
        <w:rPr>
          <w:szCs w:val="22"/>
          <w:highlight w:val="white"/>
        </w:rPr>
        <w:t xml:space="preserve"> </w:t>
      </w:r>
    </w:p>
    <w:p>
      <w:pPr>
        <w:pStyle w:val="OsBibleGreen"/>
        <w:rPr/>
      </w:pPr>
      <w:r>
        <w:rPr>
          <w:highlight w:val="white"/>
        </w:rPr>
        <w:t>'You give them something to eat!'  In Mark 6:30 and Luke 9:10, this is immediately after the apostles returned from their mission and reported the 'great things' they had done, preaching the gospel of the kingdom and performing miracles in the power and authority of Jesus.  It is a test of their faith (see John 6:6).  Can they apply that faith (and power and authority) to this situation?</w:t>
      </w:r>
    </w:p>
    <w:p>
      <w:pPr>
        <w:pStyle w:val="OsBibleGreen"/>
        <w:rPr>
          <w:highlight w:val="white"/>
        </w:rPr>
      </w:pPr>
      <w:r>
        <w:rPr>
          <w:highlight w:val="white"/>
        </w:rPr>
      </w:r>
    </w:p>
    <w:p>
      <w:pPr>
        <w:pStyle w:val="OsBibleRed"/>
        <w:rPr/>
      </w:pPr>
      <w:r>
        <w:rPr>
          <w:highlight w:val="white"/>
        </w:rPr>
        <w:t>{Mat 14:17}</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1702</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141701</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3P</w:t>
      </w:r>
      <w:r>
        <w:rPr>
          <w:rStyle w:val="OsBibleBlack"/>
          <w:highlight w:val="white"/>
        </w:rPr>
        <w:t>&amp;40141703</w:t>
      </w:r>
      <w:r>
        <w:rPr>
          <w:rStyle w:val="OsBibleViolet"/>
          <w:highlight w:val="white"/>
        </w:rPr>
        <w:t>+legous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0141704</w:t>
      </w:r>
      <w:r>
        <w:rPr>
          <w:rStyle w:val="OsBibleViolet"/>
          <w:highlight w:val="white"/>
        </w:rPr>
        <w:t>+a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0141705</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We do not have [anything]</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192</w:t>
      </w:r>
      <w:r>
        <w:rPr>
          <w:rStyle w:val="OsBibleOrange"/>
          <w:highlight w:val="white"/>
        </w:rPr>
        <w:t>$V-PAI-1P</w:t>
      </w:r>
      <w:r>
        <w:rPr>
          <w:rStyle w:val="OsBibleBlack"/>
          <w:highlight w:val="white"/>
        </w:rPr>
        <w:t>&amp;40141706</w:t>
      </w:r>
      <w:r>
        <w:rPr>
          <w:rStyle w:val="OsBibleViolet"/>
          <w:highlight w:val="white"/>
        </w:rPr>
        <w:t>+echomen</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7</w:t>
      </w:r>
      <w:r>
        <w:rPr>
          <w:rStyle w:val="OsBibleBrown"/>
          <w:highlight w:val="white"/>
        </w:rPr>
        <w:t>=G5602</w:t>
      </w:r>
      <w:r>
        <w:rPr>
          <w:rStyle w:val="OsBibleOrange"/>
          <w:highlight w:val="white"/>
        </w:rPr>
        <w:t>$ADV</w:t>
      </w:r>
      <w:r>
        <w:rPr>
          <w:rStyle w:val="OsBibleBlack"/>
          <w:highlight w:val="white"/>
        </w:rPr>
        <w:t>&amp;40141707</w:t>
      </w:r>
      <w:r>
        <w:rPr>
          <w:rStyle w:val="OsBibleViolet"/>
          <w:highlight w:val="white"/>
        </w:rPr>
        <w:t>+hō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1487</w:t>
      </w:r>
      <w:r>
        <w:rPr>
          <w:rStyle w:val="OsBibleOrange"/>
          <w:highlight w:val="white"/>
        </w:rPr>
        <w:t>$COND</w:t>
      </w:r>
      <w:r>
        <w:rPr>
          <w:rStyle w:val="OsBibleBlack"/>
          <w:highlight w:val="white"/>
        </w:rPr>
        <w:t>&amp;40141708</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9</w:t>
      </w:r>
      <w:r>
        <w:rPr>
          <w:rStyle w:val="OsBibleBrown"/>
          <w:highlight w:val="white"/>
        </w:rPr>
        <w:t>=G3361</w:t>
      </w:r>
      <w:r>
        <w:rPr>
          <w:rStyle w:val="OsBibleOrange"/>
          <w:highlight w:val="white"/>
        </w:rPr>
        <w:t>$PRT-N</w:t>
      </w:r>
      <w:r>
        <w:rPr>
          <w:rStyle w:val="OsBibleBlack"/>
          <w:highlight w:val="white"/>
        </w:rPr>
        <w:t>&amp;40141709</w:t>
      </w:r>
      <w:r>
        <w:rPr>
          <w:rStyle w:val="OsBibleViolet"/>
          <w:highlight w:val="white"/>
        </w:rPr>
        <w:t>+mē</w:t>
      </w:r>
      <w:r>
        <w:rPr>
          <w:rStyle w:val="OsBibleLavender"/>
          <w:highlight w:val="white"/>
        </w:rPr>
        <w:t>&gt;</w:t>
      </w:r>
      <w:r>
        <w:rPr>
          <w:szCs w:val="22"/>
          <w:highlight w:val="white"/>
        </w:rPr>
        <w:t xml:space="preserve"> five </w:t>
      </w:r>
      <w:r>
        <w:rPr>
          <w:rStyle w:val="OsBibleLavender"/>
          <w:highlight w:val="white"/>
        </w:rPr>
        <w:t>&lt;</w:t>
      </w:r>
      <w:r>
        <w:rPr>
          <w:rStyle w:val="OsBiblePink"/>
          <w:highlight w:val="white"/>
        </w:rPr>
        <w:t>10</w:t>
      </w:r>
      <w:r>
        <w:rPr>
          <w:rStyle w:val="OsBibleBrown"/>
          <w:highlight w:val="white"/>
        </w:rPr>
        <w:t>=G4002</w:t>
      </w:r>
      <w:r>
        <w:rPr>
          <w:rStyle w:val="OsBibleOrange"/>
          <w:highlight w:val="white"/>
        </w:rPr>
        <w:t>$A-NUI</w:t>
      </w:r>
      <w:r>
        <w:rPr>
          <w:rStyle w:val="OsBibleBlack"/>
          <w:highlight w:val="white"/>
        </w:rPr>
        <w:t>&amp;40141710</w:t>
      </w:r>
      <w:r>
        <w:rPr>
          <w:rStyle w:val="OsBibleViolet"/>
          <w:highlight w:val="white"/>
        </w:rPr>
        <w:t>+pente</w:t>
      </w:r>
      <w:r>
        <w:rPr>
          <w:rStyle w:val="OsBibleLavender"/>
          <w:highlight w:val="white"/>
        </w:rPr>
        <w:t>&gt;</w:t>
      </w:r>
      <w:r>
        <w:rPr>
          <w:szCs w:val="22"/>
          <w:highlight w:val="white"/>
        </w:rPr>
        <w:t xml:space="preserve"> loaves </w:t>
      </w:r>
      <w:r>
        <w:rPr>
          <w:rStyle w:val="OsBibleLavender"/>
          <w:highlight w:val="white"/>
        </w:rPr>
        <w:t>&lt;</w:t>
      </w:r>
      <w:r>
        <w:rPr>
          <w:rStyle w:val="OsBiblePink"/>
          <w:highlight w:val="white"/>
        </w:rPr>
        <w:t>11</w:t>
      </w:r>
      <w:r>
        <w:rPr>
          <w:rStyle w:val="OsBibleBrown"/>
          <w:highlight w:val="white"/>
        </w:rPr>
        <w:t>=G740</w:t>
      </w:r>
      <w:r>
        <w:rPr>
          <w:rStyle w:val="OsBibleOrange"/>
          <w:highlight w:val="white"/>
        </w:rPr>
        <w:t>$N-APM</w:t>
      </w:r>
      <w:r>
        <w:rPr>
          <w:rStyle w:val="OsBibleBlack"/>
          <w:highlight w:val="white"/>
        </w:rPr>
        <w:t>&amp;40141711</w:t>
      </w:r>
      <w:r>
        <w:rPr>
          <w:rStyle w:val="OsBibleViolet"/>
          <w:highlight w:val="white"/>
        </w:rPr>
        <w:t>+art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41712</w:t>
      </w:r>
      <w:r>
        <w:rPr>
          <w:rStyle w:val="OsBibleViolet"/>
          <w:highlight w:val="white"/>
        </w:rPr>
        <w:t>+kai</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13</w:t>
      </w:r>
      <w:r>
        <w:rPr>
          <w:rStyle w:val="OsBibleBrown"/>
          <w:highlight w:val="white"/>
        </w:rPr>
        <w:t>=G1417</w:t>
      </w:r>
      <w:r>
        <w:rPr>
          <w:rStyle w:val="OsBibleOrange"/>
          <w:highlight w:val="white"/>
        </w:rPr>
        <w:t>$A-NUI</w:t>
      </w:r>
      <w:r>
        <w:rPr>
          <w:rStyle w:val="OsBibleBlack"/>
          <w:highlight w:val="white"/>
        </w:rPr>
        <w:t>&amp;40141713</w:t>
      </w:r>
      <w:r>
        <w:rPr>
          <w:rStyle w:val="OsBibleViolet"/>
          <w:highlight w:val="white"/>
        </w:rPr>
        <w:t>+duo</w:t>
      </w:r>
      <w:r>
        <w:rPr>
          <w:rStyle w:val="OsBibleLavender"/>
          <w:highlight w:val="white"/>
        </w:rPr>
        <w:t>&gt;</w:t>
      </w:r>
      <w:r>
        <w:rPr>
          <w:szCs w:val="22"/>
          <w:highlight w:val="white"/>
        </w:rPr>
        <w:t xml:space="preserve"> fish." </w:t>
      </w:r>
      <w:r>
        <w:rPr>
          <w:rStyle w:val="OsBibleLavender"/>
          <w:highlight w:val="white"/>
        </w:rPr>
        <w:t>&lt;</w:t>
      </w:r>
      <w:r>
        <w:rPr>
          <w:rStyle w:val="OsBiblePink"/>
          <w:highlight w:val="white"/>
        </w:rPr>
        <w:t>14</w:t>
      </w:r>
      <w:r>
        <w:rPr>
          <w:rStyle w:val="OsBibleBrown"/>
          <w:highlight w:val="white"/>
        </w:rPr>
        <w:t>=G2486</w:t>
      </w:r>
      <w:r>
        <w:rPr>
          <w:rStyle w:val="OsBibleOrange"/>
          <w:highlight w:val="white"/>
        </w:rPr>
        <w:t>$N-APM</w:t>
      </w:r>
      <w:r>
        <w:rPr>
          <w:rStyle w:val="OsBibleBlack"/>
          <w:highlight w:val="white"/>
        </w:rPr>
        <w:t>&amp;40141714</w:t>
      </w:r>
      <w:r>
        <w:rPr>
          <w:rStyle w:val="OsBibleViolet"/>
          <w:highlight w:val="white"/>
        </w:rPr>
        <w:t>+ichthua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18}</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18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418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S</w:t>
      </w:r>
      <w:r>
        <w:rPr>
          <w:rStyle w:val="OsBibleBlack"/>
          <w:highlight w:val="white"/>
        </w:rPr>
        <w:t>&amp;40141803</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Bring</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342</w:t>
      </w:r>
      <w:r>
        <w:rPr>
          <w:rStyle w:val="OsBibleOrange"/>
          <w:highlight w:val="white"/>
        </w:rPr>
        <w:t>$V-PAM-2P</w:t>
      </w:r>
      <w:r>
        <w:rPr>
          <w:rStyle w:val="OsBibleBlack"/>
          <w:highlight w:val="white"/>
        </w:rPr>
        <w:t>&amp;40141804</w:t>
      </w:r>
      <w:r>
        <w:rPr>
          <w:rStyle w:val="OsBibleViolet"/>
          <w:highlight w:val="white"/>
        </w:rPr>
        <w:t>+pherete</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PM</w:t>
      </w:r>
      <w:r>
        <w:rPr>
          <w:rStyle w:val="OsBibleBlack"/>
          <w:highlight w:val="white"/>
        </w:rPr>
        <w:t>&amp;40141806</w:t>
      </w:r>
      <w:r>
        <w:rPr>
          <w:rStyle w:val="OsBibleViolet"/>
          <w:highlight w:val="white"/>
        </w:rPr>
        <w:t>+autous</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7</w:t>
      </w:r>
      <w:r>
        <w:rPr>
          <w:rStyle w:val="OsBibleBrown"/>
          <w:highlight w:val="white"/>
        </w:rPr>
        <w:t>=G5602</w:t>
      </w:r>
      <w:r>
        <w:rPr>
          <w:rStyle w:val="OsBibleOrange"/>
          <w:highlight w:val="white"/>
        </w:rPr>
        <w:t>$ADV</w:t>
      </w:r>
      <w:r>
        <w:rPr>
          <w:rStyle w:val="OsBibleBlack"/>
          <w:highlight w:val="white"/>
        </w:rPr>
        <w:t>&amp;40141807</w:t>
      </w:r>
      <w:r>
        <w:rPr>
          <w:rStyle w:val="OsBibleViolet"/>
          <w:highlight w:val="white"/>
        </w:rPr>
        <w:t>+hōde</w:t>
      </w:r>
      <w:r>
        <w:rPr>
          <w:rStyle w:val="OsBibleLavender"/>
          <w:highlight w:val="white"/>
        </w:rPr>
        <w:t>&gt;</w:t>
      </w:r>
      <w:r>
        <w:rPr>
          <w:szCs w:val="22"/>
          <w:highlight w:val="white"/>
        </w:rPr>
        <w:t xml:space="preserve"> to Me." </w:t>
      </w:r>
      <w:r>
        <w:rPr>
          <w:rStyle w:val="OsBibleLavender"/>
          <w:highlight w:val="white"/>
        </w:rPr>
        <w:t>&lt;</w:t>
      </w:r>
      <w:r>
        <w:rPr>
          <w:rStyle w:val="OsBiblePink"/>
          <w:highlight w:val="white"/>
        </w:rPr>
        <w:t>5</w:t>
      </w:r>
      <w:r>
        <w:rPr>
          <w:rStyle w:val="OsBibleBrown"/>
          <w:highlight w:val="white"/>
        </w:rPr>
        <w:t>=G3427</w:t>
      </w:r>
      <w:r>
        <w:rPr>
          <w:rStyle w:val="OsBibleOrange"/>
          <w:highlight w:val="white"/>
        </w:rPr>
        <w:t>$P-1DS</w:t>
      </w:r>
      <w:r>
        <w:rPr>
          <w:rStyle w:val="OsBibleBlack"/>
          <w:highlight w:val="white"/>
        </w:rPr>
        <w:t>&amp;40141805</w:t>
      </w:r>
      <w:r>
        <w:rPr>
          <w:rStyle w:val="OsBibleViolet"/>
          <w:highlight w:val="white"/>
        </w:rPr>
        <w:t>+m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1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1901</w:t>
      </w:r>
      <w:r>
        <w:rPr>
          <w:rStyle w:val="OsBibleViolet"/>
          <w:highlight w:val="white"/>
        </w:rPr>
        <w:t>+kai</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after] having commanded </w:t>
      </w:r>
      <w:r>
        <w:rPr>
          <w:rStyle w:val="OsBibleLavender"/>
          <w:highlight w:val="white"/>
        </w:rPr>
        <w:t>&lt;</w:t>
      </w:r>
      <w:r>
        <w:rPr>
          <w:rStyle w:val="OsBiblePink"/>
          <w:highlight w:val="white"/>
        </w:rPr>
        <w:t>2</w:t>
      </w:r>
      <w:r>
        <w:rPr>
          <w:rStyle w:val="OsBibleBrown"/>
          <w:highlight w:val="white"/>
        </w:rPr>
        <w:t>=G2753</w:t>
      </w:r>
      <w:r>
        <w:rPr>
          <w:rStyle w:val="OsBibleOrange"/>
          <w:highlight w:val="white"/>
        </w:rPr>
        <w:t>$V-AAP-NSM</w:t>
      </w:r>
      <w:r>
        <w:rPr>
          <w:rStyle w:val="OsBibleBlack"/>
          <w:highlight w:val="white"/>
        </w:rPr>
        <w:t>&amp;40141902</w:t>
      </w:r>
      <w:r>
        <w:rPr>
          <w:rStyle w:val="OsBibleViolet"/>
          <w:highlight w:val="white"/>
        </w:rPr>
        <w:t>+keleus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0141903</w:t>
      </w:r>
      <w:r>
        <w:rPr>
          <w:rStyle w:val="OsBibleViolet"/>
          <w:highlight w:val="white"/>
        </w:rPr>
        <w:t>+tou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APM</w:t>
      </w:r>
      <w:r>
        <w:rPr>
          <w:rStyle w:val="OsBibleBlack"/>
          <w:highlight w:val="white"/>
        </w:rPr>
        <w:t>&amp;40141904</w:t>
      </w:r>
      <w:r>
        <w:rPr>
          <w:rStyle w:val="OsBibleViolet"/>
          <w:highlight w:val="white"/>
        </w:rPr>
        <w:t>+ochlous</w:t>
      </w:r>
      <w:r>
        <w:rPr>
          <w:rStyle w:val="OsBibleLavender"/>
          <w:highlight w:val="white"/>
        </w:rPr>
        <w:t>&gt;</w:t>
      </w:r>
      <w:r>
        <w:rPr>
          <w:szCs w:val="22"/>
          <w:highlight w:val="white"/>
        </w:rPr>
        <w:t xml:space="preserve"> to recline </w:t>
      </w:r>
      <w:r>
        <w:rPr>
          <w:rStyle w:val="OsBibleLavender"/>
          <w:highlight w:val="white"/>
        </w:rPr>
        <w:t>&lt;</w:t>
      </w:r>
      <w:r>
        <w:rPr>
          <w:rStyle w:val="OsBiblePink"/>
          <w:highlight w:val="white"/>
        </w:rPr>
        <w:t>5</w:t>
      </w:r>
      <w:r>
        <w:rPr>
          <w:rStyle w:val="OsBibleBrown"/>
          <w:highlight w:val="white"/>
        </w:rPr>
        <w:t>=G347</w:t>
      </w:r>
      <w:r>
        <w:rPr>
          <w:rStyle w:val="OsBibleOrange"/>
          <w:highlight w:val="white"/>
        </w:rPr>
        <w:t>$V-APN</w:t>
      </w:r>
      <w:r>
        <w:rPr>
          <w:rStyle w:val="OsBibleBlack"/>
          <w:highlight w:val="white"/>
        </w:rPr>
        <w:t>&amp;40141905</w:t>
      </w:r>
      <w:r>
        <w:rPr>
          <w:rStyle w:val="OsBibleViolet"/>
          <w:highlight w:val="white"/>
        </w:rPr>
        <w:t>+anaklithēna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0141906</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0141907</w:t>
      </w:r>
      <w:r>
        <w:rPr>
          <w:rStyle w:val="OsBibleViolet"/>
          <w:highlight w:val="white"/>
        </w:rPr>
        <w:t>+tous</w:t>
      </w:r>
      <w:r>
        <w:rPr>
          <w:rStyle w:val="OsBibleLavender"/>
          <w:highlight w:val="white"/>
        </w:rPr>
        <w:t>&gt;</w:t>
      </w:r>
      <w:r>
        <w:rPr>
          <w:szCs w:val="22"/>
          <w:highlight w:val="white"/>
        </w:rPr>
        <w:t xml:space="preserve"> grass, </w:t>
      </w:r>
      <w:r>
        <w:rPr>
          <w:rStyle w:val="OsBibleLavender"/>
          <w:highlight w:val="white"/>
        </w:rPr>
        <w:t>&lt;</w:t>
      </w:r>
      <w:r>
        <w:rPr>
          <w:rStyle w:val="OsBiblePink"/>
          <w:highlight w:val="white"/>
        </w:rPr>
        <w:t>8</w:t>
      </w:r>
      <w:r>
        <w:rPr>
          <w:rStyle w:val="OsBibleBrown"/>
          <w:highlight w:val="white"/>
        </w:rPr>
        <w:t>=G5528</w:t>
      </w:r>
      <w:r>
        <w:rPr>
          <w:rStyle w:val="OsBibleOrange"/>
          <w:highlight w:val="white"/>
        </w:rPr>
        <w:t>$N-APM</w:t>
      </w:r>
      <w:r>
        <w:rPr>
          <w:rStyle w:val="OsBibleBlack"/>
          <w:highlight w:val="white"/>
        </w:rPr>
        <w:t>&amp;40141908</w:t>
      </w:r>
      <w:r>
        <w:rPr>
          <w:rStyle w:val="OsBibleViolet"/>
          <w:highlight w:val="white"/>
        </w:rPr>
        <w:t>+chortous</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after] having taken </w:t>
      </w:r>
      <w:r>
        <w:rPr>
          <w:rStyle w:val="OsBibleLavender"/>
          <w:highlight w:val="white"/>
        </w:rPr>
        <w:t>&lt;</w:t>
      </w:r>
      <w:r>
        <w:rPr>
          <w:rStyle w:val="OsBiblePink"/>
          <w:highlight w:val="white"/>
        </w:rPr>
        <w:t>9</w:t>
      </w:r>
      <w:r>
        <w:rPr>
          <w:rStyle w:val="OsBibleBrown"/>
          <w:highlight w:val="white"/>
        </w:rPr>
        <w:t>=G2983</w:t>
      </w:r>
      <w:r>
        <w:rPr>
          <w:rStyle w:val="OsBibleOrange"/>
          <w:highlight w:val="white"/>
        </w:rPr>
        <w:t>$V-2AAP-NSM</w:t>
      </w:r>
      <w:r>
        <w:rPr>
          <w:rStyle w:val="OsBibleBlack"/>
          <w:highlight w:val="white"/>
        </w:rPr>
        <w:t>&amp;40141909</w:t>
      </w:r>
      <w:r>
        <w:rPr>
          <w:rStyle w:val="OsBibleViolet"/>
          <w:highlight w:val="white"/>
        </w:rPr>
        <w:t>+lab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M</w:t>
      </w:r>
      <w:r>
        <w:rPr>
          <w:rStyle w:val="OsBibleBlack"/>
          <w:highlight w:val="white"/>
        </w:rPr>
        <w:t>&amp;40141910</w:t>
      </w:r>
      <w:r>
        <w:rPr>
          <w:rStyle w:val="OsBibleViolet"/>
          <w:highlight w:val="white"/>
        </w:rPr>
        <w:t>+tous</w:t>
      </w:r>
      <w:r>
        <w:rPr>
          <w:rStyle w:val="OsBibleLavender"/>
          <w:highlight w:val="white"/>
        </w:rPr>
        <w:t>&gt;</w:t>
      </w:r>
      <w:r>
        <w:rPr>
          <w:szCs w:val="22"/>
          <w:highlight w:val="white"/>
        </w:rPr>
        <w:t xml:space="preserve"> five </w:t>
      </w:r>
      <w:r>
        <w:rPr>
          <w:rStyle w:val="OsBibleLavender"/>
          <w:highlight w:val="white"/>
        </w:rPr>
        <w:t>&lt;</w:t>
      </w:r>
      <w:r>
        <w:rPr>
          <w:rStyle w:val="OsBiblePink"/>
          <w:highlight w:val="white"/>
        </w:rPr>
        <w:t>11</w:t>
      </w:r>
      <w:r>
        <w:rPr>
          <w:rStyle w:val="OsBibleBrown"/>
          <w:highlight w:val="white"/>
        </w:rPr>
        <w:t>=G4002</w:t>
      </w:r>
      <w:r>
        <w:rPr>
          <w:rStyle w:val="OsBibleOrange"/>
          <w:highlight w:val="white"/>
        </w:rPr>
        <w:t>$A-NUI</w:t>
      </w:r>
      <w:r>
        <w:rPr>
          <w:rStyle w:val="OsBibleBlack"/>
          <w:highlight w:val="white"/>
        </w:rPr>
        <w:t>&amp;40141911</w:t>
      </w:r>
      <w:r>
        <w:rPr>
          <w:rStyle w:val="OsBibleViolet"/>
          <w:highlight w:val="white"/>
        </w:rPr>
        <w:t>+pente</w:t>
      </w:r>
      <w:r>
        <w:rPr>
          <w:rStyle w:val="OsBibleLavender"/>
          <w:highlight w:val="white"/>
        </w:rPr>
        <w:t>&gt;</w:t>
      </w:r>
      <w:r>
        <w:rPr>
          <w:szCs w:val="22"/>
          <w:highlight w:val="white"/>
        </w:rPr>
        <w:t xml:space="preserve"> loaves </w:t>
      </w:r>
      <w:r>
        <w:rPr>
          <w:rStyle w:val="OsBibleLavender"/>
          <w:highlight w:val="white"/>
        </w:rPr>
        <w:t>&lt;</w:t>
      </w:r>
      <w:r>
        <w:rPr>
          <w:rStyle w:val="OsBiblePink"/>
          <w:highlight w:val="white"/>
        </w:rPr>
        <w:t>12</w:t>
      </w:r>
      <w:r>
        <w:rPr>
          <w:rStyle w:val="OsBibleBrown"/>
          <w:highlight w:val="white"/>
        </w:rPr>
        <w:t>=G740</w:t>
      </w:r>
      <w:r>
        <w:rPr>
          <w:rStyle w:val="OsBibleOrange"/>
          <w:highlight w:val="white"/>
        </w:rPr>
        <w:t>$N-APM</w:t>
      </w:r>
      <w:r>
        <w:rPr>
          <w:rStyle w:val="OsBibleBlack"/>
          <w:highlight w:val="white"/>
        </w:rPr>
        <w:t>&amp;40141912</w:t>
      </w:r>
      <w:r>
        <w:rPr>
          <w:rStyle w:val="OsBibleViolet"/>
          <w:highlight w:val="white"/>
        </w:rPr>
        <w:t>+art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41913</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M</w:t>
      </w:r>
      <w:r>
        <w:rPr>
          <w:rStyle w:val="OsBibleBlack"/>
          <w:highlight w:val="white"/>
        </w:rPr>
        <w:t>&amp;40141914</w:t>
      </w:r>
      <w:r>
        <w:rPr>
          <w:rStyle w:val="OsBibleViolet"/>
          <w:highlight w:val="white"/>
        </w:rPr>
        <w:t>+tous</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15</w:t>
      </w:r>
      <w:r>
        <w:rPr>
          <w:rStyle w:val="OsBibleBrown"/>
          <w:highlight w:val="white"/>
        </w:rPr>
        <w:t>=G1417</w:t>
      </w:r>
      <w:r>
        <w:rPr>
          <w:rStyle w:val="OsBibleOrange"/>
          <w:highlight w:val="white"/>
        </w:rPr>
        <w:t>$A-NUI</w:t>
      </w:r>
      <w:r>
        <w:rPr>
          <w:rStyle w:val="OsBibleBlack"/>
          <w:highlight w:val="white"/>
        </w:rPr>
        <w:t>&amp;40141915</w:t>
      </w:r>
      <w:r>
        <w:rPr>
          <w:rStyle w:val="OsBibleViolet"/>
          <w:highlight w:val="white"/>
        </w:rPr>
        <w:t>+duo</w:t>
      </w:r>
      <w:r>
        <w:rPr>
          <w:rStyle w:val="OsBibleLavender"/>
          <w:highlight w:val="white"/>
        </w:rPr>
        <w:t>&gt;</w:t>
      </w:r>
      <w:r>
        <w:rPr>
          <w:szCs w:val="22"/>
          <w:highlight w:val="white"/>
        </w:rPr>
        <w:t xml:space="preserve"> fish, </w:t>
      </w:r>
      <w:r>
        <w:rPr>
          <w:rStyle w:val="OsBibleLavender"/>
          <w:highlight w:val="white"/>
        </w:rPr>
        <w:t>&lt;</w:t>
      </w:r>
      <w:r>
        <w:rPr>
          <w:rStyle w:val="OsBiblePink"/>
          <w:highlight w:val="white"/>
        </w:rPr>
        <w:t>16</w:t>
      </w:r>
      <w:r>
        <w:rPr>
          <w:rStyle w:val="OsBibleBrown"/>
          <w:highlight w:val="white"/>
        </w:rPr>
        <w:t>=G2486</w:t>
      </w:r>
      <w:r>
        <w:rPr>
          <w:rStyle w:val="OsBibleOrange"/>
          <w:highlight w:val="white"/>
        </w:rPr>
        <w:t>$N-APM</w:t>
      </w:r>
      <w:r>
        <w:rPr>
          <w:rStyle w:val="OsBibleBlack"/>
          <w:highlight w:val="white"/>
        </w:rPr>
        <w:t>&amp;40141916</w:t>
      </w:r>
      <w:r>
        <w:rPr>
          <w:rStyle w:val="OsBibleViolet"/>
          <w:highlight w:val="white"/>
        </w:rPr>
        <w:t>+ichthuas</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after] having looked up </w:t>
      </w:r>
      <w:r>
        <w:rPr>
          <w:rStyle w:val="OsBibleLavender"/>
          <w:highlight w:val="white"/>
        </w:rPr>
        <w:t>&lt;</w:t>
      </w:r>
      <w:r>
        <w:rPr>
          <w:rStyle w:val="OsBiblePink"/>
          <w:highlight w:val="white"/>
        </w:rPr>
        <w:t>17</w:t>
      </w:r>
      <w:r>
        <w:rPr>
          <w:rStyle w:val="OsBibleBrown"/>
          <w:highlight w:val="white"/>
        </w:rPr>
        <w:t>=G308</w:t>
      </w:r>
      <w:r>
        <w:rPr>
          <w:rStyle w:val="OsBibleOrange"/>
          <w:highlight w:val="white"/>
        </w:rPr>
        <w:t>$V-AAP-NSM</w:t>
      </w:r>
      <w:r>
        <w:rPr>
          <w:rStyle w:val="OsBibleBlack"/>
          <w:highlight w:val="white"/>
        </w:rPr>
        <w:t>&amp;40141917</w:t>
      </w:r>
      <w:r>
        <w:rPr>
          <w:rStyle w:val="OsBibleViolet"/>
          <w:highlight w:val="white"/>
        </w:rPr>
        <w:t>+anablepsa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8</w:t>
      </w:r>
      <w:r>
        <w:rPr>
          <w:rStyle w:val="OsBibleBrown"/>
          <w:highlight w:val="white"/>
        </w:rPr>
        <w:t>=G1519</w:t>
      </w:r>
      <w:r>
        <w:rPr>
          <w:rStyle w:val="OsBibleOrange"/>
          <w:highlight w:val="white"/>
        </w:rPr>
        <w:t>$PREP</w:t>
      </w:r>
      <w:r>
        <w:rPr>
          <w:rStyle w:val="OsBibleBlack"/>
          <w:highlight w:val="white"/>
        </w:rPr>
        <w:t>&amp;40141918</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M</w:t>
      </w:r>
      <w:r>
        <w:rPr>
          <w:rStyle w:val="OsBibleBlack"/>
          <w:highlight w:val="white"/>
        </w:rPr>
        <w:t>&amp;40141919</w:t>
      </w:r>
      <w:r>
        <w:rPr>
          <w:rStyle w:val="OsBibleViolet"/>
          <w:highlight w:val="white"/>
        </w:rPr>
        <w:t>+to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0</w:t>
      </w:r>
      <w:r>
        <w:rPr>
          <w:rStyle w:val="OsBibleBrown"/>
          <w:highlight w:val="white"/>
        </w:rPr>
        <w:t>=G3772</w:t>
      </w:r>
      <w:r>
        <w:rPr>
          <w:rStyle w:val="OsBibleOrange"/>
          <w:highlight w:val="white"/>
        </w:rPr>
        <w:t>$N-ASM</w:t>
      </w:r>
      <w:r>
        <w:rPr>
          <w:rStyle w:val="OsBibleBlack"/>
          <w:highlight w:val="white"/>
        </w:rPr>
        <w:t>&amp;40141920</w:t>
      </w:r>
      <w:r>
        <w:rPr>
          <w:rStyle w:val="OsBibleViolet"/>
          <w:highlight w:val="white"/>
        </w:rPr>
        <w:t>+ouranon</w:t>
      </w:r>
      <w:r>
        <w:rPr>
          <w:rStyle w:val="OsBibleLavender"/>
          <w:highlight w:val="white"/>
        </w:rPr>
        <w:t>&gt;</w:t>
      </w:r>
      <w:r>
        <w:rPr>
          <w:szCs w:val="22"/>
          <w:highlight w:val="white"/>
        </w:rPr>
        <w:t xml:space="preserve"> </w:t>
      </w:r>
      <w:r>
        <w:rPr>
          <w:szCs w:val="22"/>
          <w:highlight w:val="white"/>
          <w:u w:val="single"/>
        </w:rPr>
        <w:t>He blessed [the loaves],</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127</w:t>
      </w:r>
      <w:r>
        <w:rPr>
          <w:rStyle w:val="OsBibleOrange"/>
          <w:highlight w:val="white"/>
        </w:rPr>
        <w:t>$V-AAI-3S</w:t>
      </w:r>
      <w:r>
        <w:rPr>
          <w:rStyle w:val="OsBibleBlack"/>
          <w:highlight w:val="white"/>
        </w:rPr>
        <w:t>&amp;40141921</w:t>
      </w:r>
      <w:r>
        <w:rPr>
          <w:rStyle w:val="OsBibleViolet"/>
          <w:highlight w:val="white"/>
        </w:rPr>
        <w:t>+eulogēsen</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141922</w:t>
      </w:r>
      <w:r>
        <w:rPr>
          <w:rStyle w:val="OsBibleViolet"/>
          <w:highlight w:val="white"/>
        </w:rPr>
        <w:t>+kai</w:t>
      </w:r>
      <w:r>
        <w:rPr>
          <w:rStyle w:val="OsBibleLavender"/>
          <w:highlight w:val="white"/>
        </w:rPr>
        <w:t>&gt;</w:t>
      </w:r>
      <w:r>
        <w:rPr>
          <w:szCs w:val="22"/>
          <w:highlight w:val="white"/>
        </w:rPr>
        <w:t xml:space="preserve"> [after] having broken [them], </w:t>
      </w:r>
      <w:r>
        <w:rPr>
          <w:rStyle w:val="OsBibleLavender"/>
          <w:highlight w:val="white"/>
        </w:rPr>
        <w:t>&lt;</w:t>
      </w:r>
      <w:r>
        <w:rPr>
          <w:rStyle w:val="OsBiblePink"/>
          <w:highlight w:val="white"/>
        </w:rPr>
        <w:t>23</w:t>
      </w:r>
      <w:r>
        <w:rPr>
          <w:rStyle w:val="OsBibleBrown"/>
          <w:highlight w:val="white"/>
        </w:rPr>
        <w:t>=G2806</w:t>
      </w:r>
      <w:r>
        <w:rPr>
          <w:rStyle w:val="OsBibleOrange"/>
          <w:highlight w:val="white"/>
        </w:rPr>
        <w:t>$V-AAP-NSM</w:t>
      </w:r>
      <w:r>
        <w:rPr>
          <w:rStyle w:val="OsBibleBlack"/>
          <w:highlight w:val="white"/>
        </w:rPr>
        <w:t>&amp;40141923</w:t>
      </w:r>
      <w:r>
        <w:rPr>
          <w:rStyle w:val="OsBibleViolet"/>
          <w:highlight w:val="white"/>
        </w:rPr>
        <w:t>+klasas</w:t>
      </w:r>
      <w:r>
        <w:rPr>
          <w:rStyle w:val="OsBibleLavender"/>
          <w:highlight w:val="white"/>
        </w:rPr>
        <w:t>&gt;</w:t>
      </w:r>
      <w:r>
        <w:rPr>
          <w:szCs w:val="22"/>
          <w:highlight w:val="white"/>
        </w:rPr>
        <w:t xml:space="preserve"> </w:t>
      </w:r>
    </w:p>
    <w:p>
      <w:pPr>
        <w:pStyle w:val="Normal"/>
        <w:rPr/>
      </w:pPr>
      <w:r>
        <w:rPr>
          <w:szCs w:val="22"/>
          <w:highlight w:val="white"/>
          <w:u w:val="single"/>
        </w:rPr>
        <w:t>He gave</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1325</w:t>
      </w:r>
      <w:r>
        <w:rPr>
          <w:rStyle w:val="OsBibleOrange"/>
          <w:highlight w:val="white"/>
        </w:rPr>
        <w:t>$V-AAI-3S</w:t>
      </w:r>
      <w:r>
        <w:rPr>
          <w:rStyle w:val="OsBibleBlack"/>
          <w:highlight w:val="white"/>
        </w:rPr>
        <w:t>&amp;40141924</w:t>
      </w:r>
      <w:r>
        <w:rPr>
          <w:rStyle w:val="OsBibleViolet"/>
          <w:highlight w:val="white"/>
        </w:rPr>
        <w:t>+edōk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APM</w:t>
      </w:r>
      <w:r>
        <w:rPr>
          <w:rStyle w:val="OsBibleBlack"/>
          <w:highlight w:val="white"/>
        </w:rPr>
        <w:t>&amp;40141927</w:t>
      </w:r>
      <w:r>
        <w:rPr>
          <w:rStyle w:val="OsBibleViolet"/>
          <w:highlight w:val="white"/>
        </w:rPr>
        <w:t>+tous</w:t>
      </w:r>
      <w:r>
        <w:rPr>
          <w:rStyle w:val="OsBibleLavender"/>
          <w:highlight w:val="white"/>
        </w:rPr>
        <w:t>&gt;</w:t>
      </w:r>
      <w:r>
        <w:rPr>
          <w:szCs w:val="22"/>
          <w:highlight w:val="white"/>
        </w:rPr>
        <w:t xml:space="preserve"> loaves </w:t>
      </w:r>
      <w:r>
        <w:rPr>
          <w:rStyle w:val="OsBibleLavender"/>
          <w:highlight w:val="white"/>
        </w:rPr>
        <w:t>&lt;</w:t>
      </w:r>
      <w:r>
        <w:rPr>
          <w:rStyle w:val="OsBiblePink"/>
          <w:highlight w:val="white"/>
        </w:rPr>
        <w:t>28</w:t>
      </w:r>
      <w:r>
        <w:rPr>
          <w:rStyle w:val="OsBibleBrown"/>
          <w:highlight w:val="white"/>
        </w:rPr>
        <w:t>=G740</w:t>
      </w:r>
      <w:r>
        <w:rPr>
          <w:rStyle w:val="OsBibleOrange"/>
          <w:highlight w:val="white"/>
        </w:rPr>
        <w:t>$N-APM</w:t>
      </w:r>
      <w:r>
        <w:rPr>
          <w:rStyle w:val="OsBibleBlack"/>
          <w:highlight w:val="white"/>
        </w:rPr>
        <w:t>&amp;40141928</w:t>
      </w:r>
      <w:r>
        <w:rPr>
          <w:rStyle w:val="OsBibleViolet"/>
          <w:highlight w:val="white"/>
        </w:rPr>
        <w:t>+artous</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DPM</w:t>
      </w:r>
      <w:r>
        <w:rPr>
          <w:rStyle w:val="OsBibleBlack"/>
          <w:highlight w:val="white"/>
        </w:rPr>
        <w:t>&amp;40141925</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26</w:t>
      </w:r>
      <w:r>
        <w:rPr>
          <w:rStyle w:val="OsBibleBrown"/>
          <w:highlight w:val="white"/>
        </w:rPr>
        <w:t>=G3101</w:t>
      </w:r>
      <w:r>
        <w:rPr>
          <w:rStyle w:val="OsBibleOrange"/>
          <w:highlight w:val="white"/>
        </w:rPr>
        <w:t>$N-DPM</w:t>
      </w:r>
      <w:r>
        <w:rPr>
          <w:rStyle w:val="OsBibleBlack"/>
          <w:highlight w:val="white"/>
        </w:rPr>
        <w:t>&amp;40141926</w:t>
      </w:r>
      <w:r>
        <w:rPr>
          <w:rStyle w:val="OsBibleViolet"/>
          <w:highlight w:val="white"/>
        </w:rPr>
        <w:t>+mathēta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30</w:t>
      </w:r>
      <w:r>
        <w:rPr>
          <w:rStyle w:val="OsBibleBrown"/>
          <w:highlight w:val="white"/>
        </w:rPr>
        <w:t>=G1161</w:t>
      </w:r>
      <w:r>
        <w:rPr>
          <w:rStyle w:val="OsBibleOrange"/>
          <w:highlight w:val="white"/>
        </w:rPr>
        <w:t>$CONJ</w:t>
      </w:r>
      <w:r>
        <w:rPr>
          <w:rStyle w:val="OsBibleBlack"/>
          <w:highlight w:val="white"/>
        </w:rPr>
        <w:t>&amp;40141930</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NPM</w:t>
      </w:r>
      <w:r>
        <w:rPr>
          <w:rStyle w:val="OsBibleBlack"/>
          <w:highlight w:val="white"/>
        </w:rPr>
        <w:t>&amp;40141929</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31</w:t>
      </w:r>
      <w:r>
        <w:rPr>
          <w:rStyle w:val="OsBibleBrown"/>
          <w:highlight w:val="white"/>
        </w:rPr>
        <w:t>=G3101</w:t>
      </w:r>
      <w:r>
        <w:rPr>
          <w:rStyle w:val="OsBibleOrange"/>
          <w:highlight w:val="white"/>
        </w:rPr>
        <w:t>$N-NPM</w:t>
      </w:r>
      <w:r>
        <w:rPr>
          <w:rStyle w:val="OsBibleBlack"/>
          <w:highlight w:val="white"/>
        </w:rPr>
        <w:t>&amp;40141931</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gav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32</w:t>
      </w:r>
      <w:r>
        <w:rPr>
          <w:rStyle w:val="OsBibleBrown"/>
          <w:highlight w:val="white"/>
        </w:rPr>
        <w:t>=G3588</w:t>
      </w:r>
      <w:r>
        <w:rPr>
          <w:rStyle w:val="OsBibleOrange"/>
          <w:highlight w:val="white"/>
        </w:rPr>
        <w:t>$T-DPM</w:t>
      </w:r>
      <w:r>
        <w:rPr>
          <w:rStyle w:val="OsBibleBlack"/>
          <w:highlight w:val="white"/>
        </w:rPr>
        <w:t>&amp;40141932</w:t>
      </w:r>
      <w:r>
        <w:rPr>
          <w:rStyle w:val="OsBibleViolet"/>
          <w:highlight w:val="white"/>
        </w:rPr>
        <w:t>+toi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33</w:t>
      </w:r>
      <w:r>
        <w:rPr>
          <w:rStyle w:val="OsBibleBrown"/>
          <w:highlight w:val="white"/>
        </w:rPr>
        <w:t>=G3793</w:t>
      </w:r>
      <w:r>
        <w:rPr>
          <w:rStyle w:val="OsBibleOrange"/>
          <w:highlight w:val="white"/>
        </w:rPr>
        <w:t>$N-DPM</w:t>
      </w:r>
      <w:r>
        <w:rPr>
          <w:rStyle w:val="OsBibleBlack"/>
          <w:highlight w:val="white"/>
        </w:rPr>
        <w:t>&amp;40141933</w:t>
      </w:r>
      <w:r>
        <w:rPr>
          <w:rStyle w:val="OsBibleViolet"/>
          <w:highlight w:val="white"/>
        </w:rPr>
        <w:t>+ochl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20}</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2001</w:t>
      </w:r>
      <w:r>
        <w:rPr>
          <w:rStyle w:val="OsBibleViolet"/>
          <w:highlight w:val="white"/>
        </w:rPr>
        <w:t>+kai</w:t>
      </w:r>
      <w:r>
        <w:rPr>
          <w:rStyle w:val="OsBibleLavender"/>
          <w:highlight w:val="white"/>
        </w:rPr>
        <w:t>&gt;</w:t>
      </w:r>
      <w:r>
        <w:rPr>
          <w:szCs w:val="22"/>
          <w:highlight w:val="white"/>
        </w:rPr>
        <w:t xml:space="preserve"> they all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NPM</w:t>
      </w:r>
      <w:r>
        <w:rPr>
          <w:rStyle w:val="OsBibleBlack"/>
          <w:highlight w:val="white"/>
        </w:rPr>
        <w:t>&amp;40142003</w:t>
      </w:r>
      <w:r>
        <w:rPr>
          <w:rStyle w:val="OsBibleViolet"/>
          <w:highlight w:val="white"/>
        </w:rPr>
        <w:t>+pantes</w:t>
      </w:r>
      <w:r>
        <w:rPr>
          <w:rStyle w:val="OsBibleLavender"/>
          <w:highlight w:val="white"/>
        </w:rPr>
        <w:t>&gt;</w:t>
      </w:r>
      <w:r>
        <w:rPr>
          <w:szCs w:val="22"/>
          <w:highlight w:val="white"/>
        </w:rPr>
        <w:t xml:space="preserve"> </w:t>
      </w:r>
      <w:r>
        <w:rPr>
          <w:szCs w:val="22"/>
          <w:highlight w:val="white"/>
          <w:u w:val="single"/>
        </w:rPr>
        <w:t>at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5315</w:t>
      </w:r>
      <w:r>
        <w:rPr>
          <w:rStyle w:val="OsBibleOrange"/>
          <w:highlight w:val="white"/>
        </w:rPr>
        <w:t>$V-2AAI-3P</w:t>
      </w:r>
      <w:r>
        <w:rPr>
          <w:rStyle w:val="OsBibleBlack"/>
          <w:highlight w:val="white"/>
        </w:rPr>
        <w:t>&amp;40142002</w:t>
      </w:r>
      <w:r>
        <w:rPr>
          <w:rStyle w:val="OsBibleViolet"/>
          <w:highlight w:val="white"/>
        </w:rPr>
        <w:t>+ephag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14200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ere fill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5526</w:t>
      </w:r>
      <w:r>
        <w:rPr>
          <w:rStyle w:val="OsBibleOrange"/>
          <w:highlight w:val="white"/>
        </w:rPr>
        <w:t>$V-API-3P</w:t>
      </w:r>
      <w:r>
        <w:rPr>
          <w:rStyle w:val="OsBibleBlack"/>
          <w:highlight w:val="white"/>
        </w:rPr>
        <w:t>&amp;40142005</w:t>
      </w:r>
      <w:r>
        <w:rPr>
          <w:rStyle w:val="OsBibleViolet"/>
          <w:highlight w:val="white"/>
        </w:rPr>
        <w:t>+echortasthēsan</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420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picked up</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42</w:t>
      </w:r>
      <w:r>
        <w:rPr>
          <w:rStyle w:val="OsBibleOrange"/>
          <w:highlight w:val="white"/>
        </w:rPr>
        <w:t>$V-AAI-3P</w:t>
      </w:r>
      <w:r>
        <w:rPr>
          <w:rStyle w:val="OsBibleBlack"/>
          <w:highlight w:val="white"/>
        </w:rPr>
        <w:t>&amp;40142007</w:t>
      </w:r>
      <w:r>
        <w:rPr>
          <w:rStyle w:val="OsBibleViolet"/>
          <w:highlight w:val="white"/>
        </w:rPr>
        <w:t>+ēra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0142008</w:t>
      </w:r>
      <w:r>
        <w:rPr>
          <w:rStyle w:val="OsBibleViolet"/>
          <w:highlight w:val="white"/>
        </w:rPr>
        <w:t>+to</w:t>
      </w:r>
      <w:r>
        <w:rPr>
          <w:rStyle w:val="OsBibleLavender"/>
          <w:highlight w:val="white"/>
        </w:rPr>
        <w:t>&gt;</w:t>
      </w:r>
      <w:r>
        <w:rPr>
          <w:szCs w:val="22"/>
          <w:highlight w:val="white"/>
        </w:rPr>
        <w:t xml:space="preserve"> remained </w:t>
      </w:r>
      <w:r>
        <w:rPr>
          <w:rStyle w:val="OsBibleLavender"/>
          <w:highlight w:val="white"/>
        </w:rPr>
        <w:t>&lt;</w:t>
      </w:r>
      <w:r>
        <w:rPr>
          <w:rStyle w:val="OsBiblePink"/>
          <w:highlight w:val="white"/>
        </w:rPr>
        <w:t>9</w:t>
      </w:r>
      <w:r>
        <w:rPr>
          <w:rStyle w:val="OsBibleBrown"/>
          <w:highlight w:val="white"/>
        </w:rPr>
        <w:t>=G4052</w:t>
      </w:r>
      <w:r>
        <w:rPr>
          <w:rStyle w:val="OsBibleOrange"/>
          <w:highlight w:val="white"/>
        </w:rPr>
        <w:t>$V-PAP-ASN</w:t>
      </w:r>
      <w:r>
        <w:rPr>
          <w:rStyle w:val="OsBibleBlack"/>
          <w:highlight w:val="white"/>
        </w:rPr>
        <w:t>&amp;40142009</w:t>
      </w:r>
      <w:r>
        <w:rPr>
          <w:rStyle w:val="OsBibleViolet"/>
          <w:highlight w:val="white"/>
        </w:rPr>
        <w:t>+perisseuo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N</w:t>
      </w:r>
      <w:r>
        <w:rPr>
          <w:rStyle w:val="OsBibleBlack"/>
          <w:highlight w:val="white"/>
        </w:rPr>
        <w:t>&amp;40142010</w:t>
      </w:r>
      <w:r>
        <w:rPr>
          <w:rStyle w:val="OsBibleViolet"/>
          <w:highlight w:val="white"/>
        </w:rPr>
        <w:t>+tōn</w:t>
      </w:r>
      <w:r>
        <w:rPr>
          <w:rStyle w:val="OsBibleLavender"/>
          <w:highlight w:val="white"/>
        </w:rPr>
        <w:t>&gt;</w:t>
      </w:r>
      <w:r>
        <w:rPr>
          <w:szCs w:val="22"/>
          <w:highlight w:val="white"/>
        </w:rPr>
        <w:t xml:space="preserve"> broken pieces, </w:t>
      </w:r>
      <w:r>
        <w:rPr>
          <w:rStyle w:val="OsBibleLavender"/>
          <w:highlight w:val="white"/>
        </w:rPr>
        <w:t>&lt;</w:t>
      </w:r>
      <w:r>
        <w:rPr>
          <w:rStyle w:val="OsBiblePink"/>
          <w:highlight w:val="white"/>
        </w:rPr>
        <w:t>11</w:t>
      </w:r>
      <w:r>
        <w:rPr>
          <w:rStyle w:val="OsBibleBrown"/>
          <w:highlight w:val="white"/>
        </w:rPr>
        <w:t>=G2801</w:t>
      </w:r>
      <w:r>
        <w:rPr>
          <w:rStyle w:val="OsBibleOrange"/>
          <w:highlight w:val="white"/>
        </w:rPr>
        <w:t>$N-GPN</w:t>
      </w:r>
      <w:r>
        <w:rPr>
          <w:rStyle w:val="OsBibleBlack"/>
          <w:highlight w:val="white"/>
        </w:rPr>
        <w:t>&amp;40142011</w:t>
      </w:r>
      <w:r>
        <w:rPr>
          <w:rStyle w:val="OsBibleViolet"/>
          <w:highlight w:val="white"/>
        </w:rPr>
        <w:t>+klasmatōn</w:t>
      </w:r>
      <w:r>
        <w:rPr>
          <w:rStyle w:val="OsBibleLavender"/>
          <w:highlight w:val="white"/>
        </w:rPr>
        <w:t>&gt;</w:t>
      </w:r>
      <w:r>
        <w:rPr>
          <w:szCs w:val="22"/>
          <w:highlight w:val="white"/>
        </w:rPr>
        <w:t xml:space="preserve"> twelve </w:t>
      </w:r>
      <w:r>
        <w:rPr>
          <w:rStyle w:val="OsBibleLavender"/>
          <w:highlight w:val="white"/>
        </w:rPr>
        <w:t>&lt;</w:t>
      </w:r>
      <w:r>
        <w:rPr>
          <w:rStyle w:val="OsBiblePink"/>
          <w:highlight w:val="white"/>
        </w:rPr>
        <w:t>12</w:t>
      </w:r>
      <w:r>
        <w:rPr>
          <w:rStyle w:val="OsBibleBrown"/>
          <w:highlight w:val="white"/>
        </w:rPr>
        <w:t>=G1427</w:t>
      </w:r>
      <w:r>
        <w:rPr>
          <w:rStyle w:val="OsBibleOrange"/>
          <w:highlight w:val="white"/>
        </w:rPr>
        <w:t>$A-NUI</w:t>
      </w:r>
      <w:r>
        <w:rPr>
          <w:rStyle w:val="OsBibleBlack"/>
          <w:highlight w:val="white"/>
        </w:rPr>
        <w:t>&amp;40142012</w:t>
      </w:r>
      <w:r>
        <w:rPr>
          <w:rStyle w:val="OsBibleViolet"/>
          <w:highlight w:val="white"/>
        </w:rPr>
        <w:t>+dōdeka</w:t>
      </w:r>
      <w:r>
        <w:rPr>
          <w:rStyle w:val="OsBibleLavender"/>
          <w:highlight w:val="white"/>
        </w:rPr>
        <w:t>&gt;</w:t>
      </w:r>
      <w:r>
        <w:rPr>
          <w:szCs w:val="22"/>
          <w:highlight w:val="white"/>
        </w:rPr>
        <w:t xml:space="preserve"> baskets </w:t>
      </w:r>
      <w:r>
        <w:rPr>
          <w:rStyle w:val="OsBibleLavender"/>
          <w:highlight w:val="white"/>
        </w:rPr>
        <w:t>&lt;</w:t>
      </w:r>
      <w:r>
        <w:rPr>
          <w:rStyle w:val="OsBiblePink"/>
          <w:highlight w:val="white"/>
        </w:rPr>
        <w:t>13</w:t>
      </w:r>
      <w:r>
        <w:rPr>
          <w:rStyle w:val="OsBibleBrown"/>
          <w:highlight w:val="white"/>
        </w:rPr>
        <w:t>=G2894</w:t>
      </w:r>
      <w:r>
        <w:rPr>
          <w:rStyle w:val="OsBibleOrange"/>
          <w:highlight w:val="white"/>
        </w:rPr>
        <w:t>$N-APM</w:t>
      </w:r>
      <w:r>
        <w:rPr>
          <w:rStyle w:val="OsBibleBlack"/>
          <w:highlight w:val="white"/>
        </w:rPr>
        <w:t>&amp;40142013</w:t>
      </w:r>
      <w:r>
        <w:rPr>
          <w:rStyle w:val="OsBibleViolet"/>
          <w:highlight w:val="white"/>
        </w:rPr>
        <w:t>+kophinous</w:t>
      </w:r>
      <w:r>
        <w:rPr>
          <w:rStyle w:val="OsBibleLavender"/>
          <w:highlight w:val="white"/>
        </w:rPr>
        <w:t>&gt;</w:t>
      </w:r>
      <w:r>
        <w:rPr>
          <w:szCs w:val="22"/>
          <w:highlight w:val="white"/>
        </w:rPr>
        <w:t xml:space="preserve"> full. </w:t>
      </w:r>
      <w:r>
        <w:rPr>
          <w:rStyle w:val="OsBibleLavender"/>
          <w:highlight w:val="white"/>
        </w:rPr>
        <w:t>&lt;</w:t>
      </w:r>
      <w:r>
        <w:rPr>
          <w:rStyle w:val="OsBiblePink"/>
          <w:highlight w:val="white"/>
        </w:rPr>
        <w:t>14</w:t>
      </w:r>
      <w:r>
        <w:rPr>
          <w:rStyle w:val="OsBibleBrown"/>
          <w:highlight w:val="white"/>
        </w:rPr>
        <w:t>=G4134</w:t>
      </w:r>
      <w:r>
        <w:rPr>
          <w:rStyle w:val="OsBibleOrange"/>
          <w:highlight w:val="white"/>
        </w:rPr>
        <w:t>$A-APM</w:t>
      </w:r>
      <w:r>
        <w:rPr>
          <w:rStyle w:val="OsBibleBlack"/>
          <w:highlight w:val="white"/>
        </w:rPr>
        <w:t>&amp;40142014</w:t>
      </w:r>
      <w:r>
        <w:rPr>
          <w:rStyle w:val="OsBibleViolet"/>
          <w:highlight w:val="white"/>
        </w:rPr>
        <w:t>+plēreis</w:t>
      </w:r>
      <w:r>
        <w:rPr>
          <w:rStyle w:val="OsBibleLavender"/>
          <w:highlight w:val="white"/>
        </w:rPr>
        <w:t>&gt;</w:t>
      </w:r>
      <w:r>
        <w:rPr>
          <w:szCs w:val="22"/>
          <w:highlight w:val="white"/>
        </w:rPr>
        <w:t xml:space="preserve"> </w:t>
      </w:r>
    </w:p>
    <w:p>
      <w:pPr>
        <w:pStyle w:val="OsBibleGreen"/>
        <w:rPr>
          <w:highlight w:val="white"/>
        </w:rPr>
      </w:pPr>
      <w:r>
        <w:rPr>
          <w:highlight w:val="white"/>
        </w:rPr>
        <w:t>'twelve baskets'  This is to remind them of His authority.  He had just sent the 12 out to preach the gospel and perform miracles.</w:t>
      </w:r>
    </w:p>
    <w:p>
      <w:pPr>
        <w:pStyle w:val="OsBibleGreen"/>
        <w:rPr>
          <w:highlight w:val="white"/>
        </w:rPr>
      </w:pPr>
      <w:r>
        <w:rPr>
          <w:highlight w:val="white"/>
        </w:rPr>
      </w:r>
    </w:p>
    <w:p>
      <w:pPr>
        <w:pStyle w:val="OsBibleRed"/>
        <w:rPr/>
      </w:pPr>
      <w:r>
        <w:rPr>
          <w:highlight w:val="white"/>
        </w:rPr>
        <w:t>{Mat 14:21}</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2102</w:t>
      </w:r>
      <w:r>
        <w:rPr>
          <w:rStyle w:val="OsBibleViolet"/>
          <w:highlight w:val="white"/>
        </w:rPr>
        <w:t>+de</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142101</w:t>
      </w:r>
      <w:r>
        <w:rPr>
          <w:rStyle w:val="OsBibleViolet"/>
          <w:highlight w:val="white"/>
        </w:rPr>
        <w:t>+hoi</w:t>
      </w:r>
      <w:r>
        <w:rPr>
          <w:rStyle w:val="OsBibleLavender"/>
          <w:highlight w:val="white"/>
        </w:rPr>
        <w:t>&gt;</w:t>
      </w:r>
      <w:r>
        <w:rPr>
          <w:szCs w:val="22"/>
          <w:highlight w:val="white"/>
        </w:rPr>
        <w:t xml:space="preserve"> eating </w:t>
      </w:r>
      <w:r>
        <w:rPr>
          <w:rStyle w:val="OsBibleLavender"/>
          <w:highlight w:val="white"/>
        </w:rPr>
        <w:t>&lt;</w:t>
      </w:r>
      <w:r>
        <w:rPr>
          <w:rStyle w:val="OsBiblePink"/>
          <w:highlight w:val="white"/>
        </w:rPr>
        <w:t>3</w:t>
      </w:r>
      <w:r>
        <w:rPr>
          <w:rStyle w:val="OsBibleBrown"/>
          <w:highlight w:val="white"/>
        </w:rPr>
        <w:t>=G2068</w:t>
      </w:r>
      <w:r>
        <w:rPr>
          <w:rStyle w:val="OsBibleOrange"/>
          <w:highlight w:val="white"/>
        </w:rPr>
        <w:t>$V-PAP-NPM</w:t>
      </w:r>
      <w:r>
        <w:rPr>
          <w:rStyle w:val="OsBibleBlack"/>
          <w:highlight w:val="white"/>
        </w:rPr>
        <w:t>&amp;40142103</w:t>
      </w:r>
      <w:r>
        <w:rPr>
          <w:rStyle w:val="OsBibleViolet"/>
          <w:highlight w:val="white"/>
        </w:rPr>
        <w:t>+esthiontes</w:t>
      </w:r>
      <w:r>
        <w:rPr>
          <w:rStyle w:val="OsBibleLavender"/>
          <w:highlight w:val="white"/>
        </w:rPr>
        <w:t>&gt;</w:t>
      </w:r>
      <w:r>
        <w:rPr>
          <w:szCs w:val="22"/>
          <w:highlight w:val="white"/>
        </w:rPr>
        <w:t xml:space="preserve"> </w:t>
      </w:r>
      <w:r>
        <w:rPr>
          <w:szCs w:val="22"/>
          <w:highlight w:val="white"/>
          <w:u w:val="single"/>
        </w:rPr>
        <w:t>wer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258</w:t>
      </w:r>
      <w:r>
        <w:rPr>
          <w:rStyle w:val="OsBibleOrange"/>
          <w:highlight w:val="white"/>
        </w:rPr>
        <w:t>$V-IXI-3P</w:t>
      </w:r>
      <w:r>
        <w:rPr>
          <w:rStyle w:val="OsBibleBlack"/>
          <w:highlight w:val="white"/>
        </w:rPr>
        <w:t>&amp;40142104</w:t>
      </w:r>
      <w:r>
        <w:rPr>
          <w:rStyle w:val="OsBibleViolet"/>
          <w:highlight w:val="white"/>
        </w:rPr>
        <w:t>+ēsan</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6</w:t>
      </w:r>
      <w:r>
        <w:rPr>
          <w:rStyle w:val="OsBibleBrown"/>
          <w:highlight w:val="white"/>
        </w:rPr>
        <w:t>=G5616</w:t>
      </w:r>
      <w:r>
        <w:rPr>
          <w:rStyle w:val="OsBibleOrange"/>
          <w:highlight w:val="white"/>
        </w:rPr>
        <w:t>$ADV</w:t>
      </w:r>
      <w:r>
        <w:rPr>
          <w:rStyle w:val="OsBibleBlack"/>
          <w:highlight w:val="white"/>
        </w:rPr>
        <w:t>&amp;40142106</w:t>
      </w:r>
      <w:r>
        <w:rPr>
          <w:rStyle w:val="OsBibleViolet"/>
          <w:highlight w:val="white"/>
        </w:rPr>
        <w:t>+hōsei</w:t>
      </w:r>
      <w:r>
        <w:rPr>
          <w:rStyle w:val="OsBibleLavender"/>
          <w:highlight w:val="white"/>
        </w:rPr>
        <w:t>&gt;</w:t>
      </w:r>
      <w:r>
        <w:rPr>
          <w:szCs w:val="22"/>
          <w:highlight w:val="white"/>
        </w:rPr>
        <w:t xml:space="preserve"> five thousand </w:t>
      </w:r>
      <w:r>
        <w:rPr>
          <w:rStyle w:val="OsBibleLavender"/>
          <w:highlight w:val="white"/>
        </w:rPr>
        <w:t>&lt;</w:t>
      </w:r>
      <w:r>
        <w:rPr>
          <w:rStyle w:val="OsBiblePink"/>
          <w:highlight w:val="white"/>
        </w:rPr>
        <w:t>7</w:t>
      </w:r>
      <w:r>
        <w:rPr>
          <w:rStyle w:val="OsBibleBrown"/>
          <w:highlight w:val="white"/>
        </w:rPr>
        <w:t>=G4000</w:t>
      </w:r>
      <w:r>
        <w:rPr>
          <w:rStyle w:val="OsBibleOrange"/>
          <w:highlight w:val="white"/>
        </w:rPr>
        <w:t>$A-NPM</w:t>
      </w:r>
      <w:r>
        <w:rPr>
          <w:rStyle w:val="OsBibleBlack"/>
          <w:highlight w:val="white"/>
        </w:rPr>
        <w:t>&amp;40142107</w:t>
      </w:r>
      <w:r>
        <w:rPr>
          <w:rStyle w:val="OsBibleViolet"/>
          <w:highlight w:val="white"/>
        </w:rPr>
        <w:t>+pentakischilioi</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5</w:t>
      </w:r>
      <w:r>
        <w:rPr>
          <w:rStyle w:val="OsBibleBrown"/>
          <w:highlight w:val="white"/>
        </w:rPr>
        <w:t>=G435</w:t>
      </w:r>
      <w:r>
        <w:rPr>
          <w:rStyle w:val="OsBibleOrange"/>
          <w:highlight w:val="white"/>
        </w:rPr>
        <w:t>$N-NPM</w:t>
      </w:r>
      <w:r>
        <w:rPr>
          <w:rStyle w:val="OsBibleBlack"/>
          <w:highlight w:val="white"/>
        </w:rPr>
        <w:t>&amp;40142105</w:t>
      </w:r>
      <w:r>
        <w:rPr>
          <w:rStyle w:val="OsBibleViolet"/>
          <w:highlight w:val="white"/>
        </w:rPr>
        <w:t>+andres</w:t>
      </w:r>
      <w:r>
        <w:rPr>
          <w:rStyle w:val="OsBibleLavender"/>
          <w:highlight w:val="white"/>
        </w:rPr>
        <w:t>&gt;</w:t>
      </w:r>
      <w:r>
        <w:rPr>
          <w:szCs w:val="22"/>
          <w:highlight w:val="white"/>
        </w:rPr>
        <w:t xml:space="preserve"> apart from </w:t>
      </w:r>
      <w:r>
        <w:rPr>
          <w:rStyle w:val="OsBibleLavender"/>
          <w:highlight w:val="white"/>
        </w:rPr>
        <w:t>&lt;</w:t>
      </w:r>
      <w:r>
        <w:rPr>
          <w:rStyle w:val="OsBiblePink"/>
          <w:highlight w:val="white"/>
        </w:rPr>
        <w:t>8</w:t>
      </w:r>
      <w:r>
        <w:rPr>
          <w:rStyle w:val="OsBibleBrown"/>
          <w:highlight w:val="white"/>
        </w:rPr>
        <w:t>=G5565</w:t>
      </w:r>
      <w:r>
        <w:rPr>
          <w:rStyle w:val="OsBibleOrange"/>
          <w:highlight w:val="white"/>
        </w:rPr>
        <w:t>$ADV</w:t>
      </w:r>
      <w:r>
        <w:rPr>
          <w:rStyle w:val="OsBibleBlack"/>
          <w:highlight w:val="white"/>
        </w:rPr>
        <w:t>&amp;40142108</w:t>
      </w:r>
      <w:r>
        <w:rPr>
          <w:rStyle w:val="OsBibleViolet"/>
          <w:highlight w:val="white"/>
        </w:rPr>
        <w:t>+chōris</w:t>
      </w:r>
      <w:r>
        <w:rPr>
          <w:rStyle w:val="OsBibleLavender"/>
          <w:highlight w:val="white"/>
        </w:rPr>
        <w:t>&gt;</w:t>
      </w:r>
      <w:r>
        <w:rPr>
          <w:szCs w:val="22"/>
          <w:highlight w:val="white"/>
        </w:rPr>
        <w:t xml:space="preserve"> women </w:t>
      </w:r>
      <w:r>
        <w:rPr>
          <w:rStyle w:val="OsBibleLavender"/>
          <w:highlight w:val="white"/>
        </w:rPr>
        <w:t>&lt;</w:t>
      </w:r>
      <w:r>
        <w:rPr>
          <w:rStyle w:val="OsBiblePink"/>
          <w:highlight w:val="white"/>
        </w:rPr>
        <w:t>9</w:t>
      </w:r>
      <w:r>
        <w:rPr>
          <w:rStyle w:val="OsBibleBrown"/>
          <w:highlight w:val="white"/>
        </w:rPr>
        <w:t>=G1135</w:t>
      </w:r>
      <w:r>
        <w:rPr>
          <w:rStyle w:val="OsBibleOrange"/>
          <w:highlight w:val="white"/>
        </w:rPr>
        <w:t>$N-GPF</w:t>
      </w:r>
      <w:r>
        <w:rPr>
          <w:rStyle w:val="OsBibleBlack"/>
          <w:highlight w:val="white"/>
        </w:rPr>
        <w:t>&amp;40142109</w:t>
      </w:r>
      <w:r>
        <w:rPr>
          <w:rStyle w:val="OsBibleViolet"/>
          <w:highlight w:val="white"/>
        </w:rPr>
        <w:t>+gunaik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42110</w:t>
      </w:r>
      <w:r>
        <w:rPr>
          <w:rStyle w:val="OsBibleViolet"/>
          <w:highlight w:val="white"/>
        </w:rPr>
        <w:t>+kai</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11</w:t>
      </w:r>
      <w:r>
        <w:rPr>
          <w:rStyle w:val="OsBibleBrown"/>
          <w:highlight w:val="white"/>
        </w:rPr>
        <w:t>=G3813</w:t>
      </w:r>
      <w:r>
        <w:rPr>
          <w:rStyle w:val="OsBibleOrange"/>
          <w:highlight w:val="white"/>
        </w:rPr>
        <w:t>$N-GPN</w:t>
      </w:r>
      <w:r>
        <w:rPr>
          <w:rStyle w:val="OsBibleBlack"/>
          <w:highlight w:val="white"/>
        </w:rPr>
        <w:t>&amp;40142111</w:t>
      </w:r>
      <w:r>
        <w:rPr>
          <w:rStyle w:val="OsBibleViolet"/>
          <w:highlight w:val="white"/>
        </w:rPr>
        <w:t>+paidi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14:22-33 Jesus walks on water</w:t>
      </w:r>
    </w:p>
    <w:p>
      <w:pPr>
        <w:pStyle w:val="OsBibleGreen"/>
        <w:rPr>
          <w:highlight w:val="white"/>
        </w:rPr>
      </w:pPr>
      <w:r>
        <w:rPr>
          <w:highlight w:val="white"/>
        </w:rPr>
        <w:t>Parallel Matt 14:22-33, Mark 6:47-52, , John 6:16-21</w:t>
      </w:r>
    </w:p>
    <w:p>
      <w:pPr>
        <w:pStyle w:val="OsBibleGreen"/>
        <w:rPr/>
      </w:pPr>
      <w:r>
        <w:rPr>
          <w:highlight w:val="white"/>
        </w:rPr>
        <w:t>This is immediately after the apostles returned from their mission and reported the 'great things' they had done, preaching the gospel of the kingdom and performing miracles in the power and authority of Jesus (Mark 6:30, Luke 9:10).</w:t>
      </w:r>
    </w:p>
    <w:p>
      <w:pPr>
        <w:pStyle w:val="OsBibleGreen"/>
        <w:rPr/>
      </w:pPr>
      <w:r>
        <w:rPr>
          <w:highlight w:val="white"/>
        </w:rPr>
        <w:t>Jesus gave them a test of faith, to feed the 5000+, but they failed (Matt 14:16, John 6:6).</w:t>
      </w:r>
    </w:p>
    <w:p>
      <w:pPr>
        <w:pStyle w:val="OsBibleGreen"/>
        <w:rPr>
          <w:highlight w:val="white"/>
        </w:rPr>
      </w:pPr>
      <w:r>
        <w:rPr>
          <w:highlight w:val="white"/>
        </w:rPr>
        <w:t>Now, by walking on water, encouraging Peter to walk on water, and calming the wind, He reminds them of His (and their) authority to perform miracles.</w:t>
      </w:r>
    </w:p>
    <w:p>
      <w:pPr>
        <w:pStyle w:val="OsBibleGreen"/>
        <w:rPr>
          <w:highlight w:val="white"/>
        </w:rPr>
      </w:pPr>
      <w:r>
        <w:rPr>
          <w:highlight w:val="white"/>
        </w:rPr>
      </w:r>
    </w:p>
    <w:p>
      <w:pPr>
        <w:pStyle w:val="OsBibleRed"/>
        <w:rPr/>
      </w:pPr>
      <w:r>
        <w:rPr>
          <w:highlight w:val="white"/>
        </w:rPr>
        <w:t>{Mat 14:2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2201</w:t>
      </w:r>
      <w:r>
        <w:rPr>
          <w:rStyle w:val="OsBibleViolet"/>
          <w:highlight w:val="white"/>
        </w:rPr>
        <w:t>+kai</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0142202</w:t>
      </w:r>
      <w:r>
        <w:rPr>
          <w:rStyle w:val="OsBibleViolet"/>
          <w:highlight w:val="white"/>
        </w:rPr>
        <w:t>+eu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422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1422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mad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15</w:t>
      </w:r>
      <w:r>
        <w:rPr>
          <w:rStyle w:val="OsBibleOrange"/>
          <w:highlight w:val="white"/>
        </w:rPr>
        <w:t>$V-AAI-3S</w:t>
      </w:r>
      <w:r>
        <w:rPr>
          <w:rStyle w:val="OsBibleBlack"/>
          <w:highlight w:val="white"/>
        </w:rPr>
        <w:t>&amp;40142203</w:t>
      </w:r>
      <w:r>
        <w:rPr>
          <w:rStyle w:val="OsBibleViolet"/>
          <w:highlight w:val="white"/>
        </w:rPr>
        <w:t>+ēnagkas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M</w:t>
      </w:r>
      <w:r>
        <w:rPr>
          <w:rStyle w:val="OsBibleBlack"/>
          <w:highlight w:val="white"/>
        </w:rPr>
        <w:t>&amp;40142206</w:t>
      </w:r>
      <w:r>
        <w:rPr>
          <w:rStyle w:val="OsBibleViolet"/>
          <w:highlight w:val="white"/>
        </w:rPr>
        <w:t>+tou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7</w:t>
      </w:r>
      <w:r>
        <w:rPr>
          <w:rStyle w:val="OsBibleBrown"/>
          <w:highlight w:val="white"/>
        </w:rPr>
        <w:t>=G3101</w:t>
      </w:r>
      <w:r>
        <w:rPr>
          <w:rStyle w:val="OsBibleOrange"/>
          <w:highlight w:val="white"/>
        </w:rPr>
        <w:t>$N-APM</w:t>
      </w:r>
      <w:r>
        <w:rPr>
          <w:rStyle w:val="OsBibleBlack"/>
          <w:highlight w:val="white"/>
        </w:rPr>
        <w:t>&amp;40142207</w:t>
      </w:r>
      <w:r>
        <w:rPr>
          <w:rStyle w:val="OsBibleViolet"/>
          <w:highlight w:val="white"/>
        </w:rPr>
        <w:t>+mathētas</w:t>
      </w:r>
      <w:r>
        <w:rPr>
          <w:rStyle w:val="OsBibleLavender"/>
          <w:highlight w:val="white"/>
        </w:rPr>
        <w:t>&gt;</w:t>
      </w:r>
      <w:r>
        <w:rPr>
          <w:szCs w:val="22"/>
          <w:highlight w:val="white"/>
        </w:rPr>
        <w:t xml:space="preserve"> get </w:t>
      </w:r>
      <w:r>
        <w:rPr>
          <w:rStyle w:val="OsBibleLavender"/>
          <w:highlight w:val="white"/>
        </w:rPr>
        <w:t>&lt;</w:t>
      </w:r>
      <w:r>
        <w:rPr>
          <w:rStyle w:val="OsBiblePink"/>
          <w:highlight w:val="white"/>
        </w:rPr>
        <w:t>8</w:t>
      </w:r>
      <w:r>
        <w:rPr>
          <w:rStyle w:val="OsBibleBrown"/>
          <w:highlight w:val="white"/>
        </w:rPr>
        <w:t>=G1684</w:t>
      </w:r>
      <w:r>
        <w:rPr>
          <w:rStyle w:val="OsBibleOrange"/>
          <w:highlight w:val="white"/>
        </w:rPr>
        <w:t>$V-2AAN</w:t>
      </w:r>
      <w:r>
        <w:rPr>
          <w:rStyle w:val="OsBibleBlack"/>
          <w:highlight w:val="white"/>
        </w:rPr>
        <w:t>&amp;40142208</w:t>
      </w:r>
      <w:r>
        <w:rPr>
          <w:rStyle w:val="OsBibleViolet"/>
          <w:highlight w:val="white"/>
        </w:rPr>
        <w:t>+embēna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142209</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0142210</w:t>
      </w:r>
      <w:r>
        <w:rPr>
          <w:rStyle w:val="OsBibleViolet"/>
          <w:highlight w:val="white"/>
        </w:rPr>
        <w:t>+to</w:t>
      </w:r>
      <w:r>
        <w:rPr>
          <w:rStyle w:val="OsBibleLavender"/>
          <w:highlight w:val="white"/>
        </w:rPr>
        <w:t>&gt;</w:t>
      </w:r>
      <w:r>
        <w:rPr>
          <w:szCs w:val="22"/>
          <w:highlight w:val="white"/>
        </w:rPr>
        <w:t xml:space="preserve"> boat </w:t>
      </w:r>
      <w:r>
        <w:rPr>
          <w:rStyle w:val="OsBibleLavender"/>
          <w:highlight w:val="white"/>
        </w:rPr>
        <w:t>&lt;</w:t>
      </w:r>
      <w:r>
        <w:rPr>
          <w:rStyle w:val="OsBiblePink"/>
          <w:highlight w:val="white"/>
        </w:rPr>
        <w:t>11</w:t>
      </w:r>
      <w:r>
        <w:rPr>
          <w:rStyle w:val="OsBibleBrown"/>
          <w:highlight w:val="white"/>
        </w:rPr>
        <w:t>=G4143</w:t>
      </w:r>
      <w:r>
        <w:rPr>
          <w:rStyle w:val="OsBibleOrange"/>
          <w:highlight w:val="white"/>
        </w:rPr>
        <w:t>$N-ASN</w:t>
      </w:r>
      <w:r>
        <w:rPr>
          <w:rStyle w:val="OsBibleBlack"/>
          <w:highlight w:val="white"/>
        </w:rPr>
        <w:t>&amp;40142211</w:t>
      </w:r>
      <w:r>
        <w:rPr>
          <w:rStyle w:val="OsBibleViolet"/>
          <w:highlight w:val="white"/>
        </w:rPr>
        <w:t>+plo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42212</w:t>
      </w:r>
      <w:r>
        <w:rPr>
          <w:rStyle w:val="OsBibleViolet"/>
          <w:highlight w:val="white"/>
        </w:rPr>
        <w:t>+kai</w:t>
      </w:r>
      <w:r>
        <w:rPr>
          <w:rStyle w:val="OsBibleLavender"/>
          <w:highlight w:val="white"/>
        </w:rPr>
        <w:t>&gt;</w:t>
      </w:r>
      <w:r>
        <w:rPr>
          <w:szCs w:val="22"/>
          <w:highlight w:val="white"/>
        </w:rPr>
        <w:t xml:space="preserve"> go ahead of </w:t>
      </w:r>
      <w:r>
        <w:rPr>
          <w:rStyle w:val="OsBibleLavender"/>
          <w:highlight w:val="white"/>
        </w:rPr>
        <w:t>&lt;</w:t>
      </w:r>
      <w:r>
        <w:rPr>
          <w:rStyle w:val="OsBiblePink"/>
          <w:highlight w:val="white"/>
        </w:rPr>
        <w:t>13</w:t>
      </w:r>
      <w:r>
        <w:rPr>
          <w:rStyle w:val="OsBibleBrown"/>
          <w:highlight w:val="white"/>
        </w:rPr>
        <w:t>=G4254</w:t>
      </w:r>
      <w:r>
        <w:rPr>
          <w:rStyle w:val="OsBibleOrange"/>
          <w:highlight w:val="white"/>
        </w:rPr>
        <w:t>$V-PAN</w:t>
      </w:r>
      <w:r>
        <w:rPr>
          <w:rStyle w:val="OsBibleBlack"/>
          <w:highlight w:val="white"/>
        </w:rPr>
        <w:t>&amp;40142213</w:t>
      </w:r>
      <w:r>
        <w:rPr>
          <w:rStyle w:val="OsBibleViolet"/>
          <w:highlight w:val="white"/>
        </w:rPr>
        <w:t>+proage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SM</w:t>
      </w:r>
      <w:r>
        <w:rPr>
          <w:rStyle w:val="OsBibleBlack"/>
          <w:highlight w:val="white"/>
        </w:rPr>
        <w:t>&amp;40142214</w:t>
      </w:r>
      <w:r>
        <w:rPr>
          <w:rStyle w:val="OsBibleViolet"/>
          <w:highlight w:val="white"/>
        </w:rPr>
        <w:t>+auto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5</w:t>
      </w:r>
      <w:r>
        <w:rPr>
          <w:rStyle w:val="OsBibleBrown"/>
          <w:highlight w:val="white"/>
        </w:rPr>
        <w:t>=G1519</w:t>
      </w:r>
      <w:r>
        <w:rPr>
          <w:rStyle w:val="OsBibleOrange"/>
          <w:highlight w:val="white"/>
        </w:rPr>
        <w:t>$PREP</w:t>
      </w:r>
      <w:r>
        <w:rPr>
          <w:rStyle w:val="OsBibleBlack"/>
          <w:highlight w:val="white"/>
        </w:rPr>
        <w:t>&amp;40142215</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N</w:t>
      </w:r>
      <w:r>
        <w:rPr>
          <w:rStyle w:val="OsBibleBlack"/>
          <w:highlight w:val="white"/>
        </w:rPr>
        <w:t>&amp;40142216</w:t>
      </w:r>
      <w:r>
        <w:rPr>
          <w:rStyle w:val="OsBibleViolet"/>
          <w:highlight w:val="white"/>
        </w:rPr>
        <w:t>+to</w:t>
      </w:r>
      <w:r>
        <w:rPr>
          <w:rStyle w:val="OsBibleLavender"/>
          <w:highlight w:val="white"/>
        </w:rPr>
        <w:t>&gt;</w:t>
      </w:r>
      <w:r>
        <w:rPr>
          <w:szCs w:val="22"/>
          <w:highlight w:val="white"/>
        </w:rPr>
        <w:t xml:space="preserve"> other side, </w:t>
      </w:r>
      <w:r>
        <w:rPr>
          <w:rStyle w:val="OsBibleLavender"/>
          <w:highlight w:val="white"/>
        </w:rPr>
        <w:t>&lt;</w:t>
      </w:r>
      <w:r>
        <w:rPr>
          <w:rStyle w:val="OsBiblePink"/>
          <w:highlight w:val="white"/>
        </w:rPr>
        <w:t>17</w:t>
      </w:r>
      <w:r>
        <w:rPr>
          <w:rStyle w:val="OsBibleBrown"/>
          <w:highlight w:val="white"/>
        </w:rPr>
        <w:t>=G4008</w:t>
      </w:r>
      <w:r>
        <w:rPr>
          <w:rStyle w:val="OsBibleOrange"/>
          <w:highlight w:val="white"/>
        </w:rPr>
        <w:t>$ADV</w:t>
      </w:r>
      <w:r>
        <w:rPr>
          <w:rStyle w:val="OsBibleBlack"/>
          <w:highlight w:val="white"/>
        </w:rPr>
        <w:t>&amp;40142217</w:t>
      </w:r>
      <w:r>
        <w:rPr>
          <w:rStyle w:val="OsBibleViolet"/>
          <w:highlight w:val="white"/>
        </w:rPr>
        <w:t>+per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2193</w:t>
      </w:r>
      <w:r>
        <w:rPr>
          <w:rStyle w:val="OsBibleOrange"/>
          <w:highlight w:val="white"/>
        </w:rPr>
        <w:t>$CONJ</w:t>
      </w:r>
      <w:r>
        <w:rPr>
          <w:rStyle w:val="OsBibleBlack"/>
          <w:highlight w:val="white"/>
        </w:rPr>
        <w:t>&amp;40142218</w:t>
      </w:r>
      <w:r>
        <w:rPr>
          <w:rStyle w:val="OsBibleViolet"/>
          <w:highlight w:val="white"/>
        </w:rPr>
        <w:t>+heōs</w:t>
      </w:r>
      <w:r>
        <w:rPr>
          <w:rStyle w:val="OsBibleLavender"/>
          <w:highlight w:val="white"/>
        </w:rPr>
        <w:t>&gt;</w:t>
      </w:r>
      <w:r>
        <w:rPr>
          <w:szCs w:val="22"/>
          <w:highlight w:val="white"/>
        </w:rPr>
        <w:t xml:space="preserve"> while </w:t>
      </w:r>
      <w:r>
        <w:rPr>
          <w:rStyle w:val="OsBibleLavender"/>
          <w:highlight w:val="white"/>
        </w:rPr>
        <w:t>&lt;</w:t>
      </w:r>
      <w:r>
        <w:rPr>
          <w:rStyle w:val="OsBiblePink"/>
          <w:highlight w:val="white"/>
        </w:rPr>
        <w:t>19</w:t>
      </w:r>
      <w:r>
        <w:rPr>
          <w:rStyle w:val="OsBibleBrown"/>
          <w:highlight w:val="white"/>
        </w:rPr>
        <w:t>=G3739</w:t>
      </w:r>
      <w:r>
        <w:rPr>
          <w:rStyle w:val="OsBibleOrange"/>
          <w:highlight w:val="white"/>
        </w:rPr>
        <w:t>$R-GSM</w:t>
      </w:r>
      <w:r>
        <w:rPr>
          <w:rStyle w:val="OsBibleBlack"/>
          <w:highlight w:val="white"/>
        </w:rPr>
        <w:t>&amp;40142219</w:t>
      </w:r>
      <w:r>
        <w:rPr>
          <w:rStyle w:val="OsBibleViolet"/>
          <w:highlight w:val="white"/>
        </w:rPr>
        <w:t>+hou</w:t>
      </w:r>
      <w:r>
        <w:rPr>
          <w:rStyle w:val="OsBibleLavender"/>
          <w:highlight w:val="white"/>
        </w:rPr>
        <w:t>&gt;</w:t>
      </w:r>
      <w:r>
        <w:rPr>
          <w:szCs w:val="22"/>
          <w:highlight w:val="white"/>
        </w:rPr>
        <w:t xml:space="preserve"> </w:t>
      </w:r>
      <w:r>
        <w:rPr>
          <w:szCs w:val="22"/>
          <w:highlight w:val="white"/>
          <w:u w:val="single"/>
        </w:rPr>
        <w:t>He sent away</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630</w:t>
      </w:r>
      <w:r>
        <w:rPr>
          <w:rStyle w:val="OsBibleOrange"/>
          <w:highlight w:val="white"/>
        </w:rPr>
        <w:t>$V-AAS-3S</w:t>
      </w:r>
      <w:r>
        <w:rPr>
          <w:rStyle w:val="OsBibleBlack"/>
          <w:highlight w:val="white"/>
        </w:rPr>
        <w:t>&amp;40142220</w:t>
      </w:r>
      <w:r>
        <w:rPr>
          <w:rStyle w:val="OsBibleViolet"/>
          <w:highlight w:val="white"/>
        </w:rPr>
        <w:t>+apolus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PM</w:t>
      </w:r>
      <w:r>
        <w:rPr>
          <w:rStyle w:val="OsBibleBlack"/>
          <w:highlight w:val="white"/>
        </w:rPr>
        <w:t>&amp;40142221</w:t>
      </w:r>
      <w:r>
        <w:rPr>
          <w:rStyle w:val="OsBibleViolet"/>
          <w:highlight w:val="white"/>
        </w:rPr>
        <w:t>+tou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22</w:t>
      </w:r>
      <w:r>
        <w:rPr>
          <w:rStyle w:val="OsBibleBrown"/>
          <w:highlight w:val="white"/>
        </w:rPr>
        <w:t>=G3793</w:t>
      </w:r>
      <w:r>
        <w:rPr>
          <w:rStyle w:val="OsBibleOrange"/>
          <w:highlight w:val="white"/>
        </w:rPr>
        <w:t>$N-APM</w:t>
      </w:r>
      <w:r>
        <w:rPr>
          <w:rStyle w:val="OsBibleBlack"/>
          <w:highlight w:val="white"/>
        </w:rPr>
        <w:t>&amp;40142222</w:t>
      </w:r>
      <w:r>
        <w:rPr>
          <w:rStyle w:val="OsBibleViolet"/>
          <w:highlight w:val="white"/>
        </w:rPr>
        <w:t>+ochlous</w:t>
      </w:r>
      <w:r>
        <w:rPr>
          <w:rStyle w:val="OsBibleLavender"/>
          <w:highlight w:val="white"/>
        </w:rPr>
        <w:t>&gt;</w:t>
      </w:r>
      <w:r>
        <w:rPr>
          <w:szCs w:val="22"/>
          <w:highlight w:val="white"/>
        </w:rPr>
        <w:t xml:space="preserve"> </w:t>
      </w:r>
    </w:p>
    <w:p>
      <w:pPr>
        <w:pStyle w:val="OsBibleGreen"/>
        <w:rPr>
          <w:highlight w:val="white"/>
        </w:rPr>
      </w:pPr>
      <w:r>
        <w:rPr>
          <w:highlight w:val="white"/>
        </w:rPr>
        <w:t>'immediately' after the feeding of the 5000+.  It would be right on sunset.</w:t>
      </w:r>
    </w:p>
    <w:p>
      <w:pPr>
        <w:pStyle w:val="OsBibleGreen"/>
        <w:rPr>
          <w:highlight w:val="white"/>
        </w:rPr>
      </w:pPr>
      <w:r>
        <w:rPr>
          <w:highlight w:val="white"/>
        </w:rPr>
      </w:r>
    </w:p>
    <w:p>
      <w:pPr>
        <w:pStyle w:val="OsBibleRed"/>
        <w:rPr/>
      </w:pPr>
      <w:r>
        <w:rPr>
          <w:highlight w:val="white"/>
        </w:rPr>
        <w:t>{Mat 14:23}</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2301</w:t>
      </w:r>
      <w:r>
        <w:rPr>
          <w:rStyle w:val="OsBibleViolet"/>
          <w:highlight w:val="white"/>
        </w:rPr>
        <w:t>+kai</w:t>
      </w:r>
      <w:r>
        <w:rPr>
          <w:rStyle w:val="OsBibleLavender"/>
          <w:highlight w:val="white"/>
        </w:rPr>
        <w:t>&gt;</w:t>
      </w:r>
      <w:r>
        <w:rPr>
          <w:szCs w:val="22"/>
          <w:highlight w:val="white"/>
        </w:rPr>
        <w:t xml:space="preserve"> having sent away </w:t>
      </w:r>
      <w:r>
        <w:rPr>
          <w:rStyle w:val="OsBibleLavender"/>
          <w:highlight w:val="white"/>
        </w:rPr>
        <w:t>&lt;</w:t>
      </w:r>
      <w:r>
        <w:rPr>
          <w:rStyle w:val="OsBiblePink"/>
          <w:highlight w:val="white"/>
        </w:rPr>
        <w:t>2</w:t>
      </w:r>
      <w:r>
        <w:rPr>
          <w:rStyle w:val="OsBibleBrown"/>
          <w:highlight w:val="white"/>
        </w:rPr>
        <w:t>=G630</w:t>
      </w:r>
      <w:r>
        <w:rPr>
          <w:rStyle w:val="OsBibleOrange"/>
          <w:highlight w:val="white"/>
        </w:rPr>
        <w:t>$V-AAP-NSM</w:t>
      </w:r>
      <w:r>
        <w:rPr>
          <w:rStyle w:val="OsBibleBlack"/>
          <w:highlight w:val="white"/>
        </w:rPr>
        <w:t>&amp;40142302</w:t>
      </w:r>
      <w:r>
        <w:rPr>
          <w:rStyle w:val="OsBibleViolet"/>
          <w:highlight w:val="white"/>
        </w:rPr>
        <w:t>+apolus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0142303</w:t>
      </w:r>
      <w:r>
        <w:rPr>
          <w:rStyle w:val="OsBibleViolet"/>
          <w:highlight w:val="white"/>
        </w:rPr>
        <w:t>+tou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APM</w:t>
      </w:r>
      <w:r>
        <w:rPr>
          <w:rStyle w:val="OsBibleBlack"/>
          <w:highlight w:val="white"/>
        </w:rPr>
        <w:t>&amp;40142304</w:t>
      </w:r>
      <w:r>
        <w:rPr>
          <w:rStyle w:val="OsBibleViolet"/>
          <w:highlight w:val="white"/>
        </w:rPr>
        <w:t>+ochlous</w:t>
      </w:r>
      <w:r>
        <w:rPr>
          <w:rStyle w:val="OsBibleLavender"/>
          <w:highlight w:val="white"/>
        </w:rPr>
        <w:t>&gt;</w:t>
      </w:r>
      <w:r>
        <w:rPr>
          <w:szCs w:val="22"/>
          <w:highlight w:val="white"/>
        </w:rPr>
        <w:t xml:space="preserve"> </w:t>
      </w:r>
      <w:r>
        <w:rPr>
          <w:szCs w:val="22"/>
          <w:highlight w:val="white"/>
          <w:u w:val="single"/>
        </w:rPr>
        <w:t>He went up</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305</w:t>
      </w:r>
      <w:r>
        <w:rPr>
          <w:rStyle w:val="OsBibleOrange"/>
          <w:highlight w:val="white"/>
        </w:rPr>
        <w:t>$V-2AAI-3S</w:t>
      </w:r>
      <w:r>
        <w:rPr>
          <w:rStyle w:val="OsBibleBlack"/>
          <w:highlight w:val="white"/>
        </w:rPr>
        <w:t>&amp;40142305</w:t>
      </w:r>
      <w:r>
        <w:rPr>
          <w:rStyle w:val="OsBibleViolet"/>
          <w:highlight w:val="white"/>
        </w:rPr>
        <w:t>+anebē</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14230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0142307</w:t>
      </w:r>
      <w:r>
        <w:rPr>
          <w:rStyle w:val="OsBibleViolet"/>
          <w:highlight w:val="white"/>
        </w:rPr>
        <w:t>+to</w:t>
      </w:r>
      <w:r>
        <w:rPr>
          <w:rStyle w:val="OsBibleLavender"/>
          <w:highlight w:val="white"/>
        </w:rPr>
        <w:t>&gt;</w:t>
      </w:r>
      <w:r>
        <w:rPr>
          <w:szCs w:val="22"/>
          <w:highlight w:val="white"/>
        </w:rPr>
        <w:t xml:space="preserve"> mountain </w:t>
      </w:r>
      <w:r>
        <w:rPr>
          <w:rStyle w:val="OsBibleLavender"/>
          <w:highlight w:val="white"/>
        </w:rPr>
        <w:t>&lt;</w:t>
      </w:r>
      <w:r>
        <w:rPr>
          <w:rStyle w:val="OsBiblePink"/>
          <w:highlight w:val="white"/>
        </w:rPr>
        <w:t>8</w:t>
      </w:r>
      <w:r>
        <w:rPr>
          <w:rStyle w:val="OsBibleBrown"/>
          <w:highlight w:val="white"/>
        </w:rPr>
        <w:t>=G3735</w:t>
      </w:r>
      <w:r>
        <w:rPr>
          <w:rStyle w:val="OsBibleOrange"/>
          <w:highlight w:val="white"/>
        </w:rPr>
        <w:t>$N-ASN</w:t>
      </w:r>
      <w:r>
        <w:rPr>
          <w:rStyle w:val="OsBibleBlack"/>
          <w:highlight w:val="white"/>
        </w:rPr>
        <w:t>&amp;40142308</w:t>
      </w:r>
      <w:r>
        <w:rPr>
          <w:rStyle w:val="OsBibleViolet"/>
          <w:highlight w:val="white"/>
        </w:rPr>
        <w:t>+oros</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9</w:t>
      </w:r>
      <w:r>
        <w:rPr>
          <w:rStyle w:val="OsBibleBrown"/>
          <w:highlight w:val="white"/>
        </w:rPr>
        <w:t>=G2596</w:t>
      </w:r>
      <w:r>
        <w:rPr>
          <w:rStyle w:val="OsBibleOrange"/>
          <w:highlight w:val="white"/>
        </w:rPr>
        <w:t>$PREP</w:t>
      </w:r>
      <w:r>
        <w:rPr>
          <w:rStyle w:val="OsBibleBlack"/>
          <w:highlight w:val="white"/>
        </w:rPr>
        <w:t>&amp;40142309</w:t>
      </w:r>
      <w:r>
        <w:rPr>
          <w:rStyle w:val="OsBibleViolet"/>
          <w:highlight w:val="white"/>
        </w:rPr>
        <w:t>+kat</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10</w:t>
      </w:r>
      <w:r>
        <w:rPr>
          <w:rStyle w:val="OsBibleBrown"/>
          <w:highlight w:val="white"/>
        </w:rPr>
        <w:t>=G2398</w:t>
      </w:r>
      <w:r>
        <w:rPr>
          <w:rStyle w:val="OsBibleOrange"/>
          <w:highlight w:val="white"/>
        </w:rPr>
        <w:t>$A-ASF</w:t>
      </w:r>
      <w:r>
        <w:rPr>
          <w:rStyle w:val="OsBibleBlack"/>
          <w:highlight w:val="white"/>
        </w:rPr>
        <w:t>&amp;40142310</w:t>
      </w:r>
      <w:r>
        <w:rPr>
          <w:rStyle w:val="OsBibleViolet"/>
          <w:highlight w:val="white"/>
        </w:rPr>
        <w:t>+idian</w:t>
      </w:r>
      <w:r>
        <w:rPr>
          <w:rStyle w:val="OsBibleLavender"/>
          <w:highlight w:val="white"/>
        </w:rPr>
        <w:t>&gt;</w:t>
      </w:r>
      <w:r>
        <w:rPr>
          <w:szCs w:val="22"/>
          <w:highlight w:val="white"/>
        </w:rPr>
        <w:t xml:space="preserve"> to pray. </w:t>
      </w:r>
      <w:r>
        <w:rPr>
          <w:rStyle w:val="OsBibleLavender"/>
          <w:highlight w:val="white"/>
        </w:rPr>
        <w:t>&lt;</w:t>
      </w:r>
      <w:r>
        <w:rPr>
          <w:rStyle w:val="OsBiblePink"/>
          <w:highlight w:val="white"/>
        </w:rPr>
        <w:t>11</w:t>
      </w:r>
      <w:r>
        <w:rPr>
          <w:rStyle w:val="OsBibleBrown"/>
          <w:highlight w:val="white"/>
        </w:rPr>
        <w:t>=G4336</w:t>
      </w:r>
      <w:r>
        <w:rPr>
          <w:rStyle w:val="OsBibleOrange"/>
          <w:highlight w:val="white"/>
        </w:rPr>
        <w:t>$V-ADN</w:t>
      </w:r>
      <w:r>
        <w:rPr>
          <w:rStyle w:val="OsBibleBlack"/>
          <w:highlight w:val="white"/>
        </w:rPr>
        <w:t>&amp;40142311</w:t>
      </w:r>
      <w:r>
        <w:rPr>
          <w:rStyle w:val="OsBibleViolet"/>
          <w:highlight w:val="white"/>
        </w:rPr>
        <w:t>+proseuxasthai</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13</w:t>
      </w:r>
      <w:r>
        <w:rPr>
          <w:rStyle w:val="OsBibleBrown"/>
          <w:highlight w:val="white"/>
        </w:rPr>
        <w:t>=G1161</w:t>
      </w:r>
      <w:r>
        <w:rPr>
          <w:rStyle w:val="OsBibleOrange"/>
          <w:highlight w:val="white"/>
        </w:rPr>
        <w:t>$CONJ</w:t>
      </w:r>
      <w:r>
        <w:rPr>
          <w:rStyle w:val="OsBibleBlack"/>
          <w:highlight w:val="white"/>
        </w:rPr>
        <w:t>&amp;40142313</w:t>
      </w:r>
      <w:r>
        <w:rPr>
          <w:rStyle w:val="OsBibleViolet"/>
          <w:highlight w:val="white"/>
        </w:rPr>
        <w:t>+de</w:t>
      </w:r>
      <w:r>
        <w:rPr>
          <w:rStyle w:val="OsBibleLavender"/>
          <w:highlight w:val="white"/>
        </w:rPr>
        <w:t>&gt;</w:t>
      </w:r>
      <w:r>
        <w:rPr>
          <w:szCs w:val="22"/>
          <w:highlight w:val="white"/>
        </w:rPr>
        <w:t xml:space="preserve"> evening </w:t>
      </w:r>
      <w:r>
        <w:rPr>
          <w:rStyle w:val="OsBibleLavender"/>
          <w:highlight w:val="white"/>
        </w:rPr>
        <w:t>&lt;</w:t>
      </w:r>
      <w:r>
        <w:rPr>
          <w:rStyle w:val="OsBiblePink"/>
          <w:highlight w:val="white"/>
        </w:rPr>
        <w:t>12</w:t>
      </w:r>
      <w:r>
        <w:rPr>
          <w:rStyle w:val="OsBibleBrown"/>
          <w:highlight w:val="white"/>
        </w:rPr>
        <w:t>=G3798</w:t>
      </w:r>
      <w:r>
        <w:rPr>
          <w:rStyle w:val="OsBibleOrange"/>
          <w:highlight w:val="white"/>
        </w:rPr>
        <w:t>$A-GSF</w:t>
      </w:r>
      <w:r>
        <w:rPr>
          <w:rStyle w:val="OsBibleBlack"/>
          <w:highlight w:val="white"/>
        </w:rPr>
        <w:t>&amp;40142312</w:t>
      </w:r>
      <w:r>
        <w:rPr>
          <w:rStyle w:val="OsBibleViolet"/>
          <w:highlight w:val="white"/>
        </w:rPr>
        <w:t>+opsia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4</w:t>
      </w:r>
      <w:r>
        <w:rPr>
          <w:rStyle w:val="OsBibleBrown"/>
          <w:highlight w:val="white"/>
        </w:rPr>
        <w:t>=G1096</w:t>
      </w:r>
      <w:r>
        <w:rPr>
          <w:rStyle w:val="OsBibleOrange"/>
          <w:highlight w:val="white"/>
        </w:rPr>
        <w:t>$V-2ADP-GSF</w:t>
      </w:r>
      <w:r>
        <w:rPr>
          <w:rStyle w:val="OsBibleBlack"/>
          <w:highlight w:val="white"/>
        </w:rPr>
        <w:t>&amp;40142314</w:t>
      </w:r>
      <w:r>
        <w:rPr>
          <w:rStyle w:val="OsBibleViolet"/>
          <w:highlight w:val="white"/>
        </w:rPr>
        <w:t>+genomenēs</w:t>
      </w:r>
      <w:r>
        <w:rPr>
          <w:rStyle w:val="OsBibleLavender"/>
          <w:highlight w:val="white"/>
        </w:rPr>
        <w:t>&gt;</w:t>
      </w:r>
      <w:r>
        <w:rPr>
          <w:szCs w:val="22"/>
          <w:highlight w:val="white"/>
        </w:rPr>
        <w:t xml:space="preserve"> </w:t>
      </w:r>
      <w:r>
        <w:rPr>
          <w:szCs w:val="22"/>
          <w:highlight w:val="white"/>
          <w:u w:val="single"/>
        </w:rPr>
        <w:t>He was</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258</w:t>
      </w:r>
      <w:r>
        <w:rPr>
          <w:rStyle w:val="OsBibleOrange"/>
          <w:highlight w:val="white"/>
        </w:rPr>
        <w:t>$V-IXI-3S</w:t>
      </w:r>
      <w:r>
        <w:rPr>
          <w:rStyle w:val="OsBibleBlack"/>
          <w:highlight w:val="white"/>
        </w:rPr>
        <w:t>&amp;40142316</w:t>
      </w:r>
      <w:r>
        <w:rPr>
          <w:rStyle w:val="OsBibleViolet"/>
          <w:highlight w:val="white"/>
        </w:rPr>
        <w:t>+ēn</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17</w:t>
      </w:r>
      <w:r>
        <w:rPr>
          <w:rStyle w:val="OsBibleBrown"/>
          <w:highlight w:val="white"/>
        </w:rPr>
        <w:t>=G1563</w:t>
      </w:r>
      <w:r>
        <w:rPr>
          <w:rStyle w:val="OsBibleOrange"/>
          <w:highlight w:val="white"/>
        </w:rPr>
        <w:t>$ADV</w:t>
      </w:r>
      <w:r>
        <w:rPr>
          <w:rStyle w:val="OsBibleBlack"/>
          <w:highlight w:val="white"/>
        </w:rPr>
        <w:t>&amp;40142317</w:t>
      </w:r>
      <w:r>
        <w:rPr>
          <w:rStyle w:val="OsBibleViolet"/>
          <w:highlight w:val="white"/>
        </w:rPr>
        <w:t>+ekei</w:t>
      </w:r>
      <w:r>
        <w:rPr>
          <w:rStyle w:val="OsBibleLavender"/>
          <w:highlight w:val="white"/>
        </w:rPr>
        <w:t>&gt;</w:t>
      </w:r>
      <w:r>
        <w:rPr>
          <w:szCs w:val="22"/>
          <w:highlight w:val="white"/>
        </w:rPr>
        <w:t xml:space="preserve"> alone. </w:t>
      </w:r>
      <w:r>
        <w:rPr>
          <w:rStyle w:val="OsBibleLavender"/>
          <w:highlight w:val="white"/>
        </w:rPr>
        <w:t>&lt;</w:t>
      </w:r>
      <w:r>
        <w:rPr>
          <w:rStyle w:val="OsBiblePink"/>
          <w:highlight w:val="white"/>
        </w:rPr>
        <w:t>15</w:t>
      </w:r>
      <w:r>
        <w:rPr>
          <w:rStyle w:val="OsBibleBrown"/>
          <w:highlight w:val="white"/>
        </w:rPr>
        <w:t>=G3441</w:t>
      </w:r>
      <w:r>
        <w:rPr>
          <w:rStyle w:val="OsBibleOrange"/>
          <w:highlight w:val="white"/>
        </w:rPr>
        <w:t>$A-NSM</w:t>
      </w:r>
      <w:r>
        <w:rPr>
          <w:rStyle w:val="OsBibleBlack"/>
          <w:highlight w:val="white"/>
        </w:rPr>
        <w:t>&amp;40142315</w:t>
      </w:r>
      <w:r>
        <w:rPr>
          <w:rStyle w:val="OsBibleViolet"/>
          <w:highlight w:val="white"/>
        </w:rPr>
        <w:t>+monos</w:t>
      </w:r>
      <w:r>
        <w:rPr>
          <w:rStyle w:val="OsBibleLavender"/>
          <w:highlight w:val="white"/>
        </w:rPr>
        <w:t>&gt;</w:t>
      </w:r>
      <w:r>
        <w:rPr>
          <w:szCs w:val="22"/>
          <w:highlight w:val="white"/>
        </w:rPr>
        <w:t xml:space="preserve"> </w:t>
      </w:r>
    </w:p>
    <w:p>
      <w:pPr>
        <w:pStyle w:val="OsBibleGreen"/>
        <w:rPr>
          <w:highlight w:val="white"/>
        </w:rPr>
      </w:pPr>
      <w:r>
        <w:rPr>
          <w:highlight w:val="white"/>
        </w:rPr>
        <w:t>'by Himself to pray'  This is why Jesus had come to this isolated place, after He heard about John's death (Matt 14:13).  But 5000 people followed Him.  After He fed them, they wanted to make Him king (John 6:15), so He finally escapes, alone, to pray.</w:t>
      </w:r>
    </w:p>
    <w:p>
      <w:pPr>
        <w:pStyle w:val="OsBibleGreen"/>
        <w:rPr>
          <w:highlight w:val="white"/>
        </w:rPr>
      </w:pPr>
      <w:r>
        <w:rPr>
          <w:highlight w:val="white"/>
        </w:rPr>
        <w:t>'evening having come'  Same phrase in Matt 14:15.  Obviously, it is later in the evening.</w:t>
      </w:r>
    </w:p>
    <w:p>
      <w:pPr>
        <w:pStyle w:val="OsBibleGreen"/>
        <w:rPr>
          <w:highlight w:val="white"/>
        </w:rPr>
      </w:pPr>
      <w:r>
        <w:rPr>
          <w:highlight w:val="white"/>
        </w:rPr>
      </w:r>
    </w:p>
    <w:p>
      <w:pPr>
        <w:pStyle w:val="OsBibleRed"/>
        <w:rPr/>
      </w:pPr>
      <w:r>
        <w:rPr>
          <w:highlight w:val="white"/>
        </w:rPr>
        <w:t>{Mat 14:24}</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24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N</w:t>
      </w:r>
      <w:r>
        <w:rPr>
          <w:rStyle w:val="OsBibleBlack"/>
          <w:highlight w:val="white"/>
        </w:rPr>
        <w:t>&amp;40142401</w:t>
      </w:r>
      <w:r>
        <w:rPr>
          <w:rStyle w:val="OsBibleViolet"/>
          <w:highlight w:val="white"/>
        </w:rPr>
        <w:t>+to</w:t>
      </w:r>
      <w:r>
        <w:rPr>
          <w:rStyle w:val="OsBibleLavender"/>
          <w:highlight w:val="white"/>
        </w:rPr>
        <w:t>&gt;</w:t>
      </w:r>
      <w:r>
        <w:rPr>
          <w:szCs w:val="22"/>
          <w:highlight w:val="white"/>
        </w:rPr>
        <w:t xml:space="preserve"> boat </w:t>
      </w:r>
      <w:r>
        <w:rPr>
          <w:rStyle w:val="OsBibleLavender"/>
          <w:highlight w:val="white"/>
        </w:rPr>
        <w:t>&lt;</w:t>
      </w:r>
      <w:r>
        <w:rPr>
          <w:rStyle w:val="OsBiblePink"/>
          <w:highlight w:val="white"/>
        </w:rPr>
        <w:t>3</w:t>
      </w:r>
      <w:r>
        <w:rPr>
          <w:rStyle w:val="OsBibleBrown"/>
          <w:highlight w:val="white"/>
        </w:rPr>
        <w:t>=G4143</w:t>
      </w:r>
      <w:r>
        <w:rPr>
          <w:rStyle w:val="OsBibleOrange"/>
          <w:highlight w:val="white"/>
        </w:rPr>
        <w:t>$N-NSN</w:t>
      </w:r>
      <w:r>
        <w:rPr>
          <w:rStyle w:val="OsBibleBlack"/>
          <w:highlight w:val="white"/>
        </w:rPr>
        <w:t>&amp;40142403</w:t>
      </w:r>
      <w:r>
        <w:rPr>
          <w:rStyle w:val="OsBibleViolet"/>
          <w:highlight w:val="white"/>
        </w:rPr>
        <w:t>+ploion</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258</w:t>
      </w:r>
      <w:r>
        <w:rPr>
          <w:rStyle w:val="OsBibleOrange"/>
          <w:highlight w:val="white"/>
        </w:rPr>
        <w:t>$V-IXI-3S</w:t>
      </w:r>
      <w:r>
        <w:rPr>
          <w:rStyle w:val="OsBibleBlack"/>
          <w:highlight w:val="white"/>
        </w:rPr>
        <w:t>&amp;40142408</w:t>
      </w:r>
      <w:r>
        <w:rPr>
          <w:rStyle w:val="OsBibleViolet"/>
          <w:highlight w:val="white"/>
        </w:rPr>
        <w:t>+ēn</w:t>
      </w:r>
      <w:r>
        <w:rPr>
          <w:rStyle w:val="OsBibleLavender"/>
          <w:highlight w:val="white"/>
        </w:rPr>
        <w:t>&gt;</w:t>
      </w:r>
      <w:r>
        <w:rPr>
          <w:szCs w:val="22"/>
          <w:highlight w:val="white"/>
        </w:rPr>
        <w:t xml:space="preserve"> now </w:t>
      </w:r>
      <w:r>
        <w:rPr>
          <w:rStyle w:val="OsBibleLavender"/>
          <w:highlight w:val="white"/>
        </w:rPr>
        <w:t>&lt;</w:t>
      </w:r>
      <w:r>
        <w:rPr>
          <w:rStyle w:val="OsBiblePink"/>
          <w:highlight w:val="white"/>
        </w:rPr>
        <w:t>4</w:t>
      </w:r>
      <w:r>
        <w:rPr>
          <w:rStyle w:val="OsBibleBrown"/>
          <w:highlight w:val="white"/>
        </w:rPr>
        <w:t>=G2235</w:t>
      </w:r>
      <w:r>
        <w:rPr>
          <w:rStyle w:val="OsBibleOrange"/>
          <w:highlight w:val="white"/>
        </w:rPr>
        <w:t>$ADV</w:t>
      </w:r>
      <w:r>
        <w:rPr>
          <w:rStyle w:val="OsBibleBlack"/>
          <w:highlight w:val="white"/>
        </w:rPr>
        <w:t>&amp;40142404</w:t>
      </w:r>
      <w:r>
        <w:rPr>
          <w:rStyle w:val="OsBibleViolet"/>
          <w:highlight w:val="white"/>
        </w:rPr>
        <w:t>+ēdē</w:t>
      </w:r>
      <w:r>
        <w:rPr>
          <w:rStyle w:val="OsBibleLavender"/>
          <w:highlight w:val="white"/>
        </w:rPr>
        <w:t>&gt;</w:t>
      </w:r>
      <w:r>
        <w:rPr>
          <w:szCs w:val="22"/>
          <w:highlight w:val="white"/>
        </w:rPr>
        <w:t xml:space="preserve"> in the middle </w:t>
      </w:r>
      <w:r>
        <w:rPr>
          <w:rStyle w:val="OsBibleLavender"/>
          <w:highlight w:val="white"/>
        </w:rPr>
        <w:t>&lt;</w:t>
      </w:r>
      <w:r>
        <w:rPr>
          <w:rStyle w:val="OsBiblePink"/>
          <w:highlight w:val="white"/>
        </w:rPr>
        <w:t>5</w:t>
      </w:r>
      <w:r>
        <w:rPr>
          <w:rStyle w:val="OsBibleBrown"/>
          <w:highlight w:val="white"/>
        </w:rPr>
        <w:t>=G3319</w:t>
      </w:r>
      <w:r>
        <w:rPr>
          <w:rStyle w:val="OsBibleOrange"/>
          <w:highlight w:val="white"/>
        </w:rPr>
        <w:t>$A-ASN</w:t>
      </w:r>
      <w:r>
        <w:rPr>
          <w:rStyle w:val="OsBibleBlack"/>
          <w:highlight w:val="white"/>
        </w:rPr>
        <w:t>&amp;40142405</w:t>
      </w:r>
      <w:r>
        <w:rPr>
          <w:rStyle w:val="OsBibleViolet"/>
          <w:highlight w:val="white"/>
        </w:rPr>
        <w:t>+meso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0142406</w:t>
      </w:r>
      <w:r>
        <w:rPr>
          <w:rStyle w:val="OsBibleViolet"/>
          <w:highlight w:val="white"/>
        </w:rPr>
        <w:t>+tēs</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7</w:t>
      </w:r>
      <w:r>
        <w:rPr>
          <w:rStyle w:val="OsBibleBrown"/>
          <w:highlight w:val="white"/>
        </w:rPr>
        <w:t>=G2281</w:t>
      </w:r>
      <w:r>
        <w:rPr>
          <w:rStyle w:val="OsBibleOrange"/>
          <w:highlight w:val="white"/>
        </w:rPr>
        <w:t>$N-GSF</w:t>
      </w:r>
      <w:r>
        <w:rPr>
          <w:rStyle w:val="OsBibleBlack"/>
          <w:highlight w:val="white"/>
        </w:rPr>
        <w:t>&amp;40142407</w:t>
      </w:r>
      <w:r>
        <w:rPr>
          <w:rStyle w:val="OsBibleViolet"/>
          <w:highlight w:val="white"/>
        </w:rPr>
        <w:t>+thalassēs</w:t>
      </w:r>
      <w:r>
        <w:rPr>
          <w:rStyle w:val="OsBibleLavender"/>
          <w:highlight w:val="white"/>
        </w:rPr>
        <w:t>&gt;</w:t>
      </w:r>
      <w:r>
        <w:rPr>
          <w:szCs w:val="22"/>
          <w:highlight w:val="white"/>
        </w:rPr>
        <w:t xml:space="preserve"> </w:t>
      </w:r>
      <w:r>
        <w:rPr>
          <w:szCs w:val="22"/>
          <w:highlight w:val="white"/>
          <w:u w:val="single"/>
        </w:rPr>
        <w:t>It was</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258</w:t>
      </w:r>
      <w:r>
        <w:rPr>
          <w:rStyle w:val="OsBibleOrange"/>
          <w:highlight w:val="white"/>
        </w:rPr>
        <w:t>$V-IXI-3S</w:t>
      </w:r>
      <w:r>
        <w:rPr>
          <w:rStyle w:val="OsBibleBlack"/>
          <w:highlight w:val="white"/>
        </w:rPr>
        <w:t>&amp;40142413</w:t>
      </w:r>
      <w:r>
        <w:rPr>
          <w:rStyle w:val="OsBibleViolet"/>
          <w:highlight w:val="white"/>
        </w:rPr>
        <w:t>+ēn</w:t>
      </w:r>
      <w:r>
        <w:rPr>
          <w:rStyle w:val="OsBibleLavender"/>
          <w:highlight w:val="white"/>
        </w:rPr>
        <w:t>&gt;</w:t>
      </w:r>
      <w:r>
        <w:rPr>
          <w:szCs w:val="22"/>
          <w:highlight w:val="white"/>
        </w:rPr>
        <w:t xml:space="preserve"> being beaten </w:t>
      </w:r>
      <w:r>
        <w:rPr>
          <w:rStyle w:val="OsBibleLavender"/>
          <w:highlight w:val="white"/>
        </w:rPr>
        <w:t>&lt;</w:t>
      </w:r>
      <w:r>
        <w:rPr>
          <w:rStyle w:val="OsBiblePink"/>
          <w:highlight w:val="white"/>
        </w:rPr>
        <w:t>9</w:t>
      </w:r>
      <w:r>
        <w:rPr>
          <w:rStyle w:val="OsBibleBrown"/>
          <w:highlight w:val="white"/>
        </w:rPr>
        <w:t>=G928</w:t>
      </w:r>
      <w:r>
        <w:rPr>
          <w:rStyle w:val="OsBibleOrange"/>
          <w:highlight w:val="white"/>
        </w:rPr>
        <w:t>$V-PPP-NSN</w:t>
      </w:r>
      <w:r>
        <w:rPr>
          <w:rStyle w:val="OsBibleBlack"/>
          <w:highlight w:val="white"/>
        </w:rPr>
        <w:t>&amp;40142409</w:t>
      </w:r>
      <w:r>
        <w:rPr>
          <w:rStyle w:val="OsBibleViolet"/>
          <w:highlight w:val="white"/>
        </w:rPr>
        <w:t>+basanizomeno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0</w:t>
      </w:r>
      <w:r>
        <w:rPr>
          <w:rStyle w:val="OsBibleBrown"/>
          <w:highlight w:val="white"/>
        </w:rPr>
        <w:t>=G5259</w:t>
      </w:r>
      <w:r>
        <w:rPr>
          <w:rStyle w:val="OsBibleOrange"/>
          <w:highlight w:val="white"/>
        </w:rPr>
        <w:t>$PREP</w:t>
      </w:r>
      <w:r>
        <w:rPr>
          <w:rStyle w:val="OsBibleBlack"/>
          <w:highlight w:val="white"/>
        </w:rPr>
        <w:t>&amp;40142410</w:t>
      </w:r>
      <w:r>
        <w:rPr>
          <w:rStyle w:val="OsBibleViolet"/>
          <w:highlight w:val="white"/>
        </w:rPr>
        <w:t>+hu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N</w:t>
      </w:r>
      <w:r>
        <w:rPr>
          <w:rStyle w:val="OsBibleBlack"/>
          <w:highlight w:val="white"/>
        </w:rPr>
        <w:t>&amp;40142411</w:t>
      </w:r>
      <w:r>
        <w:rPr>
          <w:rStyle w:val="OsBibleViolet"/>
          <w:highlight w:val="white"/>
        </w:rPr>
        <w:t>+tōn</w:t>
      </w:r>
      <w:r>
        <w:rPr>
          <w:rStyle w:val="OsBibleLavender"/>
          <w:highlight w:val="white"/>
        </w:rPr>
        <w:t>&gt;</w:t>
      </w:r>
      <w:r>
        <w:rPr>
          <w:szCs w:val="22"/>
          <w:highlight w:val="white"/>
        </w:rPr>
        <w:t xml:space="preserve"> waves, </w:t>
      </w:r>
      <w:r>
        <w:rPr>
          <w:rStyle w:val="OsBibleLavender"/>
          <w:highlight w:val="white"/>
        </w:rPr>
        <w:t>&lt;</w:t>
      </w:r>
      <w:r>
        <w:rPr>
          <w:rStyle w:val="OsBiblePink"/>
          <w:highlight w:val="white"/>
        </w:rPr>
        <w:t>12</w:t>
      </w:r>
      <w:r>
        <w:rPr>
          <w:rStyle w:val="OsBibleBrown"/>
          <w:highlight w:val="white"/>
        </w:rPr>
        <w:t>=G2949</w:t>
      </w:r>
      <w:r>
        <w:rPr>
          <w:rStyle w:val="OsBibleOrange"/>
          <w:highlight w:val="white"/>
        </w:rPr>
        <w:t>$N-GPN</w:t>
      </w:r>
      <w:r>
        <w:rPr>
          <w:rStyle w:val="OsBibleBlack"/>
          <w:highlight w:val="white"/>
        </w:rPr>
        <w:t>&amp;40142412</w:t>
      </w:r>
      <w:r>
        <w:rPr>
          <w:rStyle w:val="OsBibleViolet"/>
          <w:highlight w:val="white"/>
        </w:rPr>
        <w:t>+kumatōn</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14</w:t>
      </w:r>
      <w:r>
        <w:rPr>
          <w:rStyle w:val="OsBibleBrown"/>
          <w:highlight w:val="white"/>
        </w:rPr>
        <w:t>=G1063</w:t>
      </w:r>
      <w:r>
        <w:rPr>
          <w:rStyle w:val="OsBibleOrange"/>
          <w:highlight w:val="white"/>
        </w:rPr>
        <w:t>$CONJ</w:t>
      </w:r>
      <w:r>
        <w:rPr>
          <w:rStyle w:val="OsBibleBlack"/>
          <w:highlight w:val="white"/>
        </w:rPr>
        <w:t>&amp;40142414</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0142416</w:t>
      </w:r>
      <w:r>
        <w:rPr>
          <w:rStyle w:val="OsBibleViolet"/>
          <w:highlight w:val="white"/>
        </w:rPr>
        <w:t>+ho</w:t>
      </w:r>
      <w:r>
        <w:rPr>
          <w:rStyle w:val="OsBibleLavender"/>
          <w:highlight w:val="white"/>
        </w:rPr>
        <w:t>&gt;</w:t>
      </w:r>
      <w:r>
        <w:rPr>
          <w:szCs w:val="22"/>
          <w:highlight w:val="white"/>
        </w:rPr>
        <w:t xml:space="preserve"> wind </w:t>
      </w:r>
      <w:r>
        <w:rPr>
          <w:rStyle w:val="OsBibleLavender"/>
          <w:highlight w:val="white"/>
        </w:rPr>
        <w:t>&lt;</w:t>
      </w:r>
      <w:r>
        <w:rPr>
          <w:rStyle w:val="OsBiblePink"/>
          <w:highlight w:val="white"/>
        </w:rPr>
        <w:t>17</w:t>
      </w:r>
      <w:r>
        <w:rPr>
          <w:rStyle w:val="OsBibleBrown"/>
          <w:highlight w:val="white"/>
        </w:rPr>
        <w:t>=G417</w:t>
      </w:r>
      <w:r>
        <w:rPr>
          <w:rStyle w:val="OsBibleOrange"/>
          <w:highlight w:val="white"/>
        </w:rPr>
        <w:t>$N-NSM</w:t>
      </w:r>
      <w:r>
        <w:rPr>
          <w:rStyle w:val="OsBibleBlack"/>
          <w:highlight w:val="white"/>
        </w:rPr>
        <w:t>&amp;40142417</w:t>
      </w:r>
      <w:r>
        <w:rPr>
          <w:rStyle w:val="OsBibleViolet"/>
          <w:highlight w:val="white"/>
        </w:rPr>
        <w:t>+anemos</w:t>
      </w:r>
      <w:r>
        <w:rPr>
          <w:rStyle w:val="OsBibleLavender"/>
          <w:highlight w:val="white"/>
        </w:rPr>
        <w:t>&gt;</w:t>
      </w:r>
      <w:r>
        <w:rPr>
          <w:szCs w:val="22"/>
          <w:highlight w:val="white"/>
        </w:rPr>
        <w:t xml:space="preserve"> against [it]. </w:t>
      </w:r>
      <w:r>
        <w:rPr>
          <w:rStyle w:val="OsBibleLavender"/>
          <w:highlight w:val="white"/>
        </w:rPr>
        <w:t>&lt;</w:t>
      </w:r>
      <w:r>
        <w:rPr>
          <w:rStyle w:val="OsBiblePink"/>
          <w:highlight w:val="white"/>
        </w:rPr>
        <w:t>15</w:t>
      </w:r>
      <w:r>
        <w:rPr>
          <w:rStyle w:val="OsBibleBrown"/>
          <w:highlight w:val="white"/>
        </w:rPr>
        <w:t>=G1727</w:t>
      </w:r>
      <w:r>
        <w:rPr>
          <w:rStyle w:val="OsBibleOrange"/>
          <w:highlight w:val="white"/>
        </w:rPr>
        <w:t>$A-NSM</w:t>
      </w:r>
      <w:r>
        <w:rPr>
          <w:rStyle w:val="OsBibleBlack"/>
          <w:highlight w:val="white"/>
        </w:rPr>
        <w:t>&amp;40142415</w:t>
      </w:r>
      <w:r>
        <w:rPr>
          <w:rStyle w:val="OsBibleViolet"/>
          <w:highlight w:val="white"/>
        </w:rPr>
        <w:t>+enantios</w:t>
      </w:r>
      <w:r>
        <w:rPr>
          <w:rStyle w:val="OsBibleLavender"/>
          <w:highlight w:val="white"/>
        </w:rPr>
        <w:t>&gt;</w:t>
      </w:r>
      <w:r>
        <w:rPr>
          <w:szCs w:val="22"/>
          <w:highlight w:val="white"/>
        </w:rPr>
        <w:t xml:space="preserve"> </w:t>
      </w:r>
    </w:p>
    <w:p>
      <w:pPr>
        <w:pStyle w:val="OsBibleGreen"/>
        <w:rPr>
          <w:highlight w:val="white"/>
        </w:rPr>
      </w:pPr>
      <w:r>
        <w:rPr>
          <w:highlight w:val="white"/>
        </w:rPr>
        <w:t>'being beaten' literally means 'being tortured'</w:t>
      </w:r>
    </w:p>
    <w:p>
      <w:pPr>
        <w:pStyle w:val="OsBibleGreen"/>
        <w:rPr>
          <w:highlight w:val="white"/>
        </w:rPr>
      </w:pPr>
      <w:r>
        <w:rPr>
          <w:highlight w:val="white"/>
        </w:rPr>
      </w:r>
    </w:p>
    <w:p>
      <w:pPr>
        <w:pStyle w:val="OsBibleRed"/>
        <w:rPr/>
      </w:pPr>
      <w:r>
        <w:rPr>
          <w:highlight w:val="white"/>
        </w:rPr>
        <w:t>{Mat 14:25}</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2502</w:t>
      </w:r>
      <w:r>
        <w:rPr>
          <w:rStyle w:val="OsBibleViolet"/>
          <w:highlight w:val="white"/>
        </w:rPr>
        <w:t>+de</w:t>
      </w:r>
      <w:r>
        <w:rPr>
          <w:rStyle w:val="OsBibleLavender"/>
          <w:highlight w:val="white"/>
        </w:rPr>
        <w:t>&gt;</w:t>
      </w:r>
      <w:r>
        <w:rPr>
          <w:szCs w:val="22"/>
          <w:highlight w:val="white"/>
        </w:rPr>
        <w:t xml:space="preserve"> [in the] fourth </w:t>
      </w:r>
      <w:r>
        <w:rPr>
          <w:rStyle w:val="OsBibleLavender"/>
          <w:highlight w:val="white"/>
        </w:rPr>
        <w:t>&lt;</w:t>
      </w:r>
      <w:r>
        <w:rPr>
          <w:rStyle w:val="OsBiblePink"/>
          <w:highlight w:val="white"/>
        </w:rPr>
        <w:t>1</w:t>
      </w:r>
      <w:r>
        <w:rPr>
          <w:rStyle w:val="OsBibleBrown"/>
          <w:highlight w:val="white"/>
        </w:rPr>
        <w:t>=G5067</w:t>
      </w:r>
      <w:r>
        <w:rPr>
          <w:rStyle w:val="OsBibleOrange"/>
          <w:highlight w:val="white"/>
        </w:rPr>
        <w:t>$A-DSF</w:t>
      </w:r>
      <w:r>
        <w:rPr>
          <w:rStyle w:val="OsBibleBlack"/>
          <w:highlight w:val="white"/>
        </w:rPr>
        <w:t>&amp;40142501</w:t>
      </w:r>
      <w:r>
        <w:rPr>
          <w:rStyle w:val="OsBibleViolet"/>
          <w:highlight w:val="white"/>
        </w:rPr>
        <w:t>+tetartē</w:t>
      </w:r>
      <w:r>
        <w:rPr>
          <w:rStyle w:val="OsBibleLavender"/>
          <w:highlight w:val="white"/>
        </w:rPr>
        <w:t>&gt;</w:t>
      </w:r>
      <w:r>
        <w:rPr>
          <w:szCs w:val="22"/>
          <w:highlight w:val="white"/>
        </w:rPr>
        <w:t xml:space="preserve"> watch </w:t>
      </w:r>
      <w:r>
        <w:rPr>
          <w:rStyle w:val="OsBibleLavender"/>
          <w:highlight w:val="white"/>
        </w:rPr>
        <w:t>&lt;</w:t>
      </w:r>
      <w:r>
        <w:rPr>
          <w:rStyle w:val="OsBiblePink"/>
          <w:highlight w:val="white"/>
        </w:rPr>
        <w:t>3</w:t>
      </w:r>
      <w:r>
        <w:rPr>
          <w:rStyle w:val="OsBibleBrown"/>
          <w:highlight w:val="white"/>
        </w:rPr>
        <w:t>=G5438</w:t>
      </w:r>
      <w:r>
        <w:rPr>
          <w:rStyle w:val="OsBibleOrange"/>
          <w:highlight w:val="white"/>
        </w:rPr>
        <w:t>$N-DSF</w:t>
      </w:r>
      <w:r>
        <w:rPr>
          <w:rStyle w:val="OsBibleBlack"/>
          <w:highlight w:val="white"/>
        </w:rPr>
        <w:t>&amp;40142503</w:t>
      </w:r>
      <w:r>
        <w:rPr>
          <w:rStyle w:val="OsBibleViolet"/>
          <w:highlight w:val="white"/>
        </w:rPr>
        <w:t>+phulakē</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F</w:t>
      </w:r>
      <w:r>
        <w:rPr>
          <w:rStyle w:val="OsBibleBlack"/>
          <w:highlight w:val="white"/>
        </w:rPr>
        <w:t>&amp;40142504</w:t>
      </w:r>
      <w:r>
        <w:rPr>
          <w:rStyle w:val="OsBibleViolet"/>
          <w:highlight w:val="white"/>
        </w:rPr>
        <w:t>+tēs</w:t>
      </w:r>
      <w:r>
        <w:rPr>
          <w:rStyle w:val="OsBibleLavender"/>
          <w:highlight w:val="white"/>
        </w:rPr>
        <w:t>&gt;</w:t>
      </w:r>
      <w:r>
        <w:rPr>
          <w:szCs w:val="22"/>
          <w:highlight w:val="white"/>
        </w:rPr>
        <w:t xml:space="preserve"> night, </w:t>
      </w:r>
      <w:r>
        <w:rPr>
          <w:rStyle w:val="OsBibleLavender"/>
          <w:highlight w:val="white"/>
        </w:rPr>
        <w:t>&lt;</w:t>
      </w:r>
      <w:r>
        <w:rPr>
          <w:rStyle w:val="OsBiblePink"/>
          <w:highlight w:val="white"/>
        </w:rPr>
        <w:t>5</w:t>
      </w:r>
      <w:r>
        <w:rPr>
          <w:rStyle w:val="OsBibleBrown"/>
          <w:highlight w:val="white"/>
        </w:rPr>
        <w:t>=G3571</w:t>
      </w:r>
      <w:r>
        <w:rPr>
          <w:rStyle w:val="OsBibleOrange"/>
          <w:highlight w:val="white"/>
        </w:rPr>
        <w:t>$N-GSF</w:t>
      </w:r>
      <w:r>
        <w:rPr>
          <w:rStyle w:val="OsBibleBlack"/>
          <w:highlight w:val="white"/>
        </w:rPr>
        <w:t>&amp;40142505</w:t>
      </w:r>
      <w:r>
        <w:rPr>
          <w:rStyle w:val="OsBibleViolet"/>
          <w:highlight w:val="white"/>
        </w:rPr>
        <w:t>+nuk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142509</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0</w:t>
      </w:r>
      <w:r>
        <w:rPr>
          <w:rStyle w:val="OsBibleBrown"/>
          <w:highlight w:val="white"/>
        </w:rPr>
        <w:t>=G2424</w:t>
      </w:r>
      <w:r>
        <w:rPr>
          <w:rStyle w:val="OsBibleOrange"/>
          <w:highlight w:val="white"/>
        </w:rPr>
        <w:t>$N-NSM</w:t>
      </w:r>
      <w:r>
        <w:rPr>
          <w:rStyle w:val="OsBibleBlack"/>
          <w:highlight w:val="white"/>
        </w:rPr>
        <w:t>&amp;40142510</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565</w:t>
      </w:r>
      <w:r>
        <w:rPr>
          <w:rStyle w:val="OsBibleOrange"/>
          <w:highlight w:val="white"/>
        </w:rPr>
        <w:t>$V-2AAI-3S</w:t>
      </w:r>
      <w:r>
        <w:rPr>
          <w:rStyle w:val="OsBibleBlack"/>
          <w:highlight w:val="white"/>
        </w:rPr>
        <w:t>&amp;40142506</w:t>
      </w:r>
      <w:r>
        <w:rPr>
          <w:rStyle w:val="OsBibleViolet"/>
          <w:highlight w:val="white"/>
        </w:rPr>
        <w:t>+apēlthe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7</w:t>
      </w:r>
      <w:r>
        <w:rPr>
          <w:rStyle w:val="OsBibleBrown"/>
          <w:highlight w:val="white"/>
        </w:rPr>
        <w:t>=G4314</w:t>
      </w:r>
      <w:r>
        <w:rPr>
          <w:rStyle w:val="OsBibleOrange"/>
          <w:highlight w:val="white"/>
        </w:rPr>
        <w:t>$PREP</w:t>
      </w:r>
      <w:r>
        <w:rPr>
          <w:rStyle w:val="OsBibleBlack"/>
          <w:highlight w:val="white"/>
        </w:rPr>
        <w:t>&amp;40142507</w:t>
      </w:r>
      <w:r>
        <w:rPr>
          <w:rStyle w:val="OsBibleViolet"/>
          <w:highlight w:val="white"/>
        </w:rPr>
        <w:t>+pros</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PM</w:t>
      </w:r>
      <w:r>
        <w:rPr>
          <w:rStyle w:val="OsBibleBlack"/>
          <w:highlight w:val="white"/>
        </w:rPr>
        <w:t>&amp;40142508</w:t>
      </w:r>
      <w:r>
        <w:rPr>
          <w:rStyle w:val="OsBibleViolet"/>
          <w:highlight w:val="white"/>
        </w:rPr>
        <w:t>+autous</w:t>
      </w:r>
      <w:r>
        <w:rPr>
          <w:rStyle w:val="OsBibleLavender"/>
          <w:highlight w:val="white"/>
        </w:rPr>
        <w:t>&gt;</w:t>
      </w:r>
      <w:r>
        <w:rPr>
          <w:szCs w:val="22"/>
          <w:highlight w:val="white"/>
        </w:rPr>
        <w:t xml:space="preserve"> walking </w:t>
      </w:r>
      <w:r>
        <w:rPr>
          <w:rStyle w:val="OsBibleLavender"/>
          <w:highlight w:val="white"/>
        </w:rPr>
        <w:t>&lt;</w:t>
      </w:r>
      <w:r>
        <w:rPr>
          <w:rStyle w:val="OsBiblePink"/>
          <w:highlight w:val="white"/>
        </w:rPr>
        <w:t>11</w:t>
      </w:r>
      <w:r>
        <w:rPr>
          <w:rStyle w:val="OsBibleBrown"/>
          <w:highlight w:val="white"/>
        </w:rPr>
        <w:t>=G4043</w:t>
      </w:r>
      <w:r>
        <w:rPr>
          <w:rStyle w:val="OsBibleOrange"/>
          <w:highlight w:val="white"/>
        </w:rPr>
        <w:t>$V-PAP-NSM</w:t>
      </w:r>
      <w:r>
        <w:rPr>
          <w:rStyle w:val="OsBibleBlack"/>
          <w:highlight w:val="white"/>
        </w:rPr>
        <w:t>&amp;40142511</w:t>
      </w:r>
      <w:r>
        <w:rPr>
          <w:rStyle w:val="OsBibleViolet"/>
          <w:highlight w:val="white"/>
        </w:rPr>
        <w:t>+peripatō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2</w:t>
      </w:r>
      <w:r>
        <w:rPr>
          <w:rStyle w:val="OsBibleBrown"/>
          <w:highlight w:val="white"/>
        </w:rPr>
        <w:t>=G1909</w:t>
      </w:r>
      <w:r>
        <w:rPr>
          <w:rStyle w:val="OsBibleOrange"/>
          <w:highlight w:val="white"/>
        </w:rPr>
        <w:t>$PREP</w:t>
      </w:r>
      <w:r>
        <w:rPr>
          <w:rStyle w:val="OsBibleBlack"/>
          <w:highlight w:val="white"/>
        </w:rPr>
        <w:t>&amp;40142512</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F</w:t>
      </w:r>
      <w:r>
        <w:rPr>
          <w:rStyle w:val="OsBibleBlack"/>
          <w:highlight w:val="white"/>
        </w:rPr>
        <w:t>&amp;40142513</w:t>
      </w:r>
      <w:r>
        <w:rPr>
          <w:rStyle w:val="OsBibleViolet"/>
          <w:highlight w:val="white"/>
        </w:rPr>
        <w:t>+tēs</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14</w:t>
      </w:r>
      <w:r>
        <w:rPr>
          <w:rStyle w:val="OsBibleBrown"/>
          <w:highlight w:val="white"/>
        </w:rPr>
        <w:t>=G2281</w:t>
      </w:r>
      <w:r>
        <w:rPr>
          <w:rStyle w:val="OsBibleOrange"/>
          <w:highlight w:val="white"/>
        </w:rPr>
        <w:t>$N-GSF</w:t>
      </w:r>
      <w:r>
        <w:rPr>
          <w:rStyle w:val="OsBibleBlack"/>
          <w:highlight w:val="white"/>
        </w:rPr>
        <w:t>&amp;40142514</w:t>
      </w:r>
      <w:r>
        <w:rPr>
          <w:rStyle w:val="OsBibleViolet"/>
          <w:highlight w:val="white"/>
        </w:rPr>
        <w:t>+thalassēs</w:t>
      </w:r>
      <w:r>
        <w:rPr>
          <w:rStyle w:val="OsBibleLavender"/>
          <w:highlight w:val="white"/>
        </w:rPr>
        <w:t>&gt;</w:t>
      </w:r>
      <w:r>
        <w:rPr>
          <w:szCs w:val="22"/>
          <w:highlight w:val="white"/>
        </w:rPr>
        <w:t xml:space="preserve"> </w:t>
      </w:r>
    </w:p>
    <w:p>
      <w:pPr>
        <w:pStyle w:val="OsBibleGreen"/>
        <w:rPr>
          <w:highlight w:val="white"/>
        </w:rPr>
      </w:pPr>
      <w:r>
        <w:rPr>
          <w:highlight w:val="white"/>
        </w:rPr>
        <w:t>'fourth watch' is 3am to 6am.</w:t>
      </w:r>
    </w:p>
    <w:p>
      <w:pPr>
        <w:pStyle w:val="OsBibleGreen"/>
        <w:rPr>
          <w:highlight w:val="white"/>
        </w:rPr>
      </w:pPr>
      <w:r>
        <w:rPr>
          <w:highlight w:val="white"/>
        </w:rPr>
      </w:r>
    </w:p>
    <w:p>
      <w:pPr>
        <w:pStyle w:val="OsBibleRed"/>
        <w:rPr/>
      </w:pPr>
      <w:r>
        <w:rPr>
          <w:highlight w:val="white"/>
        </w:rPr>
        <w:t>{Mat 14:26}</w:t>
      </w:r>
    </w:p>
    <w:p>
      <w:pPr>
        <w:pStyle w:val="Normal"/>
        <w:rPr/>
      </w:pPr>
      <w:r>
        <w:rPr>
          <w:szCs w:val="22"/>
          <w:highlight w:val="white"/>
        </w:rPr>
        <w:t xml:space="preserve">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42615</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142604</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NPM</w:t>
      </w:r>
      <w:r>
        <w:rPr>
          <w:rStyle w:val="OsBibleBlack"/>
          <w:highlight w:val="white"/>
        </w:rPr>
        <w:t>&amp;40142605</w:t>
      </w:r>
      <w:r>
        <w:rPr>
          <w:rStyle w:val="OsBibleViolet"/>
          <w:highlight w:val="white"/>
        </w:rPr>
        <w:t>+mathētai</w:t>
      </w:r>
      <w:r>
        <w:rPr>
          <w:rStyle w:val="OsBibleLavender"/>
          <w:highlight w:val="white"/>
        </w:rPr>
        <w:t>&gt;</w:t>
      </w:r>
      <w:r>
        <w:rPr>
          <w:szCs w:val="22"/>
          <w:highlight w:val="white"/>
        </w:rPr>
        <w:t xml:space="preserve"> having seen </w:t>
      </w:r>
      <w:r>
        <w:rPr>
          <w:rStyle w:val="OsBibleLavender"/>
          <w:highlight w:val="white"/>
        </w:rPr>
        <w:t>&lt;</w:t>
      </w:r>
      <w:r>
        <w:rPr>
          <w:rStyle w:val="OsBiblePink"/>
          <w:highlight w:val="white"/>
        </w:rPr>
        <w:t>2</w:t>
      </w:r>
      <w:r>
        <w:rPr>
          <w:rStyle w:val="OsBibleBrown"/>
          <w:highlight w:val="white"/>
        </w:rPr>
        <w:t>=G1492</w:t>
      </w:r>
      <w:r>
        <w:rPr>
          <w:rStyle w:val="OsBibleOrange"/>
          <w:highlight w:val="white"/>
        </w:rPr>
        <w:t>$V-2AAP-NPM</w:t>
      </w:r>
      <w:r>
        <w:rPr>
          <w:rStyle w:val="OsBibleBlack"/>
          <w:highlight w:val="white"/>
        </w:rPr>
        <w:t>&amp;40142602</w:t>
      </w:r>
      <w:r>
        <w:rPr>
          <w:rStyle w:val="OsBibleViolet"/>
          <w:highlight w:val="white"/>
        </w:rPr>
        <w:t>+idonte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142603</w:t>
      </w:r>
      <w:r>
        <w:rPr>
          <w:rStyle w:val="OsBibleViolet"/>
          <w:highlight w:val="white"/>
        </w:rPr>
        <w:t>+auton</w:t>
      </w:r>
      <w:r>
        <w:rPr>
          <w:rStyle w:val="OsBibleLavender"/>
          <w:highlight w:val="white"/>
        </w:rPr>
        <w:t>&gt;</w:t>
      </w:r>
      <w:r>
        <w:rPr>
          <w:szCs w:val="22"/>
          <w:highlight w:val="white"/>
        </w:rPr>
        <w:t xml:space="preserve"> walking </w:t>
      </w:r>
      <w:r>
        <w:rPr>
          <w:rStyle w:val="OsBibleLavender"/>
          <w:highlight w:val="white"/>
        </w:rPr>
        <w:t>&lt;</w:t>
      </w:r>
      <w:r>
        <w:rPr>
          <w:rStyle w:val="OsBiblePink"/>
          <w:highlight w:val="white"/>
        </w:rPr>
        <w:t>9</w:t>
      </w:r>
      <w:r>
        <w:rPr>
          <w:rStyle w:val="OsBibleBrown"/>
          <w:highlight w:val="white"/>
        </w:rPr>
        <w:t>=G4043</w:t>
      </w:r>
      <w:r>
        <w:rPr>
          <w:rStyle w:val="OsBibleOrange"/>
          <w:highlight w:val="white"/>
        </w:rPr>
        <w:t>$V-PAP-ASM</w:t>
      </w:r>
      <w:r>
        <w:rPr>
          <w:rStyle w:val="OsBibleBlack"/>
          <w:highlight w:val="white"/>
        </w:rPr>
        <w:t>&amp;40142609</w:t>
      </w:r>
      <w:r>
        <w:rPr>
          <w:rStyle w:val="OsBibleViolet"/>
          <w:highlight w:val="white"/>
        </w:rPr>
        <w:t>+peripatounta</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0142606</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142607</w:t>
      </w:r>
      <w:r>
        <w:rPr>
          <w:rStyle w:val="OsBibleViolet"/>
          <w:highlight w:val="white"/>
        </w:rPr>
        <w:t>+tēn</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8</w:t>
      </w:r>
      <w:r>
        <w:rPr>
          <w:rStyle w:val="OsBibleBrown"/>
          <w:highlight w:val="white"/>
        </w:rPr>
        <w:t>=G2281</w:t>
      </w:r>
      <w:r>
        <w:rPr>
          <w:rStyle w:val="OsBibleOrange"/>
          <w:highlight w:val="white"/>
        </w:rPr>
        <w:t>$N-ASF</w:t>
      </w:r>
      <w:r>
        <w:rPr>
          <w:rStyle w:val="OsBibleBlack"/>
          <w:highlight w:val="white"/>
        </w:rPr>
        <w:t>&amp;40142608</w:t>
      </w:r>
      <w:r>
        <w:rPr>
          <w:rStyle w:val="OsBibleViolet"/>
          <w:highlight w:val="white"/>
        </w:rPr>
        <w:t>+thalassan</w:t>
      </w:r>
      <w:r>
        <w:rPr>
          <w:rStyle w:val="OsBibleLavender"/>
          <w:highlight w:val="white"/>
        </w:rPr>
        <w:t>&gt;</w:t>
      </w:r>
      <w:r>
        <w:rPr>
          <w:szCs w:val="22"/>
          <w:highlight w:val="white"/>
        </w:rPr>
        <w:t xml:space="preserve"> </w:t>
      </w:r>
      <w:r>
        <w:rPr>
          <w:szCs w:val="22"/>
          <w:highlight w:val="white"/>
          <w:u w:val="single"/>
        </w:rPr>
        <w:t>were terrifi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015</w:t>
      </w:r>
      <w:r>
        <w:rPr>
          <w:rStyle w:val="OsBibleOrange"/>
          <w:highlight w:val="white"/>
        </w:rPr>
        <w:t>$V-API-3P</w:t>
      </w:r>
      <w:r>
        <w:rPr>
          <w:rStyle w:val="OsBibleBlack"/>
          <w:highlight w:val="white"/>
        </w:rPr>
        <w:t>&amp;40142610</w:t>
      </w:r>
      <w:r>
        <w:rPr>
          <w:rStyle w:val="OsBibleViolet"/>
          <w:highlight w:val="white"/>
        </w:rPr>
        <w:t>+etarachthēsa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P-NPM</w:t>
      </w:r>
      <w:r>
        <w:rPr>
          <w:rStyle w:val="OsBibleBlack"/>
          <w:highlight w:val="white"/>
        </w:rPr>
        <w:t>&amp;40142611</w:t>
      </w:r>
      <w:r>
        <w:rPr>
          <w:rStyle w:val="OsBibleViolet"/>
          <w:highlight w:val="white"/>
        </w:rPr>
        <w:t>+lego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754</w:t>
      </w:r>
      <w:r>
        <w:rPr>
          <w:rStyle w:val="OsBibleOrange"/>
          <w:highlight w:val="white"/>
        </w:rPr>
        <w:t>$CONJ</w:t>
      </w:r>
      <w:r>
        <w:rPr>
          <w:rStyle w:val="OsBibleBlack"/>
          <w:highlight w:val="white"/>
        </w:rPr>
        <w:t>&amp;40142612</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076</w:t>
      </w:r>
      <w:r>
        <w:rPr>
          <w:rStyle w:val="OsBibleOrange"/>
          <w:highlight w:val="white"/>
        </w:rPr>
        <w:t>$V-PXI-3S</w:t>
      </w:r>
      <w:r>
        <w:rPr>
          <w:rStyle w:val="OsBibleBlack"/>
          <w:highlight w:val="white"/>
        </w:rPr>
        <w:t>&amp;40142614</w:t>
      </w:r>
      <w:r>
        <w:rPr>
          <w:rStyle w:val="OsBibleViolet"/>
          <w:highlight w:val="white"/>
        </w:rPr>
        <w:t>+estin</w:t>
      </w:r>
      <w:r>
        <w:rPr>
          <w:rStyle w:val="OsBibleLavender"/>
          <w:highlight w:val="white"/>
        </w:rPr>
        <w:t>&gt;</w:t>
      </w:r>
      <w:r>
        <w:rPr>
          <w:szCs w:val="22"/>
          <w:highlight w:val="white"/>
        </w:rPr>
        <w:t xml:space="preserve"> a ghost!" </w:t>
      </w:r>
      <w:r>
        <w:rPr>
          <w:rStyle w:val="OsBibleLavender"/>
          <w:highlight w:val="white"/>
        </w:rPr>
        <w:t>&lt;</w:t>
      </w:r>
      <w:r>
        <w:rPr>
          <w:rStyle w:val="OsBiblePink"/>
          <w:highlight w:val="white"/>
        </w:rPr>
        <w:t>13</w:t>
      </w:r>
      <w:r>
        <w:rPr>
          <w:rStyle w:val="OsBibleBrown"/>
          <w:highlight w:val="white"/>
        </w:rPr>
        <w:t>=G5326</w:t>
      </w:r>
      <w:r>
        <w:rPr>
          <w:rStyle w:val="OsBibleOrange"/>
          <w:highlight w:val="white"/>
        </w:rPr>
        <w:t>$N-NSN</w:t>
      </w:r>
      <w:r>
        <w:rPr>
          <w:rStyle w:val="OsBibleBlack"/>
          <w:highlight w:val="white"/>
        </w:rPr>
        <w:t>&amp;40142613</w:t>
      </w:r>
      <w:r>
        <w:rPr>
          <w:rStyle w:val="OsBibleViolet"/>
          <w:highlight w:val="white"/>
        </w:rPr>
        <w:t>+phantasm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26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cried out</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896</w:t>
      </w:r>
      <w:r>
        <w:rPr>
          <w:rStyle w:val="OsBibleOrange"/>
          <w:highlight w:val="white"/>
        </w:rPr>
        <w:t>$V-AAI-3P</w:t>
      </w:r>
      <w:r>
        <w:rPr>
          <w:rStyle w:val="OsBibleBlack"/>
          <w:highlight w:val="white"/>
        </w:rPr>
        <w:t>&amp;40142619</w:t>
      </w:r>
      <w:r>
        <w:rPr>
          <w:rStyle w:val="OsBibleViolet"/>
          <w:highlight w:val="white"/>
        </w:rPr>
        <w:t>+ekraxa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6</w:t>
      </w:r>
      <w:r>
        <w:rPr>
          <w:rStyle w:val="OsBibleBrown"/>
          <w:highlight w:val="white"/>
        </w:rPr>
        <w:t>=G575</w:t>
      </w:r>
      <w:r>
        <w:rPr>
          <w:rStyle w:val="OsBibleOrange"/>
          <w:highlight w:val="white"/>
        </w:rPr>
        <w:t>$PREP</w:t>
      </w:r>
      <w:r>
        <w:rPr>
          <w:rStyle w:val="OsBibleBlack"/>
          <w:highlight w:val="white"/>
        </w:rPr>
        <w:t>&amp;40142616</w:t>
      </w:r>
      <w:r>
        <w:rPr>
          <w:rStyle w:val="OsBibleViolet"/>
          <w:highlight w:val="white"/>
        </w:rPr>
        <w:t>+a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0142617</w:t>
      </w:r>
      <w:r>
        <w:rPr>
          <w:rStyle w:val="OsBibleViolet"/>
          <w:highlight w:val="white"/>
        </w:rPr>
        <w:t>+tou</w:t>
      </w:r>
      <w:r>
        <w:rPr>
          <w:rStyle w:val="OsBibleLavender"/>
          <w:highlight w:val="white"/>
        </w:rPr>
        <w:t>&gt;</w:t>
      </w:r>
      <w:r>
        <w:rPr>
          <w:szCs w:val="22"/>
          <w:highlight w:val="white"/>
        </w:rPr>
        <w:t xml:space="preserve"> fear. </w:t>
      </w:r>
      <w:r>
        <w:rPr>
          <w:rStyle w:val="OsBibleLavender"/>
          <w:highlight w:val="white"/>
        </w:rPr>
        <w:t>&lt;</w:t>
      </w:r>
      <w:r>
        <w:rPr>
          <w:rStyle w:val="OsBiblePink"/>
          <w:highlight w:val="white"/>
        </w:rPr>
        <w:t>18</w:t>
      </w:r>
      <w:r>
        <w:rPr>
          <w:rStyle w:val="OsBibleBrown"/>
          <w:highlight w:val="white"/>
        </w:rPr>
        <w:t>=G5401</w:t>
      </w:r>
      <w:r>
        <w:rPr>
          <w:rStyle w:val="OsBibleOrange"/>
          <w:highlight w:val="white"/>
        </w:rPr>
        <w:t>$N-GSM</w:t>
      </w:r>
      <w:r>
        <w:rPr>
          <w:rStyle w:val="OsBibleBlack"/>
          <w:highlight w:val="white"/>
        </w:rPr>
        <w:t>&amp;40142618</w:t>
      </w:r>
      <w:r>
        <w:rPr>
          <w:rStyle w:val="OsBibleViolet"/>
          <w:highlight w:val="white"/>
        </w:rPr>
        <w:t>+phob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27}</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2702</w:t>
      </w:r>
      <w:r>
        <w:rPr>
          <w:rStyle w:val="OsBibleViolet"/>
          <w:highlight w:val="white"/>
        </w:rPr>
        <w:t>+de</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1</w:t>
      </w:r>
      <w:r>
        <w:rPr>
          <w:rStyle w:val="OsBibleBrown"/>
          <w:highlight w:val="white"/>
        </w:rPr>
        <w:t>=G2112</w:t>
      </w:r>
      <w:r>
        <w:rPr>
          <w:rStyle w:val="OsBibleOrange"/>
          <w:highlight w:val="white"/>
        </w:rPr>
        <w:t>$ADV</w:t>
      </w:r>
      <w:r>
        <w:rPr>
          <w:rStyle w:val="OsBibleBlack"/>
          <w:highlight w:val="white"/>
        </w:rPr>
        <w:t>&amp;40142701</w:t>
      </w:r>
      <w:r>
        <w:rPr>
          <w:rStyle w:val="OsBibleViolet"/>
          <w:highlight w:val="white"/>
        </w:rPr>
        <w:t>+eu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142705</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0142706</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pok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980</w:t>
      </w:r>
      <w:r>
        <w:rPr>
          <w:rStyle w:val="OsBibleOrange"/>
          <w:highlight w:val="white"/>
        </w:rPr>
        <w:t>$V-AAI-3S</w:t>
      </w:r>
      <w:r>
        <w:rPr>
          <w:rStyle w:val="OsBibleBlack"/>
          <w:highlight w:val="white"/>
        </w:rPr>
        <w:t>&amp;40142703</w:t>
      </w:r>
      <w:r>
        <w:rPr>
          <w:rStyle w:val="OsBibleViolet"/>
          <w:highlight w:val="white"/>
        </w:rPr>
        <w:t>+elalēs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0142704</w:t>
      </w:r>
      <w:r>
        <w:rPr>
          <w:rStyle w:val="OsBibleViolet"/>
          <w:highlight w:val="white"/>
        </w:rPr>
        <w:t>+autoi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SM</w:t>
      </w:r>
      <w:r>
        <w:rPr>
          <w:rStyle w:val="OsBibleBlack"/>
          <w:highlight w:val="white"/>
        </w:rPr>
        <w:t>&amp;40142707</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Have courag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293</w:t>
      </w:r>
      <w:r>
        <w:rPr>
          <w:rStyle w:val="OsBibleOrange"/>
          <w:highlight w:val="white"/>
        </w:rPr>
        <w:t>$V-PAM-2P</w:t>
      </w:r>
      <w:r>
        <w:rPr>
          <w:rStyle w:val="OsBibleBlack"/>
          <w:highlight w:val="white"/>
        </w:rPr>
        <w:t>&amp;40142708</w:t>
      </w:r>
      <w:r>
        <w:rPr>
          <w:rStyle w:val="OsBibleViolet"/>
          <w:highlight w:val="white"/>
        </w:rPr>
        <w:t>+tharseite</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9</w:t>
      </w:r>
      <w:r>
        <w:rPr>
          <w:rStyle w:val="OsBibleBrown"/>
          <w:highlight w:val="white"/>
        </w:rPr>
        <w:t>=G1473</w:t>
      </w:r>
      <w:r>
        <w:rPr>
          <w:rStyle w:val="OsBibleOrange"/>
          <w:highlight w:val="white"/>
        </w:rPr>
        <w:t>$P-1NS</w:t>
      </w:r>
      <w:r>
        <w:rPr>
          <w:rStyle w:val="OsBibleBlack"/>
          <w:highlight w:val="white"/>
        </w:rPr>
        <w:t>&amp;40142709</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am.</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510</w:t>
      </w:r>
      <w:r>
        <w:rPr>
          <w:rStyle w:val="OsBibleOrange"/>
          <w:highlight w:val="white"/>
        </w:rPr>
        <w:t>$V-PXI-1S</w:t>
      </w:r>
      <w:r>
        <w:rPr>
          <w:rStyle w:val="OsBibleBlack"/>
          <w:highlight w:val="white"/>
        </w:rPr>
        <w:t>&amp;40142710</w:t>
      </w:r>
      <w:r>
        <w:rPr>
          <w:rStyle w:val="OsBibleViolet"/>
          <w:highlight w:val="white"/>
        </w:rPr>
        <w:t>+eim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361</w:t>
      </w:r>
      <w:r>
        <w:rPr>
          <w:rStyle w:val="OsBibleOrange"/>
          <w:highlight w:val="white"/>
        </w:rPr>
        <w:t>$PRT-N</w:t>
      </w:r>
      <w:r>
        <w:rPr>
          <w:rStyle w:val="OsBibleBlack"/>
          <w:highlight w:val="white"/>
        </w:rPr>
        <w:t>&amp;40142711</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be afrai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5399</w:t>
      </w:r>
      <w:r>
        <w:rPr>
          <w:rStyle w:val="OsBibleOrange"/>
          <w:highlight w:val="white"/>
        </w:rPr>
        <w:t>$V-PNM-2P</w:t>
      </w:r>
      <w:r>
        <w:rPr>
          <w:rStyle w:val="OsBibleBlack"/>
          <w:highlight w:val="white"/>
        </w:rPr>
        <w:t>&amp;40142712</w:t>
      </w:r>
      <w:r>
        <w:rPr>
          <w:rStyle w:val="OsBibleViolet"/>
          <w:highlight w:val="white"/>
        </w:rPr>
        <w:t>+phobeisthe</w:t>
      </w:r>
      <w:r>
        <w:rPr>
          <w:rStyle w:val="OsBibleLavender"/>
          <w:highlight w:val="white"/>
        </w:rPr>
        <w:t>&gt;</w:t>
      </w:r>
      <w:r>
        <w:rPr>
          <w:szCs w:val="22"/>
          <w:highlight w:val="white"/>
        </w:rPr>
        <w:t xml:space="preserve"> </w:t>
      </w:r>
    </w:p>
    <w:p>
      <w:pPr>
        <w:pStyle w:val="OsBibleGreen"/>
        <w:rPr>
          <w:highlight w:val="white"/>
        </w:rPr>
      </w:pPr>
      <w:r>
        <w:rPr>
          <w:highlight w:val="white"/>
        </w:rPr>
        <w:t>'I am' is literal.  (NKJV and NASB have 'It is I'.  'I am' is the name of Jehovah.</w:t>
      </w:r>
    </w:p>
    <w:p>
      <w:pPr>
        <w:pStyle w:val="OsBibleGreen"/>
        <w:rPr>
          <w:highlight w:val="white"/>
        </w:rPr>
      </w:pPr>
      <w:r>
        <w:rPr>
          <w:highlight w:val="white"/>
        </w:rPr>
      </w:r>
    </w:p>
    <w:p>
      <w:pPr>
        <w:pStyle w:val="OsBibleRed"/>
        <w:rPr/>
      </w:pPr>
      <w:r>
        <w:rPr>
          <w:highlight w:val="white"/>
        </w:rPr>
        <w:t>{Mat 14:28}</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28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42804</w:t>
      </w:r>
      <w:r>
        <w:rPr>
          <w:rStyle w:val="OsBibleViolet"/>
          <w:highlight w:val="white"/>
        </w:rPr>
        <w:t>+ho</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5</w:t>
      </w:r>
      <w:r>
        <w:rPr>
          <w:rStyle w:val="OsBibleBrown"/>
          <w:highlight w:val="white"/>
        </w:rPr>
        <w:t>=G4074</w:t>
      </w:r>
      <w:r>
        <w:rPr>
          <w:rStyle w:val="OsBibleOrange"/>
          <w:highlight w:val="white"/>
        </w:rPr>
        <w:t>$N-NSM</w:t>
      </w:r>
      <w:r>
        <w:rPr>
          <w:rStyle w:val="OsBibleBlack"/>
          <w:highlight w:val="white"/>
        </w:rPr>
        <w:t>&amp;40142805</w:t>
      </w:r>
      <w:r>
        <w:rPr>
          <w:rStyle w:val="OsBibleViolet"/>
          <w:highlight w:val="white"/>
        </w:rPr>
        <w:t>+petro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142801</w:t>
      </w:r>
      <w:r>
        <w:rPr>
          <w:rStyle w:val="OsBibleViolet"/>
          <w:highlight w:val="white"/>
        </w:rPr>
        <w:t>+apokrithei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142803</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S</w:t>
      </w:r>
      <w:r>
        <w:rPr>
          <w:rStyle w:val="OsBibleBlack"/>
          <w:highlight w:val="white"/>
        </w:rPr>
        <w:t>&amp;40142806</w:t>
      </w:r>
      <w:r>
        <w:rPr>
          <w:rStyle w:val="OsBibleViolet"/>
          <w:highlight w:val="white"/>
        </w:rPr>
        <w:t>+eipen</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7</w:t>
      </w:r>
      <w:r>
        <w:rPr>
          <w:rStyle w:val="OsBibleBrown"/>
          <w:highlight w:val="white"/>
        </w:rPr>
        <w:t>=G2962</w:t>
      </w:r>
      <w:r>
        <w:rPr>
          <w:rStyle w:val="OsBibleOrange"/>
          <w:highlight w:val="white"/>
        </w:rPr>
        <w:t>$N-VSM</w:t>
      </w:r>
      <w:r>
        <w:rPr>
          <w:rStyle w:val="OsBibleBlack"/>
          <w:highlight w:val="white"/>
        </w:rPr>
        <w:t>&amp;40142807</w:t>
      </w:r>
      <w:r>
        <w:rPr>
          <w:rStyle w:val="OsBibleViolet"/>
          <w:highlight w:val="white"/>
        </w:rPr>
        <w:t>+kuri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8</w:t>
      </w:r>
      <w:r>
        <w:rPr>
          <w:rStyle w:val="OsBibleBrown"/>
          <w:highlight w:val="white"/>
        </w:rPr>
        <w:t>=G1487</w:t>
      </w:r>
      <w:r>
        <w:rPr>
          <w:rStyle w:val="OsBibleOrange"/>
          <w:highlight w:val="white"/>
        </w:rPr>
        <w:t>$COND</w:t>
      </w:r>
      <w:r>
        <w:rPr>
          <w:rStyle w:val="OsBibleBlack"/>
          <w:highlight w:val="white"/>
        </w:rPr>
        <w:t>&amp;40142808</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488</w:t>
      </w:r>
      <w:r>
        <w:rPr>
          <w:rStyle w:val="OsBibleOrange"/>
          <w:highlight w:val="white"/>
        </w:rPr>
        <w:t>$V-PXI-2S</w:t>
      </w:r>
      <w:r>
        <w:rPr>
          <w:rStyle w:val="OsBibleBlack"/>
          <w:highlight w:val="white"/>
        </w:rPr>
        <w:t>&amp;40142810</w:t>
      </w:r>
      <w:r>
        <w:rPr>
          <w:rStyle w:val="OsBibleViolet"/>
          <w:highlight w:val="white"/>
        </w:rPr>
        <w:t>+e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9</w:t>
      </w:r>
      <w:r>
        <w:rPr>
          <w:rStyle w:val="OsBibleBrown"/>
          <w:highlight w:val="white"/>
        </w:rPr>
        <w:t>=G4771</w:t>
      </w:r>
      <w:r>
        <w:rPr>
          <w:rStyle w:val="OsBibleOrange"/>
          <w:highlight w:val="white"/>
        </w:rPr>
        <w:t>$P-2NS</w:t>
      </w:r>
      <w:r>
        <w:rPr>
          <w:rStyle w:val="OsBibleBlack"/>
          <w:highlight w:val="white"/>
        </w:rPr>
        <w:t>&amp;40142809</w:t>
      </w:r>
      <w:r>
        <w:rPr>
          <w:rStyle w:val="OsBibleViolet"/>
          <w:highlight w:val="white"/>
        </w:rPr>
        <w:t>+su</w:t>
      </w:r>
      <w:r>
        <w:rPr>
          <w:rStyle w:val="OsBibleLavender"/>
          <w:highlight w:val="white"/>
        </w:rPr>
        <w:t>&gt;</w:t>
      </w:r>
      <w:r>
        <w:rPr>
          <w:szCs w:val="22"/>
          <w:highlight w:val="white"/>
        </w:rPr>
        <w:t xml:space="preserve"> </w:t>
      </w:r>
      <w:r>
        <w:rPr>
          <w:szCs w:val="22"/>
          <w:highlight w:val="white"/>
          <w:u w:val="single"/>
        </w:rPr>
        <w:t>comman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753</w:t>
      </w:r>
      <w:r>
        <w:rPr>
          <w:rStyle w:val="OsBibleOrange"/>
          <w:highlight w:val="white"/>
        </w:rPr>
        <w:t>$V-AAM-2S</w:t>
      </w:r>
      <w:r>
        <w:rPr>
          <w:rStyle w:val="OsBibleBlack"/>
          <w:highlight w:val="white"/>
        </w:rPr>
        <w:t>&amp;40142811</w:t>
      </w:r>
      <w:r>
        <w:rPr>
          <w:rStyle w:val="OsBibleViolet"/>
          <w:highlight w:val="white"/>
        </w:rPr>
        <w:t>+keleuson</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2</w:t>
      </w:r>
      <w:r>
        <w:rPr>
          <w:rStyle w:val="OsBibleBrown"/>
          <w:highlight w:val="white"/>
        </w:rPr>
        <w:t>=G3165</w:t>
      </w:r>
      <w:r>
        <w:rPr>
          <w:rStyle w:val="OsBibleOrange"/>
          <w:highlight w:val="white"/>
        </w:rPr>
        <w:t>$P-1AS</w:t>
      </w:r>
      <w:r>
        <w:rPr>
          <w:rStyle w:val="OsBibleBlack"/>
          <w:highlight w:val="white"/>
        </w:rPr>
        <w:t>&amp;40142812</w:t>
      </w:r>
      <w:r>
        <w:rPr>
          <w:rStyle w:val="OsBibleViolet"/>
          <w:highlight w:val="white"/>
        </w:rPr>
        <w:t>+me</w:t>
      </w:r>
      <w:r>
        <w:rPr>
          <w:rStyle w:val="OsBibleLavender"/>
          <w:highlight w:val="white"/>
        </w:rPr>
        <w:t>&gt;</w:t>
      </w:r>
      <w:r>
        <w:rPr>
          <w:szCs w:val="22"/>
          <w:highlight w:val="white"/>
        </w:rPr>
        <w:t xml:space="preserve"> to come </w:t>
      </w:r>
      <w:r>
        <w:rPr>
          <w:rStyle w:val="OsBibleLavender"/>
          <w:highlight w:val="white"/>
        </w:rPr>
        <w:t>&lt;</w:t>
      </w:r>
      <w:r>
        <w:rPr>
          <w:rStyle w:val="OsBiblePink"/>
          <w:highlight w:val="white"/>
        </w:rPr>
        <w:t>15</w:t>
      </w:r>
      <w:r>
        <w:rPr>
          <w:rStyle w:val="OsBibleBrown"/>
          <w:highlight w:val="white"/>
        </w:rPr>
        <w:t>=G2064</w:t>
      </w:r>
      <w:r>
        <w:rPr>
          <w:rStyle w:val="OsBibleOrange"/>
          <w:highlight w:val="white"/>
        </w:rPr>
        <w:t>$V-2AAN</w:t>
      </w:r>
      <w:r>
        <w:rPr>
          <w:rStyle w:val="OsBibleBlack"/>
          <w:highlight w:val="white"/>
        </w:rPr>
        <w:t>&amp;40142815</w:t>
      </w:r>
      <w:r>
        <w:rPr>
          <w:rStyle w:val="OsBibleViolet"/>
          <w:highlight w:val="white"/>
        </w:rPr>
        <w:t>+elthei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3</w:t>
      </w:r>
      <w:r>
        <w:rPr>
          <w:rStyle w:val="OsBibleBrown"/>
          <w:highlight w:val="white"/>
        </w:rPr>
        <w:t>=G4314</w:t>
      </w:r>
      <w:r>
        <w:rPr>
          <w:rStyle w:val="OsBibleOrange"/>
          <w:highlight w:val="white"/>
        </w:rPr>
        <w:t>$PREP</w:t>
      </w:r>
      <w:r>
        <w:rPr>
          <w:rStyle w:val="OsBibleBlack"/>
          <w:highlight w:val="white"/>
        </w:rPr>
        <w:t>&amp;40142813</w:t>
      </w:r>
      <w:r>
        <w:rPr>
          <w:rStyle w:val="OsBibleViolet"/>
          <w:highlight w:val="white"/>
        </w:rPr>
        <w:t>+pro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4</w:t>
      </w:r>
      <w:r>
        <w:rPr>
          <w:rStyle w:val="OsBibleBrown"/>
          <w:highlight w:val="white"/>
        </w:rPr>
        <w:t>=G4571</w:t>
      </w:r>
      <w:r>
        <w:rPr>
          <w:rStyle w:val="OsBibleOrange"/>
          <w:highlight w:val="white"/>
        </w:rPr>
        <w:t>$P-2AS</w:t>
      </w:r>
      <w:r>
        <w:rPr>
          <w:rStyle w:val="OsBibleBlack"/>
          <w:highlight w:val="white"/>
        </w:rPr>
        <w:t>&amp;40142814</w:t>
      </w:r>
      <w:r>
        <w:rPr>
          <w:rStyle w:val="OsBibleViolet"/>
          <w:highlight w:val="white"/>
        </w:rPr>
        <w:t>+se</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6</w:t>
      </w:r>
      <w:r>
        <w:rPr>
          <w:rStyle w:val="OsBibleBrown"/>
          <w:highlight w:val="white"/>
        </w:rPr>
        <w:t>=G1909</w:t>
      </w:r>
      <w:r>
        <w:rPr>
          <w:rStyle w:val="OsBibleOrange"/>
          <w:highlight w:val="white"/>
        </w:rPr>
        <w:t>$PREP</w:t>
      </w:r>
      <w:r>
        <w:rPr>
          <w:rStyle w:val="OsBibleBlack"/>
          <w:highlight w:val="white"/>
        </w:rPr>
        <w:t>&amp;40142816</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N</w:t>
      </w:r>
      <w:r>
        <w:rPr>
          <w:rStyle w:val="OsBibleBlack"/>
          <w:highlight w:val="white"/>
        </w:rPr>
        <w:t>&amp;40142817</w:t>
      </w:r>
      <w:r>
        <w:rPr>
          <w:rStyle w:val="OsBibleViolet"/>
          <w:highlight w:val="white"/>
        </w:rPr>
        <w:t>+ta</w:t>
      </w:r>
      <w:r>
        <w:rPr>
          <w:rStyle w:val="OsBibleLavender"/>
          <w:highlight w:val="white"/>
        </w:rPr>
        <w:t>&gt;</w:t>
      </w:r>
      <w:r>
        <w:rPr>
          <w:szCs w:val="22"/>
          <w:highlight w:val="white"/>
        </w:rPr>
        <w:t xml:space="preserve"> water!" </w:t>
      </w:r>
      <w:r>
        <w:rPr>
          <w:rStyle w:val="OsBibleLavender"/>
          <w:highlight w:val="white"/>
        </w:rPr>
        <w:t>&lt;</w:t>
      </w:r>
      <w:r>
        <w:rPr>
          <w:rStyle w:val="OsBiblePink"/>
          <w:highlight w:val="white"/>
        </w:rPr>
        <w:t>18</w:t>
      </w:r>
      <w:r>
        <w:rPr>
          <w:rStyle w:val="OsBibleBrown"/>
          <w:highlight w:val="white"/>
        </w:rPr>
        <w:t>=G5204</w:t>
      </w:r>
      <w:r>
        <w:rPr>
          <w:rStyle w:val="OsBibleOrange"/>
          <w:highlight w:val="white"/>
        </w:rPr>
        <w:t>$N-APN</w:t>
      </w:r>
      <w:r>
        <w:rPr>
          <w:rStyle w:val="OsBibleBlack"/>
          <w:highlight w:val="white"/>
        </w:rPr>
        <w:t>&amp;40142818</w:t>
      </w:r>
      <w:r>
        <w:rPr>
          <w:rStyle w:val="OsBibleViolet"/>
          <w:highlight w:val="white"/>
        </w:rPr>
        <w:t>+hudata</w:t>
      </w:r>
      <w:r>
        <w:rPr>
          <w:rStyle w:val="OsBibleLavender"/>
          <w:highlight w:val="white"/>
        </w:rPr>
        <w:t>&gt;</w:t>
      </w:r>
      <w:r>
        <w:rPr>
          <w:szCs w:val="22"/>
          <w:highlight w:val="white"/>
        </w:rPr>
        <w:t xml:space="preserve"> </w:t>
      </w:r>
    </w:p>
    <w:p>
      <w:pPr>
        <w:pStyle w:val="OsBibleGreen"/>
        <w:rPr>
          <w:highlight w:val="white"/>
        </w:rPr>
      </w:pPr>
      <w:r>
        <w:rPr>
          <w:highlight w:val="white"/>
        </w:rPr>
        <w:t>Matthew is the only writer to mention Peter walking on water.  Mark and John omit it.  Luke totally omits this incident.</w:t>
      </w:r>
    </w:p>
    <w:p>
      <w:pPr>
        <w:pStyle w:val="OsBibleGreen"/>
        <w:rPr>
          <w:highlight w:val="white"/>
        </w:rPr>
      </w:pPr>
      <w:r>
        <w:rPr>
          <w:highlight w:val="white"/>
        </w:rPr>
        <w:t>'command'  Peter recognizes Jesus' authority here!</w:t>
      </w:r>
    </w:p>
    <w:p>
      <w:pPr>
        <w:pStyle w:val="OsBibleGreen"/>
        <w:rPr>
          <w:highlight w:val="white"/>
        </w:rPr>
      </w:pPr>
      <w:r>
        <w:rPr>
          <w:highlight w:val="white"/>
        </w:rPr>
      </w:r>
    </w:p>
    <w:p>
      <w:pPr>
        <w:pStyle w:val="OsBibleRed"/>
        <w:rPr/>
      </w:pPr>
      <w:r>
        <w:rPr>
          <w:highlight w:val="white"/>
        </w:rPr>
        <w:t>{Mat 14:29}</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29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429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S</w:t>
      </w:r>
      <w:r>
        <w:rPr>
          <w:rStyle w:val="OsBibleBlack"/>
          <w:highlight w:val="white"/>
        </w:rPr>
        <w:t>&amp;40142903</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Com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64</w:t>
      </w:r>
      <w:r>
        <w:rPr>
          <w:rStyle w:val="OsBibleOrange"/>
          <w:highlight w:val="white"/>
        </w:rPr>
        <w:t>$V-2AAM-2S</w:t>
      </w:r>
      <w:r>
        <w:rPr>
          <w:rStyle w:val="OsBibleBlack"/>
          <w:highlight w:val="white"/>
        </w:rPr>
        <w:t>&amp;40142904</w:t>
      </w:r>
      <w:r>
        <w:rPr>
          <w:rStyle w:val="OsBibleViolet"/>
          <w:highlight w:val="white"/>
        </w:rPr>
        <w:t>+elth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142905</w:t>
      </w:r>
      <w:r>
        <w:rPr>
          <w:rStyle w:val="OsBibleViolet"/>
          <w:highlight w:val="white"/>
        </w:rPr>
        <w:t>+kai</w:t>
      </w:r>
      <w:r>
        <w:rPr>
          <w:rStyle w:val="OsBibleLavender"/>
          <w:highlight w:val="white"/>
        </w:rPr>
        <w:t>&gt;</w:t>
      </w:r>
      <w:r>
        <w:rPr>
          <w:szCs w:val="22"/>
          <w:highlight w:val="white"/>
        </w:rPr>
        <w:t xml:space="preserve"> having come down </w:t>
      </w:r>
      <w:r>
        <w:rPr>
          <w:rStyle w:val="OsBibleLavender"/>
          <w:highlight w:val="white"/>
        </w:rPr>
        <w:t>&lt;</w:t>
      </w:r>
      <w:r>
        <w:rPr>
          <w:rStyle w:val="OsBiblePink"/>
          <w:highlight w:val="white"/>
        </w:rPr>
        <w:t>6</w:t>
      </w:r>
      <w:r>
        <w:rPr>
          <w:rStyle w:val="OsBibleBrown"/>
          <w:highlight w:val="white"/>
        </w:rPr>
        <w:t>=G2597</w:t>
      </w:r>
      <w:r>
        <w:rPr>
          <w:rStyle w:val="OsBibleOrange"/>
          <w:highlight w:val="white"/>
        </w:rPr>
        <w:t>$V-2AAP-NSM</w:t>
      </w:r>
      <w:r>
        <w:rPr>
          <w:rStyle w:val="OsBibleBlack"/>
          <w:highlight w:val="white"/>
        </w:rPr>
        <w:t>&amp;40142906</w:t>
      </w:r>
      <w:r>
        <w:rPr>
          <w:rStyle w:val="OsBibleViolet"/>
          <w:highlight w:val="white"/>
        </w:rPr>
        <w:t>+kataba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7</w:t>
      </w:r>
      <w:r>
        <w:rPr>
          <w:rStyle w:val="OsBibleBrown"/>
          <w:highlight w:val="white"/>
        </w:rPr>
        <w:t>=G575</w:t>
      </w:r>
      <w:r>
        <w:rPr>
          <w:rStyle w:val="OsBibleOrange"/>
          <w:highlight w:val="white"/>
        </w:rPr>
        <w:t>$PREP</w:t>
      </w:r>
      <w:r>
        <w:rPr>
          <w:rStyle w:val="OsBibleBlack"/>
          <w:highlight w:val="white"/>
        </w:rPr>
        <w:t>&amp;40142907</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N</w:t>
      </w:r>
      <w:r>
        <w:rPr>
          <w:rStyle w:val="OsBibleBlack"/>
          <w:highlight w:val="white"/>
        </w:rPr>
        <w:t>&amp;40142908</w:t>
      </w:r>
      <w:r>
        <w:rPr>
          <w:rStyle w:val="OsBibleViolet"/>
          <w:highlight w:val="white"/>
        </w:rPr>
        <w:t>+tou</w:t>
      </w:r>
      <w:r>
        <w:rPr>
          <w:rStyle w:val="OsBibleLavender"/>
          <w:highlight w:val="white"/>
        </w:rPr>
        <w:t>&gt;</w:t>
      </w:r>
      <w:r>
        <w:rPr>
          <w:szCs w:val="22"/>
          <w:highlight w:val="white"/>
        </w:rPr>
        <w:t xml:space="preserve"> boat, </w:t>
      </w:r>
      <w:r>
        <w:rPr>
          <w:rStyle w:val="OsBibleLavender"/>
          <w:highlight w:val="white"/>
        </w:rPr>
        <w:t>&lt;</w:t>
      </w:r>
      <w:r>
        <w:rPr>
          <w:rStyle w:val="OsBiblePink"/>
          <w:highlight w:val="white"/>
        </w:rPr>
        <w:t>9</w:t>
      </w:r>
      <w:r>
        <w:rPr>
          <w:rStyle w:val="OsBibleBrown"/>
          <w:highlight w:val="white"/>
        </w:rPr>
        <w:t>=G4143</w:t>
      </w:r>
      <w:r>
        <w:rPr>
          <w:rStyle w:val="OsBibleOrange"/>
          <w:highlight w:val="white"/>
        </w:rPr>
        <w:t>$N-GSN</w:t>
      </w:r>
      <w:r>
        <w:rPr>
          <w:rStyle w:val="OsBibleBlack"/>
          <w:highlight w:val="white"/>
        </w:rPr>
        <w:t>&amp;40142909</w:t>
      </w:r>
      <w:r>
        <w:rPr>
          <w:rStyle w:val="OsBibleViolet"/>
          <w:highlight w:val="white"/>
        </w:rPr>
        <w:t>+ploi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142910</w:t>
      </w:r>
      <w:r>
        <w:rPr>
          <w:rStyle w:val="OsBibleViolet"/>
          <w:highlight w:val="white"/>
        </w:rPr>
        <w:t>+ho</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11</w:t>
      </w:r>
      <w:r>
        <w:rPr>
          <w:rStyle w:val="OsBibleBrown"/>
          <w:highlight w:val="white"/>
        </w:rPr>
        <w:t>=G4074</w:t>
      </w:r>
      <w:r>
        <w:rPr>
          <w:rStyle w:val="OsBibleOrange"/>
          <w:highlight w:val="white"/>
        </w:rPr>
        <w:t>$N-NSM</w:t>
      </w:r>
      <w:r>
        <w:rPr>
          <w:rStyle w:val="OsBibleBlack"/>
          <w:highlight w:val="white"/>
        </w:rPr>
        <w:t>&amp;40142911</w:t>
      </w:r>
      <w:r>
        <w:rPr>
          <w:rStyle w:val="OsBibleViolet"/>
          <w:highlight w:val="white"/>
        </w:rPr>
        <w:t>+petros</w:t>
      </w:r>
      <w:r>
        <w:rPr>
          <w:rStyle w:val="OsBibleLavender"/>
          <w:highlight w:val="white"/>
        </w:rPr>
        <w:t>&gt;</w:t>
      </w:r>
      <w:r>
        <w:rPr>
          <w:szCs w:val="22"/>
          <w:highlight w:val="white"/>
        </w:rPr>
        <w:t xml:space="preserve"> </w:t>
      </w:r>
      <w:r>
        <w:rPr>
          <w:szCs w:val="22"/>
          <w:highlight w:val="white"/>
          <w:u w:val="single"/>
        </w:rPr>
        <w:t>walk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043</w:t>
      </w:r>
      <w:r>
        <w:rPr>
          <w:rStyle w:val="OsBibleOrange"/>
          <w:highlight w:val="white"/>
        </w:rPr>
        <w:t>$V-AAI-3S</w:t>
      </w:r>
      <w:r>
        <w:rPr>
          <w:rStyle w:val="OsBibleBlack"/>
          <w:highlight w:val="white"/>
        </w:rPr>
        <w:t>&amp;40142912</w:t>
      </w:r>
      <w:r>
        <w:rPr>
          <w:rStyle w:val="OsBibleViolet"/>
          <w:highlight w:val="white"/>
        </w:rPr>
        <w:t>+periepatēse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0142913</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N</w:t>
      </w:r>
      <w:r>
        <w:rPr>
          <w:rStyle w:val="OsBibleBlack"/>
          <w:highlight w:val="white"/>
        </w:rPr>
        <w:t>&amp;40142914</w:t>
      </w:r>
      <w:r>
        <w:rPr>
          <w:rStyle w:val="OsBibleViolet"/>
          <w:highlight w:val="white"/>
        </w:rPr>
        <w:t>+ta</w:t>
      </w:r>
      <w:r>
        <w:rPr>
          <w:rStyle w:val="OsBibleLavender"/>
          <w:highlight w:val="white"/>
        </w:rPr>
        <w:t>&gt;</w:t>
      </w:r>
      <w:r>
        <w:rPr>
          <w:szCs w:val="22"/>
          <w:highlight w:val="white"/>
        </w:rPr>
        <w:t xml:space="preserve"> water </w:t>
      </w:r>
      <w:r>
        <w:rPr>
          <w:rStyle w:val="OsBibleLavender"/>
          <w:highlight w:val="white"/>
        </w:rPr>
        <w:t>&lt;</w:t>
      </w:r>
      <w:r>
        <w:rPr>
          <w:rStyle w:val="OsBiblePink"/>
          <w:highlight w:val="white"/>
        </w:rPr>
        <w:t>15</w:t>
      </w:r>
      <w:r>
        <w:rPr>
          <w:rStyle w:val="OsBibleBrown"/>
          <w:highlight w:val="white"/>
        </w:rPr>
        <w:t>=G5204</w:t>
      </w:r>
      <w:r>
        <w:rPr>
          <w:rStyle w:val="OsBibleOrange"/>
          <w:highlight w:val="white"/>
        </w:rPr>
        <w:t>$N-APN</w:t>
      </w:r>
      <w:r>
        <w:rPr>
          <w:rStyle w:val="OsBibleBlack"/>
          <w:highlight w:val="white"/>
        </w:rPr>
        <w:t>&amp;40142915</w:t>
      </w:r>
      <w:r>
        <w:rPr>
          <w:rStyle w:val="OsBibleViolet"/>
          <w:highlight w:val="white"/>
        </w:rPr>
        <w:t>+hudata</w:t>
      </w:r>
      <w:r>
        <w:rPr>
          <w:rStyle w:val="OsBibleLavender"/>
          <w:highlight w:val="white"/>
        </w:rPr>
        <w:t>&gt;</w:t>
      </w:r>
      <w:r>
        <w:rPr>
          <w:szCs w:val="22"/>
          <w:highlight w:val="white"/>
        </w:rPr>
        <w:t xml:space="preserve"> to go </w:t>
      </w:r>
      <w:r>
        <w:rPr>
          <w:rStyle w:val="OsBibleLavender"/>
          <w:highlight w:val="white"/>
        </w:rPr>
        <w:t>&lt;</w:t>
      </w:r>
      <w:r>
        <w:rPr>
          <w:rStyle w:val="OsBiblePink"/>
          <w:highlight w:val="white"/>
        </w:rPr>
        <w:t>16</w:t>
      </w:r>
      <w:r>
        <w:rPr>
          <w:rStyle w:val="OsBibleBrown"/>
          <w:highlight w:val="white"/>
        </w:rPr>
        <w:t>=G2064</w:t>
      </w:r>
      <w:r>
        <w:rPr>
          <w:rStyle w:val="OsBibleOrange"/>
          <w:highlight w:val="white"/>
        </w:rPr>
        <w:t>$V-2AAN</w:t>
      </w:r>
      <w:r>
        <w:rPr>
          <w:rStyle w:val="OsBibleBlack"/>
          <w:highlight w:val="white"/>
        </w:rPr>
        <w:t>&amp;40142916</w:t>
      </w:r>
      <w:r>
        <w:rPr>
          <w:rStyle w:val="OsBibleViolet"/>
          <w:highlight w:val="white"/>
        </w:rPr>
        <w:t>+elthei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7</w:t>
      </w:r>
      <w:r>
        <w:rPr>
          <w:rStyle w:val="OsBibleBrown"/>
          <w:highlight w:val="white"/>
        </w:rPr>
        <w:t>=G4314</w:t>
      </w:r>
      <w:r>
        <w:rPr>
          <w:rStyle w:val="OsBibleOrange"/>
          <w:highlight w:val="white"/>
        </w:rPr>
        <w:t>$PREP</w:t>
      </w:r>
      <w:r>
        <w:rPr>
          <w:rStyle w:val="OsBibleBlack"/>
          <w:highlight w:val="white"/>
        </w:rPr>
        <w:t>&amp;40142917</w:t>
      </w:r>
      <w:r>
        <w:rPr>
          <w:rStyle w:val="OsBibleViolet"/>
          <w:highlight w:val="white"/>
        </w:rPr>
        <w:t>+p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M</w:t>
      </w:r>
      <w:r>
        <w:rPr>
          <w:rStyle w:val="OsBibleBlack"/>
          <w:highlight w:val="white"/>
        </w:rPr>
        <w:t>&amp;40142918</w:t>
      </w:r>
      <w:r>
        <w:rPr>
          <w:rStyle w:val="OsBibleViolet"/>
          <w:highlight w:val="white"/>
        </w:rPr>
        <w:t>+ton</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9</w:t>
      </w:r>
      <w:r>
        <w:rPr>
          <w:rStyle w:val="OsBibleBrown"/>
          <w:highlight w:val="white"/>
        </w:rPr>
        <w:t>=G2424</w:t>
      </w:r>
      <w:r>
        <w:rPr>
          <w:rStyle w:val="OsBibleOrange"/>
          <w:highlight w:val="white"/>
        </w:rPr>
        <w:t>$N-ASM</w:t>
      </w:r>
      <w:r>
        <w:rPr>
          <w:rStyle w:val="OsBibleBlack"/>
          <w:highlight w:val="white"/>
        </w:rPr>
        <w:t>&amp;40142919</w:t>
      </w:r>
      <w:r>
        <w:rPr>
          <w:rStyle w:val="OsBibleViolet"/>
          <w:highlight w:val="white"/>
        </w:rPr>
        <w:t>+iēsoun</w:t>
      </w:r>
      <w:r>
        <w:rPr>
          <w:rStyle w:val="OsBibleLavender"/>
          <w:highlight w:val="white"/>
        </w:rPr>
        <w:t>&gt;</w:t>
      </w:r>
      <w:r>
        <w:rPr>
          <w:szCs w:val="22"/>
          <w:highlight w:val="white"/>
        </w:rPr>
        <w:t xml:space="preserve"> </w:t>
      </w:r>
    </w:p>
    <w:p>
      <w:pPr>
        <w:pStyle w:val="OsBibleGreen"/>
        <w:rPr>
          <w:highlight w:val="white"/>
        </w:rPr>
      </w:pPr>
      <w:r>
        <w:rPr>
          <w:highlight w:val="white"/>
        </w:rPr>
        <w:t>'walked on water'  Jesus is reminding Peter that he has authority to do miracles (see Matt 14:16 cf Mark 6:52).</w:t>
      </w:r>
    </w:p>
    <w:p>
      <w:pPr>
        <w:pStyle w:val="OsBibleGreen"/>
        <w:rPr>
          <w:highlight w:val="white"/>
        </w:rPr>
      </w:pPr>
      <w:r>
        <w:rPr>
          <w:highlight w:val="white"/>
        </w:rPr>
      </w:r>
    </w:p>
    <w:p>
      <w:pPr>
        <w:pStyle w:val="OsBibleRed"/>
        <w:rPr/>
      </w:pPr>
      <w:r>
        <w:rPr>
          <w:highlight w:val="white"/>
        </w:rPr>
        <w:t>{Mat 14:30}</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3002</w:t>
      </w:r>
      <w:r>
        <w:rPr>
          <w:rStyle w:val="OsBibleViolet"/>
          <w:highlight w:val="white"/>
        </w:rPr>
        <w:t>+de</w:t>
      </w:r>
      <w:r>
        <w:rPr>
          <w:rStyle w:val="OsBibleLavender"/>
          <w:highlight w:val="white"/>
        </w:rPr>
        <w:t>&gt;</w:t>
      </w:r>
      <w:r>
        <w:rPr>
          <w:szCs w:val="22"/>
          <w:highlight w:val="white"/>
        </w:rPr>
        <w:t xml:space="preserve"> seeing </w:t>
      </w:r>
      <w:r>
        <w:rPr>
          <w:rStyle w:val="OsBibleLavender"/>
          <w:highlight w:val="white"/>
        </w:rPr>
        <w:t>&lt;</w:t>
      </w:r>
      <w:r>
        <w:rPr>
          <w:rStyle w:val="OsBiblePink"/>
          <w:highlight w:val="white"/>
        </w:rPr>
        <w:t>1</w:t>
      </w:r>
      <w:r>
        <w:rPr>
          <w:rStyle w:val="OsBibleBrown"/>
          <w:highlight w:val="white"/>
        </w:rPr>
        <w:t>=G991</w:t>
      </w:r>
      <w:r>
        <w:rPr>
          <w:rStyle w:val="OsBibleOrange"/>
          <w:highlight w:val="white"/>
        </w:rPr>
        <w:t>$V-PAP-NSM</w:t>
      </w:r>
      <w:r>
        <w:rPr>
          <w:rStyle w:val="OsBibleBlack"/>
          <w:highlight w:val="white"/>
        </w:rPr>
        <w:t>&amp;40143001</w:t>
      </w:r>
      <w:r>
        <w:rPr>
          <w:rStyle w:val="OsBibleViolet"/>
          <w:highlight w:val="white"/>
        </w:rPr>
        <w:t>+blep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0143003</w:t>
      </w:r>
      <w:r>
        <w:rPr>
          <w:rStyle w:val="OsBibleViolet"/>
          <w:highlight w:val="white"/>
        </w:rPr>
        <w:t>+ton</w:t>
      </w:r>
      <w:r>
        <w:rPr>
          <w:rStyle w:val="OsBibleLavender"/>
          <w:highlight w:val="white"/>
        </w:rPr>
        <w:t>&gt;</w:t>
      </w:r>
      <w:r>
        <w:rPr>
          <w:szCs w:val="22"/>
          <w:highlight w:val="white"/>
        </w:rPr>
        <w:t xml:space="preserve"> strong </w:t>
      </w:r>
      <w:r>
        <w:rPr>
          <w:rStyle w:val="OsBibleLavender"/>
          <w:highlight w:val="white"/>
        </w:rPr>
        <w:t>&lt;</w:t>
      </w:r>
      <w:r>
        <w:rPr>
          <w:rStyle w:val="OsBiblePink"/>
          <w:highlight w:val="white"/>
        </w:rPr>
        <w:t>5</w:t>
      </w:r>
      <w:r>
        <w:rPr>
          <w:rStyle w:val="OsBibleBrown"/>
          <w:highlight w:val="white"/>
        </w:rPr>
        <w:t>=G2478</w:t>
      </w:r>
      <w:r>
        <w:rPr>
          <w:rStyle w:val="OsBibleOrange"/>
          <w:highlight w:val="white"/>
        </w:rPr>
        <w:t>$A-ASM</w:t>
      </w:r>
      <w:r>
        <w:rPr>
          <w:rStyle w:val="OsBibleBlack"/>
          <w:highlight w:val="white"/>
        </w:rPr>
        <w:t>&amp;40143005</w:t>
      </w:r>
      <w:r>
        <w:rPr>
          <w:rStyle w:val="OsBibleViolet"/>
          <w:highlight w:val="white"/>
        </w:rPr>
        <w:t>+ischuron</w:t>
      </w:r>
      <w:r>
        <w:rPr>
          <w:rStyle w:val="OsBibleLavender"/>
          <w:highlight w:val="white"/>
        </w:rPr>
        <w:t>&gt;</w:t>
      </w:r>
      <w:r>
        <w:rPr>
          <w:szCs w:val="22"/>
          <w:highlight w:val="white"/>
        </w:rPr>
        <w:t xml:space="preserve"> wind, </w:t>
      </w:r>
      <w:r>
        <w:rPr>
          <w:rStyle w:val="OsBibleLavender"/>
          <w:highlight w:val="white"/>
        </w:rPr>
        <w:t>&lt;</w:t>
      </w:r>
      <w:r>
        <w:rPr>
          <w:rStyle w:val="OsBiblePink"/>
          <w:highlight w:val="white"/>
        </w:rPr>
        <w:t>4</w:t>
      </w:r>
      <w:r>
        <w:rPr>
          <w:rStyle w:val="OsBibleBrown"/>
          <w:highlight w:val="white"/>
        </w:rPr>
        <w:t>=G417</w:t>
      </w:r>
      <w:r>
        <w:rPr>
          <w:rStyle w:val="OsBibleOrange"/>
          <w:highlight w:val="white"/>
        </w:rPr>
        <w:t>$N-ASM</w:t>
      </w:r>
      <w:r>
        <w:rPr>
          <w:rStyle w:val="OsBibleBlack"/>
          <w:highlight w:val="white"/>
        </w:rPr>
        <w:t>&amp;40143004</w:t>
      </w:r>
      <w:r>
        <w:rPr>
          <w:rStyle w:val="OsBibleViolet"/>
          <w:highlight w:val="white"/>
        </w:rPr>
        <w:t>+anemon</w:t>
      </w:r>
      <w:r>
        <w:rPr>
          <w:rStyle w:val="OsBibleLavender"/>
          <w:highlight w:val="white"/>
        </w:rPr>
        <w:t>&gt;</w:t>
      </w:r>
      <w:r>
        <w:rPr>
          <w:szCs w:val="22"/>
          <w:highlight w:val="white"/>
        </w:rPr>
        <w:t xml:space="preserve"> </w:t>
      </w:r>
      <w:r>
        <w:rPr>
          <w:szCs w:val="22"/>
          <w:highlight w:val="white"/>
          <w:u w:val="single"/>
        </w:rPr>
        <w:t>he became afra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5399</w:t>
      </w:r>
      <w:r>
        <w:rPr>
          <w:rStyle w:val="OsBibleOrange"/>
          <w:highlight w:val="white"/>
        </w:rPr>
        <w:t>$V-AOI-3S</w:t>
      </w:r>
      <w:r>
        <w:rPr>
          <w:rStyle w:val="OsBibleBlack"/>
          <w:highlight w:val="white"/>
        </w:rPr>
        <w:t>&amp;40143006</w:t>
      </w:r>
      <w:r>
        <w:rPr>
          <w:rStyle w:val="OsBibleViolet"/>
          <w:highlight w:val="white"/>
        </w:rPr>
        <w:t>+ephobēth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43007</w:t>
      </w:r>
      <w:r>
        <w:rPr>
          <w:rStyle w:val="OsBibleViolet"/>
          <w:highlight w:val="white"/>
        </w:rPr>
        <w:t>+kai</w:t>
      </w:r>
      <w:r>
        <w:rPr>
          <w:rStyle w:val="OsBibleLavender"/>
          <w:highlight w:val="white"/>
        </w:rPr>
        <w:t>&gt;</w:t>
      </w:r>
      <w:r>
        <w:rPr>
          <w:szCs w:val="22"/>
          <w:highlight w:val="white"/>
        </w:rPr>
        <w:t xml:space="preserve"> beginning </w:t>
      </w:r>
      <w:r>
        <w:rPr>
          <w:rStyle w:val="OsBibleLavender"/>
          <w:highlight w:val="white"/>
        </w:rPr>
        <w:t>&lt;</w:t>
      </w:r>
      <w:r>
        <w:rPr>
          <w:rStyle w:val="OsBiblePink"/>
          <w:highlight w:val="white"/>
        </w:rPr>
        <w:t>8</w:t>
      </w:r>
      <w:r>
        <w:rPr>
          <w:rStyle w:val="OsBibleBrown"/>
          <w:highlight w:val="white"/>
        </w:rPr>
        <w:t>=G756</w:t>
      </w:r>
      <w:r>
        <w:rPr>
          <w:rStyle w:val="OsBibleOrange"/>
          <w:highlight w:val="white"/>
        </w:rPr>
        <w:t>$V-AMP-NSM</w:t>
      </w:r>
      <w:r>
        <w:rPr>
          <w:rStyle w:val="OsBibleBlack"/>
          <w:highlight w:val="white"/>
        </w:rPr>
        <w:t>&amp;40143008</w:t>
      </w:r>
      <w:r>
        <w:rPr>
          <w:rStyle w:val="OsBibleViolet"/>
          <w:highlight w:val="white"/>
        </w:rPr>
        <w:t>+arxamenos</w:t>
      </w:r>
      <w:r>
        <w:rPr>
          <w:rStyle w:val="OsBibleLavender"/>
          <w:highlight w:val="white"/>
        </w:rPr>
        <w:t>&gt;</w:t>
      </w:r>
      <w:r>
        <w:rPr>
          <w:szCs w:val="22"/>
          <w:highlight w:val="white"/>
        </w:rPr>
        <w:t xml:space="preserve"> to sink, </w:t>
      </w:r>
      <w:r>
        <w:rPr>
          <w:rStyle w:val="OsBibleLavender"/>
          <w:highlight w:val="white"/>
        </w:rPr>
        <w:t>&lt;</w:t>
      </w:r>
      <w:r>
        <w:rPr>
          <w:rStyle w:val="OsBiblePink"/>
          <w:highlight w:val="white"/>
        </w:rPr>
        <w:t>9</w:t>
      </w:r>
      <w:r>
        <w:rPr>
          <w:rStyle w:val="OsBibleBrown"/>
          <w:highlight w:val="white"/>
        </w:rPr>
        <w:t>=G2670</w:t>
      </w:r>
      <w:r>
        <w:rPr>
          <w:rStyle w:val="OsBibleOrange"/>
          <w:highlight w:val="white"/>
        </w:rPr>
        <w:t>$V-PPN</w:t>
      </w:r>
      <w:r>
        <w:rPr>
          <w:rStyle w:val="OsBibleBlack"/>
          <w:highlight w:val="white"/>
        </w:rPr>
        <w:t>&amp;40143009</w:t>
      </w:r>
      <w:r>
        <w:rPr>
          <w:rStyle w:val="OsBibleViolet"/>
          <w:highlight w:val="white"/>
        </w:rPr>
        <w:t>+katapontizesthai</w:t>
      </w:r>
      <w:r>
        <w:rPr>
          <w:rStyle w:val="OsBibleLavender"/>
          <w:highlight w:val="white"/>
        </w:rPr>
        <w:t>&gt;</w:t>
      </w:r>
      <w:r>
        <w:rPr>
          <w:szCs w:val="22"/>
          <w:highlight w:val="white"/>
        </w:rPr>
        <w:t xml:space="preserve"> </w:t>
      </w:r>
      <w:r>
        <w:rPr>
          <w:szCs w:val="22"/>
          <w:highlight w:val="white"/>
          <w:u w:val="single"/>
        </w:rPr>
        <w:t>he cried ou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896</w:t>
      </w:r>
      <w:r>
        <w:rPr>
          <w:rStyle w:val="OsBibleOrange"/>
          <w:highlight w:val="white"/>
        </w:rPr>
        <w:t>$V-AAI-3S</w:t>
      </w:r>
      <w:r>
        <w:rPr>
          <w:rStyle w:val="OsBibleBlack"/>
          <w:highlight w:val="white"/>
        </w:rPr>
        <w:t>&amp;40143010</w:t>
      </w:r>
      <w:r>
        <w:rPr>
          <w:rStyle w:val="OsBibleViolet"/>
          <w:highlight w:val="white"/>
        </w:rPr>
        <w:t>+ekraxe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P-NSM</w:t>
      </w:r>
      <w:r>
        <w:rPr>
          <w:rStyle w:val="OsBibleBlack"/>
          <w:highlight w:val="white"/>
        </w:rPr>
        <w:t>&amp;40143011</w:t>
      </w:r>
      <w:r>
        <w:rPr>
          <w:rStyle w:val="OsBibleViolet"/>
          <w:highlight w:val="white"/>
        </w:rPr>
        <w:t>+legōn</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12</w:t>
      </w:r>
      <w:r>
        <w:rPr>
          <w:rStyle w:val="OsBibleBrown"/>
          <w:highlight w:val="white"/>
        </w:rPr>
        <w:t>=G2962</w:t>
      </w:r>
      <w:r>
        <w:rPr>
          <w:rStyle w:val="OsBibleOrange"/>
          <w:highlight w:val="white"/>
        </w:rPr>
        <w:t>$N-VSM</w:t>
      </w:r>
      <w:r>
        <w:rPr>
          <w:rStyle w:val="OsBibleBlack"/>
          <w:highlight w:val="white"/>
        </w:rPr>
        <w:t>&amp;40143012</w:t>
      </w:r>
      <w:r>
        <w:rPr>
          <w:rStyle w:val="OsBibleViolet"/>
          <w:highlight w:val="white"/>
        </w:rPr>
        <w:t>+kurie</w:t>
      </w:r>
      <w:r>
        <w:rPr>
          <w:rStyle w:val="OsBibleLavender"/>
          <w:highlight w:val="white"/>
        </w:rPr>
        <w:t>&gt;</w:t>
      </w:r>
      <w:r>
        <w:rPr>
          <w:szCs w:val="22"/>
          <w:highlight w:val="white"/>
        </w:rPr>
        <w:t xml:space="preserve"> </w:t>
      </w:r>
      <w:r>
        <w:rPr>
          <w:szCs w:val="22"/>
          <w:highlight w:val="white"/>
          <w:u w:val="single"/>
        </w:rPr>
        <w:t>sav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4982</w:t>
      </w:r>
      <w:r>
        <w:rPr>
          <w:rStyle w:val="OsBibleOrange"/>
          <w:highlight w:val="white"/>
        </w:rPr>
        <w:t>$V-AAM-2S</w:t>
      </w:r>
      <w:r>
        <w:rPr>
          <w:rStyle w:val="OsBibleBlack"/>
          <w:highlight w:val="white"/>
        </w:rPr>
        <w:t>&amp;40143013</w:t>
      </w:r>
      <w:r>
        <w:rPr>
          <w:rStyle w:val="OsBibleViolet"/>
          <w:highlight w:val="white"/>
        </w:rPr>
        <w:t>+sōson</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4</w:t>
      </w:r>
      <w:r>
        <w:rPr>
          <w:rStyle w:val="OsBibleBrown"/>
          <w:highlight w:val="white"/>
        </w:rPr>
        <w:t>=G3165</w:t>
      </w:r>
      <w:r>
        <w:rPr>
          <w:rStyle w:val="OsBibleOrange"/>
          <w:highlight w:val="white"/>
        </w:rPr>
        <w:t>$P-1AS</w:t>
      </w:r>
      <w:r>
        <w:rPr>
          <w:rStyle w:val="OsBibleBlack"/>
          <w:highlight w:val="white"/>
        </w:rPr>
        <w:t>&amp;40143014</w:t>
      </w:r>
      <w:r>
        <w:rPr>
          <w:rStyle w:val="OsBibleViolet"/>
          <w:highlight w:val="white"/>
        </w:rPr>
        <w:t>+m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3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3102</w:t>
      </w:r>
      <w:r>
        <w:rPr>
          <w:rStyle w:val="OsBibleViolet"/>
          <w:highlight w:val="white"/>
        </w:rPr>
        <w:t>+de</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1</w:t>
      </w:r>
      <w:r>
        <w:rPr>
          <w:rStyle w:val="OsBibleBrown"/>
          <w:highlight w:val="white"/>
        </w:rPr>
        <w:t>=G2112</w:t>
      </w:r>
      <w:r>
        <w:rPr>
          <w:rStyle w:val="OsBibleOrange"/>
          <w:highlight w:val="white"/>
        </w:rPr>
        <w:t>$ADV</w:t>
      </w:r>
      <w:r>
        <w:rPr>
          <w:rStyle w:val="OsBibleBlack"/>
          <w:highlight w:val="white"/>
        </w:rPr>
        <w:t>&amp;40143101</w:t>
      </w:r>
      <w:r>
        <w:rPr>
          <w:rStyle w:val="OsBibleViolet"/>
          <w:highlight w:val="white"/>
        </w:rPr>
        <w:t>+eu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431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43104</w:t>
      </w:r>
      <w:r>
        <w:rPr>
          <w:rStyle w:val="OsBibleViolet"/>
          <w:highlight w:val="white"/>
        </w:rPr>
        <w:t>+iēsous</w:t>
      </w:r>
      <w:r>
        <w:rPr>
          <w:rStyle w:val="OsBibleLavender"/>
          <w:highlight w:val="white"/>
        </w:rPr>
        <w:t>&gt;</w:t>
      </w:r>
      <w:r>
        <w:rPr>
          <w:szCs w:val="22"/>
          <w:highlight w:val="white"/>
        </w:rPr>
        <w:t xml:space="preserve"> having stretched out </w:t>
      </w:r>
      <w:r>
        <w:rPr>
          <w:rStyle w:val="OsBibleLavender"/>
          <w:highlight w:val="white"/>
        </w:rPr>
        <w:t>&lt;</w:t>
      </w:r>
      <w:r>
        <w:rPr>
          <w:rStyle w:val="OsBiblePink"/>
          <w:highlight w:val="white"/>
        </w:rPr>
        <w:t>5</w:t>
      </w:r>
      <w:r>
        <w:rPr>
          <w:rStyle w:val="OsBibleBrown"/>
          <w:highlight w:val="white"/>
        </w:rPr>
        <w:t>=G1614</w:t>
      </w:r>
      <w:r>
        <w:rPr>
          <w:rStyle w:val="OsBibleOrange"/>
          <w:highlight w:val="white"/>
        </w:rPr>
        <w:t>$V-AAP-NSF</w:t>
      </w:r>
      <w:r>
        <w:rPr>
          <w:rStyle w:val="OsBibleBlack"/>
          <w:highlight w:val="white"/>
        </w:rPr>
        <w:t>&amp;40143105</w:t>
      </w:r>
      <w:r>
        <w:rPr>
          <w:rStyle w:val="OsBibleViolet"/>
          <w:highlight w:val="white"/>
        </w:rPr>
        <w:t>+ekteina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0143106</w:t>
      </w:r>
      <w:r>
        <w:rPr>
          <w:rStyle w:val="OsBibleViolet"/>
          <w:highlight w:val="white"/>
        </w:rPr>
        <w:t>+tēn</w:t>
      </w:r>
      <w:r>
        <w:rPr>
          <w:rStyle w:val="OsBibleLavender"/>
          <w:highlight w:val="white"/>
        </w:rPr>
        <w:t>&gt;</w:t>
      </w:r>
      <w:r>
        <w:rPr>
          <w:szCs w:val="22"/>
          <w:highlight w:val="white"/>
        </w:rPr>
        <w:t xml:space="preserve"> hand, </w:t>
      </w:r>
      <w:r>
        <w:rPr>
          <w:rStyle w:val="OsBibleLavender"/>
          <w:highlight w:val="white"/>
        </w:rPr>
        <w:t>&lt;</w:t>
      </w:r>
      <w:r>
        <w:rPr>
          <w:rStyle w:val="OsBiblePink"/>
          <w:highlight w:val="white"/>
        </w:rPr>
        <w:t>7</w:t>
      </w:r>
      <w:r>
        <w:rPr>
          <w:rStyle w:val="OsBibleBrown"/>
          <w:highlight w:val="white"/>
        </w:rPr>
        <w:t>=G5495</w:t>
      </w:r>
      <w:r>
        <w:rPr>
          <w:rStyle w:val="OsBibleOrange"/>
          <w:highlight w:val="white"/>
        </w:rPr>
        <w:t>$N-ASF</w:t>
      </w:r>
      <w:r>
        <w:rPr>
          <w:rStyle w:val="OsBibleBlack"/>
          <w:highlight w:val="white"/>
        </w:rPr>
        <w:t>&amp;40143107</w:t>
      </w:r>
      <w:r>
        <w:rPr>
          <w:rStyle w:val="OsBibleViolet"/>
          <w:highlight w:val="white"/>
        </w:rPr>
        <w:t>+cheira</w:t>
      </w:r>
      <w:r>
        <w:rPr>
          <w:rStyle w:val="OsBibleLavender"/>
          <w:highlight w:val="white"/>
        </w:rPr>
        <w:t>&gt;</w:t>
      </w:r>
      <w:r>
        <w:rPr>
          <w:szCs w:val="22"/>
          <w:highlight w:val="white"/>
        </w:rPr>
        <w:t xml:space="preserve"> </w:t>
      </w:r>
      <w:r>
        <w:rPr>
          <w:szCs w:val="22"/>
          <w:highlight w:val="white"/>
          <w:u w:val="single"/>
        </w:rPr>
        <w:t>took hold of</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949</w:t>
      </w:r>
      <w:r>
        <w:rPr>
          <w:rStyle w:val="OsBibleOrange"/>
          <w:highlight w:val="white"/>
        </w:rPr>
        <w:t>$V-2ADI-3S</w:t>
      </w:r>
      <w:r>
        <w:rPr>
          <w:rStyle w:val="OsBibleBlack"/>
          <w:highlight w:val="white"/>
        </w:rPr>
        <w:t>&amp;40143108</w:t>
      </w:r>
      <w:r>
        <w:rPr>
          <w:rStyle w:val="OsBibleViolet"/>
          <w:highlight w:val="white"/>
        </w:rPr>
        <w:t>+epelabeto</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143109</w:t>
      </w:r>
      <w:r>
        <w:rPr>
          <w:rStyle w:val="OsBibleViolet"/>
          <w:highlight w:val="white"/>
        </w:rPr>
        <w:t>+aut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431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3S</w:t>
      </w:r>
      <w:r>
        <w:rPr>
          <w:rStyle w:val="OsBibleBlack"/>
          <w:highlight w:val="white"/>
        </w:rPr>
        <w:t>&amp;40143111</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0143112</w:t>
      </w:r>
      <w:r>
        <w:rPr>
          <w:rStyle w:val="OsBibleViolet"/>
          <w:highlight w:val="white"/>
        </w:rPr>
        <w:t>+autō</w:t>
      </w:r>
      <w:r>
        <w:rPr>
          <w:rStyle w:val="OsBibleLavender"/>
          <w:highlight w:val="white"/>
        </w:rPr>
        <w:t>&gt;</w:t>
      </w:r>
      <w:r>
        <w:rPr>
          <w:szCs w:val="22"/>
          <w:highlight w:val="white"/>
        </w:rPr>
        <w:t xml:space="preserve"> "[You] of little faith, </w:t>
      </w:r>
      <w:r>
        <w:rPr>
          <w:rStyle w:val="OsBibleLavender"/>
          <w:highlight w:val="white"/>
        </w:rPr>
        <w:t>&lt;</w:t>
      </w:r>
      <w:r>
        <w:rPr>
          <w:rStyle w:val="OsBiblePink"/>
          <w:highlight w:val="white"/>
        </w:rPr>
        <w:t>13</w:t>
      </w:r>
      <w:r>
        <w:rPr>
          <w:rStyle w:val="OsBibleBrown"/>
          <w:highlight w:val="white"/>
        </w:rPr>
        <w:t>=G3640</w:t>
      </w:r>
      <w:r>
        <w:rPr>
          <w:rStyle w:val="OsBibleOrange"/>
          <w:highlight w:val="white"/>
        </w:rPr>
        <w:t>$A-VSM</w:t>
      </w:r>
      <w:r>
        <w:rPr>
          <w:rStyle w:val="OsBibleBlack"/>
          <w:highlight w:val="white"/>
        </w:rPr>
        <w:t>&amp;40143113</w:t>
      </w:r>
      <w:r>
        <w:rPr>
          <w:rStyle w:val="OsBibleViolet"/>
          <w:highlight w:val="white"/>
        </w:rPr>
        <w:t>+oligopis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0143114</w:t>
      </w:r>
      <w:r>
        <w:rPr>
          <w:rStyle w:val="OsBibleViolet"/>
          <w:highlight w:val="white"/>
        </w:rPr>
        <w:t>+eis</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15</w:t>
      </w:r>
      <w:r>
        <w:rPr>
          <w:rStyle w:val="OsBibleBrown"/>
          <w:highlight w:val="white"/>
        </w:rPr>
        <w:t>=G5101</w:t>
      </w:r>
      <w:r>
        <w:rPr>
          <w:rStyle w:val="OsBibleOrange"/>
          <w:highlight w:val="white"/>
        </w:rPr>
        <w:t>$I-ASN</w:t>
      </w:r>
      <w:r>
        <w:rPr>
          <w:rStyle w:val="OsBibleBlack"/>
          <w:highlight w:val="white"/>
        </w:rPr>
        <w:t>&amp;40143115</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did you doubt?"</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365</w:t>
      </w:r>
      <w:r>
        <w:rPr>
          <w:rStyle w:val="OsBibleOrange"/>
          <w:highlight w:val="white"/>
        </w:rPr>
        <w:t>$V-AAI-2S</w:t>
      </w:r>
      <w:r>
        <w:rPr>
          <w:rStyle w:val="OsBibleBlack"/>
          <w:highlight w:val="white"/>
        </w:rPr>
        <w:t>&amp;40143116</w:t>
      </w:r>
      <w:r>
        <w:rPr>
          <w:rStyle w:val="OsBibleViolet"/>
          <w:highlight w:val="white"/>
        </w:rPr>
        <w:t>+edistasa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3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3201</w:t>
      </w:r>
      <w:r>
        <w:rPr>
          <w:rStyle w:val="OsBibleViolet"/>
          <w:highlight w:val="white"/>
        </w:rPr>
        <w:t>+kai</w:t>
      </w:r>
      <w:r>
        <w:rPr>
          <w:rStyle w:val="OsBibleLavender"/>
          <w:highlight w:val="white"/>
        </w:rPr>
        <w:t>&gt;</w:t>
      </w:r>
      <w:r>
        <w:rPr>
          <w:szCs w:val="22"/>
          <w:highlight w:val="white"/>
        </w:rPr>
        <w:t xml:space="preserve"> [when] they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0143203</w:t>
      </w:r>
      <w:r>
        <w:rPr>
          <w:rStyle w:val="OsBibleViolet"/>
          <w:highlight w:val="white"/>
        </w:rPr>
        <w:t>+autōn</w:t>
      </w:r>
      <w:r>
        <w:rPr>
          <w:rStyle w:val="OsBibleLavender"/>
          <w:highlight w:val="white"/>
        </w:rPr>
        <w:t>&gt;</w:t>
      </w:r>
      <w:r>
        <w:rPr>
          <w:szCs w:val="22"/>
          <w:highlight w:val="white"/>
        </w:rPr>
        <w:t xml:space="preserve"> had got </w:t>
      </w:r>
      <w:r>
        <w:rPr>
          <w:rStyle w:val="OsBibleLavender"/>
          <w:highlight w:val="white"/>
        </w:rPr>
        <w:t>&lt;</w:t>
      </w:r>
      <w:r>
        <w:rPr>
          <w:rStyle w:val="OsBiblePink"/>
          <w:highlight w:val="white"/>
        </w:rPr>
        <w:t>2</w:t>
      </w:r>
      <w:r>
        <w:rPr>
          <w:rStyle w:val="OsBibleBrown"/>
          <w:highlight w:val="white"/>
        </w:rPr>
        <w:t>=G1684</w:t>
      </w:r>
      <w:r>
        <w:rPr>
          <w:rStyle w:val="OsBibleOrange"/>
          <w:highlight w:val="white"/>
        </w:rPr>
        <w:t>$V-2AAP-GPM</w:t>
      </w:r>
      <w:r>
        <w:rPr>
          <w:rStyle w:val="OsBibleBlack"/>
          <w:highlight w:val="white"/>
        </w:rPr>
        <w:t>&amp;40143202</w:t>
      </w:r>
      <w:r>
        <w:rPr>
          <w:rStyle w:val="OsBibleViolet"/>
          <w:highlight w:val="white"/>
        </w:rPr>
        <w:t>+embantō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14320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143205</w:t>
      </w:r>
      <w:r>
        <w:rPr>
          <w:rStyle w:val="OsBibleViolet"/>
          <w:highlight w:val="white"/>
        </w:rPr>
        <w:t>+to</w:t>
      </w:r>
      <w:r>
        <w:rPr>
          <w:rStyle w:val="OsBibleLavender"/>
          <w:highlight w:val="white"/>
        </w:rPr>
        <w:t>&gt;</w:t>
      </w:r>
      <w:r>
        <w:rPr>
          <w:szCs w:val="22"/>
          <w:highlight w:val="white"/>
        </w:rPr>
        <w:t xml:space="preserve"> boat, </w:t>
      </w:r>
      <w:r>
        <w:rPr>
          <w:rStyle w:val="OsBibleLavender"/>
          <w:highlight w:val="white"/>
        </w:rPr>
        <w:t>&lt;</w:t>
      </w:r>
      <w:r>
        <w:rPr>
          <w:rStyle w:val="OsBiblePink"/>
          <w:highlight w:val="white"/>
        </w:rPr>
        <w:t>6</w:t>
      </w:r>
      <w:r>
        <w:rPr>
          <w:rStyle w:val="OsBibleBrown"/>
          <w:highlight w:val="white"/>
        </w:rPr>
        <w:t>=G4143</w:t>
      </w:r>
      <w:r>
        <w:rPr>
          <w:rStyle w:val="OsBibleOrange"/>
          <w:highlight w:val="white"/>
        </w:rPr>
        <w:t>$N-ASN</w:t>
      </w:r>
      <w:r>
        <w:rPr>
          <w:rStyle w:val="OsBibleBlack"/>
          <w:highlight w:val="white"/>
        </w:rPr>
        <w:t>&amp;40143206</w:t>
      </w:r>
      <w:r>
        <w:rPr>
          <w:rStyle w:val="OsBibleViolet"/>
          <w:highlight w:val="white"/>
        </w:rPr>
        <w:t>+ploi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143208</w:t>
      </w:r>
      <w:r>
        <w:rPr>
          <w:rStyle w:val="OsBibleViolet"/>
          <w:highlight w:val="white"/>
        </w:rPr>
        <w:t>+ho</w:t>
      </w:r>
      <w:r>
        <w:rPr>
          <w:rStyle w:val="OsBibleLavender"/>
          <w:highlight w:val="white"/>
        </w:rPr>
        <w:t>&gt;</w:t>
      </w:r>
      <w:r>
        <w:rPr>
          <w:szCs w:val="22"/>
          <w:highlight w:val="white"/>
        </w:rPr>
        <w:t xml:space="preserve"> wind </w:t>
      </w:r>
      <w:r>
        <w:rPr>
          <w:rStyle w:val="OsBibleLavender"/>
          <w:highlight w:val="white"/>
        </w:rPr>
        <w:t>&lt;</w:t>
      </w:r>
      <w:r>
        <w:rPr>
          <w:rStyle w:val="OsBiblePink"/>
          <w:highlight w:val="white"/>
        </w:rPr>
        <w:t>9</w:t>
      </w:r>
      <w:r>
        <w:rPr>
          <w:rStyle w:val="OsBibleBrown"/>
          <w:highlight w:val="white"/>
        </w:rPr>
        <w:t>=G417</w:t>
      </w:r>
      <w:r>
        <w:rPr>
          <w:rStyle w:val="OsBibleOrange"/>
          <w:highlight w:val="white"/>
        </w:rPr>
        <w:t>$N-NSM</w:t>
      </w:r>
      <w:r>
        <w:rPr>
          <w:rStyle w:val="OsBibleBlack"/>
          <w:highlight w:val="white"/>
        </w:rPr>
        <w:t>&amp;40143209</w:t>
      </w:r>
      <w:r>
        <w:rPr>
          <w:rStyle w:val="OsBibleViolet"/>
          <w:highlight w:val="white"/>
        </w:rPr>
        <w:t>+anemos</w:t>
      </w:r>
      <w:r>
        <w:rPr>
          <w:rStyle w:val="OsBibleLavender"/>
          <w:highlight w:val="white"/>
        </w:rPr>
        <w:t>&gt;</w:t>
      </w:r>
      <w:r>
        <w:rPr>
          <w:szCs w:val="22"/>
          <w:highlight w:val="white"/>
        </w:rPr>
        <w:t xml:space="preserve"> </w:t>
      </w:r>
      <w:r>
        <w:rPr>
          <w:szCs w:val="22"/>
          <w:highlight w:val="white"/>
          <w:u w:val="single"/>
        </w:rPr>
        <w:t>ceas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869</w:t>
      </w:r>
      <w:r>
        <w:rPr>
          <w:rStyle w:val="OsBibleOrange"/>
          <w:highlight w:val="white"/>
        </w:rPr>
        <w:t>$V-AAI-3S</w:t>
      </w:r>
      <w:r>
        <w:rPr>
          <w:rStyle w:val="OsBibleBlack"/>
          <w:highlight w:val="white"/>
        </w:rPr>
        <w:t>&amp;40143207</w:t>
      </w:r>
      <w:r>
        <w:rPr>
          <w:rStyle w:val="OsBibleViolet"/>
          <w:highlight w:val="white"/>
        </w:rPr>
        <w:t>+ekopase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4:33}</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43302</w:t>
      </w:r>
      <w:r>
        <w:rPr>
          <w:rStyle w:val="OsBibleViolet"/>
          <w:highlight w:val="white"/>
        </w:rPr>
        <w:t>+de</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143301</w:t>
      </w:r>
      <w:r>
        <w:rPr>
          <w:rStyle w:val="OsBibleViolet"/>
          <w:highlight w:val="white"/>
        </w:rPr>
        <w:t>+ho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0143303</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N</w:t>
      </w:r>
      <w:r>
        <w:rPr>
          <w:rStyle w:val="OsBibleBlack"/>
          <w:highlight w:val="white"/>
        </w:rPr>
        <w:t>&amp;40143304</w:t>
      </w:r>
      <w:r>
        <w:rPr>
          <w:rStyle w:val="OsBibleViolet"/>
          <w:highlight w:val="white"/>
        </w:rPr>
        <w:t>+tō</w:t>
      </w:r>
      <w:r>
        <w:rPr>
          <w:rStyle w:val="OsBibleLavender"/>
          <w:highlight w:val="white"/>
        </w:rPr>
        <w:t>&gt;</w:t>
      </w:r>
      <w:r>
        <w:rPr>
          <w:szCs w:val="22"/>
          <w:highlight w:val="white"/>
        </w:rPr>
        <w:t xml:space="preserve"> boat, </w:t>
      </w:r>
      <w:r>
        <w:rPr>
          <w:rStyle w:val="OsBibleLavender"/>
          <w:highlight w:val="white"/>
        </w:rPr>
        <w:t>&lt;</w:t>
      </w:r>
      <w:r>
        <w:rPr>
          <w:rStyle w:val="OsBiblePink"/>
          <w:highlight w:val="white"/>
        </w:rPr>
        <w:t>5</w:t>
      </w:r>
      <w:r>
        <w:rPr>
          <w:rStyle w:val="OsBibleBrown"/>
          <w:highlight w:val="white"/>
        </w:rPr>
        <w:t>=G4143</w:t>
      </w:r>
      <w:r>
        <w:rPr>
          <w:rStyle w:val="OsBibleOrange"/>
          <w:highlight w:val="white"/>
        </w:rPr>
        <w:t>$N-DSN</w:t>
      </w:r>
      <w:r>
        <w:rPr>
          <w:rStyle w:val="OsBibleBlack"/>
          <w:highlight w:val="white"/>
        </w:rPr>
        <w:t>&amp;40143305</w:t>
      </w:r>
      <w:r>
        <w:rPr>
          <w:rStyle w:val="OsBibleViolet"/>
          <w:highlight w:val="white"/>
        </w:rPr>
        <w:t>+ploiō</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6</w:t>
      </w:r>
      <w:r>
        <w:rPr>
          <w:rStyle w:val="OsBibleBrown"/>
          <w:highlight w:val="white"/>
        </w:rPr>
        <w:t>=G2064</w:t>
      </w:r>
      <w:r>
        <w:rPr>
          <w:rStyle w:val="OsBibleOrange"/>
          <w:highlight w:val="white"/>
        </w:rPr>
        <w:t>$V-2AAP-NPM</w:t>
      </w:r>
      <w:r>
        <w:rPr>
          <w:rStyle w:val="OsBibleBlack"/>
          <w:highlight w:val="white"/>
        </w:rPr>
        <w:t>&amp;40143306</w:t>
      </w:r>
      <w:r>
        <w:rPr>
          <w:rStyle w:val="OsBibleViolet"/>
          <w:highlight w:val="white"/>
        </w:rPr>
        <w:t>+elthontes</w:t>
      </w:r>
      <w:r>
        <w:rPr>
          <w:rStyle w:val="OsBibleLavender"/>
          <w:highlight w:val="white"/>
        </w:rPr>
        <w:t>&gt;</w:t>
      </w:r>
      <w:r>
        <w:rPr>
          <w:szCs w:val="22"/>
          <w:highlight w:val="white"/>
        </w:rPr>
        <w:t xml:space="preserve"> </w:t>
      </w:r>
      <w:r>
        <w:rPr>
          <w:szCs w:val="22"/>
          <w:highlight w:val="white"/>
          <w:u w:val="single"/>
        </w:rPr>
        <w:t>worshipp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352</w:t>
      </w:r>
      <w:r>
        <w:rPr>
          <w:rStyle w:val="OsBibleOrange"/>
          <w:highlight w:val="white"/>
        </w:rPr>
        <w:t>$V-AAI-3P</w:t>
      </w:r>
      <w:r>
        <w:rPr>
          <w:rStyle w:val="OsBibleBlack"/>
          <w:highlight w:val="white"/>
        </w:rPr>
        <w:t>&amp;40143307</w:t>
      </w:r>
      <w:r>
        <w:rPr>
          <w:rStyle w:val="OsBibleViolet"/>
          <w:highlight w:val="white"/>
        </w:rPr>
        <w:t>+prosekun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0143308</w:t>
      </w:r>
      <w:r>
        <w:rPr>
          <w:rStyle w:val="OsBibleViolet"/>
          <w:highlight w:val="white"/>
        </w:rPr>
        <w:t>+autō</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NPM</w:t>
      </w:r>
      <w:r>
        <w:rPr>
          <w:rStyle w:val="OsBibleBlack"/>
          <w:highlight w:val="white"/>
        </w:rPr>
        <w:t>&amp;40143309</w:t>
      </w:r>
      <w:r>
        <w:rPr>
          <w:rStyle w:val="OsBibleViolet"/>
          <w:highlight w:val="white"/>
        </w:rPr>
        <w:t>+legontes</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10</w:t>
      </w:r>
      <w:r>
        <w:rPr>
          <w:rStyle w:val="OsBibleBrown"/>
          <w:highlight w:val="white"/>
        </w:rPr>
        <w:t>=G230</w:t>
      </w:r>
      <w:r>
        <w:rPr>
          <w:rStyle w:val="OsBibleOrange"/>
          <w:highlight w:val="white"/>
        </w:rPr>
        <w:t>$ADV</w:t>
      </w:r>
      <w:r>
        <w:rPr>
          <w:rStyle w:val="OsBibleBlack"/>
          <w:highlight w:val="white"/>
        </w:rPr>
        <w:t>&amp;40143310</w:t>
      </w:r>
      <w:r>
        <w:rPr>
          <w:rStyle w:val="OsBibleViolet"/>
          <w:highlight w:val="white"/>
        </w:rPr>
        <w:t>+alēthōs</w:t>
      </w:r>
      <w:r>
        <w:rPr>
          <w:rStyle w:val="OsBibleLavender"/>
          <w:highlight w:val="white"/>
        </w:rPr>
        <w:t>&gt;</w:t>
      </w:r>
      <w:r>
        <w:rPr>
          <w:szCs w:val="22"/>
          <w:highlight w:val="white"/>
        </w:rPr>
        <w:t xml:space="preserve"> </w:t>
      </w:r>
      <w:r>
        <w:rPr>
          <w:szCs w:val="22"/>
          <w:highlight w:val="white"/>
          <w:u w:val="single"/>
        </w:rPr>
        <w:t>You ar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488</w:t>
      </w:r>
      <w:r>
        <w:rPr>
          <w:rStyle w:val="OsBibleOrange"/>
          <w:highlight w:val="white"/>
        </w:rPr>
        <w:t>$V-PXI-2S</w:t>
      </w:r>
      <w:r>
        <w:rPr>
          <w:rStyle w:val="OsBibleBlack"/>
          <w:highlight w:val="white"/>
        </w:rPr>
        <w:t>&amp;40143313</w:t>
      </w:r>
      <w:r>
        <w:rPr>
          <w:rStyle w:val="OsBibleViolet"/>
          <w:highlight w:val="white"/>
        </w:rPr>
        <w:t>+ei</w:t>
      </w:r>
      <w:r>
        <w:rPr>
          <w:rStyle w:val="OsBibleLavender"/>
          <w:highlight w:val="white"/>
        </w:rPr>
        <w:t>&gt;</w:t>
      </w:r>
      <w:r>
        <w:rPr>
          <w:szCs w:val="22"/>
          <w:highlight w:val="white"/>
        </w:rPr>
        <w:t xml:space="preserve"> [the] Son </w:t>
      </w:r>
      <w:r>
        <w:rPr>
          <w:rStyle w:val="OsBibleLavender"/>
          <w:highlight w:val="white"/>
        </w:rPr>
        <w:t>&lt;</w:t>
      </w:r>
      <w:r>
        <w:rPr>
          <w:rStyle w:val="OsBiblePink"/>
          <w:highlight w:val="white"/>
        </w:rPr>
        <w:t>12</w:t>
      </w:r>
      <w:r>
        <w:rPr>
          <w:rStyle w:val="OsBibleBrown"/>
          <w:highlight w:val="white"/>
        </w:rPr>
        <w:t>=G5207</w:t>
      </w:r>
      <w:r>
        <w:rPr>
          <w:rStyle w:val="OsBibleOrange"/>
          <w:highlight w:val="white"/>
        </w:rPr>
        <w:t>$N-NSM</w:t>
      </w:r>
      <w:r>
        <w:rPr>
          <w:rStyle w:val="OsBibleBlack"/>
          <w:highlight w:val="white"/>
        </w:rPr>
        <w:t>&amp;40143312</w:t>
      </w:r>
      <w:r>
        <w:rPr>
          <w:rStyle w:val="OsBibleViolet"/>
          <w:highlight w:val="white"/>
        </w:rPr>
        <w:t>+huios</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1</w:t>
      </w:r>
      <w:r>
        <w:rPr>
          <w:rStyle w:val="OsBibleBrown"/>
          <w:highlight w:val="white"/>
        </w:rPr>
        <w:t>=G2316</w:t>
      </w:r>
      <w:r>
        <w:rPr>
          <w:rStyle w:val="OsBibleOrange"/>
          <w:highlight w:val="white"/>
        </w:rPr>
        <w:t>$N-GSM</w:t>
      </w:r>
      <w:r>
        <w:rPr>
          <w:rStyle w:val="OsBibleBlack"/>
          <w:highlight w:val="white"/>
        </w:rPr>
        <w:t>&amp;40143311</w:t>
      </w:r>
      <w:r>
        <w:rPr>
          <w:rStyle w:val="OsBibleViolet"/>
          <w:highlight w:val="white"/>
        </w:rPr>
        <w:t>+theou</w:t>
      </w:r>
      <w:r>
        <w:rPr>
          <w:rStyle w:val="OsBibleLavender"/>
          <w:highlight w:val="white"/>
        </w:rPr>
        <w:t>&gt;</w:t>
      </w:r>
      <w:r>
        <w:rPr>
          <w:szCs w:val="22"/>
          <w:highlight w:val="white"/>
        </w:rPr>
        <w:t xml:space="preserve"> </w:t>
      </w:r>
    </w:p>
    <w:p>
      <w:pPr>
        <w:pStyle w:val="OsBibleGreen"/>
        <w:rPr>
          <w:highlight w:val="white"/>
        </w:rPr>
      </w:pPr>
      <w:r>
        <w:rPr>
          <w:highlight w:val="white"/>
        </w:rPr>
        <w:t>See Mark 6:51-52.  They were amazed because they did not understand Jesus' authority -- which He gave to them -- to do miracles.</w:t>
      </w:r>
    </w:p>
    <w:p>
      <w:pPr>
        <w:pStyle w:val="OsBibleGreen"/>
        <w:rPr>
          <w:highlight w:val="white"/>
        </w:rPr>
      </w:pPr>
      <w:r>
        <w:rPr>
          <w:highlight w:val="white"/>
        </w:rPr>
      </w:r>
    </w:p>
    <w:p>
      <w:pPr>
        <w:pStyle w:val="OsBibleBlue"/>
        <w:rPr>
          <w:highlight w:val="white"/>
        </w:rPr>
      </w:pPr>
      <w:r>
        <w:rPr>
          <w:highlight w:val="white"/>
        </w:rPr>
        <w:t>Matt 14:34-36  Jesus heals the sick in Gennesaret.</w:t>
      </w:r>
    </w:p>
    <w:p>
      <w:pPr>
        <w:pStyle w:val="OsBibleGreen"/>
        <w:rPr>
          <w:highlight w:val="white"/>
        </w:rPr>
      </w:pPr>
      <w:r>
        <w:rPr>
          <w:highlight w:val="white"/>
        </w:rPr>
        <w:t>Parallel Matt 14:34-36, Mark 6:53-56</w:t>
      </w:r>
    </w:p>
    <w:p>
      <w:pPr>
        <w:pStyle w:val="OsBibleGreen"/>
        <w:rPr>
          <w:highlight w:val="white"/>
        </w:rPr>
      </w:pPr>
      <w:r>
        <w:rPr>
          <w:highlight w:val="white"/>
        </w:rPr>
      </w:r>
    </w:p>
    <w:p>
      <w:pPr>
        <w:pStyle w:val="OsBibleRed"/>
        <w:rPr/>
      </w:pPr>
      <w:r>
        <w:rPr>
          <w:highlight w:val="white"/>
        </w:rPr>
        <w:t>{Mat 14:3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3401</w:t>
      </w:r>
      <w:r>
        <w:rPr>
          <w:rStyle w:val="OsBibleViolet"/>
          <w:highlight w:val="white"/>
        </w:rPr>
        <w:t>+kai</w:t>
      </w:r>
      <w:r>
        <w:rPr>
          <w:rStyle w:val="OsBibleLavender"/>
          <w:highlight w:val="white"/>
        </w:rPr>
        <w:t>&gt;</w:t>
      </w:r>
      <w:r>
        <w:rPr>
          <w:szCs w:val="22"/>
          <w:highlight w:val="white"/>
        </w:rPr>
        <w:t xml:space="preserve"> having crossed over, </w:t>
      </w:r>
      <w:r>
        <w:rPr>
          <w:rStyle w:val="OsBibleLavender"/>
          <w:highlight w:val="white"/>
        </w:rPr>
        <w:t>&lt;</w:t>
      </w:r>
      <w:r>
        <w:rPr>
          <w:rStyle w:val="OsBiblePink"/>
          <w:highlight w:val="white"/>
        </w:rPr>
        <w:t>2</w:t>
      </w:r>
      <w:r>
        <w:rPr>
          <w:rStyle w:val="OsBibleBrown"/>
          <w:highlight w:val="white"/>
        </w:rPr>
        <w:t>=G1276</w:t>
      </w:r>
      <w:r>
        <w:rPr>
          <w:rStyle w:val="OsBibleOrange"/>
          <w:highlight w:val="white"/>
        </w:rPr>
        <w:t>$V-AAP-NPM</w:t>
      </w:r>
      <w:r>
        <w:rPr>
          <w:rStyle w:val="OsBibleBlack"/>
          <w:highlight w:val="white"/>
        </w:rPr>
        <w:t>&amp;40143402</w:t>
      </w:r>
      <w:r>
        <w:rPr>
          <w:rStyle w:val="OsBibleViolet"/>
          <w:highlight w:val="white"/>
        </w:rPr>
        <w:t>+diaperasantes</w:t>
      </w:r>
      <w:r>
        <w:rPr>
          <w:rStyle w:val="OsBibleLavender"/>
          <w:highlight w:val="white"/>
        </w:rPr>
        <w:t>&gt;</w:t>
      </w:r>
      <w:r>
        <w:rPr>
          <w:szCs w:val="22"/>
          <w:highlight w:val="white"/>
        </w:rPr>
        <w:t xml:space="preserve"> </w:t>
      </w:r>
      <w:r>
        <w:rPr>
          <w:szCs w:val="22"/>
          <w:highlight w:val="white"/>
          <w:u w:val="single"/>
        </w:rPr>
        <w:t>they cam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64</w:t>
      </w:r>
      <w:r>
        <w:rPr>
          <w:rStyle w:val="OsBibleOrange"/>
          <w:highlight w:val="white"/>
        </w:rPr>
        <w:t>$V-2AAI-3P</w:t>
      </w:r>
      <w:r>
        <w:rPr>
          <w:rStyle w:val="OsBibleBlack"/>
          <w:highlight w:val="white"/>
        </w:rPr>
        <w:t>&amp;40143403</w:t>
      </w:r>
      <w:r>
        <w:rPr>
          <w:rStyle w:val="OsBibleViolet"/>
          <w:highlight w:val="white"/>
        </w:rPr>
        <w:t>+ēltho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0143405</w:t>
      </w:r>
      <w:r>
        <w:rPr>
          <w:rStyle w:val="OsBibleViolet"/>
          <w:highlight w:val="white"/>
        </w:rPr>
        <w:t>+tēn</w:t>
      </w:r>
      <w:r>
        <w:rPr>
          <w:rStyle w:val="OsBibleLavender"/>
          <w:highlight w:val="white"/>
        </w:rPr>
        <w:t>&gt;</w:t>
      </w:r>
      <w:r>
        <w:rPr>
          <w:szCs w:val="22"/>
          <w:highlight w:val="white"/>
        </w:rPr>
        <w:t xml:space="preserve"> land, </w:t>
      </w:r>
      <w:r>
        <w:rPr>
          <w:rStyle w:val="OsBibleLavender"/>
          <w:highlight w:val="white"/>
        </w:rPr>
        <w:t>&lt;</w:t>
      </w:r>
      <w:r>
        <w:rPr>
          <w:rStyle w:val="OsBiblePink"/>
          <w:highlight w:val="white"/>
        </w:rPr>
        <w:t>6</w:t>
      </w:r>
      <w:r>
        <w:rPr>
          <w:rStyle w:val="OsBibleBrown"/>
          <w:highlight w:val="white"/>
        </w:rPr>
        <w:t>=G1093</w:t>
      </w:r>
      <w:r>
        <w:rPr>
          <w:rStyle w:val="OsBibleOrange"/>
          <w:highlight w:val="white"/>
        </w:rPr>
        <w:t>$N-ASF</w:t>
      </w:r>
      <w:r>
        <w:rPr>
          <w:rStyle w:val="OsBibleBlack"/>
          <w:highlight w:val="white"/>
        </w:rPr>
        <w:t>&amp;40143406</w:t>
      </w:r>
      <w:r>
        <w:rPr>
          <w:rStyle w:val="OsBibleViolet"/>
          <w:highlight w:val="white"/>
        </w:rPr>
        <w:t>+gēn</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143404</w:t>
      </w:r>
      <w:r>
        <w:rPr>
          <w:rStyle w:val="OsBibleViolet"/>
          <w:highlight w:val="white"/>
        </w:rPr>
        <w:t>+eis</w:t>
      </w:r>
      <w:r>
        <w:rPr>
          <w:rStyle w:val="OsBibleLavender"/>
          <w:highlight w:val="white"/>
        </w:rPr>
        <w:t>&gt;</w:t>
      </w:r>
      <w:r>
        <w:rPr>
          <w:szCs w:val="22"/>
          <w:highlight w:val="white"/>
        </w:rPr>
        <w:t xml:space="preserve"> Gennesaret. </w:t>
      </w:r>
      <w:r>
        <w:rPr>
          <w:rStyle w:val="OsBibleLavender"/>
          <w:highlight w:val="white"/>
        </w:rPr>
        <w:t>&lt;</w:t>
      </w:r>
      <w:r>
        <w:rPr>
          <w:rStyle w:val="OsBiblePink"/>
          <w:highlight w:val="white"/>
        </w:rPr>
        <w:t>7</w:t>
      </w:r>
      <w:r>
        <w:rPr>
          <w:rStyle w:val="OsBibleBrown"/>
          <w:highlight w:val="white"/>
        </w:rPr>
        <w:t>=G1082</w:t>
      </w:r>
      <w:r>
        <w:rPr>
          <w:rStyle w:val="OsBibleOrange"/>
          <w:highlight w:val="white"/>
        </w:rPr>
        <w:t>$N-PRI</w:t>
      </w:r>
      <w:r>
        <w:rPr>
          <w:rStyle w:val="OsBibleBlack"/>
          <w:highlight w:val="white"/>
        </w:rPr>
        <w:t>&amp;40143407</w:t>
      </w:r>
      <w:r>
        <w:rPr>
          <w:rStyle w:val="OsBibleViolet"/>
          <w:highlight w:val="white"/>
        </w:rPr>
        <w:t>+gennēsaret</w:t>
      </w:r>
      <w:r>
        <w:rPr>
          <w:rStyle w:val="OsBibleLavender"/>
          <w:highlight w:val="white"/>
        </w:rPr>
        <w:t>&gt;</w:t>
      </w:r>
      <w:r>
        <w:rPr>
          <w:szCs w:val="22"/>
          <w:highlight w:val="white"/>
        </w:rPr>
        <w:t xml:space="preserve"> </w:t>
      </w:r>
    </w:p>
    <w:p>
      <w:pPr>
        <w:pStyle w:val="OsBibleGreen"/>
        <w:rPr>
          <w:highlight w:val="white"/>
        </w:rPr>
      </w:pPr>
      <w:r>
        <w:rPr>
          <w:highlight w:val="white"/>
        </w:rPr>
        <w:t>'Gennesaret'  A few kilometres south west of Capernaum.</w:t>
      </w:r>
    </w:p>
    <w:p>
      <w:pPr>
        <w:pStyle w:val="OsBibleGreen"/>
        <w:rPr>
          <w:highlight w:val="white"/>
        </w:rPr>
      </w:pPr>
      <w:r>
        <w:rPr>
          <w:highlight w:val="white"/>
        </w:rPr>
      </w:r>
    </w:p>
    <w:p>
      <w:pPr>
        <w:pStyle w:val="OsBibleRed"/>
        <w:rPr/>
      </w:pPr>
      <w:r>
        <w:rPr>
          <w:highlight w:val="white"/>
        </w:rPr>
        <w:t>{Mat 14:3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3501</w:t>
      </w:r>
      <w:r>
        <w:rPr>
          <w:rStyle w:val="OsBibleViolet"/>
          <w:highlight w:val="white"/>
        </w:rPr>
        <w:t>+kai</w:t>
      </w:r>
      <w:r>
        <w:rPr>
          <w:rStyle w:val="OsBibleLavender"/>
          <w:highlight w:val="white"/>
        </w:rPr>
        <w:t>&gt;</w:t>
      </w:r>
      <w:r>
        <w:rPr>
          <w:szCs w:val="22"/>
          <w:highlight w:val="white"/>
        </w:rPr>
        <w:t xml:space="preserve"> having recognized </w:t>
      </w:r>
      <w:r>
        <w:rPr>
          <w:rStyle w:val="OsBibleLavender"/>
          <w:highlight w:val="white"/>
        </w:rPr>
        <w:t>&lt;</w:t>
      </w:r>
      <w:r>
        <w:rPr>
          <w:rStyle w:val="OsBiblePink"/>
          <w:highlight w:val="white"/>
        </w:rPr>
        <w:t>2</w:t>
      </w:r>
      <w:r>
        <w:rPr>
          <w:rStyle w:val="OsBibleBrown"/>
          <w:highlight w:val="white"/>
        </w:rPr>
        <w:t>=G1921</w:t>
      </w:r>
      <w:r>
        <w:rPr>
          <w:rStyle w:val="OsBibleOrange"/>
          <w:highlight w:val="white"/>
        </w:rPr>
        <w:t>$V-2AAP-NPM</w:t>
      </w:r>
      <w:r>
        <w:rPr>
          <w:rStyle w:val="OsBibleBlack"/>
          <w:highlight w:val="white"/>
        </w:rPr>
        <w:t>&amp;40143502</w:t>
      </w:r>
      <w:r>
        <w:rPr>
          <w:rStyle w:val="OsBibleViolet"/>
          <w:highlight w:val="white"/>
        </w:rPr>
        <w:t>+epignonte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143503</w:t>
      </w:r>
      <w:r>
        <w:rPr>
          <w:rStyle w:val="OsBibleViolet"/>
          <w:highlight w:val="white"/>
        </w:rPr>
        <w:t>+aut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143504</w:t>
      </w:r>
      <w:r>
        <w:rPr>
          <w:rStyle w:val="OsBibleViolet"/>
          <w:highlight w:val="white"/>
        </w:rPr>
        <w:t>+hoi</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5</w:t>
      </w:r>
      <w:r>
        <w:rPr>
          <w:rStyle w:val="OsBibleBrown"/>
          <w:highlight w:val="white"/>
        </w:rPr>
        <w:t>=G435</w:t>
      </w:r>
      <w:r>
        <w:rPr>
          <w:rStyle w:val="OsBibleOrange"/>
          <w:highlight w:val="white"/>
        </w:rPr>
        <w:t>$N-NPM</w:t>
      </w:r>
      <w:r>
        <w:rPr>
          <w:rStyle w:val="OsBibleBlack"/>
          <w:highlight w:val="white"/>
        </w:rPr>
        <w:t>&amp;40143505</w:t>
      </w:r>
      <w:r>
        <w:rPr>
          <w:rStyle w:val="OsBibleViolet"/>
          <w:highlight w:val="white"/>
        </w:rPr>
        <w:t>+andres</w:t>
      </w:r>
      <w:r>
        <w:rPr>
          <w:rStyle w:val="OsBibleLavender"/>
          <w:highlight w:val="white"/>
        </w:rPr>
        <w:t>&gt;</w:t>
      </w:r>
      <w:r>
        <w:rPr>
          <w:szCs w:val="22"/>
          <w:highlight w:val="white"/>
        </w:rPr>
        <w:t xml:space="preserve"> of that </w:t>
      </w:r>
      <w:r>
        <w:rPr>
          <w:rStyle w:val="OsBibleLavender"/>
          <w:highlight w:val="white"/>
        </w:rPr>
        <w:t>&lt;</w:t>
      </w:r>
      <w:r>
        <w:rPr>
          <w:rStyle w:val="OsBiblePink"/>
          <w:highlight w:val="white"/>
        </w:rPr>
        <w:t>8</w:t>
      </w:r>
      <w:r>
        <w:rPr>
          <w:rStyle w:val="OsBibleBrown"/>
          <w:highlight w:val="white"/>
        </w:rPr>
        <w:t>=G1565</w:t>
      </w:r>
      <w:r>
        <w:rPr>
          <w:rStyle w:val="OsBibleOrange"/>
          <w:highlight w:val="white"/>
        </w:rPr>
        <w:t>$D-GSM</w:t>
      </w:r>
      <w:r>
        <w:rPr>
          <w:rStyle w:val="OsBibleBlack"/>
          <w:highlight w:val="white"/>
        </w:rPr>
        <w:t>&amp;40143508</w:t>
      </w:r>
      <w:r>
        <w:rPr>
          <w:rStyle w:val="OsBibleViolet"/>
          <w:highlight w:val="white"/>
        </w:rPr>
        <w:t>+ekein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143506</w:t>
      </w:r>
      <w:r>
        <w:rPr>
          <w:rStyle w:val="OsBibleViolet"/>
          <w:highlight w:val="white"/>
        </w:rPr>
        <w:t>+tou</w:t>
      </w:r>
      <w:r>
        <w:rPr>
          <w:rStyle w:val="OsBibleLavender"/>
          <w:highlight w:val="white"/>
        </w:rPr>
        <w:t>&gt;</w:t>
      </w:r>
      <w:r>
        <w:rPr>
          <w:szCs w:val="22"/>
          <w:highlight w:val="white"/>
        </w:rPr>
        <w:t xml:space="preserve"> place </w:t>
      </w:r>
      <w:r>
        <w:rPr>
          <w:rStyle w:val="OsBibleLavender"/>
          <w:highlight w:val="white"/>
        </w:rPr>
        <w:t>&lt;</w:t>
      </w:r>
      <w:r>
        <w:rPr>
          <w:rStyle w:val="OsBiblePink"/>
          <w:highlight w:val="white"/>
        </w:rPr>
        <w:t>7</w:t>
      </w:r>
      <w:r>
        <w:rPr>
          <w:rStyle w:val="OsBibleBrown"/>
          <w:highlight w:val="white"/>
        </w:rPr>
        <w:t>=G5117</w:t>
      </w:r>
      <w:r>
        <w:rPr>
          <w:rStyle w:val="OsBibleOrange"/>
          <w:highlight w:val="white"/>
        </w:rPr>
        <w:t>$N-GSM</w:t>
      </w:r>
      <w:r>
        <w:rPr>
          <w:rStyle w:val="OsBibleBlack"/>
          <w:highlight w:val="white"/>
        </w:rPr>
        <w:t>&amp;40143507</w:t>
      </w:r>
      <w:r>
        <w:rPr>
          <w:rStyle w:val="OsBibleViolet"/>
          <w:highlight w:val="white"/>
        </w:rPr>
        <w:t>+topou</w:t>
      </w:r>
      <w:r>
        <w:rPr>
          <w:rStyle w:val="OsBibleLavender"/>
          <w:highlight w:val="white"/>
        </w:rPr>
        <w:t>&gt;</w:t>
      </w:r>
      <w:r>
        <w:rPr>
          <w:szCs w:val="22"/>
          <w:highlight w:val="white"/>
        </w:rPr>
        <w:t xml:space="preserve"> </w:t>
      </w:r>
      <w:r>
        <w:rPr>
          <w:szCs w:val="22"/>
          <w:highlight w:val="white"/>
          <w:u w:val="single"/>
        </w:rPr>
        <w:t>sent [wor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649</w:t>
      </w:r>
      <w:r>
        <w:rPr>
          <w:rStyle w:val="OsBibleOrange"/>
          <w:highlight w:val="white"/>
        </w:rPr>
        <w:t>$V-AAI-3P</w:t>
      </w:r>
      <w:r>
        <w:rPr>
          <w:rStyle w:val="OsBibleBlack"/>
          <w:highlight w:val="white"/>
        </w:rPr>
        <w:t>&amp;40143509</w:t>
      </w:r>
      <w:r>
        <w:rPr>
          <w:rStyle w:val="OsBibleViolet"/>
          <w:highlight w:val="white"/>
        </w:rPr>
        <w:t>+apesteila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0143510</w:t>
      </w:r>
      <w:r>
        <w:rPr>
          <w:rStyle w:val="OsBibleViolet"/>
          <w:highlight w:val="white"/>
        </w:rPr>
        <w:t>+ei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4</w:t>
      </w:r>
      <w:r>
        <w:rPr>
          <w:rStyle w:val="OsBibleBrown"/>
          <w:highlight w:val="white"/>
        </w:rPr>
        <w:t>=G1565</w:t>
      </w:r>
      <w:r>
        <w:rPr>
          <w:rStyle w:val="OsBibleOrange"/>
          <w:highlight w:val="white"/>
        </w:rPr>
        <w:t>$D-ASF</w:t>
      </w:r>
      <w:r>
        <w:rPr>
          <w:rStyle w:val="OsBibleBlack"/>
          <w:highlight w:val="white"/>
        </w:rPr>
        <w:t>&amp;40143514</w:t>
      </w:r>
      <w:r>
        <w:rPr>
          <w:rStyle w:val="OsBibleViolet"/>
          <w:highlight w:val="white"/>
        </w:rPr>
        <w:t>+ekeinēn</w:t>
      </w:r>
      <w:r>
        <w:rPr>
          <w:rStyle w:val="OsBibleLavender"/>
          <w:highlight w:val="white"/>
        </w:rPr>
        <w:t>&gt;</w:t>
      </w:r>
      <w:r>
        <w:rPr>
          <w:szCs w:val="22"/>
          <w:highlight w:val="white"/>
        </w:rPr>
        <w:t xml:space="preserve"> whole </w:t>
      </w:r>
      <w:r>
        <w:rPr>
          <w:rStyle w:val="OsBibleLavender"/>
          <w:highlight w:val="white"/>
        </w:rPr>
        <w:t>&lt;</w:t>
      </w:r>
      <w:r>
        <w:rPr>
          <w:rStyle w:val="OsBiblePink"/>
          <w:highlight w:val="white"/>
        </w:rPr>
        <w:t>11</w:t>
      </w:r>
      <w:r>
        <w:rPr>
          <w:rStyle w:val="OsBibleBrown"/>
          <w:highlight w:val="white"/>
        </w:rPr>
        <w:t>=G3650</w:t>
      </w:r>
      <w:r>
        <w:rPr>
          <w:rStyle w:val="OsBibleOrange"/>
          <w:highlight w:val="white"/>
        </w:rPr>
        <w:t>$A-ASF</w:t>
      </w:r>
      <w:r>
        <w:rPr>
          <w:rStyle w:val="OsBibleBlack"/>
          <w:highlight w:val="white"/>
        </w:rPr>
        <w:t>&amp;40143511</w:t>
      </w:r>
      <w:r>
        <w:rPr>
          <w:rStyle w:val="OsBibleViolet"/>
          <w:highlight w:val="white"/>
        </w:rPr>
        <w:t>+hol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0143512</w:t>
      </w:r>
      <w:r>
        <w:rPr>
          <w:rStyle w:val="OsBibleViolet"/>
          <w:highlight w:val="white"/>
        </w:rPr>
        <w:t>+tēn</w:t>
      </w:r>
      <w:r>
        <w:rPr>
          <w:rStyle w:val="OsBibleLavender"/>
          <w:highlight w:val="white"/>
        </w:rPr>
        <w:t>&gt;</w:t>
      </w:r>
      <w:r>
        <w:rPr>
          <w:szCs w:val="22"/>
          <w:highlight w:val="white"/>
        </w:rPr>
        <w:t xml:space="preserve"> neighbouring [region], </w:t>
      </w:r>
      <w:r>
        <w:rPr>
          <w:rStyle w:val="OsBibleLavender"/>
          <w:highlight w:val="white"/>
        </w:rPr>
        <w:t>&lt;</w:t>
      </w:r>
      <w:r>
        <w:rPr>
          <w:rStyle w:val="OsBiblePink"/>
          <w:highlight w:val="white"/>
        </w:rPr>
        <w:t>13</w:t>
      </w:r>
      <w:r>
        <w:rPr>
          <w:rStyle w:val="OsBibleBrown"/>
          <w:highlight w:val="white"/>
        </w:rPr>
        <w:t>=G4066</w:t>
      </w:r>
      <w:r>
        <w:rPr>
          <w:rStyle w:val="OsBibleOrange"/>
          <w:highlight w:val="white"/>
        </w:rPr>
        <w:t>$A-ASF</w:t>
      </w:r>
      <w:r>
        <w:rPr>
          <w:rStyle w:val="OsBibleBlack"/>
          <w:highlight w:val="white"/>
        </w:rPr>
        <w:t>&amp;40143513</w:t>
      </w:r>
      <w:r>
        <w:rPr>
          <w:rStyle w:val="OsBibleViolet"/>
          <w:highlight w:val="white"/>
        </w:rPr>
        <w:t>+perichōr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435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brought</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4374</w:t>
      </w:r>
      <w:r>
        <w:rPr>
          <w:rStyle w:val="OsBibleOrange"/>
          <w:highlight w:val="white"/>
        </w:rPr>
        <w:t>$V-AAI-3P</w:t>
      </w:r>
      <w:r>
        <w:rPr>
          <w:rStyle w:val="OsBibleBlack"/>
          <w:highlight w:val="white"/>
        </w:rPr>
        <w:t>&amp;40143516</w:t>
      </w:r>
      <w:r>
        <w:rPr>
          <w:rStyle w:val="OsBibleViolet"/>
          <w:highlight w:val="white"/>
        </w:rPr>
        <w:t>+prosēnegka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DSM</w:t>
      </w:r>
      <w:r>
        <w:rPr>
          <w:rStyle w:val="OsBibleBlack"/>
          <w:highlight w:val="white"/>
        </w:rPr>
        <w:t>&amp;40143517</w:t>
      </w:r>
      <w:r>
        <w:rPr>
          <w:rStyle w:val="OsBibleViolet"/>
          <w:highlight w:val="white"/>
        </w:rPr>
        <w:t>+autō</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8</w:t>
      </w:r>
      <w:r>
        <w:rPr>
          <w:rStyle w:val="OsBibleBrown"/>
          <w:highlight w:val="white"/>
        </w:rPr>
        <w:t>=G3956</w:t>
      </w:r>
      <w:r>
        <w:rPr>
          <w:rStyle w:val="OsBibleOrange"/>
          <w:highlight w:val="white"/>
        </w:rPr>
        <w:t>$A-APM</w:t>
      </w:r>
      <w:r>
        <w:rPr>
          <w:rStyle w:val="OsBibleBlack"/>
          <w:highlight w:val="white"/>
        </w:rPr>
        <w:t>&amp;40143518</w:t>
      </w:r>
      <w:r>
        <w:rPr>
          <w:rStyle w:val="OsBibleViolet"/>
          <w:highlight w:val="white"/>
        </w:rPr>
        <w:t>+pantas</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PM</w:t>
      </w:r>
      <w:r>
        <w:rPr>
          <w:rStyle w:val="OsBibleBlack"/>
          <w:highlight w:val="white"/>
        </w:rPr>
        <w:t>&amp;40143519</w:t>
      </w:r>
      <w:r>
        <w:rPr>
          <w:rStyle w:val="OsBibleViolet"/>
          <w:highlight w:val="white"/>
        </w:rPr>
        <w:t>+tous</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21</w:t>
      </w:r>
      <w:r>
        <w:rPr>
          <w:rStyle w:val="OsBibleBrown"/>
          <w:highlight w:val="white"/>
        </w:rPr>
        <w:t>=G2192</w:t>
      </w:r>
      <w:r>
        <w:rPr>
          <w:rStyle w:val="OsBibleOrange"/>
          <w:highlight w:val="white"/>
        </w:rPr>
        <w:t>$V-PAP-APM</w:t>
      </w:r>
      <w:r>
        <w:rPr>
          <w:rStyle w:val="OsBibleBlack"/>
          <w:highlight w:val="white"/>
        </w:rPr>
        <w:t>&amp;40143521</w:t>
      </w:r>
      <w:r>
        <w:rPr>
          <w:rStyle w:val="OsBibleViolet"/>
          <w:highlight w:val="white"/>
        </w:rPr>
        <w:t>+echontas</w:t>
      </w:r>
      <w:r>
        <w:rPr>
          <w:rStyle w:val="OsBibleLavender"/>
          <w:highlight w:val="white"/>
        </w:rPr>
        <w:t>&gt;</w:t>
      </w:r>
      <w:r>
        <w:rPr>
          <w:szCs w:val="22"/>
          <w:highlight w:val="white"/>
        </w:rPr>
        <w:t xml:space="preserve"> sick[ness]. </w:t>
      </w:r>
      <w:r>
        <w:rPr>
          <w:rStyle w:val="OsBibleLavender"/>
          <w:highlight w:val="white"/>
        </w:rPr>
        <w:t>&lt;</w:t>
      </w:r>
      <w:r>
        <w:rPr>
          <w:rStyle w:val="OsBiblePink"/>
          <w:highlight w:val="white"/>
        </w:rPr>
        <w:t>20</w:t>
      </w:r>
      <w:r>
        <w:rPr>
          <w:rStyle w:val="OsBibleBrown"/>
          <w:highlight w:val="white"/>
        </w:rPr>
        <w:t>=G2560</w:t>
      </w:r>
      <w:r>
        <w:rPr>
          <w:rStyle w:val="OsBibleOrange"/>
          <w:highlight w:val="white"/>
        </w:rPr>
        <w:t>$ADV</w:t>
      </w:r>
      <w:r>
        <w:rPr>
          <w:rStyle w:val="OsBibleBlack"/>
          <w:highlight w:val="white"/>
        </w:rPr>
        <w:t>&amp;40143520</w:t>
      </w:r>
      <w:r>
        <w:rPr>
          <w:rStyle w:val="OsBibleViolet"/>
          <w:highlight w:val="white"/>
        </w:rPr>
        <w:t>+kakōs</w:t>
      </w:r>
      <w:r>
        <w:rPr>
          <w:rStyle w:val="OsBibleLavender"/>
          <w:highlight w:val="white"/>
        </w:rPr>
        <w:t>&gt;</w:t>
      </w:r>
      <w:r>
        <w:rPr>
          <w:szCs w:val="22"/>
          <w:highlight w:val="white"/>
        </w:rPr>
        <w:t xml:space="preserve"> </w:t>
      </w:r>
    </w:p>
    <w:p>
      <w:pPr>
        <w:pStyle w:val="OsBibleGreen"/>
        <w:rPr>
          <w:highlight w:val="white"/>
        </w:rPr>
      </w:pPr>
      <w:r>
        <w:rPr>
          <w:highlight w:val="white"/>
        </w:rPr>
        <w:t>'recognized'  Jesus had taught and performed many miracles around Capernaum and throughout Galilee.</w:t>
      </w:r>
    </w:p>
    <w:p>
      <w:pPr>
        <w:pStyle w:val="OsBibleGreen"/>
        <w:rPr>
          <w:highlight w:val="white"/>
        </w:rPr>
      </w:pPr>
      <w:r>
        <w:rPr>
          <w:highlight w:val="white"/>
        </w:rPr>
      </w:r>
    </w:p>
    <w:p>
      <w:pPr>
        <w:pStyle w:val="OsBibleRed"/>
        <w:rPr/>
      </w:pPr>
      <w:r>
        <w:rPr>
          <w:highlight w:val="white"/>
        </w:rPr>
        <w:t>{Mat 14:36}</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436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were begging</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870</w:t>
      </w:r>
      <w:r>
        <w:rPr>
          <w:rStyle w:val="OsBibleOrange"/>
          <w:highlight w:val="white"/>
        </w:rPr>
        <w:t>$V-IAI-3P</w:t>
      </w:r>
      <w:r>
        <w:rPr>
          <w:rStyle w:val="OsBibleBlack"/>
          <w:highlight w:val="white"/>
        </w:rPr>
        <w:t>&amp;40143602</w:t>
      </w:r>
      <w:r>
        <w:rPr>
          <w:rStyle w:val="OsBibleViolet"/>
          <w:highlight w:val="white"/>
        </w:rPr>
        <w:t>+parekalou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143603</w:t>
      </w:r>
      <w:r>
        <w:rPr>
          <w:rStyle w:val="OsBibleViolet"/>
          <w:highlight w:val="white"/>
        </w:rPr>
        <w:t>+auto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2443</w:t>
      </w:r>
      <w:r>
        <w:rPr>
          <w:rStyle w:val="OsBibleOrange"/>
          <w:highlight w:val="white"/>
        </w:rPr>
        <w:t>$CONJ</w:t>
      </w:r>
      <w:r>
        <w:rPr>
          <w:rStyle w:val="OsBibleBlack"/>
          <w:highlight w:val="white"/>
        </w:rPr>
        <w:t>&amp;40143604</w:t>
      </w:r>
      <w:r>
        <w:rPr>
          <w:rStyle w:val="OsBibleViolet"/>
          <w:highlight w:val="white"/>
        </w:rPr>
        <w:t>+hin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440</w:t>
      </w:r>
      <w:r>
        <w:rPr>
          <w:rStyle w:val="OsBibleOrange"/>
          <w:highlight w:val="white"/>
        </w:rPr>
        <w:t>$ADV</w:t>
      </w:r>
      <w:r>
        <w:rPr>
          <w:rStyle w:val="OsBibleBlack"/>
          <w:highlight w:val="white"/>
        </w:rPr>
        <w:t>&amp;40143605</w:t>
      </w:r>
      <w:r>
        <w:rPr>
          <w:rStyle w:val="OsBibleViolet"/>
          <w:highlight w:val="white"/>
        </w:rPr>
        <w:t>+monon</w:t>
      </w:r>
      <w:r>
        <w:rPr>
          <w:rStyle w:val="OsBibleLavender"/>
          <w:highlight w:val="white"/>
        </w:rPr>
        <w:t>&gt;</w:t>
      </w:r>
      <w:r>
        <w:rPr>
          <w:szCs w:val="22"/>
          <w:highlight w:val="white"/>
        </w:rPr>
        <w:t xml:space="preserve"> </w:t>
      </w:r>
      <w:r>
        <w:rPr>
          <w:szCs w:val="22"/>
          <w:highlight w:val="white"/>
          <w:u w:val="single"/>
        </w:rPr>
        <w:t>they might only touch</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680</w:t>
      </w:r>
      <w:r>
        <w:rPr>
          <w:rStyle w:val="OsBibleOrange"/>
          <w:highlight w:val="white"/>
        </w:rPr>
        <w:t>$V-AMS-3P</w:t>
      </w:r>
      <w:r>
        <w:rPr>
          <w:rStyle w:val="OsBibleBlack"/>
          <w:highlight w:val="white"/>
        </w:rPr>
        <w:t>&amp;40143606</w:t>
      </w:r>
      <w:r>
        <w:rPr>
          <w:rStyle w:val="OsBibleViolet"/>
          <w:highlight w:val="white"/>
        </w:rPr>
        <w:t>+hapsōnt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N</w:t>
      </w:r>
      <w:r>
        <w:rPr>
          <w:rStyle w:val="OsBibleBlack"/>
          <w:highlight w:val="white"/>
        </w:rPr>
        <w:t>&amp;40143607</w:t>
      </w:r>
      <w:r>
        <w:rPr>
          <w:rStyle w:val="OsBibleViolet"/>
          <w:highlight w:val="white"/>
        </w:rPr>
        <w:t>+tou</w:t>
      </w:r>
      <w:r>
        <w:rPr>
          <w:rStyle w:val="OsBibleLavender"/>
          <w:highlight w:val="white"/>
        </w:rPr>
        <w:t>&gt;</w:t>
      </w:r>
      <w:r>
        <w:rPr>
          <w:szCs w:val="22"/>
          <w:highlight w:val="white"/>
        </w:rPr>
        <w:t xml:space="preserve"> tassel </w:t>
      </w:r>
      <w:r>
        <w:rPr>
          <w:rStyle w:val="OsBibleLavender"/>
          <w:highlight w:val="white"/>
        </w:rPr>
        <w:t>&lt;</w:t>
      </w:r>
      <w:r>
        <w:rPr>
          <w:rStyle w:val="OsBiblePink"/>
          <w:highlight w:val="white"/>
        </w:rPr>
        <w:t>8</w:t>
      </w:r>
      <w:r>
        <w:rPr>
          <w:rStyle w:val="OsBibleBrown"/>
          <w:highlight w:val="white"/>
        </w:rPr>
        <w:t>=G2899</w:t>
      </w:r>
      <w:r>
        <w:rPr>
          <w:rStyle w:val="OsBibleOrange"/>
          <w:highlight w:val="white"/>
        </w:rPr>
        <w:t>$N-GSN</w:t>
      </w:r>
      <w:r>
        <w:rPr>
          <w:rStyle w:val="OsBibleBlack"/>
          <w:highlight w:val="white"/>
        </w:rPr>
        <w:t>&amp;40143608</w:t>
      </w:r>
      <w:r>
        <w:rPr>
          <w:rStyle w:val="OsBibleViolet"/>
          <w:highlight w:val="white"/>
        </w:rPr>
        <w:t>+kraspedou</w:t>
      </w:r>
      <w:r>
        <w:rPr>
          <w:rStyle w:val="OsBibleLavender"/>
          <w:highlight w:val="white"/>
        </w:rPr>
        <w:t>&gt;</w:t>
      </w:r>
      <w:r>
        <w:rPr>
          <w:szCs w:val="22"/>
          <w:highlight w:val="white"/>
        </w:rPr>
        <w:t xml:space="preserve"> of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1436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N</w:t>
      </w:r>
      <w:r>
        <w:rPr>
          <w:rStyle w:val="OsBibleBlack"/>
          <w:highlight w:val="white"/>
        </w:rPr>
        <w:t>&amp;40143609</w:t>
      </w:r>
      <w:r>
        <w:rPr>
          <w:rStyle w:val="OsBibleViolet"/>
          <w:highlight w:val="white"/>
        </w:rPr>
        <w:t>+tou</w:t>
      </w:r>
      <w:r>
        <w:rPr>
          <w:rStyle w:val="OsBibleLavender"/>
          <w:highlight w:val="white"/>
        </w:rPr>
        <w:t>&gt;</w:t>
      </w:r>
      <w:r>
        <w:rPr>
          <w:szCs w:val="22"/>
          <w:highlight w:val="white"/>
        </w:rPr>
        <w:t xml:space="preserve"> garment. </w:t>
      </w:r>
      <w:r>
        <w:rPr>
          <w:rStyle w:val="OsBibleLavender"/>
          <w:highlight w:val="white"/>
        </w:rPr>
        <w:t>&lt;</w:t>
      </w:r>
      <w:r>
        <w:rPr>
          <w:rStyle w:val="OsBiblePink"/>
          <w:highlight w:val="white"/>
        </w:rPr>
        <w:t>10</w:t>
      </w:r>
      <w:r>
        <w:rPr>
          <w:rStyle w:val="OsBibleBrown"/>
          <w:highlight w:val="white"/>
        </w:rPr>
        <w:t>=G2440</w:t>
      </w:r>
      <w:r>
        <w:rPr>
          <w:rStyle w:val="OsBibleOrange"/>
          <w:highlight w:val="white"/>
        </w:rPr>
        <w:t>$N-GSN</w:t>
      </w:r>
      <w:r>
        <w:rPr>
          <w:rStyle w:val="OsBibleBlack"/>
          <w:highlight w:val="white"/>
        </w:rPr>
        <w:t>&amp;40143610</w:t>
      </w:r>
      <w:r>
        <w:rPr>
          <w:rStyle w:val="OsBibleViolet"/>
          <w:highlight w:val="white"/>
        </w:rPr>
        <w:t>+himatiou</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43612</w:t>
      </w:r>
      <w:r>
        <w:rPr>
          <w:rStyle w:val="OsBibleViolet"/>
          <w:highlight w:val="white"/>
        </w:rPr>
        <w:t>+kai</w:t>
      </w:r>
      <w:r>
        <w:rPr>
          <w:rStyle w:val="OsBibleLavender"/>
          <w:highlight w:val="white"/>
        </w:rPr>
        <w:t>&gt;</w:t>
      </w:r>
      <w:r>
        <w:rPr>
          <w:szCs w:val="22"/>
          <w:highlight w:val="white"/>
        </w:rPr>
        <w:t xml:space="preserve"> as many as </w:t>
      </w:r>
      <w:r>
        <w:rPr>
          <w:rStyle w:val="OsBibleLavender"/>
          <w:highlight w:val="white"/>
        </w:rPr>
        <w:t>&lt;</w:t>
      </w:r>
      <w:r>
        <w:rPr>
          <w:rStyle w:val="OsBiblePink"/>
          <w:highlight w:val="white"/>
        </w:rPr>
        <w:t>13</w:t>
      </w:r>
      <w:r>
        <w:rPr>
          <w:rStyle w:val="OsBibleBrown"/>
          <w:highlight w:val="white"/>
        </w:rPr>
        <w:t>=G3745</w:t>
      </w:r>
      <w:r>
        <w:rPr>
          <w:rStyle w:val="OsBibleOrange"/>
          <w:highlight w:val="white"/>
        </w:rPr>
        <w:t>$K-NPM</w:t>
      </w:r>
      <w:r>
        <w:rPr>
          <w:rStyle w:val="OsBibleBlack"/>
          <w:highlight w:val="white"/>
        </w:rPr>
        <w:t>&amp;40143613</w:t>
      </w:r>
      <w:r>
        <w:rPr>
          <w:rStyle w:val="OsBibleViolet"/>
          <w:highlight w:val="white"/>
        </w:rPr>
        <w:t>+hosoi</w:t>
      </w:r>
      <w:r>
        <w:rPr>
          <w:rStyle w:val="OsBibleLavender"/>
          <w:highlight w:val="white"/>
        </w:rPr>
        <w:t>&gt;</w:t>
      </w:r>
      <w:r>
        <w:rPr>
          <w:szCs w:val="22"/>
          <w:highlight w:val="white"/>
        </w:rPr>
        <w:t xml:space="preserve"> </w:t>
      </w:r>
      <w:r>
        <w:rPr>
          <w:szCs w:val="22"/>
          <w:highlight w:val="white"/>
          <w:u w:val="single"/>
        </w:rPr>
        <w:t>touched [it]</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680</w:t>
      </w:r>
      <w:r>
        <w:rPr>
          <w:rStyle w:val="OsBibleOrange"/>
          <w:highlight w:val="white"/>
        </w:rPr>
        <w:t>$V-ADI-3P</w:t>
      </w:r>
      <w:r>
        <w:rPr>
          <w:rStyle w:val="OsBibleBlack"/>
          <w:highlight w:val="white"/>
        </w:rPr>
        <w:t>&amp;40143614</w:t>
      </w:r>
      <w:r>
        <w:rPr>
          <w:rStyle w:val="OsBibleViolet"/>
          <w:highlight w:val="white"/>
        </w:rPr>
        <w:t>+hēpsanto</w:t>
      </w:r>
      <w:r>
        <w:rPr>
          <w:rStyle w:val="OsBibleLavender"/>
          <w:highlight w:val="white"/>
        </w:rPr>
        <w:t>&gt;</w:t>
      </w:r>
      <w:r>
        <w:rPr>
          <w:szCs w:val="22"/>
          <w:highlight w:val="white"/>
        </w:rPr>
        <w:t xml:space="preserve"> </w:t>
      </w:r>
      <w:r>
        <w:rPr>
          <w:szCs w:val="22"/>
          <w:highlight w:val="white"/>
          <w:u w:val="single"/>
        </w:rPr>
        <w:t>were healed.</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295</w:t>
      </w:r>
      <w:r>
        <w:rPr>
          <w:rStyle w:val="OsBibleOrange"/>
          <w:highlight w:val="white"/>
        </w:rPr>
        <w:t>$V-API-3P</w:t>
      </w:r>
      <w:r>
        <w:rPr>
          <w:rStyle w:val="OsBibleBlack"/>
          <w:highlight w:val="white"/>
        </w:rPr>
        <w:t>&amp;40143615</w:t>
      </w:r>
      <w:r>
        <w:rPr>
          <w:rStyle w:val="OsBibleViolet"/>
          <w:highlight w:val="white"/>
        </w:rPr>
        <w:t>+diesōthēsan</w:t>
      </w:r>
      <w:r>
        <w:rPr>
          <w:rStyle w:val="OsBibleLavender"/>
          <w:highlight w:val="white"/>
        </w:rPr>
        <w:t>&gt;</w:t>
      </w:r>
      <w:r>
        <w:rPr>
          <w:szCs w:val="22"/>
          <w:highlight w:val="white"/>
        </w:rPr>
        <w:t xml:space="preserve"> </w:t>
      </w:r>
    </w:p>
    <w:p>
      <w:pPr>
        <w:pStyle w:val="OsBibleGreen"/>
        <w:rPr/>
      </w:pPr>
      <w:r>
        <w:rPr>
          <w:highlight w:val="white"/>
        </w:rPr>
        <w:t>'tassel'  Jews touch the tassel (edge) of their cloak (probably a prayer shawl) when praying.  This represents prayer.</w:t>
      </w:r>
    </w:p>
    <w:p>
      <w:pPr>
        <w:pStyle w:val="OsBibleGreen"/>
        <w:rPr>
          <w:highlight w:val="white"/>
        </w:rPr>
      </w:pPr>
      <w:r>
        <w:rPr>
          <w:highlight w:val="white"/>
        </w:rPr>
        <w:t>'healed'  This is the word 'saved, delivered'.</w:t>
      </w:r>
    </w:p>
    <w:p>
      <w:pPr>
        <w:pStyle w:val="OsBibleGreen"/>
        <w:rPr>
          <w:highlight w:val="white"/>
        </w:rPr>
      </w:pPr>
      <w:r>
        <w:rPr>
          <w:highlight w:val="white"/>
        </w:rPr>
      </w:r>
    </w:p>
    <w:p>
      <w:pPr>
        <w:pStyle w:val="OsBibleBlue"/>
        <w:rPr>
          <w:highlight w:val="white"/>
        </w:rPr>
      </w:pPr>
      <w:r>
        <w:rPr>
          <w:highlight w:val="white"/>
        </w:rPr>
        <w:t>Matt 15:1-20 The Pharisees rebuke Jesus because his disciples eat without washing their hands.  But Jesus rebukes the Pharisees for keeping the traditions of men instead of the commandments of God.</w:t>
      </w:r>
    </w:p>
    <w:p>
      <w:pPr>
        <w:pStyle w:val="OsBibleGreen"/>
        <w:rPr>
          <w:highlight w:val="white"/>
        </w:rPr>
      </w:pPr>
      <w:r>
        <w:rPr>
          <w:highlight w:val="white"/>
        </w:rPr>
        <w:t>Parallel Matt 15:1-20, Mark 7:1-23</w:t>
      </w:r>
    </w:p>
    <w:p>
      <w:pPr>
        <w:pStyle w:val="OsBibleGreen"/>
        <w:rPr>
          <w:highlight w:val="white"/>
        </w:rPr>
      </w:pPr>
      <w:r>
        <w:rPr>
          <w:highlight w:val="white"/>
        </w:rPr>
        <w:t>The theme is 'unclean'.  Jesus has been around unclean tombs casting out unclean spirits and unclean pigs, the woman with bleeding for 12 years (blood is unclean), raising Jairus' dead daughter (death is unclean). Here, 'unclean' hands. In the next section (Mark 7:24), Jesus goes to Tyre and Sidon, which are Gentile (unclean) cities, where a Canaanite (Gentile) woman begs Him to cast an unclean spirit from her daughter.</w:t>
      </w:r>
    </w:p>
    <w:p>
      <w:pPr>
        <w:pStyle w:val="OsBibleGreen"/>
        <w:rPr>
          <w:highlight w:val="white"/>
        </w:rPr>
      </w:pPr>
      <w:r>
        <w:rPr>
          <w:highlight w:val="white"/>
        </w:rPr>
      </w:r>
    </w:p>
    <w:p>
      <w:pPr>
        <w:pStyle w:val="OsBibleRed"/>
        <w:rPr/>
      </w:pPr>
      <w:r>
        <w:rPr>
          <w:highlight w:val="white"/>
        </w:rPr>
        <w:t>{Mat 15:1}</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501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0150105</w:t>
      </w:r>
      <w:r>
        <w:rPr>
          <w:rStyle w:val="OsBibleViolet"/>
          <w:highlight w:val="white"/>
        </w:rPr>
        <w:t>+hoi</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8</w:t>
      </w:r>
      <w:r>
        <w:rPr>
          <w:rStyle w:val="OsBibleBrown"/>
          <w:highlight w:val="white"/>
        </w:rPr>
        <w:t>=G1122</w:t>
      </w:r>
      <w:r>
        <w:rPr>
          <w:rStyle w:val="OsBibleOrange"/>
          <w:highlight w:val="white"/>
        </w:rPr>
        <w:t>$N-NPM</w:t>
      </w:r>
      <w:r>
        <w:rPr>
          <w:rStyle w:val="OsBibleBlack"/>
          <w:highlight w:val="white"/>
        </w:rPr>
        <w:t>&amp;40150108</w:t>
      </w:r>
      <w:r>
        <w:rPr>
          <w:rStyle w:val="OsBibleViolet"/>
          <w:highlight w:val="white"/>
        </w:rPr>
        <w:t>+grammat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50109</w:t>
      </w:r>
      <w:r>
        <w:rPr>
          <w:rStyle w:val="OsBibleViolet"/>
          <w:highlight w:val="white"/>
        </w:rPr>
        <w:t>+ka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10</w:t>
      </w:r>
      <w:r>
        <w:rPr>
          <w:rStyle w:val="OsBibleBrown"/>
          <w:highlight w:val="white"/>
        </w:rPr>
        <w:t>=G5330</w:t>
      </w:r>
      <w:r>
        <w:rPr>
          <w:rStyle w:val="OsBibleOrange"/>
          <w:highlight w:val="white"/>
        </w:rPr>
        <w:t>$N-NPM</w:t>
      </w:r>
      <w:r>
        <w:rPr>
          <w:rStyle w:val="OsBibleBlack"/>
          <w:highlight w:val="white"/>
        </w:rPr>
        <w:t>&amp;40150110</w:t>
      </w:r>
      <w:r>
        <w:rPr>
          <w:rStyle w:val="OsBibleViolet"/>
          <w:highlight w:val="white"/>
        </w:rPr>
        <w:t>+pharisaio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PNI-3P</w:t>
      </w:r>
      <w:r>
        <w:rPr>
          <w:rStyle w:val="OsBibleBlack"/>
          <w:highlight w:val="white"/>
        </w:rPr>
        <w:t>&amp;40150102</w:t>
      </w:r>
      <w:r>
        <w:rPr>
          <w:rStyle w:val="OsBibleViolet"/>
          <w:highlight w:val="white"/>
        </w:rPr>
        <w:t>+proserchont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6</w:t>
      </w:r>
      <w:r>
        <w:rPr>
          <w:rStyle w:val="OsBibleBrown"/>
          <w:highlight w:val="white"/>
        </w:rPr>
        <w:t>=G575</w:t>
      </w:r>
      <w:r>
        <w:rPr>
          <w:rStyle w:val="OsBibleOrange"/>
          <w:highlight w:val="white"/>
        </w:rPr>
        <w:t>$PREP</w:t>
      </w:r>
      <w:r>
        <w:rPr>
          <w:rStyle w:val="OsBibleBlack"/>
          <w:highlight w:val="white"/>
        </w:rPr>
        <w:t>&amp;40150106</w:t>
      </w:r>
      <w:r>
        <w:rPr>
          <w:rStyle w:val="OsBibleViolet"/>
          <w:highlight w:val="white"/>
        </w:rPr>
        <w:t>+apo</w:t>
      </w:r>
      <w:r>
        <w:rPr>
          <w:rStyle w:val="OsBibleLavender"/>
          <w:highlight w:val="white"/>
        </w:rPr>
        <w:t>&gt;</w:t>
      </w:r>
      <w:r>
        <w:rPr>
          <w:szCs w:val="22"/>
          <w:highlight w:val="white"/>
        </w:rPr>
        <w:t xml:space="preserve"> Jerusalem </w:t>
      </w:r>
      <w:r>
        <w:rPr>
          <w:rStyle w:val="OsBibleLavender"/>
          <w:highlight w:val="white"/>
        </w:rPr>
        <w:t>&lt;</w:t>
      </w:r>
      <w:r>
        <w:rPr>
          <w:rStyle w:val="OsBiblePink"/>
          <w:highlight w:val="white"/>
        </w:rPr>
        <w:t>7</w:t>
      </w:r>
      <w:r>
        <w:rPr>
          <w:rStyle w:val="OsBibleBrown"/>
          <w:highlight w:val="white"/>
        </w:rPr>
        <w:t>=G2414</w:t>
      </w:r>
      <w:r>
        <w:rPr>
          <w:rStyle w:val="OsBibleOrange"/>
          <w:highlight w:val="white"/>
        </w:rPr>
        <w:t>$N-GPN</w:t>
      </w:r>
      <w:r>
        <w:rPr>
          <w:rStyle w:val="OsBibleBlack"/>
          <w:highlight w:val="white"/>
        </w:rPr>
        <w:t>&amp;40150107</w:t>
      </w:r>
      <w:r>
        <w:rPr>
          <w:rStyle w:val="OsBibleViolet"/>
          <w:highlight w:val="white"/>
        </w:rPr>
        <w:t>+hierosol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M</w:t>
      </w:r>
      <w:r>
        <w:rPr>
          <w:rStyle w:val="OsBibleBlack"/>
          <w:highlight w:val="white"/>
        </w:rPr>
        <w:t>&amp;40150103</w:t>
      </w:r>
      <w:r>
        <w:rPr>
          <w:rStyle w:val="OsBibleViolet"/>
          <w:highlight w:val="white"/>
        </w:rPr>
        <w:t>+tō</w:t>
      </w:r>
      <w:r>
        <w:rPr>
          <w:rStyle w:val="OsBibleLavender"/>
          <w:highlight w:val="white"/>
        </w:rPr>
        <w:t>&gt;</w:t>
      </w:r>
      <w:r>
        <w:rPr>
          <w:szCs w:val="22"/>
          <w:highlight w:val="white"/>
        </w:rPr>
        <w:t xml:space="preserve"> to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DSM</w:t>
      </w:r>
      <w:r>
        <w:rPr>
          <w:rStyle w:val="OsBibleBlack"/>
          <w:highlight w:val="white"/>
        </w:rPr>
        <w:t>&amp;40150104</w:t>
      </w:r>
      <w:r>
        <w:rPr>
          <w:rStyle w:val="OsBibleViolet"/>
          <w:highlight w:val="white"/>
        </w:rPr>
        <w:t>+iēsou</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P-NPM</w:t>
      </w:r>
      <w:r>
        <w:rPr>
          <w:rStyle w:val="OsBibleBlack"/>
          <w:highlight w:val="white"/>
        </w:rPr>
        <w:t>&amp;40150111</w:t>
      </w:r>
      <w:r>
        <w:rPr>
          <w:rStyle w:val="OsBibleViolet"/>
          <w:highlight w:val="white"/>
        </w:rPr>
        <w:t>+legontes</w:t>
      </w:r>
      <w:r>
        <w:rPr>
          <w:rStyle w:val="OsBibleLavender"/>
          <w:highlight w:val="white"/>
        </w:rPr>
        <w:t>&gt;</w:t>
      </w:r>
      <w:r>
        <w:rPr>
          <w:szCs w:val="22"/>
          <w:highlight w:val="white"/>
        </w:rPr>
        <w:t xml:space="preserve"> </w:t>
      </w:r>
    </w:p>
    <w:p>
      <w:pPr>
        <w:pStyle w:val="OsBibleGreen"/>
        <w:rPr/>
      </w:pPr>
      <w:r>
        <w:rPr>
          <w:highlight w:val="white"/>
        </w:rPr>
        <w:t>'came from Jerusalem' It is likely that these Pharisees had come to see what Jesus was doing, because He didn't go to Jerusalem for the recent Passover (cf John 6:4)</w:t>
      </w:r>
    </w:p>
    <w:p>
      <w:pPr>
        <w:pStyle w:val="OsBibleGreen"/>
        <w:rPr>
          <w:highlight w:val="white"/>
        </w:rPr>
      </w:pPr>
      <w:r>
        <w:rPr>
          <w:highlight w:val="white"/>
        </w:rPr>
      </w:r>
    </w:p>
    <w:p>
      <w:pPr>
        <w:pStyle w:val="OsBibleRed"/>
        <w:rPr/>
      </w:pPr>
      <w:r>
        <w:rPr>
          <w:highlight w:val="white"/>
        </w:rPr>
        <w:t>{Mat 15:2}</w:t>
      </w:r>
    </w:p>
    <w:p>
      <w:pPr>
        <w:pStyle w:val="Normal"/>
        <w:rPr>
          <w:szCs w:val="22"/>
          <w:highlight w:val="white"/>
        </w:rPr>
      </w:pPr>
      <w:r>
        <w:rPr>
          <w:szCs w:val="22"/>
          <w:highlight w:val="white"/>
        </w:rPr>
        <w:t xml:space="preserve">"* </w:t>
      </w:r>
      <w:r>
        <w:rPr>
          <w:rStyle w:val="OsBibleLavender"/>
          <w:highlight w:val="white"/>
        </w:rPr>
        <w:t>&lt;</w:t>
      </w:r>
      <w:r>
        <w:rPr>
          <w:rStyle w:val="OsBiblePink"/>
          <w:highlight w:val="white"/>
        </w:rPr>
        <w:t>1</w:t>
      </w:r>
      <w:r>
        <w:rPr>
          <w:rStyle w:val="OsBibleBrown"/>
          <w:highlight w:val="white"/>
        </w:rPr>
        <w:t>=G1223</w:t>
      </w:r>
      <w:r>
        <w:rPr>
          <w:rStyle w:val="OsBibleOrange"/>
          <w:highlight w:val="white"/>
        </w:rPr>
        <w:t>$PREP</w:t>
      </w:r>
      <w:r>
        <w:rPr>
          <w:rStyle w:val="OsBibleBlack"/>
          <w:highlight w:val="white"/>
        </w:rPr>
        <w:t>&amp;40150201</w:t>
      </w:r>
      <w:r>
        <w:rPr>
          <w:rStyle w:val="OsBibleViolet"/>
          <w:highlight w:val="white"/>
        </w:rPr>
        <w:t>+dia</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2</w:t>
      </w:r>
      <w:r>
        <w:rPr>
          <w:rStyle w:val="OsBibleBrown"/>
          <w:highlight w:val="white"/>
        </w:rPr>
        <w:t>=G5101</w:t>
      </w:r>
      <w:r>
        <w:rPr>
          <w:rStyle w:val="OsBibleOrange"/>
          <w:highlight w:val="white"/>
        </w:rPr>
        <w:t>$I-ASN</w:t>
      </w:r>
      <w:r>
        <w:rPr>
          <w:rStyle w:val="OsBibleBlack"/>
          <w:highlight w:val="white"/>
        </w:rPr>
        <w:t>&amp;40150202</w:t>
      </w:r>
      <w:r>
        <w:rPr>
          <w:rStyle w:val="OsBibleViolet"/>
          <w:highlight w:val="white"/>
        </w:rPr>
        <w:t>+ti</w:t>
      </w:r>
      <w:r>
        <w:rPr>
          <w:rStyle w:val="OsBibleLavender"/>
          <w:highlight w:val="white"/>
        </w:rPr>
        <w:t>&gt;</w:t>
      </w:r>
      <w:r>
        <w:rPr>
          <w:szCs w:val="22"/>
          <w:highlight w:val="white"/>
        </w:rPr>
        <w:t xml:space="preserve"> [do] Your </w:t>
      </w:r>
      <w:r>
        <w:rPr>
          <w:rStyle w:val="OsBibleLavender"/>
          <w:highlight w:val="white"/>
        </w:rPr>
        <w:t>&lt;</w:t>
      </w:r>
      <w:r>
        <w:rPr>
          <w:rStyle w:val="OsBiblePink"/>
          <w:highlight w:val="white"/>
        </w:rPr>
        <w:t>5</w:t>
      </w:r>
      <w:r>
        <w:rPr>
          <w:rStyle w:val="OsBibleBrown"/>
          <w:highlight w:val="white"/>
        </w:rPr>
        <w:t>=G4675</w:t>
      </w:r>
      <w:r>
        <w:rPr>
          <w:rStyle w:val="OsBibleOrange"/>
          <w:highlight w:val="white"/>
        </w:rPr>
        <w:t>$P-2GS</w:t>
      </w:r>
      <w:r>
        <w:rPr>
          <w:rStyle w:val="OsBibleBlack"/>
          <w:highlight w:val="white"/>
        </w:rPr>
        <w:t>&amp;4015020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1502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150204</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transgress</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845</w:t>
      </w:r>
      <w:r>
        <w:rPr>
          <w:rStyle w:val="OsBibleOrange"/>
          <w:highlight w:val="white"/>
        </w:rPr>
        <w:t>$V-PAI-3P</w:t>
      </w:r>
      <w:r>
        <w:rPr>
          <w:rStyle w:val="OsBibleBlack"/>
          <w:highlight w:val="white"/>
        </w:rPr>
        <w:t>&amp;40150206</w:t>
      </w:r>
      <w:r>
        <w:rPr>
          <w:rStyle w:val="OsBibleViolet"/>
          <w:highlight w:val="white"/>
        </w:rPr>
        <w:t>+parabainous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150207</w:t>
      </w:r>
      <w:r>
        <w:rPr>
          <w:rStyle w:val="OsBibleViolet"/>
          <w:highlight w:val="white"/>
        </w:rPr>
        <w:t>+tēn</w:t>
      </w:r>
      <w:r>
        <w:rPr>
          <w:rStyle w:val="OsBibleLavender"/>
          <w:highlight w:val="white"/>
        </w:rPr>
        <w:t>&gt;</w:t>
      </w:r>
      <w:r>
        <w:rPr>
          <w:szCs w:val="22"/>
          <w:highlight w:val="white"/>
        </w:rPr>
        <w:t xml:space="preserve"> tradition </w:t>
      </w:r>
      <w:r>
        <w:rPr>
          <w:rStyle w:val="OsBibleLavender"/>
          <w:highlight w:val="white"/>
        </w:rPr>
        <w:t>&lt;</w:t>
      </w:r>
      <w:r>
        <w:rPr>
          <w:rStyle w:val="OsBiblePink"/>
          <w:highlight w:val="white"/>
        </w:rPr>
        <w:t>8</w:t>
      </w:r>
      <w:r>
        <w:rPr>
          <w:rStyle w:val="OsBibleBrown"/>
          <w:highlight w:val="white"/>
        </w:rPr>
        <w:t>=G3862</w:t>
      </w:r>
      <w:r>
        <w:rPr>
          <w:rStyle w:val="OsBibleOrange"/>
          <w:highlight w:val="white"/>
        </w:rPr>
        <w:t>$N-ASF</w:t>
      </w:r>
      <w:r>
        <w:rPr>
          <w:rStyle w:val="OsBibleBlack"/>
          <w:highlight w:val="white"/>
        </w:rPr>
        <w:t>&amp;40150208</w:t>
      </w:r>
      <w:r>
        <w:rPr>
          <w:rStyle w:val="OsBibleViolet"/>
          <w:highlight w:val="white"/>
        </w:rPr>
        <w:t>+paradosi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0150209</w:t>
      </w:r>
      <w:r>
        <w:rPr>
          <w:rStyle w:val="OsBibleViolet"/>
          <w:highlight w:val="white"/>
        </w:rPr>
        <w:t>+tōn</w:t>
      </w:r>
      <w:r>
        <w:rPr>
          <w:rStyle w:val="OsBibleLavender"/>
          <w:highlight w:val="white"/>
        </w:rPr>
        <w:t>&gt;</w:t>
      </w:r>
      <w:r>
        <w:rPr>
          <w:szCs w:val="22"/>
          <w:highlight w:val="white"/>
        </w:rPr>
        <w:t xml:space="preserve"> elders? </w:t>
      </w:r>
      <w:r>
        <w:rPr>
          <w:rStyle w:val="OsBibleLavender"/>
          <w:highlight w:val="white"/>
        </w:rPr>
        <w:t>&lt;</w:t>
      </w:r>
      <w:r>
        <w:rPr>
          <w:rStyle w:val="OsBiblePink"/>
          <w:highlight w:val="white"/>
        </w:rPr>
        <w:t>10</w:t>
      </w:r>
      <w:r>
        <w:rPr>
          <w:rStyle w:val="OsBibleBrown"/>
          <w:highlight w:val="white"/>
        </w:rPr>
        <w:t>=G4245</w:t>
      </w:r>
      <w:r>
        <w:rPr>
          <w:rStyle w:val="OsBibleOrange"/>
          <w:highlight w:val="white"/>
        </w:rPr>
        <w:t>$A-GPM</w:t>
      </w:r>
      <w:r>
        <w:rPr>
          <w:rStyle w:val="OsBibleBlack"/>
          <w:highlight w:val="white"/>
        </w:rPr>
        <w:t>&amp;40150210</w:t>
      </w:r>
      <w:r>
        <w:rPr>
          <w:rStyle w:val="OsBibleViolet"/>
          <w:highlight w:val="white"/>
        </w:rPr>
        <w:t>+presbuterōn</w:t>
      </w:r>
      <w:r>
        <w:rPr>
          <w:rStyle w:val="OsBibleLavender"/>
          <w:highlight w:val="white"/>
        </w:rPr>
        <w:t>&gt;</w:t>
      </w:r>
      <w:r>
        <w:rPr>
          <w:szCs w:val="22"/>
          <w:highlight w:val="white"/>
        </w:rPr>
        <w:t xml:space="preserve"> </w:t>
      </w:r>
    </w:p>
    <w:p>
      <w:pPr>
        <w:pStyle w:val="Normal"/>
        <w:rPr/>
      </w:pPr>
      <w:r>
        <w:rPr>
          <w:szCs w:val="22"/>
          <w:highlight w:val="white"/>
        </w:rPr>
        <w:t xml:space="preserve">For </w:t>
      </w:r>
      <w:r>
        <w:rPr>
          <w:rStyle w:val="OsBibleLavender"/>
          <w:highlight w:val="white"/>
        </w:rPr>
        <w:t>&lt;</w:t>
      </w:r>
      <w:r>
        <w:rPr>
          <w:rStyle w:val="OsBiblePink"/>
          <w:highlight w:val="white"/>
        </w:rPr>
        <w:t>12</w:t>
      </w:r>
      <w:r>
        <w:rPr>
          <w:rStyle w:val="OsBibleBrown"/>
          <w:highlight w:val="white"/>
        </w:rPr>
        <w:t>=G1063</w:t>
      </w:r>
      <w:r>
        <w:rPr>
          <w:rStyle w:val="OsBibleOrange"/>
          <w:highlight w:val="white"/>
        </w:rPr>
        <w:t>$CONJ</w:t>
      </w:r>
      <w:r>
        <w:rPr>
          <w:rStyle w:val="OsBibleBlack"/>
          <w:highlight w:val="white"/>
        </w:rPr>
        <w:t>&amp;40150212</w:t>
      </w:r>
      <w:r>
        <w:rPr>
          <w:rStyle w:val="OsBibleViolet"/>
          <w:highlight w:val="white"/>
        </w:rPr>
        <w:t>+ga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0150211</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they do not wash</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3538</w:t>
      </w:r>
      <w:r>
        <w:rPr>
          <w:rStyle w:val="OsBibleOrange"/>
          <w:highlight w:val="white"/>
        </w:rPr>
        <w:t>$V-PMI-3P</w:t>
      </w:r>
      <w:r>
        <w:rPr>
          <w:rStyle w:val="OsBibleBlack"/>
          <w:highlight w:val="white"/>
        </w:rPr>
        <w:t>&amp;40150213</w:t>
      </w:r>
      <w:r>
        <w:rPr>
          <w:rStyle w:val="OsBibleViolet"/>
          <w:highlight w:val="white"/>
        </w:rPr>
        <w:t>+niptontai</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PM</w:t>
      </w:r>
      <w:r>
        <w:rPr>
          <w:rStyle w:val="OsBibleBlack"/>
          <w:highlight w:val="white"/>
        </w:rPr>
        <w:t>&amp;40150216</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F</w:t>
      </w:r>
      <w:r>
        <w:rPr>
          <w:rStyle w:val="OsBibleBlack"/>
          <w:highlight w:val="white"/>
        </w:rPr>
        <w:t>&amp;40150214</w:t>
      </w:r>
      <w:r>
        <w:rPr>
          <w:rStyle w:val="OsBibleViolet"/>
          <w:highlight w:val="white"/>
        </w:rPr>
        <w:t>+tas</w:t>
      </w:r>
      <w:r>
        <w:rPr>
          <w:rStyle w:val="OsBibleLavender"/>
          <w:highlight w:val="white"/>
        </w:rPr>
        <w:t>&gt;</w:t>
      </w:r>
      <w:r>
        <w:rPr>
          <w:szCs w:val="22"/>
          <w:highlight w:val="white"/>
        </w:rPr>
        <w:t xml:space="preserve"> hands </w:t>
      </w:r>
      <w:r>
        <w:rPr>
          <w:rStyle w:val="OsBibleLavender"/>
          <w:highlight w:val="white"/>
        </w:rPr>
        <w:t>&lt;</w:t>
      </w:r>
      <w:r>
        <w:rPr>
          <w:rStyle w:val="OsBiblePink"/>
          <w:highlight w:val="white"/>
        </w:rPr>
        <w:t>15</w:t>
      </w:r>
      <w:r>
        <w:rPr>
          <w:rStyle w:val="OsBibleBrown"/>
          <w:highlight w:val="white"/>
        </w:rPr>
        <w:t>=G5495</w:t>
      </w:r>
      <w:r>
        <w:rPr>
          <w:rStyle w:val="OsBibleOrange"/>
          <w:highlight w:val="white"/>
        </w:rPr>
        <w:t>$N-APF</w:t>
      </w:r>
      <w:r>
        <w:rPr>
          <w:rStyle w:val="OsBibleBlack"/>
          <w:highlight w:val="white"/>
        </w:rPr>
        <w:t>&amp;40150215</w:t>
      </w:r>
      <w:r>
        <w:rPr>
          <w:rStyle w:val="OsBibleViolet"/>
          <w:highlight w:val="white"/>
        </w:rPr>
        <w:t>+cheiras</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7</w:t>
      </w:r>
      <w:r>
        <w:rPr>
          <w:rStyle w:val="OsBibleBrown"/>
          <w:highlight w:val="white"/>
        </w:rPr>
        <w:t>=G3752</w:t>
      </w:r>
      <w:r>
        <w:rPr>
          <w:rStyle w:val="OsBibleOrange"/>
          <w:highlight w:val="white"/>
        </w:rPr>
        <w:t>$CONJ</w:t>
      </w:r>
      <w:r>
        <w:rPr>
          <w:rStyle w:val="OsBibleBlack"/>
          <w:highlight w:val="white"/>
        </w:rPr>
        <w:t>&amp;40150217</w:t>
      </w:r>
      <w:r>
        <w:rPr>
          <w:rStyle w:val="OsBibleViolet"/>
          <w:highlight w:val="white"/>
        </w:rPr>
        <w:t>+hotan</w:t>
      </w:r>
      <w:r>
        <w:rPr>
          <w:rStyle w:val="OsBibleLavender"/>
          <w:highlight w:val="white"/>
        </w:rPr>
        <w:t>&gt;</w:t>
      </w:r>
      <w:r>
        <w:rPr>
          <w:szCs w:val="22"/>
          <w:highlight w:val="white"/>
        </w:rPr>
        <w:t xml:space="preserve"> </w:t>
      </w:r>
      <w:r>
        <w:rPr>
          <w:szCs w:val="22"/>
          <w:highlight w:val="white"/>
          <w:u w:val="single"/>
        </w:rPr>
        <w:t>they eat</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068</w:t>
      </w:r>
      <w:r>
        <w:rPr>
          <w:rStyle w:val="OsBibleOrange"/>
          <w:highlight w:val="white"/>
        </w:rPr>
        <w:t>$V-PAS-3P</w:t>
      </w:r>
      <w:r>
        <w:rPr>
          <w:rStyle w:val="OsBibleBlack"/>
          <w:highlight w:val="white"/>
        </w:rPr>
        <w:t>&amp;40150219</w:t>
      </w:r>
      <w:r>
        <w:rPr>
          <w:rStyle w:val="OsBibleViolet"/>
          <w:highlight w:val="white"/>
        </w:rPr>
        <w:t>+esthiōsin</w:t>
      </w:r>
      <w:r>
        <w:rPr>
          <w:rStyle w:val="OsBibleLavender"/>
          <w:highlight w:val="white"/>
        </w:rPr>
        <w:t>&gt;</w:t>
      </w:r>
      <w:r>
        <w:rPr>
          <w:szCs w:val="22"/>
          <w:highlight w:val="white"/>
        </w:rPr>
        <w:t xml:space="preserve"> bread." </w:t>
      </w:r>
      <w:r>
        <w:rPr>
          <w:rStyle w:val="OsBibleLavender"/>
          <w:highlight w:val="white"/>
        </w:rPr>
        <w:t>&lt;</w:t>
      </w:r>
      <w:r>
        <w:rPr>
          <w:rStyle w:val="OsBiblePink"/>
          <w:highlight w:val="white"/>
        </w:rPr>
        <w:t>18</w:t>
      </w:r>
      <w:r>
        <w:rPr>
          <w:rStyle w:val="OsBibleBrown"/>
          <w:highlight w:val="white"/>
        </w:rPr>
        <w:t>=G740</w:t>
      </w:r>
      <w:r>
        <w:rPr>
          <w:rStyle w:val="OsBibleOrange"/>
          <w:highlight w:val="white"/>
        </w:rPr>
        <w:t>$N-ASM</w:t>
      </w:r>
      <w:r>
        <w:rPr>
          <w:rStyle w:val="OsBibleBlack"/>
          <w:highlight w:val="white"/>
        </w:rPr>
        <w:t>&amp;40150218</w:t>
      </w:r>
      <w:r>
        <w:rPr>
          <w:rStyle w:val="OsBibleViolet"/>
          <w:highlight w:val="white"/>
        </w:rPr>
        <w:t>+arton</w:t>
      </w:r>
      <w:r>
        <w:rPr>
          <w:rStyle w:val="OsBibleLavender"/>
          <w:highlight w:val="white"/>
        </w:rPr>
        <w:t>&gt;</w:t>
      </w:r>
      <w:r>
        <w:rPr>
          <w:szCs w:val="22"/>
          <w:highlight w:val="white"/>
        </w:rPr>
        <w:t xml:space="preserve"> </w:t>
      </w:r>
    </w:p>
    <w:p>
      <w:pPr>
        <w:pStyle w:val="OsBibleGreen"/>
        <w:rPr>
          <w:highlight w:val="white"/>
        </w:rPr>
      </w:pPr>
      <w:r>
        <w:rPr>
          <w:highlight w:val="white"/>
        </w:rPr>
        <w:t>'tradition of the elders'  These are not commands from the Bible.  Contrast this with Jesus' answer in next verse 'commandment of God'</w:t>
      </w:r>
    </w:p>
    <w:p>
      <w:pPr>
        <w:pStyle w:val="OsBibleGreen"/>
        <w:rPr>
          <w:highlight w:val="white"/>
        </w:rPr>
      </w:pPr>
      <w:r>
        <w:rPr>
          <w:highlight w:val="white"/>
        </w:rPr>
      </w:r>
    </w:p>
    <w:p>
      <w:pPr>
        <w:pStyle w:val="OsBibleRed"/>
        <w:rPr/>
      </w:pPr>
      <w:r>
        <w:rPr>
          <w:highlight w:val="white"/>
        </w:rPr>
        <w:t>{Mat 15:3}</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503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50301</w:t>
      </w:r>
      <w:r>
        <w:rPr>
          <w:rStyle w:val="OsBibleViolet"/>
          <w:highlight w:val="white"/>
        </w:rPr>
        <w:t>+ho</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150303</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50304</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0150305</w:t>
      </w:r>
      <w:r>
        <w:rPr>
          <w:rStyle w:val="OsBibleViolet"/>
          <w:highlight w:val="white"/>
        </w:rPr>
        <w:t>+aut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1223</w:t>
      </w:r>
      <w:r>
        <w:rPr>
          <w:rStyle w:val="OsBibleOrange"/>
          <w:highlight w:val="white"/>
        </w:rPr>
        <w:t>$PREP</w:t>
      </w:r>
      <w:r>
        <w:rPr>
          <w:rStyle w:val="OsBibleBlack"/>
          <w:highlight w:val="white"/>
        </w:rPr>
        <w:t>&amp;40150306</w:t>
      </w:r>
      <w:r>
        <w:rPr>
          <w:rStyle w:val="OsBibleViolet"/>
          <w:highlight w:val="white"/>
        </w:rPr>
        <w:t>+dia</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ASN</w:t>
      </w:r>
      <w:r>
        <w:rPr>
          <w:rStyle w:val="OsBibleBlack"/>
          <w:highlight w:val="white"/>
        </w:rPr>
        <w:t>&amp;40150307</w:t>
      </w:r>
      <w:r>
        <w:rPr>
          <w:rStyle w:val="OsBibleViolet"/>
          <w:highlight w:val="white"/>
        </w:rPr>
        <w:t>+ti</w:t>
      </w:r>
      <w:r>
        <w:rPr>
          <w:rStyle w:val="OsBibleLavender"/>
          <w:highlight w:val="white"/>
        </w:rPr>
        <w:t>&gt;</w:t>
      </w:r>
      <w:r>
        <w:rPr>
          <w:szCs w:val="22"/>
          <w:highlight w:val="white"/>
        </w:rPr>
        <w:t xml:space="preserve"> [do] you </w:t>
      </w:r>
      <w:r>
        <w:rPr>
          <w:rStyle w:val="OsBibleLavender"/>
          <w:highlight w:val="white"/>
        </w:rPr>
        <w:t>&lt;</w:t>
      </w:r>
      <w:r>
        <w:rPr>
          <w:rStyle w:val="OsBiblePink"/>
          <w:highlight w:val="white"/>
        </w:rPr>
        <w:t>9</w:t>
      </w:r>
      <w:r>
        <w:rPr>
          <w:rStyle w:val="OsBibleBrown"/>
          <w:highlight w:val="white"/>
        </w:rPr>
        <w:t>=G5210</w:t>
      </w:r>
      <w:r>
        <w:rPr>
          <w:rStyle w:val="OsBibleOrange"/>
          <w:highlight w:val="white"/>
        </w:rPr>
        <w:t>$P-2NP</w:t>
      </w:r>
      <w:r>
        <w:rPr>
          <w:rStyle w:val="OsBibleBlack"/>
          <w:highlight w:val="white"/>
        </w:rPr>
        <w:t>&amp;40150309</w:t>
      </w:r>
      <w:r>
        <w:rPr>
          <w:rStyle w:val="OsBibleViolet"/>
          <w:highlight w:val="white"/>
        </w:rPr>
        <w:t>+humei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503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ransgres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845</w:t>
      </w:r>
      <w:r>
        <w:rPr>
          <w:rStyle w:val="OsBibleOrange"/>
          <w:highlight w:val="white"/>
        </w:rPr>
        <w:t>$V-PAI-2P</w:t>
      </w:r>
      <w:r>
        <w:rPr>
          <w:rStyle w:val="OsBibleBlack"/>
          <w:highlight w:val="white"/>
        </w:rPr>
        <w:t>&amp;40150310</w:t>
      </w:r>
      <w:r>
        <w:rPr>
          <w:rStyle w:val="OsBibleViolet"/>
          <w:highlight w:val="white"/>
        </w:rPr>
        <w:t>+parabaine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0150311</w:t>
      </w:r>
      <w:r>
        <w:rPr>
          <w:rStyle w:val="OsBibleViolet"/>
          <w:highlight w:val="white"/>
        </w:rPr>
        <w:t>+tēn</w:t>
      </w:r>
      <w:r>
        <w:rPr>
          <w:rStyle w:val="OsBibleLavender"/>
          <w:highlight w:val="white"/>
        </w:rPr>
        <w:t>&gt;</w:t>
      </w:r>
      <w:r>
        <w:rPr>
          <w:szCs w:val="22"/>
          <w:highlight w:val="white"/>
        </w:rPr>
        <w:t xml:space="preserve"> commandment </w:t>
      </w:r>
      <w:r>
        <w:rPr>
          <w:rStyle w:val="OsBibleLavender"/>
          <w:highlight w:val="white"/>
        </w:rPr>
        <w:t>&lt;</w:t>
      </w:r>
      <w:r>
        <w:rPr>
          <w:rStyle w:val="OsBiblePink"/>
          <w:highlight w:val="white"/>
        </w:rPr>
        <w:t>12</w:t>
      </w:r>
      <w:r>
        <w:rPr>
          <w:rStyle w:val="OsBibleBrown"/>
          <w:highlight w:val="white"/>
        </w:rPr>
        <w:t>=G1785</w:t>
      </w:r>
      <w:r>
        <w:rPr>
          <w:rStyle w:val="OsBibleOrange"/>
          <w:highlight w:val="white"/>
        </w:rPr>
        <w:t>$N-ASF</w:t>
      </w:r>
      <w:r>
        <w:rPr>
          <w:rStyle w:val="OsBibleBlack"/>
          <w:highlight w:val="white"/>
        </w:rPr>
        <w:t>&amp;40150312</w:t>
      </w:r>
      <w:r>
        <w:rPr>
          <w:rStyle w:val="OsBibleViolet"/>
          <w:highlight w:val="white"/>
        </w:rPr>
        <w:t>+entol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0150313</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4</w:t>
      </w:r>
      <w:r>
        <w:rPr>
          <w:rStyle w:val="OsBibleBrown"/>
          <w:highlight w:val="white"/>
        </w:rPr>
        <w:t>=G2316</w:t>
      </w:r>
      <w:r>
        <w:rPr>
          <w:rStyle w:val="OsBibleOrange"/>
          <w:highlight w:val="white"/>
        </w:rPr>
        <w:t>$N-GSM</w:t>
      </w:r>
      <w:r>
        <w:rPr>
          <w:rStyle w:val="OsBibleBlack"/>
          <w:highlight w:val="white"/>
        </w:rPr>
        <w:t>&amp;40150314</w:t>
      </w:r>
      <w:r>
        <w:rPr>
          <w:rStyle w:val="OsBibleViolet"/>
          <w:highlight w:val="white"/>
        </w:rPr>
        <w:t>+theou</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15</w:t>
      </w:r>
      <w:r>
        <w:rPr>
          <w:rStyle w:val="OsBibleBrown"/>
          <w:highlight w:val="white"/>
        </w:rPr>
        <w:t>=G1223</w:t>
      </w:r>
      <w:r>
        <w:rPr>
          <w:rStyle w:val="OsBibleOrange"/>
          <w:highlight w:val="white"/>
        </w:rPr>
        <w:t>$PREP</w:t>
      </w:r>
      <w:r>
        <w:rPr>
          <w:rStyle w:val="OsBibleBlack"/>
          <w:highlight w:val="white"/>
        </w:rPr>
        <w:t>&amp;40150315</w:t>
      </w:r>
      <w:r>
        <w:rPr>
          <w:rStyle w:val="OsBibleViolet"/>
          <w:highlight w:val="white"/>
        </w:rPr>
        <w:t>+dia</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8</w:t>
      </w:r>
      <w:r>
        <w:rPr>
          <w:rStyle w:val="OsBibleBrown"/>
          <w:highlight w:val="white"/>
        </w:rPr>
        <w:t>=G5216</w:t>
      </w:r>
      <w:r>
        <w:rPr>
          <w:rStyle w:val="OsBibleOrange"/>
          <w:highlight w:val="white"/>
        </w:rPr>
        <w:t>$P-2GP</w:t>
      </w:r>
      <w:r>
        <w:rPr>
          <w:rStyle w:val="OsBibleBlack"/>
          <w:highlight w:val="white"/>
        </w:rPr>
        <w:t>&amp;40150318</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F</w:t>
      </w:r>
      <w:r>
        <w:rPr>
          <w:rStyle w:val="OsBibleBlack"/>
          <w:highlight w:val="white"/>
        </w:rPr>
        <w:t>&amp;40150316</w:t>
      </w:r>
      <w:r>
        <w:rPr>
          <w:rStyle w:val="OsBibleViolet"/>
          <w:highlight w:val="white"/>
        </w:rPr>
        <w:t>+tēn</w:t>
      </w:r>
      <w:r>
        <w:rPr>
          <w:rStyle w:val="OsBibleLavender"/>
          <w:highlight w:val="white"/>
        </w:rPr>
        <w:t>&gt;</w:t>
      </w:r>
      <w:r>
        <w:rPr>
          <w:szCs w:val="22"/>
          <w:highlight w:val="white"/>
        </w:rPr>
        <w:t xml:space="preserve"> tradition? </w:t>
      </w:r>
      <w:r>
        <w:rPr>
          <w:rStyle w:val="OsBibleLavender"/>
          <w:highlight w:val="white"/>
        </w:rPr>
        <w:t>&lt;</w:t>
      </w:r>
      <w:r>
        <w:rPr>
          <w:rStyle w:val="OsBiblePink"/>
          <w:highlight w:val="white"/>
        </w:rPr>
        <w:t>17</w:t>
      </w:r>
      <w:r>
        <w:rPr>
          <w:rStyle w:val="OsBibleBrown"/>
          <w:highlight w:val="white"/>
        </w:rPr>
        <w:t>=G3862</w:t>
      </w:r>
      <w:r>
        <w:rPr>
          <w:rStyle w:val="OsBibleOrange"/>
          <w:highlight w:val="white"/>
        </w:rPr>
        <w:t>$N-ASF</w:t>
      </w:r>
      <w:r>
        <w:rPr>
          <w:rStyle w:val="OsBibleBlack"/>
          <w:highlight w:val="white"/>
        </w:rPr>
        <w:t>&amp;40150317</w:t>
      </w:r>
      <w:r>
        <w:rPr>
          <w:rStyle w:val="OsBibleViolet"/>
          <w:highlight w:val="white"/>
        </w:rPr>
        <w:t>+parados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4}</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50402</w:t>
      </w:r>
      <w:r>
        <w:rPr>
          <w:rStyle w:val="OsBibleViolet"/>
          <w:highlight w:val="white"/>
        </w:rPr>
        <w:t>+ga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0150401</w:t>
      </w:r>
      <w:r>
        <w:rPr>
          <w:rStyle w:val="OsBibleViolet"/>
          <w:highlight w:val="white"/>
        </w:rPr>
        <w:t>+ho</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3</w:t>
      </w:r>
      <w:r>
        <w:rPr>
          <w:rStyle w:val="OsBibleBrown"/>
          <w:highlight w:val="white"/>
        </w:rPr>
        <w:t>=G2316</w:t>
      </w:r>
      <w:r>
        <w:rPr>
          <w:rStyle w:val="OsBibleOrange"/>
          <w:highlight w:val="white"/>
        </w:rPr>
        <w:t>$N-NSM</w:t>
      </w:r>
      <w:r>
        <w:rPr>
          <w:rStyle w:val="OsBibleBlack"/>
          <w:highlight w:val="white"/>
        </w:rPr>
        <w:t>&amp;40150403</w:t>
      </w:r>
      <w:r>
        <w:rPr>
          <w:rStyle w:val="OsBibleViolet"/>
          <w:highlight w:val="white"/>
        </w:rPr>
        <w:t>+theos</w:t>
      </w:r>
      <w:r>
        <w:rPr>
          <w:rStyle w:val="OsBibleLavender"/>
          <w:highlight w:val="white"/>
        </w:rPr>
        <w:t>&gt;</w:t>
      </w:r>
      <w:r>
        <w:rPr>
          <w:szCs w:val="22"/>
          <w:highlight w:val="white"/>
        </w:rPr>
        <w:t xml:space="preserve"> </w:t>
      </w:r>
      <w:r>
        <w:rPr>
          <w:szCs w:val="22"/>
          <w:highlight w:val="white"/>
          <w:u w:val="single"/>
        </w:rPr>
        <w:t>command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781</w:t>
      </w:r>
      <w:r>
        <w:rPr>
          <w:rStyle w:val="OsBibleOrange"/>
          <w:highlight w:val="white"/>
        </w:rPr>
        <w:t>$V-ADI-3S</w:t>
      </w:r>
      <w:r>
        <w:rPr>
          <w:rStyle w:val="OsBibleBlack"/>
          <w:highlight w:val="white"/>
        </w:rPr>
        <w:t>&amp;40150404</w:t>
      </w:r>
      <w:r>
        <w:rPr>
          <w:rStyle w:val="OsBibleViolet"/>
          <w:highlight w:val="white"/>
        </w:rPr>
        <w:t>+eneteilato</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P-NSM</w:t>
      </w:r>
      <w:r>
        <w:rPr>
          <w:rStyle w:val="OsBibleBlack"/>
          <w:highlight w:val="white"/>
        </w:rPr>
        <w:t>&amp;40150405</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HONOUR</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5091</w:t>
      </w:r>
      <w:r>
        <w:rPr>
          <w:rStyle w:val="OsBibleOrange"/>
          <w:highlight w:val="white"/>
        </w:rPr>
        <w:t>$V-PAM-2S</w:t>
      </w:r>
      <w:r>
        <w:rPr>
          <w:rStyle w:val="OsBibleBlack"/>
          <w:highlight w:val="white"/>
        </w:rPr>
        <w:t>&amp;40150406</w:t>
      </w:r>
      <w:r>
        <w:rPr>
          <w:rStyle w:val="OsBibleViolet"/>
          <w:highlight w:val="white"/>
        </w:rPr>
        <w:t>+tima</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0150407</w:t>
      </w:r>
      <w:r>
        <w:rPr>
          <w:rStyle w:val="OsBibleViolet"/>
          <w:highlight w:val="white"/>
        </w:rPr>
        <w:t>+ton</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8</w:t>
      </w:r>
      <w:r>
        <w:rPr>
          <w:rStyle w:val="OsBibleBrown"/>
          <w:highlight w:val="white"/>
        </w:rPr>
        <w:t>=G3962</w:t>
      </w:r>
      <w:r>
        <w:rPr>
          <w:rStyle w:val="OsBibleOrange"/>
          <w:highlight w:val="white"/>
        </w:rPr>
        <w:t>$N-ASM</w:t>
      </w:r>
      <w:r>
        <w:rPr>
          <w:rStyle w:val="OsBibleBlack"/>
          <w:highlight w:val="white"/>
        </w:rPr>
        <w:t>&amp;40150408</w:t>
      </w:r>
      <w:r>
        <w:rPr>
          <w:rStyle w:val="OsBibleViolet"/>
          <w:highlight w:val="white"/>
        </w:rPr>
        <w:t>+pate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50409</w:t>
      </w:r>
      <w:r>
        <w:rPr>
          <w:rStyle w:val="OsBibleViolet"/>
          <w:highlight w:val="white"/>
        </w:rPr>
        <w:t>+k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0150410</w:t>
      </w:r>
      <w:r>
        <w:rPr>
          <w:rStyle w:val="OsBibleViolet"/>
          <w:highlight w:val="white"/>
        </w:rPr>
        <w:t>+tēn</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1</w:t>
      </w:r>
      <w:r>
        <w:rPr>
          <w:rStyle w:val="OsBibleBrown"/>
          <w:highlight w:val="white"/>
        </w:rPr>
        <w:t>=G3384</w:t>
      </w:r>
      <w:r>
        <w:rPr>
          <w:rStyle w:val="OsBibleOrange"/>
          <w:highlight w:val="white"/>
        </w:rPr>
        <w:t>$N-ASF</w:t>
      </w:r>
      <w:r>
        <w:rPr>
          <w:rStyle w:val="OsBibleBlack"/>
          <w:highlight w:val="white"/>
        </w:rPr>
        <w:t>&amp;40150411</w:t>
      </w:r>
      <w:r>
        <w:rPr>
          <w:rStyle w:val="OsBibleViolet"/>
          <w:highlight w:val="white"/>
        </w:rPr>
        <w:t>+mēte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50412</w:t>
      </w:r>
      <w:r>
        <w:rPr>
          <w:rStyle w:val="OsBibleViolet"/>
          <w:highlight w:val="white"/>
        </w:rPr>
        <w:t>+kai</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0150413</w:t>
      </w:r>
      <w:r>
        <w:rPr>
          <w:rStyle w:val="OsBibleViolet"/>
          <w:highlight w:val="white"/>
        </w:rPr>
        <w:t>+ho</w:t>
      </w:r>
      <w:r>
        <w:rPr>
          <w:rStyle w:val="OsBibleLavender"/>
          <w:highlight w:val="white"/>
        </w:rPr>
        <w:t>&gt;</w:t>
      </w:r>
      <w:r>
        <w:rPr>
          <w:szCs w:val="22"/>
          <w:highlight w:val="white"/>
        </w:rPr>
        <w:t xml:space="preserve"> SPEAKS EVIL </w:t>
      </w:r>
      <w:r>
        <w:rPr>
          <w:rStyle w:val="OsBibleLavender"/>
          <w:highlight w:val="white"/>
        </w:rPr>
        <w:t>&lt;</w:t>
      </w:r>
      <w:r>
        <w:rPr>
          <w:rStyle w:val="OsBiblePink"/>
          <w:highlight w:val="white"/>
        </w:rPr>
        <w:t>14</w:t>
      </w:r>
      <w:r>
        <w:rPr>
          <w:rStyle w:val="OsBibleBrown"/>
          <w:highlight w:val="white"/>
        </w:rPr>
        <w:t>=G2551</w:t>
      </w:r>
      <w:r>
        <w:rPr>
          <w:rStyle w:val="OsBibleOrange"/>
          <w:highlight w:val="white"/>
        </w:rPr>
        <w:t>$V-PAP-NSM</w:t>
      </w:r>
      <w:r>
        <w:rPr>
          <w:rStyle w:val="OsBibleBlack"/>
          <w:highlight w:val="white"/>
        </w:rPr>
        <w:t>&amp;40150414</w:t>
      </w:r>
      <w:r>
        <w:rPr>
          <w:rStyle w:val="OsBibleViolet"/>
          <w:highlight w:val="white"/>
        </w:rPr>
        <w:t>+kakologōn</w:t>
      </w:r>
      <w:r>
        <w:rPr>
          <w:rStyle w:val="OsBibleLavender"/>
          <w:highlight w:val="white"/>
        </w:rPr>
        <w:t>&gt;</w:t>
      </w:r>
      <w:r>
        <w:rPr>
          <w:szCs w:val="22"/>
          <w:highlight w:val="white"/>
        </w:rPr>
        <w:t xml:space="preserve"> OF FATHER </w:t>
      </w:r>
      <w:r>
        <w:rPr>
          <w:rStyle w:val="OsBibleLavender"/>
          <w:highlight w:val="white"/>
        </w:rPr>
        <w:t>&lt;</w:t>
      </w:r>
      <w:r>
        <w:rPr>
          <w:rStyle w:val="OsBiblePink"/>
          <w:highlight w:val="white"/>
        </w:rPr>
        <w:t>15</w:t>
      </w:r>
      <w:r>
        <w:rPr>
          <w:rStyle w:val="OsBibleBrown"/>
          <w:highlight w:val="white"/>
        </w:rPr>
        <w:t>=G3962</w:t>
      </w:r>
      <w:r>
        <w:rPr>
          <w:rStyle w:val="OsBibleOrange"/>
          <w:highlight w:val="white"/>
        </w:rPr>
        <w:t>$N-ASM</w:t>
      </w:r>
      <w:r>
        <w:rPr>
          <w:rStyle w:val="OsBibleBlack"/>
          <w:highlight w:val="white"/>
        </w:rPr>
        <w:t>&amp;40150415</w:t>
      </w:r>
      <w:r>
        <w:rPr>
          <w:rStyle w:val="OsBibleViolet"/>
          <w:highlight w:val="white"/>
        </w:rPr>
        <w:t>+patera</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6</w:t>
      </w:r>
      <w:r>
        <w:rPr>
          <w:rStyle w:val="OsBibleBrown"/>
          <w:highlight w:val="white"/>
        </w:rPr>
        <w:t>=G2228</w:t>
      </w:r>
      <w:r>
        <w:rPr>
          <w:rStyle w:val="OsBibleOrange"/>
          <w:highlight w:val="white"/>
        </w:rPr>
        <w:t>$PRT</w:t>
      </w:r>
      <w:r>
        <w:rPr>
          <w:rStyle w:val="OsBibleBlack"/>
          <w:highlight w:val="white"/>
        </w:rPr>
        <w:t>&amp;40150416</w:t>
      </w:r>
      <w:r>
        <w:rPr>
          <w:rStyle w:val="OsBibleViolet"/>
          <w:highlight w:val="white"/>
        </w:rPr>
        <w:t>+ē</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7</w:t>
      </w:r>
      <w:r>
        <w:rPr>
          <w:rStyle w:val="OsBibleBrown"/>
          <w:highlight w:val="white"/>
        </w:rPr>
        <w:t>=G3384</w:t>
      </w:r>
      <w:r>
        <w:rPr>
          <w:rStyle w:val="OsBibleOrange"/>
          <w:highlight w:val="white"/>
        </w:rPr>
        <w:t>$N-ASF</w:t>
      </w:r>
      <w:r>
        <w:rPr>
          <w:rStyle w:val="OsBibleBlack"/>
          <w:highlight w:val="white"/>
        </w:rPr>
        <w:t>&amp;40150417</w:t>
      </w:r>
      <w:r>
        <w:rPr>
          <w:rStyle w:val="OsBibleViolet"/>
          <w:highlight w:val="white"/>
        </w:rPr>
        <w:t>+mētera</w:t>
      </w:r>
      <w:r>
        <w:rPr>
          <w:rStyle w:val="OsBibleLavender"/>
          <w:highlight w:val="white"/>
        </w:rPr>
        <w:t>&gt;</w:t>
      </w:r>
      <w:r>
        <w:rPr>
          <w:szCs w:val="22"/>
          <w:highlight w:val="white"/>
        </w:rPr>
        <w:t xml:space="preserve"> </w:t>
      </w:r>
      <w:r>
        <w:rPr>
          <w:szCs w:val="22"/>
          <w:highlight w:val="white"/>
          <w:u w:val="single"/>
        </w:rPr>
        <w:t>MUST [SURELY] DI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5053</w:t>
      </w:r>
      <w:r>
        <w:rPr>
          <w:rStyle w:val="OsBibleOrange"/>
          <w:highlight w:val="white"/>
        </w:rPr>
        <w:t>$V-PAM-3S</w:t>
      </w:r>
      <w:r>
        <w:rPr>
          <w:rStyle w:val="OsBibleBlack"/>
          <w:highlight w:val="white"/>
        </w:rPr>
        <w:t>&amp;40150419</w:t>
      </w:r>
      <w:r>
        <w:rPr>
          <w:rStyle w:val="OsBibleViolet"/>
          <w:highlight w:val="white"/>
        </w:rPr>
        <w:t>+teleutatō</w:t>
      </w:r>
      <w:r>
        <w:rPr>
          <w:rStyle w:val="OsBibleLavender"/>
          <w:highlight w:val="white"/>
        </w:rPr>
        <w:t>&gt;</w:t>
      </w:r>
      <w:r>
        <w:rPr>
          <w:szCs w:val="22"/>
          <w:highlight w:val="white"/>
        </w:rPr>
        <w:t xml:space="preserve"> DEATH.' </w:t>
      </w:r>
      <w:r>
        <w:rPr>
          <w:rStyle w:val="OsBibleLavender"/>
          <w:highlight w:val="white"/>
        </w:rPr>
        <w:t>&lt;</w:t>
      </w:r>
      <w:r>
        <w:rPr>
          <w:rStyle w:val="OsBiblePink"/>
          <w:highlight w:val="white"/>
        </w:rPr>
        <w:t>18</w:t>
      </w:r>
      <w:r>
        <w:rPr>
          <w:rStyle w:val="OsBibleBrown"/>
          <w:highlight w:val="white"/>
        </w:rPr>
        <w:t>=G2288</w:t>
      </w:r>
      <w:r>
        <w:rPr>
          <w:rStyle w:val="OsBibleOrange"/>
          <w:highlight w:val="white"/>
        </w:rPr>
        <w:t>$N-DSM</w:t>
      </w:r>
      <w:r>
        <w:rPr>
          <w:rStyle w:val="OsBibleBlack"/>
          <w:highlight w:val="white"/>
        </w:rPr>
        <w:t>&amp;40150418</w:t>
      </w:r>
      <w:r>
        <w:rPr>
          <w:rStyle w:val="OsBibleViolet"/>
          <w:highlight w:val="white"/>
        </w:rPr>
        <w:t>+thanatō</w:t>
      </w:r>
      <w:r>
        <w:rPr>
          <w:rStyle w:val="OsBibleLavender"/>
          <w:highlight w:val="white"/>
        </w:rPr>
        <w:t>&gt;</w:t>
      </w:r>
      <w:r>
        <w:rPr>
          <w:szCs w:val="22"/>
          <w:highlight w:val="white"/>
        </w:rPr>
        <w:t xml:space="preserve"> </w:t>
      </w:r>
    </w:p>
    <w:p>
      <w:pPr>
        <w:pStyle w:val="OsBibleGreen"/>
        <w:rPr>
          <w:highlight w:val="white"/>
        </w:rPr>
      </w:pPr>
      <w:r>
        <w:rPr>
          <w:highlight w:val="white"/>
        </w:rPr>
        <w:t>NASB omits 'commanded'</w:t>
      </w:r>
    </w:p>
    <w:p>
      <w:pPr>
        <w:pStyle w:val="OsBibleGreen"/>
        <w:rPr>
          <w:highlight w:val="white"/>
        </w:rPr>
      </w:pPr>
      <w:r>
        <w:rPr>
          <w:highlight w:val="white"/>
        </w:rPr>
      </w:r>
    </w:p>
    <w:p>
      <w:pPr>
        <w:pStyle w:val="OsBibleRed"/>
        <w:rPr/>
      </w:pPr>
      <w:r>
        <w:rPr>
          <w:highlight w:val="white"/>
        </w:rPr>
        <w:t>{Mat 15:5}</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50502</w:t>
      </w:r>
      <w:r>
        <w:rPr>
          <w:rStyle w:val="OsBibleViolet"/>
          <w:highlight w:val="white"/>
        </w:rPr>
        <w:t>+de</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w:t>
      </w:r>
      <w:r>
        <w:rPr>
          <w:rStyle w:val="OsBibleBrown"/>
          <w:highlight w:val="white"/>
        </w:rPr>
        <w:t>=G5210</w:t>
      </w:r>
      <w:r>
        <w:rPr>
          <w:rStyle w:val="OsBibleOrange"/>
          <w:highlight w:val="white"/>
        </w:rPr>
        <w:t>$P-2NP</w:t>
      </w:r>
      <w:r>
        <w:rPr>
          <w:rStyle w:val="OsBibleBlack"/>
          <w:highlight w:val="white"/>
        </w:rPr>
        <w:t>&amp;40150501</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2P</w:t>
      </w:r>
      <w:r>
        <w:rPr>
          <w:rStyle w:val="OsBibleBlack"/>
          <w:highlight w:val="white"/>
        </w:rPr>
        <w:t>&amp;40150503</w:t>
      </w:r>
      <w:r>
        <w:rPr>
          <w:rStyle w:val="OsBibleViolet"/>
          <w:highlight w:val="white"/>
        </w:rPr>
        <w:t>+legete</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4</w:t>
      </w:r>
      <w:r>
        <w:rPr>
          <w:rStyle w:val="OsBibleBrown"/>
          <w:highlight w:val="white"/>
        </w:rPr>
        <w:t>=G3739</w:t>
      </w:r>
      <w:r>
        <w:rPr>
          <w:rStyle w:val="OsBibleOrange"/>
          <w:highlight w:val="white"/>
        </w:rPr>
        <w:t>$R-NSM</w:t>
      </w:r>
      <w:r>
        <w:rPr>
          <w:rStyle w:val="OsBibleBlack"/>
          <w:highlight w:val="white"/>
        </w:rPr>
        <w:t>&amp;40150504</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02</w:t>
      </w:r>
      <w:r>
        <w:rPr>
          <w:rStyle w:val="OsBibleOrange"/>
          <w:highlight w:val="white"/>
        </w:rPr>
        <w:t>$PRT</w:t>
      </w:r>
      <w:r>
        <w:rPr>
          <w:rStyle w:val="OsBibleBlack"/>
          <w:highlight w:val="white"/>
        </w:rPr>
        <w:t>&amp;40150505</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says</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S-3S</w:t>
      </w:r>
      <w:r>
        <w:rPr>
          <w:rStyle w:val="OsBibleBlack"/>
          <w:highlight w:val="white"/>
        </w:rPr>
        <w:t>&amp;40150506</w:t>
      </w:r>
      <w:r>
        <w:rPr>
          <w:rStyle w:val="OsBibleViolet"/>
          <w:highlight w:val="white"/>
        </w:rPr>
        <w:t>+eipē</w:t>
      </w:r>
      <w:r>
        <w:rPr>
          <w:rStyle w:val="OsBibleLavender"/>
          <w:highlight w:val="white"/>
        </w:rPr>
        <w:t>&gt;</w:t>
      </w:r>
      <w:r>
        <w:rPr>
          <w:szCs w:val="22"/>
          <w:highlight w:val="white"/>
        </w:rPr>
        <w:t xml:space="preserve"> to his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M</w:t>
      </w:r>
      <w:r>
        <w:rPr>
          <w:rStyle w:val="OsBibleBlack"/>
          <w:highlight w:val="white"/>
        </w:rPr>
        <w:t>&amp;40150507</w:t>
      </w:r>
      <w:r>
        <w:rPr>
          <w:rStyle w:val="OsBibleViolet"/>
          <w:highlight w:val="white"/>
        </w:rPr>
        <w:t>+tō</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8</w:t>
      </w:r>
      <w:r>
        <w:rPr>
          <w:rStyle w:val="OsBibleBrown"/>
          <w:highlight w:val="white"/>
        </w:rPr>
        <w:t>=G3962</w:t>
      </w:r>
      <w:r>
        <w:rPr>
          <w:rStyle w:val="OsBibleOrange"/>
          <w:highlight w:val="white"/>
        </w:rPr>
        <w:t>$N-DSM</w:t>
      </w:r>
      <w:r>
        <w:rPr>
          <w:rStyle w:val="OsBibleBlack"/>
          <w:highlight w:val="white"/>
        </w:rPr>
        <w:t>&amp;40150508</w:t>
      </w:r>
      <w:r>
        <w:rPr>
          <w:rStyle w:val="OsBibleViolet"/>
          <w:highlight w:val="white"/>
        </w:rPr>
        <w:t>+patri</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9</w:t>
      </w:r>
      <w:r>
        <w:rPr>
          <w:rStyle w:val="OsBibleBrown"/>
          <w:highlight w:val="white"/>
        </w:rPr>
        <w:t>=G2228</w:t>
      </w:r>
      <w:r>
        <w:rPr>
          <w:rStyle w:val="OsBibleOrange"/>
          <w:highlight w:val="white"/>
        </w:rPr>
        <w:t>$PRT</w:t>
      </w:r>
      <w:r>
        <w:rPr>
          <w:rStyle w:val="OsBibleBlack"/>
          <w:highlight w:val="white"/>
        </w:rPr>
        <w:t>&amp;40150509</w:t>
      </w:r>
      <w:r>
        <w:rPr>
          <w:rStyle w:val="OsBibleViolet"/>
          <w:highlight w:val="white"/>
        </w:rPr>
        <w: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F</w:t>
      </w:r>
      <w:r>
        <w:rPr>
          <w:rStyle w:val="OsBibleBlack"/>
          <w:highlight w:val="white"/>
        </w:rPr>
        <w:t>&amp;40150510</w:t>
      </w:r>
      <w:r>
        <w:rPr>
          <w:rStyle w:val="OsBibleViolet"/>
          <w:highlight w:val="white"/>
        </w:rPr>
        <w:t>+tē</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1</w:t>
      </w:r>
      <w:r>
        <w:rPr>
          <w:rStyle w:val="OsBibleBrown"/>
          <w:highlight w:val="white"/>
        </w:rPr>
        <w:t>=G3384</w:t>
      </w:r>
      <w:r>
        <w:rPr>
          <w:rStyle w:val="OsBibleOrange"/>
          <w:highlight w:val="white"/>
        </w:rPr>
        <w:t>$N-DSF</w:t>
      </w:r>
      <w:r>
        <w:rPr>
          <w:rStyle w:val="OsBibleBlack"/>
          <w:highlight w:val="white"/>
        </w:rPr>
        <w:t>&amp;40150511</w:t>
      </w:r>
      <w:r>
        <w:rPr>
          <w:rStyle w:val="OsBibleViolet"/>
          <w:highlight w:val="white"/>
        </w:rPr>
        <w:t>+mētri</w:t>
      </w:r>
      <w:r>
        <w:rPr>
          <w:rStyle w:val="OsBibleLavender"/>
          <w:highlight w:val="white"/>
        </w:rPr>
        <w:t>&gt;</w:t>
      </w:r>
      <w:r>
        <w:rPr>
          <w:szCs w:val="22"/>
          <w:highlight w:val="white"/>
        </w:rPr>
        <w:t xml:space="preserve"> "Whatever </w:t>
      </w:r>
      <w:r>
        <w:rPr>
          <w:rStyle w:val="OsBibleLavender"/>
          <w:highlight w:val="white"/>
        </w:rPr>
        <w:t>&lt;</w:t>
      </w:r>
      <w:r>
        <w:rPr>
          <w:rStyle w:val="OsBiblePink"/>
          <w:highlight w:val="white"/>
        </w:rPr>
        <w:t>13</w:t>
      </w:r>
      <w:r>
        <w:rPr>
          <w:rStyle w:val="OsBibleBrown"/>
          <w:highlight w:val="white"/>
        </w:rPr>
        <w:t>=G3739</w:t>
      </w:r>
      <w:r>
        <w:rPr>
          <w:rStyle w:val="OsBibleOrange"/>
          <w:highlight w:val="white"/>
        </w:rPr>
        <w:t>$R-ASN</w:t>
      </w:r>
      <w:r>
        <w:rPr>
          <w:rStyle w:val="OsBibleBlack"/>
          <w:highlight w:val="white"/>
        </w:rPr>
        <w:t>&amp;40150513</w:t>
      </w:r>
      <w:r>
        <w:rPr>
          <w:rStyle w:val="OsBibleViolet"/>
          <w:highlight w:val="white"/>
        </w:rPr>
        <w:t>+h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1437</w:t>
      </w:r>
      <w:r>
        <w:rPr>
          <w:rStyle w:val="OsBibleOrange"/>
          <w:highlight w:val="white"/>
        </w:rPr>
        <w:t>$COND</w:t>
      </w:r>
      <w:r>
        <w:rPr>
          <w:rStyle w:val="OsBibleBlack"/>
          <w:highlight w:val="white"/>
        </w:rPr>
        <w:t>&amp;40150514</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might have been helpe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5623</w:t>
      </w:r>
      <w:r>
        <w:rPr>
          <w:rStyle w:val="OsBibleOrange"/>
          <w:highlight w:val="white"/>
        </w:rPr>
        <w:t>$V-APS-2S</w:t>
      </w:r>
      <w:r>
        <w:rPr>
          <w:rStyle w:val="OsBibleBlack"/>
          <w:highlight w:val="white"/>
        </w:rPr>
        <w:t>&amp;40150517</w:t>
      </w:r>
      <w:r>
        <w:rPr>
          <w:rStyle w:val="OsBibleViolet"/>
          <w:highlight w:val="white"/>
        </w:rPr>
        <w:t>+ōphelēthēs</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5</w:t>
      </w:r>
      <w:r>
        <w:rPr>
          <w:rStyle w:val="OsBibleBrown"/>
          <w:highlight w:val="white"/>
        </w:rPr>
        <w:t>=G1537</w:t>
      </w:r>
      <w:r>
        <w:rPr>
          <w:rStyle w:val="OsBibleOrange"/>
          <w:highlight w:val="white"/>
        </w:rPr>
        <w:t>$PREP</w:t>
      </w:r>
      <w:r>
        <w:rPr>
          <w:rStyle w:val="OsBibleBlack"/>
          <w:highlight w:val="white"/>
        </w:rPr>
        <w:t>&amp;40150515</w:t>
      </w:r>
      <w:r>
        <w:rPr>
          <w:rStyle w:val="OsBibleViolet"/>
          <w:highlight w:val="white"/>
        </w:rPr>
        <w:t>+ex</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6</w:t>
      </w:r>
      <w:r>
        <w:rPr>
          <w:rStyle w:val="OsBibleBrown"/>
          <w:highlight w:val="white"/>
        </w:rPr>
        <w:t>=G1700</w:t>
      </w:r>
      <w:r>
        <w:rPr>
          <w:rStyle w:val="OsBibleOrange"/>
          <w:highlight w:val="white"/>
        </w:rPr>
        <w:t>$P-1GS</w:t>
      </w:r>
      <w:r>
        <w:rPr>
          <w:rStyle w:val="OsBibleBlack"/>
          <w:highlight w:val="white"/>
        </w:rPr>
        <w:t>&amp;40150516</w:t>
      </w:r>
      <w:r>
        <w:rPr>
          <w:rStyle w:val="OsBibleViolet"/>
          <w:highlight w:val="white"/>
        </w:rPr>
        <w:t>+emou</w:t>
      </w:r>
      <w:r>
        <w:rPr>
          <w:rStyle w:val="OsBibleLavender"/>
          <w:highlight w:val="white"/>
        </w:rPr>
        <w:t>&gt;</w:t>
      </w:r>
      <w:r>
        <w:rPr>
          <w:szCs w:val="22"/>
          <w:highlight w:val="white"/>
        </w:rPr>
        <w:t xml:space="preserve"> [</w:t>
      </w:r>
      <w:r>
        <w:rPr>
          <w:szCs w:val="22"/>
          <w:highlight w:val="white"/>
          <w:u w:val="single"/>
        </w:rPr>
        <w:t>I have dedicated a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an offering </w:t>
      </w:r>
      <w:r>
        <w:rPr>
          <w:rStyle w:val="OsBibleLavender"/>
          <w:highlight w:val="white"/>
        </w:rPr>
        <w:t>&lt;</w:t>
      </w:r>
      <w:r>
        <w:rPr>
          <w:rStyle w:val="OsBiblePink"/>
          <w:highlight w:val="white"/>
        </w:rPr>
        <w:t>12</w:t>
      </w:r>
      <w:r>
        <w:rPr>
          <w:rStyle w:val="OsBibleBrown"/>
          <w:highlight w:val="white"/>
        </w:rPr>
        <w:t>=G1435</w:t>
      </w:r>
      <w:r>
        <w:rPr>
          <w:rStyle w:val="OsBibleOrange"/>
          <w:highlight w:val="white"/>
        </w:rPr>
        <w:t>$N-NSN</w:t>
      </w:r>
      <w:r>
        <w:rPr>
          <w:rStyle w:val="OsBibleBlack"/>
          <w:highlight w:val="white"/>
        </w:rPr>
        <w:t>&amp;40150512</w:t>
      </w:r>
      <w:r>
        <w:rPr>
          <w:rStyle w:val="OsBibleViolet"/>
          <w:highlight w:val="white"/>
        </w:rPr>
        <w:t>+dōron</w:t>
      </w:r>
      <w:r>
        <w:rPr>
          <w:rStyle w:val="OsBibleLavender"/>
          <w:highlight w:val="white"/>
        </w:rPr>
        <w:t>&gt;</w:t>
      </w:r>
      <w:r>
        <w:rPr>
          <w:szCs w:val="22"/>
          <w:highlight w:val="white"/>
        </w:rPr>
        <w:t xml:space="preserve"> [to God]", indeed [you say],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50518</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756</w:t>
      </w:r>
      <w:r>
        <w:rPr>
          <w:rStyle w:val="OsBibleOrange"/>
          <w:highlight w:val="white"/>
        </w:rPr>
        <w:t>$PRT-N</w:t>
      </w:r>
      <w:r>
        <w:rPr>
          <w:rStyle w:val="OsBibleBlack"/>
          <w:highlight w:val="white"/>
        </w:rPr>
        <w:t>&amp;40150519</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361</w:t>
      </w:r>
      <w:r>
        <w:rPr>
          <w:rStyle w:val="OsBibleOrange"/>
          <w:highlight w:val="white"/>
        </w:rPr>
        <w:t>$PRT-N</w:t>
      </w:r>
      <w:r>
        <w:rPr>
          <w:rStyle w:val="OsBibleBlack"/>
          <w:highlight w:val="white"/>
        </w:rPr>
        <w:t>&amp;40150520</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he should not honour</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5091</w:t>
      </w:r>
      <w:r>
        <w:rPr>
          <w:rStyle w:val="OsBibleOrange"/>
          <w:highlight w:val="white"/>
        </w:rPr>
        <w:t>$V-AAS-3S</w:t>
      </w:r>
      <w:r>
        <w:rPr>
          <w:rStyle w:val="OsBibleBlack"/>
          <w:highlight w:val="white"/>
        </w:rPr>
        <w:t>&amp;40150521</w:t>
      </w:r>
      <w:r>
        <w:rPr>
          <w:rStyle w:val="OsBibleViolet"/>
          <w:highlight w:val="white"/>
        </w:rPr>
        <w:t>+timēsē</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GSM</w:t>
      </w:r>
      <w:r>
        <w:rPr>
          <w:rStyle w:val="OsBibleBlack"/>
          <w:highlight w:val="white"/>
        </w:rPr>
        <w:t>&amp;4015052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SM</w:t>
      </w:r>
      <w:r>
        <w:rPr>
          <w:rStyle w:val="OsBibleBlack"/>
          <w:highlight w:val="white"/>
        </w:rPr>
        <w:t>&amp;40150522</w:t>
      </w:r>
      <w:r>
        <w:rPr>
          <w:rStyle w:val="OsBibleViolet"/>
          <w:highlight w:val="white"/>
        </w:rPr>
        <w:t>+ton</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23</w:t>
      </w:r>
      <w:r>
        <w:rPr>
          <w:rStyle w:val="OsBibleBrown"/>
          <w:highlight w:val="white"/>
        </w:rPr>
        <w:t>=G3962</w:t>
      </w:r>
      <w:r>
        <w:rPr>
          <w:rStyle w:val="OsBibleOrange"/>
          <w:highlight w:val="white"/>
        </w:rPr>
        <w:t>$N-ASM</w:t>
      </w:r>
      <w:r>
        <w:rPr>
          <w:rStyle w:val="OsBibleBlack"/>
          <w:highlight w:val="white"/>
        </w:rPr>
        <w:t>&amp;40150523</w:t>
      </w:r>
      <w:r>
        <w:rPr>
          <w:rStyle w:val="OsBibleViolet"/>
          <w:highlight w:val="white"/>
        </w:rPr>
        <w:t>+patera</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25</w:t>
      </w:r>
      <w:r>
        <w:rPr>
          <w:rStyle w:val="OsBibleBrown"/>
          <w:highlight w:val="white"/>
        </w:rPr>
        <w:t>=G2228</w:t>
      </w:r>
      <w:r>
        <w:rPr>
          <w:rStyle w:val="OsBibleOrange"/>
          <w:highlight w:val="white"/>
        </w:rPr>
        <w:t>$PRT</w:t>
      </w:r>
      <w:r>
        <w:rPr>
          <w:rStyle w:val="OsBibleBlack"/>
          <w:highlight w:val="white"/>
        </w:rPr>
        <w:t>&amp;40150525</w:t>
      </w:r>
      <w:r>
        <w:rPr>
          <w:rStyle w:val="OsBibleViolet"/>
          <w:highlight w:val="white"/>
        </w:rPr>
        <w:t>+ē</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8</w:t>
      </w:r>
      <w:r>
        <w:rPr>
          <w:rStyle w:val="OsBibleBrown"/>
          <w:highlight w:val="white"/>
        </w:rPr>
        <w:t>=G846</w:t>
      </w:r>
      <w:r>
        <w:rPr>
          <w:rStyle w:val="OsBibleOrange"/>
          <w:highlight w:val="white"/>
        </w:rPr>
        <w:t>$P-GSM</w:t>
      </w:r>
      <w:r>
        <w:rPr>
          <w:rStyle w:val="OsBibleBlack"/>
          <w:highlight w:val="white"/>
        </w:rPr>
        <w:t>&amp;40150528</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ASF</w:t>
      </w:r>
      <w:r>
        <w:rPr>
          <w:rStyle w:val="OsBibleBlack"/>
          <w:highlight w:val="white"/>
        </w:rPr>
        <w:t>&amp;40150526</w:t>
      </w:r>
      <w:r>
        <w:rPr>
          <w:rStyle w:val="OsBibleViolet"/>
          <w:highlight w:val="white"/>
        </w:rPr>
        <w:t>+tēn</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27</w:t>
      </w:r>
      <w:r>
        <w:rPr>
          <w:rStyle w:val="OsBibleBrown"/>
          <w:highlight w:val="white"/>
        </w:rPr>
        <w:t>=G3384</w:t>
      </w:r>
      <w:r>
        <w:rPr>
          <w:rStyle w:val="OsBibleOrange"/>
          <w:highlight w:val="white"/>
        </w:rPr>
        <w:t>$N-ASF</w:t>
      </w:r>
      <w:r>
        <w:rPr>
          <w:rStyle w:val="OsBibleBlack"/>
          <w:highlight w:val="white"/>
        </w:rPr>
        <w:t>&amp;40150527</w:t>
      </w:r>
      <w:r>
        <w:rPr>
          <w:rStyle w:val="OsBibleViolet"/>
          <w:highlight w:val="white"/>
        </w:rPr>
        <w:t>+mētera</w:t>
      </w:r>
      <w:r>
        <w:rPr>
          <w:rStyle w:val="OsBibleLavender"/>
          <w:highlight w:val="white"/>
        </w:rPr>
        <w:t>&gt;</w:t>
      </w:r>
      <w:r>
        <w:rPr>
          <w:szCs w:val="22"/>
          <w:highlight w:val="white"/>
        </w:rPr>
        <w:t xml:space="preserve"> </w:t>
      </w:r>
    </w:p>
    <w:p>
      <w:pPr>
        <w:pStyle w:val="OsBibleGreen"/>
        <w:rPr>
          <w:highlight w:val="white"/>
        </w:rPr>
      </w:pPr>
      <w:r>
        <w:rPr>
          <w:highlight w:val="white"/>
        </w:rPr>
        <w:t>NKJV, NASB and NET put the last clause at the beginning of next verse</w:t>
      </w:r>
    </w:p>
    <w:p>
      <w:pPr>
        <w:pStyle w:val="OsBibleGreen"/>
        <w:rPr>
          <w:highlight w:val="white"/>
        </w:rPr>
      </w:pPr>
      <w:r>
        <w:rPr>
          <w:highlight w:val="white"/>
        </w:rPr>
        <w:t>This is the law of corban, dedicating your possessions to God, even though they still remain in your control.  The Pharisees misused this principle so that people could avoid giving money for the needs of their parents.</w:t>
      </w:r>
    </w:p>
    <w:p>
      <w:pPr>
        <w:pStyle w:val="OsBibleGreen"/>
        <w:rPr>
          <w:highlight w:val="white"/>
        </w:rPr>
      </w:pPr>
      <w:r>
        <w:rPr>
          <w:highlight w:val="white"/>
        </w:rPr>
      </w:r>
    </w:p>
    <w:p>
      <w:pPr>
        <w:pStyle w:val="OsBibleRed"/>
        <w:rPr/>
      </w:pPr>
      <w:r>
        <w:rPr>
          <w:highlight w:val="white"/>
        </w:rPr>
        <w:t>{Mat 15:6}</w:t>
      </w:r>
    </w:p>
    <w:p>
      <w:pPr>
        <w:pStyle w:val="Normal"/>
        <w:rPr>
          <w:szCs w:val="22"/>
          <w:highlight w:val="white"/>
        </w:rPr>
      </w:pPr>
      <w:r>
        <w:rPr>
          <w:szCs w:val="22"/>
          <w:highlight w:val="white"/>
        </w:rPr>
        <w:t xml:space="preserve">Indee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506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have made vo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8</w:t>
      </w:r>
      <w:r>
        <w:rPr>
          <w:rStyle w:val="OsBibleOrange"/>
          <w:highlight w:val="white"/>
        </w:rPr>
        <w:t>$V-AAI-2P</w:t>
      </w:r>
      <w:r>
        <w:rPr>
          <w:rStyle w:val="OsBibleBlack"/>
          <w:highlight w:val="white"/>
        </w:rPr>
        <w:t>&amp;40150602</w:t>
      </w:r>
      <w:r>
        <w:rPr>
          <w:rStyle w:val="OsBibleViolet"/>
          <w:highlight w:val="white"/>
        </w:rPr>
        <w:t>+ēkurōsa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F</w:t>
      </w:r>
      <w:r>
        <w:rPr>
          <w:rStyle w:val="OsBibleBlack"/>
          <w:highlight w:val="white"/>
        </w:rPr>
        <w:t>&amp;40150603</w:t>
      </w:r>
      <w:r>
        <w:rPr>
          <w:rStyle w:val="OsBibleViolet"/>
          <w:highlight w:val="white"/>
        </w:rPr>
        <w:t>+tēn</w:t>
      </w:r>
      <w:r>
        <w:rPr>
          <w:rStyle w:val="OsBibleLavender"/>
          <w:highlight w:val="white"/>
        </w:rPr>
        <w:t>&gt;</w:t>
      </w:r>
      <w:r>
        <w:rPr>
          <w:szCs w:val="22"/>
          <w:highlight w:val="white"/>
        </w:rPr>
        <w:t xml:space="preserve"> commandment </w:t>
      </w:r>
      <w:r>
        <w:rPr>
          <w:rStyle w:val="OsBibleLavender"/>
          <w:highlight w:val="white"/>
        </w:rPr>
        <w:t>&lt;</w:t>
      </w:r>
      <w:r>
        <w:rPr>
          <w:rStyle w:val="OsBiblePink"/>
          <w:highlight w:val="white"/>
        </w:rPr>
        <w:t>4</w:t>
      </w:r>
      <w:r>
        <w:rPr>
          <w:rStyle w:val="OsBibleBrown"/>
          <w:highlight w:val="white"/>
        </w:rPr>
        <w:t>=G1785</w:t>
      </w:r>
      <w:r>
        <w:rPr>
          <w:rStyle w:val="OsBibleOrange"/>
          <w:highlight w:val="white"/>
        </w:rPr>
        <w:t>$N-ASF</w:t>
      </w:r>
      <w:r>
        <w:rPr>
          <w:rStyle w:val="OsBibleBlack"/>
          <w:highlight w:val="white"/>
        </w:rPr>
        <w:t>&amp;40150604</w:t>
      </w:r>
      <w:r>
        <w:rPr>
          <w:rStyle w:val="OsBibleViolet"/>
          <w:highlight w:val="white"/>
        </w:rPr>
        <w:t>+entol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150605</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6</w:t>
      </w:r>
      <w:r>
        <w:rPr>
          <w:rStyle w:val="OsBibleBrown"/>
          <w:highlight w:val="white"/>
        </w:rPr>
        <w:t>=G2316</w:t>
      </w:r>
      <w:r>
        <w:rPr>
          <w:rStyle w:val="OsBibleOrange"/>
          <w:highlight w:val="white"/>
        </w:rPr>
        <w:t>$N-GSM</w:t>
      </w:r>
      <w:r>
        <w:rPr>
          <w:rStyle w:val="OsBibleBlack"/>
          <w:highlight w:val="white"/>
        </w:rPr>
        <w:t>&amp;40150606</w:t>
      </w:r>
      <w:r>
        <w:rPr>
          <w:rStyle w:val="OsBibleViolet"/>
          <w:highlight w:val="white"/>
        </w:rPr>
        <w:t>+theou</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7</w:t>
      </w:r>
      <w:r>
        <w:rPr>
          <w:rStyle w:val="OsBibleBrown"/>
          <w:highlight w:val="white"/>
        </w:rPr>
        <w:t>=G1223</w:t>
      </w:r>
      <w:r>
        <w:rPr>
          <w:rStyle w:val="OsBibleOrange"/>
          <w:highlight w:val="white"/>
        </w:rPr>
        <w:t>$PREP</w:t>
      </w:r>
      <w:r>
        <w:rPr>
          <w:rStyle w:val="OsBibleBlack"/>
          <w:highlight w:val="white"/>
        </w:rPr>
        <w:t>&amp;40150607</w:t>
      </w:r>
      <w:r>
        <w:rPr>
          <w:rStyle w:val="OsBibleViolet"/>
          <w:highlight w:val="white"/>
        </w:rPr>
        <w:t>+dia</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0</w:t>
      </w:r>
      <w:r>
        <w:rPr>
          <w:rStyle w:val="OsBibleBrown"/>
          <w:highlight w:val="white"/>
        </w:rPr>
        <w:t>=G5216</w:t>
      </w:r>
      <w:r>
        <w:rPr>
          <w:rStyle w:val="OsBibleOrange"/>
          <w:highlight w:val="white"/>
        </w:rPr>
        <w:t>$P-2GP</w:t>
      </w:r>
      <w:r>
        <w:rPr>
          <w:rStyle w:val="OsBibleBlack"/>
          <w:highlight w:val="white"/>
        </w:rPr>
        <w:t>&amp;40150610</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150608</w:t>
      </w:r>
      <w:r>
        <w:rPr>
          <w:rStyle w:val="OsBibleViolet"/>
          <w:highlight w:val="white"/>
        </w:rPr>
        <w:t>+tēn</w:t>
      </w:r>
      <w:r>
        <w:rPr>
          <w:rStyle w:val="OsBibleLavender"/>
          <w:highlight w:val="white"/>
        </w:rPr>
        <w:t>&gt;</w:t>
      </w:r>
      <w:r>
        <w:rPr>
          <w:szCs w:val="22"/>
          <w:highlight w:val="white"/>
        </w:rPr>
        <w:t xml:space="preserve"> tradition. </w:t>
      </w:r>
      <w:r>
        <w:rPr>
          <w:rStyle w:val="OsBibleLavender"/>
          <w:highlight w:val="white"/>
        </w:rPr>
        <w:t>&lt;</w:t>
      </w:r>
      <w:r>
        <w:rPr>
          <w:rStyle w:val="OsBiblePink"/>
          <w:highlight w:val="white"/>
        </w:rPr>
        <w:t>9</w:t>
      </w:r>
      <w:r>
        <w:rPr>
          <w:rStyle w:val="OsBibleBrown"/>
          <w:highlight w:val="white"/>
        </w:rPr>
        <w:t>=G3862</w:t>
      </w:r>
      <w:r>
        <w:rPr>
          <w:rStyle w:val="OsBibleOrange"/>
          <w:highlight w:val="white"/>
        </w:rPr>
        <w:t>$N-ASF</w:t>
      </w:r>
      <w:r>
        <w:rPr>
          <w:rStyle w:val="OsBibleBlack"/>
          <w:highlight w:val="white"/>
        </w:rPr>
        <w:t>&amp;40150609</w:t>
      </w:r>
      <w:r>
        <w:rPr>
          <w:rStyle w:val="OsBibleViolet"/>
          <w:highlight w:val="white"/>
        </w:rPr>
        <w:t>+paradosin</w:t>
      </w:r>
      <w:r>
        <w:rPr>
          <w:rStyle w:val="OsBibleLavender"/>
          <w:highlight w:val="white"/>
        </w:rPr>
        <w:t>&gt;</w:t>
      </w:r>
      <w:r>
        <w:rPr>
          <w:szCs w:val="22"/>
          <w:highlight w:val="white"/>
        </w:rPr>
        <w:t xml:space="preserve"> </w:t>
      </w:r>
    </w:p>
    <w:p>
      <w:pPr>
        <w:pStyle w:val="OsBibleGreen"/>
        <w:rPr>
          <w:highlight w:val="white"/>
        </w:rPr>
      </w:pPr>
      <w:r>
        <w:rPr>
          <w:highlight w:val="white"/>
        </w:rPr>
        <w:t>'made void' means 'to make void, to deprive of authority'.  In Mark 7:8, they 'abandoned the commandment of God'.</w:t>
      </w:r>
    </w:p>
    <w:p>
      <w:pPr>
        <w:pStyle w:val="OsBibleGreen"/>
        <w:rPr>
          <w:highlight w:val="white"/>
        </w:rPr>
      </w:pPr>
      <w:r>
        <w:rPr>
          <w:highlight w:val="white"/>
        </w:rPr>
      </w:r>
    </w:p>
    <w:p>
      <w:pPr>
        <w:pStyle w:val="OsBibleRed"/>
        <w:rPr/>
      </w:pPr>
      <w:r>
        <w:rPr>
          <w:highlight w:val="white"/>
        </w:rPr>
        <w:t>{Mat 15:7}</w:t>
      </w:r>
    </w:p>
    <w:p>
      <w:pPr>
        <w:pStyle w:val="Normal"/>
        <w:rPr/>
      </w:pPr>
      <w:r>
        <w:rPr>
          <w:szCs w:val="22"/>
          <w:highlight w:val="white"/>
        </w:rPr>
        <w:t xml:space="preserve">Hypocrites! </w:t>
      </w:r>
      <w:r>
        <w:rPr>
          <w:rStyle w:val="OsBibleLavender"/>
          <w:highlight w:val="white"/>
        </w:rPr>
        <w:t>&lt;</w:t>
      </w:r>
      <w:r>
        <w:rPr>
          <w:rStyle w:val="OsBiblePink"/>
          <w:highlight w:val="white"/>
        </w:rPr>
        <w:t>1</w:t>
      </w:r>
      <w:r>
        <w:rPr>
          <w:rStyle w:val="OsBibleBrown"/>
          <w:highlight w:val="white"/>
        </w:rPr>
        <w:t>=G5273</w:t>
      </w:r>
      <w:r>
        <w:rPr>
          <w:rStyle w:val="OsBibleOrange"/>
          <w:highlight w:val="white"/>
        </w:rPr>
        <w:t>$N-VPM</w:t>
      </w:r>
      <w:r>
        <w:rPr>
          <w:rStyle w:val="OsBibleBlack"/>
          <w:highlight w:val="white"/>
        </w:rPr>
        <w:t>&amp;40150701</w:t>
      </w:r>
      <w:r>
        <w:rPr>
          <w:rStyle w:val="OsBibleViolet"/>
          <w:highlight w:val="white"/>
        </w:rPr>
        <w:t>+hupokritai</w:t>
      </w:r>
      <w:r>
        <w:rPr>
          <w:rStyle w:val="OsBibleLavender"/>
          <w:highlight w:val="white"/>
        </w:rPr>
        <w:t>&gt;</w:t>
      </w:r>
      <w:r>
        <w:rPr>
          <w:szCs w:val="22"/>
          <w:highlight w:val="white"/>
        </w:rPr>
        <w:t xml:space="preserve"> Isaiah </w:t>
      </w:r>
      <w:r>
        <w:rPr>
          <w:rStyle w:val="OsBibleLavender"/>
          <w:highlight w:val="white"/>
        </w:rPr>
        <w:t>&lt;</w:t>
      </w:r>
      <w:r>
        <w:rPr>
          <w:rStyle w:val="OsBiblePink"/>
          <w:highlight w:val="white"/>
        </w:rPr>
        <w:t>6</w:t>
      </w:r>
      <w:r>
        <w:rPr>
          <w:rStyle w:val="OsBibleBrown"/>
          <w:highlight w:val="white"/>
        </w:rPr>
        <w:t>=G2268</w:t>
      </w:r>
      <w:r>
        <w:rPr>
          <w:rStyle w:val="OsBibleOrange"/>
          <w:highlight w:val="white"/>
        </w:rPr>
        <w:t>$N-NSM</w:t>
      </w:r>
      <w:r>
        <w:rPr>
          <w:rStyle w:val="OsBibleBlack"/>
          <w:highlight w:val="white"/>
        </w:rPr>
        <w:t>&amp;40150706</w:t>
      </w:r>
      <w:r>
        <w:rPr>
          <w:rStyle w:val="OsBibleViolet"/>
          <w:highlight w:val="white"/>
        </w:rPr>
        <w:t>+hēsaias</w:t>
      </w:r>
      <w:r>
        <w:rPr>
          <w:rStyle w:val="OsBibleLavender"/>
          <w:highlight w:val="white"/>
        </w:rPr>
        <w:t>&gt;</w:t>
      </w:r>
      <w:r>
        <w:rPr>
          <w:szCs w:val="22"/>
          <w:highlight w:val="white"/>
        </w:rPr>
        <w:t xml:space="preserve"> rightly </w:t>
      </w:r>
      <w:r>
        <w:rPr>
          <w:rStyle w:val="OsBibleLavender"/>
          <w:highlight w:val="white"/>
        </w:rPr>
        <w:t>&lt;</w:t>
      </w:r>
      <w:r>
        <w:rPr>
          <w:rStyle w:val="OsBiblePink"/>
          <w:highlight w:val="white"/>
        </w:rPr>
        <w:t>2</w:t>
      </w:r>
      <w:r>
        <w:rPr>
          <w:rStyle w:val="OsBibleBrown"/>
          <w:highlight w:val="white"/>
        </w:rPr>
        <w:t>=G2573</w:t>
      </w:r>
      <w:r>
        <w:rPr>
          <w:rStyle w:val="OsBibleOrange"/>
          <w:highlight w:val="white"/>
        </w:rPr>
        <w:t>$ADV</w:t>
      </w:r>
      <w:r>
        <w:rPr>
          <w:rStyle w:val="OsBibleBlack"/>
          <w:highlight w:val="white"/>
        </w:rPr>
        <w:t>&amp;40150702</w:t>
      </w:r>
      <w:r>
        <w:rPr>
          <w:rStyle w:val="OsBibleViolet"/>
          <w:highlight w:val="white"/>
        </w:rPr>
        <w:t>+kalōs</w:t>
      </w:r>
      <w:r>
        <w:rPr>
          <w:rStyle w:val="OsBibleLavender"/>
          <w:highlight w:val="white"/>
        </w:rPr>
        <w:t>&gt;</w:t>
      </w:r>
      <w:r>
        <w:rPr>
          <w:szCs w:val="22"/>
          <w:highlight w:val="white"/>
        </w:rPr>
        <w:t xml:space="preserve"> </w:t>
      </w:r>
      <w:r>
        <w:rPr>
          <w:szCs w:val="22"/>
          <w:highlight w:val="white"/>
          <w:u w:val="single"/>
        </w:rPr>
        <w:t>prophesie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395</w:t>
      </w:r>
      <w:r>
        <w:rPr>
          <w:rStyle w:val="OsBibleOrange"/>
          <w:highlight w:val="white"/>
        </w:rPr>
        <w:t>$V-AAI-3S</w:t>
      </w:r>
      <w:r>
        <w:rPr>
          <w:rStyle w:val="OsBibleBlack"/>
          <w:highlight w:val="white"/>
        </w:rPr>
        <w:t>&amp;40150703</w:t>
      </w:r>
      <w:r>
        <w:rPr>
          <w:rStyle w:val="OsBibleViolet"/>
          <w:highlight w:val="white"/>
        </w:rPr>
        <w:t>+proephēteusen</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4</w:t>
      </w:r>
      <w:r>
        <w:rPr>
          <w:rStyle w:val="OsBibleBrown"/>
          <w:highlight w:val="white"/>
        </w:rPr>
        <w:t>=G4012</w:t>
      </w:r>
      <w:r>
        <w:rPr>
          <w:rStyle w:val="OsBibleOrange"/>
          <w:highlight w:val="white"/>
        </w:rPr>
        <w:t>$PREP</w:t>
      </w:r>
      <w:r>
        <w:rPr>
          <w:rStyle w:val="OsBibleBlack"/>
          <w:highlight w:val="white"/>
        </w:rPr>
        <w:t>&amp;40150704</w:t>
      </w:r>
      <w:r>
        <w:rPr>
          <w:rStyle w:val="OsBibleViolet"/>
          <w:highlight w:val="white"/>
        </w:rPr>
        <w:t>+per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5</w:t>
      </w:r>
      <w:r>
        <w:rPr>
          <w:rStyle w:val="OsBibleBrown"/>
          <w:highlight w:val="white"/>
        </w:rPr>
        <w:t>=G5216</w:t>
      </w:r>
      <w:r>
        <w:rPr>
          <w:rStyle w:val="OsBibleOrange"/>
          <w:highlight w:val="white"/>
        </w:rPr>
        <w:t>$P-2GP</w:t>
      </w:r>
      <w:r>
        <w:rPr>
          <w:rStyle w:val="OsBibleBlack"/>
          <w:highlight w:val="white"/>
        </w:rPr>
        <w:t>&amp;40150705</w:t>
      </w:r>
      <w:r>
        <w:rPr>
          <w:rStyle w:val="OsBibleViolet"/>
          <w:highlight w:val="white"/>
        </w:rPr>
        <w:t>+humō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SM</w:t>
      </w:r>
      <w:r>
        <w:rPr>
          <w:rStyle w:val="OsBibleBlack"/>
          <w:highlight w:val="white"/>
        </w:rPr>
        <w:t>&amp;40150707</w:t>
      </w:r>
      <w:r>
        <w:rPr>
          <w:rStyle w:val="OsBibleViolet"/>
          <w:highlight w:val="white"/>
        </w:rPr>
        <w:t>+leg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8}</w:t>
      </w:r>
    </w:p>
    <w:p>
      <w:pPr>
        <w:pStyle w:val="Normal"/>
        <w:rPr/>
      </w:pPr>
      <w:r>
        <w:rPr>
          <w:szCs w:val="22"/>
          <w:highlight w:val="white"/>
        </w:rPr>
        <w:t xml:space="preserve">'THIS </w:t>
      </w:r>
      <w:r>
        <w:rPr>
          <w:rStyle w:val="OsBibleLavender"/>
          <w:highlight w:val="white"/>
        </w:rPr>
        <w:t>&lt;</w:t>
      </w:r>
      <w:r>
        <w:rPr>
          <w:rStyle w:val="OsBiblePink"/>
          <w:highlight w:val="white"/>
        </w:rPr>
        <w:t>5</w:t>
      </w:r>
      <w:r>
        <w:rPr>
          <w:rStyle w:val="OsBibleBrown"/>
          <w:highlight w:val="white"/>
        </w:rPr>
        <w:t>=G3778</w:t>
      </w:r>
      <w:r>
        <w:rPr>
          <w:rStyle w:val="OsBibleOrange"/>
          <w:highlight w:val="white"/>
        </w:rPr>
        <w:t>$D-NSM</w:t>
      </w:r>
      <w:r>
        <w:rPr>
          <w:rStyle w:val="OsBibleBlack"/>
          <w:highlight w:val="white"/>
        </w:rPr>
        <w:t>&amp;40150805</w:t>
      </w:r>
      <w:r>
        <w:rPr>
          <w:rStyle w:val="OsBibleViolet"/>
          <w:highlight w:val="white"/>
        </w:rPr>
        <w:t>+hou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50803</w:t>
      </w:r>
      <w:r>
        <w:rPr>
          <w:rStyle w:val="OsBibleViolet"/>
          <w:highlight w:val="white"/>
        </w:rPr>
        <w:t>+ho</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4</w:t>
      </w:r>
      <w:r>
        <w:rPr>
          <w:rStyle w:val="OsBibleBrown"/>
          <w:highlight w:val="white"/>
        </w:rPr>
        <w:t>=G2992</w:t>
      </w:r>
      <w:r>
        <w:rPr>
          <w:rStyle w:val="OsBibleOrange"/>
          <w:highlight w:val="white"/>
        </w:rPr>
        <w:t>$N-NSM</w:t>
      </w:r>
      <w:r>
        <w:rPr>
          <w:rStyle w:val="OsBibleBlack"/>
          <w:highlight w:val="white"/>
        </w:rPr>
        <w:t>&amp;40150804</w:t>
      </w:r>
      <w:r>
        <w:rPr>
          <w:rStyle w:val="OsBibleViolet"/>
          <w:highlight w:val="white"/>
        </w:rPr>
        <w:t>+laos</w:t>
      </w:r>
      <w:r>
        <w:rPr>
          <w:rStyle w:val="OsBibleLavender"/>
          <w:highlight w:val="white"/>
        </w:rPr>
        <w:t>&gt;</w:t>
      </w:r>
      <w:r>
        <w:rPr>
          <w:szCs w:val="22"/>
          <w:highlight w:val="white"/>
        </w:rPr>
        <w:t xml:space="preserve"> </w:t>
      </w:r>
      <w:r>
        <w:rPr>
          <w:szCs w:val="22"/>
          <w:highlight w:val="white"/>
          <w:u w:val="single"/>
        </w:rPr>
        <w:t>COME NEAR</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448</w:t>
      </w:r>
      <w:r>
        <w:rPr>
          <w:rStyle w:val="OsBibleOrange"/>
          <w:highlight w:val="white"/>
        </w:rPr>
        <w:t>$V-PAI-3S</w:t>
      </w:r>
      <w:r>
        <w:rPr>
          <w:rStyle w:val="OsBibleBlack"/>
          <w:highlight w:val="white"/>
        </w:rPr>
        <w:t>&amp;40150801</w:t>
      </w:r>
      <w:r>
        <w:rPr>
          <w:rStyle w:val="OsBibleViolet"/>
          <w:highlight w:val="white"/>
        </w:rPr>
        <w:t>+eggizei</w:t>
      </w:r>
      <w:r>
        <w:rPr>
          <w:rStyle w:val="OsBibleLavender"/>
          <w:highlight w:val="white"/>
        </w:rPr>
        <w:t>&gt;</w:t>
      </w:r>
      <w:r>
        <w:rPr>
          <w:szCs w:val="22"/>
          <w:highlight w:val="white"/>
        </w:rPr>
        <w:t xml:space="preserve"> TO ME </w:t>
      </w:r>
      <w:r>
        <w:rPr>
          <w:rStyle w:val="OsBibleLavender"/>
          <w:highlight w:val="white"/>
        </w:rPr>
        <w:t>&lt;</w:t>
      </w:r>
      <w:r>
        <w:rPr>
          <w:rStyle w:val="OsBiblePink"/>
          <w:highlight w:val="white"/>
        </w:rPr>
        <w:t>2</w:t>
      </w:r>
      <w:r>
        <w:rPr>
          <w:rStyle w:val="OsBibleBrown"/>
          <w:highlight w:val="white"/>
        </w:rPr>
        <w:t>=G3427</w:t>
      </w:r>
      <w:r>
        <w:rPr>
          <w:rStyle w:val="OsBibleOrange"/>
          <w:highlight w:val="white"/>
        </w:rPr>
        <w:t>$P-1DS</w:t>
      </w:r>
      <w:r>
        <w:rPr>
          <w:rStyle w:val="OsBibleBlack"/>
          <w:highlight w:val="white"/>
        </w:rPr>
        <w:t>&amp;40150802</w:t>
      </w:r>
      <w:r>
        <w:rPr>
          <w:rStyle w:val="OsBibleViolet"/>
          <w:highlight w:val="white"/>
        </w:rPr>
        <w:t>+moi</w:t>
      </w:r>
      <w:r>
        <w:rPr>
          <w:rStyle w:val="OsBibleLavender"/>
          <w:highlight w:val="white"/>
        </w:rPr>
        <w:t>&gt;</w:t>
      </w:r>
      <w:r>
        <w:rPr>
          <w:szCs w:val="22"/>
          <w:highlight w:val="white"/>
        </w:rPr>
        <w:t xml:space="preserve"> WITH THEI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PM</w:t>
      </w:r>
      <w:r>
        <w:rPr>
          <w:rStyle w:val="OsBibleBlack"/>
          <w:highlight w:val="white"/>
        </w:rPr>
        <w:t>&amp;40150808</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N</w:t>
      </w:r>
      <w:r>
        <w:rPr>
          <w:rStyle w:val="OsBibleBlack"/>
          <w:highlight w:val="white"/>
        </w:rPr>
        <w:t>&amp;40150806</w:t>
      </w:r>
      <w:r>
        <w:rPr>
          <w:rStyle w:val="OsBibleViolet"/>
          <w:highlight w:val="white"/>
        </w:rPr>
        <w:t>+tō</w:t>
      </w:r>
      <w:r>
        <w:rPr>
          <w:rStyle w:val="OsBibleLavender"/>
          <w:highlight w:val="white"/>
        </w:rPr>
        <w:t>&gt;</w:t>
      </w:r>
      <w:r>
        <w:rPr>
          <w:szCs w:val="22"/>
          <w:highlight w:val="white"/>
        </w:rPr>
        <w:t xml:space="preserve"> MOUTH, </w:t>
      </w:r>
      <w:r>
        <w:rPr>
          <w:rStyle w:val="OsBibleLavender"/>
          <w:highlight w:val="white"/>
        </w:rPr>
        <w:t>&lt;</w:t>
      </w:r>
      <w:r>
        <w:rPr>
          <w:rStyle w:val="OsBiblePink"/>
          <w:highlight w:val="white"/>
        </w:rPr>
        <w:t>7</w:t>
      </w:r>
      <w:r>
        <w:rPr>
          <w:rStyle w:val="OsBibleBrown"/>
          <w:highlight w:val="white"/>
        </w:rPr>
        <w:t>=G4750</w:t>
      </w:r>
      <w:r>
        <w:rPr>
          <w:rStyle w:val="OsBibleOrange"/>
          <w:highlight w:val="white"/>
        </w:rPr>
        <w:t>$N-DSN</w:t>
      </w:r>
      <w:r>
        <w:rPr>
          <w:rStyle w:val="OsBibleBlack"/>
          <w:highlight w:val="white"/>
        </w:rPr>
        <w:t>&amp;40150807</w:t>
      </w:r>
      <w:r>
        <w:rPr>
          <w:rStyle w:val="OsBibleViolet"/>
          <w:highlight w:val="white"/>
        </w:rPr>
        <w:t>+stomat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508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ONOUR</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5091</w:t>
      </w:r>
      <w:r>
        <w:rPr>
          <w:rStyle w:val="OsBibleOrange"/>
          <w:highlight w:val="white"/>
        </w:rPr>
        <w:t>$V-PAI-3S</w:t>
      </w:r>
      <w:r>
        <w:rPr>
          <w:rStyle w:val="OsBibleBlack"/>
          <w:highlight w:val="white"/>
        </w:rPr>
        <w:t>&amp;40150813</w:t>
      </w:r>
      <w:r>
        <w:rPr>
          <w:rStyle w:val="OsBibleViolet"/>
          <w:highlight w:val="white"/>
        </w:rPr>
        <w:t>+tima</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2</w:t>
      </w:r>
      <w:r>
        <w:rPr>
          <w:rStyle w:val="OsBibleBrown"/>
          <w:highlight w:val="white"/>
        </w:rPr>
        <w:t>=G3165</w:t>
      </w:r>
      <w:r>
        <w:rPr>
          <w:rStyle w:val="OsBibleOrange"/>
          <w:highlight w:val="white"/>
        </w:rPr>
        <w:t>$P-1AS</w:t>
      </w:r>
      <w:r>
        <w:rPr>
          <w:rStyle w:val="OsBibleBlack"/>
          <w:highlight w:val="white"/>
        </w:rPr>
        <w:t>&amp;40150812</w:t>
      </w:r>
      <w:r>
        <w:rPr>
          <w:rStyle w:val="OsBibleViolet"/>
          <w:highlight w:val="white"/>
        </w:rPr>
        <w:t>+m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N</w:t>
      </w:r>
      <w:r>
        <w:rPr>
          <w:rStyle w:val="OsBibleBlack"/>
          <w:highlight w:val="white"/>
        </w:rPr>
        <w:t>&amp;40150810</w:t>
      </w:r>
      <w:r>
        <w:rPr>
          <w:rStyle w:val="OsBibleViolet"/>
          <w:highlight w:val="white"/>
        </w:rPr>
        <w:t>+tois</w:t>
      </w:r>
      <w:r>
        <w:rPr>
          <w:rStyle w:val="OsBibleLavender"/>
          <w:highlight w:val="white"/>
        </w:rPr>
        <w:t>&gt;</w:t>
      </w:r>
      <w:r>
        <w:rPr>
          <w:szCs w:val="22"/>
          <w:highlight w:val="white"/>
        </w:rPr>
        <w:t xml:space="preserve"> WITH THEIR LIPS, </w:t>
      </w:r>
      <w:r>
        <w:rPr>
          <w:rStyle w:val="OsBibleLavender"/>
          <w:highlight w:val="white"/>
        </w:rPr>
        <w:t>&lt;</w:t>
      </w:r>
      <w:r>
        <w:rPr>
          <w:rStyle w:val="OsBiblePink"/>
          <w:highlight w:val="white"/>
        </w:rPr>
        <w:t>11</w:t>
      </w:r>
      <w:r>
        <w:rPr>
          <w:rStyle w:val="OsBibleBrown"/>
          <w:highlight w:val="white"/>
        </w:rPr>
        <w:t>=G5491</w:t>
      </w:r>
      <w:r>
        <w:rPr>
          <w:rStyle w:val="OsBibleOrange"/>
          <w:highlight w:val="white"/>
        </w:rPr>
        <w:t>$N-DPN</w:t>
      </w:r>
      <w:r>
        <w:rPr>
          <w:rStyle w:val="OsBibleBlack"/>
          <w:highlight w:val="white"/>
        </w:rPr>
        <w:t>&amp;40150811</w:t>
      </w:r>
      <w:r>
        <w:rPr>
          <w:rStyle w:val="OsBibleViolet"/>
          <w:highlight w:val="white"/>
        </w:rPr>
        <w:t>+cheilesi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5</w:t>
      </w:r>
      <w:r>
        <w:rPr>
          <w:rStyle w:val="OsBibleBrown"/>
          <w:highlight w:val="white"/>
        </w:rPr>
        <w:t>=G1161</w:t>
      </w:r>
      <w:r>
        <w:rPr>
          <w:rStyle w:val="OsBibleOrange"/>
          <w:highlight w:val="white"/>
        </w:rPr>
        <w:t>$CONJ</w:t>
      </w:r>
      <w:r>
        <w:rPr>
          <w:rStyle w:val="OsBibleBlack"/>
          <w:highlight w:val="white"/>
        </w:rPr>
        <w:t>&amp;40150815</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F</w:t>
      </w:r>
      <w:r>
        <w:rPr>
          <w:rStyle w:val="OsBibleBlack"/>
          <w:highlight w:val="white"/>
        </w:rPr>
        <w:t>&amp;40150814</w:t>
      </w:r>
      <w:r>
        <w:rPr>
          <w:rStyle w:val="OsBibleViolet"/>
          <w:highlight w:val="white"/>
        </w:rPr>
        <w:t>+hē</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PM</w:t>
      </w:r>
      <w:r>
        <w:rPr>
          <w:rStyle w:val="OsBibleBlack"/>
          <w:highlight w:val="white"/>
        </w:rPr>
        <w:t>&amp;40150817</w:t>
      </w:r>
      <w:r>
        <w:rPr>
          <w:rStyle w:val="OsBibleViolet"/>
          <w:highlight w:val="white"/>
        </w:rPr>
        <w:t>+autōn</w:t>
      </w:r>
      <w:r>
        <w:rPr>
          <w:rStyle w:val="OsBibleLavender"/>
          <w:highlight w:val="white"/>
        </w:rPr>
        <w:t>&gt;</w:t>
      </w:r>
      <w:r>
        <w:rPr>
          <w:szCs w:val="22"/>
          <w:highlight w:val="white"/>
        </w:rPr>
        <w:t xml:space="preserve"> HEART </w:t>
      </w:r>
      <w:r>
        <w:rPr>
          <w:rStyle w:val="OsBibleLavender"/>
          <w:highlight w:val="white"/>
        </w:rPr>
        <w:t>&lt;</w:t>
      </w:r>
      <w:r>
        <w:rPr>
          <w:rStyle w:val="OsBiblePink"/>
          <w:highlight w:val="white"/>
        </w:rPr>
        <w:t>16</w:t>
      </w:r>
      <w:r>
        <w:rPr>
          <w:rStyle w:val="OsBibleBrown"/>
          <w:highlight w:val="white"/>
        </w:rPr>
        <w:t>=G2588</w:t>
      </w:r>
      <w:r>
        <w:rPr>
          <w:rStyle w:val="OsBibleOrange"/>
          <w:highlight w:val="white"/>
        </w:rPr>
        <w:t>$N-NSF</w:t>
      </w:r>
      <w:r>
        <w:rPr>
          <w:rStyle w:val="OsBibleBlack"/>
          <w:highlight w:val="white"/>
        </w:rPr>
        <w:t>&amp;40150816</w:t>
      </w:r>
      <w:r>
        <w:rPr>
          <w:rStyle w:val="OsBibleViolet"/>
          <w:highlight w:val="white"/>
        </w:rPr>
        <w:t>+kardia</w:t>
      </w:r>
      <w:r>
        <w:rPr>
          <w:rStyle w:val="OsBibleLavender"/>
          <w:highlight w:val="white"/>
        </w:rPr>
        <w:t>&gt;</w:t>
      </w:r>
      <w:r>
        <w:rPr>
          <w:szCs w:val="22"/>
          <w:highlight w:val="white"/>
        </w:rPr>
        <w:t xml:space="preserve"> </w:t>
      </w:r>
      <w:r>
        <w:rPr>
          <w:szCs w:val="22"/>
          <w:highlight w:val="white"/>
          <w:u w:val="single"/>
        </w:rPr>
        <w:t>IS DISTANT,</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568</w:t>
      </w:r>
      <w:r>
        <w:rPr>
          <w:rStyle w:val="OsBibleOrange"/>
          <w:highlight w:val="white"/>
        </w:rPr>
        <w:t>$V-PAI-3S</w:t>
      </w:r>
      <w:r>
        <w:rPr>
          <w:rStyle w:val="OsBibleBlack"/>
          <w:highlight w:val="white"/>
        </w:rPr>
        <w:t>&amp;40150819</w:t>
      </w:r>
      <w:r>
        <w:rPr>
          <w:rStyle w:val="OsBibleViolet"/>
          <w:highlight w:val="white"/>
        </w:rPr>
        <w:t>+apechei</w:t>
      </w:r>
      <w:r>
        <w:rPr>
          <w:rStyle w:val="OsBibleLavender"/>
          <w:highlight w:val="white"/>
        </w:rPr>
        <w:t>&gt;</w:t>
      </w:r>
      <w:r>
        <w:rPr>
          <w:szCs w:val="22"/>
          <w:highlight w:val="white"/>
        </w:rPr>
        <w:t xml:space="preserve"> FAR AWAY </w:t>
      </w:r>
      <w:r>
        <w:rPr>
          <w:rStyle w:val="OsBibleLavender"/>
          <w:highlight w:val="white"/>
        </w:rPr>
        <w:t>&lt;</w:t>
      </w:r>
      <w:r>
        <w:rPr>
          <w:rStyle w:val="OsBiblePink"/>
          <w:highlight w:val="white"/>
        </w:rPr>
        <w:t>18</w:t>
      </w:r>
      <w:r>
        <w:rPr>
          <w:rStyle w:val="OsBibleBrown"/>
          <w:highlight w:val="white"/>
        </w:rPr>
        <w:t>=G4206</w:t>
      </w:r>
      <w:r>
        <w:rPr>
          <w:rStyle w:val="OsBibleOrange"/>
          <w:highlight w:val="white"/>
        </w:rPr>
        <w:t>$ADV</w:t>
      </w:r>
      <w:r>
        <w:rPr>
          <w:rStyle w:val="OsBibleBlack"/>
          <w:highlight w:val="white"/>
        </w:rPr>
        <w:t>&amp;40150818</w:t>
      </w:r>
      <w:r>
        <w:rPr>
          <w:rStyle w:val="OsBibleViolet"/>
          <w:highlight w:val="white"/>
        </w:rPr>
        <w:t>+porrō</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0</w:t>
      </w:r>
      <w:r>
        <w:rPr>
          <w:rStyle w:val="OsBibleBrown"/>
          <w:highlight w:val="white"/>
        </w:rPr>
        <w:t>=G575</w:t>
      </w:r>
      <w:r>
        <w:rPr>
          <w:rStyle w:val="OsBibleOrange"/>
          <w:highlight w:val="white"/>
        </w:rPr>
        <w:t>$PREP</w:t>
      </w:r>
      <w:r>
        <w:rPr>
          <w:rStyle w:val="OsBibleBlack"/>
          <w:highlight w:val="white"/>
        </w:rPr>
        <w:t>&amp;40150820</w:t>
      </w:r>
      <w:r>
        <w:rPr>
          <w:rStyle w:val="OsBibleViolet"/>
          <w:highlight w:val="white"/>
        </w:rPr>
        <w:t>+ap</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21</w:t>
      </w:r>
      <w:r>
        <w:rPr>
          <w:rStyle w:val="OsBibleBrown"/>
          <w:highlight w:val="white"/>
        </w:rPr>
        <w:t>=G1700</w:t>
      </w:r>
      <w:r>
        <w:rPr>
          <w:rStyle w:val="OsBibleOrange"/>
          <w:highlight w:val="white"/>
        </w:rPr>
        <w:t>$P-1GS</w:t>
      </w:r>
      <w:r>
        <w:rPr>
          <w:rStyle w:val="OsBibleBlack"/>
          <w:highlight w:val="white"/>
        </w:rPr>
        <w:t>&amp;40150821</w:t>
      </w:r>
      <w:r>
        <w:rPr>
          <w:rStyle w:val="OsBibleViolet"/>
          <w:highlight w:val="white"/>
        </w:rPr>
        <w:t>+emou</w:t>
      </w:r>
      <w:r>
        <w:rPr>
          <w:rStyle w:val="OsBibleLavender"/>
          <w:highlight w:val="white"/>
        </w:rPr>
        <w:t>&gt;</w:t>
      </w:r>
      <w:r>
        <w:rPr>
          <w:szCs w:val="22"/>
          <w:highlight w:val="white"/>
        </w:rPr>
        <w:t xml:space="preserve"> </w:t>
      </w:r>
    </w:p>
    <w:p>
      <w:pPr>
        <w:pStyle w:val="OsBibleGreen"/>
        <w:rPr>
          <w:highlight w:val="white"/>
        </w:rPr>
      </w:pPr>
      <w:r>
        <w:rPr>
          <w:highlight w:val="white"/>
        </w:rPr>
        <w:t>Quoted from Isa 29:13</w:t>
      </w:r>
    </w:p>
    <w:p>
      <w:pPr>
        <w:pStyle w:val="OsBibleGreen"/>
        <w:rPr>
          <w:highlight w:val="white"/>
        </w:rPr>
      </w:pPr>
      <w:r>
        <w:rPr>
          <w:highlight w:val="white"/>
        </w:rPr>
        <w:t>NASB omits 'THIS PEOPLE COME NEAR TO ME WITH THEIR MOUTH'</w:t>
      </w:r>
    </w:p>
    <w:p>
      <w:pPr>
        <w:pStyle w:val="OsBibleGreen"/>
        <w:rPr>
          <w:highlight w:val="white"/>
        </w:rPr>
      </w:pPr>
      <w:r>
        <w:rPr>
          <w:highlight w:val="white"/>
        </w:rPr>
      </w:r>
    </w:p>
    <w:p>
      <w:pPr>
        <w:pStyle w:val="OsBibleRed"/>
        <w:rPr/>
      </w:pPr>
      <w:r>
        <w:rPr>
          <w:highlight w:val="white"/>
        </w:rPr>
        <w:t>{Mat 15:9}</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509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THEY WORSHIP</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576</w:t>
      </w:r>
      <w:r>
        <w:rPr>
          <w:rStyle w:val="OsBibleOrange"/>
          <w:highlight w:val="white"/>
        </w:rPr>
        <w:t>$V-PNI-3P</w:t>
      </w:r>
      <w:r>
        <w:rPr>
          <w:rStyle w:val="OsBibleBlack"/>
          <w:highlight w:val="white"/>
        </w:rPr>
        <w:t>&amp;40150903</w:t>
      </w:r>
      <w:r>
        <w:rPr>
          <w:rStyle w:val="OsBibleViolet"/>
          <w:highlight w:val="white"/>
        </w:rPr>
        <w:t>+sebontai</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4</w:t>
      </w:r>
      <w:r>
        <w:rPr>
          <w:rStyle w:val="OsBibleBrown"/>
          <w:highlight w:val="white"/>
        </w:rPr>
        <w:t>=G3165</w:t>
      </w:r>
      <w:r>
        <w:rPr>
          <w:rStyle w:val="OsBibleOrange"/>
          <w:highlight w:val="white"/>
        </w:rPr>
        <w:t>$P-1AS</w:t>
      </w:r>
      <w:r>
        <w:rPr>
          <w:rStyle w:val="OsBibleBlack"/>
          <w:highlight w:val="white"/>
        </w:rPr>
        <w:t>&amp;40150904</w:t>
      </w:r>
      <w:r>
        <w:rPr>
          <w:rStyle w:val="OsBibleViolet"/>
          <w:highlight w:val="white"/>
        </w:rPr>
        <w:t>+me</w:t>
      </w:r>
      <w:r>
        <w:rPr>
          <w:rStyle w:val="OsBibleLavender"/>
          <w:highlight w:val="white"/>
        </w:rPr>
        <w:t>&gt;</w:t>
      </w:r>
      <w:r>
        <w:rPr>
          <w:szCs w:val="22"/>
          <w:highlight w:val="white"/>
        </w:rPr>
        <w:t xml:space="preserve"> IN VAIN, </w:t>
      </w:r>
      <w:r>
        <w:rPr>
          <w:rStyle w:val="OsBibleLavender"/>
          <w:highlight w:val="white"/>
        </w:rPr>
        <w:t>&lt;</w:t>
      </w:r>
      <w:r>
        <w:rPr>
          <w:rStyle w:val="OsBiblePink"/>
          <w:highlight w:val="white"/>
        </w:rPr>
        <w:t>1</w:t>
      </w:r>
      <w:r>
        <w:rPr>
          <w:rStyle w:val="OsBibleBrown"/>
          <w:highlight w:val="white"/>
        </w:rPr>
        <w:t>=G3155</w:t>
      </w:r>
      <w:r>
        <w:rPr>
          <w:rStyle w:val="OsBibleOrange"/>
          <w:highlight w:val="white"/>
        </w:rPr>
        <w:t>$ADV</w:t>
      </w:r>
      <w:r>
        <w:rPr>
          <w:rStyle w:val="OsBibleBlack"/>
          <w:highlight w:val="white"/>
        </w:rPr>
        <w:t>&amp;40150901</w:t>
      </w:r>
      <w:r>
        <w:rPr>
          <w:rStyle w:val="OsBibleViolet"/>
          <w:highlight w:val="white"/>
        </w:rPr>
        <w:t>+matēn</w:t>
      </w:r>
      <w:r>
        <w:rPr>
          <w:rStyle w:val="OsBibleLavender"/>
          <w:highlight w:val="white"/>
        </w:rPr>
        <w:t>&gt;</w:t>
      </w:r>
      <w:r>
        <w:rPr>
          <w:szCs w:val="22"/>
          <w:highlight w:val="white"/>
        </w:rPr>
        <w:t xml:space="preserve"> TEACHING </w:t>
      </w:r>
      <w:r>
        <w:rPr>
          <w:rStyle w:val="OsBibleLavender"/>
          <w:highlight w:val="white"/>
        </w:rPr>
        <w:t>&lt;</w:t>
      </w:r>
      <w:r>
        <w:rPr>
          <w:rStyle w:val="OsBiblePink"/>
          <w:highlight w:val="white"/>
        </w:rPr>
        <w:t>5</w:t>
      </w:r>
      <w:r>
        <w:rPr>
          <w:rStyle w:val="OsBibleBrown"/>
          <w:highlight w:val="white"/>
        </w:rPr>
        <w:t>=G1321</w:t>
      </w:r>
      <w:r>
        <w:rPr>
          <w:rStyle w:val="OsBibleOrange"/>
          <w:highlight w:val="white"/>
        </w:rPr>
        <w:t>$V-PAP-NPM</w:t>
      </w:r>
      <w:r>
        <w:rPr>
          <w:rStyle w:val="OsBibleBlack"/>
          <w:highlight w:val="white"/>
        </w:rPr>
        <w:t>&amp;40150905</w:t>
      </w:r>
      <w:r>
        <w:rPr>
          <w:rStyle w:val="OsBibleViolet"/>
          <w:highlight w:val="white"/>
        </w:rPr>
        <w:t>+didaskontes</w:t>
      </w:r>
      <w:r>
        <w:rPr>
          <w:rStyle w:val="OsBibleLavender"/>
          <w:highlight w:val="white"/>
        </w:rPr>
        <w:t>&gt;</w:t>
      </w:r>
      <w:r>
        <w:rPr>
          <w:szCs w:val="22"/>
          <w:highlight w:val="white"/>
        </w:rPr>
        <w:t xml:space="preserve"> AS DOCTRINES </w:t>
      </w:r>
      <w:r>
        <w:rPr>
          <w:rStyle w:val="OsBibleLavender"/>
          <w:highlight w:val="white"/>
        </w:rPr>
        <w:t>&lt;</w:t>
      </w:r>
      <w:r>
        <w:rPr>
          <w:rStyle w:val="OsBiblePink"/>
          <w:highlight w:val="white"/>
        </w:rPr>
        <w:t>6</w:t>
      </w:r>
      <w:r>
        <w:rPr>
          <w:rStyle w:val="OsBibleBrown"/>
          <w:highlight w:val="white"/>
        </w:rPr>
        <w:t>=G1319</w:t>
      </w:r>
      <w:r>
        <w:rPr>
          <w:rStyle w:val="OsBibleOrange"/>
          <w:highlight w:val="white"/>
        </w:rPr>
        <w:t>$N-APF</w:t>
      </w:r>
      <w:r>
        <w:rPr>
          <w:rStyle w:val="OsBibleBlack"/>
          <w:highlight w:val="white"/>
        </w:rPr>
        <w:t>&amp;40150906</w:t>
      </w:r>
      <w:r>
        <w:rPr>
          <w:rStyle w:val="OsBibleViolet"/>
          <w:highlight w:val="white"/>
        </w:rPr>
        <w:t>+didaskalias</w:t>
      </w:r>
      <w:r>
        <w:rPr>
          <w:rStyle w:val="OsBibleLavender"/>
          <w:highlight w:val="white"/>
        </w:rPr>
        <w:t>&gt;</w:t>
      </w:r>
      <w:r>
        <w:rPr>
          <w:szCs w:val="22"/>
          <w:highlight w:val="white"/>
        </w:rPr>
        <w:t xml:space="preserve"> [THE] COMMANDMENTS </w:t>
      </w:r>
      <w:r>
        <w:rPr>
          <w:rStyle w:val="OsBibleLavender"/>
          <w:highlight w:val="white"/>
        </w:rPr>
        <w:t>&lt;</w:t>
      </w:r>
      <w:r>
        <w:rPr>
          <w:rStyle w:val="OsBiblePink"/>
          <w:highlight w:val="white"/>
        </w:rPr>
        <w:t>7</w:t>
      </w:r>
      <w:r>
        <w:rPr>
          <w:rStyle w:val="OsBibleBrown"/>
          <w:highlight w:val="white"/>
        </w:rPr>
        <w:t>=G1778</w:t>
      </w:r>
      <w:r>
        <w:rPr>
          <w:rStyle w:val="OsBibleOrange"/>
          <w:highlight w:val="white"/>
        </w:rPr>
        <w:t>$N-APN</w:t>
      </w:r>
      <w:r>
        <w:rPr>
          <w:rStyle w:val="OsBibleBlack"/>
          <w:highlight w:val="white"/>
        </w:rPr>
        <w:t>&amp;40150907</w:t>
      </w:r>
      <w:r>
        <w:rPr>
          <w:rStyle w:val="OsBibleViolet"/>
          <w:highlight w:val="white"/>
        </w:rPr>
        <w:t>+entalmata</w:t>
      </w:r>
      <w:r>
        <w:rPr>
          <w:rStyle w:val="OsBibleLavender"/>
          <w:highlight w:val="white"/>
        </w:rPr>
        <w:t>&gt;</w:t>
      </w:r>
      <w:r>
        <w:rPr>
          <w:szCs w:val="22"/>
          <w:highlight w:val="white"/>
        </w:rPr>
        <w:t xml:space="preserve"> OF MEN.'" </w:t>
      </w:r>
      <w:r>
        <w:rPr>
          <w:rStyle w:val="OsBibleLavender"/>
          <w:highlight w:val="white"/>
        </w:rPr>
        <w:t>&lt;</w:t>
      </w:r>
      <w:r>
        <w:rPr>
          <w:rStyle w:val="OsBiblePink"/>
          <w:highlight w:val="white"/>
        </w:rPr>
        <w:t>8</w:t>
      </w:r>
      <w:r>
        <w:rPr>
          <w:rStyle w:val="OsBibleBrown"/>
          <w:highlight w:val="white"/>
        </w:rPr>
        <w:t>=G444</w:t>
      </w:r>
      <w:r>
        <w:rPr>
          <w:rStyle w:val="OsBibleOrange"/>
          <w:highlight w:val="white"/>
        </w:rPr>
        <w:t>$N-GPM</w:t>
      </w:r>
      <w:r>
        <w:rPr>
          <w:rStyle w:val="OsBibleBlack"/>
          <w:highlight w:val="white"/>
        </w:rPr>
        <w:t>&amp;40150908</w:t>
      </w:r>
      <w:r>
        <w:rPr>
          <w:rStyle w:val="OsBibleViolet"/>
          <w:highlight w:val="white"/>
        </w:rPr>
        <w:t>+anthrōp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1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51001</w:t>
      </w:r>
      <w:r>
        <w:rPr>
          <w:rStyle w:val="OsBibleViolet"/>
          <w:highlight w:val="white"/>
        </w:rPr>
        <w:t>+kai</w:t>
      </w:r>
      <w:r>
        <w:rPr>
          <w:rStyle w:val="OsBibleLavender"/>
          <w:highlight w:val="white"/>
        </w:rPr>
        <w:t>&gt;</w:t>
      </w:r>
      <w:r>
        <w:rPr>
          <w:szCs w:val="22"/>
          <w:highlight w:val="white"/>
        </w:rPr>
        <w:t xml:space="preserve"> having called </w:t>
      </w:r>
      <w:r>
        <w:rPr>
          <w:rStyle w:val="OsBibleLavender"/>
          <w:highlight w:val="white"/>
        </w:rPr>
        <w:t>&lt;</w:t>
      </w:r>
      <w:r>
        <w:rPr>
          <w:rStyle w:val="OsBiblePink"/>
          <w:highlight w:val="white"/>
        </w:rPr>
        <w:t>2</w:t>
      </w:r>
      <w:r>
        <w:rPr>
          <w:rStyle w:val="OsBibleBrown"/>
          <w:highlight w:val="white"/>
        </w:rPr>
        <w:t>=G4341</w:t>
      </w:r>
      <w:r>
        <w:rPr>
          <w:rStyle w:val="OsBibleOrange"/>
          <w:highlight w:val="white"/>
        </w:rPr>
        <w:t>$V-ADP-NSM</w:t>
      </w:r>
      <w:r>
        <w:rPr>
          <w:rStyle w:val="OsBibleBlack"/>
          <w:highlight w:val="white"/>
        </w:rPr>
        <w:t>&amp;40151002</w:t>
      </w:r>
      <w:r>
        <w:rPr>
          <w:rStyle w:val="OsBibleViolet"/>
          <w:highlight w:val="white"/>
        </w:rPr>
        <w:t>+proskalesamen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0151003</w:t>
      </w:r>
      <w:r>
        <w:rPr>
          <w:rStyle w:val="OsBibleViolet"/>
          <w:highlight w:val="white"/>
        </w:rPr>
        <w:t>+ton</w:t>
      </w:r>
      <w:r>
        <w:rPr>
          <w:rStyle w:val="OsBibleLavender"/>
          <w:highlight w:val="white"/>
        </w:rPr>
        <w:t>&gt;</w:t>
      </w:r>
      <w:r>
        <w:rPr>
          <w:szCs w:val="22"/>
          <w:highlight w:val="white"/>
        </w:rPr>
        <w:t xml:space="preserve"> crowd [to Himself],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ASM</w:t>
      </w:r>
      <w:r>
        <w:rPr>
          <w:rStyle w:val="OsBibleBlack"/>
          <w:highlight w:val="white"/>
        </w:rPr>
        <w:t>&amp;40151004</w:t>
      </w:r>
      <w:r>
        <w:rPr>
          <w:rStyle w:val="OsBibleViolet"/>
          <w:highlight w:val="white"/>
        </w:rPr>
        <w:t>+ochlon</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151005</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151006</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Hear</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91</w:t>
      </w:r>
      <w:r>
        <w:rPr>
          <w:rStyle w:val="OsBibleOrange"/>
          <w:highlight w:val="white"/>
        </w:rPr>
        <w:t>$V-PAM-2P</w:t>
      </w:r>
      <w:r>
        <w:rPr>
          <w:rStyle w:val="OsBibleBlack"/>
          <w:highlight w:val="white"/>
        </w:rPr>
        <w:t>&amp;40151007</w:t>
      </w:r>
      <w:r>
        <w:rPr>
          <w:rStyle w:val="OsBibleViolet"/>
          <w:highlight w:val="white"/>
        </w:rPr>
        <w:t>+akoue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510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understan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920</w:t>
      </w:r>
      <w:r>
        <w:rPr>
          <w:rStyle w:val="OsBibleOrange"/>
          <w:highlight w:val="white"/>
        </w:rPr>
        <w:t>$V-PAM-2P</w:t>
      </w:r>
      <w:r>
        <w:rPr>
          <w:rStyle w:val="OsBibleBlack"/>
          <w:highlight w:val="white"/>
        </w:rPr>
        <w:t>&amp;40151009</w:t>
      </w:r>
      <w:r>
        <w:rPr>
          <w:rStyle w:val="OsBibleViolet"/>
          <w:highlight w:val="white"/>
        </w:rPr>
        <w:t>+suniet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11}</w:t>
      </w:r>
    </w:p>
    <w:p>
      <w:pPr>
        <w:pStyle w:val="Normal"/>
        <w:rPr/>
      </w:pPr>
      <w:r>
        <w:rPr>
          <w:szCs w:val="22"/>
          <w:highlight w:val="white"/>
        </w:rPr>
        <w:t xml:space="preserve">Not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0151101</w:t>
      </w:r>
      <w:r>
        <w:rPr>
          <w:rStyle w:val="OsBibleViolet"/>
          <w:highlight w:val="white"/>
        </w:rPr>
        <w:t>+ou</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N</w:t>
      </w:r>
      <w:r>
        <w:rPr>
          <w:rStyle w:val="OsBibleBlack"/>
          <w:highlight w:val="white"/>
        </w:rPr>
        <w:t>&amp;40151102</w:t>
      </w:r>
      <w:r>
        <w:rPr>
          <w:rStyle w:val="OsBibleViolet"/>
          <w:highlight w:val="white"/>
        </w:rPr>
        <w:t>+to</w:t>
      </w:r>
      <w:r>
        <w:rPr>
          <w:rStyle w:val="OsBibleLavender"/>
          <w:highlight w:val="white"/>
        </w:rPr>
        <w:t>&gt;</w:t>
      </w:r>
      <w:r>
        <w:rPr>
          <w:szCs w:val="22"/>
          <w:highlight w:val="white"/>
        </w:rPr>
        <w:t xml:space="preserve"> goes </w:t>
      </w:r>
      <w:r>
        <w:rPr>
          <w:rStyle w:val="OsBibleLavender"/>
          <w:highlight w:val="white"/>
        </w:rPr>
        <w:t>&lt;</w:t>
      </w:r>
      <w:r>
        <w:rPr>
          <w:rStyle w:val="OsBiblePink"/>
          <w:highlight w:val="white"/>
        </w:rPr>
        <w:t>3</w:t>
      </w:r>
      <w:r>
        <w:rPr>
          <w:rStyle w:val="OsBibleBrown"/>
          <w:highlight w:val="white"/>
        </w:rPr>
        <w:t>=G1525</w:t>
      </w:r>
      <w:r>
        <w:rPr>
          <w:rStyle w:val="OsBibleOrange"/>
          <w:highlight w:val="white"/>
        </w:rPr>
        <w:t>$V-PNP-NSN</w:t>
      </w:r>
      <w:r>
        <w:rPr>
          <w:rStyle w:val="OsBibleBlack"/>
          <w:highlight w:val="white"/>
        </w:rPr>
        <w:t>&amp;40151103</w:t>
      </w:r>
      <w:r>
        <w:rPr>
          <w:rStyle w:val="OsBibleViolet"/>
          <w:highlight w:val="white"/>
        </w:rPr>
        <w:t>+eiserchomeno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15110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151105</w:t>
      </w:r>
      <w:r>
        <w:rPr>
          <w:rStyle w:val="OsBibleViolet"/>
          <w:highlight w:val="white"/>
        </w:rPr>
        <w:t>+to</w:t>
      </w:r>
      <w:r>
        <w:rPr>
          <w:rStyle w:val="OsBibleLavender"/>
          <w:highlight w:val="white"/>
        </w:rPr>
        <w:t>&gt;</w:t>
      </w:r>
      <w:r>
        <w:rPr>
          <w:szCs w:val="22"/>
          <w:highlight w:val="white"/>
        </w:rPr>
        <w:t xml:space="preserve"> mouth </w:t>
      </w:r>
      <w:r>
        <w:rPr>
          <w:rStyle w:val="OsBibleLavender"/>
          <w:highlight w:val="white"/>
        </w:rPr>
        <w:t>&lt;</w:t>
      </w:r>
      <w:r>
        <w:rPr>
          <w:rStyle w:val="OsBiblePink"/>
          <w:highlight w:val="white"/>
        </w:rPr>
        <w:t>6</w:t>
      </w:r>
      <w:r>
        <w:rPr>
          <w:rStyle w:val="OsBibleBrown"/>
          <w:highlight w:val="white"/>
        </w:rPr>
        <w:t>=G4750</w:t>
      </w:r>
      <w:r>
        <w:rPr>
          <w:rStyle w:val="OsBibleOrange"/>
          <w:highlight w:val="white"/>
        </w:rPr>
        <w:t>$N-ASN</w:t>
      </w:r>
      <w:r>
        <w:rPr>
          <w:rStyle w:val="OsBibleBlack"/>
          <w:highlight w:val="white"/>
        </w:rPr>
        <w:t>&amp;40151106</w:t>
      </w:r>
      <w:r>
        <w:rPr>
          <w:rStyle w:val="OsBibleViolet"/>
          <w:highlight w:val="white"/>
        </w:rPr>
        <w:t>+stoma</w:t>
      </w:r>
      <w:r>
        <w:rPr>
          <w:rStyle w:val="OsBibleLavender"/>
          <w:highlight w:val="white"/>
        </w:rPr>
        <w:t>&gt;</w:t>
      </w:r>
      <w:r>
        <w:rPr>
          <w:szCs w:val="22"/>
          <w:highlight w:val="white"/>
        </w:rPr>
        <w:t xml:space="preserve"> </w:t>
      </w:r>
      <w:r>
        <w:rPr>
          <w:szCs w:val="22"/>
          <w:highlight w:val="white"/>
          <w:u w:val="single"/>
        </w:rPr>
        <w:t>defile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840</w:t>
      </w:r>
      <w:r>
        <w:rPr>
          <w:rStyle w:val="OsBibleOrange"/>
          <w:highlight w:val="white"/>
        </w:rPr>
        <w:t>$V-PAI-3S</w:t>
      </w:r>
      <w:r>
        <w:rPr>
          <w:rStyle w:val="OsBibleBlack"/>
          <w:highlight w:val="white"/>
        </w:rPr>
        <w:t>&amp;40151107</w:t>
      </w:r>
      <w:r>
        <w:rPr>
          <w:rStyle w:val="OsBibleViolet"/>
          <w:highlight w:val="white"/>
        </w:rPr>
        <w:t>+koin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151108</w:t>
      </w:r>
      <w:r>
        <w:rPr>
          <w:rStyle w:val="OsBibleViolet"/>
          <w:highlight w:val="white"/>
        </w:rPr>
        <w:t>+ton</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9</w:t>
      </w:r>
      <w:r>
        <w:rPr>
          <w:rStyle w:val="OsBibleBrown"/>
          <w:highlight w:val="white"/>
        </w:rPr>
        <w:t>=G444</w:t>
      </w:r>
      <w:r>
        <w:rPr>
          <w:rStyle w:val="OsBibleOrange"/>
          <w:highlight w:val="white"/>
        </w:rPr>
        <w:t>$N-ASM</w:t>
      </w:r>
      <w:r>
        <w:rPr>
          <w:rStyle w:val="OsBibleBlack"/>
          <w:highlight w:val="white"/>
        </w:rPr>
        <w:t>&amp;40151109</w:t>
      </w:r>
      <w:r>
        <w:rPr>
          <w:rStyle w:val="OsBibleViolet"/>
          <w:highlight w:val="white"/>
        </w:rPr>
        <w:t>+anthrōpo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0</w:t>
      </w:r>
      <w:r>
        <w:rPr>
          <w:rStyle w:val="OsBibleBrown"/>
          <w:highlight w:val="white"/>
        </w:rPr>
        <w:t>=G235</w:t>
      </w:r>
      <w:r>
        <w:rPr>
          <w:rStyle w:val="OsBibleOrange"/>
          <w:highlight w:val="white"/>
        </w:rPr>
        <w:t>$CONJ</w:t>
      </w:r>
      <w:r>
        <w:rPr>
          <w:rStyle w:val="OsBibleBlack"/>
          <w:highlight w:val="white"/>
        </w:rPr>
        <w:t>&amp;40151110</w:t>
      </w:r>
      <w:r>
        <w:rPr>
          <w:rStyle w:val="OsBibleViolet"/>
          <w:highlight w:val="white"/>
        </w:rPr>
        <w:t>+alla</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N</w:t>
      </w:r>
      <w:r>
        <w:rPr>
          <w:rStyle w:val="OsBibleBlack"/>
          <w:highlight w:val="white"/>
        </w:rPr>
        <w:t>&amp;40151111</w:t>
      </w:r>
      <w:r>
        <w:rPr>
          <w:rStyle w:val="OsBibleViolet"/>
          <w:highlight w:val="white"/>
        </w:rPr>
        <w:t>+to</w:t>
      </w:r>
      <w:r>
        <w:rPr>
          <w:rStyle w:val="OsBibleLavender"/>
          <w:highlight w:val="white"/>
        </w:rPr>
        <w:t>&gt;</w:t>
      </w:r>
      <w:r>
        <w:rPr>
          <w:szCs w:val="22"/>
          <w:highlight w:val="white"/>
        </w:rPr>
        <w:t xml:space="preserve"> comes out </w:t>
      </w:r>
      <w:r>
        <w:rPr>
          <w:rStyle w:val="OsBibleLavender"/>
          <w:highlight w:val="white"/>
        </w:rPr>
        <w:t>&lt;</w:t>
      </w:r>
      <w:r>
        <w:rPr>
          <w:rStyle w:val="OsBiblePink"/>
          <w:highlight w:val="white"/>
        </w:rPr>
        <w:t>12</w:t>
      </w:r>
      <w:r>
        <w:rPr>
          <w:rStyle w:val="OsBibleBrown"/>
          <w:highlight w:val="white"/>
        </w:rPr>
        <w:t>=G1607</w:t>
      </w:r>
      <w:r>
        <w:rPr>
          <w:rStyle w:val="OsBibleOrange"/>
          <w:highlight w:val="white"/>
        </w:rPr>
        <w:t>$V-PNP-NSN</w:t>
      </w:r>
      <w:r>
        <w:rPr>
          <w:rStyle w:val="OsBibleBlack"/>
          <w:highlight w:val="white"/>
        </w:rPr>
        <w:t>&amp;40151112</w:t>
      </w:r>
      <w:r>
        <w:rPr>
          <w:rStyle w:val="OsBibleViolet"/>
          <w:highlight w:val="white"/>
        </w:rPr>
        <w:t>+ekporeuomenon</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13</w:t>
      </w:r>
      <w:r>
        <w:rPr>
          <w:rStyle w:val="OsBibleBrown"/>
          <w:highlight w:val="white"/>
        </w:rPr>
        <w:t>=G1537</w:t>
      </w:r>
      <w:r>
        <w:rPr>
          <w:rStyle w:val="OsBibleOrange"/>
          <w:highlight w:val="white"/>
        </w:rPr>
        <w:t>$PREP</w:t>
      </w:r>
      <w:r>
        <w:rPr>
          <w:rStyle w:val="OsBibleBlack"/>
          <w:highlight w:val="white"/>
        </w:rPr>
        <w:t>&amp;40151113</w:t>
      </w:r>
      <w:r>
        <w:rPr>
          <w:rStyle w:val="OsBibleViolet"/>
          <w:highlight w:val="white"/>
        </w:rPr>
        <w:t>+ek</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N</w:t>
      </w:r>
      <w:r>
        <w:rPr>
          <w:rStyle w:val="OsBibleBlack"/>
          <w:highlight w:val="white"/>
        </w:rPr>
        <w:t>&amp;40151114</w:t>
      </w:r>
      <w:r>
        <w:rPr>
          <w:rStyle w:val="OsBibleViolet"/>
          <w:highlight w:val="white"/>
        </w:rPr>
        <w:t>+tou</w:t>
      </w:r>
      <w:r>
        <w:rPr>
          <w:rStyle w:val="OsBibleLavender"/>
          <w:highlight w:val="white"/>
        </w:rPr>
        <w:t>&gt;</w:t>
      </w:r>
      <w:r>
        <w:rPr>
          <w:szCs w:val="22"/>
          <w:highlight w:val="white"/>
        </w:rPr>
        <w:t xml:space="preserve"> mouth, </w:t>
      </w:r>
      <w:r>
        <w:rPr>
          <w:rStyle w:val="OsBibleLavender"/>
          <w:highlight w:val="white"/>
        </w:rPr>
        <w:t>&lt;</w:t>
      </w:r>
      <w:r>
        <w:rPr>
          <w:rStyle w:val="OsBiblePink"/>
          <w:highlight w:val="white"/>
        </w:rPr>
        <w:t>15</w:t>
      </w:r>
      <w:r>
        <w:rPr>
          <w:rStyle w:val="OsBibleBrown"/>
          <w:highlight w:val="white"/>
        </w:rPr>
        <w:t>=G4750</w:t>
      </w:r>
      <w:r>
        <w:rPr>
          <w:rStyle w:val="OsBibleOrange"/>
          <w:highlight w:val="white"/>
        </w:rPr>
        <w:t>$N-GSN</w:t>
      </w:r>
      <w:r>
        <w:rPr>
          <w:rStyle w:val="OsBibleBlack"/>
          <w:highlight w:val="white"/>
        </w:rPr>
        <w:t>&amp;40151115</w:t>
      </w:r>
      <w:r>
        <w:rPr>
          <w:rStyle w:val="OsBibleViolet"/>
          <w:highlight w:val="white"/>
        </w:rPr>
        <w:t>+stomatos</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6</w:t>
      </w:r>
      <w:r>
        <w:rPr>
          <w:rStyle w:val="OsBibleBrown"/>
          <w:highlight w:val="white"/>
        </w:rPr>
        <w:t>=G5124</w:t>
      </w:r>
      <w:r>
        <w:rPr>
          <w:rStyle w:val="OsBibleOrange"/>
          <w:highlight w:val="white"/>
        </w:rPr>
        <w:t>$D-NSN</w:t>
      </w:r>
      <w:r>
        <w:rPr>
          <w:rStyle w:val="OsBibleBlack"/>
          <w:highlight w:val="white"/>
        </w:rPr>
        <w:t>&amp;40151116</w:t>
      </w:r>
      <w:r>
        <w:rPr>
          <w:rStyle w:val="OsBibleViolet"/>
          <w:highlight w:val="white"/>
        </w:rPr>
        <w:t>+touto</w:t>
      </w:r>
      <w:r>
        <w:rPr>
          <w:rStyle w:val="OsBibleLavender"/>
          <w:highlight w:val="white"/>
        </w:rPr>
        <w:t>&gt;</w:t>
      </w:r>
      <w:r>
        <w:rPr>
          <w:szCs w:val="22"/>
          <w:highlight w:val="white"/>
        </w:rPr>
        <w:t xml:space="preserve"> </w:t>
      </w:r>
      <w:r>
        <w:rPr>
          <w:szCs w:val="22"/>
          <w:highlight w:val="white"/>
          <w:u w:val="single"/>
        </w:rPr>
        <w:t>defile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840</w:t>
      </w:r>
      <w:r>
        <w:rPr>
          <w:rStyle w:val="OsBibleOrange"/>
          <w:highlight w:val="white"/>
        </w:rPr>
        <w:t>$V-PAI-3S</w:t>
      </w:r>
      <w:r>
        <w:rPr>
          <w:rStyle w:val="OsBibleBlack"/>
          <w:highlight w:val="white"/>
        </w:rPr>
        <w:t>&amp;40151117</w:t>
      </w:r>
      <w:r>
        <w:rPr>
          <w:rStyle w:val="OsBibleViolet"/>
          <w:highlight w:val="white"/>
        </w:rPr>
        <w:t>+koin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M</w:t>
      </w:r>
      <w:r>
        <w:rPr>
          <w:rStyle w:val="OsBibleBlack"/>
          <w:highlight w:val="white"/>
        </w:rPr>
        <w:t>&amp;40151118</w:t>
      </w:r>
      <w:r>
        <w:rPr>
          <w:rStyle w:val="OsBibleViolet"/>
          <w:highlight w:val="white"/>
        </w:rPr>
        <w:t>+ton</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19</w:t>
      </w:r>
      <w:r>
        <w:rPr>
          <w:rStyle w:val="OsBibleBrown"/>
          <w:highlight w:val="white"/>
        </w:rPr>
        <w:t>=G444</w:t>
      </w:r>
      <w:r>
        <w:rPr>
          <w:rStyle w:val="OsBibleOrange"/>
          <w:highlight w:val="white"/>
        </w:rPr>
        <w:t>$N-ASM</w:t>
      </w:r>
      <w:r>
        <w:rPr>
          <w:rStyle w:val="OsBibleBlack"/>
          <w:highlight w:val="white"/>
        </w:rPr>
        <w:t>&amp;40151119</w:t>
      </w:r>
      <w:r>
        <w:rPr>
          <w:rStyle w:val="OsBibleViolet"/>
          <w:highlight w:val="white"/>
        </w:rPr>
        <w:t>+anthrōp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12}</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51201</w:t>
      </w:r>
      <w:r>
        <w:rPr>
          <w:rStyle w:val="OsBibleViolet"/>
          <w:highlight w:val="white"/>
        </w:rPr>
        <w:t>+tot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1512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1512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151204</w:t>
      </w:r>
      <w:r>
        <w:rPr>
          <w:rStyle w:val="OsBibleViolet"/>
          <w:highlight w:val="white"/>
        </w:rPr>
        <w:t>+mathēt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PM</w:t>
      </w:r>
      <w:r>
        <w:rPr>
          <w:rStyle w:val="OsBibleBlack"/>
          <w:highlight w:val="white"/>
        </w:rPr>
        <w:t>&amp;40151202</w:t>
      </w:r>
      <w:r>
        <w:rPr>
          <w:rStyle w:val="OsBibleViolet"/>
          <w:highlight w:val="white"/>
        </w:rPr>
        <w:t>+proselthonte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P</w:t>
      </w:r>
      <w:r>
        <w:rPr>
          <w:rStyle w:val="OsBibleBlack"/>
          <w:highlight w:val="white"/>
        </w:rPr>
        <w:t>&amp;40151206</w:t>
      </w:r>
      <w:r>
        <w:rPr>
          <w:rStyle w:val="OsBibleViolet"/>
          <w:highlight w:val="white"/>
        </w:rPr>
        <w:t>+eip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0151207</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Do You know</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492</w:t>
      </w:r>
      <w:r>
        <w:rPr>
          <w:rStyle w:val="OsBibleOrange"/>
          <w:highlight w:val="white"/>
        </w:rPr>
        <w:t>$V-RAI-2S</w:t>
      </w:r>
      <w:r>
        <w:rPr>
          <w:rStyle w:val="OsBibleBlack"/>
          <w:highlight w:val="white"/>
        </w:rPr>
        <w:t>&amp;40151208</w:t>
      </w:r>
      <w:r>
        <w:rPr>
          <w:rStyle w:val="OsBibleViolet"/>
          <w:highlight w:val="white"/>
        </w:rPr>
        <w:t>+oida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0151209</w:t>
      </w:r>
      <w:r>
        <w:rPr>
          <w:rStyle w:val="OsBibleViolet"/>
          <w:highlight w:val="white"/>
        </w:rPr>
        <w:t>+hot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151210</w:t>
      </w:r>
      <w:r>
        <w:rPr>
          <w:rStyle w:val="OsBibleViolet"/>
          <w:highlight w:val="white"/>
        </w:rPr>
        <w:t>+ho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11</w:t>
      </w:r>
      <w:r>
        <w:rPr>
          <w:rStyle w:val="OsBibleBrown"/>
          <w:highlight w:val="white"/>
        </w:rPr>
        <w:t>=G5330</w:t>
      </w:r>
      <w:r>
        <w:rPr>
          <w:rStyle w:val="OsBibleOrange"/>
          <w:highlight w:val="white"/>
        </w:rPr>
        <w:t>$N-NPM</w:t>
      </w:r>
      <w:r>
        <w:rPr>
          <w:rStyle w:val="OsBibleBlack"/>
          <w:highlight w:val="white"/>
        </w:rPr>
        <w:t>&amp;40151211</w:t>
      </w:r>
      <w:r>
        <w:rPr>
          <w:rStyle w:val="OsBibleViolet"/>
          <w:highlight w:val="white"/>
        </w:rPr>
        <w:t>+pharisaioi</w:t>
      </w:r>
      <w:r>
        <w:rPr>
          <w:rStyle w:val="OsBibleLavender"/>
          <w:highlight w:val="white"/>
        </w:rPr>
        <w:t>&gt;</w:t>
      </w:r>
      <w:r>
        <w:rPr>
          <w:szCs w:val="22"/>
          <w:highlight w:val="white"/>
        </w:rPr>
        <w:t xml:space="preserve"> </w:t>
      </w:r>
      <w:r>
        <w:rPr>
          <w:szCs w:val="22"/>
          <w:highlight w:val="white"/>
          <w:u w:val="single"/>
        </w:rPr>
        <w:t>were offended</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624</w:t>
      </w:r>
      <w:r>
        <w:rPr>
          <w:rStyle w:val="OsBibleOrange"/>
          <w:highlight w:val="white"/>
        </w:rPr>
        <w:t>$V-API-3P</w:t>
      </w:r>
      <w:r>
        <w:rPr>
          <w:rStyle w:val="OsBibleBlack"/>
          <w:highlight w:val="white"/>
        </w:rPr>
        <w:t>&amp;40151215</w:t>
      </w:r>
      <w:r>
        <w:rPr>
          <w:rStyle w:val="OsBibleViolet"/>
          <w:highlight w:val="white"/>
        </w:rPr>
        <w:t>+eskandalisthēsan</w:t>
      </w:r>
      <w:r>
        <w:rPr>
          <w:rStyle w:val="OsBibleLavender"/>
          <w:highlight w:val="white"/>
        </w:rPr>
        <w:t>&gt;</w:t>
      </w:r>
      <w:r>
        <w:rPr>
          <w:szCs w:val="22"/>
          <w:highlight w:val="white"/>
        </w:rPr>
        <w:t xml:space="preserve"> [when] having heard </w:t>
      </w:r>
      <w:r>
        <w:rPr>
          <w:rStyle w:val="OsBibleLavender"/>
          <w:highlight w:val="white"/>
        </w:rPr>
        <w:t>&lt;</w:t>
      </w:r>
      <w:r>
        <w:rPr>
          <w:rStyle w:val="OsBiblePink"/>
          <w:highlight w:val="white"/>
        </w:rPr>
        <w:t>12</w:t>
      </w:r>
      <w:r>
        <w:rPr>
          <w:rStyle w:val="OsBibleBrown"/>
          <w:highlight w:val="white"/>
        </w:rPr>
        <w:t>=G191</w:t>
      </w:r>
      <w:r>
        <w:rPr>
          <w:rStyle w:val="OsBibleOrange"/>
          <w:highlight w:val="white"/>
        </w:rPr>
        <w:t>$V-AAP-NPM</w:t>
      </w:r>
      <w:r>
        <w:rPr>
          <w:rStyle w:val="OsBibleBlack"/>
          <w:highlight w:val="white"/>
        </w:rPr>
        <w:t>&amp;40151212</w:t>
      </w:r>
      <w:r>
        <w:rPr>
          <w:rStyle w:val="OsBibleViolet"/>
          <w:highlight w:val="white"/>
        </w:rPr>
        <w:t>+akousantes</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0151213</w:t>
      </w:r>
      <w:r>
        <w:rPr>
          <w:rStyle w:val="OsBibleViolet"/>
          <w:highlight w:val="white"/>
        </w:rPr>
        <w:t>+t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4</w:t>
      </w:r>
      <w:r>
        <w:rPr>
          <w:rStyle w:val="OsBibleBrown"/>
          <w:highlight w:val="white"/>
        </w:rPr>
        <w:t>=G3056</w:t>
      </w:r>
      <w:r>
        <w:rPr>
          <w:rStyle w:val="OsBibleOrange"/>
          <w:highlight w:val="white"/>
        </w:rPr>
        <w:t>$N-ASM</w:t>
      </w:r>
      <w:r>
        <w:rPr>
          <w:rStyle w:val="OsBibleBlack"/>
          <w:highlight w:val="white"/>
        </w:rPr>
        <w:t>&amp;40151214</w:t>
      </w:r>
      <w:r>
        <w:rPr>
          <w:rStyle w:val="OsBibleViolet"/>
          <w:highlight w:val="white"/>
        </w:rPr>
        <w:t>+log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13}</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513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51301</w:t>
      </w:r>
      <w:r>
        <w:rPr>
          <w:rStyle w:val="OsBibleViolet"/>
          <w:highlight w:val="white"/>
        </w:rPr>
        <w:t>+ho</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151303</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51304</w:t>
      </w:r>
      <w:r>
        <w:rPr>
          <w:rStyle w:val="OsBibleViolet"/>
          <w:highlight w:val="white"/>
        </w:rPr>
        <w:t>+eipen</w:t>
      </w:r>
      <w:r>
        <w:rPr>
          <w:rStyle w:val="OsBibleLavender"/>
          <w:highlight w:val="white"/>
        </w:rPr>
        <w:t>&gt;</w:t>
      </w:r>
      <w:r>
        <w:rPr>
          <w:szCs w:val="22"/>
          <w:highlight w:val="white"/>
        </w:rPr>
        <w:t xml:space="preserve"> "Every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NSF</w:t>
      </w:r>
      <w:r>
        <w:rPr>
          <w:rStyle w:val="OsBibleBlack"/>
          <w:highlight w:val="white"/>
        </w:rPr>
        <w:t>&amp;40151305</w:t>
      </w:r>
      <w:r>
        <w:rPr>
          <w:rStyle w:val="OsBibleViolet"/>
          <w:highlight w:val="white"/>
        </w:rPr>
        <w:t>+pasa</w:t>
      </w:r>
      <w:r>
        <w:rPr>
          <w:rStyle w:val="OsBibleLavender"/>
          <w:highlight w:val="white"/>
        </w:rPr>
        <w:t>&gt;</w:t>
      </w:r>
      <w:r>
        <w:rPr>
          <w:szCs w:val="22"/>
          <w:highlight w:val="white"/>
        </w:rPr>
        <w:t xml:space="preserve"> plant </w:t>
      </w:r>
      <w:r>
        <w:rPr>
          <w:rStyle w:val="OsBibleLavender"/>
          <w:highlight w:val="white"/>
        </w:rPr>
        <w:t>&lt;</w:t>
      </w:r>
      <w:r>
        <w:rPr>
          <w:rStyle w:val="OsBiblePink"/>
          <w:highlight w:val="white"/>
        </w:rPr>
        <w:t>6</w:t>
      </w:r>
      <w:r>
        <w:rPr>
          <w:rStyle w:val="OsBibleBrown"/>
          <w:highlight w:val="white"/>
        </w:rPr>
        <w:t>=G5451</w:t>
      </w:r>
      <w:r>
        <w:rPr>
          <w:rStyle w:val="OsBibleOrange"/>
          <w:highlight w:val="white"/>
        </w:rPr>
        <w:t>$N-NSF</w:t>
      </w:r>
      <w:r>
        <w:rPr>
          <w:rStyle w:val="OsBibleBlack"/>
          <w:highlight w:val="white"/>
        </w:rPr>
        <w:t>&amp;40151306</w:t>
      </w:r>
      <w:r>
        <w:rPr>
          <w:rStyle w:val="OsBibleViolet"/>
          <w:highlight w:val="white"/>
        </w:rPr>
        <w:t>+phuteia</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7</w:t>
      </w:r>
      <w:r>
        <w:rPr>
          <w:rStyle w:val="OsBibleBrown"/>
          <w:highlight w:val="white"/>
        </w:rPr>
        <w:t>=G3739</w:t>
      </w:r>
      <w:r>
        <w:rPr>
          <w:rStyle w:val="OsBibleOrange"/>
          <w:highlight w:val="white"/>
        </w:rPr>
        <w:t>$R-ASF</w:t>
      </w:r>
      <w:r>
        <w:rPr>
          <w:rStyle w:val="OsBibleBlack"/>
          <w:highlight w:val="white"/>
        </w:rPr>
        <w:t>&amp;40151307</w:t>
      </w:r>
      <w:r>
        <w:rPr>
          <w:rStyle w:val="OsBibleViolet"/>
          <w:highlight w:val="white"/>
        </w:rPr>
        <w:t>+hē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2</w:t>
      </w:r>
      <w:r>
        <w:rPr>
          <w:rStyle w:val="OsBibleBrown"/>
          <w:highlight w:val="white"/>
        </w:rPr>
        <w:t>=G3450</w:t>
      </w:r>
      <w:r>
        <w:rPr>
          <w:rStyle w:val="OsBibleOrange"/>
          <w:highlight w:val="white"/>
        </w:rPr>
        <w:t>$P-1GS</w:t>
      </w:r>
      <w:r>
        <w:rPr>
          <w:rStyle w:val="OsBibleBlack"/>
          <w:highlight w:val="white"/>
        </w:rPr>
        <w:t>&amp;40151312</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0151313</w:t>
      </w:r>
      <w:r>
        <w:rPr>
          <w:rStyle w:val="OsBibleViolet"/>
          <w:highlight w:val="white"/>
        </w:rPr>
        <w:t>+ho</w:t>
      </w:r>
      <w:r>
        <w:rPr>
          <w:rStyle w:val="OsBibleLavender"/>
          <w:highlight w:val="white"/>
        </w:rPr>
        <w:t>&gt;</w:t>
      </w:r>
      <w:r>
        <w:rPr>
          <w:szCs w:val="22"/>
          <w:highlight w:val="white"/>
        </w:rPr>
        <w:t xml:space="preserve"> heavenly </w:t>
      </w:r>
      <w:r>
        <w:rPr>
          <w:rStyle w:val="OsBibleLavender"/>
          <w:highlight w:val="white"/>
        </w:rPr>
        <w:t>&lt;</w:t>
      </w:r>
      <w:r>
        <w:rPr>
          <w:rStyle w:val="OsBiblePink"/>
          <w:highlight w:val="white"/>
        </w:rPr>
        <w:t>14</w:t>
      </w:r>
      <w:r>
        <w:rPr>
          <w:rStyle w:val="OsBibleBrown"/>
          <w:highlight w:val="white"/>
        </w:rPr>
        <w:t>=G3770</w:t>
      </w:r>
      <w:r>
        <w:rPr>
          <w:rStyle w:val="OsBibleOrange"/>
          <w:highlight w:val="white"/>
        </w:rPr>
        <w:t>$A-NSM</w:t>
      </w:r>
      <w:r>
        <w:rPr>
          <w:rStyle w:val="OsBibleBlack"/>
          <w:highlight w:val="white"/>
        </w:rPr>
        <w:t>&amp;40151314</w:t>
      </w:r>
      <w:r>
        <w:rPr>
          <w:rStyle w:val="OsBibleViolet"/>
          <w:highlight w:val="white"/>
        </w:rPr>
        <w:t>+ouran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151310</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1</w:t>
      </w:r>
      <w:r>
        <w:rPr>
          <w:rStyle w:val="OsBibleBrown"/>
          <w:highlight w:val="white"/>
        </w:rPr>
        <w:t>=G3962</w:t>
      </w:r>
      <w:r>
        <w:rPr>
          <w:rStyle w:val="OsBibleOrange"/>
          <w:highlight w:val="white"/>
        </w:rPr>
        <w:t>$N-NSM</w:t>
      </w:r>
      <w:r>
        <w:rPr>
          <w:rStyle w:val="OsBibleBlack"/>
          <w:highlight w:val="white"/>
        </w:rPr>
        <w:t>&amp;40151311</w:t>
      </w:r>
      <w:r>
        <w:rPr>
          <w:rStyle w:val="OsBibleViolet"/>
          <w:highlight w:val="white"/>
        </w:rPr>
        <w:t>+patē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0151308</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has not plante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5452</w:t>
      </w:r>
      <w:r>
        <w:rPr>
          <w:rStyle w:val="OsBibleOrange"/>
          <w:highlight w:val="white"/>
        </w:rPr>
        <w:t>$V-AAI-3S</w:t>
      </w:r>
      <w:r>
        <w:rPr>
          <w:rStyle w:val="OsBibleBlack"/>
          <w:highlight w:val="white"/>
        </w:rPr>
        <w:t>&amp;40151309</w:t>
      </w:r>
      <w:r>
        <w:rPr>
          <w:rStyle w:val="OsBibleViolet"/>
          <w:highlight w:val="white"/>
        </w:rPr>
        <w:t>+ephuteusen</w:t>
      </w:r>
      <w:r>
        <w:rPr>
          <w:rStyle w:val="OsBibleLavender"/>
          <w:highlight w:val="white"/>
        </w:rPr>
        <w:t>&gt;</w:t>
      </w:r>
      <w:r>
        <w:rPr>
          <w:szCs w:val="22"/>
          <w:highlight w:val="white"/>
        </w:rPr>
        <w:t xml:space="preserve"> </w:t>
      </w:r>
      <w:r>
        <w:rPr>
          <w:szCs w:val="22"/>
          <w:highlight w:val="white"/>
          <w:u w:val="single"/>
        </w:rPr>
        <w:t>will be pulled out by the roots.</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610</w:t>
      </w:r>
      <w:r>
        <w:rPr>
          <w:rStyle w:val="OsBibleOrange"/>
          <w:highlight w:val="white"/>
        </w:rPr>
        <w:t>$V-FPI-3S</w:t>
      </w:r>
      <w:r>
        <w:rPr>
          <w:rStyle w:val="OsBibleBlack"/>
          <w:highlight w:val="white"/>
        </w:rPr>
        <w:t>&amp;40151315</w:t>
      </w:r>
      <w:r>
        <w:rPr>
          <w:rStyle w:val="OsBibleViolet"/>
          <w:highlight w:val="white"/>
        </w:rPr>
        <w:t>+ekrizōthēsetai</w:t>
      </w:r>
      <w:r>
        <w:rPr>
          <w:rStyle w:val="OsBibleLavender"/>
          <w:highlight w:val="white"/>
        </w:rPr>
        <w:t>&gt;</w:t>
      </w:r>
      <w:r>
        <w:rPr>
          <w:szCs w:val="22"/>
          <w:highlight w:val="white"/>
        </w:rPr>
        <w:t xml:space="preserve"> </w:t>
      </w:r>
    </w:p>
    <w:p>
      <w:pPr>
        <w:pStyle w:val="OsBibleGreen"/>
        <w:rPr>
          <w:highlight w:val="white"/>
        </w:rPr>
      </w:pPr>
      <w:r>
        <w:rPr>
          <w:highlight w:val="white"/>
        </w:rPr>
        <w:t>Mark does not include this in this context</w:t>
      </w:r>
    </w:p>
    <w:p>
      <w:pPr>
        <w:pStyle w:val="OsBibleGreen"/>
        <w:rPr>
          <w:highlight w:val="white"/>
        </w:rPr>
      </w:pPr>
      <w:r>
        <w:rPr>
          <w:highlight w:val="white"/>
        </w:rPr>
      </w:r>
    </w:p>
    <w:p>
      <w:pPr>
        <w:pStyle w:val="OsBibleRed"/>
        <w:rPr/>
      </w:pPr>
      <w:r>
        <w:rPr>
          <w:highlight w:val="white"/>
        </w:rPr>
        <w:t>{Mat 15:14}</w:t>
      </w:r>
    </w:p>
    <w:p>
      <w:pPr>
        <w:pStyle w:val="Normal"/>
        <w:rPr/>
      </w:pPr>
      <w:r>
        <w:rPr>
          <w:szCs w:val="22"/>
          <w:highlight w:val="white"/>
          <w:u w:val="single"/>
        </w:rPr>
        <w:t>Leav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863</w:t>
      </w:r>
      <w:r>
        <w:rPr>
          <w:rStyle w:val="OsBibleOrange"/>
          <w:highlight w:val="white"/>
        </w:rPr>
        <w:t>$V-2AAM-2P</w:t>
      </w:r>
      <w:r>
        <w:rPr>
          <w:rStyle w:val="OsBibleBlack"/>
          <w:highlight w:val="white"/>
        </w:rPr>
        <w:t>&amp;40151401</w:t>
      </w:r>
      <w:r>
        <w:rPr>
          <w:rStyle w:val="OsBibleViolet"/>
          <w:highlight w:val="white"/>
        </w:rPr>
        <w:t>+aphete</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APM</w:t>
      </w:r>
      <w:r>
        <w:rPr>
          <w:rStyle w:val="OsBibleBlack"/>
          <w:highlight w:val="white"/>
        </w:rPr>
        <w:t>&amp;40151402</w:t>
      </w:r>
      <w:r>
        <w:rPr>
          <w:rStyle w:val="OsBibleViolet"/>
          <w:highlight w:val="white"/>
        </w:rPr>
        <w:t>+autous</w:t>
      </w:r>
      <w:r>
        <w:rPr>
          <w:rStyle w:val="OsBibleLavender"/>
          <w:highlight w:val="white"/>
        </w:rPr>
        <w:t>&gt;</w:t>
      </w:r>
      <w:r>
        <w:rPr>
          <w:szCs w:val="22"/>
          <w:highlight w:val="white"/>
        </w:rPr>
        <w:t xml:space="preserve"> </w:t>
      </w:r>
      <w:r>
        <w:rPr>
          <w:szCs w:val="22"/>
          <w:highlight w:val="white"/>
          <w:u w:val="single"/>
        </w:rPr>
        <w:t>They ar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526</w:t>
      </w:r>
      <w:r>
        <w:rPr>
          <w:rStyle w:val="OsBibleOrange"/>
          <w:highlight w:val="white"/>
        </w:rPr>
        <w:t>$V-PXI-3P</w:t>
      </w:r>
      <w:r>
        <w:rPr>
          <w:rStyle w:val="OsBibleBlack"/>
          <w:highlight w:val="white"/>
        </w:rPr>
        <w:t>&amp;40151404</w:t>
      </w:r>
      <w:r>
        <w:rPr>
          <w:rStyle w:val="OsBibleViolet"/>
          <w:highlight w:val="white"/>
        </w:rPr>
        <w:t>+eisin</w:t>
      </w:r>
      <w:r>
        <w:rPr>
          <w:rStyle w:val="OsBibleLavender"/>
          <w:highlight w:val="white"/>
        </w:rPr>
        <w:t>&gt;</w:t>
      </w:r>
      <w:r>
        <w:rPr>
          <w:szCs w:val="22"/>
          <w:highlight w:val="white"/>
        </w:rPr>
        <w:t xml:space="preserve"> blind </w:t>
      </w:r>
      <w:r>
        <w:rPr>
          <w:rStyle w:val="OsBibleLavender"/>
          <w:highlight w:val="white"/>
        </w:rPr>
        <w:t>&lt;</w:t>
      </w:r>
      <w:r>
        <w:rPr>
          <w:rStyle w:val="OsBiblePink"/>
          <w:highlight w:val="white"/>
        </w:rPr>
        <w:t>5</w:t>
      </w:r>
      <w:r>
        <w:rPr>
          <w:rStyle w:val="OsBibleBrown"/>
          <w:highlight w:val="white"/>
        </w:rPr>
        <w:t>=G5185</w:t>
      </w:r>
      <w:r>
        <w:rPr>
          <w:rStyle w:val="OsBibleOrange"/>
          <w:highlight w:val="white"/>
        </w:rPr>
        <w:t>$A-NPM</w:t>
      </w:r>
      <w:r>
        <w:rPr>
          <w:rStyle w:val="OsBibleBlack"/>
          <w:highlight w:val="white"/>
        </w:rPr>
        <w:t>&amp;40151405</w:t>
      </w:r>
      <w:r>
        <w:rPr>
          <w:rStyle w:val="OsBibleViolet"/>
          <w:highlight w:val="white"/>
        </w:rPr>
        <w:t>+tuphloi</w:t>
      </w:r>
      <w:r>
        <w:rPr>
          <w:rStyle w:val="OsBibleLavender"/>
          <w:highlight w:val="white"/>
        </w:rPr>
        <w:t>&gt;</w:t>
      </w:r>
      <w:r>
        <w:rPr>
          <w:szCs w:val="22"/>
          <w:highlight w:val="white"/>
        </w:rPr>
        <w:t xml:space="preserve"> guides </w:t>
      </w:r>
      <w:r>
        <w:rPr>
          <w:rStyle w:val="OsBibleLavender"/>
          <w:highlight w:val="white"/>
        </w:rPr>
        <w:t>&lt;</w:t>
      </w:r>
      <w:r>
        <w:rPr>
          <w:rStyle w:val="OsBiblePink"/>
          <w:highlight w:val="white"/>
        </w:rPr>
        <w:t>3</w:t>
      </w:r>
      <w:r>
        <w:rPr>
          <w:rStyle w:val="OsBibleBrown"/>
          <w:highlight w:val="white"/>
        </w:rPr>
        <w:t>=G3595</w:t>
      </w:r>
      <w:r>
        <w:rPr>
          <w:rStyle w:val="OsBibleOrange"/>
          <w:highlight w:val="white"/>
        </w:rPr>
        <w:t>$N-NPM</w:t>
      </w:r>
      <w:r>
        <w:rPr>
          <w:rStyle w:val="OsBibleBlack"/>
          <w:highlight w:val="white"/>
        </w:rPr>
        <w:t>&amp;40151403</w:t>
      </w:r>
      <w:r>
        <w:rPr>
          <w:rStyle w:val="OsBibleViolet"/>
          <w:highlight w:val="white"/>
        </w:rPr>
        <w:t>+hodēgoi</w:t>
      </w:r>
      <w:r>
        <w:rPr>
          <w:rStyle w:val="OsBibleLavender"/>
          <w:highlight w:val="white"/>
        </w:rPr>
        <w:t>&gt;</w:t>
      </w:r>
      <w:r>
        <w:rPr>
          <w:szCs w:val="22"/>
          <w:highlight w:val="white"/>
        </w:rPr>
        <w:t xml:space="preserve"> of [the] blind. </w:t>
      </w:r>
      <w:r>
        <w:rPr>
          <w:rStyle w:val="OsBibleLavender"/>
          <w:highlight w:val="white"/>
        </w:rPr>
        <w:t>&lt;</w:t>
      </w:r>
      <w:r>
        <w:rPr>
          <w:rStyle w:val="OsBiblePink"/>
          <w:highlight w:val="white"/>
        </w:rPr>
        <w:t>6</w:t>
      </w:r>
      <w:r>
        <w:rPr>
          <w:rStyle w:val="OsBibleBrown"/>
          <w:highlight w:val="white"/>
        </w:rPr>
        <w:t>=G5185</w:t>
      </w:r>
      <w:r>
        <w:rPr>
          <w:rStyle w:val="OsBibleOrange"/>
          <w:highlight w:val="white"/>
        </w:rPr>
        <w:t>$A-GPM</w:t>
      </w:r>
      <w:r>
        <w:rPr>
          <w:rStyle w:val="OsBibleBlack"/>
          <w:highlight w:val="white"/>
        </w:rPr>
        <w:t>&amp;40151406</w:t>
      </w:r>
      <w:r>
        <w:rPr>
          <w:rStyle w:val="OsBibleViolet"/>
          <w:highlight w:val="white"/>
        </w:rPr>
        <w:t>+tuphl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0151408</w:t>
      </w:r>
      <w:r>
        <w:rPr>
          <w:rStyle w:val="OsBibleViolet"/>
          <w:highlight w:val="white"/>
        </w:rPr>
        <w:t>+d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0</w:t>
      </w:r>
      <w:r>
        <w:rPr>
          <w:rStyle w:val="OsBibleBrown"/>
          <w:highlight w:val="white"/>
        </w:rPr>
        <w:t>=G1437</w:t>
      </w:r>
      <w:r>
        <w:rPr>
          <w:rStyle w:val="OsBibleOrange"/>
          <w:highlight w:val="white"/>
        </w:rPr>
        <w:t>$COND</w:t>
      </w:r>
      <w:r>
        <w:rPr>
          <w:rStyle w:val="OsBibleBlack"/>
          <w:highlight w:val="white"/>
        </w:rPr>
        <w:t>&amp;40151410</w:t>
      </w:r>
      <w:r>
        <w:rPr>
          <w:rStyle w:val="OsBibleViolet"/>
          <w:highlight w:val="white"/>
        </w:rPr>
        <w:t>+ean</w:t>
      </w:r>
      <w:r>
        <w:rPr>
          <w:rStyle w:val="OsBibleLavender"/>
          <w:highlight w:val="white"/>
        </w:rPr>
        <w:t>&gt;</w:t>
      </w:r>
      <w:r>
        <w:rPr>
          <w:szCs w:val="22"/>
          <w:highlight w:val="white"/>
        </w:rPr>
        <w:t xml:space="preserve"> a blind man </w:t>
      </w:r>
      <w:r>
        <w:rPr>
          <w:rStyle w:val="OsBibleLavender"/>
          <w:highlight w:val="white"/>
        </w:rPr>
        <w:t>&lt;</w:t>
      </w:r>
      <w:r>
        <w:rPr>
          <w:rStyle w:val="OsBiblePink"/>
          <w:highlight w:val="white"/>
        </w:rPr>
        <w:t>7</w:t>
      </w:r>
      <w:r>
        <w:rPr>
          <w:rStyle w:val="OsBibleBrown"/>
          <w:highlight w:val="white"/>
        </w:rPr>
        <w:t>=G5185</w:t>
      </w:r>
      <w:r>
        <w:rPr>
          <w:rStyle w:val="OsBibleOrange"/>
          <w:highlight w:val="white"/>
        </w:rPr>
        <w:t>$A-NSM</w:t>
      </w:r>
      <w:r>
        <w:rPr>
          <w:rStyle w:val="OsBibleBlack"/>
          <w:highlight w:val="white"/>
        </w:rPr>
        <w:t>&amp;40151407</w:t>
      </w:r>
      <w:r>
        <w:rPr>
          <w:rStyle w:val="OsBibleViolet"/>
          <w:highlight w:val="white"/>
        </w:rPr>
        <w:t>+tuphlos</w:t>
      </w:r>
      <w:r>
        <w:rPr>
          <w:rStyle w:val="OsBibleLavender"/>
          <w:highlight w:val="white"/>
        </w:rPr>
        <w:t>&gt;</w:t>
      </w:r>
      <w:r>
        <w:rPr>
          <w:szCs w:val="22"/>
          <w:highlight w:val="white"/>
        </w:rPr>
        <w:t xml:space="preserve"> </w:t>
      </w:r>
      <w:r>
        <w:rPr>
          <w:szCs w:val="22"/>
          <w:highlight w:val="white"/>
          <w:u w:val="single"/>
        </w:rPr>
        <w:t>guide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594</w:t>
      </w:r>
      <w:r>
        <w:rPr>
          <w:rStyle w:val="OsBibleOrange"/>
          <w:highlight w:val="white"/>
        </w:rPr>
        <w:t>$V-PAS-3S</w:t>
      </w:r>
      <w:r>
        <w:rPr>
          <w:rStyle w:val="OsBibleBlack"/>
          <w:highlight w:val="white"/>
        </w:rPr>
        <w:t>&amp;40151411</w:t>
      </w:r>
      <w:r>
        <w:rPr>
          <w:rStyle w:val="OsBibleViolet"/>
          <w:highlight w:val="white"/>
        </w:rPr>
        <w:t>+hodēgē</w:t>
      </w:r>
      <w:r>
        <w:rPr>
          <w:rStyle w:val="OsBibleLavender"/>
          <w:highlight w:val="white"/>
        </w:rPr>
        <w:t>&gt;</w:t>
      </w:r>
      <w:r>
        <w:rPr>
          <w:szCs w:val="22"/>
          <w:highlight w:val="white"/>
        </w:rPr>
        <w:t xml:space="preserve"> a blind man, </w:t>
      </w:r>
      <w:r>
        <w:rPr>
          <w:rStyle w:val="OsBibleLavender"/>
          <w:highlight w:val="white"/>
        </w:rPr>
        <w:t>&lt;</w:t>
      </w:r>
      <w:r>
        <w:rPr>
          <w:rStyle w:val="OsBiblePink"/>
          <w:highlight w:val="white"/>
        </w:rPr>
        <w:t>9</w:t>
      </w:r>
      <w:r>
        <w:rPr>
          <w:rStyle w:val="OsBibleBrown"/>
          <w:highlight w:val="white"/>
        </w:rPr>
        <w:t>=G5185</w:t>
      </w:r>
      <w:r>
        <w:rPr>
          <w:rStyle w:val="OsBibleOrange"/>
          <w:highlight w:val="white"/>
        </w:rPr>
        <w:t>$A-ASM</w:t>
      </w:r>
      <w:r>
        <w:rPr>
          <w:rStyle w:val="OsBibleBlack"/>
          <w:highlight w:val="white"/>
        </w:rPr>
        <w:t>&amp;40151409</w:t>
      </w:r>
      <w:r>
        <w:rPr>
          <w:rStyle w:val="OsBibleViolet"/>
          <w:highlight w:val="white"/>
        </w:rPr>
        <w:t>+tuphlon</w:t>
      </w:r>
      <w:r>
        <w:rPr>
          <w:rStyle w:val="OsBibleLavender"/>
          <w:highlight w:val="white"/>
        </w:rPr>
        <w:t>&gt;</w:t>
      </w:r>
      <w:r>
        <w:rPr>
          <w:szCs w:val="22"/>
          <w:highlight w:val="white"/>
        </w:rPr>
        <w:t xml:space="preserve"> both </w:t>
      </w:r>
      <w:r>
        <w:rPr>
          <w:rStyle w:val="OsBibleLavender"/>
          <w:highlight w:val="white"/>
        </w:rPr>
        <w:t>&lt;</w:t>
      </w:r>
      <w:r>
        <w:rPr>
          <w:rStyle w:val="OsBiblePink"/>
          <w:highlight w:val="white"/>
        </w:rPr>
        <w:t>12</w:t>
      </w:r>
      <w:r>
        <w:rPr>
          <w:rStyle w:val="OsBibleBrown"/>
          <w:highlight w:val="white"/>
        </w:rPr>
        <w:t>=G297</w:t>
      </w:r>
      <w:r>
        <w:rPr>
          <w:rStyle w:val="OsBibleOrange"/>
          <w:highlight w:val="white"/>
        </w:rPr>
        <w:t>$A-NPM</w:t>
      </w:r>
      <w:r>
        <w:rPr>
          <w:rStyle w:val="OsBibleBlack"/>
          <w:highlight w:val="white"/>
        </w:rPr>
        <w:t>&amp;40151412</w:t>
      </w:r>
      <w:r>
        <w:rPr>
          <w:rStyle w:val="OsBibleViolet"/>
          <w:highlight w:val="white"/>
        </w:rPr>
        <w:t>+amphoteroi</w:t>
      </w:r>
      <w:r>
        <w:rPr>
          <w:rStyle w:val="OsBibleLavender"/>
          <w:highlight w:val="white"/>
        </w:rPr>
        <w:t>&gt;</w:t>
      </w:r>
      <w:r>
        <w:rPr>
          <w:szCs w:val="22"/>
          <w:highlight w:val="white"/>
        </w:rPr>
        <w:t xml:space="preserve"> </w:t>
      </w:r>
      <w:r>
        <w:rPr>
          <w:szCs w:val="22"/>
          <w:highlight w:val="white"/>
          <w:u w:val="single"/>
        </w:rPr>
        <w:t>will fall</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098</w:t>
      </w:r>
      <w:r>
        <w:rPr>
          <w:rStyle w:val="OsBibleOrange"/>
          <w:highlight w:val="white"/>
        </w:rPr>
        <w:t>$V-FNI-3P</w:t>
      </w:r>
      <w:r>
        <w:rPr>
          <w:rStyle w:val="OsBibleBlack"/>
          <w:highlight w:val="white"/>
        </w:rPr>
        <w:t>&amp;40151415</w:t>
      </w:r>
      <w:r>
        <w:rPr>
          <w:rStyle w:val="OsBibleViolet"/>
          <w:highlight w:val="white"/>
        </w:rPr>
        <w:t>+pesounta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0151413</w:t>
      </w:r>
      <w:r>
        <w:rPr>
          <w:rStyle w:val="OsBibleViolet"/>
          <w:highlight w:val="white"/>
        </w:rPr>
        <w:t>+eis</w:t>
      </w:r>
      <w:r>
        <w:rPr>
          <w:rStyle w:val="OsBibleLavender"/>
          <w:highlight w:val="white"/>
        </w:rPr>
        <w:t>&gt;</w:t>
      </w:r>
      <w:r>
        <w:rPr>
          <w:szCs w:val="22"/>
          <w:highlight w:val="white"/>
        </w:rPr>
        <w:t xml:space="preserve"> a pit." </w:t>
      </w:r>
      <w:r>
        <w:rPr>
          <w:rStyle w:val="OsBibleLavender"/>
          <w:highlight w:val="white"/>
        </w:rPr>
        <w:t>&lt;</w:t>
      </w:r>
      <w:r>
        <w:rPr>
          <w:rStyle w:val="OsBiblePink"/>
          <w:highlight w:val="white"/>
        </w:rPr>
        <w:t>14</w:t>
      </w:r>
      <w:r>
        <w:rPr>
          <w:rStyle w:val="OsBibleBrown"/>
          <w:highlight w:val="white"/>
        </w:rPr>
        <w:t>=G999</w:t>
      </w:r>
      <w:r>
        <w:rPr>
          <w:rStyle w:val="OsBibleOrange"/>
          <w:highlight w:val="white"/>
        </w:rPr>
        <w:t>$N-ASM</w:t>
      </w:r>
      <w:r>
        <w:rPr>
          <w:rStyle w:val="OsBibleBlack"/>
          <w:highlight w:val="white"/>
        </w:rPr>
        <w:t>&amp;40151414</w:t>
      </w:r>
      <w:r>
        <w:rPr>
          <w:rStyle w:val="OsBibleViolet"/>
          <w:highlight w:val="white"/>
        </w:rPr>
        <w:t>+bothun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15}</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515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51503</w:t>
      </w:r>
      <w:r>
        <w:rPr>
          <w:rStyle w:val="OsBibleViolet"/>
          <w:highlight w:val="white"/>
        </w:rPr>
        <w:t>+ho</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4</w:t>
      </w:r>
      <w:r>
        <w:rPr>
          <w:rStyle w:val="OsBibleBrown"/>
          <w:highlight w:val="white"/>
        </w:rPr>
        <w:t>=G4074</w:t>
      </w:r>
      <w:r>
        <w:rPr>
          <w:rStyle w:val="OsBibleOrange"/>
          <w:highlight w:val="white"/>
        </w:rPr>
        <w:t>$N-NSM</w:t>
      </w:r>
      <w:r>
        <w:rPr>
          <w:rStyle w:val="OsBibleBlack"/>
          <w:highlight w:val="white"/>
        </w:rPr>
        <w:t>&amp;40151504</w:t>
      </w:r>
      <w:r>
        <w:rPr>
          <w:rStyle w:val="OsBibleViolet"/>
          <w:highlight w:val="white"/>
        </w:rPr>
        <w:t>+petro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151501</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151505</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151506</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Explain</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419</w:t>
      </w:r>
      <w:r>
        <w:rPr>
          <w:rStyle w:val="OsBibleOrange"/>
          <w:highlight w:val="white"/>
        </w:rPr>
        <w:t>$V-AAM-2S</w:t>
      </w:r>
      <w:r>
        <w:rPr>
          <w:rStyle w:val="OsBibleBlack"/>
          <w:highlight w:val="white"/>
        </w:rPr>
        <w:t>&amp;40151507</w:t>
      </w:r>
      <w:r>
        <w:rPr>
          <w:rStyle w:val="OsBibleViolet"/>
          <w:highlight w:val="white"/>
        </w:rPr>
        <w:t>+phraso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1</w:t>
      </w:r>
      <w:r>
        <w:rPr>
          <w:rStyle w:val="OsBibleBrown"/>
          <w:highlight w:val="white"/>
        </w:rPr>
        <w:t>=G3778</w:t>
      </w:r>
      <w:r>
        <w:rPr>
          <w:rStyle w:val="OsBibleOrange"/>
          <w:highlight w:val="white"/>
        </w:rPr>
        <w:t>$D-ASF</w:t>
      </w:r>
      <w:r>
        <w:rPr>
          <w:rStyle w:val="OsBibleBlack"/>
          <w:highlight w:val="white"/>
        </w:rPr>
        <w:t>&amp;40151511</w:t>
      </w:r>
      <w:r>
        <w:rPr>
          <w:rStyle w:val="OsBibleViolet"/>
          <w:highlight w:val="white"/>
        </w:rPr>
        <w:t>+taut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0151509</w:t>
      </w:r>
      <w:r>
        <w:rPr>
          <w:rStyle w:val="OsBibleViolet"/>
          <w:highlight w:val="white"/>
        </w:rPr>
        <w:t>+tēn</w:t>
      </w:r>
      <w:r>
        <w:rPr>
          <w:rStyle w:val="OsBibleLavender"/>
          <w:highlight w:val="white"/>
        </w:rPr>
        <w:t>&gt;</w:t>
      </w:r>
      <w:r>
        <w:rPr>
          <w:szCs w:val="22"/>
          <w:highlight w:val="white"/>
        </w:rPr>
        <w:t xml:space="preserve"> parable </w:t>
      </w:r>
      <w:r>
        <w:rPr>
          <w:rStyle w:val="OsBibleLavender"/>
          <w:highlight w:val="white"/>
        </w:rPr>
        <w:t>&lt;</w:t>
      </w:r>
      <w:r>
        <w:rPr>
          <w:rStyle w:val="OsBiblePink"/>
          <w:highlight w:val="white"/>
        </w:rPr>
        <w:t>10</w:t>
      </w:r>
      <w:r>
        <w:rPr>
          <w:rStyle w:val="OsBibleBrown"/>
          <w:highlight w:val="white"/>
        </w:rPr>
        <w:t>=G3850</w:t>
      </w:r>
      <w:r>
        <w:rPr>
          <w:rStyle w:val="OsBibleOrange"/>
          <w:highlight w:val="white"/>
        </w:rPr>
        <w:t>$N-ASF</w:t>
      </w:r>
      <w:r>
        <w:rPr>
          <w:rStyle w:val="OsBibleBlack"/>
          <w:highlight w:val="white"/>
        </w:rPr>
        <w:t>&amp;40151510</w:t>
      </w:r>
      <w:r>
        <w:rPr>
          <w:rStyle w:val="OsBibleViolet"/>
          <w:highlight w:val="white"/>
        </w:rPr>
        <w:t>+parabolēn</w:t>
      </w:r>
      <w:r>
        <w:rPr>
          <w:rStyle w:val="OsBibleLavender"/>
          <w:highlight w:val="white"/>
        </w:rPr>
        <w:t>&gt;</w:t>
      </w:r>
      <w:r>
        <w:rPr>
          <w:szCs w:val="22"/>
          <w:highlight w:val="white"/>
        </w:rPr>
        <w:t xml:space="preserve"> to us." </w:t>
      </w:r>
      <w:r>
        <w:rPr>
          <w:rStyle w:val="OsBibleLavender"/>
          <w:highlight w:val="white"/>
        </w:rPr>
        <w:t>&lt;</w:t>
      </w:r>
      <w:r>
        <w:rPr>
          <w:rStyle w:val="OsBiblePink"/>
          <w:highlight w:val="white"/>
        </w:rPr>
        <w:t>8</w:t>
      </w:r>
      <w:r>
        <w:rPr>
          <w:rStyle w:val="OsBibleBrown"/>
          <w:highlight w:val="white"/>
        </w:rPr>
        <w:t>=G2254</w:t>
      </w:r>
      <w:r>
        <w:rPr>
          <w:rStyle w:val="OsBibleOrange"/>
          <w:highlight w:val="white"/>
        </w:rPr>
        <w:t>$P-1DP</w:t>
      </w:r>
      <w:r>
        <w:rPr>
          <w:rStyle w:val="OsBibleBlack"/>
          <w:highlight w:val="white"/>
        </w:rPr>
        <w:t>&amp;40151508</w:t>
      </w:r>
      <w:r>
        <w:rPr>
          <w:rStyle w:val="OsBibleViolet"/>
          <w:highlight w:val="white"/>
        </w:rPr>
        <w:t>+hēm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16}</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516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516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1516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51604</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75</w:t>
      </w:r>
      <w:r>
        <w:rPr>
          <w:rStyle w:val="OsBibleOrange"/>
          <w:highlight w:val="white"/>
        </w:rPr>
        <w:t>$V-PXI-2P</w:t>
      </w:r>
      <w:r>
        <w:rPr>
          <w:rStyle w:val="OsBibleBlack"/>
          <w:highlight w:val="white"/>
        </w:rPr>
        <w:t>&amp;40151609</w:t>
      </w:r>
      <w:r>
        <w:rPr>
          <w:rStyle w:val="OsBibleViolet"/>
          <w:highlight w:val="white"/>
        </w:rPr>
        <w:t>+este</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7</w:t>
      </w:r>
      <w:r>
        <w:rPr>
          <w:rStyle w:val="OsBibleBrown"/>
          <w:highlight w:val="white"/>
        </w:rPr>
        <w:t>=G5210</w:t>
      </w:r>
      <w:r>
        <w:rPr>
          <w:rStyle w:val="OsBibleOrange"/>
          <w:highlight w:val="white"/>
        </w:rPr>
        <w:t>$P-2NP</w:t>
      </w:r>
      <w:r>
        <w:rPr>
          <w:rStyle w:val="OsBibleBlack"/>
          <w:highlight w:val="white"/>
        </w:rPr>
        <w:t>&amp;40151607</w:t>
      </w:r>
      <w:r>
        <w:rPr>
          <w:rStyle w:val="OsBibleViolet"/>
          <w:highlight w:val="white"/>
        </w:rPr>
        <w:t>+humei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51606</w:t>
      </w:r>
      <w:r>
        <w:rPr>
          <w:rStyle w:val="OsBibleViolet"/>
          <w:highlight w:val="white"/>
        </w:rPr>
        <w:t>+kai</w:t>
      </w:r>
      <w:r>
        <w:rPr>
          <w:rStyle w:val="OsBibleLavender"/>
          <w:highlight w:val="white"/>
        </w:rPr>
        <w:t>&gt;</w:t>
      </w:r>
      <w:r>
        <w:rPr>
          <w:szCs w:val="22"/>
          <w:highlight w:val="white"/>
        </w:rPr>
        <w:t xml:space="preserve"> still </w:t>
      </w:r>
      <w:r>
        <w:rPr>
          <w:rStyle w:val="OsBibleLavender"/>
          <w:highlight w:val="white"/>
        </w:rPr>
        <w:t>&lt;</w:t>
      </w:r>
      <w:r>
        <w:rPr>
          <w:rStyle w:val="OsBiblePink"/>
          <w:highlight w:val="white"/>
        </w:rPr>
        <w:t>5</w:t>
      </w:r>
      <w:r>
        <w:rPr>
          <w:rStyle w:val="OsBibleBrown"/>
          <w:highlight w:val="white"/>
        </w:rPr>
        <w:t>=G188</w:t>
      </w:r>
      <w:r>
        <w:rPr>
          <w:rStyle w:val="OsBibleOrange"/>
          <w:highlight w:val="white"/>
        </w:rPr>
        <w:t>$N-ASF</w:t>
      </w:r>
      <w:r>
        <w:rPr>
          <w:rStyle w:val="OsBibleBlack"/>
          <w:highlight w:val="white"/>
        </w:rPr>
        <w:t>&amp;40151605</w:t>
      </w:r>
      <w:r>
        <w:rPr>
          <w:rStyle w:val="OsBibleViolet"/>
          <w:highlight w:val="white"/>
        </w:rPr>
        <w:t>+akmēn</w:t>
      </w:r>
      <w:r>
        <w:rPr>
          <w:rStyle w:val="OsBibleLavender"/>
          <w:highlight w:val="white"/>
        </w:rPr>
        <w:t>&gt;</w:t>
      </w:r>
      <w:r>
        <w:rPr>
          <w:szCs w:val="22"/>
          <w:highlight w:val="white"/>
        </w:rPr>
        <w:t xml:space="preserve"> without understanding? </w:t>
      </w:r>
      <w:r>
        <w:rPr>
          <w:rStyle w:val="OsBibleLavender"/>
          <w:highlight w:val="white"/>
        </w:rPr>
        <w:t>&lt;</w:t>
      </w:r>
      <w:r>
        <w:rPr>
          <w:rStyle w:val="OsBiblePink"/>
          <w:highlight w:val="white"/>
        </w:rPr>
        <w:t>8</w:t>
      </w:r>
      <w:r>
        <w:rPr>
          <w:rStyle w:val="OsBibleBrown"/>
          <w:highlight w:val="white"/>
        </w:rPr>
        <w:t>=G801</w:t>
      </w:r>
      <w:r>
        <w:rPr>
          <w:rStyle w:val="OsBibleOrange"/>
          <w:highlight w:val="white"/>
        </w:rPr>
        <w:t>$A-NPM</w:t>
      </w:r>
      <w:r>
        <w:rPr>
          <w:rStyle w:val="OsBibleBlack"/>
          <w:highlight w:val="white"/>
        </w:rPr>
        <w:t>&amp;40151608</w:t>
      </w:r>
      <w:r>
        <w:rPr>
          <w:rStyle w:val="OsBibleViolet"/>
          <w:highlight w:val="white"/>
        </w:rPr>
        <w:t>+asunet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17}</w:t>
      </w:r>
    </w:p>
    <w:p>
      <w:pPr>
        <w:pStyle w:val="Normal"/>
        <w:rPr/>
      </w:pPr>
      <w:r>
        <w:rPr>
          <w:szCs w:val="22"/>
          <w:highlight w:val="white"/>
        </w:rPr>
        <w:t xml:space="preserve">* </w:t>
      </w:r>
      <w:r>
        <w:rPr>
          <w:rStyle w:val="OsBibleLavender"/>
          <w:highlight w:val="white"/>
        </w:rPr>
        <w:t>&lt;</w:t>
      </w:r>
      <w:r>
        <w:rPr>
          <w:rStyle w:val="OsBiblePink"/>
          <w:highlight w:val="white"/>
        </w:rPr>
        <w:t>1</w:t>
      </w:r>
      <w:r>
        <w:rPr>
          <w:rStyle w:val="OsBibleBrown"/>
          <w:highlight w:val="white"/>
        </w:rPr>
        <w:t>=G3768</w:t>
      </w:r>
      <w:r>
        <w:rPr>
          <w:rStyle w:val="OsBibleOrange"/>
          <w:highlight w:val="white"/>
        </w:rPr>
        <w:t>$ADV</w:t>
      </w:r>
      <w:r>
        <w:rPr>
          <w:rStyle w:val="OsBibleBlack"/>
          <w:highlight w:val="white"/>
        </w:rPr>
        <w:t>&amp;40151701</w:t>
      </w:r>
      <w:r>
        <w:rPr>
          <w:rStyle w:val="OsBibleViolet"/>
          <w:highlight w:val="white"/>
        </w:rPr>
        <w:t>+oupō</w:t>
      </w:r>
      <w:r>
        <w:rPr>
          <w:rStyle w:val="OsBibleLavender"/>
          <w:highlight w:val="white"/>
        </w:rPr>
        <w:t>&gt;</w:t>
      </w:r>
      <w:r>
        <w:rPr>
          <w:szCs w:val="22"/>
          <w:highlight w:val="white"/>
        </w:rPr>
        <w:t xml:space="preserve"> </w:t>
      </w:r>
      <w:r>
        <w:rPr>
          <w:szCs w:val="22"/>
          <w:highlight w:val="white"/>
          <w:u w:val="single"/>
        </w:rPr>
        <w:t>Do you not yet understan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539</w:t>
      </w:r>
      <w:r>
        <w:rPr>
          <w:rStyle w:val="OsBibleOrange"/>
          <w:highlight w:val="white"/>
        </w:rPr>
        <w:t>$V-PAI-2P</w:t>
      </w:r>
      <w:r>
        <w:rPr>
          <w:rStyle w:val="OsBibleBlack"/>
          <w:highlight w:val="white"/>
        </w:rPr>
        <w:t>&amp;40151702</w:t>
      </w:r>
      <w:r>
        <w:rPr>
          <w:rStyle w:val="OsBibleViolet"/>
          <w:highlight w:val="white"/>
        </w:rPr>
        <w:t>+noei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0151703</w:t>
      </w:r>
      <w:r>
        <w:rPr>
          <w:rStyle w:val="OsBibleViolet"/>
          <w:highlight w:val="white"/>
        </w:rPr>
        <w:t>+hoti</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4</w:t>
      </w:r>
      <w:r>
        <w:rPr>
          <w:rStyle w:val="OsBibleBrown"/>
          <w:highlight w:val="white"/>
        </w:rPr>
        <w:t>=G3956</w:t>
      </w:r>
      <w:r>
        <w:rPr>
          <w:rStyle w:val="OsBibleOrange"/>
          <w:highlight w:val="white"/>
        </w:rPr>
        <w:t>$A-NSN</w:t>
      </w:r>
      <w:r>
        <w:rPr>
          <w:rStyle w:val="OsBibleBlack"/>
          <w:highlight w:val="white"/>
        </w:rPr>
        <w:t>&amp;40151704</w:t>
      </w:r>
      <w:r>
        <w:rPr>
          <w:rStyle w:val="OsBibleViolet"/>
          <w:highlight w:val="white"/>
        </w:rPr>
        <w:t>+pa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N</w:t>
      </w:r>
      <w:r>
        <w:rPr>
          <w:rStyle w:val="OsBibleBlack"/>
          <w:highlight w:val="white"/>
        </w:rPr>
        <w:t>&amp;40151705</w:t>
      </w:r>
      <w:r>
        <w:rPr>
          <w:rStyle w:val="OsBibleViolet"/>
          <w:highlight w:val="white"/>
        </w:rPr>
        <w:t>+to</w:t>
      </w:r>
      <w:r>
        <w:rPr>
          <w:rStyle w:val="OsBibleLavender"/>
          <w:highlight w:val="white"/>
        </w:rPr>
        <w:t>&gt;</w:t>
      </w:r>
      <w:r>
        <w:rPr>
          <w:szCs w:val="22"/>
          <w:highlight w:val="white"/>
        </w:rPr>
        <w:t xml:space="preserve"> enters </w:t>
      </w:r>
      <w:r>
        <w:rPr>
          <w:rStyle w:val="OsBibleLavender"/>
          <w:highlight w:val="white"/>
        </w:rPr>
        <w:t>&lt;</w:t>
      </w:r>
      <w:r>
        <w:rPr>
          <w:rStyle w:val="OsBiblePink"/>
          <w:highlight w:val="white"/>
        </w:rPr>
        <w:t>6</w:t>
      </w:r>
      <w:r>
        <w:rPr>
          <w:rStyle w:val="OsBibleBrown"/>
          <w:highlight w:val="white"/>
        </w:rPr>
        <w:t>=G1531</w:t>
      </w:r>
      <w:r>
        <w:rPr>
          <w:rStyle w:val="OsBibleOrange"/>
          <w:highlight w:val="white"/>
        </w:rPr>
        <w:t>$V-PNP-NSN</w:t>
      </w:r>
      <w:r>
        <w:rPr>
          <w:rStyle w:val="OsBibleBlack"/>
          <w:highlight w:val="white"/>
        </w:rPr>
        <w:t>&amp;40151706</w:t>
      </w:r>
      <w:r>
        <w:rPr>
          <w:rStyle w:val="OsBibleViolet"/>
          <w:highlight w:val="white"/>
        </w:rPr>
        <w:t>+eisporeuomeno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0151707</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0151708</w:t>
      </w:r>
      <w:r>
        <w:rPr>
          <w:rStyle w:val="OsBibleViolet"/>
          <w:highlight w:val="white"/>
        </w:rPr>
        <w:t>+to</w:t>
      </w:r>
      <w:r>
        <w:rPr>
          <w:rStyle w:val="OsBibleLavender"/>
          <w:highlight w:val="white"/>
        </w:rPr>
        <w:t>&gt;</w:t>
      </w:r>
      <w:r>
        <w:rPr>
          <w:szCs w:val="22"/>
          <w:highlight w:val="white"/>
        </w:rPr>
        <w:t xml:space="preserve"> mouth </w:t>
      </w:r>
      <w:r>
        <w:rPr>
          <w:rStyle w:val="OsBibleLavender"/>
          <w:highlight w:val="white"/>
        </w:rPr>
        <w:t>&lt;</w:t>
      </w:r>
      <w:r>
        <w:rPr>
          <w:rStyle w:val="OsBiblePink"/>
          <w:highlight w:val="white"/>
        </w:rPr>
        <w:t>9</w:t>
      </w:r>
      <w:r>
        <w:rPr>
          <w:rStyle w:val="OsBibleBrown"/>
          <w:highlight w:val="white"/>
        </w:rPr>
        <w:t>=G4750</w:t>
      </w:r>
      <w:r>
        <w:rPr>
          <w:rStyle w:val="OsBibleOrange"/>
          <w:highlight w:val="white"/>
        </w:rPr>
        <w:t>$N-ASN</w:t>
      </w:r>
      <w:r>
        <w:rPr>
          <w:rStyle w:val="OsBibleBlack"/>
          <w:highlight w:val="white"/>
        </w:rPr>
        <w:t>&amp;40151709</w:t>
      </w:r>
      <w:r>
        <w:rPr>
          <w:rStyle w:val="OsBibleViolet"/>
          <w:highlight w:val="white"/>
        </w:rPr>
        <w:t>+stoma</w:t>
      </w:r>
      <w:r>
        <w:rPr>
          <w:rStyle w:val="OsBibleLavender"/>
          <w:highlight w:val="white"/>
        </w:rPr>
        <w:t>&gt;</w:t>
      </w:r>
      <w:r>
        <w:rPr>
          <w:szCs w:val="22"/>
          <w:highlight w:val="white"/>
        </w:rPr>
        <w:t xml:space="preserve"> </w:t>
      </w:r>
      <w:r>
        <w:rPr>
          <w:szCs w:val="22"/>
          <w:highlight w:val="white"/>
          <w:u w:val="single"/>
        </w:rPr>
        <w:t>goes</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5562</w:t>
      </w:r>
      <w:r>
        <w:rPr>
          <w:rStyle w:val="OsBibleOrange"/>
          <w:highlight w:val="white"/>
        </w:rPr>
        <w:t>$V-PAI-3S</w:t>
      </w:r>
      <w:r>
        <w:rPr>
          <w:rStyle w:val="OsBibleBlack"/>
          <w:highlight w:val="white"/>
        </w:rPr>
        <w:t>&amp;40151713</w:t>
      </w:r>
      <w:r>
        <w:rPr>
          <w:rStyle w:val="OsBibleViolet"/>
          <w:highlight w:val="white"/>
        </w:rPr>
        <w:t>+chōre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0151710</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0151711</w:t>
      </w:r>
      <w:r>
        <w:rPr>
          <w:rStyle w:val="OsBibleViolet"/>
          <w:highlight w:val="white"/>
        </w:rPr>
        <w:t>+tēn</w:t>
      </w:r>
      <w:r>
        <w:rPr>
          <w:rStyle w:val="OsBibleLavender"/>
          <w:highlight w:val="white"/>
        </w:rPr>
        <w:t>&gt;</w:t>
      </w:r>
      <w:r>
        <w:rPr>
          <w:szCs w:val="22"/>
          <w:highlight w:val="white"/>
        </w:rPr>
        <w:t xml:space="preserve"> stomach, </w:t>
      </w:r>
      <w:r>
        <w:rPr>
          <w:rStyle w:val="OsBibleLavender"/>
          <w:highlight w:val="white"/>
        </w:rPr>
        <w:t>&lt;</w:t>
      </w:r>
      <w:r>
        <w:rPr>
          <w:rStyle w:val="OsBiblePink"/>
          <w:highlight w:val="white"/>
        </w:rPr>
        <w:t>12</w:t>
      </w:r>
      <w:r>
        <w:rPr>
          <w:rStyle w:val="OsBibleBrown"/>
          <w:highlight w:val="white"/>
        </w:rPr>
        <w:t>=G2836</w:t>
      </w:r>
      <w:r>
        <w:rPr>
          <w:rStyle w:val="OsBibleOrange"/>
          <w:highlight w:val="white"/>
        </w:rPr>
        <w:t>$N-ASF</w:t>
      </w:r>
      <w:r>
        <w:rPr>
          <w:rStyle w:val="OsBibleBlack"/>
          <w:highlight w:val="white"/>
        </w:rPr>
        <w:t>&amp;40151712</w:t>
      </w:r>
      <w:r>
        <w:rPr>
          <w:rStyle w:val="OsBibleViolet"/>
          <w:highlight w:val="white"/>
        </w:rPr>
        <w:t>+koil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5171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asses out</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1544</w:t>
      </w:r>
      <w:r>
        <w:rPr>
          <w:rStyle w:val="OsBibleOrange"/>
          <w:highlight w:val="white"/>
        </w:rPr>
        <w:t>$V-PPI-3S</w:t>
      </w:r>
      <w:r>
        <w:rPr>
          <w:rStyle w:val="OsBibleBlack"/>
          <w:highlight w:val="white"/>
        </w:rPr>
        <w:t>&amp;40151717</w:t>
      </w:r>
      <w:r>
        <w:rPr>
          <w:rStyle w:val="OsBibleViolet"/>
          <w:highlight w:val="white"/>
        </w:rPr>
        <w:t>+ekballeta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5</w:t>
      </w:r>
      <w:r>
        <w:rPr>
          <w:rStyle w:val="OsBibleBrown"/>
          <w:highlight w:val="white"/>
        </w:rPr>
        <w:t>=G1519</w:t>
      </w:r>
      <w:r>
        <w:rPr>
          <w:rStyle w:val="OsBibleOrange"/>
          <w:highlight w:val="white"/>
        </w:rPr>
        <w:t>$PREP</w:t>
      </w:r>
      <w:r>
        <w:rPr>
          <w:rStyle w:val="OsBibleBlack"/>
          <w:highlight w:val="white"/>
        </w:rPr>
        <w:t>&amp;40151715</w:t>
      </w:r>
      <w:r>
        <w:rPr>
          <w:rStyle w:val="OsBibleViolet"/>
          <w:highlight w:val="white"/>
        </w:rPr>
        <w:t>+eis</w:t>
      </w:r>
      <w:r>
        <w:rPr>
          <w:rStyle w:val="OsBibleLavender"/>
          <w:highlight w:val="white"/>
        </w:rPr>
        <w:t>&gt;</w:t>
      </w:r>
      <w:r>
        <w:rPr>
          <w:szCs w:val="22"/>
          <w:highlight w:val="white"/>
        </w:rPr>
        <w:t xml:space="preserve"> a toilet? </w:t>
      </w:r>
      <w:r>
        <w:rPr>
          <w:rStyle w:val="OsBibleLavender"/>
          <w:highlight w:val="white"/>
        </w:rPr>
        <w:t>&lt;</w:t>
      </w:r>
      <w:r>
        <w:rPr>
          <w:rStyle w:val="OsBiblePink"/>
          <w:highlight w:val="white"/>
        </w:rPr>
        <w:t>16</w:t>
      </w:r>
      <w:r>
        <w:rPr>
          <w:rStyle w:val="OsBibleBrown"/>
          <w:highlight w:val="white"/>
        </w:rPr>
        <w:t>=G856</w:t>
      </w:r>
      <w:r>
        <w:rPr>
          <w:rStyle w:val="OsBibleOrange"/>
          <w:highlight w:val="white"/>
        </w:rPr>
        <w:t>$N-ASM</w:t>
      </w:r>
      <w:r>
        <w:rPr>
          <w:rStyle w:val="OsBibleBlack"/>
          <w:highlight w:val="white"/>
        </w:rPr>
        <w:t>&amp;40151716</w:t>
      </w:r>
      <w:r>
        <w:rPr>
          <w:rStyle w:val="OsBibleViolet"/>
          <w:highlight w:val="white"/>
        </w:rPr>
        <w:t>+aphedrōna</w:t>
      </w:r>
      <w:r>
        <w:rPr>
          <w:rStyle w:val="OsBibleLavender"/>
          <w:highlight w:val="white"/>
        </w:rPr>
        <w:t>&gt;</w:t>
      </w:r>
      <w:r>
        <w:rPr>
          <w:szCs w:val="22"/>
          <w:highlight w:val="white"/>
        </w:rPr>
        <w:t xml:space="preserve"> </w:t>
      </w:r>
    </w:p>
    <w:p>
      <w:pPr>
        <w:pStyle w:val="OsBibleGreen"/>
        <w:rPr>
          <w:highlight w:val="white"/>
        </w:rPr>
      </w:pPr>
      <w:r>
        <w:rPr>
          <w:highlight w:val="white"/>
        </w:rPr>
        <w:t>Mark 7:19 adds 'it does not enter into his heart (mind)'.  It is the mind which defiles and corrupts a person.</w:t>
      </w:r>
    </w:p>
    <w:p>
      <w:pPr>
        <w:pStyle w:val="OsBibleGreen"/>
        <w:rPr>
          <w:highlight w:val="white"/>
        </w:rPr>
      </w:pPr>
      <w:r>
        <w:rPr>
          <w:highlight w:val="white"/>
        </w:rPr>
      </w:r>
    </w:p>
    <w:p>
      <w:pPr>
        <w:pStyle w:val="OsBibleRed"/>
        <w:rPr/>
      </w:pPr>
      <w:r>
        <w:rPr>
          <w:highlight w:val="white"/>
        </w:rPr>
        <w:t>{Mat 15:18}</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51802</w:t>
      </w:r>
      <w:r>
        <w:rPr>
          <w:rStyle w:val="OsBibleViolet"/>
          <w:highlight w:val="white"/>
        </w:rPr>
        <w:t>+de</w:t>
      </w:r>
      <w:r>
        <w:rPr>
          <w:rStyle w:val="OsBibleLavender"/>
          <w:highlight w:val="white"/>
        </w:rPr>
        <w:t>&gt;</w:t>
      </w:r>
      <w:r>
        <w:rPr>
          <w:szCs w:val="22"/>
          <w:highlight w:val="white"/>
        </w:rPr>
        <w:t xml:space="preserve"> [the] things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N</w:t>
      </w:r>
      <w:r>
        <w:rPr>
          <w:rStyle w:val="OsBibleBlack"/>
          <w:highlight w:val="white"/>
        </w:rPr>
        <w:t>&amp;40151801</w:t>
      </w:r>
      <w:r>
        <w:rPr>
          <w:rStyle w:val="OsBibleViolet"/>
          <w:highlight w:val="white"/>
        </w:rPr>
        <w:t>+ta</w:t>
      </w:r>
      <w:r>
        <w:rPr>
          <w:rStyle w:val="OsBibleLavender"/>
          <w:highlight w:val="white"/>
        </w:rPr>
        <w:t>&gt;</w:t>
      </w:r>
      <w:r>
        <w:rPr>
          <w:szCs w:val="22"/>
          <w:highlight w:val="white"/>
        </w:rPr>
        <w:t xml:space="preserve"> coming </w:t>
      </w:r>
      <w:r>
        <w:rPr>
          <w:rStyle w:val="OsBibleLavender"/>
          <w:highlight w:val="white"/>
        </w:rPr>
        <w:t>&lt;</w:t>
      </w:r>
      <w:r>
        <w:rPr>
          <w:rStyle w:val="OsBiblePink"/>
          <w:highlight w:val="white"/>
        </w:rPr>
        <w:t>3</w:t>
      </w:r>
      <w:r>
        <w:rPr>
          <w:rStyle w:val="OsBibleBrown"/>
          <w:highlight w:val="white"/>
        </w:rPr>
        <w:t>=G1607</w:t>
      </w:r>
      <w:r>
        <w:rPr>
          <w:rStyle w:val="OsBibleOrange"/>
          <w:highlight w:val="white"/>
        </w:rPr>
        <w:t>$V-PNP-NPN</w:t>
      </w:r>
      <w:r>
        <w:rPr>
          <w:rStyle w:val="OsBibleBlack"/>
          <w:highlight w:val="white"/>
        </w:rPr>
        <w:t>&amp;40151803</w:t>
      </w:r>
      <w:r>
        <w:rPr>
          <w:rStyle w:val="OsBibleViolet"/>
          <w:highlight w:val="white"/>
        </w:rPr>
        <w:t>+ekporeuomena</w:t>
      </w:r>
      <w:r>
        <w:rPr>
          <w:rStyle w:val="OsBibleLavender"/>
          <w:highlight w:val="white"/>
        </w:rPr>
        <w:t>&gt;</w:t>
      </w:r>
      <w:r>
        <w:rPr>
          <w:szCs w:val="22"/>
          <w:highlight w:val="white"/>
        </w:rPr>
        <w:t xml:space="preserve"> out of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0151804</w:t>
      </w:r>
      <w:r>
        <w:rPr>
          <w:rStyle w:val="OsBibleViolet"/>
          <w:highlight w:val="white"/>
        </w:rPr>
        <w:t>+ek</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0151805</w:t>
      </w:r>
      <w:r>
        <w:rPr>
          <w:rStyle w:val="OsBibleViolet"/>
          <w:highlight w:val="white"/>
        </w:rPr>
        <w:t>+tou</w:t>
      </w:r>
      <w:r>
        <w:rPr>
          <w:rStyle w:val="OsBibleLavender"/>
          <w:highlight w:val="white"/>
        </w:rPr>
        <w:t>&gt;</w:t>
      </w:r>
      <w:r>
        <w:rPr>
          <w:szCs w:val="22"/>
          <w:highlight w:val="white"/>
        </w:rPr>
        <w:t xml:space="preserve"> mouth </w:t>
      </w:r>
      <w:r>
        <w:rPr>
          <w:rStyle w:val="OsBibleLavender"/>
          <w:highlight w:val="white"/>
        </w:rPr>
        <w:t>&lt;</w:t>
      </w:r>
      <w:r>
        <w:rPr>
          <w:rStyle w:val="OsBiblePink"/>
          <w:highlight w:val="white"/>
        </w:rPr>
        <w:t>6</w:t>
      </w:r>
      <w:r>
        <w:rPr>
          <w:rStyle w:val="OsBibleBrown"/>
          <w:highlight w:val="white"/>
        </w:rPr>
        <w:t>=G4750</w:t>
      </w:r>
      <w:r>
        <w:rPr>
          <w:rStyle w:val="OsBibleOrange"/>
          <w:highlight w:val="white"/>
        </w:rPr>
        <w:t>$N-GSN</w:t>
      </w:r>
      <w:r>
        <w:rPr>
          <w:rStyle w:val="OsBibleBlack"/>
          <w:highlight w:val="white"/>
        </w:rPr>
        <w:t>&amp;40151806</w:t>
      </w:r>
      <w:r>
        <w:rPr>
          <w:rStyle w:val="OsBibleViolet"/>
          <w:highlight w:val="white"/>
        </w:rPr>
        <w:t>+stomatos</w:t>
      </w:r>
      <w:r>
        <w:rPr>
          <w:rStyle w:val="OsBibleLavender"/>
          <w:highlight w:val="white"/>
        </w:rPr>
        <w:t>&gt;</w:t>
      </w:r>
      <w:r>
        <w:rPr>
          <w:szCs w:val="22"/>
          <w:highlight w:val="white"/>
        </w:rPr>
        <w:t xml:space="preserve"> </w:t>
      </w:r>
      <w:r>
        <w:rPr>
          <w:szCs w:val="22"/>
          <w:highlight w:val="white"/>
          <w:u w:val="single"/>
        </w:rPr>
        <w:t>com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831</w:t>
      </w:r>
      <w:r>
        <w:rPr>
          <w:rStyle w:val="OsBibleOrange"/>
          <w:highlight w:val="white"/>
        </w:rPr>
        <w:t>$V-PNI-3S</w:t>
      </w:r>
      <w:r>
        <w:rPr>
          <w:rStyle w:val="OsBibleBlack"/>
          <w:highlight w:val="white"/>
        </w:rPr>
        <w:t>&amp;40151810</w:t>
      </w:r>
      <w:r>
        <w:rPr>
          <w:rStyle w:val="OsBibleViolet"/>
          <w:highlight w:val="white"/>
        </w:rPr>
        <w:t>+exerchet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7</w:t>
      </w:r>
      <w:r>
        <w:rPr>
          <w:rStyle w:val="OsBibleBrown"/>
          <w:highlight w:val="white"/>
        </w:rPr>
        <w:t>=G1537</w:t>
      </w:r>
      <w:r>
        <w:rPr>
          <w:rStyle w:val="OsBibleOrange"/>
          <w:highlight w:val="white"/>
        </w:rPr>
        <w:t>$PREP</w:t>
      </w:r>
      <w:r>
        <w:rPr>
          <w:rStyle w:val="OsBibleBlack"/>
          <w:highlight w:val="white"/>
        </w:rPr>
        <w:t>&amp;40151807</w:t>
      </w:r>
      <w:r>
        <w:rPr>
          <w:rStyle w:val="OsBibleViolet"/>
          <w:highlight w:val="white"/>
        </w:rPr>
        <w:t>+ek</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F</w:t>
      </w:r>
      <w:r>
        <w:rPr>
          <w:rStyle w:val="OsBibleBlack"/>
          <w:highlight w:val="white"/>
        </w:rPr>
        <w:t>&amp;40151808</w:t>
      </w:r>
      <w:r>
        <w:rPr>
          <w:rStyle w:val="OsBibleViolet"/>
          <w:highlight w:val="white"/>
        </w:rPr>
        <w:t>+tēs</w:t>
      </w:r>
      <w:r>
        <w:rPr>
          <w:rStyle w:val="OsBibleLavender"/>
          <w:highlight w:val="white"/>
        </w:rPr>
        <w:t>&gt;</w:t>
      </w:r>
      <w:r>
        <w:rPr>
          <w:szCs w:val="22"/>
          <w:highlight w:val="white"/>
        </w:rPr>
        <w:t xml:space="preserve"> heart, </w:t>
      </w:r>
      <w:r>
        <w:rPr>
          <w:rStyle w:val="OsBibleLavender"/>
          <w:highlight w:val="white"/>
        </w:rPr>
        <w:t>&lt;</w:t>
      </w:r>
      <w:r>
        <w:rPr>
          <w:rStyle w:val="OsBiblePink"/>
          <w:highlight w:val="white"/>
        </w:rPr>
        <w:t>9</w:t>
      </w:r>
      <w:r>
        <w:rPr>
          <w:rStyle w:val="OsBibleBrown"/>
          <w:highlight w:val="white"/>
        </w:rPr>
        <w:t>=G2588</w:t>
      </w:r>
      <w:r>
        <w:rPr>
          <w:rStyle w:val="OsBibleOrange"/>
          <w:highlight w:val="white"/>
        </w:rPr>
        <w:t>$N-GSF</w:t>
      </w:r>
      <w:r>
        <w:rPr>
          <w:rStyle w:val="OsBibleBlack"/>
          <w:highlight w:val="white"/>
        </w:rPr>
        <w:t>&amp;40151809</w:t>
      </w:r>
      <w:r>
        <w:rPr>
          <w:rStyle w:val="OsBibleViolet"/>
          <w:highlight w:val="white"/>
        </w:rPr>
        <w:t>+kardias</w:t>
      </w:r>
      <w:r>
        <w:rPr>
          <w:rStyle w:val="OsBibleLavender"/>
          <w:highlight w:val="white"/>
        </w:rPr>
        <w:t>&gt;</w:t>
      </w:r>
      <w:r>
        <w:rPr>
          <w:szCs w:val="22"/>
          <w:highlight w:val="white"/>
        </w:rPr>
        <w:t xml:space="preserve"> and these things </w:t>
      </w:r>
      <w:r>
        <w:rPr>
          <w:rStyle w:val="OsBibleLavender"/>
          <w:highlight w:val="white"/>
        </w:rPr>
        <w:t>&lt;</w:t>
      </w:r>
      <w:r>
        <w:rPr>
          <w:rStyle w:val="OsBiblePink"/>
          <w:highlight w:val="white"/>
        </w:rPr>
        <w:t>11</w:t>
      </w:r>
      <w:r>
        <w:rPr>
          <w:rStyle w:val="OsBibleBrown"/>
          <w:highlight w:val="white"/>
        </w:rPr>
        <w:t>=G2548</w:t>
      </w:r>
      <w:r>
        <w:rPr>
          <w:rStyle w:val="OsBibleOrange"/>
          <w:highlight w:val="white"/>
        </w:rPr>
        <w:t>$D-NPN-C</w:t>
      </w:r>
      <w:r>
        <w:rPr>
          <w:rStyle w:val="OsBibleBlack"/>
          <w:highlight w:val="white"/>
        </w:rPr>
        <w:t>&amp;40151811</w:t>
      </w:r>
      <w:r>
        <w:rPr>
          <w:rStyle w:val="OsBibleViolet"/>
          <w:highlight w:val="white"/>
        </w:rPr>
        <w:t>+kakeina</w:t>
      </w:r>
      <w:r>
        <w:rPr>
          <w:rStyle w:val="OsBibleLavender"/>
          <w:highlight w:val="white"/>
        </w:rPr>
        <w:t>&gt;</w:t>
      </w:r>
      <w:r>
        <w:rPr>
          <w:szCs w:val="22"/>
          <w:highlight w:val="white"/>
        </w:rPr>
        <w:t xml:space="preserve"> </w:t>
      </w:r>
      <w:r>
        <w:rPr>
          <w:szCs w:val="22"/>
          <w:highlight w:val="white"/>
          <w:u w:val="single"/>
        </w:rPr>
        <w:t>defil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840</w:t>
      </w:r>
      <w:r>
        <w:rPr>
          <w:rStyle w:val="OsBibleOrange"/>
          <w:highlight w:val="white"/>
        </w:rPr>
        <w:t>$V-PAI-3S</w:t>
      </w:r>
      <w:r>
        <w:rPr>
          <w:rStyle w:val="OsBibleBlack"/>
          <w:highlight w:val="white"/>
        </w:rPr>
        <w:t>&amp;40151812</w:t>
      </w:r>
      <w:r>
        <w:rPr>
          <w:rStyle w:val="OsBibleViolet"/>
          <w:highlight w:val="white"/>
        </w:rPr>
        <w:t>+koino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0151813</w:t>
      </w:r>
      <w:r>
        <w:rPr>
          <w:rStyle w:val="OsBibleViolet"/>
          <w:highlight w:val="white"/>
        </w:rPr>
        <w:t>+ton</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14</w:t>
      </w:r>
      <w:r>
        <w:rPr>
          <w:rStyle w:val="OsBibleBrown"/>
          <w:highlight w:val="white"/>
        </w:rPr>
        <w:t>=G444</w:t>
      </w:r>
      <w:r>
        <w:rPr>
          <w:rStyle w:val="OsBibleOrange"/>
          <w:highlight w:val="white"/>
        </w:rPr>
        <w:t>$N-ASM</w:t>
      </w:r>
      <w:r>
        <w:rPr>
          <w:rStyle w:val="OsBibleBlack"/>
          <w:highlight w:val="white"/>
        </w:rPr>
        <w:t>&amp;40151814</w:t>
      </w:r>
      <w:r>
        <w:rPr>
          <w:rStyle w:val="OsBibleViolet"/>
          <w:highlight w:val="white"/>
        </w:rPr>
        <w:t>+anthrōp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19}</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51902</w:t>
      </w:r>
      <w:r>
        <w:rPr>
          <w:rStyle w:val="OsBibleViolet"/>
          <w:highlight w:val="white"/>
        </w:rPr>
        <w:t>+gar</w:t>
      </w:r>
      <w:r>
        <w:rPr>
          <w:rStyle w:val="OsBibleLavender"/>
          <w:highlight w:val="white"/>
        </w:rPr>
        <w:t>&gt;</w:t>
      </w:r>
      <w:r>
        <w:rPr>
          <w:szCs w:val="22"/>
          <w:highlight w:val="white"/>
        </w:rPr>
        <w:t xml:space="preserve"> out of </w:t>
      </w:r>
      <w:r>
        <w:rPr>
          <w:rStyle w:val="OsBibleLavender"/>
          <w:highlight w:val="white"/>
        </w:rPr>
        <w:t>&lt;</w:t>
      </w:r>
      <w:r>
        <w:rPr>
          <w:rStyle w:val="OsBiblePink"/>
          <w:highlight w:val="white"/>
        </w:rPr>
        <w:t>1</w:t>
      </w:r>
      <w:r>
        <w:rPr>
          <w:rStyle w:val="OsBibleBrown"/>
          <w:highlight w:val="white"/>
        </w:rPr>
        <w:t>=G1537</w:t>
      </w:r>
      <w:r>
        <w:rPr>
          <w:rStyle w:val="OsBibleOrange"/>
          <w:highlight w:val="white"/>
        </w:rPr>
        <w:t>$PREP</w:t>
      </w:r>
      <w:r>
        <w:rPr>
          <w:rStyle w:val="OsBibleBlack"/>
          <w:highlight w:val="white"/>
        </w:rPr>
        <w:t>&amp;40151901</w:t>
      </w:r>
      <w:r>
        <w:rPr>
          <w:rStyle w:val="OsBibleViolet"/>
          <w:highlight w:val="white"/>
        </w:rPr>
        <w:t>+ek</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F</w:t>
      </w:r>
      <w:r>
        <w:rPr>
          <w:rStyle w:val="OsBibleBlack"/>
          <w:highlight w:val="white"/>
        </w:rPr>
        <w:t>&amp;40151903</w:t>
      </w:r>
      <w:r>
        <w:rPr>
          <w:rStyle w:val="OsBibleViolet"/>
          <w:highlight w:val="white"/>
        </w:rPr>
        <w:t>+tēs</w:t>
      </w:r>
      <w:r>
        <w:rPr>
          <w:rStyle w:val="OsBibleLavender"/>
          <w:highlight w:val="white"/>
        </w:rPr>
        <w:t>&gt;</w:t>
      </w:r>
      <w:r>
        <w:rPr>
          <w:szCs w:val="22"/>
          <w:highlight w:val="white"/>
        </w:rPr>
        <w:t xml:space="preserve"> heart </w:t>
      </w:r>
      <w:r>
        <w:rPr>
          <w:rStyle w:val="OsBibleLavender"/>
          <w:highlight w:val="white"/>
        </w:rPr>
        <w:t>&lt;</w:t>
      </w:r>
      <w:r>
        <w:rPr>
          <w:rStyle w:val="OsBiblePink"/>
          <w:highlight w:val="white"/>
        </w:rPr>
        <w:t>4</w:t>
      </w:r>
      <w:r>
        <w:rPr>
          <w:rStyle w:val="OsBibleBrown"/>
          <w:highlight w:val="white"/>
        </w:rPr>
        <w:t>=G2588</w:t>
      </w:r>
      <w:r>
        <w:rPr>
          <w:rStyle w:val="OsBibleOrange"/>
          <w:highlight w:val="white"/>
        </w:rPr>
        <w:t>$N-GSF</w:t>
      </w:r>
      <w:r>
        <w:rPr>
          <w:rStyle w:val="OsBibleBlack"/>
          <w:highlight w:val="white"/>
        </w:rPr>
        <w:t>&amp;40151904</w:t>
      </w:r>
      <w:r>
        <w:rPr>
          <w:rStyle w:val="OsBibleViolet"/>
          <w:highlight w:val="white"/>
        </w:rPr>
        <w:t>+kardias</w:t>
      </w:r>
      <w:r>
        <w:rPr>
          <w:rStyle w:val="OsBibleLavender"/>
          <w:highlight w:val="white"/>
        </w:rPr>
        <w:t>&gt;</w:t>
      </w:r>
      <w:r>
        <w:rPr>
          <w:szCs w:val="22"/>
          <w:highlight w:val="white"/>
        </w:rPr>
        <w:t xml:space="preserve"> </w:t>
      </w:r>
      <w:r>
        <w:rPr>
          <w:szCs w:val="22"/>
          <w:highlight w:val="white"/>
          <w:u w:val="single"/>
        </w:rPr>
        <w:t>com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831</w:t>
      </w:r>
      <w:r>
        <w:rPr>
          <w:rStyle w:val="OsBibleOrange"/>
          <w:highlight w:val="white"/>
        </w:rPr>
        <w:t>$V-PNI-3P</w:t>
      </w:r>
      <w:r>
        <w:rPr>
          <w:rStyle w:val="OsBibleBlack"/>
          <w:highlight w:val="white"/>
        </w:rPr>
        <w:t>&amp;40151905</w:t>
      </w:r>
      <w:r>
        <w:rPr>
          <w:rStyle w:val="OsBibleViolet"/>
          <w:highlight w:val="white"/>
        </w:rPr>
        <w:t>+exerchontai</w:t>
      </w:r>
      <w:r>
        <w:rPr>
          <w:rStyle w:val="OsBibleLavender"/>
          <w:highlight w:val="white"/>
        </w:rPr>
        <w:t>&gt;</w:t>
      </w:r>
      <w:r>
        <w:rPr>
          <w:szCs w:val="22"/>
          <w:highlight w:val="white"/>
        </w:rPr>
        <w:t xml:space="preserve"> evil </w:t>
      </w:r>
      <w:r>
        <w:rPr>
          <w:rStyle w:val="OsBibleLavender"/>
          <w:highlight w:val="white"/>
        </w:rPr>
        <w:t>&lt;</w:t>
      </w:r>
      <w:r>
        <w:rPr>
          <w:rStyle w:val="OsBiblePink"/>
          <w:highlight w:val="white"/>
        </w:rPr>
        <w:t>7</w:t>
      </w:r>
      <w:r>
        <w:rPr>
          <w:rStyle w:val="OsBibleBrown"/>
          <w:highlight w:val="white"/>
        </w:rPr>
        <w:t>=G4190</w:t>
      </w:r>
      <w:r>
        <w:rPr>
          <w:rStyle w:val="OsBibleOrange"/>
          <w:highlight w:val="white"/>
        </w:rPr>
        <w:t>$A-NPM</w:t>
      </w:r>
      <w:r>
        <w:rPr>
          <w:rStyle w:val="OsBibleBlack"/>
          <w:highlight w:val="white"/>
        </w:rPr>
        <w:t>&amp;40151907</w:t>
      </w:r>
      <w:r>
        <w:rPr>
          <w:rStyle w:val="OsBibleViolet"/>
          <w:highlight w:val="white"/>
        </w:rPr>
        <w:t>+ponēroi</w:t>
      </w:r>
      <w:r>
        <w:rPr>
          <w:rStyle w:val="OsBibleLavender"/>
          <w:highlight w:val="white"/>
        </w:rPr>
        <w:t>&gt;</w:t>
      </w:r>
      <w:r>
        <w:rPr>
          <w:szCs w:val="22"/>
          <w:highlight w:val="white"/>
        </w:rPr>
        <w:t xml:space="preserve"> thoughts, </w:t>
      </w:r>
      <w:r>
        <w:rPr>
          <w:rStyle w:val="OsBibleLavender"/>
          <w:highlight w:val="white"/>
        </w:rPr>
        <w:t>&lt;</w:t>
      </w:r>
      <w:r>
        <w:rPr>
          <w:rStyle w:val="OsBiblePink"/>
          <w:highlight w:val="white"/>
        </w:rPr>
        <w:t>6</w:t>
      </w:r>
      <w:r>
        <w:rPr>
          <w:rStyle w:val="OsBibleBrown"/>
          <w:highlight w:val="white"/>
        </w:rPr>
        <w:t>=G1261</w:t>
      </w:r>
      <w:r>
        <w:rPr>
          <w:rStyle w:val="OsBibleOrange"/>
          <w:highlight w:val="white"/>
        </w:rPr>
        <w:t>$N-NPM</w:t>
      </w:r>
      <w:r>
        <w:rPr>
          <w:rStyle w:val="OsBibleBlack"/>
          <w:highlight w:val="white"/>
        </w:rPr>
        <w:t>&amp;40151906</w:t>
      </w:r>
      <w:r>
        <w:rPr>
          <w:rStyle w:val="OsBibleViolet"/>
          <w:highlight w:val="white"/>
        </w:rPr>
        <w:t>+dialogismoi</w:t>
      </w:r>
      <w:r>
        <w:rPr>
          <w:rStyle w:val="OsBibleLavender"/>
          <w:highlight w:val="white"/>
        </w:rPr>
        <w:t>&gt;</w:t>
      </w:r>
      <w:r>
        <w:rPr>
          <w:szCs w:val="22"/>
          <w:highlight w:val="white"/>
        </w:rPr>
        <w:t xml:space="preserve"> murders, </w:t>
      </w:r>
      <w:r>
        <w:rPr>
          <w:rStyle w:val="OsBibleLavender"/>
          <w:highlight w:val="white"/>
        </w:rPr>
        <w:t>&lt;</w:t>
      </w:r>
      <w:r>
        <w:rPr>
          <w:rStyle w:val="OsBiblePink"/>
          <w:highlight w:val="white"/>
        </w:rPr>
        <w:t>8</w:t>
      </w:r>
      <w:r>
        <w:rPr>
          <w:rStyle w:val="OsBibleBrown"/>
          <w:highlight w:val="white"/>
        </w:rPr>
        <w:t>=G5408</w:t>
      </w:r>
      <w:r>
        <w:rPr>
          <w:rStyle w:val="OsBibleOrange"/>
          <w:highlight w:val="white"/>
        </w:rPr>
        <w:t>$N-NPM</w:t>
      </w:r>
      <w:r>
        <w:rPr>
          <w:rStyle w:val="OsBibleBlack"/>
          <w:highlight w:val="white"/>
        </w:rPr>
        <w:t>&amp;40151908</w:t>
      </w:r>
      <w:r>
        <w:rPr>
          <w:rStyle w:val="OsBibleViolet"/>
          <w:highlight w:val="white"/>
        </w:rPr>
        <w:t>+phonoi</w:t>
      </w:r>
      <w:r>
        <w:rPr>
          <w:rStyle w:val="OsBibleLavender"/>
          <w:highlight w:val="white"/>
        </w:rPr>
        <w:t>&gt;</w:t>
      </w:r>
      <w:r>
        <w:rPr>
          <w:szCs w:val="22"/>
          <w:highlight w:val="white"/>
        </w:rPr>
        <w:t xml:space="preserve"> adulteries, </w:t>
      </w:r>
      <w:r>
        <w:rPr>
          <w:rStyle w:val="OsBibleLavender"/>
          <w:highlight w:val="white"/>
        </w:rPr>
        <w:t>&lt;</w:t>
      </w:r>
      <w:r>
        <w:rPr>
          <w:rStyle w:val="OsBiblePink"/>
          <w:highlight w:val="white"/>
        </w:rPr>
        <w:t>9</w:t>
      </w:r>
      <w:r>
        <w:rPr>
          <w:rStyle w:val="OsBibleBrown"/>
          <w:highlight w:val="white"/>
        </w:rPr>
        <w:t>=G3430</w:t>
      </w:r>
      <w:r>
        <w:rPr>
          <w:rStyle w:val="OsBibleOrange"/>
          <w:highlight w:val="white"/>
        </w:rPr>
        <w:t>$N-NPF</w:t>
      </w:r>
      <w:r>
        <w:rPr>
          <w:rStyle w:val="OsBibleBlack"/>
          <w:highlight w:val="white"/>
        </w:rPr>
        <w:t>&amp;40151909</w:t>
      </w:r>
      <w:r>
        <w:rPr>
          <w:rStyle w:val="OsBibleViolet"/>
          <w:highlight w:val="white"/>
        </w:rPr>
        <w:t>+moicheiai</w:t>
      </w:r>
      <w:r>
        <w:rPr>
          <w:rStyle w:val="OsBibleLavender"/>
          <w:highlight w:val="white"/>
        </w:rPr>
        <w:t>&gt;</w:t>
      </w:r>
      <w:r>
        <w:rPr>
          <w:szCs w:val="22"/>
          <w:highlight w:val="white"/>
        </w:rPr>
        <w:t xml:space="preserve"> sexual immoralities, </w:t>
      </w:r>
      <w:r>
        <w:rPr>
          <w:rStyle w:val="OsBibleLavender"/>
          <w:highlight w:val="white"/>
        </w:rPr>
        <w:t>&lt;</w:t>
      </w:r>
      <w:r>
        <w:rPr>
          <w:rStyle w:val="OsBiblePink"/>
          <w:highlight w:val="white"/>
        </w:rPr>
        <w:t>10</w:t>
      </w:r>
      <w:r>
        <w:rPr>
          <w:rStyle w:val="OsBibleBrown"/>
          <w:highlight w:val="white"/>
        </w:rPr>
        <w:t>=G4202</w:t>
      </w:r>
      <w:r>
        <w:rPr>
          <w:rStyle w:val="OsBibleOrange"/>
          <w:highlight w:val="white"/>
        </w:rPr>
        <w:t>$N-NPF</w:t>
      </w:r>
      <w:r>
        <w:rPr>
          <w:rStyle w:val="OsBibleBlack"/>
          <w:highlight w:val="white"/>
        </w:rPr>
        <w:t>&amp;40151910</w:t>
      </w:r>
      <w:r>
        <w:rPr>
          <w:rStyle w:val="OsBibleViolet"/>
          <w:highlight w:val="white"/>
        </w:rPr>
        <w:t>+porneiai</w:t>
      </w:r>
      <w:r>
        <w:rPr>
          <w:rStyle w:val="OsBibleLavender"/>
          <w:highlight w:val="white"/>
        </w:rPr>
        <w:t>&gt;</w:t>
      </w:r>
      <w:r>
        <w:rPr>
          <w:szCs w:val="22"/>
          <w:highlight w:val="white"/>
        </w:rPr>
        <w:t xml:space="preserve"> thefts, </w:t>
      </w:r>
      <w:r>
        <w:rPr>
          <w:rStyle w:val="OsBibleLavender"/>
          <w:highlight w:val="white"/>
        </w:rPr>
        <w:t>&lt;</w:t>
      </w:r>
      <w:r>
        <w:rPr>
          <w:rStyle w:val="OsBiblePink"/>
          <w:highlight w:val="white"/>
        </w:rPr>
        <w:t>11</w:t>
      </w:r>
      <w:r>
        <w:rPr>
          <w:rStyle w:val="OsBibleBrown"/>
          <w:highlight w:val="white"/>
        </w:rPr>
        <w:t>=G2829</w:t>
      </w:r>
      <w:r>
        <w:rPr>
          <w:rStyle w:val="OsBibleOrange"/>
          <w:highlight w:val="white"/>
        </w:rPr>
        <w:t>$N-NPF</w:t>
      </w:r>
      <w:r>
        <w:rPr>
          <w:rStyle w:val="OsBibleBlack"/>
          <w:highlight w:val="white"/>
        </w:rPr>
        <w:t>&amp;40151911</w:t>
      </w:r>
      <w:r>
        <w:rPr>
          <w:rStyle w:val="OsBibleViolet"/>
          <w:highlight w:val="white"/>
        </w:rPr>
        <w:t>+klopai</w:t>
      </w:r>
      <w:r>
        <w:rPr>
          <w:rStyle w:val="OsBibleLavender"/>
          <w:highlight w:val="white"/>
        </w:rPr>
        <w:t>&gt;</w:t>
      </w:r>
      <w:r>
        <w:rPr>
          <w:szCs w:val="22"/>
          <w:highlight w:val="white"/>
        </w:rPr>
        <w:t xml:space="preserve"> false witnesses, </w:t>
      </w:r>
      <w:r>
        <w:rPr>
          <w:rStyle w:val="OsBibleLavender"/>
          <w:highlight w:val="white"/>
        </w:rPr>
        <w:t>&lt;</w:t>
      </w:r>
      <w:r>
        <w:rPr>
          <w:rStyle w:val="OsBiblePink"/>
          <w:highlight w:val="white"/>
        </w:rPr>
        <w:t>12</w:t>
      </w:r>
      <w:r>
        <w:rPr>
          <w:rStyle w:val="OsBibleBrown"/>
          <w:highlight w:val="white"/>
        </w:rPr>
        <w:t>=G5577</w:t>
      </w:r>
      <w:r>
        <w:rPr>
          <w:rStyle w:val="OsBibleOrange"/>
          <w:highlight w:val="white"/>
        </w:rPr>
        <w:t>$N-NPF</w:t>
      </w:r>
      <w:r>
        <w:rPr>
          <w:rStyle w:val="OsBibleBlack"/>
          <w:highlight w:val="white"/>
        </w:rPr>
        <w:t>&amp;40151912</w:t>
      </w:r>
      <w:r>
        <w:rPr>
          <w:rStyle w:val="OsBibleViolet"/>
          <w:highlight w:val="white"/>
        </w:rPr>
        <w:t>+pseudomarturiai</w:t>
      </w:r>
      <w:r>
        <w:rPr>
          <w:rStyle w:val="OsBibleLavender"/>
          <w:highlight w:val="white"/>
        </w:rPr>
        <w:t>&gt;</w:t>
      </w:r>
      <w:r>
        <w:rPr>
          <w:szCs w:val="22"/>
          <w:highlight w:val="white"/>
        </w:rPr>
        <w:t xml:space="preserve"> slanders. </w:t>
      </w:r>
      <w:r>
        <w:rPr>
          <w:rStyle w:val="OsBibleLavender"/>
          <w:highlight w:val="white"/>
        </w:rPr>
        <w:t>&lt;</w:t>
      </w:r>
      <w:r>
        <w:rPr>
          <w:rStyle w:val="OsBiblePink"/>
          <w:highlight w:val="white"/>
        </w:rPr>
        <w:t>13</w:t>
      </w:r>
      <w:r>
        <w:rPr>
          <w:rStyle w:val="OsBibleBrown"/>
          <w:highlight w:val="white"/>
        </w:rPr>
        <w:t>=G988</w:t>
      </w:r>
      <w:r>
        <w:rPr>
          <w:rStyle w:val="OsBibleOrange"/>
          <w:highlight w:val="white"/>
        </w:rPr>
        <w:t>$N-NPF</w:t>
      </w:r>
      <w:r>
        <w:rPr>
          <w:rStyle w:val="OsBibleBlack"/>
          <w:highlight w:val="white"/>
        </w:rPr>
        <w:t>&amp;40151913</w:t>
      </w:r>
      <w:r>
        <w:rPr>
          <w:rStyle w:val="OsBibleViolet"/>
          <w:highlight w:val="white"/>
        </w:rPr>
        <w:t>+blasphēmi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20}</w:t>
      </w:r>
    </w:p>
    <w:p>
      <w:pPr>
        <w:pStyle w:val="Normal"/>
        <w:rPr/>
      </w:pPr>
      <w:r>
        <w:rPr>
          <w:szCs w:val="22"/>
          <w:highlight w:val="white"/>
        </w:rPr>
        <w:t xml:space="preserve">These </w:t>
      </w:r>
      <w:r>
        <w:rPr>
          <w:rStyle w:val="OsBibleLavender"/>
          <w:highlight w:val="white"/>
        </w:rPr>
        <w:t>&lt;</w:t>
      </w:r>
      <w:r>
        <w:rPr>
          <w:rStyle w:val="OsBiblePink"/>
          <w:highlight w:val="white"/>
        </w:rPr>
        <w:t>1</w:t>
      </w:r>
      <w:r>
        <w:rPr>
          <w:rStyle w:val="OsBibleBrown"/>
          <w:highlight w:val="white"/>
        </w:rPr>
        <w:t>=G5023</w:t>
      </w:r>
      <w:r>
        <w:rPr>
          <w:rStyle w:val="OsBibleOrange"/>
          <w:highlight w:val="white"/>
        </w:rPr>
        <w:t>$D-NPN</w:t>
      </w:r>
      <w:r>
        <w:rPr>
          <w:rStyle w:val="OsBibleBlack"/>
          <w:highlight w:val="white"/>
        </w:rPr>
        <w:t>&amp;40152001</w:t>
      </w:r>
      <w:r>
        <w:rPr>
          <w:rStyle w:val="OsBibleViolet"/>
          <w:highlight w:val="white"/>
        </w:rPr>
        <w:t>+tauta</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76</w:t>
      </w:r>
      <w:r>
        <w:rPr>
          <w:rStyle w:val="OsBibleOrange"/>
          <w:highlight w:val="white"/>
        </w:rPr>
        <w:t>$V-PXI-3S</w:t>
      </w:r>
      <w:r>
        <w:rPr>
          <w:rStyle w:val="OsBibleBlack"/>
          <w:highlight w:val="white"/>
        </w:rPr>
        <w:t>&amp;40152002</w:t>
      </w:r>
      <w:r>
        <w:rPr>
          <w:rStyle w:val="OsBibleViolet"/>
          <w:highlight w:val="white"/>
        </w:rPr>
        <w:t>+estin</w:t>
      </w:r>
      <w:r>
        <w:rPr>
          <w:rStyle w:val="OsBibleLavender"/>
          <w:highlight w:val="white"/>
        </w:rPr>
        <w:t>&gt;</w:t>
      </w:r>
      <w:r>
        <w:rPr>
          <w:szCs w:val="22"/>
          <w:highlight w:val="white"/>
        </w:rPr>
        <w:t xml:space="preserve"> the things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N</w:t>
      </w:r>
      <w:r>
        <w:rPr>
          <w:rStyle w:val="OsBibleBlack"/>
          <w:highlight w:val="white"/>
        </w:rPr>
        <w:t>&amp;40152003</w:t>
      </w:r>
      <w:r>
        <w:rPr>
          <w:rStyle w:val="OsBibleViolet"/>
          <w:highlight w:val="white"/>
        </w:rPr>
        <w:t>+ta</w:t>
      </w:r>
      <w:r>
        <w:rPr>
          <w:rStyle w:val="OsBibleLavender"/>
          <w:highlight w:val="white"/>
        </w:rPr>
        <w:t>&gt;</w:t>
      </w:r>
      <w:r>
        <w:rPr>
          <w:szCs w:val="22"/>
          <w:highlight w:val="white"/>
        </w:rPr>
        <w:t xml:space="preserve"> defiling </w:t>
      </w:r>
      <w:r>
        <w:rPr>
          <w:rStyle w:val="OsBibleLavender"/>
          <w:highlight w:val="white"/>
        </w:rPr>
        <w:t>&lt;</w:t>
      </w:r>
      <w:r>
        <w:rPr>
          <w:rStyle w:val="OsBiblePink"/>
          <w:highlight w:val="white"/>
        </w:rPr>
        <w:t>4</w:t>
      </w:r>
      <w:r>
        <w:rPr>
          <w:rStyle w:val="OsBibleBrown"/>
          <w:highlight w:val="white"/>
        </w:rPr>
        <w:t>=G2840</w:t>
      </w:r>
      <w:r>
        <w:rPr>
          <w:rStyle w:val="OsBibleOrange"/>
          <w:highlight w:val="white"/>
        </w:rPr>
        <w:t>$V-PAP-NPN</w:t>
      </w:r>
      <w:r>
        <w:rPr>
          <w:rStyle w:val="OsBibleBlack"/>
          <w:highlight w:val="white"/>
        </w:rPr>
        <w:t>&amp;40152004</w:t>
      </w:r>
      <w:r>
        <w:rPr>
          <w:rStyle w:val="OsBibleViolet"/>
          <w:highlight w:val="white"/>
        </w:rPr>
        <w:t>+koinoun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152005</w:t>
      </w:r>
      <w:r>
        <w:rPr>
          <w:rStyle w:val="OsBibleViolet"/>
          <w:highlight w:val="white"/>
        </w:rPr>
        <w:t>+ton</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6</w:t>
      </w:r>
      <w:r>
        <w:rPr>
          <w:rStyle w:val="OsBibleBrown"/>
          <w:highlight w:val="white"/>
        </w:rPr>
        <w:t>=G444</w:t>
      </w:r>
      <w:r>
        <w:rPr>
          <w:rStyle w:val="OsBibleOrange"/>
          <w:highlight w:val="white"/>
        </w:rPr>
        <w:t>$N-ASM</w:t>
      </w:r>
      <w:r>
        <w:rPr>
          <w:rStyle w:val="OsBibleBlack"/>
          <w:highlight w:val="white"/>
        </w:rPr>
        <w:t>&amp;40152006</w:t>
      </w:r>
      <w:r>
        <w:rPr>
          <w:rStyle w:val="OsBibleViolet"/>
          <w:highlight w:val="white"/>
        </w:rPr>
        <w:t>+anthrōpo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0152008</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N</w:t>
      </w:r>
      <w:r>
        <w:rPr>
          <w:rStyle w:val="OsBibleBlack"/>
          <w:highlight w:val="white"/>
        </w:rPr>
        <w:t>&amp;40152007</w:t>
      </w:r>
      <w:r>
        <w:rPr>
          <w:rStyle w:val="OsBibleViolet"/>
          <w:highlight w:val="white"/>
        </w:rPr>
        <w:t>+to</w:t>
      </w:r>
      <w:r>
        <w:rPr>
          <w:rStyle w:val="OsBibleLavender"/>
          <w:highlight w:val="white"/>
        </w:rPr>
        <w:t>&gt;</w:t>
      </w:r>
      <w:r>
        <w:rPr>
          <w:szCs w:val="22"/>
          <w:highlight w:val="white"/>
        </w:rPr>
        <w:t xml:space="preserve"> to eat </w:t>
      </w:r>
      <w:r>
        <w:rPr>
          <w:rStyle w:val="OsBibleLavender"/>
          <w:highlight w:val="white"/>
        </w:rPr>
        <w:t>&lt;</w:t>
      </w:r>
      <w:r>
        <w:rPr>
          <w:rStyle w:val="OsBiblePink"/>
          <w:highlight w:val="white"/>
        </w:rPr>
        <w:t>11</w:t>
      </w:r>
      <w:r>
        <w:rPr>
          <w:rStyle w:val="OsBibleBrown"/>
          <w:highlight w:val="white"/>
        </w:rPr>
        <w:t>=G5315</w:t>
      </w:r>
      <w:r>
        <w:rPr>
          <w:rStyle w:val="OsBibleOrange"/>
          <w:highlight w:val="white"/>
        </w:rPr>
        <w:t>$V-2AAN</w:t>
      </w:r>
      <w:r>
        <w:rPr>
          <w:rStyle w:val="OsBibleBlack"/>
          <w:highlight w:val="white"/>
        </w:rPr>
        <w:t>&amp;40152011</w:t>
      </w:r>
      <w:r>
        <w:rPr>
          <w:rStyle w:val="OsBibleViolet"/>
          <w:highlight w:val="white"/>
        </w:rPr>
        <w:t>+phagein</w:t>
      </w:r>
      <w:r>
        <w:rPr>
          <w:rStyle w:val="OsBibleLavender"/>
          <w:highlight w:val="white"/>
        </w:rPr>
        <w:t>&gt;</w:t>
      </w:r>
      <w:r>
        <w:rPr>
          <w:szCs w:val="22"/>
          <w:highlight w:val="white"/>
        </w:rPr>
        <w:t xml:space="preserve"> with unwashed </w:t>
      </w:r>
      <w:r>
        <w:rPr>
          <w:rStyle w:val="OsBibleLavender"/>
          <w:highlight w:val="white"/>
        </w:rPr>
        <w:t>&lt;</w:t>
      </w:r>
      <w:r>
        <w:rPr>
          <w:rStyle w:val="OsBiblePink"/>
          <w:highlight w:val="white"/>
        </w:rPr>
        <w:t>9</w:t>
      </w:r>
      <w:r>
        <w:rPr>
          <w:rStyle w:val="OsBibleBrown"/>
          <w:highlight w:val="white"/>
        </w:rPr>
        <w:t>=G449</w:t>
      </w:r>
      <w:r>
        <w:rPr>
          <w:rStyle w:val="OsBibleOrange"/>
          <w:highlight w:val="white"/>
        </w:rPr>
        <w:t>$A-DPM</w:t>
      </w:r>
      <w:r>
        <w:rPr>
          <w:rStyle w:val="OsBibleBlack"/>
          <w:highlight w:val="white"/>
        </w:rPr>
        <w:t>&amp;40152009</w:t>
      </w:r>
      <w:r>
        <w:rPr>
          <w:rStyle w:val="OsBibleViolet"/>
          <w:highlight w:val="white"/>
        </w:rPr>
        <w:t>+aniptois</w:t>
      </w:r>
      <w:r>
        <w:rPr>
          <w:rStyle w:val="OsBibleLavender"/>
          <w:highlight w:val="white"/>
        </w:rPr>
        <w:t>&gt;</w:t>
      </w:r>
      <w:r>
        <w:rPr>
          <w:szCs w:val="22"/>
          <w:highlight w:val="white"/>
        </w:rPr>
        <w:t xml:space="preserve"> hands </w:t>
      </w:r>
      <w:r>
        <w:rPr>
          <w:rStyle w:val="OsBibleLavender"/>
          <w:highlight w:val="white"/>
        </w:rPr>
        <w:t>&lt;</w:t>
      </w:r>
      <w:r>
        <w:rPr>
          <w:rStyle w:val="OsBiblePink"/>
          <w:highlight w:val="white"/>
        </w:rPr>
        <w:t>10</w:t>
      </w:r>
      <w:r>
        <w:rPr>
          <w:rStyle w:val="OsBibleBrown"/>
          <w:highlight w:val="white"/>
        </w:rPr>
        <w:t>=G5495</w:t>
      </w:r>
      <w:r>
        <w:rPr>
          <w:rStyle w:val="OsBibleOrange"/>
          <w:highlight w:val="white"/>
        </w:rPr>
        <w:t>$N-DPF</w:t>
      </w:r>
      <w:r>
        <w:rPr>
          <w:rStyle w:val="OsBibleBlack"/>
          <w:highlight w:val="white"/>
        </w:rPr>
        <w:t>&amp;40152010</w:t>
      </w:r>
      <w:r>
        <w:rPr>
          <w:rStyle w:val="OsBibleViolet"/>
          <w:highlight w:val="white"/>
        </w:rPr>
        <w:t>+cher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756</w:t>
      </w:r>
      <w:r>
        <w:rPr>
          <w:rStyle w:val="OsBibleOrange"/>
          <w:highlight w:val="white"/>
        </w:rPr>
        <w:t>$PRT-N</w:t>
      </w:r>
      <w:r>
        <w:rPr>
          <w:rStyle w:val="OsBibleBlack"/>
          <w:highlight w:val="white"/>
        </w:rPr>
        <w:t>&amp;40152012</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oes not defil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840</w:t>
      </w:r>
      <w:r>
        <w:rPr>
          <w:rStyle w:val="OsBibleOrange"/>
          <w:highlight w:val="white"/>
        </w:rPr>
        <w:t>$V-PAI-3S</w:t>
      </w:r>
      <w:r>
        <w:rPr>
          <w:rStyle w:val="OsBibleBlack"/>
          <w:highlight w:val="white"/>
        </w:rPr>
        <w:t>&amp;40152013</w:t>
      </w:r>
      <w:r>
        <w:rPr>
          <w:rStyle w:val="OsBibleViolet"/>
          <w:highlight w:val="white"/>
        </w:rPr>
        <w:t>+koin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0152014</w:t>
      </w:r>
      <w:r>
        <w:rPr>
          <w:rStyle w:val="OsBibleViolet"/>
          <w:highlight w:val="white"/>
        </w:rPr>
        <w:t>+ton</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15</w:t>
      </w:r>
      <w:r>
        <w:rPr>
          <w:rStyle w:val="OsBibleBrown"/>
          <w:highlight w:val="white"/>
        </w:rPr>
        <w:t>=G444</w:t>
      </w:r>
      <w:r>
        <w:rPr>
          <w:rStyle w:val="OsBibleOrange"/>
          <w:highlight w:val="white"/>
        </w:rPr>
        <w:t>$N-ASM</w:t>
      </w:r>
      <w:r>
        <w:rPr>
          <w:rStyle w:val="OsBibleBlack"/>
          <w:highlight w:val="white"/>
        </w:rPr>
        <w:t>&amp;40152015</w:t>
      </w:r>
      <w:r>
        <w:rPr>
          <w:rStyle w:val="OsBibleViolet"/>
          <w:highlight w:val="white"/>
        </w:rPr>
        <w:t>+anthrōp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15:21-28  The Canaanite (Syro-Phonecian) woman keeps asking Jesus to heal her demon-possessed daughter.</w:t>
      </w:r>
    </w:p>
    <w:p>
      <w:pPr>
        <w:pStyle w:val="OsBibleGreen"/>
        <w:tabs>
          <w:tab w:val="clear" w:pos="720"/>
          <w:tab w:val="left" w:pos="5599" w:leader="none"/>
        </w:tabs>
        <w:rPr>
          <w:highlight w:val="white"/>
        </w:rPr>
      </w:pPr>
      <w:r>
        <w:rPr>
          <w:highlight w:val="white"/>
        </w:rPr>
        <w:t>Parallel Matt 15:21-28, Mark 7:24-30</w:t>
      </w:r>
    </w:p>
    <w:p>
      <w:pPr>
        <w:pStyle w:val="OsBibleGreen"/>
        <w:rPr>
          <w:highlight w:val="white"/>
        </w:rPr>
      </w:pPr>
      <w:r>
        <w:rPr>
          <w:highlight w:val="white"/>
        </w:rPr>
      </w:r>
    </w:p>
    <w:p>
      <w:pPr>
        <w:pStyle w:val="OsBibleRed"/>
        <w:rPr/>
      </w:pPr>
      <w:r>
        <w:rPr>
          <w:highlight w:val="white"/>
        </w:rPr>
        <w:t>{Mat 15:2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52101</w:t>
      </w:r>
      <w:r>
        <w:rPr>
          <w:rStyle w:val="OsBibleViolet"/>
          <w:highlight w:val="white"/>
        </w:rPr>
        <w:t>+kai</w:t>
      </w:r>
      <w:r>
        <w:rPr>
          <w:rStyle w:val="OsBibleLavender"/>
          <w:highlight w:val="white"/>
        </w:rPr>
        <w:t>&gt;</w:t>
      </w:r>
      <w:r>
        <w:rPr>
          <w:szCs w:val="22"/>
          <w:highlight w:val="white"/>
        </w:rPr>
        <w:t xml:space="preserve"> having departed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P-NSM</w:t>
      </w:r>
      <w:r>
        <w:rPr>
          <w:rStyle w:val="OsBibleBlack"/>
          <w:highlight w:val="white"/>
        </w:rPr>
        <w:t>&amp;40152102</w:t>
      </w:r>
      <w:r>
        <w:rPr>
          <w:rStyle w:val="OsBibleViolet"/>
          <w:highlight w:val="white"/>
        </w:rPr>
        <w:t>+exelthōn</w:t>
      </w:r>
      <w:r>
        <w:rPr>
          <w:rStyle w:val="OsBibleLavender"/>
          <w:highlight w:val="white"/>
        </w:rPr>
        <w:t>&gt;</w:t>
      </w:r>
      <w:r>
        <w:rPr>
          <w:szCs w:val="22"/>
          <w:highlight w:val="white"/>
        </w:rPr>
        <w:t xml:space="preserve"> from there, </w:t>
      </w:r>
      <w:r>
        <w:rPr>
          <w:rStyle w:val="OsBibleLavender"/>
          <w:highlight w:val="white"/>
        </w:rPr>
        <w:t>&lt;</w:t>
      </w:r>
      <w:r>
        <w:rPr>
          <w:rStyle w:val="OsBiblePink"/>
          <w:highlight w:val="white"/>
        </w:rPr>
        <w:t>3</w:t>
      </w:r>
      <w:r>
        <w:rPr>
          <w:rStyle w:val="OsBibleBrown"/>
          <w:highlight w:val="white"/>
        </w:rPr>
        <w:t>=G1564</w:t>
      </w:r>
      <w:r>
        <w:rPr>
          <w:rStyle w:val="OsBibleOrange"/>
          <w:highlight w:val="white"/>
        </w:rPr>
        <w:t>$ADV</w:t>
      </w:r>
      <w:r>
        <w:rPr>
          <w:rStyle w:val="OsBibleBlack"/>
          <w:highlight w:val="white"/>
        </w:rPr>
        <w:t>&amp;40152103</w:t>
      </w:r>
      <w:r>
        <w:rPr>
          <w:rStyle w:val="OsBibleViolet"/>
          <w:highlight w:val="white"/>
        </w:rPr>
        <w:t>+ekeith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521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1521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went awa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02</w:t>
      </w:r>
      <w:r>
        <w:rPr>
          <w:rStyle w:val="OsBibleOrange"/>
          <w:highlight w:val="white"/>
        </w:rPr>
        <w:t>$V-AAI-3S</w:t>
      </w:r>
      <w:r>
        <w:rPr>
          <w:rStyle w:val="OsBibleBlack"/>
          <w:highlight w:val="white"/>
        </w:rPr>
        <w:t>&amp;40152106</w:t>
      </w:r>
      <w:r>
        <w:rPr>
          <w:rStyle w:val="OsBibleViolet"/>
          <w:highlight w:val="white"/>
        </w:rPr>
        <w:t>+anechōrēse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0152107</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PN</w:t>
      </w:r>
      <w:r>
        <w:rPr>
          <w:rStyle w:val="OsBibleBlack"/>
          <w:highlight w:val="white"/>
        </w:rPr>
        <w:t>&amp;40152108</w:t>
      </w:r>
      <w:r>
        <w:rPr>
          <w:rStyle w:val="OsBibleViolet"/>
          <w:highlight w:val="white"/>
        </w:rPr>
        <w:t>+ta</w:t>
      </w:r>
      <w:r>
        <w:rPr>
          <w:rStyle w:val="OsBibleLavender"/>
          <w:highlight w:val="white"/>
        </w:rPr>
        <w:t>&gt;</w:t>
      </w:r>
      <w:r>
        <w:rPr>
          <w:szCs w:val="22"/>
          <w:highlight w:val="white"/>
        </w:rPr>
        <w:t xml:space="preserve"> region </w:t>
      </w:r>
      <w:r>
        <w:rPr>
          <w:rStyle w:val="OsBibleLavender"/>
          <w:highlight w:val="white"/>
        </w:rPr>
        <w:t>&lt;</w:t>
      </w:r>
      <w:r>
        <w:rPr>
          <w:rStyle w:val="OsBiblePink"/>
          <w:highlight w:val="white"/>
        </w:rPr>
        <w:t>9</w:t>
      </w:r>
      <w:r>
        <w:rPr>
          <w:rStyle w:val="OsBibleBrown"/>
          <w:highlight w:val="white"/>
        </w:rPr>
        <w:t>=G3313</w:t>
      </w:r>
      <w:r>
        <w:rPr>
          <w:rStyle w:val="OsBibleOrange"/>
          <w:highlight w:val="white"/>
        </w:rPr>
        <w:t>$N-APN</w:t>
      </w:r>
      <w:r>
        <w:rPr>
          <w:rStyle w:val="OsBibleBlack"/>
          <w:highlight w:val="white"/>
        </w:rPr>
        <w:t>&amp;40152109</w:t>
      </w:r>
      <w:r>
        <w:rPr>
          <w:rStyle w:val="OsBibleViolet"/>
          <w:highlight w:val="white"/>
        </w:rPr>
        <w:t>+merē</w:t>
      </w:r>
      <w:r>
        <w:rPr>
          <w:rStyle w:val="OsBibleLavender"/>
          <w:highlight w:val="white"/>
        </w:rPr>
        <w:t>&gt;</w:t>
      </w:r>
      <w:r>
        <w:rPr>
          <w:szCs w:val="22"/>
          <w:highlight w:val="white"/>
        </w:rPr>
        <w:t xml:space="preserve"> of Tyre </w:t>
      </w:r>
      <w:r>
        <w:rPr>
          <w:rStyle w:val="OsBibleLavender"/>
          <w:highlight w:val="white"/>
        </w:rPr>
        <w:t>&lt;</w:t>
      </w:r>
      <w:r>
        <w:rPr>
          <w:rStyle w:val="OsBiblePink"/>
          <w:highlight w:val="white"/>
        </w:rPr>
        <w:t>10</w:t>
      </w:r>
      <w:r>
        <w:rPr>
          <w:rStyle w:val="OsBibleBrown"/>
          <w:highlight w:val="white"/>
        </w:rPr>
        <w:t>=G5184</w:t>
      </w:r>
      <w:r>
        <w:rPr>
          <w:rStyle w:val="OsBibleOrange"/>
          <w:highlight w:val="white"/>
        </w:rPr>
        <w:t>$N-GSF</w:t>
      </w:r>
      <w:r>
        <w:rPr>
          <w:rStyle w:val="OsBibleBlack"/>
          <w:highlight w:val="white"/>
        </w:rPr>
        <w:t>&amp;40152110</w:t>
      </w:r>
      <w:r>
        <w:rPr>
          <w:rStyle w:val="OsBibleViolet"/>
          <w:highlight w:val="white"/>
        </w:rPr>
        <w:t>+tur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52111</w:t>
      </w:r>
      <w:r>
        <w:rPr>
          <w:rStyle w:val="OsBibleViolet"/>
          <w:highlight w:val="white"/>
        </w:rPr>
        <w:t>+kai</w:t>
      </w:r>
      <w:r>
        <w:rPr>
          <w:rStyle w:val="OsBibleLavender"/>
          <w:highlight w:val="white"/>
        </w:rPr>
        <w:t>&gt;</w:t>
      </w:r>
      <w:r>
        <w:rPr>
          <w:szCs w:val="22"/>
          <w:highlight w:val="white"/>
        </w:rPr>
        <w:t xml:space="preserve"> Sidon. </w:t>
      </w:r>
      <w:r>
        <w:rPr>
          <w:rStyle w:val="OsBibleLavender"/>
          <w:highlight w:val="white"/>
        </w:rPr>
        <w:t>&lt;</w:t>
      </w:r>
      <w:r>
        <w:rPr>
          <w:rStyle w:val="OsBiblePink"/>
          <w:highlight w:val="white"/>
        </w:rPr>
        <w:t>12</w:t>
      </w:r>
      <w:r>
        <w:rPr>
          <w:rStyle w:val="OsBibleBrown"/>
          <w:highlight w:val="white"/>
        </w:rPr>
        <w:t>=G4605</w:t>
      </w:r>
      <w:r>
        <w:rPr>
          <w:rStyle w:val="OsBibleOrange"/>
          <w:highlight w:val="white"/>
        </w:rPr>
        <w:t>$N-GSF</w:t>
      </w:r>
      <w:r>
        <w:rPr>
          <w:rStyle w:val="OsBibleBlack"/>
          <w:highlight w:val="white"/>
        </w:rPr>
        <w:t>&amp;40152112</w:t>
      </w:r>
      <w:r>
        <w:rPr>
          <w:rStyle w:val="OsBibleViolet"/>
          <w:highlight w:val="white"/>
        </w:rPr>
        <w:t>+sidōn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22}</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522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152202</w:t>
      </w:r>
      <w:r>
        <w:rPr>
          <w:rStyle w:val="OsBibleViolet"/>
          <w:highlight w:val="white"/>
        </w:rPr>
        <w:t>+idou</w:t>
      </w:r>
      <w:r>
        <w:rPr>
          <w:rStyle w:val="OsBibleLavender"/>
          <w:highlight w:val="white"/>
        </w:rPr>
        <w:t>&gt;</w:t>
      </w:r>
      <w:r>
        <w:rPr>
          <w:szCs w:val="22"/>
          <w:highlight w:val="white"/>
        </w:rPr>
        <w:t xml:space="preserve"> a Canaanite </w:t>
      </w:r>
      <w:r>
        <w:rPr>
          <w:rStyle w:val="OsBibleLavender"/>
          <w:highlight w:val="white"/>
        </w:rPr>
        <w:t>&lt;</w:t>
      </w:r>
      <w:r>
        <w:rPr>
          <w:rStyle w:val="OsBiblePink"/>
          <w:highlight w:val="white"/>
        </w:rPr>
        <w:t>4</w:t>
      </w:r>
      <w:r>
        <w:rPr>
          <w:rStyle w:val="OsBibleBrown"/>
          <w:highlight w:val="white"/>
        </w:rPr>
        <w:t>=G5478</w:t>
      </w:r>
      <w:r>
        <w:rPr>
          <w:rStyle w:val="OsBibleOrange"/>
          <w:highlight w:val="white"/>
        </w:rPr>
        <w:t>$A-NSF</w:t>
      </w:r>
      <w:r>
        <w:rPr>
          <w:rStyle w:val="OsBibleBlack"/>
          <w:highlight w:val="white"/>
        </w:rPr>
        <w:t>&amp;40152204</w:t>
      </w:r>
      <w:r>
        <w:rPr>
          <w:rStyle w:val="OsBibleViolet"/>
          <w:highlight w:val="white"/>
        </w:rPr>
        <w:t>+chananaia</w:t>
      </w:r>
      <w:r>
        <w:rPr>
          <w:rStyle w:val="OsBibleLavender"/>
          <w:highlight w:val="white"/>
        </w:rPr>
        <w:t>&gt;</w:t>
      </w:r>
      <w:r>
        <w:rPr>
          <w:szCs w:val="22"/>
          <w:highlight w:val="white"/>
        </w:rPr>
        <w:t xml:space="preserve"> woman </w:t>
      </w:r>
      <w:r>
        <w:rPr>
          <w:rStyle w:val="OsBibleLavender"/>
          <w:highlight w:val="white"/>
        </w:rPr>
        <w:t>&lt;</w:t>
      </w:r>
      <w:r>
        <w:rPr>
          <w:rStyle w:val="OsBiblePink"/>
          <w:highlight w:val="white"/>
        </w:rPr>
        <w:t>3</w:t>
      </w:r>
      <w:r>
        <w:rPr>
          <w:rStyle w:val="OsBibleBrown"/>
          <w:highlight w:val="white"/>
        </w:rPr>
        <w:t>=G1135</w:t>
      </w:r>
      <w:r>
        <w:rPr>
          <w:rStyle w:val="OsBibleOrange"/>
          <w:highlight w:val="white"/>
        </w:rPr>
        <w:t>$N-NSF</w:t>
      </w:r>
      <w:r>
        <w:rPr>
          <w:rStyle w:val="OsBibleBlack"/>
          <w:highlight w:val="white"/>
        </w:rPr>
        <w:t>&amp;40152203</w:t>
      </w:r>
      <w:r>
        <w:rPr>
          <w:rStyle w:val="OsBibleViolet"/>
          <w:highlight w:val="white"/>
        </w:rPr>
        <w:t>+gunē</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5</w:t>
      </w:r>
      <w:r>
        <w:rPr>
          <w:rStyle w:val="OsBibleBrown"/>
          <w:highlight w:val="white"/>
        </w:rPr>
        <w:t>=G575</w:t>
      </w:r>
      <w:r>
        <w:rPr>
          <w:rStyle w:val="OsBibleOrange"/>
          <w:highlight w:val="white"/>
        </w:rPr>
        <w:t>$PREP</w:t>
      </w:r>
      <w:r>
        <w:rPr>
          <w:rStyle w:val="OsBibleBlack"/>
          <w:highlight w:val="white"/>
        </w:rPr>
        <w:t>&amp;40152205</w:t>
      </w:r>
      <w:r>
        <w:rPr>
          <w:rStyle w:val="OsBibleViolet"/>
          <w:highlight w:val="white"/>
        </w:rPr>
        <w:t>+apo</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8</w:t>
      </w:r>
      <w:r>
        <w:rPr>
          <w:rStyle w:val="OsBibleBrown"/>
          <w:highlight w:val="white"/>
        </w:rPr>
        <w:t>=G1565</w:t>
      </w:r>
      <w:r>
        <w:rPr>
          <w:rStyle w:val="OsBibleOrange"/>
          <w:highlight w:val="white"/>
        </w:rPr>
        <w:t>$D-GPN</w:t>
      </w:r>
      <w:r>
        <w:rPr>
          <w:rStyle w:val="OsBibleBlack"/>
          <w:highlight w:val="white"/>
        </w:rPr>
        <w:t>&amp;40152208</w:t>
      </w:r>
      <w:r>
        <w:rPr>
          <w:rStyle w:val="OsBibleViolet"/>
          <w:highlight w:val="white"/>
        </w:rPr>
        <w:t>+ekein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N</w:t>
      </w:r>
      <w:r>
        <w:rPr>
          <w:rStyle w:val="OsBibleBlack"/>
          <w:highlight w:val="white"/>
        </w:rPr>
        <w:t>&amp;40152206</w:t>
      </w:r>
      <w:r>
        <w:rPr>
          <w:rStyle w:val="OsBibleViolet"/>
          <w:highlight w:val="white"/>
        </w:rPr>
        <w:t>+tōn</w:t>
      </w:r>
      <w:r>
        <w:rPr>
          <w:rStyle w:val="OsBibleLavender"/>
          <w:highlight w:val="white"/>
        </w:rPr>
        <w:t>&gt;</w:t>
      </w:r>
      <w:r>
        <w:rPr>
          <w:szCs w:val="22"/>
          <w:highlight w:val="white"/>
        </w:rPr>
        <w:t xml:space="preserve"> region, </w:t>
      </w:r>
      <w:r>
        <w:rPr>
          <w:rStyle w:val="OsBibleLavender"/>
          <w:highlight w:val="white"/>
        </w:rPr>
        <w:t>&lt;</w:t>
      </w:r>
      <w:r>
        <w:rPr>
          <w:rStyle w:val="OsBiblePink"/>
          <w:highlight w:val="white"/>
        </w:rPr>
        <w:t>7</w:t>
      </w:r>
      <w:r>
        <w:rPr>
          <w:rStyle w:val="OsBibleBrown"/>
          <w:highlight w:val="white"/>
        </w:rPr>
        <w:t>=G3725</w:t>
      </w:r>
      <w:r>
        <w:rPr>
          <w:rStyle w:val="OsBibleOrange"/>
          <w:highlight w:val="white"/>
        </w:rPr>
        <w:t>$N-GPN</w:t>
      </w:r>
      <w:r>
        <w:rPr>
          <w:rStyle w:val="OsBibleBlack"/>
          <w:highlight w:val="white"/>
        </w:rPr>
        <w:t>&amp;40152207</w:t>
      </w:r>
      <w:r>
        <w:rPr>
          <w:rStyle w:val="OsBibleViolet"/>
          <w:highlight w:val="white"/>
        </w:rPr>
        <w:t>+horiōn</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9</w:t>
      </w:r>
      <w:r>
        <w:rPr>
          <w:rStyle w:val="OsBibleBrown"/>
          <w:highlight w:val="white"/>
        </w:rPr>
        <w:t>=G1831</w:t>
      </w:r>
      <w:r>
        <w:rPr>
          <w:rStyle w:val="OsBibleOrange"/>
          <w:highlight w:val="white"/>
        </w:rPr>
        <w:t>$V-2AAP-NSF</w:t>
      </w:r>
      <w:r>
        <w:rPr>
          <w:rStyle w:val="OsBibleBlack"/>
          <w:highlight w:val="white"/>
        </w:rPr>
        <w:t>&amp;40152209</w:t>
      </w:r>
      <w:r>
        <w:rPr>
          <w:rStyle w:val="OsBibleViolet"/>
          <w:highlight w:val="white"/>
        </w:rPr>
        <w:t>+exelthousa</w:t>
      </w:r>
      <w:r>
        <w:rPr>
          <w:rStyle w:val="OsBibleLavender"/>
          <w:highlight w:val="white"/>
        </w:rPr>
        <w:t>&gt;</w:t>
      </w:r>
      <w:r>
        <w:rPr>
          <w:szCs w:val="22"/>
          <w:highlight w:val="white"/>
        </w:rPr>
        <w:t xml:space="preserve"> </w:t>
      </w:r>
      <w:r>
        <w:rPr>
          <w:szCs w:val="22"/>
          <w:highlight w:val="white"/>
          <w:u w:val="single"/>
        </w:rPr>
        <w:t>cried ou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905</w:t>
      </w:r>
      <w:r>
        <w:rPr>
          <w:rStyle w:val="OsBibleOrange"/>
          <w:highlight w:val="white"/>
        </w:rPr>
        <w:t>$V-AAI-3S</w:t>
      </w:r>
      <w:r>
        <w:rPr>
          <w:rStyle w:val="OsBibleBlack"/>
          <w:highlight w:val="white"/>
        </w:rPr>
        <w:t>&amp;40152210</w:t>
      </w:r>
      <w:r>
        <w:rPr>
          <w:rStyle w:val="OsBibleViolet"/>
          <w:highlight w:val="white"/>
        </w:rPr>
        <w:t>+ekraugas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SM</w:t>
      </w:r>
      <w:r>
        <w:rPr>
          <w:rStyle w:val="OsBibleBlack"/>
          <w:highlight w:val="white"/>
        </w:rPr>
        <w:t>&amp;40152211</w:t>
      </w:r>
      <w:r>
        <w:rPr>
          <w:rStyle w:val="OsBibleViolet"/>
          <w:highlight w:val="white"/>
        </w:rPr>
        <w:t>+autō</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P-NSF</w:t>
      </w:r>
      <w:r>
        <w:rPr>
          <w:rStyle w:val="OsBibleBlack"/>
          <w:highlight w:val="white"/>
        </w:rPr>
        <w:t>&amp;40152212</w:t>
      </w:r>
      <w:r>
        <w:rPr>
          <w:rStyle w:val="OsBibleViolet"/>
          <w:highlight w:val="white"/>
        </w:rPr>
        <w:t>+legousa</w:t>
      </w:r>
      <w:r>
        <w:rPr>
          <w:rStyle w:val="OsBibleLavender"/>
          <w:highlight w:val="white"/>
        </w:rPr>
        <w:t>&gt;</w:t>
      </w:r>
      <w:r>
        <w:rPr>
          <w:szCs w:val="22"/>
          <w:highlight w:val="white"/>
        </w:rPr>
        <w:t xml:space="preserve"> </w:t>
      </w:r>
      <w:r>
        <w:rPr>
          <w:szCs w:val="22"/>
          <w:highlight w:val="white"/>
          <w:u w:val="single"/>
        </w:rPr>
        <w:t>"Have mercy on</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653</w:t>
      </w:r>
      <w:r>
        <w:rPr>
          <w:rStyle w:val="OsBibleOrange"/>
          <w:highlight w:val="white"/>
        </w:rPr>
        <w:t>$V-AAM-2S</w:t>
      </w:r>
      <w:r>
        <w:rPr>
          <w:rStyle w:val="OsBibleBlack"/>
          <w:highlight w:val="white"/>
        </w:rPr>
        <w:t>&amp;40152213</w:t>
      </w:r>
      <w:r>
        <w:rPr>
          <w:rStyle w:val="OsBibleViolet"/>
          <w:highlight w:val="white"/>
        </w:rPr>
        <w:t>+eleēson</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4</w:t>
      </w:r>
      <w:r>
        <w:rPr>
          <w:rStyle w:val="OsBibleBrown"/>
          <w:highlight w:val="white"/>
        </w:rPr>
        <w:t>=G3165</w:t>
      </w:r>
      <w:r>
        <w:rPr>
          <w:rStyle w:val="OsBibleOrange"/>
          <w:highlight w:val="white"/>
        </w:rPr>
        <w:t>$P-1AS</w:t>
      </w:r>
      <w:r>
        <w:rPr>
          <w:rStyle w:val="OsBibleBlack"/>
          <w:highlight w:val="white"/>
        </w:rPr>
        <w:t>&amp;40152214</w:t>
      </w:r>
      <w:r>
        <w:rPr>
          <w:rStyle w:val="OsBibleViolet"/>
          <w:highlight w:val="white"/>
        </w:rPr>
        <w:t>+me</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15</w:t>
      </w:r>
      <w:r>
        <w:rPr>
          <w:rStyle w:val="OsBibleBrown"/>
          <w:highlight w:val="white"/>
        </w:rPr>
        <w:t>=G2962</w:t>
      </w:r>
      <w:r>
        <w:rPr>
          <w:rStyle w:val="OsBibleOrange"/>
          <w:highlight w:val="white"/>
        </w:rPr>
        <w:t>$N-VSM</w:t>
      </w:r>
      <w:r>
        <w:rPr>
          <w:rStyle w:val="OsBibleBlack"/>
          <w:highlight w:val="white"/>
        </w:rPr>
        <w:t>&amp;40152215</w:t>
      </w:r>
      <w:r>
        <w:rPr>
          <w:rStyle w:val="OsBibleViolet"/>
          <w:highlight w:val="white"/>
        </w:rPr>
        <w:t>+kurie</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6</w:t>
      </w:r>
      <w:r>
        <w:rPr>
          <w:rStyle w:val="OsBibleBrown"/>
          <w:highlight w:val="white"/>
        </w:rPr>
        <w:t>=G5207</w:t>
      </w:r>
      <w:r>
        <w:rPr>
          <w:rStyle w:val="OsBibleOrange"/>
          <w:highlight w:val="white"/>
        </w:rPr>
        <w:t>$N-VSM</w:t>
      </w:r>
      <w:r>
        <w:rPr>
          <w:rStyle w:val="OsBibleBlack"/>
          <w:highlight w:val="white"/>
        </w:rPr>
        <w:t>&amp;40152216</w:t>
      </w:r>
      <w:r>
        <w:rPr>
          <w:rStyle w:val="OsBibleViolet"/>
          <w:highlight w:val="white"/>
        </w:rPr>
        <w:t>+huie</w:t>
      </w:r>
      <w:r>
        <w:rPr>
          <w:rStyle w:val="OsBibleLavender"/>
          <w:highlight w:val="white"/>
        </w:rPr>
        <w:t>&gt;</w:t>
      </w:r>
      <w:r>
        <w:rPr>
          <w:szCs w:val="22"/>
          <w:highlight w:val="white"/>
        </w:rPr>
        <w:t xml:space="preserve"> of David! </w:t>
      </w:r>
      <w:r>
        <w:rPr>
          <w:rStyle w:val="OsBibleLavender"/>
          <w:highlight w:val="white"/>
        </w:rPr>
        <w:t>&lt;</w:t>
      </w:r>
      <w:r>
        <w:rPr>
          <w:rStyle w:val="OsBiblePink"/>
          <w:highlight w:val="white"/>
        </w:rPr>
        <w:t>17</w:t>
      </w:r>
      <w:r>
        <w:rPr>
          <w:rStyle w:val="OsBibleBrown"/>
          <w:highlight w:val="white"/>
        </w:rPr>
        <w:t>=G1138</w:t>
      </w:r>
      <w:r>
        <w:rPr>
          <w:rStyle w:val="OsBibleOrange"/>
          <w:highlight w:val="white"/>
        </w:rPr>
        <w:t>$N-PRI</w:t>
      </w:r>
      <w:r>
        <w:rPr>
          <w:rStyle w:val="OsBibleBlack"/>
          <w:highlight w:val="white"/>
        </w:rPr>
        <w:t>&amp;40152217</w:t>
      </w:r>
      <w:r>
        <w:rPr>
          <w:rStyle w:val="OsBibleViolet"/>
          <w:highlight w:val="white"/>
        </w:rPr>
        <w:t>+dauid</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20</w:t>
      </w:r>
      <w:r>
        <w:rPr>
          <w:rStyle w:val="OsBibleBrown"/>
          <w:highlight w:val="white"/>
        </w:rPr>
        <w:t>=G3450</w:t>
      </w:r>
      <w:r>
        <w:rPr>
          <w:rStyle w:val="OsBibleOrange"/>
          <w:highlight w:val="white"/>
        </w:rPr>
        <w:t>$P-1GS</w:t>
      </w:r>
      <w:r>
        <w:rPr>
          <w:rStyle w:val="OsBibleBlack"/>
          <w:highlight w:val="white"/>
        </w:rPr>
        <w:t>&amp;40152220</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F</w:t>
      </w:r>
      <w:r>
        <w:rPr>
          <w:rStyle w:val="OsBibleBlack"/>
          <w:highlight w:val="white"/>
        </w:rPr>
        <w:t>&amp;40152218</w:t>
      </w:r>
      <w:r>
        <w:rPr>
          <w:rStyle w:val="OsBibleViolet"/>
          <w:highlight w:val="white"/>
        </w:rPr>
        <w:t>+hē</w:t>
      </w:r>
      <w:r>
        <w:rPr>
          <w:rStyle w:val="OsBibleLavender"/>
          <w:highlight w:val="white"/>
        </w:rPr>
        <w:t>&gt;</w:t>
      </w:r>
      <w:r>
        <w:rPr>
          <w:szCs w:val="22"/>
          <w:highlight w:val="white"/>
        </w:rPr>
        <w:t xml:space="preserve"> daughter </w:t>
      </w:r>
      <w:r>
        <w:rPr>
          <w:rStyle w:val="OsBibleLavender"/>
          <w:highlight w:val="white"/>
        </w:rPr>
        <w:t>&lt;</w:t>
      </w:r>
      <w:r>
        <w:rPr>
          <w:rStyle w:val="OsBiblePink"/>
          <w:highlight w:val="white"/>
        </w:rPr>
        <w:t>19</w:t>
      </w:r>
      <w:r>
        <w:rPr>
          <w:rStyle w:val="OsBibleBrown"/>
          <w:highlight w:val="white"/>
        </w:rPr>
        <w:t>=G2364</w:t>
      </w:r>
      <w:r>
        <w:rPr>
          <w:rStyle w:val="OsBibleOrange"/>
          <w:highlight w:val="white"/>
        </w:rPr>
        <w:t>$N-NSF</w:t>
      </w:r>
      <w:r>
        <w:rPr>
          <w:rStyle w:val="OsBibleBlack"/>
          <w:highlight w:val="white"/>
        </w:rPr>
        <w:t>&amp;40152219</w:t>
      </w:r>
      <w:r>
        <w:rPr>
          <w:rStyle w:val="OsBibleViolet"/>
          <w:highlight w:val="white"/>
        </w:rPr>
        <w:t>+thugatēr</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badly </w:t>
      </w:r>
      <w:r>
        <w:rPr>
          <w:rStyle w:val="OsBibleLavender"/>
          <w:highlight w:val="white"/>
        </w:rPr>
        <w:t>&lt;</w:t>
      </w:r>
      <w:r>
        <w:rPr>
          <w:rStyle w:val="OsBiblePink"/>
          <w:highlight w:val="white"/>
        </w:rPr>
        <w:t>21</w:t>
      </w:r>
      <w:r>
        <w:rPr>
          <w:rStyle w:val="OsBibleBrown"/>
          <w:highlight w:val="white"/>
        </w:rPr>
        <w:t>=G2560</w:t>
      </w:r>
      <w:r>
        <w:rPr>
          <w:rStyle w:val="OsBibleOrange"/>
          <w:highlight w:val="white"/>
        </w:rPr>
        <w:t>$ADV</w:t>
      </w:r>
      <w:r>
        <w:rPr>
          <w:rStyle w:val="OsBibleBlack"/>
          <w:highlight w:val="white"/>
        </w:rPr>
        <w:t>&amp;40152221</w:t>
      </w:r>
      <w:r>
        <w:rPr>
          <w:rStyle w:val="OsBibleViolet"/>
          <w:highlight w:val="white"/>
        </w:rPr>
        <w:t>+kakōs</w:t>
      </w:r>
      <w:r>
        <w:rPr>
          <w:rStyle w:val="OsBibleLavender"/>
          <w:highlight w:val="white"/>
        </w:rPr>
        <w:t>&gt;</w:t>
      </w:r>
      <w:r>
        <w:rPr>
          <w:szCs w:val="22"/>
          <w:highlight w:val="white"/>
        </w:rPr>
        <w:t xml:space="preserve"> </w:t>
      </w:r>
      <w:r>
        <w:rPr>
          <w:szCs w:val="22"/>
          <w:highlight w:val="white"/>
          <w:u w:val="single"/>
        </w:rPr>
        <w:t>possessed by a demon!"</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1139</w:t>
      </w:r>
      <w:r>
        <w:rPr>
          <w:rStyle w:val="OsBibleOrange"/>
          <w:highlight w:val="white"/>
        </w:rPr>
        <w:t>$V-PNI-3S</w:t>
      </w:r>
      <w:r>
        <w:rPr>
          <w:rStyle w:val="OsBibleBlack"/>
          <w:highlight w:val="white"/>
        </w:rPr>
        <w:t>&amp;40152222</w:t>
      </w:r>
      <w:r>
        <w:rPr>
          <w:rStyle w:val="OsBibleViolet"/>
          <w:highlight w:val="white"/>
        </w:rPr>
        <w:t>+daimonizetai</w:t>
      </w:r>
      <w:r>
        <w:rPr>
          <w:rStyle w:val="OsBibleLavender"/>
          <w:highlight w:val="white"/>
        </w:rPr>
        <w:t>&gt;</w:t>
      </w:r>
      <w:r>
        <w:rPr>
          <w:szCs w:val="22"/>
          <w:highlight w:val="white"/>
        </w:rPr>
        <w:t xml:space="preserve"> </w:t>
      </w:r>
    </w:p>
    <w:p>
      <w:pPr>
        <w:pStyle w:val="OsBibleGreen"/>
        <w:rPr/>
      </w:pPr>
      <w:r>
        <w:rPr>
          <w:highlight w:val="white"/>
        </w:rPr>
        <w:t>'Canaanite' Mark 7:26 has 'Syro-Phonecian'.   The Phoenicians were originally from Syria, Lebanon and northern Israel (ie the land of Canaan).  They were a sea-faring people, who had extended their empire throughout North Africa (eg Carthage).</w:t>
      </w:r>
    </w:p>
    <w:p>
      <w:pPr>
        <w:pStyle w:val="OsBibleGreen"/>
        <w:rPr>
          <w:highlight w:val="white"/>
        </w:rPr>
      </w:pPr>
      <w:r>
        <w:rPr>
          <w:highlight w:val="white"/>
        </w:rPr>
        <w:t>'Lord, Son of David'  She is a Canaanite, a Gentile, yet believes (in contrast to the Jews who refused to believe)</w:t>
      </w:r>
    </w:p>
    <w:p>
      <w:pPr>
        <w:pStyle w:val="OsBibleGreen"/>
        <w:rPr>
          <w:highlight w:val="white"/>
        </w:rPr>
      </w:pPr>
      <w:r>
        <w:rPr>
          <w:highlight w:val="white"/>
        </w:rPr>
      </w:r>
    </w:p>
    <w:p>
      <w:pPr>
        <w:pStyle w:val="OsBibleRed"/>
        <w:rPr/>
      </w:pPr>
      <w:r>
        <w:rPr>
          <w:highlight w:val="white"/>
        </w:rPr>
        <w:t>{Mat 15:23}</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523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52301</w:t>
      </w:r>
      <w:r>
        <w:rPr>
          <w:rStyle w:val="OsBibleViolet"/>
          <w:highlight w:val="white"/>
        </w:rPr>
        <w:t>+h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756</w:t>
      </w:r>
      <w:r>
        <w:rPr>
          <w:rStyle w:val="OsBibleOrange"/>
          <w:highlight w:val="white"/>
        </w:rPr>
        <w:t>$PRT-N</w:t>
      </w:r>
      <w:r>
        <w:rPr>
          <w:rStyle w:val="OsBibleBlack"/>
          <w:highlight w:val="white"/>
        </w:rPr>
        <w:t>&amp;40152303</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id not answer</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611</w:t>
      </w:r>
      <w:r>
        <w:rPr>
          <w:rStyle w:val="OsBibleOrange"/>
          <w:highlight w:val="white"/>
        </w:rPr>
        <w:t>$V-ADI-3S</w:t>
      </w:r>
      <w:r>
        <w:rPr>
          <w:rStyle w:val="OsBibleBlack"/>
          <w:highlight w:val="white"/>
        </w:rPr>
        <w:t>&amp;40152304</w:t>
      </w:r>
      <w:r>
        <w:rPr>
          <w:rStyle w:val="OsBibleViolet"/>
          <w:highlight w:val="white"/>
        </w:rPr>
        <w:t>+apekrithē</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F</w:t>
      </w:r>
      <w:r>
        <w:rPr>
          <w:rStyle w:val="OsBibleBlack"/>
          <w:highlight w:val="white"/>
        </w:rPr>
        <w:t>&amp;40152305</w:t>
      </w:r>
      <w:r>
        <w:rPr>
          <w:rStyle w:val="OsBibleViolet"/>
          <w:highlight w:val="white"/>
        </w:rPr>
        <w:t>+autē</w:t>
      </w:r>
      <w:r>
        <w:rPr>
          <w:rStyle w:val="OsBibleLavender"/>
          <w:highlight w:val="white"/>
        </w:rPr>
        <w:t>&gt;</w:t>
      </w:r>
      <w:r>
        <w:rPr>
          <w:szCs w:val="22"/>
          <w:highlight w:val="white"/>
        </w:rPr>
        <w:t xml:space="preserve"> a word. </w:t>
      </w:r>
      <w:r>
        <w:rPr>
          <w:rStyle w:val="OsBibleLavender"/>
          <w:highlight w:val="white"/>
        </w:rPr>
        <w:t>&lt;</w:t>
      </w:r>
      <w:r>
        <w:rPr>
          <w:rStyle w:val="OsBiblePink"/>
          <w:highlight w:val="white"/>
        </w:rPr>
        <w:t>6</w:t>
      </w:r>
      <w:r>
        <w:rPr>
          <w:rStyle w:val="OsBibleBrown"/>
          <w:highlight w:val="white"/>
        </w:rPr>
        <w:t>=G3056</w:t>
      </w:r>
      <w:r>
        <w:rPr>
          <w:rStyle w:val="OsBibleOrange"/>
          <w:highlight w:val="white"/>
        </w:rPr>
        <w:t>$N-ASM</w:t>
      </w:r>
      <w:r>
        <w:rPr>
          <w:rStyle w:val="OsBibleBlack"/>
          <w:highlight w:val="white"/>
        </w:rPr>
        <w:t>&amp;40152306</w:t>
      </w:r>
      <w:r>
        <w:rPr>
          <w:rStyle w:val="OsBibleViolet"/>
          <w:highlight w:val="white"/>
        </w:rPr>
        <w:t>+logon</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52307</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1523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0152309</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0</w:t>
      </w:r>
      <w:r>
        <w:rPr>
          <w:rStyle w:val="OsBibleBrown"/>
          <w:highlight w:val="white"/>
        </w:rPr>
        <w:t>=G3101</w:t>
      </w:r>
      <w:r>
        <w:rPr>
          <w:rStyle w:val="OsBibleOrange"/>
          <w:highlight w:val="white"/>
        </w:rPr>
        <w:t>$N-NPM</w:t>
      </w:r>
      <w:r>
        <w:rPr>
          <w:rStyle w:val="OsBibleBlack"/>
          <w:highlight w:val="white"/>
        </w:rPr>
        <w:t>&amp;40152310</w:t>
      </w:r>
      <w:r>
        <w:rPr>
          <w:rStyle w:val="OsBibleViolet"/>
          <w:highlight w:val="white"/>
        </w:rPr>
        <w:t>+mathēt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8</w:t>
      </w:r>
      <w:r>
        <w:rPr>
          <w:rStyle w:val="OsBibleBrown"/>
          <w:highlight w:val="white"/>
        </w:rPr>
        <w:t>=G4334</w:t>
      </w:r>
      <w:r>
        <w:rPr>
          <w:rStyle w:val="OsBibleOrange"/>
          <w:highlight w:val="white"/>
        </w:rPr>
        <w:t>$V-2AAP-NPM</w:t>
      </w:r>
      <w:r>
        <w:rPr>
          <w:rStyle w:val="OsBibleBlack"/>
          <w:highlight w:val="white"/>
        </w:rPr>
        <w:t>&amp;40152308</w:t>
      </w:r>
      <w:r>
        <w:rPr>
          <w:rStyle w:val="OsBibleViolet"/>
          <w:highlight w:val="white"/>
        </w:rPr>
        <w:t>+proselthontes</w:t>
      </w:r>
      <w:r>
        <w:rPr>
          <w:rStyle w:val="OsBibleLavender"/>
          <w:highlight w:val="white"/>
        </w:rPr>
        <w:t>&gt;</w:t>
      </w:r>
      <w:r>
        <w:rPr>
          <w:szCs w:val="22"/>
          <w:highlight w:val="white"/>
        </w:rPr>
        <w:t xml:space="preserve"> </w:t>
      </w:r>
      <w:r>
        <w:rPr>
          <w:szCs w:val="22"/>
          <w:highlight w:val="white"/>
          <w:u w:val="single"/>
        </w:rPr>
        <w:t>begg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065</w:t>
      </w:r>
      <w:r>
        <w:rPr>
          <w:rStyle w:val="OsBibleOrange"/>
          <w:highlight w:val="white"/>
        </w:rPr>
        <w:t>$V-IAI-3P</w:t>
      </w:r>
      <w:r>
        <w:rPr>
          <w:rStyle w:val="OsBibleBlack"/>
          <w:highlight w:val="white"/>
        </w:rPr>
        <w:t>&amp;40152312</w:t>
      </w:r>
      <w:r>
        <w:rPr>
          <w:rStyle w:val="OsBibleViolet"/>
          <w:highlight w:val="white"/>
        </w:rPr>
        <w:t>+ērōtō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0152313</w:t>
      </w:r>
      <w:r>
        <w:rPr>
          <w:rStyle w:val="OsBibleViolet"/>
          <w:highlight w:val="white"/>
        </w:rPr>
        <w:t>+aut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PAP-NPM</w:t>
      </w:r>
      <w:r>
        <w:rPr>
          <w:rStyle w:val="OsBibleBlack"/>
          <w:highlight w:val="white"/>
        </w:rPr>
        <w:t>&amp;40152314</w:t>
      </w:r>
      <w:r>
        <w:rPr>
          <w:rStyle w:val="OsBibleViolet"/>
          <w:highlight w:val="white"/>
        </w:rPr>
        <w:t>+legontes</w:t>
      </w:r>
      <w:r>
        <w:rPr>
          <w:rStyle w:val="OsBibleLavender"/>
          <w:highlight w:val="white"/>
        </w:rPr>
        <w:t>&gt;</w:t>
      </w:r>
      <w:r>
        <w:rPr>
          <w:szCs w:val="22"/>
          <w:highlight w:val="white"/>
        </w:rPr>
        <w:t xml:space="preserve"> </w:t>
      </w:r>
      <w:r>
        <w:rPr>
          <w:szCs w:val="22"/>
          <w:highlight w:val="white"/>
          <w:u w:val="single"/>
        </w:rPr>
        <w:t>"Send her away</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630</w:t>
      </w:r>
      <w:r>
        <w:rPr>
          <w:rStyle w:val="OsBibleOrange"/>
          <w:highlight w:val="white"/>
        </w:rPr>
        <w:t>$V-AAM-2S</w:t>
      </w:r>
      <w:r>
        <w:rPr>
          <w:rStyle w:val="OsBibleBlack"/>
          <w:highlight w:val="white"/>
        </w:rPr>
        <w:t>&amp;40152315</w:t>
      </w:r>
      <w:r>
        <w:rPr>
          <w:rStyle w:val="OsBibleViolet"/>
          <w:highlight w:val="white"/>
        </w:rPr>
        <w:t>+apolus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ASF</w:t>
      </w:r>
      <w:r>
        <w:rPr>
          <w:rStyle w:val="OsBibleBlack"/>
          <w:highlight w:val="white"/>
        </w:rPr>
        <w:t>&amp;40152316</w:t>
      </w:r>
      <w:r>
        <w:rPr>
          <w:rStyle w:val="OsBibleViolet"/>
          <w:highlight w:val="white"/>
        </w:rPr>
        <w:t>+autē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7</w:t>
      </w:r>
      <w:r>
        <w:rPr>
          <w:rStyle w:val="OsBibleBrown"/>
          <w:highlight w:val="white"/>
        </w:rPr>
        <w:t>=G3754</w:t>
      </w:r>
      <w:r>
        <w:rPr>
          <w:rStyle w:val="OsBibleOrange"/>
          <w:highlight w:val="white"/>
        </w:rPr>
        <w:t>$CONJ</w:t>
      </w:r>
      <w:r>
        <w:rPr>
          <w:rStyle w:val="OsBibleBlack"/>
          <w:highlight w:val="white"/>
        </w:rPr>
        <w:t>&amp;40152317</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she keeps crying out</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896</w:t>
      </w:r>
      <w:r>
        <w:rPr>
          <w:rStyle w:val="OsBibleOrange"/>
          <w:highlight w:val="white"/>
        </w:rPr>
        <w:t>$V-PAI-3S</w:t>
      </w:r>
      <w:r>
        <w:rPr>
          <w:rStyle w:val="OsBibleBlack"/>
          <w:highlight w:val="white"/>
        </w:rPr>
        <w:t>&amp;40152318</w:t>
      </w:r>
      <w:r>
        <w:rPr>
          <w:rStyle w:val="OsBibleViolet"/>
          <w:highlight w:val="white"/>
        </w:rPr>
        <w:t>+krazei</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19</w:t>
      </w:r>
      <w:r>
        <w:rPr>
          <w:rStyle w:val="OsBibleBrown"/>
          <w:highlight w:val="white"/>
        </w:rPr>
        <w:t>=G3693</w:t>
      </w:r>
      <w:r>
        <w:rPr>
          <w:rStyle w:val="OsBibleOrange"/>
          <w:highlight w:val="white"/>
        </w:rPr>
        <w:t>$ADV</w:t>
      </w:r>
      <w:r>
        <w:rPr>
          <w:rStyle w:val="OsBibleBlack"/>
          <w:highlight w:val="white"/>
        </w:rPr>
        <w:t>&amp;40152319</w:t>
      </w:r>
      <w:r>
        <w:rPr>
          <w:rStyle w:val="OsBibleViolet"/>
          <w:highlight w:val="white"/>
        </w:rPr>
        <w:t>+opisthen</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20</w:t>
      </w:r>
      <w:r>
        <w:rPr>
          <w:rStyle w:val="OsBibleBrown"/>
          <w:highlight w:val="white"/>
        </w:rPr>
        <w:t>=G2257</w:t>
      </w:r>
      <w:r>
        <w:rPr>
          <w:rStyle w:val="OsBibleOrange"/>
          <w:highlight w:val="white"/>
        </w:rPr>
        <w:t>$P-1GP</w:t>
      </w:r>
      <w:r>
        <w:rPr>
          <w:rStyle w:val="OsBibleBlack"/>
          <w:highlight w:val="white"/>
        </w:rPr>
        <w:t>&amp;40152320</w:t>
      </w:r>
      <w:r>
        <w:rPr>
          <w:rStyle w:val="OsBibleViolet"/>
          <w:highlight w:val="white"/>
        </w:rPr>
        <w:t>+hēm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24}</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524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52401</w:t>
      </w:r>
      <w:r>
        <w:rPr>
          <w:rStyle w:val="OsBibleViolet"/>
          <w:highlight w:val="white"/>
        </w:rPr>
        <w:t>+ho</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152403</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52404</w:t>
      </w:r>
      <w:r>
        <w:rPr>
          <w:rStyle w:val="OsBibleViolet"/>
          <w:highlight w:val="white"/>
        </w:rPr>
        <w:t>+eip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0152405</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 was not sen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649</w:t>
      </w:r>
      <w:r>
        <w:rPr>
          <w:rStyle w:val="OsBibleOrange"/>
          <w:highlight w:val="white"/>
        </w:rPr>
        <w:t>$V-2API-1S</w:t>
      </w:r>
      <w:r>
        <w:rPr>
          <w:rStyle w:val="OsBibleBlack"/>
          <w:highlight w:val="white"/>
        </w:rPr>
        <w:t>&amp;40152406</w:t>
      </w:r>
      <w:r>
        <w:rPr>
          <w:rStyle w:val="OsBibleViolet"/>
          <w:highlight w:val="white"/>
        </w:rPr>
        <w:t>+apestal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1487</w:t>
      </w:r>
      <w:r>
        <w:rPr>
          <w:rStyle w:val="OsBibleOrange"/>
          <w:highlight w:val="white"/>
        </w:rPr>
        <w:t>$COND</w:t>
      </w:r>
      <w:r>
        <w:rPr>
          <w:rStyle w:val="OsBibleBlack"/>
          <w:highlight w:val="white"/>
        </w:rPr>
        <w:t>&amp;40152407</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0152408</w:t>
      </w:r>
      <w:r>
        <w:rPr>
          <w:rStyle w:val="OsBibleViolet"/>
          <w:highlight w:val="white"/>
        </w:rPr>
        <w:t>+mē</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152409</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N</w:t>
      </w:r>
      <w:r>
        <w:rPr>
          <w:rStyle w:val="OsBibleBlack"/>
          <w:highlight w:val="white"/>
        </w:rPr>
        <w:t>&amp;40152410</w:t>
      </w:r>
      <w:r>
        <w:rPr>
          <w:rStyle w:val="OsBibleViolet"/>
          <w:highlight w:val="white"/>
        </w:rPr>
        <w:t>+ta</w:t>
      </w:r>
      <w:r>
        <w:rPr>
          <w:rStyle w:val="OsBibleLavender"/>
          <w:highlight w:val="white"/>
        </w:rPr>
        <w:t>&gt;</w:t>
      </w:r>
      <w:r>
        <w:rPr>
          <w:szCs w:val="22"/>
          <w:highlight w:val="white"/>
        </w:rPr>
        <w:t xml:space="preserve"> lost </w:t>
      </w:r>
      <w:r>
        <w:rPr>
          <w:rStyle w:val="OsBibleLavender"/>
          <w:highlight w:val="white"/>
        </w:rPr>
        <w:t>&lt;</w:t>
      </w:r>
      <w:r>
        <w:rPr>
          <w:rStyle w:val="OsBiblePink"/>
          <w:highlight w:val="white"/>
        </w:rPr>
        <w:t>13</w:t>
      </w:r>
      <w:r>
        <w:rPr>
          <w:rStyle w:val="OsBibleBrown"/>
          <w:highlight w:val="white"/>
        </w:rPr>
        <w:t>=G622</w:t>
      </w:r>
      <w:r>
        <w:rPr>
          <w:rStyle w:val="OsBibleOrange"/>
          <w:highlight w:val="white"/>
        </w:rPr>
        <w:t>$V-2RAP-APN</w:t>
      </w:r>
      <w:r>
        <w:rPr>
          <w:rStyle w:val="OsBibleBlack"/>
          <w:highlight w:val="white"/>
        </w:rPr>
        <w:t>&amp;40152413</w:t>
      </w:r>
      <w:r>
        <w:rPr>
          <w:rStyle w:val="OsBibleViolet"/>
          <w:highlight w:val="white"/>
        </w:rPr>
        <w:t>+apolōlo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0152412</w:t>
      </w:r>
      <w:r>
        <w:rPr>
          <w:rStyle w:val="OsBibleViolet"/>
          <w:highlight w:val="white"/>
        </w:rPr>
        <w:t>+ta</w:t>
      </w:r>
      <w:r>
        <w:rPr>
          <w:rStyle w:val="OsBibleLavender"/>
          <w:highlight w:val="white"/>
        </w:rPr>
        <w:t>&gt;</w:t>
      </w:r>
      <w:r>
        <w:rPr>
          <w:szCs w:val="22"/>
          <w:highlight w:val="white"/>
        </w:rPr>
        <w:t xml:space="preserve"> sheep </w:t>
      </w:r>
      <w:r>
        <w:rPr>
          <w:rStyle w:val="OsBibleLavender"/>
          <w:highlight w:val="white"/>
        </w:rPr>
        <w:t>&lt;</w:t>
      </w:r>
      <w:r>
        <w:rPr>
          <w:rStyle w:val="OsBiblePink"/>
          <w:highlight w:val="white"/>
        </w:rPr>
        <w:t>11</w:t>
      </w:r>
      <w:r>
        <w:rPr>
          <w:rStyle w:val="OsBibleBrown"/>
          <w:highlight w:val="white"/>
        </w:rPr>
        <w:t>=G4263</w:t>
      </w:r>
      <w:r>
        <w:rPr>
          <w:rStyle w:val="OsBibleOrange"/>
          <w:highlight w:val="white"/>
        </w:rPr>
        <w:t>$N-APN</w:t>
      </w:r>
      <w:r>
        <w:rPr>
          <w:rStyle w:val="OsBibleBlack"/>
          <w:highlight w:val="white"/>
        </w:rPr>
        <w:t>&amp;40152411</w:t>
      </w:r>
      <w:r>
        <w:rPr>
          <w:rStyle w:val="OsBibleViolet"/>
          <w:highlight w:val="white"/>
        </w:rPr>
        <w:t>+probata</w:t>
      </w:r>
      <w:r>
        <w:rPr>
          <w:rStyle w:val="OsBibleLavender"/>
          <w:highlight w:val="white"/>
        </w:rPr>
        <w:t>&gt;</w:t>
      </w:r>
      <w:r>
        <w:rPr>
          <w:szCs w:val="22"/>
          <w:highlight w:val="white"/>
        </w:rPr>
        <w:t xml:space="preserve"> of [the] house </w:t>
      </w:r>
      <w:r>
        <w:rPr>
          <w:rStyle w:val="OsBibleLavender"/>
          <w:highlight w:val="white"/>
        </w:rPr>
        <w:t>&lt;</w:t>
      </w:r>
      <w:r>
        <w:rPr>
          <w:rStyle w:val="OsBiblePink"/>
          <w:highlight w:val="white"/>
        </w:rPr>
        <w:t>14</w:t>
      </w:r>
      <w:r>
        <w:rPr>
          <w:rStyle w:val="OsBibleBrown"/>
          <w:highlight w:val="white"/>
        </w:rPr>
        <w:t>=G3624</w:t>
      </w:r>
      <w:r>
        <w:rPr>
          <w:rStyle w:val="OsBibleOrange"/>
          <w:highlight w:val="white"/>
        </w:rPr>
        <w:t>$N-GSM</w:t>
      </w:r>
      <w:r>
        <w:rPr>
          <w:rStyle w:val="OsBibleBlack"/>
          <w:highlight w:val="white"/>
        </w:rPr>
        <w:t>&amp;40152414</w:t>
      </w:r>
      <w:r>
        <w:rPr>
          <w:rStyle w:val="OsBibleViolet"/>
          <w:highlight w:val="white"/>
        </w:rPr>
        <w:t>+oikou</w:t>
      </w:r>
      <w:r>
        <w:rPr>
          <w:rStyle w:val="OsBibleLavender"/>
          <w:highlight w:val="white"/>
        </w:rPr>
        <w:t>&gt;</w:t>
      </w:r>
      <w:r>
        <w:rPr>
          <w:szCs w:val="22"/>
          <w:highlight w:val="white"/>
        </w:rPr>
        <w:t xml:space="preserve"> of Israel." </w:t>
      </w:r>
      <w:r>
        <w:rPr>
          <w:rStyle w:val="OsBibleLavender"/>
          <w:highlight w:val="white"/>
        </w:rPr>
        <w:t>&lt;</w:t>
      </w:r>
      <w:r>
        <w:rPr>
          <w:rStyle w:val="OsBiblePink"/>
          <w:highlight w:val="white"/>
        </w:rPr>
        <w:t>15</w:t>
      </w:r>
      <w:r>
        <w:rPr>
          <w:rStyle w:val="OsBibleBrown"/>
          <w:highlight w:val="white"/>
        </w:rPr>
        <w:t>=G2474</w:t>
      </w:r>
      <w:r>
        <w:rPr>
          <w:rStyle w:val="OsBibleOrange"/>
          <w:highlight w:val="white"/>
        </w:rPr>
        <w:t>$N-PRI</w:t>
      </w:r>
      <w:r>
        <w:rPr>
          <w:rStyle w:val="OsBibleBlack"/>
          <w:highlight w:val="white"/>
        </w:rPr>
        <w:t>&amp;40152415</w:t>
      </w:r>
      <w:r>
        <w:rPr>
          <w:rStyle w:val="OsBibleViolet"/>
          <w:highlight w:val="white"/>
        </w:rPr>
        <w:t>+israēl</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25}</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52502</w:t>
      </w:r>
      <w:r>
        <w:rPr>
          <w:rStyle w:val="OsBibleViolet"/>
          <w:highlight w:val="white"/>
        </w:rPr>
        <w:t>+de</w:t>
      </w:r>
      <w:r>
        <w:rPr>
          <w:rStyle w:val="OsBibleLavender"/>
          <w:highlight w:val="white"/>
        </w:rPr>
        <w:t>&gt;</w:t>
      </w:r>
      <w:r>
        <w:rPr>
          <w:szCs w:val="22"/>
          <w:highlight w:val="white"/>
        </w:rPr>
        <w:t xml:space="preserve"> s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F</w:t>
      </w:r>
      <w:r>
        <w:rPr>
          <w:rStyle w:val="OsBibleBlack"/>
          <w:highlight w:val="white"/>
        </w:rPr>
        <w:t>&amp;40152501</w:t>
      </w:r>
      <w:r>
        <w:rPr>
          <w:rStyle w:val="OsBibleViolet"/>
          <w:highlight w:val="white"/>
        </w:rPr>
        <w:t>+hē</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3</w:t>
      </w:r>
      <w:r>
        <w:rPr>
          <w:rStyle w:val="OsBibleBrown"/>
          <w:highlight w:val="white"/>
        </w:rPr>
        <w:t>=G2064</w:t>
      </w:r>
      <w:r>
        <w:rPr>
          <w:rStyle w:val="OsBibleOrange"/>
          <w:highlight w:val="white"/>
        </w:rPr>
        <w:t>$V-2AAP-NSF</w:t>
      </w:r>
      <w:r>
        <w:rPr>
          <w:rStyle w:val="OsBibleBlack"/>
          <w:highlight w:val="white"/>
        </w:rPr>
        <w:t>&amp;40152503</w:t>
      </w:r>
      <w:r>
        <w:rPr>
          <w:rStyle w:val="OsBibleViolet"/>
          <w:highlight w:val="white"/>
        </w:rPr>
        <w:t>+elthousa</w:t>
      </w:r>
      <w:r>
        <w:rPr>
          <w:rStyle w:val="OsBibleLavender"/>
          <w:highlight w:val="white"/>
        </w:rPr>
        <w:t>&gt;</w:t>
      </w:r>
      <w:r>
        <w:rPr>
          <w:szCs w:val="22"/>
          <w:highlight w:val="white"/>
        </w:rPr>
        <w:t xml:space="preserve"> </w:t>
      </w:r>
      <w:r>
        <w:rPr>
          <w:szCs w:val="22"/>
          <w:highlight w:val="white"/>
          <w:u w:val="single"/>
        </w:rPr>
        <w:t>bowed down befor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352</w:t>
      </w:r>
      <w:r>
        <w:rPr>
          <w:rStyle w:val="OsBibleOrange"/>
          <w:highlight w:val="white"/>
        </w:rPr>
        <w:t>$V-AAI-3S</w:t>
      </w:r>
      <w:r>
        <w:rPr>
          <w:rStyle w:val="OsBibleBlack"/>
          <w:highlight w:val="white"/>
        </w:rPr>
        <w:t>&amp;40152504</w:t>
      </w:r>
      <w:r>
        <w:rPr>
          <w:rStyle w:val="OsBibleViolet"/>
          <w:highlight w:val="white"/>
        </w:rPr>
        <w:t>+prosekunēs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0152505</w:t>
      </w:r>
      <w:r>
        <w:rPr>
          <w:rStyle w:val="OsBibleViolet"/>
          <w:highlight w:val="white"/>
        </w:rPr>
        <w:t>+autō</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P-NSF</w:t>
      </w:r>
      <w:r>
        <w:rPr>
          <w:rStyle w:val="OsBibleBlack"/>
          <w:highlight w:val="white"/>
        </w:rPr>
        <w:t>&amp;40152506</w:t>
      </w:r>
      <w:r>
        <w:rPr>
          <w:rStyle w:val="OsBibleViolet"/>
          <w:highlight w:val="white"/>
        </w:rPr>
        <w:t>+legousa</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7</w:t>
      </w:r>
      <w:r>
        <w:rPr>
          <w:rStyle w:val="OsBibleBrown"/>
          <w:highlight w:val="white"/>
        </w:rPr>
        <w:t>=G2962</w:t>
      </w:r>
      <w:r>
        <w:rPr>
          <w:rStyle w:val="OsBibleOrange"/>
          <w:highlight w:val="white"/>
        </w:rPr>
        <w:t>$N-VSM</w:t>
      </w:r>
      <w:r>
        <w:rPr>
          <w:rStyle w:val="OsBibleBlack"/>
          <w:highlight w:val="white"/>
        </w:rPr>
        <w:t>&amp;40152507</w:t>
      </w:r>
      <w:r>
        <w:rPr>
          <w:rStyle w:val="OsBibleViolet"/>
          <w:highlight w:val="white"/>
        </w:rPr>
        <w:t>+kurie</w:t>
      </w:r>
      <w:r>
        <w:rPr>
          <w:rStyle w:val="OsBibleLavender"/>
          <w:highlight w:val="white"/>
        </w:rPr>
        <w:t>&gt;</w:t>
      </w:r>
      <w:r>
        <w:rPr>
          <w:szCs w:val="22"/>
          <w:highlight w:val="white"/>
        </w:rPr>
        <w:t xml:space="preserve"> </w:t>
      </w:r>
      <w:r>
        <w:rPr>
          <w:szCs w:val="22"/>
          <w:highlight w:val="white"/>
          <w:u w:val="single"/>
        </w:rPr>
        <w:t>help</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997</w:t>
      </w:r>
      <w:r>
        <w:rPr>
          <w:rStyle w:val="OsBibleOrange"/>
          <w:highlight w:val="white"/>
        </w:rPr>
        <w:t>$V-PAM-2S</w:t>
      </w:r>
      <w:r>
        <w:rPr>
          <w:rStyle w:val="OsBibleBlack"/>
          <w:highlight w:val="white"/>
        </w:rPr>
        <w:t>&amp;40152508</w:t>
      </w:r>
      <w:r>
        <w:rPr>
          <w:rStyle w:val="OsBibleViolet"/>
          <w:highlight w:val="white"/>
        </w:rPr>
        <w:t>+boēthei</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9</w:t>
      </w:r>
      <w:r>
        <w:rPr>
          <w:rStyle w:val="OsBibleBrown"/>
          <w:highlight w:val="white"/>
        </w:rPr>
        <w:t>=G3427</w:t>
      </w:r>
      <w:r>
        <w:rPr>
          <w:rStyle w:val="OsBibleOrange"/>
          <w:highlight w:val="white"/>
        </w:rPr>
        <w:t>$P-1DS</w:t>
      </w:r>
      <w:r>
        <w:rPr>
          <w:rStyle w:val="OsBibleBlack"/>
          <w:highlight w:val="white"/>
        </w:rPr>
        <w:t>&amp;40152509</w:t>
      </w:r>
      <w:r>
        <w:rPr>
          <w:rStyle w:val="OsBibleViolet"/>
          <w:highlight w:val="white"/>
        </w:rPr>
        <w:t>+m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26}</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526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52601</w:t>
      </w:r>
      <w:r>
        <w:rPr>
          <w:rStyle w:val="OsBibleViolet"/>
          <w:highlight w:val="white"/>
        </w:rPr>
        <w:t>+ho</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152603</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52604</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76</w:t>
      </w:r>
      <w:r>
        <w:rPr>
          <w:rStyle w:val="OsBibleOrange"/>
          <w:highlight w:val="white"/>
        </w:rPr>
        <w:t>$V-PXI-3S</w:t>
      </w:r>
      <w:r>
        <w:rPr>
          <w:rStyle w:val="OsBibleBlack"/>
          <w:highlight w:val="white"/>
        </w:rPr>
        <w:t>&amp;40152606</w:t>
      </w:r>
      <w:r>
        <w:rPr>
          <w:rStyle w:val="OsBibleViolet"/>
          <w:highlight w:val="white"/>
        </w:rPr>
        <w:t>+esti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0152605</w:t>
      </w:r>
      <w:r>
        <w:rPr>
          <w:rStyle w:val="OsBibleViolet"/>
          <w:highlight w:val="white"/>
        </w:rPr>
        <w:t>+ouk</w:t>
      </w:r>
      <w:r>
        <w:rPr>
          <w:rStyle w:val="OsBibleLavender"/>
          <w:highlight w:val="white"/>
        </w:rPr>
        <w:t>&gt;</w:t>
      </w:r>
      <w:r>
        <w:rPr>
          <w:szCs w:val="22"/>
          <w:highlight w:val="white"/>
        </w:rPr>
        <w:t xml:space="preserve"> right </w:t>
      </w:r>
      <w:r>
        <w:rPr>
          <w:rStyle w:val="OsBibleLavender"/>
          <w:highlight w:val="white"/>
        </w:rPr>
        <w:t>&lt;</w:t>
      </w:r>
      <w:r>
        <w:rPr>
          <w:rStyle w:val="OsBiblePink"/>
          <w:highlight w:val="white"/>
        </w:rPr>
        <w:t>7</w:t>
      </w:r>
      <w:r>
        <w:rPr>
          <w:rStyle w:val="OsBibleBrown"/>
          <w:highlight w:val="white"/>
        </w:rPr>
        <w:t>=G2570</w:t>
      </w:r>
      <w:r>
        <w:rPr>
          <w:rStyle w:val="OsBibleOrange"/>
          <w:highlight w:val="white"/>
        </w:rPr>
        <w:t>$A-NSN</w:t>
      </w:r>
      <w:r>
        <w:rPr>
          <w:rStyle w:val="OsBibleBlack"/>
          <w:highlight w:val="white"/>
        </w:rPr>
        <w:t>&amp;40152607</w:t>
      </w:r>
      <w:r>
        <w:rPr>
          <w:rStyle w:val="OsBibleViolet"/>
          <w:highlight w:val="white"/>
        </w:rPr>
        <w:t>+kalon</w:t>
      </w:r>
      <w:r>
        <w:rPr>
          <w:rStyle w:val="OsBibleLavender"/>
          <w:highlight w:val="white"/>
        </w:rPr>
        <w:t>&gt;</w:t>
      </w:r>
      <w:r>
        <w:rPr>
          <w:szCs w:val="22"/>
          <w:highlight w:val="white"/>
        </w:rPr>
        <w:t xml:space="preserve"> to take </w:t>
      </w:r>
      <w:r>
        <w:rPr>
          <w:rStyle w:val="OsBibleLavender"/>
          <w:highlight w:val="white"/>
        </w:rPr>
        <w:t>&lt;</w:t>
      </w:r>
      <w:r>
        <w:rPr>
          <w:rStyle w:val="OsBiblePink"/>
          <w:highlight w:val="white"/>
        </w:rPr>
        <w:t>8</w:t>
      </w:r>
      <w:r>
        <w:rPr>
          <w:rStyle w:val="OsBibleBrown"/>
          <w:highlight w:val="white"/>
        </w:rPr>
        <w:t>=G2983</w:t>
      </w:r>
      <w:r>
        <w:rPr>
          <w:rStyle w:val="OsBibleOrange"/>
          <w:highlight w:val="white"/>
        </w:rPr>
        <w:t>$V-2AAN</w:t>
      </w:r>
      <w:r>
        <w:rPr>
          <w:rStyle w:val="OsBibleBlack"/>
          <w:highlight w:val="white"/>
        </w:rPr>
        <w:t>&amp;40152608</w:t>
      </w:r>
      <w:r>
        <w:rPr>
          <w:rStyle w:val="OsBibleViolet"/>
          <w:highlight w:val="white"/>
        </w:rPr>
        <w:t>+labe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N</w:t>
      </w:r>
      <w:r>
        <w:rPr>
          <w:rStyle w:val="OsBibleBlack"/>
          <w:highlight w:val="white"/>
        </w:rPr>
        <w:t>&amp;40152611</w:t>
      </w:r>
      <w:r>
        <w:rPr>
          <w:rStyle w:val="OsBibleViolet"/>
          <w:highlight w:val="white"/>
        </w:rPr>
        <w:t>+tōn</w:t>
      </w:r>
      <w:r>
        <w:rPr>
          <w:rStyle w:val="OsBibleLavender"/>
          <w:highlight w:val="white"/>
        </w:rPr>
        <w:t>&gt;</w:t>
      </w:r>
      <w:r>
        <w:rPr>
          <w:szCs w:val="22"/>
          <w:highlight w:val="white"/>
        </w:rPr>
        <w:t xml:space="preserve"> children's </w:t>
      </w:r>
      <w:r>
        <w:rPr>
          <w:rStyle w:val="OsBibleLavender"/>
          <w:highlight w:val="white"/>
        </w:rPr>
        <w:t>&lt;</w:t>
      </w:r>
      <w:r>
        <w:rPr>
          <w:rStyle w:val="OsBiblePink"/>
          <w:highlight w:val="white"/>
        </w:rPr>
        <w:t>12</w:t>
      </w:r>
      <w:r>
        <w:rPr>
          <w:rStyle w:val="OsBibleBrown"/>
          <w:highlight w:val="white"/>
        </w:rPr>
        <w:t>=G5043</w:t>
      </w:r>
      <w:r>
        <w:rPr>
          <w:rStyle w:val="OsBibleOrange"/>
          <w:highlight w:val="white"/>
        </w:rPr>
        <w:t>$N-GPN</w:t>
      </w:r>
      <w:r>
        <w:rPr>
          <w:rStyle w:val="OsBibleBlack"/>
          <w:highlight w:val="white"/>
        </w:rPr>
        <w:t>&amp;40152612</w:t>
      </w:r>
      <w:r>
        <w:rPr>
          <w:rStyle w:val="OsBibleViolet"/>
          <w:highlight w:val="white"/>
        </w:rPr>
        <w:t>+tekn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152609</w:t>
      </w:r>
      <w:r>
        <w:rPr>
          <w:rStyle w:val="OsBibleViolet"/>
          <w:highlight w:val="white"/>
        </w:rPr>
        <w:t>+ton</w:t>
      </w:r>
      <w:r>
        <w:rPr>
          <w:rStyle w:val="OsBibleLavender"/>
          <w:highlight w:val="white"/>
        </w:rPr>
        <w:t>&gt;</w:t>
      </w:r>
      <w:r>
        <w:rPr>
          <w:szCs w:val="22"/>
          <w:highlight w:val="white"/>
        </w:rPr>
        <w:t xml:space="preserve"> bread, </w:t>
      </w:r>
      <w:r>
        <w:rPr>
          <w:rStyle w:val="OsBibleLavender"/>
          <w:highlight w:val="white"/>
        </w:rPr>
        <w:t>&lt;</w:t>
      </w:r>
      <w:r>
        <w:rPr>
          <w:rStyle w:val="OsBiblePink"/>
          <w:highlight w:val="white"/>
        </w:rPr>
        <w:t>10</w:t>
      </w:r>
      <w:r>
        <w:rPr>
          <w:rStyle w:val="OsBibleBrown"/>
          <w:highlight w:val="white"/>
        </w:rPr>
        <w:t>=G740</w:t>
      </w:r>
      <w:r>
        <w:rPr>
          <w:rStyle w:val="OsBibleOrange"/>
          <w:highlight w:val="white"/>
        </w:rPr>
        <w:t>$N-ASM</w:t>
      </w:r>
      <w:r>
        <w:rPr>
          <w:rStyle w:val="OsBibleBlack"/>
          <w:highlight w:val="white"/>
        </w:rPr>
        <w:t>&amp;40152610</w:t>
      </w:r>
      <w:r>
        <w:rPr>
          <w:rStyle w:val="OsBibleViolet"/>
          <w:highlight w:val="white"/>
        </w:rPr>
        <w:t>+ar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52613</w:t>
      </w:r>
      <w:r>
        <w:rPr>
          <w:rStyle w:val="OsBibleViolet"/>
          <w:highlight w:val="white"/>
        </w:rPr>
        <w:t>+kai</w:t>
      </w:r>
      <w:r>
        <w:rPr>
          <w:rStyle w:val="OsBibleLavender"/>
          <w:highlight w:val="white"/>
        </w:rPr>
        <w:t>&gt;</w:t>
      </w:r>
      <w:r>
        <w:rPr>
          <w:szCs w:val="22"/>
          <w:highlight w:val="white"/>
        </w:rPr>
        <w:t xml:space="preserve"> throw [it] </w:t>
      </w:r>
      <w:r>
        <w:rPr>
          <w:rStyle w:val="OsBibleLavender"/>
          <w:highlight w:val="white"/>
        </w:rPr>
        <w:t>&lt;</w:t>
      </w:r>
      <w:r>
        <w:rPr>
          <w:rStyle w:val="OsBiblePink"/>
          <w:highlight w:val="white"/>
        </w:rPr>
        <w:t>14</w:t>
      </w:r>
      <w:r>
        <w:rPr>
          <w:rStyle w:val="OsBibleBrown"/>
          <w:highlight w:val="white"/>
        </w:rPr>
        <w:t>=G906</w:t>
      </w:r>
      <w:r>
        <w:rPr>
          <w:rStyle w:val="OsBibleOrange"/>
          <w:highlight w:val="white"/>
        </w:rPr>
        <w:t>$V-2AAN</w:t>
      </w:r>
      <w:r>
        <w:rPr>
          <w:rStyle w:val="OsBibleBlack"/>
          <w:highlight w:val="white"/>
        </w:rPr>
        <w:t>&amp;40152614</w:t>
      </w:r>
      <w:r>
        <w:rPr>
          <w:rStyle w:val="OsBibleViolet"/>
          <w:highlight w:val="white"/>
        </w:rPr>
        <w:t>+balei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PN</w:t>
      </w:r>
      <w:r>
        <w:rPr>
          <w:rStyle w:val="OsBibleBlack"/>
          <w:highlight w:val="white"/>
        </w:rPr>
        <w:t>&amp;40152615</w:t>
      </w:r>
      <w:r>
        <w:rPr>
          <w:rStyle w:val="OsBibleViolet"/>
          <w:highlight w:val="white"/>
        </w:rPr>
        <w:t>+tois</w:t>
      </w:r>
      <w:r>
        <w:rPr>
          <w:rStyle w:val="OsBibleLavender"/>
          <w:highlight w:val="white"/>
        </w:rPr>
        <w:t>&gt;</w:t>
      </w:r>
      <w:r>
        <w:rPr>
          <w:szCs w:val="22"/>
          <w:highlight w:val="white"/>
        </w:rPr>
        <w:t xml:space="preserve"> little dogs!" </w:t>
      </w:r>
      <w:r>
        <w:rPr>
          <w:rStyle w:val="OsBibleLavender"/>
          <w:highlight w:val="white"/>
        </w:rPr>
        <w:t>&lt;</w:t>
      </w:r>
      <w:r>
        <w:rPr>
          <w:rStyle w:val="OsBiblePink"/>
          <w:highlight w:val="white"/>
        </w:rPr>
        <w:t>16</w:t>
      </w:r>
      <w:r>
        <w:rPr>
          <w:rStyle w:val="OsBibleBrown"/>
          <w:highlight w:val="white"/>
        </w:rPr>
        <w:t>=G2952</w:t>
      </w:r>
      <w:r>
        <w:rPr>
          <w:rStyle w:val="OsBibleOrange"/>
          <w:highlight w:val="white"/>
        </w:rPr>
        <w:t>$N-DPN</w:t>
      </w:r>
      <w:r>
        <w:rPr>
          <w:rStyle w:val="OsBibleBlack"/>
          <w:highlight w:val="white"/>
        </w:rPr>
        <w:t>&amp;40152616</w:t>
      </w:r>
      <w:r>
        <w:rPr>
          <w:rStyle w:val="OsBibleViolet"/>
          <w:highlight w:val="white"/>
        </w:rPr>
        <w:t>+kunariois</w:t>
      </w:r>
      <w:r>
        <w:rPr>
          <w:rStyle w:val="OsBibleLavender"/>
          <w:highlight w:val="white"/>
        </w:rPr>
        <w:t>&gt;</w:t>
      </w:r>
      <w:r>
        <w:rPr>
          <w:szCs w:val="22"/>
          <w:highlight w:val="white"/>
        </w:rPr>
        <w:t xml:space="preserve"> </w:t>
      </w:r>
    </w:p>
    <w:p>
      <w:pPr>
        <w:pStyle w:val="OsBibleGreen"/>
        <w:rPr>
          <w:highlight w:val="white"/>
        </w:rPr>
      </w:pPr>
      <w:r>
        <w:rPr>
          <w:highlight w:val="white"/>
        </w:rPr>
        <w:t>'dogs' = Gentiles.  To Jews, Gentiles and dogs are unclean</w:t>
      </w:r>
    </w:p>
    <w:p>
      <w:pPr>
        <w:pStyle w:val="OsBibleGreen"/>
        <w:rPr>
          <w:highlight w:val="white"/>
        </w:rPr>
      </w:pPr>
      <w:r>
        <w:rPr>
          <w:highlight w:val="white"/>
        </w:rPr>
      </w:r>
    </w:p>
    <w:p>
      <w:pPr>
        <w:pStyle w:val="OsBibleRed"/>
        <w:rPr/>
      </w:pPr>
      <w:r>
        <w:rPr>
          <w:highlight w:val="white"/>
        </w:rPr>
        <w:t>{Mat 15:27}</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52702</w:t>
      </w:r>
      <w:r>
        <w:rPr>
          <w:rStyle w:val="OsBibleViolet"/>
          <w:highlight w:val="white"/>
        </w:rPr>
        <w:t>+de</w:t>
      </w:r>
      <w:r>
        <w:rPr>
          <w:rStyle w:val="OsBibleLavender"/>
          <w:highlight w:val="white"/>
        </w:rPr>
        <w:t>&gt;</w:t>
      </w:r>
      <w:r>
        <w:rPr>
          <w:szCs w:val="22"/>
          <w:highlight w:val="white"/>
        </w:rPr>
        <w:t xml:space="preserve"> s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F</w:t>
      </w:r>
      <w:r>
        <w:rPr>
          <w:rStyle w:val="OsBibleBlack"/>
          <w:highlight w:val="white"/>
        </w:rPr>
        <w:t>&amp;40152701</w:t>
      </w:r>
      <w:r>
        <w:rPr>
          <w:rStyle w:val="OsBibleViolet"/>
          <w:highlight w:val="white"/>
        </w:rPr>
        <w:t>+hē</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S</w:t>
      </w:r>
      <w:r>
        <w:rPr>
          <w:rStyle w:val="OsBibleBlack"/>
          <w:highlight w:val="white"/>
        </w:rPr>
        <w:t>&amp;40152703</w:t>
      </w:r>
      <w:r>
        <w:rPr>
          <w:rStyle w:val="OsBibleViolet"/>
          <w:highlight w:val="white"/>
        </w:rPr>
        <w:t>+eipen</w:t>
      </w:r>
      <w:r>
        <w:rPr>
          <w:rStyle w:val="OsBibleLavender"/>
          <w:highlight w:val="white"/>
        </w:rPr>
        <w:t>&gt;</w:t>
      </w:r>
      <w:r>
        <w:rPr>
          <w:szCs w:val="22"/>
          <w:highlight w:val="white"/>
        </w:rPr>
        <w:t xml:space="preserve"> "Yes, </w:t>
      </w:r>
      <w:r>
        <w:rPr>
          <w:rStyle w:val="OsBibleLavender"/>
          <w:highlight w:val="white"/>
        </w:rPr>
        <w:t>&lt;</w:t>
      </w:r>
      <w:r>
        <w:rPr>
          <w:rStyle w:val="OsBiblePink"/>
          <w:highlight w:val="white"/>
        </w:rPr>
        <w:t>4</w:t>
      </w:r>
      <w:r>
        <w:rPr>
          <w:rStyle w:val="OsBibleBrown"/>
          <w:highlight w:val="white"/>
        </w:rPr>
        <w:t>=G3483</w:t>
      </w:r>
      <w:r>
        <w:rPr>
          <w:rStyle w:val="OsBibleOrange"/>
          <w:highlight w:val="white"/>
        </w:rPr>
        <w:t>$PRT</w:t>
      </w:r>
      <w:r>
        <w:rPr>
          <w:rStyle w:val="OsBibleBlack"/>
          <w:highlight w:val="white"/>
        </w:rPr>
        <w:t>&amp;40152704</w:t>
      </w:r>
      <w:r>
        <w:rPr>
          <w:rStyle w:val="OsBibleViolet"/>
          <w:highlight w:val="white"/>
        </w:rPr>
        <w:t>+nai</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5</w:t>
      </w:r>
      <w:r>
        <w:rPr>
          <w:rStyle w:val="OsBibleBrown"/>
          <w:highlight w:val="white"/>
        </w:rPr>
        <w:t>=G2962</w:t>
      </w:r>
      <w:r>
        <w:rPr>
          <w:rStyle w:val="OsBibleOrange"/>
          <w:highlight w:val="white"/>
        </w:rPr>
        <w:t>$N-VSM</w:t>
      </w:r>
      <w:r>
        <w:rPr>
          <w:rStyle w:val="OsBibleBlack"/>
          <w:highlight w:val="white"/>
        </w:rPr>
        <w:t>&amp;40152705</w:t>
      </w:r>
      <w:r>
        <w:rPr>
          <w:rStyle w:val="OsBibleViolet"/>
          <w:highlight w:val="white"/>
        </w:rPr>
        <w:t>+kurie</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7</w:t>
      </w:r>
      <w:r>
        <w:rPr>
          <w:rStyle w:val="OsBibleBrown"/>
          <w:highlight w:val="white"/>
        </w:rPr>
        <w:t>=G1063</w:t>
      </w:r>
      <w:r>
        <w:rPr>
          <w:rStyle w:val="OsBibleOrange"/>
          <w:highlight w:val="white"/>
        </w:rPr>
        <w:t>$CONJ</w:t>
      </w:r>
      <w:r>
        <w:rPr>
          <w:rStyle w:val="OsBibleBlack"/>
          <w:highlight w:val="white"/>
        </w:rPr>
        <w:t>&amp;40152707</w:t>
      </w:r>
      <w:r>
        <w:rPr>
          <w:rStyle w:val="OsBibleViolet"/>
          <w:highlight w:val="white"/>
        </w:rPr>
        <w:t>+gar</w:t>
      </w:r>
      <w:r>
        <w:rPr>
          <w:rStyle w:val="OsBibleLavender"/>
          <w:highlight w:val="white"/>
        </w:rPr>
        <w:t>&gt;</w:t>
      </w:r>
      <w:r>
        <w:rPr>
          <w:szCs w:val="22"/>
          <w:highlight w:val="white"/>
        </w:rPr>
        <w:t xml:space="preserve"> even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52706</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N</w:t>
      </w:r>
      <w:r>
        <w:rPr>
          <w:rStyle w:val="OsBibleBlack"/>
          <w:highlight w:val="white"/>
        </w:rPr>
        <w:t>&amp;40152708</w:t>
      </w:r>
      <w:r>
        <w:rPr>
          <w:rStyle w:val="OsBibleViolet"/>
          <w:highlight w:val="white"/>
        </w:rPr>
        <w:t>+ta</w:t>
      </w:r>
      <w:r>
        <w:rPr>
          <w:rStyle w:val="OsBibleLavender"/>
          <w:highlight w:val="white"/>
        </w:rPr>
        <w:t>&gt;</w:t>
      </w:r>
      <w:r>
        <w:rPr>
          <w:szCs w:val="22"/>
          <w:highlight w:val="white"/>
        </w:rPr>
        <w:t xml:space="preserve"> little dogs </w:t>
      </w:r>
      <w:r>
        <w:rPr>
          <w:rStyle w:val="OsBibleLavender"/>
          <w:highlight w:val="white"/>
        </w:rPr>
        <w:t>&lt;</w:t>
      </w:r>
      <w:r>
        <w:rPr>
          <w:rStyle w:val="OsBiblePink"/>
          <w:highlight w:val="white"/>
        </w:rPr>
        <w:t>9</w:t>
      </w:r>
      <w:r>
        <w:rPr>
          <w:rStyle w:val="OsBibleBrown"/>
          <w:highlight w:val="white"/>
        </w:rPr>
        <w:t>=G2952</w:t>
      </w:r>
      <w:r>
        <w:rPr>
          <w:rStyle w:val="OsBibleOrange"/>
          <w:highlight w:val="white"/>
        </w:rPr>
        <w:t>$N-NPN</w:t>
      </w:r>
      <w:r>
        <w:rPr>
          <w:rStyle w:val="OsBibleBlack"/>
          <w:highlight w:val="white"/>
        </w:rPr>
        <w:t>&amp;40152709</w:t>
      </w:r>
      <w:r>
        <w:rPr>
          <w:rStyle w:val="OsBibleViolet"/>
          <w:highlight w:val="white"/>
        </w:rPr>
        <w:t>+kunaria</w:t>
      </w:r>
      <w:r>
        <w:rPr>
          <w:rStyle w:val="OsBibleLavender"/>
          <w:highlight w:val="white"/>
        </w:rPr>
        <w:t>&gt;</w:t>
      </w:r>
      <w:r>
        <w:rPr>
          <w:szCs w:val="22"/>
          <w:highlight w:val="white"/>
        </w:rPr>
        <w:t xml:space="preserve"> </w:t>
      </w:r>
      <w:r>
        <w:rPr>
          <w:szCs w:val="22"/>
          <w:highlight w:val="white"/>
          <w:u w:val="single"/>
        </w:rPr>
        <w:t>ea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68</w:t>
      </w:r>
      <w:r>
        <w:rPr>
          <w:rStyle w:val="OsBibleOrange"/>
          <w:highlight w:val="white"/>
        </w:rPr>
        <w:t>$V-PAI-3S</w:t>
      </w:r>
      <w:r>
        <w:rPr>
          <w:rStyle w:val="OsBibleBlack"/>
          <w:highlight w:val="white"/>
        </w:rPr>
        <w:t>&amp;40152710</w:t>
      </w:r>
      <w:r>
        <w:rPr>
          <w:rStyle w:val="OsBibleViolet"/>
          <w:highlight w:val="white"/>
        </w:rPr>
        <w:t>+esthi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575</w:t>
      </w:r>
      <w:r>
        <w:rPr>
          <w:rStyle w:val="OsBibleOrange"/>
          <w:highlight w:val="white"/>
        </w:rPr>
        <w:t>$PREP</w:t>
      </w:r>
      <w:r>
        <w:rPr>
          <w:rStyle w:val="OsBibleBlack"/>
          <w:highlight w:val="white"/>
        </w:rPr>
        <w:t>&amp;40152711</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N</w:t>
      </w:r>
      <w:r>
        <w:rPr>
          <w:rStyle w:val="OsBibleBlack"/>
          <w:highlight w:val="white"/>
        </w:rPr>
        <w:t>&amp;40152712</w:t>
      </w:r>
      <w:r>
        <w:rPr>
          <w:rStyle w:val="OsBibleViolet"/>
          <w:highlight w:val="white"/>
        </w:rPr>
        <w:t>+tōn</w:t>
      </w:r>
      <w:r>
        <w:rPr>
          <w:rStyle w:val="OsBibleLavender"/>
          <w:highlight w:val="white"/>
        </w:rPr>
        <w:t>&gt;</w:t>
      </w:r>
      <w:r>
        <w:rPr>
          <w:szCs w:val="22"/>
          <w:highlight w:val="white"/>
        </w:rPr>
        <w:t xml:space="preserve"> crumbs </w:t>
      </w:r>
      <w:r>
        <w:rPr>
          <w:rStyle w:val="OsBibleLavender"/>
          <w:highlight w:val="white"/>
        </w:rPr>
        <w:t>&lt;</w:t>
      </w:r>
      <w:r>
        <w:rPr>
          <w:rStyle w:val="OsBiblePink"/>
          <w:highlight w:val="white"/>
        </w:rPr>
        <w:t>13</w:t>
      </w:r>
      <w:r>
        <w:rPr>
          <w:rStyle w:val="OsBibleBrown"/>
          <w:highlight w:val="white"/>
        </w:rPr>
        <w:t>=G5589</w:t>
      </w:r>
      <w:r>
        <w:rPr>
          <w:rStyle w:val="OsBibleOrange"/>
          <w:highlight w:val="white"/>
        </w:rPr>
        <w:t>$N-GPN</w:t>
      </w:r>
      <w:r>
        <w:rPr>
          <w:rStyle w:val="OsBibleBlack"/>
          <w:highlight w:val="white"/>
        </w:rPr>
        <w:t>&amp;40152713</w:t>
      </w:r>
      <w:r>
        <w:rPr>
          <w:rStyle w:val="OsBibleViolet"/>
          <w:highlight w:val="white"/>
        </w:rPr>
        <w:t>+psichiō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PN</w:t>
      </w:r>
      <w:r>
        <w:rPr>
          <w:rStyle w:val="OsBibleBlack"/>
          <w:highlight w:val="white"/>
        </w:rPr>
        <w:t>&amp;40152714</w:t>
      </w:r>
      <w:r>
        <w:rPr>
          <w:rStyle w:val="OsBibleViolet"/>
          <w:highlight w:val="white"/>
        </w:rPr>
        <w:t>+tōn</w:t>
      </w:r>
      <w:r>
        <w:rPr>
          <w:rStyle w:val="OsBibleLavender"/>
          <w:highlight w:val="white"/>
        </w:rPr>
        <w:t>&gt;</w:t>
      </w:r>
      <w:r>
        <w:rPr>
          <w:szCs w:val="22"/>
          <w:highlight w:val="white"/>
        </w:rPr>
        <w:t xml:space="preserve"> fall </w:t>
      </w:r>
      <w:r>
        <w:rPr>
          <w:rStyle w:val="OsBibleLavender"/>
          <w:highlight w:val="white"/>
        </w:rPr>
        <w:t>&lt;</w:t>
      </w:r>
      <w:r>
        <w:rPr>
          <w:rStyle w:val="OsBiblePink"/>
          <w:highlight w:val="white"/>
        </w:rPr>
        <w:t>15</w:t>
      </w:r>
      <w:r>
        <w:rPr>
          <w:rStyle w:val="OsBibleBrown"/>
          <w:highlight w:val="white"/>
        </w:rPr>
        <w:t>=G4098</w:t>
      </w:r>
      <w:r>
        <w:rPr>
          <w:rStyle w:val="OsBibleOrange"/>
          <w:highlight w:val="white"/>
        </w:rPr>
        <w:t>$V-PAP-GPN</w:t>
      </w:r>
      <w:r>
        <w:rPr>
          <w:rStyle w:val="OsBibleBlack"/>
          <w:highlight w:val="white"/>
        </w:rPr>
        <w:t>&amp;40152715</w:t>
      </w:r>
      <w:r>
        <w:rPr>
          <w:rStyle w:val="OsBibleViolet"/>
          <w:highlight w:val="white"/>
        </w:rPr>
        <w:t>+piptontō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6</w:t>
      </w:r>
      <w:r>
        <w:rPr>
          <w:rStyle w:val="OsBibleBrown"/>
          <w:highlight w:val="white"/>
        </w:rPr>
        <w:t>=G575</w:t>
      </w:r>
      <w:r>
        <w:rPr>
          <w:rStyle w:val="OsBibleOrange"/>
          <w:highlight w:val="white"/>
        </w:rPr>
        <w:t>$PREP</w:t>
      </w:r>
      <w:r>
        <w:rPr>
          <w:rStyle w:val="OsBibleBlack"/>
          <w:highlight w:val="white"/>
        </w:rPr>
        <w:t>&amp;40152716</w:t>
      </w:r>
      <w:r>
        <w:rPr>
          <w:rStyle w:val="OsBibleViolet"/>
          <w:highlight w:val="white"/>
        </w:rPr>
        <w:t>+apo</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PN</w:t>
      </w:r>
      <w:r>
        <w:rPr>
          <w:rStyle w:val="OsBibleBlack"/>
          <w:highlight w:val="white"/>
        </w:rPr>
        <w:t>&amp;40152721</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PM</w:t>
      </w:r>
      <w:r>
        <w:rPr>
          <w:rStyle w:val="OsBibleBlack"/>
          <w:highlight w:val="white"/>
        </w:rPr>
        <w:t>&amp;40152719</w:t>
      </w:r>
      <w:r>
        <w:rPr>
          <w:rStyle w:val="OsBibleViolet"/>
          <w:highlight w:val="white"/>
        </w:rPr>
        <w:t>+tōn</w:t>
      </w:r>
      <w:r>
        <w:rPr>
          <w:rStyle w:val="OsBibleLavender"/>
          <w:highlight w:val="white"/>
        </w:rPr>
        <w:t>&gt;</w:t>
      </w:r>
      <w:r>
        <w:rPr>
          <w:szCs w:val="22"/>
          <w:highlight w:val="white"/>
        </w:rPr>
        <w:t xml:space="preserve"> master's </w:t>
      </w:r>
      <w:r>
        <w:rPr>
          <w:rStyle w:val="OsBibleLavender"/>
          <w:highlight w:val="white"/>
        </w:rPr>
        <w:t>&lt;</w:t>
      </w:r>
      <w:r>
        <w:rPr>
          <w:rStyle w:val="OsBiblePink"/>
          <w:highlight w:val="white"/>
        </w:rPr>
        <w:t>20</w:t>
      </w:r>
      <w:r>
        <w:rPr>
          <w:rStyle w:val="OsBibleBrown"/>
          <w:highlight w:val="white"/>
        </w:rPr>
        <w:t>=G2962</w:t>
      </w:r>
      <w:r>
        <w:rPr>
          <w:rStyle w:val="OsBibleOrange"/>
          <w:highlight w:val="white"/>
        </w:rPr>
        <w:t>$N-GPM</w:t>
      </w:r>
      <w:r>
        <w:rPr>
          <w:rStyle w:val="OsBibleBlack"/>
          <w:highlight w:val="white"/>
        </w:rPr>
        <w:t>&amp;40152720</w:t>
      </w:r>
      <w:r>
        <w:rPr>
          <w:rStyle w:val="OsBibleViolet"/>
          <w:highlight w:val="white"/>
        </w:rPr>
        <w:t>+kuri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F</w:t>
      </w:r>
      <w:r>
        <w:rPr>
          <w:rStyle w:val="OsBibleBlack"/>
          <w:highlight w:val="white"/>
        </w:rPr>
        <w:t>&amp;40152717</w:t>
      </w:r>
      <w:r>
        <w:rPr>
          <w:rStyle w:val="OsBibleViolet"/>
          <w:highlight w:val="white"/>
        </w:rPr>
        <w:t>+tēs</w:t>
      </w:r>
      <w:r>
        <w:rPr>
          <w:rStyle w:val="OsBibleLavender"/>
          <w:highlight w:val="white"/>
        </w:rPr>
        <w:t>&gt;</w:t>
      </w:r>
      <w:r>
        <w:rPr>
          <w:szCs w:val="22"/>
          <w:highlight w:val="white"/>
        </w:rPr>
        <w:t xml:space="preserve"> table." </w:t>
      </w:r>
      <w:r>
        <w:rPr>
          <w:rStyle w:val="OsBibleLavender"/>
          <w:highlight w:val="white"/>
        </w:rPr>
        <w:t>&lt;</w:t>
      </w:r>
      <w:r>
        <w:rPr>
          <w:rStyle w:val="OsBiblePink"/>
          <w:highlight w:val="white"/>
        </w:rPr>
        <w:t>18</w:t>
      </w:r>
      <w:r>
        <w:rPr>
          <w:rStyle w:val="OsBibleBrown"/>
          <w:highlight w:val="white"/>
        </w:rPr>
        <w:t>=G5132</w:t>
      </w:r>
      <w:r>
        <w:rPr>
          <w:rStyle w:val="OsBibleOrange"/>
          <w:highlight w:val="white"/>
        </w:rPr>
        <w:t>$N-GSF</w:t>
      </w:r>
      <w:r>
        <w:rPr>
          <w:rStyle w:val="OsBibleBlack"/>
          <w:highlight w:val="white"/>
        </w:rPr>
        <w:t>&amp;40152718</w:t>
      </w:r>
      <w:r>
        <w:rPr>
          <w:rStyle w:val="OsBibleViolet"/>
          <w:highlight w:val="white"/>
        </w:rPr>
        <w:t>+trapezēs</w:t>
      </w:r>
      <w:r>
        <w:rPr>
          <w:rStyle w:val="OsBibleLavender"/>
          <w:highlight w:val="white"/>
        </w:rPr>
        <w:t>&gt;</w:t>
      </w:r>
      <w:r>
        <w:rPr>
          <w:szCs w:val="22"/>
          <w:highlight w:val="white"/>
        </w:rPr>
        <w:t xml:space="preserve"> </w:t>
      </w:r>
    </w:p>
    <w:p>
      <w:pPr>
        <w:pStyle w:val="OsBibleGreen"/>
        <w:rPr>
          <w:highlight w:val="white"/>
        </w:rPr>
      </w:pPr>
      <w:r>
        <w:rPr>
          <w:highlight w:val="white"/>
        </w:rPr>
        <w:t>'their master'  Again, in context, a sign of her faith in Jesus</w:t>
      </w:r>
    </w:p>
    <w:p>
      <w:pPr>
        <w:pStyle w:val="OsBibleGreen"/>
        <w:rPr>
          <w:highlight w:val="white"/>
        </w:rPr>
      </w:pPr>
      <w:r>
        <w:rPr>
          <w:highlight w:val="white"/>
        </w:rPr>
      </w:r>
    </w:p>
    <w:p>
      <w:pPr>
        <w:pStyle w:val="OsBibleRed"/>
        <w:rPr/>
      </w:pPr>
      <w:r>
        <w:rPr>
          <w:highlight w:val="white"/>
        </w:rPr>
        <w:t>{Mat 15:28}</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52801</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528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52804</w:t>
      </w:r>
      <w:r>
        <w:rPr>
          <w:rStyle w:val="OsBibleViolet"/>
          <w:highlight w:val="white"/>
        </w:rPr>
        <w:t>+iēsou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0152802</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152805</w:t>
      </w:r>
      <w:r>
        <w:rPr>
          <w:rStyle w:val="OsBibleViolet"/>
          <w:highlight w:val="white"/>
        </w:rPr>
        <w:t>+eipen</w:t>
      </w:r>
      <w:r>
        <w:rPr>
          <w:rStyle w:val="OsBibleLavender"/>
          <w:highlight w:val="white"/>
        </w:rPr>
        <w:t>&gt;</w:t>
      </w:r>
      <w:r>
        <w:rPr>
          <w:szCs w:val="22"/>
          <w:highlight w:val="white"/>
        </w:rPr>
        <w:t xml:space="preserve"> to her,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F</w:t>
      </w:r>
      <w:r>
        <w:rPr>
          <w:rStyle w:val="OsBibleBlack"/>
          <w:highlight w:val="white"/>
        </w:rPr>
        <w:t>&amp;40152806</w:t>
      </w:r>
      <w:r>
        <w:rPr>
          <w:rStyle w:val="OsBibleViolet"/>
          <w:highlight w:val="white"/>
        </w:rPr>
        <w:t>+autē</w:t>
      </w:r>
      <w:r>
        <w:rPr>
          <w:rStyle w:val="OsBibleLavender"/>
          <w:highlight w:val="white"/>
        </w:rPr>
        <w:t>&gt;</w:t>
      </w:r>
      <w:r>
        <w:rPr>
          <w:szCs w:val="22"/>
          <w:highlight w:val="white"/>
        </w:rPr>
        <w:t xml:space="preserve"> "O </w:t>
      </w:r>
      <w:r>
        <w:rPr>
          <w:rStyle w:val="OsBibleLavender"/>
          <w:highlight w:val="white"/>
        </w:rPr>
        <w:t>&lt;</w:t>
      </w:r>
      <w:r>
        <w:rPr>
          <w:rStyle w:val="OsBiblePink"/>
          <w:highlight w:val="white"/>
        </w:rPr>
        <w:t>7</w:t>
      </w:r>
      <w:r>
        <w:rPr>
          <w:rStyle w:val="OsBibleBrown"/>
          <w:highlight w:val="white"/>
        </w:rPr>
        <w:t>=G5599</w:t>
      </w:r>
      <w:r>
        <w:rPr>
          <w:rStyle w:val="OsBibleOrange"/>
          <w:highlight w:val="white"/>
        </w:rPr>
        <w:t>$INJ</w:t>
      </w:r>
      <w:r>
        <w:rPr>
          <w:rStyle w:val="OsBibleBlack"/>
          <w:highlight w:val="white"/>
        </w:rPr>
        <w:t>&amp;40152807</w:t>
      </w:r>
      <w:r>
        <w:rPr>
          <w:rStyle w:val="OsBibleViolet"/>
          <w:highlight w:val="white"/>
        </w:rPr>
        <w:t>+ō</w:t>
      </w:r>
      <w:r>
        <w:rPr>
          <w:rStyle w:val="OsBibleLavender"/>
          <w:highlight w:val="white"/>
        </w:rPr>
        <w:t>&gt;</w:t>
      </w:r>
      <w:r>
        <w:rPr>
          <w:szCs w:val="22"/>
          <w:highlight w:val="white"/>
        </w:rPr>
        <w:t xml:space="preserve"> woman, </w:t>
      </w:r>
      <w:r>
        <w:rPr>
          <w:rStyle w:val="OsBibleLavender"/>
          <w:highlight w:val="white"/>
        </w:rPr>
        <w:t>&lt;</w:t>
      </w:r>
      <w:r>
        <w:rPr>
          <w:rStyle w:val="OsBiblePink"/>
          <w:highlight w:val="white"/>
        </w:rPr>
        <w:t>8</w:t>
      </w:r>
      <w:r>
        <w:rPr>
          <w:rStyle w:val="OsBibleBrown"/>
          <w:highlight w:val="white"/>
        </w:rPr>
        <w:t>=G1135</w:t>
      </w:r>
      <w:r>
        <w:rPr>
          <w:rStyle w:val="OsBibleOrange"/>
          <w:highlight w:val="white"/>
        </w:rPr>
        <w:t>$N-VSF</w:t>
      </w:r>
      <w:r>
        <w:rPr>
          <w:rStyle w:val="OsBibleBlack"/>
          <w:highlight w:val="white"/>
        </w:rPr>
        <w:t>&amp;40152808</w:t>
      </w:r>
      <w:r>
        <w:rPr>
          <w:rStyle w:val="OsBibleViolet"/>
          <w:highlight w:val="white"/>
        </w:rPr>
        <w:t>+gun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0</w:t>
      </w:r>
      <w:r>
        <w:rPr>
          <w:rStyle w:val="OsBibleBrown"/>
          <w:highlight w:val="white"/>
        </w:rPr>
        <w:t>=G4675</w:t>
      </w:r>
      <w:r>
        <w:rPr>
          <w:rStyle w:val="OsBibleOrange"/>
          <w:highlight w:val="white"/>
        </w:rPr>
        <w:t>$P-2GS</w:t>
      </w:r>
      <w:r>
        <w:rPr>
          <w:rStyle w:val="OsBibleBlack"/>
          <w:highlight w:val="white"/>
        </w:rPr>
        <w:t>&amp;40152810</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F</w:t>
      </w:r>
      <w:r>
        <w:rPr>
          <w:rStyle w:val="OsBibleBlack"/>
          <w:highlight w:val="white"/>
        </w:rPr>
        <w:t>&amp;40152811</w:t>
      </w:r>
      <w:r>
        <w:rPr>
          <w:rStyle w:val="OsBibleViolet"/>
          <w:highlight w:val="white"/>
        </w:rPr>
        <w:t>+hē</w:t>
      </w:r>
      <w:r>
        <w:rPr>
          <w:rStyle w:val="OsBibleLavender"/>
          <w:highlight w:val="white"/>
        </w:rPr>
        <w:t>&gt;</w:t>
      </w:r>
      <w:r>
        <w:rPr>
          <w:szCs w:val="22"/>
          <w:highlight w:val="white"/>
        </w:rPr>
        <w:t xml:space="preserve"> faith </w:t>
      </w:r>
      <w:r>
        <w:rPr>
          <w:rStyle w:val="OsBibleLavender"/>
          <w:highlight w:val="white"/>
        </w:rPr>
        <w:t>&lt;</w:t>
      </w:r>
      <w:r>
        <w:rPr>
          <w:rStyle w:val="OsBiblePink"/>
          <w:highlight w:val="white"/>
        </w:rPr>
        <w:t>12</w:t>
      </w:r>
      <w:r>
        <w:rPr>
          <w:rStyle w:val="OsBibleBrown"/>
          <w:highlight w:val="white"/>
        </w:rPr>
        <w:t>=G4102</w:t>
      </w:r>
      <w:r>
        <w:rPr>
          <w:rStyle w:val="OsBibleOrange"/>
          <w:highlight w:val="white"/>
        </w:rPr>
        <w:t>$N-NSF</w:t>
      </w:r>
      <w:r>
        <w:rPr>
          <w:rStyle w:val="OsBibleBlack"/>
          <w:highlight w:val="white"/>
        </w:rPr>
        <w:t>&amp;40152812</w:t>
      </w:r>
      <w:r>
        <w:rPr>
          <w:rStyle w:val="OsBibleViolet"/>
          <w:highlight w:val="white"/>
        </w:rPr>
        <w:t>+pisti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great! </w:t>
      </w:r>
      <w:r>
        <w:rPr>
          <w:rStyle w:val="OsBibleLavender"/>
          <w:highlight w:val="white"/>
        </w:rPr>
        <w:t>&lt;</w:t>
      </w:r>
      <w:r>
        <w:rPr>
          <w:rStyle w:val="OsBiblePink"/>
          <w:highlight w:val="white"/>
        </w:rPr>
        <w:t>9</w:t>
      </w:r>
      <w:r>
        <w:rPr>
          <w:rStyle w:val="OsBibleBrown"/>
          <w:highlight w:val="white"/>
        </w:rPr>
        <w:t>=G3173</w:t>
      </w:r>
      <w:r>
        <w:rPr>
          <w:rStyle w:val="OsBibleOrange"/>
          <w:highlight w:val="white"/>
        </w:rPr>
        <w:t>$A-NSF</w:t>
      </w:r>
      <w:r>
        <w:rPr>
          <w:rStyle w:val="OsBibleBlack"/>
          <w:highlight w:val="white"/>
        </w:rPr>
        <w:t>&amp;40152809</w:t>
      </w:r>
      <w:r>
        <w:rPr>
          <w:rStyle w:val="OsBibleViolet"/>
          <w:highlight w:val="white"/>
        </w:rPr>
        <w:t>+megalē</w:t>
      </w:r>
      <w:r>
        <w:rPr>
          <w:rStyle w:val="OsBibleLavender"/>
          <w:highlight w:val="white"/>
        </w:rPr>
        <w:t>&gt;</w:t>
      </w:r>
      <w:r>
        <w:rPr>
          <w:szCs w:val="22"/>
          <w:highlight w:val="white"/>
        </w:rPr>
        <w:t xml:space="preserve"> </w:t>
      </w:r>
      <w:r>
        <w:rPr>
          <w:szCs w:val="22"/>
          <w:highlight w:val="white"/>
          <w:u w:val="single"/>
        </w:rPr>
        <w:t>Let it be [don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096</w:t>
      </w:r>
      <w:r>
        <w:rPr>
          <w:rStyle w:val="OsBibleOrange"/>
          <w:highlight w:val="white"/>
        </w:rPr>
        <w:t>$V-AOM-3S</w:t>
      </w:r>
      <w:r>
        <w:rPr>
          <w:rStyle w:val="OsBibleBlack"/>
          <w:highlight w:val="white"/>
        </w:rPr>
        <w:t>&amp;40152813</w:t>
      </w:r>
      <w:r>
        <w:rPr>
          <w:rStyle w:val="OsBibleViolet"/>
          <w:highlight w:val="white"/>
        </w:rPr>
        <w:t>+genēthētō</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4</w:t>
      </w:r>
      <w:r>
        <w:rPr>
          <w:rStyle w:val="OsBibleBrown"/>
          <w:highlight w:val="white"/>
        </w:rPr>
        <w:t>=G4671</w:t>
      </w:r>
      <w:r>
        <w:rPr>
          <w:rStyle w:val="OsBibleOrange"/>
          <w:highlight w:val="white"/>
        </w:rPr>
        <w:t>$P-2DS</w:t>
      </w:r>
      <w:r>
        <w:rPr>
          <w:rStyle w:val="OsBibleBlack"/>
          <w:highlight w:val="white"/>
        </w:rPr>
        <w:t>&amp;40152814</w:t>
      </w:r>
      <w:r>
        <w:rPr>
          <w:rStyle w:val="OsBibleViolet"/>
          <w:highlight w:val="white"/>
        </w:rPr>
        <w:t>+soi</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15</w:t>
      </w:r>
      <w:r>
        <w:rPr>
          <w:rStyle w:val="OsBibleBrown"/>
          <w:highlight w:val="white"/>
        </w:rPr>
        <w:t>=G5613</w:t>
      </w:r>
      <w:r>
        <w:rPr>
          <w:rStyle w:val="OsBibleOrange"/>
          <w:highlight w:val="white"/>
        </w:rPr>
        <w:t>$ADV</w:t>
      </w:r>
      <w:r>
        <w:rPr>
          <w:rStyle w:val="OsBibleBlack"/>
          <w:highlight w:val="white"/>
        </w:rPr>
        <w:t>&amp;40152815</w:t>
      </w:r>
      <w:r>
        <w:rPr>
          <w:rStyle w:val="OsBibleViolet"/>
          <w:highlight w:val="white"/>
        </w:rPr>
        <w:t>+hōs</w:t>
      </w:r>
      <w:r>
        <w:rPr>
          <w:rStyle w:val="OsBibleLavender"/>
          <w:highlight w:val="white"/>
        </w:rPr>
        <w:t>&gt;</w:t>
      </w:r>
      <w:r>
        <w:rPr>
          <w:szCs w:val="22"/>
          <w:highlight w:val="white"/>
        </w:rPr>
        <w:t xml:space="preserve"> </w:t>
      </w:r>
      <w:r>
        <w:rPr>
          <w:szCs w:val="22"/>
          <w:highlight w:val="white"/>
          <w:u w:val="single"/>
        </w:rPr>
        <w:t>you want."</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309</w:t>
      </w:r>
      <w:r>
        <w:rPr>
          <w:rStyle w:val="OsBibleOrange"/>
          <w:highlight w:val="white"/>
        </w:rPr>
        <w:t>$V-PAI-2S</w:t>
      </w:r>
      <w:r>
        <w:rPr>
          <w:rStyle w:val="OsBibleBlack"/>
          <w:highlight w:val="white"/>
        </w:rPr>
        <w:t>&amp;40152816</w:t>
      </w:r>
      <w:r>
        <w:rPr>
          <w:rStyle w:val="OsBibleViolet"/>
          <w:highlight w:val="white"/>
        </w:rPr>
        <w:t>+theleis</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152817</w:t>
      </w:r>
      <w:r>
        <w:rPr>
          <w:rStyle w:val="OsBibleViolet"/>
          <w:highlight w:val="white"/>
        </w:rPr>
        <w:t>+kai</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SF</w:t>
      </w:r>
      <w:r>
        <w:rPr>
          <w:rStyle w:val="OsBibleBlack"/>
          <w:highlight w:val="white"/>
        </w:rPr>
        <w:t>&amp;40152821</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F</w:t>
      </w:r>
      <w:r>
        <w:rPr>
          <w:rStyle w:val="OsBibleBlack"/>
          <w:highlight w:val="white"/>
        </w:rPr>
        <w:t>&amp;40152819</w:t>
      </w:r>
      <w:r>
        <w:rPr>
          <w:rStyle w:val="OsBibleViolet"/>
          <w:highlight w:val="white"/>
        </w:rPr>
        <w:t>+hē</w:t>
      </w:r>
      <w:r>
        <w:rPr>
          <w:rStyle w:val="OsBibleLavender"/>
          <w:highlight w:val="white"/>
        </w:rPr>
        <w:t>&gt;</w:t>
      </w:r>
      <w:r>
        <w:rPr>
          <w:szCs w:val="22"/>
          <w:highlight w:val="white"/>
        </w:rPr>
        <w:t xml:space="preserve"> daughter </w:t>
      </w:r>
      <w:r>
        <w:rPr>
          <w:rStyle w:val="OsBibleLavender"/>
          <w:highlight w:val="white"/>
        </w:rPr>
        <w:t>&lt;</w:t>
      </w:r>
      <w:r>
        <w:rPr>
          <w:rStyle w:val="OsBiblePink"/>
          <w:highlight w:val="white"/>
        </w:rPr>
        <w:t>20</w:t>
      </w:r>
      <w:r>
        <w:rPr>
          <w:rStyle w:val="OsBibleBrown"/>
          <w:highlight w:val="white"/>
        </w:rPr>
        <w:t>=G2364</w:t>
      </w:r>
      <w:r>
        <w:rPr>
          <w:rStyle w:val="OsBibleOrange"/>
          <w:highlight w:val="white"/>
        </w:rPr>
        <w:t>$N-NSF</w:t>
      </w:r>
      <w:r>
        <w:rPr>
          <w:rStyle w:val="OsBibleBlack"/>
          <w:highlight w:val="white"/>
        </w:rPr>
        <w:t>&amp;40152820</w:t>
      </w:r>
      <w:r>
        <w:rPr>
          <w:rStyle w:val="OsBibleViolet"/>
          <w:highlight w:val="white"/>
        </w:rPr>
        <w:t>+thugatēr</w:t>
      </w:r>
      <w:r>
        <w:rPr>
          <w:rStyle w:val="OsBibleLavender"/>
          <w:highlight w:val="white"/>
        </w:rPr>
        <w:t>&gt;</w:t>
      </w:r>
      <w:r>
        <w:rPr>
          <w:szCs w:val="22"/>
          <w:highlight w:val="white"/>
        </w:rPr>
        <w:t xml:space="preserve"> </w:t>
      </w:r>
      <w:r>
        <w:rPr>
          <w:szCs w:val="22"/>
          <w:highlight w:val="white"/>
          <w:u w:val="single"/>
        </w:rPr>
        <w:t>was healed</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390</w:t>
      </w:r>
      <w:r>
        <w:rPr>
          <w:rStyle w:val="OsBibleOrange"/>
          <w:highlight w:val="white"/>
        </w:rPr>
        <w:t>$V-API-3S</w:t>
      </w:r>
      <w:r>
        <w:rPr>
          <w:rStyle w:val="OsBibleBlack"/>
          <w:highlight w:val="white"/>
        </w:rPr>
        <w:t>&amp;40152818</w:t>
      </w:r>
      <w:r>
        <w:rPr>
          <w:rStyle w:val="OsBibleViolet"/>
          <w:highlight w:val="white"/>
        </w:rPr>
        <w:t>+iathē</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2</w:t>
      </w:r>
      <w:r>
        <w:rPr>
          <w:rStyle w:val="OsBibleBrown"/>
          <w:highlight w:val="white"/>
        </w:rPr>
        <w:t>=G575</w:t>
      </w:r>
      <w:r>
        <w:rPr>
          <w:rStyle w:val="OsBibleOrange"/>
          <w:highlight w:val="white"/>
        </w:rPr>
        <w:t>$PREP</w:t>
      </w:r>
      <w:r>
        <w:rPr>
          <w:rStyle w:val="OsBibleBlack"/>
          <w:highlight w:val="white"/>
        </w:rPr>
        <w:t>&amp;40152822</w:t>
      </w:r>
      <w:r>
        <w:rPr>
          <w:rStyle w:val="OsBibleViolet"/>
          <w:highlight w:val="white"/>
        </w:rPr>
        <w:t>+apo</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5</w:t>
      </w:r>
      <w:r>
        <w:rPr>
          <w:rStyle w:val="OsBibleBrown"/>
          <w:highlight w:val="white"/>
        </w:rPr>
        <w:t>=G1565</w:t>
      </w:r>
      <w:r>
        <w:rPr>
          <w:rStyle w:val="OsBibleOrange"/>
          <w:highlight w:val="white"/>
        </w:rPr>
        <w:t>$D-GSF</w:t>
      </w:r>
      <w:r>
        <w:rPr>
          <w:rStyle w:val="OsBibleBlack"/>
          <w:highlight w:val="white"/>
        </w:rPr>
        <w:t>&amp;40152825</w:t>
      </w:r>
      <w:r>
        <w:rPr>
          <w:rStyle w:val="OsBibleViolet"/>
          <w:highlight w:val="white"/>
        </w:rPr>
        <w:t>+ekein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GSF</w:t>
      </w:r>
      <w:r>
        <w:rPr>
          <w:rStyle w:val="OsBibleBlack"/>
          <w:highlight w:val="white"/>
        </w:rPr>
        <w:t>&amp;40152823</w:t>
      </w:r>
      <w:r>
        <w:rPr>
          <w:rStyle w:val="OsBibleViolet"/>
          <w:highlight w:val="white"/>
        </w:rPr>
        <w:t>+tēs</w:t>
      </w:r>
      <w:r>
        <w:rPr>
          <w:rStyle w:val="OsBibleLavender"/>
          <w:highlight w:val="white"/>
        </w:rPr>
        <w:t>&gt;</w:t>
      </w:r>
      <w:r>
        <w:rPr>
          <w:szCs w:val="22"/>
          <w:highlight w:val="white"/>
        </w:rPr>
        <w:t xml:space="preserve"> hour. </w:t>
      </w:r>
      <w:r>
        <w:rPr>
          <w:rStyle w:val="OsBibleLavender"/>
          <w:highlight w:val="white"/>
        </w:rPr>
        <w:t>&lt;</w:t>
      </w:r>
      <w:r>
        <w:rPr>
          <w:rStyle w:val="OsBiblePink"/>
          <w:highlight w:val="white"/>
        </w:rPr>
        <w:t>24</w:t>
      </w:r>
      <w:r>
        <w:rPr>
          <w:rStyle w:val="OsBibleBrown"/>
          <w:highlight w:val="white"/>
        </w:rPr>
        <w:t>=G5610</w:t>
      </w:r>
      <w:r>
        <w:rPr>
          <w:rStyle w:val="OsBibleOrange"/>
          <w:highlight w:val="white"/>
        </w:rPr>
        <w:t>$N-GSF</w:t>
      </w:r>
      <w:r>
        <w:rPr>
          <w:rStyle w:val="OsBibleBlack"/>
          <w:highlight w:val="white"/>
        </w:rPr>
        <w:t>&amp;40152824</w:t>
      </w:r>
      <w:r>
        <w:rPr>
          <w:rStyle w:val="OsBibleViolet"/>
          <w:highlight w:val="white"/>
        </w:rPr>
        <w:t>+hōra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15:29-31 Jesus heals many deaf/mute, crippled, lame and blind, especially a deaf man and a blind man</w:t>
      </w:r>
    </w:p>
    <w:p>
      <w:pPr>
        <w:pStyle w:val="OsBibleGreen"/>
        <w:rPr>
          <w:highlight w:val="white"/>
        </w:rPr>
      </w:pPr>
      <w:r>
        <w:rPr>
          <w:highlight w:val="white"/>
        </w:rPr>
        <w:t>Parallel Matt 15:29-31, Mark 7:31-37</w:t>
      </w:r>
    </w:p>
    <w:p>
      <w:pPr>
        <w:pStyle w:val="OsBibleGreen"/>
        <w:rPr>
          <w:highlight w:val="white"/>
        </w:rPr>
      </w:pPr>
      <w:r>
        <w:rPr>
          <w:highlight w:val="white"/>
        </w:rPr>
        <w:t>Jesus goes all the way from Tyre and Sidon to the Decapolis, on the south-eastern side of the Sea of Galilee.  This is the region where He had cast the legion of demons out from the men at Gadarenes.</w:t>
      </w:r>
    </w:p>
    <w:p>
      <w:pPr>
        <w:pStyle w:val="OsBibleGreen"/>
        <w:rPr>
          <w:highlight w:val="white"/>
        </w:rPr>
      </w:pPr>
      <w:r>
        <w:rPr>
          <w:highlight w:val="white"/>
        </w:rPr>
        <w:t>Matthew generalizes many public miracles.</w:t>
      </w:r>
    </w:p>
    <w:p>
      <w:pPr>
        <w:pStyle w:val="OsBibleGreen"/>
        <w:rPr>
          <w:highlight w:val="white"/>
        </w:rPr>
      </w:pPr>
      <w:r>
        <w:rPr>
          <w:highlight w:val="white"/>
        </w:rPr>
        <w:t>Mark focuses on one private miracle -- the healing of a deaf and mute man.</w:t>
      </w:r>
    </w:p>
    <w:p>
      <w:pPr>
        <w:pStyle w:val="OsBibleGreen"/>
        <w:rPr>
          <w:highlight w:val="white"/>
        </w:rPr>
      </w:pPr>
      <w:r>
        <w:rPr>
          <w:highlight w:val="white"/>
        </w:rPr>
      </w:r>
    </w:p>
    <w:p>
      <w:pPr>
        <w:pStyle w:val="OsBibleGreen"/>
        <w:rPr>
          <w:highlight w:val="white"/>
        </w:rPr>
      </w:pPr>
      <w:r>
        <w:rPr>
          <w:highlight w:val="white"/>
        </w:rPr>
        <w:t>There are interesting 'bookends' in this context.</w:t>
      </w:r>
    </w:p>
    <w:p>
      <w:pPr>
        <w:pStyle w:val="OsBibleGreen"/>
        <w:rPr>
          <w:highlight w:val="white"/>
        </w:rPr>
      </w:pPr>
      <w:r>
        <w:rPr>
          <w:highlight w:val="white"/>
        </w:rPr>
        <w:t>1.  The theme in this context is 'hardness of heart' and 'lack of faith' by those (crowds, Pharisees and disciples) who have eyes but do not see, and ears but do not hear (Mark 8:18).</w:t>
      </w:r>
    </w:p>
    <w:p>
      <w:pPr>
        <w:pStyle w:val="OsBibleGreen"/>
        <w:rPr>
          <w:highlight w:val="white"/>
        </w:rPr>
      </w:pPr>
      <w:r>
        <w:rPr>
          <w:highlight w:val="white"/>
        </w:rPr>
        <w:t>2.  In Mark 7:31-27, Jesus makes a deaf man hear.  In Mark 8:22-26, Jesus makes a blind man see.  Note the parallels with the healing of the deaf/mute man and the blind man.</w:t>
      </w:r>
    </w:p>
    <w:p>
      <w:pPr>
        <w:pStyle w:val="OsBibleGreen"/>
        <w:rPr/>
      </w:pPr>
      <w:r>
        <w:rPr>
          <w:highlight w:val="white"/>
        </w:rPr>
        <w:t>3.  The Pharisees want their teaching instead of hearing the teaching of Jesus.  He goes to Tyre and Sidon (Gentiles).  The Syro-Phonecian woman wants the 'crumbs' of bread that fall from the children's Jews' table (ie what the Jews reject).  She wants the teaching that Jesus gives to the Jews, but they reject it.  Then Jesus feeds the 4000+ (mainly Gentiles) in the Decapolis.  Then Jesus is rejected by the Pharisees in Magdala (in the region of Dal</w:t>
      </w:r>
      <w:r>
        <w:rPr>
          <w:szCs w:val="16"/>
          <w:highlight w:val="white"/>
        </w:rPr>
        <w:t>manutha, near Capernaum).</w:t>
      </w:r>
      <w:r>
        <w:rPr>
          <w:highlight w:val="white"/>
        </w:rPr>
        <w:t xml:space="preserve">  Them, in Bethsaida, Jesus warns the disciples to 'see' the danger of the teaching of the Pharisees.  But the disciples are worried that they do not have bread to eat in the boat, even though Jesus has just fed 4000+ plus and recently another 5000+.  They can only 'see' the physical, not the spiritual.</w:t>
      </w:r>
    </w:p>
    <w:p>
      <w:pPr>
        <w:pStyle w:val="OsBibleGreen"/>
        <w:rPr>
          <w:highlight w:val="white"/>
        </w:rPr>
      </w:pPr>
      <w:r>
        <w:rPr>
          <w:highlight w:val="white"/>
        </w:rPr>
      </w:r>
    </w:p>
    <w:p>
      <w:pPr>
        <w:pStyle w:val="OsBibleGreen"/>
        <w:rPr>
          <w:highlight w:val="white"/>
        </w:rPr>
      </w:pPr>
      <w:r>
        <w:rPr>
          <w:highlight w:val="white"/>
        </w:rPr>
      </w:r>
    </w:p>
    <w:p>
      <w:pPr>
        <w:pStyle w:val="OsBibleRed"/>
        <w:rPr/>
      </w:pPr>
      <w:r>
        <w:rPr>
          <w:highlight w:val="white"/>
        </w:rPr>
        <w:t>{Mat 15:2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52901</w:t>
      </w:r>
      <w:r>
        <w:rPr>
          <w:rStyle w:val="OsBibleViolet"/>
          <w:highlight w:val="white"/>
        </w:rPr>
        <w:t>+kai</w:t>
      </w:r>
      <w:r>
        <w:rPr>
          <w:rStyle w:val="OsBibleLavender"/>
          <w:highlight w:val="white"/>
        </w:rPr>
        <w:t>&gt;</w:t>
      </w:r>
      <w:r>
        <w:rPr>
          <w:szCs w:val="22"/>
          <w:highlight w:val="white"/>
        </w:rPr>
        <w:t xml:space="preserve"> having departed </w:t>
      </w:r>
      <w:r>
        <w:rPr>
          <w:rStyle w:val="OsBibleLavender"/>
          <w:highlight w:val="white"/>
        </w:rPr>
        <w:t>&lt;</w:t>
      </w:r>
      <w:r>
        <w:rPr>
          <w:rStyle w:val="OsBiblePink"/>
          <w:highlight w:val="white"/>
        </w:rPr>
        <w:t>2</w:t>
      </w:r>
      <w:r>
        <w:rPr>
          <w:rStyle w:val="OsBibleBrown"/>
          <w:highlight w:val="white"/>
        </w:rPr>
        <w:t>=G3327</w:t>
      </w:r>
      <w:r>
        <w:rPr>
          <w:rStyle w:val="OsBibleOrange"/>
          <w:highlight w:val="white"/>
        </w:rPr>
        <w:t>$V-2AAP-NSM</w:t>
      </w:r>
      <w:r>
        <w:rPr>
          <w:rStyle w:val="OsBibleBlack"/>
          <w:highlight w:val="white"/>
        </w:rPr>
        <w:t>&amp;40152902</w:t>
      </w:r>
      <w:r>
        <w:rPr>
          <w:rStyle w:val="OsBibleViolet"/>
          <w:highlight w:val="white"/>
        </w:rPr>
        <w:t>+metabas</w:t>
      </w:r>
      <w:r>
        <w:rPr>
          <w:rStyle w:val="OsBibleLavender"/>
          <w:highlight w:val="white"/>
        </w:rPr>
        <w:t>&gt;</w:t>
      </w:r>
      <w:r>
        <w:rPr>
          <w:szCs w:val="22"/>
          <w:highlight w:val="white"/>
        </w:rPr>
        <w:t xml:space="preserve"> from there, </w:t>
      </w:r>
      <w:r>
        <w:rPr>
          <w:rStyle w:val="OsBibleLavender"/>
          <w:highlight w:val="white"/>
        </w:rPr>
        <w:t>&lt;</w:t>
      </w:r>
      <w:r>
        <w:rPr>
          <w:rStyle w:val="OsBiblePink"/>
          <w:highlight w:val="white"/>
        </w:rPr>
        <w:t>3</w:t>
      </w:r>
      <w:r>
        <w:rPr>
          <w:rStyle w:val="OsBibleBrown"/>
          <w:highlight w:val="white"/>
        </w:rPr>
        <w:t>=G1564</w:t>
      </w:r>
      <w:r>
        <w:rPr>
          <w:rStyle w:val="OsBibleOrange"/>
          <w:highlight w:val="white"/>
        </w:rPr>
        <w:t>$ADV</w:t>
      </w:r>
      <w:r>
        <w:rPr>
          <w:rStyle w:val="OsBibleBlack"/>
          <w:highlight w:val="white"/>
        </w:rPr>
        <w:t>&amp;40152903</w:t>
      </w:r>
      <w:r>
        <w:rPr>
          <w:rStyle w:val="OsBibleViolet"/>
          <w:highlight w:val="white"/>
        </w:rPr>
        <w:t>+ekeith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529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1529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wen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64</w:t>
      </w:r>
      <w:r>
        <w:rPr>
          <w:rStyle w:val="OsBibleOrange"/>
          <w:highlight w:val="white"/>
        </w:rPr>
        <w:t>$V-2AAI-3S</w:t>
      </w:r>
      <w:r>
        <w:rPr>
          <w:rStyle w:val="OsBibleBlack"/>
          <w:highlight w:val="white"/>
        </w:rPr>
        <w:t>&amp;40152906</w:t>
      </w:r>
      <w:r>
        <w:rPr>
          <w:rStyle w:val="OsBibleViolet"/>
          <w:highlight w:val="white"/>
        </w:rPr>
        <w:t>+ēlthen</w:t>
      </w:r>
      <w:r>
        <w:rPr>
          <w:rStyle w:val="OsBibleLavender"/>
          <w:highlight w:val="white"/>
        </w:rPr>
        <w:t>&gt;</w:t>
      </w:r>
      <w:r>
        <w:rPr>
          <w:szCs w:val="22"/>
          <w:highlight w:val="white"/>
        </w:rPr>
        <w:t xml:space="preserve"> beside </w:t>
      </w:r>
      <w:r>
        <w:rPr>
          <w:rStyle w:val="OsBibleLavender"/>
          <w:highlight w:val="white"/>
        </w:rPr>
        <w:t>&lt;</w:t>
      </w:r>
      <w:r>
        <w:rPr>
          <w:rStyle w:val="OsBiblePink"/>
          <w:highlight w:val="white"/>
        </w:rPr>
        <w:t>7</w:t>
      </w:r>
      <w:r>
        <w:rPr>
          <w:rStyle w:val="OsBibleBrown"/>
          <w:highlight w:val="white"/>
        </w:rPr>
        <w:t>=G3844</w:t>
      </w:r>
      <w:r>
        <w:rPr>
          <w:rStyle w:val="OsBibleOrange"/>
          <w:highlight w:val="white"/>
        </w:rPr>
        <w:t>$PREP</w:t>
      </w:r>
      <w:r>
        <w:rPr>
          <w:rStyle w:val="OsBibleBlack"/>
          <w:highlight w:val="white"/>
        </w:rPr>
        <w:t>&amp;40152907</w:t>
      </w:r>
      <w:r>
        <w:rPr>
          <w:rStyle w:val="OsBibleViolet"/>
          <w:highlight w:val="white"/>
        </w:rPr>
        <w:t>+par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152908</w:t>
      </w:r>
      <w:r>
        <w:rPr>
          <w:rStyle w:val="OsBibleViolet"/>
          <w:highlight w:val="white"/>
        </w:rPr>
        <w:t>+tēn</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9</w:t>
      </w:r>
      <w:r>
        <w:rPr>
          <w:rStyle w:val="OsBibleBrown"/>
          <w:highlight w:val="white"/>
        </w:rPr>
        <w:t>=G2281</w:t>
      </w:r>
      <w:r>
        <w:rPr>
          <w:rStyle w:val="OsBibleOrange"/>
          <w:highlight w:val="white"/>
        </w:rPr>
        <w:t>$N-ASF</w:t>
      </w:r>
      <w:r>
        <w:rPr>
          <w:rStyle w:val="OsBibleBlack"/>
          <w:highlight w:val="white"/>
        </w:rPr>
        <w:t>&amp;40152909</w:t>
      </w:r>
      <w:r>
        <w:rPr>
          <w:rStyle w:val="OsBibleViolet"/>
          <w:highlight w:val="white"/>
        </w:rPr>
        <w:t>+thalass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F</w:t>
      </w:r>
      <w:r>
        <w:rPr>
          <w:rStyle w:val="OsBibleBlack"/>
          <w:highlight w:val="white"/>
        </w:rPr>
        <w:t>&amp;40152910</w:t>
      </w:r>
      <w:r>
        <w:rPr>
          <w:rStyle w:val="OsBibleViolet"/>
          <w:highlight w:val="white"/>
        </w:rPr>
        <w:t>+tēs</w:t>
      </w:r>
      <w:r>
        <w:rPr>
          <w:rStyle w:val="OsBibleLavender"/>
          <w:highlight w:val="white"/>
        </w:rPr>
        <w:t>&gt;</w:t>
      </w:r>
      <w:r>
        <w:rPr>
          <w:szCs w:val="22"/>
          <w:highlight w:val="white"/>
        </w:rPr>
        <w:t xml:space="preserve"> of Galilee. </w:t>
      </w:r>
      <w:r>
        <w:rPr>
          <w:rStyle w:val="OsBibleLavender"/>
          <w:highlight w:val="white"/>
        </w:rPr>
        <w:t>&lt;</w:t>
      </w:r>
      <w:r>
        <w:rPr>
          <w:rStyle w:val="OsBiblePink"/>
          <w:highlight w:val="white"/>
        </w:rPr>
        <w:t>11</w:t>
      </w:r>
      <w:r>
        <w:rPr>
          <w:rStyle w:val="OsBibleBrown"/>
          <w:highlight w:val="white"/>
        </w:rPr>
        <w:t>=G1056</w:t>
      </w:r>
      <w:r>
        <w:rPr>
          <w:rStyle w:val="OsBibleOrange"/>
          <w:highlight w:val="white"/>
        </w:rPr>
        <w:t>$N-GSF</w:t>
      </w:r>
      <w:r>
        <w:rPr>
          <w:rStyle w:val="OsBibleBlack"/>
          <w:highlight w:val="white"/>
        </w:rPr>
        <w:t>&amp;40152911</w:t>
      </w:r>
      <w:r>
        <w:rPr>
          <w:rStyle w:val="OsBibleViolet"/>
          <w:highlight w:val="white"/>
        </w:rPr>
        <w:t>+galilai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52912</w:t>
      </w:r>
      <w:r>
        <w:rPr>
          <w:rStyle w:val="OsBibleViolet"/>
          <w:highlight w:val="white"/>
        </w:rPr>
        <w:t>+kai</w:t>
      </w:r>
      <w:r>
        <w:rPr>
          <w:rStyle w:val="OsBibleLavender"/>
          <w:highlight w:val="white"/>
        </w:rPr>
        <w:t>&gt;</w:t>
      </w:r>
      <w:r>
        <w:rPr>
          <w:szCs w:val="22"/>
          <w:highlight w:val="white"/>
        </w:rPr>
        <w:t xml:space="preserve"> having gone up </w:t>
      </w:r>
      <w:r>
        <w:rPr>
          <w:rStyle w:val="OsBibleLavender"/>
          <w:highlight w:val="white"/>
        </w:rPr>
        <w:t>&lt;</w:t>
      </w:r>
      <w:r>
        <w:rPr>
          <w:rStyle w:val="OsBiblePink"/>
          <w:highlight w:val="white"/>
        </w:rPr>
        <w:t>13</w:t>
      </w:r>
      <w:r>
        <w:rPr>
          <w:rStyle w:val="OsBibleBrown"/>
          <w:highlight w:val="white"/>
        </w:rPr>
        <w:t>=G305</w:t>
      </w:r>
      <w:r>
        <w:rPr>
          <w:rStyle w:val="OsBibleOrange"/>
          <w:highlight w:val="white"/>
        </w:rPr>
        <w:t>$V-2AAP-NSM</w:t>
      </w:r>
      <w:r>
        <w:rPr>
          <w:rStyle w:val="OsBibleBlack"/>
          <w:highlight w:val="white"/>
        </w:rPr>
        <w:t>&amp;40152913</w:t>
      </w:r>
      <w:r>
        <w:rPr>
          <w:rStyle w:val="OsBibleViolet"/>
          <w:highlight w:val="white"/>
        </w:rPr>
        <w:t>+anaba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015291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N</w:t>
      </w:r>
      <w:r>
        <w:rPr>
          <w:rStyle w:val="OsBibleBlack"/>
          <w:highlight w:val="white"/>
        </w:rPr>
        <w:t>&amp;40152915</w:t>
      </w:r>
      <w:r>
        <w:rPr>
          <w:rStyle w:val="OsBibleViolet"/>
          <w:highlight w:val="white"/>
        </w:rPr>
        <w:t>+to</w:t>
      </w:r>
      <w:r>
        <w:rPr>
          <w:rStyle w:val="OsBibleLavender"/>
          <w:highlight w:val="white"/>
        </w:rPr>
        <w:t>&gt;</w:t>
      </w:r>
      <w:r>
        <w:rPr>
          <w:szCs w:val="22"/>
          <w:highlight w:val="white"/>
        </w:rPr>
        <w:t xml:space="preserve"> mountain, </w:t>
      </w:r>
      <w:r>
        <w:rPr>
          <w:rStyle w:val="OsBibleLavender"/>
          <w:highlight w:val="white"/>
        </w:rPr>
        <w:t>&lt;</w:t>
      </w:r>
      <w:r>
        <w:rPr>
          <w:rStyle w:val="OsBiblePink"/>
          <w:highlight w:val="white"/>
        </w:rPr>
        <w:t>16</w:t>
      </w:r>
      <w:r>
        <w:rPr>
          <w:rStyle w:val="OsBibleBrown"/>
          <w:highlight w:val="white"/>
        </w:rPr>
        <w:t>=G3735</w:t>
      </w:r>
      <w:r>
        <w:rPr>
          <w:rStyle w:val="OsBibleOrange"/>
          <w:highlight w:val="white"/>
        </w:rPr>
        <w:t>$N-ASN</w:t>
      </w:r>
      <w:r>
        <w:rPr>
          <w:rStyle w:val="OsBibleBlack"/>
          <w:highlight w:val="white"/>
        </w:rPr>
        <w:t>&amp;40152916</w:t>
      </w:r>
      <w:r>
        <w:rPr>
          <w:rStyle w:val="OsBibleViolet"/>
          <w:highlight w:val="white"/>
        </w:rPr>
        <w:t>+oros</w:t>
      </w:r>
      <w:r>
        <w:rPr>
          <w:rStyle w:val="OsBibleLavender"/>
          <w:highlight w:val="white"/>
        </w:rPr>
        <w:t>&gt;</w:t>
      </w:r>
      <w:r>
        <w:rPr>
          <w:szCs w:val="22"/>
          <w:highlight w:val="white"/>
        </w:rPr>
        <w:t xml:space="preserve"> </w:t>
      </w:r>
      <w:r>
        <w:rPr>
          <w:szCs w:val="22"/>
          <w:highlight w:val="white"/>
          <w:u w:val="single"/>
        </w:rPr>
        <w:t>He was sitting</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521</w:t>
      </w:r>
      <w:r>
        <w:rPr>
          <w:rStyle w:val="OsBibleOrange"/>
          <w:highlight w:val="white"/>
        </w:rPr>
        <w:t>$V-INI-3S</w:t>
      </w:r>
      <w:r>
        <w:rPr>
          <w:rStyle w:val="OsBibleBlack"/>
          <w:highlight w:val="white"/>
        </w:rPr>
        <w:t>&amp;40152917</w:t>
      </w:r>
      <w:r>
        <w:rPr>
          <w:rStyle w:val="OsBibleViolet"/>
          <w:highlight w:val="white"/>
        </w:rPr>
        <w:t>+ekathēto</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18</w:t>
      </w:r>
      <w:r>
        <w:rPr>
          <w:rStyle w:val="OsBibleBrown"/>
          <w:highlight w:val="white"/>
        </w:rPr>
        <w:t>=G1563</w:t>
      </w:r>
      <w:r>
        <w:rPr>
          <w:rStyle w:val="OsBibleOrange"/>
          <w:highlight w:val="white"/>
        </w:rPr>
        <w:t>$ADV</w:t>
      </w:r>
      <w:r>
        <w:rPr>
          <w:rStyle w:val="OsBibleBlack"/>
          <w:highlight w:val="white"/>
        </w:rPr>
        <w:t>&amp;40152918</w:t>
      </w:r>
      <w:r>
        <w:rPr>
          <w:rStyle w:val="OsBibleViolet"/>
          <w:highlight w:val="white"/>
        </w:rPr>
        <w:t>+eke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30}</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53001</w:t>
      </w:r>
      <w:r>
        <w:rPr>
          <w:rStyle w:val="OsBibleViolet"/>
          <w:highlight w:val="white"/>
        </w:rPr>
        <w:t>+kai</w:t>
      </w:r>
      <w:r>
        <w:rPr>
          <w:rStyle w:val="OsBibleLavender"/>
          <w:highlight w:val="white"/>
        </w:rPr>
        <w:t>&gt;</w:t>
      </w:r>
      <w:r>
        <w:rPr>
          <w:szCs w:val="22"/>
          <w:highlight w:val="white"/>
        </w:rPr>
        <w:t xml:space="preserve"> large </w:t>
      </w:r>
      <w:r>
        <w:rPr>
          <w:rStyle w:val="OsBibleLavender"/>
          <w:highlight w:val="white"/>
        </w:rPr>
        <w:t>&lt;</w:t>
      </w:r>
      <w:r>
        <w:rPr>
          <w:rStyle w:val="OsBiblePink"/>
          <w:highlight w:val="white"/>
        </w:rPr>
        <w:t>5</w:t>
      </w:r>
      <w:r>
        <w:rPr>
          <w:rStyle w:val="OsBibleBrown"/>
          <w:highlight w:val="white"/>
        </w:rPr>
        <w:t>=G4183</w:t>
      </w:r>
      <w:r>
        <w:rPr>
          <w:rStyle w:val="OsBibleOrange"/>
          <w:highlight w:val="white"/>
        </w:rPr>
        <w:t>$A-NPM</w:t>
      </w:r>
      <w:r>
        <w:rPr>
          <w:rStyle w:val="OsBibleBlack"/>
          <w:highlight w:val="white"/>
        </w:rPr>
        <w:t>&amp;40153005</w:t>
      </w:r>
      <w:r>
        <w:rPr>
          <w:rStyle w:val="OsBibleViolet"/>
          <w:highlight w:val="white"/>
        </w:rPr>
        <w:t>+polloi</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NPM</w:t>
      </w:r>
      <w:r>
        <w:rPr>
          <w:rStyle w:val="OsBibleBlack"/>
          <w:highlight w:val="white"/>
        </w:rPr>
        <w:t>&amp;40153004</w:t>
      </w:r>
      <w:r>
        <w:rPr>
          <w:rStyle w:val="OsBibleViolet"/>
          <w:highlight w:val="white"/>
        </w:rPr>
        <w:t>+ochlo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AAI-3P</w:t>
      </w:r>
      <w:r>
        <w:rPr>
          <w:rStyle w:val="OsBibleBlack"/>
          <w:highlight w:val="white"/>
        </w:rPr>
        <w:t>&amp;40153002</w:t>
      </w:r>
      <w:r>
        <w:rPr>
          <w:rStyle w:val="OsBibleViolet"/>
          <w:highlight w:val="white"/>
        </w:rPr>
        <w:t>+prosēlth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153003</w:t>
      </w:r>
      <w:r>
        <w:rPr>
          <w:rStyle w:val="OsBibleViolet"/>
          <w:highlight w:val="white"/>
        </w:rPr>
        <w:t>+autō</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6</w:t>
      </w:r>
      <w:r>
        <w:rPr>
          <w:rStyle w:val="OsBibleBrown"/>
          <w:highlight w:val="white"/>
        </w:rPr>
        <w:t>=G2192</w:t>
      </w:r>
      <w:r>
        <w:rPr>
          <w:rStyle w:val="OsBibleOrange"/>
          <w:highlight w:val="white"/>
        </w:rPr>
        <w:t>$V-PAP-NPM</w:t>
      </w:r>
      <w:r>
        <w:rPr>
          <w:rStyle w:val="OsBibleBlack"/>
          <w:highlight w:val="white"/>
        </w:rPr>
        <w:t>&amp;40153006</w:t>
      </w:r>
      <w:r>
        <w:rPr>
          <w:rStyle w:val="OsBibleViolet"/>
          <w:highlight w:val="white"/>
        </w:rPr>
        <w:t>+echonte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7</w:t>
      </w:r>
      <w:r>
        <w:rPr>
          <w:rStyle w:val="OsBibleBrown"/>
          <w:highlight w:val="white"/>
        </w:rPr>
        <w:t>=G3326</w:t>
      </w:r>
      <w:r>
        <w:rPr>
          <w:rStyle w:val="OsBibleOrange"/>
          <w:highlight w:val="white"/>
        </w:rPr>
        <w:t>$PREP</w:t>
      </w:r>
      <w:r>
        <w:rPr>
          <w:rStyle w:val="OsBibleBlack"/>
          <w:highlight w:val="white"/>
        </w:rPr>
        <w:t>&amp;40153007</w:t>
      </w:r>
      <w:r>
        <w:rPr>
          <w:rStyle w:val="OsBibleViolet"/>
          <w:highlight w:val="white"/>
        </w:rPr>
        <w:t>+meth</w:t>
      </w:r>
      <w:r>
        <w:rPr>
          <w:rStyle w:val="OsBibleLavender"/>
          <w:highlight w:val="white"/>
        </w:rPr>
        <w:t>&gt;</w:t>
      </w:r>
      <w:r>
        <w:rPr>
          <w:szCs w:val="22"/>
          <w:highlight w:val="white"/>
        </w:rPr>
        <w:t xml:space="preserve"> themselves </w:t>
      </w:r>
      <w:r>
        <w:rPr>
          <w:rStyle w:val="OsBibleLavender"/>
          <w:highlight w:val="white"/>
        </w:rPr>
        <w:t>&lt;</w:t>
      </w:r>
      <w:r>
        <w:rPr>
          <w:rStyle w:val="OsBiblePink"/>
          <w:highlight w:val="white"/>
        </w:rPr>
        <w:t>8</w:t>
      </w:r>
      <w:r>
        <w:rPr>
          <w:rStyle w:val="OsBibleBrown"/>
          <w:highlight w:val="white"/>
        </w:rPr>
        <w:t>=G1438</w:t>
      </w:r>
      <w:r>
        <w:rPr>
          <w:rStyle w:val="OsBibleOrange"/>
          <w:highlight w:val="white"/>
        </w:rPr>
        <w:t>$F-3GPM</w:t>
      </w:r>
      <w:r>
        <w:rPr>
          <w:rStyle w:val="OsBibleBlack"/>
          <w:highlight w:val="white"/>
        </w:rPr>
        <w:t>&amp;40153008</w:t>
      </w:r>
      <w:r>
        <w:rPr>
          <w:rStyle w:val="OsBibleViolet"/>
          <w:highlight w:val="white"/>
        </w:rPr>
        <w:t>+heautōn</w:t>
      </w:r>
      <w:r>
        <w:rPr>
          <w:rStyle w:val="OsBibleLavender"/>
          <w:highlight w:val="white"/>
        </w:rPr>
        <w:t>&gt;</w:t>
      </w:r>
      <w:r>
        <w:rPr>
          <w:szCs w:val="22"/>
          <w:highlight w:val="white"/>
        </w:rPr>
        <w:t xml:space="preserve"> [the] lame, </w:t>
      </w:r>
      <w:r>
        <w:rPr>
          <w:rStyle w:val="OsBibleLavender"/>
          <w:highlight w:val="white"/>
        </w:rPr>
        <w:t>&lt;</w:t>
      </w:r>
      <w:r>
        <w:rPr>
          <w:rStyle w:val="OsBiblePink"/>
          <w:highlight w:val="white"/>
        </w:rPr>
        <w:t>9</w:t>
      </w:r>
      <w:r>
        <w:rPr>
          <w:rStyle w:val="OsBibleBrown"/>
          <w:highlight w:val="white"/>
        </w:rPr>
        <w:t>=G5560</w:t>
      </w:r>
      <w:r>
        <w:rPr>
          <w:rStyle w:val="OsBibleOrange"/>
          <w:highlight w:val="white"/>
        </w:rPr>
        <w:t>$A-APM</w:t>
      </w:r>
      <w:r>
        <w:rPr>
          <w:rStyle w:val="OsBibleBlack"/>
          <w:highlight w:val="white"/>
        </w:rPr>
        <w:t>&amp;40153009</w:t>
      </w:r>
      <w:r>
        <w:rPr>
          <w:rStyle w:val="OsBibleViolet"/>
          <w:highlight w:val="white"/>
        </w:rPr>
        <w:t>+chōlous</w:t>
      </w:r>
      <w:r>
        <w:rPr>
          <w:rStyle w:val="OsBibleLavender"/>
          <w:highlight w:val="white"/>
        </w:rPr>
        <w:t>&gt;</w:t>
      </w:r>
      <w:r>
        <w:rPr>
          <w:szCs w:val="22"/>
          <w:highlight w:val="white"/>
        </w:rPr>
        <w:t xml:space="preserve"> blind, </w:t>
      </w:r>
      <w:r>
        <w:rPr>
          <w:rStyle w:val="OsBibleLavender"/>
          <w:highlight w:val="white"/>
        </w:rPr>
        <w:t>&lt;</w:t>
      </w:r>
      <w:r>
        <w:rPr>
          <w:rStyle w:val="OsBiblePink"/>
          <w:highlight w:val="white"/>
        </w:rPr>
        <w:t>10</w:t>
      </w:r>
      <w:r>
        <w:rPr>
          <w:rStyle w:val="OsBibleBrown"/>
          <w:highlight w:val="white"/>
        </w:rPr>
        <w:t>=G5185</w:t>
      </w:r>
      <w:r>
        <w:rPr>
          <w:rStyle w:val="OsBibleOrange"/>
          <w:highlight w:val="white"/>
        </w:rPr>
        <w:t>$A-APM</w:t>
      </w:r>
      <w:r>
        <w:rPr>
          <w:rStyle w:val="OsBibleBlack"/>
          <w:highlight w:val="white"/>
        </w:rPr>
        <w:t>&amp;40153010</w:t>
      </w:r>
      <w:r>
        <w:rPr>
          <w:rStyle w:val="OsBibleViolet"/>
          <w:highlight w:val="white"/>
        </w:rPr>
        <w:t>+tuphlous</w:t>
      </w:r>
      <w:r>
        <w:rPr>
          <w:rStyle w:val="OsBibleLavender"/>
          <w:highlight w:val="white"/>
        </w:rPr>
        <w:t>&gt;</w:t>
      </w:r>
      <w:r>
        <w:rPr>
          <w:szCs w:val="22"/>
          <w:highlight w:val="white"/>
        </w:rPr>
        <w:t xml:space="preserve"> mute, </w:t>
      </w:r>
      <w:r>
        <w:rPr>
          <w:rStyle w:val="OsBibleLavender"/>
          <w:highlight w:val="white"/>
        </w:rPr>
        <w:t>&lt;</w:t>
      </w:r>
      <w:r>
        <w:rPr>
          <w:rStyle w:val="OsBiblePink"/>
          <w:highlight w:val="white"/>
        </w:rPr>
        <w:t>11</w:t>
      </w:r>
      <w:r>
        <w:rPr>
          <w:rStyle w:val="OsBibleBrown"/>
          <w:highlight w:val="white"/>
        </w:rPr>
        <w:t>=G2974</w:t>
      </w:r>
      <w:r>
        <w:rPr>
          <w:rStyle w:val="OsBibleOrange"/>
          <w:highlight w:val="white"/>
        </w:rPr>
        <w:t>$A-APM</w:t>
      </w:r>
      <w:r>
        <w:rPr>
          <w:rStyle w:val="OsBibleBlack"/>
          <w:highlight w:val="white"/>
        </w:rPr>
        <w:t>&amp;40153011</w:t>
      </w:r>
      <w:r>
        <w:rPr>
          <w:rStyle w:val="OsBibleViolet"/>
          <w:highlight w:val="white"/>
        </w:rPr>
        <w:t>+kōphous</w:t>
      </w:r>
      <w:r>
        <w:rPr>
          <w:rStyle w:val="OsBibleLavender"/>
          <w:highlight w:val="white"/>
        </w:rPr>
        <w:t>&gt;</w:t>
      </w:r>
      <w:r>
        <w:rPr>
          <w:szCs w:val="22"/>
          <w:highlight w:val="white"/>
        </w:rPr>
        <w:t xml:space="preserve"> crippled, </w:t>
      </w:r>
      <w:r>
        <w:rPr>
          <w:rStyle w:val="OsBibleLavender"/>
          <w:highlight w:val="white"/>
        </w:rPr>
        <w:t>&lt;</w:t>
      </w:r>
      <w:r>
        <w:rPr>
          <w:rStyle w:val="OsBiblePink"/>
          <w:highlight w:val="white"/>
        </w:rPr>
        <w:t>12</w:t>
      </w:r>
      <w:r>
        <w:rPr>
          <w:rStyle w:val="OsBibleBrown"/>
          <w:highlight w:val="white"/>
        </w:rPr>
        <w:t>=G2948</w:t>
      </w:r>
      <w:r>
        <w:rPr>
          <w:rStyle w:val="OsBibleOrange"/>
          <w:highlight w:val="white"/>
        </w:rPr>
        <w:t>$A-APM</w:t>
      </w:r>
      <w:r>
        <w:rPr>
          <w:rStyle w:val="OsBibleBlack"/>
          <w:highlight w:val="white"/>
        </w:rPr>
        <w:t>&amp;40153012</w:t>
      </w:r>
      <w:r>
        <w:rPr>
          <w:rStyle w:val="OsBibleViolet"/>
          <w:highlight w:val="white"/>
        </w:rPr>
        <w:t>+kull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53013</w:t>
      </w:r>
      <w:r>
        <w:rPr>
          <w:rStyle w:val="OsBibleViolet"/>
          <w:highlight w:val="white"/>
        </w:rPr>
        <w:t>+kai</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15</w:t>
      </w:r>
      <w:r>
        <w:rPr>
          <w:rStyle w:val="OsBibleBrown"/>
          <w:highlight w:val="white"/>
        </w:rPr>
        <w:t>=G4183</w:t>
      </w:r>
      <w:r>
        <w:rPr>
          <w:rStyle w:val="OsBibleOrange"/>
          <w:highlight w:val="white"/>
        </w:rPr>
        <w:t>$A-APM</w:t>
      </w:r>
      <w:r>
        <w:rPr>
          <w:rStyle w:val="OsBibleBlack"/>
          <w:highlight w:val="white"/>
        </w:rPr>
        <w:t>&amp;40153015</w:t>
      </w:r>
      <w:r>
        <w:rPr>
          <w:rStyle w:val="OsBibleViolet"/>
          <w:highlight w:val="white"/>
        </w:rPr>
        <w:t>+pollous</w:t>
      </w:r>
      <w:r>
        <w:rPr>
          <w:rStyle w:val="OsBibleLavender"/>
          <w:highlight w:val="white"/>
        </w:rPr>
        <w:t>&gt;</w:t>
      </w:r>
      <w:r>
        <w:rPr>
          <w:szCs w:val="22"/>
          <w:highlight w:val="white"/>
        </w:rPr>
        <w:t xml:space="preserve"> others, </w:t>
      </w:r>
      <w:r>
        <w:rPr>
          <w:rStyle w:val="OsBibleLavender"/>
          <w:highlight w:val="white"/>
        </w:rPr>
        <w:t>&lt;</w:t>
      </w:r>
      <w:r>
        <w:rPr>
          <w:rStyle w:val="OsBiblePink"/>
          <w:highlight w:val="white"/>
        </w:rPr>
        <w:t>14</w:t>
      </w:r>
      <w:r>
        <w:rPr>
          <w:rStyle w:val="OsBibleBrown"/>
          <w:highlight w:val="white"/>
        </w:rPr>
        <w:t>=G2087</w:t>
      </w:r>
      <w:r>
        <w:rPr>
          <w:rStyle w:val="OsBibleOrange"/>
          <w:highlight w:val="white"/>
        </w:rPr>
        <w:t>$A-APM</w:t>
      </w:r>
      <w:r>
        <w:rPr>
          <w:rStyle w:val="OsBibleBlack"/>
          <w:highlight w:val="white"/>
        </w:rPr>
        <w:t>&amp;40153014</w:t>
      </w:r>
      <w:r>
        <w:rPr>
          <w:rStyle w:val="OsBibleViolet"/>
          <w:highlight w:val="white"/>
        </w:rPr>
        <w:t>+heter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5301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laid them down</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496</w:t>
      </w:r>
      <w:r>
        <w:rPr>
          <w:rStyle w:val="OsBibleOrange"/>
          <w:highlight w:val="white"/>
        </w:rPr>
        <w:t>$V-AAI-3P</w:t>
      </w:r>
      <w:r>
        <w:rPr>
          <w:rStyle w:val="OsBibleBlack"/>
          <w:highlight w:val="white"/>
        </w:rPr>
        <w:t>&amp;40153017</w:t>
      </w:r>
      <w:r>
        <w:rPr>
          <w:rStyle w:val="OsBibleViolet"/>
          <w:highlight w:val="white"/>
        </w:rPr>
        <w:t>+errips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PM</w:t>
      </w:r>
      <w:r>
        <w:rPr>
          <w:rStyle w:val="OsBibleBlack"/>
          <w:highlight w:val="white"/>
        </w:rPr>
        <w:t>&amp;40153018</w:t>
      </w:r>
      <w:r>
        <w:rPr>
          <w:rStyle w:val="OsBibleViolet"/>
          <w:highlight w:val="white"/>
        </w:rPr>
        <w:t>+autous</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19</w:t>
      </w:r>
      <w:r>
        <w:rPr>
          <w:rStyle w:val="OsBibleBrown"/>
          <w:highlight w:val="white"/>
        </w:rPr>
        <w:t>=G3844</w:t>
      </w:r>
      <w:r>
        <w:rPr>
          <w:rStyle w:val="OsBibleOrange"/>
          <w:highlight w:val="white"/>
        </w:rPr>
        <w:t>$PREP</w:t>
      </w:r>
      <w:r>
        <w:rPr>
          <w:rStyle w:val="OsBibleBlack"/>
          <w:highlight w:val="white"/>
        </w:rPr>
        <w:t>&amp;40153019</w:t>
      </w:r>
      <w:r>
        <w:rPr>
          <w:rStyle w:val="OsBibleViolet"/>
          <w:highlight w:val="white"/>
        </w:rPr>
        <w:t>+para</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APM</w:t>
      </w:r>
      <w:r>
        <w:rPr>
          <w:rStyle w:val="OsBibleBlack"/>
          <w:highlight w:val="white"/>
        </w:rPr>
        <w:t>&amp;40153026</w:t>
      </w:r>
      <w:r>
        <w:rPr>
          <w:rStyle w:val="OsBibleViolet"/>
          <w:highlight w:val="white"/>
        </w:rPr>
        <w:t>+aut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PM</w:t>
      </w:r>
      <w:r>
        <w:rPr>
          <w:rStyle w:val="OsBibleBlack"/>
          <w:highlight w:val="white"/>
        </w:rPr>
        <w:t>&amp;40153020</w:t>
      </w:r>
      <w:r>
        <w:rPr>
          <w:rStyle w:val="OsBibleViolet"/>
          <w:highlight w:val="white"/>
        </w:rPr>
        <w:t>+tous</w:t>
      </w:r>
      <w:r>
        <w:rPr>
          <w:rStyle w:val="OsBibleLavender"/>
          <w:highlight w:val="white"/>
        </w:rPr>
        <w:t>&gt;</w:t>
      </w:r>
      <w:r>
        <w:rPr>
          <w:szCs w:val="22"/>
          <w:highlight w:val="white"/>
        </w:rPr>
        <w:t xml:space="preserve"> feet. </w:t>
      </w:r>
      <w:r>
        <w:rPr>
          <w:rStyle w:val="OsBibleLavender"/>
          <w:highlight w:val="white"/>
        </w:rPr>
        <w:t>&lt;</w:t>
      </w:r>
      <w:r>
        <w:rPr>
          <w:rStyle w:val="OsBiblePink"/>
          <w:highlight w:val="white"/>
        </w:rPr>
        <w:t>21</w:t>
      </w:r>
      <w:r>
        <w:rPr>
          <w:rStyle w:val="OsBibleBrown"/>
          <w:highlight w:val="white"/>
        </w:rPr>
        <w:t>=G4228</w:t>
      </w:r>
      <w:r>
        <w:rPr>
          <w:rStyle w:val="OsBibleOrange"/>
          <w:highlight w:val="white"/>
        </w:rPr>
        <w:t>$N-APM</w:t>
      </w:r>
      <w:r>
        <w:rPr>
          <w:rStyle w:val="OsBibleBlack"/>
          <w:highlight w:val="white"/>
        </w:rPr>
        <w:t>&amp;40153021</w:t>
      </w:r>
      <w:r>
        <w:rPr>
          <w:rStyle w:val="OsBibleViolet"/>
          <w:highlight w:val="white"/>
        </w:rPr>
        <w:t>+pod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0153024</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153022</w:t>
      </w:r>
      <w:r>
        <w:rPr>
          <w:rStyle w:val="OsBibleViolet"/>
          <w:highlight w:val="white"/>
        </w:rPr>
        <w:t>+tou</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23</w:t>
      </w:r>
      <w:r>
        <w:rPr>
          <w:rStyle w:val="OsBibleBrown"/>
          <w:highlight w:val="white"/>
        </w:rPr>
        <w:t>=G2424</w:t>
      </w:r>
      <w:r>
        <w:rPr>
          <w:rStyle w:val="OsBibleOrange"/>
          <w:highlight w:val="white"/>
        </w:rPr>
        <w:t>$N-GSM</w:t>
      </w:r>
      <w:r>
        <w:rPr>
          <w:rStyle w:val="OsBibleBlack"/>
          <w:highlight w:val="white"/>
        </w:rPr>
        <w:t>&amp;40153023</w:t>
      </w:r>
      <w:r>
        <w:rPr>
          <w:rStyle w:val="OsBibleViolet"/>
          <w:highlight w:val="white"/>
        </w:rPr>
        <w:t>+iēsou</w:t>
      </w:r>
      <w:r>
        <w:rPr>
          <w:rStyle w:val="OsBibleLavender"/>
          <w:highlight w:val="white"/>
        </w:rPr>
        <w:t>&gt;</w:t>
      </w:r>
      <w:r>
        <w:rPr>
          <w:szCs w:val="22"/>
          <w:highlight w:val="white"/>
        </w:rPr>
        <w:t xml:space="preserve"> </w:t>
      </w:r>
      <w:r>
        <w:rPr>
          <w:szCs w:val="22"/>
          <w:highlight w:val="white"/>
          <w:u w:val="single"/>
        </w:rPr>
        <w:t>healed [them].</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2323</w:t>
      </w:r>
      <w:r>
        <w:rPr>
          <w:rStyle w:val="OsBibleOrange"/>
          <w:highlight w:val="white"/>
        </w:rPr>
        <w:t>$V-AAI-3S</w:t>
      </w:r>
      <w:r>
        <w:rPr>
          <w:rStyle w:val="OsBibleBlack"/>
          <w:highlight w:val="white"/>
        </w:rPr>
        <w:t>&amp;40153025</w:t>
      </w:r>
      <w:r>
        <w:rPr>
          <w:rStyle w:val="OsBibleViolet"/>
          <w:highlight w:val="white"/>
        </w:rPr>
        <w:t>+etherapeuse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31}</w:t>
      </w:r>
    </w:p>
    <w:p>
      <w:pPr>
        <w:pStyle w:val="Normal"/>
        <w:rPr/>
      </w:pPr>
      <w:r>
        <w:rPr>
          <w:szCs w:val="22"/>
          <w:highlight w:val="white"/>
        </w:rPr>
        <w:t xml:space="preserve">Therefore, </w:t>
      </w:r>
      <w:r>
        <w:rPr>
          <w:rStyle w:val="OsBibleLavender"/>
          <w:highlight w:val="white"/>
        </w:rPr>
        <w:t>&lt;</w:t>
      </w:r>
      <w:r>
        <w:rPr>
          <w:rStyle w:val="OsBiblePink"/>
          <w:highlight w:val="white"/>
        </w:rPr>
        <w:t>1</w:t>
      </w:r>
      <w:r>
        <w:rPr>
          <w:rStyle w:val="OsBibleBrown"/>
          <w:highlight w:val="white"/>
        </w:rPr>
        <w:t>=G5620</w:t>
      </w:r>
      <w:r>
        <w:rPr>
          <w:rStyle w:val="OsBibleOrange"/>
          <w:highlight w:val="white"/>
        </w:rPr>
        <w:t>$CONJ</w:t>
      </w:r>
      <w:r>
        <w:rPr>
          <w:rStyle w:val="OsBibleBlack"/>
          <w:highlight w:val="white"/>
        </w:rPr>
        <w:t>&amp;40153101</w:t>
      </w:r>
      <w:r>
        <w:rPr>
          <w:rStyle w:val="OsBibleViolet"/>
          <w:highlight w:val="white"/>
        </w:rPr>
        <w:t>+hōs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PM</w:t>
      </w:r>
      <w:r>
        <w:rPr>
          <w:rStyle w:val="OsBibleBlack"/>
          <w:highlight w:val="white"/>
        </w:rPr>
        <w:t>&amp;40153102</w:t>
      </w:r>
      <w:r>
        <w:rPr>
          <w:rStyle w:val="OsBibleViolet"/>
          <w:highlight w:val="white"/>
        </w:rPr>
        <w:t>+tou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3</w:t>
      </w:r>
      <w:r>
        <w:rPr>
          <w:rStyle w:val="OsBibleBrown"/>
          <w:highlight w:val="white"/>
        </w:rPr>
        <w:t>=G3793</w:t>
      </w:r>
      <w:r>
        <w:rPr>
          <w:rStyle w:val="OsBibleOrange"/>
          <w:highlight w:val="white"/>
        </w:rPr>
        <w:t>$N-APM</w:t>
      </w:r>
      <w:r>
        <w:rPr>
          <w:rStyle w:val="OsBibleBlack"/>
          <w:highlight w:val="white"/>
        </w:rPr>
        <w:t>&amp;40153103</w:t>
      </w:r>
      <w:r>
        <w:rPr>
          <w:rStyle w:val="OsBibleViolet"/>
          <w:highlight w:val="white"/>
        </w:rPr>
        <w:t>+ochlous</w:t>
      </w:r>
      <w:r>
        <w:rPr>
          <w:rStyle w:val="OsBibleLavender"/>
          <w:highlight w:val="white"/>
        </w:rPr>
        <w:t>&gt;</w:t>
      </w:r>
      <w:r>
        <w:rPr>
          <w:szCs w:val="22"/>
          <w:highlight w:val="white"/>
        </w:rPr>
        <w:t xml:space="preserve"> were amazed; </w:t>
      </w:r>
      <w:r>
        <w:rPr>
          <w:rStyle w:val="OsBibleLavender"/>
          <w:highlight w:val="white"/>
        </w:rPr>
        <w:t>&lt;</w:t>
      </w:r>
      <w:r>
        <w:rPr>
          <w:rStyle w:val="OsBiblePink"/>
          <w:highlight w:val="white"/>
        </w:rPr>
        <w:t>4</w:t>
      </w:r>
      <w:r>
        <w:rPr>
          <w:rStyle w:val="OsBibleBrown"/>
          <w:highlight w:val="white"/>
        </w:rPr>
        <w:t>=G2296</w:t>
      </w:r>
      <w:r>
        <w:rPr>
          <w:rStyle w:val="OsBibleOrange"/>
          <w:highlight w:val="white"/>
        </w:rPr>
        <w:t>$V-AAN</w:t>
      </w:r>
      <w:r>
        <w:rPr>
          <w:rStyle w:val="OsBibleBlack"/>
          <w:highlight w:val="white"/>
        </w:rPr>
        <w:t>&amp;40153104</w:t>
      </w:r>
      <w:r>
        <w:rPr>
          <w:rStyle w:val="OsBibleViolet"/>
          <w:highlight w:val="white"/>
        </w:rPr>
        <w:t>+thaumasai</w:t>
      </w:r>
      <w:r>
        <w:rPr>
          <w:rStyle w:val="OsBibleLavender"/>
          <w:highlight w:val="white"/>
        </w:rPr>
        <w:t>&gt;</w:t>
      </w:r>
      <w:r>
        <w:rPr>
          <w:szCs w:val="22"/>
          <w:highlight w:val="white"/>
        </w:rPr>
        <w:t xml:space="preserve"> seeing </w:t>
      </w:r>
      <w:r>
        <w:rPr>
          <w:rStyle w:val="OsBibleLavender"/>
          <w:highlight w:val="white"/>
        </w:rPr>
        <w:t>&lt;</w:t>
      </w:r>
      <w:r>
        <w:rPr>
          <w:rStyle w:val="OsBiblePink"/>
          <w:highlight w:val="white"/>
        </w:rPr>
        <w:t>5</w:t>
      </w:r>
      <w:r>
        <w:rPr>
          <w:rStyle w:val="OsBibleBrown"/>
          <w:highlight w:val="white"/>
        </w:rPr>
        <w:t>=G991</w:t>
      </w:r>
      <w:r>
        <w:rPr>
          <w:rStyle w:val="OsBibleOrange"/>
          <w:highlight w:val="white"/>
        </w:rPr>
        <w:t>$V-PAP-APM</w:t>
      </w:r>
      <w:r>
        <w:rPr>
          <w:rStyle w:val="OsBibleBlack"/>
          <w:highlight w:val="white"/>
        </w:rPr>
        <w:t>&amp;40153105</w:t>
      </w:r>
      <w:r>
        <w:rPr>
          <w:rStyle w:val="OsBibleViolet"/>
          <w:highlight w:val="white"/>
        </w:rPr>
        <w:t>+blepontas</w:t>
      </w:r>
      <w:r>
        <w:rPr>
          <w:rStyle w:val="OsBibleLavender"/>
          <w:highlight w:val="white"/>
        </w:rPr>
        <w:t>&gt;</w:t>
      </w:r>
      <w:r>
        <w:rPr>
          <w:szCs w:val="22"/>
          <w:highlight w:val="white"/>
        </w:rPr>
        <w:t xml:space="preserve"> [the] mute </w:t>
      </w:r>
      <w:r>
        <w:rPr>
          <w:rStyle w:val="OsBibleLavender"/>
          <w:highlight w:val="white"/>
        </w:rPr>
        <w:t>&lt;</w:t>
      </w:r>
      <w:r>
        <w:rPr>
          <w:rStyle w:val="OsBiblePink"/>
          <w:highlight w:val="white"/>
        </w:rPr>
        <w:t>6</w:t>
      </w:r>
      <w:r>
        <w:rPr>
          <w:rStyle w:val="OsBibleBrown"/>
          <w:highlight w:val="white"/>
        </w:rPr>
        <w:t>=G2974</w:t>
      </w:r>
      <w:r>
        <w:rPr>
          <w:rStyle w:val="OsBibleOrange"/>
          <w:highlight w:val="white"/>
        </w:rPr>
        <w:t>$A-APM</w:t>
      </w:r>
      <w:r>
        <w:rPr>
          <w:rStyle w:val="OsBibleBlack"/>
          <w:highlight w:val="white"/>
        </w:rPr>
        <w:t>&amp;40153106</w:t>
      </w:r>
      <w:r>
        <w:rPr>
          <w:rStyle w:val="OsBibleViolet"/>
          <w:highlight w:val="white"/>
        </w:rPr>
        <w:t>+kōphous</w:t>
      </w:r>
      <w:r>
        <w:rPr>
          <w:rStyle w:val="OsBibleLavender"/>
          <w:highlight w:val="white"/>
        </w:rPr>
        <w:t>&gt;</w:t>
      </w:r>
      <w:r>
        <w:rPr>
          <w:szCs w:val="22"/>
          <w:highlight w:val="white"/>
        </w:rPr>
        <w:t xml:space="preserve"> speaking; </w:t>
      </w:r>
      <w:r>
        <w:rPr>
          <w:rStyle w:val="OsBibleLavender"/>
          <w:highlight w:val="white"/>
        </w:rPr>
        <w:t>&lt;</w:t>
      </w:r>
      <w:r>
        <w:rPr>
          <w:rStyle w:val="OsBiblePink"/>
          <w:highlight w:val="white"/>
        </w:rPr>
        <w:t>7</w:t>
      </w:r>
      <w:r>
        <w:rPr>
          <w:rStyle w:val="OsBibleBrown"/>
          <w:highlight w:val="white"/>
        </w:rPr>
        <w:t>=G2980</w:t>
      </w:r>
      <w:r>
        <w:rPr>
          <w:rStyle w:val="OsBibleOrange"/>
          <w:highlight w:val="white"/>
        </w:rPr>
        <w:t>$V-PAP-APM</w:t>
      </w:r>
      <w:r>
        <w:rPr>
          <w:rStyle w:val="OsBibleBlack"/>
          <w:highlight w:val="white"/>
        </w:rPr>
        <w:t>&amp;40153107</w:t>
      </w:r>
      <w:r>
        <w:rPr>
          <w:rStyle w:val="OsBibleViolet"/>
          <w:highlight w:val="white"/>
        </w:rPr>
        <w:t>+lalountas</w:t>
      </w:r>
      <w:r>
        <w:rPr>
          <w:rStyle w:val="OsBibleLavender"/>
          <w:highlight w:val="white"/>
        </w:rPr>
        <w:t>&gt;</w:t>
      </w:r>
      <w:r>
        <w:rPr>
          <w:szCs w:val="22"/>
          <w:highlight w:val="white"/>
        </w:rPr>
        <w:t xml:space="preserve"> [the] crippled </w:t>
      </w:r>
      <w:r>
        <w:rPr>
          <w:rStyle w:val="OsBibleLavender"/>
          <w:highlight w:val="white"/>
        </w:rPr>
        <w:t>&lt;</w:t>
      </w:r>
      <w:r>
        <w:rPr>
          <w:rStyle w:val="OsBiblePink"/>
          <w:highlight w:val="white"/>
        </w:rPr>
        <w:t>8</w:t>
      </w:r>
      <w:r>
        <w:rPr>
          <w:rStyle w:val="OsBibleBrown"/>
          <w:highlight w:val="white"/>
        </w:rPr>
        <w:t>=G2948</w:t>
      </w:r>
      <w:r>
        <w:rPr>
          <w:rStyle w:val="OsBibleOrange"/>
          <w:highlight w:val="white"/>
        </w:rPr>
        <w:t>$A-APM</w:t>
      </w:r>
      <w:r>
        <w:rPr>
          <w:rStyle w:val="OsBibleBlack"/>
          <w:highlight w:val="white"/>
        </w:rPr>
        <w:t>&amp;40153108</w:t>
      </w:r>
      <w:r>
        <w:rPr>
          <w:rStyle w:val="OsBibleViolet"/>
          <w:highlight w:val="white"/>
        </w:rPr>
        <w:t>+kullous</w:t>
      </w:r>
      <w:r>
        <w:rPr>
          <w:rStyle w:val="OsBibleLavender"/>
          <w:highlight w:val="white"/>
        </w:rPr>
        <w:t>&gt;</w:t>
      </w:r>
      <w:r>
        <w:rPr>
          <w:szCs w:val="22"/>
          <w:highlight w:val="white"/>
        </w:rPr>
        <w:t xml:space="preserve"> healthy; </w:t>
      </w:r>
      <w:r>
        <w:rPr>
          <w:rStyle w:val="OsBibleLavender"/>
          <w:highlight w:val="white"/>
        </w:rPr>
        <w:t>&lt;</w:t>
      </w:r>
      <w:r>
        <w:rPr>
          <w:rStyle w:val="OsBiblePink"/>
          <w:highlight w:val="white"/>
        </w:rPr>
        <w:t>9</w:t>
      </w:r>
      <w:r>
        <w:rPr>
          <w:rStyle w:val="OsBibleBrown"/>
          <w:highlight w:val="white"/>
        </w:rPr>
        <w:t>=G5199</w:t>
      </w:r>
      <w:r>
        <w:rPr>
          <w:rStyle w:val="OsBibleOrange"/>
          <w:highlight w:val="white"/>
        </w:rPr>
        <w:t>$A-APM</w:t>
      </w:r>
      <w:r>
        <w:rPr>
          <w:rStyle w:val="OsBibleBlack"/>
          <w:highlight w:val="white"/>
        </w:rPr>
        <w:t>&amp;40153109</w:t>
      </w:r>
      <w:r>
        <w:rPr>
          <w:rStyle w:val="OsBibleViolet"/>
          <w:highlight w:val="white"/>
        </w:rPr>
        <w:t>+hugi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53112</w:t>
      </w:r>
      <w:r>
        <w:rPr>
          <w:rStyle w:val="OsBibleViolet"/>
          <w:highlight w:val="white"/>
        </w:rPr>
        <w:t>+kai</w:t>
      </w:r>
      <w:r>
        <w:rPr>
          <w:rStyle w:val="OsBibleLavender"/>
          <w:highlight w:val="white"/>
        </w:rPr>
        <w:t>&gt;</w:t>
      </w:r>
      <w:r>
        <w:rPr>
          <w:szCs w:val="22"/>
          <w:highlight w:val="white"/>
        </w:rPr>
        <w:t xml:space="preserve"> [the] lame </w:t>
      </w:r>
      <w:r>
        <w:rPr>
          <w:rStyle w:val="OsBibleLavender"/>
          <w:highlight w:val="white"/>
        </w:rPr>
        <w:t>&lt;</w:t>
      </w:r>
      <w:r>
        <w:rPr>
          <w:rStyle w:val="OsBiblePink"/>
          <w:highlight w:val="white"/>
        </w:rPr>
        <w:t>10</w:t>
      </w:r>
      <w:r>
        <w:rPr>
          <w:rStyle w:val="OsBibleBrown"/>
          <w:highlight w:val="white"/>
        </w:rPr>
        <w:t>=G5560</w:t>
      </w:r>
      <w:r>
        <w:rPr>
          <w:rStyle w:val="OsBibleOrange"/>
          <w:highlight w:val="white"/>
        </w:rPr>
        <w:t>$A-APM</w:t>
      </w:r>
      <w:r>
        <w:rPr>
          <w:rStyle w:val="OsBibleBlack"/>
          <w:highlight w:val="white"/>
        </w:rPr>
        <w:t>&amp;40153110</w:t>
      </w:r>
      <w:r>
        <w:rPr>
          <w:rStyle w:val="OsBibleViolet"/>
          <w:highlight w:val="white"/>
        </w:rPr>
        <w:t>+chōlous</w:t>
      </w:r>
      <w:r>
        <w:rPr>
          <w:rStyle w:val="OsBibleLavender"/>
          <w:highlight w:val="white"/>
        </w:rPr>
        <w:t>&gt;</w:t>
      </w:r>
      <w:r>
        <w:rPr>
          <w:szCs w:val="22"/>
          <w:highlight w:val="white"/>
        </w:rPr>
        <w:t xml:space="preserve"> walking; </w:t>
      </w:r>
      <w:r>
        <w:rPr>
          <w:rStyle w:val="OsBibleLavender"/>
          <w:highlight w:val="white"/>
        </w:rPr>
        <w:t>&lt;</w:t>
      </w:r>
      <w:r>
        <w:rPr>
          <w:rStyle w:val="OsBiblePink"/>
          <w:highlight w:val="white"/>
        </w:rPr>
        <w:t>11</w:t>
      </w:r>
      <w:r>
        <w:rPr>
          <w:rStyle w:val="OsBibleBrown"/>
          <w:highlight w:val="white"/>
        </w:rPr>
        <w:t>=G4043</w:t>
      </w:r>
      <w:r>
        <w:rPr>
          <w:rStyle w:val="OsBibleOrange"/>
          <w:highlight w:val="white"/>
        </w:rPr>
        <w:t>$V-PAP-APM</w:t>
      </w:r>
      <w:r>
        <w:rPr>
          <w:rStyle w:val="OsBibleBlack"/>
          <w:highlight w:val="white"/>
        </w:rPr>
        <w:t>&amp;40153111</w:t>
      </w:r>
      <w:r>
        <w:rPr>
          <w:rStyle w:val="OsBibleViolet"/>
          <w:highlight w:val="white"/>
        </w:rPr>
        <w:t>+peripatount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53115</w:t>
      </w:r>
      <w:r>
        <w:rPr>
          <w:rStyle w:val="OsBibleViolet"/>
          <w:highlight w:val="white"/>
        </w:rPr>
        <w:t>+kai</w:t>
      </w:r>
      <w:r>
        <w:rPr>
          <w:rStyle w:val="OsBibleLavender"/>
          <w:highlight w:val="white"/>
        </w:rPr>
        <w:t>&gt;</w:t>
      </w:r>
      <w:r>
        <w:rPr>
          <w:szCs w:val="22"/>
          <w:highlight w:val="white"/>
        </w:rPr>
        <w:t xml:space="preserve"> [the] blind </w:t>
      </w:r>
      <w:r>
        <w:rPr>
          <w:rStyle w:val="OsBibleLavender"/>
          <w:highlight w:val="white"/>
        </w:rPr>
        <w:t>&lt;</w:t>
      </w:r>
      <w:r>
        <w:rPr>
          <w:rStyle w:val="OsBiblePink"/>
          <w:highlight w:val="white"/>
        </w:rPr>
        <w:t>13</w:t>
      </w:r>
      <w:r>
        <w:rPr>
          <w:rStyle w:val="OsBibleBrown"/>
          <w:highlight w:val="white"/>
        </w:rPr>
        <w:t>=G5185</w:t>
      </w:r>
      <w:r>
        <w:rPr>
          <w:rStyle w:val="OsBibleOrange"/>
          <w:highlight w:val="white"/>
        </w:rPr>
        <w:t>$A-APM</w:t>
      </w:r>
      <w:r>
        <w:rPr>
          <w:rStyle w:val="OsBibleBlack"/>
          <w:highlight w:val="white"/>
        </w:rPr>
        <w:t>&amp;40153113</w:t>
      </w:r>
      <w:r>
        <w:rPr>
          <w:rStyle w:val="OsBibleViolet"/>
          <w:highlight w:val="white"/>
        </w:rPr>
        <w:t>+tuphlous</w:t>
      </w:r>
      <w:r>
        <w:rPr>
          <w:rStyle w:val="OsBibleLavender"/>
          <w:highlight w:val="white"/>
        </w:rPr>
        <w:t>&gt;</w:t>
      </w:r>
      <w:r>
        <w:rPr>
          <w:szCs w:val="22"/>
          <w:highlight w:val="white"/>
        </w:rPr>
        <w:t xml:space="preserve"> seeing; </w:t>
      </w:r>
      <w:r>
        <w:rPr>
          <w:rStyle w:val="OsBibleLavender"/>
          <w:highlight w:val="white"/>
        </w:rPr>
        <w:t>&lt;</w:t>
      </w:r>
      <w:r>
        <w:rPr>
          <w:rStyle w:val="OsBiblePink"/>
          <w:highlight w:val="white"/>
        </w:rPr>
        <w:t>14</w:t>
      </w:r>
      <w:r>
        <w:rPr>
          <w:rStyle w:val="OsBibleBrown"/>
          <w:highlight w:val="white"/>
        </w:rPr>
        <w:t>=G991</w:t>
      </w:r>
      <w:r>
        <w:rPr>
          <w:rStyle w:val="OsBibleOrange"/>
          <w:highlight w:val="white"/>
        </w:rPr>
        <w:t>$V-PAP-APM</w:t>
      </w:r>
      <w:r>
        <w:rPr>
          <w:rStyle w:val="OsBibleBlack"/>
          <w:highlight w:val="white"/>
        </w:rPr>
        <w:t>&amp;40153114</w:t>
      </w:r>
      <w:r>
        <w:rPr>
          <w:rStyle w:val="OsBibleViolet"/>
          <w:highlight w:val="white"/>
        </w:rPr>
        <w:t>+blepontas</w:t>
      </w:r>
      <w:r>
        <w:rPr>
          <w:rStyle w:val="OsBibleLavender"/>
          <w:highlight w:val="white"/>
        </w:rPr>
        <w:t>&gt;</w:t>
      </w:r>
      <w:r>
        <w:rPr>
          <w:szCs w:val="22"/>
          <w:highlight w:val="white"/>
        </w:rPr>
        <w:t xml:space="preserve"> [and] </w:t>
      </w:r>
      <w:r>
        <w:rPr>
          <w:szCs w:val="22"/>
          <w:highlight w:val="white"/>
          <w:u w:val="single"/>
        </w:rPr>
        <w:t>they glorified</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392</w:t>
      </w:r>
      <w:r>
        <w:rPr>
          <w:rStyle w:val="OsBibleOrange"/>
          <w:highlight w:val="white"/>
        </w:rPr>
        <w:t>$V-AAI-3P</w:t>
      </w:r>
      <w:r>
        <w:rPr>
          <w:rStyle w:val="OsBibleBlack"/>
          <w:highlight w:val="white"/>
        </w:rPr>
        <w:t>&amp;40153116</w:t>
      </w:r>
      <w:r>
        <w:rPr>
          <w:rStyle w:val="OsBibleViolet"/>
          <w:highlight w:val="white"/>
        </w:rPr>
        <w:t>+edoxas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M</w:t>
      </w:r>
      <w:r>
        <w:rPr>
          <w:rStyle w:val="OsBibleBlack"/>
          <w:highlight w:val="white"/>
        </w:rPr>
        <w:t>&amp;40153117</w:t>
      </w:r>
      <w:r>
        <w:rPr>
          <w:rStyle w:val="OsBibleViolet"/>
          <w:highlight w:val="white"/>
        </w:rPr>
        <w:t>+ton</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18</w:t>
      </w:r>
      <w:r>
        <w:rPr>
          <w:rStyle w:val="OsBibleBrown"/>
          <w:highlight w:val="white"/>
        </w:rPr>
        <w:t>=G2316</w:t>
      </w:r>
      <w:r>
        <w:rPr>
          <w:rStyle w:val="OsBibleOrange"/>
          <w:highlight w:val="white"/>
        </w:rPr>
        <w:t>$N-ASM</w:t>
      </w:r>
      <w:r>
        <w:rPr>
          <w:rStyle w:val="OsBibleBlack"/>
          <w:highlight w:val="white"/>
        </w:rPr>
        <w:t>&amp;40153118</w:t>
      </w:r>
      <w:r>
        <w:rPr>
          <w:rStyle w:val="OsBibleViolet"/>
          <w:highlight w:val="white"/>
        </w:rPr>
        <w:t>+theon</w:t>
      </w:r>
      <w:r>
        <w:rPr>
          <w:rStyle w:val="OsBibleLavender"/>
          <w:highlight w:val="white"/>
        </w:rPr>
        <w:t>&gt;</w:t>
      </w:r>
      <w:r>
        <w:rPr>
          <w:szCs w:val="22"/>
          <w:highlight w:val="white"/>
        </w:rPr>
        <w:t xml:space="preserve"> of Israel. </w:t>
      </w:r>
      <w:r>
        <w:rPr>
          <w:rStyle w:val="OsBibleLavender"/>
          <w:highlight w:val="white"/>
        </w:rPr>
        <w:t>&lt;</w:t>
      </w:r>
      <w:r>
        <w:rPr>
          <w:rStyle w:val="OsBiblePink"/>
          <w:highlight w:val="white"/>
        </w:rPr>
        <w:t>19</w:t>
      </w:r>
      <w:r>
        <w:rPr>
          <w:rStyle w:val="OsBibleBrown"/>
          <w:highlight w:val="white"/>
        </w:rPr>
        <w:t>=G2474</w:t>
      </w:r>
      <w:r>
        <w:rPr>
          <w:rStyle w:val="OsBibleOrange"/>
          <w:highlight w:val="white"/>
        </w:rPr>
        <w:t>$N-PRI</w:t>
      </w:r>
      <w:r>
        <w:rPr>
          <w:rStyle w:val="OsBibleBlack"/>
          <w:highlight w:val="white"/>
        </w:rPr>
        <w:t>&amp;40153119</w:t>
      </w:r>
      <w:r>
        <w:rPr>
          <w:rStyle w:val="OsBibleViolet"/>
          <w:highlight w:val="white"/>
        </w:rPr>
        <w:t>+israēl</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15:32-39 The feeding of the 4000</w:t>
      </w:r>
    </w:p>
    <w:p>
      <w:pPr>
        <w:pStyle w:val="OsBibleGreen"/>
        <w:rPr>
          <w:highlight w:val="white"/>
        </w:rPr>
      </w:pPr>
      <w:r>
        <w:rPr>
          <w:highlight w:val="white"/>
        </w:rPr>
        <w:t>Parallel Matt 15:32-39, Mark 8:1-9</w:t>
      </w:r>
    </w:p>
    <w:p>
      <w:pPr>
        <w:pStyle w:val="OsBibleGreen"/>
        <w:rPr>
          <w:highlight w:val="white"/>
        </w:rPr>
      </w:pPr>
      <w:r>
        <w:rPr>
          <w:highlight w:val="white"/>
        </w:rPr>
      </w:r>
    </w:p>
    <w:p>
      <w:pPr>
        <w:pStyle w:val="OsBibleRed"/>
        <w:rPr/>
      </w:pPr>
      <w:r>
        <w:rPr>
          <w:highlight w:val="white"/>
        </w:rPr>
        <w:t>{Mat 15:32}</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532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532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153203</w:t>
      </w:r>
      <w:r>
        <w:rPr>
          <w:rStyle w:val="OsBibleViolet"/>
          <w:highlight w:val="white"/>
        </w:rPr>
        <w:t>+iēsous</w:t>
      </w:r>
      <w:r>
        <w:rPr>
          <w:rStyle w:val="OsBibleLavender"/>
          <w:highlight w:val="white"/>
        </w:rPr>
        <w:t>&gt;</w:t>
      </w:r>
      <w:r>
        <w:rPr>
          <w:szCs w:val="22"/>
          <w:highlight w:val="white"/>
        </w:rPr>
        <w:t xml:space="preserve"> having called </w:t>
      </w:r>
      <w:r>
        <w:rPr>
          <w:rStyle w:val="OsBibleLavender"/>
          <w:highlight w:val="white"/>
        </w:rPr>
        <w:t>&lt;</w:t>
      </w:r>
      <w:r>
        <w:rPr>
          <w:rStyle w:val="OsBiblePink"/>
          <w:highlight w:val="white"/>
        </w:rPr>
        <w:t>4</w:t>
      </w:r>
      <w:r>
        <w:rPr>
          <w:rStyle w:val="OsBibleBrown"/>
          <w:highlight w:val="white"/>
        </w:rPr>
        <w:t>=G4341</w:t>
      </w:r>
      <w:r>
        <w:rPr>
          <w:rStyle w:val="OsBibleOrange"/>
          <w:highlight w:val="white"/>
        </w:rPr>
        <w:t>$V-ADP-NSM</w:t>
      </w:r>
      <w:r>
        <w:rPr>
          <w:rStyle w:val="OsBibleBlack"/>
          <w:highlight w:val="white"/>
        </w:rPr>
        <w:t>&amp;40153204</w:t>
      </w:r>
      <w:r>
        <w:rPr>
          <w:rStyle w:val="OsBibleViolet"/>
          <w:highlight w:val="white"/>
        </w:rPr>
        <w:t>+proskalesameno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1532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M</w:t>
      </w:r>
      <w:r>
        <w:rPr>
          <w:rStyle w:val="OsBibleBlack"/>
          <w:highlight w:val="white"/>
        </w:rPr>
        <w:t>&amp;40153205</w:t>
      </w:r>
      <w:r>
        <w:rPr>
          <w:rStyle w:val="OsBibleViolet"/>
          <w:highlight w:val="white"/>
        </w:rPr>
        <w:t>+tous</w:t>
      </w:r>
      <w:r>
        <w:rPr>
          <w:rStyle w:val="OsBibleLavender"/>
          <w:highlight w:val="white"/>
        </w:rPr>
        <w:t>&gt;</w:t>
      </w:r>
      <w:r>
        <w:rPr>
          <w:szCs w:val="22"/>
          <w:highlight w:val="white"/>
        </w:rPr>
        <w:t xml:space="preserve"> disciples [to Himself], </w:t>
      </w:r>
      <w:r>
        <w:rPr>
          <w:rStyle w:val="OsBibleLavender"/>
          <w:highlight w:val="white"/>
        </w:rPr>
        <w:t>&lt;</w:t>
      </w:r>
      <w:r>
        <w:rPr>
          <w:rStyle w:val="OsBiblePink"/>
          <w:highlight w:val="white"/>
        </w:rPr>
        <w:t>6</w:t>
      </w:r>
      <w:r>
        <w:rPr>
          <w:rStyle w:val="OsBibleBrown"/>
          <w:highlight w:val="white"/>
        </w:rPr>
        <w:t>=G3101</w:t>
      </w:r>
      <w:r>
        <w:rPr>
          <w:rStyle w:val="OsBibleOrange"/>
          <w:highlight w:val="white"/>
        </w:rPr>
        <w:t>$N-APM</w:t>
      </w:r>
      <w:r>
        <w:rPr>
          <w:rStyle w:val="OsBibleBlack"/>
          <w:highlight w:val="white"/>
        </w:rPr>
        <w:t>&amp;40153206</w:t>
      </w:r>
      <w:r>
        <w:rPr>
          <w:rStyle w:val="OsBibleViolet"/>
          <w:highlight w:val="white"/>
        </w:rPr>
        <w:t>+mathēta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I-3S</w:t>
      </w:r>
      <w:r>
        <w:rPr>
          <w:rStyle w:val="OsBibleBlack"/>
          <w:highlight w:val="white"/>
        </w:rPr>
        <w:t>&amp;40153208</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I have compassion</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697</w:t>
      </w:r>
      <w:r>
        <w:rPr>
          <w:rStyle w:val="OsBibleOrange"/>
          <w:highlight w:val="white"/>
        </w:rPr>
        <w:t>$V-PNI-1S</w:t>
      </w:r>
      <w:r>
        <w:rPr>
          <w:rStyle w:val="OsBibleBlack"/>
          <w:highlight w:val="white"/>
        </w:rPr>
        <w:t>&amp;40153209</w:t>
      </w:r>
      <w:r>
        <w:rPr>
          <w:rStyle w:val="OsBibleViolet"/>
          <w:highlight w:val="white"/>
        </w:rPr>
        <w:t>+splagchnizoma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0</w:t>
      </w:r>
      <w:r>
        <w:rPr>
          <w:rStyle w:val="OsBibleBrown"/>
          <w:highlight w:val="white"/>
        </w:rPr>
        <w:t>=G1909</w:t>
      </w:r>
      <w:r>
        <w:rPr>
          <w:rStyle w:val="OsBibleOrange"/>
          <w:highlight w:val="white"/>
        </w:rPr>
        <w:t>$PREP</w:t>
      </w:r>
      <w:r>
        <w:rPr>
          <w:rStyle w:val="OsBibleBlack"/>
          <w:highlight w:val="white"/>
        </w:rPr>
        <w:t>&amp;40153210</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0153211</w:t>
      </w:r>
      <w:r>
        <w:rPr>
          <w:rStyle w:val="OsBibleViolet"/>
          <w:highlight w:val="white"/>
        </w:rPr>
        <w:t>+ton</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12</w:t>
      </w:r>
      <w:r>
        <w:rPr>
          <w:rStyle w:val="OsBibleBrown"/>
          <w:highlight w:val="white"/>
        </w:rPr>
        <w:t>=G3793</w:t>
      </w:r>
      <w:r>
        <w:rPr>
          <w:rStyle w:val="OsBibleOrange"/>
          <w:highlight w:val="white"/>
        </w:rPr>
        <w:t>$N-ASM</w:t>
      </w:r>
      <w:r>
        <w:rPr>
          <w:rStyle w:val="OsBibleBlack"/>
          <w:highlight w:val="white"/>
        </w:rPr>
        <w:t>&amp;40153212</w:t>
      </w:r>
      <w:r>
        <w:rPr>
          <w:rStyle w:val="OsBibleViolet"/>
          <w:highlight w:val="white"/>
        </w:rPr>
        <w:t>+ochlo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0153213</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they have remaine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357</w:t>
      </w:r>
      <w:r>
        <w:rPr>
          <w:rStyle w:val="OsBibleOrange"/>
          <w:highlight w:val="white"/>
        </w:rPr>
        <w:t>$V-PAI-3P</w:t>
      </w:r>
      <w:r>
        <w:rPr>
          <w:rStyle w:val="OsBibleBlack"/>
          <w:highlight w:val="white"/>
        </w:rPr>
        <w:t>&amp;40153217</w:t>
      </w:r>
      <w:r>
        <w:rPr>
          <w:rStyle w:val="OsBibleViolet"/>
          <w:highlight w:val="white"/>
        </w:rPr>
        <w:t>+prosmenousin</w:t>
      </w:r>
      <w:r>
        <w:rPr>
          <w:rStyle w:val="OsBibleLavender"/>
          <w:highlight w:val="white"/>
        </w:rPr>
        <w:t>&gt;</w:t>
      </w:r>
      <w:r>
        <w:rPr>
          <w:szCs w:val="22"/>
          <w:highlight w:val="white"/>
        </w:rPr>
        <w:t xml:space="preserve"> with Me </w:t>
      </w:r>
      <w:r>
        <w:rPr>
          <w:rStyle w:val="OsBibleLavender"/>
          <w:highlight w:val="white"/>
        </w:rPr>
        <w:t>&lt;</w:t>
      </w:r>
      <w:r>
        <w:rPr>
          <w:rStyle w:val="OsBiblePink"/>
          <w:highlight w:val="white"/>
        </w:rPr>
        <w:t>18</w:t>
      </w:r>
      <w:r>
        <w:rPr>
          <w:rStyle w:val="OsBibleBrown"/>
          <w:highlight w:val="white"/>
        </w:rPr>
        <w:t>=G3427</w:t>
      </w:r>
      <w:r>
        <w:rPr>
          <w:rStyle w:val="OsBibleOrange"/>
          <w:highlight w:val="white"/>
        </w:rPr>
        <w:t>$P-1DS</w:t>
      </w:r>
      <w:r>
        <w:rPr>
          <w:rStyle w:val="OsBibleBlack"/>
          <w:highlight w:val="white"/>
        </w:rPr>
        <w:t>&amp;40153218</w:t>
      </w:r>
      <w:r>
        <w:rPr>
          <w:rStyle w:val="OsBibleViolet"/>
          <w:highlight w:val="white"/>
        </w:rPr>
        <w:t>+moi</w:t>
      </w:r>
      <w:r>
        <w:rPr>
          <w:rStyle w:val="OsBibleLavender"/>
          <w:highlight w:val="white"/>
        </w:rPr>
        <w:t>&gt;</w:t>
      </w:r>
      <w:r>
        <w:rPr>
          <w:szCs w:val="22"/>
          <w:highlight w:val="white"/>
        </w:rPr>
        <w:t xml:space="preserve"> three </w:t>
      </w:r>
      <w:r>
        <w:rPr>
          <w:rStyle w:val="OsBibleLavender"/>
          <w:highlight w:val="white"/>
        </w:rPr>
        <w:t>&lt;</w:t>
      </w:r>
      <w:r>
        <w:rPr>
          <w:rStyle w:val="OsBiblePink"/>
          <w:highlight w:val="white"/>
        </w:rPr>
        <w:t>16</w:t>
      </w:r>
      <w:r>
        <w:rPr>
          <w:rStyle w:val="OsBibleBrown"/>
          <w:highlight w:val="white"/>
        </w:rPr>
        <w:t>=G5140</w:t>
      </w:r>
      <w:r>
        <w:rPr>
          <w:rStyle w:val="OsBibleOrange"/>
          <w:highlight w:val="white"/>
        </w:rPr>
        <w:t>$A-APF</w:t>
      </w:r>
      <w:r>
        <w:rPr>
          <w:rStyle w:val="OsBibleBlack"/>
          <w:highlight w:val="white"/>
        </w:rPr>
        <w:t>&amp;40153216</w:t>
      </w:r>
      <w:r>
        <w:rPr>
          <w:rStyle w:val="OsBibleViolet"/>
          <w:highlight w:val="white"/>
        </w:rPr>
        <w:t>+treis</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15</w:t>
      </w:r>
      <w:r>
        <w:rPr>
          <w:rStyle w:val="OsBibleBrown"/>
          <w:highlight w:val="white"/>
        </w:rPr>
        <w:t>=G2250</w:t>
      </w:r>
      <w:r>
        <w:rPr>
          <w:rStyle w:val="OsBibleOrange"/>
          <w:highlight w:val="white"/>
        </w:rPr>
        <w:t>$N-NPF</w:t>
      </w:r>
      <w:r>
        <w:rPr>
          <w:rStyle w:val="OsBibleBlack"/>
          <w:highlight w:val="white"/>
        </w:rPr>
        <w:t>&amp;40153215</w:t>
      </w:r>
      <w:r>
        <w:rPr>
          <w:rStyle w:val="OsBibleViolet"/>
          <w:highlight w:val="white"/>
        </w:rPr>
        <w:t>+hēmerai</w:t>
      </w:r>
      <w:r>
        <w:rPr>
          <w:rStyle w:val="OsBibleLavender"/>
          <w:highlight w:val="white"/>
        </w:rPr>
        <w:t>&gt;</w:t>
      </w:r>
      <w:r>
        <w:rPr>
          <w:szCs w:val="22"/>
          <w:highlight w:val="white"/>
        </w:rPr>
        <w:t xml:space="preserve"> already, </w:t>
      </w:r>
      <w:r>
        <w:rPr>
          <w:rStyle w:val="OsBibleLavender"/>
          <w:highlight w:val="white"/>
        </w:rPr>
        <w:t>&lt;</w:t>
      </w:r>
      <w:r>
        <w:rPr>
          <w:rStyle w:val="OsBiblePink"/>
          <w:highlight w:val="white"/>
        </w:rPr>
        <w:t>14</w:t>
      </w:r>
      <w:r>
        <w:rPr>
          <w:rStyle w:val="OsBibleBrown"/>
          <w:highlight w:val="white"/>
        </w:rPr>
        <w:t>=G2235</w:t>
      </w:r>
      <w:r>
        <w:rPr>
          <w:rStyle w:val="OsBibleOrange"/>
          <w:highlight w:val="white"/>
        </w:rPr>
        <w:t>$ADV</w:t>
      </w:r>
      <w:r>
        <w:rPr>
          <w:rStyle w:val="OsBibleBlack"/>
          <w:highlight w:val="white"/>
        </w:rPr>
        <w:t>&amp;40153214</w:t>
      </w:r>
      <w:r>
        <w:rPr>
          <w:rStyle w:val="OsBibleViolet"/>
          <w:highlight w:val="white"/>
        </w:rPr>
        <w:t>+ēd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153219</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756</w:t>
      </w:r>
      <w:r>
        <w:rPr>
          <w:rStyle w:val="OsBibleOrange"/>
          <w:highlight w:val="white"/>
        </w:rPr>
        <w:t>$PRT-N</w:t>
      </w:r>
      <w:r>
        <w:rPr>
          <w:rStyle w:val="OsBibleBlack"/>
          <w:highlight w:val="white"/>
        </w:rPr>
        <w:t>&amp;40153220</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they do not have</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192</w:t>
      </w:r>
      <w:r>
        <w:rPr>
          <w:rStyle w:val="OsBibleOrange"/>
          <w:highlight w:val="white"/>
        </w:rPr>
        <w:t>$V-PAI-3P</w:t>
      </w:r>
      <w:r>
        <w:rPr>
          <w:rStyle w:val="OsBibleBlack"/>
          <w:highlight w:val="white"/>
        </w:rPr>
        <w:t>&amp;40153221</w:t>
      </w:r>
      <w:r>
        <w:rPr>
          <w:rStyle w:val="OsBibleViolet"/>
          <w:highlight w:val="white"/>
        </w:rPr>
        <w:t>+echousin</w:t>
      </w:r>
      <w:r>
        <w:rPr>
          <w:rStyle w:val="OsBibleLavender"/>
          <w:highlight w:val="white"/>
        </w:rPr>
        <w:t>&gt;</w:t>
      </w:r>
      <w:r>
        <w:rPr>
          <w:szCs w:val="22"/>
          <w:highlight w:val="white"/>
        </w:rPr>
        <w:t xml:space="preserve"> anything </w:t>
      </w:r>
      <w:r>
        <w:rPr>
          <w:rStyle w:val="OsBibleLavender"/>
          <w:highlight w:val="white"/>
        </w:rPr>
        <w:t>&lt;</w:t>
      </w:r>
      <w:r>
        <w:rPr>
          <w:rStyle w:val="OsBiblePink"/>
          <w:highlight w:val="white"/>
        </w:rPr>
        <w:t>22</w:t>
      </w:r>
      <w:r>
        <w:rPr>
          <w:rStyle w:val="OsBibleBrown"/>
          <w:highlight w:val="white"/>
        </w:rPr>
        <w:t>=G5101</w:t>
      </w:r>
      <w:r>
        <w:rPr>
          <w:rStyle w:val="OsBibleOrange"/>
          <w:highlight w:val="white"/>
        </w:rPr>
        <w:t>$I-ASN</w:t>
      </w:r>
      <w:r>
        <w:rPr>
          <w:rStyle w:val="OsBibleBlack"/>
          <w:highlight w:val="white"/>
        </w:rPr>
        <w:t>&amp;40153222</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to eat.</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5315</w:t>
      </w:r>
      <w:r>
        <w:rPr>
          <w:rStyle w:val="OsBibleOrange"/>
          <w:highlight w:val="white"/>
        </w:rPr>
        <w:t>$V-2AAS-3P</w:t>
      </w:r>
      <w:r>
        <w:rPr>
          <w:rStyle w:val="OsBibleBlack"/>
          <w:highlight w:val="white"/>
        </w:rPr>
        <w:t>&amp;40153223</w:t>
      </w:r>
      <w:r>
        <w:rPr>
          <w:rStyle w:val="OsBibleViolet"/>
          <w:highlight w:val="white"/>
        </w:rPr>
        <w:t>+phagō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0153224</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8</w:t>
      </w:r>
      <w:r>
        <w:rPr>
          <w:rStyle w:val="OsBibleBrown"/>
          <w:highlight w:val="white"/>
        </w:rPr>
        <w:t>=G3756</w:t>
      </w:r>
      <w:r>
        <w:rPr>
          <w:rStyle w:val="OsBibleOrange"/>
          <w:highlight w:val="white"/>
        </w:rPr>
        <w:t>$PRT-N</w:t>
      </w:r>
      <w:r>
        <w:rPr>
          <w:rStyle w:val="OsBibleBlack"/>
          <w:highlight w:val="white"/>
        </w:rPr>
        <w:t>&amp;40153228</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I do not want</w:t>
      </w:r>
      <w:r>
        <w:rPr>
          <w:szCs w:val="22"/>
          <w:highlight w:val="white"/>
        </w:rPr>
        <w:t xml:space="preserve"> </w:t>
      </w:r>
      <w:r>
        <w:rPr>
          <w:rStyle w:val="OsBibleLavender"/>
          <w:highlight w:val="white"/>
        </w:rPr>
        <w:t>&lt;</w:t>
      </w:r>
      <w:r>
        <w:rPr>
          <w:rStyle w:val="OsBiblePink"/>
          <w:highlight w:val="white"/>
        </w:rPr>
        <w:t>29</w:t>
      </w:r>
      <w:r>
        <w:rPr>
          <w:rStyle w:val="OsBibleBrown"/>
          <w:highlight w:val="white"/>
        </w:rPr>
        <w:t>=G2309</w:t>
      </w:r>
      <w:r>
        <w:rPr>
          <w:rStyle w:val="OsBibleOrange"/>
          <w:highlight w:val="white"/>
        </w:rPr>
        <w:t>$V-PAI-1S</w:t>
      </w:r>
      <w:r>
        <w:rPr>
          <w:rStyle w:val="OsBibleBlack"/>
          <w:highlight w:val="white"/>
        </w:rPr>
        <w:t>&amp;40153229</w:t>
      </w:r>
      <w:r>
        <w:rPr>
          <w:rStyle w:val="OsBibleViolet"/>
          <w:highlight w:val="white"/>
        </w:rPr>
        <w:t>+thelō</w:t>
      </w:r>
      <w:r>
        <w:rPr>
          <w:rStyle w:val="OsBibleLavender"/>
          <w:highlight w:val="white"/>
        </w:rPr>
        <w:t>&gt;</w:t>
      </w:r>
      <w:r>
        <w:rPr>
          <w:szCs w:val="22"/>
          <w:highlight w:val="white"/>
        </w:rPr>
        <w:t xml:space="preserve"> to send them away </w:t>
      </w:r>
      <w:r>
        <w:rPr>
          <w:rStyle w:val="OsBibleLavender"/>
          <w:highlight w:val="white"/>
        </w:rPr>
        <w:t>&lt;</w:t>
      </w:r>
      <w:r>
        <w:rPr>
          <w:rStyle w:val="OsBiblePink"/>
          <w:highlight w:val="white"/>
        </w:rPr>
        <w:t>25</w:t>
      </w:r>
      <w:r>
        <w:rPr>
          <w:rStyle w:val="OsBibleBrown"/>
          <w:highlight w:val="white"/>
        </w:rPr>
        <w:t>=G630</w:t>
      </w:r>
      <w:r>
        <w:rPr>
          <w:rStyle w:val="OsBibleOrange"/>
          <w:highlight w:val="white"/>
        </w:rPr>
        <w:t>$V-AAN</w:t>
      </w:r>
      <w:r>
        <w:rPr>
          <w:rStyle w:val="OsBibleBlack"/>
          <w:highlight w:val="white"/>
        </w:rPr>
        <w:t>&amp;40153225</w:t>
      </w:r>
      <w:r>
        <w:rPr>
          <w:rStyle w:val="OsBibleViolet"/>
          <w:highlight w:val="white"/>
        </w:rPr>
        <w:t>+apolus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APM</w:t>
      </w:r>
      <w:r>
        <w:rPr>
          <w:rStyle w:val="OsBibleBlack"/>
          <w:highlight w:val="white"/>
        </w:rPr>
        <w:t>&amp;40153226</w:t>
      </w:r>
      <w:r>
        <w:rPr>
          <w:rStyle w:val="OsBibleViolet"/>
          <w:highlight w:val="white"/>
        </w:rPr>
        <w:t>+autous</w:t>
      </w:r>
      <w:r>
        <w:rPr>
          <w:rStyle w:val="OsBibleLavender"/>
          <w:highlight w:val="white"/>
        </w:rPr>
        <w:t>&gt;</w:t>
      </w:r>
      <w:r>
        <w:rPr>
          <w:szCs w:val="22"/>
          <w:highlight w:val="white"/>
        </w:rPr>
        <w:t xml:space="preserve"> hungry, </w:t>
      </w:r>
      <w:r>
        <w:rPr>
          <w:rStyle w:val="OsBibleLavender"/>
          <w:highlight w:val="white"/>
        </w:rPr>
        <w:t>&lt;</w:t>
      </w:r>
      <w:r>
        <w:rPr>
          <w:rStyle w:val="OsBiblePink"/>
          <w:highlight w:val="white"/>
        </w:rPr>
        <w:t>27</w:t>
      </w:r>
      <w:r>
        <w:rPr>
          <w:rStyle w:val="OsBibleBrown"/>
          <w:highlight w:val="white"/>
        </w:rPr>
        <w:t>=G3523</w:t>
      </w:r>
      <w:r>
        <w:rPr>
          <w:rStyle w:val="OsBibleOrange"/>
          <w:highlight w:val="white"/>
        </w:rPr>
        <w:t>$A-APM</w:t>
      </w:r>
      <w:r>
        <w:rPr>
          <w:rStyle w:val="OsBibleBlack"/>
          <w:highlight w:val="white"/>
        </w:rPr>
        <w:t>&amp;40153227</w:t>
      </w:r>
      <w:r>
        <w:rPr>
          <w:rStyle w:val="OsBibleViolet"/>
          <w:highlight w:val="white"/>
        </w:rPr>
        <w:t>+nēsteis</w:t>
      </w:r>
      <w:r>
        <w:rPr>
          <w:rStyle w:val="OsBibleLavender"/>
          <w:highlight w:val="white"/>
        </w:rPr>
        <w:t>&gt;</w:t>
      </w:r>
      <w:r>
        <w:rPr>
          <w:szCs w:val="22"/>
          <w:highlight w:val="white"/>
        </w:rPr>
        <w:t xml:space="preserve"> lest </w:t>
      </w:r>
      <w:r>
        <w:rPr>
          <w:rStyle w:val="OsBibleLavender"/>
          <w:highlight w:val="white"/>
        </w:rPr>
        <w:t>&lt;</w:t>
      </w:r>
      <w:r>
        <w:rPr>
          <w:rStyle w:val="OsBiblePink"/>
          <w:highlight w:val="white"/>
        </w:rPr>
        <w:t>30</w:t>
      </w:r>
      <w:r>
        <w:rPr>
          <w:rStyle w:val="OsBibleBrown"/>
          <w:highlight w:val="white"/>
        </w:rPr>
        <w:t>=G3379</w:t>
      </w:r>
      <w:r>
        <w:rPr>
          <w:rStyle w:val="OsBibleOrange"/>
          <w:highlight w:val="white"/>
        </w:rPr>
        <w:t>$ADV</w:t>
      </w:r>
      <w:r>
        <w:rPr>
          <w:rStyle w:val="OsBibleBlack"/>
          <w:highlight w:val="white"/>
        </w:rPr>
        <w:t>&amp;40153230</w:t>
      </w:r>
      <w:r>
        <w:rPr>
          <w:rStyle w:val="OsBibleViolet"/>
          <w:highlight w:val="white"/>
        </w:rPr>
        <w:t>+mēpote</w:t>
      </w:r>
      <w:r>
        <w:rPr>
          <w:rStyle w:val="OsBibleLavender"/>
          <w:highlight w:val="white"/>
        </w:rPr>
        <w:t>&gt;</w:t>
      </w:r>
      <w:r>
        <w:rPr>
          <w:szCs w:val="22"/>
          <w:highlight w:val="white"/>
        </w:rPr>
        <w:t xml:space="preserve"> </w:t>
      </w:r>
      <w:r>
        <w:rPr>
          <w:szCs w:val="22"/>
          <w:highlight w:val="white"/>
          <w:u w:val="single"/>
        </w:rPr>
        <w:t>they grow weary</w:t>
      </w:r>
      <w:r>
        <w:rPr>
          <w:szCs w:val="22"/>
          <w:highlight w:val="white"/>
        </w:rPr>
        <w:t xml:space="preserve"> </w:t>
      </w:r>
      <w:r>
        <w:rPr>
          <w:rStyle w:val="OsBibleLavender"/>
          <w:highlight w:val="white"/>
        </w:rPr>
        <w:t>&lt;</w:t>
      </w:r>
      <w:r>
        <w:rPr>
          <w:rStyle w:val="OsBiblePink"/>
          <w:highlight w:val="white"/>
        </w:rPr>
        <w:t>31</w:t>
      </w:r>
      <w:r>
        <w:rPr>
          <w:rStyle w:val="OsBibleBrown"/>
          <w:highlight w:val="white"/>
        </w:rPr>
        <w:t>=G1590</w:t>
      </w:r>
      <w:r>
        <w:rPr>
          <w:rStyle w:val="OsBibleOrange"/>
          <w:highlight w:val="white"/>
        </w:rPr>
        <w:t>$V-APS-3P</w:t>
      </w:r>
      <w:r>
        <w:rPr>
          <w:rStyle w:val="OsBibleBlack"/>
          <w:highlight w:val="white"/>
        </w:rPr>
        <w:t>&amp;40153231</w:t>
      </w:r>
      <w:r>
        <w:rPr>
          <w:rStyle w:val="OsBibleViolet"/>
          <w:highlight w:val="white"/>
        </w:rPr>
        <w:t>+ekluthōsi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32</w:t>
      </w:r>
      <w:r>
        <w:rPr>
          <w:rStyle w:val="OsBibleBrown"/>
          <w:highlight w:val="white"/>
        </w:rPr>
        <w:t>=G1722</w:t>
      </w:r>
      <w:r>
        <w:rPr>
          <w:rStyle w:val="OsBibleOrange"/>
          <w:highlight w:val="white"/>
        </w:rPr>
        <w:t>$PREP</w:t>
      </w:r>
      <w:r>
        <w:rPr>
          <w:rStyle w:val="OsBibleBlack"/>
          <w:highlight w:val="white"/>
        </w:rPr>
        <w:t>&amp;40153232</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3</w:t>
      </w:r>
      <w:r>
        <w:rPr>
          <w:rStyle w:val="OsBibleBrown"/>
          <w:highlight w:val="white"/>
        </w:rPr>
        <w:t>=G3588</w:t>
      </w:r>
      <w:r>
        <w:rPr>
          <w:rStyle w:val="OsBibleOrange"/>
          <w:highlight w:val="white"/>
        </w:rPr>
        <w:t>$T-DSF</w:t>
      </w:r>
      <w:r>
        <w:rPr>
          <w:rStyle w:val="OsBibleBlack"/>
          <w:highlight w:val="white"/>
        </w:rPr>
        <w:t>&amp;40153233</w:t>
      </w:r>
      <w:r>
        <w:rPr>
          <w:rStyle w:val="OsBibleViolet"/>
          <w:highlight w:val="white"/>
        </w:rPr>
        <w:t>+tē</w:t>
      </w:r>
      <w:r>
        <w:rPr>
          <w:rStyle w:val="OsBibleLavender"/>
          <w:highlight w:val="white"/>
        </w:rPr>
        <w:t>&gt;</w:t>
      </w:r>
      <w:r>
        <w:rPr>
          <w:szCs w:val="22"/>
          <w:highlight w:val="white"/>
        </w:rPr>
        <w:t xml:space="preserve"> way." </w:t>
      </w:r>
      <w:r>
        <w:rPr>
          <w:rStyle w:val="OsBibleLavender"/>
          <w:highlight w:val="white"/>
        </w:rPr>
        <w:t>&lt;</w:t>
      </w:r>
      <w:r>
        <w:rPr>
          <w:rStyle w:val="OsBiblePink"/>
          <w:highlight w:val="white"/>
        </w:rPr>
        <w:t>34</w:t>
      </w:r>
      <w:r>
        <w:rPr>
          <w:rStyle w:val="OsBibleBrown"/>
          <w:highlight w:val="white"/>
        </w:rPr>
        <w:t>=G3598</w:t>
      </w:r>
      <w:r>
        <w:rPr>
          <w:rStyle w:val="OsBibleOrange"/>
          <w:highlight w:val="white"/>
        </w:rPr>
        <w:t>$N-DSF</w:t>
      </w:r>
      <w:r>
        <w:rPr>
          <w:rStyle w:val="OsBibleBlack"/>
          <w:highlight w:val="white"/>
        </w:rPr>
        <w:t>&amp;40153234</w:t>
      </w:r>
      <w:r>
        <w:rPr>
          <w:rStyle w:val="OsBibleViolet"/>
          <w:highlight w:val="white"/>
        </w:rPr>
        <w:t>+hodō</w:t>
      </w:r>
      <w:r>
        <w:rPr>
          <w:rStyle w:val="OsBibleLavender"/>
          <w:highlight w:val="white"/>
        </w:rPr>
        <w:t>&gt;</w:t>
      </w:r>
      <w:r>
        <w:rPr>
          <w:szCs w:val="22"/>
          <w:highlight w:val="white"/>
        </w:rPr>
        <w:t xml:space="preserve"> </w:t>
      </w:r>
    </w:p>
    <w:p>
      <w:pPr>
        <w:pStyle w:val="OsBibleGreen"/>
        <w:rPr>
          <w:highlight w:val="white"/>
        </w:rPr>
      </w:pPr>
      <w:r>
        <w:rPr>
          <w:highlight w:val="white"/>
        </w:rPr>
        <w:t>'the crowd'  In context, from the Decapolis</w:t>
      </w:r>
    </w:p>
    <w:p>
      <w:pPr>
        <w:pStyle w:val="OsBibleGreen"/>
        <w:rPr>
          <w:highlight w:val="white"/>
        </w:rPr>
      </w:pPr>
      <w:r>
        <w:rPr>
          <w:highlight w:val="white"/>
        </w:rPr>
      </w:r>
    </w:p>
    <w:p>
      <w:pPr>
        <w:pStyle w:val="OsBibleRed"/>
        <w:rPr/>
      </w:pPr>
      <w:r>
        <w:rPr>
          <w:highlight w:val="white"/>
        </w:rPr>
        <w:t>{Mat 15:33}</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53301</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015330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153304</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NPM</w:t>
      </w:r>
      <w:r>
        <w:rPr>
          <w:rStyle w:val="OsBibleBlack"/>
          <w:highlight w:val="white"/>
        </w:rPr>
        <w:t>&amp;40153305</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P</w:t>
      </w:r>
      <w:r>
        <w:rPr>
          <w:rStyle w:val="OsBibleBlack"/>
          <w:highlight w:val="white"/>
        </w:rPr>
        <w:t>&amp;40153302</w:t>
      </w:r>
      <w:r>
        <w:rPr>
          <w:rStyle w:val="OsBibleViolet"/>
          <w:highlight w:val="white"/>
        </w:rPr>
        <w:t>+legous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153303</w:t>
      </w:r>
      <w:r>
        <w:rPr>
          <w:rStyle w:val="OsBibleViolet"/>
          <w:highlight w:val="white"/>
        </w:rPr>
        <w:t>+autō</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7</w:t>
      </w:r>
      <w:r>
        <w:rPr>
          <w:rStyle w:val="OsBibleBrown"/>
          <w:highlight w:val="white"/>
        </w:rPr>
        <w:t>=G4159</w:t>
      </w:r>
      <w:r>
        <w:rPr>
          <w:rStyle w:val="OsBibleOrange"/>
          <w:highlight w:val="white"/>
        </w:rPr>
        <w:t>$ADV-I</w:t>
      </w:r>
      <w:r>
        <w:rPr>
          <w:rStyle w:val="OsBibleBlack"/>
          <w:highlight w:val="white"/>
        </w:rPr>
        <w:t>&amp;40153307</w:t>
      </w:r>
      <w:r>
        <w:rPr>
          <w:rStyle w:val="OsBibleViolet"/>
          <w:highlight w:val="white"/>
        </w:rPr>
        <w:t>+pothe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153309</w:t>
      </w:r>
      <w:r>
        <w:rPr>
          <w:rStyle w:val="OsBibleViolet"/>
          <w:highlight w:val="white"/>
        </w:rPr>
        <w:t>+en</w:t>
      </w:r>
      <w:r>
        <w:rPr>
          <w:rStyle w:val="OsBibleLavender"/>
          <w:highlight w:val="white"/>
        </w:rPr>
        <w:t>&gt;</w:t>
      </w:r>
      <w:r>
        <w:rPr>
          <w:szCs w:val="22"/>
          <w:highlight w:val="white"/>
        </w:rPr>
        <w:t xml:space="preserve"> [this] desert </w:t>
      </w:r>
      <w:r>
        <w:rPr>
          <w:rStyle w:val="OsBibleLavender"/>
          <w:highlight w:val="white"/>
        </w:rPr>
        <w:t>&lt;</w:t>
      </w:r>
      <w:r>
        <w:rPr>
          <w:rStyle w:val="OsBiblePink"/>
          <w:highlight w:val="white"/>
        </w:rPr>
        <w:t>10</w:t>
      </w:r>
      <w:r>
        <w:rPr>
          <w:rStyle w:val="OsBibleBrown"/>
          <w:highlight w:val="white"/>
        </w:rPr>
        <w:t>=G2047</w:t>
      </w:r>
      <w:r>
        <w:rPr>
          <w:rStyle w:val="OsBibleOrange"/>
          <w:highlight w:val="white"/>
        </w:rPr>
        <w:t>$N-DSF</w:t>
      </w:r>
      <w:r>
        <w:rPr>
          <w:rStyle w:val="OsBibleBlack"/>
          <w:highlight w:val="white"/>
        </w:rPr>
        <w:t>&amp;40153310</w:t>
      </w:r>
      <w:r>
        <w:rPr>
          <w:rStyle w:val="OsBibleViolet"/>
          <w:highlight w:val="white"/>
        </w:rPr>
        <w:t>+erēmia</w:t>
      </w:r>
      <w:r>
        <w:rPr>
          <w:rStyle w:val="OsBibleLavender"/>
          <w:highlight w:val="white"/>
        </w:rPr>
        <w:t>&gt;</w:t>
      </w:r>
      <w:r>
        <w:rPr>
          <w:szCs w:val="22"/>
          <w:highlight w:val="white"/>
        </w:rPr>
        <w:t xml:space="preserve"> [can] we </w:t>
      </w:r>
      <w:r>
        <w:rPr>
          <w:rStyle w:val="OsBibleLavender"/>
          <w:highlight w:val="white"/>
        </w:rPr>
        <w:t>&lt;</w:t>
      </w:r>
      <w:r>
        <w:rPr>
          <w:rStyle w:val="OsBiblePink"/>
          <w:highlight w:val="white"/>
        </w:rPr>
        <w:t>8</w:t>
      </w:r>
      <w:r>
        <w:rPr>
          <w:rStyle w:val="OsBibleBrown"/>
          <w:highlight w:val="white"/>
        </w:rPr>
        <w:t>=G2254</w:t>
      </w:r>
      <w:r>
        <w:rPr>
          <w:rStyle w:val="OsBibleOrange"/>
          <w:highlight w:val="white"/>
        </w:rPr>
        <w:t>$P-1DP</w:t>
      </w:r>
      <w:r>
        <w:rPr>
          <w:rStyle w:val="OsBibleBlack"/>
          <w:highlight w:val="white"/>
        </w:rPr>
        <w:t>&amp;40153308</w:t>
      </w:r>
      <w:r>
        <w:rPr>
          <w:rStyle w:val="OsBibleViolet"/>
          <w:highlight w:val="white"/>
        </w:rPr>
        <w:t>+hēmin</w:t>
      </w:r>
      <w:r>
        <w:rPr>
          <w:rStyle w:val="OsBibleLavender"/>
          <w:highlight w:val="white"/>
        </w:rPr>
        <w:t>&gt;</w:t>
      </w:r>
      <w:r>
        <w:rPr>
          <w:szCs w:val="22"/>
          <w:highlight w:val="white"/>
        </w:rPr>
        <w:t xml:space="preserve"> [</w:t>
      </w:r>
      <w:r>
        <w:rPr>
          <w:szCs w:val="22"/>
          <w:highlight w:val="white"/>
          <w:u w:val="single"/>
        </w:rPr>
        <w:t>get</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so much </w:t>
      </w:r>
      <w:r>
        <w:rPr>
          <w:rStyle w:val="OsBibleLavender"/>
          <w:highlight w:val="white"/>
        </w:rPr>
        <w:t>&lt;</w:t>
      </w:r>
      <w:r>
        <w:rPr>
          <w:rStyle w:val="OsBiblePink"/>
          <w:highlight w:val="white"/>
        </w:rPr>
        <w:t>12</w:t>
      </w:r>
      <w:r>
        <w:rPr>
          <w:rStyle w:val="OsBibleBrown"/>
          <w:highlight w:val="white"/>
        </w:rPr>
        <w:t>=G5118</w:t>
      </w:r>
      <w:r>
        <w:rPr>
          <w:rStyle w:val="OsBibleOrange"/>
          <w:highlight w:val="white"/>
        </w:rPr>
        <w:t>$D-NPM</w:t>
      </w:r>
      <w:r>
        <w:rPr>
          <w:rStyle w:val="OsBibleBlack"/>
          <w:highlight w:val="white"/>
        </w:rPr>
        <w:t>&amp;40153312</w:t>
      </w:r>
      <w:r>
        <w:rPr>
          <w:rStyle w:val="OsBibleViolet"/>
          <w:highlight w:val="white"/>
        </w:rPr>
        <w:t>+tosoutoi</w:t>
      </w:r>
      <w:r>
        <w:rPr>
          <w:rStyle w:val="OsBibleLavender"/>
          <w:highlight w:val="white"/>
        </w:rPr>
        <w:t>&gt;</w:t>
      </w:r>
      <w:r>
        <w:rPr>
          <w:szCs w:val="22"/>
          <w:highlight w:val="white"/>
        </w:rPr>
        <w:t xml:space="preserve"> bread </w:t>
      </w:r>
      <w:r>
        <w:rPr>
          <w:rStyle w:val="OsBibleLavender"/>
          <w:highlight w:val="white"/>
        </w:rPr>
        <w:t>&lt;</w:t>
      </w:r>
      <w:r>
        <w:rPr>
          <w:rStyle w:val="OsBiblePink"/>
          <w:highlight w:val="white"/>
        </w:rPr>
        <w:t>11</w:t>
      </w:r>
      <w:r>
        <w:rPr>
          <w:rStyle w:val="OsBibleBrown"/>
          <w:highlight w:val="white"/>
        </w:rPr>
        <w:t>=G740</w:t>
      </w:r>
      <w:r>
        <w:rPr>
          <w:rStyle w:val="OsBibleOrange"/>
          <w:highlight w:val="white"/>
        </w:rPr>
        <w:t>$N-NPM</w:t>
      </w:r>
      <w:r>
        <w:rPr>
          <w:rStyle w:val="OsBibleBlack"/>
          <w:highlight w:val="white"/>
        </w:rPr>
        <w:t>&amp;40153311</w:t>
      </w:r>
      <w:r>
        <w:rPr>
          <w:rStyle w:val="OsBibleViolet"/>
          <w:highlight w:val="white"/>
        </w:rPr>
        <w:t>+art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5620</w:t>
      </w:r>
      <w:r>
        <w:rPr>
          <w:rStyle w:val="OsBibleOrange"/>
          <w:highlight w:val="white"/>
        </w:rPr>
        <w:t>$CONJ</w:t>
      </w:r>
      <w:r>
        <w:rPr>
          <w:rStyle w:val="OsBibleBlack"/>
          <w:highlight w:val="white"/>
        </w:rPr>
        <w:t>&amp;40153313</w:t>
      </w:r>
      <w:r>
        <w:rPr>
          <w:rStyle w:val="OsBibleViolet"/>
          <w:highlight w:val="white"/>
        </w:rPr>
        <w:t>+hōste</w:t>
      </w:r>
      <w:r>
        <w:rPr>
          <w:rStyle w:val="OsBibleLavender"/>
          <w:highlight w:val="white"/>
        </w:rPr>
        <w:t>&gt;</w:t>
      </w:r>
      <w:r>
        <w:rPr>
          <w:szCs w:val="22"/>
          <w:highlight w:val="white"/>
        </w:rPr>
        <w:t xml:space="preserve"> to feed </w:t>
      </w:r>
      <w:r>
        <w:rPr>
          <w:rStyle w:val="OsBibleLavender"/>
          <w:highlight w:val="white"/>
        </w:rPr>
        <w:t>&lt;</w:t>
      </w:r>
      <w:r>
        <w:rPr>
          <w:rStyle w:val="OsBiblePink"/>
          <w:highlight w:val="white"/>
        </w:rPr>
        <w:t>14</w:t>
      </w:r>
      <w:r>
        <w:rPr>
          <w:rStyle w:val="OsBibleBrown"/>
          <w:highlight w:val="white"/>
        </w:rPr>
        <w:t>=G5526</w:t>
      </w:r>
      <w:r>
        <w:rPr>
          <w:rStyle w:val="OsBibleOrange"/>
          <w:highlight w:val="white"/>
        </w:rPr>
        <w:t>$V-AAN</w:t>
      </w:r>
      <w:r>
        <w:rPr>
          <w:rStyle w:val="OsBibleBlack"/>
          <w:highlight w:val="white"/>
        </w:rPr>
        <w:t>&amp;40153314</w:t>
      </w:r>
      <w:r>
        <w:rPr>
          <w:rStyle w:val="OsBibleViolet"/>
          <w:highlight w:val="white"/>
        </w:rPr>
        <w:t>+chortasai</w:t>
      </w:r>
      <w:r>
        <w:rPr>
          <w:rStyle w:val="OsBibleLavender"/>
          <w:highlight w:val="white"/>
        </w:rPr>
        <w:t>&gt;</w:t>
      </w:r>
      <w:r>
        <w:rPr>
          <w:szCs w:val="22"/>
          <w:highlight w:val="white"/>
        </w:rPr>
        <w:t xml:space="preserve"> such a great </w:t>
      </w:r>
      <w:r>
        <w:rPr>
          <w:rStyle w:val="OsBibleLavender"/>
          <w:highlight w:val="white"/>
        </w:rPr>
        <w:t>&lt;</w:t>
      </w:r>
      <w:r>
        <w:rPr>
          <w:rStyle w:val="OsBiblePink"/>
          <w:highlight w:val="white"/>
        </w:rPr>
        <w:t>16</w:t>
      </w:r>
      <w:r>
        <w:rPr>
          <w:rStyle w:val="OsBibleBrown"/>
          <w:highlight w:val="white"/>
        </w:rPr>
        <w:t>=G5118</w:t>
      </w:r>
      <w:r>
        <w:rPr>
          <w:rStyle w:val="OsBibleOrange"/>
          <w:highlight w:val="white"/>
        </w:rPr>
        <w:t>$D-ASM</w:t>
      </w:r>
      <w:r>
        <w:rPr>
          <w:rStyle w:val="OsBibleBlack"/>
          <w:highlight w:val="white"/>
        </w:rPr>
        <w:t>&amp;40153316</w:t>
      </w:r>
      <w:r>
        <w:rPr>
          <w:rStyle w:val="OsBibleViolet"/>
          <w:highlight w:val="white"/>
        </w:rPr>
        <w:t>+tosouton</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15</w:t>
      </w:r>
      <w:r>
        <w:rPr>
          <w:rStyle w:val="OsBibleBrown"/>
          <w:highlight w:val="white"/>
        </w:rPr>
        <w:t>=G3793</w:t>
      </w:r>
      <w:r>
        <w:rPr>
          <w:rStyle w:val="OsBibleOrange"/>
          <w:highlight w:val="white"/>
        </w:rPr>
        <w:t>$N-ASM</w:t>
      </w:r>
      <w:r>
        <w:rPr>
          <w:rStyle w:val="OsBibleBlack"/>
          <w:highlight w:val="white"/>
        </w:rPr>
        <w:t>&amp;40153315</w:t>
      </w:r>
      <w:r>
        <w:rPr>
          <w:rStyle w:val="OsBibleViolet"/>
          <w:highlight w:val="white"/>
        </w:rPr>
        <w:t>+ochl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34}</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534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534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1534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153402</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153403</w:t>
      </w:r>
      <w:r>
        <w:rPr>
          <w:rStyle w:val="OsBibleViolet"/>
          <w:highlight w:val="white"/>
        </w:rPr>
        <w:t>+autois</w:t>
      </w:r>
      <w:r>
        <w:rPr>
          <w:rStyle w:val="OsBibleLavender"/>
          <w:highlight w:val="white"/>
        </w:rPr>
        <w:t>&gt;</w:t>
      </w:r>
      <w:r>
        <w:rPr>
          <w:szCs w:val="22"/>
          <w:highlight w:val="white"/>
        </w:rPr>
        <w:t xml:space="preserve"> "How many </w:t>
      </w:r>
      <w:r>
        <w:rPr>
          <w:rStyle w:val="OsBibleLavender"/>
          <w:highlight w:val="white"/>
        </w:rPr>
        <w:t>&lt;</w:t>
      </w:r>
      <w:r>
        <w:rPr>
          <w:rStyle w:val="OsBiblePink"/>
          <w:highlight w:val="white"/>
        </w:rPr>
        <w:t>6</w:t>
      </w:r>
      <w:r>
        <w:rPr>
          <w:rStyle w:val="OsBibleBrown"/>
          <w:highlight w:val="white"/>
        </w:rPr>
        <w:t>=G4214</w:t>
      </w:r>
      <w:r>
        <w:rPr>
          <w:rStyle w:val="OsBibleOrange"/>
          <w:highlight w:val="white"/>
        </w:rPr>
        <w:t>$Q-APM</w:t>
      </w:r>
      <w:r>
        <w:rPr>
          <w:rStyle w:val="OsBibleBlack"/>
          <w:highlight w:val="white"/>
        </w:rPr>
        <w:t>&amp;40153406</w:t>
      </w:r>
      <w:r>
        <w:rPr>
          <w:rStyle w:val="OsBibleViolet"/>
          <w:highlight w:val="white"/>
        </w:rPr>
        <w:t>+posous</w:t>
      </w:r>
      <w:r>
        <w:rPr>
          <w:rStyle w:val="OsBibleLavender"/>
          <w:highlight w:val="white"/>
        </w:rPr>
        <w:t>&gt;</w:t>
      </w:r>
      <w:r>
        <w:rPr>
          <w:szCs w:val="22"/>
          <w:highlight w:val="white"/>
        </w:rPr>
        <w:t xml:space="preserve"> loaves </w:t>
      </w:r>
      <w:r>
        <w:rPr>
          <w:rStyle w:val="OsBibleLavender"/>
          <w:highlight w:val="white"/>
        </w:rPr>
        <w:t>&lt;</w:t>
      </w:r>
      <w:r>
        <w:rPr>
          <w:rStyle w:val="OsBiblePink"/>
          <w:highlight w:val="white"/>
        </w:rPr>
        <w:t>7</w:t>
      </w:r>
      <w:r>
        <w:rPr>
          <w:rStyle w:val="OsBibleBrown"/>
          <w:highlight w:val="white"/>
        </w:rPr>
        <w:t>=G740</w:t>
      </w:r>
      <w:r>
        <w:rPr>
          <w:rStyle w:val="OsBibleOrange"/>
          <w:highlight w:val="white"/>
        </w:rPr>
        <w:t>$N-APM</w:t>
      </w:r>
      <w:r>
        <w:rPr>
          <w:rStyle w:val="OsBibleBlack"/>
          <w:highlight w:val="white"/>
        </w:rPr>
        <w:t>&amp;40153407</w:t>
      </w:r>
      <w:r>
        <w:rPr>
          <w:rStyle w:val="OsBibleViolet"/>
          <w:highlight w:val="white"/>
        </w:rPr>
        <w:t>+artous</w:t>
      </w:r>
      <w:r>
        <w:rPr>
          <w:rStyle w:val="OsBibleLavender"/>
          <w:highlight w:val="white"/>
        </w:rPr>
        <w:t>&gt;</w:t>
      </w:r>
      <w:r>
        <w:rPr>
          <w:szCs w:val="22"/>
          <w:highlight w:val="white"/>
        </w:rPr>
        <w:t xml:space="preserve"> </w:t>
      </w:r>
      <w:r>
        <w:rPr>
          <w:szCs w:val="22"/>
          <w:highlight w:val="white"/>
          <w:u w:val="single"/>
        </w:rPr>
        <w:t>do you hav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192</w:t>
      </w:r>
      <w:r>
        <w:rPr>
          <w:rStyle w:val="OsBibleOrange"/>
          <w:highlight w:val="white"/>
        </w:rPr>
        <w:t>$V-PAI-2P</w:t>
      </w:r>
      <w:r>
        <w:rPr>
          <w:rStyle w:val="OsBibleBlack"/>
          <w:highlight w:val="white"/>
        </w:rPr>
        <w:t>&amp;40153408</w:t>
      </w:r>
      <w:r>
        <w:rPr>
          <w:rStyle w:val="OsBibleViolet"/>
          <w:highlight w:val="white"/>
        </w:rPr>
        <w:t>+echete</w:t>
      </w:r>
      <w:r>
        <w:rPr>
          <w:rStyle w:val="OsBibleLavender"/>
          <w:highlight w:val="white"/>
        </w:rPr>
        <w:t>&gt;</w:t>
      </w:r>
      <w:r>
        <w:rPr>
          <w:szCs w:val="22"/>
          <w:highlight w:val="white"/>
        </w:rPr>
        <w:t xml:space="preserve"> </w:t>
      </w:r>
    </w:p>
    <w:p>
      <w:pPr>
        <w:pStyle w:val="Normal"/>
        <w:rPr/>
      </w:pPr>
      <w:r>
        <w:rPr>
          <w:szCs w:val="22"/>
          <w:highlight w:val="white"/>
        </w:rPr>
        <w:t xml:space="preserve">So </w:t>
      </w:r>
      <w:r>
        <w:rPr>
          <w:rStyle w:val="OsBibleLavender"/>
          <w:highlight w:val="white"/>
        </w:rPr>
        <w:t>&lt;</w:t>
      </w:r>
      <w:r>
        <w:rPr>
          <w:rStyle w:val="OsBiblePink"/>
          <w:highlight w:val="white"/>
        </w:rPr>
        <w:t>10</w:t>
      </w:r>
      <w:r>
        <w:rPr>
          <w:rStyle w:val="OsBibleBrown"/>
          <w:highlight w:val="white"/>
        </w:rPr>
        <w:t>=G1161</w:t>
      </w:r>
      <w:r>
        <w:rPr>
          <w:rStyle w:val="OsBibleOrange"/>
          <w:highlight w:val="white"/>
        </w:rPr>
        <w:t>$CONJ</w:t>
      </w:r>
      <w:r>
        <w:rPr>
          <w:rStyle w:val="OsBibleBlack"/>
          <w:highlight w:val="white"/>
        </w:rPr>
        <w:t>&amp;40153410</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0153409</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36</w:t>
      </w:r>
      <w:r>
        <w:rPr>
          <w:rStyle w:val="OsBibleOrange"/>
          <w:highlight w:val="white"/>
        </w:rPr>
        <w:t>$V-2AAI-3P</w:t>
      </w:r>
      <w:r>
        <w:rPr>
          <w:rStyle w:val="OsBibleBlack"/>
          <w:highlight w:val="white"/>
        </w:rPr>
        <w:t>&amp;40153411</w:t>
      </w:r>
      <w:r>
        <w:rPr>
          <w:rStyle w:val="OsBibleViolet"/>
          <w:highlight w:val="white"/>
        </w:rPr>
        <w:t>+eipon</w:t>
      </w:r>
      <w:r>
        <w:rPr>
          <w:rStyle w:val="OsBibleLavender"/>
          <w:highlight w:val="white"/>
        </w:rPr>
        <w:t>&gt;</w:t>
      </w:r>
      <w:r>
        <w:rPr>
          <w:szCs w:val="22"/>
          <w:highlight w:val="white"/>
        </w:rPr>
        <w:t xml:space="preserve"> "Seven, </w:t>
      </w:r>
      <w:r>
        <w:rPr>
          <w:rStyle w:val="OsBibleLavender"/>
          <w:highlight w:val="white"/>
        </w:rPr>
        <w:t>&lt;</w:t>
      </w:r>
      <w:r>
        <w:rPr>
          <w:rStyle w:val="OsBiblePink"/>
          <w:highlight w:val="white"/>
        </w:rPr>
        <w:t>12</w:t>
      </w:r>
      <w:r>
        <w:rPr>
          <w:rStyle w:val="OsBibleBrown"/>
          <w:highlight w:val="white"/>
        </w:rPr>
        <w:t>=G2033</w:t>
      </w:r>
      <w:r>
        <w:rPr>
          <w:rStyle w:val="OsBibleOrange"/>
          <w:highlight w:val="white"/>
        </w:rPr>
        <w:t>$A-NUI</w:t>
      </w:r>
      <w:r>
        <w:rPr>
          <w:rStyle w:val="OsBibleBlack"/>
          <w:highlight w:val="white"/>
        </w:rPr>
        <w:t>&amp;40153412</w:t>
      </w:r>
      <w:r>
        <w:rPr>
          <w:rStyle w:val="OsBibleViolet"/>
          <w:highlight w:val="white"/>
        </w:rPr>
        <w:t>+hept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53413</w:t>
      </w:r>
      <w:r>
        <w:rPr>
          <w:rStyle w:val="OsBibleViolet"/>
          <w:highlight w:val="white"/>
        </w:rPr>
        <w:t>+kai</w:t>
      </w:r>
      <w:r>
        <w:rPr>
          <w:rStyle w:val="OsBibleLavender"/>
          <w:highlight w:val="white"/>
        </w:rPr>
        <w:t>&gt;</w:t>
      </w:r>
      <w:r>
        <w:rPr>
          <w:szCs w:val="22"/>
          <w:highlight w:val="white"/>
        </w:rPr>
        <w:t xml:space="preserve"> a few </w:t>
      </w:r>
      <w:r>
        <w:rPr>
          <w:rStyle w:val="OsBibleLavender"/>
          <w:highlight w:val="white"/>
        </w:rPr>
        <w:t>&lt;</w:t>
      </w:r>
      <w:r>
        <w:rPr>
          <w:rStyle w:val="OsBiblePink"/>
          <w:highlight w:val="white"/>
        </w:rPr>
        <w:t>14</w:t>
      </w:r>
      <w:r>
        <w:rPr>
          <w:rStyle w:val="OsBibleBrown"/>
          <w:highlight w:val="white"/>
        </w:rPr>
        <w:t>=G3641</w:t>
      </w:r>
      <w:r>
        <w:rPr>
          <w:rStyle w:val="OsBibleOrange"/>
          <w:highlight w:val="white"/>
        </w:rPr>
        <w:t>$A-APN</w:t>
      </w:r>
      <w:r>
        <w:rPr>
          <w:rStyle w:val="OsBibleBlack"/>
          <w:highlight w:val="white"/>
        </w:rPr>
        <w:t>&amp;40153414</w:t>
      </w:r>
      <w:r>
        <w:rPr>
          <w:rStyle w:val="OsBibleViolet"/>
          <w:highlight w:val="white"/>
        </w:rPr>
        <w:t>+oliga</w:t>
      </w:r>
      <w:r>
        <w:rPr>
          <w:rStyle w:val="OsBibleLavender"/>
          <w:highlight w:val="white"/>
        </w:rPr>
        <w:t>&gt;</w:t>
      </w:r>
      <w:r>
        <w:rPr>
          <w:szCs w:val="22"/>
          <w:highlight w:val="white"/>
        </w:rPr>
        <w:t xml:space="preserve"> small fish." </w:t>
      </w:r>
      <w:r>
        <w:rPr>
          <w:rStyle w:val="OsBibleLavender"/>
          <w:highlight w:val="white"/>
        </w:rPr>
        <w:t>&lt;</w:t>
      </w:r>
      <w:r>
        <w:rPr>
          <w:rStyle w:val="OsBiblePink"/>
          <w:highlight w:val="white"/>
        </w:rPr>
        <w:t>15</w:t>
      </w:r>
      <w:r>
        <w:rPr>
          <w:rStyle w:val="OsBibleBrown"/>
          <w:highlight w:val="white"/>
        </w:rPr>
        <w:t>=G2485</w:t>
      </w:r>
      <w:r>
        <w:rPr>
          <w:rStyle w:val="OsBibleOrange"/>
          <w:highlight w:val="white"/>
        </w:rPr>
        <w:t>$N-APN</w:t>
      </w:r>
      <w:r>
        <w:rPr>
          <w:rStyle w:val="OsBibleBlack"/>
          <w:highlight w:val="white"/>
        </w:rPr>
        <w:t>&amp;40153415</w:t>
      </w:r>
      <w:r>
        <w:rPr>
          <w:rStyle w:val="OsBibleViolet"/>
          <w:highlight w:val="white"/>
        </w:rPr>
        <w:t>+ichthudi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3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535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command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753</w:t>
      </w:r>
      <w:r>
        <w:rPr>
          <w:rStyle w:val="OsBibleOrange"/>
          <w:highlight w:val="white"/>
        </w:rPr>
        <w:t>$V-AAI-3S</w:t>
      </w:r>
      <w:r>
        <w:rPr>
          <w:rStyle w:val="OsBibleBlack"/>
          <w:highlight w:val="white"/>
        </w:rPr>
        <w:t>&amp;40153502</w:t>
      </w:r>
      <w:r>
        <w:rPr>
          <w:rStyle w:val="OsBibleViolet"/>
          <w:highlight w:val="white"/>
        </w:rPr>
        <w:t>+ekeleus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PM</w:t>
      </w:r>
      <w:r>
        <w:rPr>
          <w:rStyle w:val="OsBibleBlack"/>
          <w:highlight w:val="white"/>
        </w:rPr>
        <w:t>&amp;40153503</w:t>
      </w:r>
      <w:r>
        <w:rPr>
          <w:rStyle w:val="OsBibleViolet"/>
          <w:highlight w:val="white"/>
        </w:rPr>
        <w:t>+tois</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DPM</w:t>
      </w:r>
      <w:r>
        <w:rPr>
          <w:rStyle w:val="OsBibleBlack"/>
          <w:highlight w:val="white"/>
        </w:rPr>
        <w:t>&amp;40153504</w:t>
      </w:r>
      <w:r>
        <w:rPr>
          <w:rStyle w:val="OsBibleViolet"/>
          <w:highlight w:val="white"/>
        </w:rPr>
        <w:t>+ochlois</w:t>
      </w:r>
      <w:r>
        <w:rPr>
          <w:rStyle w:val="OsBibleLavender"/>
          <w:highlight w:val="white"/>
        </w:rPr>
        <w:t>&gt;</w:t>
      </w:r>
      <w:r>
        <w:rPr>
          <w:szCs w:val="22"/>
          <w:highlight w:val="white"/>
        </w:rPr>
        <w:t xml:space="preserve"> to recline/sit </w:t>
      </w:r>
      <w:r>
        <w:rPr>
          <w:rStyle w:val="OsBibleLavender"/>
          <w:highlight w:val="white"/>
        </w:rPr>
        <w:t>&lt;</w:t>
      </w:r>
      <w:r>
        <w:rPr>
          <w:rStyle w:val="OsBiblePink"/>
          <w:highlight w:val="white"/>
        </w:rPr>
        <w:t>5</w:t>
      </w:r>
      <w:r>
        <w:rPr>
          <w:rStyle w:val="OsBibleBrown"/>
          <w:highlight w:val="white"/>
        </w:rPr>
        <w:t>=G377</w:t>
      </w:r>
      <w:r>
        <w:rPr>
          <w:rStyle w:val="OsBibleOrange"/>
          <w:highlight w:val="white"/>
        </w:rPr>
        <w:t>$V-2AAN</w:t>
      </w:r>
      <w:r>
        <w:rPr>
          <w:rStyle w:val="OsBibleBlack"/>
          <w:highlight w:val="white"/>
        </w:rPr>
        <w:t>&amp;40153505</w:t>
      </w:r>
      <w:r>
        <w:rPr>
          <w:rStyle w:val="OsBibleViolet"/>
          <w:highlight w:val="white"/>
        </w:rPr>
        <w:t>+anapesei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0153506</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153507</w:t>
      </w:r>
      <w:r>
        <w:rPr>
          <w:rStyle w:val="OsBibleViolet"/>
          <w:highlight w:val="white"/>
        </w:rPr>
        <w:t>+tēn</w:t>
      </w:r>
      <w:r>
        <w:rPr>
          <w:rStyle w:val="OsBibleLavender"/>
          <w:highlight w:val="white"/>
        </w:rPr>
        <w:t>&gt;</w:t>
      </w:r>
      <w:r>
        <w:rPr>
          <w:szCs w:val="22"/>
          <w:highlight w:val="white"/>
        </w:rPr>
        <w:t xml:space="preserve"> ground. </w:t>
      </w:r>
      <w:r>
        <w:rPr>
          <w:rStyle w:val="OsBibleLavender"/>
          <w:highlight w:val="white"/>
        </w:rPr>
        <w:t>&lt;</w:t>
      </w:r>
      <w:r>
        <w:rPr>
          <w:rStyle w:val="OsBiblePink"/>
          <w:highlight w:val="white"/>
        </w:rPr>
        <w:t>8</w:t>
      </w:r>
      <w:r>
        <w:rPr>
          <w:rStyle w:val="OsBibleBrown"/>
          <w:highlight w:val="white"/>
        </w:rPr>
        <w:t>=G1093</w:t>
      </w:r>
      <w:r>
        <w:rPr>
          <w:rStyle w:val="OsBibleOrange"/>
          <w:highlight w:val="white"/>
        </w:rPr>
        <w:t>$N-ASF</w:t>
      </w:r>
      <w:r>
        <w:rPr>
          <w:rStyle w:val="OsBibleBlack"/>
          <w:highlight w:val="white"/>
        </w:rPr>
        <w:t>&amp;40153508</w:t>
      </w:r>
      <w:r>
        <w:rPr>
          <w:rStyle w:val="OsBibleViolet"/>
          <w:highlight w:val="white"/>
        </w:rPr>
        <w:t>+gē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36}</w:t>
      </w:r>
    </w:p>
    <w:p>
      <w:pPr>
        <w:pStyle w:val="Normal"/>
        <w:rPr/>
      </w:pPr>
      <w:r>
        <w:rPr>
          <w:szCs w:val="22"/>
          <w:highlight w:val="white"/>
        </w:rPr>
        <w:t xml:space="preserve">Having taken </w:t>
      </w:r>
      <w:r>
        <w:rPr>
          <w:rStyle w:val="OsBibleLavender"/>
          <w:highlight w:val="white"/>
        </w:rPr>
        <w:t>&lt;</w:t>
      </w:r>
      <w:r>
        <w:rPr>
          <w:rStyle w:val="OsBiblePink"/>
          <w:highlight w:val="white"/>
        </w:rPr>
        <w:t>2</w:t>
      </w:r>
      <w:r>
        <w:rPr>
          <w:rStyle w:val="OsBibleBrown"/>
          <w:highlight w:val="white"/>
        </w:rPr>
        <w:t>=G2983</w:t>
      </w:r>
      <w:r>
        <w:rPr>
          <w:rStyle w:val="OsBibleOrange"/>
          <w:highlight w:val="white"/>
        </w:rPr>
        <w:t>$V-2AAP-NSM</w:t>
      </w:r>
      <w:r>
        <w:rPr>
          <w:rStyle w:val="OsBibleBlack"/>
          <w:highlight w:val="white"/>
        </w:rPr>
        <w:t>&amp;40153602</w:t>
      </w:r>
      <w:r>
        <w:rPr>
          <w:rStyle w:val="OsBibleViolet"/>
          <w:highlight w:val="white"/>
        </w:rPr>
        <w:t>+lab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0153603</w:t>
      </w:r>
      <w:r>
        <w:rPr>
          <w:rStyle w:val="OsBibleViolet"/>
          <w:highlight w:val="white"/>
        </w:rPr>
        <w:t>+tous</w:t>
      </w:r>
      <w:r>
        <w:rPr>
          <w:rStyle w:val="OsBibleLavender"/>
          <w:highlight w:val="white"/>
        </w:rPr>
        <w:t>&gt;</w:t>
      </w:r>
      <w:r>
        <w:rPr>
          <w:szCs w:val="22"/>
          <w:highlight w:val="white"/>
        </w:rPr>
        <w:t xml:space="preserve"> seven </w:t>
      </w:r>
      <w:r>
        <w:rPr>
          <w:rStyle w:val="OsBibleLavender"/>
          <w:highlight w:val="white"/>
        </w:rPr>
        <w:t>&lt;</w:t>
      </w:r>
      <w:r>
        <w:rPr>
          <w:rStyle w:val="OsBiblePink"/>
          <w:highlight w:val="white"/>
        </w:rPr>
        <w:t>4</w:t>
      </w:r>
      <w:r>
        <w:rPr>
          <w:rStyle w:val="OsBibleBrown"/>
          <w:highlight w:val="white"/>
        </w:rPr>
        <w:t>=G2033</w:t>
      </w:r>
      <w:r>
        <w:rPr>
          <w:rStyle w:val="OsBibleOrange"/>
          <w:highlight w:val="white"/>
        </w:rPr>
        <w:t>$A-NUI</w:t>
      </w:r>
      <w:r>
        <w:rPr>
          <w:rStyle w:val="OsBibleBlack"/>
          <w:highlight w:val="white"/>
        </w:rPr>
        <w:t>&amp;40153604</w:t>
      </w:r>
      <w:r>
        <w:rPr>
          <w:rStyle w:val="OsBibleViolet"/>
          <w:highlight w:val="white"/>
        </w:rPr>
        <w:t>+hepta</w:t>
      </w:r>
      <w:r>
        <w:rPr>
          <w:rStyle w:val="OsBibleLavender"/>
          <w:highlight w:val="white"/>
        </w:rPr>
        <w:t>&gt;</w:t>
      </w:r>
      <w:r>
        <w:rPr>
          <w:szCs w:val="22"/>
          <w:highlight w:val="white"/>
        </w:rPr>
        <w:t xml:space="preserve"> loaves </w:t>
      </w:r>
      <w:r>
        <w:rPr>
          <w:rStyle w:val="OsBibleLavender"/>
          <w:highlight w:val="white"/>
        </w:rPr>
        <w:t>&lt;</w:t>
      </w:r>
      <w:r>
        <w:rPr>
          <w:rStyle w:val="OsBiblePink"/>
          <w:highlight w:val="white"/>
        </w:rPr>
        <w:t>5</w:t>
      </w:r>
      <w:r>
        <w:rPr>
          <w:rStyle w:val="OsBibleBrown"/>
          <w:highlight w:val="white"/>
        </w:rPr>
        <w:t>=G740</w:t>
      </w:r>
      <w:r>
        <w:rPr>
          <w:rStyle w:val="OsBibleOrange"/>
          <w:highlight w:val="white"/>
        </w:rPr>
        <w:t>$N-APM</w:t>
      </w:r>
      <w:r>
        <w:rPr>
          <w:rStyle w:val="OsBibleBlack"/>
          <w:highlight w:val="white"/>
        </w:rPr>
        <w:t>&amp;40153605</w:t>
      </w:r>
      <w:r>
        <w:rPr>
          <w:rStyle w:val="OsBibleViolet"/>
          <w:highlight w:val="white"/>
        </w:rPr>
        <w:t>+art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536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0153607</w:t>
      </w:r>
      <w:r>
        <w:rPr>
          <w:rStyle w:val="OsBibleViolet"/>
          <w:highlight w:val="white"/>
        </w:rPr>
        <w:t>+tous</w:t>
      </w:r>
      <w:r>
        <w:rPr>
          <w:rStyle w:val="OsBibleLavender"/>
          <w:highlight w:val="white"/>
        </w:rPr>
        <w:t>&gt;</w:t>
      </w:r>
      <w:r>
        <w:rPr>
          <w:szCs w:val="22"/>
          <w:highlight w:val="white"/>
        </w:rPr>
        <w:t xml:space="preserve"> fish, </w:t>
      </w:r>
      <w:r>
        <w:rPr>
          <w:rStyle w:val="OsBibleLavender"/>
          <w:highlight w:val="white"/>
        </w:rPr>
        <w:t>&lt;</w:t>
      </w:r>
      <w:r>
        <w:rPr>
          <w:rStyle w:val="OsBiblePink"/>
          <w:highlight w:val="white"/>
        </w:rPr>
        <w:t>8</w:t>
      </w:r>
      <w:r>
        <w:rPr>
          <w:rStyle w:val="OsBibleBrown"/>
          <w:highlight w:val="white"/>
        </w:rPr>
        <w:t>=G2486</w:t>
      </w:r>
      <w:r>
        <w:rPr>
          <w:rStyle w:val="OsBibleOrange"/>
          <w:highlight w:val="white"/>
        </w:rPr>
        <w:t>$N-APM</w:t>
      </w:r>
      <w:r>
        <w:rPr>
          <w:rStyle w:val="OsBibleBlack"/>
          <w:highlight w:val="white"/>
        </w:rPr>
        <w:t>&amp;40153608</w:t>
      </w:r>
      <w:r>
        <w:rPr>
          <w:rStyle w:val="OsBibleViolet"/>
          <w:highlight w:val="white"/>
        </w:rPr>
        <w:t>+ichthu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53606</w:t>
      </w:r>
      <w:r>
        <w:rPr>
          <w:rStyle w:val="OsBibleViolet"/>
          <w:highlight w:val="white"/>
        </w:rPr>
        <w:t>+kai</w:t>
      </w:r>
      <w:r>
        <w:rPr>
          <w:rStyle w:val="OsBibleLavender"/>
          <w:highlight w:val="white"/>
        </w:rPr>
        <w:t>&gt;</w:t>
      </w:r>
      <w:r>
        <w:rPr>
          <w:szCs w:val="22"/>
          <w:highlight w:val="white"/>
        </w:rPr>
        <w:t xml:space="preserve"> having given thanks, </w:t>
      </w:r>
      <w:r>
        <w:rPr>
          <w:rStyle w:val="OsBibleLavender"/>
          <w:highlight w:val="white"/>
        </w:rPr>
        <w:t>&lt;</w:t>
      </w:r>
      <w:r>
        <w:rPr>
          <w:rStyle w:val="OsBiblePink"/>
          <w:highlight w:val="white"/>
        </w:rPr>
        <w:t>9</w:t>
      </w:r>
      <w:r>
        <w:rPr>
          <w:rStyle w:val="OsBibleBrown"/>
          <w:highlight w:val="white"/>
        </w:rPr>
        <w:t>=G2168</w:t>
      </w:r>
      <w:r>
        <w:rPr>
          <w:rStyle w:val="OsBibleOrange"/>
          <w:highlight w:val="white"/>
        </w:rPr>
        <w:t>$V-AAP-NSM</w:t>
      </w:r>
      <w:r>
        <w:rPr>
          <w:rStyle w:val="OsBibleBlack"/>
          <w:highlight w:val="white"/>
        </w:rPr>
        <w:t>&amp;40153609</w:t>
      </w:r>
      <w:r>
        <w:rPr>
          <w:rStyle w:val="OsBibleViolet"/>
          <w:highlight w:val="white"/>
        </w:rPr>
        <w:t>+eucharistēsas</w:t>
      </w:r>
      <w:r>
        <w:rPr>
          <w:rStyle w:val="OsBibleLavender"/>
          <w:highlight w:val="white"/>
        </w:rPr>
        <w:t>&gt;</w:t>
      </w:r>
      <w:r>
        <w:rPr>
          <w:szCs w:val="22"/>
          <w:highlight w:val="white"/>
        </w:rPr>
        <w:t xml:space="preserve"> </w:t>
      </w:r>
      <w:r>
        <w:rPr>
          <w:szCs w:val="22"/>
          <w:highlight w:val="white"/>
          <w:u w:val="single"/>
        </w:rPr>
        <w:t>He broke [them]</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806</w:t>
      </w:r>
      <w:r>
        <w:rPr>
          <w:rStyle w:val="OsBibleOrange"/>
          <w:highlight w:val="white"/>
        </w:rPr>
        <w:t>$V-AAI-3S</w:t>
      </w:r>
      <w:r>
        <w:rPr>
          <w:rStyle w:val="OsBibleBlack"/>
          <w:highlight w:val="white"/>
        </w:rPr>
        <w:t>&amp;40153610</w:t>
      </w:r>
      <w:r>
        <w:rPr>
          <w:rStyle w:val="OsBibleViolet"/>
          <w:highlight w:val="white"/>
        </w:rPr>
        <w:t>+eklas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536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av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325</w:t>
      </w:r>
      <w:r>
        <w:rPr>
          <w:rStyle w:val="OsBibleOrange"/>
          <w:highlight w:val="white"/>
        </w:rPr>
        <w:t>$V-AAI-3S</w:t>
      </w:r>
      <w:r>
        <w:rPr>
          <w:rStyle w:val="OsBibleBlack"/>
          <w:highlight w:val="white"/>
        </w:rPr>
        <w:t>&amp;40153612</w:t>
      </w:r>
      <w:r>
        <w:rPr>
          <w:rStyle w:val="OsBibleViolet"/>
          <w:highlight w:val="white"/>
        </w:rPr>
        <w:t>+edōke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PM</w:t>
      </w:r>
      <w:r>
        <w:rPr>
          <w:rStyle w:val="OsBibleBlack"/>
          <w:highlight w:val="white"/>
        </w:rPr>
        <w:t>&amp;40153613</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4</w:t>
      </w:r>
      <w:r>
        <w:rPr>
          <w:rStyle w:val="OsBibleBrown"/>
          <w:highlight w:val="white"/>
        </w:rPr>
        <w:t>=G3101</w:t>
      </w:r>
      <w:r>
        <w:rPr>
          <w:rStyle w:val="OsBibleOrange"/>
          <w:highlight w:val="white"/>
        </w:rPr>
        <w:t>$N-DPM</w:t>
      </w:r>
      <w:r>
        <w:rPr>
          <w:rStyle w:val="OsBibleBlack"/>
          <w:highlight w:val="white"/>
        </w:rPr>
        <w:t>&amp;40153614</w:t>
      </w:r>
      <w:r>
        <w:rPr>
          <w:rStyle w:val="OsBibleViolet"/>
          <w:highlight w:val="white"/>
        </w:rPr>
        <w:t>+mathēta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1161</w:t>
      </w:r>
      <w:r>
        <w:rPr>
          <w:rStyle w:val="OsBibleOrange"/>
          <w:highlight w:val="white"/>
        </w:rPr>
        <w:t>$CONJ</w:t>
      </w:r>
      <w:r>
        <w:rPr>
          <w:rStyle w:val="OsBibleBlack"/>
          <w:highlight w:val="white"/>
        </w:rPr>
        <w:t>&amp;40153617</w:t>
      </w:r>
      <w:r>
        <w:rPr>
          <w:rStyle w:val="OsBibleViolet"/>
          <w:highlight w:val="white"/>
        </w:rPr>
        <w:t>+d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SM</w:t>
      </w:r>
      <w:r>
        <w:rPr>
          <w:rStyle w:val="OsBibleBlack"/>
          <w:highlight w:val="white"/>
        </w:rPr>
        <w:t>&amp;4015361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PM</w:t>
      </w:r>
      <w:r>
        <w:rPr>
          <w:rStyle w:val="OsBibleBlack"/>
          <w:highlight w:val="white"/>
        </w:rPr>
        <w:t>&amp;40153616</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8</w:t>
      </w:r>
      <w:r>
        <w:rPr>
          <w:rStyle w:val="OsBibleBrown"/>
          <w:highlight w:val="white"/>
        </w:rPr>
        <w:t>=G3101</w:t>
      </w:r>
      <w:r>
        <w:rPr>
          <w:rStyle w:val="OsBibleOrange"/>
          <w:highlight w:val="white"/>
        </w:rPr>
        <w:t>$N-NPM</w:t>
      </w:r>
      <w:r>
        <w:rPr>
          <w:rStyle w:val="OsBibleBlack"/>
          <w:highlight w:val="white"/>
        </w:rPr>
        <w:t>&amp;40153618</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gav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SM</w:t>
      </w:r>
      <w:r>
        <w:rPr>
          <w:rStyle w:val="OsBibleBlack"/>
          <w:highlight w:val="white"/>
        </w:rPr>
        <w:t>&amp;40153619</w:t>
      </w:r>
      <w:r>
        <w:rPr>
          <w:rStyle w:val="OsBibleViolet"/>
          <w:highlight w:val="white"/>
        </w:rPr>
        <w:t>+tō</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20</w:t>
      </w:r>
      <w:r>
        <w:rPr>
          <w:rStyle w:val="OsBibleBrown"/>
          <w:highlight w:val="white"/>
        </w:rPr>
        <w:t>=G3793</w:t>
      </w:r>
      <w:r>
        <w:rPr>
          <w:rStyle w:val="OsBibleOrange"/>
          <w:highlight w:val="white"/>
        </w:rPr>
        <w:t>$N-DSM</w:t>
      </w:r>
      <w:r>
        <w:rPr>
          <w:rStyle w:val="OsBibleBlack"/>
          <w:highlight w:val="white"/>
        </w:rPr>
        <w:t>&amp;40153620</w:t>
      </w:r>
      <w:r>
        <w:rPr>
          <w:rStyle w:val="OsBibleViolet"/>
          <w:highlight w:val="white"/>
        </w:rPr>
        <w:t>+ochl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37}</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53701</w:t>
      </w:r>
      <w:r>
        <w:rPr>
          <w:rStyle w:val="OsBibleViolet"/>
          <w:highlight w:val="white"/>
        </w:rPr>
        <w:t>+kai</w:t>
      </w:r>
      <w:r>
        <w:rPr>
          <w:rStyle w:val="OsBibleLavender"/>
          <w:highlight w:val="white"/>
        </w:rPr>
        <w:t>&gt;</w:t>
      </w:r>
      <w:r>
        <w:rPr>
          <w:szCs w:val="22"/>
          <w:highlight w:val="white"/>
        </w:rPr>
        <w:t xml:space="preserve"> everyone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NPM</w:t>
      </w:r>
      <w:r>
        <w:rPr>
          <w:rStyle w:val="OsBibleBlack"/>
          <w:highlight w:val="white"/>
        </w:rPr>
        <w:t>&amp;40153703</w:t>
      </w:r>
      <w:r>
        <w:rPr>
          <w:rStyle w:val="OsBibleViolet"/>
          <w:highlight w:val="white"/>
        </w:rPr>
        <w:t>+pantes</w:t>
      </w:r>
      <w:r>
        <w:rPr>
          <w:rStyle w:val="OsBibleLavender"/>
          <w:highlight w:val="white"/>
        </w:rPr>
        <w:t>&gt;</w:t>
      </w:r>
      <w:r>
        <w:rPr>
          <w:szCs w:val="22"/>
          <w:highlight w:val="white"/>
        </w:rPr>
        <w:t xml:space="preserve"> </w:t>
      </w:r>
      <w:r>
        <w:rPr>
          <w:szCs w:val="22"/>
          <w:highlight w:val="white"/>
          <w:u w:val="single"/>
        </w:rPr>
        <w:t>at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5315</w:t>
      </w:r>
      <w:r>
        <w:rPr>
          <w:rStyle w:val="OsBibleOrange"/>
          <w:highlight w:val="white"/>
        </w:rPr>
        <w:t>$V-2AAI-3P</w:t>
      </w:r>
      <w:r>
        <w:rPr>
          <w:rStyle w:val="OsBibleBlack"/>
          <w:highlight w:val="white"/>
        </w:rPr>
        <w:t>&amp;40153702</w:t>
      </w:r>
      <w:r>
        <w:rPr>
          <w:rStyle w:val="OsBibleViolet"/>
          <w:highlight w:val="white"/>
        </w:rPr>
        <w:t>+ephag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15370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ere fill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5526</w:t>
      </w:r>
      <w:r>
        <w:rPr>
          <w:rStyle w:val="OsBibleOrange"/>
          <w:highlight w:val="white"/>
        </w:rPr>
        <w:t>$V-API-3P</w:t>
      </w:r>
      <w:r>
        <w:rPr>
          <w:rStyle w:val="OsBibleBlack"/>
          <w:highlight w:val="white"/>
        </w:rPr>
        <w:t>&amp;40153705</w:t>
      </w:r>
      <w:r>
        <w:rPr>
          <w:rStyle w:val="OsBibleViolet"/>
          <w:highlight w:val="white"/>
        </w:rPr>
        <w:t>+echortasthē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537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picked up</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42</w:t>
      </w:r>
      <w:r>
        <w:rPr>
          <w:rStyle w:val="OsBibleOrange"/>
          <w:highlight w:val="white"/>
        </w:rPr>
        <w:t>$V-AAI-3P</w:t>
      </w:r>
      <w:r>
        <w:rPr>
          <w:rStyle w:val="OsBibleBlack"/>
          <w:highlight w:val="white"/>
        </w:rPr>
        <w:t>&amp;40153707</w:t>
      </w:r>
      <w:r>
        <w:rPr>
          <w:rStyle w:val="OsBibleViolet"/>
          <w:highlight w:val="white"/>
        </w:rPr>
        <w:t>+ēra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0153708</w:t>
      </w:r>
      <w:r>
        <w:rPr>
          <w:rStyle w:val="OsBibleViolet"/>
          <w:highlight w:val="white"/>
        </w:rPr>
        <w:t>+to</w:t>
      </w:r>
      <w:r>
        <w:rPr>
          <w:rStyle w:val="OsBibleLavender"/>
          <w:highlight w:val="white"/>
        </w:rPr>
        <w:t>&gt;</w:t>
      </w:r>
      <w:r>
        <w:rPr>
          <w:szCs w:val="22"/>
          <w:highlight w:val="white"/>
        </w:rPr>
        <w:t xml:space="preserve"> remained </w:t>
      </w:r>
      <w:r>
        <w:rPr>
          <w:rStyle w:val="OsBibleLavender"/>
          <w:highlight w:val="white"/>
        </w:rPr>
        <w:t>&lt;</w:t>
      </w:r>
      <w:r>
        <w:rPr>
          <w:rStyle w:val="OsBiblePink"/>
          <w:highlight w:val="white"/>
        </w:rPr>
        <w:t>9</w:t>
      </w:r>
      <w:r>
        <w:rPr>
          <w:rStyle w:val="OsBibleBrown"/>
          <w:highlight w:val="white"/>
        </w:rPr>
        <w:t>=G4052</w:t>
      </w:r>
      <w:r>
        <w:rPr>
          <w:rStyle w:val="OsBibleOrange"/>
          <w:highlight w:val="white"/>
        </w:rPr>
        <w:t>$V-PAP-ASN</w:t>
      </w:r>
      <w:r>
        <w:rPr>
          <w:rStyle w:val="OsBibleBlack"/>
          <w:highlight w:val="white"/>
        </w:rPr>
        <w:t>&amp;40153709</w:t>
      </w:r>
      <w:r>
        <w:rPr>
          <w:rStyle w:val="OsBibleViolet"/>
          <w:highlight w:val="white"/>
        </w:rPr>
        <w:t>+perisseuo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N</w:t>
      </w:r>
      <w:r>
        <w:rPr>
          <w:rStyle w:val="OsBibleBlack"/>
          <w:highlight w:val="white"/>
        </w:rPr>
        <w:t>&amp;40153710</w:t>
      </w:r>
      <w:r>
        <w:rPr>
          <w:rStyle w:val="OsBibleViolet"/>
          <w:highlight w:val="white"/>
        </w:rPr>
        <w:t>+tōn</w:t>
      </w:r>
      <w:r>
        <w:rPr>
          <w:rStyle w:val="OsBibleLavender"/>
          <w:highlight w:val="white"/>
        </w:rPr>
        <w:t>&gt;</w:t>
      </w:r>
      <w:r>
        <w:rPr>
          <w:szCs w:val="22"/>
          <w:highlight w:val="white"/>
        </w:rPr>
        <w:t xml:space="preserve"> broken pieces, </w:t>
      </w:r>
      <w:r>
        <w:rPr>
          <w:rStyle w:val="OsBibleLavender"/>
          <w:highlight w:val="white"/>
        </w:rPr>
        <w:t>&lt;</w:t>
      </w:r>
      <w:r>
        <w:rPr>
          <w:rStyle w:val="OsBiblePink"/>
          <w:highlight w:val="white"/>
        </w:rPr>
        <w:t>11</w:t>
      </w:r>
      <w:r>
        <w:rPr>
          <w:rStyle w:val="OsBibleBrown"/>
          <w:highlight w:val="white"/>
        </w:rPr>
        <w:t>=G2801</w:t>
      </w:r>
      <w:r>
        <w:rPr>
          <w:rStyle w:val="OsBibleOrange"/>
          <w:highlight w:val="white"/>
        </w:rPr>
        <w:t>$N-GPN</w:t>
      </w:r>
      <w:r>
        <w:rPr>
          <w:rStyle w:val="OsBibleBlack"/>
          <w:highlight w:val="white"/>
        </w:rPr>
        <w:t>&amp;40153711</w:t>
      </w:r>
      <w:r>
        <w:rPr>
          <w:rStyle w:val="OsBibleViolet"/>
          <w:highlight w:val="white"/>
        </w:rPr>
        <w:t>+klasmatōn</w:t>
      </w:r>
      <w:r>
        <w:rPr>
          <w:rStyle w:val="OsBibleLavender"/>
          <w:highlight w:val="white"/>
        </w:rPr>
        <w:t>&gt;</w:t>
      </w:r>
      <w:r>
        <w:rPr>
          <w:szCs w:val="22"/>
          <w:highlight w:val="white"/>
        </w:rPr>
        <w:t xml:space="preserve"> seven </w:t>
      </w:r>
      <w:r>
        <w:rPr>
          <w:rStyle w:val="OsBibleLavender"/>
          <w:highlight w:val="white"/>
        </w:rPr>
        <w:t>&lt;</w:t>
      </w:r>
      <w:r>
        <w:rPr>
          <w:rStyle w:val="OsBiblePink"/>
          <w:highlight w:val="white"/>
        </w:rPr>
        <w:t>12</w:t>
      </w:r>
      <w:r>
        <w:rPr>
          <w:rStyle w:val="OsBibleBrown"/>
          <w:highlight w:val="white"/>
        </w:rPr>
        <w:t>=G2033</w:t>
      </w:r>
      <w:r>
        <w:rPr>
          <w:rStyle w:val="OsBibleOrange"/>
          <w:highlight w:val="white"/>
        </w:rPr>
        <w:t>$A-NUI</w:t>
      </w:r>
      <w:r>
        <w:rPr>
          <w:rStyle w:val="OsBibleBlack"/>
          <w:highlight w:val="white"/>
        </w:rPr>
        <w:t>&amp;40153712</w:t>
      </w:r>
      <w:r>
        <w:rPr>
          <w:rStyle w:val="OsBibleViolet"/>
          <w:highlight w:val="white"/>
        </w:rPr>
        <w:t>+hepta</w:t>
      </w:r>
      <w:r>
        <w:rPr>
          <w:rStyle w:val="OsBibleLavender"/>
          <w:highlight w:val="white"/>
        </w:rPr>
        <w:t>&gt;</w:t>
      </w:r>
      <w:r>
        <w:rPr>
          <w:szCs w:val="22"/>
          <w:highlight w:val="white"/>
        </w:rPr>
        <w:t xml:space="preserve"> baskets </w:t>
      </w:r>
      <w:r>
        <w:rPr>
          <w:rStyle w:val="OsBibleLavender"/>
          <w:highlight w:val="white"/>
        </w:rPr>
        <w:t>&lt;</w:t>
      </w:r>
      <w:r>
        <w:rPr>
          <w:rStyle w:val="OsBiblePink"/>
          <w:highlight w:val="white"/>
        </w:rPr>
        <w:t>13</w:t>
      </w:r>
      <w:r>
        <w:rPr>
          <w:rStyle w:val="OsBibleBrown"/>
          <w:highlight w:val="white"/>
        </w:rPr>
        <w:t>=G4711</w:t>
      </w:r>
      <w:r>
        <w:rPr>
          <w:rStyle w:val="OsBibleOrange"/>
          <w:highlight w:val="white"/>
        </w:rPr>
        <w:t>$N-APF</w:t>
      </w:r>
      <w:r>
        <w:rPr>
          <w:rStyle w:val="OsBibleBlack"/>
          <w:highlight w:val="white"/>
        </w:rPr>
        <w:t>&amp;40153713</w:t>
      </w:r>
      <w:r>
        <w:rPr>
          <w:rStyle w:val="OsBibleViolet"/>
          <w:highlight w:val="white"/>
        </w:rPr>
        <w:t>+spuridas</w:t>
      </w:r>
      <w:r>
        <w:rPr>
          <w:rStyle w:val="OsBibleLavender"/>
          <w:highlight w:val="white"/>
        </w:rPr>
        <w:t>&gt;</w:t>
      </w:r>
      <w:r>
        <w:rPr>
          <w:szCs w:val="22"/>
          <w:highlight w:val="white"/>
        </w:rPr>
        <w:t xml:space="preserve"> full. </w:t>
      </w:r>
      <w:r>
        <w:rPr>
          <w:rStyle w:val="OsBibleLavender"/>
          <w:highlight w:val="white"/>
        </w:rPr>
        <w:t>&lt;</w:t>
      </w:r>
      <w:r>
        <w:rPr>
          <w:rStyle w:val="OsBiblePink"/>
          <w:highlight w:val="white"/>
        </w:rPr>
        <w:t>14</w:t>
      </w:r>
      <w:r>
        <w:rPr>
          <w:rStyle w:val="OsBibleBrown"/>
          <w:highlight w:val="white"/>
        </w:rPr>
        <w:t>=G4134</w:t>
      </w:r>
      <w:r>
        <w:rPr>
          <w:rStyle w:val="OsBibleOrange"/>
          <w:highlight w:val="white"/>
        </w:rPr>
        <w:t>$A-APF</w:t>
      </w:r>
      <w:r>
        <w:rPr>
          <w:rStyle w:val="OsBibleBlack"/>
          <w:highlight w:val="white"/>
        </w:rPr>
        <w:t>&amp;40153714</w:t>
      </w:r>
      <w:r>
        <w:rPr>
          <w:rStyle w:val="OsBibleViolet"/>
          <w:highlight w:val="white"/>
        </w:rPr>
        <w:t>+plēre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38}</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53802</w:t>
      </w:r>
      <w:r>
        <w:rPr>
          <w:rStyle w:val="OsBibleViolet"/>
          <w:highlight w:val="white"/>
        </w:rPr>
        <w:t>+de</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153801</w:t>
      </w:r>
      <w:r>
        <w:rPr>
          <w:rStyle w:val="OsBibleViolet"/>
          <w:highlight w:val="white"/>
        </w:rPr>
        <w:t>+hoi</w:t>
      </w:r>
      <w:r>
        <w:rPr>
          <w:rStyle w:val="OsBibleLavender"/>
          <w:highlight w:val="white"/>
        </w:rPr>
        <w:t>&gt;</w:t>
      </w:r>
      <w:r>
        <w:rPr>
          <w:szCs w:val="22"/>
          <w:highlight w:val="white"/>
        </w:rPr>
        <w:t xml:space="preserve"> eating </w:t>
      </w:r>
      <w:r>
        <w:rPr>
          <w:rStyle w:val="OsBibleLavender"/>
          <w:highlight w:val="white"/>
        </w:rPr>
        <w:t>&lt;</w:t>
      </w:r>
      <w:r>
        <w:rPr>
          <w:rStyle w:val="OsBiblePink"/>
          <w:highlight w:val="white"/>
        </w:rPr>
        <w:t>3</w:t>
      </w:r>
      <w:r>
        <w:rPr>
          <w:rStyle w:val="OsBibleBrown"/>
          <w:highlight w:val="white"/>
        </w:rPr>
        <w:t>=G2068</w:t>
      </w:r>
      <w:r>
        <w:rPr>
          <w:rStyle w:val="OsBibleOrange"/>
          <w:highlight w:val="white"/>
        </w:rPr>
        <w:t>$V-PAP-NPM</w:t>
      </w:r>
      <w:r>
        <w:rPr>
          <w:rStyle w:val="OsBibleBlack"/>
          <w:highlight w:val="white"/>
        </w:rPr>
        <w:t>&amp;40153803</w:t>
      </w:r>
      <w:r>
        <w:rPr>
          <w:rStyle w:val="OsBibleViolet"/>
          <w:highlight w:val="white"/>
        </w:rPr>
        <w:t>+esthiontes</w:t>
      </w:r>
      <w:r>
        <w:rPr>
          <w:rStyle w:val="OsBibleLavender"/>
          <w:highlight w:val="white"/>
        </w:rPr>
        <w:t>&gt;</w:t>
      </w:r>
      <w:r>
        <w:rPr>
          <w:szCs w:val="22"/>
          <w:highlight w:val="white"/>
        </w:rPr>
        <w:t xml:space="preserve"> </w:t>
      </w:r>
      <w:r>
        <w:rPr>
          <w:szCs w:val="22"/>
          <w:highlight w:val="white"/>
          <w:u w:val="single"/>
        </w:rPr>
        <w:t>wer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258</w:t>
      </w:r>
      <w:r>
        <w:rPr>
          <w:rStyle w:val="OsBibleOrange"/>
          <w:highlight w:val="white"/>
        </w:rPr>
        <w:t>$V-IXI-3P</w:t>
      </w:r>
      <w:r>
        <w:rPr>
          <w:rStyle w:val="OsBibleBlack"/>
          <w:highlight w:val="white"/>
        </w:rPr>
        <w:t>&amp;40153804</w:t>
      </w:r>
      <w:r>
        <w:rPr>
          <w:rStyle w:val="OsBibleViolet"/>
          <w:highlight w:val="white"/>
        </w:rPr>
        <w:t>+ēsan</w:t>
      </w:r>
      <w:r>
        <w:rPr>
          <w:rStyle w:val="OsBibleLavender"/>
          <w:highlight w:val="white"/>
        </w:rPr>
        <w:t>&gt;</w:t>
      </w:r>
      <w:r>
        <w:rPr>
          <w:szCs w:val="22"/>
          <w:highlight w:val="white"/>
        </w:rPr>
        <w:t xml:space="preserve"> four thousand </w:t>
      </w:r>
      <w:r>
        <w:rPr>
          <w:rStyle w:val="OsBibleLavender"/>
          <w:highlight w:val="white"/>
        </w:rPr>
        <w:t>&lt;</w:t>
      </w:r>
      <w:r>
        <w:rPr>
          <w:rStyle w:val="OsBiblePink"/>
          <w:highlight w:val="white"/>
        </w:rPr>
        <w:t>5</w:t>
      </w:r>
      <w:r>
        <w:rPr>
          <w:rStyle w:val="OsBibleBrown"/>
          <w:highlight w:val="white"/>
        </w:rPr>
        <w:t>=G5070</w:t>
      </w:r>
      <w:r>
        <w:rPr>
          <w:rStyle w:val="OsBibleOrange"/>
          <w:highlight w:val="white"/>
        </w:rPr>
        <w:t>$A-NPM</w:t>
      </w:r>
      <w:r>
        <w:rPr>
          <w:rStyle w:val="OsBibleBlack"/>
          <w:highlight w:val="white"/>
        </w:rPr>
        <w:t>&amp;40153805</w:t>
      </w:r>
      <w:r>
        <w:rPr>
          <w:rStyle w:val="OsBibleViolet"/>
          <w:highlight w:val="white"/>
        </w:rPr>
        <w:t>+tetrakischilioi</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6</w:t>
      </w:r>
      <w:r>
        <w:rPr>
          <w:rStyle w:val="OsBibleBrown"/>
          <w:highlight w:val="white"/>
        </w:rPr>
        <w:t>=G435</w:t>
      </w:r>
      <w:r>
        <w:rPr>
          <w:rStyle w:val="OsBibleOrange"/>
          <w:highlight w:val="white"/>
        </w:rPr>
        <w:t>$N-NPM</w:t>
      </w:r>
      <w:r>
        <w:rPr>
          <w:rStyle w:val="OsBibleBlack"/>
          <w:highlight w:val="white"/>
        </w:rPr>
        <w:t>&amp;40153806</w:t>
      </w:r>
      <w:r>
        <w:rPr>
          <w:rStyle w:val="OsBibleViolet"/>
          <w:highlight w:val="white"/>
        </w:rPr>
        <w:t>+andres</w:t>
      </w:r>
      <w:r>
        <w:rPr>
          <w:rStyle w:val="OsBibleLavender"/>
          <w:highlight w:val="white"/>
        </w:rPr>
        <w:t>&gt;</w:t>
      </w:r>
      <w:r>
        <w:rPr>
          <w:szCs w:val="22"/>
          <w:highlight w:val="white"/>
        </w:rPr>
        <w:t xml:space="preserve"> apart from </w:t>
      </w:r>
      <w:r>
        <w:rPr>
          <w:rStyle w:val="OsBibleLavender"/>
          <w:highlight w:val="white"/>
        </w:rPr>
        <w:t>&lt;</w:t>
      </w:r>
      <w:r>
        <w:rPr>
          <w:rStyle w:val="OsBiblePink"/>
          <w:highlight w:val="white"/>
        </w:rPr>
        <w:t>7</w:t>
      </w:r>
      <w:r>
        <w:rPr>
          <w:rStyle w:val="OsBibleBrown"/>
          <w:highlight w:val="white"/>
        </w:rPr>
        <w:t>=G5565</w:t>
      </w:r>
      <w:r>
        <w:rPr>
          <w:rStyle w:val="OsBibleOrange"/>
          <w:highlight w:val="white"/>
        </w:rPr>
        <w:t>$ADV</w:t>
      </w:r>
      <w:r>
        <w:rPr>
          <w:rStyle w:val="OsBibleBlack"/>
          <w:highlight w:val="white"/>
        </w:rPr>
        <w:t>&amp;40153807</w:t>
      </w:r>
      <w:r>
        <w:rPr>
          <w:rStyle w:val="OsBibleViolet"/>
          <w:highlight w:val="white"/>
        </w:rPr>
        <w:t>+chōris</w:t>
      </w:r>
      <w:r>
        <w:rPr>
          <w:rStyle w:val="OsBibleLavender"/>
          <w:highlight w:val="white"/>
        </w:rPr>
        <w:t>&gt;</w:t>
      </w:r>
      <w:r>
        <w:rPr>
          <w:szCs w:val="22"/>
          <w:highlight w:val="white"/>
        </w:rPr>
        <w:t xml:space="preserve"> women </w:t>
      </w:r>
      <w:r>
        <w:rPr>
          <w:rStyle w:val="OsBibleLavender"/>
          <w:highlight w:val="white"/>
        </w:rPr>
        <w:t>&lt;</w:t>
      </w:r>
      <w:r>
        <w:rPr>
          <w:rStyle w:val="OsBiblePink"/>
          <w:highlight w:val="white"/>
        </w:rPr>
        <w:t>8</w:t>
      </w:r>
      <w:r>
        <w:rPr>
          <w:rStyle w:val="OsBibleBrown"/>
          <w:highlight w:val="white"/>
        </w:rPr>
        <w:t>=G1135</w:t>
      </w:r>
      <w:r>
        <w:rPr>
          <w:rStyle w:val="OsBibleOrange"/>
          <w:highlight w:val="white"/>
        </w:rPr>
        <w:t>$N-GPF</w:t>
      </w:r>
      <w:r>
        <w:rPr>
          <w:rStyle w:val="OsBibleBlack"/>
          <w:highlight w:val="white"/>
        </w:rPr>
        <w:t>&amp;40153808</w:t>
      </w:r>
      <w:r>
        <w:rPr>
          <w:rStyle w:val="OsBibleViolet"/>
          <w:highlight w:val="white"/>
        </w:rPr>
        <w:t>+gunaik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53809</w:t>
      </w:r>
      <w:r>
        <w:rPr>
          <w:rStyle w:val="OsBibleViolet"/>
          <w:highlight w:val="white"/>
        </w:rPr>
        <w:t>+kai</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10</w:t>
      </w:r>
      <w:r>
        <w:rPr>
          <w:rStyle w:val="OsBibleBrown"/>
          <w:highlight w:val="white"/>
        </w:rPr>
        <w:t>=G3813</w:t>
      </w:r>
      <w:r>
        <w:rPr>
          <w:rStyle w:val="OsBibleOrange"/>
          <w:highlight w:val="white"/>
        </w:rPr>
        <w:t>$N-GPN</w:t>
      </w:r>
      <w:r>
        <w:rPr>
          <w:rStyle w:val="OsBibleBlack"/>
          <w:highlight w:val="white"/>
        </w:rPr>
        <w:t>&amp;40153810</w:t>
      </w:r>
      <w:r>
        <w:rPr>
          <w:rStyle w:val="OsBibleViolet"/>
          <w:highlight w:val="white"/>
        </w:rPr>
        <w:t>+paidi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5:3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53901</w:t>
      </w:r>
      <w:r>
        <w:rPr>
          <w:rStyle w:val="OsBibleViolet"/>
          <w:highlight w:val="white"/>
        </w:rPr>
        <w:t>+kai</w:t>
      </w:r>
      <w:r>
        <w:rPr>
          <w:rStyle w:val="OsBibleLavender"/>
          <w:highlight w:val="white"/>
        </w:rPr>
        <w:t>&gt;</w:t>
      </w:r>
      <w:r>
        <w:rPr>
          <w:szCs w:val="22"/>
          <w:highlight w:val="white"/>
        </w:rPr>
        <w:t xml:space="preserve"> having sent away </w:t>
      </w:r>
      <w:r>
        <w:rPr>
          <w:rStyle w:val="OsBibleLavender"/>
          <w:highlight w:val="white"/>
        </w:rPr>
        <w:t>&lt;</w:t>
      </w:r>
      <w:r>
        <w:rPr>
          <w:rStyle w:val="OsBiblePink"/>
          <w:highlight w:val="white"/>
        </w:rPr>
        <w:t>2</w:t>
      </w:r>
      <w:r>
        <w:rPr>
          <w:rStyle w:val="OsBibleBrown"/>
          <w:highlight w:val="white"/>
        </w:rPr>
        <w:t>=G630</w:t>
      </w:r>
      <w:r>
        <w:rPr>
          <w:rStyle w:val="OsBibleOrange"/>
          <w:highlight w:val="white"/>
        </w:rPr>
        <w:t>$V-AAP-NSM</w:t>
      </w:r>
      <w:r>
        <w:rPr>
          <w:rStyle w:val="OsBibleBlack"/>
          <w:highlight w:val="white"/>
        </w:rPr>
        <w:t>&amp;40153902</w:t>
      </w:r>
      <w:r>
        <w:rPr>
          <w:rStyle w:val="OsBibleViolet"/>
          <w:highlight w:val="white"/>
        </w:rPr>
        <w:t>+apolus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0153903</w:t>
      </w:r>
      <w:r>
        <w:rPr>
          <w:rStyle w:val="OsBibleViolet"/>
          <w:highlight w:val="white"/>
        </w:rPr>
        <w:t>+tou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APM</w:t>
      </w:r>
      <w:r>
        <w:rPr>
          <w:rStyle w:val="OsBibleBlack"/>
          <w:highlight w:val="white"/>
        </w:rPr>
        <w:t>&amp;40153904</w:t>
      </w:r>
      <w:r>
        <w:rPr>
          <w:rStyle w:val="OsBibleViolet"/>
          <w:highlight w:val="white"/>
        </w:rPr>
        <w:t>+ochlous</w:t>
      </w:r>
      <w:r>
        <w:rPr>
          <w:rStyle w:val="OsBibleLavender"/>
          <w:highlight w:val="white"/>
        </w:rPr>
        <w:t>&gt;</w:t>
      </w:r>
      <w:r>
        <w:rPr>
          <w:szCs w:val="22"/>
          <w:highlight w:val="white"/>
        </w:rPr>
        <w:t xml:space="preserve"> </w:t>
      </w:r>
      <w:r>
        <w:rPr>
          <w:szCs w:val="22"/>
          <w:highlight w:val="white"/>
          <w:u w:val="single"/>
        </w:rPr>
        <w:t>He go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684</w:t>
      </w:r>
      <w:r>
        <w:rPr>
          <w:rStyle w:val="OsBibleOrange"/>
          <w:highlight w:val="white"/>
        </w:rPr>
        <w:t>$V-2AAI-3S</w:t>
      </w:r>
      <w:r>
        <w:rPr>
          <w:rStyle w:val="OsBibleBlack"/>
          <w:highlight w:val="white"/>
        </w:rPr>
        <w:t>&amp;40153905</w:t>
      </w:r>
      <w:r>
        <w:rPr>
          <w:rStyle w:val="OsBibleViolet"/>
          <w:highlight w:val="white"/>
        </w:rPr>
        <w:t>+enebē</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15390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0153907</w:t>
      </w:r>
      <w:r>
        <w:rPr>
          <w:rStyle w:val="OsBibleViolet"/>
          <w:highlight w:val="white"/>
        </w:rPr>
        <w:t>+to</w:t>
      </w:r>
      <w:r>
        <w:rPr>
          <w:rStyle w:val="OsBibleLavender"/>
          <w:highlight w:val="white"/>
        </w:rPr>
        <w:t>&gt;</w:t>
      </w:r>
      <w:r>
        <w:rPr>
          <w:szCs w:val="22"/>
          <w:highlight w:val="white"/>
        </w:rPr>
        <w:t xml:space="preserve"> boat, </w:t>
      </w:r>
      <w:r>
        <w:rPr>
          <w:rStyle w:val="OsBibleLavender"/>
          <w:highlight w:val="white"/>
        </w:rPr>
        <w:t>&lt;</w:t>
      </w:r>
      <w:r>
        <w:rPr>
          <w:rStyle w:val="OsBiblePink"/>
          <w:highlight w:val="white"/>
        </w:rPr>
        <w:t>8</w:t>
      </w:r>
      <w:r>
        <w:rPr>
          <w:rStyle w:val="OsBibleBrown"/>
          <w:highlight w:val="white"/>
        </w:rPr>
        <w:t>=G4143</w:t>
      </w:r>
      <w:r>
        <w:rPr>
          <w:rStyle w:val="OsBibleOrange"/>
          <w:highlight w:val="white"/>
        </w:rPr>
        <w:t>$N-ASN</w:t>
      </w:r>
      <w:r>
        <w:rPr>
          <w:rStyle w:val="OsBibleBlack"/>
          <w:highlight w:val="white"/>
        </w:rPr>
        <w:t>&amp;40153908</w:t>
      </w:r>
      <w:r>
        <w:rPr>
          <w:rStyle w:val="OsBibleViolet"/>
          <w:highlight w:val="white"/>
        </w:rPr>
        <w:t>+plo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539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en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64</w:t>
      </w:r>
      <w:r>
        <w:rPr>
          <w:rStyle w:val="OsBibleOrange"/>
          <w:highlight w:val="white"/>
        </w:rPr>
        <w:t>$V-2AAI-3S</w:t>
      </w:r>
      <w:r>
        <w:rPr>
          <w:rStyle w:val="OsBibleBlack"/>
          <w:highlight w:val="white"/>
        </w:rPr>
        <w:t>&amp;40153910</w:t>
      </w:r>
      <w:r>
        <w:rPr>
          <w:rStyle w:val="OsBibleViolet"/>
          <w:highlight w:val="white"/>
        </w:rPr>
        <w:t>+ēlthe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0153911</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0153912</w:t>
      </w:r>
      <w:r>
        <w:rPr>
          <w:rStyle w:val="OsBibleViolet"/>
          <w:highlight w:val="white"/>
        </w:rPr>
        <w:t>+ta</w:t>
      </w:r>
      <w:r>
        <w:rPr>
          <w:rStyle w:val="OsBibleLavender"/>
          <w:highlight w:val="white"/>
        </w:rPr>
        <w:t>&gt;</w:t>
      </w:r>
      <w:r>
        <w:rPr>
          <w:szCs w:val="22"/>
          <w:highlight w:val="white"/>
        </w:rPr>
        <w:t xml:space="preserve"> region </w:t>
      </w:r>
      <w:r>
        <w:rPr>
          <w:rStyle w:val="OsBibleLavender"/>
          <w:highlight w:val="white"/>
        </w:rPr>
        <w:t>&lt;</w:t>
      </w:r>
      <w:r>
        <w:rPr>
          <w:rStyle w:val="OsBiblePink"/>
          <w:highlight w:val="white"/>
        </w:rPr>
        <w:t>13</w:t>
      </w:r>
      <w:r>
        <w:rPr>
          <w:rStyle w:val="OsBibleBrown"/>
          <w:highlight w:val="white"/>
        </w:rPr>
        <w:t>=G3725</w:t>
      </w:r>
      <w:r>
        <w:rPr>
          <w:rStyle w:val="OsBibleOrange"/>
          <w:highlight w:val="white"/>
        </w:rPr>
        <w:t>$N-APN</w:t>
      </w:r>
      <w:r>
        <w:rPr>
          <w:rStyle w:val="OsBibleBlack"/>
          <w:highlight w:val="white"/>
        </w:rPr>
        <w:t>&amp;40153913</w:t>
      </w:r>
      <w:r>
        <w:rPr>
          <w:rStyle w:val="OsBibleViolet"/>
          <w:highlight w:val="white"/>
        </w:rPr>
        <w:t>+horia</w:t>
      </w:r>
      <w:r>
        <w:rPr>
          <w:rStyle w:val="OsBibleLavender"/>
          <w:highlight w:val="white"/>
        </w:rPr>
        <w:t>&gt;</w:t>
      </w:r>
      <w:r>
        <w:rPr>
          <w:szCs w:val="22"/>
          <w:highlight w:val="white"/>
        </w:rPr>
        <w:t xml:space="preserve"> of Magdala. </w:t>
      </w:r>
      <w:r>
        <w:rPr>
          <w:rStyle w:val="OsBibleLavender"/>
          <w:highlight w:val="white"/>
        </w:rPr>
        <w:t>&lt;</w:t>
      </w:r>
      <w:r>
        <w:rPr>
          <w:rStyle w:val="OsBiblePink"/>
          <w:highlight w:val="white"/>
        </w:rPr>
        <w:t>14</w:t>
      </w:r>
      <w:r>
        <w:rPr>
          <w:rStyle w:val="OsBibleBrown"/>
          <w:highlight w:val="white"/>
        </w:rPr>
        <w:t>=G3093</w:t>
      </w:r>
      <w:r>
        <w:rPr>
          <w:rStyle w:val="OsBibleOrange"/>
          <w:highlight w:val="white"/>
        </w:rPr>
        <w:t>$N-PRI</w:t>
      </w:r>
      <w:r>
        <w:rPr>
          <w:rStyle w:val="OsBibleBlack"/>
          <w:highlight w:val="white"/>
        </w:rPr>
        <w:t>&amp;40153914</w:t>
      </w:r>
      <w:r>
        <w:rPr>
          <w:rStyle w:val="OsBibleViolet"/>
          <w:highlight w:val="white"/>
        </w:rPr>
        <w:t>+magdala</w:t>
      </w:r>
      <w:r>
        <w:rPr>
          <w:rStyle w:val="OsBibleLavender"/>
          <w:highlight w:val="white"/>
        </w:rPr>
        <w:t>&gt;</w:t>
      </w:r>
      <w:r>
        <w:rPr>
          <w:szCs w:val="22"/>
          <w:highlight w:val="white"/>
        </w:rPr>
        <w:t xml:space="preserve"> </w:t>
      </w:r>
    </w:p>
    <w:p>
      <w:pPr>
        <w:pStyle w:val="OsBibleGreen"/>
        <w:rPr>
          <w:highlight w:val="white"/>
        </w:rPr>
      </w:pPr>
      <w:r>
        <w:rPr>
          <w:highlight w:val="white"/>
        </w:rPr>
        <w:t>'Magdala' is a fishing town on the Sea of Galilee, just north of Tiberias.</w:t>
      </w:r>
    </w:p>
    <w:p>
      <w:pPr>
        <w:pStyle w:val="OsBibleGreen"/>
        <w:rPr>
          <w:highlight w:val="white"/>
        </w:rPr>
      </w:pPr>
      <w:r>
        <w:rPr>
          <w:highlight w:val="white"/>
        </w:rPr>
      </w:r>
    </w:p>
    <w:p>
      <w:pPr>
        <w:pStyle w:val="OsBibleBlue"/>
        <w:rPr/>
      </w:pPr>
      <w:r>
        <w:rPr>
          <w:highlight w:val="white"/>
        </w:rPr>
        <w:t>Matt 16:1-12  The Pharisees and Sadducees ask Jesus for a sign from heaven.  Jesus warns the disciples to beware of the leaven (teaching) of the Pharisees</w:t>
      </w:r>
    </w:p>
    <w:p>
      <w:pPr>
        <w:pStyle w:val="OsBibleGreen"/>
        <w:rPr>
          <w:highlight w:val="white"/>
        </w:rPr>
      </w:pPr>
      <w:r>
        <w:rPr>
          <w:highlight w:val="white"/>
        </w:rPr>
        <w:t>Parallel:  Matt 16:1-12, Mark 8:10-21</w:t>
      </w:r>
    </w:p>
    <w:p>
      <w:pPr>
        <w:pStyle w:val="OsBibleGreen"/>
        <w:rPr>
          <w:highlight w:val="white"/>
        </w:rPr>
      </w:pPr>
      <w:r>
        <w:rPr>
          <w:highlight w:val="white"/>
        </w:rPr>
        <w:t>Jesus indicates the 'leaven' is the teaching of the Pharisees (Matt 16:12), but the context also suggests that He is refering to their stubborn rebelliousness, hardness of heart, and lack of faith to see that He is Messiah.</w:t>
      </w:r>
    </w:p>
    <w:p>
      <w:pPr>
        <w:pStyle w:val="OsBibleGreen"/>
        <w:rPr>
          <w:highlight w:val="white"/>
        </w:rPr>
      </w:pPr>
      <w:r>
        <w:rPr>
          <w:highlight w:val="white"/>
        </w:rPr>
      </w:r>
    </w:p>
    <w:p>
      <w:pPr>
        <w:pStyle w:val="OsBibleRed"/>
        <w:rPr/>
      </w:pPr>
      <w:r>
        <w:rPr>
          <w:highlight w:val="white"/>
        </w:rPr>
        <w:t>{Mat 16: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601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160103</w:t>
      </w:r>
      <w:r>
        <w:rPr>
          <w:rStyle w:val="OsBibleViolet"/>
          <w:highlight w:val="white"/>
        </w:rPr>
        <w:t>+ho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4</w:t>
      </w:r>
      <w:r>
        <w:rPr>
          <w:rStyle w:val="OsBibleBrown"/>
          <w:highlight w:val="white"/>
        </w:rPr>
        <w:t>=G5330</w:t>
      </w:r>
      <w:r>
        <w:rPr>
          <w:rStyle w:val="OsBibleOrange"/>
          <w:highlight w:val="white"/>
        </w:rPr>
        <w:t>$N-NPM</w:t>
      </w:r>
      <w:r>
        <w:rPr>
          <w:rStyle w:val="OsBibleBlack"/>
          <w:highlight w:val="white"/>
        </w:rPr>
        <w:t>&amp;40160104</w:t>
      </w:r>
      <w:r>
        <w:rPr>
          <w:rStyle w:val="OsBibleViolet"/>
          <w:highlight w:val="white"/>
        </w:rPr>
        <w:t>+pharisai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160105</w:t>
      </w:r>
      <w:r>
        <w:rPr>
          <w:rStyle w:val="OsBibleViolet"/>
          <w:highlight w:val="white"/>
        </w:rPr>
        <w:t>+kai</w:t>
      </w:r>
      <w:r>
        <w:rPr>
          <w:rStyle w:val="OsBibleLavender"/>
          <w:highlight w:val="white"/>
        </w:rPr>
        <w:t>&gt;</w:t>
      </w:r>
      <w:r>
        <w:rPr>
          <w:szCs w:val="22"/>
          <w:highlight w:val="white"/>
        </w:rPr>
        <w:t xml:space="preserve"> Sadducees, </w:t>
      </w:r>
      <w:r>
        <w:rPr>
          <w:rStyle w:val="OsBibleLavender"/>
          <w:highlight w:val="white"/>
        </w:rPr>
        <w:t>&lt;</w:t>
      </w:r>
      <w:r>
        <w:rPr>
          <w:rStyle w:val="OsBiblePink"/>
          <w:highlight w:val="white"/>
        </w:rPr>
        <w:t>6</w:t>
      </w:r>
      <w:r>
        <w:rPr>
          <w:rStyle w:val="OsBibleBrown"/>
          <w:highlight w:val="white"/>
        </w:rPr>
        <w:t>=G4523</w:t>
      </w:r>
      <w:r>
        <w:rPr>
          <w:rStyle w:val="OsBibleOrange"/>
          <w:highlight w:val="white"/>
        </w:rPr>
        <w:t>$N-NPM</w:t>
      </w:r>
      <w:r>
        <w:rPr>
          <w:rStyle w:val="OsBibleBlack"/>
          <w:highlight w:val="white"/>
        </w:rPr>
        <w:t>&amp;40160106</w:t>
      </w:r>
      <w:r>
        <w:rPr>
          <w:rStyle w:val="OsBibleViolet"/>
          <w:highlight w:val="white"/>
        </w:rPr>
        <w:t>+saddoukaio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PM</w:t>
      </w:r>
      <w:r>
        <w:rPr>
          <w:rStyle w:val="OsBibleBlack"/>
          <w:highlight w:val="white"/>
        </w:rPr>
        <w:t>&amp;40160102</w:t>
      </w:r>
      <w:r>
        <w:rPr>
          <w:rStyle w:val="OsBibleViolet"/>
          <w:highlight w:val="white"/>
        </w:rPr>
        <w:t>+proselthontes</w:t>
      </w:r>
      <w:r>
        <w:rPr>
          <w:rStyle w:val="OsBibleLavender"/>
          <w:highlight w:val="white"/>
        </w:rPr>
        <w:t>&gt;</w:t>
      </w:r>
      <w:r>
        <w:rPr>
          <w:szCs w:val="22"/>
          <w:highlight w:val="white"/>
        </w:rPr>
        <w:t xml:space="preserve"> testing [Him], </w:t>
      </w:r>
      <w:r>
        <w:rPr>
          <w:rStyle w:val="OsBibleLavender"/>
          <w:highlight w:val="white"/>
        </w:rPr>
        <w:t>&lt;</w:t>
      </w:r>
      <w:r>
        <w:rPr>
          <w:rStyle w:val="OsBiblePink"/>
          <w:highlight w:val="white"/>
        </w:rPr>
        <w:t>7</w:t>
      </w:r>
      <w:r>
        <w:rPr>
          <w:rStyle w:val="OsBibleBrown"/>
          <w:highlight w:val="white"/>
        </w:rPr>
        <w:t>=G3985</w:t>
      </w:r>
      <w:r>
        <w:rPr>
          <w:rStyle w:val="OsBibleOrange"/>
          <w:highlight w:val="white"/>
        </w:rPr>
        <w:t>$V-PAP-NPM</w:t>
      </w:r>
      <w:r>
        <w:rPr>
          <w:rStyle w:val="OsBibleBlack"/>
          <w:highlight w:val="white"/>
        </w:rPr>
        <w:t>&amp;40160107</w:t>
      </w:r>
      <w:r>
        <w:rPr>
          <w:rStyle w:val="OsBibleViolet"/>
          <w:highlight w:val="white"/>
        </w:rPr>
        <w:t>+peirazontes</w:t>
      </w:r>
      <w:r>
        <w:rPr>
          <w:rStyle w:val="OsBibleLavender"/>
          <w:highlight w:val="white"/>
        </w:rPr>
        <w:t>&gt;</w:t>
      </w:r>
      <w:r>
        <w:rPr>
          <w:szCs w:val="22"/>
          <w:highlight w:val="white"/>
        </w:rPr>
        <w:t xml:space="preserve"> </w:t>
      </w:r>
      <w:r>
        <w:rPr>
          <w:szCs w:val="22"/>
          <w:highlight w:val="white"/>
          <w:u w:val="single"/>
        </w:rPr>
        <w:t>ask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905</w:t>
      </w:r>
      <w:r>
        <w:rPr>
          <w:rStyle w:val="OsBibleOrange"/>
          <w:highlight w:val="white"/>
        </w:rPr>
        <w:t>$V-AAI-3P</w:t>
      </w:r>
      <w:r>
        <w:rPr>
          <w:rStyle w:val="OsBibleBlack"/>
          <w:highlight w:val="white"/>
        </w:rPr>
        <w:t>&amp;40160108</w:t>
      </w:r>
      <w:r>
        <w:rPr>
          <w:rStyle w:val="OsBibleViolet"/>
          <w:highlight w:val="white"/>
        </w:rPr>
        <w:t>+epērōt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SM</w:t>
      </w:r>
      <w:r>
        <w:rPr>
          <w:rStyle w:val="OsBibleBlack"/>
          <w:highlight w:val="white"/>
        </w:rPr>
        <w:t>&amp;40160109</w:t>
      </w:r>
      <w:r>
        <w:rPr>
          <w:rStyle w:val="OsBibleViolet"/>
          <w:highlight w:val="white"/>
        </w:rPr>
        <w:t>+auton</w:t>
      </w:r>
      <w:r>
        <w:rPr>
          <w:rStyle w:val="OsBibleLavender"/>
          <w:highlight w:val="white"/>
        </w:rPr>
        <w:t>&gt;</w:t>
      </w:r>
      <w:r>
        <w:rPr>
          <w:szCs w:val="22"/>
          <w:highlight w:val="white"/>
        </w:rPr>
        <w:t xml:space="preserve"> to show </w:t>
      </w:r>
      <w:r>
        <w:rPr>
          <w:rStyle w:val="OsBibleLavender"/>
          <w:highlight w:val="white"/>
        </w:rPr>
        <w:t>&lt;</w:t>
      </w:r>
      <w:r>
        <w:rPr>
          <w:rStyle w:val="OsBiblePink"/>
          <w:highlight w:val="white"/>
        </w:rPr>
        <w:t>14</w:t>
      </w:r>
      <w:r>
        <w:rPr>
          <w:rStyle w:val="OsBibleBrown"/>
          <w:highlight w:val="white"/>
        </w:rPr>
        <w:t>=G1925</w:t>
      </w:r>
      <w:r>
        <w:rPr>
          <w:rStyle w:val="OsBibleOrange"/>
          <w:highlight w:val="white"/>
        </w:rPr>
        <w:t>$V-AAN</w:t>
      </w:r>
      <w:r>
        <w:rPr>
          <w:rStyle w:val="OsBibleBlack"/>
          <w:highlight w:val="white"/>
        </w:rPr>
        <w:t>&amp;40160114</w:t>
      </w:r>
      <w:r>
        <w:rPr>
          <w:rStyle w:val="OsBibleViolet"/>
          <w:highlight w:val="white"/>
        </w:rPr>
        <w:t>+epideixai</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PM</w:t>
      </w:r>
      <w:r>
        <w:rPr>
          <w:rStyle w:val="OsBibleBlack"/>
          <w:highlight w:val="white"/>
        </w:rPr>
        <w:t>&amp;40160115</w:t>
      </w:r>
      <w:r>
        <w:rPr>
          <w:rStyle w:val="OsBibleViolet"/>
          <w:highlight w:val="white"/>
        </w:rPr>
        <w:t>+autois</w:t>
      </w:r>
      <w:r>
        <w:rPr>
          <w:rStyle w:val="OsBibleLavender"/>
          <w:highlight w:val="white"/>
        </w:rPr>
        <w:t>&gt;</w:t>
      </w:r>
      <w:r>
        <w:rPr>
          <w:szCs w:val="22"/>
          <w:highlight w:val="white"/>
        </w:rPr>
        <w:t xml:space="preserve"> a sign </w:t>
      </w:r>
      <w:r>
        <w:rPr>
          <w:rStyle w:val="OsBibleLavender"/>
          <w:highlight w:val="white"/>
        </w:rPr>
        <w:t>&lt;</w:t>
      </w:r>
      <w:r>
        <w:rPr>
          <w:rStyle w:val="OsBiblePink"/>
          <w:highlight w:val="white"/>
        </w:rPr>
        <w:t>10</w:t>
      </w:r>
      <w:r>
        <w:rPr>
          <w:rStyle w:val="OsBibleBrown"/>
          <w:highlight w:val="white"/>
        </w:rPr>
        <w:t>=G4592</w:t>
      </w:r>
      <w:r>
        <w:rPr>
          <w:rStyle w:val="OsBibleOrange"/>
          <w:highlight w:val="white"/>
        </w:rPr>
        <w:t>$N-ASN</w:t>
      </w:r>
      <w:r>
        <w:rPr>
          <w:rStyle w:val="OsBibleBlack"/>
          <w:highlight w:val="white"/>
        </w:rPr>
        <w:t>&amp;40160110</w:t>
      </w:r>
      <w:r>
        <w:rPr>
          <w:rStyle w:val="OsBibleViolet"/>
          <w:highlight w:val="white"/>
        </w:rPr>
        <w:t>+sēmeio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1</w:t>
      </w:r>
      <w:r>
        <w:rPr>
          <w:rStyle w:val="OsBibleBrown"/>
          <w:highlight w:val="white"/>
        </w:rPr>
        <w:t>=G1537</w:t>
      </w:r>
      <w:r>
        <w:rPr>
          <w:rStyle w:val="OsBibleOrange"/>
          <w:highlight w:val="white"/>
        </w:rPr>
        <w:t>$PREP</w:t>
      </w:r>
      <w:r>
        <w:rPr>
          <w:rStyle w:val="OsBibleBlack"/>
          <w:highlight w:val="white"/>
        </w:rPr>
        <w:t>&amp;40160111</w:t>
      </w:r>
      <w:r>
        <w:rPr>
          <w:rStyle w:val="OsBibleViolet"/>
          <w:highlight w:val="white"/>
        </w:rPr>
        <w:t>+ek</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0160112</w:t>
      </w:r>
      <w:r>
        <w:rPr>
          <w:rStyle w:val="OsBibleViolet"/>
          <w:highlight w:val="white"/>
        </w:rPr>
        <w:t>+tou</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3</w:t>
      </w:r>
      <w:r>
        <w:rPr>
          <w:rStyle w:val="OsBibleBrown"/>
          <w:highlight w:val="white"/>
        </w:rPr>
        <w:t>=G3772</w:t>
      </w:r>
      <w:r>
        <w:rPr>
          <w:rStyle w:val="OsBibleOrange"/>
          <w:highlight w:val="white"/>
        </w:rPr>
        <w:t>$N-GSM</w:t>
      </w:r>
      <w:r>
        <w:rPr>
          <w:rStyle w:val="OsBibleBlack"/>
          <w:highlight w:val="white"/>
        </w:rPr>
        <w:t>&amp;40160113</w:t>
      </w:r>
      <w:r>
        <w:rPr>
          <w:rStyle w:val="OsBibleViolet"/>
          <w:highlight w:val="white"/>
        </w:rPr>
        <w:t>+ouranou</w:t>
      </w:r>
      <w:r>
        <w:rPr>
          <w:rStyle w:val="OsBibleLavender"/>
          <w:highlight w:val="white"/>
        </w:rPr>
        <w:t>&gt;</w:t>
      </w:r>
      <w:r>
        <w:rPr>
          <w:szCs w:val="22"/>
          <w:highlight w:val="white"/>
        </w:rPr>
        <w:t xml:space="preserve"> </w:t>
      </w:r>
    </w:p>
    <w:p>
      <w:pPr>
        <w:pStyle w:val="OsBibleGreen"/>
        <w:rPr>
          <w:highlight w:val="white"/>
        </w:rPr>
      </w:pPr>
      <w:r>
        <w:rPr>
          <w:highlight w:val="white"/>
        </w:rPr>
        <w:t>'sign'  Jesus has already shown many signs (including Matthew 12)</w:t>
      </w:r>
    </w:p>
    <w:p>
      <w:pPr>
        <w:pStyle w:val="OsBibleGreen"/>
        <w:rPr>
          <w:highlight w:val="white"/>
        </w:rPr>
      </w:pPr>
      <w:r>
        <w:rPr>
          <w:highlight w:val="white"/>
        </w:rPr>
      </w:r>
    </w:p>
    <w:p>
      <w:pPr>
        <w:pStyle w:val="OsBibleRed"/>
        <w:rPr/>
      </w:pPr>
      <w:r>
        <w:rPr>
          <w:highlight w:val="white"/>
        </w:rPr>
        <w:t>{Mat 16:2}</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602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60201</w:t>
      </w:r>
      <w:r>
        <w:rPr>
          <w:rStyle w:val="OsBibleViolet"/>
          <w:highlight w:val="white"/>
        </w:rPr>
        <w:t>+ho</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160203</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60204</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0160205</w:t>
      </w:r>
      <w:r>
        <w:rPr>
          <w:rStyle w:val="OsBibleViolet"/>
          <w:highlight w:val="white"/>
        </w:rPr>
        <w:t>+autois</w:t>
      </w:r>
      <w:r>
        <w:rPr>
          <w:rStyle w:val="OsBibleLavender"/>
          <w:highlight w:val="white"/>
        </w:rPr>
        <w:t>&gt;</w:t>
      </w:r>
      <w:r>
        <w:rPr>
          <w:szCs w:val="22"/>
          <w:highlight w:val="white"/>
        </w:rPr>
        <w:t xml:space="preserve"> "[When] evening </w:t>
      </w:r>
      <w:r>
        <w:rPr>
          <w:rStyle w:val="OsBibleLavender"/>
          <w:highlight w:val="white"/>
        </w:rPr>
        <w:t>&lt;</w:t>
      </w:r>
      <w:r>
        <w:rPr>
          <w:rStyle w:val="OsBiblePink"/>
          <w:highlight w:val="white"/>
        </w:rPr>
        <w:t>6</w:t>
      </w:r>
      <w:r>
        <w:rPr>
          <w:rStyle w:val="OsBibleBrown"/>
          <w:highlight w:val="white"/>
        </w:rPr>
        <w:t>=G3798</w:t>
      </w:r>
      <w:r>
        <w:rPr>
          <w:rStyle w:val="OsBibleOrange"/>
          <w:highlight w:val="white"/>
        </w:rPr>
        <w:t>$A-GSF</w:t>
      </w:r>
      <w:r>
        <w:rPr>
          <w:rStyle w:val="OsBibleBlack"/>
          <w:highlight w:val="white"/>
        </w:rPr>
        <w:t>&amp;40160206</w:t>
      </w:r>
      <w:r>
        <w:rPr>
          <w:rStyle w:val="OsBibleViolet"/>
          <w:highlight w:val="white"/>
        </w:rPr>
        <w:t>+opsias</w:t>
      </w:r>
      <w:r>
        <w:rPr>
          <w:rStyle w:val="OsBibleLavender"/>
          <w:highlight w:val="white"/>
        </w:rPr>
        <w:t>&gt;</w:t>
      </w:r>
      <w:r>
        <w:rPr>
          <w:szCs w:val="22"/>
          <w:highlight w:val="white"/>
        </w:rPr>
        <w:t xml:space="preserve"> has come, </w:t>
      </w:r>
      <w:r>
        <w:rPr>
          <w:rStyle w:val="OsBibleLavender"/>
          <w:highlight w:val="white"/>
        </w:rPr>
        <w:t>&lt;</w:t>
      </w:r>
      <w:r>
        <w:rPr>
          <w:rStyle w:val="OsBiblePink"/>
          <w:highlight w:val="white"/>
        </w:rPr>
        <w:t>7</w:t>
      </w:r>
      <w:r>
        <w:rPr>
          <w:rStyle w:val="OsBibleBrown"/>
          <w:highlight w:val="white"/>
        </w:rPr>
        <w:t>=G1096</w:t>
      </w:r>
      <w:r>
        <w:rPr>
          <w:rStyle w:val="OsBibleOrange"/>
          <w:highlight w:val="white"/>
        </w:rPr>
        <w:t>$V-2ADP-GSF</w:t>
      </w:r>
      <w:r>
        <w:rPr>
          <w:rStyle w:val="OsBibleBlack"/>
          <w:highlight w:val="white"/>
        </w:rPr>
        <w:t>&amp;40160207</w:t>
      </w:r>
      <w:r>
        <w:rPr>
          <w:rStyle w:val="OsBibleViolet"/>
          <w:highlight w:val="white"/>
        </w:rPr>
        <w:t>+genomenēs</w:t>
      </w:r>
      <w:r>
        <w:rPr>
          <w:rStyle w:val="OsBibleLavender"/>
          <w:highlight w:val="white"/>
        </w:rPr>
        <w:t>&gt;</w:t>
      </w:r>
      <w:r>
        <w:rPr>
          <w:szCs w:val="22"/>
          <w:highlight w:val="white"/>
        </w:rPr>
        <w:t xml:space="preserve"> </w:t>
      </w:r>
      <w:r>
        <w:rPr>
          <w:szCs w:val="22"/>
          <w:highlight w:val="white"/>
          <w:u w:val="single"/>
        </w:rPr>
        <w:t>you say,</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2P</w:t>
      </w:r>
      <w:r>
        <w:rPr>
          <w:rStyle w:val="OsBibleBlack"/>
          <w:highlight w:val="white"/>
        </w:rPr>
        <w:t>&amp;40160208</w:t>
      </w:r>
      <w:r>
        <w:rPr>
          <w:rStyle w:val="OsBibleViolet"/>
          <w:highlight w:val="white"/>
        </w:rPr>
        <w:t>+legete</w:t>
      </w:r>
      <w:r>
        <w:rPr>
          <w:rStyle w:val="OsBibleLavender"/>
          <w:highlight w:val="white"/>
        </w:rPr>
        <w:t>&gt;</w:t>
      </w:r>
      <w:r>
        <w:rPr>
          <w:szCs w:val="22"/>
          <w:highlight w:val="white"/>
        </w:rPr>
        <w:t xml:space="preserve"> '[</w:t>
      </w:r>
      <w:r>
        <w:rPr>
          <w:szCs w:val="22"/>
          <w:highlight w:val="white"/>
          <w:u w:val="single"/>
        </w:rPr>
        <w:t>It will b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fair weather, </w:t>
      </w:r>
      <w:r>
        <w:rPr>
          <w:rStyle w:val="OsBibleLavender"/>
          <w:highlight w:val="white"/>
        </w:rPr>
        <w:t>&lt;</w:t>
      </w:r>
      <w:r>
        <w:rPr>
          <w:rStyle w:val="OsBiblePink"/>
          <w:highlight w:val="white"/>
        </w:rPr>
        <w:t>9</w:t>
      </w:r>
      <w:r>
        <w:rPr>
          <w:rStyle w:val="OsBibleBrown"/>
          <w:highlight w:val="white"/>
        </w:rPr>
        <w:t>=G2105</w:t>
      </w:r>
      <w:r>
        <w:rPr>
          <w:rStyle w:val="OsBibleOrange"/>
          <w:highlight w:val="white"/>
        </w:rPr>
        <w:t>$N-NSF</w:t>
      </w:r>
      <w:r>
        <w:rPr>
          <w:rStyle w:val="OsBibleBlack"/>
          <w:highlight w:val="white"/>
        </w:rPr>
        <w:t>&amp;40160209</w:t>
      </w:r>
      <w:r>
        <w:rPr>
          <w:rStyle w:val="OsBibleViolet"/>
          <w:highlight w:val="white"/>
        </w:rPr>
        <w:t>+eudia</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1</w:t>
      </w:r>
      <w:r>
        <w:rPr>
          <w:rStyle w:val="OsBibleBrown"/>
          <w:highlight w:val="white"/>
        </w:rPr>
        <w:t>=G1063</w:t>
      </w:r>
      <w:r>
        <w:rPr>
          <w:rStyle w:val="OsBibleOrange"/>
          <w:highlight w:val="white"/>
        </w:rPr>
        <w:t>$CONJ</w:t>
      </w:r>
      <w:r>
        <w:rPr>
          <w:rStyle w:val="OsBibleBlack"/>
          <w:highlight w:val="white"/>
        </w:rPr>
        <w:t>&amp;40160211</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160212</w:t>
      </w:r>
      <w:r>
        <w:rPr>
          <w:rStyle w:val="OsBibleViolet"/>
          <w:highlight w:val="white"/>
        </w:rPr>
        <w:t>+ho</w:t>
      </w:r>
      <w:r>
        <w:rPr>
          <w:rStyle w:val="OsBibleLavender"/>
          <w:highlight w:val="white"/>
        </w:rPr>
        <w:t>&gt;</w:t>
      </w:r>
      <w:r>
        <w:rPr>
          <w:szCs w:val="22"/>
          <w:highlight w:val="white"/>
        </w:rPr>
        <w:t xml:space="preserve"> sky </w:t>
      </w:r>
      <w:r>
        <w:rPr>
          <w:rStyle w:val="OsBibleLavender"/>
          <w:highlight w:val="white"/>
        </w:rPr>
        <w:t>&lt;</w:t>
      </w:r>
      <w:r>
        <w:rPr>
          <w:rStyle w:val="OsBiblePink"/>
          <w:highlight w:val="white"/>
        </w:rPr>
        <w:t>13</w:t>
      </w:r>
      <w:r>
        <w:rPr>
          <w:rStyle w:val="OsBibleBrown"/>
          <w:highlight w:val="white"/>
        </w:rPr>
        <w:t>=G3772</w:t>
      </w:r>
      <w:r>
        <w:rPr>
          <w:rStyle w:val="OsBibleOrange"/>
          <w:highlight w:val="white"/>
        </w:rPr>
        <w:t>$N-NSM</w:t>
      </w:r>
      <w:r>
        <w:rPr>
          <w:rStyle w:val="OsBibleBlack"/>
          <w:highlight w:val="white"/>
        </w:rPr>
        <w:t>&amp;40160213</w:t>
      </w:r>
      <w:r>
        <w:rPr>
          <w:rStyle w:val="OsBibleViolet"/>
          <w:highlight w:val="white"/>
        </w:rPr>
        <w:t>+ouranos</w:t>
      </w:r>
      <w:r>
        <w:rPr>
          <w:rStyle w:val="OsBibleLavender"/>
          <w:highlight w:val="white"/>
        </w:rPr>
        <w:t>&gt;</w:t>
      </w:r>
      <w:r>
        <w:rPr>
          <w:szCs w:val="22"/>
          <w:highlight w:val="white"/>
        </w:rPr>
        <w:t xml:space="preserve"> </w:t>
      </w:r>
      <w:r>
        <w:rPr>
          <w:szCs w:val="22"/>
          <w:highlight w:val="white"/>
          <w:u w:val="single"/>
        </w:rPr>
        <w:t>is r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449</w:t>
      </w:r>
      <w:r>
        <w:rPr>
          <w:rStyle w:val="OsBibleOrange"/>
          <w:highlight w:val="white"/>
        </w:rPr>
        <w:t>$V-PAI-3S</w:t>
      </w:r>
      <w:r>
        <w:rPr>
          <w:rStyle w:val="OsBibleBlack"/>
          <w:highlight w:val="white"/>
        </w:rPr>
        <w:t>&amp;40160210</w:t>
      </w:r>
      <w:r>
        <w:rPr>
          <w:rStyle w:val="OsBibleViolet"/>
          <w:highlight w:val="white"/>
        </w:rPr>
        <w:t>+purrazei</w:t>
      </w:r>
      <w:r>
        <w:rPr>
          <w:rStyle w:val="OsBibleLavender"/>
          <w:highlight w:val="white"/>
        </w:rPr>
        <w:t>&gt;</w:t>
      </w:r>
      <w:r>
        <w:rPr>
          <w:szCs w:val="22"/>
          <w:highlight w:val="white"/>
        </w:rPr>
        <w:t xml:space="preserve"> </w:t>
      </w:r>
    </w:p>
    <w:p>
      <w:pPr>
        <w:pStyle w:val="OsBibleGreen"/>
        <w:rPr>
          <w:highlight w:val="white"/>
        </w:rPr>
      </w:pPr>
      <w:r>
        <w:rPr>
          <w:highlight w:val="white"/>
        </w:rPr>
        <w:t>'sky' is the same word as 'heaven'</w:t>
      </w:r>
    </w:p>
    <w:p>
      <w:pPr>
        <w:pStyle w:val="OsBibleGreen"/>
        <w:rPr>
          <w:highlight w:val="white"/>
        </w:rPr>
      </w:pPr>
      <w:r>
        <w:rPr>
          <w:highlight w:val="white"/>
        </w:rPr>
      </w:r>
    </w:p>
    <w:p>
      <w:pPr>
        <w:pStyle w:val="OsBibleRed"/>
        <w:rPr/>
      </w:pPr>
      <w:r>
        <w:rPr>
          <w:highlight w:val="white"/>
        </w:rPr>
        <w:t>{Mat 16:3}</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60301</w:t>
      </w:r>
      <w:r>
        <w:rPr>
          <w:rStyle w:val="OsBibleViolet"/>
          <w:highlight w:val="white"/>
        </w:rPr>
        <w:t>+kai</w:t>
      </w:r>
      <w:r>
        <w:rPr>
          <w:rStyle w:val="OsBibleLavender"/>
          <w:highlight w:val="white"/>
        </w:rPr>
        <w:t>&gt;</w:t>
      </w:r>
      <w:r>
        <w:rPr>
          <w:szCs w:val="22"/>
          <w:highlight w:val="white"/>
        </w:rPr>
        <w:t xml:space="preserve"> in the early morning, </w:t>
      </w:r>
      <w:r>
        <w:rPr>
          <w:rStyle w:val="OsBibleLavender"/>
          <w:highlight w:val="white"/>
        </w:rPr>
        <w:t>&lt;</w:t>
      </w:r>
      <w:r>
        <w:rPr>
          <w:rStyle w:val="OsBiblePink"/>
          <w:highlight w:val="white"/>
        </w:rPr>
        <w:t>2</w:t>
      </w:r>
      <w:r>
        <w:rPr>
          <w:rStyle w:val="OsBibleBrown"/>
          <w:highlight w:val="white"/>
        </w:rPr>
        <w:t>=G4404</w:t>
      </w:r>
      <w:r>
        <w:rPr>
          <w:rStyle w:val="OsBibleOrange"/>
          <w:highlight w:val="white"/>
        </w:rPr>
        <w:t>$ADV</w:t>
      </w:r>
      <w:r>
        <w:rPr>
          <w:rStyle w:val="OsBibleBlack"/>
          <w:highlight w:val="white"/>
        </w:rPr>
        <w:t>&amp;40160302</w:t>
      </w:r>
      <w:r>
        <w:rPr>
          <w:rStyle w:val="OsBibleViolet"/>
          <w:highlight w:val="white"/>
        </w:rPr>
        <w:t>+prōi</w:t>
      </w:r>
      <w:r>
        <w:rPr>
          <w:rStyle w:val="OsBibleLavender"/>
          <w:highlight w:val="white"/>
        </w:rPr>
        <w:t>&gt;</w:t>
      </w:r>
      <w:r>
        <w:rPr>
          <w:szCs w:val="22"/>
          <w:highlight w:val="white"/>
        </w:rPr>
        <w:t xml:space="preserve"> 'Today </w:t>
      </w:r>
      <w:r>
        <w:rPr>
          <w:rStyle w:val="OsBibleLavender"/>
          <w:highlight w:val="white"/>
        </w:rPr>
        <w:t>&lt;</w:t>
      </w:r>
      <w:r>
        <w:rPr>
          <w:rStyle w:val="OsBiblePink"/>
          <w:highlight w:val="white"/>
        </w:rPr>
        <w:t>3</w:t>
      </w:r>
      <w:r>
        <w:rPr>
          <w:rStyle w:val="OsBibleBrown"/>
          <w:highlight w:val="white"/>
        </w:rPr>
        <w:t>=G4594</w:t>
      </w:r>
      <w:r>
        <w:rPr>
          <w:rStyle w:val="OsBibleOrange"/>
          <w:highlight w:val="white"/>
        </w:rPr>
        <w:t>$ADV</w:t>
      </w:r>
      <w:r>
        <w:rPr>
          <w:rStyle w:val="OsBibleBlack"/>
          <w:highlight w:val="white"/>
        </w:rPr>
        <w:t>&amp;40160303</w:t>
      </w:r>
      <w:r>
        <w:rPr>
          <w:rStyle w:val="OsBibleViolet"/>
          <w:highlight w:val="white"/>
        </w:rPr>
        <w:t>+sēmeron</w:t>
      </w:r>
      <w:r>
        <w:rPr>
          <w:rStyle w:val="OsBibleLavender"/>
          <w:highlight w:val="white"/>
        </w:rPr>
        <w:t>&gt;</w:t>
      </w:r>
      <w:r>
        <w:rPr>
          <w:szCs w:val="22"/>
          <w:highlight w:val="white"/>
        </w:rPr>
        <w:t xml:space="preserve"> [</w:t>
      </w:r>
      <w:r>
        <w:rPr>
          <w:szCs w:val="22"/>
          <w:highlight w:val="white"/>
          <w:u w:val="single"/>
        </w:rPr>
        <w:t>it will b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stormy weather, </w:t>
      </w:r>
      <w:r>
        <w:rPr>
          <w:rStyle w:val="OsBibleLavender"/>
          <w:highlight w:val="white"/>
        </w:rPr>
        <w:t>&lt;</w:t>
      </w:r>
      <w:r>
        <w:rPr>
          <w:rStyle w:val="OsBiblePink"/>
          <w:highlight w:val="white"/>
        </w:rPr>
        <w:t>4</w:t>
      </w:r>
      <w:r>
        <w:rPr>
          <w:rStyle w:val="OsBibleBrown"/>
          <w:highlight w:val="white"/>
        </w:rPr>
        <w:t>=G5494</w:t>
      </w:r>
      <w:r>
        <w:rPr>
          <w:rStyle w:val="OsBibleOrange"/>
          <w:highlight w:val="white"/>
        </w:rPr>
        <w:t>$N-NSM</w:t>
      </w:r>
      <w:r>
        <w:rPr>
          <w:rStyle w:val="OsBibleBlack"/>
          <w:highlight w:val="white"/>
        </w:rPr>
        <w:t>&amp;40160304</w:t>
      </w:r>
      <w:r>
        <w:rPr>
          <w:rStyle w:val="OsBibleViolet"/>
          <w:highlight w:val="white"/>
        </w:rPr>
        <w:t>+cheimō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6</w:t>
      </w:r>
      <w:r>
        <w:rPr>
          <w:rStyle w:val="OsBibleBrown"/>
          <w:highlight w:val="white"/>
        </w:rPr>
        <w:t>=G1063</w:t>
      </w:r>
      <w:r>
        <w:rPr>
          <w:rStyle w:val="OsBibleOrange"/>
          <w:highlight w:val="white"/>
        </w:rPr>
        <w:t>$CONJ</w:t>
      </w:r>
      <w:r>
        <w:rPr>
          <w:rStyle w:val="OsBibleBlack"/>
          <w:highlight w:val="white"/>
        </w:rPr>
        <w:t>&amp;40160306</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160308</w:t>
      </w:r>
      <w:r>
        <w:rPr>
          <w:rStyle w:val="OsBibleViolet"/>
          <w:highlight w:val="white"/>
        </w:rPr>
        <w:t>+ho</w:t>
      </w:r>
      <w:r>
        <w:rPr>
          <w:rStyle w:val="OsBibleLavender"/>
          <w:highlight w:val="white"/>
        </w:rPr>
        <w:t>&gt;</w:t>
      </w:r>
      <w:r>
        <w:rPr>
          <w:szCs w:val="22"/>
          <w:highlight w:val="white"/>
        </w:rPr>
        <w:t xml:space="preserve"> sky </w:t>
      </w:r>
      <w:r>
        <w:rPr>
          <w:rStyle w:val="OsBibleLavender"/>
          <w:highlight w:val="white"/>
        </w:rPr>
        <w:t>&lt;</w:t>
      </w:r>
      <w:r>
        <w:rPr>
          <w:rStyle w:val="OsBiblePink"/>
          <w:highlight w:val="white"/>
        </w:rPr>
        <w:t>9</w:t>
      </w:r>
      <w:r>
        <w:rPr>
          <w:rStyle w:val="OsBibleBrown"/>
          <w:highlight w:val="white"/>
        </w:rPr>
        <w:t>=G3772</w:t>
      </w:r>
      <w:r>
        <w:rPr>
          <w:rStyle w:val="OsBibleOrange"/>
          <w:highlight w:val="white"/>
        </w:rPr>
        <w:t>$N-NSM</w:t>
      </w:r>
      <w:r>
        <w:rPr>
          <w:rStyle w:val="OsBibleBlack"/>
          <w:highlight w:val="white"/>
        </w:rPr>
        <w:t>&amp;40160309</w:t>
      </w:r>
      <w:r>
        <w:rPr>
          <w:rStyle w:val="OsBibleViolet"/>
          <w:highlight w:val="white"/>
        </w:rPr>
        <w:t>+ouranos</w:t>
      </w:r>
      <w:r>
        <w:rPr>
          <w:rStyle w:val="OsBibleLavender"/>
          <w:highlight w:val="white"/>
        </w:rPr>
        <w:t>&gt;</w:t>
      </w:r>
      <w:r>
        <w:rPr>
          <w:szCs w:val="22"/>
          <w:highlight w:val="white"/>
        </w:rPr>
        <w:t xml:space="preserve"> </w:t>
      </w:r>
      <w:r>
        <w:rPr>
          <w:szCs w:val="22"/>
          <w:highlight w:val="white"/>
          <w:u w:val="single"/>
        </w:rPr>
        <w:t>is r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449</w:t>
      </w:r>
      <w:r>
        <w:rPr>
          <w:rStyle w:val="OsBibleOrange"/>
          <w:highlight w:val="white"/>
        </w:rPr>
        <w:t>$V-PAI-3S</w:t>
      </w:r>
      <w:r>
        <w:rPr>
          <w:rStyle w:val="OsBibleBlack"/>
          <w:highlight w:val="white"/>
        </w:rPr>
        <w:t>&amp;40160305</w:t>
      </w:r>
      <w:r>
        <w:rPr>
          <w:rStyle w:val="OsBibleViolet"/>
          <w:highlight w:val="white"/>
        </w:rPr>
        <w:t>+purrazei</w:t>
      </w:r>
      <w:r>
        <w:rPr>
          <w:rStyle w:val="OsBibleLavender"/>
          <w:highlight w:val="white"/>
        </w:rPr>
        <w:t>&gt;</w:t>
      </w:r>
      <w:r>
        <w:rPr>
          <w:szCs w:val="22"/>
          <w:highlight w:val="white"/>
        </w:rPr>
        <w:t xml:space="preserve"> being gloomy.' </w:t>
      </w:r>
      <w:r>
        <w:rPr>
          <w:rStyle w:val="OsBibleLavender"/>
          <w:highlight w:val="white"/>
        </w:rPr>
        <w:t>&lt;</w:t>
      </w:r>
      <w:r>
        <w:rPr>
          <w:rStyle w:val="OsBiblePink"/>
          <w:highlight w:val="white"/>
        </w:rPr>
        <w:t>7</w:t>
      </w:r>
      <w:r>
        <w:rPr>
          <w:rStyle w:val="OsBibleBrown"/>
          <w:highlight w:val="white"/>
        </w:rPr>
        <w:t>=G4768</w:t>
      </w:r>
      <w:r>
        <w:rPr>
          <w:rStyle w:val="OsBibleOrange"/>
          <w:highlight w:val="white"/>
        </w:rPr>
        <w:t>$V-PAP-NSM</w:t>
      </w:r>
      <w:r>
        <w:rPr>
          <w:rStyle w:val="OsBibleBlack"/>
          <w:highlight w:val="white"/>
        </w:rPr>
        <w:t>&amp;40160307</w:t>
      </w:r>
      <w:r>
        <w:rPr>
          <w:rStyle w:val="OsBibleViolet"/>
          <w:highlight w:val="white"/>
        </w:rPr>
        <w:t>+stugnazōn</w:t>
      </w:r>
      <w:r>
        <w:rPr>
          <w:rStyle w:val="OsBibleLavender"/>
          <w:highlight w:val="white"/>
        </w:rPr>
        <w:t>&gt;</w:t>
      </w:r>
      <w:r>
        <w:rPr>
          <w:szCs w:val="22"/>
          <w:highlight w:val="white"/>
        </w:rPr>
        <w:t xml:space="preserve"> </w:t>
      </w:r>
    </w:p>
    <w:p>
      <w:pPr>
        <w:pStyle w:val="Normal"/>
        <w:rPr/>
      </w:pPr>
      <w:r>
        <w:rPr>
          <w:szCs w:val="22"/>
          <w:highlight w:val="white"/>
        </w:rPr>
        <w:t xml:space="preserve">Hypocrites! </w:t>
      </w:r>
      <w:r>
        <w:rPr>
          <w:rStyle w:val="OsBibleLavender"/>
          <w:highlight w:val="white"/>
        </w:rPr>
        <w:t>&lt;</w:t>
      </w:r>
      <w:r>
        <w:rPr>
          <w:rStyle w:val="OsBiblePink"/>
          <w:highlight w:val="white"/>
        </w:rPr>
        <w:t>10</w:t>
      </w:r>
      <w:r>
        <w:rPr>
          <w:rStyle w:val="OsBibleBrown"/>
          <w:highlight w:val="white"/>
        </w:rPr>
        <w:t>=G5273</w:t>
      </w:r>
      <w:r>
        <w:rPr>
          <w:rStyle w:val="OsBibleOrange"/>
          <w:highlight w:val="white"/>
        </w:rPr>
        <w:t>$N-VPM</w:t>
      </w:r>
      <w:r>
        <w:rPr>
          <w:rStyle w:val="OsBibleBlack"/>
          <w:highlight w:val="white"/>
        </w:rPr>
        <w:t>&amp;40160310</w:t>
      </w:r>
      <w:r>
        <w:rPr>
          <w:rStyle w:val="OsBibleViolet"/>
          <w:highlight w:val="white"/>
        </w:rPr>
        <w:t>+hupokritai</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12</w:t>
      </w:r>
      <w:r>
        <w:rPr>
          <w:rStyle w:val="OsBibleBrown"/>
          <w:highlight w:val="white"/>
        </w:rPr>
        <w:t>=G3303</w:t>
      </w:r>
      <w:r>
        <w:rPr>
          <w:rStyle w:val="OsBibleOrange"/>
          <w:highlight w:val="white"/>
        </w:rPr>
        <w:t>$PRT</w:t>
      </w:r>
      <w:r>
        <w:rPr>
          <w:rStyle w:val="OsBibleBlack"/>
          <w:highlight w:val="white"/>
        </w:rPr>
        <w:t>&amp;40160312</w:t>
      </w:r>
      <w:r>
        <w:rPr>
          <w:rStyle w:val="OsBibleViolet"/>
          <w:highlight w:val="white"/>
        </w:rPr>
        <w:t>+m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N</w:t>
      </w:r>
      <w:r>
        <w:rPr>
          <w:rStyle w:val="OsBibleBlack"/>
          <w:highlight w:val="white"/>
        </w:rPr>
        <w:t>&amp;40160311</w:t>
      </w:r>
      <w:r>
        <w:rPr>
          <w:rStyle w:val="OsBibleViolet"/>
          <w:highlight w:val="white"/>
        </w:rPr>
        <w:t>+to</w:t>
      </w:r>
      <w:r>
        <w:rPr>
          <w:rStyle w:val="OsBibleLavender"/>
          <w:highlight w:val="white"/>
        </w:rPr>
        <w:t>&gt;</w:t>
      </w:r>
      <w:r>
        <w:rPr>
          <w:szCs w:val="22"/>
          <w:highlight w:val="white"/>
        </w:rPr>
        <w:t xml:space="preserve"> </w:t>
      </w:r>
      <w:r>
        <w:rPr>
          <w:szCs w:val="22"/>
          <w:highlight w:val="white"/>
          <w:u w:val="single"/>
        </w:rPr>
        <w:t>you know how</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097</w:t>
      </w:r>
      <w:r>
        <w:rPr>
          <w:rStyle w:val="OsBibleOrange"/>
          <w:highlight w:val="white"/>
        </w:rPr>
        <w:t>$V-PAI-2P</w:t>
      </w:r>
      <w:r>
        <w:rPr>
          <w:rStyle w:val="OsBibleBlack"/>
          <w:highlight w:val="white"/>
        </w:rPr>
        <w:t>&amp;40160316</w:t>
      </w:r>
      <w:r>
        <w:rPr>
          <w:rStyle w:val="OsBibleViolet"/>
          <w:highlight w:val="white"/>
        </w:rPr>
        <w:t>+ginōske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PN</w:t>
      </w:r>
      <w:r>
        <w:rPr>
          <w:rStyle w:val="OsBibleBlack"/>
          <w:highlight w:val="white"/>
        </w:rPr>
        <w:t>&amp;40160318</w:t>
      </w:r>
      <w:r>
        <w:rPr>
          <w:rStyle w:val="OsBibleViolet"/>
          <w:highlight w:val="white"/>
        </w:rPr>
        <w:t>+ta</w:t>
      </w:r>
      <w:r>
        <w:rPr>
          <w:rStyle w:val="OsBibleLavender"/>
          <w:highlight w:val="white"/>
        </w:rPr>
        <w:t>&gt;</w:t>
      </w:r>
      <w:r>
        <w:rPr>
          <w:szCs w:val="22"/>
          <w:highlight w:val="white"/>
        </w:rPr>
        <w:t xml:space="preserve"> to discern </w:t>
      </w:r>
      <w:r>
        <w:rPr>
          <w:rStyle w:val="OsBibleLavender"/>
          <w:highlight w:val="white"/>
        </w:rPr>
        <w:t>&lt;</w:t>
      </w:r>
      <w:r>
        <w:rPr>
          <w:rStyle w:val="OsBiblePink"/>
          <w:highlight w:val="white"/>
        </w:rPr>
        <w:t>17</w:t>
      </w:r>
      <w:r>
        <w:rPr>
          <w:rStyle w:val="OsBibleBrown"/>
          <w:highlight w:val="white"/>
        </w:rPr>
        <w:t>=G1252</w:t>
      </w:r>
      <w:r>
        <w:rPr>
          <w:rStyle w:val="OsBibleOrange"/>
          <w:highlight w:val="white"/>
        </w:rPr>
        <w:t>$V-PAN</w:t>
      </w:r>
      <w:r>
        <w:rPr>
          <w:rStyle w:val="OsBibleBlack"/>
          <w:highlight w:val="white"/>
        </w:rPr>
        <w:t>&amp;40160317</w:t>
      </w:r>
      <w:r>
        <w:rPr>
          <w:rStyle w:val="OsBibleViolet"/>
          <w:highlight w:val="white"/>
        </w:rPr>
        <w:t>+diakrinein</w:t>
      </w:r>
      <w:r>
        <w:rPr>
          <w:rStyle w:val="OsBibleLavender"/>
          <w:highlight w:val="white"/>
        </w:rPr>
        <w:t>&gt;</w:t>
      </w:r>
      <w:r>
        <w:rPr>
          <w:szCs w:val="22"/>
          <w:highlight w:val="white"/>
        </w:rPr>
        <w:t xml:space="preserve"> [the] appearance </w:t>
      </w:r>
      <w:r>
        <w:rPr>
          <w:rStyle w:val="OsBibleLavender"/>
          <w:highlight w:val="white"/>
        </w:rPr>
        <w:t>&lt;</w:t>
      </w:r>
      <w:r>
        <w:rPr>
          <w:rStyle w:val="OsBiblePink"/>
          <w:highlight w:val="white"/>
        </w:rPr>
        <w:t>13</w:t>
      </w:r>
      <w:r>
        <w:rPr>
          <w:rStyle w:val="OsBibleBrown"/>
          <w:highlight w:val="white"/>
        </w:rPr>
        <w:t>=G4383</w:t>
      </w:r>
      <w:r>
        <w:rPr>
          <w:rStyle w:val="OsBibleOrange"/>
          <w:highlight w:val="white"/>
        </w:rPr>
        <w:t>$N-ASN</w:t>
      </w:r>
      <w:r>
        <w:rPr>
          <w:rStyle w:val="OsBibleBlack"/>
          <w:highlight w:val="white"/>
        </w:rPr>
        <w:t>&amp;40160313</w:t>
      </w:r>
      <w:r>
        <w:rPr>
          <w:rStyle w:val="OsBibleViolet"/>
          <w:highlight w:val="white"/>
        </w:rPr>
        <w:t>+prosōpo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160314</w:t>
      </w:r>
      <w:r>
        <w:rPr>
          <w:rStyle w:val="OsBibleViolet"/>
          <w:highlight w:val="white"/>
        </w:rPr>
        <w:t>+tou</w:t>
      </w:r>
      <w:r>
        <w:rPr>
          <w:rStyle w:val="OsBibleLavender"/>
          <w:highlight w:val="white"/>
        </w:rPr>
        <w:t>&gt;</w:t>
      </w:r>
      <w:r>
        <w:rPr>
          <w:szCs w:val="22"/>
          <w:highlight w:val="white"/>
        </w:rPr>
        <w:t xml:space="preserve"> sky, </w:t>
      </w:r>
      <w:r>
        <w:rPr>
          <w:rStyle w:val="OsBibleLavender"/>
          <w:highlight w:val="white"/>
        </w:rPr>
        <w:t>&lt;</w:t>
      </w:r>
      <w:r>
        <w:rPr>
          <w:rStyle w:val="OsBiblePink"/>
          <w:highlight w:val="white"/>
        </w:rPr>
        <w:t>15</w:t>
      </w:r>
      <w:r>
        <w:rPr>
          <w:rStyle w:val="OsBibleBrown"/>
          <w:highlight w:val="white"/>
        </w:rPr>
        <w:t>=G3772</w:t>
      </w:r>
      <w:r>
        <w:rPr>
          <w:rStyle w:val="OsBibleOrange"/>
          <w:highlight w:val="white"/>
        </w:rPr>
        <w:t>$N-GSM</w:t>
      </w:r>
      <w:r>
        <w:rPr>
          <w:rStyle w:val="OsBibleBlack"/>
          <w:highlight w:val="white"/>
        </w:rPr>
        <w:t>&amp;40160315</w:t>
      </w:r>
      <w:r>
        <w:rPr>
          <w:rStyle w:val="OsBibleViolet"/>
          <w:highlight w:val="white"/>
        </w:rPr>
        <w:t>+ouranou</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9</w:t>
      </w:r>
      <w:r>
        <w:rPr>
          <w:rStyle w:val="OsBibleBrown"/>
          <w:highlight w:val="white"/>
        </w:rPr>
        <w:t>=G1161</w:t>
      </w:r>
      <w:r>
        <w:rPr>
          <w:rStyle w:val="OsBibleOrange"/>
          <w:highlight w:val="white"/>
        </w:rPr>
        <w:t>$CONJ</w:t>
      </w:r>
      <w:r>
        <w:rPr>
          <w:rStyle w:val="OsBibleBlack"/>
          <w:highlight w:val="white"/>
        </w:rPr>
        <w:t>&amp;40160319</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756</w:t>
      </w:r>
      <w:r>
        <w:rPr>
          <w:rStyle w:val="OsBibleOrange"/>
          <w:highlight w:val="white"/>
        </w:rPr>
        <w:t>$PRT-N</w:t>
      </w:r>
      <w:r>
        <w:rPr>
          <w:rStyle w:val="OsBibleBlack"/>
          <w:highlight w:val="white"/>
        </w:rPr>
        <w:t>&amp;40160323</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you cannot</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1410</w:t>
      </w:r>
      <w:r>
        <w:rPr>
          <w:rStyle w:val="OsBibleOrange"/>
          <w:highlight w:val="white"/>
        </w:rPr>
        <w:t>$V-PNI-2P</w:t>
      </w:r>
      <w:r>
        <w:rPr>
          <w:rStyle w:val="OsBibleBlack"/>
          <w:highlight w:val="white"/>
        </w:rPr>
        <w:t>&amp;40160324</w:t>
      </w:r>
      <w:r>
        <w:rPr>
          <w:rStyle w:val="OsBibleViolet"/>
          <w:highlight w:val="white"/>
        </w:rPr>
        <w:t>+dunasthe</w:t>
      </w:r>
      <w:r>
        <w:rPr>
          <w:rStyle w:val="OsBibleLavender"/>
          <w:highlight w:val="white"/>
        </w:rPr>
        <w:t>&gt;</w:t>
      </w:r>
      <w:r>
        <w:rPr>
          <w:szCs w:val="22"/>
          <w:highlight w:val="white"/>
        </w:rPr>
        <w:t xml:space="preserve"> [discern the] signs </w:t>
      </w:r>
      <w:r>
        <w:rPr>
          <w:rStyle w:val="OsBibleLavender"/>
          <w:highlight w:val="white"/>
        </w:rPr>
        <w:t>&lt;</w:t>
      </w:r>
      <w:r>
        <w:rPr>
          <w:rStyle w:val="OsBiblePink"/>
          <w:highlight w:val="white"/>
        </w:rPr>
        <w:t>20</w:t>
      </w:r>
      <w:r>
        <w:rPr>
          <w:rStyle w:val="OsBibleBrown"/>
          <w:highlight w:val="white"/>
        </w:rPr>
        <w:t>=G4592</w:t>
      </w:r>
      <w:r>
        <w:rPr>
          <w:rStyle w:val="OsBibleOrange"/>
          <w:highlight w:val="white"/>
        </w:rPr>
        <w:t>$N-APN</w:t>
      </w:r>
      <w:r>
        <w:rPr>
          <w:rStyle w:val="OsBibleBlack"/>
          <w:highlight w:val="white"/>
        </w:rPr>
        <w:t>&amp;40160320</w:t>
      </w:r>
      <w:r>
        <w:rPr>
          <w:rStyle w:val="OsBibleViolet"/>
          <w:highlight w:val="white"/>
        </w:rPr>
        <w:t>+sēmei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PM</w:t>
      </w:r>
      <w:r>
        <w:rPr>
          <w:rStyle w:val="OsBibleBlack"/>
          <w:highlight w:val="white"/>
        </w:rPr>
        <w:t>&amp;40160321</w:t>
      </w:r>
      <w:r>
        <w:rPr>
          <w:rStyle w:val="OsBibleViolet"/>
          <w:highlight w:val="white"/>
        </w:rPr>
        <w:t>+tōn</w:t>
      </w:r>
      <w:r>
        <w:rPr>
          <w:rStyle w:val="OsBibleLavender"/>
          <w:highlight w:val="white"/>
        </w:rPr>
        <w:t>&gt;</w:t>
      </w:r>
      <w:r>
        <w:rPr>
          <w:szCs w:val="22"/>
          <w:highlight w:val="white"/>
        </w:rPr>
        <w:t xml:space="preserve"> times. </w:t>
      </w:r>
      <w:r>
        <w:rPr>
          <w:rStyle w:val="OsBibleLavender"/>
          <w:highlight w:val="white"/>
        </w:rPr>
        <w:t>&lt;</w:t>
      </w:r>
      <w:r>
        <w:rPr>
          <w:rStyle w:val="OsBiblePink"/>
          <w:highlight w:val="white"/>
        </w:rPr>
        <w:t>22</w:t>
      </w:r>
      <w:r>
        <w:rPr>
          <w:rStyle w:val="OsBibleBrown"/>
          <w:highlight w:val="white"/>
        </w:rPr>
        <w:t>=G2540</w:t>
      </w:r>
      <w:r>
        <w:rPr>
          <w:rStyle w:val="OsBibleOrange"/>
          <w:highlight w:val="white"/>
        </w:rPr>
        <w:t>$N-GPM</w:t>
      </w:r>
      <w:r>
        <w:rPr>
          <w:rStyle w:val="OsBibleBlack"/>
          <w:highlight w:val="white"/>
        </w:rPr>
        <w:t>&amp;40160322</w:t>
      </w:r>
      <w:r>
        <w:rPr>
          <w:rStyle w:val="OsBibleViolet"/>
          <w:highlight w:val="white"/>
        </w:rPr>
        <w:t>+kairōn</w:t>
      </w:r>
      <w:r>
        <w:rPr>
          <w:rStyle w:val="OsBibleLavender"/>
          <w:highlight w:val="white"/>
        </w:rPr>
        <w:t>&gt;</w:t>
      </w:r>
      <w:r>
        <w:rPr>
          <w:szCs w:val="22"/>
          <w:highlight w:val="white"/>
        </w:rPr>
        <w:t xml:space="preserve"> </w:t>
      </w:r>
    </w:p>
    <w:p>
      <w:pPr>
        <w:pStyle w:val="OsBibleGreen"/>
        <w:rPr>
          <w:highlight w:val="white"/>
        </w:rPr>
      </w:pPr>
      <w:r>
        <w:rPr>
          <w:highlight w:val="white"/>
        </w:rPr>
        <w:t>'discern'  This involves wisdom</w:t>
      </w:r>
    </w:p>
    <w:p>
      <w:pPr>
        <w:pStyle w:val="OsBibleGreen"/>
        <w:rPr>
          <w:highlight w:val="white"/>
        </w:rPr>
      </w:pPr>
      <w:r>
        <w:rPr>
          <w:highlight w:val="white"/>
        </w:rPr>
        <w:t>'signs of the times'  As a minimum, the Jews should have known the prophecy in Dan 9 of the coming of the Messiah.</w:t>
      </w:r>
    </w:p>
    <w:p>
      <w:pPr>
        <w:pStyle w:val="OsBibleGreen"/>
        <w:rPr>
          <w:highlight w:val="white"/>
        </w:rPr>
      </w:pPr>
      <w:r>
        <w:rPr>
          <w:highlight w:val="white"/>
        </w:rPr>
      </w:r>
    </w:p>
    <w:p>
      <w:pPr>
        <w:pStyle w:val="OsBibleRed"/>
        <w:rPr/>
      </w:pPr>
      <w:r>
        <w:rPr>
          <w:highlight w:val="white"/>
        </w:rPr>
        <w:t>{Mat 16:4}</w:t>
      </w:r>
    </w:p>
    <w:p>
      <w:pPr>
        <w:pStyle w:val="Normal"/>
        <w:rPr>
          <w:szCs w:val="22"/>
          <w:highlight w:val="white"/>
        </w:rPr>
      </w:pPr>
      <w:r>
        <w:rPr>
          <w:szCs w:val="22"/>
          <w:highlight w:val="white"/>
        </w:rPr>
        <w:t xml:space="preserve">An evil </w:t>
      </w:r>
      <w:r>
        <w:rPr>
          <w:rStyle w:val="OsBibleLavender"/>
          <w:highlight w:val="white"/>
        </w:rPr>
        <w:t>&lt;</w:t>
      </w:r>
      <w:r>
        <w:rPr>
          <w:rStyle w:val="OsBiblePink"/>
          <w:highlight w:val="white"/>
        </w:rPr>
        <w:t>2</w:t>
      </w:r>
      <w:r>
        <w:rPr>
          <w:rStyle w:val="OsBibleBrown"/>
          <w:highlight w:val="white"/>
        </w:rPr>
        <w:t>=G4190</w:t>
      </w:r>
      <w:r>
        <w:rPr>
          <w:rStyle w:val="OsBibleOrange"/>
          <w:highlight w:val="white"/>
        </w:rPr>
        <w:t>$A-NSF</w:t>
      </w:r>
      <w:r>
        <w:rPr>
          <w:rStyle w:val="OsBibleBlack"/>
          <w:highlight w:val="white"/>
        </w:rPr>
        <w:t>&amp;40160402</w:t>
      </w:r>
      <w:r>
        <w:rPr>
          <w:rStyle w:val="OsBibleViolet"/>
          <w:highlight w:val="white"/>
        </w:rPr>
        <w:t>+ponē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160403</w:t>
      </w:r>
      <w:r>
        <w:rPr>
          <w:rStyle w:val="OsBibleViolet"/>
          <w:highlight w:val="white"/>
        </w:rPr>
        <w:t>+kai</w:t>
      </w:r>
      <w:r>
        <w:rPr>
          <w:rStyle w:val="OsBibleLavender"/>
          <w:highlight w:val="white"/>
        </w:rPr>
        <w:t>&gt;</w:t>
      </w:r>
      <w:r>
        <w:rPr>
          <w:szCs w:val="22"/>
          <w:highlight w:val="white"/>
        </w:rPr>
        <w:t xml:space="preserve"> adulterous </w:t>
      </w:r>
      <w:r>
        <w:rPr>
          <w:rStyle w:val="OsBibleLavender"/>
          <w:highlight w:val="white"/>
        </w:rPr>
        <w:t>&lt;</w:t>
      </w:r>
      <w:r>
        <w:rPr>
          <w:rStyle w:val="OsBiblePink"/>
          <w:highlight w:val="white"/>
        </w:rPr>
        <w:t>4</w:t>
      </w:r>
      <w:r>
        <w:rPr>
          <w:rStyle w:val="OsBibleBrown"/>
          <w:highlight w:val="white"/>
        </w:rPr>
        <w:t>=G3428</w:t>
      </w:r>
      <w:r>
        <w:rPr>
          <w:rStyle w:val="OsBibleOrange"/>
          <w:highlight w:val="white"/>
        </w:rPr>
        <w:t>$N-NSF</w:t>
      </w:r>
      <w:r>
        <w:rPr>
          <w:rStyle w:val="OsBibleBlack"/>
          <w:highlight w:val="white"/>
        </w:rPr>
        <w:t>&amp;40160404</w:t>
      </w:r>
      <w:r>
        <w:rPr>
          <w:rStyle w:val="OsBibleViolet"/>
          <w:highlight w:val="white"/>
        </w:rPr>
        <w:t>+moichalis</w:t>
      </w:r>
      <w:r>
        <w:rPr>
          <w:rStyle w:val="OsBibleLavender"/>
          <w:highlight w:val="white"/>
        </w:rPr>
        <w:t>&gt;</w:t>
      </w:r>
      <w:r>
        <w:rPr>
          <w:szCs w:val="22"/>
          <w:highlight w:val="white"/>
        </w:rPr>
        <w:t xml:space="preserve"> generation </w:t>
      </w:r>
      <w:r>
        <w:rPr>
          <w:rStyle w:val="OsBibleLavender"/>
          <w:highlight w:val="white"/>
        </w:rPr>
        <w:t>&lt;</w:t>
      </w:r>
      <w:r>
        <w:rPr>
          <w:rStyle w:val="OsBiblePink"/>
          <w:highlight w:val="white"/>
        </w:rPr>
        <w:t>1</w:t>
      </w:r>
      <w:r>
        <w:rPr>
          <w:rStyle w:val="OsBibleBrown"/>
          <w:highlight w:val="white"/>
        </w:rPr>
        <w:t>=G1074</w:t>
      </w:r>
      <w:r>
        <w:rPr>
          <w:rStyle w:val="OsBibleOrange"/>
          <w:highlight w:val="white"/>
        </w:rPr>
        <w:t>$N-NSF</w:t>
      </w:r>
      <w:r>
        <w:rPr>
          <w:rStyle w:val="OsBibleBlack"/>
          <w:highlight w:val="white"/>
        </w:rPr>
        <w:t>&amp;40160401</w:t>
      </w:r>
      <w:r>
        <w:rPr>
          <w:rStyle w:val="OsBibleViolet"/>
          <w:highlight w:val="white"/>
        </w:rPr>
        <w:t>+genea</w:t>
      </w:r>
      <w:r>
        <w:rPr>
          <w:rStyle w:val="OsBibleLavender"/>
          <w:highlight w:val="white"/>
        </w:rPr>
        <w:t>&gt;</w:t>
      </w:r>
      <w:r>
        <w:rPr>
          <w:szCs w:val="22"/>
          <w:highlight w:val="white"/>
        </w:rPr>
        <w:t xml:space="preserve"> </w:t>
      </w:r>
      <w:r>
        <w:rPr>
          <w:szCs w:val="22"/>
          <w:highlight w:val="white"/>
          <w:u w:val="single"/>
        </w:rPr>
        <w:t>seeks for</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934</w:t>
      </w:r>
      <w:r>
        <w:rPr>
          <w:rStyle w:val="OsBibleOrange"/>
          <w:highlight w:val="white"/>
        </w:rPr>
        <w:t>$V-PAI-3S</w:t>
      </w:r>
      <w:r>
        <w:rPr>
          <w:rStyle w:val="OsBibleBlack"/>
          <w:highlight w:val="white"/>
        </w:rPr>
        <w:t>&amp;40160406</w:t>
      </w:r>
      <w:r>
        <w:rPr>
          <w:rStyle w:val="OsBibleViolet"/>
          <w:highlight w:val="white"/>
        </w:rPr>
        <w:t>+epizētei</w:t>
      </w:r>
      <w:r>
        <w:rPr>
          <w:rStyle w:val="OsBibleLavender"/>
          <w:highlight w:val="white"/>
        </w:rPr>
        <w:t>&gt;</w:t>
      </w:r>
      <w:r>
        <w:rPr>
          <w:szCs w:val="22"/>
          <w:highlight w:val="white"/>
        </w:rPr>
        <w:t xml:space="preserve"> a sign; </w:t>
      </w:r>
      <w:r>
        <w:rPr>
          <w:rStyle w:val="OsBibleLavender"/>
          <w:highlight w:val="white"/>
        </w:rPr>
        <w:t>&lt;</w:t>
      </w:r>
      <w:r>
        <w:rPr>
          <w:rStyle w:val="OsBiblePink"/>
          <w:highlight w:val="white"/>
        </w:rPr>
        <w:t>5</w:t>
      </w:r>
      <w:r>
        <w:rPr>
          <w:rStyle w:val="OsBibleBrown"/>
          <w:highlight w:val="white"/>
        </w:rPr>
        <w:t>=G4592</w:t>
      </w:r>
      <w:r>
        <w:rPr>
          <w:rStyle w:val="OsBibleOrange"/>
          <w:highlight w:val="white"/>
        </w:rPr>
        <w:t>$N-ASN</w:t>
      </w:r>
      <w:r>
        <w:rPr>
          <w:rStyle w:val="OsBibleBlack"/>
          <w:highlight w:val="white"/>
        </w:rPr>
        <w:t>&amp;40160405</w:t>
      </w:r>
      <w:r>
        <w:rPr>
          <w:rStyle w:val="OsBibleViolet"/>
          <w:highlight w:val="white"/>
        </w:rPr>
        <w:t>+sēme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60407</w:t>
      </w:r>
      <w:r>
        <w:rPr>
          <w:rStyle w:val="OsBibleViolet"/>
          <w:highlight w:val="white"/>
        </w:rPr>
        <w:t>+kai</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0160409</w:t>
      </w:r>
      <w:r>
        <w:rPr>
          <w:rStyle w:val="OsBibleViolet"/>
          <w:highlight w:val="white"/>
        </w:rPr>
        <w:t>+ou</w:t>
      </w:r>
      <w:r>
        <w:rPr>
          <w:rStyle w:val="OsBibleLavender"/>
          <w:highlight w:val="white"/>
        </w:rPr>
        <w:t>&gt;</w:t>
      </w:r>
      <w:r>
        <w:rPr>
          <w:szCs w:val="22"/>
          <w:highlight w:val="white"/>
        </w:rPr>
        <w:t xml:space="preserve"> sign </w:t>
      </w:r>
      <w:r>
        <w:rPr>
          <w:rStyle w:val="OsBibleLavender"/>
          <w:highlight w:val="white"/>
        </w:rPr>
        <w:t>&lt;</w:t>
      </w:r>
      <w:r>
        <w:rPr>
          <w:rStyle w:val="OsBiblePink"/>
          <w:highlight w:val="white"/>
        </w:rPr>
        <w:t>8</w:t>
      </w:r>
      <w:r>
        <w:rPr>
          <w:rStyle w:val="OsBibleBrown"/>
          <w:highlight w:val="white"/>
        </w:rPr>
        <w:t>=G4592</w:t>
      </w:r>
      <w:r>
        <w:rPr>
          <w:rStyle w:val="OsBibleOrange"/>
          <w:highlight w:val="white"/>
        </w:rPr>
        <w:t>$N-NSN</w:t>
      </w:r>
      <w:r>
        <w:rPr>
          <w:rStyle w:val="OsBibleBlack"/>
          <w:highlight w:val="white"/>
        </w:rPr>
        <w:t>&amp;40160408</w:t>
      </w:r>
      <w:r>
        <w:rPr>
          <w:rStyle w:val="OsBibleViolet"/>
          <w:highlight w:val="white"/>
        </w:rPr>
        <w:t>+sēmeion</w:t>
      </w:r>
      <w:r>
        <w:rPr>
          <w:rStyle w:val="OsBibleLavender"/>
          <w:highlight w:val="white"/>
        </w:rPr>
        <w:t>&gt;</w:t>
      </w:r>
      <w:r>
        <w:rPr>
          <w:szCs w:val="22"/>
          <w:highlight w:val="white"/>
        </w:rPr>
        <w:t xml:space="preserve"> </w:t>
      </w:r>
      <w:r>
        <w:rPr>
          <w:szCs w:val="22"/>
          <w:highlight w:val="white"/>
          <w:u w:val="single"/>
        </w:rPr>
        <w:t>will be given</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325</w:t>
      </w:r>
      <w:r>
        <w:rPr>
          <w:rStyle w:val="OsBibleOrange"/>
          <w:highlight w:val="white"/>
        </w:rPr>
        <w:t>$V-FPI-3S</w:t>
      </w:r>
      <w:r>
        <w:rPr>
          <w:rStyle w:val="OsBibleBlack"/>
          <w:highlight w:val="white"/>
        </w:rPr>
        <w:t>&amp;40160410</w:t>
      </w:r>
      <w:r>
        <w:rPr>
          <w:rStyle w:val="OsBibleViolet"/>
          <w:highlight w:val="white"/>
        </w:rPr>
        <w:t>+dothēsetai</w:t>
      </w:r>
      <w:r>
        <w:rPr>
          <w:rStyle w:val="OsBibleLavender"/>
          <w:highlight w:val="white"/>
        </w:rPr>
        <w:t>&gt;</w:t>
      </w:r>
      <w:r>
        <w:rPr>
          <w:szCs w:val="22"/>
          <w:highlight w:val="white"/>
        </w:rPr>
        <w:t xml:space="preserve"> to it,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SF</w:t>
      </w:r>
      <w:r>
        <w:rPr>
          <w:rStyle w:val="OsBibleBlack"/>
          <w:highlight w:val="white"/>
        </w:rPr>
        <w:t>&amp;40160411</w:t>
      </w:r>
      <w:r>
        <w:rPr>
          <w:rStyle w:val="OsBibleViolet"/>
          <w:highlight w:val="white"/>
        </w:rPr>
        <w:t>+au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1487</w:t>
      </w:r>
      <w:r>
        <w:rPr>
          <w:rStyle w:val="OsBibleOrange"/>
          <w:highlight w:val="white"/>
        </w:rPr>
        <w:t>$COND</w:t>
      </w:r>
      <w:r>
        <w:rPr>
          <w:rStyle w:val="OsBibleBlack"/>
          <w:highlight w:val="white"/>
        </w:rPr>
        <w:t>&amp;40160412</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13</w:t>
      </w:r>
      <w:r>
        <w:rPr>
          <w:rStyle w:val="OsBibleBrown"/>
          <w:highlight w:val="white"/>
        </w:rPr>
        <w:t>=G3361</w:t>
      </w:r>
      <w:r>
        <w:rPr>
          <w:rStyle w:val="OsBibleOrange"/>
          <w:highlight w:val="white"/>
        </w:rPr>
        <w:t>$PRT-N</w:t>
      </w:r>
      <w:r>
        <w:rPr>
          <w:rStyle w:val="OsBibleBlack"/>
          <w:highlight w:val="white"/>
        </w:rPr>
        <w:t>&amp;40160413</w:t>
      </w:r>
      <w:r>
        <w:rPr>
          <w:rStyle w:val="OsBibleViolet"/>
          <w:highlight w:val="white"/>
        </w:rPr>
        <w:t>+m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N</w:t>
      </w:r>
      <w:r>
        <w:rPr>
          <w:rStyle w:val="OsBibleBlack"/>
          <w:highlight w:val="white"/>
        </w:rPr>
        <w:t>&amp;40160414</w:t>
      </w:r>
      <w:r>
        <w:rPr>
          <w:rStyle w:val="OsBibleViolet"/>
          <w:highlight w:val="white"/>
        </w:rPr>
        <w:t>+to</w:t>
      </w:r>
      <w:r>
        <w:rPr>
          <w:rStyle w:val="OsBibleLavender"/>
          <w:highlight w:val="white"/>
        </w:rPr>
        <w:t>&gt;</w:t>
      </w:r>
      <w:r>
        <w:rPr>
          <w:szCs w:val="22"/>
          <w:highlight w:val="white"/>
        </w:rPr>
        <w:t xml:space="preserve"> sign </w:t>
      </w:r>
      <w:r>
        <w:rPr>
          <w:rStyle w:val="OsBibleLavender"/>
          <w:highlight w:val="white"/>
        </w:rPr>
        <w:t>&lt;</w:t>
      </w:r>
      <w:r>
        <w:rPr>
          <w:rStyle w:val="OsBiblePink"/>
          <w:highlight w:val="white"/>
        </w:rPr>
        <w:t>15</w:t>
      </w:r>
      <w:r>
        <w:rPr>
          <w:rStyle w:val="OsBibleBrown"/>
          <w:highlight w:val="white"/>
        </w:rPr>
        <w:t>=G4592</w:t>
      </w:r>
      <w:r>
        <w:rPr>
          <w:rStyle w:val="OsBibleOrange"/>
          <w:highlight w:val="white"/>
        </w:rPr>
        <w:t>$N-NSN</w:t>
      </w:r>
      <w:r>
        <w:rPr>
          <w:rStyle w:val="OsBibleBlack"/>
          <w:highlight w:val="white"/>
        </w:rPr>
        <w:t>&amp;40160415</w:t>
      </w:r>
      <w:r>
        <w:rPr>
          <w:rStyle w:val="OsBibleViolet"/>
          <w:highlight w:val="white"/>
        </w:rPr>
        <w:t>+sēmeion</w:t>
      </w:r>
      <w:r>
        <w:rPr>
          <w:rStyle w:val="OsBibleLavender"/>
          <w:highlight w:val="white"/>
        </w:rPr>
        <w:t>&gt;</w:t>
      </w:r>
      <w:r>
        <w:rPr>
          <w:szCs w:val="22"/>
          <w:highlight w:val="white"/>
        </w:rPr>
        <w:t xml:space="preserve"> of Jonah </w:t>
      </w:r>
      <w:r>
        <w:rPr>
          <w:rStyle w:val="OsBibleLavender"/>
          <w:highlight w:val="white"/>
        </w:rPr>
        <w:t>&lt;</w:t>
      </w:r>
      <w:r>
        <w:rPr>
          <w:rStyle w:val="OsBiblePink"/>
          <w:highlight w:val="white"/>
        </w:rPr>
        <w:t>16</w:t>
      </w:r>
      <w:r>
        <w:rPr>
          <w:rStyle w:val="OsBibleBrown"/>
          <w:highlight w:val="white"/>
        </w:rPr>
        <w:t>=G2495</w:t>
      </w:r>
      <w:r>
        <w:rPr>
          <w:rStyle w:val="OsBibleOrange"/>
          <w:highlight w:val="white"/>
        </w:rPr>
        <w:t>$N-GSM</w:t>
      </w:r>
      <w:r>
        <w:rPr>
          <w:rStyle w:val="OsBibleBlack"/>
          <w:highlight w:val="white"/>
        </w:rPr>
        <w:t>&amp;40160416</w:t>
      </w:r>
      <w:r>
        <w:rPr>
          <w:rStyle w:val="OsBibleViolet"/>
          <w:highlight w:val="white"/>
        </w:rPr>
        <w:t>+iōn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0160417</w:t>
      </w:r>
      <w:r>
        <w:rPr>
          <w:rStyle w:val="OsBibleViolet"/>
          <w:highlight w:val="white"/>
        </w:rPr>
        <w:t>+tou</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18</w:t>
      </w:r>
      <w:r>
        <w:rPr>
          <w:rStyle w:val="OsBibleBrown"/>
          <w:highlight w:val="white"/>
        </w:rPr>
        <w:t>=G4396</w:t>
      </w:r>
      <w:r>
        <w:rPr>
          <w:rStyle w:val="OsBibleOrange"/>
          <w:highlight w:val="white"/>
        </w:rPr>
        <w:t>$N-GSM</w:t>
      </w:r>
      <w:r>
        <w:rPr>
          <w:rStyle w:val="OsBibleBlack"/>
          <w:highlight w:val="white"/>
        </w:rPr>
        <w:t>&amp;40160418</w:t>
      </w:r>
      <w:r>
        <w:rPr>
          <w:rStyle w:val="OsBibleViolet"/>
          <w:highlight w:val="white"/>
        </w:rPr>
        <w:t>+prophētou</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160419</w:t>
      </w:r>
      <w:r>
        <w:rPr>
          <w:rStyle w:val="OsBibleViolet"/>
          <w:highlight w:val="white"/>
        </w:rPr>
        <w:t>+kai</w:t>
      </w:r>
      <w:r>
        <w:rPr>
          <w:rStyle w:val="OsBibleLavender"/>
          <w:highlight w:val="white"/>
        </w:rPr>
        <w:t>&gt;</w:t>
      </w:r>
      <w:r>
        <w:rPr>
          <w:szCs w:val="22"/>
          <w:highlight w:val="white"/>
        </w:rPr>
        <w:t xml:space="preserve"> having left </w:t>
      </w:r>
      <w:r>
        <w:rPr>
          <w:rStyle w:val="OsBibleLavender"/>
          <w:highlight w:val="white"/>
        </w:rPr>
        <w:t>&lt;</w:t>
      </w:r>
      <w:r>
        <w:rPr>
          <w:rStyle w:val="OsBiblePink"/>
          <w:highlight w:val="white"/>
        </w:rPr>
        <w:t>20</w:t>
      </w:r>
      <w:r>
        <w:rPr>
          <w:rStyle w:val="OsBibleBrown"/>
          <w:highlight w:val="white"/>
        </w:rPr>
        <w:t>=G2641</w:t>
      </w:r>
      <w:r>
        <w:rPr>
          <w:rStyle w:val="OsBibleOrange"/>
          <w:highlight w:val="white"/>
        </w:rPr>
        <w:t>$V-2AAP-NSM</w:t>
      </w:r>
      <w:r>
        <w:rPr>
          <w:rStyle w:val="OsBibleBlack"/>
          <w:highlight w:val="white"/>
        </w:rPr>
        <w:t>&amp;40160420</w:t>
      </w:r>
      <w:r>
        <w:rPr>
          <w:rStyle w:val="OsBibleViolet"/>
          <w:highlight w:val="white"/>
        </w:rPr>
        <w:t>+katalipō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APM</w:t>
      </w:r>
      <w:r>
        <w:rPr>
          <w:rStyle w:val="OsBibleBlack"/>
          <w:highlight w:val="white"/>
        </w:rPr>
        <w:t>&amp;40160421</w:t>
      </w:r>
      <w:r>
        <w:rPr>
          <w:rStyle w:val="OsBibleViolet"/>
          <w:highlight w:val="white"/>
        </w:rPr>
        <w:t>+autous</w:t>
      </w:r>
      <w:r>
        <w:rPr>
          <w:rStyle w:val="OsBibleLavender"/>
          <w:highlight w:val="white"/>
        </w:rPr>
        <w:t>&gt;</w:t>
      </w:r>
      <w:r>
        <w:rPr>
          <w:szCs w:val="22"/>
          <w:highlight w:val="white"/>
        </w:rPr>
        <w:t xml:space="preserve"> </w:t>
      </w:r>
      <w:r>
        <w:rPr>
          <w:szCs w:val="22"/>
          <w:highlight w:val="white"/>
          <w:u w:val="single"/>
        </w:rPr>
        <w:t>He departed.</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565</w:t>
      </w:r>
      <w:r>
        <w:rPr>
          <w:rStyle w:val="OsBibleOrange"/>
          <w:highlight w:val="white"/>
        </w:rPr>
        <w:t>$V-2AAI-3S</w:t>
      </w:r>
      <w:r>
        <w:rPr>
          <w:rStyle w:val="OsBibleBlack"/>
          <w:highlight w:val="white"/>
        </w:rPr>
        <w:t>&amp;40160422</w:t>
      </w:r>
      <w:r>
        <w:rPr>
          <w:rStyle w:val="OsBibleViolet"/>
          <w:highlight w:val="white"/>
        </w:rPr>
        <w:t>+apēlthen</w:t>
      </w:r>
      <w:r>
        <w:rPr>
          <w:rStyle w:val="OsBibleLavender"/>
          <w:highlight w:val="white"/>
        </w:rPr>
        <w:t>&gt;</w:t>
      </w:r>
      <w:r>
        <w:rPr>
          <w:szCs w:val="22"/>
          <w:highlight w:val="white"/>
        </w:rPr>
        <w:t xml:space="preserve"> </w:t>
      </w:r>
    </w:p>
    <w:p>
      <w:pPr>
        <w:pStyle w:val="OsBibleGreen"/>
        <w:rPr>
          <w:highlight w:val="white"/>
        </w:rPr>
      </w:pPr>
      <w:r>
        <w:rPr>
          <w:highlight w:val="white"/>
        </w:rPr>
        <w:t>'sign of Jonah' is death and resurrection</w:t>
      </w:r>
    </w:p>
    <w:p>
      <w:pPr>
        <w:pStyle w:val="OsBibleGreen"/>
        <w:rPr>
          <w:highlight w:val="white"/>
        </w:rPr>
      </w:pPr>
      <w:r>
        <w:rPr>
          <w:highlight w:val="white"/>
        </w:rPr>
      </w:r>
    </w:p>
    <w:p>
      <w:pPr>
        <w:pStyle w:val="OsBibleBlue"/>
        <w:rPr/>
      </w:pPr>
      <w:r>
        <w:rPr>
          <w:highlight w:val="white"/>
        </w:rPr>
        <w:t>Matt 16:1-12 The Pharisees and Sadducees ask Jesus for a sign from heaven.  Jesus warns the disciples to beware of the leaven (teaching) of the Pharisees</w:t>
      </w:r>
    </w:p>
    <w:p>
      <w:pPr>
        <w:pStyle w:val="OsBibleGreen"/>
        <w:rPr>
          <w:highlight w:val="white"/>
        </w:rPr>
      </w:pPr>
      <w:r>
        <w:rPr>
          <w:highlight w:val="white"/>
        </w:rPr>
        <w:t>Parallel:  Matt 16:1-12, Mark 8:10-21</w:t>
      </w:r>
    </w:p>
    <w:p>
      <w:pPr>
        <w:pStyle w:val="OsBibleGreen"/>
        <w:rPr>
          <w:highlight w:val="white"/>
        </w:rPr>
      </w:pPr>
      <w:r>
        <w:rPr>
          <w:highlight w:val="white"/>
        </w:rPr>
        <w:t>Jesus indicates the 'leaven' is the teaching of the Pharisees (Matt 16:12), but the context also suggests that He is refering to their stubborn rebelliousness, hardness of heart, and lack of faith to see that He is Messiah.</w:t>
      </w:r>
    </w:p>
    <w:p>
      <w:pPr>
        <w:pStyle w:val="OsBibleGreen"/>
        <w:rPr>
          <w:highlight w:val="white"/>
        </w:rPr>
      </w:pPr>
      <w:r>
        <w:rPr>
          <w:highlight w:val="white"/>
        </w:rPr>
      </w:r>
    </w:p>
    <w:p>
      <w:pPr>
        <w:pStyle w:val="OsBibleRed"/>
        <w:rPr/>
      </w:pPr>
      <w:r>
        <w:rPr>
          <w:highlight w:val="white"/>
        </w:rPr>
        <w:t>{Mat 16: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60501</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1605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1605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160504</w:t>
      </w:r>
      <w:r>
        <w:rPr>
          <w:rStyle w:val="OsBibleViolet"/>
          <w:highlight w:val="white"/>
        </w:rPr>
        <w:t>+mathēt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NPM</w:t>
      </w:r>
      <w:r>
        <w:rPr>
          <w:rStyle w:val="OsBibleBlack"/>
          <w:highlight w:val="white"/>
        </w:rPr>
        <w:t>&amp;40160502</w:t>
      </w:r>
      <w:r>
        <w:rPr>
          <w:rStyle w:val="OsBibleViolet"/>
          <w:highlight w:val="white"/>
        </w:rPr>
        <w:t>+elthonte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16050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0160507</w:t>
      </w:r>
      <w:r>
        <w:rPr>
          <w:rStyle w:val="OsBibleViolet"/>
          <w:highlight w:val="white"/>
        </w:rPr>
        <w:t>+to</w:t>
      </w:r>
      <w:r>
        <w:rPr>
          <w:rStyle w:val="OsBibleLavender"/>
          <w:highlight w:val="white"/>
        </w:rPr>
        <w:t>&gt;</w:t>
      </w:r>
      <w:r>
        <w:rPr>
          <w:szCs w:val="22"/>
          <w:highlight w:val="white"/>
        </w:rPr>
        <w:t xml:space="preserve"> other side [of the Sea], </w:t>
      </w:r>
      <w:r>
        <w:rPr>
          <w:rStyle w:val="OsBibleLavender"/>
          <w:highlight w:val="white"/>
        </w:rPr>
        <w:t>&lt;</w:t>
      </w:r>
      <w:r>
        <w:rPr>
          <w:rStyle w:val="OsBiblePink"/>
          <w:highlight w:val="white"/>
        </w:rPr>
        <w:t>8</w:t>
      </w:r>
      <w:r>
        <w:rPr>
          <w:rStyle w:val="OsBibleBrown"/>
          <w:highlight w:val="white"/>
        </w:rPr>
        <w:t>=G4008</w:t>
      </w:r>
      <w:r>
        <w:rPr>
          <w:rStyle w:val="OsBibleOrange"/>
          <w:highlight w:val="white"/>
        </w:rPr>
        <w:t>$ADV</w:t>
      </w:r>
      <w:r>
        <w:rPr>
          <w:rStyle w:val="OsBibleBlack"/>
          <w:highlight w:val="white"/>
        </w:rPr>
        <w:t>&amp;40160508</w:t>
      </w:r>
      <w:r>
        <w:rPr>
          <w:rStyle w:val="OsBibleViolet"/>
          <w:highlight w:val="white"/>
        </w:rPr>
        <w:t>+peran</w:t>
      </w:r>
      <w:r>
        <w:rPr>
          <w:rStyle w:val="OsBibleLavender"/>
          <w:highlight w:val="white"/>
        </w:rPr>
        <w:t>&gt;</w:t>
      </w:r>
      <w:r>
        <w:rPr>
          <w:szCs w:val="22"/>
          <w:highlight w:val="white"/>
        </w:rPr>
        <w:t xml:space="preserve"> </w:t>
      </w:r>
      <w:r>
        <w:rPr>
          <w:szCs w:val="22"/>
          <w:highlight w:val="white"/>
          <w:u w:val="single"/>
        </w:rPr>
        <w:t>had forgotten</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950</w:t>
      </w:r>
      <w:r>
        <w:rPr>
          <w:rStyle w:val="OsBibleOrange"/>
          <w:highlight w:val="white"/>
        </w:rPr>
        <w:t>$V-2ADI-3P</w:t>
      </w:r>
      <w:r>
        <w:rPr>
          <w:rStyle w:val="OsBibleBlack"/>
          <w:highlight w:val="white"/>
        </w:rPr>
        <w:t>&amp;40160509</w:t>
      </w:r>
      <w:r>
        <w:rPr>
          <w:rStyle w:val="OsBibleViolet"/>
          <w:highlight w:val="white"/>
        </w:rPr>
        <w:t>+epelathonto</w:t>
      </w:r>
      <w:r>
        <w:rPr>
          <w:rStyle w:val="OsBibleLavender"/>
          <w:highlight w:val="white"/>
        </w:rPr>
        <w:t>&gt;</w:t>
      </w:r>
      <w:r>
        <w:rPr>
          <w:szCs w:val="22"/>
          <w:highlight w:val="white"/>
        </w:rPr>
        <w:t xml:space="preserve"> to take </w:t>
      </w:r>
      <w:r>
        <w:rPr>
          <w:rStyle w:val="OsBibleLavender"/>
          <w:highlight w:val="white"/>
        </w:rPr>
        <w:t>&lt;</w:t>
      </w:r>
      <w:r>
        <w:rPr>
          <w:rStyle w:val="OsBiblePink"/>
          <w:highlight w:val="white"/>
        </w:rPr>
        <w:t>11</w:t>
      </w:r>
      <w:r>
        <w:rPr>
          <w:rStyle w:val="OsBibleBrown"/>
          <w:highlight w:val="white"/>
        </w:rPr>
        <w:t>=G2983</w:t>
      </w:r>
      <w:r>
        <w:rPr>
          <w:rStyle w:val="OsBibleOrange"/>
          <w:highlight w:val="white"/>
        </w:rPr>
        <w:t>$V-2AAN</w:t>
      </w:r>
      <w:r>
        <w:rPr>
          <w:rStyle w:val="OsBibleBlack"/>
          <w:highlight w:val="white"/>
        </w:rPr>
        <w:t>&amp;40160511</w:t>
      </w:r>
      <w:r>
        <w:rPr>
          <w:rStyle w:val="OsBibleViolet"/>
          <w:highlight w:val="white"/>
        </w:rPr>
        <w:t>+labein</w:t>
      </w:r>
      <w:r>
        <w:rPr>
          <w:rStyle w:val="OsBibleLavender"/>
          <w:highlight w:val="white"/>
        </w:rPr>
        <w:t>&gt;</w:t>
      </w:r>
      <w:r>
        <w:rPr>
          <w:szCs w:val="22"/>
          <w:highlight w:val="white"/>
        </w:rPr>
        <w:t xml:space="preserve"> bread. </w:t>
      </w:r>
      <w:r>
        <w:rPr>
          <w:rStyle w:val="OsBibleLavender"/>
          <w:highlight w:val="white"/>
        </w:rPr>
        <w:t>&lt;</w:t>
      </w:r>
      <w:r>
        <w:rPr>
          <w:rStyle w:val="OsBiblePink"/>
          <w:highlight w:val="white"/>
        </w:rPr>
        <w:t>10</w:t>
      </w:r>
      <w:r>
        <w:rPr>
          <w:rStyle w:val="OsBibleBrown"/>
          <w:highlight w:val="white"/>
        </w:rPr>
        <w:t>=G740</w:t>
      </w:r>
      <w:r>
        <w:rPr>
          <w:rStyle w:val="OsBibleOrange"/>
          <w:highlight w:val="white"/>
        </w:rPr>
        <w:t>$N-APM</w:t>
      </w:r>
      <w:r>
        <w:rPr>
          <w:rStyle w:val="OsBibleBlack"/>
          <w:highlight w:val="white"/>
        </w:rPr>
        <w:t>&amp;40160510</w:t>
      </w:r>
      <w:r>
        <w:rPr>
          <w:rStyle w:val="OsBibleViolet"/>
          <w:highlight w:val="white"/>
        </w:rPr>
        <w:t>+artous</w:t>
      </w:r>
      <w:r>
        <w:rPr>
          <w:rStyle w:val="OsBibleLavender"/>
          <w:highlight w:val="white"/>
        </w:rPr>
        <w:t>&gt;</w:t>
      </w:r>
      <w:r>
        <w:rPr>
          <w:szCs w:val="22"/>
          <w:highlight w:val="white"/>
        </w:rPr>
        <w:t xml:space="preserve"> </w:t>
      </w:r>
    </w:p>
    <w:p>
      <w:pPr>
        <w:pStyle w:val="OsBibleGreen"/>
        <w:rPr>
          <w:highlight w:val="white"/>
        </w:rPr>
      </w:pPr>
      <w:r>
        <w:rPr>
          <w:highlight w:val="white"/>
        </w:rPr>
        <w:t>'other side' from one tetrarch region to Philip the Tetrarch's region</w:t>
      </w:r>
    </w:p>
    <w:p>
      <w:pPr>
        <w:pStyle w:val="OsBibleGreen"/>
        <w:rPr>
          <w:highlight w:val="white"/>
        </w:rPr>
      </w:pPr>
      <w:r>
        <w:rPr>
          <w:highlight w:val="white"/>
        </w:rPr>
      </w:r>
    </w:p>
    <w:p>
      <w:pPr>
        <w:pStyle w:val="OsBibleRed"/>
        <w:rPr/>
      </w:pPr>
      <w:r>
        <w:rPr>
          <w:highlight w:val="white"/>
        </w:rPr>
        <w:t>{Mat 16:6}</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606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606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1606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60604</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0160605</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Watch out [for]</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708</w:t>
      </w:r>
      <w:r>
        <w:rPr>
          <w:rStyle w:val="OsBibleOrange"/>
          <w:highlight w:val="white"/>
        </w:rPr>
        <w:t>$V-PAM-2P</w:t>
      </w:r>
      <w:r>
        <w:rPr>
          <w:rStyle w:val="OsBibleBlack"/>
          <w:highlight w:val="white"/>
        </w:rPr>
        <w:t>&amp;40160606</w:t>
      </w:r>
      <w:r>
        <w:rPr>
          <w:rStyle w:val="OsBibleViolet"/>
          <w:highlight w:val="white"/>
        </w:rPr>
        <w:t>+hora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606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war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337</w:t>
      </w:r>
      <w:r>
        <w:rPr>
          <w:rStyle w:val="OsBibleOrange"/>
          <w:highlight w:val="white"/>
        </w:rPr>
        <w:t>$V-PAM-2P</w:t>
      </w:r>
      <w:r>
        <w:rPr>
          <w:rStyle w:val="OsBibleBlack"/>
          <w:highlight w:val="white"/>
        </w:rPr>
        <w:t>&amp;40160608</w:t>
      </w:r>
      <w:r>
        <w:rPr>
          <w:rStyle w:val="OsBibleViolet"/>
          <w:highlight w:val="white"/>
        </w:rPr>
        <w:t>+prosechete</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9</w:t>
      </w:r>
      <w:r>
        <w:rPr>
          <w:rStyle w:val="OsBibleBrown"/>
          <w:highlight w:val="white"/>
        </w:rPr>
        <w:t>=G575</w:t>
      </w:r>
      <w:r>
        <w:rPr>
          <w:rStyle w:val="OsBibleOrange"/>
          <w:highlight w:val="white"/>
        </w:rPr>
        <w:t>$PREP</w:t>
      </w:r>
      <w:r>
        <w:rPr>
          <w:rStyle w:val="OsBibleBlack"/>
          <w:highlight w:val="white"/>
        </w:rPr>
        <w:t>&amp;40160609</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F</w:t>
      </w:r>
      <w:r>
        <w:rPr>
          <w:rStyle w:val="OsBibleBlack"/>
          <w:highlight w:val="white"/>
        </w:rPr>
        <w:t>&amp;40160610</w:t>
      </w:r>
      <w:r>
        <w:rPr>
          <w:rStyle w:val="OsBibleViolet"/>
          <w:highlight w:val="white"/>
        </w:rPr>
        <w:t>+tēs</w:t>
      </w:r>
      <w:r>
        <w:rPr>
          <w:rStyle w:val="OsBibleLavender"/>
          <w:highlight w:val="white"/>
        </w:rPr>
        <w:t>&gt;</w:t>
      </w:r>
      <w:r>
        <w:rPr>
          <w:szCs w:val="22"/>
          <w:highlight w:val="white"/>
        </w:rPr>
        <w:t xml:space="preserve"> leaven </w:t>
      </w:r>
      <w:r>
        <w:rPr>
          <w:rStyle w:val="OsBibleLavender"/>
          <w:highlight w:val="white"/>
        </w:rPr>
        <w:t>&lt;</w:t>
      </w:r>
      <w:r>
        <w:rPr>
          <w:rStyle w:val="OsBiblePink"/>
          <w:highlight w:val="white"/>
        </w:rPr>
        <w:t>11</w:t>
      </w:r>
      <w:r>
        <w:rPr>
          <w:rStyle w:val="OsBibleBrown"/>
          <w:highlight w:val="white"/>
        </w:rPr>
        <w:t>=G2219</w:t>
      </w:r>
      <w:r>
        <w:rPr>
          <w:rStyle w:val="OsBibleOrange"/>
          <w:highlight w:val="white"/>
        </w:rPr>
        <w:t>$N-GSF</w:t>
      </w:r>
      <w:r>
        <w:rPr>
          <w:rStyle w:val="OsBibleBlack"/>
          <w:highlight w:val="white"/>
        </w:rPr>
        <w:t>&amp;40160611</w:t>
      </w:r>
      <w:r>
        <w:rPr>
          <w:rStyle w:val="OsBibleViolet"/>
          <w:highlight w:val="white"/>
        </w:rPr>
        <w:t>+zumē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M</w:t>
      </w:r>
      <w:r>
        <w:rPr>
          <w:rStyle w:val="OsBibleBlack"/>
          <w:highlight w:val="white"/>
        </w:rPr>
        <w:t>&amp;40160612</w:t>
      </w:r>
      <w:r>
        <w:rPr>
          <w:rStyle w:val="OsBibleViolet"/>
          <w:highlight w:val="white"/>
        </w:rPr>
        <w:t>+tōn</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13</w:t>
      </w:r>
      <w:r>
        <w:rPr>
          <w:rStyle w:val="OsBibleBrown"/>
          <w:highlight w:val="white"/>
        </w:rPr>
        <w:t>=G5330</w:t>
      </w:r>
      <w:r>
        <w:rPr>
          <w:rStyle w:val="OsBibleOrange"/>
          <w:highlight w:val="white"/>
        </w:rPr>
        <w:t>$N-GPM</w:t>
      </w:r>
      <w:r>
        <w:rPr>
          <w:rStyle w:val="OsBibleBlack"/>
          <w:highlight w:val="white"/>
        </w:rPr>
        <w:t>&amp;40160613</w:t>
      </w:r>
      <w:r>
        <w:rPr>
          <w:rStyle w:val="OsBibleViolet"/>
          <w:highlight w:val="white"/>
        </w:rPr>
        <w:t>+pharisai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60614</w:t>
      </w:r>
      <w:r>
        <w:rPr>
          <w:rStyle w:val="OsBibleViolet"/>
          <w:highlight w:val="white"/>
        </w:rPr>
        <w:t>+kai</w:t>
      </w:r>
      <w:r>
        <w:rPr>
          <w:rStyle w:val="OsBibleLavender"/>
          <w:highlight w:val="white"/>
        </w:rPr>
        <w:t>&gt;</w:t>
      </w:r>
      <w:r>
        <w:rPr>
          <w:szCs w:val="22"/>
          <w:highlight w:val="white"/>
        </w:rPr>
        <w:t xml:space="preserve"> Sadducees!" </w:t>
      </w:r>
      <w:r>
        <w:rPr>
          <w:rStyle w:val="OsBibleLavender"/>
          <w:highlight w:val="white"/>
        </w:rPr>
        <w:t>&lt;</w:t>
      </w:r>
      <w:r>
        <w:rPr>
          <w:rStyle w:val="OsBiblePink"/>
          <w:highlight w:val="white"/>
        </w:rPr>
        <w:t>15</w:t>
      </w:r>
      <w:r>
        <w:rPr>
          <w:rStyle w:val="OsBibleBrown"/>
          <w:highlight w:val="white"/>
        </w:rPr>
        <w:t>=G4523</w:t>
      </w:r>
      <w:r>
        <w:rPr>
          <w:rStyle w:val="OsBibleOrange"/>
          <w:highlight w:val="white"/>
        </w:rPr>
        <w:t>$N-GPM</w:t>
      </w:r>
      <w:r>
        <w:rPr>
          <w:rStyle w:val="OsBibleBlack"/>
          <w:highlight w:val="white"/>
        </w:rPr>
        <w:t>&amp;40160615</w:t>
      </w:r>
      <w:r>
        <w:rPr>
          <w:rStyle w:val="OsBibleViolet"/>
          <w:highlight w:val="white"/>
        </w:rPr>
        <w:t>+saddoukai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6:7}</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60702</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160701</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began discussing</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260</w:t>
      </w:r>
      <w:r>
        <w:rPr>
          <w:rStyle w:val="OsBibleOrange"/>
          <w:highlight w:val="white"/>
        </w:rPr>
        <w:t>$V-INI-3P</w:t>
      </w:r>
      <w:r>
        <w:rPr>
          <w:rStyle w:val="OsBibleBlack"/>
          <w:highlight w:val="white"/>
        </w:rPr>
        <w:t>&amp;40160703</w:t>
      </w:r>
      <w:r>
        <w:rPr>
          <w:rStyle w:val="OsBibleViolet"/>
          <w:highlight w:val="white"/>
        </w:rPr>
        <w:t>+dielogizonto</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160704</w:t>
      </w:r>
      <w:r>
        <w:rPr>
          <w:rStyle w:val="OsBibleViolet"/>
          <w:highlight w:val="white"/>
        </w:rPr>
        <w:t>+en</w:t>
      </w:r>
      <w:r>
        <w:rPr>
          <w:rStyle w:val="OsBibleLavender"/>
          <w:highlight w:val="white"/>
        </w:rPr>
        <w:t>&gt;</w:t>
      </w:r>
      <w:r>
        <w:rPr>
          <w:szCs w:val="22"/>
          <w:highlight w:val="white"/>
        </w:rPr>
        <w:t xml:space="preserve"> themselves, </w:t>
      </w:r>
      <w:r>
        <w:rPr>
          <w:rStyle w:val="OsBibleLavender"/>
          <w:highlight w:val="white"/>
        </w:rPr>
        <w:t>&lt;</w:t>
      </w:r>
      <w:r>
        <w:rPr>
          <w:rStyle w:val="OsBiblePink"/>
          <w:highlight w:val="white"/>
        </w:rPr>
        <w:t>5</w:t>
      </w:r>
      <w:r>
        <w:rPr>
          <w:rStyle w:val="OsBibleBrown"/>
          <w:highlight w:val="white"/>
        </w:rPr>
        <w:t>=G1438</w:t>
      </w:r>
      <w:r>
        <w:rPr>
          <w:rStyle w:val="OsBibleOrange"/>
          <w:highlight w:val="white"/>
        </w:rPr>
        <w:t>$F-3DPM</w:t>
      </w:r>
      <w:r>
        <w:rPr>
          <w:rStyle w:val="OsBibleBlack"/>
          <w:highlight w:val="white"/>
        </w:rPr>
        <w:t>&amp;40160705</w:t>
      </w:r>
      <w:r>
        <w:rPr>
          <w:rStyle w:val="OsBibleViolet"/>
          <w:highlight w:val="white"/>
        </w:rPr>
        <w:t>+heautoi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P-NPM</w:t>
      </w:r>
      <w:r>
        <w:rPr>
          <w:rStyle w:val="OsBibleBlack"/>
          <w:highlight w:val="white"/>
        </w:rPr>
        <w:t>&amp;40160706</w:t>
      </w:r>
      <w:r>
        <w:rPr>
          <w:rStyle w:val="OsBibleViolet"/>
          <w:highlight w:val="white"/>
        </w:rPr>
        <w:t>+legontes</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0160707</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0160709</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we did not tak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983</w:t>
      </w:r>
      <w:r>
        <w:rPr>
          <w:rStyle w:val="OsBibleOrange"/>
          <w:highlight w:val="white"/>
        </w:rPr>
        <w:t>$V-2AAI-1P</w:t>
      </w:r>
      <w:r>
        <w:rPr>
          <w:rStyle w:val="OsBibleBlack"/>
          <w:highlight w:val="white"/>
        </w:rPr>
        <w:t>&amp;40160710</w:t>
      </w:r>
      <w:r>
        <w:rPr>
          <w:rStyle w:val="OsBibleViolet"/>
          <w:highlight w:val="white"/>
        </w:rPr>
        <w:t>+elabomen</w:t>
      </w:r>
      <w:r>
        <w:rPr>
          <w:rStyle w:val="OsBibleLavender"/>
          <w:highlight w:val="white"/>
        </w:rPr>
        <w:t>&gt;</w:t>
      </w:r>
      <w:r>
        <w:rPr>
          <w:szCs w:val="22"/>
          <w:highlight w:val="white"/>
        </w:rPr>
        <w:t xml:space="preserve"> bread." </w:t>
      </w:r>
      <w:r>
        <w:rPr>
          <w:rStyle w:val="OsBibleLavender"/>
          <w:highlight w:val="white"/>
        </w:rPr>
        <w:t>&lt;</w:t>
      </w:r>
      <w:r>
        <w:rPr>
          <w:rStyle w:val="OsBiblePink"/>
          <w:highlight w:val="white"/>
        </w:rPr>
        <w:t>8</w:t>
      </w:r>
      <w:r>
        <w:rPr>
          <w:rStyle w:val="OsBibleBrown"/>
          <w:highlight w:val="white"/>
        </w:rPr>
        <w:t>=G740</w:t>
      </w:r>
      <w:r>
        <w:rPr>
          <w:rStyle w:val="OsBibleOrange"/>
          <w:highlight w:val="white"/>
        </w:rPr>
        <w:t>$N-APM</w:t>
      </w:r>
      <w:r>
        <w:rPr>
          <w:rStyle w:val="OsBibleBlack"/>
          <w:highlight w:val="white"/>
        </w:rPr>
        <w:t>&amp;40160708</w:t>
      </w:r>
      <w:r>
        <w:rPr>
          <w:rStyle w:val="OsBibleViolet"/>
          <w:highlight w:val="white"/>
        </w:rPr>
        <w:t>+artous</w:t>
      </w:r>
      <w:r>
        <w:rPr>
          <w:rStyle w:val="OsBibleLavender"/>
          <w:highlight w:val="white"/>
        </w:rPr>
        <w:t>&gt;</w:t>
      </w:r>
      <w:r>
        <w:rPr>
          <w:szCs w:val="22"/>
          <w:highlight w:val="white"/>
        </w:rPr>
        <w:t xml:space="preserve"> </w:t>
      </w:r>
    </w:p>
    <w:p>
      <w:pPr>
        <w:pStyle w:val="OsBibleGreen"/>
        <w:rPr>
          <w:highlight w:val="white"/>
        </w:rPr>
      </w:pPr>
      <w:r>
        <w:rPr>
          <w:highlight w:val="white"/>
        </w:rPr>
        <w:t>Mark 8:14 says they had 'one loaf'</w:t>
      </w:r>
    </w:p>
    <w:p>
      <w:pPr>
        <w:pStyle w:val="OsBibleGreen"/>
        <w:rPr>
          <w:highlight w:val="white"/>
        </w:rPr>
      </w:pPr>
      <w:r>
        <w:rPr>
          <w:highlight w:val="white"/>
        </w:rPr>
      </w:r>
    </w:p>
    <w:p>
      <w:pPr>
        <w:pStyle w:val="OsBibleRed"/>
        <w:rPr/>
      </w:pPr>
      <w:r>
        <w:rPr>
          <w:highlight w:val="white"/>
        </w:rPr>
        <w:t>{Mat 16:8}</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60802</w:t>
      </w:r>
      <w:r>
        <w:rPr>
          <w:rStyle w:val="OsBibleViolet"/>
          <w:highlight w:val="white"/>
        </w:rPr>
        <w:t>+de</w:t>
      </w:r>
      <w:r>
        <w:rPr>
          <w:rStyle w:val="OsBibleLavender"/>
          <w:highlight w:val="white"/>
        </w:rPr>
        <w:t>&gt;</w:t>
      </w:r>
      <w:r>
        <w:rPr>
          <w:szCs w:val="22"/>
          <w:highlight w:val="white"/>
        </w:rPr>
        <w:t xml:space="preserve"> being aware [of this], </w:t>
      </w:r>
      <w:r>
        <w:rPr>
          <w:rStyle w:val="OsBibleLavender"/>
          <w:highlight w:val="white"/>
        </w:rPr>
        <w:t>&lt;</w:t>
      </w:r>
      <w:r>
        <w:rPr>
          <w:rStyle w:val="OsBiblePink"/>
          <w:highlight w:val="white"/>
        </w:rPr>
        <w:t>1</w:t>
      </w:r>
      <w:r>
        <w:rPr>
          <w:rStyle w:val="OsBibleBrown"/>
          <w:highlight w:val="white"/>
        </w:rPr>
        <w:t>=G1097</w:t>
      </w:r>
      <w:r>
        <w:rPr>
          <w:rStyle w:val="OsBibleOrange"/>
          <w:highlight w:val="white"/>
        </w:rPr>
        <w:t>$V-2AAP-NSM</w:t>
      </w:r>
      <w:r>
        <w:rPr>
          <w:rStyle w:val="OsBibleBlack"/>
          <w:highlight w:val="white"/>
        </w:rPr>
        <w:t>&amp;40160801</w:t>
      </w:r>
      <w:r>
        <w:rPr>
          <w:rStyle w:val="OsBibleViolet"/>
          <w:highlight w:val="white"/>
        </w:rPr>
        <w:t>+gn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608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608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160805</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160806</w:t>
      </w:r>
      <w:r>
        <w:rPr>
          <w:rStyle w:val="OsBibleViolet"/>
          <w:highlight w:val="white"/>
        </w:rPr>
        <w:t>+autois</w:t>
      </w:r>
      <w:r>
        <w:rPr>
          <w:rStyle w:val="OsBibleLavender"/>
          <w:highlight w:val="white"/>
        </w:rPr>
        <w:t>&gt;</w:t>
      </w:r>
      <w:r>
        <w:rPr>
          <w:szCs w:val="22"/>
          <w:highlight w:val="white"/>
        </w:rPr>
        <w:t xml:space="preserve"> "You of little faith! </w:t>
      </w:r>
      <w:r>
        <w:rPr>
          <w:rStyle w:val="OsBibleLavender"/>
          <w:highlight w:val="white"/>
        </w:rPr>
        <w:t>&lt;</w:t>
      </w:r>
      <w:r>
        <w:rPr>
          <w:rStyle w:val="OsBiblePink"/>
          <w:highlight w:val="white"/>
        </w:rPr>
        <w:t>11</w:t>
      </w:r>
      <w:r>
        <w:rPr>
          <w:rStyle w:val="OsBibleBrown"/>
          <w:highlight w:val="white"/>
        </w:rPr>
        <w:t>=G3640</w:t>
      </w:r>
      <w:r>
        <w:rPr>
          <w:rStyle w:val="OsBibleOrange"/>
          <w:highlight w:val="white"/>
        </w:rPr>
        <w:t>$A-VPM</w:t>
      </w:r>
      <w:r>
        <w:rPr>
          <w:rStyle w:val="OsBibleBlack"/>
          <w:highlight w:val="white"/>
        </w:rPr>
        <w:t>&amp;40160811</w:t>
      </w:r>
      <w:r>
        <w:rPr>
          <w:rStyle w:val="OsBibleViolet"/>
          <w:highlight w:val="white"/>
        </w:rPr>
        <w:t>+oligopistoi</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ASN</w:t>
      </w:r>
      <w:r>
        <w:rPr>
          <w:rStyle w:val="OsBibleBlack"/>
          <w:highlight w:val="white"/>
        </w:rPr>
        <w:t>&amp;40160807</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are you discussing</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260</w:t>
      </w:r>
      <w:r>
        <w:rPr>
          <w:rStyle w:val="OsBibleOrange"/>
          <w:highlight w:val="white"/>
        </w:rPr>
        <w:t>$V-PNI-2P</w:t>
      </w:r>
      <w:r>
        <w:rPr>
          <w:rStyle w:val="OsBibleBlack"/>
          <w:highlight w:val="white"/>
        </w:rPr>
        <w:t>&amp;40160808</w:t>
      </w:r>
      <w:r>
        <w:rPr>
          <w:rStyle w:val="OsBibleViolet"/>
          <w:highlight w:val="white"/>
        </w:rPr>
        <w:t>+dialogizesthe</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160809</w:t>
      </w:r>
      <w:r>
        <w:rPr>
          <w:rStyle w:val="OsBibleViolet"/>
          <w:highlight w:val="white"/>
        </w:rPr>
        <w:t>+en</w:t>
      </w:r>
      <w:r>
        <w:rPr>
          <w:rStyle w:val="OsBibleLavender"/>
          <w:highlight w:val="white"/>
        </w:rPr>
        <w:t>&gt;</w:t>
      </w:r>
      <w:r>
        <w:rPr>
          <w:szCs w:val="22"/>
          <w:highlight w:val="white"/>
        </w:rPr>
        <w:t xml:space="preserve"> yourselves </w:t>
      </w:r>
      <w:r>
        <w:rPr>
          <w:rStyle w:val="OsBibleLavender"/>
          <w:highlight w:val="white"/>
        </w:rPr>
        <w:t>&lt;</w:t>
      </w:r>
      <w:r>
        <w:rPr>
          <w:rStyle w:val="OsBiblePink"/>
          <w:highlight w:val="white"/>
        </w:rPr>
        <w:t>10</w:t>
      </w:r>
      <w:r>
        <w:rPr>
          <w:rStyle w:val="OsBibleBrown"/>
          <w:highlight w:val="white"/>
        </w:rPr>
        <w:t>=G1438</w:t>
      </w:r>
      <w:r>
        <w:rPr>
          <w:rStyle w:val="OsBibleOrange"/>
          <w:highlight w:val="white"/>
        </w:rPr>
        <w:t>$F-3DPM</w:t>
      </w:r>
      <w:r>
        <w:rPr>
          <w:rStyle w:val="OsBibleBlack"/>
          <w:highlight w:val="white"/>
        </w:rPr>
        <w:t>&amp;40160810</w:t>
      </w:r>
      <w:r>
        <w:rPr>
          <w:rStyle w:val="OsBibleViolet"/>
          <w:highlight w:val="white"/>
        </w:rPr>
        <w:t>+heautoi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2</w:t>
      </w:r>
      <w:r>
        <w:rPr>
          <w:rStyle w:val="OsBibleBrown"/>
          <w:highlight w:val="white"/>
        </w:rPr>
        <w:t>=G3754</w:t>
      </w:r>
      <w:r>
        <w:rPr>
          <w:rStyle w:val="OsBibleOrange"/>
          <w:highlight w:val="white"/>
        </w:rPr>
        <w:t>$CONJ</w:t>
      </w:r>
      <w:r>
        <w:rPr>
          <w:rStyle w:val="OsBibleBlack"/>
          <w:highlight w:val="white"/>
        </w:rPr>
        <w:t>&amp;40160812</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756</w:t>
      </w:r>
      <w:r>
        <w:rPr>
          <w:rStyle w:val="OsBibleOrange"/>
          <w:highlight w:val="white"/>
        </w:rPr>
        <w:t>$PRT-N</w:t>
      </w:r>
      <w:r>
        <w:rPr>
          <w:rStyle w:val="OsBibleBlack"/>
          <w:highlight w:val="white"/>
        </w:rPr>
        <w:t>&amp;40160814</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did not tak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983</w:t>
      </w:r>
      <w:r>
        <w:rPr>
          <w:rStyle w:val="OsBibleOrange"/>
          <w:highlight w:val="white"/>
        </w:rPr>
        <w:t>$V-2AAI-2P</w:t>
      </w:r>
      <w:r>
        <w:rPr>
          <w:rStyle w:val="OsBibleBlack"/>
          <w:highlight w:val="white"/>
        </w:rPr>
        <w:t>&amp;40160815</w:t>
      </w:r>
      <w:r>
        <w:rPr>
          <w:rStyle w:val="OsBibleViolet"/>
          <w:highlight w:val="white"/>
        </w:rPr>
        <w:t>+elabete</w:t>
      </w:r>
      <w:r>
        <w:rPr>
          <w:rStyle w:val="OsBibleLavender"/>
          <w:highlight w:val="white"/>
        </w:rPr>
        <w:t>&gt;</w:t>
      </w:r>
      <w:r>
        <w:rPr>
          <w:szCs w:val="22"/>
          <w:highlight w:val="white"/>
        </w:rPr>
        <w:t xml:space="preserve"> bread? </w:t>
      </w:r>
      <w:r>
        <w:rPr>
          <w:rStyle w:val="OsBibleLavender"/>
          <w:highlight w:val="white"/>
        </w:rPr>
        <w:t>&lt;</w:t>
      </w:r>
      <w:r>
        <w:rPr>
          <w:rStyle w:val="OsBiblePink"/>
          <w:highlight w:val="white"/>
        </w:rPr>
        <w:t>13</w:t>
      </w:r>
      <w:r>
        <w:rPr>
          <w:rStyle w:val="OsBibleBrown"/>
          <w:highlight w:val="white"/>
        </w:rPr>
        <w:t>=G740</w:t>
      </w:r>
      <w:r>
        <w:rPr>
          <w:rStyle w:val="OsBibleOrange"/>
          <w:highlight w:val="white"/>
        </w:rPr>
        <w:t>$N-APM</w:t>
      </w:r>
      <w:r>
        <w:rPr>
          <w:rStyle w:val="OsBibleBlack"/>
          <w:highlight w:val="white"/>
        </w:rPr>
        <w:t>&amp;40160813</w:t>
      </w:r>
      <w:r>
        <w:rPr>
          <w:rStyle w:val="OsBibleViolet"/>
          <w:highlight w:val="white"/>
        </w:rPr>
        <w:t>+artous</w:t>
      </w:r>
      <w:r>
        <w:rPr>
          <w:rStyle w:val="OsBibleLavender"/>
          <w:highlight w:val="white"/>
        </w:rPr>
        <w:t>&gt;</w:t>
      </w:r>
      <w:r>
        <w:rPr>
          <w:szCs w:val="22"/>
          <w:highlight w:val="white"/>
        </w:rPr>
        <w:t xml:space="preserve"> </w:t>
      </w:r>
    </w:p>
    <w:p>
      <w:pPr>
        <w:pStyle w:val="OsBibleGreen"/>
        <w:rPr/>
      </w:pPr>
      <w:r>
        <w:rPr>
          <w:highlight w:val="white"/>
        </w:rPr>
        <w:t>'you of little faith'  In Mark 8:17 it says 'not perceive or understand ... your hearts have been hardened'.  This is the same problem of the disciples and the Pharisees.</w:t>
      </w:r>
    </w:p>
    <w:p>
      <w:pPr>
        <w:pStyle w:val="OsBibleGreen"/>
        <w:rPr>
          <w:highlight w:val="white"/>
        </w:rPr>
      </w:pPr>
      <w:r>
        <w:rPr>
          <w:highlight w:val="white"/>
        </w:rPr>
      </w:r>
    </w:p>
    <w:p>
      <w:pPr>
        <w:pStyle w:val="OsBibleRed"/>
        <w:rPr/>
      </w:pPr>
      <w:r>
        <w:rPr>
          <w:highlight w:val="white"/>
        </w:rPr>
        <w:t>{Mat 16:9}</w:t>
      </w:r>
    </w:p>
    <w:p>
      <w:pPr>
        <w:pStyle w:val="Normal"/>
        <w:rPr/>
      </w:pPr>
      <w:r>
        <w:rPr>
          <w:szCs w:val="22"/>
          <w:highlight w:val="white"/>
        </w:rPr>
        <w:t xml:space="preserve">* </w:t>
      </w:r>
      <w:r>
        <w:rPr>
          <w:rStyle w:val="OsBibleLavender"/>
          <w:highlight w:val="white"/>
        </w:rPr>
        <w:t>&lt;</w:t>
      </w:r>
      <w:r>
        <w:rPr>
          <w:rStyle w:val="OsBiblePink"/>
          <w:highlight w:val="white"/>
        </w:rPr>
        <w:t>1</w:t>
      </w:r>
      <w:r>
        <w:rPr>
          <w:rStyle w:val="OsBibleBrown"/>
          <w:highlight w:val="white"/>
        </w:rPr>
        <w:t>=G3768</w:t>
      </w:r>
      <w:r>
        <w:rPr>
          <w:rStyle w:val="OsBibleOrange"/>
          <w:highlight w:val="white"/>
        </w:rPr>
        <w:t>$ADV</w:t>
      </w:r>
      <w:r>
        <w:rPr>
          <w:rStyle w:val="OsBibleBlack"/>
          <w:highlight w:val="white"/>
        </w:rPr>
        <w:t>&amp;40160901</w:t>
      </w:r>
      <w:r>
        <w:rPr>
          <w:rStyle w:val="OsBibleViolet"/>
          <w:highlight w:val="white"/>
        </w:rPr>
        <w:t>+oupō</w:t>
      </w:r>
      <w:r>
        <w:rPr>
          <w:rStyle w:val="OsBibleLavender"/>
          <w:highlight w:val="white"/>
        </w:rPr>
        <w:t>&gt;</w:t>
      </w:r>
      <w:r>
        <w:rPr>
          <w:szCs w:val="22"/>
          <w:highlight w:val="white"/>
        </w:rPr>
        <w:t xml:space="preserve"> </w:t>
      </w:r>
      <w:r>
        <w:rPr>
          <w:szCs w:val="22"/>
          <w:highlight w:val="white"/>
          <w:u w:val="single"/>
        </w:rPr>
        <w:t>Do you not yet understan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539</w:t>
      </w:r>
      <w:r>
        <w:rPr>
          <w:rStyle w:val="OsBibleOrange"/>
          <w:highlight w:val="white"/>
        </w:rPr>
        <w:t>$V-PAI-2P</w:t>
      </w:r>
      <w:r>
        <w:rPr>
          <w:rStyle w:val="OsBibleBlack"/>
          <w:highlight w:val="white"/>
        </w:rPr>
        <w:t>&amp;40160902</w:t>
      </w:r>
      <w:r>
        <w:rPr>
          <w:rStyle w:val="OsBibleViolet"/>
          <w:highlight w:val="white"/>
        </w:rPr>
        <w:t>+noeite</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3</w:t>
      </w:r>
      <w:r>
        <w:rPr>
          <w:rStyle w:val="OsBibleBrown"/>
          <w:highlight w:val="white"/>
        </w:rPr>
        <w:t>=G3761</w:t>
      </w:r>
      <w:r>
        <w:rPr>
          <w:rStyle w:val="OsBibleOrange"/>
          <w:highlight w:val="white"/>
        </w:rPr>
        <w:t>$ADV</w:t>
      </w:r>
      <w:r>
        <w:rPr>
          <w:rStyle w:val="OsBibleBlack"/>
          <w:highlight w:val="white"/>
        </w:rPr>
        <w:t>&amp;40160903</w:t>
      </w:r>
      <w:r>
        <w:rPr>
          <w:rStyle w:val="OsBibleViolet"/>
          <w:highlight w:val="white"/>
        </w:rPr>
        <w:t>+oude</w:t>
      </w:r>
      <w:r>
        <w:rPr>
          <w:rStyle w:val="OsBibleLavender"/>
          <w:highlight w:val="white"/>
        </w:rPr>
        <w:t>&gt;</w:t>
      </w:r>
      <w:r>
        <w:rPr>
          <w:szCs w:val="22"/>
          <w:highlight w:val="white"/>
        </w:rPr>
        <w:t xml:space="preserve"> </w:t>
      </w:r>
      <w:r>
        <w:rPr>
          <w:szCs w:val="22"/>
          <w:highlight w:val="white"/>
          <w:u w:val="single"/>
        </w:rPr>
        <w:t>remember</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421</w:t>
      </w:r>
      <w:r>
        <w:rPr>
          <w:rStyle w:val="OsBibleOrange"/>
          <w:highlight w:val="white"/>
        </w:rPr>
        <w:t>$V-PAI-2P</w:t>
      </w:r>
      <w:r>
        <w:rPr>
          <w:rStyle w:val="OsBibleBlack"/>
          <w:highlight w:val="white"/>
        </w:rPr>
        <w:t>&amp;40160904</w:t>
      </w:r>
      <w:r>
        <w:rPr>
          <w:rStyle w:val="OsBibleViolet"/>
          <w:highlight w:val="white"/>
        </w:rPr>
        <w:t>+mnēmoneue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M</w:t>
      </w:r>
      <w:r>
        <w:rPr>
          <w:rStyle w:val="OsBibleBlack"/>
          <w:highlight w:val="white"/>
        </w:rPr>
        <w:t>&amp;40160905</w:t>
      </w:r>
      <w:r>
        <w:rPr>
          <w:rStyle w:val="OsBibleViolet"/>
          <w:highlight w:val="white"/>
        </w:rPr>
        <w:t>+tous</w:t>
      </w:r>
      <w:r>
        <w:rPr>
          <w:rStyle w:val="OsBibleLavender"/>
          <w:highlight w:val="white"/>
        </w:rPr>
        <w:t>&gt;</w:t>
      </w:r>
      <w:r>
        <w:rPr>
          <w:szCs w:val="22"/>
          <w:highlight w:val="white"/>
        </w:rPr>
        <w:t xml:space="preserve"> five </w:t>
      </w:r>
      <w:r>
        <w:rPr>
          <w:rStyle w:val="OsBibleLavender"/>
          <w:highlight w:val="white"/>
        </w:rPr>
        <w:t>&lt;</w:t>
      </w:r>
      <w:r>
        <w:rPr>
          <w:rStyle w:val="OsBiblePink"/>
          <w:highlight w:val="white"/>
        </w:rPr>
        <w:t>6</w:t>
      </w:r>
      <w:r>
        <w:rPr>
          <w:rStyle w:val="OsBibleBrown"/>
          <w:highlight w:val="white"/>
        </w:rPr>
        <w:t>=G4002</w:t>
      </w:r>
      <w:r>
        <w:rPr>
          <w:rStyle w:val="OsBibleOrange"/>
          <w:highlight w:val="white"/>
        </w:rPr>
        <w:t>$A-NUI</w:t>
      </w:r>
      <w:r>
        <w:rPr>
          <w:rStyle w:val="OsBibleBlack"/>
          <w:highlight w:val="white"/>
        </w:rPr>
        <w:t>&amp;40160906</w:t>
      </w:r>
      <w:r>
        <w:rPr>
          <w:rStyle w:val="OsBibleViolet"/>
          <w:highlight w:val="white"/>
        </w:rPr>
        <w:t>+pente</w:t>
      </w:r>
      <w:r>
        <w:rPr>
          <w:rStyle w:val="OsBibleLavender"/>
          <w:highlight w:val="white"/>
        </w:rPr>
        <w:t>&gt;</w:t>
      </w:r>
      <w:r>
        <w:rPr>
          <w:szCs w:val="22"/>
          <w:highlight w:val="white"/>
        </w:rPr>
        <w:t xml:space="preserve"> loaves </w:t>
      </w:r>
      <w:r>
        <w:rPr>
          <w:rStyle w:val="OsBibleLavender"/>
          <w:highlight w:val="white"/>
        </w:rPr>
        <w:t>&lt;</w:t>
      </w:r>
      <w:r>
        <w:rPr>
          <w:rStyle w:val="OsBiblePink"/>
          <w:highlight w:val="white"/>
        </w:rPr>
        <w:t>7</w:t>
      </w:r>
      <w:r>
        <w:rPr>
          <w:rStyle w:val="OsBibleBrown"/>
          <w:highlight w:val="white"/>
        </w:rPr>
        <w:t>=G740</w:t>
      </w:r>
      <w:r>
        <w:rPr>
          <w:rStyle w:val="OsBibleOrange"/>
          <w:highlight w:val="white"/>
        </w:rPr>
        <w:t>$N-APM</w:t>
      </w:r>
      <w:r>
        <w:rPr>
          <w:rStyle w:val="OsBibleBlack"/>
          <w:highlight w:val="white"/>
        </w:rPr>
        <w:t>&amp;40160907</w:t>
      </w:r>
      <w:r>
        <w:rPr>
          <w:rStyle w:val="OsBibleViolet"/>
          <w:highlight w:val="white"/>
        </w:rPr>
        <w:t>+artous</w:t>
      </w:r>
      <w:r>
        <w:rPr>
          <w:rStyle w:val="OsBibleLavender"/>
          <w:highlight w:val="white"/>
        </w:rPr>
        <w:t>&gt;</w:t>
      </w:r>
      <w:r>
        <w:rPr>
          <w:szCs w:val="22"/>
          <w:highlight w:val="white"/>
        </w:rPr>
        <w:t xml:space="preserve"> for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0160908</w:t>
      </w:r>
      <w:r>
        <w:rPr>
          <w:rStyle w:val="OsBibleViolet"/>
          <w:highlight w:val="white"/>
        </w:rPr>
        <w:t>+tōn</w:t>
      </w:r>
      <w:r>
        <w:rPr>
          <w:rStyle w:val="OsBibleLavender"/>
          <w:highlight w:val="white"/>
        </w:rPr>
        <w:t>&gt;</w:t>
      </w:r>
      <w:r>
        <w:rPr>
          <w:szCs w:val="22"/>
          <w:highlight w:val="white"/>
        </w:rPr>
        <w:t xml:space="preserve"> five thousand, </w:t>
      </w:r>
      <w:r>
        <w:rPr>
          <w:rStyle w:val="OsBibleLavender"/>
          <w:highlight w:val="white"/>
        </w:rPr>
        <w:t>&lt;</w:t>
      </w:r>
      <w:r>
        <w:rPr>
          <w:rStyle w:val="OsBiblePink"/>
          <w:highlight w:val="white"/>
        </w:rPr>
        <w:t>9</w:t>
      </w:r>
      <w:r>
        <w:rPr>
          <w:rStyle w:val="OsBibleBrown"/>
          <w:highlight w:val="white"/>
        </w:rPr>
        <w:t>=G4000</w:t>
      </w:r>
      <w:r>
        <w:rPr>
          <w:rStyle w:val="OsBibleOrange"/>
          <w:highlight w:val="white"/>
        </w:rPr>
        <w:t>$A-GPM</w:t>
      </w:r>
      <w:r>
        <w:rPr>
          <w:rStyle w:val="OsBibleBlack"/>
          <w:highlight w:val="white"/>
        </w:rPr>
        <w:t>&amp;40160909</w:t>
      </w:r>
      <w:r>
        <w:rPr>
          <w:rStyle w:val="OsBibleViolet"/>
          <w:highlight w:val="white"/>
        </w:rPr>
        <w:t>+pentakischili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60910</w:t>
      </w:r>
      <w:r>
        <w:rPr>
          <w:rStyle w:val="OsBibleViolet"/>
          <w:highlight w:val="white"/>
        </w:rPr>
        <w:t>+kai</w:t>
      </w:r>
      <w:r>
        <w:rPr>
          <w:rStyle w:val="OsBibleLavender"/>
          <w:highlight w:val="white"/>
        </w:rPr>
        <w:t>&gt;</w:t>
      </w:r>
      <w:r>
        <w:rPr>
          <w:szCs w:val="22"/>
          <w:highlight w:val="white"/>
        </w:rPr>
        <w:t xml:space="preserve"> how many </w:t>
      </w:r>
      <w:r>
        <w:rPr>
          <w:rStyle w:val="OsBibleLavender"/>
          <w:highlight w:val="white"/>
        </w:rPr>
        <w:t>&lt;</w:t>
      </w:r>
      <w:r>
        <w:rPr>
          <w:rStyle w:val="OsBiblePink"/>
          <w:highlight w:val="white"/>
        </w:rPr>
        <w:t>11</w:t>
      </w:r>
      <w:r>
        <w:rPr>
          <w:rStyle w:val="OsBibleBrown"/>
          <w:highlight w:val="white"/>
        </w:rPr>
        <w:t>=G4214</w:t>
      </w:r>
      <w:r>
        <w:rPr>
          <w:rStyle w:val="OsBibleOrange"/>
          <w:highlight w:val="white"/>
        </w:rPr>
        <w:t>$Q-APM</w:t>
      </w:r>
      <w:r>
        <w:rPr>
          <w:rStyle w:val="OsBibleBlack"/>
          <w:highlight w:val="white"/>
        </w:rPr>
        <w:t>&amp;40160911</w:t>
      </w:r>
      <w:r>
        <w:rPr>
          <w:rStyle w:val="OsBibleViolet"/>
          <w:highlight w:val="white"/>
        </w:rPr>
        <w:t>+posous</w:t>
      </w:r>
      <w:r>
        <w:rPr>
          <w:rStyle w:val="OsBibleLavender"/>
          <w:highlight w:val="white"/>
        </w:rPr>
        <w:t>&gt;</w:t>
      </w:r>
      <w:r>
        <w:rPr>
          <w:szCs w:val="22"/>
          <w:highlight w:val="white"/>
        </w:rPr>
        <w:t xml:space="preserve"> baskets </w:t>
      </w:r>
      <w:r>
        <w:rPr>
          <w:rStyle w:val="OsBibleLavender"/>
          <w:highlight w:val="white"/>
        </w:rPr>
        <w:t>&lt;</w:t>
      </w:r>
      <w:r>
        <w:rPr>
          <w:rStyle w:val="OsBiblePink"/>
          <w:highlight w:val="white"/>
        </w:rPr>
        <w:t>12</w:t>
      </w:r>
      <w:r>
        <w:rPr>
          <w:rStyle w:val="OsBibleBrown"/>
          <w:highlight w:val="white"/>
        </w:rPr>
        <w:t>=G2894</w:t>
      </w:r>
      <w:r>
        <w:rPr>
          <w:rStyle w:val="OsBibleOrange"/>
          <w:highlight w:val="white"/>
        </w:rPr>
        <w:t>$N-APM</w:t>
      </w:r>
      <w:r>
        <w:rPr>
          <w:rStyle w:val="OsBibleBlack"/>
          <w:highlight w:val="white"/>
        </w:rPr>
        <w:t>&amp;40160912</w:t>
      </w:r>
      <w:r>
        <w:rPr>
          <w:rStyle w:val="OsBibleViolet"/>
          <w:highlight w:val="white"/>
        </w:rPr>
        <w:t>+kophinous</w:t>
      </w:r>
      <w:r>
        <w:rPr>
          <w:rStyle w:val="OsBibleLavender"/>
          <w:highlight w:val="white"/>
        </w:rPr>
        <w:t>&gt;</w:t>
      </w:r>
      <w:r>
        <w:rPr>
          <w:szCs w:val="22"/>
          <w:highlight w:val="white"/>
        </w:rPr>
        <w:t xml:space="preserve"> </w:t>
      </w:r>
      <w:r>
        <w:rPr>
          <w:szCs w:val="22"/>
          <w:highlight w:val="white"/>
          <w:u w:val="single"/>
        </w:rPr>
        <w:t>you took up?</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983</w:t>
      </w:r>
      <w:r>
        <w:rPr>
          <w:rStyle w:val="OsBibleOrange"/>
          <w:highlight w:val="white"/>
        </w:rPr>
        <w:t>$V-2AAI-2P</w:t>
      </w:r>
      <w:r>
        <w:rPr>
          <w:rStyle w:val="OsBibleBlack"/>
          <w:highlight w:val="white"/>
        </w:rPr>
        <w:t>&amp;40160913</w:t>
      </w:r>
      <w:r>
        <w:rPr>
          <w:rStyle w:val="OsBibleViolet"/>
          <w:highlight w:val="white"/>
        </w:rPr>
        <w:t>+elabete</w:t>
      </w:r>
      <w:r>
        <w:rPr>
          <w:rStyle w:val="OsBibleLavender"/>
          <w:highlight w:val="white"/>
        </w:rPr>
        <w:t>&gt;</w:t>
      </w:r>
      <w:r>
        <w:rPr>
          <w:szCs w:val="22"/>
          <w:highlight w:val="white"/>
        </w:rPr>
        <w:t xml:space="preserve"> </w:t>
      </w:r>
    </w:p>
    <w:p>
      <w:pPr>
        <w:pStyle w:val="OsBibleGreen"/>
        <w:rPr>
          <w:highlight w:val="white"/>
        </w:rPr>
      </w:pPr>
      <w:r>
        <w:rPr>
          <w:highlight w:val="white"/>
        </w:rPr>
        <w:t>'how many baskets'  The answer is 12 -- one for each of the disciples</w:t>
      </w:r>
    </w:p>
    <w:p>
      <w:pPr>
        <w:pStyle w:val="OsBibleGreen"/>
        <w:rPr>
          <w:highlight w:val="white"/>
        </w:rPr>
      </w:pPr>
      <w:r>
        <w:rPr>
          <w:highlight w:val="white"/>
        </w:rPr>
      </w:r>
    </w:p>
    <w:p>
      <w:pPr>
        <w:pStyle w:val="OsBibleRed"/>
        <w:rPr/>
      </w:pPr>
      <w:r>
        <w:rPr>
          <w:highlight w:val="white"/>
        </w:rPr>
        <w:t>{Mat 16:10}</w:t>
      </w:r>
    </w:p>
    <w:p>
      <w:pPr>
        <w:pStyle w:val="Normal"/>
        <w:rPr/>
      </w:pPr>
      <w:r>
        <w:rPr>
          <w:szCs w:val="22"/>
          <w:highlight w:val="white"/>
        </w:rPr>
        <w:t xml:space="preserve">Or </w:t>
      </w:r>
      <w:r>
        <w:rPr>
          <w:rStyle w:val="OsBibleLavender"/>
          <w:highlight w:val="white"/>
        </w:rPr>
        <w:t>&lt;</w:t>
      </w:r>
      <w:r>
        <w:rPr>
          <w:rStyle w:val="OsBiblePink"/>
          <w:highlight w:val="white"/>
        </w:rPr>
        <w:t>1</w:t>
      </w:r>
      <w:r>
        <w:rPr>
          <w:rStyle w:val="OsBibleBrown"/>
          <w:highlight w:val="white"/>
        </w:rPr>
        <w:t>=G3761</w:t>
      </w:r>
      <w:r>
        <w:rPr>
          <w:rStyle w:val="OsBibleOrange"/>
          <w:highlight w:val="white"/>
        </w:rPr>
        <w:t>$ADV</w:t>
      </w:r>
      <w:r>
        <w:rPr>
          <w:rStyle w:val="OsBibleBlack"/>
          <w:highlight w:val="white"/>
        </w:rPr>
        <w:t>&amp;40161001</w:t>
      </w:r>
      <w:r>
        <w:rPr>
          <w:rStyle w:val="OsBibleViolet"/>
          <w:highlight w:val="white"/>
        </w:rPr>
        <w:t>+ou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PM</w:t>
      </w:r>
      <w:r>
        <w:rPr>
          <w:rStyle w:val="OsBibleBlack"/>
          <w:highlight w:val="white"/>
        </w:rPr>
        <w:t>&amp;40161002</w:t>
      </w:r>
      <w:r>
        <w:rPr>
          <w:rStyle w:val="OsBibleViolet"/>
          <w:highlight w:val="white"/>
        </w:rPr>
        <w:t>+tous</w:t>
      </w:r>
      <w:r>
        <w:rPr>
          <w:rStyle w:val="OsBibleLavender"/>
          <w:highlight w:val="white"/>
        </w:rPr>
        <w:t>&gt;</w:t>
      </w:r>
      <w:r>
        <w:rPr>
          <w:szCs w:val="22"/>
          <w:highlight w:val="white"/>
        </w:rPr>
        <w:t xml:space="preserve"> seven </w:t>
      </w:r>
      <w:r>
        <w:rPr>
          <w:rStyle w:val="OsBibleLavender"/>
          <w:highlight w:val="white"/>
        </w:rPr>
        <w:t>&lt;</w:t>
      </w:r>
      <w:r>
        <w:rPr>
          <w:rStyle w:val="OsBiblePink"/>
          <w:highlight w:val="white"/>
        </w:rPr>
        <w:t>3</w:t>
      </w:r>
      <w:r>
        <w:rPr>
          <w:rStyle w:val="OsBibleBrown"/>
          <w:highlight w:val="white"/>
        </w:rPr>
        <w:t>=G2033</w:t>
      </w:r>
      <w:r>
        <w:rPr>
          <w:rStyle w:val="OsBibleOrange"/>
          <w:highlight w:val="white"/>
        </w:rPr>
        <w:t>$A-NUI</w:t>
      </w:r>
      <w:r>
        <w:rPr>
          <w:rStyle w:val="OsBibleBlack"/>
          <w:highlight w:val="white"/>
        </w:rPr>
        <w:t>&amp;40161003</w:t>
      </w:r>
      <w:r>
        <w:rPr>
          <w:rStyle w:val="OsBibleViolet"/>
          <w:highlight w:val="white"/>
        </w:rPr>
        <w:t>+hepta</w:t>
      </w:r>
      <w:r>
        <w:rPr>
          <w:rStyle w:val="OsBibleLavender"/>
          <w:highlight w:val="white"/>
        </w:rPr>
        <w:t>&gt;</w:t>
      </w:r>
      <w:r>
        <w:rPr>
          <w:szCs w:val="22"/>
          <w:highlight w:val="white"/>
        </w:rPr>
        <w:t xml:space="preserve"> loaves </w:t>
      </w:r>
      <w:r>
        <w:rPr>
          <w:rStyle w:val="OsBibleLavender"/>
          <w:highlight w:val="white"/>
        </w:rPr>
        <w:t>&lt;</w:t>
      </w:r>
      <w:r>
        <w:rPr>
          <w:rStyle w:val="OsBiblePink"/>
          <w:highlight w:val="white"/>
        </w:rPr>
        <w:t>4</w:t>
      </w:r>
      <w:r>
        <w:rPr>
          <w:rStyle w:val="OsBibleBrown"/>
          <w:highlight w:val="white"/>
        </w:rPr>
        <w:t>=G740</w:t>
      </w:r>
      <w:r>
        <w:rPr>
          <w:rStyle w:val="OsBibleOrange"/>
          <w:highlight w:val="white"/>
        </w:rPr>
        <w:t>$N-APM</w:t>
      </w:r>
      <w:r>
        <w:rPr>
          <w:rStyle w:val="OsBibleBlack"/>
          <w:highlight w:val="white"/>
        </w:rPr>
        <w:t>&amp;40161004</w:t>
      </w:r>
      <w:r>
        <w:rPr>
          <w:rStyle w:val="OsBibleViolet"/>
          <w:highlight w:val="white"/>
        </w:rPr>
        <w:t>+artous</w:t>
      </w:r>
      <w:r>
        <w:rPr>
          <w:rStyle w:val="OsBibleLavender"/>
          <w:highlight w:val="white"/>
        </w:rPr>
        <w:t>&gt;</w:t>
      </w:r>
      <w:r>
        <w:rPr>
          <w:szCs w:val="22"/>
          <w:highlight w:val="white"/>
        </w:rPr>
        <w:t xml:space="preserve"> for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PM</w:t>
      </w:r>
      <w:r>
        <w:rPr>
          <w:rStyle w:val="OsBibleBlack"/>
          <w:highlight w:val="white"/>
        </w:rPr>
        <w:t>&amp;40161005</w:t>
      </w:r>
      <w:r>
        <w:rPr>
          <w:rStyle w:val="OsBibleViolet"/>
          <w:highlight w:val="white"/>
        </w:rPr>
        <w:t>+tōn</w:t>
      </w:r>
      <w:r>
        <w:rPr>
          <w:rStyle w:val="OsBibleLavender"/>
          <w:highlight w:val="white"/>
        </w:rPr>
        <w:t>&gt;</w:t>
      </w:r>
      <w:r>
        <w:rPr>
          <w:szCs w:val="22"/>
          <w:highlight w:val="white"/>
        </w:rPr>
        <w:t xml:space="preserve"> four thousand, </w:t>
      </w:r>
      <w:r>
        <w:rPr>
          <w:rStyle w:val="OsBibleLavender"/>
          <w:highlight w:val="white"/>
        </w:rPr>
        <w:t>&lt;</w:t>
      </w:r>
      <w:r>
        <w:rPr>
          <w:rStyle w:val="OsBiblePink"/>
          <w:highlight w:val="white"/>
        </w:rPr>
        <w:t>6</w:t>
      </w:r>
      <w:r>
        <w:rPr>
          <w:rStyle w:val="OsBibleBrown"/>
          <w:highlight w:val="white"/>
        </w:rPr>
        <w:t>=G5070</w:t>
      </w:r>
      <w:r>
        <w:rPr>
          <w:rStyle w:val="OsBibleOrange"/>
          <w:highlight w:val="white"/>
        </w:rPr>
        <w:t>$A-GPM</w:t>
      </w:r>
      <w:r>
        <w:rPr>
          <w:rStyle w:val="OsBibleBlack"/>
          <w:highlight w:val="white"/>
        </w:rPr>
        <w:t>&amp;40161006</w:t>
      </w:r>
      <w:r>
        <w:rPr>
          <w:rStyle w:val="OsBibleViolet"/>
          <w:highlight w:val="white"/>
        </w:rPr>
        <w:t>+tetrakischili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61007</w:t>
      </w:r>
      <w:r>
        <w:rPr>
          <w:rStyle w:val="OsBibleViolet"/>
          <w:highlight w:val="white"/>
        </w:rPr>
        <w:t>+kai</w:t>
      </w:r>
      <w:r>
        <w:rPr>
          <w:rStyle w:val="OsBibleLavender"/>
          <w:highlight w:val="white"/>
        </w:rPr>
        <w:t>&gt;</w:t>
      </w:r>
      <w:r>
        <w:rPr>
          <w:szCs w:val="22"/>
          <w:highlight w:val="white"/>
        </w:rPr>
        <w:t xml:space="preserve"> how many </w:t>
      </w:r>
      <w:r>
        <w:rPr>
          <w:rStyle w:val="OsBibleLavender"/>
          <w:highlight w:val="white"/>
        </w:rPr>
        <w:t>&lt;</w:t>
      </w:r>
      <w:r>
        <w:rPr>
          <w:rStyle w:val="OsBiblePink"/>
          <w:highlight w:val="white"/>
        </w:rPr>
        <w:t>8</w:t>
      </w:r>
      <w:r>
        <w:rPr>
          <w:rStyle w:val="OsBibleBrown"/>
          <w:highlight w:val="white"/>
        </w:rPr>
        <w:t>=G4214</w:t>
      </w:r>
      <w:r>
        <w:rPr>
          <w:rStyle w:val="OsBibleOrange"/>
          <w:highlight w:val="white"/>
        </w:rPr>
        <w:t>$Q-APF</w:t>
      </w:r>
      <w:r>
        <w:rPr>
          <w:rStyle w:val="OsBibleBlack"/>
          <w:highlight w:val="white"/>
        </w:rPr>
        <w:t>&amp;40161008</w:t>
      </w:r>
      <w:r>
        <w:rPr>
          <w:rStyle w:val="OsBibleViolet"/>
          <w:highlight w:val="white"/>
        </w:rPr>
        <w:t>+posas</w:t>
      </w:r>
      <w:r>
        <w:rPr>
          <w:rStyle w:val="OsBibleLavender"/>
          <w:highlight w:val="white"/>
        </w:rPr>
        <w:t>&gt;</w:t>
      </w:r>
      <w:r>
        <w:rPr>
          <w:szCs w:val="22"/>
          <w:highlight w:val="white"/>
        </w:rPr>
        <w:t xml:space="preserve"> large baskets </w:t>
      </w:r>
      <w:r>
        <w:rPr>
          <w:rStyle w:val="OsBibleLavender"/>
          <w:highlight w:val="white"/>
        </w:rPr>
        <w:t>&lt;</w:t>
      </w:r>
      <w:r>
        <w:rPr>
          <w:rStyle w:val="OsBiblePink"/>
          <w:highlight w:val="white"/>
        </w:rPr>
        <w:t>9</w:t>
      </w:r>
      <w:r>
        <w:rPr>
          <w:rStyle w:val="OsBibleBrown"/>
          <w:highlight w:val="white"/>
        </w:rPr>
        <w:t>=G4711</w:t>
      </w:r>
      <w:r>
        <w:rPr>
          <w:rStyle w:val="OsBibleOrange"/>
          <w:highlight w:val="white"/>
        </w:rPr>
        <w:t>$N-APF</w:t>
      </w:r>
      <w:r>
        <w:rPr>
          <w:rStyle w:val="OsBibleBlack"/>
          <w:highlight w:val="white"/>
        </w:rPr>
        <w:t>&amp;40161009</w:t>
      </w:r>
      <w:r>
        <w:rPr>
          <w:rStyle w:val="OsBibleViolet"/>
          <w:highlight w:val="white"/>
        </w:rPr>
        <w:t>+spuridas</w:t>
      </w:r>
      <w:r>
        <w:rPr>
          <w:rStyle w:val="OsBibleLavender"/>
          <w:highlight w:val="white"/>
        </w:rPr>
        <w:t>&gt;</w:t>
      </w:r>
      <w:r>
        <w:rPr>
          <w:szCs w:val="22"/>
          <w:highlight w:val="white"/>
        </w:rPr>
        <w:t xml:space="preserve"> </w:t>
      </w:r>
      <w:r>
        <w:rPr>
          <w:szCs w:val="22"/>
          <w:highlight w:val="white"/>
          <w:u w:val="single"/>
        </w:rPr>
        <w:t>you took up?</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983</w:t>
      </w:r>
      <w:r>
        <w:rPr>
          <w:rStyle w:val="OsBibleOrange"/>
          <w:highlight w:val="white"/>
        </w:rPr>
        <w:t>$V-2AAI-2P</w:t>
      </w:r>
      <w:r>
        <w:rPr>
          <w:rStyle w:val="OsBibleBlack"/>
          <w:highlight w:val="white"/>
        </w:rPr>
        <w:t>&amp;40161010</w:t>
      </w:r>
      <w:r>
        <w:rPr>
          <w:rStyle w:val="OsBibleViolet"/>
          <w:highlight w:val="white"/>
        </w:rPr>
        <w:t>+elabete</w:t>
      </w:r>
      <w:r>
        <w:rPr>
          <w:rStyle w:val="OsBibleLavender"/>
          <w:highlight w:val="white"/>
        </w:rPr>
        <w:t>&gt;</w:t>
      </w:r>
      <w:r>
        <w:rPr>
          <w:szCs w:val="22"/>
          <w:highlight w:val="white"/>
        </w:rPr>
        <w:t xml:space="preserve"> </w:t>
      </w:r>
    </w:p>
    <w:p>
      <w:pPr>
        <w:pStyle w:val="OsBibleGreen"/>
        <w:rPr/>
      </w:pPr>
      <w:r>
        <w:rPr>
          <w:highlight w:val="white"/>
        </w:rPr>
        <w:t>'how many large baskets'  (This just happened in Matthew 15.)  The answer is 7.</w:t>
      </w:r>
    </w:p>
    <w:p>
      <w:pPr>
        <w:pStyle w:val="OsBibleGreen"/>
        <w:rPr>
          <w:highlight w:val="white"/>
        </w:rPr>
      </w:pPr>
      <w:r>
        <w:rPr>
          <w:highlight w:val="white"/>
        </w:rPr>
      </w:r>
    </w:p>
    <w:p>
      <w:pPr>
        <w:pStyle w:val="OsBibleRed"/>
        <w:rPr/>
      </w:pPr>
      <w:r>
        <w:rPr>
          <w:highlight w:val="white"/>
        </w:rPr>
        <w:t>{Mat 16:11}</w:t>
      </w:r>
    </w:p>
    <w:p>
      <w:pPr>
        <w:pStyle w:val="Normal"/>
        <w:rPr/>
      </w:pPr>
      <w:r>
        <w:rPr>
          <w:szCs w:val="22"/>
          <w:highlight w:val="white"/>
        </w:rPr>
        <w:t xml:space="preserve">How </w:t>
      </w:r>
      <w:r>
        <w:rPr>
          <w:rStyle w:val="OsBibleLavender"/>
          <w:highlight w:val="white"/>
        </w:rPr>
        <w:t>&lt;</w:t>
      </w:r>
      <w:r>
        <w:rPr>
          <w:rStyle w:val="OsBiblePink"/>
          <w:highlight w:val="white"/>
        </w:rPr>
        <w:t>1</w:t>
      </w:r>
      <w:r>
        <w:rPr>
          <w:rStyle w:val="OsBibleBrown"/>
          <w:highlight w:val="white"/>
        </w:rPr>
        <w:t>=G4459</w:t>
      </w:r>
      <w:r>
        <w:rPr>
          <w:rStyle w:val="OsBibleOrange"/>
          <w:highlight w:val="white"/>
        </w:rPr>
        <w:t>$ADV-I</w:t>
      </w:r>
      <w:r>
        <w:rPr>
          <w:rStyle w:val="OsBibleBlack"/>
          <w:highlight w:val="white"/>
        </w:rPr>
        <w:t>&amp;40161101</w:t>
      </w:r>
      <w:r>
        <w:rPr>
          <w:rStyle w:val="OsBibleViolet"/>
          <w:highlight w:val="white"/>
        </w:rPr>
        <w:t>+p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756</w:t>
      </w:r>
      <w:r>
        <w:rPr>
          <w:rStyle w:val="OsBibleOrange"/>
          <w:highlight w:val="white"/>
        </w:rPr>
        <w:t>$PRT-N</w:t>
      </w:r>
      <w:r>
        <w:rPr>
          <w:rStyle w:val="OsBibleBlack"/>
          <w:highlight w:val="white"/>
        </w:rPr>
        <w:t>&amp;40161102</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o you not understan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539</w:t>
      </w:r>
      <w:r>
        <w:rPr>
          <w:rStyle w:val="OsBibleOrange"/>
          <w:highlight w:val="white"/>
        </w:rPr>
        <w:t>$V-PAI-2P</w:t>
      </w:r>
      <w:r>
        <w:rPr>
          <w:rStyle w:val="OsBibleBlack"/>
          <w:highlight w:val="white"/>
        </w:rPr>
        <w:t>&amp;40161103</w:t>
      </w:r>
      <w:r>
        <w:rPr>
          <w:rStyle w:val="OsBibleViolet"/>
          <w:highlight w:val="white"/>
        </w:rPr>
        <w:t>+noei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161104</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0161105</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I wasn't speaking</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I-1S</w:t>
      </w:r>
      <w:r>
        <w:rPr>
          <w:rStyle w:val="OsBibleBlack"/>
          <w:highlight w:val="white"/>
        </w:rPr>
        <w:t>&amp;40161108</w:t>
      </w:r>
      <w:r>
        <w:rPr>
          <w:rStyle w:val="OsBibleViolet"/>
          <w:highlight w:val="white"/>
        </w:rPr>
        <w:t>+eipon</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9</w:t>
      </w:r>
      <w:r>
        <w:rPr>
          <w:rStyle w:val="OsBibleBrown"/>
          <w:highlight w:val="white"/>
        </w:rPr>
        <w:t>=G5213</w:t>
      </w:r>
      <w:r>
        <w:rPr>
          <w:rStyle w:val="OsBibleOrange"/>
          <w:highlight w:val="white"/>
        </w:rPr>
        <w:t>$P-2DP</w:t>
      </w:r>
      <w:r>
        <w:rPr>
          <w:rStyle w:val="OsBibleBlack"/>
          <w:highlight w:val="white"/>
        </w:rPr>
        <w:t>&amp;40161109</w:t>
      </w:r>
      <w:r>
        <w:rPr>
          <w:rStyle w:val="OsBibleViolet"/>
          <w:highlight w:val="white"/>
        </w:rPr>
        <w:t>+humin</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6</w:t>
      </w:r>
      <w:r>
        <w:rPr>
          <w:rStyle w:val="OsBibleBrown"/>
          <w:highlight w:val="white"/>
        </w:rPr>
        <w:t>=G4012</w:t>
      </w:r>
      <w:r>
        <w:rPr>
          <w:rStyle w:val="OsBibleOrange"/>
          <w:highlight w:val="white"/>
        </w:rPr>
        <w:t>$PREP</w:t>
      </w:r>
      <w:r>
        <w:rPr>
          <w:rStyle w:val="OsBibleBlack"/>
          <w:highlight w:val="white"/>
        </w:rPr>
        <w:t>&amp;40161106</w:t>
      </w:r>
      <w:r>
        <w:rPr>
          <w:rStyle w:val="OsBibleViolet"/>
          <w:highlight w:val="white"/>
        </w:rPr>
        <w:t>+peri</w:t>
      </w:r>
      <w:r>
        <w:rPr>
          <w:rStyle w:val="OsBibleLavender"/>
          <w:highlight w:val="white"/>
        </w:rPr>
        <w:t>&gt;</w:t>
      </w:r>
      <w:r>
        <w:rPr>
          <w:szCs w:val="22"/>
          <w:highlight w:val="white"/>
        </w:rPr>
        <w:t xml:space="preserve"> bread -- </w:t>
      </w:r>
      <w:r>
        <w:rPr>
          <w:rStyle w:val="OsBibleLavender"/>
          <w:highlight w:val="white"/>
        </w:rPr>
        <w:t>&lt;</w:t>
      </w:r>
      <w:r>
        <w:rPr>
          <w:rStyle w:val="OsBiblePink"/>
          <w:highlight w:val="white"/>
        </w:rPr>
        <w:t>7</w:t>
      </w:r>
      <w:r>
        <w:rPr>
          <w:rStyle w:val="OsBibleBrown"/>
          <w:highlight w:val="white"/>
        </w:rPr>
        <w:t>=G740</w:t>
      </w:r>
      <w:r>
        <w:rPr>
          <w:rStyle w:val="OsBibleOrange"/>
          <w:highlight w:val="white"/>
        </w:rPr>
        <w:t>$N-GSM</w:t>
      </w:r>
      <w:r>
        <w:rPr>
          <w:rStyle w:val="OsBibleBlack"/>
          <w:highlight w:val="white"/>
        </w:rPr>
        <w:t>&amp;40161107</w:t>
      </w:r>
      <w:r>
        <w:rPr>
          <w:rStyle w:val="OsBibleViolet"/>
          <w:highlight w:val="white"/>
        </w:rPr>
        <w:t>+artou</w:t>
      </w:r>
      <w:r>
        <w:rPr>
          <w:rStyle w:val="OsBibleLavender"/>
          <w:highlight w:val="white"/>
        </w:rPr>
        <w:t>&gt;</w:t>
      </w:r>
      <w:r>
        <w:rPr>
          <w:szCs w:val="22"/>
          <w:highlight w:val="white"/>
        </w:rPr>
        <w:t xml:space="preserve"> [but] to beware </w:t>
      </w:r>
      <w:r>
        <w:rPr>
          <w:rStyle w:val="OsBibleLavender"/>
          <w:highlight w:val="white"/>
        </w:rPr>
        <w:t>&lt;</w:t>
      </w:r>
      <w:r>
        <w:rPr>
          <w:rStyle w:val="OsBiblePink"/>
          <w:highlight w:val="white"/>
        </w:rPr>
        <w:t>10</w:t>
      </w:r>
      <w:r>
        <w:rPr>
          <w:rStyle w:val="OsBibleBrown"/>
          <w:highlight w:val="white"/>
        </w:rPr>
        <w:t>=G4337</w:t>
      </w:r>
      <w:r>
        <w:rPr>
          <w:rStyle w:val="OsBibleOrange"/>
          <w:highlight w:val="white"/>
        </w:rPr>
        <w:t>$V-PAN</w:t>
      </w:r>
      <w:r>
        <w:rPr>
          <w:rStyle w:val="OsBibleBlack"/>
          <w:highlight w:val="white"/>
        </w:rPr>
        <w:t>&amp;40161110</w:t>
      </w:r>
      <w:r>
        <w:rPr>
          <w:rStyle w:val="OsBibleViolet"/>
          <w:highlight w:val="white"/>
        </w:rPr>
        <w:t>+prosechein</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11</w:t>
      </w:r>
      <w:r>
        <w:rPr>
          <w:rStyle w:val="OsBibleBrown"/>
          <w:highlight w:val="white"/>
        </w:rPr>
        <w:t>=G575</w:t>
      </w:r>
      <w:r>
        <w:rPr>
          <w:rStyle w:val="OsBibleOrange"/>
          <w:highlight w:val="white"/>
        </w:rPr>
        <w:t>$PREP</w:t>
      </w:r>
      <w:r>
        <w:rPr>
          <w:rStyle w:val="OsBibleBlack"/>
          <w:highlight w:val="white"/>
        </w:rPr>
        <w:t>&amp;40161111</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F</w:t>
      </w:r>
      <w:r>
        <w:rPr>
          <w:rStyle w:val="OsBibleBlack"/>
          <w:highlight w:val="white"/>
        </w:rPr>
        <w:t>&amp;40161112</w:t>
      </w:r>
      <w:r>
        <w:rPr>
          <w:rStyle w:val="OsBibleViolet"/>
          <w:highlight w:val="white"/>
        </w:rPr>
        <w:t>+tēs</w:t>
      </w:r>
      <w:r>
        <w:rPr>
          <w:rStyle w:val="OsBibleLavender"/>
          <w:highlight w:val="white"/>
        </w:rPr>
        <w:t>&gt;</w:t>
      </w:r>
      <w:r>
        <w:rPr>
          <w:szCs w:val="22"/>
          <w:highlight w:val="white"/>
        </w:rPr>
        <w:t xml:space="preserve"> leaven </w:t>
      </w:r>
      <w:r>
        <w:rPr>
          <w:rStyle w:val="OsBibleLavender"/>
          <w:highlight w:val="white"/>
        </w:rPr>
        <w:t>&lt;</w:t>
      </w:r>
      <w:r>
        <w:rPr>
          <w:rStyle w:val="OsBiblePink"/>
          <w:highlight w:val="white"/>
        </w:rPr>
        <w:t>13</w:t>
      </w:r>
      <w:r>
        <w:rPr>
          <w:rStyle w:val="OsBibleBrown"/>
          <w:highlight w:val="white"/>
        </w:rPr>
        <w:t>=G2219</w:t>
      </w:r>
      <w:r>
        <w:rPr>
          <w:rStyle w:val="OsBibleOrange"/>
          <w:highlight w:val="white"/>
        </w:rPr>
        <w:t>$N-GSF</w:t>
      </w:r>
      <w:r>
        <w:rPr>
          <w:rStyle w:val="OsBibleBlack"/>
          <w:highlight w:val="white"/>
        </w:rPr>
        <w:t>&amp;40161113</w:t>
      </w:r>
      <w:r>
        <w:rPr>
          <w:rStyle w:val="OsBibleViolet"/>
          <w:highlight w:val="white"/>
        </w:rPr>
        <w:t>+zumē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PM</w:t>
      </w:r>
      <w:r>
        <w:rPr>
          <w:rStyle w:val="OsBibleBlack"/>
          <w:highlight w:val="white"/>
        </w:rPr>
        <w:t>&amp;40161114</w:t>
      </w:r>
      <w:r>
        <w:rPr>
          <w:rStyle w:val="OsBibleViolet"/>
          <w:highlight w:val="white"/>
        </w:rPr>
        <w:t>+tōn</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15</w:t>
      </w:r>
      <w:r>
        <w:rPr>
          <w:rStyle w:val="OsBibleBrown"/>
          <w:highlight w:val="white"/>
        </w:rPr>
        <w:t>=G5330</w:t>
      </w:r>
      <w:r>
        <w:rPr>
          <w:rStyle w:val="OsBibleOrange"/>
          <w:highlight w:val="white"/>
        </w:rPr>
        <w:t>$N-GPM</w:t>
      </w:r>
      <w:r>
        <w:rPr>
          <w:rStyle w:val="OsBibleBlack"/>
          <w:highlight w:val="white"/>
        </w:rPr>
        <w:t>&amp;40161115</w:t>
      </w:r>
      <w:r>
        <w:rPr>
          <w:rStyle w:val="OsBibleViolet"/>
          <w:highlight w:val="white"/>
        </w:rPr>
        <w:t>+pharisai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61116</w:t>
      </w:r>
      <w:r>
        <w:rPr>
          <w:rStyle w:val="OsBibleViolet"/>
          <w:highlight w:val="white"/>
        </w:rPr>
        <w:t>+kai</w:t>
      </w:r>
      <w:r>
        <w:rPr>
          <w:rStyle w:val="OsBibleLavender"/>
          <w:highlight w:val="white"/>
        </w:rPr>
        <w:t>&gt;</w:t>
      </w:r>
      <w:r>
        <w:rPr>
          <w:szCs w:val="22"/>
          <w:highlight w:val="white"/>
        </w:rPr>
        <w:t xml:space="preserve"> Sadducees?" </w:t>
      </w:r>
      <w:r>
        <w:rPr>
          <w:rStyle w:val="OsBibleLavender"/>
          <w:highlight w:val="white"/>
        </w:rPr>
        <w:t>&lt;</w:t>
      </w:r>
      <w:r>
        <w:rPr>
          <w:rStyle w:val="OsBiblePink"/>
          <w:highlight w:val="white"/>
        </w:rPr>
        <w:t>17</w:t>
      </w:r>
      <w:r>
        <w:rPr>
          <w:rStyle w:val="OsBibleBrown"/>
          <w:highlight w:val="white"/>
        </w:rPr>
        <w:t>=G4523</w:t>
      </w:r>
      <w:r>
        <w:rPr>
          <w:rStyle w:val="OsBibleOrange"/>
          <w:highlight w:val="white"/>
        </w:rPr>
        <w:t>$N-GPM</w:t>
      </w:r>
      <w:r>
        <w:rPr>
          <w:rStyle w:val="OsBibleBlack"/>
          <w:highlight w:val="white"/>
        </w:rPr>
        <w:t>&amp;40161117</w:t>
      </w:r>
      <w:r>
        <w:rPr>
          <w:rStyle w:val="OsBibleViolet"/>
          <w:highlight w:val="white"/>
        </w:rPr>
        <w:t>+saddoukaiōn</w:t>
      </w:r>
      <w:r>
        <w:rPr>
          <w:rStyle w:val="OsBibleLavender"/>
          <w:highlight w:val="white"/>
        </w:rPr>
        <w:t>&gt;</w:t>
      </w:r>
      <w:r>
        <w:rPr>
          <w:szCs w:val="22"/>
          <w:highlight w:val="white"/>
        </w:rPr>
        <w:t xml:space="preserve"> </w:t>
      </w:r>
    </w:p>
    <w:p>
      <w:pPr>
        <w:pStyle w:val="OsBibleGreen"/>
        <w:rPr>
          <w:highlight w:val="white"/>
        </w:rPr>
      </w:pPr>
      <w:r>
        <w:rPr>
          <w:highlight w:val="white"/>
        </w:rPr>
        <w:t>'leaven' permeates the whole loaf (or life).  In the next verse, this is defined as the teaching of the Pharisees and Sadducees.</w:t>
      </w:r>
    </w:p>
    <w:p>
      <w:pPr>
        <w:pStyle w:val="OsBibleGreen"/>
        <w:rPr>
          <w:highlight w:val="white"/>
        </w:rPr>
      </w:pPr>
      <w:r>
        <w:rPr>
          <w:highlight w:val="white"/>
        </w:rPr>
      </w:r>
    </w:p>
    <w:p>
      <w:pPr>
        <w:pStyle w:val="OsBibleRed"/>
        <w:rPr/>
      </w:pPr>
      <w:r>
        <w:rPr>
          <w:highlight w:val="white"/>
        </w:rPr>
        <w:t>{Mat 16:12}</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612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they understoo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920</w:t>
      </w:r>
      <w:r>
        <w:rPr>
          <w:rStyle w:val="OsBibleOrange"/>
          <w:highlight w:val="white"/>
        </w:rPr>
        <w:t>$V-AAI-3P</w:t>
      </w:r>
      <w:r>
        <w:rPr>
          <w:rStyle w:val="OsBibleBlack"/>
          <w:highlight w:val="white"/>
        </w:rPr>
        <w:t>&amp;40161202</w:t>
      </w:r>
      <w:r>
        <w:rPr>
          <w:rStyle w:val="OsBibleViolet"/>
          <w:highlight w:val="white"/>
        </w:rPr>
        <w:t>+sunēka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0161203</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161204</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He did not say</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161205</w:t>
      </w:r>
      <w:r>
        <w:rPr>
          <w:rStyle w:val="OsBibleViolet"/>
          <w:highlight w:val="white"/>
        </w:rPr>
        <w:t>+eipen</w:t>
      </w:r>
      <w:r>
        <w:rPr>
          <w:rStyle w:val="OsBibleLavender"/>
          <w:highlight w:val="white"/>
        </w:rPr>
        <w:t>&gt;</w:t>
      </w:r>
      <w:r>
        <w:rPr>
          <w:szCs w:val="22"/>
          <w:highlight w:val="white"/>
        </w:rPr>
        <w:t xml:space="preserve"> to beware </w:t>
      </w:r>
      <w:r>
        <w:rPr>
          <w:rStyle w:val="OsBibleLavender"/>
          <w:highlight w:val="white"/>
        </w:rPr>
        <w:t>&lt;</w:t>
      </w:r>
      <w:r>
        <w:rPr>
          <w:rStyle w:val="OsBiblePink"/>
          <w:highlight w:val="white"/>
        </w:rPr>
        <w:t>6</w:t>
      </w:r>
      <w:r>
        <w:rPr>
          <w:rStyle w:val="OsBibleBrown"/>
          <w:highlight w:val="white"/>
        </w:rPr>
        <w:t>=G4337</w:t>
      </w:r>
      <w:r>
        <w:rPr>
          <w:rStyle w:val="OsBibleOrange"/>
          <w:highlight w:val="white"/>
        </w:rPr>
        <w:t>$V-PAN</w:t>
      </w:r>
      <w:r>
        <w:rPr>
          <w:rStyle w:val="OsBibleBlack"/>
          <w:highlight w:val="white"/>
        </w:rPr>
        <w:t>&amp;40161206</w:t>
      </w:r>
      <w:r>
        <w:rPr>
          <w:rStyle w:val="OsBibleViolet"/>
          <w:highlight w:val="white"/>
        </w:rPr>
        <w:t>+prosechein</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7</w:t>
      </w:r>
      <w:r>
        <w:rPr>
          <w:rStyle w:val="OsBibleBrown"/>
          <w:highlight w:val="white"/>
        </w:rPr>
        <w:t>=G575</w:t>
      </w:r>
      <w:r>
        <w:rPr>
          <w:rStyle w:val="OsBibleOrange"/>
          <w:highlight w:val="white"/>
        </w:rPr>
        <w:t>$PREP</w:t>
      </w:r>
      <w:r>
        <w:rPr>
          <w:rStyle w:val="OsBibleBlack"/>
          <w:highlight w:val="white"/>
        </w:rPr>
        <w:t>&amp;40161207</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F</w:t>
      </w:r>
      <w:r>
        <w:rPr>
          <w:rStyle w:val="OsBibleBlack"/>
          <w:highlight w:val="white"/>
        </w:rPr>
        <w:t>&amp;40161208</w:t>
      </w:r>
      <w:r>
        <w:rPr>
          <w:rStyle w:val="OsBibleViolet"/>
          <w:highlight w:val="white"/>
        </w:rPr>
        <w:t>+tēs</w:t>
      </w:r>
      <w:r>
        <w:rPr>
          <w:rStyle w:val="OsBibleLavender"/>
          <w:highlight w:val="white"/>
        </w:rPr>
        <w:t>&gt;</w:t>
      </w:r>
      <w:r>
        <w:rPr>
          <w:szCs w:val="22"/>
          <w:highlight w:val="white"/>
        </w:rPr>
        <w:t xml:space="preserve"> leaven </w:t>
      </w:r>
      <w:r>
        <w:rPr>
          <w:rStyle w:val="OsBibleLavender"/>
          <w:highlight w:val="white"/>
        </w:rPr>
        <w:t>&lt;</w:t>
      </w:r>
      <w:r>
        <w:rPr>
          <w:rStyle w:val="OsBiblePink"/>
          <w:highlight w:val="white"/>
        </w:rPr>
        <w:t>9</w:t>
      </w:r>
      <w:r>
        <w:rPr>
          <w:rStyle w:val="OsBibleBrown"/>
          <w:highlight w:val="white"/>
        </w:rPr>
        <w:t>=G2219</w:t>
      </w:r>
      <w:r>
        <w:rPr>
          <w:rStyle w:val="OsBibleOrange"/>
          <w:highlight w:val="white"/>
        </w:rPr>
        <w:t>$N-GSF</w:t>
      </w:r>
      <w:r>
        <w:rPr>
          <w:rStyle w:val="OsBibleBlack"/>
          <w:highlight w:val="white"/>
        </w:rPr>
        <w:t>&amp;40161209</w:t>
      </w:r>
      <w:r>
        <w:rPr>
          <w:rStyle w:val="OsBibleViolet"/>
          <w:highlight w:val="white"/>
        </w:rPr>
        <w:t>+zum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0161210</w:t>
      </w:r>
      <w:r>
        <w:rPr>
          <w:rStyle w:val="OsBibleViolet"/>
          <w:highlight w:val="white"/>
        </w:rPr>
        <w:t>+tou</w:t>
      </w:r>
      <w:r>
        <w:rPr>
          <w:rStyle w:val="OsBibleLavender"/>
          <w:highlight w:val="white"/>
        </w:rPr>
        <w:t>&gt;</w:t>
      </w:r>
      <w:r>
        <w:rPr>
          <w:szCs w:val="22"/>
          <w:highlight w:val="white"/>
        </w:rPr>
        <w:t xml:space="preserve"> of bread, </w:t>
      </w:r>
      <w:r>
        <w:rPr>
          <w:rStyle w:val="OsBibleLavender"/>
          <w:highlight w:val="white"/>
        </w:rPr>
        <w:t>&lt;</w:t>
      </w:r>
      <w:r>
        <w:rPr>
          <w:rStyle w:val="OsBiblePink"/>
          <w:highlight w:val="white"/>
        </w:rPr>
        <w:t>11</w:t>
      </w:r>
      <w:r>
        <w:rPr>
          <w:rStyle w:val="OsBibleBrown"/>
          <w:highlight w:val="white"/>
        </w:rPr>
        <w:t>=G740</w:t>
      </w:r>
      <w:r>
        <w:rPr>
          <w:rStyle w:val="OsBibleOrange"/>
          <w:highlight w:val="white"/>
        </w:rPr>
        <w:t>$N-GSM</w:t>
      </w:r>
      <w:r>
        <w:rPr>
          <w:rStyle w:val="OsBibleBlack"/>
          <w:highlight w:val="white"/>
        </w:rPr>
        <w:t>&amp;40161211</w:t>
      </w:r>
      <w:r>
        <w:rPr>
          <w:rStyle w:val="OsBibleViolet"/>
          <w:highlight w:val="white"/>
        </w:rPr>
        <w:t>+artou</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2</w:t>
      </w:r>
      <w:r>
        <w:rPr>
          <w:rStyle w:val="OsBibleBrown"/>
          <w:highlight w:val="white"/>
        </w:rPr>
        <w:t>=G235</w:t>
      </w:r>
      <w:r>
        <w:rPr>
          <w:rStyle w:val="OsBibleOrange"/>
          <w:highlight w:val="white"/>
        </w:rPr>
        <w:t>$CONJ</w:t>
      </w:r>
      <w:r>
        <w:rPr>
          <w:rStyle w:val="OsBibleBlack"/>
          <w:highlight w:val="white"/>
        </w:rPr>
        <w:t>&amp;40161212</w:t>
      </w:r>
      <w:r>
        <w:rPr>
          <w:rStyle w:val="OsBibleViolet"/>
          <w:highlight w:val="white"/>
        </w:rPr>
        <w:t>+alla</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13</w:t>
      </w:r>
      <w:r>
        <w:rPr>
          <w:rStyle w:val="OsBibleBrown"/>
          <w:highlight w:val="white"/>
        </w:rPr>
        <w:t>=G575</w:t>
      </w:r>
      <w:r>
        <w:rPr>
          <w:rStyle w:val="OsBibleOrange"/>
          <w:highlight w:val="white"/>
        </w:rPr>
        <w:t>$PREP</w:t>
      </w:r>
      <w:r>
        <w:rPr>
          <w:rStyle w:val="OsBibleBlack"/>
          <w:highlight w:val="white"/>
        </w:rPr>
        <w:t>&amp;40161213</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F</w:t>
      </w:r>
      <w:r>
        <w:rPr>
          <w:rStyle w:val="OsBibleBlack"/>
          <w:highlight w:val="white"/>
        </w:rPr>
        <w:t>&amp;40161214</w:t>
      </w:r>
      <w:r>
        <w:rPr>
          <w:rStyle w:val="OsBibleViolet"/>
          <w:highlight w:val="white"/>
        </w:rPr>
        <w:t>+tēs</w:t>
      </w:r>
      <w:r>
        <w:rPr>
          <w:rStyle w:val="OsBibleLavender"/>
          <w:highlight w:val="white"/>
        </w:rPr>
        <w:t>&gt;</w:t>
      </w:r>
      <w:r>
        <w:rPr>
          <w:szCs w:val="22"/>
          <w:highlight w:val="white"/>
        </w:rPr>
        <w:t xml:space="preserve"> teaching </w:t>
      </w:r>
      <w:r>
        <w:rPr>
          <w:rStyle w:val="OsBibleLavender"/>
          <w:highlight w:val="white"/>
        </w:rPr>
        <w:t>&lt;</w:t>
      </w:r>
      <w:r>
        <w:rPr>
          <w:rStyle w:val="OsBiblePink"/>
          <w:highlight w:val="white"/>
        </w:rPr>
        <w:t>15</w:t>
      </w:r>
      <w:r>
        <w:rPr>
          <w:rStyle w:val="OsBibleBrown"/>
          <w:highlight w:val="white"/>
        </w:rPr>
        <w:t>=G1322</w:t>
      </w:r>
      <w:r>
        <w:rPr>
          <w:rStyle w:val="OsBibleOrange"/>
          <w:highlight w:val="white"/>
        </w:rPr>
        <w:t>$N-GSF</w:t>
      </w:r>
      <w:r>
        <w:rPr>
          <w:rStyle w:val="OsBibleBlack"/>
          <w:highlight w:val="white"/>
        </w:rPr>
        <w:t>&amp;40161215</w:t>
      </w:r>
      <w:r>
        <w:rPr>
          <w:rStyle w:val="OsBibleViolet"/>
          <w:highlight w:val="white"/>
        </w:rPr>
        <w:t>+didachē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PM</w:t>
      </w:r>
      <w:r>
        <w:rPr>
          <w:rStyle w:val="OsBibleBlack"/>
          <w:highlight w:val="white"/>
        </w:rPr>
        <w:t>&amp;40161216</w:t>
      </w:r>
      <w:r>
        <w:rPr>
          <w:rStyle w:val="OsBibleViolet"/>
          <w:highlight w:val="white"/>
        </w:rPr>
        <w:t>+tōn</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17</w:t>
      </w:r>
      <w:r>
        <w:rPr>
          <w:rStyle w:val="OsBibleBrown"/>
          <w:highlight w:val="white"/>
        </w:rPr>
        <w:t>=G5330</w:t>
      </w:r>
      <w:r>
        <w:rPr>
          <w:rStyle w:val="OsBibleOrange"/>
          <w:highlight w:val="white"/>
        </w:rPr>
        <w:t>$N-GPM</w:t>
      </w:r>
      <w:r>
        <w:rPr>
          <w:rStyle w:val="OsBibleBlack"/>
          <w:highlight w:val="white"/>
        </w:rPr>
        <w:t>&amp;40161217</w:t>
      </w:r>
      <w:r>
        <w:rPr>
          <w:rStyle w:val="OsBibleViolet"/>
          <w:highlight w:val="white"/>
        </w:rPr>
        <w:t>+pharisai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61218</w:t>
      </w:r>
      <w:r>
        <w:rPr>
          <w:rStyle w:val="OsBibleViolet"/>
          <w:highlight w:val="white"/>
        </w:rPr>
        <w:t>+kai</w:t>
      </w:r>
      <w:r>
        <w:rPr>
          <w:rStyle w:val="OsBibleLavender"/>
          <w:highlight w:val="white"/>
        </w:rPr>
        <w:t>&gt;</w:t>
      </w:r>
      <w:r>
        <w:rPr>
          <w:szCs w:val="22"/>
          <w:highlight w:val="white"/>
        </w:rPr>
        <w:t xml:space="preserve"> Sadducees. </w:t>
      </w:r>
      <w:r>
        <w:rPr>
          <w:rStyle w:val="OsBibleLavender"/>
          <w:highlight w:val="white"/>
        </w:rPr>
        <w:t>&lt;</w:t>
      </w:r>
      <w:r>
        <w:rPr>
          <w:rStyle w:val="OsBiblePink"/>
          <w:highlight w:val="white"/>
        </w:rPr>
        <w:t>19</w:t>
      </w:r>
      <w:r>
        <w:rPr>
          <w:rStyle w:val="OsBibleBrown"/>
          <w:highlight w:val="white"/>
        </w:rPr>
        <w:t>=G4523</w:t>
      </w:r>
      <w:r>
        <w:rPr>
          <w:rStyle w:val="OsBibleOrange"/>
          <w:highlight w:val="white"/>
        </w:rPr>
        <w:t>$N-GPM</w:t>
      </w:r>
      <w:r>
        <w:rPr>
          <w:rStyle w:val="OsBibleBlack"/>
          <w:highlight w:val="white"/>
        </w:rPr>
        <w:t>&amp;40161219</w:t>
      </w:r>
      <w:r>
        <w:rPr>
          <w:rStyle w:val="OsBibleViolet"/>
          <w:highlight w:val="white"/>
        </w:rPr>
        <w:t>+saddoukaiōn</w:t>
      </w:r>
      <w:r>
        <w:rPr>
          <w:rStyle w:val="OsBibleLavender"/>
          <w:highlight w:val="white"/>
        </w:rPr>
        <w:t>&gt;</w:t>
      </w:r>
      <w:r>
        <w:rPr>
          <w:szCs w:val="22"/>
          <w:highlight w:val="white"/>
        </w:rPr>
        <w:t xml:space="preserve"> </w:t>
      </w:r>
    </w:p>
    <w:p>
      <w:pPr>
        <w:pStyle w:val="OsBibleGreen"/>
        <w:rPr>
          <w:highlight w:val="white"/>
        </w:rPr>
      </w:pPr>
      <w:r>
        <w:rPr>
          <w:highlight w:val="white"/>
        </w:rPr>
        <w:t>'teaching'  The Pharisees were legalistic.  They taught you needed to keep the Law for eternal life, and added human philosophy and tradition to interpret the Law.  The Sadducees taught that only the Torah was the Word of God.  They did not believe in resurrection, afterlife or reward (or penalty) after death.</w:t>
      </w:r>
    </w:p>
    <w:p>
      <w:pPr>
        <w:pStyle w:val="OsBibleGreen"/>
        <w:rPr>
          <w:highlight w:val="white"/>
        </w:rPr>
      </w:pPr>
      <w:r>
        <w:rPr>
          <w:highlight w:val="white"/>
        </w:rPr>
        <w:t>Jesus' response to the disciples in Matthew and Mark suggests that 'leaven' is also refering to their stubborn rebelliousness, hardness of heart, and lack of faith to see that He is Messiah.</w:t>
      </w:r>
    </w:p>
    <w:p>
      <w:pPr>
        <w:pStyle w:val="OsBibleGreen"/>
        <w:rPr>
          <w:highlight w:val="white"/>
        </w:rPr>
      </w:pPr>
      <w:r>
        <w:rPr>
          <w:highlight w:val="white"/>
        </w:rPr>
      </w:r>
    </w:p>
    <w:p>
      <w:pPr>
        <w:pStyle w:val="OsBibleBlue"/>
        <w:rPr/>
      </w:pPr>
      <w:r>
        <w:rPr>
          <w:highlight w:val="white"/>
        </w:rPr>
        <w:t>Matt 16:13-20  Peter declares that Jesus is the Christ, the Son of the living God.  This statement is 'the keys to the kingdom'.</w:t>
      </w:r>
    </w:p>
    <w:p>
      <w:pPr>
        <w:pStyle w:val="OsBibleGreen"/>
        <w:rPr>
          <w:highlight w:val="white"/>
        </w:rPr>
      </w:pPr>
      <w:r>
        <w:rPr>
          <w:highlight w:val="white"/>
        </w:rPr>
        <w:t>Parallel:  Matt 16:13-20, Mark 8:27-30, Luke 9:18-21</w:t>
      </w:r>
    </w:p>
    <w:p>
      <w:pPr>
        <w:pStyle w:val="OsBibleGreen"/>
        <w:rPr>
          <w:highlight w:val="white"/>
        </w:rPr>
      </w:pPr>
      <w:r>
        <w:rPr>
          <w:highlight w:val="white"/>
        </w:rPr>
        <w:t>In Caesarea Philippi, was inland, about 40km north of the Sea of Galilee (not to be confused with Caesarea-by-the-sea, a port city near Joppa)</w:t>
      </w:r>
    </w:p>
    <w:p>
      <w:pPr>
        <w:pStyle w:val="OsBibleGreen"/>
        <w:rPr>
          <w:highlight w:val="white"/>
        </w:rPr>
      </w:pPr>
      <w:r>
        <w:rPr>
          <w:highlight w:val="white"/>
        </w:rPr>
      </w:r>
    </w:p>
    <w:p>
      <w:pPr>
        <w:pStyle w:val="OsBibleRed"/>
        <w:rPr/>
      </w:pPr>
      <w:r>
        <w:rPr>
          <w:highlight w:val="white"/>
        </w:rPr>
        <w:t>{Mat 16:13}</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613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613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61304</w:t>
      </w:r>
      <w:r>
        <w:rPr>
          <w:rStyle w:val="OsBibleViolet"/>
          <w:highlight w:val="white"/>
        </w:rPr>
        <w:t>+iēsou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w:t>
      </w:r>
      <w:r>
        <w:rPr>
          <w:rStyle w:val="OsBibleBrown"/>
          <w:highlight w:val="white"/>
        </w:rPr>
        <w:t>=G2064</w:t>
      </w:r>
      <w:r>
        <w:rPr>
          <w:rStyle w:val="OsBibleOrange"/>
          <w:highlight w:val="white"/>
        </w:rPr>
        <w:t>$V-2AAP-NSM</w:t>
      </w:r>
      <w:r>
        <w:rPr>
          <w:rStyle w:val="OsBibleBlack"/>
          <w:highlight w:val="white"/>
        </w:rPr>
        <w:t>&amp;40161301</w:t>
      </w:r>
      <w:r>
        <w:rPr>
          <w:rStyle w:val="OsBibleViolet"/>
          <w:highlight w:val="white"/>
        </w:rPr>
        <w:t>+elthō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0161305</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N</w:t>
      </w:r>
      <w:r>
        <w:rPr>
          <w:rStyle w:val="OsBibleBlack"/>
          <w:highlight w:val="white"/>
        </w:rPr>
        <w:t>&amp;40161306</w:t>
      </w:r>
      <w:r>
        <w:rPr>
          <w:rStyle w:val="OsBibleViolet"/>
          <w:highlight w:val="white"/>
        </w:rPr>
        <w:t>+ta</w:t>
      </w:r>
      <w:r>
        <w:rPr>
          <w:rStyle w:val="OsBibleLavender"/>
          <w:highlight w:val="white"/>
        </w:rPr>
        <w:t>&gt;</w:t>
      </w:r>
      <w:r>
        <w:rPr>
          <w:szCs w:val="22"/>
          <w:highlight w:val="white"/>
        </w:rPr>
        <w:t xml:space="preserve"> region </w:t>
      </w:r>
      <w:r>
        <w:rPr>
          <w:rStyle w:val="OsBibleLavender"/>
          <w:highlight w:val="white"/>
        </w:rPr>
        <w:t>&lt;</w:t>
      </w:r>
      <w:r>
        <w:rPr>
          <w:rStyle w:val="OsBiblePink"/>
          <w:highlight w:val="white"/>
        </w:rPr>
        <w:t>7</w:t>
      </w:r>
      <w:r>
        <w:rPr>
          <w:rStyle w:val="OsBibleBrown"/>
          <w:highlight w:val="white"/>
        </w:rPr>
        <w:t>=G3313</w:t>
      </w:r>
      <w:r>
        <w:rPr>
          <w:rStyle w:val="OsBibleOrange"/>
          <w:highlight w:val="white"/>
        </w:rPr>
        <w:t>$N-APN</w:t>
      </w:r>
      <w:r>
        <w:rPr>
          <w:rStyle w:val="OsBibleBlack"/>
          <w:highlight w:val="white"/>
        </w:rPr>
        <w:t>&amp;40161307</w:t>
      </w:r>
      <w:r>
        <w:rPr>
          <w:rStyle w:val="OsBibleViolet"/>
          <w:highlight w:val="white"/>
        </w:rPr>
        <w:t>+mer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F</w:t>
      </w:r>
      <w:r>
        <w:rPr>
          <w:rStyle w:val="OsBibleBlack"/>
          <w:highlight w:val="white"/>
        </w:rPr>
        <w:t>&amp;40161309</w:t>
      </w:r>
      <w:r>
        <w:rPr>
          <w:rStyle w:val="OsBibleViolet"/>
          <w:highlight w:val="white"/>
        </w:rPr>
        <w:t>+tēs</w:t>
      </w:r>
      <w:r>
        <w:rPr>
          <w:rStyle w:val="OsBibleLavender"/>
          <w:highlight w:val="white"/>
        </w:rPr>
        <w:t>&gt;</w:t>
      </w:r>
      <w:r>
        <w:rPr>
          <w:szCs w:val="22"/>
          <w:highlight w:val="white"/>
        </w:rPr>
        <w:t xml:space="preserve"> of Caesarea </w:t>
      </w:r>
      <w:r>
        <w:rPr>
          <w:rStyle w:val="OsBibleLavender"/>
          <w:highlight w:val="white"/>
        </w:rPr>
        <w:t>&lt;</w:t>
      </w:r>
      <w:r>
        <w:rPr>
          <w:rStyle w:val="OsBiblePink"/>
          <w:highlight w:val="white"/>
        </w:rPr>
        <w:t>8</w:t>
      </w:r>
      <w:r>
        <w:rPr>
          <w:rStyle w:val="OsBibleBrown"/>
          <w:highlight w:val="white"/>
        </w:rPr>
        <w:t>=G2542</w:t>
      </w:r>
      <w:r>
        <w:rPr>
          <w:rStyle w:val="OsBibleOrange"/>
          <w:highlight w:val="white"/>
        </w:rPr>
        <w:t>$N-GSF</w:t>
      </w:r>
      <w:r>
        <w:rPr>
          <w:rStyle w:val="OsBibleBlack"/>
          <w:highlight w:val="white"/>
        </w:rPr>
        <w:t>&amp;40161308</w:t>
      </w:r>
      <w:r>
        <w:rPr>
          <w:rStyle w:val="OsBibleViolet"/>
          <w:highlight w:val="white"/>
        </w:rPr>
        <w:t>+kaisareias</w:t>
      </w:r>
      <w:r>
        <w:rPr>
          <w:rStyle w:val="OsBibleLavender"/>
          <w:highlight w:val="white"/>
        </w:rPr>
        <w:t>&gt;</w:t>
      </w:r>
      <w:r>
        <w:rPr>
          <w:szCs w:val="22"/>
          <w:highlight w:val="white"/>
        </w:rPr>
        <w:t xml:space="preserve"> Philippi, </w:t>
      </w:r>
      <w:r>
        <w:rPr>
          <w:rStyle w:val="OsBibleLavender"/>
          <w:highlight w:val="white"/>
        </w:rPr>
        <w:t>&lt;</w:t>
      </w:r>
      <w:r>
        <w:rPr>
          <w:rStyle w:val="OsBiblePink"/>
          <w:highlight w:val="white"/>
        </w:rPr>
        <w:t>10</w:t>
      </w:r>
      <w:r>
        <w:rPr>
          <w:rStyle w:val="OsBibleBrown"/>
          <w:highlight w:val="white"/>
        </w:rPr>
        <w:t>=G5376</w:t>
      </w:r>
      <w:r>
        <w:rPr>
          <w:rStyle w:val="OsBibleOrange"/>
          <w:highlight w:val="white"/>
        </w:rPr>
        <w:t>$N-GSM</w:t>
      </w:r>
      <w:r>
        <w:rPr>
          <w:rStyle w:val="OsBibleBlack"/>
          <w:highlight w:val="white"/>
        </w:rPr>
        <w:t>&amp;40161310</w:t>
      </w:r>
      <w:r>
        <w:rPr>
          <w:rStyle w:val="OsBibleViolet"/>
          <w:highlight w:val="white"/>
        </w:rPr>
        <w:t>+philippou</w:t>
      </w:r>
      <w:r>
        <w:rPr>
          <w:rStyle w:val="OsBibleLavender"/>
          <w:highlight w:val="white"/>
        </w:rPr>
        <w:t>&gt;</w:t>
      </w:r>
      <w:r>
        <w:rPr>
          <w:szCs w:val="22"/>
          <w:highlight w:val="white"/>
        </w:rPr>
        <w:t xml:space="preserve"> </w:t>
      </w:r>
      <w:r>
        <w:rPr>
          <w:szCs w:val="22"/>
          <w:highlight w:val="white"/>
          <w:u w:val="single"/>
        </w:rPr>
        <w:t>was asking</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65</w:t>
      </w:r>
      <w:r>
        <w:rPr>
          <w:rStyle w:val="OsBibleOrange"/>
          <w:highlight w:val="white"/>
        </w:rPr>
        <w:t>$V-IAI-3S</w:t>
      </w:r>
      <w:r>
        <w:rPr>
          <w:rStyle w:val="OsBibleBlack"/>
          <w:highlight w:val="white"/>
        </w:rPr>
        <w:t>&amp;40161311</w:t>
      </w:r>
      <w:r>
        <w:rPr>
          <w:rStyle w:val="OsBibleViolet"/>
          <w:highlight w:val="white"/>
        </w:rPr>
        <w:t>+ērōta</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016131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M</w:t>
      </w:r>
      <w:r>
        <w:rPr>
          <w:rStyle w:val="OsBibleBlack"/>
          <w:highlight w:val="white"/>
        </w:rPr>
        <w:t>&amp;40161312</w:t>
      </w:r>
      <w:r>
        <w:rPr>
          <w:rStyle w:val="OsBibleViolet"/>
          <w:highlight w:val="white"/>
        </w:rPr>
        <w:t>+tou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3</w:t>
      </w:r>
      <w:r>
        <w:rPr>
          <w:rStyle w:val="OsBibleBrown"/>
          <w:highlight w:val="white"/>
        </w:rPr>
        <w:t>=G3101</w:t>
      </w:r>
      <w:r>
        <w:rPr>
          <w:rStyle w:val="OsBibleOrange"/>
          <w:highlight w:val="white"/>
        </w:rPr>
        <w:t>$N-APM</w:t>
      </w:r>
      <w:r>
        <w:rPr>
          <w:rStyle w:val="OsBibleBlack"/>
          <w:highlight w:val="white"/>
        </w:rPr>
        <w:t>&amp;40161313</w:t>
      </w:r>
      <w:r>
        <w:rPr>
          <w:rStyle w:val="OsBibleViolet"/>
          <w:highlight w:val="white"/>
        </w:rPr>
        <w:t>+mathēta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5</w:t>
      </w:r>
      <w:r>
        <w:rPr>
          <w:rStyle w:val="OsBibleBrown"/>
          <w:highlight w:val="white"/>
        </w:rPr>
        <w:t>=G3004</w:t>
      </w:r>
      <w:r>
        <w:rPr>
          <w:rStyle w:val="OsBibleOrange"/>
          <w:highlight w:val="white"/>
        </w:rPr>
        <w:t>$V-PAP-NSM</w:t>
      </w:r>
      <w:r>
        <w:rPr>
          <w:rStyle w:val="OsBibleBlack"/>
          <w:highlight w:val="white"/>
        </w:rPr>
        <w:t>&amp;40161315</w:t>
      </w:r>
      <w:r>
        <w:rPr>
          <w:rStyle w:val="OsBibleViolet"/>
          <w:highlight w:val="white"/>
        </w:rPr>
        <w:t>+legō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6</w:t>
      </w:r>
      <w:r>
        <w:rPr>
          <w:rStyle w:val="OsBibleBrown"/>
          <w:highlight w:val="white"/>
        </w:rPr>
        <w:t>=G5101</w:t>
      </w:r>
      <w:r>
        <w:rPr>
          <w:rStyle w:val="OsBibleOrange"/>
          <w:highlight w:val="white"/>
        </w:rPr>
        <w:t>$I-ASM</w:t>
      </w:r>
      <w:r>
        <w:rPr>
          <w:rStyle w:val="OsBibleBlack"/>
          <w:highlight w:val="white"/>
        </w:rPr>
        <w:t>&amp;40161316</w:t>
      </w:r>
      <w:r>
        <w:rPr>
          <w:rStyle w:val="OsBibleViolet"/>
          <w:highlight w:val="white"/>
        </w:rPr>
        <w:t>+tin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PM</w:t>
      </w:r>
      <w:r>
        <w:rPr>
          <w:rStyle w:val="OsBibleBlack"/>
          <w:highlight w:val="white"/>
        </w:rPr>
        <w:t>&amp;40161319</w:t>
      </w:r>
      <w:r>
        <w:rPr>
          <w:rStyle w:val="OsBibleViolet"/>
          <w:highlight w:val="white"/>
        </w:rPr>
        <w:t>+hoi</w:t>
      </w:r>
      <w:r>
        <w:rPr>
          <w:rStyle w:val="OsBibleLavender"/>
          <w:highlight w:val="white"/>
        </w:rPr>
        <w:t>&gt;</w:t>
      </w:r>
      <w:r>
        <w:rPr>
          <w:szCs w:val="22"/>
          <w:highlight w:val="white"/>
        </w:rPr>
        <w:t xml:space="preserve"> [do] people </w:t>
      </w:r>
      <w:r>
        <w:rPr>
          <w:rStyle w:val="OsBibleLavender"/>
          <w:highlight w:val="white"/>
        </w:rPr>
        <w:t>&lt;</w:t>
      </w:r>
      <w:r>
        <w:rPr>
          <w:rStyle w:val="OsBiblePink"/>
          <w:highlight w:val="white"/>
        </w:rPr>
        <w:t>20</w:t>
      </w:r>
      <w:r>
        <w:rPr>
          <w:rStyle w:val="OsBibleBrown"/>
          <w:highlight w:val="white"/>
        </w:rPr>
        <w:t>=G444</w:t>
      </w:r>
      <w:r>
        <w:rPr>
          <w:rStyle w:val="OsBibleOrange"/>
          <w:highlight w:val="white"/>
        </w:rPr>
        <w:t>$N-NPM</w:t>
      </w:r>
      <w:r>
        <w:rPr>
          <w:rStyle w:val="OsBibleBlack"/>
          <w:highlight w:val="white"/>
        </w:rPr>
        <w:t>&amp;40161320</w:t>
      </w:r>
      <w:r>
        <w:rPr>
          <w:rStyle w:val="OsBibleViolet"/>
          <w:highlight w:val="white"/>
        </w:rPr>
        <w:t>+anthrōpoi</w:t>
      </w:r>
      <w:r>
        <w:rPr>
          <w:rStyle w:val="OsBibleLavender"/>
          <w:highlight w:val="white"/>
        </w:rPr>
        <w:t>&gt;</w:t>
      </w:r>
      <w:r>
        <w:rPr>
          <w:szCs w:val="22"/>
          <w:highlight w:val="white"/>
        </w:rPr>
        <w:t xml:space="preserve"> </w:t>
      </w:r>
      <w:r>
        <w:rPr>
          <w:szCs w:val="22"/>
          <w:highlight w:val="white"/>
          <w:u w:val="single"/>
        </w:rPr>
        <w:t>say that</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3004</w:t>
      </w:r>
      <w:r>
        <w:rPr>
          <w:rStyle w:val="OsBibleOrange"/>
          <w:highlight w:val="white"/>
        </w:rPr>
        <w:t>$V-PAI-3P</w:t>
      </w:r>
      <w:r>
        <w:rPr>
          <w:rStyle w:val="OsBibleBlack"/>
          <w:highlight w:val="white"/>
        </w:rPr>
        <w:t>&amp;40161318</w:t>
      </w:r>
      <w:r>
        <w:rPr>
          <w:rStyle w:val="OsBibleViolet"/>
          <w:highlight w:val="white"/>
        </w:rPr>
        <w:t>+legousin</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7</w:t>
      </w:r>
      <w:r>
        <w:rPr>
          <w:rStyle w:val="OsBibleBrown"/>
          <w:highlight w:val="white"/>
        </w:rPr>
        <w:t>=G3165</w:t>
      </w:r>
      <w:r>
        <w:rPr>
          <w:rStyle w:val="OsBibleOrange"/>
          <w:highlight w:val="white"/>
        </w:rPr>
        <w:t>$P-1AS</w:t>
      </w:r>
      <w:r>
        <w:rPr>
          <w:rStyle w:val="OsBibleBlack"/>
          <w:highlight w:val="white"/>
        </w:rPr>
        <w:t>&amp;40161317</w:t>
      </w:r>
      <w:r>
        <w:rPr>
          <w:rStyle w:val="OsBibleViolet"/>
          <w:highlight w:val="white"/>
        </w:rPr>
        <w:t>+m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SM</w:t>
      </w:r>
      <w:r>
        <w:rPr>
          <w:rStyle w:val="OsBibleBlack"/>
          <w:highlight w:val="white"/>
        </w:rPr>
        <w:t>&amp;40161322</w:t>
      </w:r>
      <w:r>
        <w:rPr>
          <w:rStyle w:val="OsBibleViolet"/>
          <w:highlight w:val="white"/>
        </w:rPr>
        <w:t>+ton</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23</w:t>
      </w:r>
      <w:r>
        <w:rPr>
          <w:rStyle w:val="OsBibleBrown"/>
          <w:highlight w:val="white"/>
        </w:rPr>
        <w:t>=G5207</w:t>
      </w:r>
      <w:r>
        <w:rPr>
          <w:rStyle w:val="OsBibleOrange"/>
          <w:highlight w:val="white"/>
        </w:rPr>
        <w:t>$N-ASM</w:t>
      </w:r>
      <w:r>
        <w:rPr>
          <w:rStyle w:val="OsBibleBlack"/>
          <w:highlight w:val="white"/>
        </w:rPr>
        <w:t>&amp;40161323</w:t>
      </w:r>
      <w:r>
        <w:rPr>
          <w:rStyle w:val="OsBibleViolet"/>
          <w:highlight w:val="white"/>
        </w:rPr>
        <w:t>+hui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GSM</w:t>
      </w:r>
      <w:r>
        <w:rPr>
          <w:rStyle w:val="OsBibleBlack"/>
          <w:highlight w:val="white"/>
        </w:rPr>
        <w:t>&amp;40161324</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25</w:t>
      </w:r>
      <w:r>
        <w:rPr>
          <w:rStyle w:val="OsBibleBrown"/>
          <w:highlight w:val="white"/>
        </w:rPr>
        <w:t>=G444</w:t>
      </w:r>
      <w:r>
        <w:rPr>
          <w:rStyle w:val="OsBibleOrange"/>
          <w:highlight w:val="white"/>
        </w:rPr>
        <w:t>$N-GSM</w:t>
      </w:r>
      <w:r>
        <w:rPr>
          <w:rStyle w:val="OsBibleBlack"/>
          <w:highlight w:val="white"/>
        </w:rPr>
        <w:t>&amp;40161325</w:t>
      </w:r>
      <w:r>
        <w:rPr>
          <w:rStyle w:val="OsBibleViolet"/>
          <w:highlight w:val="white"/>
        </w:rPr>
        <w:t>+anthrōpou</w:t>
      </w:r>
      <w:r>
        <w:rPr>
          <w:rStyle w:val="OsBibleLavender"/>
          <w:highlight w:val="white"/>
        </w:rPr>
        <w:t>&gt;</w:t>
      </w:r>
      <w:r>
        <w:rPr>
          <w:szCs w:val="22"/>
          <w:highlight w:val="white"/>
        </w:rPr>
        <w:t xml:space="preserve"> am?" </w:t>
      </w:r>
      <w:r>
        <w:rPr>
          <w:rStyle w:val="OsBibleLavender"/>
          <w:highlight w:val="white"/>
        </w:rPr>
        <w:t>&lt;</w:t>
      </w:r>
      <w:r>
        <w:rPr>
          <w:rStyle w:val="OsBiblePink"/>
          <w:highlight w:val="white"/>
        </w:rPr>
        <w:t>21</w:t>
      </w:r>
      <w:r>
        <w:rPr>
          <w:rStyle w:val="OsBibleBrown"/>
          <w:highlight w:val="white"/>
        </w:rPr>
        <w:t>=G1511</w:t>
      </w:r>
      <w:r>
        <w:rPr>
          <w:rStyle w:val="OsBibleOrange"/>
          <w:highlight w:val="white"/>
        </w:rPr>
        <w:t>$V-PXN</w:t>
      </w:r>
      <w:r>
        <w:rPr>
          <w:rStyle w:val="OsBibleBlack"/>
          <w:highlight w:val="white"/>
        </w:rPr>
        <w:t>&amp;40161321</w:t>
      </w:r>
      <w:r>
        <w:rPr>
          <w:rStyle w:val="OsBibleViolet"/>
          <w:highlight w:val="white"/>
        </w:rPr>
        <w:t>+einai</w:t>
      </w:r>
      <w:r>
        <w:rPr>
          <w:rStyle w:val="OsBibleLavender"/>
          <w:highlight w:val="white"/>
        </w:rPr>
        <w:t>&gt;</w:t>
      </w:r>
      <w:r>
        <w:rPr>
          <w:szCs w:val="22"/>
          <w:highlight w:val="white"/>
        </w:rPr>
        <w:t xml:space="preserve"> </w:t>
      </w:r>
    </w:p>
    <w:p>
      <w:pPr>
        <w:pStyle w:val="OsBibleGreen"/>
        <w:rPr>
          <w:highlight w:val="white"/>
        </w:rPr>
      </w:pPr>
      <w:r>
        <w:rPr>
          <w:highlight w:val="white"/>
        </w:rPr>
        <w:t>'Caesarea Philippi' was inland, about 40km north of the Sea of Galilee (not to be confused with Caesarea-by-the-sea, a port city near Joppa).  This was a centre of worship for the Greek god 'Pan' (half goat/half man) and previously for Canaanite god Baal.  The ancients believed the fertility gods went to sleep under the earth during winter and came back onto the earth each spring.  They believed the caves at Caesarea Philippi were the 'gates to Hades' (Matt 16:18), and they would perform sexual rituals at the caves (including with goats) to entice the gods to return to the earth each spring.</w:t>
      </w:r>
    </w:p>
    <w:p>
      <w:pPr>
        <w:pStyle w:val="OsBibleGreen"/>
        <w:rPr>
          <w:highlight w:val="white"/>
        </w:rPr>
      </w:pPr>
      <w:r>
        <w:rPr>
          <w:highlight w:val="white"/>
        </w:rPr>
      </w:r>
    </w:p>
    <w:p>
      <w:pPr>
        <w:pStyle w:val="OsBibleRed"/>
        <w:rPr/>
      </w:pPr>
      <w:r>
        <w:rPr>
          <w:highlight w:val="white"/>
        </w:rPr>
        <w:t>{Mat 16:14}</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61402</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161401</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P</w:t>
      </w:r>
      <w:r>
        <w:rPr>
          <w:rStyle w:val="OsBibleBlack"/>
          <w:highlight w:val="white"/>
        </w:rPr>
        <w:t>&amp;40161403</w:t>
      </w:r>
      <w:r>
        <w:rPr>
          <w:rStyle w:val="OsBibleViolet"/>
          <w:highlight w:val="white"/>
        </w:rPr>
        <w:t>+eipon</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161404</w:t>
      </w:r>
      <w:r>
        <w:rPr>
          <w:rStyle w:val="OsBibleViolet"/>
          <w:highlight w:val="white"/>
        </w:rPr>
        <w:t>+hoi</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5</w:t>
      </w:r>
      <w:r>
        <w:rPr>
          <w:rStyle w:val="OsBibleBrown"/>
          <w:highlight w:val="white"/>
        </w:rPr>
        <w:t>=G3303</w:t>
      </w:r>
      <w:r>
        <w:rPr>
          <w:rStyle w:val="OsBibleOrange"/>
          <w:highlight w:val="white"/>
        </w:rPr>
        <w:t>$PRT</w:t>
      </w:r>
      <w:r>
        <w:rPr>
          <w:rStyle w:val="OsBibleBlack"/>
          <w:highlight w:val="white"/>
        </w:rPr>
        <w:t>&amp;40161405</w:t>
      </w:r>
      <w:r>
        <w:rPr>
          <w:rStyle w:val="OsBibleViolet"/>
          <w:highlight w:val="white"/>
        </w:rPr>
        <w:t>+men</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6</w:t>
      </w:r>
      <w:r>
        <w:rPr>
          <w:rStyle w:val="OsBibleBrown"/>
          <w:highlight w:val="white"/>
        </w:rPr>
        <w:t>=G2491</w:t>
      </w:r>
      <w:r>
        <w:rPr>
          <w:rStyle w:val="OsBibleOrange"/>
          <w:highlight w:val="white"/>
        </w:rPr>
        <w:t>$N-ASM</w:t>
      </w:r>
      <w:r>
        <w:rPr>
          <w:rStyle w:val="OsBibleBlack"/>
          <w:highlight w:val="white"/>
        </w:rPr>
        <w:t>&amp;40161406</w:t>
      </w:r>
      <w:r>
        <w:rPr>
          <w:rStyle w:val="OsBibleViolet"/>
          <w:highlight w:val="white"/>
        </w:rPr>
        <w:t>+iōannē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0161407</w:t>
      </w:r>
      <w:r>
        <w:rPr>
          <w:rStyle w:val="OsBibleViolet"/>
          <w:highlight w:val="white"/>
        </w:rPr>
        <w:t>+ton</w:t>
      </w:r>
      <w:r>
        <w:rPr>
          <w:rStyle w:val="OsBibleLavender"/>
          <w:highlight w:val="white"/>
        </w:rPr>
        <w:t>&gt;</w:t>
      </w:r>
      <w:r>
        <w:rPr>
          <w:szCs w:val="22"/>
          <w:highlight w:val="white"/>
        </w:rPr>
        <w:t xml:space="preserve"> Baptizer; </w:t>
      </w:r>
      <w:r>
        <w:rPr>
          <w:rStyle w:val="OsBibleLavender"/>
          <w:highlight w:val="white"/>
        </w:rPr>
        <w:t>&lt;</w:t>
      </w:r>
      <w:r>
        <w:rPr>
          <w:rStyle w:val="OsBiblePink"/>
          <w:highlight w:val="white"/>
        </w:rPr>
        <w:t>8</w:t>
      </w:r>
      <w:r>
        <w:rPr>
          <w:rStyle w:val="OsBibleBrown"/>
          <w:highlight w:val="white"/>
        </w:rPr>
        <w:t>=G910</w:t>
      </w:r>
      <w:r>
        <w:rPr>
          <w:rStyle w:val="OsBibleOrange"/>
          <w:highlight w:val="white"/>
        </w:rPr>
        <w:t>$N-ASM</w:t>
      </w:r>
      <w:r>
        <w:rPr>
          <w:rStyle w:val="OsBibleBlack"/>
          <w:highlight w:val="white"/>
        </w:rPr>
        <w:t>&amp;40161408</w:t>
      </w:r>
      <w:r>
        <w:rPr>
          <w:rStyle w:val="OsBibleViolet"/>
          <w:highlight w:val="white"/>
        </w:rPr>
        <w:t>+baptistē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0</w:t>
      </w:r>
      <w:r>
        <w:rPr>
          <w:rStyle w:val="OsBibleBrown"/>
          <w:highlight w:val="white"/>
        </w:rPr>
        <w:t>=G1161</w:t>
      </w:r>
      <w:r>
        <w:rPr>
          <w:rStyle w:val="OsBibleOrange"/>
          <w:highlight w:val="white"/>
        </w:rPr>
        <w:t>$CONJ</w:t>
      </w:r>
      <w:r>
        <w:rPr>
          <w:rStyle w:val="OsBibleBlack"/>
          <w:highlight w:val="white"/>
        </w:rPr>
        <w:t>&amp;40161410</w:t>
      </w:r>
      <w:r>
        <w:rPr>
          <w:rStyle w:val="OsBibleViolet"/>
          <w:highlight w:val="white"/>
        </w:rPr>
        <w:t>+de</w:t>
      </w:r>
      <w:r>
        <w:rPr>
          <w:rStyle w:val="OsBibleLavender"/>
          <w:highlight w:val="white"/>
        </w:rPr>
        <w:t>&gt;</w:t>
      </w:r>
      <w:r>
        <w:rPr>
          <w:szCs w:val="22"/>
          <w:highlight w:val="white"/>
        </w:rPr>
        <w:t xml:space="preserve"> others </w:t>
      </w:r>
      <w:r>
        <w:rPr>
          <w:rStyle w:val="OsBibleLavender"/>
          <w:highlight w:val="white"/>
        </w:rPr>
        <w:t>&lt;</w:t>
      </w:r>
      <w:r>
        <w:rPr>
          <w:rStyle w:val="OsBiblePink"/>
          <w:highlight w:val="white"/>
        </w:rPr>
        <w:t>9</w:t>
      </w:r>
      <w:r>
        <w:rPr>
          <w:rStyle w:val="OsBibleBrown"/>
          <w:highlight w:val="white"/>
        </w:rPr>
        <w:t>=G243</w:t>
      </w:r>
      <w:r>
        <w:rPr>
          <w:rStyle w:val="OsBibleOrange"/>
          <w:highlight w:val="white"/>
        </w:rPr>
        <w:t>$A-NPM</w:t>
      </w:r>
      <w:r>
        <w:rPr>
          <w:rStyle w:val="OsBibleBlack"/>
          <w:highlight w:val="white"/>
        </w:rPr>
        <w:t>&amp;40161409</w:t>
      </w:r>
      <w:r>
        <w:rPr>
          <w:rStyle w:val="OsBibleViolet"/>
          <w:highlight w:val="white"/>
        </w:rPr>
        <w:t>+alloi</w:t>
      </w:r>
      <w:r>
        <w:rPr>
          <w:rStyle w:val="OsBibleLavender"/>
          <w:highlight w:val="white"/>
        </w:rPr>
        <w:t>&gt;</w:t>
      </w:r>
      <w:r>
        <w:rPr>
          <w:szCs w:val="22"/>
          <w:highlight w:val="white"/>
        </w:rPr>
        <w:t xml:space="preserve"> Elijah; </w:t>
      </w:r>
      <w:r>
        <w:rPr>
          <w:rStyle w:val="OsBibleLavender"/>
          <w:highlight w:val="white"/>
        </w:rPr>
        <w:t>&lt;</w:t>
      </w:r>
      <w:r>
        <w:rPr>
          <w:rStyle w:val="OsBiblePink"/>
          <w:highlight w:val="white"/>
        </w:rPr>
        <w:t>11</w:t>
      </w:r>
      <w:r>
        <w:rPr>
          <w:rStyle w:val="OsBibleBrown"/>
          <w:highlight w:val="white"/>
        </w:rPr>
        <w:t>=G2243</w:t>
      </w:r>
      <w:r>
        <w:rPr>
          <w:rStyle w:val="OsBibleOrange"/>
          <w:highlight w:val="white"/>
        </w:rPr>
        <w:t>$N-ASM</w:t>
      </w:r>
      <w:r>
        <w:rPr>
          <w:rStyle w:val="OsBibleBlack"/>
          <w:highlight w:val="white"/>
        </w:rPr>
        <w:t>&amp;40161411</w:t>
      </w:r>
      <w:r>
        <w:rPr>
          <w:rStyle w:val="OsBibleViolet"/>
          <w:highlight w:val="white"/>
        </w:rPr>
        <w:t>+hēl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1161</w:t>
      </w:r>
      <w:r>
        <w:rPr>
          <w:rStyle w:val="OsBibleOrange"/>
          <w:highlight w:val="white"/>
        </w:rPr>
        <w:t>$CONJ</w:t>
      </w:r>
      <w:r>
        <w:rPr>
          <w:rStyle w:val="OsBibleBlack"/>
          <w:highlight w:val="white"/>
        </w:rPr>
        <w:t>&amp;40161413</w:t>
      </w:r>
      <w:r>
        <w:rPr>
          <w:rStyle w:val="OsBibleViolet"/>
          <w:highlight w:val="white"/>
        </w:rPr>
        <w:t>+de</w:t>
      </w:r>
      <w:r>
        <w:rPr>
          <w:rStyle w:val="OsBibleLavender"/>
          <w:highlight w:val="white"/>
        </w:rPr>
        <w:t>&gt;</w:t>
      </w:r>
      <w:r>
        <w:rPr>
          <w:szCs w:val="22"/>
          <w:highlight w:val="white"/>
        </w:rPr>
        <w:t xml:space="preserve"> others </w:t>
      </w:r>
      <w:r>
        <w:rPr>
          <w:rStyle w:val="OsBibleLavender"/>
          <w:highlight w:val="white"/>
        </w:rPr>
        <w:t>&lt;</w:t>
      </w:r>
      <w:r>
        <w:rPr>
          <w:rStyle w:val="OsBiblePink"/>
          <w:highlight w:val="white"/>
        </w:rPr>
        <w:t>12</w:t>
      </w:r>
      <w:r>
        <w:rPr>
          <w:rStyle w:val="OsBibleBrown"/>
          <w:highlight w:val="white"/>
        </w:rPr>
        <w:t>=G2087</w:t>
      </w:r>
      <w:r>
        <w:rPr>
          <w:rStyle w:val="OsBibleOrange"/>
          <w:highlight w:val="white"/>
        </w:rPr>
        <w:t>$A-NPM</w:t>
      </w:r>
      <w:r>
        <w:rPr>
          <w:rStyle w:val="OsBibleBlack"/>
          <w:highlight w:val="white"/>
        </w:rPr>
        <w:t>&amp;40161412</w:t>
      </w:r>
      <w:r>
        <w:rPr>
          <w:rStyle w:val="OsBibleViolet"/>
          <w:highlight w:val="white"/>
        </w:rPr>
        <w:t>+heteroi</w:t>
      </w:r>
      <w:r>
        <w:rPr>
          <w:rStyle w:val="OsBibleLavender"/>
          <w:highlight w:val="white"/>
        </w:rPr>
        <w:t>&gt;</w:t>
      </w:r>
      <w:r>
        <w:rPr>
          <w:szCs w:val="22"/>
          <w:highlight w:val="white"/>
        </w:rPr>
        <w:t xml:space="preserve"> Jeremiah; </w:t>
      </w:r>
      <w:r>
        <w:rPr>
          <w:rStyle w:val="OsBibleLavender"/>
          <w:highlight w:val="white"/>
        </w:rPr>
        <w:t>&lt;</w:t>
      </w:r>
      <w:r>
        <w:rPr>
          <w:rStyle w:val="OsBiblePink"/>
          <w:highlight w:val="white"/>
        </w:rPr>
        <w:t>14</w:t>
      </w:r>
      <w:r>
        <w:rPr>
          <w:rStyle w:val="OsBibleBrown"/>
          <w:highlight w:val="white"/>
        </w:rPr>
        <w:t>=G2408</w:t>
      </w:r>
      <w:r>
        <w:rPr>
          <w:rStyle w:val="OsBibleOrange"/>
          <w:highlight w:val="white"/>
        </w:rPr>
        <w:t>$N-ASM</w:t>
      </w:r>
      <w:r>
        <w:rPr>
          <w:rStyle w:val="OsBibleBlack"/>
          <w:highlight w:val="white"/>
        </w:rPr>
        <w:t>&amp;40161414</w:t>
      </w:r>
      <w:r>
        <w:rPr>
          <w:rStyle w:val="OsBibleViolet"/>
          <w:highlight w:val="white"/>
        </w:rPr>
        <w:t>+hieremia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5</w:t>
      </w:r>
      <w:r>
        <w:rPr>
          <w:rStyle w:val="OsBibleBrown"/>
          <w:highlight w:val="white"/>
        </w:rPr>
        <w:t>=G2228</w:t>
      </w:r>
      <w:r>
        <w:rPr>
          <w:rStyle w:val="OsBibleOrange"/>
          <w:highlight w:val="white"/>
        </w:rPr>
        <w:t>$PRT</w:t>
      </w:r>
      <w:r>
        <w:rPr>
          <w:rStyle w:val="OsBibleBlack"/>
          <w:highlight w:val="white"/>
        </w:rPr>
        <w:t>&amp;40161415</w:t>
      </w:r>
      <w:r>
        <w:rPr>
          <w:rStyle w:val="OsBibleViolet"/>
          <w:highlight w:val="white"/>
        </w:rPr>
        <w:t>+ē</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6</w:t>
      </w:r>
      <w:r>
        <w:rPr>
          <w:rStyle w:val="OsBibleBrown"/>
          <w:highlight w:val="white"/>
        </w:rPr>
        <w:t>=G1520</w:t>
      </w:r>
      <w:r>
        <w:rPr>
          <w:rStyle w:val="OsBibleOrange"/>
          <w:highlight w:val="white"/>
        </w:rPr>
        <w:t>$A-ASM</w:t>
      </w:r>
      <w:r>
        <w:rPr>
          <w:rStyle w:val="OsBibleBlack"/>
          <w:highlight w:val="white"/>
        </w:rPr>
        <w:t>&amp;40161416</w:t>
      </w:r>
      <w:r>
        <w:rPr>
          <w:rStyle w:val="OsBibleViolet"/>
          <w:highlight w:val="white"/>
        </w:rPr>
        <w:t>+hen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PM</w:t>
      </w:r>
      <w:r>
        <w:rPr>
          <w:rStyle w:val="OsBibleBlack"/>
          <w:highlight w:val="white"/>
        </w:rPr>
        <w:t>&amp;40161417</w:t>
      </w:r>
      <w:r>
        <w:rPr>
          <w:rStyle w:val="OsBibleViolet"/>
          <w:highlight w:val="white"/>
        </w:rPr>
        <w:t>+tōn</w:t>
      </w:r>
      <w:r>
        <w:rPr>
          <w:rStyle w:val="OsBibleLavender"/>
          <w:highlight w:val="white"/>
        </w:rPr>
        <w:t>&gt;</w:t>
      </w:r>
      <w:r>
        <w:rPr>
          <w:szCs w:val="22"/>
          <w:highlight w:val="white"/>
        </w:rPr>
        <w:t xml:space="preserve"> prophets." </w:t>
      </w:r>
      <w:r>
        <w:rPr>
          <w:rStyle w:val="OsBibleLavender"/>
          <w:highlight w:val="white"/>
        </w:rPr>
        <w:t>&lt;</w:t>
      </w:r>
      <w:r>
        <w:rPr>
          <w:rStyle w:val="OsBiblePink"/>
          <w:highlight w:val="white"/>
        </w:rPr>
        <w:t>18</w:t>
      </w:r>
      <w:r>
        <w:rPr>
          <w:rStyle w:val="OsBibleBrown"/>
          <w:highlight w:val="white"/>
        </w:rPr>
        <w:t>=G4396</w:t>
      </w:r>
      <w:r>
        <w:rPr>
          <w:rStyle w:val="OsBibleOrange"/>
          <w:highlight w:val="white"/>
        </w:rPr>
        <w:t>$N-GPM</w:t>
      </w:r>
      <w:r>
        <w:rPr>
          <w:rStyle w:val="OsBibleBlack"/>
          <w:highlight w:val="white"/>
        </w:rPr>
        <w:t>&amp;40161418</w:t>
      </w:r>
      <w:r>
        <w:rPr>
          <w:rStyle w:val="OsBibleViolet"/>
          <w:highlight w:val="white"/>
        </w:rPr>
        <w:t>+prophēt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6:15}</w:t>
      </w:r>
    </w:p>
    <w:p>
      <w:pPr>
        <w:pStyle w:val="Normal"/>
        <w:rPr/>
      </w:pP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S</w:t>
      </w:r>
      <w:r>
        <w:rPr>
          <w:rStyle w:val="OsBibleBlack"/>
          <w:highlight w:val="white"/>
        </w:rPr>
        <w:t>&amp;40161501</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PM</w:t>
      </w:r>
      <w:r>
        <w:rPr>
          <w:rStyle w:val="OsBibleBlack"/>
          <w:highlight w:val="white"/>
        </w:rPr>
        <w:t>&amp;40161502</w:t>
      </w:r>
      <w:r>
        <w:rPr>
          <w:rStyle w:val="OsBibleViolet"/>
          <w:highlight w:val="white"/>
        </w:rPr>
        <w:t>+autoi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4</w:t>
      </w:r>
      <w:r>
        <w:rPr>
          <w:rStyle w:val="OsBibleBrown"/>
          <w:highlight w:val="white"/>
        </w:rPr>
        <w:t>=G1161</w:t>
      </w:r>
      <w:r>
        <w:rPr>
          <w:rStyle w:val="OsBibleOrange"/>
          <w:highlight w:val="white"/>
        </w:rPr>
        <w:t>$CONJ</w:t>
      </w:r>
      <w:r>
        <w:rPr>
          <w:rStyle w:val="OsBibleBlack"/>
          <w:highlight w:val="white"/>
        </w:rPr>
        <w:t>&amp;40161504</w:t>
      </w:r>
      <w:r>
        <w:rPr>
          <w:rStyle w:val="OsBibleViolet"/>
          <w:highlight w:val="white"/>
        </w:rPr>
        <w:t>+de</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ASM</w:t>
      </w:r>
      <w:r>
        <w:rPr>
          <w:rStyle w:val="OsBibleBlack"/>
          <w:highlight w:val="white"/>
        </w:rPr>
        <w:t>&amp;40161505</w:t>
      </w:r>
      <w:r>
        <w:rPr>
          <w:rStyle w:val="OsBibleViolet"/>
          <w:highlight w:val="white"/>
        </w:rPr>
        <w:t>+tina</w:t>
      </w:r>
      <w:r>
        <w:rPr>
          <w:rStyle w:val="OsBibleLavender"/>
          <w:highlight w:val="white"/>
        </w:rPr>
        <w:t>&gt;</w:t>
      </w:r>
      <w:r>
        <w:rPr>
          <w:szCs w:val="22"/>
          <w:highlight w:val="white"/>
        </w:rPr>
        <w:t xml:space="preserve"> [do] you </w:t>
      </w:r>
      <w:r>
        <w:rPr>
          <w:rStyle w:val="OsBibleLavender"/>
          <w:highlight w:val="white"/>
        </w:rPr>
        <w:t>&lt;</w:t>
      </w:r>
      <w:r>
        <w:rPr>
          <w:rStyle w:val="OsBiblePink"/>
          <w:highlight w:val="white"/>
        </w:rPr>
        <w:t>3</w:t>
      </w:r>
      <w:r>
        <w:rPr>
          <w:rStyle w:val="OsBibleBrown"/>
          <w:highlight w:val="white"/>
        </w:rPr>
        <w:t>=G5210</w:t>
      </w:r>
      <w:r>
        <w:rPr>
          <w:rStyle w:val="OsBibleOrange"/>
          <w:highlight w:val="white"/>
        </w:rPr>
        <w:t>$P-2NP</w:t>
      </w:r>
      <w:r>
        <w:rPr>
          <w:rStyle w:val="OsBibleBlack"/>
          <w:highlight w:val="white"/>
        </w:rPr>
        <w:t>&amp;40161503</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say tha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2P</w:t>
      </w:r>
      <w:r>
        <w:rPr>
          <w:rStyle w:val="OsBibleBlack"/>
          <w:highlight w:val="white"/>
        </w:rPr>
        <w:t>&amp;40161507</w:t>
      </w:r>
      <w:r>
        <w:rPr>
          <w:rStyle w:val="OsBibleViolet"/>
          <w:highlight w:val="white"/>
        </w:rPr>
        <w:t>+legete</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6</w:t>
      </w:r>
      <w:r>
        <w:rPr>
          <w:rStyle w:val="OsBibleBrown"/>
          <w:highlight w:val="white"/>
        </w:rPr>
        <w:t>=G3165</w:t>
      </w:r>
      <w:r>
        <w:rPr>
          <w:rStyle w:val="OsBibleOrange"/>
          <w:highlight w:val="white"/>
        </w:rPr>
        <w:t>$P-1AS</w:t>
      </w:r>
      <w:r>
        <w:rPr>
          <w:rStyle w:val="OsBibleBlack"/>
          <w:highlight w:val="white"/>
        </w:rPr>
        <w:t>&amp;40161506</w:t>
      </w:r>
      <w:r>
        <w:rPr>
          <w:rStyle w:val="OsBibleViolet"/>
          <w:highlight w:val="white"/>
        </w:rPr>
        <w:t>+me</w:t>
      </w:r>
      <w:r>
        <w:rPr>
          <w:rStyle w:val="OsBibleLavender"/>
          <w:highlight w:val="white"/>
        </w:rPr>
        <w:t>&gt;</w:t>
      </w:r>
      <w:r>
        <w:rPr>
          <w:szCs w:val="22"/>
          <w:highlight w:val="white"/>
        </w:rPr>
        <w:t xml:space="preserve"> am?" </w:t>
      </w:r>
      <w:r>
        <w:rPr>
          <w:rStyle w:val="OsBibleLavender"/>
          <w:highlight w:val="white"/>
        </w:rPr>
        <w:t>&lt;</w:t>
      </w:r>
      <w:r>
        <w:rPr>
          <w:rStyle w:val="OsBiblePink"/>
          <w:highlight w:val="white"/>
        </w:rPr>
        <w:t>8</w:t>
      </w:r>
      <w:r>
        <w:rPr>
          <w:rStyle w:val="OsBibleBrown"/>
          <w:highlight w:val="white"/>
        </w:rPr>
        <w:t>=G1511</w:t>
      </w:r>
      <w:r>
        <w:rPr>
          <w:rStyle w:val="OsBibleOrange"/>
          <w:highlight w:val="white"/>
        </w:rPr>
        <w:t>$V-PXN</w:t>
      </w:r>
      <w:r>
        <w:rPr>
          <w:rStyle w:val="OsBibleBlack"/>
          <w:highlight w:val="white"/>
        </w:rPr>
        <w:t>&amp;40161508</w:t>
      </w:r>
      <w:r>
        <w:rPr>
          <w:rStyle w:val="OsBibleViolet"/>
          <w:highlight w:val="white"/>
        </w:rPr>
        <w:t>+einai</w:t>
      </w:r>
      <w:r>
        <w:rPr>
          <w:rStyle w:val="OsBibleLavender"/>
          <w:highlight w:val="white"/>
        </w:rPr>
        <w:t>&gt;</w:t>
      </w:r>
      <w:r>
        <w:rPr>
          <w:szCs w:val="22"/>
          <w:highlight w:val="white"/>
        </w:rPr>
        <w:t xml:space="preserve"> </w:t>
      </w:r>
    </w:p>
    <w:p>
      <w:pPr>
        <w:pStyle w:val="OsBibleGreen"/>
        <w:rPr>
          <w:highlight w:val="white"/>
        </w:rPr>
      </w:pPr>
      <w:r>
        <w:rPr>
          <w:highlight w:val="white"/>
        </w:rPr>
        <w:t>'you' is in the emphatic position</w:t>
      </w:r>
    </w:p>
    <w:p>
      <w:pPr>
        <w:pStyle w:val="OsBibleGreen"/>
        <w:rPr>
          <w:highlight w:val="white"/>
        </w:rPr>
      </w:pPr>
      <w:r>
        <w:rPr>
          <w:highlight w:val="white"/>
        </w:rPr>
      </w:r>
    </w:p>
    <w:p>
      <w:pPr>
        <w:pStyle w:val="OsBibleRed"/>
        <w:rPr/>
      </w:pPr>
      <w:r>
        <w:rPr>
          <w:highlight w:val="white"/>
        </w:rPr>
        <w:t>{Mat 16:16}</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61602</w:t>
      </w:r>
      <w:r>
        <w:rPr>
          <w:rStyle w:val="OsBibleViolet"/>
          <w:highlight w:val="white"/>
        </w:rPr>
        <w:t>+de</w:t>
      </w:r>
      <w:r>
        <w:rPr>
          <w:rStyle w:val="OsBibleLavender"/>
          <w:highlight w:val="white"/>
        </w:rPr>
        <w:t>&gt;</w:t>
      </w:r>
      <w:r>
        <w:rPr>
          <w:szCs w:val="22"/>
          <w:highlight w:val="white"/>
        </w:rPr>
        <w:t xml:space="preserve"> Simon </w:t>
      </w:r>
      <w:r>
        <w:rPr>
          <w:rStyle w:val="OsBibleLavender"/>
          <w:highlight w:val="white"/>
        </w:rPr>
        <w:t>&lt;</w:t>
      </w:r>
      <w:r>
        <w:rPr>
          <w:rStyle w:val="OsBiblePink"/>
          <w:highlight w:val="white"/>
        </w:rPr>
        <w:t>3</w:t>
      </w:r>
      <w:r>
        <w:rPr>
          <w:rStyle w:val="OsBibleBrown"/>
          <w:highlight w:val="white"/>
        </w:rPr>
        <w:t>=G4613</w:t>
      </w:r>
      <w:r>
        <w:rPr>
          <w:rStyle w:val="OsBibleOrange"/>
          <w:highlight w:val="white"/>
        </w:rPr>
        <w:t>$N-NSM</w:t>
      </w:r>
      <w:r>
        <w:rPr>
          <w:rStyle w:val="OsBibleBlack"/>
          <w:highlight w:val="white"/>
        </w:rPr>
        <w:t>&amp;40161603</w:t>
      </w:r>
      <w:r>
        <w:rPr>
          <w:rStyle w:val="OsBibleViolet"/>
          <w:highlight w:val="white"/>
        </w:rPr>
        <w:t>+simōn</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4</w:t>
      </w:r>
      <w:r>
        <w:rPr>
          <w:rStyle w:val="OsBibleBrown"/>
          <w:highlight w:val="white"/>
        </w:rPr>
        <w:t>=G4074</w:t>
      </w:r>
      <w:r>
        <w:rPr>
          <w:rStyle w:val="OsBibleOrange"/>
          <w:highlight w:val="white"/>
        </w:rPr>
        <w:t>$N-NSM</w:t>
      </w:r>
      <w:r>
        <w:rPr>
          <w:rStyle w:val="OsBibleBlack"/>
          <w:highlight w:val="white"/>
        </w:rPr>
        <w:t>&amp;40161604</w:t>
      </w:r>
      <w:r>
        <w:rPr>
          <w:rStyle w:val="OsBibleViolet"/>
          <w:highlight w:val="white"/>
        </w:rPr>
        <w:t>+petro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161601</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161605</w:t>
      </w:r>
      <w:r>
        <w:rPr>
          <w:rStyle w:val="OsBibleViolet"/>
          <w:highlight w:val="white"/>
        </w:rPr>
        <w:t>+eip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6</w:t>
      </w:r>
      <w:r>
        <w:rPr>
          <w:rStyle w:val="OsBibleBrown"/>
          <w:highlight w:val="white"/>
        </w:rPr>
        <w:t>=G4771</w:t>
      </w:r>
      <w:r>
        <w:rPr>
          <w:rStyle w:val="OsBibleOrange"/>
          <w:highlight w:val="white"/>
        </w:rPr>
        <w:t>$P-2NS</w:t>
      </w:r>
      <w:r>
        <w:rPr>
          <w:rStyle w:val="OsBibleBlack"/>
          <w:highlight w:val="white"/>
        </w:rPr>
        <w:t>&amp;40161606</w:t>
      </w:r>
      <w:r>
        <w:rPr>
          <w:rStyle w:val="OsBibleViolet"/>
          <w:highlight w:val="white"/>
        </w:rPr>
        <w:t>+su</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488</w:t>
      </w:r>
      <w:r>
        <w:rPr>
          <w:rStyle w:val="OsBibleOrange"/>
          <w:highlight w:val="white"/>
        </w:rPr>
        <w:t>$V-PXI-2S</w:t>
      </w:r>
      <w:r>
        <w:rPr>
          <w:rStyle w:val="OsBibleBlack"/>
          <w:highlight w:val="white"/>
        </w:rPr>
        <w:t>&amp;40161607</w:t>
      </w:r>
      <w:r>
        <w:rPr>
          <w:rStyle w:val="OsBibleViolet"/>
          <w:highlight w:val="white"/>
        </w:rPr>
        <w:t>+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161608</w:t>
      </w:r>
      <w:r>
        <w:rPr>
          <w:rStyle w:val="OsBibleViolet"/>
          <w:highlight w:val="white"/>
        </w:rPr>
        <w:t>+ho</w:t>
      </w:r>
      <w:r>
        <w:rPr>
          <w:rStyle w:val="OsBibleLavender"/>
          <w:highlight w:val="white"/>
        </w:rPr>
        <w:t>&gt;</w:t>
      </w:r>
      <w:r>
        <w:rPr>
          <w:szCs w:val="22"/>
          <w:highlight w:val="white"/>
        </w:rPr>
        <w:t xml:space="preserve"> Christ/Messiah, </w:t>
      </w:r>
      <w:r>
        <w:rPr>
          <w:rStyle w:val="OsBibleLavender"/>
          <w:highlight w:val="white"/>
        </w:rPr>
        <w:t>&lt;</w:t>
      </w:r>
      <w:r>
        <w:rPr>
          <w:rStyle w:val="OsBiblePink"/>
          <w:highlight w:val="white"/>
        </w:rPr>
        <w:t>9</w:t>
      </w:r>
      <w:r>
        <w:rPr>
          <w:rStyle w:val="OsBibleBrown"/>
          <w:highlight w:val="white"/>
        </w:rPr>
        <w:t>=G5547</w:t>
      </w:r>
      <w:r>
        <w:rPr>
          <w:rStyle w:val="OsBibleOrange"/>
          <w:highlight w:val="white"/>
        </w:rPr>
        <w:t>$N-NSM</w:t>
      </w:r>
      <w:r>
        <w:rPr>
          <w:rStyle w:val="OsBibleBlack"/>
          <w:highlight w:val="white"/>
        </w:rPr>
        <w:t>&amp;40161609</w:t>
      </w:r>
      <w:r>
        <w:rPr>
          <w:rStyle w:val="OsBibleViolet"/>
          <w:highlight w:val="white"/>
        </w:rPr>
        <w:t>+christ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161610</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1</w:t>
      </w:r>
      <w:r>
        <w:rPr>
          <w:rStyle w:val="OsBibleBrown"/>
          <w:highlight w:val="white"/>
        </w:rPr>
        <w:t>=G5207</w:t>
      </w:r>
      <w:r>
        <w:rPr>
          <w:rStyle w:val="OsBibleOrange"/>
          <w:highlight w:val="white"/>
        </w:rPr>
        <w:t>$N-NSM</w:t>
      </w:r>
      <w:r>
        <w:rPr>
          <w:rStyle w:val="OsBibleBlack"/>
          <w:highlight w:val="white"/>
        </w:rPr>
        <w:t>&amp;40161611</w:t>
      </w:r>
      <w:r>
        <w:rPr>
          <w:rStyle w:val="OsBibleViolet"/>
          <w:highlight w:val="white"/>
        </w:rPr>
        <w:t>+huio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0161612</w:t>
      </w:r>
      <w:r>
        <w:rPr>
          <w:rStyle w:val="OsBibleViolet"/>
          <w:highlight w:val="white"/>
        </w:rPr>
        <w:t>+tou</w:t>
      </w:r>
      <w:r>
        <w:rPr>
          <w:rStyle w:val="OsBibleLavender"/>
          <w:highlight w:val="white"/>
        </w:rPr>
        <w:t>&gt;</w:t>
      </w:r>
      <w:r>
        <w:rPr>
          <w:szCs w:val="22"/>
          <w:highlight w:val="white"/>
        </w:rPr>
        <w:t xml:space="preserve"> living </w:t>
      </w:r>
      <w:r>
        <w:rPr>
          <w:rStyle w:val="OsBibleLavender"/>
          <w:highlight w:val="white"/>
        </w:rPr>
        <w:t>&lt;</w:t>
      </w:r>
      <w:r>
        <w:rPr>
          <w:rStyle w:val="OsBiblePink"/>
          <w:highlight w:val="white"/>
        </w:rPr>
        <w:t>15</w:t>
      </w:r>
      <w:r>
        <w:rPr>
          <w:rStyle w:val="OsBibleBrown"/>
          <w:highlight w:val="white"/>
        </w:rPr>
        <w:t>=G2198</w:t>
      </w:r>
      <w:r>
        <w:rPr>
          <w:rStyle w:val="OsBibleOrange"/>
          <w:highlight w:val="white"/>
        </w:rPr>
        <w:t>$V-PAP-GSM</w:t>
      </w:r>
      <w:r>
        <w:rPr>
          <w:rStyle w:val="OsBibleBlack"/>
          <w:highlight w:val="white"/>
        </w:rPr>
        <w:t>&amp;40161615</w:t>
      </w:r>
      <w:r>
        <w:rPr>
          <w:rStyle w:val="OsBibleViolet"/>
          <w:highlight w:val="white"/>
        </w:rPr>
        <w:t>+zōn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161614</w:t>
      </w:r>
      <w:r>
        <w:rPr>
          <w:rStyle w:val="OsBibleViolet"/>
          <w:highlight w:val="white"/>
        </w:rPr>
        <w:t>+tou</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13</w:t>
      </w:r>
      <w:r>
        <w:rPr>
          <w:rStyle w:val="OsBibleBrown"/>
          <w:highlight w:val="white"/>
        </w:rPr>
        <w:t>=G2316</w:t>
      </w:r>
      <w:r>
        <w:rPr>
          <w:rStyle w:val="OsBibleOrange"/>
          <w:highlight w:val="white"/>
        </w:rPr>
        <w:t>$N-GSM</w:t>
      </w:r>
      <w:r>
        <w:rPr>
          <w:rStyle w:val="OsBibleBlack"/>
          <w:highlight w:val="white"/>
        </w:rPr>
        <w:t>&amp;40161613</w:t>
      </w:r>
      <w:r>
        <w:rPr>
          <w:rStyle w:val="OsBibleViolet"/>
          <w:highlight w:val="white"/>
        </w:rPr>
        <w:t>+theou</w:t>
      </w:r>
      <w:r>
        <w:rPr>
          <w:rStyle w:val="OsBibleLavender"/>
          <w:highlight w:val="white"/>
        </w:rPr>
        <w:t>&gt;</w:t>
      </w:r>
      <w:r>
        <w:rPr>
          <w:szCs w:val="22"/>
          <w:highlight w:val="white"/>
        </w:rPr>
        <w:t xml:space="preserve"> </w:t>
      </w:r>
    </w:p>
    <w:p>
      <w:pPr>
        <w:pStyle w:val="OsBibleGreen"/>
        <w:rPr>
          <w:highlight w:val="white"/>
        </w:rPr>
      </w:pPr>
      <w:r>
        <w:rPr>
          <w:highlight w:val="white"/>
        </w:rPr>
        <w:t>This is the gospel message.  There is no doubt that Peter understands that Jesus is the Messiah, and that Messiah is God Himself.  From Isaiah 53, the Jews should have understood that Messiah would die and be resurrected.</w:t>
      </w:r>
    </w:p>
    <w:p>
      <w:pPr>
        <w:pStyle w:val="OsBibleGreen"/>
        <w:rPr/>
      </w:pPr>
      <w:r>
        <w:rPr>
          <w:highlight w:val="white"/>
        </w:rPr>
        <w:t>'Son of the living God' was a title of the true God, Yahweh.</w:t>
      </w:r>
    </w:p>
    <w:p>
      <w:pPr>
        <w:pStyle w:val="OsBibleGreen"/>
        <w:rPr>
          <w:highlight w:val="white"/>
        </w:rPr>
      </w:pPr>
      <w:r>
        <w:rPr>
          <w:highlight w:val="white"/>
        </w:rPr>
        <w:t>Notice the contrast -- and similar identity of 'Son of God' (Matt 16:16) and 'Son of Man' (Matt 16:13)</w:t>
      </w:r>
    </w:p>
    <w:p>
      <w:pPr>
        <w:pStyle w:val="OsBibleGreen"/>
        <w:rPr>
          <w:highlight w:val="white"/>
        </w:rPr>
      </w:pPr>
      <w:r>
        <w:rPr>
          <w:highlight w:val="white"/>
        </w:rPr>
        <w:t>Also notice use of 'Simon Peter' (Matt 16:16), 'Simon' (Matt 16:17), 'Peter' (Matt 16:18)</w:t>
      </w:r>
    </w:p>
    <w:p>
      <w:pPr>
        <w:pStyle w:val="OsBibleGreen"/>
        <w:rPr>
          <w:highlight w:val="white"/>
        </w:rPr>
      </w:pPr>
      <w:r>
        <w:rPr>
          <w:highlight w:val="white"/>
        </w:rPr>
      </w:r>
    </w:p>
    <w:p>
      <w:pPr>
        <w:pStyle w:val="OsBibleRed"/>
        <w:rPr/>
      </w:pPr>
      <w:r>
        <w:rPr>
          <w:highlight w:val="white"/>
        </w:rPr>
        <w:t>{Mat 16:1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617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617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61704</w:t>
      </w:r>
      <w:r>
        <w:rPr>
          <w:rStyle w:val="OsBibleViolet"/>
          <w:highlight w:val="white"/>
        </w:rPr>
        <w:t>+iēsou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0161702</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161705</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161706</w:t>
      </w:r>
      <w:r>
        <w:rPr>
          <w:rStyle w:val="OsBibleViolet"/>
          <w:highlight w:val="white"/>
        </w:rPr>
        <w:t>+autō</w:t>
      </w:r>
      <w:r>
        <w:rPr>
          <w:rStyle w:val="OsBibleLavender"/>
          <w:highlight w:val="white"/>
        </w:rPr>
        <w:t>&gt;</w:t>
      </w:r>
      <w:r>
        <w:rPr>
          <w:szCs w:val="22"/>
          <w:highlight w:val="white"/>
        </w:rPr>
        <w:t xml:space="preserve"> "Blessed </w:t>
      </w:r>
      <w:r>
        <w:rPr>
          <w:rStyle w:val="OsBibleLavender"/>
          <w:highlight w:val="white"/>
        </w:rPr>
        <w:t>&lt;</w:t>
      </w:r>
      <w:r>
        <w:rPr>
          <w:rStyle w:val="OsBiblePink"/>
          <w:highlight w:val="white"/>
        </w:rPr>
        <w:t>7</w:t>
      </w:r>
      <w:r>
        <w:rPr>
          <w:rStyle w:val="OsBibleBrown"/>
          <w:highlight w:val="white"/>
        </w:rPr>
        <w:t>=G3107</w:t>
      </w:r>
      <w:r>
        <w:rPr>
          <w:rStyle w:val="OsBibleOrange"/>
          <w:highlight w:val="white"/>
        </w:rPr>
        <w:t>$A-NSM</w:t>
      </w:r>
      <w:r>
        <w:rPr>
          <w:rStyle w:val="OsBibleBlack"/>
          <w:highlight w:val="white"/>
        </w:rPr>
        <w:t>&amp;40161707</w:t>
      </w:r>
      <w:r>
        <w:rPr>
          <w:rStyle w:val="OsBibleViolet"/>
          <w:highlight w:val="white"/>
        </w:rPr>
        <w:t>+makarios</w:t>
      </w:r>
      <w:r>
        <w:rPr>
          <w:rStyle w:val="OsBibleLavender"/>
          <w:highlight w:val="white"/>
        </w:rPr>
        <w:t>&gt;</w:t>
      </w:r>
      <w:r>
        <w:rPr>
          <w:szCs w:val="22"/>
          <w:highlight w:val="white"/>
        </w:rPr>
        <w:t xml:space="preserve"> </w:t>
      </w:r>
      <w:r>
        <w:rPr>
          <w:szCs w:val="22"/>
          <w:highlight w:val="white"/>
          <w:u w:val="single"/>
        </w:rPr>
        <w:t>are you,</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488</w:t>
      </w:r>
      <w:r>
        <w:rPr>
          <w:rStyle w:val="OsBibleOrange"/>
          <w:highlight w:val="white"/>
        </w:rPr>
        <w:t>$V-PXI-2S</w:t>
      </w:r>
      <w:r>
        <w:rPr>
          <w:rStyle w:val="OsBibleBlack"/>
          <w:highlight w:val="white"/>
        </w:rPr>
        <w:t>&amp;40161708</w:t>
      </w:r>
      <w:r>
        <w:rPr>
          <w:rStyle w:val="OsBibleViolet"/>
          <w:highlight w:val="white"/>
        </w:rPr>
        <w:t>+ei</w:t>
      </w:r>
      <w:r>
        <w:rPr>
          <w:rStyle w:val="OsBibleLavender"/>
          <w:highlight w:val="white"/>
        </w:rPr>
        <w:t>&gt;</w:t>
      </w:r>
      <w:r>
        <w:rPr>
          <w:szCs w:val="22"/>
          <w:highlight w:val="white"/>
        </w:rPr>
        <w:t xml:space="preserve"> Simon </w:t>
      </w:r>
      <w:r>
        <w:rPr>
          <w:rStyle w:val="OsBibleLavender"/>
          <w:highlight w:val="white"/>
        </w:rPr>
        <w:t>&lt;</w:t>
      </w:r>
      <w:r>
        <w:rPr>
          <w:rStyle w:val="OsBiblePink"/>
          <w:highlight w:val="white"/>
        </w:rPr>
        <w:t>9</w:t>
      </w:r>
      <w:r>
        <w:rPr>
          <w:rStyle w:val="OsBibleBrown"/>
          <w:highlight w:val="white"/>
        </w:rPr>
        <w:t>=G4613</w:t>
      </w:r>
      <w:r>
        <w:rPr>
          <w:rStyle w:val="OsBibleOrange"/>
          <w:highlight w:val="white"/>
        </w:rPr>
        <w:t>$N-VSM</w:t>
      </w:r>
      <w:r>
        <w:rPr>
          <w:rStyle w:val="OsBibleBlack"/>
          <w:highlight w:val="white"/>
        </w:rPr>
        <w:t>&amp;40161709</w:t>
      </w:r>
      <w:r>
        <w:rPr>
          <w:rStyle w:val="OsBibleViolet"/>
          <w:highlight w:val="white"/>
        </w:rPr>
        <w:t>+simōn</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0</w:t>
      </w:r>
      <w:r>
        <w:rPr>
          <w:rStyle w:val="OsBibleBrown"/>
          <w:highlight w:val="white"/>
        </w:rPr>
        <w:t>=G920</w:t>
      </w:r>
      <w:r>
        <w:rPr>
          <w:rStyle w:val="OsBibleOrange"/>
          <w:highlight w:val="white"/>
        </w:rPr>
        <w:t>$ARAM</w:t>
      </w:r>
      <w:r>
        <w:rPr>
          <w:rStyle w:val="OsBibleBlack"/>
          <w:highlight w:val="white"/>
        </w:rPr>
        <w:t>&amp;40161710</w:t>
      </w:r>
      <w:r>
        <w:rPr>
          <w:rStyle w:val="OsBibleViolet"/>
          <w:highlight w:val="white"/>
        </w:rPr>
        <w:t>+bar</w:t>
      </w:r>
      <w:r>
        <w:rPr>
          <w:rStyle w:val="OsBibleLavender"/>
          <w:highlight w:val="white"/>
        </w:rPr>
        <w:t>&gt;</w:t>
      </w:r>
      <w:r>
        <w:rPr>
          <w:szCs w:val="22"/>
          <w:highlight w:val="white"/>
        </w:rPr>
        <w:t xml:space="preserve"> of Jonah, </w:t>
      </w:r>
      <w:r>
        <w:rPr>
          <w:rStyle w:val="OsBibleLavender"/>
          <w:highlight w:val="white"/>
        </w:rPr>
        <w:t>&lt;</w:t>
      </w:r>
      <w:r>
        <w:rPr>
          <w:rStyle w:val="OsBiblePink"/>
          <w:highlight w:val="white"/>
        </w:rPr>
        <w:t>11</w:t>
      </w:r>
      <w:r>
        <w:rPr>
          <w:rStyle w:val="OsBibleBrown"/>
          <w:highlight w:val="white"/>
        </w:rPr>
        <w:t>=G920</w:t>
      </w:r>
      <w:r>
        <w:rPr>
          <w:rStyle w:val="OsBibleOrange"/>
          <w:highlight w:val="white"/>
        </w:rPr>
        <w:t>$G2495</w:t>
      </w:r>
      <w:r>
        <w:rPr>
          <w:rStyle w:val="OsBibleBlack"/>
          <w:highlight w:val="white"/>
        </w:rPr>
        <w:t>&amp;40161711</w:t>
      </w:r>
      <w:r>
        <w:rPr>
          <w:rStyle w:val="OsBibleViolet"/>
          <w:highlight w:val="white"/>
        </w:rPr>
        <w:t>+iōna</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2</w:t>
      </w:r>
      <w:r>
        <w:rPr>
          <w:rStyle w:val="OsBibleBrown"/>
          <w:highlight w:val="white"/>
        </w:rPr>
        <w:t>=G3754</w:t>
      </w:r>
      <w:r>
        <w:rPr>
          <w:rStyle w:val="OsBibleOrange"/>
          <w:highlight w:val="white"/>
        </w:rPr>
        <w:t>$CONJ</w:t>
      </w:r>
      <w:r>
        <w:rPr>
          <w:rStyle w:val="OsBibleBlack"/>
          <w:highlight w:val="white"/>
        </w:rPr>
        <w:t>&amp;40161712</w:t>
      </w:r>
      <w:r>
        <w:rPr>
          <w:rStyle w:val="OsBibleViolet"/>
          <w:highlight w:val="white"/>
        </w:rPr>
        <w:t>+hoti</w:t>
      </w:r>
      <w:r>
        <w:rPr>
          <w:rStyle w:val="OsBibleLavender"/>
          <w:highlight w:val="white"/>
        </w:rPr>
        <w:t>&gt;</w:t>
      </w:r>
      <w:r>
        <w:rPr>
          <w:szCs w:val="22"/>
          <w:highlight w:val="white"/>
        </w:rPr>
        <w:t xml:space="preserve"> flesh </w:t>
      </w:r>
      <w:r>
        <w:rPr>
          <w:rStyle w:val="OsBibleLavender"/>
          <w:highlight w:val="white"/>
        </w:rPr>
        <w:t>&lt;</w:t>
      </w:r>
      <w:r>
        <w:rPr>
          <w:rStyle w:val="OsBiblePink"/>
          <w:highlight w:val="white"/>
        </w:rPr>
        <w:t>13</w:t>
      </w:r>
      <w:r>
        <w:rPr>
          <w:rStyle w:val="OsBibleBrown"/>
          <w:highlight w:val="white"/>
        </w:rPr>
        <w:t>=G4561</w:t>
      </w:r>
      <w:r>
        <w:rPr>
          <w:rStyle w:val="OsBibleOrange"/>
          <w:highlight w:val="white"/>
        </w:rPr>
        <w:t>$N-NSF</w:t>
      </w:r>
      <w:r>
        <w:rPr>
          <w:rStyle w:val="OsBibleBlack"/>
          <w:highlight w:val="white"/>
        </w:rPr>
        <w:t>&amp;40161713</w:t>
      </w:r>
      <w:r>
        <w:rPr>
          <w:rStyle w:val="OsBibleViolet"/>
          <w:highlight w:val="white"/>
        </w:rPr>
        <w:t>+sarx</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61714</w:t>
      </w:r>
      <w:r>
        <w:rPr>
          <w:rStyle w:val="OsBibleViolet"/>
          <w:highlight w:val="white"/>
        </w:rPr>
        <w:t>+kai</w:t>
      </w:r>
      <w:r>
        <w:rPr>
          <w:rStyle w:val="OsBibleLavender"/>
          <w:highlight w:val="white"/>
        </w:rPr>
        <w:t>&gt;</w:t>
      </w:r>
      <w:r>
        <w:rPr>
          <w:szCs w:val="22"/>
          <w:highlight w:val="white"/>
        </w:rPr>
        <w:t xml:space="preserve"> blood </w:t>
      </w:r>
      <w:r>
        <w:rPr>
          <w:rStyle w:val="OsBibleLavender"/>
          <w:highlight w:val="white"/>
        </w:rPr>
        <w:t>&lt;</w:t>
      </w:r>
      <w:r>
        <w:rPr>
          <w:rStyle w:val="OsBiblePink"/>
          <w:highlight w:val="white"/>
        </w:rPr>
        <w:t>15</w:t>
      </w:r>
      <w:r>
        <w:rPr>
          <w:rStyle w:val="OsBibleBrown"/>
          <w:highlight w:val="white"/>
        </w:rPr>
        <w:t>=G129</w:t>
      </w:r>
      <w:r>
        <w:rPr>
          <w:rStyle w:val="OsBibleOrange"/>
          <w:highlight w:val="white"/>
        </w:rPr>
        <w:t>$N-NSN</w:t>
      </w:r>
      <w:r>
        <w:rPr>
          <w:rStyle w:val="OsBibleBlack"/>
          <w:highlight w:val="white"/>
        </w:rPr>
        <w:t>&amp;40161715</w:t>
      </w:r>
      <w:r>
        <w:rPr>
          <w:rStyle w:val="OsBibleViolet"/>
          <w:highlight w:val="white"/>
        </w:rPr>
        <w:t>+haim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756</w:t>
      </w:r>
      <w:r>
        <w:rPr>
          <w:rStyle w:val="OsBibleOrange"/>
          <w:highlight w:val="white"/>
        </w:rPr>
        <w:t>$PRT-N</w:t>
      </w:r>
      <w:r>
        <w:rPr>
          <w:rStyle w:val="OsBibleBlack"/>
          <w:highlight w:val="white"/>
        </w:rPr>
        <w:t>&amp;40161716</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id not reveal</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601</w:t>
      </w:r>
      <w:r>
        <w:rPr>
          <w:rStyle w:val="OsBibleOrange"/>
          <w:highlight w:val="white"/>
        </w:rPr>
        <w:t>$V-AAI-3S</w:t>
      </w:r>
      <w:r>
        <w:rPr>
          <w:rStyle w:val="OsBibleBlack"/>
          <w:highlight w:val="white"/>
        </w:rPr>
        <w:t>&amp;40161717</w:t>
      </w:r>
      <w:r>
        <w:rPr>
          <w:rStyle w:val="OsBibleViolet"/>
          <w:highlight w:val="white"/>
        </w:rPr>
        <w:t>+apekalupsen</w:t>
      </w:r>
      <w:r>
        <w:rPr>
          <w:rStyle w:val="OsBibleLavender"/>
          <w:highlight w:val="white"/>
        </w:rPr>
        <w:t>&gt;</w:t>
      </w:r>
      <w:r>
        <w:rPr>
          <w:szCs w:val="22"/>
          <w:highlight w:val="white"/>
        </w:rPr>
        <w:t xml:space="preserve"> [this] to you, </w:t>
      </w:r>
      <w:r>
        <w:rPr>
          <w:rStyle w:val="OsBibleLavender"/>
          <w:highlight w:val="white"/>
        </w:rPr>
        <w:t>&lt;</w:t>
      </w:r>
      <w:r>
        <w:rPr>
          <w:rStyle w:val="OsBiblePink"/>
          <w:highlight w:val="white"/>
        </w:rPr>
        <w:t>18</w:t>
      </w:r>
      <w:r>
        <w:rPr>
          <w:rStyle w:val="OsBibleBrown"/>
          <w:highlight w:val="white"/>
        </w:rPr>
        <w:t>=G4671</w:t>
      </w:r>
      <w:r>
        <w:rPr>
          <w:rStyle w:val="OsBibleOrange"/>
          <w:highlight w:val="white"/>
        </w:rPr>
        <w:t>$P-2DS</w:t>
      </w:r>
      <w:r>
        <w:rPr>
          <w:rStyle w:val="OsBibleBlack"/>
          <w:highlight w:val="white"/>
        </w:rPr>
        <w:t>&amp;40161718</w:t>
      </w:r>
      <w:r>
        <w:rPr>
          <w:rStyle w:val="OsBibleViolet"/>
          <w:highlight w:val="white"/>
        </w:rPr>
        <w:t>+so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9</w:t>
      </w:r>
      <w:r>
        <w:rPr>
          <w:rStyle w:val="OsBibleBrown"/>
          <w:highlight w:val="white"/>
        </w:rPr>
        <w:t>=G235</w:t>
      </w:r>
      <w:r>
        <w:rPr>
          <w:rStyle w:val="OsBibleOrange"/>
          <w:highlight w:val="white"/>
        </w:rPr>
        <w:t>$CONJ</w:t>
      </w:r>
      <w:r>
        <w:rPr>
          <w:rStyle w:val="OsBibleBlack"/>
          <w:highlight w:val="white"/>
        </w:rPr>
        <w:t>&amp;40161719</w:t>
      </w:r>
      <w:r>
        <w:rPr>
          <w:rStyle w:val="OsBibleViolet"/>
          <w:highlight w:val="white"/>
        </w:rPr>
        <w:t>+all</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22</w:t>
      </w:r>
      <w:r>
        <w:rPr>
          <w:rStyle w:val="OsBibleBrown"/>
          <w:highlight w:val="white"/>
        </w:rPr>
        <w:t>=G3450</w:t>
      </w:r>
      <w:r>
        <w:rPr>
          <w:rStyle w:val="OsBibleOrange"/>
          <w:highlight w:val="white"/>
        </w:rPr>
        <w:t>$P-1GS</w:t>
      </w:r>
      <w:r>
        <w:rPr>
          <w:rStyle w:val="OsBibleBlack"/>
          <w:highlight w:val="white"/>
        </w:rPr>
        <w:t>&amp;40161722</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SM</w:t>
      </w:r>
      <w:r>
        <w:rPr>
          <w:rStyle w:val="OsBibleBlack"/>
          <w:highlight w:val="white"/>
        </w:rPr>
        <w:t>&amp;40161720</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21</w:t>
      </w:r>
      <w:r>
        <w:rPr>
          <w:rStyle w:val="OsBibleBrown"/>
          <w:highlight w:val="white"/>
        </w:rPr>
        <w:t>=G3962</w:t>
      </w:r>
      <w:r>
        <w:rPr>
          <w:rStyle w:val="OsBibleOrange"/>
          <w:highlight w:val="white"/>
        </w:rPr>
        <w:t>$N-NSM</w:t>
      </w:r>
      <w:r>
        <w:rPr>
          <w:rStyle w:val="OsBibleBlack"/>
          <w:highlight w:val="white"/>
        </w:rPr>
        <w:t>&amp;40161721</w:t>
      </w:r>
      <w:r>
        <w:rPr>
          <w:rStyle w:val="OsBibleViolet"/>
          <w:highlight w:val="white"/>
        </w:rPr>
        <w:t>+patē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NSM</w:t>
      </w:r>
      <w:r>
        <w:rPr>
          <w:rStyle w:val="OsBibleBlack"/>
          <w:highlight w:val="white"/>
        </w:rPr>
        <w:t>&amp;40161723</w:t>
      </w:r>
      <w:r>
        <w:rPr>
          <w:rStyle w:val="OsBibleViolet"/>
          <w:highlight w:val="white"/>
        </w:rPr>
        <w:t>+ho</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4</w:t>
      </w:r>
      <w:r>
        <w:rPr>
          <w:rStyle w:val="OsBibleBrown"/>
          <w:highlight w:val="white"/>
        </w:rPr>
        <w:t>=G1722</w:t>
      </w:r>
      <w:r>
        <w:rPr>
          <w:rStyle w:val="OsBibleOrange"/>
          <w:highlight w:val="white"/>
        </w:rPr>
        <w:t>$PREP</w:t>
      </w:r>
      <w:r>
        <w:rPr>
          <w:rStyle w:val="OsBibleBlack"/>
          <w:highlight w:val="white"/>
        </w:rPr>
        <w:t>&amp;40161724</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DPM</w:t>
      </w:r>
      <w:r>
        <w:rPr>
          <w:rStyle w:val="OsBibleBlack"/>
          <w:highlight w:val="white"/>
        </w:rPr>
        <w:t>&amp;40161725</w:t>
      </w:r>
      <w:r>
        <w:rPr>
          <w:rStyle w:val="OsBibleViolet"/>
          <w:highlight w:val="white"/>
        </w:rPr>
        <w:t>+tois</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6</w:t>
      </w:r>
      <w:r>
        <w:rPr>
          <w:rStyle w:val="OsBibleBrown"/>
          <w:highlight w:val="white"/>
        </w:rPr>
        <w:t>=G3772</w:t>
      </w:r>
      <w:r>
        <w:rPr>
          <w:rStyle w:val="OsBibleOrange"/>
          <w:highlight w:val="white"/>
        </w:rPr>
        <w:t>$N-DPM</w:t>
      </w:r>
      <w:r>
        <w:rPr>
          <w:rStyle w:val="OsBibleBlack"/>
          <w:highlight w:val="white"/>
        </w:rPr>
        <w:t>&amp;40161726</w:t>
      </w:r>
      <w:r>
        <w:rPr>
          <w:rStyle w:val="OsBibleViolet"/>
          <w:highlight w:val="white"/>
        </w:rPr>
        <w:t>+ouranois</w:t>
      </w:r>
      <w:r>
        <w:rPr>
          <w:rStyle w:val="OsBibleLavender"/>
          <w:highlight w:val="white"/>
        </w:rPr>
        <w:t>&gt;</w:t>
      </w:r>
      <w:r>
        <w:rPr>
          <w:szCs w:val="22"/>
          <w:highlight w:val="white"/>
        </w:rPr>
        <w:t xml:space="preserve"> </w:t>
      </w:r>
    </w:p>
    <w:p>
      <w:pPr>
        <w:pStyle w:val="OsBibleGreen"/>
        <w:rPr>
          <w:highlight w:val="white"/>
        </w:rPr>
      </w:pPr>
      <w:r>
        <w:rPr>
          <w:highlight w:val="white"/>
        </w:rPr>
        <w:t>'son of Jonah' is Aramaic (the Chaldean language spoken in Babylon)</w:t>
      </w:r>
    </w:p>
    <w:p>
      <w:pPr>
        <w:pStyle w:val="OsBibleGreen"/>
        <w:rPr>
          <w:highlight w:val="white"/>
        </w:rPr>
      </w:pPr>
      <w:r>
        <w:rPr>
          <w:highlight w:val="white"/>
        </w:rPr>
        <w:t>'My Father' reinforces the idea that Jesus is the Son of God, sent by the Father to be Messiah</w:t>
      </w:r>
    </w:p>
    <w:p>
      <w:pPr>
        <w:pStyle w:val="OsBibleGreen"/>
        <w:rPr>
          <w:highlight w:val="white"/>
        </w:rPr>
      </w:pPr>
      <w:r>
        <w:rPr>
          <w:highlight w:val="white"/>
        </w:rPr>
      </w:r>
    </w:p>
    <w:p>
      <w:pPr>
        <w:pStyle w:val="OsBibleRed"/>
        <w:rPr/>
      </w:pPr>
      <w:r>
        <w:rPr>
          <w:highlight w:val="white"/>
        </w:rPr>
        <w:t>{Mat 16:18}</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61802</w:t>
      </w:r>
      <w:r>
        <w:rPr>
          <w:rStyle w:val="OsBibleViolet"/>
          <w:highlight w:val="white"/>
        </w:rPr>
        <w:t>+de</w:t>
      </w:r>
      <w:r>
        <w:rPr>
          <w:rStyle w:val="OsBibleLavender"/>
          <w:highlight w:val="white"/>
        </w:rPr>
        <w:t>&gt;</w:t>
      </w:r>
      <w:r>
        <w:rPr>
          <w:szCs w:val="22"/>
          <w:highlight w:val="white"/>
        </w:rPr>
        <w:t xml:space="preserve"> I also </w:t>
      </w:r>
      <w:r>
        <w:rPr>
          <w:rStyle w:val="OsBibleLavender"/>
          <w:highlight w:val="white"/>
        </w:rPr>
        <w:t>&lt;</w:t>
      </w:r>
      <w:r>
        <w:rPr>
          <w:rStyle w:val="OsBiblePink"/>
          <w:highlight w:val="white"/>
        </w:rPr>
        <w:t>1</w:t>
      </w:r>
      <w:r>
        <w:rPr>
          <w:rStyle w:val="OsBibleBrown"/>
          <w:highlight w:val="white"/>
        </w:rPr>
        <w:t>=G2504</w:t>
      </w:r>
      <w:r>
        <w:rPr>
          <w:rStyle w:val="OsBibleOrange"/>
          <w:highlight w:val="white"/>
        </w:rPr>
        <w:t>$P-1NS-C</w:t>
      </w:r>
      <w:r>
        <w:rPr>
          <w:rStyle w:val="OsBibleBlack"/>
          <w:highlight w:val="white"/>
        </w:rPr>
        <w:t>&amp;40161801</w:t>
      </w:r>
      <w:r>
        <w:rPr>
          <w:rStyle w:val="OsBibleViolet"/>
          <w:highlight w:val="white"/>
        </w:rPr>
        <w:t>+kagō</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I-1S</w:t>
      </w:r>
      <w:r>
        <w:rPr>
          <w:rStyle w:val="OsBibleBlack"/>
          <w:highlight w:val="white"/>
        </w:rPr>
        <w:t>&amp;40161804</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4671</w:t>
      </w:r>
      <w:r>
        <w:rPr>
          <w:rStyle w:val="OsBibleOrange"/>
          <w:highlight w:val="white"/>
        </w:rPr>
        <w:t>$P-2DS</w:t>
      </w:r>
      <w:r>
        <w:rPr>
          <w:rStyle w:val="OsBibleBlack"/>
          <w:highlight w:val="white"/>
        </w:rPr>
        <w:t>&amp;40161803</w:t>
      </w:r>
      <w:r>
        <w:rPr>
          <w:rStyle w:val="OsBibleViolet"/>
          <w:highlight w:val="white"/>
        </w:rPr>
        <w:t>+soi</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0161805</w:t>
      </w:r>
      <w:r>
        <w:rPr>
          <w:rStyle w:val="OsBibleViolet"/>
          <w:highlight w:val="white"/>
        </w:rPr>
        <w:t>+hot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6</w:t>
      </w:r>
      <w:r>
        <w:rPr>
          <w:rStyle w:val="OsBibleBrown"/>
          <w:highlight w:val="white"/>
        </w:rPr>
        <w:t>=G4771</w:t>
      </w:r>
      <w:r>
        <w:rPr>
          <w:rStyle w:val="OsBibleOrange"/>
          <w:highlight w:val="white"/>
        </w:rPr>
        <w:t>$P-2NS</w:t>
      </w:r>
      <w:r>
        <w:rPr>
          <w:rStyle w:val="OsBibleBlack"/>
          <w:highlight w:val="white"/>
        </w:rPr>
        <w:t>&amp;40161806</w:t>
      </w:r>
      <w:r>
        <w:rPr>
          <w:rStyle w:val="OsBibleViolet"/>
          <w:highlight w:val="white"/>
        </w:rPr>
        <w:t>+su</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488</w:t>
      </w:r>
      <w:r>
        <w:rPr>
          <w:rStyle w:val="OsBibleOrange"/>
          <w:highlight w:val="white"/>
        </w:rPr>
        <w:t>$V-PXI-2S</w:t>
      </w:r>
      <w:r>
        <w:rPr>
          <w:rStyle w:val="OsBibleBlack"/>
          <w:highlight w:val="white"/>
        </w:rPr>
        <w:t>&amp;40161807</w:t>
      </w:r>
      <w:r>
        <w:rPr>
          <w:rStyle w:val="OsBibleViolet"/>
          <w:highlight w:val="white"/>
        </w:rPr>
        <w:t>+ei</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8</w:t>
      </w:r>
      <w:r>
        <w:rPr>
          <w:rStyle w:val="OsBibleBrown"/>
          <w:highlight w:val="white"/>
        </w:rPr>
        <w:t>=G4074</w:t>
      </w:r>
      <w:r>
        <w:rPr>
          <w:rStyle w:val="OsBibleOrange"/>
          <w:highlight w:val="white"/>
        </w:rPr>
        <w:t>$N-NSM</w:t>
      </w:r>
      <w:r>
        <w:rPr>
          <w:rStyle w:val="OsBibleBlack"/>
          <w:highlight w:val="white"/>
        </w:rPr>
        <w:t>&amp;40161808</w:t>
      </w:r>
      <w:r>
        <w:rPr>
          <w:rStyle w:val="OsBibleViolet"/>
          <w:highlight w:val="white"/>
        </w:rPr>
        <w:t>+petr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61809</w:t>
      </w:r>
      <w:r>
        <w:rPr>
          <w:rStyle w:val="OsBibleViolet"/>
          <w:highlight w:val="white"/>
        </w:rPr>
        <w:t>+kai</w:t>
      </w:r>
      <w:r>
        <w:rPr>
          <w:rStyle w:val="OsBibleLavender"/>
          <w:highlight w:val="white"/>
        </w:rPr>
        <w:t>&gt;</w:t>
      </w:r>
      <w:r>
        <w:rPr>
          <w:szCs w:val="22"/>
          <w:highlight w:val="white"/>
        </w:rPr>
        <w:t xml:space="preserve"> upon </w:t>
      </w:r>
      <w:r>
        <w:rPr>
          <w:rStyle w:val="OsBibleLavender"/>
          <w:highlight w:val="white"/>
        </w:rPr>
        <w:t>&lt;</w:t>
      </w:r>
      <w:r>
        <w:rPr>
          <w:rStyle w:val="OsBiblePink"/>
          <w:highlight w:val="white"/>
        </w:rPr>
        <w:t>10</w:t>
      </w:r>
      <w:r>
        <w:rPr>
          <w:rStyle w:val="OsBibleBrown"/>
          <w:highlight w:val="white"/>
        </w:rPr>
        <w:t>=G1909</w:t>
      </w:r>
      <w:r>
        <w:rPr>
          <w:rStyle w:val="OsBibleOrange"/>
          <w:highlight w:val="white"/>
        </w:rPr>
        <w:t>$PREP</w:t>
      </w:r>
      <w:r>
        <w:rPr>
          <w:rStyle w:val="OsBibleBlack"/>
          <w:highlight w:val="white"/>
        </w:rPr>
        <w:t>&amp;40161810</w:t>
      </w:r>
      <w:r>
        <w:rPr>
          <w:rStyle w:val="OsBibleViolet"/>
          <w:highlight w:val="white"/>
        </w:rPr>
        <w:t>+epi</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1</w:t>
      </w:r>
      <w:r>
        <w:rPr>
          <w:rStyle w:val="OsBibleBrown"/>
          <w:highlight w:val="white"/>
        </w:rPr>
        <w:t>=G3778</w:t>
      </w:r>
      <w:r>
        <w:rPr>
          <w:rStyle w:val="OsBibleOrange"/>
          <w:highlight w:val="white"/>
        </w:rPr>
        <w:t>$D-DSF</w:t>
      </w:r>
      <w:r>
        <w:rPr>
          <w:rStyle w:val="OsBibleBlack"/>
          <w:highlight w:val="white"/>
        </w:rPr>
        <w:t>&amp;40161811</w:t>
      </w:r>
      <w:r>
        <w:rPr>
          <w:rStyle w:val="OsBibleViolet"/>
          <w:highlight w:val="white"/>
        </w:rPr>
        <w:t>+tau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F</w:t>
      </w:r>
      <w:r>
        <w:rPr>
          <w:rStyle w:val="OsBibleBlack"/>
          <w:highlight w:val="white"/>
        </w:rPr>
        <w:t>&amp;40161812</w:t>
      </w:r>
      <w:r>
        <w:rPr>
          <w:rStyle w:val="OsBibleViolet"/>
          <w:highlight w:val="white"/>
        </w:rPr>
        <w:t>+tē</w:t>
      </w:r>
      <w:r>
        <w:rPr>
          <w:rStyle w:val="OsBibleLavender"/>
          <w:highlight w:val="white"/>
        </w:rPr>
        <w:t>&gt;</w:t>
      </w:r>
      <w:r>
        <w:rPr>
          <w:szCs w:val="22"/>
          <w:highlight w:val="white"/>
        </w:rPr>
        <w:t xml:space="preserve"> rock </w:t>
      </w:r>
      <w:r>
        <w:rPr>
          <w:rStyle w:val="OsBibleLavender"/>
          <w:highlight w:val="white"/>
        </w:rPr>
        <w:t>&lt;</w:t>
      </w:r>
      <w:r>
        <w:rPr>
          <w:rStyle w:val="OsBiblePink"/>
          <w:highlight w:val="white"/>
        </w:rPr>
        <w:t>13</w:t>
      </w:r>
      <w:r>
        <w:rPr>
          <w:rStyle w:val="OsBibleBrown"/>
          <w:highlight w:val="white"/>
        </w:rPr>
        <w:t>=G4073</w:t>
      </w:r>
      <w:r>
        <w:rPr>
          <w:rStyle w:val="OsBibleOrange"/>
          <w:highlight w:val="white"/>
        </w:rPr>
        <w:t>$N-DSF</w:t>
      </w:r>
      <w:r>
        <w:rPr>
          <w:rStyle w:val="OsBibleBlack"/>
          <w:highlight w:val="white"/>
        </w:rPr>
        <w:t>&amp;40161813</w:t>
      </w:r>
      <w:r>
        <w:rPr>
          <w:rStyle w:val="OsBibleViolet"/>
          <w:highlight w:val="white"/>
        </w:rPr>
        <w:t>+petra</w:t>
      </w:r>
      <w:r>
        <w:rPr>
          <w:rStyle w:val="OsBibleLavender"/>
          <w:highlight w:val="white"/>
        </w:rPr>
        <w:t>&gt;</w:t>
      </w:r>
      <w:r>
        <w:rPr>
          <w:szCs w:val="22"/>
          <w:highlight w:val="white"/>
        </w:rPr>
        <w:t xml:space="preserve"> </w:t>
      </w:r>
      <w:r>
        <w:rPr>
          <w:szCs w:val="22"/>
          <w:highlight w:val="white"/>
          <w:u w:val="single"/>
        </w:rPr>
        <w:t>I will buil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3618</w:t>
      </w:r>
      <w:r>
        <w:rPr>
          <w:rStyle w:val="OsBibleOrange"/>
          <w:highlight w:val="white"/>
        </w:rPr>
        <w:t>$V-FAI-1S</w:t>
      </w:r>
      <w:r>
        <w:rPr>
          <w:rStyle w:val="OsBibleBlack"/>
          <w:highlight w:val="white"/>
        </w:rPr>
        <w:t>&amp;40161814</w:t>
      </w:r>
      <w:r>
        <w:rPr>
          <w:rStyle w:val="OsBibleViolet"/>
          <w:highlight w:val="white"/>
        </w:rPr>
        <w:t>+oikodomēsō</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5</w:t>
      </w:r>
      <w:r>
        <w:rPr>
          <w:rStyle w:val="OsBibleBrown"/>
          <w:highlight w:val="white"/>
        </w:rPr>
        <w:t>=G3450</w:t>
      </w:r>
      <w:r>
        <w:rPr>
          <w:rStyle w:val="OsBibleOrange"/>
          <w:highlight w:val="white"/>
        </w:rPr>
        <w:t>$P-1GS</w:t>
      </w:r>
      <w:r>
        <w:rPr>
          <w:rStyle w:val="OsBibleBlack"/>
          <w:highlight w:val="white"/>
        </w:rPr>
        <w:t>&amp;40161815</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F</w:t>
      </w:r>
      <w:r>
        <w:rPr>
          <w:rStyle w:val="OsBibleBlack"/>
          <w:highlight w:val="white"/>
        </w:rPr>
        <w:t>&amp;40161816</w:t>
      </w:r>
      <w:r>
        <w:rPr>
          <w:rStyle w:val="OsBibleViolet"/>
          <w:highlight w:val="white"/>
        </w:rPr>
        <w:t>+tēn</w:t>
      </w:r>
      <w:r>
        <w:rPr>
          <w:rStyle w:val="OsBibleLavender"/>
          <w:highlight w:val="white"/>
        </w:rPr>
        <w:t>&gt;</w:t>
      </w:r>
      <w:r>
        <w:rPr>
          <w:szCs w:val="22"/>
          <w:highlight w:val="white"/>
        </w:rPr>
        <w:t xml:space="preserve"> Church; </w:t>
      </w:r>
      <w:r>
        <w:rPr>
          <w:rStyle w:val="OsBibleLavender"/>
          <w:highlight w:val="white"/>
        </w:rPr>
        <w:t>&lt;</w:t>
      </w:r>
      <w:r>
        <w:rPr>
          <w:rStyle w:val="OsBiblePink"/>
          <w:highlight w:val="white"/>
        </w:rPr>
        <w:t>17</w:t>
      </w:r>
      <w:r>
        <w:rPr>
          <w:rStyle w:val="OsBibleBrown"/>
          <w:highlight w:val="white"/>
        </w:rPr>
        <w:t>=G1577</w:t>
      </w:r>
      <w:r>
        <w:rPr>
          <w:rStyle w:val="OsBibleOrange"/>
          <w:highlight w:val="white"/>
        </w:rPr>
        <w:t>$N-ASF</w:t>
      </w:r>
      <w:r>
        <w:rPr>
          <w:rStyle w:val="OsBibleBlack"/>
          <w:highlight w:val="white"/>
        </w:rPr>
        <w:t>&amp;40161817</w:t>
      </w:r>
      <w:r>
        <w:rPr>
          <w:rStyle w:val="OsBibleViolet"/>
          <w:highlight w:val="white"/>
        </w:rPr>
        <w:t>+ekklēs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61818</w:t>
      </w:r>
      <w:r>
        <w:rPr>
          <w:rStyle w:val="OsBibleViolet"/>
          <w:highlight w:val="white"/>
        </w:rPr>
        <w:t>+kai</w:t>
      </w:r>
      <w:r>
        <w:rPr>
          <w:rStyle w:val="OsBibleLavender"/>
          <w:highlight w:val="white"/>
        </w:rPr>
        <w:t>&gt;</w:t>
      </w:r>
      <w:r>
        <w:rPr>
          <w:szCs w:val="22"/>
          <w:highlight w:val="white"/>
        </w:rPr>
        <w:t xml:space="preserve"> [the] gates </w:t>
      </w:r>
      <w:r>
        <w:rPr>
          <w:rStyle w:val="OsBibleLavender"/>
          <w:highlight w:val="white"/>
        </w:rPr>
        <w:t>&lt;</w:t>
      </w:r>
      <w:r>
        <w:rPr>
          <w:rStyle w:val="OsBiblePink"/>
          <w:highlight w:val="white"/>
        </w:rPr>
        <w:t>19</w:t>
      </w:r>
      <w:r>
        <w:rPr>
          <w:rStyle w:val="OsBibleBrown"/>
          <w:highlight w:val="white"/>
        </w:rPr>
        <w:t>=G4439</w:t>
      </w:r>
      <w:r>
        <w:rPr>
          <w:rStyle w:val="OsBibleOrange"/>
          <w:highlight w:val="white"/>
        </w:rPr>
        <w:t>$N-NPF</w:t>
      </w:r>
      <w:r>
        <w:rPr>
          <w:rStyle w:val="OsBibleBlack"/>
          <w:highlight w:val="white"/>
        </w:rPr>
        <w:t>&amp;40161819</w:t>
      </w:r>
      <w:r>
        <w:rPr>
          <w:rStyle w:val="OsBibleViolet"/>
          <w:highlight w:val="white"/>
        </w:rPr>
        <w:t>+pulai</w:t>
      </w:r>
      <w:r>
        <w:rPr>
          <w:rStyle w:val="OsBibleLavender"/>
          <w:highlight w:val="white"/>
        </w:rPr>
        <w:t>&gt;</w:t>
      </w:r>
      <w:r>
        <w:rPr>
          <w:szCs w:val="22"/>
          <w:highlight w:val="white"/>
        </w:rPr>
        <w:t xml:space="preserve"> of Hades </w:t>
      </w:r>
      <w:r>
        <w:rPr>
          <w:rStyle w:val="OsBibleLavender"/>
          <w:highlight w:val="white"/>
        </w:rPr>
        <w:t>&lt;</w:t>
      </w:r>
      <w:r>
        <w:rPr>
          <w:rStyle w:val="OsBiblePink"/>
          <w:highlight w:val="white"/>
        </w:rPr>
        <w:t>20</w:t>
      </w:r>
      <w:r>
        <w:rPr>
          <w:rStyle w:val="OsBibleBrown"/>
          <w:highlight w:val="white"/>
        </w:rPr>
        <w:t>=G86</w:t>
      </w:r>
      <w:r>
        <w:rPr>
          <w:rStyle w:val="OsBibleOrange"/>
          <w:highlight w:val="white"/>
        </w:rPr>
        <w:t>$N-GSM</w:t>
      </w:r>
      <w:r>
        <w:rPr>
          <w:rStyle w:val="OsBibleBlack"/>
          <w:highlight w:val="white"/>
        </w:rPr>
        <w:t>&amp;40161820</w:t>
      </w:r>
      <w:r>
        <w:rPr>
          <w:rStyle w:val="OsBibleViolet"/>
          <w:highlight w:val="white"/>
        </w:rPr>
        <w:t>+had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756</w:t>
      </w:r>
      <w:r>
        <w:rPr>
          <w:rStyle w:val="OsBibleOrange"/>
          <w:highlight w:val="white"/>
        </w:rPr>
        <w:t>$PRT-N</w:t>
      </w:r>
      <w:r>
        <w:rPr>
          <w:rStyle w:val="OsBibleBlack"/>
          <w:highlight w:val="white"/>
        </w:rPr>
        <w:t>&amp;40161821</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will not overpower</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2729</w:t>
      </w:r>
      <w:r>
        <w:rPr>
          <w:rStyle w:val="OsBibleOrange"/>
          <w:highlight w:val="white"/>
        </w:rPr>
        <w:t>$V-FAI-3P</w:t>
      </w:r>
      <w:r>
        <w:rPr>
          <w:rStyle w:val="OsBibleBlack"/>
          <w:highlight w:val="white"/>
        </w:rPr>
        <w:t>&amp;40161822</w:t>
      </w:r>
      <w:r>
        <w:rPr>
          <w:rStyle w:val="OsBibleViolet"/>
          <w:highlight w:val="white"/>
        </w:rPr>
        <w:t>+katischusousi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GSF</w:t>
      </w:r>
      <w:r>
        <w:rPr>
          <w:rStyle w:val="OsBibleBlack"/>
          <w:highlight w:val="white"/>
        </w:rPr>
        <w:t>&amp;40161823</w:t>
      </w:r>
      <w:r>
        <w:rPr>
          <w:rStyle w:val="OsBibleViolet"/>
          <w:highlight w:val="white"/>
        </w:rPr>
        <w:t>+autēs</w:t>
      </w:r>
      <w:r>
        <w:rPr>
          <w:rStyle w:val="OsBibleLavender"/>
          <w:highlight w:val="white"/>
        </w:rPr>
        <w:t>&gt;</w:t>
      </w:r>
      <w:r>
        <w:rPr>
          <w:szCs w:val="22"/>
          <w:highlight w:val="white"/>
        </w:rPr>
        <w:t xml:space="preserve"> </w:t>
      </w:r>
    </w:p>
    <w:p>
      <w:pPr>
        <w:pStyle w:val="OsBibleGreen"/>
        <w:rPr>
          <w:highlight w:val="white"/>
        </w:rPr>
      </w:pPr>
      <w:r>
        <w:rPr>
          <w:highlight w:val="white"/>
        </w:rPr>
        <w:t>'I also say to you'  Jesus is now going to reveal something to Peter, in addition to what the Father revealed</w:t>
      </w:r>
    </w:p>
    <w:p>
      <w:pPr>
        <w:pStyle w:val="OsBibleGreen"/>
        <w:rPr/>
      </w:pPr>
      <w:r>
        <w:rPr>
          <w:highlight w:val="white"/>
        </w:rPr>
        <w:t>'Peter' (petros, masculine) is a 'stone'.  Greek 'petros' = Aramaic 'kepa' = transliterated into Greek 'Kephas' ('Cephas', John 1:42)</w:t>
      </w:r>
    </w:p>
    <w:p>
      <w:pPr>
        <w:pStyle w:val="OsBibleGreen"/>
        <w:rPr>
          <w:highlight w:val="white"/>
        </w:rPr>
      </w:pPr>
      <w:r>
        <w:rPr>
          <w:highlight w:val="white"/>
        </w:rPr>
        <w:t>'rock' (petra, feminine) is a large rock.  The 'rock' is the testimony of Peter about Jesus:  You are the Christ, the Son of the living God.</w:t>
      </w:r>
    </w:p>
    <w:p>
      <w:pPr>
        <w:pStyle w:val="OsBibleGreen"/>
        <w:rPr>
          <w:highlight w:val="white"/>
        </w:rPr>
      </w:pPr>
      <w:r>
        <w:rPr>
          <w:highlight w:val="white"/>
        </w:rPr>
        <w:t>'church'  is literally 'assembly of people who have been called out', translated 'church' in NT.</w:t>
      </w:r>
    </w:p>
    <w:p>
      <w:pPr>
        <w:pStyle w:val="OsBibleGreen"/>
        <w:rPr>
          <w:highlight w:val="white"/>
        </w:rPr>
      </w:pPr>
      <w:r>
        <w:rPr>
          <w:highlight w:val="white"/>
        </w:rPr>
        <w:t>'gates of Hades' (equivalent to Heb 'Sheol', often translated 'hell') is the place where the dead go, and the gates let people in, and keep them locked in.</w:t>
      </w:r>
    </w:p>
    <w:p>
      <w:pPr>
        <w:pStyle w:val="OsBibleGreen"/>
        <w:rPr>
          <w:highlight w:val="white"/>
        </w:rPr>
      </w:pPr>
      <w:r>
        <w:rPr>
          <w:highlight w:val="white"/>
        </w:rPr>
      </w:r>
    </w:p>
    <w:p>
      <w:pPr>
        <w:pStyle w:val="OsBibleGreen"/>
        <w:rPr>
          <w:highlight w:val="white"/>
        </w:rPr>
      </w:pPr>
      <w:r>
        <w:rPr>
          <w:highlight w:val="white"/>
        </w:rPr>
        <w:t>'it' (feminine) can point back to either 'rock' or 'church'.  It is more likely the 'rock', which is the confession of faith (ie the gospel message)</w:t>
      </w:r>
    </w:p>
    <w:p>
      <w:pPr>
        <w:pStyle w:val="OsBibleGreen"/>
        <w:rPr>
          <w:highlight w:val="white"/>
        </w:rPr>
      </w:pPr>
      <w:r>
        <w:rPr>
          <w:highlight w:val="white"/>
        </w:rPr>
        <w:t xml:space="preserve">'overpower' Two aspects:  1)  Death will not overcome the gospel (or the Church)... Jesus is about to prophesy His death (on the surface, a victory for Satan) and resurrection (final victory over death) (Matt 16:21)  2)  A cave in Caesarea Philippi was regarded as the 'gateway to Hades' (see notes on Matt 16:13).  The demons/Satan will not overpower the gospel (or the Church)  </w:t>
      </w:r>
    </w:p>
    <w:p>
      <w:pPr>
        <w:pStyle w:val="OsBibleGreen"/>
        <w:rPr>
          <w:highlight w:val="white"/>
        </w:rPr>
      </w:pPr>
      <w:r>
        <w:rPr>
          <w:highlight w:val="white"/>
        </w:rPr>
      </w:r>
    </w:p>
    <w:p>
      <w:pPr>
        <w:pStyle w:val="OsBibleRed"/>
        <w:rPr/>
      </w:pPr>
      <w:r>
        <w:rPr>
          <w:highlight w:val="white"/>
        </w:rPr>
        <w:t>{Mat 16:1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619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 will giv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325</w:t>
      </w:r>
      <w:r>
        <w:rPr>
          <w:rStyle w:val="OsBibleOrange"/>
          <w:highlight w:val="white"/>
        </w:rPr>
        <w:t>$V-FAI-1S</w:t>
      </w:r>
      <w:r>
        <w:rPr>
          <w:rStyle w:val="OsBibleBlack"/>
          <w:highlight w:val="white"/>
        </w:rPr>
        <w:t>&amp;40161902</w:t>
      </w:r>
      <w:r>
        <w:rPr>
          <w:rStyle w:val="OsBibleViolet"/>
          <w:highlight w:val="white"/>
        </w:rPr>
        <w:t>+dōsō</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w:t>
      </w:r>
      <w:r>
        <w:rPr>
          <w:rStyle w:val="OsBibleBrown"/>
          <w:highlight w:val="white"/>
        </w:rPr>
        <w:t>=G4671</w:t>
      </w:r>
      <w:r>
        <w:rPr>
          <w:rStyle w:val="OsBibleOrange"/>
          <w:highlight w:val="white"/>
        </w:rPr>
        <w:t>$P-2DS</w:t>
      </w:r>
      <w:r>
        <w:rPr>
          <w:rStyle w:val="OsBibleBlack"/>
          <w:highlight w:val="white"/>
        </w:rPr>
        <w:t>&amp;40161903</w:t>
      </w:r>
      <w:r>
        <w:rPr>
          <w:rStyle w:val="OsBibleViolet"/>
          <w:highlight w:val="white"/>
        </w:rPr>
        <w:t>+so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F</w:t>
      </w:r>
      <w:r>
        <w:rPr>
          <w:rStyle w:val="OsBibleBlack"/>
          <w:highlight w:val="white"/>
        </w:rPr>
        <w:t>&amp;40161904</w:t>
      </w:r>
      <w:r>
        <w:rPr>
          <w:rStyle w:val="OsBibleViolet"/>
          <w:highlight w:val="white"/>
        </w:rPr>
        <w:t>+tas</w:t>
      </w:r>
      <w:r>
        <w:rPr>
          <w:rStyle w:val="OsBibleLavender"/>
          <w:highlight w:val="white"/>
        </w:rPr>
        <w:t>&gt;</w:t>
      </w:r>
      <w:r>
        <w:rPr>
          <w:szCs w:val="22"/>
          <w:highlight w:val="white"/>
        </w:rPr>
        <w:t xml:space="preserve"> keys </w:t>
      </w:r>
      <w:r>
        <w:rPr>
          <w:rStyle w:val="OsBibleLavender"/>
          <w:highlight w:val="white"/>
        </w:rPr>
        <w:t>&lt;</w:t>
      </w:r>
      <w:r>
        <w:rPr>
          <w:rStyle w:val="OsBiblePink"/>
          <w:highlight w:val="white"/>
        </w:rPr>
        <w:t>5</w:t>
      </w:r>
      <w:r>
        <w:rPr>
          <w:rStyle w:val="OsBibleBrown"/>
          <w:highlight w:val="white"/>
        </w:rPr>
        <w:t>=G2807</w:t>
      </w:r>
      <w:r>
        <w:rPr>
          <w:rStyle w:val="OsBibleOrange"/>
          <w:highlight w:val="white"/>
        </w:rPr>
        <w:t>$N-APF</w:t>
      </w:r>
      <w:r>
        <w:rPr>
          <w:rStyle w:val="OsBibleBlack"/>
          <w:highlight w:val="white"/>
        </w:rPr>
        <w:t>&amp;40161905</w:t>
      </w:r>
      <w:r>
        <w:rPr>
          <w:rStyle w:val="OsBibleViolet"/>
          <w:highlight w:val="white"/>
        </w:rPr>
        <w:t>+klei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0161906</w:t>
      </w:r>
      <w:r>
        <w:rPr>
          <w:rStyle w:val="OsBibleViolet"/>
          <w:highlight w:val="white"/>
        </w:rPr>
        <w:t>+tēs</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7</w:t>
      </w:r>
      <w:r>
        <w:rPr>
          <w:rStyle w:val="OsBibleBrown"/>
          <w:highlight w:val="white"/>
        </w:rPr>
        <w:t>=G932</w:t>
      </w:r>
      <w:r>
        <w:rPr>
          <w:rStyle w:val="OsBibleOrange"/>
          <w:highlight w:val="white"/>
        </w:rPr>
        <w:t>$N-GSF</w:t>
      </w:r>
      <w:r>
        <w:rPr>
          <w:rStyle w:val="OsBibleBlack"/>
          <w:highlight w:val="white"/>
        </w:rPr>
        <w:t>&amp;40161907</w:t>
      </w:r>
      <w:r>
        <w:rPr>
          <w:rStyle w:val="OsBibleViolet"/>
          <w:highlight w:val="white"/>
        </w:rPr>
        <w:t>+basileia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0161908</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9</w:t>
      </w:r>
      <w:r>
        <w:rPr>
          <w:rStyle w:val="OsBibleBrown"/>
          <w:highlight w:val="white"/>
        </w:rPr>
        <w:t>=G3772</w:t>
      </w:r>
      <w:r>
        <w:rPr>
          <w:rStyle w:val="OsBibleOrange"/>
          <w:highlight w:val="white"/>
        </w:rPr>
        <w:t>$N-GPM</w:t>
      </w:r>
      <w:r>
        <w:rPr>
          <w:rStyle w:val="OsBibleBlack"/>
          <w:highlight w:val="white"/>
        </w:rPr>
        <w:t>&amp;40161909</w:t>
      </w:r>
      <w:r>
        <w:rPr>
          <w:rStyle w:val="OsBibleViolet"/>
          <w:highlight w:val="white"/>
        </w:rPr>
        <w:t>+ouranōn</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61910</w:t>
      </w:r>
      <w:r>
        <w:rPr>
          <w:rStyle w:val="OsBibleViolet"/>
          <w:highlight w:val="white"/>
        </w:rPr>
        <w:t>+kai</w:t>
      </w:r>
      <w:r>
        <w:rPr>
          <w:rStyle w:val="OsBibleLavender"/>
          <w:highlight w:val="white"/>
        </w:rPr>
        <w:t>&gt;</w:t>
      </w:r>
      <w:r>
        <w:rPr>
          <w:szCs w:val="22"/>
          <w:highlight w:val="white"/>
        </w:rPr>
        <w:t xml:space="preserve"> whatever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ASN</w:t>
      </w:r>
      <w:r>
        <w:rPr>
          <w:rStyle w:val="OsBibleBlack"/>
          <w:highlight w:val="white"/>
        </w:rPr>
        <w:t>&amp;40161911</w:t>
      </w:r>
      <w:r>
        <w:rPr>
          <w:rStyle w:val="OsBibleViolet"/>
          <w:highlight w:val="white"/>
        </w:rPr>
        <w:t>+h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1437</w:t>
      </w:r>
      <w:r>
        <w:rPr>
          <w:rStyle w:val="OsBibleOrange"/>
          <w:highlight w:val="white"/>
        </w:rPr>
        <w:t>$COND</w:t>
      </w:r>
      <w:r>
        <w:rPr>
          <w:rStyle w:val="OsBibleBlack"/>
          <w:highlight w:val="white"/>
        </w:rPr>
        <w:t>&amp;40161912</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bin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210</w:t>
      </w:r>
      <w:r>
        <w:rPr>
          <w:rStyle w:val="OsBibleOrange"/>
          <w:highlight w:val="white"/>
        </w:rPr>
        <w:t>$V-AAS-2S</w:t>
      </w:r>
      <w:r>
        <w:rPr>
          <w:rStyle w:val="OsBibleBlack"/>
          <w:highlight w:val="white"/>
        </w:rPr>
        <w:t>&amp;40161913</w:t>
      </w:r>
      <w:r>
        <w:rPr>
          <w:rStyle w:val="OsBibleViolet"/>
          <w:highlight w:val="white"/>
        </w:rPr>
        <w:t>+dēsē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4</w:t>
      </w:r>
      <w:r>
        <w:rPr>
          <w:rStyle w:val="OsBibleBrown"/>
          <w:highlight w:val="white"/>
        </w:rPr>
        <w:t>=G1909</w:t>
      </w:r>
      <w:r>
        <w:rPr>
          <w:rStyle w:val="OsBibleOrange"/>
          <w:highlight w:val="white"/>
        </w:rPr>
        <w:t>$PREP</w:t>
      </w:r>
      <w:r>
        <w:rPr>
          <w:rStyle w:val="OsBibleBlack"/>
          <w:highlight w:val="white"/>
        </w:rPr>
        <w:t>&amp;40161914</w:t>
      </w:r>
      <w:r>
        <w:rPr>
          <w:rStyle w:val="OsBibleViolet"/>
          <w:highlight w:val="white"/>
        </w:rPr>
        <w:t>+ep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F</w:t>
      </w:r>
      <w:r>
        <w:rPr>
          <w:rStyle w:val="OsBibleBlack"/>
          <w:highlight w:val="white"/>
        </w:rPr>
        <w:t>&amp;40161915</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16</w:t>
      </w:r>
      <w:r>
        <w:rPr>
          <w:rStyle w:val="OsBibleBrown"/>
          <w:highlight w:val="white"/>
        </w:rPr>
        <w:t>=G1093</w:t>
      </w:r>
      <w:r>
        <w:rPr>
          <w:rStyle w:val="OsBibleOrange"/>
          <w:highlight w:val="white"/>
        </w:rPr>
        <w:t>$N-GSF</w:t>
      </w:r>
      <w:r>
        <w:rPr>
          <w:rStyle w:val="OsBibleBlack"/>
          <w:highlight w:val="white"/>
        </w:rPr>
        <w:t>&amp;40161916</w:t>
      </w:r>
      <w:r>
        <w:rPr>
          <w:rStyle w:val="OsBibleViolet"/>
          <w:highlight w:val="white"/>
        </w:rPr>
        <w:t>+gēs</w:t>
      </w:r>
      <w:r>
        <w:rPr>
          <w:rStyle w:val="OsBibleLavender"/>
          <w:highlight w:val="white"/>
        </w:rPr>
        <w:t>&gt;</w:t>
      </w:r>
      <w:r>
        <w:rPr>
          <w:szCs w:val="22"/>
          <w:highlight w:val="white"/>
        </w:rPr>
        <w:t xml:space="preserve"> </w:t>
      </w:r>
      <w:r>
        <w:rPr>
          <w:szCs w:val="22"/>
          <w:highlight w:val="white"/>
          <w:u w:val="single"/>
        </w:rPr>
        <w:t>will</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071</w:t>
      </w:r>
      <w:r>
        <w:rPr>
          <w:rStyle w:val="OsBibleOrange"/>
          <w:highlight w:val="white"/>
        </w:rPr>
        <w:t>$V-FXI-3S</w:t>
      </w:r>
      <w:r>
        <w:rPr>
          <w:rStyle w:val="OsBibleBlack"/>
          <w:highlight w:val="white"/>
        </w:rPr>
        <w:t>&amp;40161917</w:t>
      </w:r>
      <w:r>
        <w:rPr>
          <w:rStyle w:val="OsBibleViolet"/>
          <w:highlight w:val="white"/>
        </w:rPr>
        <w:t>+estai</w:t>
      </w:r>
      <w:r>
        <w:rPr>
          <w:rStyle w:val="OsBibleLavender"/>
          <w:highlight w:val="white"/>
        </w:rPr>
        <w:t>&gt;</w:t>
      </w:r>
      <w:r>
        <w:rPr>
          <w:szCs w:val="22"/>
          <w:highlight w:val="white"/>
        </w:rPr>
        <w:t xml:space="preserve"> have been bound </w:t>
      </w:r>
      <w:r>
        <w:rPr>
          <w:rStyle w:val="OsBibleLavender"/>
          <w:highlight w:val="white"/>
        </w:rPr>
        <w:t>&lt;</w:t>
      </w:r>
      <w:r>
        <w:rPr>
          <w:rStyle w:val="OsBiblePink"/>
          <w:highlight w:val="white"/>
        </w:rPr>
        <w:t>18</w:t>
      </w:r>
      <w:r>
        <w:rPr>
          <w:rStyle w:val="OsBibleBrown"/>
          <w:highlight w:val="white"/>
        </w:rPr>
        <w:t>=G1210</w:t>
      </w:r>
      <w:r>
        <w:rPr>
          <w:rStyle w:val="OsBibleOrange"/>
          <w:highlight w:val="white"/>
        </w:rPr>
        <w:t>$V-RPP-NSN</w:t>
      </w:r>
      <w:r>
        <w:rPr>
          <w:rStyle w:val="OsBibleBlack"/>
          <w:highlight w:val="white"/>
        </w:rPr>
        <w:t>&amp;40161918</w:t>
      </w:r>
      <w:r>
        <w:rPr>
          <w:rStyle w:val="OsBibleViolet"/>
          <w:highlight w:val="white"/>
        </w:rPr>
        <w:t>+dedemen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9</w:t>
      </w:r>
      <w:r>
        <w:rPr>
          <w:rStyle w:val="OsBibleBrown"/>
          <w:highlight w:val="white"/>
        </w:rPr>
        <w:t>=G1722</w:t>
      </w:r>
      <w:r>
        <w:rPr>
          <w:rStyle w:val="OsBibleOrange"/>
          <w:highlight w:val="white"/>
        </w:rPr>
        <w:t>$PREP</w:t>
      </w:r>
      <w:r>
        <w:rPr>
          <w:rStyle w:val="OsBibleBlack"/>
          <w:highlight w:val="white"/>
        </w:rPr>
        <w:t>&amp;40161919</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DPM</w:t>
      </w:r>
      <w:r>
        <w:rPr>
          <w:rStyle w:val="OsBibleBlack"/>
          <w:highlight w:val="white"/>
        </w:rPr>
        <w:t>&amp;40161920</w:t>
      </w:r>
      <w:r>
        <w:rPr>
          <w:rStyle w:val="OsBibleViolet"/>
          <w:highlight w:val="white"/>
        </w:rPr>
        <w:t>+tois</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1</w:t>
      </w:r>
      <w:r>
        <w:rPr>
          <w:rStyle w:val="OsBibleBrown"/>
          <w:highlight w:val="white"/>
        </w:rPr>
        <w:t>=G3772</w:t>
      </w:r>
      <w:r>
        <w:rPr>
          <w:rStyle w:val="OsBibleOrange"/>
          <w:highlight w:val="white"/>
        </w:rPr>
        <w:t>$N-DPM</w:t>
      </w:r>
      <w:r>
        <w:rPr>
          <w:rStyle w:val="OsBibleBlack"/>
          <w:highlight w:val="white"/>
        </w:rPr>
        <w:t>&amp;40161921</w:t>
      </w:r>
      <w:r>
        <w:rPr>
          <w:rStyle w:val="OsBibleViolet"/>
          <w:highlight w:val="white"/>
        </w:rPr>
        <w:t>+ouran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161922</w:t>
      </w:r>
      <w:r>
        <w:rPr>
          <w:rStyle w:val="OsBibleViolet"/>
          <w:highlight w:val="white"/>
        </w:rPr>
        <w:t>+kai</w:t>
      </w:r>
      <w:r>
        <w:rPr>
          <w:rStyle w:val="OsBibleLavender"/>
          <w:highlight w:val="white"/>
        </w:rPr>
        <w:t>&gt;</w:t>
      </w:r>
      <w:r>
        <w:rPr>
          <w:szCs w:val="22"/>
          <w:highlight w:val="white"/>
        </w:rPr>
        <w:t xml:space="preserve"> whatever </w:t>
      </w:r>
      <w:r>
        <w:rPr>
          <w:rStyle w:val="OsBibleLavender"/>
          <w:highlight w:val="white"/>
        </w:rPr>
        <w:t>&lt;</w:t>
      </w:r>
      <w:r>
        <w:rPr>
          <w:rStyle w:val="OsBiblePink"/>
          <w:highlight w:val="white"/>
        </w:rPr>
        <w:t>23</w:t>
      </w:r>
      <w:r>
        <w:rPr>
          <w:rStyle w:val="OsBibleBrown"/>
          <w:highlight w:val="white"/>
        </w:rPr>
        <w:t>=G3739</w:t>
      </w:r>
      <w:r>
        <w:rPr>
          <w:rStyle w:val="OsBibleOrange"/>
          <w:highlight w:val="white"/>
        </w:rPr>
        <w:t>$R-ASN</w:t>
      </w:r>
      <w:r>
        <w:rPr>
          <w:rStyle w:val="OsBibleBlack"/>
          <w:highlight w:val="white"/>
        </w:rPr>
        <w:t>&amp;40161923</w:t>
      </w:r>
      <w:r>
        <w:rPr>
          <w:rStyle w:val="OsBibleViolet"/>
          <w:highlight w:val="white"/>
        </w:rPr>
        <w:t>+h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1437</w:t>
      </w:r>
      <w:r>
        <w:rPr>
          <w:rStyle w:val="OsBibleOrange"/>
          <w:highlight w:val="white"/>
        </w:rPr>
        <w:t>$COND</w:t>
      </w:r>
      <w:r>
        <w:rPr>
          <w:rStyle w:val="OsBibleBlack"/>
          <w:highlight w:val="white"/>
        </w:rPr>
        <w:t>&amp;40161924</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release</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3089</w:t>
      </w:r>
      <w:r>
        <w:rPr>
          <w:rStyle w:val="OsBibleOrange"/>
          <w:highlight w:val="white"/>
        </w:rPr>
        <w:t>$V-AAS-2S</w:t>
      </w:r>
      <w:r>
        <w:rPr>
          <w:rStyle w:val="OsBibleBlack"/>
          <w:highlight w:val="white"/>
        </w:rPr>
        <w:t>&amp;40161925</w:t>
      </w:r>
      <w:r>
        <w:rPr>
          <w:rStyle w:val="OsBibleViolet"/>
          <w:highlight w:val="white"/>
        </w:rPr>
        <w:t>+lusē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6</w:t>
      </w:r>
      <w:r>
        <w:rPr>
          <w:rStyle w:val="OsBibleBrown"/>
          <w:highlight w:val="white"/>
        </w:rPr>
        <w:t>=G1909</w:t>
      </w:r>
      <w:r>
        <w:rPr>
          <w:rStyle w:val="OsBibleOrange"/>
          <w:highlight w:val="white"/>
        </w:rPr>
        <w:t>$PREP</w:t>
      </w:r>
      <w:r>
        <w:rPr>
          <w:rStyle w:val="OsBibleBlack"/>
          <w:highlight w:val="white"/>
        </w:rPr>
        <w:t>&amp;40161926</w:t>
      </w:r>
      <w:r>
        <w:rPr>
          <w:rStyle w:val="OsBibleViolet"/>
          <w:highlight w:val="white"/>
        </w:rPr>
        <w:t>+ep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GSF</w:t>
      </w:r>
      <w:r>
        <w:rPr>
          <w:rStyle w:val="OsBibleBlack"/>
          <w:highlight w:val="white"/>
        </w:rPr>
        <w:t>&amp;40161927</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28</w:t>
      </w:r>
      <w:r>
        <w:rPr>
          <w:rStyle w:val="OsBibleBrown"/>
          <w:highlight w:val="white"/>
        </w:rPr>
        <w:t>=G1093</w:t>
      </w:r>
      <w:r>
        <w:rPr>
          <w:rStyle w:val="OsBibleOrange"/>
          <w:highlight w:val="white"/>
        </w:rPr>
        <w:t>$N-GSF</w:t>
      </w:r>
      <w:r>
        <w:rPr>
          <w:rStyle w:val="OsBibleBlack"/>
          <w:highlight w:val="white"/>
        </w:rPr>
        <w:t>&amp;40161928</w:t>
      </w:r>
      <w:r>
        <w:rPr>
          <w:rStyle w:val="OsBibleViolet"/>
          <w:highlight w:val="white"/>
        </w:rPr>
        <w:t>+gēs</w:t>
      </w:r>
      <w:r>
        <w:rPr>
          <w:rStyle w:val="OsBibleLavender"/>
          <w:highlight w:val="white"/>
        </w:rPr>
        <w:t>&gt;</w:t>
      </w:r>
      <w:r>
        <w:rPr>
          <w:szCs w:val="22"/>
          <w:highlight w:val="white"/>
        </w:rPr>
        <w:t xml:space="preserve"> </w:t>
      </w:r>
      <w:r>
        <w:rPr>
          <w:szCs w:val="22"/>
          <w:highlight w:val="white"/>
          <w:u w:val="single"/>
        </w:rPr>
        <w:t>will</w:t>
      </w:r>
      <w:r>
        <w:rPr>
          <w:szCs w:val="22"/>
          <w:highlight w:val="white"/>
        </w:rPr>
        <w:t xml:space="preserve"> </w:t>
      </w:r>
      <w:r>
        <w:rPr>
          <w:rStyle w:val="OsBibleLavender"/>
          <w:highlight w:val="white"/>
        </w:rPr>
        <w:t>&lt;</w:t>
      </w:r>
      <w:r>
        <w:rPr>
          <w:rStyle w:val="OsBiblePink"/>
          <w:highlight w:val="white"/>
        </w:rPr>
        <w:t>29</w:t>
      </w:r>
      <w:r>
        <w:rPr>
          <w:rStyle w:val="OsBibleBrown"/>
          <w:highlight w:val="white"/>
        </w:rPr>
        <w:t>=G2071</w:t>
      </w:r>
      <w:r>
        <w:rPr>
          <w:rStyle w:val="OsBibleOrange"/>
          <w:highlight w:val="white"/>
        </w:rPr>
        <w:t>$V-FXI-3S</w:t>
      </w:r>
      <w:r>
        <w:rPr>
          <w:rStyle w:val="OsBibleBlack"/>
          <w:highlight w:val="white"/>
        </w:rPr>
        <w:t>&amp;40161929</w:t>
      </w:r>
      <w:r>
        <w:rPr>
          <w:rStyle w:val="OsBibleViolet"/>
          <w:highlight w:val="white"/>
        </w:rPr>
        <w:t>+estai</w:t>
      </w:r>
      <w:r>
        <w:rPr>
          <w:rStyle w:val="OsBibleLavender"/>
          <w:highlight w:val="white"/>
        </w:rPr>
        <w:t>&gt;</w:t>
      </w:r>
      <w:r>
        <w:rPr>
          <w:szCs w:val="22"/>
          <w:highlight w:val="white"/>
        </w:rPr>
        <w:t xml:space="preserve"> have been released </w:t>
      </w:r>
      <w:r>
        <w:rPr>
          <w:rStyle w:val="OsBibleLavender"/>
          <w:highlight w:val="white"/>
        </w:rPr>
        <w:t>&lt;</w:t>
      </w:r>
      <w:r>
        <w:rPr>
          <w:rStyle w:val="OsBiblePink"/>
          <w:highlight w:val="white"/>
        </w:rPr>
        <w:t>30</w:t>
      </w:r>
      <w:r>
        <w:rPr>
          <w:rStyle w:val="OsBibleBrown"/>
          <w:highlight w:val="white"/>
        </w:rPr>
        <w:t>=G3089</w:t>
      </w:r>
      <w:r>
        <w:rPr>
          <w:rStyle w:val="OsBibleOrange"/>
          <w:highlight w:val="white"/>
        </w:rPr>
        <w:t>$V-RPP-NSN</w:t>
      </w:r>
      <w:r>
        <w:rPr>
          <w:rStyle w:val="OsBibleBlack"/>
          <w:highlight w:val="white"/>
        </w:rPr>
        <w:t>&amp;40161930</w:t>
      </w:r>
      <w:r>
        <w:rPr>
          <w:rStyle w:val="OsBibleViolet"/>
          <w:highlight w:val="white"/>
        </w:rPr>
        <w:t>+lelumen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31</w:t>
      </w:r>
      <w:r>
        <w:rPr>
          <w:rStyle w:val="OsBibleBrown"/>
          <w:highlight w:val="white"/>
        </w:rPr>
        <w:t>=G1722</w:t>
      </w:r>
      <w:r>
        <w:rPr>
          <w:rStyle w:val="OsBibleOrange"/>
          <w:highlight w:val="white"/>
        </w:rPr>
        <w:t>$PREP</w:t>
      </w:r>
      <w:r>
        <w:rPr>
          <w:rStyle w:val="OsBibleBlack"/>
          <w:highlight w:val="white"/>
        </w:rPr>
        <w:t>&amp;40161931</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2</w:t>
      </w:r>
      <w:r>
        <w:rPr>
          <w:rStyle w:val="OsBibleBrown"/>
          <w:highlight w:val="white"/>
        </w:rPr>
        <w:t>=G3588</w:t>
      </w:r>
      <w:r>
        <w:rPr>
          <w:rStyle w:val="OsBibleOrange"/>
          <w:highlight w:val="white"/>
        </w:rPr>
        <w:t>$T-DPM</w:t>
      </w:r>
      <w:r>
        <w:rPr>
          <w:rStyle w:val="OsBibleBlack"/>
          <w:highlight w:val="white"/>
        </w:rPr>
        <w:t>&amp;40161932</w:t>
      </w:r>
      <w:r>
        <w:rPr>
          <w:rStyle w:val="OsBibleViolet"/>
          <w:highlight w:val="white"/>
        </w:rPr>
        <w:t>+tois</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33</w:t>
      </w:r>
      <w:r>
        <w:rPr>
          <w:rStyle w:val="OsBibleBrown"/>
          <w:highlight w:val="white"/>
        </w:rPr>
        <w:t>=G3772</w:t>
      </w:r>
      <w:r>
        <w:rPr>
          <w:rStyle w:val="OsBibleOrange"/>
          <w:highlight w:val="white"/>
        </w:rPr>
        <w:t>$N-DPM</w:t>
      </w:r>
      <w:r>
        <w:rPr>
          <w:rStyle w:val="OsBibleBlack"/>
          <w:highlight w:val="white"/>
        </w:rPr>
        <w:t>&amp;40161933</w:t>
      </w:r>
      <w:r>
        <w:rPr>
          <w:rStyle w:val="OsBibleViolet"/>
          <w:highlight w:val="white"/>
        </w:rPr>
        <w:t>+ouranois</w:t>
      </w:r>
      <w:r>
        <w:rPr>
          <w:rStyle w:val="OsBibleLavender"/>
          <w:highlight w:val="white"/>
        </w:rPr>
        <w:t>&gt;</w:t>
      </w:r>
      <w:r>
        <w:rPr>
          <w:szCs w:val="22"/>
          <w:highlight w:val="white"/>
        </w:rPr>
        <w:t xml:space="preserve"> </w:t>
      </w:r>
    </w:p>
    <w:p>
      <w:pPr>
        <w:pStyle w:val="OsBibleGreen"/>
        <w:rPr>
          <w:highlight w:val="white"/>
        </w:rPr>
      </w:pPr>
      <w:r>
        <w:rPr>
          <w:highlight w:val="white"/>
        </w:rPr>
        <w:t>'keys of the kingdom' The Master gives the keys (to unlock His house and have delegated authority over it) to His stewards (apostles).  Again, this can be seen in two aspects:  1)  Peter is the first custodian of the gospel message.  In Acts, Peter opens up the gospel to Jews (Acts 2:14ff, Pentecost), Samaritans (Acts 8:14ff) and Gentiles (Acts 10, Cornelius; Acts 15:14ff, Jerusalem Council) and 2)  In the Millennial Kingdom, Peter and the apostles will rule over Israel.</w:t>
      </w:r>
    </w:p>
    <w:p>
      <w:pPr>
        <w:pStyle w:val="OsBibleGreen"/>
        <w:rPr/>
      </w:pPr>
      <w:r>
        <w:rPr>
          <w:highlight w:val="white"/>
        </w:rPr>
        <w:t>'have been bound ... have been released' This is the authority given to Peter (and the apostles) in the Church, especially in respect to church discipline (cf John 20:23).  Both words are perfect passive -- God planned to give this authority to the apostles in eternity past, and the action is completed now and into the future.</w:t>
      </w:r>
    </w:p>
    <w:p>
      <w:pPr>
        <w:pStyle w:val="OsBibleRed"/>
        <w:rPr/>
      </w:pPr>
      <w:r>
        <w:rPr>
          <w:highlight w:val="white"/>
        </w:rPr>
        <w:t>{Mat 16:20}</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620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command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291</w:t>
      </w:r>
      <w:r>
        <w:rPr>
          <w:rStyle w:val="OsBibleOrange"/>
          <w:highlight w:val="white"/>
        </w:rPr>
        <w:t>$V-AMI-3S</w:t>
      </w:r>
      <w:r>
        <w:rPr>
          <w:rStyle w:val="OsBibleBlack"/>
          <w:highlight w:val="white"/>
        </w:rPr>
        <w:t>&amp;40162002</w:t>
      </w:r>
      <w:r>
        <w:rPr>
          <w:rStyle w:val="OsBibleViolet"/>
          <w:highlight w:val="white"/>
        </w:rPr>
        <w:t>+diesteilato</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1620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PM</w:t>
      </w:r>
      <w:r>
        <w:rPr>
          <w:rStyle w:val="OsBibleBlack"/>
          <w:highlight w:val="white"/>
        </w:rPr>
        <w:t>&amp;40162003</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DPM</w:t>
      </w:r>
      <w:r>
        <w:rPr>
          <w:rStyle w:val="OsBibleBlack"/>
          <w:highlight w:val="white"/>
        </w:rPr>
        <w:t>&amp;40162004</w:t>
      </w:r>
      <w:r>
        <w:rPr>
          <w:rStyle w:val="OsBibleViolet"/>
          <w:highlight w:val="white"/>
        </w:rPr>
        <w:t>+mathētai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6</w:t>
      </w:r>
      <w:r>
        <w:rPr>
          <w:rStyle w:val="OsBibleBrown"/>
          <w:highlight w:val="white"/>
        </w:rPr>
        <w:t>=G2443</w:t>
      </w:r>
      <w:r>
        <w:rPr>
          <w:rStyle w:val="OsBibleOrange"/>
          <w:highlight w:val="white"/>
        </w:rPr>
        <w:t>$CONJ</w:t>
      </w:r>
      <w:r>
        <w:rPr>
          <w:rStyle w:val="OsBibleBlack"/>
          <w:highlight w:val="white"/>
        </w:rPr>
        <w:t>&amp;40162006</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they should tell</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S-3P</w:t>
      </w:r>
      <w:r>
        <w:rPr>
          <w:rStyle w:val="OsBibleBlack"/>
          <w:highlight w:val="white"/>
        </w:rPr>
        <w:t>&amp;40162008</w:t>
      </w:r>
      <w:r>
        <w:rPr>
          <w:rStyle w:val="OsBibleViolet"/>
          <w:highlight w:val="white"/>
        </w:rPr>
        <w:t>+eipōsin</w:t>
      </w:r>
      <w:r>
        <w:rPr>
          <w:rStyle w:val="OsBibleLavender"/>
          <w:highlight w:val="white"/>
        </w:rPr>
        <w:t>&gt;</w:t>
      </w:r>
      <w:r>
        <w:rPr>
          <w:szCs w:val="22"/>
          <w:highlight w:val="white"/>
        </w:rPr>
        <w:t xml:space="preserve"> no one </w:t>
      </w:r>
      <w:r>
        <w:rPr>
          <w:rStyle w:val="OsBibleLavender"/>
          <w:highlight w:val="white"/>
        </w:rPr>
        <w:t>&lt;</w:t>
      </w:r>
      <w:r>
        <w:rPr>
          <w:rStyle w:val="OsBiblePink"/>
          <w:highlight w:val="white"/>
        </w:rPr>
        <w:t>7</w:t>
      </w:r>
      <w:r>
        <w:rPr>
          <w:rStyle w:val="OsBibleBrown"/>
          <w:highlight w:val="white"/>
        </w:rPr>
        <w:t>=G3367</w:t>
      </w:r>
      <w:r>
        <w:rPr>
          <w:rStyle w:val="OsBibleOrange"/>
          <w:highlight w:val="white"/>
        </w:rPr>
        <w:t>$A-DSM</w:t>
      </w:r>
      <w:r>
        <w:rPr>
          <w:rStyle w:val="OsBibleBlack"/>
          <w:highlight w:val="white"/>
        </w:rPr>
        <w:t>&amp;40162007</w:t>
      </w:r>
      <w:r>
        <w:rPr>
          <w:rStyle w:val="OsBibleViolet"/>
          <w:highlight w:val="white"/>
        </w:rPr>
        <w:t>+mēdeni</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0162009</w:t>
      </w:r>
      <w:r>
        <w:rPr>
          <w:rStyle w:val="OsBibleViolet"/>
          <w:highlight w:val="white"/>
        </w:rPr>
        <w:t>+hoti</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2</w:t>
      </w:r>
      <w:r>
        <w:rPr>
          <w:rStyle w:val="OsBibleBrown"/>
          <w:highlight w:val="white"/>
        </w:rPr>
        <w:t>=G2424</w:t>
      </w:r>
      <w:r>
        <w:rPr>
          <w:rStyle w:val="OsBibleOrange"/>
          <w:highlight w:val="white"/>
        </w:rPr>
        <w:t>$N-NSM</w:t>
      </w:r>
      <w:r>
        <w:rPr>
          <w:rStyle w:val="OsBibleBlack"/>
          <w:highlight w:val="white"/>
        </w:rPr>
        <w:t>&amp;40162012</w:t>
      </w:r>
      <w:r>
        <w:rPr>
          <w:rStyle w:val="OsBibleViolet"/>
          <w:highlight w:val="white"/>
        </w:rPr>
        <w:t>+iēsous</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NSM</w:t>
      </w:r>
      <w:r>
        <w:rPr>
          <w:rStyle w:val="OsBibleBlack"/>
          <w:highlight w:val="white"/>
        </w:rPr>
        <w:t>&amp;40162010</w:t>
      </w:r>
      <w:r>
        <w:rPr>
          <w:rStyle w:val="OsBibleViolet"/>
          <w:highlight w:val="white"/>
        </w:rPr>
        <w:t>+autos</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0162011</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0162013</w:t>
      </w:r>
      <w:r>
        <w:rPr>
          <w:rStyle w:val="OsBibleViolet"/>
          <w:highlight w:val="white"/>
        </w:rPr>
        <w:t>+ho</w:t>
      </w:r>
      <w:r>
        <w:rPr>
          <w:rStyle w:val="OsBibleLavender"/>
          <w:highlight w:val="white"/>
        </w:rPr>
        <w:t>&gt;</w:t>
      </w:r>
      <w:r>
        <w:rPr>
          <w:szCs w:val="22"/>
          <w:highlight w:val="white"/>
        </w:rPr>
        <w:t xml:space="preserve"> Christ/Messiah. </w:t>
      </w:r>
      <w:r>
        <w:rPr>
          <w:rStyle w:val="OsBibleLavender"/>
          <w:highlight w:val="white"/>
        </w:rPr>
        <w:t>&lt;</w:t>
      </w:r>
      <w:r>
        <w:rPr>
          <w:rStyle w:val="OsBiblePink"/>
          <w:highlight w:val="white"/>
        </w:rPr>
        <w:t>14</w:t>
      </w:r>
      <w:r>
        <w:rPr>
          <w:rStyle w:val="OsBibleBrown"/>
          <w:highlight w:val="white"/>
        </w:rPr>
        <w:t>=G5547</w:t>
      </w:r>
      <w:r>
        <w:rPr>
          <w:rStyle w:val="OsBibleOrange"/>
          <w:highlight w:val="white"/>
        </w:rPr>
        <w:t>$N-NSM</w:t>
      </w:r>
      <w:r>
        <w:rPr>
          <w:rStyle w:val="OsBibleBlack"/>
          <w:highlight w:val="white"/>
        </w:rPr>
        <w:t>&amp;40162014</w:t>
      </w:r>
      <w:r>
        <w:rPr>
          <w:rStyle w:val="OsBibleViolet"/>
          <w:highlight w:val="white"/>
        </w:rPr>
        <w:t>+christos</w:t>
      </w:r>
      <w:r>
        <w:rPr>
          <w:rStyle w:val="OsBibleLavender"/>
          <w:highlight w:val="white"/>
        </w:rPr>
        <w:t>&gt;</w:t>
      </w:r>
      <w:r>
        <w:rPr>
          <w:szCs w:val="22"/>
          <w:highlight w:val="white"/>
        </w:rPr>
        <w:t xml:space="preserve"> </w:t>
      </w:r>
    </w:p>
    <w:p>
      <w:pPr>
        <w:pStyle w:val="OsBibleGreen"/>
        <w:rPr>
          <w:highlight w:val="white"/>
        </w:rPr>
      </w:pPr>
      <w:r>
        <w:rPr>
          <w:highlight w:val="white"/>
        </w:rPr>
        <w:t>Most of the Jews still had the idea that the Messiah would establish the Kingdom and liberate them from the Romans.  Jesus wanted people to be persuaded by His words and works (Matt 11:4), and to understand that He must die and be resurrected.</w:t>
      </w:r>
    </w:p>
    <w:p>
      <w:pPr>
        <w:pStyle w:val="OsBibleGreen"/>
        <w:rPr>
          <w:highlight w:val="white"/>
        </w:rPr>
      </w:pPr>
      <w:r>
        <w:rPr>
          <w:highlight w:val="white"/>
        </w:rPr>
      </w:r>
    </w:p>
    <w:p>
      <w:pPr>
        <w:pStyle w:val="OsBibleBlue"/>
        <w:rPr>
          <w:highlight w:val="white"/>
        </w:rPr>
      </w:pPr>
      <w:r>
        <w:rPr>
          <w:highlight w:val="white"/>
        </w:rPr>
        <w:t>Matt 16:21-23  Jesus tells the disciples that He must go to Jerusalem to be killed and raised.  The first time.  Peter rebukes Jesus.  Jesus rebukes Peter.</w:t>
      </w:r>
    </w:p>
    <w:p>
      <w:pPr>
        <w:pStyle w:val="OsBibleGreen"/>
        <w:rPr>
          <w:highlight w:val="white"/>
        </w:rPr>
      </w:pPr>
      <w:r>
        <w:rPr>
          <w:highlight w:val="white"/>
        </w:rPr>
        <w:t>Parallel:  Matt 16:21-23, Mark 8:31-33, Luke 9:22</w:t>
      </w:r>
    </w:p>
    <w:p>
      <w:pPr>
        <w:pStyle w:val="OsBibleGreen"/>
        <w:rPr>
          <w:highlight w:val="white"/>
        </w:rPr>
      </w:pPr>
      <w:r>
        <w:rPr>
          <w:highlight w:val="white"/>
        </w:rPr>
        <w:t>In Caesarea Philippi, about 40km north of the Sea of Galilee.  This is the furthest Jesus travelled away from Jerusalem.</w:t>
      </w:r>
    </w:p>
    <w:p>
      <w:pPr>
        <w:pStyle w:val="OsBibleGreen"/>
        <w:rPr>
          <w:highlight w:val="white"/>
        </w:rPr>
      </w:pPr>
      <w:r>
        <w:rPr>
          <w:highlight w:val="white"/>
        </w:rPr>
      </w:r>
    </w:p>
    <w:p>
      <w:pPr>
        <w:pStyle w:val="OsBibleRed"/>
        <w:rPr/>
      </w:pPr>
      <w:r>
        <w:rPr>
          <w:highlight w:val="white"/>
        </w:rPr>
        <w:t>{Mat 16:21}</w:t>
      </w:r>
    </w:p>
    <w:p>
      <w:pPr>
        <w:pStyle w:val="Normal"/>
        <w:ind w:left="720" w:hanging="0"/>
        <w:rPr>
          <w:szCs w:val="22"/>
          <w:highlight w:val="white"/>
        </w:rPr>
      </w:pPr>
      <w:r>
        <w:rPr>
          <w:szCs w:val="22"/>
          <w:highlight w:val="white"/>
        </w:rPr>
        <w:t xml:space="preserve">From </w:t>
      </w:r>
      <w:r>
        <w:rPr>
          <w:rStyle w:val="OsBibleLavender"/>
          <w:highlight w:val="white"/>
        </w:rPr>
        <w:t>&lt;</w:t>
      </w:r>
      <w:r>
        <w:rPr>
          <w:rStyle w:val="OsBiblePink"/>
          <w:highlight w:val="white"/>
        </w:rPr>
        <w:t>1</w:t>
      </w:r>
      <w:r>
        <w:rPr>
          <w:rStyle w:val="OsBibleBrown"/>
          <w:highlight w:val="white"/>
        </w:rPr>
        <w:t>=G575</w:t>
      </w:r>
      <w:r>
        <w:rPr>
          <w:rStyle w:val="OsBibleOrange"/>
          <w:highlight w:val="white"/>
        </w:rPr>
        <w:t>$PREP</w:t>
      </w:r>
      <w:r>
        <w:rPr>
          <w:rStyle w:val="OsBibleBlack"/>
          <w:highlight w:val="white"/>
        </w:rPr>
        <w:t>&amp;40162101</w:t>
      </w:r>
      <w:r>
        <w:rPr>
          <w:rStyle w:val="OsBibleViolet"/>
          <w:highlight w:val="white"/>
        </w:rPr>
        <w:t>+apo</w:t>
      </w:r>
      <w:r>
        <w:rPr>
          <w:rStyle w:val="OsBibleLavender"/>
          <w:highlight w:val="white"/>
        </w:rPr>
        <w:t>&gt;</w:t>
      </w:r>
      <w:r>
        <w:rPr>
          <w:szCs w:val="22"/>
          <w:highlight w:val="white"/>
        </w:rPr>
        <w:t xml:space="preserve"> that time, </w:t>
      </w:r>
      <w:r>
        <w:rPr>
          <w:rStyle w:val="OsBibleLavender"/>
          <w:highlight w:val="white"/>
        </w:rPr>
        <w:t>&lt;</w:t>
      </w:r>
      <w:r>
        <w:rPr>
          <w:rStyle w:val="OsBiblePink"/>
          <w:highlight w:val="white"/>
        </w:rPr>
        <w:t>2</w:t>
      </w:r>
      <w:r>
        <w:rPr>
          <w:rStyle w:val="OsBibleBrown"/>
          <w:highlight w:val="white"/>
        </w:rPr>
        <w:t>=G5119</w:t>
      </w:r>
      <w:r>
        <w:rPr>
          <w:rStyle w:val="OsBibleOrange"/>
          <w:highlight w:val="white"/>
        </w:rPr>
        <w:t>$ADV</w:t>
      </w:r>
      <w:r>
        <w:rPr>
          <w:rStyle w:val="OsBibleBlack"/>
          <w:highlight w:val="white"/>
        </w:rPr>
        <w:t>&amp;40162102</w:t>
      </w:r>
      <w:r>
        <w:rPr>
          <w:rStyle w:val="OsBibleViolet"/>
          <w:highlight w:val="white"/>
        </w:rPr>
        <w:t>+tote</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621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1621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began</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756</w:t>
      </w:r>
      <w:r>
        <w:rPr>
          <w:rStyle w:val="OsBibleOrange"/>
          <w:highlight w:val="white"/>
        </w:rPr>
        <w:t>$V-ADI-3S</w:t>
      </w:r>
      <w:r>
        <w:rPr>
          <w:rStyle w:val="OsBibleBlack"/>
          <w:highlight w:val="white"/>
        </w:rPr>
        <w:t>&amp;40162103</w:t>
      </w:r>
      <w:r>
        <w:rPr>
          <w:rStyle w:val="OsBibleViolet"/>
          <w:highlight w:val="white"/>
        </w:rPr>
        <w:t>+ērxato</w:t>
      </w:r>
      <w:r>
        <w:rPr>
          <w:rStyle w:val="OsBibleLavender"/>
          <w:highlight w:val="white"/>
        </w:rPr>
        <w:t>&gt;</w:t>
      </w:r>
      <w:r>
        <w:rPr>
          <w:szCs w:val="22"/>
          <w:highlight w:val="white"/>
        </w:rPr>
        <w:t xml:space="preserve"> to show </w:t>
      </w:r>
      <w:r>
        <w:rPr>
          <w:rStyle w:val="OsBibleLavender"/>
          <w:highlight w:val="white"/>
        </w:rPr>
        <w:t>&lt;</w:t>
      </w:r>
      <w:r>
        <w:rPr>
          <w:rStyle w:val="OsBiblePink"/>
          <w:highlight w:val="white"/>
        </w:rPr>
        <w:t>6</w:t>
      </w:r>
      <w:r>
        <w:rPr>
          <w:rStyle w:val="OsBibleBrown"/>
          <w:highlight w:val="white"/>
        </w:rPr>
        <w:t>=G1166</w:t>
      </w:r>
      <w:r>
        <w:rPr>
          <w:rStyle w:val="OsBibleOrange"/>
          <w:highlight w:val="white"/>
        </w:rPr>
        <w:t>$V-PAN</w:t>
      </w:r>
      <w:r>
        <w:rPr>
          <w:rStyle w:val="OsBibleBlack"/>
          <w:highlight w:val="white"/>
        </w:rPr>
        <w:t>&amp;40162106</w:t>
      </w:r>
      <w:r>
        <w:rPr>
          <w:rStyle w:val="OsBibleViolet"/>
          <w:highlight w:val="white"/>
        </w:rPr>
        <w:t>+deiknuei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16210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PM</w:t>
      </w:r>
      <w:r>
        <w:rPr>
          <w:rStyle w:val="OsBibleBlack"/>
          <w:highlight w:val="white"/>
        </w:rPr>
        <w:t>&amp;40162107</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8</w:t>
      </w:r>
      <w:r>
        <w:rPr>
          <w:rStyle w:val="OsBibleBrown"/>
          <w:highlight w:val="white"/>
        </w:rPr>
        <w:t>=G3101</w:t>
      </w:r>
      <w:r>
        <w:rPr>
          <w:rStyle w:val="OsBibleOrange"/>
          <w:highlight w:val="white"/>
        </w:rPr>
        <w:t>$N-DPM</w:t>
      </w:r>
      <w:r>
        <w:rPr>
          <w:rStyle w:val="OsBibleBlack"/>
          <w:highlight w:val="white"/>
        </w:rPr>
        <w:t>&amp;40162108</w:t>
      </w:r>
      <w:r>
        <w:rPr>
          <w:rStyle w:val="OsBibleViolet"/>
          <w:highlight w:val="white"/>
        </w:rPr>
        <w:t>+mathētais</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that </w:t>
      </w:r>
      <w:r>
        <w:rPr>
          <w:rStyle w:val="OsBibleLavender"/>
          <w:highlight w:val="white"/>
        </w:rPr>
        <w:t>&lt;</w:t>
      </w:r>
      <w:r>
        <w:rPr>
          <w:rStyle w:val="OsBiblePink"/>
          <w:highlight w:val="white"/>
        </w:rPr>
        <w:t>10</w:t>
      </w:r>
      <w:r>
        <w:rPr>
          <w:rStyle w:val="OsBibleBrown"/>
          <w:highlight w:val="white"/>
        </w:rPr>
        <w:t>=G3754</w:t>
      </w:r>
      <w:r>
        <w:rPr>
          <w:rStyle w:val="OsBibleOrange"/>
          <w:highlight w:val="white"/>
        </w:rPr>
        <w:t>$CONJ</w:t>
      </w:r>
      <w:r>
        <w:rPr>
          <w:rStyle w:val="OsBibleBlack"/>
          <w:highlight w:val="white"/>
        </w:rPr>
        <w:t>&amp;40162110</w:t>
      </w:r>
      <w:r>
        <w:rPr>
          <w:rStyle w:val="OsBibleViolet"/>
          <w:highlight w:val="white"/>
        </w:rPr>
        <w:t>+hoti</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M</w:t>
      </w:r>
      <w:r>
        <w:rPr>
          <w:rStyle w:val="OsBibleBlack"/>
          <w:highlight w:val="white"/>
        </w:rPr>
        <w:t>&amp;40162112</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mus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163</w:t>
      </w:r>
      <w:r>
        <w:rPr>
          <w:rStyle w:val="OsBibleOrange"/>
          <w:highlight w:val="white"/>
        </w:rPr>
        <w:t>$V-PQI-3S</w:t>
      </w:r>
      <w:r>
        <w:rPr>
          <w:rStyle w:val="OsBibleBlack"/>
          <w:highlight w:val="white"/>
        </w:rPr>
        <w:t>&amp;40162111</w:t>
      </w:r>
      <w:r>
        <w:rPr>
          <w:rStyle w:val="OsBibleViolet"/>
          <w:highlight w:val="white"/>
        </w:rPr>
        <w:t>+dei</w:t>
      </w:r>
      <w:r>
        <w:rPr>
          <w:rStyle w:val="OsBibleLavender"/>
          <w:highlight w:val="white"/>
        </w:rPr>
        <w:t>&gt;</w:t>
      </w:r>
      <w:r>
        <w:rPr>
          <w:szCs w:val="22"/>
          <w:highlight w:val="white"/>
        </w:rPr>
        <w:t xml:space="preserve"> go </w:t>
      </w:r>
      <w:r>
        <w:rPr>
          <w:rStyle w:val="OsBibleLavender"/>
          <w:highlight w:val="white"/>
        </w:rPr>
        <w:t>&lt;</w:t>
      </w:r>
      <w:r>
        <w:rPr>
          <w:rStyle w:val="OsBiblePink"/>
          <w:highlight w:val="white"/>
        </w:rPr>
        <w:t>13</w:t>
      </w:r>
      <w:r>
        <w:rPr>
          <w:rStyle w:val="OsBibleBrown"/>
          <w:highlight w:val="white"/>
        </w:rPr>
        <w:t>=G565</w:t>
      </w:r>
      <w:r>
        <w:rPr>
          <w:rStyle w:val="OsBibleOrange"/>
          <w:highlight w:val="white"/>
        </w:rPr>
        <w:t>$V-2AAN</w:t>
      </w:r>
      <w:r>
        <w:rPr>
          <w:rStyle w:val="OsBibleBlack"/>
          <w:highlight w:val="white"/>
        </w:rPr>
        <w:t>&amp;40162113</w:t>
      </w:r>
      <w:r>
        <w:rPr>
          <w:rStyle w:val="OsBibleViolet"/>
          <w:highlight w:val="white"/>
        </w:rPr>
        <w:t>+apelthei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0162114</w:t>
      </w:r>
      <w:r>
        <w:rPr>
          <w:rStyle w:val="OsBibleViolet"/>
          <w:highlight w:val="white"/>
        </w:rPr>
        <w:t>+eis</w:t>
      </w:r>
      <w:r>
        <w:rPr>
          <w:rStyle w:val="OsBibleLavender"/>
          <w:highlight w:val="white"/>
        </w:rPr>
        <w:t>&gt;</w:t>
      </w:r>
      <w:r>
        <w:rPr>
          <w:szCs w:val="22"/>
          <w:highlight w:val="white"/>
        </w:rPr>
        <w:t xml:space="preserve"> Jerusalem </w:t>
      </w:r>
      <w:r>
        <w:rPr>
          <w:rStyle w:val="OsBibleLavender"/>
          <w:highlight w:val="white"/>
        </w:rPr>
        <w:t>&lt;</w:t>
      </w:r>
      <w:r>
        <w:rPr>
          <w:rStyle w:val="OsBiblePink"/>
          <w:highlight w:val="white"/>
        </w:rPr>
        <w:t>15</w:t>
      </w:r>
      <w:r>
        <w:rPr>
          <w:rStyle w:val="OsBibleBrown"/>
          <w:highlight w:val="white"/>
        </w:rPr>
        <w:t>=G2414</w:t>
      </w:r>
      <w:r>
        <w:rPr>
          <w:rStyle w:val="OsBibleOrange"/>
          <w:highlight w:val="white"/>
        </w:rPr>
        <w:t>$N-ASF</w:t>
      </w:r>
      <w:r>
        <w:rPr>
          <w:rStyle w:val="OsBibleBlack"/>
          <w:highlight w:val="white"/>
        </w:rPr>
        <w:t>&amp;40162115</w:t>
      </w:r>
      <w:r>
        <w:rPr>
          <w:rStyle w:val="OsBibleViolet"/>
          <w:highlight w:val="white"/>
        </w:rPr>
        <w:t>+hierosoluma</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62116</w:t>
      </w:r>
      <w:r>
        <w:rPr>
          <w:rStyle w:val="OsBibleViolet"/>
          <w:highlight w:val="white"/>
        </w:rPr>
        <w:t>+kai</w:t>
      </w:r>
      <w:r>
        <w:rPr>
          <w:rStyle w:val="OsBibleLavender"/>
          <w:highlight w:val="white"/>
        </w:rPr>
        <w:t>&gt;</w:t>
      </w:r>
      <w:r>
        <w:rPr>
          <w:szCs w:val="22"/>
          <w:highlight w:val="white"/>
        </w:rPr>
        <w:t xml:space="preserve"> suffer </w:t>
      </w:r>
      <w:r>
        <w:rPr>
          <w:rStyle w:val="OsBibleLavender"/>
          <w:highlight w:val="white"/>
        </w:rPr>
        <w:t>&lt;</w:t>
      </w:r>
      <w:r>
        <w:rPr>
          <w:rStyle w:val="OsBiblePink"/>
          <w:highlight w:val="white"/>
        </w:rPr>
        <w:t>18</w:t>
      </w:r>
      <w:r>
        <w:rPr>
          <w:rStyle w:val="OsBibleBrown"/>
          <w:highlight w:val="white"/>
        </w:rPr>
        <w:t>=G3958</w:t>
      </w:r>
      <w:r>
        <w:rPr>
          <w:rStyle w:val="OsBibleOrange"/>
          <w:highlight w:val="white"/>
        </w:rPr>
        <w:t>$V-2AAN</w:t>
      </w:r>
      <w:r>
        <w:rPr>
          <w:rStyle w:val="OsBibleBlack"/>
          <w:highlight w:val="white"/>
        </w:rPr>
        <w:t>&amp;40162118</w:t>
      </w:r>
      <w:r>
        <w:rPr>
          <w:rStyle w:val="OsBibleViolet"/>
          <w:highlight w:val="white"/>
        </w:rPr>
        <w:t>+pathein</w:t>
      </w:r>
      <w:r>
        <w:rPr>
          <w:rStyle w:val="OsBibleLavender"/>
          <w:highlight w:val="white"/>
        </w:rPr>
        <w:t>&gt;</w:t>
      </w:r>
      <w:r>
        <w:rPr>
          <w:szCs w:val="22"/>
          <w:highlight w:val="white"/>
        </w:rPr>
        <w:t xml:space="preserve"> many things </w:t>
      </w:r>
      <w:r>
        <w:rPr>
          <w:rStyle w:val="OsBibleLavender"/>
          <w:highlight w:val="white"/>
        </w:rPr>
        <w:t>&lt;</w:t>
      </w:r>
      <w:r>
        <w:rPr>
          <w:rStyle w:val="OsBiblePink"/>
          <w:highlight w:val="white"/>
        </w:rPr>
        <w:t>17</w:t>
      </w:r>
      <w:r>
        <w:rPr>
          <w:rStyle w:val="OsBibleBrown"/>
          <w:highlight w:val="white"/>
        </w:rPr>
        <w:t>=G4183</w:t>
      </w:r>
      <w:r>
        <w:rPr>
          <w:rStyle w:val="OsBibleOrange"/>
          <w:highlight w:val="white"/>
        </w:rPr>
        <w:t>$A-APN</w:t>
      </w:r>
      <w:r>
        <w:rPr>
          <w:rStyle w:val="OsBibleBlack"/>
          <w:highlight w:val="white"/>
        </w:rPr>
        <w:t>&amp;40162117</w:t>
      </w:r>
      <w:r>
        <w:rPr>
          <w:rStyle w:val="OsBibleViolet"/>
          <w:highlight w:val="white"/>
        </w:rPr>
        <w:t>+polla</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9</w:t>
      </w:r>
      <w:r>
        <w:rPr>
          <w:rStyle w:val="OsBibleBrown"/>
          <w:highlight w:val="white"/>
        </w:rPr>
        <w:t>=G575</w:t>
      </w:r>
      <w:r>
        <w:rPr>
          <w:rStyle w:val="OsBibleOrange"/>
          <w:highlight w:val="white"/>
        </w:rPr>
        <w:t>$PREP</w:t>
      </w:r>
      <w:r>
        <w:rPr>
          <w:rStyle w:val="OsBibleBlack"/>
          <w:highlight w:val="white"/>
        </w:rPr>
        <w:t>&amp;40162119</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PM</w:t>
      </w:r>
      <w:r>
        <w:rPr>
          <w:rStyle w:val="OsBibleBlack"/>
          <w:highlight w:val="white"/>
        </w:rPr>
        <w:t>&amp;40162120</w:t>
      </w:r>
      <w:r>
        <w:rPr>
          <w:rStyle w:val="OsBibleViolet"/>
          <w:highlight w:val="white"/>
        </w:rPr>
        <w:t>+tōn</w:t>
      </w:r>
      <w:r>
        <w:rPr>
          <w:rStyle w:val="OsBibleLavender"/>
          <w:highlight w:val="white"/>
        </w:rPr>
        <w:t>&gt;</w:t>
      </w:r>
      <w:r>
        <w:rPr>
          <w:szCs w:val="22"/>
          <w:highlight w:val="white"/>
        </w:rPr>
        <w:t xml:space="preserve"> elders </w:t>
      </w:r>
      <w:r>
        <w:rPr>
          <w:rStyle w:val="OsBibleLavender"/>
          <w:highlight w:val="white"/>
        </w:rPr>
        <w:t>&lt;</w:t>
      </w:r>
      <w:r>
        <w:rPr>
          <w:rStyle w:val="OsBiblePink"/>
          <w:highlight w:val="white"/>
        </w:rPr>
        <w:t>21</w:t>
      </w:r>
      <w:r>
        <w:rPr>
          <w:rStyle w:val="OsBibleBrown"/>
          <w:highlight w:val="white"/>
        </w:rPr>
        <w:t>=G4245</w:t>
      </w:r>
      <w:r>
        <w:rPr>
          <w:rStyle w:val="OsBibleOrange"/>
          <w:highlight w:val="white"/>
        </w:rPr>
        <w:t>$A-GPM</w:t>
      </w:r>
      <w:r>
        <w:rPr>
          <w:rStyle w:val="OsBibleBlack"/>
          <w:highlight w:val="white"/>
        </w:rPr>
        <w:t>&amp;40162121</w:t>
      </w:r>
      <w:r>
        <w:rPr>
          <w:rStyle w:val="OsBibleViolet"/>
          <w:highlight w:val="white"/>
        </w:rPr>
        <w:t>+presbuter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162122</w:t>
      </w:r>
      <w:r>
        <w:rPr>
          <w:rStyle w:val="OsBibleViolet"/>
          <w:highlight w:val="white"/>
        </w:rPr>
        <w:t>+kai</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23</w:t>
      </w:r>
      <w:r>
        <w:rPr>
          <w:rStyle w:val="OsBibleBrown"/>
          <w:highlight w:val="white"/>
        </w:rPr>
        <w:t>=G749</w:t>
      </w:r>
      <w:r>
        <w:rPr>
          <w:rStyle w:val="OsBibleOrange"/>
          <w:highlight w:val="white"/>
        </w:rPr>
        <w:t>$N-GPM</w:t>
      </w:r>
      <w:r>
        <w:rPr>
          <w:rStyle w:val="OsBibleBlack"/>
          <w:highlight w:val="white"/>
        </w:rPr>
        <w:t>&amp;40162123</w:t>
      </w:r>
      <w:r>
        <w:rPr>
          <w:rStyle w:val="OsBibleViolet"/>
          <w:highlight w:val="white"/>
        </w:rPr>
        <w:t>+archiere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0162124</w:t>
      </w:r>
      <w:r>
        <w:rPr>
          <w:rStyle w:val="OsBibleViolet"/>
          <w:highlight w:val="white"/>
        </w:rPr>
        <w:t>+kai</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25</w:t>
      </w:r>
      <w:r>
        <w:rPr>
          <w:rStyle w:val="OsBibleBrown"/>
          <w:highlight w:val="white"/>
        </w:rPr>
        <w:t>=G1122</w:t>
      </w:r>
      <w:r>
        <w:rPr>
          <w:rStyle w:val="OsBibleOrange"/>
          <w:highlight w:val="white"/>
        </w:rPr>
        <w:t>$N-GPM</w:t>
      </w:r>
      <w:r>
        <w:rPr>
          <w:rStyle w:val="OsBibleBlack"/>
          <w:highlight w:val="white"/>
        </w:rPr>
        <w:t>&amp;40162125</w:t>
      </w:r>
      <w:r>
        <w:rPr>
          <w:rStyle w:val="OsBibleViolet"/>
          <w:highlight w:val="white"/>
        </w:rPr>
        <w:t>+grammateōn</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0162126</w:t>
      </w:r>
      <w:r>
        <w:rPr>
          <w:rStyle w:val="OsBibleViolet"/>
          <w:highlight w:val="white"/>
        </w:rPr>
        <w:t>+kai</w:t>
      </w:r>
      <w:r>
        <w:rPr>
          <w:rStyle w:val="OsBibleLavender"/>
          <w:highlight w:val="white"/>
        </w:rPr>
        <w:t>&gt;</w:t>
      </w:r>
      <w:r>
        <w:rPr>
          <w:szCs w:val="22"/>
          <w:highlight w:val="white"/>
        </w:rPr>
        <w:t xml:space="preserve"> be killed, </w:t>
      </w:r>
      <w:r>
        <w:rPr>
          <w:rStyle w:val="OsBibleLavender"/>
          <w:highlight w:val="white"/>
        </w:rPr>
        <w:t>&lt;</w:t>
      </w:r>
      <w:r>
        <w:rPr>
          <w:rStyle w:val="OsBiblePink"/>
          <w:highlight w:val="white"/>
        </w:rPr>
        <w:t>27</w:t>
      </w:r>
      <w:r>
        <w:rPr>
          <w:rStyle w:val="OsBibleBrown"/>
          <w:highlight w:val="white"/>
        </w:rPr>
        <w:t>=G615</w:t>
      </w:r>
      <w:r>
        <w:rPr>
          <w:rStyle w:val="OsBibleOrange"/>
          <w:highlight w:val="white"/>
        </w:rPr>
        <w:t>$V-APN</w:t>
      </w:r>
      <w:r>
        <w:rPr>
          <w:rStyle w:val="OsBibleBlack"/>
          <w:highlight w:val="white"/>
        </w:rPr>
        <w:t>&amp;40162127</w:t>
      </w:r>
      <w:r>
        <w:rPr>
          <w:rStyle w:val="OsBibleViolet"/>
          <w:highlight w:val="white"/>
        </w:rPr>
        <w:t>+apoktanthēnai</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28</w:t>
      </w:r>
      <w:r>
        <w:rPr>
          <w:rStyle w:val="OsBibleBrown"/>
          <w:highlight w:val="white"/>
        </w:rPr>
        <w:t>=G2532</w:t>
      </w:r>
      <w:r>
        <w:rPr>
          <w:rStyle w:val="OsBibleOrange"/>
          <w:highlight w:val="white"/>
        </w:rPr>
        <w:t>$CONJ</w:t>
      </w:r>
      <w:r>
        <w:rPr>
          <w:rStyle w:val="OsBibleBlack"/>
          <w:highlight w:val="white"/>
        </w:rPr>
        <w:t>&amp;40162128</w:t>
      </w:r>
      <w:r>
        <w:rPr>
          <w:rStyle w:val="OsBibleViolet"/>
          <w:highlight w:val="white"/>
        </w:rPr>
        <w:t>+kai</w:t>
      </w:r>
      <w:r>
        <w:rPr>
          <w:rStyle w:val="OsBibleLavender"/>
          <w:highlight w:val="white"/>
        </w:rPr>
        <w:t>&gt;</w:t>
      </w:r>
      <w:r>
        <w:rPr>
          <w:szCs w:val="22"/>
          <w:highlight w:val="white"/>
        </w:rPr>
        <w:t xml:space="preserve"> be raised </w:t>
      </w:r>
      <w:r>
        <w:rPr>
          <w:rStyle w:val="OsBibleLavender"/>
          <w:highlight w:val="white"/>
        </w:rPr>
        <w:t>&lt;</w:t>
      </w:r>
      <w:r>
        <w:rPr>
          <w:rStyle w:val="OsBiblePink"/>
          <w:highlight w:val="white"/>
        </w:rPr>
        <w:t>32</w:t>
      </w:r>
      <w:r>
        <w:rPr>
          <w:rStyle w:val="OsBibleBrown"/>
          <w:highlight w:val="white"/>
        </w:rPr>
        <w:t>=G1453</w:t>
      </w:r>
      <w:r>
        <w:rPr>
          <w:rStyle w:val="OsBibleOrange"/>
          <w:highlight w:val="white"/>
        </w:rPr>
        <w:t>$V-APN</w:t>
      </w:r>
      <w:r>
        <w:rPr>
          <w:rStyle w:val="OsBibleBlack"/>
          <w:highlight w:val="white"/>
        </w:rPr>
        <w:t>&amp;40162132</w:t>
      </w:r>
      <w:r>
        <w:rPr>
          <w:rStyle w:val="OsBibleViolet"/>
          <w:highlight w:val="white"/>
        </w:rPr>
        <w:t>+egerthēnai</w:t>
      </w:r>
      <w:r>
        <w:rPr>
          <w:rStyle w:val="OsBibleLavender"/>
          <w:highlight w:val="white"/>
        </w:rPr>
        <w:t>&gt;</w:t>
      </w:r>
      <w:r>
        <w:rPr>
          <w:szCs w:val="22"/>
          <w:highlight w:val="white"/>
        </w:rPr>
        <w:t xml:space="preserve"> on the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DSF</w:t>
      </w:r>
      <w:r>
        <w:rPr>
          <w:rStyle w:val="OsBibleBlack"/>
          <w:highlight w:val="white"/>
        </w:rPr>
        <w:t>&amp;40162129</w:t>
      </w:r>
      <w:r>
        <w:rPr>
          <w:rStyle w:val="OsBibleViolet"/>
          <w:highlight w:val="white"/>
        </w:rPr>
        <w:t>+tē</w:t>
      </w:r>
      <w:r>
        <w:rPr>
          <w:rStyle w:val="OsBibleLavender"/>
          <w:highlight w:val="white"/>
        </w:rPr>
        <w:t>&gt;</w:t>
      </w:r>
      <w:r>
        <w:rPr>
          <w:szCs w:val="22"/>
          <w:highlight w:val="white"/>
        </w:rPr>
        <w:t xml:space="preserve"> third </w:t>
      </w:r>
      <w:r>
        <w:rPr>
          <w:rStyle w:val="OsBibleLavender"/>
          <w:highlight w:val="white"/>
        </w:rPr>
        <w:t>&lt;</w:t>
      </w:r>
      <w:r>
        <w:rPr>
          <w:rStyle w:val="OsBiblePink"/>
          <w:highlight w:val="white"/>
        </w:rPr>
        <w:t>30</w:t>
      </w:r>
      <w:r>
        <w:rPr>
          <w:rStyle w:val="OsBibleBrown"/>
          <w:highlight w:val="white"/>
        </w:rPr>
        <w:t>=G5154</w:t>
      </w:r>
      <w:r>
        <w:rPr>
          <w:rStyle w:val="OsBibleOrange"/>
          <w:highlight w:val="white"/>
        </w:rPr>
        <w:t>$A-DSF</w:t>
      </w:r>
      <w:r>
        <w:rPr>
          <w:rStyle w:val="OsBibleBlack"/>
          <w:highlight w:val="white"/>
        </w:rPr>
        <w:t>&amp;40162130</w:t>
      </w:r>
      <w:r>
        <w:rPr>
          <w:rStyle w:val="OsBibleViolet"/>
          <w:highlight w:val="white"/>
        </w:rPr>
        <w:t>+tritē</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31</w:t>
      </w:r>
      <w:r>
        <w:rPr>
          <w:rStyle w:val="OsBibleBrown"/>
          <w:highlight w:val="white"/>
        </w:rPr>
        <w:t>=G2250</w:t>
      </w:r>
      <w:r>
        <w:rPr>
          <w:rStyle w:val="OsBibleOrange"/>
          <w:highlight w:val="white"/>
        </w:rPr>
        <w:t>$N-DSF</w:t>
      </w:r>
      <w:r>
        <w:rPr>
          <w:rStyle w:val="OsBibleBlack"/>
          <w:highlight w:val="white"/>
        </w:rPr>
        <w:t>&amp;40162131</w:t>
      </w:r>
      <w:r>
        <w:rPr>
          <w:rStyle w:val="OsBibleViolet"/>
          <w:highlight w:val="white"/>
        </w:rPr>
        <w:t>+hēmera</w:t>
      </w:r>
      <w:r>
        <w:rPr>
          <w:rStyle w:val="OsBibleLavender"/>
          <w:highlight w:val="white"/>
        </w:rPr>
        <w:t>&gt;</w:t>
      </w:r>
      <w:r>
        <w:rPr>
          <w:szCs w:val="22"/>
          <w:highlight w:val="white"/>
        </w:rPr>
        <w:t xml:space="preserve"> </w:t>
      </w:r>
    </w:p>
    <w:p>
      <w:pPr>
        <w:pStyle w:val="OsBibleGreen"/>
        <w:rPr/>
      </w:pPr>
      <w:r>
        <w:rPr>
          <w:highlight w:val="white"/>
        </w:rPr>
        <w:t xml:space="preserve">'from that time' This is only the second time that Matthew used this phrase. The first time was in Matt 4:17, where Jesus began to preach the gospel of the kingdom, after John the Baptist was imprisoned.  From Matt 4:17 - Matt 16:20), Matthew tells of Jesus` ministry to Israel (4:17-11:1) and of Israel`s rejection of Jesus (Matt 11:2 - Matt 16:20). </w:t>
      </w:r>
    </w:p>
    <w:p>
      <w:pPr>
        <w:pStyle w:val="OsBibleGreen"/>
        <w:rPr>
          <w:highlight w:val="white"/>
        </w:rPr>
      </w:pPr>
      <w:r>
        <w:rPr>
          <w:highlight w:val="white"/>
        </w:rPr>
        <w:t>'show' means 'to give evidence' from OT Scripture/prophecies</w:t>
      </w:r>
    </w:p>
    <w:p>
      <w:pPr>
        <w:pStyle w:val="OsBibleGreen"/>
        <w:rPr>
          <w:highlight w:val="white"/>
        </w:rPr>
      </w:pPr>
      <w:r>
        <w:rPr>
          <w:highlight w:val="white"/>
        </w:rPr>
        <w:t>'elders, chief priests, scribes' constituted the Sanhedrin, which ruled Israel.  This would be Israel's final rejection of their Messiah.</w:t>
      </w:r>
    </w:p>
    <w:p>
      <w:pPr>
        <w:pStyle w:val="OsBibleGreen"/>
        <w:rPr>
          <w:highlight w:val="white"/>
        </w:rPr>
      </w:pPr>
      <w:r>
        <w:rPr>
          <w:highlight w:val="white"/>
        </w:rPr>
      </w:r>
    </w:p>
    <w:p>
      <w:pPr>
        <w:pStyle w:val="OsBibleRed"/>
        <w:rPr/>
      </w:pPr>
      <w:r>
        <w:rPr>
          <w:highlight w:val="white"/>
        </w:rPr>
        <w:t>{Mat 16:2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62201</w:t>
      </w:r>
      <w:r>
        <w:rPr>
          <w:rStyle w:val="OsBibleViolet"/>
          <w:highlight w:val="white"/>
        </w:rPr>
        <w:t>+kai</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62204</w:t>
      </w:r>
      <w:r>
        <w:rPr>
          <w:rStyle w:val="OsBibleViolet"/>
          <w:highlight w:val="white"/>
        </w:rPr>
        <w:t>+ho</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5</w:t>
      </w:r>
      <w:r>
        <w:rPr>
          <w:rStyle w:val="OsBibleBrown"/>
          <w:highlight w:val="white"/>
        </w:rPr>
        <w:t>=G4074</w:t>
      </w:r>
      <w:r>
        <w:rPr>
          <w:rStyle w:val="OsBibleOrange"/>
          <w:highlight w:val="white"/>
        </w:rPr>
        <w:t>$N-NSM</w:t>
      </w:r>
      <w:r>
        <w:rPr>
          <w:rStyle w:val="OsBibleBlack"/>
          <w:highlight w:val="white"/>
        </w:rPr>
        <w:t>&amp;40162205</w:t>
      </w:r>
      <w:r>
        <w:rPr>
          <w:rStyle w:val="OsBibleViolet"/>
          <w:highlight w:val="white"/>
        </w:rPr>
        <w:t>+petros</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taking </w:t>
      </w:r>
      <w:r>
        <w:rPr>
          <w:rStyle w:val="OsBibleLavender"/>
          <w:highlight w:val="white"/>
        </w:rPr>
        <w:t>&lt;</w:t>
      </w:r>
      <w:r>
        <w:rPr>
          <w:rStyle w:val="OsBiblePink"/>
          <w:highlight w:val="white"/>
        </w:rPr>
        <w:t>2</w:t>
      </w:r>
      <w:r>
        <w:rPr>
          <w:rStyle w:val="OsBibleBrown"/>
          <w:highlight w:val="white"/>
        </w:rPr>
        <w:t>=G4355</w:t>
      </w:r>
      <w:r>
        <w:rPr>
          <w:rStyle w:val="OsBibleOrange"/>
          <w:highlight w:val="white"/>
        </w:rPr>
        <w:t>$V-2AMP-NSM</w:t>
      </w:r>
      <w:r>
        <w:rPr>
          <w:rStyle w:val="OsBibleBlack"/>
          <w:highlight w:val="white"/>
        </w:rPr>
        <w:t>&amp;40162202</w:t>
      </w:r>
      <w:r>
        <w:rPr>
          <w:rStyle w:val="OsBibleViolet"/>
          <w:highlight w:val="white"/>
        </w:rPr>
        <w:t>+proslabomenos</w:t>
      </w:r>
      <w:r>
        <w:rPr>
          <w:rStyle w:val="OsBibleLavender"/>
          <w:highlight w:val="white"/>
        </w:rPr>
        <w:t>&gt;</w:t>
      </w:r>
      <w:r>
        <w:rPr>
          <w:szCs w:val="22"/>
          <w:highlight w:val="white"/>
        </w:rPr>
        <w:t xml:space="preserve"> Him [asid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162203</w:t>
      </w:r>
      <w:r>
        <w:rPr>
          <w:rStyle w:val="OsBibleViolet"/>
          <w:highlight w:val="white"/>
        </w:rPr>
        <w:t>+auton</w:t>
      </w:r>
      <w:r>
        <w:rPr>
          <w:rStyle w:val="OsBibleLavender"/>
          <w:highlight w:val="white"/>
        </w:rPr>
        <w:t>&gt;</w:t>
      </w:r>
      <w:r>
        <w:rPr>
          <w:szCs w:val="22"/>
          <w:highlight w:val="white"/>
        </w:rPr>
        <w:t xml:space="preserve"> </w:t>
      </w:r>
    </w:p>
    <w:p>
      <w:pPr>
        <w:pStyle w:val="Normal"/>
        <w:rPr>
          <w:szCs w:val="22"/>
          <w:highlight w:val="white"/>
        </w:rPr>
      </w:pPr>
      <w:r>
        <w:rPr>
          <w:szCs w:val="22"/>
          <w:highlight w:val="white"/>
          <w:u w:val="single"/>
        </w:rPr>
        <w:t>began</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756</w:t>
      </w:r>
      <w:r>
        <w:rPr>
          <w:rStyle w:val="OsBibleOrange"/>
          <w:highlight w:val="white"/>
        </w:rPr>
        <w:t>$V-ADI-3S</w:t>
      </w:r>
      <w:r>
        <w:rPr>
          <w:rStyle w:val="OsBibleBlack"/>
          <w:highlight w:val="white"/>
        </w:rPr>
        <w:t>&amp;40162206</w:t>
      </w:r>
      <w:r>
        <w:rPr>
          <w:rStyle w:val="OsBibleViolet"/>
          <w:highlight w:val="white"/>
        </w:rPr>
        <w:t>+ērxato</w:t>
      </w:r>
      <w:r>
        <w:rPr>
          <w:rStyle w:val="OsBibleLavender"/>
          <w:highlight w:val="white"/>
        </w:rPr>
        <w:t>&gt;</w:t>
      </w:r>
      <w:r>
        <w:rPr>
          <w:szCs w:val="22"/>
          <w:highlight w:val="white"/>
        </w:rPr>
        <w:t xml:space="preserve"> to rebuke </w:t>
      </w:r>
      <w:r>
        <w:rPr>
          <w:rStyle w:val="OsBibleLavender"/>
          <w:highlight w:val="white"/>
        </w:rPr>
        <w:t>&lt;</w:t>
      </w:r>
      <w:r>
        <w:rPr>
          <w:rStyle w:val="OsBiblePink"/>
          <w:highlight w:val="white"/>
        </w:rPr>
        <w:t>7</w:t>
      </w:r>
      <w:r>
        <w:rPr>
          <w:rStyle w:val="OsBibleBrown"/>
          <w:highlight w:val="white"/>
        </w:rPr>
        <w:t>=G2008</w:t>
      </w:r>
      <w:r>
        <w:rPr>
          <w:rStyle w:val="OsBibleOrange"/>
          <w:highlight w:val="white"/>
        </w:rPr>
        <w:t>$V-PAN</w:t>
      </w:r>
      <w:r>
        <w:rPr>
          <w:rStyle w:val="OsBibleBlack"/>
          <w:highlight w:val="white"/>
        </w:rPr>
        <w:t>&amp;40162207</w:t>
      </w:r>
      <w:r>
        <w:rPr>
          <w:rStyle w:val="OsBibleViolet"/>
          <w:highlight w:val="white"/>
        </w:rPr>
        <w:t>+epitim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0162208</w:t>
      </w:r>
      <w:r>
        <w:rPr>
          <w:rStyle w:val="OsBibleViolet"/>
          <w:highlight w:val="white"/>
        </w:rPr>
        <w:t>+autō</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NSM</w:t>
      </w:r>
      <w:r>
        <w:rPr>
          <w:rStyle w:val="OsBibleBlack"/>
          <w:highlight w:val="white"/>
        </w:rPr>
        <w:t>&amp;40162209</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May God b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merciful </w:t>
      </w:r>
      <w:r>
        <w:rPr>
          <w:rStyle w:val="OsBibleLavender"/>
          <w:highlight w:val="white"/>
        </w:rPr>
        <w:t>&lt;</w:t>
      </w:r>
      <w:r>
        <w:rPr>
          <w:rStyle w:val="OsBiblePink"/>
          <w:highlight w:val="white"/>
        </w:rPr>
        <w:t>10</w:t>
      </w:r>
      <w:r>
        <w:rPr>
          <w:rStyle w:val="OsBibleBrown"/>
          <w:highlight w:val="white"/>
        </w:rPr>
        <w:t>=G2436</w:t>
      </w:r>
      <w:r>
        <w:rPr>
          <w:rStyle w:val="OsBibleOrange"/>
          <w:highlight w:val="white"/>
        </w:rPr>
        <w:t>$A-NSM-ATT</w:t>
      </w:r>
      <w:r>
        <w:rPr>
          <w:rStyle w:val="OsBibleBlack"/>
          <w:highlight w:val="white"/>
        </w:rPr>
        <w:t>&amp;40162210</w:t>
      </w:r>
      <w:r>
        <w:rPr>
          <w:rStyle w:val="OsBibleViolet"/>
          <w:highlight w:val="white"/>
        </w:rPr>
        <w:t>+hileōs</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1</w:t>
      </w:r>
      <w:r>
        <w:rPr>
          <w:rStyle w:val="OsBibleBrown"/>
          <w:highlight w:val="white"/>
        </w:rPr>
        <w:t>=G4671</w:t>
      </w:r>
      <w:r>
        <w:rPr>
          <w:rStyle w:val="OsBibleOrange"/>
          <w:highlight w:val="white"/>
        </w:rPr>
        <w:t>$P-2DS</w:t>
      </w:r>
      <w:r>
        <w:rPr>
          <w:rStyle w:val="OsBibleBlack"/>
          <w:highlight w:val="white"/>
        </w:rPr>
        <w:t>&amp;40162211</w:t>
      </w:r>
      <w:r>
        <w:rPr>
          <w:rStyle w:val="OsBibleViolet"/>
          <w:highlight w:val="white"/>
        </w:rPr>
        <w:t>+soi</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12</w:t>
      </w:r>
      <w:r>
        <w:rPr>
          <w:rStyle w:val="OsBibleBrown"/>
          <w:highlight w:val="white"/>
        </w:rPr>
        <w:t>=G2962</w:t>
      </w:r>
      <w:r>
        <w:rPr>
          <w:rStyle w:val="OsBibleOrange"/>
          <w:highlight w:val="white"/>
        </w:rPr>
        <w:t>$N-VSM</w:t>
      </w:r>
      <w:r>
        <w:rPr>
          <w:rStyle w:val="OsBibleBlack"/>
          <w:highlight w:val="white"/>
        </w:rPr>
        <w:t>&amp;40162212</w:t>
      </w:r>
      <w:r>
        <w:rPr>
          <w:rStyle w:val="OsBibleViolet"/>
          <w:highlight w:val="white"/>
        </w:rPr>
        <w:t>+kurie</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7</w:t>
      </w:r>
      <w:r>
        <w:rPr>
          <w:rStyle w:val="OsBibleBrown"/>
          <w:highlight w:val="white"/>
        </w:rPr>
        <w:t>=G5124</w:t>
      </w:r>
      <w:r>
        <w:rPr>
          <w:rStyle w:val="OsBibleOrange"/>
          <w:highlight w:val="white"/>
        </w:rPr>
        <w:t>$D-NSN</w:t>
      </w:r>
      <w:r>
        <w:rPr>
          <w:rStyle w:val="OsBibleBlack"/>
          <w:highlight w:val="white"/>
        </w:rPr>
        <w:t>&amp;40162217</w:t>
      </w:r>
      <w:r>
        <w:rPr>
          <w:rStyle w:val="OsBibleViolet"/>
          <w:highlight w:val="white"/>
        </w:rPr>
        <w:t>+tout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756</w:t>
      </w:r>
      <w:r>
        <w:rPr>
          <w:rStyle w:val="OsBibleOrange"/>
          <w:highlight w:val="white"/>
        </w:rPr>
        <w:t>$PRT-N</w:t>
      </w:r>
      <w:r>
        <w:rPr>
          <w:rStyle w:val="OsBibleBlack"/>
          <w:highlight w:val="white"/>
        </w:rPr>
        <w:t>&amp;40162213</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361</w:t>
      </w:r>
      <w:r>
        <w:rPr>
          <w:rStyle w:val="OsBibleOrange"/>
          <w:highlight w:val="white"/>
        </w:rPr>
        <w:t>$PRT-N</w:t>
      </w:r>
      <w:r>
        <w:rPr>
          <w:rStyle w:val="OsBibleBlack"/>
          <w:highlight w:val="white"/>
        </w:rPr>
        <w:t>&amp;40162214</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will never happen</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71</w:t>
      </w:r>
      <w:r>
        <w:rPr>
          <w:rStyle w:val="OsBibleOrange"/>
          <w:highlight w:val="white"/>
        </w:rPr>
        <w:t>$V-FXI-3S</w:t>
      </w:r>
      <w:r>
        <w:rPr>
          <w:rStyle w:val="OsBibleBlack"/>
          <w:highlight w:val="white"/>
        </w:rPr>
        <w:t>&amp;40162215</w:t>
      </w:r>
      <w:r>
        <w:rPr>
          <w:rStyle w:val="OsBibleViolet"/>
          <w:highlight w:val="white"/>
        </w:rPr>
        <w:t>+est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6</w:t>
      </w:r>
      <w:r>
        <w:rPr>
          <w:rStyle w:val="OsBibleBrown"/>
          <w:highlight w:val="white"/>
        </w:rPr>
        <w:t>=G4671</w:t>
      </w:r>
      <w:r>
        <w:rPr>
          <w:rStyle w:val="OsBibleOrange"/>
          <w:highlight w:val="white"/>
        </w:rPr>
        <w:t>$P-2DS</w:t>
      </w:r>
      <w:r>
        <w:rPr>
          <w:rStyle w:val="OsBibleBlack"/>
          <w:highlight w:val="white"/>
        </w:rPr>
        <w:t>&amp;40162216</w:t>
      </w:r>
      <w:r>
        <w:rPr>
          <w:rStyle w:val="OsBibleViolet"/>
          <w:highlight w:val="white"/>
        </w:rPr>
        <w:t>+soi</w:t>
      </w:r>
      <w:r>
        <w:rPr>
          <w:rStyle w:val="OsBibleLavender"/>
          <w:highlight w:val="white"/>
        </w:rPr>
        <w:t>&gt;</w:t>
      </w:r>
      <w:r>
        <w:rPr>
          <w:szCs w:val="22"/>
          <w:highlight w:val="white"/>
        </w:rPr>
        <w:t xml:space="preserve"> </w:t>
      </w:r>
    </w:p>
    <w:p>
      <w:pPr>
        <w:pStyle w:val="OsBibleGreen"/>
        <w:rPr>
          <w:highlight w:val="white"/>
        </w:rPr>
      </w:pPr>
      <w:r>
        <w:rPr>
          <w:highlight w:val="white"/>
        </w:rPr>
        <w:t>Peter rebukes God (Jesus, the Messiah)!</w:t>
      </w:r>
    </w:p>
    <w:p>
      <w:pPr>
        <w:pStyle w:val="OsBibleGreen"/>
        <w:rPr>
          <w:highlight w:val="white"/>
        </w:rPr>
      </w:pPr>
      <w:r>
        <w:rPr>
          <w:highlight w:val="white"/>
        </w:rPr>
        <w:t>'merciful to You'  NKJV translates 'Far be it from You'.  NASB has 'God forbid'</w:t>
      </w:r>
    </w:p>
    <w:p>
      <w:pPr>
        <w:pStyle w:val="OsBibleGreen"/>
        <w:rPr>
          <w:highlight w:val="white"/>
        </w:rPr>
      </w:pPr>
      <w:r>
        <w:rPr>
          <w:highlight w:val="white"/>
        </w:rPr>
      </w:r>
    </w:p>
    <w:p>
      <w:pPr>
        <w:pStyle w:val="OsBibleRed"/>
        <w:rPr/>
      </w:pPr>
      <w:r>
        <w:rPr>
          <w:highlight w:val="white"/>
        </w:rPr>
        <w:t>{Mat 16:23}</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623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62301</w:t>
      </w:r>
      <w:r>
        <w:rPr>
          <w:rStyle w:val="OsBibleViolet"/>
          <w:highlight w:val="white"/>
        </w:rPr>
        <w:t>+ho</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having turned around, </w:t>
      </w:r>
      <w:r>
        <w:rPr>
          <w:rStyle w:val="OsBibleLavender"/>
          <w:highlight w:val="white"/>
        </w:rPr>
        <w:t>&lt;</w:t>
      </w:r>
      <w:r>
        <w:rPr>
          <w:rStyle w:val="OsBiblePink"/>
          <w:highlight w:val="white"/>
        </w:rPr>
        <w:t>3</w:t>
      </w:r>
      <w:r>
        <w:rPr>
          <w:rStyle w:val="OsBibleBrown"/>
          <w:highlight w:val="white"/>
        </w:rPr>
        <w:t>=G4762</w:t>
      </w:r>
      <w:r>
        <w:rPr>
          <w:rStyle w:val="OsBibleOrange"/>
          <w:highlight w:val="white"/>
        </w:rPr>
        <w:t>$V-2APP-NSM</w:t>
      </w:r>
      <w:r>
        <w:rPr>
          <w:rStyle w:val="OsBibleBlack"/>
          <w:highlight w:val="white"/>
        </w:rPr>
        <w:t>&amp;40162303</w:t>
      </w:r>
      <w:r>
        <w:rPr>
          <w:rStyle w:val="OsBibleViolet"/>
          <w:highlight w:val="white"/>
        </w:rPr>
        <w:t>+strapheis</w:t>
      </w:r>
      <w:r>
        <w:rPr>
          <w:rStyle w:val="OsBibleLavender"/>
          <w:highlight w:val="white"/>
        </w:rPr>
        <w:t>&gt;</w:t>
      </w:r>
      <w:r>
        <w:rPr>
          <w:szCs w:val="22"/>
          <w:highlight w:val="white"/>
        </w:rPr>
        <w:t xml:space="preserve"> </w:t>
      </w:r>
    </w:p>
    <w:p>
      <w:pPr>
        <w:pStyle w:val="Normal"/>
        <w:rPr>
          <w:szCs w:val="22"/>
          <w:highlight w:val="white"/>
        </w:rPr>
      </w:pP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62304</w:t>
      </w:r>
      <w:r>
        <w:rPr>
          <w:rStyle w:val="OsBibleViolet"/>
          <w:highlight w:val="white"/>
        </w:rPr>
        <w:t>+eip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M</w:t>
      </w:r>
      <w:r>
        <w:rPr>
          <w:rStyle w:val="OsBibleBlack"/>
          <w:highlight w:val="white"/>
        </w:rPr>
        <w:t>&amp;40162305</w:t>
      </w:r>
      <w:r>
        <w:rPr>
          <w:rStyle w:val="OsBibleViolet"/>
          <w:highlight w:val="white"/>
        </w:rPr>
        <w:t>+tō</w:t>
      </w:r>
      <w:r>
        <w:rPr>
          <w:rStyle w:val="OsBibleLavender"/>
          <w:highlight w:val="white"/>
        </w:rPr>
        <w:t>&gt;</w:t>
      </w:r>
      <w:r>
        <w:rPr>
          <w:szCs w:val="22"/>
          <w:highlight w:val="white"/>
        </w:rPr>
        <w:t xml:space="preserve"> to Peter, </w:t>
      </w:r>
      <w:r>
        <w:rPr>
          <w:rStyle w:val="OsBibleLavender"/>
          <w:highlight w:val="white"/>
        </w:rPr>
        <w:t>&lt;</w:t>
      </w:r>
      <w:r>
        <w:rPr>
          <w:rStyle w:val="OsBiblePink"/>
          <w:highlight w:val="white"/>
        </w:rPr>
        <w:t>6</w:t>
      </w:r>
      <w:r>
        <w:rPr>
          <w:rStyle w:val="OsBibleBrown"/>
          <w:highlight w:val="white"/>
        </w:rPr>
        <w:t>=G4074</w:t>
      </w:r>
      <w:r>
        <w:rPr>
          <w:rStyle w:val="OsBibleOrange"/>
          <w:highlight w:val="white"/>
        </w:rPr>
        <w:t>$N-DSM</w:t>
      </w:r>
      <w:r>
        <w:rPr>
          <w:rStyle w:val="OsBibleBlack"/>
          <w:highlight w:val="white"/>
        </w:rPr>
        <w:t>&amp;40162306</w:t>
      </w:r>
      <w:r>
        <w:rPr>
          <w:rStyle w:val="OsBibleViolet"/>
          <w:highlight w:val="white"/>
        </w:rPr>
        <w:t>+petrō</w:t>
      </w:r>
      <w:r>
        <w:rPr>
          <w:rStyle w:val="OsBibleLavender"/>
          <w:highlight w:val="white"/>
        </w:rPr>
        <w:t>&gt;</w:t>
      </w:r>
      <w:r>
        <w:rPr>
          <w:szCs w:val="22"/>
          <w:highlight w:val="white"/>
        </w:rPr>
        <w:t xml:space="preserve"> </w:t>
      </w:r>
    </w:p>
    <w:p>
      <w:pPr>
        <w:pStyle w:val="Normal"/>
        <w:rPr>
          <w:szCs w:val="22"/>
          <w:highlight w:val="white"/>
        </w:rPr>
      </w:pPr>
      <w:r>
        <w:rPr>
          <w:szCs w:val="22"/>
          <w:highlight w:val="white"/>
          <w:u w:val="single"/>
        </w:rPr>
        <w:t>"Go</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217</w:t>
      </w:r>
      <w:r>
        <w:rPr>
          <w:rStyle w:val="OsBibleOrange"/>
          <w:highlight w:val="white"/>
        </w:rPr>
        <w:t>$V-PAM-2S</w:t>
      </w:r>
      <w:r>
        <w:rPr>
          <w:rStyle w:val="OsBibleBlack"/>
          <w:highlight w:val="white"/>
        </w:rPr>
        <w:t>&amp;40162307</w:t>
      </w:r>
      <w:r>
        <w:rPr>
          <w:rStyle w:val="OsBibleViolet"/>
          <w:highlight w:val="white"/>
        </w:rPr>
        <w:t>+hupage</w:t>
      </w:r>
      <w:r>
        <w:rPr>
          <w:rStyle w:val="OsBibleLavender"/>
          <w:highlight w:val="white"/>
        </w:rPr>
        <w:t>&gt;</w:t>
      </w:r>
      <w:r>
        <w:rPr>
          <w:szCs w:val="22"/>
          <w:highlight w:val="white"/>
        </w:rPr>
        <w:t xml:space="preserve"> behind </w:t>
      </w:r>
      <w:r>
        <w:rPr>
          <w:rStyle w:val="OsBibleLavender"/>
          <w:highlight w:val="white"/>
        </w:rPr>
        <w:t>&lt;</w:t>
      </w:r>
      <w:r>
        <w:rPr>
          <w:rStyle w:val="OsBiblePink"/>
          <w:highlight w:val="white"/>
        </w:rPr>
        <w:t>8</w:t>
      </w:r>
      <w:r>
        <w:rPr>
          <w:rStyle w:val="OsBibleBrown"/>
          <w:highlight w:val="white"/>
        </w:rPr>
        <w:t>=G3694</w:t>
      </w:r>
      <w:r>
        <w:rPr>
          <w:rStyle w:val="OsBibleOrange"/>
          <w:highlight w:val="white"/>
        </w:rPr>
        <w:t>$ADV</w:t>
      </w:r>
      <w:r>
        <w:rPr>
          <w:rStyle w:val="OsBibleBlack"/>
          <w:highlight w:val="white"/>
        </w:rPr>
        <w:t>&amp;40162308</w:t>
      </w:r>
      <w:r>
        <w:rPr>
          <w:rStyle w:val="OsBibleViolet"/>
          <w:highlight w:val="white"/>
        </w:rPr>
        <w:t>+opisō</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9</w:t>
      </w:r>
      <w:r>
        <w:rPr>
          <w:rStyle w:val="OsBibleBrown"/>
          <w:highlight w:val="white"/>
        </w:rPr>
        <w:t>=G3450</w:t>
      </w:r>
      <w:r>
        <w:rPr>
          <w:rStyle w:val="OsBibleOrange"/>
          <w:highlight w:val="white"/>
        </w:rPr>
        <w:t>$P-1GS</w:t>
      </w:r>
      <w:r>
        <w:rPr>
          <w:rStyle w:val="OsBibleBlack"/>
          <w:highlight w:val="white"/>
        </w:rPr>
        <w:t>&amp;40162309</w:t>
      </w:r>
      <w:r>
        <w:rPr>
          <w:rStyle w:val="OsBibleViolet"/>
          <w:highlight w:val="white"/>
        </w:rPr>
        <w:t>+mou</w:t>
      </w:r>
      <w:r>
        <w:rPr>
          <w:rStyle w:val="OsBibleLavender"/>
          <w:highlight w:val="white"/>
        </w:rPr>
        <w:t>&gt;</w:t>
      </w:r>
      <w:r>
        <w:rPr>
          <w:szCs w:val="22"/>
          <w:highlight w:val="white"/>
        </w:rPr>
        <w:t xml:space="preserve"> Satan! </w:t>
      </w:r>
      <w:r>
        <w:rPr>
          <w:rStyle w:val="OsBibleLavender"/>
          <w:highlight w:val="white"/>
        </w:rPr>
        <w:t>&lt;</w:t>
      </w:r>
      <w:r>
        <w:rPr>
          <w:rStyle w:val="OsBiblePink"/>
          <w:highlight w:val="white"/>
        </w:rPr>
        <w:t>10</w:t>
      </w:r>
      <w:r>
        <w:rPr>
          <w:rStyle w:val="OsBibleBrown"/>
          <w:highlight w:val="white"/>
        </w:rPr>
        <w:t>=G4567</w:t>
      </w:r>
      <w:r>
        <w:rPr>
          <w:rStyle w:val="OsBibleOrange"/>
          <w:highlight w:val="white"/>
        </w:rPr>
        <w:t>$N-VSM</w:t>
      </w:r>
      <w:r>
        <w:rPr>
          <w:rStyle w:val="OsBibleBlack"/>
          <w:highlight w:val="white"/>
        </w:rPr>
        <w:t>&amp;40162310</w:t>
      </w:r>
      <w:r>
        <w:rPr>
          <w:rStyle w:val="OsBibleViolet"/>
          <w:highlight w:val="white"/>
        </w:rPr>
        <w:t>+satana</w:t>
      </w:r>
      <w:r>
        <w:rPr>
          <w:rStyle w:val="OsBibleLavender"/>
          <w:highlight w:val="white"/>
        </w:rPr>
        <w:t>&gt;</w:t>
      </w:r>
      <w:r>
        <w:rPr>
          <w:szCs w:val="22"/>
          <w:highlight w:val="white"/>
        </w:rPr>
        <w:t xml:space="preserve"> </w:t>
      </w:r>
    </w:p>
    <w:p>
      <w:pPr>
        <w:pStyle w:val="Normal"/>
        <w:rPr>
          <w:szCs w:val="22"/>
          <w:highlight w:val="white"/>
        </w:rPr>
      </w:pPr>
      <w:r>
        <w:rPr>
          <w:szCs w:val="22"/>
          <w:highlight w:val="white"/>
          <w:u w:val="single"/>
        </w:rPr>
        <w:t>You ar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488</w:t>
      </w:r>
      <w:r>
        <w:rPr>
          <w:rStyle w:val="OsBibleOrange"/>
          <w:highlight w:val="white"/>
        </w:rPr>
        <w:t>$V-PXI-2S</w:t>
      </w:r>
      <w:r>
        <w:rPr>
          <w:rStyle w:val="OsBibleBlack"/>
          <w:highlight w:val="white"/>
        </w:rPr>
        <w:t>&amp;40162313</w:t>
      </w:r>
      <w:r>
        <w:rPr>
          <w:rStyle w:val="OsBibleViolet"/>
          <w:highlight w:val="white"/>
        </w:rPr>
        <w:t>+ei</w:t>
      </w:r>
      <w:r>
        <w:rPr>
          <w:rStyle w:val="OsBibleLavender"/>
          <w:highlight w:val="white"/>
        </w:rPr>
        <w:t>&gt;</w:t>
      </w:r>
      <w:r>
        <w:rPr>
          <w:szCs w:val="22"/>
          <w:highlight w:val="white"/>
        </w:rPr>
        <w:t xml:space="preserve"> a stumbling block </w:t>
      </w:r>
      <w:r>
        <w:rPr>
          <w:rStyle w:val="OsBibleLavender"/>
          <w:highlight w:val="white"/>
        </w:rPr>
        <w:t>&lt;</w:t>
      </w:r>
      <w:r>
        <w:rPr>
          <w:rStyle w:val="OsBiblePink"/>
          <w:highlight w:val="white"/>
        </w:rPr>
        <w:t>11</w:t>
      </w:r>
      <w:r>
        <w:rPr>
          <w:rStyle w:val="OsBibleBrown"/>
          <w:highlight w:val="white"/>
        </w:rPr>
        <w:t>=G4625</w:t>
      </w:r>
      <w:r>
        <w:rPr>
          <w:rStyle w:val="OsBibleOrange"/>
          <w:highlight w:val="white"/>
        </w:rPr>
        <w:t>$N-ASN</w:t>
      </w:r>
      <w:r>
        <w:rPr>
          <w:rStyle w:val="OsBibleBlack"/>
          <w:highlight w:val="white"/>
        </w:rPr>
        <w:t>&amp;40162311</w:t>
      </w:r>
      <w:r>
        <w:rPr>
          <w:rStyle w:val="OsBibleViolet"/>
          <w:highlight w:val="white"/>
        </w:rPr>
        <w:t>+skandalon</w:t>
      </w:r>
      <w:r>
        <w:rPr>
          <w:rStyle w:val="OsBibleLavender"/>
          <w:highlight w:val="white"/>
        </w:rPr>
        <w:t>&gt;</w:t>
      </w:r>
      <w:r>
        <w:rPr>
          <w:szCs w:val="22"/>
          <w:highlight w:val="white"/>
        </w:rPr>
        <w:t xml:space="preserve"> for Me, </w:t>
      </w:r>
      <w:r>
        <w:rPr>
          <w:rStyle w:val="OsBibleLavender"/>
          <w:highlight w:val="white"/>
        </w:rPr>
        <w:t>&lt;</w:t>
      </w:r>
      <w:r>
        <w:rPr>
          <w:rStyle w:val="OsBiblePink"/>
          <w:highlight w:val="white"/>
        </w:rPr>
        <w:t>12</w:t>
      </w:r>
      <w:r>
        <w:rPr>
          <w:rStyle w:val="OsBibleBrown"/>
          <w:highlight w:val="white"/>
        </w:rPr>
        <w:t>=G3450</w:t>
      </w:r>
      <w:r>
        <w:rPr>
          <w:rStyle w:val="OsBibleOrange"/>
          <w:highlight w:val="white"/>
        </w:rPr>
        <w:t>$P-1GS</w:t>
      </w:r>
      <w:r>
        <w:rPr>
          <w:rStyle w:val="OsBibleBlack"/>
          <w:highlight w:val="white"/>
        </w:rPr>
        <w:t>&amp;40162312</w:t>
      </w:r>
      <w:r>
        <w:rPr>
          <w:rStyle w:val="OsBibleViolet"/>
          <w:highlight w:val="white"/>
        </w:rPr>
        <w:t>+mou</w:t>
      </w:r>
      <w:r>
        <w:rPr>
          <w:rStyle w:val="OsBibleLavender"/>
          <w:highlight w:val="white"/>
        </w:rPr>
        <w:t>&gt;</w:t>
      </w:r>
      <w:r>
        <w:rPr>
          <w:szCs w:val="22"/>
          <w:highlight w:val="white"/>
        </w:rPr>
        <w:t xml:space="preserve"> </w:t>
      </w:r>
    </w:p>
    <w:p>
      <w:pPr>
        <w:pStyle w:val="Normal"/>
        <w:ind w:left="720" w:hanging="0"/>
        <w:rPr/>
      </w:pPr>
      <w:r>
        <w:rPr>
          <w:szCs w:val="22"/>
          <w:highlight w:val="white"/>
        </w:rPr>
        <w:t xml:space="preserve">because </w:t>
      </w:r>
      <w:r>
        <w:rPr>
          <w:rStyle w:val="OsBibleLavender"/>
          <w:highlight w:val="white"/>
        </w:rPr>
        <w:t>&lt;</w:t>
      </w:r>
      <w:r>
        <w:rPr>
          <w:rStyle w:val="OsBiblePink"/>
          <w:highlight w:val="white"/>
        </w:rPr>
        <w:t>14</w:t>
      </w:r>
      <w:r>
        <w:rPr>
          <w:rStyle w:val="OsBibleBrown"/>
          <w:highlight w:val="white"/>
        </w:rPr>
        <w:t>=G3754</w:t>
      </w:r>
      <w:r>
        <w:rPr>
          <w:rStyle w:val="OsBibleOrange"/>
          <w:highlight w:val="white"/>
        </w:rPr>
        <w:t>$CONJ</w:t>
      </w:r>
      <w:r>
        <w:rPr>
          <w:rStyle w:val="OsBibleBlack"/>
          <w:highlight w:val="white"/>
        </w:rPr>
        <w:t>&amp;40162314</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756</w:t>
      </w:r>
      <w:r>
        <w:rPr>
          <w:rStyle w:val="OsBibleOrange"/>
          <w:highlight w:val="white"/>
        </w:rPr>
        <w:t>$PRT-N</w:t>
      </w:r>
      <w:r>
        <w:rPr>
          <w:rStyle w:val="OsBibleBlack"/>
          <w:highlight w:val="white"/>
        </w:rPr>
        <w:t>&amp;40162315</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you are not [setting your] mind on</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5426</w:t>
      </w:r>
      <w:r>
        <w:rPr>
          <w:rStyle w:val="OsBibleOrange"/>
          <w:highlight w:val="white"/>
        </w:rPr>
        <w:t>$V-PAI-2S</w:t>
      </w:r>
      <w:r>
        <w:rPr>
          <w:rStyle w:val="OsBibleBlack"/>
          <w:highlight w:val="white"/>
        </w:rPr>
        <w:t>&amp;40162316</w:t>
      </w:r>
      <w:r>
        <w:rPr>
          <w:rStyle w:val="OsBibleViolet"/>
          <w:highlight w:val="white"/>
        </w:rPr>
        <w:t>+phroneis</w:t>
      </w:r>
      <w:r>
        <w:rPr>
          <w:rStyle w:val="OsBibleLavender"/>
          <w:highlight w:val="white"/>
        </w:rPr>
        <w:t>&gt;</w:t>
      </w:r>
      <w:r>
        <w:rPr>
          <w:szCs w:val="22"/>
          <w:highlight w:val="white"/>
        </w:rPr>
        <w:t xml:space="preserve"> the things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N</w:t>
      </w:r>
      <w:r>
        <w:rPr>
          <w:rStyle w:val="OsBibleBlack"/>
          <w:highlight w:val="white"/>
        </w:rPr>
        <w:t>&amp;40162317</w:t>
      </w:r>
      <w:r>
        <w:rPr>
          <w:rStyle w:val="OsBibleViolet"/>
          <w:highlight w:val="white"/>
        </w:rPr>
        <w:t>+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0162318</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9</w:t>
      </w:r>
      <w:r>
        <w:rPr>
          <w:rStyle w:val="OsBibleBrown"/>
          <w:highlight w:val="white"/>
        </w:rPr>
        <w:t>=G2316</w:t>
      </w:r>
      <w:r>
        <w:rPr>
          <w:rStyle w:val="OsBibleOrange"/>
          <w:highlight w:val="white"/>
        </w:rPr>
        <w:t>$N-GSM</w:t>
      </w:r>
      <w:r>
        <w:rPr>
          <w:rStyle w:val="OsBibleBlack"/>
          <w:highlight w:val="white"/>
        </w:rPr>
        <w:t>&amp;40162319</w:t>
      </w:r>
      <w:r>
        <w:rPr>
          <w:rStyle w:val="OsBibleViolet"/>
          <w:highlight w:val="white"/>
        </w:rPr>
        <w:t>+theou</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20</w:t>
      </w:r>
      <w:r>
        <w:rPr>
          <w:rStyle w:val="OsBibleBrown"/>
          <w:highlight w:val="white"/>
        </w:rPr>
        <w:t>=G235</w:t>
      </w:r>
      <w:r>
        <w:rPr>
          <w:rStyle w:val="OsBibleOrange"/>
          <w:highlight w:val="white"/>
        </w:rPr>
        <w:t>$CONJ</w:t>
      </w:r>
      <w:r>
        <w:rPr>
          <w:rStyle w:val="OsBibleBlack"/>
          <w:highlight w:val="white"/>
        </w:rPr>
        <w:t>&amp;40162320</w:t>
      </w:r>
      <w:r>
        <w:rPr>
          <w:rStyle w:val="OsBibleViolet"/>
          <w:highlight w:val="white"/>
        </w:rPr>
        <w:t>+alla</w:t>
      </w:r>
      <w:r>
        <w:rPr>
          <w:rStyle w:val="OsBibleLavender"/>
          <w:highlight w:val="white"/>
        </w:rPr>
        <w:t>&gt;</w:t>
      </w:r>
      <w:r>
        <w:rPr>
          <w:szCs w:val="22"/>
          <w:highlight w:val="white"/>
        </w:rPr>
        <w:t xml:space="preserve"> the things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PN</w:t>
      </w:r>
      <w:r>
        <w:rPr>
          <w:rStyle w:val="OsBibleBlack"/>
          <w:highlight w:val="white"/>
        </w:rPr>
        <w:t>&amp;40162321</w:t>
      </w:r>
      <w:r>
        <w:rPr>
          <w:rStyle w:val="OsBibleViolet"/>
          <w:highlight w:val="white"/>
        </w:rPr>
        <w:t>+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PM</w:t>
      </w:r>
      <w:r>
        <w:rPr>
          <w:rStyle w:val="OsBibleBlack"/>
          <w:highlight w:val="white"/>
        </w:rPr>
        <w:t>&amp;40162322</w:t>
      </w:r>
      <w:r>
        <w:rPr>
          <w:rStyle w:val="OsBibleViolet"/>
          <w:highlight w:val="white"/>
        </w:rPr>
        <w:t>+tōn</w:t>
      </w:r>
      <w:r>
        <w:rPr>
          <w:rStyle w:val="OsBibleLavender"/>
          <w:highlight w:val="white"/>
        </w:rPr>
        <w:t>&gt;</w:t>
      </w:r>
      <w:r>
        <w:rPr>
          <w:szCs w:val="22"/>
          <w:highlight w:val="white"/>
        </w:rPr>
        <w:t xml:space="preserve"> of men!" </w:t>
      </w:r>
      <w:r>
        <w:rPr>
          <w:rStyle w:val="OsBibleLavender"/>
          <w:highlight w:val="white"/>
        </w:rPr>
        <w:t>&lt;</w:t>
      </w:r>
      <w:r>
        <w:rPr>
          <w:rStyle w:val="OsBiblePink"/>
          <w:highlight w:val="white"/>
        </w:rPr>
        <w:t>23</w:t>
      </w:r>
      <w:r>
        <w:rPr>
          <w:rStyle w:val="OsBibleBrown"/>
          <w:highlight w:val="white"/>
        </w:rPr>
        <w:t>=G444</w:t>
      </w:r>
      <w:r>
        <w:rPr>
          <w:rStyle w:val="OsBibleOrange"/>
          <w:highlight w:val="white"/>
        </w:rPr>
        <w:t>$N-GPM</w:t>
      </w:r>
      <w:r>
        <w:rPr>
          <w:rStyle w:val="OsBibleBlack"/>
          <w:highlight w:val="white"/>
        </w:rPr>
        <w:t>&amp;40162323</w:t>
      </w:r>
      <w:r>
        <w:rPr>
          <w:rStyle w:val="OsBibleViolet"/>
          <w:highlight w:val="white"/>
        </w:rPr>
        <w:t>+anthrōpōn</w:t>
      </w:r>
      <w:r>
        <w:rPr>
          <w:rStyle w:val="OsBibleLavender"/>
          <w:highlight w:val="white"/>
        </w:rPr>
        <w:t>&gt;</w:t>
      </w:r>
      <w:r>
        <w:rPr>
          <w:szCs w:val="22"/>
          <w:highlight w:val="white"/>
        </w:rPr>
        <w:t xml:space="preserve"> </w:t>
      </w:r>
    </w:p>
    <w:p>
      <w:pPr>
        <w:pStyle w:val="OsBibleGreen"/>
        <w:rPr>
          <w:highlight w:val="white"/>
        </w:rPr>
      </w:pPr>
      <w:r>
        <w:rPr>
          <w:highlight w:val="white"/>
        </w:rPr>
        <w:t>'Satan'  literally means 'accuser'.  When we are not walking in the truth, we are under the influence/power of Satan (cf 1 John 3, 'a child of Satan')</w:t>
      </w:r>
    </w:p>
    <w:p>
      <w:pPr>
        <w:pStyle w:val="OsBibleGreen"/>
        <w:rPr/>
      </w:pPr>
      <w:r>
        <w:rPr>
          <w:highlight w:val="white"/>
        </w:rPr>
        <w:t>'stumbling block' Peter's resistance is hindering Jesus from fulfilling His ministry.</w:t>
      </w:r>
    </w:p>
    <w:p>
      <w:pPr>
        <w:pStyle w:val="OsBibleGreen"/>
        <w:rPr>
          <w:highlight w:val="white"/>
        </w:rPr>
      </w:pPr>
      <w:r>
        <w:rPr>
          <w:highlight w:val="white"/>
        </w:rPr>
      </w:r>
    </w:p>
    <w:p>
      <w:pPr>
        <w:pStyle w:val="OsBibleBlue"/>
        <w:rPr>
          <w:highlight w:val="white"/>
        </w:rPr>
      </w:pPr>
      <w:r>
        <w:rPr>
          <w:highlight w:val="white"/>
        </w:rPr>
        <w:t>Matt 16:24-27  The cost of discipleship, to lose your life.</w:t>
      </w:r>
    </w:p>
    <w:p>
      <w:pPr>
        <w:pStyle w:val="OsBibleGreen"/>
        <w:rPr>
          <w:highlight w:val="white"/>
        </w:rPr>
      </w:pPr>
      <w:r>
        <w:rPr>
          <w:highlight w:val="white"/>
        </w:rPr>
        <w:t>Parallel:  Matt 16:24-27, Mark 8:34-38, Luke 9:23-26</w:t>
      </w:r>
    </w:p>
    <w:p>
      <w:pPr>
        <w:pStyle w:val="OsBibleGreen"/>
        <w:rPr>
          <w:highlight w:val="white"/>
        </w:rPr>
      </w:pPr>
      <w:r>
        <w:rPr>
          <w:highlight w:val="white"/>
        </w:rPr>
        <w:t>In this context 'save his soul' is not eternal life because</w:t>
      </w:r>
    </w:p>
    <w:p>
      <w:pPr>
        <w:pStyle w:val="OsBibleGreen"/>
        <w:rPr>
          <w:highlight w:val="white"/>
        </w:rPr>
      </w:pPr>
      <w:r>
        <w:rPr>
          <w:highlight w:val="white"/>
        </w:rPr>
        <w:t>1)  it involves works (ie come after Me, deny self, take up cross, follow Me')</w:t>
      </w:r>
    </w:p>
    <w:p>
      <w:pPr>
        <w:pStyle w:val="OsBibleGreen"/>
        <w:rPr>
          <w:highlight w:val="white"/>
        </w:rPr>
      </w:pPr>
      <w:r>
        <w:rPr>
          <w:highlight w:val="white"/>
        </w:rPr>
        <w:t>2)  Matt 16:25 wouldn't make sense (to receive eternal life, you must lose eternal life; and whoever loses eternal life -- goes to hell - will get eternal life).</w:t>
      </w:r>
    </w:p>
    <w:p>
      <w:pPr>
        <w:pStyle w:val="OsBibleGreen"/>
        <w:rPr>
          <w:highlight w:val="white"/>
        </w:rPr>
      </w:pPr>
      <w:r>
        <w:rPr>
          <w:highlight w:val="white"/>
        </w:rPr>
      </w:r>
    </w:p>
    <w:p>
      <w:pPr>
        <w:pStyle w:val="OsBibleRed"/>
        <w:rPr/>
      </w:pPr>
      <w:r>
        <w:rPr>
          <w:highlight w:val="white"/>
        </w:rPr>
        <w:t>{Mat 16:24}</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62401</w:t>
      </w:r>
      <w:r>
        <w:rPr>
          <w:rStyle w:val="OsBibleViolet"/>
          <w:highlight w:val="white"/>
        </w:rPr>
        <w:t>+tote</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162402</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1624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62404</w:t>
      </w:r>
      <w:r>
        <w:rPr>
          <w:rStyle w:val="OsBibleViolet"/>
          <w:highlight w:val="white"/>
        </w:rPr>
        <w:t>+eipen</w:t>
      </w:r>
      <w:r>
        <w:rPr>
          <w:rStyle w:val="OsBibleLavender"/>
          <w:highlight w:val="white"/>
        </w:rPr>
        <w:t>&gt;</w:t>
      </w:r>
      <w:r>
        <w:rPr>
          <w:szCs w:val="22"/>
          <w:highlight w:val="white"/>
        </w:rPr>
        <w:t xml:space="preserve"> to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1624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M</w:t>
      </w:r>
      <w:r>
        <w:rPr>
          <w:rStyle w:val="OsBibleBlack"/>
          <w:highlight w:val="white"/>
        </w:rPr>
        <w:t>&amp;40162405</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6</w:t>
      </w:r>
      <w:r>
        <w:rPr>
          <w:rStyle w:val="OsBibleBrown"/>
          <w:highlight w:val="white"/>
        </w:rPr>
        <w:t>=G3101</w:t>
      </w:r>
      <w:r>
        <w:rPr>
          <w:rStyle w:val="OsBibleOrange"/>
          <w:highlight w:val="white"/>
        </w:rPr>
        <w:t>$N-DPM</w:t>
      </w:r>
      <w:r>
        <w:rPr>
          <w:rStyle w:val="OsBibleBlack"/>
          <w:highlight w:val="white"/>
        </w:rPr>
        <w:t>&amp;40162406</w:t>
      </w:r>
      <w:r>
        <w:rPr>
          <w:rStyle w:val="OsBibleViolet"/>
          <w:highlight w:val="white"/>
        </w:rPr>
        <w:t>+mathētais</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If </w:t>
      </w:r>
      <w:r>
        <w:rPr>
          <w:rStyle w:val="OsBibleLavender"/>
          <w:highlight w:val="white"/>
        </w:rPr>
        <w:t>&lt;</w:t>
      </w:r>
      <w:r>
        <w:rPr>
          <w:rStyle w:val="OsBiblePink"/>
          <w:highlight w:val="white"/>
        </w:rPr>
        <w:t>8</w:t>
      </w:r>
      <w:r>
        <w:rPr>
          <w:rStyle w:val="OsBibleBrown"/>
          <w:highlight w:val="white"/>
        </w:rPr>
        <w:t>=G1487</w:t>
      </w:r>
      <w:r>
        <w:rPr>
          <w:rStyle w:val="OsBibleOrange"/>
          <w:highlight w:val="white"/>
        </w:rPr>
        <w:t>$COND</w:t>
      </w:r>
      <w:r>
        <w:rPr>
          <w:rStyle w:val="OsBibleBlack"/>
          <w:highlight w:val="white"/>
        </w:rPr>
        <w:t>&amp;40162408</w:t>
      </w:r>
      <w:r>
        <w:rPr>
          <w:rStyle w:val="OsBibleViolet"/>
          <w:highlight w:val="white"/>
        </w:rPr>
        <w:t>+ei</w:t>
      </w:r>
      <w:r>
        <w:rPr>
          <w:rStyle w:val="OsBibleLavender"/>
          <w:highlight w:val="white"/>
        </w:rPr>
        <w:t>&gt;</w:t>
      </w:r>
      <w:r>
        <w:rPr>
          <w:szCs w:val="22"/>
          <w:highlight w:val="white"/>
        </w:rPr>
        <w:t xml:space="preserve"> anyone </w:t>
      </w:r>
      <w:r>
        <w:rPr>
          <w:rStyle w:val="OsBibleLavender"/>
          <w:highlight w:val="white"/>
        </w:rPr>
        <w:t>&lt;</w:t>
      </w:r>
      <w:r>
        <w:rPr>
          <w:rStyle w:val="OsBiblePink"/>
          <w:highlight w:val="white"/>
        </w:rPr>
        <w:t>9</w:t>
      </w:r>
      <w:r>
        <w:rPr>
          <w:rStyle w:val="OsBibleBrown"/>
          <w:highlight w:val="white"/>
        </w:rPr>
        <w:t>=G5100</w:t>
      </w:r>
      <w:r>
        <w:rPr>
          <w:rStyle w:val="OsBibleOrange"/>
          <w:highlight w:val="white"/>
        </w:rPr>
        <w:t>$X-NSM</w:t>
      </w:r>
      <w:r>
        <w:rPr>
          <w:rStyle w:val="OsBibleBlack"/>
          <w:highlight w:val="white"/>
        </w:rPr>
        <w:t>&amp;40162409</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want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309</w:t>
      </w:r>
      <w:r>
        <w:rPr>
          <w:rStyle w:val="OsBibleOrange"/>
          <w:highlight w:val="white"/>
        </w:rPr>
        <w:t>$V-PAI-3S</w:t>
      </w:r>
      <w:r>
        <w:rPr>
          <w:rStyle w:val="OsBibleBlack"/>
          <w:highlight w:val="white"/>
        </w:rPr>
        <w:t>&amp;40162410</w:t>
      </w:r>
      <w:r>
        <w:rPr>
          <w:rStyle w:val="OsBibleViolet"/>
          <w:highlight w:val="white"/>
        </w:rPr>
        <w:t>+thelei</w:t>
      </w:r>
      <w:r>
        <w:rPr>
          <w:rStyle w:val="OsBibleLavender"/>
          <w:highlight w:val="white"/>
        </w:rPr>
        <w:t>&gt;</w:t>
      </w:r>
      <w:r>
        <w:rPr>
          <w:szCs w:val="22"/>
          <w:highlight w:val="white"/>
        </w:rPr>
        <w:t xml:space="preserve"> to come </w:t>
      </w:r>
      <w:r>
        <w:rPr>
          <w:rStyle w:val="OsBibleLavender"/>
          <w:highlight w:val="white"/>
        </w:rPr>
        <w:t>&lt;</w:t>
      </w:r>
      <w:r>
        <w:rPr>
          <w:rStyle w:val="OsBiblePink"/>
          <w:highlight w:val="white"/>
        </w:rPr>
        <w:t>13</w:t>
      </w:r>
      <w:r>
        <w:rPr>
          <w:rStyle w:val="OsBibleBrown"/>
          <w:highlight w:val="white"/>
        </w:rPr>
        <w:t>=G2064</w:t>
      </w:r>
      <w:r>
        <w:rPr>
          <w:rStyle w:val="OsBibleOrange"/>
          <w:highlight w:val="white"/>
        </w:rPr>
        <w:t>$V-2AAN</w:t>
      </w:r>
      <w:r>
        <w:rPr>
          <w:rStyle w:val="OsBibleBlack"/>
          <w:highlight w:val="white"/>
        </w:rPr>
        <w:t>&amp;40162413</w:t>
      </w:r>
      <w:r>
        <w:rPr>
          <w:rStyle w:val="OsBibleViolet"/>
          <w:highlight w:val="white"/>
        </w:rPr>
        <w:t>+elthein</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11</w:t>
      </w:r>
      <w:r>
        <w:rPr>
          <w:rStyle w:val="OsBibleBrown"/>
          <w:highlight w:val="white"/>
        </w:rPr>
        <w:t>=G3694</w:t>
      </w:r>
      <w:r>
        <w:rPr>
          <w:rStyle w:val="OsBibleOrange"/>
          <w:highlight w:val="white"/>
        </w:rPr>
        <w:t>$ADV</w:t>
      </w:r>
      <w:r>
        <w:rPr>
          <w:rStyle w:val="OsBibleBlack"/>
          <w:highlight w:val="white"/>
        </w:rPr>
        <w:t>&amp;40162411</w:t>
      </w:r>
      <w:r>
        <w:rPr>
          <w:rStyle w:val="OsBibleViolet"/>
          <w:highlight w:val="white"/>
        </w:rPr>
        <w:t>+opisō</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2</w:t>
      </w:r>
      <w:r>
        <w:rPr>
          <w:rStyle w:val="OsBibleBrown"/>
          <w:highlight w:val="white"/>
        </w:rPr>
        <w:t>=G3450</w:t>
      </w:r>
      <w:r>
        <w:rPr>
          <w:rStyle w:val="OsBibleOrange"/>
          <w:highlight w:val="white"/>
        </w:rPr>
        <w:t>$P-1GS</w:t>
      </w:r>
      <w:r>
        <w:rPr>
          <w:rStyle w:val="OsBibleBlack"/>
          <w:highlight w:val="white"/>
        </w:rPr>
        <w:t>&amp;40162412</w:t>
      </w:r>
      <w:r>
        <w:rPr>
          <w:rStyle w:val="OsBibleViolet"/>
          <w:highlight w:val="white"/>
        </w:rPr>
        <w:t>+mou</w:t>
      </w:r>
      <w:r>
        <w:rPr>
          <w:rStyle w:val="OsBibleLavender"/>
          <w:highlight w:val="white"/>
        </w:rPr>
        <w:t>&gt;</w:t>
      </w:r>
      <w:r>
        <w:rPr>
          <w:szCs w:val="22"/>
          <w:highlight w:val="white"/>
        </w:rPr>
        <w:t xml:space="preserve"> </w:t>
      </w:r>
    </w:p>
    <w:p>
      <w:pPr>
        <w:pStyle w:val="Normal"/>
        <w:rPr/>
      </w:pPr>
      <w:r>
        <w:rPr>
          <w:szCs w:val="22"/>
          <w:highlight w:val="white"/>
          <w:u w:val="single"/>
        </w:rPr>
        <w:t>he must deny</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533</w:t>
      </w:r>
      <w:r>
        <w:rPr>
          <w:rStyle w:val="OsBibleOrange"/>
          <w:highlight w:val="white"/>
        </w:rPr>
        <w:t>$V-ADM-3S</w:t>
      </w:r>
      <w:r>
        <w:rPr>
          <w:rStyle w:val="OsBibleBlack"/>
          <w:highlight w:val="white"/>
        </w:rPr>
        <w:t>&amp;40162414</w:t>
      </w:r>
      <w:r>
        <w:rPr>
          <w:rStyle w:val="OsBibleViolet"/>
          <w:highlight w:val="white"/>
        </w:rPr>
        <w:t>+aparnēsasthō</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15</w:t>
      </w:r>
      <w:r>
        <w:rPr>
          <w:rStyle w:val="OsBibleBrown"/>
          <w:highlight w:val="white"/>
        </w:rPr>
        <w:t>=G1438</w:t>
      </w:r>
      <w:r>
        <w:rPr>
          <w:rStyle w:val="OsBibleOrange"/>
          <w:highlight w:val="white"/>
        </w:rPr>
        <w:t>$F-3ASM</w:t>
      </w:r>
      <w:r>
        <w:rPr>
          <w:rStyle w:val="OsBibleBlack"/>
          <w:highlight w:val="white"/>
        </w:rPr>
        <w:t>&amp;40162415</w:t>
      </w:r>
      <w:r>
        <w:rPr>
          <w:rStyle w:val="OsBibleViolet"/>
          <w:highlight w:val="white"/>
        </w:rPr>
        <w:t>+he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6241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ake up</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142</w:t>
      </w:r>
      <w:r>
        <w:rPr>
          <w:rStyle w:val="OsBibleOrange"/>
          <w:highlight w:val="white"/>
        </w:rPr>
        <w:t>$V-AAM-3S</w:t>
      </w:r>
      <w:r>
        <w:rPr>
          <w:rStyle w:val="OsBibleBlack"/>
          <w:highlight w:val="white"/>
        </w:rPr>
        <w:t>&amp;40162417</w:t>
      </w:r>
      <w:r>
        <w:rPr>
          <w:rStyle w:val="OsBibleViolet"/>
          <w:highlight w:val="white"/>
        </w:rPr>
        <w:t>+aratō</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M</w:t>
      </w:r>
      <w:r>
        <w:rPr>
          <w:rStyle w:val="OsBibleBlack"/>
          <w:highlight w:val="white"/>
        </w:rPr>
        <w:t>&amp;4016242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M</w:t>
      </w:r>
      <w:r>
        <w:rPr>
          <w:rStyle w:val="OsBibleBlack"/>
          <w:highlight w:val="white"/>
        </w:rPr>
        <w:t>&amp;40162418</w:t>
      </w:r>
      <w:r>
        <w:rPr>
          <w:rStyle w:val="OsBibleViolet"/>
          <w:highlight w:val="white"/>
        </w:rPr>
        <w:t>+ton</w:t>
      </w:r>
      <w:r>
        <w:rPr>
          <w:rStyle w:val="OsBibleLavender"/>
          <w:highlight w:val="white"/>
        </w:rPr>
        <w:t>&gt;</w:t>
      </w:r>
      <w:r>
        <w:rPr>
          <w:szCs w:val="22"/>
          <w:highlight w:val="white"/>
        </w:rPr>
        <w:t xml:space="preserve"> cross, </w:t>
      </w:r>
      <w:r>
        <w:rPr>
          <w:rStyle w:val="OsBibleLavender"/>
          <w:highlight w:val="white"/>
        </w:rPr>
        <w:t>&lt;</w:t>
      </w:r>
      <w:r>
        <w:rPr>
          <w:rStyle w:val="OsBiblePink"/>
          <w:highlight w:val="white"/>
        </w:rPr>
        <w:t>19</w:t>
      </w:r>
      <w:r>
        <w:rPr>
          <w:rStyle w:val="OsBibleBrown"/>
          <w:highlight w:val="white"/>
        </w:rPr>
        <w:t>=G4716</w:t>
      </w:r>
      <w:r>
        <w:rPr>
          <w:rStyle w:val="OsBibleOrange"/>
          <w:highlight w:val="white"/>
        </w:rPr>
        <w:t>$N-ASM</w:t>
      </w:r>
      <w:r>
        <w:rPr>
          <w:rStyle w:val="OsBibleBlack"/>
          <w:highlight w:val="white"/>
        </w:rPr>
        <w:t>&amp;40162419</w:t>
      </w:r>
      <w:r>
        <w:rPr>
          <w:rStyle w:val="OsBibleViolet"/>
          <w:highlight w:val="white"/>
        </w:rPr>
        <w:t>+staur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16242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follow</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190</w:t>
      </w:r>
      <w:r>
        <w:rPr>
          <w:rStyle w:val="OsBibleOrange"/>
          <w:highlight w:val="white"/>
        </w:rPr>
        <w:t>$V-PAM-3S</w:t>
      </w:r>
      <w:r>
        <w:rPr>
          <w:rStyle w:val="OsBibleBlack"/>
          <w:highlight w:val="white"/>
        </w:rPr>
        <w:t>&amp;40162422</w:t>
      </w:r>
      <w:r>
        <w:rPr>
          <w:rStyle w:val="OsBibleViolet"/>
          <w:highlight w:val="white"/>
        </w:rPr>
        <w:t>+akoloutheitō</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23</w:t>
      </w:r>
      <w:r>
        <w:rPr>
          <w:rStyle w:val="OsBibleBrown"/>
          <w:highlight w:val="white"/>
        </w:rPr>
        <w:t>=G3427</w:t>
      </w:r>
      <w:r>
        <w:rPr>
          <w:rStyle w:val="OsBibleOrange"/>
          <w:highlight w:val="white"/>
        </w:rPr>
        <w:t>$P-1DS</w:t>
      </w:r>
      <w:r>
        <w:rPr>
          <w:rStyle w:val="OsBibleBlack"/>
          <w:highlight w:val="white"/>
        </w:rPr>
        <w:t>&amp;40162423</w:t>
      </w:r>
      <w:r>
        <w:rPr>
          <w:rStyle w:val="OsBibleViolet"/>
          <w:highlight w:val="white"/>
        </w:rPr>
        <w:t>+moi</w:t>
      </w:r>
      <w:r>
        <w:rPr>
          <w:rStyle w:val="OsBibleLavender"/>
          <w:highlight w:val="white"/>
        </w:rPr>
        <w:t>&gt;</w:t>
      </w:r>
      <w:r>
        <w:rPr>
          <w:szCs w:val="22"/>
          <w:highlight w:val="white"/>
        </w:rPr>
        <w:t xml:space="preserve"> </w:t>
      </w:r>
    </w:p>
    <w:p>
      <w:pPr>
        <w:pStyle w:val="OsBibleGreen"/>
        <w:rPr>
          <w:highlight w:val="white"/>
        </w:rPr>
      </w:pPr>
      <w:r>
        <w:rPr>
          <w:highlight w:val="white"/>
        </w:rPr>
        <w:t>'cross' is crucifixion</w:t>
      </w:r>
    </w:p>
    <w:p>
      <w:pPr>
        <w:pStyle w:val="OsBibleGreen"/>
        <w:rPr/>
      </w:pPr>
      <w:r>
        <w:rPr>
          <w:highlight w:val="white"/>
        </w:rPr>
        <w:t>'follow Me'  In context, Jesus is going to Jerusalem to suffer and die (Matt 16:21).  The other accounts, and the other times this conversation is discussed, the disciples say they are prepared to die with Jesus.</w:t>
      </w:r>
    </w:p>
    <w:p>
      <w:pPr>
        <w:pStyle w:val="OsBibleGreen"/>
        <w:rPr>
          <w:highlight w:val="white"/>
        </w:rPr>
      </w:pPr>
      <w:r>
        <w:rPr>
          <w:highlight w:val="white"/>
        </w:rPr>
        <w:t>'deny himself' is to deny selfish desires.  It is to 'sacrifice yourself' for Christ and others.  This is equivalent to 'losing your soul/life' in the following context.</w:t>
      </w:r>
    </w:p>
    <w:p>
      <w:pPr>
        <w:pStyle w:val="OsBibleGreen"/>
        <w:rPr>
          <w:highlight w:val="white"/>
        </w:rPr>
      </w:pPr>
      <w:r>
        <w:rPr>
          <w:highlight w:val="white"/>
        </w:rPr>
        <w:t>'take up his cross' means to suffer and die (Matt 16:21).  It means to 'lose your life for Christ's sake' (Matt 16:25).  It is discipleship.</w:t>
      </w:r>
    </w:p>
    <w:p>
      <w:pPr>
        <w:pStyle w:val="OsBibleGreen"/>
        <w:rPr>
          <w:highlight w:val="white"/>
        </w:rPr>
      </w:pPr>
      <w:r>
        <w:rPr>
          <w:highlight w:val="white"/>
        </w:rPr>
      </w:r>
    </w:p>
    <w:p>
      <w:pPr>
        <w:pStyle w:val="OsBibleRed"/>
        <w:rPr/>
      </w:pPr>
      <w:r>
        <w:rPr>
          <w:highlight w:val="white"/>
        </w:rPr>
        <w:t>{Mat 16:25}</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62502</w:t>
      </w:r>
      <w:r>
        <w:rPr>
          <w:rStyle w:val="OsBibleViolet"/>
          <w:highlight w:val="white"/>
        </w:rPr>
        <w:t>+gar</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whoever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SM</w:t>
      </w:r>
      <w:r>
        <w:rPr>
          <w:rStyle w:val="OsBibleBlack"/>
          <w:highlight w:val="white"/>
        </w:rPr>
        <w:t>&amp;40162501</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02</w:t>
      </w:r>
      <w:r>
        <w:rPr>
          <w:rStyle w:val="OsBibleOrange"/>
          <w:highlight w:val="white"/>
        </w:rPr>
        <w:t>$PRT</w:t>
      </w:r>
      <w:r>
        <w:rPr>
          <w:rStyle w:val="OsBibleBlack"/>
          <w:highlight w:val="white"/>
        </w:rPr>
        <w:t>&amp;40162503</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want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309</w:t>
      </w:r>
      <w:r>
        <w:rPr>
          <w:rStyle w:val="OsBibleOrange"/>
          <w:highlight w:val="white"/>
        </w:rPr>
        <w:t>$V-PAS-3S</w:t>
      </w:r>
      <w:r>
        <w:rPr>
          <w:rStyle w:val="OsBibleBlack"/>
          <w:highlight w:val="white"/>
        </w:rPr>
        <w:t>&amp;40162504</w:t>
      </w:r>
      <w:r>
        <w:rPr>
          <w:rStyle w:val="OsBibleViolet"/>
          <w:highlight w:val="white"/>
        </w:rPr>
        <w:t>+thelē</w:t>
      </w:r>
      <w:r>
        <w:rPr>
          <w:rStyle w:val="OsBibleLavender"/>
          <w:highlight w:val="white"/>
        </w:rPr>
        <w:t>&gt;</w:t>
      </w:r>
      <w:r>
        <w:rPr>
          <w:szCs w:val="22"/>
          <w:highlight w:val="white"/>
        </w:rPr>
        <w:t xml:space="preserve"> to save </w:t>
      </w:r>
      <w:r>
        <w:rPr>
          <w:rStyle w:val="OsBibleLavender"/>
          <w:highlight w:val="white"/>
        </w:rPr>
        <w:t>&lt;</w:t>
      </w:r>
      <w:r>
        <w:rPr>
          <w:rStyle w:val="OsBiblePink"/>
          <w:highlight w:val="white"/>
        </w:rPr>
        <w:t>8</w:t>
      </w:r>
      <w:r>
        <w:rPr>
          <w:rStyle w:val="OsBibleBrown"/>
          <w:highlight w:val="white"/>
        </w:rPr>
        <w:t>=G4982</w:t>
      </w:r>
      <w:r>
        <w:rPr>
          <w:rStyle w:val="OsBibleOrange"/>
          <w:highlight w:val="white"/>
        </w:rPr>
        <w:t>$V-AAN</w:t>
      </w:r>
      <w:r>
        <w:rPr>
          <w:rStyle w:val="OsBibleBlack"/>
          <w:highlight w:val="white"/>
        </w:rPr>
        <w:t>&amp;40162508</w:t>
      </w:r>
      <w:r>
        <w:rPr>
          <w:rStyle w:val="OsBibleViolet"/>
          <w:highlight w:val="white"/>
        </w:rPr>
        <w:t>+sōs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1625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0162505</w:t>
      </w:r>
      <w:r>
        <w:rPr>
          <w:rStyle w:val="OsBibleViolet"/>
          <w:highlight w:val="white"/>
        </w:rPr>
        <w:t>+tēn</w:t>
      </w:r>
      <w:r>
        <w:rPr>
          <w:rStyle w:val="OsBibleLavender"/>
          <w:highlight w:val="white"/>
        </w:rPr>
        <w:t>&gt;</w:t>
      </w:r>
      <w:r>
        <w:rPr>
          <w:szCs w:val="22"/>
          <w:highlight w:val="white"/>
        </w:rPr>
        <w:t xml:space="preserve"> soul [life] </w:t>
      </w:r>
      <w:r>
        <w:rPr>
          <w:rStyle w:val="OsBibleLavender"/>
          <w:highlight w:val="white"/>
        </w:rPr>
        <w:t>&lt;</w:t>
      </w:r>
      <w:r>
        <w:rPr>
          <w:rStyle w:val="OsBiblePink"/>
          <w:highlight w:val="white"/>
        </w:rPr>
        <w:t>6</w:t>
      </w:r>
      <w:r>
        <w:rPr>
          <w:rStyle w:val="OsBibleBrown"/>
          <w:highlight w:val="white"/>
        </w:rPr>
        <w:t>=G5590</w:t>
      </w:r>
      <w:r>
        <w:rPr>
          <w:rStyle w:val="OsBibleOrange"/>
          <w:highlight w:val="white"/>
        </w:rPr>
        <w:t>$N-ASF</w:t>
      </w:r>
      <w:r>
        <w:rPr>
          <w:rStyle w:val="OsBibleBlack"/>
          <w:highlight w:val="white"/>
        </w:rPr>
        <w:t>&amp;40162506</w:t>
      </w:r>
      <w:r>
        <w:rPr>
          <w:rStyle w:val="OsBibleViolet"/>
          <w:highlight w:val="white"/>
        </w:rPr>
        <w:t>+psuchēn</w:t>
      </w:r>
      <w:r>
        <w:rPr>
          <w:rStyle w:val="OsBibleLavender"/>
          <w:highlight w:val="white"/>
        </w:rPr>
        <w:t>&gt;</w:t>
      </w:r>
      <w:r>
        <w:rPr>
          <w:szCs w:val="22"/>
          <w:highlight w:val="white"/>
        </w:rPr>
        <w:t xml:space="preserve"> </w:t>
      </w:r>
      <w:r>
        <w:rPr>
          <w:szCs w:val="22"/>
          <w:highlight w:val="white"/>
          <w:u w:val="single"/>
        </w:rPr>
        <w:t>will los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622</w:t>
      </w:r>
      <w:r>
        <w:rPr>
          <w:rStyle w:val="OsBibleOrange"/>
          <w:highlight w:val="white"/>
        </w:rPr>
        <w:t>$V-FAI-3S</w:t>
      </w:r>
      <w:r>
        <w:rPr>
          <w:rStyle w:val="OsBibleBlack"/>
          <w:highlight w:val="white"/>
        </w:rPr>
        <w:t>&amp;40162509</w:t>
      </w:r>
      <w:r>
        <w:rPr>
          <w:rStyle w:val="OsBibleViolet"/>
          <w:highlight w:val="white"/>
        </w:rPr>
        <w:t>+apolesei</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F</w:t>
      </w:r>
      <w:r>
        <w:rPr>
          <w:rStyle w:val="OsBibleBlack"/>
          <w:highlight w:val="white"/>
        </w:rPr>
        <w:t>&amp;40162510</w:t>
      </w:r>
      <w:r>
        <w:rPr>
          <w:rStyle w:val="OsBibleViolet"/>
          <w:highlight w:val="white"/>
        </w:rPr>
        <w:t>+autēn</w:t>
      </w:r>
      <w:r>
        <w:rPr>
          <w:rStyle w:val="OsBibleLavender"/>
          <w:highlight w:val="white"/>
        </w:rPr>
        <w:t>&gt;</w:t>
      </w:r>
      <w:r>
        <w:rPr>
          <w:szCs w:val="22"/>
          <w:highlight w:val="white"/>
        </w:rPr>
        <w:t xml:space="preserve"> </w:t>
      </w:r>
    </w:p>
    <w:p>
      <w:pPr>
        <w:pStyle w:val="Normal"/>
        <w:rPr/>
      </w:pPr>
      <w:r>
        <w:rPr>
          <w:szCs w:val="22"/>
          <w:highlight w:val="white"/>
        </w:rPr>
        <w:t xml:space="preserve">but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162512</w:t>
      </w:r>
      <w:r>
        <w:rPr>
          <w:rStyle w:val="OsBibleViolet"/>
          <w:highlight w:val="white"/>
        </w:rPr>
        <w:t>+d</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NSM</w:t>
      </w:r>
      <w:r>
        <w:rPr>
          <w:rStyle w:val="OsBibleBlack"/>
          <w:highlight w:val="white"/>
        </w:rPr>
        <w:t>&amp;40162511</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02</w:t>
      </w:r>
      <w:r>
        <w:rPr>
          <w:rStyle w:val="OsBibleOrange"/>
          <w:highlight w:val="white"/>
        </w:rPr>
        <w:t>$PRT</w:t>
      </w:r>
      <w:r>
        <w:rPr>
          <w:rStyle w:val="OsBibleBlack"/>
          <w:highlight w:val="white"/>
        </w:rPr>
        <w:t>&amp;40162513</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lose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622</w:t>
      </w:r>
      <w:r>
        <w:rPr>
          <w:rStyle w:val="OsBibleOrange"/>
          <w:highlight w:val="white"/>
        </w:rPr>
        <w:t>$V-AAS-3S</w:t>
      </w:r>
      <w:r>
        <w:rPr>
          <w:rStyle w:val="OsBibleBlack"/>
          <w:highlight w:val="white"/>
        </w:rPr>
        <w:t>&amp;40162514</w:t>
      </w:r>
      <w:r>
        <w:rPr>
          <w:rStyle w:val="OsBibleViolet"/>
          <w:highlight w:val="white"/>
        </w:rPr>
        <w:t>+apolesē</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16251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F</w:t>
      </w:r>
      <w:r>
        <w:rPr>
          <w:rStyle w:val="OsBibleBlack"/>
          <w:highlight w:val="white"/>
        </w:rPr>
        <w:t>&amp;40162515</w:t>
      </w:r>
      <w:r>
        <w:rPr>
          <w:rStyle w:val="OsBibleViolet"/>
          <w:highlight w:val="white"/>
        </w:rPr>
        <w:t>+tēn</w:t>
      </w:r>
      <w:r>
        <w:rPr>
          <w:rStyle w:val="OsBibleLavender"/>
          <w:highlight w:val="white"/>
        </w:rPr>
        <w:t>&gt;</w:t>
      </w:r>
      <w:r>
        <w:rPr>
          <w:szCs w:val="22"/>
          <w:highlight w:val="white"/>
        </w:rPr>
        <w:t xml:space="preserve"> soul [life] </w:t>
      </w:r>
      <w:r>
        <w:rPr>
          <w:rStyle w:val="OsBibleLavender"/>
          <w:highlight w:val="white"/>
        </w:rPr>
        <w:t>&lt;</w:t>
      </w:r>
      <w:r>
        <w:rPr>
          <w:rStyle w:val="OsBiblePink"/>
          <w:highlight w:val="white"/>
        </w:rPr>
        <w:t>16</w:t>
      </w:r>
      <w:r>
        <w:rPr>
          <w:rStyle w:val="OsBibleBrown"/>
          <w:highlight w:val="white"/>
        </w:rPr>
        <w:t>=G5590</w:t>
      </w:r>
      <w:r>
        <w:rPr>
          <w:rStyle w:val="OsBibleOrange"/>
          <w:highlight w:val="white"/>
        </w:rPr>
        <w:t>$N-ASF</w:t>
      </w:r>
      <w:r>
        <w:rPr>
          <w:rStyle w:val="OsBibleBlack"/>
          <w:highlight w:val="white"/>
        </w:rPr>
        <w:t>&amp;40162516</w:t>
      </w:r>
      <w:r>
        <w:rPr>
          <w:rStyle w:val="OsBibleViolet"/>
          <w:highlight w:val="white"/>
        </w:rPr>
        <w:t>+psuchēn</w:t>
      </w:r>
      <w:r>
        <w:rPr>
          <w:rStyle w:val="OsBibleLavender"/>
          <w:highlight w:val="white"/>
        </w:rPr>
        <w:t>&gt;</w:t>
      </w:r>
      <w:r>
        <w:rPr>
          <w:szCs w:val="22"/>
          <w:highlight w:val="white"/>
        </w:rPr>
        <w:t xml:space="preserve"> on account of </w:t>
      </w:r>
      <w:r>
        <w:rPr>
          <w:rStyle w:val="OsBibleLavender"/>
          <w:highlight w:val="white"/>
        </w:rPr>
        <w:t>&lt;</w:t>
      </w:r>
      <w:r>
        <w:rPr>
          <w:rStyle w:val="OsBiblePink"/>
          <w:highlight w:val="white"/>
        </w:rPr>
        <w:t>18</w:t>
      </w:r>
      <w:r>
        <w:rPr>
          <w:rStyle w:val="OsBibleBrown"/>
          <w:highlight w:val="white"/>
        </w:rPr>
        <w:t>=G1752</w:t>
      </w:r>
      <w:r>
        <w:rPr>
          <w:rStyle w:val="OsBibleOrange"/>
          <w:highlight w:val="white"/>
        </w:rPr>
        <w:t>$ADV</w:t>
      </w:r>
      <w:r>
        <w:rPr>
          <w:rStyle w:val="OsBibleBlack"/>
          <w:highlight w:val="white"/>
        </w:rPr>
        <w:t>&amp;40162518</w:t>
      </w:r>
      <w:r>
        <w:rPr>
          <w:rStyle w:val="OsBibleViolet"/>
          <w:highlight w:val="white"/>
        </w:rPr>
        <w:t>+heneken</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9</w:t>
      </w:r>
      <w:r>
        <w:rPr>
          <w:rStyle w:val="OsBibleBrown"/>
          <w:highlight w:val="white"/>
        </w:rPr>
        <w:t>=G1700</w:t>
      </w:r>
      <w:r>
        <w:rPr>
          <w:rStyle w:val="OsBibleOrange"/>
          <w:highlight w:val="white"/>
        </w:rPr>
        <w:t>$P-1GS</w:t>
      </w:r>
      <w:r>
        <w:rPr>
          <w:rStyle w:val="OsBibleBlack"/>
          <w:highlight w:val="white"/>
        </w:rPr>
        <w:t>&amp;40162519</w:t>
      </w:r>
      <w:r>
        <w:rPr>
          <w:rStyle w:val="OsBibleViolet"/>
          <w:highlight w:val="white"/>
        </w:rPr>
        <w:t>+emou</w:t>
      </w:r>
      <w:r>
        <w:rPr>
          <w:rStyle w:val="OsBibleLavender"/>
          <w:highlight w:val="white"/>
        </w:rPr>
        <w:t>&gt;</w:t>
      </w:r>
      <w:r>
        <w:rPr>
          <w:szCs w:val="22"/>
          <w:highlight w:val="white"/>
        </w:rPr>
        <w:t xml:space="preserve"> </w:t>
      </w:r>
      <w:r>
        <w:rPr>
          <w:szCs w:val="22"/>
          <w:highlight w:val="white"/>
          <w:u w:val="single"/>
        </w:rPr>
        <w:t>will find</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147</w:t>
      </w:r>
      <w:r>
        <w:rPr>
          <w:rStyle w:val="OsBibleOrange"/>
          <w:highlight w:val="white"/>
        </w:rPr>
        <w:t>$V-FAI-3S</w:t>
      </w:r>
      <w:r>
        <w:rPr>
          <w:rStyle w:val="OsBibleBlack"/>
          <w:highlight w:val="white"/>
        </w:rPr>
        <w:t>&amp;40162520</w:t>
      </w:r>
      <w:r>
        <w:rPr>
          <w:rStyle w:val="OsBibleViolet"/>
          <w:highlight w:val="white"/>
        </w:rPr>
        <w:t>+heurēsei</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ASF</w:t>
      </w:r>
      <w:r>
        <w:rPr>
          <w:rStyle w:val="OsBibleBlack"/>
          <w:highlight w:val="white"/>
        </w:rPr>
        <w:t>&amp;40162521</w:t>
      </w:r>
      <w:r>
        <w:rPr>
          <w:rStyle w:val="OsBibleViolet"/>
          <w:highlight w:val="white"/>
        </w:rPr>
        <w:t>+autēn</w:t>
      </w:r>
      <w:r>
        <w:rPr>
          <w:rStyle w:val="OsBibleLavender"/>
          <w:highlight w:val="white"/>
        </w:rPr>
        <w:t>&gt;</w:t>
      </w:r>
      <w:r>
        <w:rPr>
          <w:szCs w:val="22"/>
          <w:highlight w:val="white"/>
        </w:rPr>
        <w:t xml:space="preserve"> </w:t>
      </w:r>
    </w:p>
    <w:p>
      <w:pPr>
        <w:pStyle w:val="OsBibleGreen"/>
        <w:rPr>
          <w:highlight w:val="white"/>
        </w:rPr>
      </w:pPr>
      <w:r>
        <w:rPr>
          <w:highlight w:val="white"/>
        </w:rPr>
        <w:t>'save his soul' is to experience peace, joy, etc in the midst of suffering, persecution, etc (ie despite circumstances), because you have the attitude that you have died to self and this world, and you now live for Christ.  It is the abundant life -- the full experience of eternal life/eternity now.  'Soul' has the sense of whether you are satisfied/happy in your life.</w:t>
      </w:r>
    </w:p>
    <w:p>
      <w:pPr>
        <w:pStyle w:val="OsBibleGreen"/>
        <w:rPr>
          <w:highlight w:val="white"/>
        </w:rPr>
      </w:pPr>
      <w:r>
        <w:rPr>
          <w:highlight w:val="white"/>
        </w:rPr>
        <w:t>'lose his life' is in the context of previous verse.  If someone clings to his life/soul (either the way he lives - refusing to deny self ; or refuses to die for Christ - refusing to take up the cross), he will lose it.  This means he will never have satisfaction in his experience of life, and will eventually die as result.  He will not have the fulness of life (love, joy, peace, etc).  eg Solomon clung to everything in this life (he gained the world), but he was miserable (vanity of vanities).  Ultimately, 'life' is to experience everything that Adam had in the garden, before it was corrupted by sin and selfish desires.</w:t>
      </w:r>
    </w:p>
    <w:p>
      <w:pPr>
        <w:pStyle w:val="OsBibleGreen"/>
        <w:rPr/>
      </w:pPr>
      <w:r>
        <w:rPr>
          <w:highlight w:val="white"/>
        </w:rPr>
        <w:t>'on account of Me'  Means to 'give our life to Jesus', whether by denying selfish desires, or even by being persecuted to death.</w:t>
      </w:r>
    </w:p>
    <w:p>
      <w:pPr>
        <w:pStyle w:val="OsBibleGreen"/>
        <w:rPr>
          <w:highlight w:val="white"/>
        </w:rPr>
      </w:pPr>
      <w:r>
        <w:rPr>
          <w:highlight w:val="white"/>
        </w:rPr>
      </w:r>
    </w:p>
    <w:p>
      <w:pPr>
        <w:pStyle w:val="OsBibleRed"/>
        <w:rPr/>
      </w:pPr>
      <w:r>
        <w:rPr>
          <w:highlight w:val="white"/>
        </w:rPr>
        <w:t>{Mat 16:26}</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62602</w:t>
      </w:r>
      <w:r>
        <w:rPr>
          <w:rStyle w:val="OsBibleViolet"/>
          <w:highlight w:val="white"/>
        </w:rPr>
        <w:t>+gar</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ASN</w:t>
      </w:r>
      <w:r>
        <w:rPr>
          <w:rStyle w:val="OsBibleBlack"/>
          <w:highlight w:val="white"/>
        </w:rPr>
        <w:t>&amp;40162601</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does it profi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5623</w:t>
      </w:r>
      <w:r>
        <w:rPr>
          <w:rStyle w:val="OsBibleOrange"/>
          <w:highlight w:val="white"/>
        </w:rPr>
        <w:t>$V-PPI-3S</w:t>
      </w:r>
      <w:r>
        <w:rPr>
          <w:rStyle w:val="OsBibleBlack"/>
          <w:highlight w:val="white"/>
        </w:rPr>
        <w:t>&amp;40162603</w:t>
      </w:r>
      <w:r>
        <w:rPr>
          <w:rStyle w:val="OsBibleViolet"/>
          <w:highlight w:val="white"/>
        </w:rPr>
        <w:t>+ōpheleitai</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4</w:t>
      </w:r>
      <w:r>
        <w:rPr>
          <w:rStyle w:val="OsBibleBrown"/>
          <w:highlight w:val="white"/>
        </w:rPr>
        <w:t>=G444</w:t>
      </w:r>
      <w:r>
        <w:rPr>
          <w:rStyle w:val="OsBibleOrange"/>
          <w:highlight w:val="white"/>
        </w:rPr>
        <w:t>$N-NSM</w:t>
      </w:r>
      <w:r>
        <w:rPr>
          <w:rStyle w:val="OsBibleBlack"/>
          <w:highlight w:val="white"/>
        </w:rPr>
        <w:t>&amp;40162604</w:t>
      </w:r>
      <w:r>
        <w:rPr>
          <w:rStyle w:val="OsBibleViolet"/>
          <w:highlight w:val="white"/>
        </w:rPr>
        <w:t>+anthrōpos</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5</w:t>
      </w:r>
      <w:r>
        <w:rPr>
          <w:rStyle w:val="OsBibleBrown"/>
          <w:highlight w:val="white"/>
        </w:rPr>
        <w:t>=G1437</w:t>
      </w:r>
      <w:r>
        <w:rPr>
          <w:rStyle w:val="OsBibleOrange"/>
          <w:highlight w:val="white"/>
        </w:rPr>
        <w:t>$COND</w:t>
      </w:r>
      <w:r>
        <w:rPr>
          <w:rStyle w:val="OsBibleBlack"/>
          <w:highlight w:val="white"/>
        </w:rPr>
        <w:t>&amp;40162605</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he gain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770</w:t>
      </w:r>
      <w:r>
        <w:rPr>
          <w:rStyle w:val="OsBibleOrange"/>
          <w:highlight w:val="white"/>
        </w:rPr>
        <w:t>$V-AAS-3S</w:t>
      </w:r>
      <w:r>
        <w:rPr>
          <w:rStyle w:val="OsBibleBlack"/>
          <w:highlight w:val="white"/>
        </w:rPr>
        <w:t>&amp;40162609</w:t>
      </w:r>
      <w:r>
        <w:rPr>
          <w:rStyle w:val="OsBibleViolet"/>
          <w:highlight w:val="white"/>
        </w:rPr>
        <w:t>+kerdēs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0162606</w:t>
      </w:r>
      <w:r>
        <w:rPr>
          <w:rStyle w:val="OsBibleViolet"/>
          <w:highlight w:val="white"/>
        </w:rPr>
        <w:t>+ton</w:t>
      </w:r>
      <w:r>
        <w:rPr>
          <w:rStyle w:val="OsBibleLavender"/>
          <w:highlight w:val="white"/>
        </w:rPr>
        <w:t>&gt;</w:t>
      </w:r>
      <w:r>
        <w:rPr>
          <w:szCs w:val="22"/>
          <w:highlight w:val="white"/>
        </w:rPr>
        <w:t xml:space="preserve"> whole </w:t>
      </w:r>
      <w:r>
        <w:rPr>
          <w:rStyle w:val="OsBibleLavender"/>
          <w:highlight w:val="white"/>
        </w:rPr>
        <w:t>&lt;</w:t>
      </w:r>
      <w:r>
        <w:rPr>
          <w:rStyle w:val="OsBiblePink"/>
          <w:highlight w:val="white"/>
        </w:rPr>
        <w:t>8</w:t>
      </w:r>
      <w:r>
        <w:rPr>
          <w:rStyle w:val="OsBibleBrown"/>
          <w:highlight w:val="white"/>
        </w:rPr>
        <w:t>=G3650</w:t>
      </w:r>
      <w:r>
        <w:rPr>
          <w:rStyle w:val="OsBibleOrange"/>
          <w:highlight w:val="white"/>
        </w:rPr>
        <w:t>$A-ASM</w:t>
      </w:r>
      <w:r>
        <w:rPr>
          <w:rStyle w:val="OsBibleBlack"/>
          <w:highlight w:val="white"/>
        </w:rPr>
        <w:t>&amp;40162608</w:t>
      </w:r>
      <w:r>
        <w:rPr>
          <w:rStyle w:val="OsBibleViolet"/>
          <w:highlight w:val="white"/>
        </w:rPr>
        <w:t>+holon</w:t>
      </w:r>
      <w:r>
        <w:rPr>
          <w:rStyle w:val="OsBibleLavender"/>
          <w:highlight w:val="white"/>
        </w:rPr>
        <w:t>&gt;</w:t>
      </w:r>
      <w:r>
        <w:rPr>
          <w:szCs w:val="22"/>
          <w:highlight w:val="white"/>
        </w:rPr>
        <w:t xml:space="preserve"> world, </w:t>
      </w:r>
      <w:r>
        <w:rPr>
          <w:rStyle w:val="OsBibleLavender"/>
          <w:highlight w:val="white"/>
        </w:rPr>
        <w:t>&lt;</w:t>
      </w:r>
      <w:r>
        <w:rPr>
          <w:rStyle w:val="OsBiblePink"/>
          <w:highlight w:val="white"/>
        </w:rPr>
        <w:t>7</w:t>
      </w:r>
      <w:r>
        <w:rPr>
          <w:rStyle w:val="OsBibleBrown"/>
          <w:highlight w:val="white"/>
        </w:rPr>
        <w:t>=G2889</w:t>
      </w:r>
      <w:r>
        <w:rPr>
          <w:rStyle w:val="OsBibleOrange"/>
          <w:highlight w:val="white"/>
        </w:rPr>
        <w:t>$N-ASM</w:t>
      </w:r>
      <w:r>
        <w:rPr>
          <w:rStyle w:val="OsBibleBlack"/>
          <w:highlight w:val="white"/>
        </w:rPr>
        <w:t>&amp;40162607</w:t>
      </w:r>
      <w:r>
        <w:rPr>
          <w:rStyle w:val="OsBibleViolet"/>
          <w:highlight w:val="white"/>
        </w:rPr>
        <w:t>+kosmo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0162611</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lose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210</w:t>
      </w:r>
      <w:r>
        <w:rPr>
          <w:rStyle w:val="OsBibleOrange"/>
          <w:highlight w:val="white"/>
        </w:rPr>
        <w:t>$V-APS-3S</w:t>
      </w:r>
      <w:r>
        <w:rPr>
          <w:rStyle w:val="OsBibleBlack"/>
          <w:highlight w:val="white"/>
        </w:rPr>
        <w:t>&amp;40162614</w:t>
      </w:r>
      <w:r>
        <w:rPr>
          <w:rStyle w:val="OsBibleViolet"/>
          <w:highlight w:val="white"/>
        </w:rPr>
        <w:t>+zēmiōthē</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16261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0162610</w:t>
      </w:r>
      <w:r>
        <w:rPr>
          <w:rStyle w:val="OsBibleViolet"/>
          <w:highlight w:val="white"/>
        </w:rPr>
        <w:t>+tēn</w:t>
      </w:r>
      <w:r>
        <w:rPr>
          <w:rStyle w:val="OsBibleLavender"/>
          <w:highlight w:val="white"/>
        </w:rPr>
        <w:t>&gt;</w:t>
      </w:r>
      <w:r>
        <w:rPr>
          <w:szCs w:val="22"/>
          <w:highlight w:val="white"/>
        </w:rPr>
        <w:t xml:space="preserve"> soul [life]? </w:t>
      </w:r>
      <w:r>
        <w:rPr>
          <w:rStyle w:val="OsBibleLavender"/>
          <w:highlight w:val="white"/>
        </w:rPr>
        <w:t>&lt;</w:t>
      </w:r>
      <w:r>
        <w:rPr>
          <w:rStyle w:val="OsBiblePink"/>
          <w:highlight w:val="white"/>
        </w:rPr>
        <w:t>12</w:t>
      </w:r>
      <w:r>
        <w:rPr>
          <w:rStyle w:val="OsBibleBrown"/>
          <w:highlight w:val="white"/>
        </w:rPr>
        <w:t>=G5590</w:t>
      </w:r>
      <w:r>
        <w:rPr>
          <w:rStyle w:val="OsBibleOrange"/>
          <w:highlight w:val="white"/>
        </w:rPr>
        <w:t>$N-ASF</w:t>
      </w:r>
      <w:r>
        <w:rPr>
          <w:rStyle w:val="OsBibleBlack"/>
          <w:highlight w:val="white"/>
        </w:rPr>
        <w:t>&amp;40162612</w:t>
      </w:r>
      <w:r>
        <w:rPr>
          <w:rStyle w:val="OsBibleViolet"/>
          <w:highlight w:val="white"/>
        </w:rPr>
        <w:t>+psuchēn</w:t>
      </w:r>
      <w:r>
        <w:rPr>
          <w:rStyle w:val="OsBibleLavender"/>
          <w:highlight w:val="white"/>
        </w:rPr>
        <w:t>&gt;</w:t>
      </w:r>
      <w:r>
        <w:rPr>
          <w:szCs w:val="22"/>
          <w:highlight w:val="white"/>
        </w:rPr>
        <w:t xml:space="preserve"> </w:t>
      </w:r>
    </w:p>
    <w:p>
      <w:pPr>
        <w:pStyle w:val="Normal"/>
        <w:rPr/>
      </w:pPr>
      <w:r>
        <w:rPr>
          <w:szCs w:val="22"/>
          <w:highlight w:val="white"/>
        </w:rPr>
        <w:t xml:space="preserve">Or </w:t>
      </w:r>
      <w:r>
        <w:rPr>
          <w:rStyle w:val="OsBibleLavender"/>
          <w:highlight w:val="white"/>
        </w:rPr>
        <w:t>&lt;</w:t>
      </w:r>
      <w:r>
        <w:rPr>
          <w:rStyle w:val="OsBiblePink"/>
          <w:highlight w:val="white"/>
        </w:rPr>
        <w:t>15</w:t>
      </w:r>
      <w:r>
        <w:rPr>
          <w:rStyle w:val="OsBibleBrown"/>
          <w:highlight w:val="white"/>
        </w:rPr>
        <w:t>=G2228</w:t>
      </w:r>
      <w:r>
        <w:rPr>
          <w:rStyle w:val="OsBibleOrange"/>
          <w:highlight w:val="white"/>
        </w:rPr>
        <w:t>$PRT</w:t>
      </w:r>
      <w:r>
        <w:rPr>
          <w:rStyle w:val="OsBibleBlack"/>
          <w:highlight w:val="white"/>
        </w:rPr>
        <w:t>&amp;40162615</w:t>
      </w:r>
      <w:r>
        <w:rPr>
          <w:rStyle w:val="OsBibleViolet"/>
          <w:highlight w:val="white"/>
        </w:rPr>
        <w:t>+ē</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6</w:t>
      </w:r>
      <w:r>
        <w:rPr>
          <w:rStyle w:val="OsBibleBrown"/>
          <w:highlight w:val="white"/>
        </w:rPr>
        <w:t>=G5101</w:t>
      </w:r>
      <w:r>
        <w:rPr>
          <w:rStyle w:val="OsBibleOrange"/>
          <w:highlight w:val="white"/>
        </w:rPr>
        <w:t>$I-ASN</w:t>
      </w:r>
      <w:r>
        <w:rPr>
          <w:rStyle w:val="OsBibleBlack"/>
          <w:highlight w:val="white"/>
        </w:rPr>
        <w:t>&amp;40162616</w:t>
      </w:r>
      <w:r>
        <w:rPr>
          <w:rStyle w:val="OsBibleViolet"/>
          <w:highlight w:val="white"/>
        </w:rPr>
        <w:t>+ti</w:t>
      </w:r>
      <w:r>
        <w:rPr>
          <w:rStyle w:val="OsBibleLavender"/>
          <w:highlight w:val="white"/>
        </w:rPr>
        <w:t>&gt;</w:t>
      </w:r>
      <w:r>
        <w:rPr>
          <w:szCs w:val="22"/>
          <w:highlight w:val="white"/>
        </w:rPr>
        <w:t xml:space="preserve"> [will] a man </w:t>
      </w:r>
      <w:r>
        <w:rPr>
          <w:rStyle w:val="OsBibleLavender"/>
          <w:highlight w:val="white"/>
        </w:rPr>
        <w:t>&lt;</w:t>
      </w:r>
      <w:r>
        <w:rPr>
          <w:rStyle w:val="OsBiblePink"/>
          <w:highlight w:val="white"/>
        </w:rPr>
        <w:t>18</w:t>
      </w:r>
      <w:r>
        <w:rPr>
          <w:rStyle w:val="OsBibleBrown"/>
          <w:highlight w:val="white"/>
        </w:rPr>
        <w:t>=G444</w:t>
      </w:r>
      <w:r>
        <w:rPr>
          <w:rStyle w:val="OsBibleOrange"/>
          <w:highlight w:val="white"/>
        </w:rPr>
        <w:t>$N-NSM</w:t>
      </w:r>
      <w:r>
        <w:rPr>
          <w:rStyle w:val="OsBibleBlack"/>
          <w:highlight w:val="white"/>
        </w:rPr>
        <w:t>&amp;40162618</w:t>
      </w:r>
      <w:r>
        <w:rPr>
          <w:rStyle w:val="OsBibleViolet"/>
          <w:highlight w:val="white"/>
        </w:rPr>
        <w:t>+anthrōpos</w:t>
      </w:r>
      <w:r>
        <w:rPr>
          <w:rStyle w:val="OsBibleLavender"/>
          <w:highlight w:val="white"/>
        </w:rPr>
        <w:t>&gt;</w:t>
      </w:r>
      <w:r>
        <w:rPr>
          <w:szCs w:val="22"/>
          <w:highlight w:val="white"/>
        </w:rPr>
        <w:t xml:space="preserve"> </w:t>
      </w:r>
      <w:r>
        <w:rPr>
          <w:szCs w:val="22"/>
          <w:highlight w:val="white"/>
          <w:u w:val="single"/>
        </w:rPr>
        <w:t>give</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1325</w:t>
      </w:r>
      <w:r>
        <w:rPr>
          <w:rStyle w:val="OsBibleOrange"/>
          <w:highlight w:val="white"/>
        </w:rPr>
        <w:t>$V-FAI-3S</w:t>
      </w:r>
      <w:r>
        <w:rPr>
          <w:rStyle w:val="OsBibleBlack"/>
          <w:highlight w:val="white"/>
        </w:rPr>
        <w:t>&amp;40162617</w:t>
      </w:r>
      <w:r>
        <w:rPr>
          <w:rStyle w:val="OsBibleViolet"/>
          <w:highlight w:val="white"/>
        </w:rPr>
        <w:t>+dōsei</w:t>
      </w:r>
      <w:r>
        <w:rPr>
          <w:rStyle w:val="OsBibleLavender"/>
          <w:highlight w:val="white"/>
        </w:rPr>
        <w:t>&gt;</w:t>
      </w:r>
      <w:r>
        <w:rPr>
          <w:szCs w:val="22"/>
          <w:highlight w:val="white"/>
        </w:rPr>
        <w:t xml:space="preserve"> in exchange </w:t>
      </w:r>
      <w:r>
        <w:rPr>
          <w:rStyle w:val="OsBibleLavender"/>
          <w:highlight w:val="white"/>
        </w:rPr>
        <w:t>&lt;</w:t>
      </w:r>
      <w:r>
        <w:rPr>
          <w:rStyle w:val="OsBiblePink"/>
          <w:highlight w:val="white"/>
        </w:rPr>
        <w:t>19</w:t>
      </w:r>
      <w:r>
        <w:rPr>
          <w:rStyle w:val="OsBibleBrown"/>
          <w:highlight w:val="white"/>
        </w:rPr>
        <w:t>=G465</w:t>
      </w:r>
      <w:r>
        <w:rPr>
          <w:rStyle w:val="OsBibleOrange"/>
          <w:highlight w:val="white"/>
        </w:rPr>
        <w:t>$N-ASN</w:t>
      </w:r>
      <w:r>
        <w:rPr>
          <w:rStyle w:val="OsBibleBlack"/>
          <w:highlight w:val="white"/>
        </w:rPr>
        <w:t>&amp;40162619</w:t>
      </w:r>
      <w:r>
        <w:rPr>
          <w:rStyle w:val="OsBibleViolet"/>
          <w:highlight w:val="white"/>
        </w:rPr>
        <w:t>+antallagma</w:t>
      </w:r>
      <w:r>
        <w:rPr>
          <w:rStyle w:val="OsBibleLavender"/>
          <w:highlight w:val="white"/>
        </w:rPr>
        <w:t>&gt;</w:t>
      </w:r>
      <w:r>
        <w:rPr>
          <w:szCs w:val="22"/>
          <w:highlight w:val="white"/>
        </w:rPr>
        <w:t xml:space="preserve"> for his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SM</w:t>
      </w:r>
      <w:r>
        <w:rPr>
          <w:rStyle w:val="OsBibleBlack"/>
          <w:highlight w:val="white"/>
        </w:rPr>
        <w:t>&amp;40162622</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F</w:t>
      </w:r>
      <w:r>
        <w:rPr>
          <w:rStyle w:val="OsBibleBlack"/>
          <w:highlight w:val="white"/>
        </w:rPr>
        <w:t>&amp;40162620</w:t>
      </w:r>
      <w:r>
        <w:rPr>
          <w:rStyle w:val="OsBibleViolet"/>
          <w:highlight w:val="white"/>
        </w:rPr>
        <w:t>+tēs</w:t>
      </w:r>
      <w:r>
        <w:rPr>
          <w:rStyle w:val="OsBibleLavender"/>
          <w:highlight w:val="white"/>
        </w:rPr>
        <w:t>&gt;</w:t>
      </w:r>
      <w:r>
        <w:rPr>
          <w:szCs w:val="22"/>
          <w:highlight w:val="white"/>
        </w:rPr>
        <w:t xml:space="preserve"> soul [life]? </w:t>
      </w:r>
      <w:r>
        <w:rPr>
          <w:rStyle w:val="OsBibleLavender"/>
          <w:highlight w:val="white"/>
        </w:rPr>
        <w:t>&lt;</w:t>
      </w:r>
      <w:r>
        <w:rPr>
          <w:rStyle w:val="OsBiblePink"/>
          <w:highlight w:val="white"/>
        </w:rPr>
        <w:t>21</w:t>
      </w:r>
      <w:r>
        <w:rPr>
          <w:rStyle w:val="OsBibleBrown"/>
          <w:highlight w:val="white"/>
        </w:rPr>
        <w:t>=G5590</w:t>
      </w:r>
      <w:r>
        <w:rPr>
          <w:rStyle w:val="OsBibleOrange"/>
          <w:highlight w:val="white"/>
        </w:rPr>
        <w:t>$N-GSF</w:t>
      </w:r>
      <w:r>
        <w:rPr>
          <w:rStyle w:val="OsBibleBlack"/>
          <w:highlight w:val="white"/>
        </w:rPr>
        <w:t>&amp;40162621</w:t>
      </w:r>
      <w:r>
        <w:rPr>
          <w:rStyle w:val="OsBibleViolet"/>
          <w:highlight w:val="white"/>
        </w:rPr>
        <w:t>+psuchēs</w:t>
      </w:r>
      <w:r>
        <w:rPr>
          <w:rStyle w:val="OsBibleLavender"/>
          <w:highlight w:val="white"/>
        </w:rPr>
        <w:t>&gt;</w:t>
      </w:r>
      <w:r>
        <w:rPr>
          <w:szCs w:val="22"/>
          <w:highlight w:val="white"/>
        </w:rPr>
        <w:t xml:space="preserve"> </w:t>
      </w:r>
    </w:p>
    <w:p>
      <w:pPr>
        <w:pStyle w:val="OsBibleGreen"/>
        <w:rPr>
          <w:highlight w:val="white"/>
        </w:rPr>
      </w:pPr>
      <w:r>
        <w:rPr>
          <w:highlight w:val="white"/>
        </w:rPr>
        <w:t>'life'  NKJV, NASB has 'soul'.  The meaning makes more sense to translate as 'life'.</w:t>
      </w:r>
    </w:p>
    <w:p>
      <w:pPr>
        <w:pStyle w:val="OsBibleGreen"/>
        <w:rPr>
          <w:highlight w:val="white"/>
        </w:rPr>
      </w:pPr>
      <w:r>
        <w:rPr>
          <w:highlight w:val="white"/>
        </w:rPr>
      </w:r>
    </w:p>
    <w:p>
      <w:pPr>
        <w:pStyle w:val="OsBibleRed"/>
        <w:rPr/>
      </w:pPr>
      <w:r>
        <w:rPr>
          <w:highlight w:val="white"/>
        </w:rPr>
        <w:t>{Mat 16:27}</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62702</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62703</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4</w:t>
      </w:r>
      <w:r>
        <w:rPr>
          <w:rStyle w:val="OsBibleBrown"/>
          <w:highlight w:val="white"/>
        </w:rPr>
        <w:t>=G5207</w:t>
      </w:r>
      <w:r>
        <w:rPr>
          <w:rStyle w:val="OsBibleOrange"/>
          <w:highlight w:val="white"/>
        </w:rPr>
        <w:t>$N-NSM</w:t>
      </w:r>
      <w:r>
        <w:rPr>
          <w:rStyle w:val="OsBibleBlack"/>
          <w:highlight w:val="white"/>
        </w:rPr>
        <w:t>&amp;40162704</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162705</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6</w:t>
      </w:r>
      <w:r>
        <w:rPr>
          <w:rStyle w:val="OsBibleBrown"/>
          <w:highlight w:val="white"/>
        </w:rPr>
        <w:t>=G444</w:t>
      </w:r>
      <w:r>
        <w:rPr>
          <w:rStyle w:val="OsBibleOrange"/>
          <w:highlight w:val="white"/>
        </w:rPr>
        <w:t>$N-GSM</w:t>
      </w:r>
      <w:r>
        <w:rPr>
          <w:rStyle w:val="OsBibleBlack"/>
          <w:highlight w:val="white"/>
        </w:rPr>
        <w:t>&amp;40162706</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is about to</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195</w:t>
      </w:r>
      <w:r>
        <w:rPr>
          <w:rStyle w:val="OsBibleOrange"/>
          <w:highlight w:val="white"/>
        </w:rPr>
        <w:t>$V-PAI-3S</w:t>
      </w:r>
      <w:r>
        <w:rPr>
          <w:rStyle w:val="OsBibleBlack"/>
          <w:highlight w:val="white"/>
        </w:rPr>
        <w:t>&amp;40162701</w:t>
      </w:r>
      <w:r>
        <w:rPr>
          <w:rStyle w:val="OsBibleViolet"/>
          <w:highlight w:val="white"/>
        </w:rPr>
        <w:t>+mellei</w:t>
      </w:r>
      <w:r>
        <w:rPr>
          <w:rStyle w:val="OsBibleLavender"/>
          <w:highlight w:val="white"/>
        </w:rPr>
        <w:t>&gt;</w:t>
      </w:r>
      <w:r>
        <w:rPr>
          <w:szCs w:val="22"/>
          <w:highlight w:val="white"/>
        </w:rPr>
        <w:t xml:space="preserve"> com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PNN</w:t>
      </w:r>
      <w:r>
        <w:rPr>
          <w:rStyle w:val="OsBibleBlack"/>
          <w:highlight w:val="white"/>
        </w:rPr>
        <w:t>&amp;40162707</w:t>
      </w:r>
      <w:r>
        <w:rPr>
          <w:rStyle w:val="OsBibleViolet"/>
          <w:highlight w:val="white"/>
        </w:rPr>
        <w:t>+erchesth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162708</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F</w:t>
      </w:r>
      <w:r>
        <w:rPr>
          <w:rStyle w:val="OsBibleBlack"/>
          <w:highlight w:val="white"/>
        </w:rPr>
        <w:t>&amp;40162709</w:t>
      </w:r>
      <w:r>
        <w:rPr>
          <w:rStyle w:val="OsBibleViolet"/>
          <w:highlight w:val="white"/>
        </w:rPr>
        <w:t>+tē</w:t>
      </w:r>
      <w:r>
        <w:rPr>
          <w:rStyle w:val="OsBibleLavender"/>
          <w:highlight w:val="white"/>
        </w:rPr>
        <w:t>&gt;</w:t>
      </w:r>
      <w:r>
        <w:rPr>
          <w:szCs w:val="22"/>
          <w:highlight w:val="white"/>
        </w:rPr>
        <w:t xml:space="preserve"> glory </w:t>
      </w:r>
      <w:r>
        <w:rPr>
          <w:rStyle w:val="OsBibleLavender"/>
          <w:highlight w:val="white"/>
        </w:rPr>
        <w:t>&lt;</w:t>
      </w:r>
      <w:r>
        <w:rPr>
          <w:rStyle w:val="OsBiblePink"/>
          <w:highlight w:val="white"/>
        </w:rPr>
        <w:t>10</w:t>
      </w:r>
      <w:r>
        <w:rPr>
          <w:rStyle w:val="OsBibleBrown"/>
          <w:highlight w:val="white"/>
        </w:rPr>
        <w:t>=G1391</w:t>
      </w:r>
      <w:r>
        <w:rPr>
          <w:rStyle w:val="OsBibleOrange"/>
          <w:highlight w:val="white"/>
        </w:rPr>
        <w:t>$N-DSF</w:t>
      </w:r>
      <w:r>
        <w:rPr>
          <w:rStyle w:val="OsBibleBlack"/>
          <w:highlight w:val="white"/>
        </w:rPr>
        <w:t>&amp;40162710</w:t>
      </w:r>
      <w:r>
        <w:rPr>
          <w:rStyle w:val="OsBibleViolet"/>
          <w:highlight w:val="white"/>
        </w:rPr>
        <w:t>+doxē</w:t>
      </w:r>
      <w:r>
        <w:rPr>
          <w:rStyle w:val="OsBibleLavender"/>
          <w:highlight w:val="white"/>
        </w:rPr>
        <w:t>&gt;</w:t>
      </w:r>
      <w:r>
        <w:rPr>
          <w:szCs w:val="22"/>
          <w:highlight w:val="white"/>
        </w:rPr>
        <w:t xml:space="preserve"> of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16271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0162711</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2</w:t>
      </w:r>
      <w:r>
        <w:rPr>
          <w:rStyle w:val="OsBibleBrown"/>
          <w:highlight w:val="white"/>
        </w:rPr>
        <w:t>=G3962</w:t>
      </w:r>
      <w:r>
        <w:rPr>
          <w:rStyle w:val="OsBibleOrange"/>
          <w:highlight w:val="white"/>
        </w:rPr>
        <w:t>$N-GSM</w:t>
      </w:r>
      <w:r>
        <w:rPr>
          <w:rStyle w:val="OsBibleBlack"/>
          <w:highlight w:val="white"/>
        </w:rPr>
        <w:t>&amp;40162712</w:t>
      </w:r>
      <w:r>
        <w:rPr>
          <w:rStyle w:val="OsBibleViolet"/>
          <w:highlight w:val="white"/>
        </w:rPr>
        <w:t>+patro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4</w:t>
      </w:r>
      <w:r>
        <w:rPr>
          <w:rStyle w:val="OsBibleBrown"/>
          <w:highlight w:val="white"/>
        </w:rPr>
        <w:t>=G3326</w:t>
      </w:r>
      <w:r>
        <w:rPr>
          <w:rStyle w:val="OsBibleOrange"/>
          <w:highlight w:val="white"/>
        </w:rPr>
        <w:t>$PREP</w:t>
      </w:r>
      <w:r>
        <w:rPr>
          <w:rStyle w:val="OsBibleBlack"/>
          <w:highlight w:val="white"/>
        </w:rPr>
        <w:t>&amp;40162714</w:t>
      </w:r>
      <w:r>
        <w:rPr>
          <w:rStyle w:val="OsBibleViolet"/>
          <w:highlight w:val="white"/>
        </w:rPr>
        <w:t>+meta</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16271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PM</w:t>
      </w:r>
      <w:r>
        <w:rPr>
          <w:rStyle w:val="OsBibleBlack"/>
          <w:highlight w:val="white"/>
        </w:rPr>
        <w:t>&amp;40162715</w:t>
      </w:r>
      <w:r>
        <w:rPr>
          <w:rStyle w:val="OsBibleViolet"/>
          <w:highlight w:val="white"/>
        </w:rPr>
        <w:t>+tōn</w:t>
      </w:r>
      <w:r>
        <w:rPr>
          <w:rStyle w:val="OsBibleLavender"/>
          <w:highlight w:val="white"/>
        </w:rPr>
        <w:t>&gt;</w:t>
      </w:r>
      <w:r>
        <w:rPr>
          <w:szCs w:val="22"/>
          <w:highlight w:val="white"/>
        </w:rPr>
        <w:t xml:space="preserve"> angels, </w:t>
      </w:r>
      <w:r>
        <w:rPr>
          <w:rStyle w:val="OsBibleLavender"/>
          <w:highlight w:val="white"/>
        </w:rPr>
        <w:t>&lt;</w:t>
      </w:r>
      <w:r>
        <w:rPr>
          <w:rStyle w:val="OsBiblePink"/>
          <w:highlight w:val="white"/>
        </w:rPr>
        <w:t>16</w:t>
      </w:r>
      <w:r>
        <w:rPr>
          <w:rStyle w:val="OsBibleBrown"/>
          <w:highlight w:val="white"/>
        </w:rPr>
        <w:t>=G32</w:t>
      </w:r>
      <w:r>
        <w:rPr>
          <w:rStyle w:val="OsBibleOrange"/>
          <w:highlight w:val="white"/>
        </w:rPr>
        <w:t>$N-GPM</w:t>
      </w:r>
      <w:r>
        <w:rPr>
          <w:rStyle w:val="OsBibleBlack"/>
          <w:highlight w:val="white"/>
        </w:rPr>
        <w:t>&amp;40162716</w:t>
      </w:r>
      <w:r>
        <w:rPr>
          <w:rStyle w:val="OsBibleViolet"/>
          <w:highlight w:val="white"/>
        </w:rPr>
        <w:t>+aggel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62718</w:t>
      </w:r>
      <w:r>
        <w:rPr>
          <w:rStyle w:val="OsBibleViolet"/>
          <w:highlight w:val="white"/>
        </w:rPr>
        <w:t>+kai</w:t>
      </w:r>
      <w:r>
        <w:rPr>
          <w:rStyle w:val="OsBibleLavender"/>
          <w:highlight w:val="white"/>
        </w:rPr>
        <w:t>&gt;</w:t>
      </w:r>
      <w:r>
        <w:rPr>
          <w:szCs w:val="22"/>
          <w:highlight w:val="white"/>
        </w:rPr>
        <w:t xml:space="preserve"> at that time, </w:t>
      </w:r>
      <w:r>
        <w:rPr>
          <w:rStyle w:val="OsBibleLavender"/>
          <w:highlight w:val="white"/>
        </w:rPr>
        <w:t>&lt;</w:t>
      </w:r>
      <w:r>
        <w:rPr>
          <w:rStyle w:val="OsBiblePink"/>
          <w:highlight w:val="white"/>
        </w:rPr>
        <w:t>19</w:t>
      </w:r>
      <w:r>
        <w:rPr>
          <w:rStyle w:val="OsBibleBrown"/>
          <w:highlight w:val="white"/>
        </w:rPr>
        <w:t>=G5119</w:t>
      </w:r>
      <w:r>
        <w:rPr>
          <w:rStyle w:val="OsBibleOrange"/>
          <w:highlight w:val="white"/>
        </w:rPr>
        <w:t>$ADV</w:t>
      </w:r>
      <w:r>
        <w:rPr>
          <w:rStyle w:val="OsBibleBlack"/>
          <w:highlight w:val="white"/>
        </w:rPr>
        <w:t>&amp;40162719</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WILL REWARD</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591</w:t>
      </w:r>
      <w:r>
        <w:rPr>
          <w:rStyle w:val="OsBibleOrange"/>
          <w:highlight w:val="white"/>
        </w:rPr>
        <w:t>$V-FAI-3S</w:t>
      </w:r>
      <w:r>
        <w:rPr>
          <w:rStyle w:val="OsBibleBlack"/>
          <w:highlight w:val="white"/>
        </w:rPr>
        <w:t>&amp;40162720</w:t>
      </w:r>
      <w:r>
        <w:rPr>
          <w:rStyle w:val="OsBibleViolet"/>
          <w:highlight w:val="white"/>
        </w:rPr>
        <w:t>+apodōsei</w:t>
      </w:r>
      <w:r>
        <w:rPr>
          <w:rStyle w:val="OsBibleLavender"/>
          <w:highlight w:val="white"/>
        </w:rPr>
        <w:t>&gt;</w:t>
      </w:r>
      <w:r>
        <w:rPr>
          <w:szCs w:val="22"/>
          <w:highlight w:val="white"/>
        </w:rPr>
        <w:t xml:space="preserve"> EACH MAN </w:t>
      </w:r>
      <w:r>
        <w:rPr>
          <w:rStyle w:val="OsBibleLavender"/>
          <w:highlight w:val="white"/>
        </w:rPr>
        <w:t>&lt;</w:t>
      </w:r>
      <w:r>
        <w:rPr>
          <w:rStyle w:val="OsBiblePink"/>
          <w:highlight w:val="white"/>
        </w:rPr>
        <w:t>21</w:t>
      </w:r>
      <w:r>
        <w:rPr>
          <w:rStyle w:val="OsBibleBrown"/>
          <w:highlight w:val="white"/>
        </w:rPr>
        <w:t>=G1538</w:t>
      </w:r>
      <w:r>
        <w:rPr>
          <w:rStyle w:val="OsBibleOrange"/>
          <w:highlight w:val="white"/>
        </w:rPr>
        <w:t>$A-DSM</w:t>
      </w:r>
      <w:r>
        <w:rPr>
          <w:rStyle w:val="OsBibleBlack"/>
          <w:highlight w:val="white"/>
        </w:rPr>
        <w:t>&amp;40162721</w:t>
      </w:r>
      <w:r>
        <w:rPr>
          <w:rStyle w:val="OsBibleViolet"/>
          <w:highlight w:val="white"/>
        </w:rPr>
        <w:t>+hekastō</w:t>
      </w:r>
      <w:r>
        <w:rPr>
          <w:rStyle w:val="OsBibleLavender"/>
          <w:highlight w:val="white"/>
        </w:rPr>
        <w:t>&gt;</w:t>
      </w:r>
      <w:r>
        <w:rPr>
          <w:szCs w:val="22"/>
          <w:highlight w:val="white"/>
        </w:rPr>
        <w:t xml:space="preserve"> ACCORDING TO </w:t>
      </w:r>
      <w:r>
        <w:rPr>
          <w:rStyle w:val="OsBibleLavender"/>
          <w:highlight w:val="white"/>
        </w:rPr>
        <w:t>&lt;</w:t>
      </w:r>
      <w:r>
        <w:rPr>
          <w:rStyle w:val="OsBiblePink"/>
          <w:highlight w:val="white"/>
        </w:rPr>
        <w:t>22</w:t>
      </w:r>
      <w:r>
        <w:rPr>
          <w:rStyle w:val="OsBibleBrown"/>
          <w:highlight w:val="white"/>
        </w:rPr>
        <w:t>=G2596</w:t>
      </w:r>
      <w:r>
        <w:rPr>
          <w:rStyle w:val="OsBibleOrange"/>
          <w:highlight w:val="white"/>
        </w:rPr>
        <w:t>$PREP</w:t>
      </w:r>
      <w:r>
        <w:rPr>
          <w:rStyle w:val="OsBibleBlack"/>
          <w:highlight w:val="white"/>
        </w:rPr>
        <w:t>&amp;40162722</w:t>
      </w:r>
      <w:r>
        <w:rPr>
          <w:rStyle w:val="OsBibleViolet"/>
          <w:highlight w:val="white"/>
        </w:rPr>
        <w:t>+ka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SF</w:t>
      </w:r>
      <w:r>
        <w:rPr>
          <w:rStyle w:val="OsBibleBlack"/>
          <w:highlight w:val="white"/>
        </w:rPr>
        <w:t>&amp;40162723</w:t>
      </w:r>
      <w:r>
        <w:rPr>
          <w:rStyle w:val="OsBibleViolet"/>
          <w:highlight w:val="white"/>
        </w:rPr>
        <w:t>+tē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5</w:t>
      </w:r>
      <w:r>
        <w:rPr>
          <w:rStyle w:val="OsBibleBrown"/>
          <w:highlight w:val="white"/>
        </w:rPr>
        <w:t>=G846</w:t>
      </w:r>
      <w:r>
        <w:rPr>
          <w:rStyle w:val="OsBibleOrange"/>
          <w:highlight w:val="white"/>
        </w:rPr>
        <w:t>$P-GSM</w:t>
      </w:r>
      <w:r>
        <w:rPr>
          <w:rStyle w:val="OsBibleBlack"/>
          <w:highlight w:val="white"/>
        </w:rPr>
        <w:t>&amp;40162725</w:t>
      </w:r>
      <w:r>
        <w:rPr>
          <w:rStyle w:val="OsBibleViolet"/>
          <w:highlight w:val="white"/>
        </w:rPr>
        <w:t>+autou</w:t>
      </w:r>
      <w:r>
        <w:rPr>
          <w:rStyle w:val="OsBibleLavender"/>
          <w:highlight w:val="white"/>
        </w:rPr>
        <w:t>&gt;</w:t>
      </w:r>
      <w:r>
        <w:rPr>
          <w:szCs w:val="22"/>
          <w:highlight w:val="white"/>
        </w:rPr>
        <w:t xml:space="preserve"> WORK[S]. </w:t>
      </w:r>
      <w:r>
        <w:rPr>
          <w:rStyle w:val="OsBibleLavender"/>
          <w:highlight w:val="white"/>
        </w:rPr>
        <w:t>&lt;</w:t>
      </w:r>
      <w:r>
        <w:rPr>
          <w:rStyle w:val="OsBiblePink"/>
          <w:highlight w:val="white"/>
        </w:rPr>
        <w:t>24</w:t>
      </w:r>
      <w:r>
        <w:rPr>
          <w:rStyle w:val="OsBibleBrown"/>
          <w:highlight w:val="white"/>
        </w:rPr>
        <w:t>=G4234</w:t>
      </w:r>
      <w:r>
        <w:rPr>
          <w:rStyle w:val="OsBibleOrange"/>
          <w:highlight w:val="white"/>
        </w:rPr>
        <w:t>$N-ASF</w:t>
      </w:r>
      <w:r>
        <w:rPr>
          <w:rStyle w:val="OsBibleBlack"/>
          <w:highlight w:val="white"/>
        </w:rPr>
        <w:t>&amp;40162724</w:t>
      </w:r>
      <w:r>
        <w:rPr>
          <w:rStyle w:val="OsBibleViolet"/>
          <w:highlight w:val="white"/>
        </w:rPr>
        <w:t>+praxin</w:t>
      </w:r>
      <w:r>
        <w:rPr>
          <w:rStyle w:val="OsBibleLavender"/>
          <w:highlight w:val="white"/>
        </w:rPr>
        <w:t>&gt;</w:t>
      </w:r>
      <w:r>
        <w:rPr>
          <w:szCs w:val="22"/>
          <w:highlight w:val="white"/>
        </w:rPr>
        <w:t xml:space="preserve"> </w:t>
      </w:r>
    </w:p>
    <w:p>
      <w:pPr>
        <w:pStyle w:val="OsBibleGreen"/>
        <w:rPr>
          <w:highlight w:val="white"/>
        </w:rPr>
      </w:pPr>
      <w:r>
        <w:rPr>
          <w:highlight w:val="white"/>
        </w:rPr>
        <w:t>'in the glory' see next verse 'in His kingdom'</w:t>
      </w:r>
    </w:p>
    <w:p>
      <w:pPr>
        <w:pStyle w:val="OsBibleGreen"/>
        <w:rPr>
          <w:highlight w:val="white"/>
        </w:rPr>
      </w:pPr>
      <w:r>
        <w:rPr>
          <w:highlight w:val="white"/>
        </w:rPr>
        <w:t>'reward'  This is the reward for being a faithful disciple, denying self, etc.</w:t>
      </w:r>
    </w:p>
    <w:p>
      <w:pPr>
        <w:pStyle w:val="OsBibleGreen"/>
        <w:rPr>
          <w:highlight w:val="white"/>
        </w:rPr>
      </w:pPr>
      <w:r>
        <w:rPr>
          <w:highlight w:val="white"/>
        </w:rPr>
      </w:r>
    </w:p>
    <w:p>
      <w:pPr>
        <w:pStyle w:val="OsBibleBlue"/>
        <w:rPr/>
      </w:pPr>
      <w:r>
        <w:rPr>
          <w:highlight w:val="white"/>
        </w:rPr>
        <w:t>Matt 16:28 Jesus prophesies His coming in glory</w:t>
      </w:r>
    </w:p>
    <w:p>
      <w:pPr>
        <w:pStyle w:val="OsBibleGreen"/>
        <w:rPr>
          <w:highlight w:val="white"/>
        </w:rPr>
      </w:pPr>
      <w:r>
        <w:rPr>
          <w:highlight w:val="white"/>
        </w:rPr>
        <w:t>Parallel:  Matt 16:28, Mark 9:1, Luke 9:27</w:t>
      </w:r>
    </w:p>
    <w:p>
      <w:pPr>
        <w:pStyle w:val="OsBibleGreen"/>
        <w:rPr>
          <w:highlight w:val="white"/>
        </w:rPr>
      </w:pPr>
      <w:r>
        <w:rPr>
          <w:highlight w:val="white"/>
        </w:rPr>
      </w:r>
    </w:p>
    <w:p>
      <w:pPr>
        <w:pStyle w:val="OsBibleRed"/>
        <w:rPr/>
      </w:pPr>
      <w:r>
        <w:rPr>
          <w:highlight w:val="white"/>
        </w:rPr>
        <w:t>{Mat 16:28}</w:t>
      </w:r>
    </w:p>
    <w:p>
      <w:pPr>
        <w:pStyle w:val="Normal"/>
        <w:rPr/>
      </w:pPr>
      <w:r>
        <w:rPr>
          <w:szCs w:val="22"/>
          <w:highlight w:val="white"/>
        </w:rPr>
        <w:t xml:space="preserve">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0162801</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0162802</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162803</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there ar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526</w:t>
      </w:r>
      <w:r>
        <w:rPr>
          <w:rStyle w:val="OsBibleOrange"/>
          <w:highlight w:val="white"/>
        </w:rPr>
        <w:t>$V-PXI-3P</w:t>
      </w:r>
      <w:r>
        <w:rPr>
          <w:rStyle w:val="OsBibleBlack"/>
          <w:highlight w:val="white"/>
        </w:rPr>
        <w:t>&amp;40162804</w:t>
      </w:r>
      <w:r>
        <w:rPr>
          <w:rStyle w:val="OsBibleViolet"/>
          <w:highlight w:val="white"/>
        </w:rPr>
        <w:t>+eisin</w:t>
      </w:r>
      <w:r>
        <w:rPr>
          <w:rStyle w:val="OsBibleLavender"/>
          <w:highlight w:val="white"/>
        </w:rPr>
        <w:t>&gt;</w:t>
      </w:r>
      <w:r>
        <w:rPr>
          <w:szCs w:val="22"/>
          <w:highlight w:val="white"/>
        </w:rPr>
        <w:t xml:space="preserve"> some </w:t>
      </w:r>
      <w:r>
        <w:rPr>
          <w:rStyle w:val="OsBibleLavender"/>
          <w:highlight w:val="white"/>
        </w:rPr>
        <w:t>&lt;</w:t>
      </w:r>
      <w:r>
        <w:rPr>
          <w:rStyle w:val="OsBiblePink"/>
          <w:highlight w:val="white"/>
        </w:rPr>
        <w:t>5</w:t>
      </w:r>
      <w:r>
        <w:rPr>
          <w:rStyle w:val="OsBibleBrown"/>
          <w:highlight w:val="white"/>
        </w:rPr>
        <w:t>=G5100</w:t>
      </w:r>
      <w:r>
        <w:rPr>
          <w:rStyle w:val="OsBibleOrange"/>
          <w:highlight w:val="white"/>
        </w:rPr>
        <w:t>$X-NPM</w:t>
      </w:r>
      <w:r>
        <w:rPr>
          <w:rStyle w:val="OsBibleBlack"/>
          <w:highlight w:val="white"/>
        </w:rPr>
        <w:t>&amp;40162805</w:t>
      </w:r>
      <w:r>
        <w:rPr>
          <w:rStyle w:val="OsBibleViolet"/>
          <w:highlight w:val="white"/>
        </w:rPr>
        <w:t>+tines</w:t>
      </w:r>
      <w:r>
        <w:rPr>
          <w:rStyle w:val="OsBibleLavender"/>
          <w:highlight w:val="white"/>
        </w:rPr>
        <w:t>&gt;</w:t>
      </w:r>
      <w:r>
        <w:rPr>
          <w:szCs w:val="22"/>
          <w:highlight w:val="white"/>
        </w:rPr>
        <w:t xml:space="preserve"> of thos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M</w:t>
      </w:r>
      <w:r>
        <w:rPr>
          <w:rStyle w:val="OsBibleBlack"/>
          <w:highlight w:val="white"/>
        </w:rPr>
        <w:t>&amp;40162816</w:t>
      </w:r>
      <w:r>
        <w:rPr>
          <w:rStyle w:val="OsBibleViolet"/>
          <w:highlight w:val="white"/>
        </w:rPr>
        <w:t>+ton</w:t>
      </w:r>
      <w:r>
        <w:rPr>
          <w:rStyle w:val="OsBibleLavender"/>
          <w:highlight w:val="white"/>
        </w:rPr>
        <w:t>&gt;</w:t>
      </w:r>
      <w:r>
        <w:rPr>
          <w:szCs w:val="22"/>
          <w:highlight w:val="white"/>
        </w:rPr>
        <w:t xml:space="preserve"> standing </w:t>
      </w:r>
      <w:r>
        <w:rPr>
          <w:rStyle w:val="OsBibleLavender"/>
          <w:highlight w:val="white"/>
        </w:rPr>
        <w:t>&lt;</w:t>
      </w:r>
      <w:r>
        <w:rPr>
          <w:rStyle w:val="OsBiblePink"/>
          <w:highlight w:val="white"/>
        </w:rPr>
        <w:t>7</w:t>
      </w:r>
      <w:r>
        <w:rPr>
          <w:rStyle w:val="OsBibleBrown"/>
          <w:highlight w:val="white"/>
        </w:rPr>
        <w:t>=G2476</w:t>
      </w:r>
      <w:r>
        <w:rPr>
          <w:rStyle w:val="OsBibleOrange"/>
          <w:highlight w:val="white"/>
        </w:rPr>
        <w:t>$V-RAP-NPM</w:t>
      </w:r>
      <w:r>
        <w:rPr>
          <w:rStyle w:val="OsBibleBlack"/>
          <w:highlight w:val="white"/>
        </w:rPr>
        <w:t>&amp;40162807</w:t>
      </w:r>
      <w:r>
        <w:rPr>
          <w:rStyle w:val="OsBibleViolet"/>
          <w:highlight w:val="white"/>
        </w:rPr>
        <w:t>+hestōtes</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6</w:t>
      </w:r>
      <w:r>
        <w:rPr>
          <w:rStyle w:val="OsBibleBrown"/>
          <w:highlight w:val="white"/>
        </w:rPr>
        <w:t>=G5602</w:t>
      </w:r>
      <w:r>
        <w:rPr>
          <w:rStyle w:val="OsBibleOrange"/>
          <w:highlight w:val="white"/>
        </w:rPr>
        <w:t>$ADV</w:t>
      </w:r>
      <w:r>
        <w:rPr>
          <w:rStyle w:val="OsBibleBlack"/>
          <w:highlight w:val="white"/>
        </w:rPr>
        <w:t>&amp;40162806</w:t>
      </w:r>
      <w:r>
        <w:rPr>
          <w:rStyle w:val="OsBibleViolet"/>
          <w:highlight w:val="white"/>
        </w:rPr>
        <w:t>+hōde</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8</w:t>
      </w:r>
      <w:r>
        <w:rPr>
          <w:rStyle w:val="OsBibleBrown"/>
          <w:highlight w:val="white"/>
        </w:rPr>
        <w:t>=G3748</w:t>
      </w:r>
      <w:r>
        <w:rPr>
          <w:rStyle w:val="OsBibleOrange"/>
          <w:highlight w:val="white"/>
        </w:rPr>
        <w:t>$R-NPM</w:t>
      </w:r>
      <w:r>
        <w:rPr>
          <w:rStyle w:val="OsBibleBlack"/>
          <w:highlight w:val="white"/>
        </w:rPr>
        <w:t>&amp;40162808</w:t>
      </w:r>
      <w:r>
        <w:rPr>
          <w:rStyle w:val="OsBibleViolet"/>
          <w:highlight w:val="white"/>
        </w:rPr>
        <w:t>+hoitin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0162809</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361</w:t>
      </w:r>
      <w:r>
        <w:rPr>
          <w:rStyle w:val="OsBibleOrange"/>
          <w:highlight w:val="white"/>
        </w:rPr>
        <w:t>$PRT-N</w:t>
      </w:r>
      <w:r>
        <w:rPr>
          <w:rStyle w:val="OsBibleBlack"/>
          <w:highlight w:val="white"/>
        </w:rPr>
        <w:t>&amp;40162810</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will not taste</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089</w:t>
      </w:r>
      <w:r>
        <w:rPr>
          <w:rStyle w:val="OsBibleOrange"/>
          <w:highlight w:val="white"/>
        </w:rPr>
        <w:t>$V-ADS-3P</w:t>
      </w:r>
      <w:r>
        <w:rPr>
          <w:rStyle w:val="OsBibleBlack"/>
          <w:highlight w:val="white"/>
        </w:rPr>
        <w:t>&amp;40162811</w:t>
      </w:r>
      <w:r>
        <w:rPr>
          <w:rStyle w:val="OsBibleViolet"/>
          <w:highlight w:val="white"/>
        </w:rPr>
        <w:t>+geusōntai</w:t>
      </w:r>
      <w:r>
        <w:rPr>
          <w:rStyle w:val="OsBibleLavender"/>
          <w:highlight w:val="white"/>
        </w:rPr>
        <w:t>&gt;</w:t>
      </w:r>
      <w:r>
        <w:rPr>
          <w:szCs w:val="22"/>
          <w:highlight w:val="white"/>
        </w:rPr>
        <w:t xml:space="preserve"> death </w:t>
      </w:r>
      <w:r>
        <w:rPr>
          <w:rStyle w:val="OsBibleLavender"/>
          <w:highlight w:val="white"/>
        </w:rPr>
        <w:t>&lt;</w:t>
      </w:r>
      <w:r>
        <w:rPr>
          <w:rStyle w:val="OsBiblePink"/>
          <w:highlight w:val="white"/>
        </w:rPr>
        <w:t>12</w:t>
      </w:r>
      <w:r>
        <w:rPr>
          <w:rStyle w:val="OsBibleBrown"/>
          <w:highlight w:val="white"/>
        </w:rPr>
        <w:t>=G2288</w:t>
      </w:r>
      <w:r>
        <w:rPr>
          <w:rStyle w:val="OsBibleOrange"/>
          <w:highlight w:val="white"/>
        </w:rPr>
        <w:t>$N-GSM</w:t>
      </w:r>
      <w:r>
        <w:rPr>
          <w:rStyle w:val="OsBibleBlack"/>
          <w:highlight w:val="white"/>
        </w:rPr>
        <w:t>&amp;40162812</w:t>
      </w:r>
      <w:r>
        <w:rPr>
          <w:rStyle w:val="OsBibleViolet"/>
          <w:highlight w:val="white"/>
        </w:rPr>
        <w:t>+thanatou</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3</w:t>
      </w:r>
      <w:r>
        <w:rPr>
          <w:rStyle w:val="OsBibleBrown"/>
          <w:highlight w:val="white"/>
        </w:rPr>
        <w:t>=G2193</w:t>
      </w:r>
      <w:r>
        <w:rPr>
          <w:rStyle w:val="OsBibleOrange"/>
          <w:highlight w:val="white"/>
        </w:rPr>
        <w:t>$CONJ</w:t>
      </w:r>
      <w:r>
        <w:rPr>
          <w:rStyle w:val="OsBibleBlack"/>
          <w:highlight w:val="white"/>
        </w:rPr>
        <w:t>&amp;40162813</w:t>
      </w:r>
      <w:r>
        <w:rPr>
          <w:rStyle w:val="OsBibleViolet"/>
          <w:highlight w:val="white"/>
        </w:rPr>
        <w: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02</w:t>
      </w:r>
      <w:r>
        <w:rPr>
          <w:rStyle w:val="OsBibleOrange"/>
          <w:highlight w:val="white"/>
        </w:rPr>
        <w:t>$PRT</w:t>
      </w:r>
      <w:r>
        <w:rPr>
          <w:rStyle w:val="OsBibleBlack"/>
          <w:highlight w:val="white"/>
        </w:rPr>
        <w:t>&amp;40162814</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they have seen</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492</w:t>
      </w:r>
      <w:r>
        <w:rPr>
          <w:rStyle w:val="OsBibleOrange"/>
          <w:highlight w:val="white"/>
        </w:rPr>
        <w:t>$V-2AAS-3P</w:t>
      </w:r>
      <w:r>
        <w:rPr>
          <w:rStyle w:val="OsBibleBlack"/>
          <w:highlight w:val="white"/>
        </w:rPr>
        <w:t>&amp;40162815</w:t>
      </w:r>
      <w:r>
        <w:rPr>
          <w:rStyle w:val="OsBibleViolet"/>
          <w:highlight w:val="white"/>
        </w:rPr>
        <w:t>+idōsin</w:t>
      </w:r>
      <w:r>
        <w:rPr>
          <w:rStyle w:val="OsBibleLavender"/>
          <w:highlight w:val="white"/>
        </w:rPr>
        <w:t>&gt;</w:t>
      </w:r>
      <w:r>
        <w:rPr>
          <w:szCs w:val="22"/>
          <w:highlight w:val="white"/>
        </w:rPr>
        <w:t xml:space="preserve"> [the] Son </w:t>
      </w:r>
      <w:r>
        <w:rPr>
          <w:rStyle w:val="OsBibleLavender"/>
          <w:highlight w:val="white"/>
        </w:rPr>
        <w:t>&lt;</w:t>
      </w:r>
      <w:r>
        <w:rPr>
          <w:rStyle w:val="OsBiblePink"/>
          <w:highlight w:val="white"/>
        </w:rPr>
        <w:t>17</w:t>
      </w:r>
      <w:r>
        <w:rPr>
          <w:rStyle w:val="OsBibleBrown"/>
          <w:highlight w:val="white"/>
        </w:rPr>
        <w:t>=G5207</w:t>
      </w:r>
      <w:r>
        <w:rPr>
          <w:rStyle w:val="OsBibleOrange"/>
          <w:highlight w:val="white"/>
        </w:rPr>
        <w:t>$N-ASM</w:t>
      </w:r>
      <w:r>
        <w:rPr>
          <w:rStyle w:val="OsBibleBlack"/>
          <w:highlight w:val="white"/>
        </w:rPr>
        <w:t>&amp;40162817</w:t>
      </w:r>
      <w:r>
        <w:rPr>
          <w:rStyle w:val="OsBibleViolet"/>
          <w:highlight w:val="white"/>
        </w:rPr>
        <w:t>+hui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0162818</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19</w:t>
      </w:r>
      <w:r>
        <w:rPr>
          <w:rStyle w:val="OsBibleBrown"/>
          <w:highlight w:val="white"/>
        </w:rPr>
        <w:t>=G444</w:t>
      </w:r>
      <w:r>
        <w:rPr>
          <w:rStyle w:val="OsBibleOrange"/>
          <w:highlight w:val="white"/>
        </w:rPr>
        <w:t>$N-GSM</w:t>
      </w:r>
      <w:r>
        <w:rPr>
          <w:rStyle w:val="OsBibleBlack"/>
          <w:highlight w:val="white"/>
        </w:rPr>
        <w:t>&amp;40162819</w:t>
      </w:r>
      <w:r>
        <w:rPr>
          <w:rStyle w:val="OsBibleViolet"/>
          <w:highlight w:val="white"/>
        </w:rPr>
        <w:t>+anthrōpou</w:t>
      </w:r>
      <w:r>
        <w:rPr>
          <w:rStyle w:val="OsBibleLavender"/>
          <w:highlight w:val="white"/>
        </w:rPr>
        <w:t>&gt;</w:t>
      </w:r>
      <w:r>
        <w:rPr>
          <w:szCs w:val="22"/>
          <w:highlight w:val="white"/>
        </w:rPr>
        <w:t xml:space="preserve"> coming </w:t>
      </w:r>
      <w:r>
        <w:rPr>
          <w:rStyle w:val="OsBibleLavender"/>
          <w:highlight w:val="white"/>
        </w:rPr>
        <w:t>&lt;</w:t>
      </w:r>
      <w:r>
        <w:rPr>
          <w:rStyle w:val="OsBiblePink"/>
          <w:highlight w:val="white"/>
        </w:rPr>
        <w:t>20</w:t>
      </w:r>
      <w:r>
        <w:rPr>
          <w:rStyle w:val="OsBibleBrown"/>
          <w:highlight w:val="white"/>
        </w:rPr>
        <w:t>=G2064</w:t>
      </w:r>
      <w:r>
        <w:rPr>
          <w:rStyle w:val="OsBibleOrange"/>
          <w:highlight w:val="white"/>
        </w:rPr>
        <w:t>$V-PNP-ASM</w:t>
      </w:r>
      <w:r>
        <w:rPr>
          <w:rStyle w:val="OsBibleBlack"/>
          <w:highlight w:val="white"/>
        </w:rPr>
        <w:t>&amp;40162820</w:t>
      </w:r>
      <w:r>
        <w:rPr>
          <w:rStyle w:val="OsBibleViolet"/>
          <w:highlight w:val="white"/>
        </w:rPr>
        <w:t>+erchomen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1</w:t>
      </w:r>
      <w:r>
        <w:rPr>
          <w:rStyle w:val="OsBibleBrown"/>
          <w:highlight w:val="white"/>
        </w:rPr>
        <w:t>=G1722</w:t>
      </w:r>
      <w:r>
        <w:rPr>
          <w:rStyle w:val="OsBibleOrange"/>
          <w:highlight w:val="white"/>
        </w:rPr>
        <w:t>$PREP</w:t>
      </w:r>
      <w:r>
        <w:rPr>
          <w:rStyle w:val="OsBibleBlack"/>
          <w:highlight w:val="white"/>
        </w:rPr>
        <w:t>&amp;40162821</w:t>
      </w:r>
      <w:r>
        <w:rPr>
          <w:rStyle w:val="OsBibleViolet"/>
          <w:highlight w:val="white"/>
        </w:rPr>
        <w:t>+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GSM</w:t>
      </w:r>
      <w:r>
        <w:rPr>
          <w:rStyle w:val="OsBibleBlack"/>
          <w:highlight w:val="white"/>
        </w:rPr>
        <w:t>&amp;4016282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SF</w:t>
      </w:r>
      <w:r>
        <w:rPr>
          <w:rStyle w:val="OsBibleBlack"/>
          <w:highlight w:val="white"/>
        </w:rPr>
        <w:t>&amp;40162822</w:t>
      </w:r>
      <w:r>
        <w:rPr>
          <w:rStyle w:val="OsBibleViolet"/>
          <w:highlight w:val="white"/>
        </w:rPr>
        <w:t>+t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23</w:t>
      </w:r>
      <w:r>
        <w:rPr>
          <w:rStyle w:val="OsBibleBrown"/>
          <w:highlight w:val="white"/>
        </w:rPr>
        <w:t>=G932</w:t>
      </w:r>
      <w:r>
        <w:rPr>
          <w:rStyle w:val="OsBibleOrange"/>
          <w:highlight w:val="white"/>
        </w:rPr>
        <w:t>$N-DSF</w:t>
      </w:r>
      <w:r>
        <w:rPr>
          <w:rStyle w:val="OsBibleBlack"/>
          <w:highlight w:val="white"/>
        </w:rPr>
        <w:t>&amp;40162823</w:t>
      </w:r>
      <w:r>
        <w:rPr>
          <w:rStyle w:val="OsBibleViolet"/>
          <w:highlight w:val="white"/>
        </w:rPr>
        <w:t>+basileia</w:t>
      </w:r>
      <w:r>
        <w:rPr>
          <w:rStyle w:val="OsBibleLavender"/>
          <w:highlight w:val="white"/>
        </w:rPr>
        <w:t>&gt;</w:t>
      </w:r>
      <w:r>
        <w:rPr>
          <w:szCs w:val="22"/>
          <w:highlight w:val="white"/>
        </w:rPr>
        <w:t xml:space="preserve"> </w:t>
      </w:r>
    </w:p>
    <w:p>
      <w:pPr>
        <w:pStyle w:val="OsBibleGreen"/>
        <w:rPr>
          <w:highlight w:val="white"/>
        </w:rPr>
      </w:pPr>
      <w:r>
        <w:rPr>
          <w:highlight w:val="white"/>
        </w:rPr>
        <w:t>'in His kingdom'  see previous verse 'in the glory'</w:t>
      </w:r>
    </w:p>
    <w:p>
      <w:pPr>
        <w:pStyle w:val="OsBibleGreen"/>
        <w:rPr>
          <w:highlight w:val="white"/>
        </w:rPr>
      </w:pPr>
      <w:r>
        <w:rPr>
          <w:highlight w:val="white"/>
        </w:rPr>
      </w:r>
    </w:p>
    <w:p>
      <w:pPr>
        <w:pStyle w:val="Normal"/>
        <w:rPr>
          <w:color w:val="0000FF"/>
          <w:szCs w:val="22"/>
          <w:highlight w:val="white"/>
        </w:rPr>
      </w:pPr>
      <w:r>
        <w:rPr>
          <w:color w:val="0000FF"/>
          <w:szCs w:val="22"/>
          <w:highlight w:val="white"/>
        </w:rPr>
        <w:t xml:space="preserve">Matt 17:1-13  The disciples see Jesus in His glory (as He will be in the kingdom) on the Mount of Transfiguration </w:t>
      </w:r>
    </w:p>
    <w:p>
      <w:pPr>
        <w:pStyle w:val="Normal"/>
        <w:rPr>
          <w:color w:val="0000FF"/>
          <w:szCs w:val="22"/>
          <w:highlight w:val="white"/>
        </w:rPr>
      </w:pPr>
      <w:r>
        <w:rPr>
          <w:color w:val="0000FF"/>
          <w:szCs w:val="22"/>
          <w:highlight w:val="white"/>
        </w:rPr>
        <w:t>...The disciples ask Jesus about Elijah (as the herald of the Messiah).</w:t>
      </w:r>
    </w:p>
    <w:p>
      <w:pPr>
        <w:pStyle w:val="Normal"/>
        <w:rPr>
          <w:color w:val="0000FF"/>
          <w:szCs w:val="22"/>
          <w:highlight w:val="white"/>
        </w:rPr>
      </w:pPr>
      <w:r>
        <w:rPr>
          <w:color w:val="0000FF"/>
          <w:szCs w:val="22"/>
          <w:highlight w:val="white"/>
        </w:rPr>
        <w:t>...Peter wants to build three tabernacles.  The Feast of Tabernacles symbolizes the establishment of the kingdom.</w:t>
      </w:r>
    </w:p>
    <w:p>
      <w:pPr>
        <w:pStyle w:val="Normal"/>
        <w:rPr>
          <w:color w:val="0000FF"/>
          <w:szCs w:val="22"/>
          <w:highlight w:val="white"/>
        </w:rPr>
      </w:pPr>
      <w:r>
        <w:rPr>
          <w:color w:val="0000FF"/>
          <w:szCs w:val="22"/>
          <w:highlight w:val="white"/>
        </w:rPr>
        <w:t>...The Father rebukes Peter [because Peter does not understand that Jesus must die, be buried, be raised after three days before He is glorifed in the kingdom].</w:t>
      </w:r>
    </w:p>
    <w:p>
      <w:pPr>
        <w:pStyle w:val="OsBibleGreen"/>
        <w:rPr>
          <w:highlight w:val="white"/>
        </w:rPr>
      </w:pPr>
      <w:r>
        <w:rPr>
          <w:highlight w:val="white"/>
        </w:rPr>
        <w:t>Parallel:  Matt 17:1-13, Mark 9:2-13, Luke 9:28-36</w:t>
      </w:r>
    </w:p>
    <w:p>
      <w:pPr>
        <w:pStyle w:val="OsBibleGreen"/>
        <w:rPr>
          <w:highlight w:val="white"/>
        </w:rPr>
      </w:pPr>
      <w:r>
        <w:rPr>
          <w:highlight w:val="white"/>
        </w:rPr>
        <w:t>The Mount of Transfiguration is likely Mt Hermon, near Caesarea Philippi.</w:t>
      </w:r>
    </w:p>
    <w:p>
      <w:pPr>
        <w:pStyle w:val="OsBibleGreen"/>
        <w:rPr>
          <w:highlight w:val="white"/>
        </w:rPr>
      </w:pPr>
      <w:r>
        <w:rPr>
          <w:highlight w:val="white"/>
        </w:rPr>
        <w:t>Moses and Elijah are the heralds of the Second Advent and the kingdom.</w:t>
      </w:r>
    </w:p>
    <w:p>
      <w:pPr>
        <w:pStyle w:val="OsBibleGreen"/>
        <w:rPr>
          <w:highlight w:val="white"/>
        </w:rPr>
      </w:pPr>
      <w:r>
        <w:rPr>
          <w:highlight w:val="white"/>
        </w:rPr>
        <w:t>Moses represents the Law.  Elijah represents the Prophets.  The entire OT points to the establishment of the kingdom</w:t>
      </w:r>
    </w:p>
    <w:p>
      <w:pPr>
        <w:pStyle w:val="OsBibleGreen"/>
        <w:rPr>
          <w:highlight w:val="white"/>
        </w:rPr>
      </w:pPr>
      <w:r>
        <w:rPr>
          <w:highlight w:val="white"/>
        </w:rPr>
      </w:r>
    </w:p>
    <w:p>
      <w:pPr>
        <w:pStyle w:val="OsBibleRed"/>
        <w:rPr/>
      </w:pPr>
      <w:r>
        <w:rPr>
          <w:highlight w:val="white"/>
        </w:rPr>
        <w:t>{Mat 17: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70101</w:t>
      </w:r>
      <w:r>
        <w:rPr>
          <w:rStyle w:val="OsBibleViolet"/>
          <w:highlight w:val="white"/>
        </w:rPr>
        <w:t>+kai</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2</w:t>
      </w:r>
      <w:r>
        <w:rPr>
          <w:rStyle w:val="OsBibleBrown"/>
          <w:highlight w:val="white"/>
        </w:rPr>
        <w:t>=G3326</w:t>
      </w:r>
      <w:r>
        <w:rPr>
          <w:rStyle w:val="OsBibleOrange"/>
          <w:highlight w:val="white"/>
        </w:rPr>
        <w:t>$PREP</w:t>
      </w:r>
      <w:r>
        <w:rPr>
          <w:rStyle w:val="OsBibleBlack"/>
          <w:highlight w:val="white"/>
        </w:rPr>
        <w:t>&amp;40170102</w:t>
      </w:r>
      <w:r>
        <w:rPr>
          <w:rStyle w:val="OsBibleViolet"/>
          <w:highlight w:val="white"/>
        </w:rPr>
        <w:t>+meth</w:t>
      </w:r>
      <w:r>
        <w:rPr>
          <w:rStyle w:val="OsBibleLavender"/>
          <w:highlight w:val="white"/>
        </w:rPr>
        <w:t>&gt;</w:t>
      </w:r>
      <w:r>
        <w:rPr>
          <w:szCs w:val="22"/>
          <w:highlight w:val="white"/>
        </w:rPr>
        <w:t xml:space="preserve"> six </w:t>
      </w:r>
      <w:r>
        <w:rPr>
          <w:rStyle w:val="OsBibleLavender"/>
          <w:highlight w:val="white"/>
        </w:rPr>
        <w:t>&lt;</w:t>
      </w:r>
      <w:r>
        <w:rPr>
          <w:rStyle w:val="OsBiblePink"/>
          <w:highlight w:val="white"/>
        </w:rPr>
        <w:t>4</w:t>
      </w:r>
      <w:r>
        <w:rPr>
          <w:rStyle w:val="OsBibleBrown"/>
          <w:highlight w:val="white"/>
        </w:rPr>
        <w:t>=G1803</w:t>
      </w:r>
      <w:r>
        <w:rPr>
          <w:rStyle w:val="OsBibleOrange"/>
          <w:highlight w:val="white"/>
        </w:rPr>
        <w:t>$A-NUI</w:t>
      </w:r>
      <w:r>
        <w:rPr>
          <w:rStyle w:val="OsBibleBlack"/>
          <w:highlight w:val="white"/>
        </w:rPr>
        <w:t>&amp;40170104</w:t>
      </w:r>
      <w:r>
        <w:rPr>
          <w:rStyle w:val="OsBibleViolet"/>
          <w:highlight w:val="white"/>
        </w:rPr>
        <w:t>+hex</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3</w:t>
      </w:r>
      <w:r>
        <w:rPr>
          <w:rStyle w:val="OsBibleBrown"/>
          <w:highlight w:val="white"/>
        </w:rPr>
        <w:t>=G2250</w:t>
      </w:r>
      <w:r>
        <w:rPr>
          <w:rStyle w:val="OsBibleOrange"/>
          <w:highlight w:val="white"/>
        </w:rPr>
        <w:t>$N-APF</w:t>
      </w:r>
      <w:r>
        <w:rPr>
          <w:rStyle w:val="OsBibleBlack"/>
          <w:highlight w:val="white"/>
        </w:rPr>
        <w:t>&amp;40170103</w:t>
      </w:r>
      <w:r>
        <w:rPr>
          <w:rStyle w:val="OsBibleViolet"/>
          <w:highlight w:val="white"/>
        </w:rPr>
        <w:t>+hēmera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170106</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7</w:t>
      </w:r>
      <w:r>
        <w:rPr>
          <w:rStyle w:val="OsBibleBrown"/>
          <w:highlight w:val="white"/>
        </w:rPr>
        <w:t>=G2424</w:t>
      </w:r>
      <w:r>
        <w:rPr>
          <w:rStyle w:val="OsBibleOrange"/>
          <w:highlight w:val="white"/>
        </w:rPr>
        <w:t>$N-NSM</w:t>
      </w:r>
      <w:r>
        <w:rPr>
          <w:rStyle w:val="OsBibleBlack"/>
          <w:highlight w:val="white"/>
        </w:rPr>
        <w:t>&amp;40170107</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took with Him</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3880</w:t>
      </w:r>
      <w:r>
        <w:rPr>
          <w:rStyle w:val="OsBibleOrange"/>
          <w:highlight w:val="white"/>
        </w:rPr>
        <w:t>$V-PAI-3S</w:t>
      </w:r>
      <w:r>
        <w:rPr>
          <w:rStyle w:val="OsBibleBlack"/>
          <w:highlight w:val="white"/>
        </w:rPr>
        <w:t>&amp;40170105</w:t>
      </w:r>
      <w:r>
        <w:rPr>
          <w:rStyle w:val="OsBibleViolet"/>
          <w:highlight w:val="white"/>
        </w:rPr>
        <w:t>+paralamban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170108</w:t>
      </w:r>
      <w:r>
        <w:rPr>
          <w:rStyle w:val="OsBibleViolet"/>
          <w:highlight w:val="white"/>
        </w:rPr>
        <w:t>+ton</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9</w:t>
      </w:r>
      <w:r>
        <w:rPr>
          <w:rStyle w:val="OsBibleBrown"/>
          <w:highlight w:val="white"/>
        </w:rPr>
        <w:t>=G4074</w:t>
      </w:r>
      <w:r>
        <w:rPr>
          <w:rStyle w:val="OsBibleOrange"/>
          <w:highlight w:val="white"/>
        </w:rPr>
        <w:t>$N-ASM</w:t>
      </w:r>
      <w:r>
        <w:rPr>
          <w:rStyle w:val="OsBibleBlack"/>
          <w:highlight w:val="white"/>
        </w:rPr>
        <w:t>&amp;40170109</w:t>
      </w:r>
      <w:r>
        <w:rPr>
          <w:rStyle w:val="OsBibleViolet"/>
          <w:highlight w:val="white"/>
        </w:rPr>
        <w:t>+petr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70110</w:t>
      </w:r>
      <w:r>
        <w:rPr>
          <w:rStyle w:val="OsBibleViolet"/>
          <w:highlight w:val="white"/>
        </w:rPr>
        <w:t>+kai</w:t>
      </w:r>
      <w:r>
        <w:rPr>
          <w:rStyle w:val="OsBibleLavender"/>
          <w:highlight w:val="white"/>
        </w:rPr>
        <w:t>&gt;</w:t>
      </w:r>
      <w:r>
        <w:rPr>
          <w:szCs w:val="22"/>
          <w:highlight w:val="white"/>
        </w:rPr>
        <w:t xml:space="preserve"> James </w:t>
      </w:r>
      <w:r>
        <w:rPr>
          <w:rStyle w:val="OsBibleLavender"/>
          <w:highlight w:val="white"/>
        </w:rPr>
        <w:t>&lt;</w:t>
      </w:r>
      <w:r>
        <w:rPr>
          <w:rStyle w:val="OsBiblePink"/>
          <w:highlight w:val="white"/>
        </w:rPr>
        <w:t>11</w:t>
      </w:r>
      <w:r>
        <w:rPr>
          <w:rStyle w:val="OsBibleBrown"/>
          <w:highlight w:val="white"/>
        </w:rPr>
        <w:t>=G2385</w:t>
      </w:r>
      <w:r>
        <w:rPr>
          <w:rStyle w:val="OsBibleOrange"/>
          <w:highlight w:val="white"/>
        </w:rPr>
        <w:t>$N-ASM</w:t>
      </w:r>
      <w:r>
        <w:rPr>
          <w:rStyle w:val="OsBibleBlack"/>
          <w:highlight w:val="white"/>
        </w:rPr>
        <w:t>&amp;40170111</w:t>
      </w:r>
      <w:r>
        <w:rPr>
          <w:rStyle w:val="OsBibleViolet"/>
          <w:highlight w:val="white"/>
        </w:rPr>
        <w:t>+iakōb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70112</w:t>
      </w:r>
      <w:r>
        <w:rPr>
          <w:rStyle w:val="OsBibleViolet"/>
          <w:highlight w:val="white"/>
        </w:rPr>
        <w:t>+kai</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13</w:t>
      </w:r>
      <w:r>
        <w:rPr>
          <w:rStyle w:val="OsBibleBrown"/>
          <w:highlight w:val="white"/>
        </w:rPr>
        <w:t>=G2491</w:t>
      </w:r>
      <w:r>
        <w:rPr>
          <w:rStyle w:val="OsBibleOrange"/>
          <w:highlight w:val="white"/>
        </w:rPr>
        <w:t>$N-ASM</w:t>
      </w:r>
      <w:r>
        <w:rPr>
          <w:rStyle w:val="OsBibleBlack"/>
          <w:highlight w:val="white"/>
        </w:rPr>
        <w:t>&amp;40170113</w:t>
      </w:r>
      <w:r>
        <w:rPr>
          <w:rStyle w:val="OsBibleViolet"/>
          <w:highlight w:val="white"/>
        </w:rPr>
        <w:t>+iōannēn</w:t>
      </w:r>
      <w:r>
        <w:rPr>
          <w:rStyle w:val="OsBibleLavender"/>
          <w:highlight w:val="white"/>
        </w:rPr>
        <w:t>&gt;</w:t>
      </w:r>
      <w:r>
        <w:rPr>
          <w:szCs w:val="22"/>
          <w:highlight w:val="white"/>
        </w:rPr>
        <w:t xml:space="preserve"> his [Jame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17011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0170114</w:t>
      </w:r>
      <w:r>
        <w:rPr>
          <w:rStyle w:val="OsBibleViolet"/>
          <w:highlight w:val="white"/>
        </w:rPr>
        <w:t>+ton</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15</w:t>
      </w:r>
      <w:r>
        <w:rPr>
          <w:rStyle w:val="OsBibleBrown"/>
          <w:highlight w:val="white"/>
        </w:rPr>
        <w:t>=G80</w:t>
      </w:r>
      <w:r>
        <w:rPr>
          <w:rStyle w:val="OsBibleOrange"/>
          <w:highlight w:val="white"/>
        </w:rPr>
        <w:t>$N-ASM</w:t>
      </w:r>
      <w:r>
        <w:rPr>
          <w:rStyle w:val="OsBibleBlack"/>
          <w:highlight w:val="white"/>
        </w:rPr>
        <w:t>&amp;40170115</w:t>
      </w:r>
      <w:r>
        <w:rPr>
          <w:rStyle w:val="OsBibleViolet"/>
          <w:highlight w:val="white"/>
        </w:rPr>
        <w:t>+adelph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17011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led</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399</w:t>
      </w:r>
      <w:r>
        <w:rPr>
          <w:rStyle w:val="OsBibleOrange"/>
          <w:highlight w:val="white"/>
        </w:rPr>
        <w:t>$V-PAI-3S</w:t>
      </w:r>
      <w:r>
        <w:rPr>
          <w:rStyle w:val="OsBibleBlack"/>
          <w:highlight w:val="white"/>
        </w:rPr>
        <w:t>&amp;40170118</w:t>
      </w:r>
      <w:r>
        <w:rPr>
          <w:rStyle w:val="OsBibleViolet"/>
          <w:highlight w:val="white"/>
        </w:rPr>
        <w:t>+anapherei</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APM</w:t>
      </w:r>
      <w:r>
        <w:rPr>
          <w:rStyle w:val="OsBibleBlack"/>
          <w:highlight w:val="white"/>
        </w:rPr>
        <w:t>&amp;40170119</w:t>
      </w:r>
      <w:r>
        <w:rPr>
          <w:rStyle w:val="OsBibleViolet"/>
          <w:highlight w:val="white"/>
        </w:rPr>
        <w:t>+autous</w:t>
      </w:r>
      <w:r>
        <w:rPr>
          <w:rStyle w:val="OsBibleLavender"/>
          <w:highlight w:val="white"/>
        </w:rPr>
        <w:t>&gt;</w:t>
      </w:r>
      <w:r>
        <w:rPr>
          <w:szCs w:val="22"/>
          <w:highlight w:val="white"/>
        </w:rPr>
        <w:t xml:space="preserve"> [up] on </w:t>
      </w:r>
      <w:r>
        <w:rPr>
          <w:rStyle w:val="OsBibleLavender"/>
          <w:highlight w:val="white"/>
        </w:rPr>
        <w:t>&lt;</w:t>
      </w:r>
      <w:r>
        <w:rPr>
          <w:rStyle w:val="OsBiblePink"/>
          <w:highlight w:val="white"/>
        </w:rPr>
        <w:t>20</w:t>
      </w:r>
      <w:r>
        <w:rPr>
          <w:rStyle w:val="OsBibleBrown"/>
          <w:highlight w:val="white"/>
        </w:rPr>
        <w:t>=G1519</w:t>
      </w:r>
      <w:r>
        <w:rPr>
          <w:rStyle w:val="OsBibleOrange"/>
          <w:highlight w:val="white"/>
        </w:rPr>
        <w:t>$PREP</w:t>
      </w:r>
      <w:r>
        <w:rPr>
          <w:rStyle w:val="OsBibleBlack"/>
          <w:highlight w:val="white"/>
        </w:rPr>
        <w:t>&amp;40170120</w:t>
      </w:r>
      <w:r>
        <w:rPr>
          <w:rStyle w:val="OsBibleViolet"/>
          <w:highlight w:val="white"/>
        </w:rPr>
        <w:t>+eis</w:t>
      </w:r>
      <w:r>
        <w:rPr>
          <w:rStyle w:val="OsBibleLavender"/>
          <w:highlight w:val="white"/>
        </w:rPr>
        <w:t>&gt;</w:t>
      </w:r>
      <w:r>
        <w:rPr>
          <w:szCs w:val="22"/>
          <w:highlight w:val="white"/>
        </w:rPr>
        <w:t xml:space="preserve"> a high </w:t>
      </w:r>
      <w:r>
        <w:rPr>
          <w:rStyle w:val="OsBibleLavender"/>
          <w:highlight w:val="white"/>
        </w:rPr>
        <w:t>&lt;</w:t>
      </w:r>
      <w:r>
        <w:rPr>
          <w:rStyle w:val="OsBiblePink"/>
          <w:highlight w:val="white"/>
        </w:rPr>
        <w:t>22</w:t>
      </w:r>
      <w:r>
        <w:rPr>
          <w:rStyle w:val="OsBibleBrown"/>
          <w:highlight w:val="white"/>
        </w:rPr>
        <w:t>=G5308</w:t>
      </w:r>
      <w:r>
        <w:rPr>
          <w:rStyle w:val="OsBibleOrange"/>
          <w:highlight w:val="white"/>
        </w:rPr>
        <w:t>$A-ASN</w:t>
      </w:r>
      <w:r>
        <w:rPr>
          <w:rStyle w:val="OsBibleBlack"/>
          <w:highlight w:val="white"/>
        </w:rPr>
        <w:t>&amp;40170122</w:t>
      </w:r>
      <w:r>
        <w:rPr>
          <w:rStyle w:val="OsBibleViolet"/>
          <w:highlight w:val="white"/>
        </w:rPr>
        <w:t>+hupsēlon</w:t>
      </w:r>
      <w:r>
        <w:rPr>
          <w:rStyle w:val="OsBibleLavender"/>
          <w:highlight w:val="white"/>
        </w:rPr>
        <w:t>&gt;</w:t>
      </w:r>
      <w:r>
        <w:rPr>
          <w:szCs w:val="22"/>
          <w:highlight w:val="white"/>
        </w:rPr>
        <w:t xml:space="preserve"> mountain </w:t>
      </w:r>
      <w:r>
        <w:rPr>
          <w:rStyle w:val="OsBibleLavender"/>
          <w:highlight w:val="white"/>
        </w:rPr>
        <w:t>&lt;</w:t>
      </w:r>
      <w:r>
        <w:rPr>
          <w:rStyle w:val="OsBiblePink"/>
          <w:highlight w:val="white"/>
        </w:rPr>
        <w:t>21</w:t>
      </w:r>
      <w:r>
        <w:rPr>
          <w:rStyle w:val="OsBibleBrown"/>
          <w:highlight w:val="white"/>
        </w:rPr>
        <w:t>=G3735</w:t>
      </w:r>
      <w:r>
        <w:rPr>
          <w:rStyle w:val="OsBibleOrange"/>
          <w:highlight w:val="white"/>
        </w:rPr>
        <w:t>$N-ASN</w:t>
      </w:r>
      <w:r>
        <w:rPr>
          <w:rStyle w:val="OsBibleBlack"/>
          <w:highlight w:val="white"/>
        </w:rPr>
        <w:t>&amp;40170121</w:t>
      </w:r>
      <w:r>
        <w:rPr>
          <w:rStyle w:val="OsBibleViolet"/>
          <w:highlight w:val="white"/>
        </w:rPr>
        <w:t>+oros</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23</w:t>
      </w:r>
      <w:r>
        <w:rPr>
          <w:rStyle w:val="OsBibleBrown"/>
          <w:highlight w:val="white"/>
        </w:rPr>
        <w:t>=G2596</w:t>
      </w:r>
      <w:r>
        <w:rPr>
          <w:rStyle w:val="OsBibleOrange"/>
          <w:highlight w:val="white"/>
        </w:rPr>
        <w:t>$PREP</w:t>
      </w:r>
      <w:r>
        <w:rPr>
          <w:rStyle w:val="OsBibleBlack"/>
          <w:highlight w:val="white"/>
        </w:rPr>
        <w:t>&amp;40170123</w:t>
      </w:r>
      <w:r>
        <w:rPr>
          <w:rStyle w:val="OsBibleViolet"/>
          <w:highlight w:val="white"/>
        </w:rPr>
        <w:t>+kat</w:t>
      </w:r>
      <w:r>
        <w:rPr>
          <w:rStyle w:val="OsBibleLavender"/>
          <w:highlight w:val="white"/>
        </w:rPr>
        <w:t>&gt;</w:t>
      </w:r>
      <w:r>
        <w:rPr>
          <w:szCs w:val="22"/>
          <w:highlight w:val="white"/>
        </w:rPr>
        <w:t xml:space="preserve"> themselves. </w:t>
      </w:r>
      <w:r>
        <w:rPr>
          <w:rStyle w:val="OsBibleLavender"/>
          <w:highlight w:val="white"/>
        </w:rPr>
        <w:t>&lt;</w:t>
      </w:r>
      <w:r>
        <w:rPr>
          <w:rStyle w:val="OsBiblePink"/>
          <w:highlight w:val="white"/>
        </w:rPr>
        <w:t>24</w:t>
      </w:r>
      <w:r>
        <w:rPr>
          <w:rStyle w:val="OsBibleBrown"/>
          <w:highlight w:val="white"/>
        </w:rPr>
        <w:t>=G2398</w:t>
      </w:r>
      <w:r>
        <w:rPr>
          <w:rStyle w:val="OsBibleOrange"/>
          <w:highlight w:val="white"/>
        </w:rPr>
        <w:t>$A-ASF</w:t>
      </w:r>
      <w:r>
        <w:rPr>
          <w:rStyle w:val="OsBibleBlack"/>
          <w:highlight w:val="white"/>
        </w:rPr>
        <w:t>&amp;40170124</w:t>
      </w:r>
      <w:r>
        <w:rPr>
          <w:rStyle w:val="OsBibleViolet"/>
          <w:highlight w:val="white"/>
        </w:rPr>
        <w:t>+idi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7:2}</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702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was transfigur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339</w:t>
      </w:r>
      <w:r>
        <w:rPr>
          <w:rStyle w:val="OsBibleOrange"/>
          <w:highlight w:val="white"/>
        </w:rPr>
        <w:t>$V-API-3S</w:t>
      </w:r>
      <w:r>
        <w:rPr>
          <w:rStyle w:val="OsBibleBlack"/>
          <w:highlight w:val="white"/>
        </w:rPr>
        <w:t>&amp;40170202</w:t>
      </w:r>
      <w:r>
        <w:rPr>
          <w:rStyle w:val="OsBibleViolet"/>
          <w:highlight w:val="white"/>
        </w:rPr>
        <w:t>+metemorphōthē</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3</w:t>
      </w:r>
      <w:r>
        <w:rPr>
          <w:rStyle w:val="OsBibleBrown"/>
          <w:highlight w:val="white"/>
        </w:rPr>
        <w:t>=G1715</w:t>
      </w:r>
      <w:r>
        <w:rPr>
          <w:rStyle w:val="OsBibleOrange"/>
          <w:highlight w:val="white"/>
        </w:rPr>
        <w:t>$PREP</w:t>
      </w:r>
      <w:r>
        <w:rPr>
          <w:rStyle w:val="OsBibleBlack"/>
          <w:highlight w:val="white"/>
        </w:rPr>
        <w:t>&amp;40170203</w:t>
      </w:r>
      <w:r>
        <w:rPr>
          <w:rStyle w:val="OsBibleViolet"/>
          <w:highlight w:val="white"/>
        </w:rPr>
        <w:t>+emprosth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PM</w:t>
      </w:r>
      <w:r>
        <w:rPr>
          <w:rStyle w:val="OsBibleBlack"/>
          <w:highlight w:val="white"/>
        </w:rPr>
        <w:t>&amp;40170204</w:t>
      </w:r>
      <w:r>
        <w:rPr>
          <w:rStyle w:val="OsBibleViolet"/>
          <w:highlight w:val="white"/>
        </w:rPr>
        <w:t>+aut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170205</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17020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N</w:t>
      </w:r>
      <w:r>
        <w:rPr>
          <w:rStyle w:val="OsBibleBlack"/>
          <w:highlight w:val="white"/>
        </w:rPr>
        <w:t>&amp;40170207</w:t>
      </w:r>
      <w:r>
        <w:rPr>
          <w:rStyle w:val="OsBibleViolet"/>
          <w:highlight w:val="white"/>
        </w:rPr>
        <w:t>+to</w:t>
      </w:r>
      <w:r>
        <w:rPr>
          <w:rStyle w:val="OsBibleLavender"/>
          <w:highlight w:val="white"/>
        </w:rPr>
        <w:t>&gt;</w:t>
      </w:r>
      <w:r>
        <w:rPr>
          <w:szCs w:val="22"/>
          <w:highlight w:val="white"/>
        </w:rPr>
        <w:t xml:space="preserve"> face </w:t>
      </w:r>
      <w:r>
        <w:rPr>
          <w:rStyle w:val="OsBibleLavender"/>
          <w:highlight w:val="white"/>
        </w:rPr>
        <w:t>&lt;</w:t>
      </w:r>
      <w:r>
        <w:rPr>
          <w:rStyle w:val="OsBiblePink"/>
          <w:highlight w:val="white"/>
        </w:rPr>
        <w:t>8</w:t>
      </w:r>
      <w:r>
        <w:rPr>
          <w:rStyle w:val="OsBibleBrown"/>
          <w:highlight w:val="white"/>
        </w:rPr>
        <w:t>=G4383</w:t>
      </w:r>
      <w:r>
        <w:rPr>
          <w:rStyle w:val="OsBibleOrange"/>
          <w:highlight w:val="white"/>
        </w:rPr>
        <w:t>$N-NSN</w:t>
      </w:r>
      <w:r>
        <w:rPr>
          <w:rStyle w:val="OsBibleBlack"/>
          <w:highlight w:val="white"/>
        </w:rPr>
        <w:t>&amp;40170208</w:t>
      </w:r>
      <w:r>
        <w:rPr>
          <w:rStyle w:val="OsBibleViolet"/>
          <w:highlight w:val="white"/>
        </w:rPr>
        <w:t>+prosōpon</w:t>
      </w:r>
      <w:r>
        <w:rPr>
          <w:rStyle w:val="OsBibleLavender"/>
          <w:highlight w:val="white"/>
        </w:rPr>
        <w:t>&gt;</w:t>
      </w:r>
      <w:r>
        <w:rPr>
          <w:szCs w:val="22"/>
          <w:highlight w:val="white"/>
        </w:rPr>
        <w:t xml:space="preserve"> </w:t>
      </w:r>
      <w:r>
        <w:rPr>
          <w:szCs w:val="22"/>
          <w:highlight w:val="white"/>
          <w:u w:val="single"/>
        </w:rPr>
        <w:t>shon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989</w:t>
      </w:r>
      <w:r>
        <w:rPr>
          <w:rStyle w:val="OsBibleOrange"/>
          <w:highlight w:val="white"/>
        </w:rPr>
        <w:t>$V-AAI-3S</w:t>
      </w:r>
      <w:r>
        <w:rPr>
          <w:rStyle w:val="OsBibleBlack"/>
          <w:highlight w:val="white"/>
        </w:rPr>
        <w:t>&amp;40170206</w:t>
      </w:r>
      <w:r>
        <w:rPr>
          <w:rStyle w:val="OsBibleViolet"/>
          <w:highlight w:val="white"/>
        </w:rPr>
        <w:t>+elampse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10</w:t>
      </w:r>
      <w:r>
        <w:rPr>
          <w:rStyle w:val="OsBibleBrown"/>
          <w:highlight w:val="white"/>
        </w:rPr>
        <w:t>=G5613</w:t>
      </w:r>
      <w:r>
        <w:rPr>
          <w:rStyle w:val="OsBibleOrange"/>
          <w:highlight w:val="white"/>
        </w:rPr>
        <w:t>$ADV</w:t>
      </w:r>
      <w:r>
        <w:rPr>
          <w:rStyle w:val="OsBibleBlack"/>
          <w:highlight w:val="white"/>
        </w:rPr>
        <w:t>&amp;40170210</w:t>
      </w:r>
      <w:r>
        <w:rPr>
          <w:rStyle w:val="OsBibleViolet"/>
          <w:highlight w:val="white"/>
        </w:rPr>
        <w:t>+h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170211</w:t>
      </w:r>
      <w:r>
        <w:rPr>
          <w:rStyle w:val="OsBibleViolet"/>
          <w:highlight w:val="white"/>
        </w:rPr>
        <w:t>+ho</w:t>
      </w:r>
      <w:r>
        <w:rPr>
          <w:rStyle w:val="OsBibleLavender"/>
          <w:highlight w:val="white"/>
        </w:rPr>
        <w:t>&gt;</w:t>
      </w:r>
      <w:r>
        <w:rPr>
          <w:szCs w:val="22"/>
          <w:highlight w:val="white"/>
        </w:rPr>
        <w:t xml:space="preserve"> sun, </w:t>
      </w:r>
      <w:r>
        <w:rPr>
          <w:rStyle w:val="OsBibleLavender"/>
          <w:highlight w:val="white"/>
        </w:rPr>
        <w:t>&lt;</w:t>
      </w:r>
      <w:r>
        <w:rPr>
          <w:rStyle w:val="OsBiblePink"/>
          <w:highlight w:val="white"/>
        </w:rPr>
        <w:t>12</w:t>
      </w:r>
      <w:r>
        <w:rPr>
          <w:rStyle w:val="OsBibleBrown"/>
          <w:highlight w:val="white"/>
        </w:rPr>
        <w:t>=G2246</w:t>
      </w:r>
      <w:r>
        <w:rPr>
          <w:rStyle w:val="OsBibleOrange"/>
          <w:highlight w:val="white"/>
        </w:rPr>
        <w:t>$N-NSM</w:t>
      </w:r>
      <w:r>
        <w:rPr>
          <w:rStyle w:val="OsBibleBlack"/>
          <w:highlight w:val="white"/>
        </w:rPr>
        <w:t>&amp;40170212</w:t>
      </w:r>
      <w:r>
        <w:rPr>
          <w:rStyle w:val="OsBibleViolet"/>
          <w:highlight w:val="white"/>
        </w:rPr>
        <w:t>+hēli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0170214</w:t>
      </w:r>
      <w:r>
        <w:rPr>
          <w:rStyle w:val="OsBibleViolet"/>
          <w:highlight w:val="white"/>
        </w:rPr>
        <w:t>+d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17021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N</w:t>
      </w:r>
      <w:r>
        <w:rPr>
          <w:rStyle w:val="OsBibleBlack"/>
          <w:highlight w:val="white"/>
        </w:rPr>
        <w:t>&amp;40170213</w:t>
      </w:r>
      <w:r>
        <w:rPr>
          <w:rStyle w:val="OsBibleViolet"/>
          <w:highlight w:val="white"/>
        </w:rPr>
        <w:t>+ta</w:t>
      </w:r>
      <w:r>
        <w:rPr>
          <w:rStyle w:val="OsBibleLavender"/>
          <w:highlight w:val="white"/>
        </w:rPr>
        <w:t>&gt;</w:t>
      </w:r>
      <w:r>
        <w:rPr>
          <w:szCs w:val="22"/>
          <w:highlight w:val="white"/>
        </w:rPr>
        <w:t xml:space="preserve"> garments </w:t>
      </w:r>
      <w:r>
        <w:rPr>
          <w:rStyle w:val="OsBibleLavender"/>
          <w:highlight w:val="white"/>
        </w:rPr>
        <w:t>&lt;</w:t>
      </w:r>
      <w:r>
        <w:rPr>
          <w:rStyle w:val="OsBiblePink"/>
          <w:highlight w:val="white"/>
        </w:rPr>
        <w:t>15</w:t>
      </w:r>
      <w:r>
        <w:rPr>
          <w:rStyle w:val="OsBibleBrown"/>
          <w:highlight w:val="white"/>
        </w:rPr>
        <w:t>=G2440</w:t>
      </w:r>
      <w:r>
        <w:rPr>
          <w:rStyle w:val="OsBibleOrange"/>
          <w:highlight w:val="white"/>
        </w:rPr>
        <w:t>$N-NPN</w:t>
      </w:r>
      <w:r>
        <w:rPr>
          <w:rStyle w:val="OsBibleBlack"/>
          <w:highlight w:val="white"/>
        </w:rPr>
        <w:t>&amp;40170215</w:t>
      </w:r>
      <w:r>
        <w:rPr>
          <w:rStyle w:val="OsBibleViolet"/>
          <w:highlight w:val="white"/>
        </w:rPr>
        <w:t>+himatia</w:t>
      </w:r>
      <w:r>
        <w:rPr>
          <w:rStyle w:val="OsBibleLavender"/>
          <w:highlight w:val="white"/>
        </w:rPr>
        <w:t>&gt;</w:t>
      </w:r>
      <w:r>
        <w:rPr>
          <w:szCs w:val="22"/>
          <w:highlight w:val="white"/>
        </w:rPr>
        <w:t xml:space="preserve"> </w:t>
      </w:r>
      <w:r>
        <w:rPr>
          <w:szCs w:val="22"/>
          <w:highlight w:val="white"/>
          <w:u w:val="single"/>
        </w:rPr>
        <w:t>became</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1096</w:t>
      </w:r>
      <w:r>
        <w:rPr>
          <w:rStyle w:val="OsBibleOrange"/>
          <w:highlight w:val="white"/>
        </w:rPr>
        <w:t>$V-2ADI-3P</w:t>
      </w:r>
      <w:r>
        <w:rPr>
          <w:rStyle w:val="OsBibleBlack"/>
          <w:highlight w:val="white"/>
        </w:rPr>
        <w:t>&amp;40170217</w:t>
      </w:r>
      <w:r>
        <w:rPr>
          <w:rStyle w:val="OsBibleViolet"/>
          <w:highlight w:val="white"/>
        </w:rPr>
        <w:t>+egenonto</w:t>
      </w:r>
      <w:r>
        <w:rPr>
          <w:rStyle w:val="OsBibleLavender"/>
          <w:highlight w:val="white"/>
        </w:rPr>
        <w:t>&gt;</w:t>
      </w:r>
      <w:r>
        <w:rPr>
          <w:szCs w:val="22"/>
          <w:highlight w:val="white"/>
        </w:rPr>
        <w:t xml:space="preserve"> bright/white </w:t>
      </w:r>
      <w:r>
        <w:rPr>
          <w:rStyle w:val="OsBibleLavender"/>
          <w:highlight w:val="white"/>
        </w:rPr>
        <w:t>&lt;</w:t>
      </w:r>
      <w:r>
        <w:rPr>
          <w:rStyle w:val="OsBiblePink"/>
          <w:highlight w:val="white"/>
        </w:rPr>
        <w:t>18</w:t>
      </w:r>
      <w:r>
        <w:rPr>
          <w:rStyle w:val="OsBibleBrown"/>
          <w:highlight w:val="white"/>
        </w:rPr>
        <w:t>=G3022</w:t>
      </w:r>
      <w:r>
        <w:rPr>
          <w:rStyle w:val="OsBibleOrange"/>
          <w:highlight w:val="white"/>
        </w:rPr>
        <w:t>$A-NPN</w:t>
      </w:r>
      <w:r>
        <w:rPr>
          <w:rStyle w:val="OsBibleBlack"/>
          <w:highlight w:val="white"/>
        </w:rPr>
        <w:t>&amp;40170218</w:t>
      </w:r>
      <w:r>
        <w:rPr>
          <w:rStyle w:val="OsBibleViolet"/>
          <w:highlight w:val="white"/>
        </w:rPr>
        <w:t>+leuka</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19</w:t>
      </w:r>
      <w:r>
        <w:rPr>
          <w:rStyle w:val="OsBibleBrown"/>
          <w:highlight w:val="white"/>
        </w:rPr>
        <w:t>=G5613</w:t>
      </w:r>
      <w:r>
        <w:rPr>
          <w:rStyle w:val="OsBibleOrange"/>
          <w:highlight w:val="white"/>
        </w:rPr>
        <w:t>$ADV</w:t>
      </w:r>
      <w:r>
        <w:rPr>
          <w:rStyle w:val="OsBibleBlack"/>
          <w:highlight w:val="white"/>
        </w:rPr>
        <w:t>&amp;40170219</w:t>
      </w:r>
      <w:r>
        <w:rPr>
          <w:rStyle w:val="OsBibleViolet"/>
          <w:highlight w:val="white"/>
        </w:rPr>
        <w:t>+h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SN</w:t>
      </w:r>
      <w:r>
        <w:rPr>
          <w:rStyle w:val="OsBibleBlack"/>
          <w:highlight w:val="white"/>
        </w:rPr>
        <w:t>&amp;40170220</w:t>
      </w:r>
      <w:r>
        <w:rPr>
          <w:rStyle w:val="OsBibleViolet"/>
          <w:highlight w:val="white"/>
        </w:rPr>
        <w:t>+to</w:t>
      </w:r>
      <w:r>
        <w:rPr>
          <w:rStyle w:val="OsBibleLavender"/>
          <w:highlight w:val="white"/>
        </w:rPr>
        <w:t>&gt;</w:t>
      </w:r>
      <w:r>
        <w:rPr>
          <w:szCs w:val="22"/>
          <w:highlight w:val="white"/>
        </w:rPr>
        <w:t xml:space="preserve"> light. </w:t>
      </w:r>
      <w:r>
        <w:rPr>
          <w:rStyle w:val="OsBibleLavender"/>
          <w:highlight w:val="white"/>
        </w:rPr>
        <w:t>&lt;</w:t>
      </w:r>
      <w:r>
        <w:rPr>
          <w:rStyle w:val="OsBiblePink"/>
          <w:highlight w:val="white"/>
        </w:rPr>
        <w:t>21</w:t>
      </w:r>
      <w:r>
        <w:rPr>
          <w:rStyle w:val="OsBibleBrown"/>
          <w:highlight w:val="white"/>
        </w:rPr>
        <w:t>=G5457</w:t>
      </w:r>
      <w:r>
        <w:rPr>
          <w:rStyle w:val="OsBibleOrange"/>
          <w:highlight w:val="white"/>
        </w:rPr>
        <w:t>$N-NSN</w:t>
      </w:r>
      <w:r>
        <w:rPr>
          <w:rStyle w:val="OsBibleBlack"/>
          <w:highlight w:val="white"/>
        </w:rPr>
        <w:t>&amp;40170221</w:t>
      </w:r>
      <w:r>
        <w:rPr>
          <w:rStyle w:val="OsBibleViolet"/>
          <w:highlight w:val="white"/>
        </w:rPr>
        <w:t>+phōs</w:t>
      </w:r>
      <w:r>
        <w:rPr>
          <w:rStyle w:val="OsBibleLavender"/>
          <w:highlight w:val="white"/>
        </w:rPr>
        <w:t>&gt;</w:t>
      </w:r>
      <w:r>
        <w:rPr>
          <w:szCs w:val="22"/>
          <w:highlight w:val="white"/>
        </w:rPr>
        <w:t xml:space="preserve"> </w:t>
      </w:r>
    </w:p>
    <w:p>
      <w:pPr>
        <w:pStyle w:val="OsBibleGreen"/>
        <w:rPr>
          <w:highlight w:val="white"/>
        </w:rPr>
      </w:pPr>
      <w:r>
        <w:rPr>
          <w:highlight w:val="white"/>
        </w:rPr>
        <w:t>'transfigured' is the word 'metamorphosis'.  It means 'to change the external form'</w:t>
      </w:r>
    </w:p>
    <w:p>
      <w:pPr>
        <w:pStyle w:val="OsBibleGreen"/>
        <w:rPr>
          <w:highlight w:val="white"/>
        </w:rPr>
      </w:pPr>
      <w:r>
        <w:rPr>
          <w:highlight w:val="white"/>
        </w:rPr>
      </w:r>
    </w:p>
    <w:p>
      <w:pPr>
        <w:pStyle w:val="OsBibleRed"/>
        <w:rPr/>
      </w:pPr>
      <w:r>
        <w:rPr>
          <w:highlight w:val="white"/>
        </w:rPr>
        <w:t>{Mat 17: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703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170302</w:t>
      </w:r>
      <w:r>
        <w:rPr>
          <w:rStyle w:val="OsBibleViolet"/>
          <w:highlight w:val="white"/>
        </w:rPr>
        <w:t>+idou</w:t>
      </w:r>
      <w:r>
        <w:rPr>
          <w:rStyle w:val="OsBibleLavender"/>
          <w:highlight w:val="white"/>
        </w:rPr>
        <w:t>&gt;</w:t>
      </w:r>
      <w:r>
        <w:rPr>
          <w:szCs w:val="22"/>
          <w:highlight w:val="white"/>
        </w:rPr>
        <w:t xml:space="preserve"> Moses </w:t>
      </w:r>
      <w:r>
        <w:rPr>
          <w:rStyle w:val="OsBibleLavender"/>
          <w:highlight w:val="white"/>
        </w:rPr>
        <w:t>&lt;</w:t>
      </w:r>
      <w:r>
        <w:rPr>
          <w:rStyle w:val="OsBiblePink"/>
          <w:highlight w:val="white"/>
        </w:rPr>
        <w:t>5</w:t>
      </w:r>
      <w:r>
        <w:rPr>
          <w:rStyle w:val="OsBibleBrown"/>
          <w:highlight w:val="white"/>
        </w:rPr>
        <w:t>=G3475</w:t>
      </w:r>
      <w:r>
        <w:rPr>
          <w:rStyle w:val="OsBibleOrange"/>
          <w:highlight w:val="white"/>
        </w:rPr>
        <w:t>$N-NSM</w:t>
      </w:r>
      <w:r>
        <w:rPr>
          <w:rStyle w:val="OsBibleBlack"/>
          <w:highlight w:val="white"/>
        </w:rPr>
        <w:t>&amp;40170305</w:t>
      </w:r>
      <w:r>
        <w:rPr>
          <w:rStyle w:val="OsBibleViolet"/>
          <w:highlight w:val="white"/>
        </w:rPr>
        <w:t>+mōsē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70306</w:t>
      </w:r>
      <w:r>
        <w:rPr>
          <w:rStyle w:val="OsBibleViolet"/>
          <w:highlight w:val="white"/>
        </w:rPr>
        <w:t>+kai</w:t>
      </w:r>
      <w:r>
        <w:rPr>
          <w:rStyle w:val="OsBibleLavender"/>
          <w:highlight w:val="white"/>
        </w:rPr>
        <w:t>&gt;</w:t>
      </w:r>
      <w:r>
        <w:rPr>
          <w:szCs w:val="22"/>
          <w:highlight w:val="white"/>
        </w:rPr>
        <w:t xml:space="preserve"> Elijah </w:t>
      </w:r>
      <w:r>
        <w:rPr>
          <w:rStyle w:val="OsBibleLavender"/>
          <w:highlight w:val="white"/>
        </w:rPr>
        <w:t>&lt;</w:t>
      </w:r>
      <w:r>
        <w:rPr>
          <w:rStyle w:val="OsBiblePink"/>
          <w:highlight w:val="white"/>
        </w:rPr>
        <w:t>7</w:t>
      </w:r>
      <w:r>
        <w:rPr>
          <w:rStyle w:val="OsBibleBrown"/>
          <w:highlight w:val="white"/>
        </w:rPr>
        <w:t>=G2243</w:t>
      </w:r>
      <w:r>
        <w:rPr>
          <w:rStyle w:val="OsBibleOrange"/>
          <w:highlight w:val="white"/>
        </w:rPr>
        <w:t>$N-NSM</w:t>
      </w:r>
      <w:r>
        <w:rPr>
          <w:rStyle w:val="OsBibleBlack"/>
          <w:highlight w:val="white"/>
        </w:rPr>
        <w:t>&amp;40170307</w:t>
      </w:r>
      <w:r>
        <w:rPr>
          <w:rStyle w:val="OsBibleViolet"/>
          <w:highlight w:val="white"/>
        </w:rPr>
        <w:t>+hēlias</w:t>
      </w:r>
      <w:r>
        <w:rPr>
          <w:rStyle w:val="OsBibleLavender"/>
          <w:highlight w:val="white"/>
        </w:rPr>
        <w:t>&gt;</w:t>
      </w:r>
      <w:r>
        <w:rPr>
          <w:szCs w:val="22"/>
          <w:highlight w:val="white"/>
        </w:rPr>
        <w:t xml:space="preserve"> </w:t>
      </w:r>
      <w:r>
        <w:rPr>
          <w:szCs w:val="22"/>
          <w:highlight w:val="white"/>
          <w:u w:val="single"/>
        </w:rPr>
        <w:t>appeare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700</w:t>
      </w:r>
      <w:r>
        <w:rPr>
          <w:rStyle w:val="OsBibleOrange"/>
          <w:highlight w:val="white"/>
        </w:rPr>
        <w:t>$V-API-3P</w:t>
      </w:r>
      <w:r>
        <w:rPr>
          <w:rStyle w:val="OsBibleBlack"/>
          <w:highlight w:val="white"/>
        </w:rPr>
        <w:t>&amp;40170303</w:t>
      </w:r>
      <w:r>
        <w:rPr>
          <w:rStyle w:val="OsBibleViolet"/>
          <w:highlight w:val="white"/>
        </w:rPr>
        <w:t>+ōphthēsa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0170304</w:t>
      </w:r>
      <w:r>
        <w:rPr>
          <w:rStyle w:val="OsBibleViolet"/>
          <w:highlight w:val="white"/>
        </w:rPr>
        <w:t>+autois</w:t>
      </w:r>
      <w:r>
        <w:rPr>
          <w:rStyle w:val="OsBibleLavender"/>
          <w:highlight w:val="white"/>
        </w:rPr>
        <w:t>&gt;</w:t>
      </w:r>
      <w:r>
        <w:rPr>
          <w:szCs w:val="22"/>
          <w:highlight w:val="white"/>
        </w:rPr>
        <w:t xml:space="preserve"> talking </w:t>
      </w:r>
      <w:r>
        <w:rPr>
          <w:rStyle w:val="OsBibleLavender"/>
          <w:highlight w:val="white"/>
        </w:rPr>
        <w:t>&lt;</w:t>
      </w:r>
      <w:r>
        <w:rPr>
          <w:rStyle w:val="OsBiblePink"/>
          <w:highlight w:val="white"/>
        </w:rPr>
        <w:t>10</w:t>
      </w:r>
      <w:r>
        <w:rPr>
          <w:rStyle w:val="OsBibleBrown"/>
          <w:highlight w:val="white"/>
        </w:rPr>
        <w:t>=G4814</w:t>
      </w:r>
      <w:r>
        <w:rPr>
          <w:rStyle w:val="OsBibleOrange"/>
          <w:highlight w:val="white"/>
        </w:rPr>
        <w:t>$V-PAP-NPM</w:t>
      </w:r>
      <w:r>
        <w:rPr>
          <w:rStyle w:val="OsBibleBlack"/>
          <w:highlight w:val="white"/>
        </w:rPr>
        <w:t>&amp;40170310</w:t>
      </w:r>
      <w:r>
        <w:rPr>
          <w:rStyle w:val="OsBibleViolet"/>
          <w:highlight w:val="white"/>
        </w:rPr>
        <w:t>+sullalounte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8</w:t>
      </w:r>
      <w:r>
        <w:rPr>
          <w:rStyle w:val="OsBibleBrown"/>
          <w:highlight w:val="white"/>
        </w:rPr>
        <w:t>=G3326</w:t>
      </w:r>
      <w:r>
        <w:rPr>
          <w:rStyle w:val="OsBibleOrange"/>
          <w:highlight w:val="white"/>
        </w:rPr>
        <w:t>$PREP</w:t>
      </w:r>
      <w:r>
        <w:rPr>
          <w:rStyle w:val="OsBibleBlack"/>
          <w:highlight w:val="white"/>
        </w:rPr>
        <w:t>&amp;40170308</w:t>
      </w:r>
      <w:r>
        <w:rPr>
          <w:rStyle w:val="OsBibleViolet"/>
          <w:highlight w:val="white"/>
        </w:rPr>
        <w:t>+met</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170309</w:t>
      </w:r>
      <w:r>
        <w:rPr>
          <w:rStyle w:val="OsBibleViolet"/>
          <w:highlight w:val="white"/>
        </w:rPr>
        <w:t>+aut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7:4}</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704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70403</w:t>
      </w:r>
      <w:r>
        <w:rPr>
          <w:rStyle w:val="OsBibleViolet"/>
          <w:highlight w:val="white"/>
        </w:rPr>
        <w:t>+ho</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4</w:t>
      </w:r>
      <w:r>
        <w:rPr>
          <w:rStyle w:val="OsBibleBrown"/>
          <w:highlight w:val="white"/>
        </w:rPr>
        <w:t>=G4074</w:t>
      </w:r>
      <w:r>
        <w:rPr>
          <w:rStyle w:val="OsBibleOrange"/>
          <w:highlight w:val="white"/>
        </w:rPr>
        <w:t>$N-NSM</w:t>
      </w:r>
      <w:r>
        <w:rPr>
          <w:rStyle w:val="OsBibleBlack"/>
          <w:highlight w:val="white"/>
        </w:rPr>
        <w:t>&amp;40170404</w:t>
      </w:r>
      <w:r>
        <w:rPr>
          <w:rStyle w:val="OsBibleViolet"/>
          <w:highlight w:val="white"/>
        </w:rPr>
        <w:t>+petro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170401</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170405</w:t>
      </w:r>
      <w:r>
        <w:rPr>
          <w:rStyle w:val="OsBibleViolet"/>
          <w:highlight w:val="white"/>
        </w:rPr>
        <w:t>+eip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M</w:t>
      </w:r>
      <w:r>
        <w:rPr>
          <w:rStyle w:val="OsBibleBlack"/>
          <w:highlight w:val="white"/>
        </w:rPr>
        <w:t>&amp;40170406</w:t>
      </w:r>
      <w:r>
        <w:rPr>
          <w:rStyle w:val="OsBibleViolet"/>
          <w:highlight w:val="white"/>
        </w:rPr>
        <w:t>+tō</w:t>
      </w:r>
      <w:r>
        <w:rPr>
          <w:rStyle w:val="OsBibleLavender"/>
          <w:highlight w:val="white"/>
        </w:rPr>
        <w:t>&gt;</w:t>
      </w:r>
      <w:r>
        <w:rPr>
          <w:szCs w:val="22"/>
          <w:highlight w:val="white"/>
        </w:rPr>
        <w:t xml:space="preserve"> to Jesus, </w:t>
      </w:r>
      <w:r>
        <w:rPr>
          <w:rStyle w:val="OsBibleLavender"/>
          <w:highlight w:val="white"/>
        </w:rPr>
        <w:t>&lt;</w:t>
      </w:r>
      <w:r>
        <w:rPr>
          <w:rStyle w:val="OsBiblePink"/>
          <w:highlight w:val="white"/>
        </w:rPr>
        <w:t>7</w:t>
      </w:r>
      <w:r>
        <w:rPr>
          <w:rStyle w:val="OsBibleBrown"/>
          <w:highlight w:val="white"/>
        </w:rPr>
        <w:t>=G2424</w:t>
      </w:r>
      <w:r>
        <w:rPr>
          <w:rStyle w:val="OsBibleOrange"/>
          <w:highlight w:val="white"/>
        </w:rPr>
        <w:t>$N-DSM</w:t>
      </w:r>
      <w:r>
        <w:rPr>
          <w:rStyle w:val="OsBibleBlack"/>
          <w:highlight w:val="white"/>
        </w:rPr>
        <w:t>&amp;40170407</w:t>
      </w:r>
      <w:r>
        <w:rPr>
          <w:rStyle w:val="OsBibleViolet"/>
          <w:highlight w:val="white"/>
        </w:rPr>
        <w:t>+iēsou</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8</w:t>
      </w:r>
      <w:r>
        <w:rPr>
          <w:rStyle w:val="OsBibleBrown"/>
          <w:highlight w:val="white"/>
        </w:rPr>
        <w:t>=G2962</w:t>
      </w:r>
      <w:r>
        <w:rPr>
          <w:rStyle w:val="OsBibleOrange"/>
          <w:highlight w:val="white"/>
        </w:rPr>
        <w:t>$N-VSM</w:t>
      </w:r>
      <w:r>
        <w:rPr>
          <w:rStyle w:val="OsBibleBlack"/>
          <w:highlight w:val="white"/>
        </w:rPr>
        <w:t>&amp;40170408</w:t>
      </w:r>
      <w:r>
        <w:rPr>
          <w:rStyle w:val="OsBibleViolet"/>
          <w:highlight w:val="white"/>
        </w:rPr>
        <w:t>+kurie</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0170410</w:t>
      </w:r>
      <w:r>
        <w:rPr>
          <w:rStyle w:val="OsBibleViolet"/>
          <w:highlight w:val="white"/>
        </w:rPr>
        <w:t>+estin</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9</w:t>
      </w:r>
      <w:r>
        <w:rPr>
          <w:rStyle w:val="OsBibleBrown"/>
          <w:highlight w:val="white"/>
        </w:rPr>
        <w:t>=G2570</w:t>
      </w:r>
      <w:r>
        <w:rPr>
          <w:rStyle w:val="OsBibleOrange"/>
          <w:highlight w:val="white"/>
        </w:rPr>
        <w:t>$A-NSN</w:t>
      </w:r>
      <w:r>
        <w:rPr>
          <w:rStyle w:val="OsBibleBlack"/>
          <w:highlight w:val="white"/>
        </w:rPr>
        <w:t>&amp;40170409</w:t>
      </w:r>
      <w:r>
        <w:rPr>
          <w:rStyle w:val="OsBibleViolet"/>
          <w:highlight w:val="white"/>
        </w:rPr>
        <w:t>+kalon</w:t>
      </w:r>
      <w:r>
        <w:rPr>
          <w:rStyle w:val="OsBibleLavender"/>
          <w:highlight w:val="white"/>
        </w:rPr>
        <w:t>&gt;</w:t>
      </w:r>
      <w:r>
        <w:rPr>
          <w:szCs w:val="22"/>
          <w:highlight w:val="white"/>
        </w:rPr>
        <w:t xml:space="preserve"> [for] us </w:t>
      </w:r>
      <w:r>
        <w:rPr>
          <w:rStyle w:val="OsBibleLavender"/>
          <w:highlight w:val="white"/>
        </w:rPr>
        <w:t>&lt;</w:t>
      </w:r>
      <w:r>
        <w:rPr>
          <w:rStyle w:val="OsBiblePink"/>
          <w:highlight w:val="white"/>
        </w:rPr>
        <w:t>11</w:t>
      </w:r>
      <w:r>
        <w:rPr>
          <w:rStyle w:val="OsBibleBrown"/>
          <w:highlight w:val="white"/>
        </w:rPr>
        <w:t>=G2248</w:t>
      </w:r>
      <w:r>
        <w:rPr>
          <w:rStyle w:val="OsBibleOrange"/>
          <w:highlight w:val="white"/>
        </w:rPr>
        <w:t>$P-1AP</w:t>
      </w:r>
      <w:r>
        <w:rPr>
          <w:rStyle w:val="OsBibleBlack"/>
          <w:highlight w:val="white"/>
        </w:rPr>
        <w:t>&amp;40170411</w:t>
      </w:r>
      <w:r>
        <w:rPr>
          <w:rStyle w:val="OsBibleViolet"/>
          <w:highlight w:val="white"/>
        </w:rPr>
        <w:t>+hēmas</w:t>
      </w:r>
      <w:r>
        <w:rPr>
          <w:rStyle w:val="OsBibleLavender"/>
          <w:highlight w:val="white"/>
        </w:rPr>
        <w:t>&gt;</w:t>
      </w:r>
      <w:r>
        <w:rPr>
          <w:szCs w:val="22"/>
          <w:highlight w:val="white"/>
        </w:rPr>
        <w:t xml:space="preserve"> to be </w:t>
      </w:r>
      <w:r>
        <w:rPr>
          <w:rStyle w:val="OsBibleLavender"/>
          <w:highlight w:val="white"/>
        </w:rPr>
        <w:t>&lt;</w:t>
      </w:r>
      <w:r>
        <w:rPr>
          <w:rStyle w:val="OsBiblePink"/>
          <w:highlight w:val="white"/>
        </w:rPr>
        <w:t>13</w:t>
      </w:r>
      <w:r>
        <w:rPr>
          <w:rStyle w:val="OsBibleBrown"/>
          <w:highlight w:val="white"/>
        </w:rPr>
        <w:t>=G1511</w:t>
      </w:r>
      <w:r>
        <w:rPr>
          <w:rStyle w:val="OsBibleOrange"/>
          <w:highlight w:val="white"/>
        </w:rPr>
        <w:t>$V-PXN</w:t>
      </w:r>
      <w:r>
        <w:rPr>
          <w:rStyle w:val="OsBibleBlack"/>
          <w:highlight w:val="white"/>
        </w:rPr>
        <w:t>&amp;40170413</w:t>
      </w:r>
      <w:r>
        <w:rPr>
          <w:rStyle w:val="OsBibleViolet"/>
          <w:highlight w:val="white"/>
        </w:rPr>
        <w:t>+einai</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12</w:t>
      </w:r>
      <w:r>
        <w:rPr>
          <w:rStyle w:val="OsBibleBrown"/>
          <w:highlight w:val="white"/>
        </w:rPr>
        <w:t>=G5602</w:t>
      </w:r>
      <w:r>
        <w:rPr>
          <w:rStyle w:val="OsBibleOrange"/>
          <w:highlight w:val="white"/>
        </w:rPr>
        <w:t>$ADV</w:t>
      </w:r>
      <w:r>
        <w:rPr>
          <w:rStyle w:val="OsBibleBlack"/>
          <w:highlight w:val="white"/>
        </w:rPr>
        <w:t>&amp;40170412</w:t>
      </w:r>
      <w:r>
        <w:rPr>
          <w:rStyle w:val="OsBibleViolet"/>
          <w:highlight w:val="white"/>
        </w:rPr>
        <w:t>+hōde</w:t>
      </w:r>
      <w:r>
        <w:rPr>
          <w:rStyle w:val="OsBibleLavender"/>
          <w:highlight w:val="white"/>
        </w:rPr>
        <w:t>&gt;</w:t>
      </w:r>
      <w:r>
        <w:rPr>
          <w:szCs w:val="22"/>
          <w:highlight w:val="white"/>
        </w:rPr>
        <w:t xml:space="preserve"> </w:t>
      </w:r>
    </w:p>
    <w:p>
      <w:pPr>
        <w:pStyle w:val="Normal"/>
        <w:rPr/>
      </w:pPr>
      <w:r>
        <w:rPr>
          <w:szCs w:val="22"/>
          <w:highlight w:val="white"/>
        </w:rPr>
        <w:t xml:space="preserve">If </w:t>
      </w:r>
      <w:r>
        <w:rPr>
          <w:rStyle w:val="OsBibleLavender"/>
          <w:highlight w:val="white"/>
        </w:rPr>
        <w:t>&lt;</w:t>
      </w:r>
      <w:r>
        <w:rPr>
          <w:rStyle w:val="OsBiblePink"/>
          <w:highlight w:val="white"/>
        </w:rPr>
        <w:t>14</w:t>
      </w:r>
      <w:r>
        <w:rPr>
          <w:rStyle w:val="OsBibleBrown"/>
          <w:highlight w:val="white"/>
        </w:rPr>
        <w:t>=G1487</w:t>
      </w:r>
      <w:r>
        <w:rPr>
          <w:rStyle w:val="OsBibleOrange"/>
          <w:highlight w:val="white"/>
        </w:rPr>
        <w:t>$COND</w:t>
      </w:r>
      <w:r>
        <w:rPr>
          <w:rStyle w:val="OsBibleBlack"/>
          <w:highlight w:val="white"/>
        </w:rPr>
        <w:t>&amp;40170414</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you want,</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309</w:t>
      </w:r>
      <w:r>
        <w:rPr>
          <w:rStyle w:val="OsBibleOrange"/>
          <w:highlight w:val="white"/>
        </w:rPr>
        <w:t>$V-PAI-2S</w:t>
      </w:r>
      <w:r>
        <w:rPr>
          <w:rStyle w:val="OsBibleBlack"/>
          <w:highlight w:val="white"/>
        </w:rPr>
        <w:t>&amp;40170415</w:t>
      </w:r>
      <w:r>
        <w:rPr>
          <w:rStyle w:val="OsBibleViolet"/>
          <w:highlight w:val="white"/>
        </w:rPr>
        <w:t>+theleis</w:t>
      </w:r>
      <w:r>
        <w:rPr>
          <w:rStyle w:val="OsBibleLavender"/>
          <w:highlight w:val="white"/>
        </w:rPr>
        <w:t>&gt;</w:t>
      </w:r>
      <w:r>
        <w:rPr>
          <w:szCs w:val="22"/>
          <w:highlight w:val="white"/>
        </w:rPr>
        <w:t xml:space="preserve"> </w:t>
      </w:r>
      <w:r>
        <w:rPr>
          <w:szCs w:val="22"/>
          <w:highlight w:val="white"/>
          <w:u w:val="single"/>
        </w:rPr>
        <w:t>we should mak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4160</w:t>
      </w:r>
      <w:r>
        <w:rPr>
          <w:rStyle w:val="OsBibleOrange"/>
          <w:highlight w:val="white"/>
        </w:rPr>
        <w:t>$V-AAS-1P</w:t>
      </w:r>
      <w:r>
        <w:rPr>
          <w:rStyle w:val="OsBibleBlack"/>
          <w:highlight w:val="white"/>
        </w:rPr>
        <w:t>&amp;40170416</w:t>
      </w:r>
      <w:r>
        <w:rPr>
          <w:rStyle w:val="OsBibleViolet"/>
          <w:highlight w:val="white"/>
        </w:rPr>
        <w:t>+poiēsōmen</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17</w:t>
      </w:r>
      <w:r>
        <w:rPr>
          <w:rStyle w:val="OsBibleBrown"/>
          <w:highlight w:val="white"/>
        </w:rPr>
        <w:t>=G5602</w:t>
      </w:r>
      <w:r>
        <w:rPr>
          <w:rStyle w:val="OsBibleOrange"/>
          <w:highlight w:val="white"/>
        </w:rPr>
        <w:t>$ADV</w:t>
      </w:r>
      <w:r>
        <w:rPr>
          <w:rStyle w:val="OsBibleBlack"/>
          <w:highlight w:val="white"/>
        </w:rPr>
        <w:t>&amp;40170417</w:t>
      </w:r>
      <w:r>
        <w:rPr>
          <w:rStyle w:val="OsBibleViolet"/>
          <w:highlight w:val="white"/>
        </w:rPr>
        <w:t>+hōde</w:t>
      </w:r>
      <w:r>
        <w:rPr>
          <w:rStyle w:val="OsBibleLavender"/>
          <w:highlight w:val="white"/>
        </w:rPr>
        <w:t>&gt;</w:t>
      </w:r>
      <w:r>
        <w:rPr>
          <w:szCs w:val="22"/>
          <w:highlight w:val="white"/>
        </w:rPr>
        <w:t xml:space="preserve"> three </w:t>
      </w:r>
      <w:r>
        <w:rPr>
          <w:rStyle w:val="OsBibleLavender"/>
          <w:highlight w:val="white"/>
        </w:rPr>
        <w:t>&lt;</w:t>
      </w:r>
      <w:r>
        <w:rPr>
          <w:rStyle w:val="OsBiblePink"/>
          <w:highlight w:val="white"/>
        </w:rPr>
        <w:t>18</w:t>
      </w:r>
      <w:r>
        <w:rPr>
          <w:rStyle w:val="OsBibleBrown"/>
          <w:highlight w:val="white"/>
        </w:rPr>
        <w:t>=G5140</w:t>
      </w:r>
      <w:r>
        <w:rPr>
          <w:rStyle w:val="OsBibleOrange"/>
          <w:highlight w:val="white"/>
        </w:rPr>
        <w:t>$A-APF</w:t>
      </w:r>
      <w:r>
        <w:rPr>
          <w:rStyle w:val="OsBibleBlack"/>
          <w:highlight w:val="white"/>
        </w:rPr>
        <w:t>&amp;40170418</w:t>
      </w:r>
      <w:r>
        <w:rPr>
          <w:rStyle w:val="OsBibleViolet"/>
          <w:highlight w:val="white"/>
        </w:rPr>
        <w:t>+treis</w:t>
      </w:r>
      <w:r>
        <w:rPr>
          <w:rStyle w:val="OsBibleLavender"/>
          <w:highlight w:val="white"/>
        </w:rPr>
        <w:t>&gt;</w:t>
      </w:r>
      <w:r>
        <w:rPr>
          <w:szCs w:val="22"/>
          <w:highlight w:val="white"/>
        </w:rPr>
        <w:t xml:space="preserve"> tabernacles [shelters], </w:t>
      </w:r>
      <w:r>
        <w:rPr>
          <w:rStyle w:val="OsBibleLavender"/>
          <w:highlight w:val="white"/>
        </w:rPr>
        <w:t>&lt;</w:t>
      </w:r>
      <w:r>
        <w:rPr>
          <w:rStyle w:val="OsBiblePink"/>
          <w:highlight w:val="white"/>
        </w:rPr>
        <w:t>19</w:t>
      </w:r>
      <w:r>
        <w:rPr>
          <w:rStyle w:val="OsBibleBrown"/>
          <w:highlight w:val="white"/>
        </w:rPr>
        <w:t>=G4633</w:t>
      </w:r>
      <w:r>
        <w:rPr>
          <w:rStyle w:val="OsBibleOrange"/>
          <w:highlight w:val="white"/>
        </w:rPr>
        <w:t>$N-APF</w:t>
      </w:r>
      <w:r>
        <w:rPr>
          <w:rStyle w:val="OsBibleBlack"/>
          <w:highlight w:val="white"/>
        </w:rPr>
        <w:t>&amp;40170419</w:t>
      </w:r>
      <w:r>
        <w:rPr>
          <w:rStyle w:val="OsBibleViolet"/>
          <w:highlight w:val="white"/>
        </w:rPr>
        <w:t>+skēnas</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21</w:t>
      </w:r>
      <w:r>
        <w:rPr>
          <w:rStyle w:val="OsBibleBrown"/>
          <w:highlight w:val="white"/>
        </w:rPr>
        <w:t>=G1520</w:t>
      </w:r>
      <w:r>
        <w:rPr>
          <w:rStyle w:val="OsBibleOrange"/>
          <w:highlight w:val="white"/>
        </w:rPr>
        <w:t>$A-ASF</w:t>
      </w:r>
      <w:r>
        <w:rPr>
          <w:rStyle w:val="OsBibleBlack"/>
          <w:highlight w:val="white"/>
        </w:rPr>
        <w:t>&amp;40170421</w:t>
      </w:r>
      <w:r>
        <w:rPr>
          <w:rStyle w:val="OsBibleViolet"/>
          <w:highlight w:val="white"/>
        </w:rPr>
        <w:t>+hmian</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20</w:t>
      </w:r>
      <w:r>
        <w:rPr>
          <w:rStyle w:val="OsBibleBrown"/>
          <w:highlight w:val="white"/>
        </w:rPr>
        <w:t>=G4671</w:t>
      </w:r>
      <w:r>
        <w:rPr>
          <w:rStyle w:val="OsBibleOrange"/>
          <w:highlight w:val="white"/>
        </w:rPr>
        <w:t>$P-2DS</w:t>
      </w:r>
      <w:r>
        <w:rPr>
          <w:rStyle w:val="OsBibleBlack"/>
          <w:highlight w:val="white"/>
        </w:rPr>
        <w:t>&amp;40170420</w:t>
      </w:r>
      <w:r>
        <w:rPr>
          <w:rStyle w:val="OsBibleViolet"/>
          <w:highlight w:val="white"/>
        </w:rPr>
        <w:t>+s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170422</w:t>
      </w:r>
      <w:r>
        <w:rPr>
          <w:rStyle w:val="OsBibleViolet"/>
          <w:highlight w:val="white"/>
        </w:rPr>
        <w:t>+ka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24</w:t>
      </w:r>
      <w:r>
        <w:rPr>
          <w:rStyle w:val="OsBibleBrown"/>
          <w:highlight w:val="white"/>
        </w:rPr>
        <w:t>=G1520</w:t>
      </w:r>
      <w:r>
        <w:rPr>
          <w:rStyle w:val="OsBibleOrange"/>
          <w:highlight w:val="white"/>
        </w:rPr>
        <w:t>$A-ASF</w:t>
      </w:r>
      <w:r>
        <w:rPr>
          <w:rStyle w:val="OsBibleBlack"/>
          <w:highlight w:val="white"/>
        </w:rPr>
        <w:t>&amp;40170424</w:t>
      </w:r>
      <w:r>
        <w:rPr>
          <w:rStyle w:val="OsBibleViolet"/>
          <w:highlight w:val="white"/>
        </w:rPr>
        <w:t>+hmian</w:t>
      </w:r>
      <w:r>
        <w:rPr>
          <w:rStyle w:val="OsBibleLavender"/>
          <w:highlight w:val="white"/>
        </w:rPr>
        <w:t>&gt;</w:t>
      </w:r>
      <w:r>
        <w:rPr>
          <w:szCs w:val="22"/>
          <w:highlight w:val="white"/>
        </w:rPr>
        <w:t xml:space="preserve"> for Moses, </w:t>
      </w:r>
      <w:r>
        <w:rPr>
          <w:rStyle w:val="OsBibleLavender"/>
          <w:highlight w:val="white"/>
        </w:rPr>
        <w:t>&lt;</w:t>
      </w:r>
      <w:r>
        <w:rPr>
          <w:rStyle w:val="OsBiblePink"/>
          <w:highlight w:val="white"/>
        </w:rPr>
        <w:t>23</w:t>
      </w:r>
      <w:r>
        <w:rPr>
          <w:rStyle w:val="OsBibleBrown"/>
          <w:highlight w:val="white"/>
        </w:rPr>
        <w:t>=G3475</w:t>
      </w:r>
      <w:r>
        <w:rPr>
          <w:rStyle w:val="OsBibleOrange"/>
          <w:highlight w:val="white"/>
        </w:rPr>
        <w:t>$N-DSM</w:t>
      </w:r>
      <w:r>
        <w:rPr>
          <w:rStyle w:val="OsBibleBlack"/>
          <w:highlight w:val="white"/>
        </w:rPr>
        <w:t>&amp;40170423</w:t>
      </w:r>
      <w:r>
        <w:rPr>
          <w:rStyle w:val="OsBibleViolet"/>
          <w:highlight w:val="white"/>
        </w:rPr>
        <w:t>+mōs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0170425</w:t>
      </w:r>
      <w:r>
        <w:rPr>
          <w:rStyle w:val="OsBibleViolet"/>
          <w:highlight w:val="white"/>
        </w:rPr>
        <w:t>+ka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26</w:t>
      </w:r>
      <w:r>
        <w:rPr>
          <w:rStyle w:val="OsBibleBrown"/>
          <w:highlight w:val="white"/>
        </w:rPr>
        <w:t>=G1520</w:t>
      </w:r>
      <w:r>
        <w:rPr>
          <w:rStyle w:val="OsBibleOrange"/>
          <w:highlight w:val="white"/>
        </w:rPr>
        <w:t>$A-ASF</w:t>
      </w:r>
      <w:r>
        <w:rPr>
          <w:rStyle w:val="OsBibleBlack"/>
          <w:highlight w:val="white"/>
        </w:rPr>
        <w:t>&amp;40170426</w:t>
      </w:r>
      <w:r>
        <w:rPr>
          <w:rStyle w:val="OsBibleViolet"/>
          <w:highlight w:val="white"/>
        </w:rPr>
        <w:t>+hmian</w:t>
      </w:r>
      <w:r>
        <w:rPr>
          <w:rStyle w:val="OsBibleLavender"/>
          <w:highlight w:val="white"/>
        </w:rPr>
        <w:t>&gt;</w:t>
      </w:r>
      <w:r>
        <w:rPr>
          <w:szCs w:val="22"/>
          <w:highlight w:val="white"/>
        </w:rPr>
        <w:t xml:space="preserve"> for Elijah." </w:t>
      </w:r>
      <w:r>
        <w:rPr>
          <w:rStyle w:val="OsBibleLavender"/>
          <w:highlight w:val="white"/>
        </w:rPr>
        <w:t>&lt;</w:t>
      </w:r>
      <w:r>
        <w:rPr>
          <w:rStyle w:val="OsBiblePink"/>
          <w:highlight w:val="white"/>
        </w:rPr>
        <w:t>27</w:t>
      </w:r>
      <w:r>
        <w:rPr>
          <w:rStyle w:val="OsBibleBrown"/>
          <w:highlight w:val="white"/>
        </w:rPr>
        <w:t>=G2243</w:t>
      </w:r>
      <w:r>
        <w:rPr>
          <w:rStyle w:val="OsBibleOrange"/>
          <w:highlight w:val="white"/>
        </w:rPr>
        <w:t>$N-DSM</w:t>
      </w:r>
      <w:r>
        <w:rPr>
          <w:rStyle w:val="OsBibleBlack"/>
          <w:highlight w:val="white"/>
        </w:rPr>
        <w:t>&amp;40170427</w:t>
      </w:r>
      <w:r>
        <w:rPr>
          <w:rStyle w:val="OsBibleViolet"/>
          <w:highlight w:val="white"/>
        </w:rPr>
        <w:t>+hēlia</w:t>
      </w:r>
      <w:r>
        <w:rPr>
          <w:rStyle w:val="OsBibleLavender"/>
          <w:highlight w:val="white"/>
        </w:rPr>
        <w:t>&gt;</w:t>
      </w:r>
      <w:r>
        <w:rPr>
          <w:szCs w:val="22"/>
          <w:highlight w:val="white"/>
        </w:rPr>
        <w:t xml:space="preserve"> </w:t>
      </w:r>
    </w:p>
    <w:p>
      <w:pPr>
        <w:pStyle w:val="OsBibleGreen"/>
        <w:rPr>
          <w:highlight w:val="white"/>
        </w:rPr>
      </w:pPr>
      <w:r>
        <w:rPr>
          <w:highlight w:val="white"/>
        </w:rPr>
        <w:t>'make three tabernacles'  Peter thinks the kingdom is here NOW, and he is going to celebrate the Feast of Tabernacles (as in the Millennium) = God dwelling with us</w:t>
      </w:r>
    </w:p>
    <w:p>
      <w:pPr>
        <w:pStyle w:val="OsBibleGreen"/>
        <w:rPr>
          <w:highlight w:val="white"/>
        </w:rPr>
      </w:pPr>
      <w:r>
        <w:rPr>
          <w:highlight w:val="white"/>
        </w:rPr>
      </w:r>
    </w:p>
    <w:p>
      <w:pPr>
        <w:pStyle w:val="OsBibleRed"/>
        <w:rPr/>
      </w:pPr>
      <w:r>
        <w:rPr>
          <w:highlight w:val="white"/>
        </w:rPr>
        <w:t>{Mat 17:5}</w:t>
      </w:r>
    </w:p>
    <w:p>
      <w:pPr>
        <w:pStyle w:val="Normal"/>
        <w:rPr/>
      </w:pPr>
      <w:r>
        <w:rPr>
          <w:szCs w:val="22"/>
          <w:highlight w:val="white"/>
        </w:rPr>
        <w:t xml:space="preserve">[While] he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GSM</w:t>
      </w:r>
      <w:r>
        <w:rPr>
          <w:rStyle w:val="OsBibleBlack"/>
          <w:highlight w:val="white"/>
        </w:rPr>
        <w:t>&amp;40170502</w:t>
      </w:r>
      <w:r>
        <w:rPr>
          <w:rStyle w:val="OsBibleViolet"/>
          <w:highlight w:val="white"/>
        </w:rPr>
        <w:t>+autou</w:t>
      </w:r>
      <w:r>
        <w:rPr>
          <w:rStyle w:val="OsBibleLavender"/>
          <w:highlight w:val="white"/>
        </w:rPr>
        <w:t>&gt;</w:t>
      </w:r>
      <w:r>
        <w:rPr>
          <w:szCs w:val="22"/>
          <w:highlight w:val="white"/>
        </w:rPr>
        <w:t xml:space="preserve"> [was] still </w:t>
      </w:r>
      <w:r>
        <w:rPr>
          <w:rStyle w:val="OsBibleLavender"/>
          <w:highlight w:val="white"/>
        </w:rPr>
        <w:t>&lt;</w:t>
      </w:r>
      <w:r>
        <w:rPr>
          <w:rStyle w:val="OsBiblePink"/>
          <w:highlight w:val="white"/>
        </w:rPr>
        <w:t>1</w:t>
      </w:r>
      <w:r>
        <w:rPr>
          <w:rStyle w:val="OsBibleBrown"/>
          <w:highlight w:val="white"/>
        </w:rPr>
        <w:t>=G2089</w:t>
      </w:r>
      <w:r>
        <w:rPr>
          <w:rStyle w:val="OsBibleOrange"/>
          <w:highlight w:val="white"/>
        </w:rPr>
        <w:t>$ADV</w:t>
      </w:r>
      <w:r>
        <w:rPr>
          <w:rStyle w:val="OsBibleBlack"/>
          <w:highlight w:val="white"/>
        </w:rPr>
        <w:t>&amp;40170501</w:t>
      </w:r>
      <w:r>
        <w:rPr>
          <w:rStyle w:val="OsBibleViolet"/>
          <w:highlight w:val="white"/>
        </w:rPr>
        <w:t>+eti</w:t>
      </w:r>
      <w:r>
        <w:rPr>
          <w:rStyle w:val="OsBibleLavender"/>
          <w:highlight w:val="white"/>
        </w:rPr>
        <w:t>&gt;</w:t>
      </w:r>
      <w:r>
        <w:rPr>
          <w:szCs w:val="22"/>
          <w:highlight w:val="white"/>
        </w:rPr>
        <w:t xml:space="preserve"> speaking, </w:t>
      </w:r>
      <w:r>
        <w:rPr>
          <w:rStyle w:val="OsBibleLavender"/>
          <w:highlight w:val="white"/>
        </w:rPr>
        <w:t>&lt;</w:t>
      </w:r>
      <w:r>
        <w:rPr>
          <w:rStyle w:val="OsBiblePink"/>
          <w:highlight w:val="white"/>
        </w:rPr>
        <w:t>3</w:t>
      </w:r>
      <w:r>
        <w:rPr>
          <w:rStyle w:val="OsBibleBrown"/>
          <w:highlight w:val="white"/>
        </w:rPr>
        <w:t>=G2980</w:t>
      </w:r>
      <w:r>
        <w:rPr>
          <w:rStyle w:val="OsBibleOrange"/>
          <w:highlight w:val="white"/>
        </w:rPr>
        <w:t>$V-PAP-GSM</w:t>
      </w:r>
      <w:r>
        <w:rPr>
          <w:rStyle w:val="OsBibleBlack"/>
          <w:highlight w:val="white"/>
        </w:rPr>
        <w:t>&amp;40170503</w:t>
      </w:r>
      <w:r>
        <w:rPr>
          <w:rStyle w:val="OsBibleViolet"/>
          <w:highlight w:val="white"/>
        </w:rPr>
        <w:t>+lalountos</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400</w:t>
      </w:r>
      <w:r>
        <w:rPr>
          <w:rStyle w:val="OsBibleOrange"/>
          <w:highlight w:val="white"/>
        </w:rPr>
        <w:t>$V-2AAM-2S</w:t>
      </w:r>
      <w:r>
        <w:rPr>
          <w:rStyle w:val="OsBibleBlack"/>
          <w:highlight w:val="white"/>
        </w:rPr>
        <w:t>&amp;40170504</w:t>
      </w:r>
      <w:r>
        <w:rPr>
          <w:rStyle w:val="OsBibleViolet"/>
          <w:highlight w:val="white"/>
        </w:rPr>
        <w:t>+idou</w:t>
      </w:r>
      <w:r>
        <w:rPr>
          <w:rStyle w:val="OsBibleLavender"/>
          <w:highlight w:val="white"/>
        </w:rPr>
        <w:t>&gt;</w:t>
      </w:r>
      <w:r>
        <w:rPr>
          <w:szCs w:val="22"/>
          <w:highlight w:val="white"/>
        </w:rPr>
        <w:t xml:space="preserve"> a bright </w:t>
      </w:r>
      <w:r>
        <w:rPr>
          <w:rStyle w:val="OsBibleLavender"/>
          <w:highlight w:val="white"/>
        </w:rPr>
        <w:t>&lt;</w:t>
      </w:r>
      <w:r>
        <w:rPr>
          <w:rStyle w:val="OsBiblePink"/>
          <w:highlight w:val="white"/>
        </w:rPr>
        <w:t>6</w:t>
      </w:r>
      <w:r>
        <w:rPr>
          <w:rStyle w:val="OsBibleBrown"/>
          <w:highlight w:val="white"/>
        </w:rPr>
        <w:t>=G5460</w:t>
      </w:r>
      <w:r>
        <w:rPr>
          <w:rStyle w:val="OsBibleOrange"/>
          <w:highlight w:val="white"/>
        </w:rPr>
        <w:t>$A-NSF</w:t>
      </w:r>
      <w:r>
        <w:rPr>
          <w:rStyle w:val="OsBibleBlack"/>
          <w:highlight w:val="white"/>
        </w:rPr>
        <w:t>&amp;40170506</w:t>
      </w:r>
      <w:r>
        <w:rPr>
          <w:rStyle w:val="OsBibleViolet"/>
          <w:highlight w:val="white"/>
        </w:rPr>
        <w:t>+phōteinē</w:t>
      </w:r>
      <w:r>
        <w:rPr>
          <w:rStyle w:val="OsBibleLavender"/>
          <w:highlight w:val="white"/>
        </w:rPr>
        <w:t>&gt;</w:t>
      </w:r>
      <w:r>
        <w:rPr>
          <w:szCs w:val="22"/>
          <w:highlight w:val="white"/>
        </w:rPr>
        <w:t xml:space="preserve"> cloud </w:t>
      </w:r>
      <w:r>
        <w:rPr>
          <w:rStyle w:val="OsBibleLavender"/>
          <w:highlight w:val="white"/>
        </w:rPr>
        <w:t>&lt;</w:t>
      </w:r>
      <w:r>
        <w:rPr>
          <w:rStyle w:val="OsBiblePink"/>
          <w:highlight w:val="white"/>
        </w:rPr>
        <w:t>5</w:t>
      </w:r>
      <w:r>
        <w:rPr>
          <w:rStyle w:val="OsBibleBrown"/>
          <w:highlight w:val="white"/>
        </w:rPr>
        <w:t>=G3507</w:t>
      </w:r>
      <w:r>
        <w:rPr>
          <w:rStyle w:val="OsBibleOrange"/>
          <w:highlight w:val="white"/>
        </w:rPr>
        <w:t>$N-NSF</w:t>
      </w:r>
      <w:r>
        <w:rPr>
          <w:rStyle w:val="OsBibleBlack"/>
          <w:highlight w:val="white"/>
        </w:rPr>
        <w:t>&amp;40170505</w:t>
      </w:r>
      <w:r>
        <w:rPr>
          <w:rStyle w:val="OsBibleViolet"/>
          <w:highlight w:val="white"/>
        </w:rPr>
        <w:t>+nephelē</w:t>
      </w:r>
      <w:r>
        <w:rPr>
          <w:rStyle w:val="OsBibleLavender"/>
          <w:highlight w:val="white"/>
        </w:rPr>
        <w:t>&gt;</w:t>
      </w:r>
      <w:r>
        <w:rPr>
          <w:szCs w:val="22"/>
          <w:highlight w:val="white"/>
        </w:rPr>
        <w:t xml:space="preserve"> </w:t>
      </w:r>
      <w:r>
        <w:rPr>
          <w:szCs w:val="22"/>
          <w:highlight w:val="white"/>
          <w:u w:val="single"/>
        </w:rPr>
        <w:t>overshadow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982</w:t>
      </w:r>
      <w:r>
        <w:rPr>
          <w:rStyle w:val="OsBibleOrange"/>
          <w:highlight w:val="white"/>
        </w:rPr>
        <w:t>$V-AAI-3S</w:t>
      </w:r>
      <w:r>
        <w:rPr>
          <w:rStyle w:val="OsBibleBlack"/>
          <w:highlight w:val="white"/>
        </w:rPr>
        <w:t>&amp;40170507</w:t>
      </w:r>
      <w:r>
        <w:rPr>
          <w:rStyle w:val="OsBibleViolet"/>
          <w:highlight w:val="white"/>
        </w:rPr>
        <w:t>+epeskias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PM</w:t>
      </w:r>
      <w:r>
        <w:rPr>
          <w:rStyle w:val="OsBibleBlack"/>
          <w:highlight w:val="white"/>
        </w:rPr>
        <w:t>&amp;40170508</w:t>
      </w:r>
      <w:r>
        <w:rPr>
          <w:rStyle w:val="OsBibleViolet"/>
          <w:highlight w:val="white"/>
        </w:rPr>
        <w:t>+aut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705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400</w:t>
      </w:r>
      <w:r>
        <w:rPr>
          <w:rStyle w:val="OsBibleOrange"/>
          <w:highlight w:val="white"/>
        </w:rPr>
        <w:t>$V-2AAM-2S</w:t>
      </w:r>
      <w:r>
        <w:rPr>
          <w:rStyle w:val="OsBibleBlack"/>
          <w:highlight w:val="white"/>
        </w:rPr>
        <w:t>&amp;40170510</w:t>
      </w:r>
      <w:r>
        <w:rPr>
          <w:rStyle w:val="OsBibleViolet"/>
          <w:highlight w:val="white"/>
        </w:rPr>
        <w:t>+idou</w:t>
      </w:r>
      <w:r>
        <w:rPr>
          <w:rStyle w:val="OsBibleLavender"/>
          <w:highlight w:val="white"/>
        </w:rPr>
        <w:t>&gt;</w:t>
      </w:r>
      <w:r>
        <w:rPr>
          <w:szCs w:val="22"/>
          <w:highlight w:val="white"/>
        </w:rPr>
        <w:t xml:space="preserve"> a voice </w:t>
      </w:r>
      <w:r>
        <w:rPr>
          <w:rStyle w:val="OsBibleLavender"/>
          <w:highlight w:val="white"/>
        </w:rPr>
        <w:t>&lt;</w:t>
      </w:r>
      <w:r>
        <w:rPr>
          <w:rStyle w:val="OsBiblePink"/>
          <w:highlight w:val="white"/>
        </w:rPr>
        <w:t>11</w:t>
      </w:r>
      <w:r>
        <w:rPr>
          <w:rStyle w:val="OsBibleBrown"/>
          <w:highlight w:val="white"/>
        </w:rPr>
        <w:t>=G5456</w:t>
      </w:r>
      <w:r>
        <w:rPr>
          <w:rStyle w:val="OsBibleOrange"/>
          <w:highlight w:val="white"/>
        </w:rPr>
        <w:t>$N-NSF</w:t>
      </w:r>
      <w:r>
        <w:rPr>
          <w:rStyle w:val="OsBibleBlack"/>
          <w:highlight w:val="white"/>
        </w:rPr>
        <w:t>&amp;40170511</w:t>
      </w:r>
      <w:r>
        <w:rPr>
          <w:rStyle w:val="OsBibleViolet"/>
          <w:highlight w:val="white"/>
        </w:rPr>
        <w:t>+phōnē</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out from </w:t>
      </w:r>
      <w:r>
        <w:rPr>
          <w:rStyle w:val="OsBibleLavender"/>
          <w:highlight w:val="white"/>
        </w:rPr>
        <w:t>&lt;</w:t>
      </w:r>
      <w:r>
        <w:rPr>
          <w:rStyle w:val="OsBiblePink"/>
          <w:highlight w:val="white"/>
        </w:rPr>
        <w:t>12</w:t>
      </w:r>
      <w:r>
        <w:rPr>
          <w:rStyle w:val="OsBibleBrown"/>
          <w:highlight w:val="white"/>
        </w:rPr>
        <w:t>=G1537</w:t>
      </w:r>
      <w:r>
        <w:rPr>
          <w:rStyle w:val="OsBibleOrange"/>
          <w:highlight w:val="white"/>
        </w:rPr>
        <w:t>$PREP</w:t>
      </w:r>
      <w:r>
        <w:rPr>
          <w:rStyle w:val="OsBibleBlack"/>
          <w:highlight w:val="white"/>
        </w:rPr>
        <w:t>&amp;40170512</w:t>
      </w:r>
      <w:r>
        <w:rPr>
          <w:rStyle w:val="OsBibleViolet"/>
          <w:highlight w:val="white"/>
        </w:rPr>
        <w:t>+ek</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F</w:t>
      </w:r>
      <w:r>
        <w:rPr>
          <w:rStyle w:val="OsBibleBlack"/>
          <w:highlight w:val="white"/>
        </w:rPr>
        <w:t>&amp;40170513</w:t>
      </w:r>
      <w:r>
        <w:rPr>
          <w:rStyle w:val="OsBibleViolet"/>
          <w:highlight w:val="white"/>
        </w:rPr>
        <w:t>+tēs</w:t>
      </w:r>
      <w:r>
        <w:rPr>
          <w:rStyle w:val="OsBibleLavender"/>
          <w:highlight w:val="white"/>
        </w:rPr>
        <w:t>&gt;</w:t>
      </w:r>
      <w:r>
        <w:rPr>
          <w:szCs w:val="22"/>
          <w:highlight w:val="white"/>
        </w:rPr>
        <w:t xml:space="preserve"> cloud, </w:t>
      </w:r>
      <w:r>
        <w:rPr>
          <w:rStyle w:val="OsBibleLavender"/>
          <w:highlight w:val="white"/>
        </w:rPr>
        <w:t>&lt;</w:t>
      </w:r>
      <w:r>
        <w:rPr>
          <w:rStyle w:val="OsBiblePink"/>
          <w:highlight w:val="white"/>
        </w:rPr>
        <w:t>14</w:t>
      </w:r>
      <w:r>
        <w:rPr>
          <w:rStyle w:val="OsBibleBrown"/>
          <w:highlight w:val="white"/>
        </w:rPr>
        <w:t>=G3507</w:t>
      </w:r>
      <w:r>
        <w:rPr>
          <w:rStyle w:val="OsBibleOrange"/>
          <w:highlight w:val="white"/>
        </w:rPr>
        <w:t>$N-GSF</w:t>
      </w:r>
      <w:r>
        <w:rPr>
          <w:rStyle w:val="OsBibleBlack"/>
          <w:highlight w:val="white"/>
        </w:rPr>
        <w:t>&amp;40170514</w:t>
      </w:r>
      <w:r>
        <w:rPr>
          <w:rStyle w:val="OsBibleViolet"/>
          <w:highlight w:val="white"/>
        </w:rPr>
        <w:t>+nephelē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5</w:t>
      </w:r>
      <w:r>
        <w:rPr>
          <w:rStyle w:val="OsBibleBrown"/>
          <w:highlight w:val="white"/>
        </w:rPr>
        <w:t>=G3004</w:t>
      </w:r>
      <w:r>
        <w:rPr>
          <w:rStyle w:val="OsBibleOrange"/>
          <w:highlight w:val="white"/>
        </w:rPr>
        <w:t>$V-PAP-NSF</w:t>
      </w:r>
      <w:r>
        <w:rPr>
          <w:rStyle w:val="OsBibleBlack"/>
          <w:highlight w:val="white"/>
        </w:rPr>
        <w:t>&amp;40170515</w:t>
      </w:r>
      <w:r>
        <w:rPr>
          <w:rStyle w:val="OsBibleViolet"/>
          <w:highlight w:val="white"/>
        </w:rPr>
        <w:t>+legousa</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6</w:t>
      </w:r>
      <w:r>
        <w:rPr>
          <w:rStyle w:val="OsBibleBrown"/>
          <w:highlight w:val="white"/>
        </w:rPr>
        <w:t>=G3778</w:t>
      </w:r>
      <w:r>
        <w:rPr>
          <w:rStyle w:val="OsBibleOrange"/>
          <w:highlight w:val="white"/>
        </w:rPr>
        <w:t>$D-NSM</w:t>
      </w:r>
      <w:r>
        <w:rPr>
          <w:rStyle w:val="OsBibleBlack"/>
          <w:highlight w:val="white"/>
        </w:rPr>
        <w:t>&amp;40170516</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076</w:t>
      </w:r>
      <w:r>
        <w:rPr>
          <w:rStyle w:val="OsBibleOrange"/>
          <w:highlight w:val="white"/>
        </w:rPr>
        <w:t>$V-PXI-3S</w:t>
      </w:r>
      <w:r>
        <w:rPr>
          <w:rStyle w:val="OsBibleBlack"/>
          <w:highlight w:val="white"/>
        </w:rPr>
        <w:t>&amp;40170517</w:t>
      </w:r>
      <w:r>
        <w:rPr>
          <w:rStyle w:val="OsBibleViolet"/>
          <w:highlight w:val="white"/>
        </w:rPr>
        <w:t>+esti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20</w:t>
      </w:r>
      <w:r>
        <w:rPr>
          <w:rStyle w:val="OsBibleBrown"/>
          <w:highlight w:val="white"/>
        </w:rPr>
        <w:t>=G3450</w:t>
      </w:r>
      <w:r>
        <w:rPr>
          <w:rStyle w:val="OsBibleOrange"/>
          <w:highlight w:val="white"/>
        </w:rPr>
        <w:t>$P-1GS</w:t>
      </w:r>
      <w:r>
        <w:rPr>
          <w:rStyle w:val="OsBibleBlack"/>
          <w:highlight w:val="white"/>
        </w:rPr>
        <w:t>&amp;40170520</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NSM</w:t>
      </w:r>
      <w:r>
        <w:rPr>
          <w:rStyle w:val="OsBibleBlack"/>
          <w:highlight w:val="white"/>
        </w:rPr>
        <w:t>&amp;40170521</w:t>
      </w:r>
      <w:r>
        <w:rPr>
          <w:rStyle w:val="OsBibleViolet"/>
          <w:highlight w:val="white"/>
        </w:rPr>
        <w:t>+ho</w:t>
      </w:r>
      <w:r>
        <w:rPr>
          <w:rStyle w:val="OsBibleLavender"/>
          <w:highlight w:val="white"/>
        </w:rPr>
        <w:t>&gt;</w:t>
      </w:r>
      <w:r>
        <w:rPr>
          <w:szCs w:val="22"/>
          <w:highlight w:val="white"/>
        </w:rPr>
        <w:t xml:space="preserve"> beloved </w:t>
      </w:r>
      <w:r>
        <w:rPr>
          <w:rStyle w:val="OsBibleLavender"/>
          <w:highlight w:val="white"/>
        </w:rPr>
        <w:t>&lt;</w:t>
      </w:r>
      <w:r>
        <w:rPr>
          <w:rStyle w:val="OsBiblePink"/>
          <w:highlight w:val="white"/>
        </w:rPr>
        <w:t>22</w:t>
      </w:r>
      <w:r>
        <w:rPr>
          <w:rStyle w:val="OsBibleBrown"/>
          <w:highlight w:val="white"/>
        </w:rPr>
        <w:t>=G27</w:t>
      </w:r>
      <w:r>
        <w:rPr>
          <w:rStyle w:val="OsBibleOrange"/>
          <w:highlight w:val="white"/>
        </w:rPr>
        <w:t>$A-NSM</w:t>
      </w:r>
      <w:r>
        <w:rPr>
          <w:rStyle w:val="OsBibleBlack"/>
          <w:highlight w:val="white"/>
        </w:rPr>
        <w:t>&amp;40170522</w:t>
      </w:r>
      <w:r>
        <w:rPr>
          <w:rStyle w:val="OsBibleViolet"/>
          <w:highlight w:val="white"/>
        </w:rPr>
        <w:t>+agapē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M</w:t>
      </w:r>
      <w:r>
        <w:rPr>
          <w:rStyle w:val="OsBibleBlack"/>
          <w:highlight w:val="white"/>
        </w:rPr>
        <w:t>&amp;40170518</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9</w:t>
      </w:r>
      <w:r>
        <w:rPr>
          <w:rStyle w:val="OsBibleBrown"/>
          <w:highlight w:val="white"/>
        </w:rPr>
        <w:t>=G5207</w:t>
      </w:r>
      <w:r>
        <w:rPr>
          <w:rStyle w:val="OsBibleOrange"/>
          <w:highlight w:val="white"/>
        </w:rPr>
        <w:t>$N-NSM</w:t>
      </w:r>
      <w:r>
        <w:rPr>
          <w:rStyle w:val="OsBibleBlack"/>
          <w:highlight w:val="white"/>
        </w:rPr>
        <w:t>&amp;40170519</w:t>
      </w:r>
      <w:r>
        <w:rPr>
          <w:rStyle w:val="OsBibleViolet"/>
          <w:highlight w:val="white"/>
        </w:rPr>
        <w:t>+huio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3</w:t>
      </w:r>
      <w:r>
        <w:rPr>
          <w:rStyle w:val="OsBibleBrown"/>
          <w:highlight w:val="white"/>
        </w:rPr>
        <w:t>=G1722</w:t>
      </w:r>
      <w:r>
        <w:rPr>
          <w:rStyle w:val="OsBibleOrange"/>
          <w:highlight w:val="white"/>
        </w:rPr>
        <w:t>$PREP</w:t>
      </w:r>
      <w:r>
        <w:rPr>
          <w:rStyle w:val="OsBibleBlack"/>
          <w:highlight w:val="white"/>
        </w:rPr>
        <w:t>&amp;40170523</w:t>
      </w:r>
      <w:r>
        <w:rPr>
          <w:rStyle w:val="OsBibleViolet"/>
          <w:highlight w:val="white"/>
        </w:rPr>
        <w:t>+en</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24</w:t>
      </w:r>
      <w:r>
        <w:rPr>
          <w:rStyle w:val="OsBibleBrown"/>
          <w:highlight w:val="white"/>
        </w:rPr>
        <w:t>=G3739</w:t>
      </w:r>
      <w:r>
        <w:rPr>
          <w:rStyle w:val="OsBibleOrange"/>
          <w:highlight w:val="white"/>
        </w:rPr>
        <w:t>$R-DSM</w:t>
      </w:r>
      <w:r>
        <w:rPr>
          <w:rStyle w:val="OsBibleBlack"/>
          <w:highlight w:val="white"/>
        </w:rPr>
        <w:t>&amp;40170524</w:t>
      </w:r>
      <w:r>
        <w:rPr>
          <w:rStyle w:val="OsBibleViolet"/>
          <w:highlight w:val="white"/>
        </w:rPr>
        <w:t>+hō</w:t>
      </w:r>
      <w:r>
        <w:rPr>
          <w:rStyle w:val="OsBibleLavender"/>
          <w:highlight w:val="white"/>
        </w:rPr>
        <w:t>&gt;</w:t>
      </w:r>
      <w:r>
        <w:rPr>
          <w:szCs w:val="22"/>
          <w:highlight w:val="white"/>
        </w:rPr>
        <w:t xml:space="preserve"> </w:t>
      </w:r>
      <w:r>
        <w:rPr>
          <w:szCs w:val="22"/>
          <w:highlight w:val="white"/>
          <w:u w:val="single"/>
        </w:rPr>
        <w:t>I am well pleased.</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2106</w:t>
      </w:r>
      <w:r>
        <w:rPr>
          <w:rStyle w:val="OsBibleOrange"/>
          <w:highlight w:val="white"/>
        </w:rPr>
        <w:t>$V-AAI-1S</w:t>
      </w:r>
      <w:r>
        <w:rPr>
          <w:rStyle w:val="OsBibleBlack"/>
          <w:highlight w:val="white"/>
        </w:rPr>
        <w:t>&amp;40170525</w:t>
      </w:r>
      <w:r>
        <w:rPr>
          <w:rStyle w:val="OsBibleViolet"/>
          <w:highlight w:val="white"/>
        </w:rPr>
        <w:t>+eudokēsa</w:t>
      </w:r>
      <w:r>
        <w:rPr>
          <w:rStyle w:val="OsBibleLavender"/>
          <w:highlight w:val="white"/>
        </w:rPr>
        <w:t>&gt;</w:t>
      </w:r>
      <w:r>
        <w:rPr>
          <w:szCs w:val="22"/>
          <w:highlight w:val="white"/>
        </w:rPr>
        <w:t xml:space="preserve"> </w:t>
      </w:r>
      <w:r>
        <w:rPr>
          <w:szCs w:val="22"/>
          <w:highlight w:val="white"/>
          <w:u w:val="single"/>
        </w:rPr>
        <w:t>Listen</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191</w:t>
      </w:r>
      <w:r>
        <w:rPr>
          <w:rStyle w:val="OsBibleOrange"/>
          <w:highlight w:val="white"/>
        </w:rPr>
        <w:t>$V-PAM-2P</w:t>
      </w:r>
      <w:r>
        <w:rPr>
          <w:rStyle w:val="OsBibleBlack"/>
          <w:highlight w:val="white"/>
        </w:rPr>
        <w:t>&amp;40170527</w:t>
      </w:r>
      <w:r>
        <w:rPr>
          <w:rStyle w:val="OsBibleViolet"/>
          <w:highlight w:val="white"/>
        </w:rPr>
        <w:t>+akouete</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GSM</w:t>
      </w:r>
      <w:r>
        <w:rPr>
          <w:rStyle w:val="OsBibleBlack"/>
          <w:highlight w:val="white"/>
        </w:rPr>
        <w:t>&amp;40170526</w:t>
      </w:r>
      <w:r>
        <w:rPr>
          <w:rStyle w:val="OsBibleViolet"/>
          <w:highlight w:val="white"/>
        </w:rPr>
        <w:t>+autou</w:t>
      </w:r>
      <w:r>
        <w:rPr>
          <w:rStyle w:val="OsBibleLavender"/>
          <w:highlight w:val="white"/>
        </w:rPr>
        <w:t>&gt;</w:t>
      </w:r>
      <w:r>
        <w:rPr>
          <w:szCs w:val="22"/>
          <w:highlight w:val="white"/>
        </w:rPr>
        <w:t xml:space="preserve"> </w:t>
      </w:r>
    </w:p>
    <w:p>
      <w:pPr>
        <w:pStyle w:val="OsBibleGreen"/>
        <w:rPr>
          <w:highlight w:val="white"/>
        </w:rPr>
      </w:pPr>
      <w:r>
        <w:rPr>
          <w:highlight w:val="white"/>
        </w:rPr>
        <w:t>'bright cloud'  This is the Shekinah Glory of God - the same cloud which overshadowed the Tabernacle in the Exodus.</w:t>
      </w:r>
    </w:p>
    <w:p>
      <w:pPr>
        <w:pStyle w:val="OsBibleGreen"/>
        <w:rPr>
          <w:highlight w:val="white"/>
        </w:rPr>
      </w:pPr>
      <w:r>
        <w:rPr>
          <w:highlight w:val="white"/>
        </w:rPr>
      </w:r>
    </w:p>
    <w:p>
      <w:pPr>
        <w:pStyle w:val="OsBibleRed"/>
        <w:rPr/>
      </w:pPr>
      <w:r>
        <w:rPr>
          <w:highlight w:val="white"/>
        </w:rPr>
        <w:t>{Mat 17:6}</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706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1706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170604</w:t>
      </w:r>
      <w:r>
        <w:rPr>
          <w:rStyle w:val="OsBibleViolet"/>
          <w:highlight w:val="white"/>
        </w:rPr>
        <w:t>+mathētai</w:t>
      </w:r>
      <w:r>
        <w:rPr>
          <w:rStyle w:val="OsBibleLavender"/>
          <w:highlight w:val="white"/>
        </w:rPr>
        <w:t>&gt;</w:t>
      </w:r>
      <w:r>
        <w:rPr>
          <w:szCs w:val="22"/>
          <w:highlight w:val="white"/>
        </w:rPr>
        <w:t xml:space="preserve"> [when] having heard [this],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P-NPM</w:t>
      </w:r>
      <w:r>
        <w:rPr>
          <w:rStyle w:val="OsBibleBlack"/>
          <w:highlight w:val="white"/>
        </w:rPr>
        <w:t>&amp;40170602</w:t>
      </w:r>
      <w:r>
        <w:rPr>
          <w:rStyle w:val="OsBibleViolet"/>
          <w:highlight w:val="white"/>
        </w:rPr>
        <w:t>+akousantes</w:t>
      </w:r>
      <w:r>
        <w:rPr>
          <w:rStyle w:val="OsBibleLavender"/>
          <w:highlight w:val="white"/>
        </w:rPr>
        <w:t>&gt;</w:t>
      </w:r>
      <w:r>
        <w:rPr>
          <w:szCs w:val="22"/>
          <w:highlight w:val="white"/>
        </w:rPr>
        <w:t xml:space="preserve"> </w:t>
      </w:r>
      <w:r>
        <w:rPr>
          <w:szCs w:val="22"/>
          <w:highlight w:val="white"/>
          <w:u w:val="single"/>
        </w:rPr>
        <w:t>fell down</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098</w:t>
      </w:r>
      <w:r>
        <w:rPr>
          <w:rStyle w:val="OsBibleOrange"/>
          <w:highlight w:val="white"/>
        </w:rPr>
        <w:t>$V-2AAI-3P</w:t>
      </w:r>
      <w:r>
        <w:rPr>
          <w:rStyle w:val="OsBibleBlack"/>
          <w:highlight w:val="white"/>
        </w:rPr>
        <w:t>&amp;40170605</w:t>
      </w:r>
      <w:r>
        <w:rPr>
          <w:rStyle w:val="OsBibleViolet"/>
          <w:highlight w:val="white"/>
        </w:rPr>
        <w:t>+epeso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0170606</w:t>
      </w:r>
      <w:r>
        <w:rPr>
          <w:rStyle w:val="OsBibleViolet"/>
          <w:highlight w:val="white"/>
        </w:rPr>
        <w:t>+epi</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PM</w:t>
      </w:r>
      <w:r>
        <w:rPr>
          <w:rStyle w:val="OsBibleBlack"/>
          <w:highlight w:val="white"/>
        </w:rPr>
        <w:t>&amp;40170608</w:t>
      </w:r>
      <w:r>
        <w:rPr>
          <w:rStyle w:val="OsBibleViolet"/>
          <w:highlight w:val="white"/>
        </w:rPr>
        <w:t>+autōn</w:t>
      </w:r>
      <w:r>
        <w:rPr>
          <w:rStyle w:val="OsBibleLavender"/>
          <w:highlight w:val="white"/>
        </w:rPr>
        <w:t>&gt;</w:t>
      </w:r>
      <w:r>
        <w:rPr>
          <w:szCs w:val="22"/>
          <w:highlight w:val="white"/>
        </w:rPr>
        <w:t xml:space="preserve"> faces </w:t>
      </w:r>
      <w:r>
        <w:rPr>
          <w:rStyle w:val="OsBibleLavender"/>
          <w:highlight w:val="white"/>
        </w:rPr>
        <w:t>&lt;</w:t>
      </w:r>
      <w:r>
        <w:rPr>
          <w:rStyle w:val="OsBiblePink"/>
          <w:highlight w:val="white"/>
        </w:rPr>
        <w:t>7</w:t>
      </w:r>
      <w:r>
        <w:rPr>
          <w:rStyle w:val="OsBibleBrown"/>
          <w:highlight w:val="white"/>
        </w:rPr>
        <w:t>=G4383</w:t>
      </w:r>
      <w:r>
        <w:rPr>
          <w:rStyle w:val="OsBibleOrange"/>
          <w:highlight w:val="white"/>
        </w:rPr>
        <w:t>$N-ASN</w:t>
      </w:r>
      <w:r>
        <w:rPr>
          <w:rStyle w:val="OsBibleBlack"/>
          <w:highlight w:val="white"/>
        </w:rPr>
        <w:t>&amp;40170607</w:t>
      </w:r>
      <w:r>
        <w:rPr>
          <w:rStyle w:val="OsBibleViolet"/>
          <w:highlight w:val="white"/>
        </w:rPr>
        <w:t>+prosōp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70609</w:t>
      </w:r>
      <w:r>
        <w:rPr>
          <w:rStyle w:val="OsBibleViolet"/>
          <w:highlight w:val="white"/>
        </w:rPr>
        <w:t>+kai</w:t>
      </w:r>
      <w:r>
        <w:rPr>
          <w:rStyle w:val="OsBibleLavender"/>
          <w:highlight w:val="white"/>
        </w:rPr>
        <w:t>&gt;</w:t>
      </w:r>
      <w:r>
        <w:rPr>
          <w:szCs w:val="22"/>
          <w:highlight w:val="white"/>
        </w:rPr>
        <w:t xml:space="preserve"> [were] extremely </w:t>
      </w:r>
      <w:r>
        <w:rPr>
          <w:rStyle w:val="OsBibleLavender"/>
          <w:highlight w:val="white"/>
        </w:rPr>
        <w:t>&lt;</w:t>
      </w:r>
      <w:r>
        <w:rPr>
          <w:rStyle w:val="OsBiblePink"/>
          <w:highlight w:val="white"/>
        </w:rPr>
        <w:t>11</w:t>
      </w:r>
      <w:r>
        <w:rPr>
          <w:rStyle w:val="OsBibleBrown"/>
          <w:highlight w:val="white"/>
        </w:rPr>
        <w:t>=G4970</w:t>
      </w:r>
      <w:r>
        <w:rPr>
          <w:rStyle w:val="OsBibleOrange"/>
          <w:highlight w:val="white"/>
        </w:rPr>
        <w:t>$ADV</w:t>
      </w:r>
      <w:r>
        <w:rPr>
          <w:rStyle w:val="OsBibleBlack"/>
          <w:highlight w:val="white"/>
        </w:rPr>
        <w:t>&amp;40170611</w:t>
      </w:r>
      <w:r>
        <w:rPr>
          <w:rStyle w:val="OsBibleViolet"/>
          <w:highlight w:val="white"/>
        </w:rPr>
        <w:t>+sphodra</w:t>
      </w:r>
      <w:r>
        <w:rPr>
          <w:rStyle w:val="OsBibleLavender"/>
          <w:highlight w:val="white"/>
        </w:rPr>
        <w:t>&gt;</w:t>
      </w:r>
      <w:r>
        <w:rPr>
          <w:szCs w:val="22"/>
          <w:highlight w:val="white"/>
        </w:rPr>
        <w:t xml:space="preserve"> </w:t>
      </w:r>
      <w:r>
        <w:rPr>
          <w:szCs w:val="22"/>
          <w:highlight w:val="white"/>
          <w:u w:val="single"/>
        </w:rPr>
        <w:t>terrifi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399</w:t>
      </w:r>
      <w:r>
        <w:rPr>
          <w:rStyle w:val="OsBibleOrange"/>
          <w:highlight w:val="white"/>
        </w:rPr>
        <w:t>$V-AOI-3P</w:t>
      </w:r>
      <w:r>
        <w:rPr>
          <w:rStyle w:val="OsBibleBlack"/>
          <w:highlight w:val="white"/>
        </w:rPr>
        <w:t>&amp;40170610</w:t>
      </w:r>
      <w:r>
        <w:rPr>
          <w:rStyle w:val="OsBibleViolet"/>
          <w:highlight w:val="white"/>
        </w:rPr>
        <w:t>+ephobēthēs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7:7}</w:t>
      </w:r>
    </w:p>
    <w:p>
      <w:pPr>
        <w:pStyle w:val="Normal"/>
        <w:rPr/>
      </w:pPr>
      <w:r>
        <w:rPr>
          <w:szCs w:val="22"/>
          <w:highlight w:val="white"/>
        </w:rPr>
        <w:t xml:space="preserve">But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707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707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70704</w:t>
      </w:r>
      <w:r>
        <w:rPr>
          <w:rStyle w:val="OsBibleViolet"/>
          <w:highlight w:val="white"/>
        </w:rPr>
        <w:t>+iēsou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SM</w:t>
      </w:r>
      <w:r>
        <w:rPr>
          <w:rStyle w:val="OsBibleBlack"/>
          <w:highlight w:val="white"/>
        </w:rPr>
        <w:t>&amp;40170702</w:t>
      </w:r>
      <w:r>
        <w:rPr>
          <w:rStyle w:val="OsBibleViolet"/>
          <w:highlight w:val="white"/>
        </w:rPr>
        <w:t>+proselthōn</w:t>
      </w:r>
      <w:r>
        <w:rPr>
          <w:rStyle w:val="OsBibleLavender"/>
          <w:highlight w:val="white"/>
        </w:rPr>
        <w:t>&gt;</w:t>
      </w:r>
      <w:r>
        <w:rPr>
          <w:szCs w:val="22"/>
          <w:highlight w:val="white"/>
        </w:rPr>
        <w:t xml:space="preserve"> </w:t>
      </w:r>
      <w:r>
        <w:rPr>
          <w:szCs w:val="22"/>
          <w:highlight w:val="white"/>
          <w:u w:val="single"/>
        </w:rPr>
        <w:t>touch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680</w:t>
      </w:r>
      <w:r>
        <w:rPr>
          <w:rStyle w:val="OsBibleOrange"/>
          <w:highlight w:val="white"/>
        </w:rPr>
        <w:t>$V-ADI-3S</w:t>
      </w:r>
      <w:r>
        <w:rPr>
          <w:rStyle w:val="OsBibleBlack"/>
          <w:highlight w:val="white"/>
        </w:rPr>
        <w:t>&amp;40170705</w:t>
      </w:r>
      <w:r>
        <w:rPr>
          <w:rStyle w:val="OsBibleViolet"/>
          <w:highlight w:val="white"/>
        </w:rPr>
        <w:t>+hēpsato</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PM</w:t>
      </w:r>
      <w:r>
        <w:rPr>
          <w:rStyle w:val="OsBibleBlack"/>
          <w:highlight w:val="white"/>
        </w:rPr>
        <w:t>&amp;40170706</w:t>
      </w:r>
      <w:r>
        <w:rPr>
          <w:rStyle w:val="OsBibleViolet"/>
          <w:highlight w:val="white"/>
        </w:rPr>
        <w:t>+aut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707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I-3S</w:t>
      </w:r>
      <w:r>
        <w:rPr>
          <w:rStyle w:val="OsBibleBlack"/>
          <w:highlight w:val="white"/>
        </w:rPr>
        <w:t>&amp;40170708</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Get up</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53</w:t>
      </w:r>
      <w:r>
        <w:rPr>
          <w:rStyle w:val="OsBibleOrange"/>
          <w:highlight w:val="white"/>
        </w:rPr>
        <w:t>$V-APM-2P</w:t>
      </w:r>
      <w:r>
        <w:rPr>
          <w:rStyle w:val="OsBibleBlack"/>
          <w:highlight w:val="white"/>
        </w:rPr>
        <w:t>&amp;40170709</w:t>
      </w:r>
      <w:r>
        <w:rPr>
          <w:rStyle w:val="OsBibleViolet"/>
          <w:highlight w:val="white"/>
        </w:rPr>
        <w:t>+egerthē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70710</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361</w:t>
      </w:r>
      <w:r>
        <w:rPr>
          <w:rStyle w:val="OsBibleOrange"/>
          <w:highlight w:val="white"/>
        </w:rPr>
        <w:t>$PRT-N</w:t>
      </w:r>
      <w:r>
        <w:rPr>
          <w:rStyle w:val="OsBibleBlack"/>
          <w:highlight w:val="white"/>
        </w:rPr>
        <w:t>&amp;40170711</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be afrai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5399</w:t>
      </w:r>
      <w:r>
        <w:rPr>
          <w:rStyle w:val="OsBibleOrange"/>
          <w:highlight w:val="white"/>
        </w:rPr>
        <w:t>$V-PNM-2P</w:t>
      </w:r>
      <w:r>
        <w:rPr>
          <w:rStyle w:val="OsBibleBlack"/>
          <w:highlight w:val="white"/>
        </w:rPr>
        <w:t>&amp;40170712</w:t>
      </w:r>
      <w:r>
        <w:rPr>
          <w:rStyle w:val="OsBibleViolet"/>
          <w:highlight w:val="white"/>
        </w:rPr>
        <w:t>+phobeisth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7:8}</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70802</w:t>
      </w:r>
      <w:r>
        <w:rPr>
          <w:rStyle w:val="OsBibleViolet"/>
          <w:highlight w:val="white"/>
        </w:rPr>
        <w:t>+de</w:t>
      </w:r>
      <w:r>
        <w:rPr>
          <w:rStyle w:val="OsBibleLavender"/>
          <w:highlight w:val="white"/>
        </w:rPr>
        <w:t>&gt;</w:t>
      </w:r>
      <w:r>
        <w:rPr>
          <w:szCs w:val="22"/>
          <w:highlight w:val="white"/>
        </w:rPr>
        <w:t xml:space="preserve"> [when] having lifted up </w:t>
      </w:r>
      <w:r>
        <w:rPr>
          <w:rStyle w:val="OsBibleLavender"/>
          <w:highlight w:val="white"/>
        </w:rPr>
        <w:t>&lt;</w:t>
      </w:r>
      <w:r>
        <w:rPr>
          <w:rStyle w:val="OsBiblePink"/>
          <w:highlight w:val="white"/>
        </w:rPr>
        <w:t>1</w:t>
      </w:r>
      <w:r>
        <w:rPr>
          <w:rStyle w:val="OsBibleBrown"/>
          <w:highlight w:val="white"/>
        </w:rPr>
        <w:t>=G1869</w:t>
      </w:r>
      <w:r>
        <w:rPr>
          <w:rStyle w:val="OsBibleOrange"/>
          <w:highlight w:val="white"/>
        </w:rPr>
        <w:t>$V-AAP-NPM</w:t>
      </w:r>
      <w:r>
        <w:rPr>
          <w:rStyle w:val="OsBibleBlack"/>
          <w:highlight w:val="white"/>
        </w:rPr>
        <w:t>&amp;40170801</w:t>
      </w:r>
      <w:r>
        <w:rPr>
          <w:rStyle w:val="OsBibleViolet"/>
          <w:highlight w:val="white"/>
        </w:rPr>
        <w:t>+eparante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PM</w:t>
      </w:r>
      <w:r>
        <w:rPr>
          <w:rStyle w:val="OsBibleBlack"/>
          <w:highlight w:val="white"/>
        </w:rPr>
        <w:t>&amp;40170805</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0170803</w:t>
      </w:r>
      <w:r>
        <w:rPr>
          <w:rStyle w:val="OsBibleViolet"/>
          <w:highlight w:val="white"/>
        </w:rPr>
        <w:t>+tous</w:t>
      </w:r>
      <w:r>
        <w:rPr>
          <w:rStyle w:val="OsBibleLavender"/>
          <w:highlight w:val="white"/>
        </w:rPr>
        <w:t>&gt;</w:t>
      </w:r>
      <w:r>
        <w:rPr>
          <w:szCs w:val="22"/>
          <w:highlight w:val="white"/>
        </w:rPr>
        <w:t xml:space="preserve"> eyes, </w:t>
      </w:r>
      <w:r>
        <w:rPr>
          <w:rStyle w:val="OsBibleLavender"/>
          <w:highlight w:val="white"/>
        </w:rPr>
        <w:t>&lt;</w:t>
      </w:r>
      <w:r>
        <w:rPr>
          <w:rStyle w:val="OsBiblePink"/>
          <w:highlight w:val="white"/>
        </w:rPr>
        <w:t>4</w:t>
      </w:r>
      <w:r>
        <w:rPr>
          <w:rStyle w:val="OsBibleBrown"/>
          <w:highlight w:val="white"/>
        </w:rPr>
        <w:t>=G3788</w:t>
      </w:r>
      <w:r>
        <w:rPr>
          <w:rStyle w:val="OsBibleOrange"/>
          <w:highlight w:val="white"/>
        </w:rPr>
        <w:t>$N-APM</w:t>
      </w:r>
      <w:r>
        <w:rPr>
          <w:rStyle w:val="OsBibleBlack"/>
          <w:highlight w:val="white"/>
        </w:rPr>
        <w:t>&amp;40170804</w:t>
      </w:r>
      <w:r>
        <w:rPr>
          <w:rStyle w:val="OsBibleViolet"/>
          <w:highlight w:val="white"/>
        </w:rPr>
        <w:t>+ophthalmous</w:t>
      </w:r>
      <w:r>
        <w:rPr>
          <w:rStyle w:val="OsBibleLavender"/>
          <w:highlight w:val="white"/>
        </w:rPr>
        <w:t>&gt;</w:t>
      </w:r>
      <w:r>
        <w:rPr>
          <w:szCs w:val="22"/>
          <w:highlight w:val="white"/>
        </w:rPr>
        <w:t xml:space="preserve"> </w:t>
      </w:r>
      <w:r>
        <w:rPr>
          <w:szCs w:val="22"/>
          <w:highlight w:val="white"/>
          <w:u w:val="single"/>
        </w:rPr>
        <w:t>they saw</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2AAI-3P</w:t>
      </w:r>
      <w:r>
        <w:rPr>
          <w:rStyle w:val="OsBibleBlack"/>
          <w:highlight w:val="white"/>
        </w:rPr>
        <w:t>&amp;40170807</w:t>
      </w:r>
      <w:r>
        <w:rPr>
          <w:rStyle w:val="OsBibleViolet"/>
          <w:highlight w:val="white"/>
        </w:rPr>
        <w:t>+eidon</w:t>
      </w:r>
      <w:r>
        <w:rPr>
          <w:rStyle w:val="OsBibleLavender"/>
          <w:highlight w:val="white"/>
        </w:rPr>
        <w:t>&gt;</w:t>
      </w:r>
      <w:r>
        <w:rPr>
          <w:szCs w:val="22"/>
          <w:highlight w:val="white"/>
        </w:rPr>
        <w:t xml:space="preserve"> no one </w:t>
      </w:r>
      <w:r>
        <w:rPr>
          <w:rStyle w:val="OsBibleLavender"/>
          <w:highlight w:val="white"/>
        </w:rPr>
        <w:t>&lt;</w:t>
      </w:r>
      <w:r>
        <w:rPr>
          <w:rStyle w:val="OsBiblePink"/>
          <w:highlight w:val="white"/>
        </w:rPr>
        <w:t>6</w:t>
      </w:r>
      <w:r>
        <w:rPr>
          <w:rStyle w:val="OsBibleBrown"/>
          <w:highlight w:val="white"/>
        </w:rPr>
        <w:t>=G3762</w:t>
      </w:r>
      <w:r>
        <w:rPr>
          <w:rStyle w:val="OsBibleOrange"/>
          <w:highlight w:val="white"/>
        </w:rPr>
        <w:t>$A-ASM</w:t>
      </w:r>
      <w:r>
        <w:rPr>
          <w:rStyle w:val="OsBibleBlack"/>
          <w:highlight w:val="white"/>
        </w:rPr>
        <w:t>&amp;40170806</w:t>
      </w:r>
      <w:r>
        <w:rPr>
          <w:rStyle w:val="OsBibleViolet"/>
          <w:highlight w:val="white"/>
        </w:rPr>
        <w:t>+ouden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1487</w:t>
      </w:r>
      <w:r>
        <w:rPr>
          <w:rStyle w:val="OsBibleOrange"/>
          <w:highlight w:val="white"/>
        </w:rPr>
        <w:t>$COND</w:t>
      </w:r>
      <w:r>
        <w:rPr>
          <w:rStyle w:val="OsBibleBlack"/>
          <w:highlight w:val="white"/>
        </w:rPr>
        <w:t>&amp;40170808</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9</w:t>
      </w:r>
      <w:r>
        <w:rPr>
          <w:rStyle w:val="OsBibleBrown"/>
          <w:highlight w:val="white"/>
        </w:rPr>
        <w:t>=G3361</w:t>
      </w:r>
      <w:r>
        <w:rPr>
          <w:rStyle w:val="OsBibleOrange"/>
          <w:highlight w:val="white"/>
        </w:rPr>
        <w:t>$PRT-N</w:t>
      </w:r>
      <w:r>
        <w:rPr>
          <w:rStyle w:val="OsBibleBlack"/>
          <w:highlight w:val="white"/>
        </w:rPr>
        <w:t>&amp;40170809</w:t>
      </w:r>
      <w:r>
        <w:rPr>
          <w:rStyle w:val="OsBibleViolet"/>
          <w:highlight w:val="white"/>
        </w:rPr>
        <w:t>+m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0170810</w:t>
      </w:r>
      <w:r>
        <w:rPr>
          <w:rStyle w:val="OsBibleViolet"/>
          <w:highlight w:val="white"/>
        </w:rPr>
        <w:t>+ton</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1</w:t>
      </w:r>
      <w:r>
        <w:rPr>
          <w:rStyle w:val="OsBibleBrown"/>
          <w:highlight w:val="white"/>
        </w:rPr>
        <w:t>=G2424</w:t>
      </w:r>
      <w:r>
        <w:rPr>
          <w:rStyle w:val="OsBibleOrange"/>
          <w:highlight w:val="white"/>
        </w:rPr>
        <w:t>$N-ASM</w:t>
      </w:r>
      <w:r>
        <w:rPr>
          <w:rStyle w:val="OsBibleBlack"/>
          <w:highlight w:val="white"/>
        </w:rPr>
        <w:t>&amp;40170811</w:t>
      </w:r>
      <w:r>
        <w:rPr>
          <w:rStyle w:val="OsBibleViolet"/>
          <w:highlight w:val="white"/>
        </w:rPr>
        <w:t>+iēsoun</w:t>
      </w:r>
      <w:r>
        <w:rPr>
          <w:rStyle w:val="OsBibleLavender"/>
          <w:highlight w:val="white"/>
        </w:rPr>
        <w:t>&gt;</w:t>
      </w:r>
      <w:r>
        <w:rPr>
          <w:szCs w:val="22"/>
          <w:highlight w:val="white"/>
        </w:rPr>
        <w:t xml:space="preserve"> alone. </w:t>
      </w:r>
      <w:r>
        <w:rPr>
          <w:rStyle w:val="OsBibleLavender"/>
          <w:highlight w:val="white"/>
        </w:rPr>
        <w:t>&lt;</w:t>
      </w:r>
      <w:r>
        <w:rPr>
          <w:rStyle w:val="OsBiblePink"/>
          <w:highlight w:val="white"/>
        </w:rPr>
        <w:t>12</w:t>
      </w:r>
      <w:r>
        <w:rPr>
          <w:rStyle w:val="OsBibleBrown"/>
          <w:highlight w:val="white"/>
        </w:rPr>
        <w:t>=G3441</w:t>
      </w:r>
      <w:r>
        <w:rPr>
          <w:rStyle w:val="OsBibleOrange"/>
          <w:highlight w:val="white"/>
        </w:rPr>
        <w:t>$G3440</w:t>
      </w:r>
      <w:r>
        <w:rPr>
          <w:rStyle w:val="OsBibleBlack"/>
          <w:highlight w:val="white"/>
        </w:rPr>
        <w:t>&amp;40170812</w:t>
      </w:r>
      <w:r>
        <w:rPr>
          <w:rStyle w:val="OsBibleViolet"/>
          <w:highlight w:val="white"/>
        </w:rPr>
        <w:t>+mon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7:9}</w:t>
      </w:r>
    </w:p>
    <w:p>
      <w:pPr>
        <w:pStyle w:val="Normal"/>
        <w:rPr/>
      </w:pPr>
      <w:r>
        <w:rPr>
          <w:szCs w:val="22"/>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70901</w:t>
      </w:r>
      <w:r>
        <w:rPr>
          <w:rStyle w:val="OsBibleViolet"/>
          <w:highlight w:val="white"/>
        </w:rPr>
        <w:t>+kai</w:t>
      </w:r>
      <w:r>
        <w:rPr>
          <w:rStyle w:val="OsBibleLavender"/>
          <w:highlight w:val="white"/>
        </w:rPr>
        <w:t>&gt;</w:t>
      </w:r>
      <w:r>
        <w:rPr>
          <w:szCs w:val="22"/>
          <w:highlight w:val="white"/>
        </w:rPr>
        <w:t xml:space="preserve"> [as] they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0170903</w:t>
      </w:r>
      <w:r>
        <w:rPr>
          <w:rStyle w:val="OsBibleViolet"/>
          <w:highlight w:val="white"/>
        </w:rPr>
        <w:t>+autōn</w:t>
      </w:r>
      <w:r>
        <w:rPr>
          <w:rStyle w:val="OsBibleLavender"/>
          <w:highlight w:val="white"/>
        </w:rPr>
        <w:t>&gt;</w:t>
      </w:r>
      <w:r>
        <w:rPr>
          <w:szCs w:val="22"/>
          <w:highlight w:val="white"/>
        </w:rPr>
        <w:t xml:space="preserve"> were coming down </w:t>
      </w:r>
      <w:r>
        <w:rPr>
          <w:rStyle w:val="OsBibleLavender"/>
          <w:highlight w:val="white"/>
        </w:rPr>
        <w:t>&lt;</w:t>
      </w:r>
      <w:r>
        <w:rPr>
          <w:rStyle w:val="OsBiblePink"/>
          <w:highlight w:val="white"/>
        </w:rPr>
        <w:t>2</w:t>
      </w:r>
      <w:r>
        <w:rPr>
          <w:rStyle w:val="OsBibleBrown"/>
          <w:highlight w:val="white"/>
        </w:rPr>
        <w:t>=G2597</w:t>
      </w:r>
      <w:r>
        <w:rPr>
          <w:rStyle w:val="OsBibleOrange"/>
          <w:highlight w:val="white"/>
        </w:rPr>
        <w:t>$V-PAP-GPM</w:t>
      </w:r>
      <w:r>
        <w:rPr>
          <w:rStyle w:val="OsBibleBlack"/>
          <w:highlight w:val="white"/>
        </w:rPr>
        <w:t>&amp;40170902</w:t>
      </w:r>
      <w:r>
        <w:rPr>
          <w:rStyle w:val="OsBibleViolet"/>
          <w:highlight w:val="white"/>
        </w:rPr>
        <w:t>+katabainontō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0170904</w:t>
      </w:r>
      <w:r>
        <w:rPr>
          <w:rStyle w:val="OsBibleViolet"/>
          <w:highlight w:val="white"/>
        </w:rPr>
        <w:t>+ek</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0170905</w:t>
      </w:r>
      <w:r>
        <w:rPr>
          <w:rStyle w:val="OsBibleViolet"/>
          <w:highlight w:val="white"/>
        </w:rPr>
        <w:t>+tou</w:t>
      </w:r>
      <w:r>
        <w:rPr>
          <w:rStyle w:val="OsBibleLavender"/>
          <w:highlight w:val="white"/>
        </w:rPr>
        <w:t>&gt;</w:t>
      </w:r>
      <w:r>
        <w:rPr>
          <w:szCs w:val="22"/>
          <w:highlight w:val="white"/>
        </w:rPr>
        <w:t xml:space="preserve"> mountain, </w:t>
      </w:r>
      <w:r>
        <w:rPr>
          <w:rStyle w:val="OsBibleLavender"/>
          <w:highlight w:val="white"/>
        </w:rPr>
        <w:t>&lt;</w:t>
      </w:r>
      <w:r>
        <w:rPr>
          <w:rStyle w:val="OsBiblePink"/>
          <w:highlight w:val="white"/>
        </w:rPr>
        <w:t>6</w:t>
      </w:r>
      <w:r>
        <w:rPr>
          <w:rStyle w:val="OsBibleBrown"/>
          <w:highlight w:val="white"/>
        </w:rPr>
        <w:t>=G3735</w:t>
      </w:r>
      <w:r>
        <w:rPr>
          <w:rStyle w:val="OsBibleOrange"/>
          <w:highlight w:val="white"/>
        </w:rPr>
        <w:t>$N-GSN</w:t>
      </w:r>
      <w:r>
        <w:rPr>
          <w:rStyle w:val="OsBibleBlack"/>
          <w:highlight w:val="white"/>
        </w:rPr>
        <w:t>&amp;40170906</w:t>
      </w:r>
      <w:r>
        <w:rPr>
          <w:rStyle w:val="OsBibleViolet"/>
          <w:highlight w:val="white"/>
        </w:rPr>
        <w:t>+or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170909</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0</w:t>
      </w:r>
      <w:r>
        <w:rPr>
          <w:rStyle w:val="OsBibleBrown"/>
          <w:highlight w:val="white"/>
        </w:rPr>
        <w:t>=G2424</w:t>
      </w:r>
      <w:r>
        <w:rPr>
          <w:rStyle w:val="OsBibleOrange"/>
          <w:highlight w:val="white"/>
        </w:rPr>
        <w:t>$N-NSM</w:t>
      </w:r>
      <w:r>
        <w:rPr>
          <w:rStyle w:val="OsBibleBlack"/>
          <w:highlight w:val="white"/>
        </w:rPr>
        <w:t>&amp;40170910</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command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781</w:t>
      </w:r>
      <w:r>
        <w:rPr>
          <w:rStyle w:val="OsBibleOrange"/>
          <w:highlight w:val="white"/>
        </w:rPr>
        <w:t>$V-ADI-3S</w:t>
      </w:r>
      <w:r>
        <w:rPr>
          <w:rStyle w:val="OsBibleBlack"/>
          <w:highlight w:val="white"/>
        </w:rPr>
        <w:t>&amp;40170907</w:t>
      </w:r>
      <w:r>
        <w:rPr>
          <w:rStyle w:val="OsBibleViolet"/>
          <w:highlight w:val="white"/>
        </w:rPr>
        <w:t>+eneteilato</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PM</w:t>
      </w:r>
      <w:r>
        <w:rPr>
          <w:rStyle w:val="OsBibleBlack"/>
          <w:highlight w:val="white"/>
        </w:rPr>
        <w:t>&amp;40170908</w:t>
      </w:r>
      <w:r>
        <w:rPr>
          <w:rStyle w:val="OsBibleViolet"/>
          <w:highlight w:val="white"/>
        </w:rPr>
        <w:t>+autoi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P-NSM</w:t>
      </w:r>
      <w:r>
        <w:rPr>
          <w:rStyle w:val="OsBibleBlack"/>
          <w:highlight w:val="white"/>
        </w:rPr>
        <w:t>&amp;40170911</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Tell</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36</w:t>
      </w:r>
      <w:r>
        <w:rPr>
          <w:rStyle w:val="OsBibleOrange"/>
          <w:highlight w:val="white"/>
        </w:rPr>
        <w:t>$V-2AAS-2P</w:t>
      </w:r>
      <w:r>
        <w:rPr>
          <w:rStyle w:val="OsBibleBlack"/>
          <w:highlight w:val="white"/>
        </w:rPr>
        <w:t>&amp;40170913</w:t>
      </w:r>
      <w:r>
        <w:rPr>
          <w:rStyle w:val="OsBibleViolet"/>
          <w:highlight w:val="white"/>
        </w:rPr>
        <w:t>+eipē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N</w:t>
      </w:r>
      <w:r>
        <w:rPr>
          <w:rStyle w:val="OsBibleBlack"/>
          <w:highlight w:val="white"/>
        </w:rPr>
        <w:t>&amp;40170914</w:t>
      </w:r>
      <w:r>
        <w:rPr>
          <w:rStyle w:val="OsBibleViolet"/>
          <w:highlight w:val="white"/>
        </w:rPr>
        <w:t>+to</w:t>
      </w:r>
      <w:r>
        <w:rPr>
          <w:rStyle w:val="OsBibleLavender"/>
          <w:highlight w:val="white"/>
        </w:rPr>
        <w:t>&gt;</w:t>
      </w:r>
      <w:r>
        <w:rPr>
          <w:szCs w:val="22"/>
          <w:highlight w:val="white"/>
        </w:rPr>
        <w:t xml:space="preserve"> vision </w:t>
      </w:r>
      <w:r>
        <w:rPr>
          <w:rStyle w:val="OsBibleLavender"/>
          <w:highlight w:val="white"/>
        </w:rPr>
        <w:t>&lt;</w:t>
      </w:r>
      <w:r>
        <w:rPr>
          <w:rStyle w:val="OsBiblePink"/>
          <w:highlight w:val="white"/>
        </w:rPr>
        <w:t>15</w:t>
      </w:r>
      <w:r>
        <w:rPr>
          <w:rStyle w:val="OsBibleBrown"/>
          <w:highlight w:val="white"/>
        </w:rPr>
        <w:t>=G3705</w:t>
      </w:r>
      <w:r>
        <w:rPr>
          <w:rStyle w:val="OsBibleOrange"/>
          <w:highlight w:val="white"/>
        </w:rPr>
        <w:t>$N-ASN</w:t>
      </w:r>
      <w:r>
        <w:rPr>
          <w:rStyle w:val="OsBibleBlack"/>
          <w:highlight w:val="white"/>
        </w:rPr>
        <w:t>&amp;40170915</w:t>
      </w:r>
      <w:r>
        <w:rPr>
          <w:rStyle w:val="OsBibleViolet"/>
          <w:highlight w:val="white"/>
        </w:rPr>
        <w:t>+horama</w:t>
      </w:r>
      <w:r>
        <w:rPr>
          <w:rStyle w:val="OsBibleLavender"/>
          <w:highlight w:val="white"/>
        </w:rPr>
        <w:t>&gt;</w:t>
      </w:r>
      <w:r>
        <w:rPr>
          <w:szCs w:val="22"/>
          <w:highlight w:val="white"/>
        </w:rPr>
        <w:t xml:space="preserve"> to no one, </w:t>
      </w:r>
      <w:r>
        <w:rPr>
          <w:rStyle w:val="OsBibleLavender"/>
          <w:highlight w:val="white"/>
        </w:rPr>
        <w:t>&lt;</w:t>
      </w:r>
      <w:r>
        <w:rPr>
          <w:rStyle w:val="OsBiblePink"/>
          <w:highlight w:val="white"/>
        </w:rPr>
        <w:t>12</w:t>
      </w:r>
      <w:r>
        <w:rPr>
          <w:rStyle w:val="OsBibleBrown"/>
          <w:highlight w:val="white"/>
        </w:rPr>
        <w:t>=G3367</w:t>
      </w:r>
      <w:r>
        <w:rPr>
          <w:rStyle w:val="OsBibleOrange"/>
          <w:highlight w:val="white"/>
        </w:rPr>
        <w:t>$A-DSM</w:t>
      </w:r>
      <w:r>
        <w:rPr>
          <w:rStyle w:val="OsBibleBlack"/>
          <w:highlight w:val="white"/>
        </w:rPr>
        <w:t>&amp;40170912</w:t>
      </w:r>
      <w:r>
        <w:rPr>
          <w:rStyle w:val="OsBibleViolet"/>
          <w:highlight w:val="white"/>
        </w:rPr>
        <w:t>+mēdeni</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6</w:t>
      </w:r>
      <w:r>
        <w:rPr>
          <w:rStyle w:val="OsBibleBrown"/>
          <w:highlight w:val="white"/>
        </w:rPr>
        <w:t>=G2193</w:t>
      </w:r>
      <w:r>
        <w:rPr>
          <w:rStyle w:val="OsBibleOrange"/>
          <w:highlight w:val="white"/>
        </w:rPr>
        <w:t>$CONJ</w:t>
      </w:r>
      <w:r>
        <w:rPr>
          <w:rStyle w:val="OsBibleBlack"/>
          <w:highlight w:val="white"/>
        </w:rPr>
        <w:t>&amp;40170916</w:t>
      </w:r>
      <w:r>
        <w:rPr>
          <w:rStyle w:val="OsBibleViolet"/>
          <w:highlight w:val="white"/>
        </w:rPr>
        <w: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739</w:t>
      </w:r>
      <w:r>
        <w:rPr>
          <w:rStyle w:val="OsBibleOrange"/>
          <w:highlight w:val="white"/>
        </w:rPr>
        <w:t>$R-GSM</w:t>
      </w:r>
      <w:r>
        <w:rPr>
          <w:rStyle w:val="OsBibleBlack"/>
          <w:highlight w:val="white"/>
        </w:rPr>
        <w:t>&amp;40170917</w:t>
      </w:r>
      <w:r>
        <w:rPr>
          <w:rStyle w:val="OsBibleViolet"/>
          <w:highlight w:val="white"/>
        </w:rPr>
        <w:t>+h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M</w:t>
      </w:r>
      <w:r>
        <w:rPr>
          <w:rStyle w:val="OsBibleBlack"/>
          <w:highlight w:val="white"/>
        </w:rPr>
        <w:t>&amp;40170918</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9</w:t>
      </w:r>
      <w:r>
        <w:rPr>
          <w:rStyle w:val="OsBibleBrown"/>
          <w:highlight w:val="white"/>
        </w:rPr>
        <w:t>=G5207</w:t>
      </w:r>
      <w:r>
        <w:rPr>
          <w:rStyle w:val="OsBibleOrange"/>
          <w:highlight w:val="white"/>
        </w:rPr>
        <w:t>$N-NSM</w:t>
      </w:r>
      <w:r>
        <w:rPr>
          <w:rStyle w:val="OsBibleBlack"/>
          <w:highlight w:val="white"/>
        </w:rPr>
        <w:t>&amp;40170919</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M</w:t>
      </w:r>
      <w:r>
        <w:rPr>
          <w:rStyle w:val="OsBibleBlack"/>
          <w:highlight w:val="white"/>
        </w:rPr>
        <w:t>&amp;40170920</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21</w:t>
      </w:r>
      <w:r>
        <w:rPr>
          <w:rStyle w:val="OsBibleBrown"/>
          <w:highlight w:val="white"/>
        </w:rPr>
        <w:t>=G444</w:t>
      </w:r>
      <w:r>
        <w:rPr>
          <w:rStyle w:val="OsBibleOrange"/>
          <w:highlight w:val="white"/>
        </w:rPr>
        <w:t>$N-GSM</w:t>
      </w:r>
      <w:r>
        <w:rPr>
          <w:rStyle w:val="OsBibleBlack"/>
          <w:highlight w:val="white"/>
        </w:rPr>
        <w:t>&amp;40170921</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has risen</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450</w:t>
      </w:r>
      <w:r>
        <w:rPr>
          <w:rStyle w:val="OsBibleOrange"/>
          <w:highlight w:val="white"/>
        </w:rPr>
        <w:t>$V-2AAS-3S</w:t>
      </w:r>
      <w:r>
        <w:rPr>
          <w:rStyle w:val="OsBibleBlack"/>
          <w:highlight w:val="white"/>
        </w:rPr>
        <w:t>&amp;40170924</w:t>
      </w:r>
      <w:r>
        <w:rPr>
          <w:rStyle w:val="OsBibleViolet"/>
          <w:highlight w:val="white"/>
        </w:rPr>
        <w:t>+anastē</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2</w:t>
      </w:r>
      <w:r>
        <w:rPr>
          <w:rStyle w:val="OsBibleBrown"/>
          <w:highlight w:val="white"/>
        </w:rPr>
        <w:t>=G1537</w:t>
      </w:r>
      <w:r>
        <w:rPr>
          <w:rStyle w:val="OsBibleOrange"/>
          <w:highlight w:val="white"/>
        </w:rPr>
        <w:t>$PREP</w:t>
      </w:r>
      <w:r>
        <w:rPr>
          <w:rStyle w:val="OsBibleBlack"/>
          <w:highlight w:val="white"/>
        </w:rPr>
        <w:t>&amp;40170922</w:t>
      </w:r>
      <w:r>
        <w:rPr>
          <w:rStyle w:val="OsBibleViolet"/>
          <w:highlight w:val="white"/>
        </w:rPr>
        <w:t>+ek</w:t>
      </w:r>
      <w:r>
        <w:rPr>
          <w:rStyle w:val="OsBibleLavender"/>
          <w:highlight w:val="white"/>
        </w:rPr>
        <w:t>&gt;</w:t>
      </w:r>
      <w:r>
        <w:rPr>
          <w:szCs w:val="22"/>
          <w:highlight w:val="white"/>
        </w:rPr>
        <w:t xml:space="preserve"> [the] dead." </w:t>
      </w:r>
      <w:r>
        <w:rPr>
          <w:rStyle w:val="OsBibleLavender"/>
          <w:highlight w:val="white"/>
        </w:rPr>
        <w:t>&lt;</w:t>
      </w:r>
      <w:r>
        <w:rPr>
          <w:rStyle w:val="OsBiblePink"/>
          <w:highlight w:val="white"/>
        </w:rPr>
        <w:t>23</w:t>
      </w:r>
      <w:r>
        <w:rPr>
          <w:rStyle w:val="OsBibleBrown"/>
          <w:highlight w:val="white"/>
        </w:rPr>
        <w:t>=G3498</w:t>
      </w:r>
      <w:r>
        <w:rPr>
          <w:rStyle w:val="OsBibleOrange"/>
          <w:highlight w:val="white"/>
        </w:rPr>
        <w:t>$A-GPM</w:t>
      </w:r>
      <w:r>
        <w:rPr>
          <w:rStyle w:val="OsBibleBlack"/>
          <w:highlight w:val="white"/>
        </w:rPr>
        <w:t>&amp;40170923</w:t>
      </w:r>
      <w:r>
        <w:rPr>
          <w:rStyle w:val="OsBibleViolet"/>
          <w:highlight w:val="white"/>
        </w:rPr>
        <w:t>+nekr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17:10-13  The disciples ask Jesus about Elijah (as the herald of the Messiah).</w:t>
      </w:r>
    </w:p>
    <w:p>
      <w:pPr>
        <w:pStyle w:val="OsBibleBlue"/>
        <w:rPr>
          <w:highlight w:val="white"/>
        </w:rPr>
      </w:pPr>
      <w:r>
        <w:rPr>
          <w:highlight w:val="white"/>
        </w:rPr>
        <w:t>It makes sense that this conversation was with the three disciples, as they came down from the mountain.</w:t>
      </w:r>
    </w:p>
    <w:p>
      <w:pPr>
        <w:pStyle w:val="OsBibleBlue"/>
        <w:rPr/>
      </w:pPr>
      <w:r>
        <w:rPr>
          <w:highlight w:val="white"/>
        </w:rPr>
        <w:t>John the Baptizer was the herald of the First Coming.</w:t>
      </w:r>
    </w:p>
    <w:p>
      <w:pPr>
        <w:pStyle w:val="OsBibleBlue"/>
        <w:rPr>
          <w:highlight w:val="white"/>
        </w:rPr>
      </w:pPr>
      <w:r>
        <w:rPr>
          <w:highlight w:val="white"/>
        </w:rPr>
        <w:t>Elijah (and Moses) will herald the Second Coming.</w:t>
      </w:r>
    </w:p>
    <w:p>
      <w:pPr>
        <w:pStyle w:val="OsBibleGreen"/>
        <w:rPr>
          <w:highlight w:val="white"/>
        </w:rPr>
      </w:pPr>
      <w:r>
        <w:rPr>
          <w:highlight w:val="white"/>
        </w:rPr>
      </w:r>
    </w:p>
    <w:p>
      <w:pPr>
        <w:pStyle w:val="OsBibleRed"/>
        <w:rPr/>
      </w:pPr>
      <w:r>
        <w:rPr>
          <w:highlight w:val="white"/>
        </w:rPr>
        <w:t>{Mat 17:1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71001</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017100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171004</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NPM</w:t>
      </w:r>
      <w:r>
        <w:rPr>
          <w:rStyle w:val="OsBibleBlack"/>
          <w:highlight w:val="white"/>
        </w:rPr>
        <w:t>&amp;40171005</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ask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905</w:t>
      </w:r>
      <w:r>
        <w:rPr>
          <w:rStyle w:val="OsBibleOrange"/>
          <w:highlight w:val="white"/>
        </w:rPr>
        <w:t>$V-AAI-3P</w:t>
      </w:r>
      <w:r>
        <w:rPr>
          <w:rStyle w:val="OsBibleBlack"/>
          <w:highlight w:val="white"/>
        </w:rPr>
        <w:t>&amp;40171002</w:t>
      </w:r>
      <w:r>
        <w:rPr>
          <w:rStyle w:val="OsBibleViolet"/>
          <w:highlight w:val="white"/>
        </w:rPr>
        <w:t>+epērōt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171003</w:t>
      </w:r>
      <w:r>
        <w:rPr>
          <w:rStyle w:val="OsBibleViolet"/>
          <w:highlight w:val="white"/>
        </w:rPr>
        <w:t>+aut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PM</w:t>
      </w:r>
      <w:r>
        <w:rPr>
          <w:rStyle w:val="OsBibleBlack"/>
          <w:highlight w:val="white"/>
        </w:rPr>
        <w:t>&amp;40171007</w:t>
      </w:r>
      <w:r>
        <w:rPr>
          <w:rStyle w:val="OsBibleViolet"/>
          <w:highlight w:val="white"/>
        </w:rPr>
        <w:t>+legontes</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NSN</w:t>
      </w:r>
      <w:r>
        <w:rPr>
          <w:rStyle w:val="OsBibleBlack"/>
          <w:highlight w:val="white"/>
        </w:rPr>
        <w:t>&amp;40171008</w:t>
      </w:r>
      <w:r>
        <w:rPr>
          <w:rStyle w:val="OsBibleViolet"/>
          <w:highlight w:val="white"/>
        </w:rPr>
        <w:t>+t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9</w:t>
      </w:r>
      <w:r>
        <w:rPr>
          <w:rStyle w:val="OsBibleBrown"/>
          <w:highlight w:val="white"/>
        </w:rPr>
        <w:t>=G3767</w:t>
      </w:r>
      <w:r>
        <w:rPr>
          <w:rStyle w:val="OsBibleOrange"/>
          <w:highlight w:val="white"/>
        </w:rPr>
        <w:t>$CONJ</w:t>
      </w:r>
      <w:r>
        <w:rPr>
          <w:rStyle w:val="OsBibleBlack"/>
          <w:highlight w:val="white"/>
        </w:rPr>
        <w:t>&amp;40171009</w:t>
      </w:r>
      <w:r>
        <w:rPr>
          <w:rStyle w:val="OsBibleViolet"/>
          <w:highlight w:val="white"/>
        </w:rPr>
        <w:t>+oun</w:t>
      </w:r>
      <w:r>
        <w:rPr>
          <w:rStyle w:val="OsBibleLavender"/>
          <w:highlight w:val="white"/>
        </w:rPr>
        <w:t>&gt;</w:t>
      </w:r>
      <w:r>
        <w:rPr>
          <w:szCs w:val="22"/>
          <w:highlight w:val="white"/>
        </w:rPr>
        <w:t xml:space="preserve"> [do]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171010</w:t>
      </w:r>
      <w:r>
        <w:rPr>
          <w:rStyle w:val="OsBibleViolet"/>
          <w:highlight w:val="white"/>
        </w:rPr>
        <w:t>+hoi</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11</w:t>
      </w:r>
      <w:r>
        <w:rPr>
          <w:rStyle w:val="OsBibleBrown"/>
          <w:highlight w:val="white"/>
        </w:rPr>
        <w:t>=G1122</w:t>
      </w:r>
      <w:r>
        <w:rPr>
          <w:rStyle w:val="OsBibleOrange"/>
          <w:highlight w:val="white"/>
        </w:rPr>
        <w:t>$N-NPM</w:t>
      </w:r>
      <w:r>
        <w:rPr>
          <w:rStyle w:val="OsBibleBlack"/>
          <w:highlight w:val="white"/>
        </w:rPr>
        <w:t>&amp;40171011</w:t>
      </w:r>
      <w:r>
        <w:rPr>
          <w:rStyle w:val="OsBibleViolet"/>
          <w:highlight w:val="white"/>
        </w:rPr>
        <w:t>+grammateis</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I-3P</w:t>
      </w:r>
      <w:r>
        <w:rPr>
          <w:rStyle w:val="OsBibleBlack"/>
          <w:highlight w:val="white"/>
        </w:rPr>
        <w:t>&amp;40171012</w:t>
      </w:r>
      <w:r>
        <w:rPr>
          <w:rStyle w:val="OsBibleViolet"/>
          <w:highlight w:val="white"/>
        </w:rPr>
        <w:t>+legous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0171013</w:t>
      </w:r>
      <w:r>
        <w:rPr>
          <w:rStyle w:val="OsBibleViolet"/>
          <w:highlight w:val="white"/>
        </w:rPr>
        <w:t>+hoti</w:t>
      </w:r>
      <w:r>
        <w:rPr>
          <w:rStyle w:val="OsBibleLavender"/>
          <w:highlight w:val="white"/>
        </w:rPr>
        <w:t>&gt;</w:t>
      </w:r>
      <w:r>
        <w:rPr>
          <w:szCs w:val="22"/>
          <w:highlight w:val="white"/>
        </w:rPr>
        <w:t xml:space="preserve"> Elijah </w:t>
      </w:r>
      <w:r>
        <w:rPr>
          <w:rStyle w:val="OsBibleLavender"/>
          <w:highlight w:val="white"/>
        </w:rPr>
        <w:t>&lt;</w:t>
      </w:r>
      <w:r>
        <w:rPr>
          <w:rStyle w:val="OsBiblePink"/>
          <w:highlight w:val="white"/>
        </w:rPr>
        <w:t>14</w:t>
      </w:r>
      <w:r>
        <w:rPr>
          <w:rStyle w:val="OsBibleBrown"/>
          <w:highlight w:val="white"/>
        </w:rPr>
        <w:t>=G2243</w:t>
      </w:r>
      <w:r>
        <w:rPr>
          <w:rStyle w:val="OsBibleOrange"/>
          <w:highlight w:val="white"/>
        </w:rPr>
        <w:t>$N-ASM</w:t>
      </w:r>
      <w:r>
        <w:rPr>
          <w:rStyle w:val="OsBibleBlack"/>
          <w:highlight w:val="white"/>
        </w:rPr>
        <w:t>&amp;40171014</w:t>
      </w:r>
      <w:r>
        <w:rPr>
          <w:rStyle w:val="OsBibleViolet"/>
          <w:highlight w:val="white"/>
        </w:rPr>
        <w:t>+hēlian</w:t>
      </w:r>
      <w:r>
        <w:rPr>
          <w:rStyle w:val="OsBibleLavender"/>
          <w:highlight w:val="white"/>
        </w:rPr>
        <w:t>&gt;</w:t>
      </w:r>
      <w:r>
        <w:rPr>
          <w:szCs w:val="22"/>
          <w:highlight w:val="white"/>
        </w:rPr>
        <w:t xml:space="preserve"> </w:t>
      </w:r>
      <w:r>
        <w:rPr>
          <w:szCs w:val="22"/>
          <w:highlight w:val="white"/>
          <w:u w:val="single"/>
        </w:rPr>
        <w:t>must</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163</w:t>
      </w:r>
      <w:r>
        <w:rPr>
          <w:rStyle w:val="OsBibleOrange"/>
          <w:highlight w:val="white"/>
        </w:rPr>
        <w:t>$V-PQI-3S</w:t>
      </w:r>
      <w:r>
        <w:rPr>
          <w:rStyle w:val="OsBibleBlack"/>
          <w:highlight w:val="white"/>
        </w:rPr>
        <w:t>&amp;40171015</w:t>
      </w:r>
      <w:r>
        <w:rPr>
          <w:rStyle w:val="OsBibleViolet"/>
          <w:highlight w:val="white"/>
        </w:rPr>
        <w:t>+dei</w:t>
      </w:r>
      <w:r>
        <w:rPr>
          <w:rStyle w:val="OsBibleLavender"/>
          <w:highlight w:val="white"/>
        </w:rPr>
        <w:t>&gt;</w:t>
      </w:r>
      <w:r>
        <w:rPr>
          <w:szCs w:val="22"/>
          <w:highlight w:val="white"/>
        </w:rPr>
        <w:t xml:space="preserve"> come </w:t>
      </w:r>
      <w:r>
        <w:rPr>
          <w:rStyle w:val="OsBibleLavender"/>
          <w:highlight w:val="white"/>
        </w:rPr>
        <w:t>&lt;</w:t>
      </w:r>
      <w:r>
        <w:rPr>
          <w:rStyle w:val="OsBiblePink"/>
          <w:highlight w:val="white"/>
        </w:rPr>
        <w:t>16</w:t>
      </w:r>
      <w:r>
        <w:rPr>
          <w:rStyle w:val="OsBibleBrown"/>
          <w:highlight w:val="white"/>
        </w:rPr>
        <w:t>=G2064</w:t>
      </w:r>
      <w:r>
        <w:rPr>
          <w:rStyle w:val="OsBibleOrange"/>
          <w:highlight w:val="white"/>
        </w:rPr>
        <w:t>$V-2AAN</w:t>
      </w:r>
      <w:r>
        <w:rPr>
          <w:rStyle w:val="OsBibleBlack"/>
          <w:highlight w:val="white"/>
        </w:rPr>
        <w:t>&amp;40171016</w:t>
      </w:r>
      <w:r>
        <w:rPr>
          <w:rStyle w:val="OsBibleViolet"/>
          <w:highlight w:val="white"/>
        </w:rPr>
        <w:t>+elthein</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17</w:t>
      </w:r>
      <w:r>
        <w:rPr>
          <w:rStyle w:val="OsBibleBrown"/>
          <w:highlight w:val="white"/>
        </w:rPr>
        <w:t>=G4412</w:t>
      </w:r>
      <w:r>
        <w:rPr>
          <w:rStyle w:val="OsBibleOrange"/>
          <w:highlight w:val="white"/>
        </w:rPr>
        <w:t>$ADV</w:t>
      </w:r>
      <w:r>
        <w:rPr>
          <w:rStyle w:val="OsBibleBlack"/>
          <w:highlight w:val="white"/>
        </w:rPr>
        <w:t>&amp;40171017</w:t>
      </w:r>
      <w:r>
        <w:rPr>
          <w:rStyle w:val="OsBibleViolet"/>
          <w:highlight w:val="white"/>
        </w:rPr>
        <w:t>+prōton</w:t>
      </w:r>
      <w:r>
        <w:rPr>
          <w:rStyle w:val="OsBibleLavender"/>
          <w:highlight w:val="white"/>
        </w:rPr>
        <w:t>&gt;</w:t>
      </w:r>
      <w:r>
        <w:rPr>
          <w:szCs w:val="22"/>
          <w:highlight w:val="white"/>
        </w:rPr>
        <w:t xml:space="preserve"> </w:t>
      </w:r>
    </w:p>
    <w:p>
      <w:pPr>
        <w:pStyle w:val="OsBibleGreen"/>
        <w:rPr>
          <w:highlight w:val="white"/>
        </w:rPr>
      </w:pPr>
      <w:r>
        <w:rPr>
          <w:highlight w:val="white"/>
        </w:rPr>
        <w:t>The disciples thought that Jesus was establishing the kingdom now, and Elijah did not need to come.</w:t>
      </w:r>
    </w:p>
    <w:p>
      <w:pPr>
        <w:pStyle w:val="OsBibleGreen"/>
        <w:rPr>
          <w:highlight w:val="white"/>
        </w:rPr>
      </w:pPr>
      <w:r>
        <w:rPr>
          <w:highlight w:val="white"/>
        </w:rPr>
      </w:r>
    </w:p>
    <w:p>
      <w:pPr>
        <w:pStyle w:val="OsBibleRed"/>
        <w:rPr/>
      </w:pPr>
      <w:r>
        <w:rPr>
          <w:highlight w:val="white"/>
        </w:rPr>
        <w:t>{Mat 17:1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711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711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171103</w:t>
      </w:r>
      <w:r>
        <w:rPr>
          <w:rStyle w:val="OsBibleViolet"/>
          <w:highlight w:val="white"/>
        </w:rPr>
        <w:t>+iēsou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4</w:t>
      </w:r>
      <w:r>
        <w:rPr>
          <w:rStyle w:val="OsBibleBrown"/>
          <w:highlight w:val="white"/>
        </w:rPr>
        <w:t>=G611</w:t>
      </w:r>
      <w:r>
        <w:rPr>
          <w:rStyle w:val="OsBibleOrange"/>
          <w:highlight w:val="white"/>
        </w:rPr>
        <w:t>$V-AOP-NSM</w:t>
      </w:r>
      <w:r>
        <w:rPr>
          <w:rStyle w:val="OsBibleBlack"/>
          <w:highlight w:val="white"/>
        </w:rPr>
        <w:t>&amp;40171104</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171105</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171106</w:t>
      </w:r>
      <w:r>
        <w:rPr>
          <w:rStyle w:val="OsBibleViolet"/>
          <w:highlight w:val="white"/>
        </w:rPr>
        <w:t>+autois</w:t>
      </w:r>
      <w:r>
        <w:rPr>
          <w:rStyle w:val="OsBibleLavender"/>
          <w:highlight w:val="white"/>
        </w:rPr>
        <w:t>&gt;</w:t>
      </w:r>
      <w:r>
        <w:rPr>
          <w:szCs w:val="22"/>
          <w:highlight w:val="white"/>
        </w:rPr>
        <w:t xml:space="preserve"> "Elijah </w:t>
      </w:r>
      <w:r>
        <w:rPr>
          <w:rStyle w:val="OsBibleLavender"/>
          <w:highlight w:val="white"/>
        </w:rPr>
        <w:t>&lt;</w:t>
      </w:r>
      <w:r>
        <w:rPr>
          <w:rStyle w:val="OsBiblePink"/>
          <w:highlight w:val="white"/>
        </w:rPr>
        <w:t>7</w:t>
      </w:r>
      <w:r>
        <w:rPr>
          <w:rStyle w:val="OsBibleBrown"/>
          <w:highlight w:val="white"/>
        </w:rPr>
        <w:t>=G2243</w:t>
      </w:r>
      <w:r>
        <w:rPr>
          <w:rStyle w:val="OsBibleOrange"/>
          <w:highlight w:val="white"/>
        </w:rPr>
        <w:t>$N-NSM</w:t>
      </w:r>
      <w:r>
        <w:rPr>
          <w:rStyle w:val="OsBibleBlack"/>
          <w:highlight w:val="white"/>
        </w:rPr>
        <w:t>&amp;40171107</w:t>
      </w:r>
      <w:r>
        <w:rPr>
          <w:rStyle w:val="OsBibleViolet"/>
          <w:highlight w:val="white"/>
        </w:rPr>
        <w:t>+hēlias</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8</w:t>
      </w:r>
      <w:r>
        <w:rPr>
          <w:rStyle w:val="OsBibleBrown"/>
          <w:highlight w:val="white"/>
        </w:rPr>
        <w:t>=G3303</w:t>
      </w:r>
      <w:r>
        <w:rPr>
          <w:rStyle w:val="OsBibleOrange"/>
          <w:highlight w:val="white"/>
        </w:rPr>
        <w:t>$PRT</w:t>
      </w:r>
      <w:r>
        <w:rPr>
          <w:rStyle w:val="OsBibleBlack"/>
          <w:highlight w:val="white"/>
        </w:rPr>
        <w:t>&amp;40171108</w:t>
      </w:r>
      <w:r>
        <w:rPr>
          <w:rStyle w:val="OsBibleViolet"/>
          <w:highlight w:val="white"/>
        </w:rPr>
        <w:t>+men</w:t>
      </w:r>
      <w:r>
        <w:rPr>
          <w:rStyle w:val="OsBibleLavender"/>
          <w:highlight w:val="white"/>
        </w:rPr>
        <w:t>&gt;</w:t>
      </w:r>
      <w:r>
        <w:rPr>
          <w:szCs w:val="22"/>
          <w:highlight w:val="white"/>
        </w:rPr>
        <w:t xml:space="preserve"> </w:t>
      </w:r>
      <w:r>
        <w:rPr>
          <w:szCs w:val="22"/>
          <w:highlight w:val="white"/>
          <w:u w:val="single"/>
        </w:rPr>
        <w:t>is coming</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64</w:t>
      </w:r>
      <w:r>
        <w:rPr>
          <w:rStyle w:val="OsBibleOrange"/>
          <w:highlight w:val="white"/>
        </w:rPr>
        <w:t>$V-PNI-3S</w:t>
      </w:r>
      <w:r>
        <w:rPr>
          <w:rStyle w:val="OsBibleBlack"/>
          <w:highlight w:val="white"/>
        </w:rPr>
        <w:t>&amp;40171109</w:t>
      </w:r>
      <w:r>
        <w:rPr>
          <w:rStyle w:val="OsBibleViolet"/>
          <w:highlight w:val="white"/>
        </w:rPr>
        <w:t>+erchetai</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10</w:t>
      </w:r>
      <w:r>
        <w:rPr>
          <w:rStyle w:val="OsBibleBrown"/>
          <w:highlight w:val="white"/>
        </w:rPr>
        <w:t>=G4412</w:t>
      </w:r>
      <w:r>
        <w:rPr>
          <w:rStyle w:val="OsBibleOrange"/>
          <w:highlight w:val="white"/>
        </w:rPr>
        <w:t>$ADV</w:t>
      </w:r>
      <w:r>
        <w:rPr>
          <w:rStyle w:val="OsBibleBlack"/>
          <w:highlight w:val="white"/>
        </w:rPr>
        <w:t>&amp;40171110</w:t>
      </w:r>
      <w:r>
        <w:rPr>
          <w:rStyle w:val="OsBibleViolet"/>
          <w:highlight w:val="white"/>
        </w:rPr>
        <w:t>+prō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711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restor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600</w:t>
      </w:r>
      <w:r>
        <w:rPr>
          <w:rStyle w:val="OsBibleOrange"/>
          <w:highlight w:val="white"/>
        </w:rPr>
        <w:t>$V-FAI-3S</w:t>
      </w:r>
      <w:r>
        <w:rPr>
          <w:rStyle w:val="OsBibleBlack"/>
          <w:highlight w:val="white"/>
        </w:rPr>
        <w:t>&amp;40171112</w:t>
      </w:r>
      <w:r>
        <w:rPr>
          <w:rStyle w:val="OsBibleViolet"/>
          <w:highlight w:val="white"/>
        </w:rPr>
        <w:t>+apokatastēsei</w:t>
      </w:r>
      <w:r>
        <w:rPr>
          <w:rStyle w:val="OsBibleLavender"/>
          <w:highlight w:val="white"/>
        </w:rPr>
        <w:t>&gt;</w:t>
      </w:r>
      <w:r>
        <w:rPr>
          <w:szCs w:val="22"/>
          <w:highlight w:val="white"/>
        </w:rPr>
        <w:t xml:space="preserve"> all things. </w:t>
      </w:r>
      <w:r>
        <w:rPr>
          <w:rStyle w:val="OsBibleLavender"/>
          <w:highlight w:val="white"/>
        </w:rPr>
        <w:t>&lt;</w:t>
      </w:r>
      <w:r>
        <w:rPr>
          <w:rStyle w:val="OsBiblePink"/>
          <w:highlight w:val="white"/>
        </w:rPr>
        <w:t>13</w:t>
      </w:r>
      <w:r>
        <w:rPr>
          <w:rStyle w:val="OsBibleBrown"/>
          <w:highlight w:val="white"/>
        </w:rPr>
        <w:t>=G3956</w:t>
      </w:r>
      <w:r>
        <w:rPr>
          <w:rStyle w:val="OsBibleOrange"/>
          <w:highlight w:val="white"/>
        </w:rPr>
        <w:t>$A-APN</w:t>
      </w:r>
      <w:r>
        <w:rPr>
          <w:rStyle w:val="OsBibleBlack"/>
          <w:highlight w:val="white"/>
        </w:rPr>
        <w:t>&amp;40171113</w:t>
      </w:r>
      <w:r>
        <w:rPr>
          <w:rStyle w:val="OsBibleViolet"/>
          <w:highlight w:val="white"/>
        </w:rPr>
        <w:t>+panta</w:t>
      </w:r>
      <w:r>
        <w:rPr>
          <w:rStyle w:val="OsBibleLavender"/>
          <w:highlight w:val="white"/>
        </w:rPr>
        <w:t>&gt;</w:t>
      </w:r>
      <w:r>
        <w:rPr>
          <w:szCs w:val="22"/>
          <w:highlight w:val="white"/>
        </w:rPr>
        <w:t xml:space="preserve"> </w:t>
      </w:r>
    </w:p>
    <w:p>
      <w:pPr>
        <w:pStyle w:val="OsBibleGreen"/>
        <w:rPr>
          <w:highlight w:val="white"/>
        </w:rPr>
      </w:pPr>
      <w:r>
        <w:rPr>
          <w:highlight w:val="white"/>
        </w:rPr>
        <w:t>NASB omits 'first'</w:t>
      </w:r>
    </w:p>
    <w:p>
      <w:pPr>
        <w:pStyle w:val="OsBibleGreen"/>
        <w:rPr>
          <w:highlight w:val="white"/>
        </w:rPr>
      </w:pPr>
      <w:r>
        <w:rPr>
          <w:highlight w:val="white"/>
        </w:rPr>
        <w:t>'restore all things' is to restore the hearts of the fathers to the children, and of the people to God, as prophesied in Malachi</w:t>
      </w:r>
    </w:p>
    <w:p>
      <w:pPr>
        <w:pStyle w:val="OsBibleGreen"/>
        <w:rPr>
          <w:highlight w:val="white"/>
        </w:rPr>
      </w:pPr>
      <w:r>
        <w:rPr>
          <w:highlight w:val="white"/>
        </w:rPr>
      </w:r>
    </w:p>
    <w:p>
      <w:pPr>
        <w:pStyle w:val="OsBibleRed"/>
        <w:rPr/>
      </w:pPr>
      <w:r>
        <w:rPr>
          <w:highlight w:val="white"/>
        </w:rPr>
        <w:t>{Mat 17:12}</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712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1S</w:t>
      </w:r>
      <w:r>
        <w:rPr>
          <w:rStyle w:val="OsBibleBlack"/>
          <w:highlight w:val="white"/>
        </w:rPr>
        <w:t>&amp;40171201</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171203</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171204</w:t>
      </w:r>
      <w:r>
        <w:rPr>
          <w:rStyle w:val="OsBibleViolet"/>
          <w:highlight w:val="white"/>
        </w:rPr>
        <w:t>+hoti</w:t>
      </w:r>
      <w:r>
        <w:rPr>
          <w:rStyle w:val="OsBibleLavender"/>
          <w:highlight w:val="white"/>
        </w:rPr>
        <w:t>&gt;</w:t>
      </w:r>
      <w:r>
        <w:rPr>
          <w:szCs w:val="22"/>
          <w:highlight w:val="white"/>
        </w:rPr>
        <w:t xml:space="preserve"> Elijah </w:t>
      </w:r>
      <w:r>
        <w:rPr>
          <w:rStyle w:val="OsBibleLavender"/>
          <w:highlight w:val="white"/>
        </w:rPr>
        <w:t>&lt;</w:t>
      </w:r>
      <w:r>
        <w:rPr>
          <w:rStyle w:val="OsBiblePink"/>
          <w:highlight w:val="white"/>
        </w:rPr>
        <w:t>5</w:t>
      </w:r>
      <w:r>
        <w:rPr>
          <w:rStyle w:val="OsBibleBrown"/>
          <w:highlight w:val="white"/>
        </w:rPr>
        <w:t>=G2243</w:t>
      </w:r>
      <w:r>
        <w:rPr>
          <w:rStyle w:val="OsBibleOrange"/>
          <w:highlight w:val="white"/>
        </w:rPr>
        <w:t>$N-NSM</w:t>
      </w:r>
      <w:r>
        <w:rPr>
          <w:rStyle w:val="OsBibleBlack"/>
          <w:highlight w:val="white"/>
        </w:rPr>
        <w:t>&amp;40171205</w:t>
      </w:r>
      <w:r>
        <w:rPr>
          <w:rStyle w:val="OsBibleViolet"/>
          <w:highlight w:val="white"/>
        </w:rPr>
        <w:t>+hēlias</w:t>
      </w:r>
      <w:r>
        <w:rPr>
          <w:rStyle w:val="OsBibleLavender"/>
          <w:highlight w:val="white"/>
        </w:rPr>
        <w:t>&gt;</w:t>
      </w:r>
      <w:r>
        <w:rPr>
          <w:szCs w:val="22"/>
          <w:highlight w:val="white"/>
        </w:rPr>
        <w:t xml:space="preserve"> </w:t>
      </w:r>
      <w:r>
        <w:rPr>
          <w:szCs w:val="22"/>
          <w:highlight w:val="white"/>
          <w:u w:val="single"/>
        </w:rPr>
        <w:t>has com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2AAI-3S</w:t>
      </w:r>
      <w:r>
        <w:rPr>
          <w:rStyle w:val="OsBibleBlack"/>
          <w:highlight w:val="white"/>
        </w:rPr>
        <w:t>&amp;40171207</w:t>
      </w:r>
      <w:r>
        <w:rPr>
          <w:rStyle w:val="OsBibleViolet"/>
          <w:highlight w:val="white"/>
        </w:rPr>
        <w:t>+ēlthen</w:t>
      </w:r>
      <w:r>
        <w:rPr>
          <w:rStyle w:val="OsBibleLavender"/>
          <w:highlight w:val="white"/>
        </w:rPr>
        <w:t>&gt;</w:t>
      </w:r>
      <w:r>
        <w:rPr>
          <w:szCs w:val="22"/>
          <w:highlight w:val="white"/>
        </w:rPr>
        <w:t xml:space="preserve"> already, </w:t>
      </w:r>
      <w:r>
        <w:rPr>
          <w:rStyle w:val="OsBibleLavender"/>
          <w:highlight w:val="white"/>
        </w:rPr>
        <w:t>&lt;</w:t>
      </w:r>
      <w:r>
        <w:rPr>
          <w:rStyle w:val="OsBiblePink"/>
          <w:highlight w:val="white"/>
        </w:rPr>
        <w:t>6</w:t>
      </w:r>
      <w:r>
        <w:rPr>
          <w:rStyle w:val="OsBibleBrown"/>
          <w:highlight w:val="white"/>
        </w:rPr>
        <w:t>=G2235</w:t>
      </w:r>
      <w:r>
        <w:rPr>
          <w:rStyle w:val="OsBibleOrange"/>
          <w:highlight w:val="white"/>
        </w:rPr>
        <w:t>$ADV</w:t>
      </w:r>
      <w:r>
        <w:rPr>
          <w:rStyle w:val="OsBibleBlack"/>
          <w:highlight w:val="white"/>
        </w:rPr>
        <w:t>&amp;40171206</w:t>
      </w:r>
      <w:r>
        <w:rPr>
          <w:rStyle w:val="OsBibleViolet"/>
          <w:highlight w:val="white"/>
        </w:rPr>
        <w:t>+ēd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71208</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0171209</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they did not recogniz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921</w:t>
      </w:r>
      <w:r>
        <w:rPr>
          <w:rStyle w:val="OsBibleOrange"/>
          <w:highlight w:val="white"/>
        </w:rPr>
        <w:t>$V-2AAI-3P</w:t>
      </w:r>
      <w:r>
        <w:rPr>
          <w:rStyle w:val="OsBibleBlack"/>
          <w:highlight w:val="white"/>
        </w:rPr>
        <w:t>&amp;40171210</w:t>
      </w:r>
      <w:r>
        <w:rPr>
          <w:rStyle w:val="OsBibleViolet"/>
          <w:highlight w:val="white"/>
        </w:rPr>
        <w:t>+epegnō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0171211</w:t>
      </w:r>
      <w:r>
        <w:rPr>
          <w:rStyle w:val="OsBibleViolet"/>
          <w:highlight w:val="white"/>
        </w:rPr>
        <w:t>+auto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2</w:t>
      </w:r>
      <w:r>
        <w:rPr>
          <w:rStyle w:val="OsBibleBrown"/>
          <w:highlight w:val="white"/>
        </w:rPr>
        <w:t>=G235</w:t>
      </w:r>
      <w:r>
        <w:rPr>
          <w:rStyle w:val="OsBibleOrange"/>
          <w:highlight w:val="white"/>
        </w:rPr>
        <w:t>$CONJ</w:t>
      </w:r>
      <w:r>
        <w:rPr>
          <w:rStyle w:val="OsBibleBlack"/>
          <w:highlight w:val="white"/>
        </w:rPr>
        <w:t>&amp;40171212</w:t>
      </w:r>
      <w:r>
        <w:rPr>
          <w:rStyle w:val="OsBibleViolet"/>
          <w:highlight w:val="white"/>
        </w:rPr>
        <w:t>+alla</w:t>
      </w:r>
      <w:r>
        <w:rPr>
          <w:rStyle w:val="OsBibleLavender"/>
          <w:highlight w:val="white"/>
        </w:rPr>
        <w:t>&gt;</w:t>
      </w:r>
      <w:r>
        <w:rPr>
          <w:szCs w:val="22"/>
          <w:highlight w:val="white"/>
        </w:rPr>
        <w:t xml:space="preserve"> </w:t>
      </w:r>
      <w:r>
        <w:rPr>
          <w:szCs w:val="22"/>
          <w:highlight w:val="white"/>
          <w:u w:val="single"/>
        </w:rPr>
        <w:t>di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4160</w:t>
      </w:r>
      <w:r>
        <w:rPr>
          <w:rStyle w:val="OsBibleOrange"/>
          <w:highlight w:val="white"/>
        </w:rPr>
        <w:t>$V-AAI-3P</w:t>
      </w:r>
      <w:r>
        <w:rPr>
          <w:rStyle w:val="OsBibleBlack"/>
          <w:highlight w:val="white"/>
        </w:rPr>
        <w:t>&amp;40171213</w:t>
      </w:r>
      <w:r>
        <w:rPr>
          <w:rStyle w:val="OsBibleViolet"/>
          <w:highlight w:val="white"/>
        </w:rPr>
        <w:t>+epoiēsa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0171214</w:t>
      </w:r>
      <w:r>
        <w:rPr>
          <w:rStyle w:val="OsBibleViolet"/>
          <w:highlight w:val="white"/>
        </w:rPr>
        <w:t>+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SM</w:t>
      </w:r>
      <w:r>
        <w:rPr>
          <w:rStyle w:val="OsBibleBlack"/>
          <w:highlight w:val="white"/>
        </w:rPr>
        <w:t>&amp;40171215</w:t>
      </w:r>
      <w:r>
        <w:rPr>
          <w:rStyle w:val="OsBibleViolet"/>
          <w:highlight w:val="white"/>
        </w:rPr>
        <w:t>+autō</w:t>
      </w:r>
      <w:r>
        <w:rPr>
          <w:rStyle w:val="OsBibleLavender"/>
          <w:highlight w:val="white"/>
        </w:rPr>
        <w:t>&gt;</w:t>
      </w:r>
      <w:r>
        <w:rPr>
          <w:szCs w:val="22"/>
          <w:highlight w:val="white"/>
        </w:rPr>
        <w:t xml:space="preserve"> whatever </w:t>
      </w:r>
      <w:r>
        <w:rPr>
          <w:rStyle w:val="OsBibleLavender"/>
          <w:highlight w:val="white"/>
        </w:rPr>
        <w:t>&lt;</w:t>
      </w:r>
      <w:r>
        <w:rPr>
          <w:rStyle w:val="OsBiblePink"/>
          <w:highlight w:val="white"/>
        </w:rPr>
        <w:t>16</w:t>
      </w:r>
      <w:r>
        <w:rPr>
          <w:rStyle w:val="OsBibleBrown"/>
          <w:highlight w:val="white"/>
        </w:rPr>
        <w:t>=G3745</w:t>
      </w:r>
      <w:r>
        <w:rPr>
          <w:rStyle w:val="OsBibleOrange"/>
          <w:highlight w:val="white"/>
        </w:rPr>
        <w:t>$K-APN</w:t>
      </w:r>
      <w:r>
        <w:rPr>
          <w:rStyle w:val="OsBibleBlack"/>
          <w:highlight w:val="white"/>
        </w:rPr>
        <w:t>&amp;40171216</w:t>
      </w:r>
      <w:r>
        <w:rPr>
          <w:rStyle w:val="OsBibleViolet"/>
          <w:highlight w:val="white"/>
        </w:rPr>
        <w:t>+hosa</w:t>
      </w:r>
      <w:r>
        <w:rPr>
          <w:rStyle w:val="OsBibleLavender"/>
          <w:highlight w:val="white"/>
        </w:rPr>
        <w:t>&gt;</w:t>
      </w:r>
      <w:r>
        <w:rPr>
          <w:szCs w:val="22"/>
          <w:highlight w:val="white"/>
        </w:rPr>
        <w:t xml:space="preserve"> </w:t>
      </w:r>
      <w:r>
        <w:rPr>
          <w:szCs w:val="22"/>
          <w:highlight w:val="white"/>
          <w:u w:val="single"/>
        </w:rPr>
        <w:t>they wante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309</w:t>
      </w:r>
      <w:r>
        <w:rPr>
          <w:rStyle w:val="OsBibleOrange"/>
          <w:highlight w:val="white"/>
        </w:rPr>
        <w:t>$V-AAI-3P</w:t>
      </w:r>
      <w:r>
        <w:rPr>
          <w:rStyle w:val="OsBibleBlack"/>
          <w:highlight w:val="white"/>
        </w:rPr>
        <w:t>&amp;40171217</w:t>
      </w:r>
      <w:r>
        <w:rPr>
          <w:rStyle w:val="OsBibleViolet"/>
          <w:highlight w:val="white"/>
        </w:rPr>
        <w:t>+ēthelēsan</w:t>
      </w:r>
      <w:r>
        <w:rPr>
          <w:rStyle w:val="OsBibleLavender"/>
          <w:highlight w:val="white"/>
        </w:rPr>
        <w:t>&gt;</w:t>
      </w:r>
      <w:r>
        <w:rPr>
          <w:szCs w:val="22"/>
          <w:highlight w:val="white"/>
        </w:rPr>
        <w:t xml:space="preserve"> </w:t>
      </w:r>
    </w:p>
    <w:p>
      <w:pPr>
        <w:pStyle w:val="Normal"/>
        <w:rPr/>
      </w:pPr>
      <w:r>
        <w:rPr>
          <w:szCs w:val="22"/>
          <w:highlight w:val="white"/>
        </w:rPr>
        <w:t xml:space="preserve">In the same way, </w:t>
      </w:r>
      <w:r>
        <w:rPr>
          <w:rStyle w:val="OsBibleLavender"/>
          <w:highlight w:val="white"/>
        </w:rPr>
        <w:t>&lt;</w:t>
      </w:r>
      <w:r>
        <w:rPr>
          <w:rStyle w:val="OsBiblePink"/>
          <w:highlight w:val="white"/>
        </w:rPr>
        <w:t>18</w:t>
      </w:r>
      <w:r>
        <w:rPr>
          <w:rStyle w:val="OsBibleBrown"/>
          <w:highlight w:val="white"/>
        </w:rPr>
        <w:t>=G3779</w:t>
      </w:r>
      <w:r>
        <w:rPr>
          <w:rStyle w:val="OsBibleOrange"/>
          <w:highlight w:val="white"/>
        </w:rPr>
        <w:t>$ADV</w:t>
      </w:r>
      <w:r>
        <w:rPr>
          <w:rStyle w:val="OsBibleBlack"/>
          <w:highlight w:val="white"/>
        </w:rPr>
        <w:t>&amp;40171218</w:t>
      </w:r>
      <w:r>
        <w:rPr>
          <w:rStyle w:val="OsBibleViolet"/>
          <w:highlight w:val="white"/>
        </w:rPr>
        <w:t>+hout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SM</w:t>
      </w:r>
      <w:r>
        <w:rPr>
          <w:rStyle w:val="OsBibleBlack"/>
          <w:highlight w:val="white"/>
        </w:rPr>
        <w:t>&amp;40171220</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21</w:t>
      </w:r>
      <w:r>
        <w:rPr>
          <w:rStyle w:val="OsBibleBrown"/>
          <w:highlight w:val="white"/>
        </w:rPr>
        <w:t>=G5207</w:t>
      </w:r>
      <w:r>
        <w:rPr>
          <w:rStyle w:val="OsBibleOrange"/>
          <w:highlight w:val="white"/>
        </w:rPr>
        <w:t>$N-NSM</w:t>
      </w:r>
      <w:r>
        <w:rPr>
          <w:rStyle w:val="OsBibleBlack"/>
          <w:highlight w:val="white"/>
        </w:rPr>
        <w:t>&amp;40171221</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171222</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23</w:t>
      </w:r>
      <w:r>
        <w:rPr>
          <w:rStyle w:val="OsBibleBrown"/>
          <w:highlight w:val="white"/>
        </w:rPr>
        <w:t>=G444</w:t>
      </w:r>
      <w:r>
        <w:rPr>
          <w:rStyle w:val="OsBibleOrange"/>
          <w:highlight w:val="white"/>
        </w:rPr>
        <w:t>$N-GSM</w:t>
      </w:r>
      <w:r>
        <w:rPr>
          <w:rStyle w:val="OsBibleBlack"/>
          <w:highlight w:val="white"/>
        </w:rPr>
        <w:t>&amp;40171223</w:t>
      </w:r>
      <w:r>
        <w:rPr>
          <w:rStyle w:val="OsBibleViolet"/>
          <w:highlight w:val="white"/>
        </w:rPr>
        <w:t>+anthrōp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17121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s also about to</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3195</w:t>
      </w:r>
      <w:r>
        <w:rPr>
          <w:rStyle w:val="OsBibleOrange"/>
          <w:highlight w:val="white"/>
        </w:rPr>
        <w:t>$V-PAI-3S</w:t>
      </w:r>
      <w:r>
        <w:rPr>
          <w:rStyle w:val="OsBibleBlack"/>
          <w:highlight w:val="white"/>
        </w:rPr>
        <w:t>&amp;40171224</w:t>
      </w:r>
      <w:r>
        <w:rPr>
          <w:rStyle w:val="OsBibleViolet"/>
          <w:highlight w:val="white"/>
        </w:rPr>
        <w:t>+mellei</w:t>
      </w:r>
      <w:r>
        <w:rPr>
          <w:rStyle w:val="OsBibleLavender"/>
          <w:highlight w:val="white"/>
        </w:rPr>
        <w:t>&gt;</w:t>
      </w:r>
      <w:r>
        <w:rPr>
          <w:szCs w:val="22"/>
          <w:highlight w:val="white"/>
        </w:rPr>
        <w:t xml:space="preserve"> suffer </w:t>
      </w:r>
      <w:r>
        <w:rPr>
          <w:rStyle w:val="OsBibleLavender"/>
          <w:highlight w:val="white"/>
        </w:rPr>
        <w:t>&lt;</w:t>
      </w:r>
      <w:r>
        <w:rPr>
          <w:rStyle w:val="OsBiblePink"/>
          <w:highlight w:val="white"/>
        </w:rPr>
        <w:t>25</w:t>
      </w:r>
      <w:r>
        <w:rPr>
          <w:rStyle w:val="OsBibleBrown"/>
          <w:highlight w:val="white"/>
        </w:rPr>
        <w:t>=G3958</w:t>
      </w:r>
      <w:r>
        <w:rPr>
          <w:rStyle w:val="OsBibleOrange"/>
          <w:highlight w:val="white"/>
        </w:rPr>
        <w:t>$V-PAN</w:t>
      </w:r>
      <w:r>
        <w:rPr>
          <w:rStyle w:val="OsBibleBlack"/>
          <w:highlight w:val="white"/>
        </w:rPr>
        <w:t>&amp;40171225</w:t>
      </w:r>
      <w:r>
        <w:rPr>
          <w:rStyle w:val="OsBibleViolet"/>
          <w:highlight w:val="white"/>
        </w:rPr>
        <w:t>+paschei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26</w:t>
      </w:r>
      <w:r>
        <w:rPr>
          <w:rStyle w:val="OsBibleBrown"/>
          <w:highlight w:val="white"/>
        </w:rPr>
        <w:t>=G5259</w:t>
      </w:r>
      <w:r>
        <w:rPr>
          <w:rStyle w:val="OsBibleOrange"/>
          <w:highlight w:val="white"/>
        </w:rPr>
        <w:t>$PREP</w:t>
      </w:r>
      <w:r>
        <w:rPr>
          <w:rStyle w:val="OsBibleBlack"/>
          <w:highlight w:val="white"/>
        </w:rPr>
        <w:t>&amp;40171226</w:t>
      </w:r>
      <w:r>
        <w:rPr>
          <w:rStyle w:val="OsBibleViolet"/>
          <w:highlight w:val="white"/>
        </w:rPr>
        <w:t>+hup</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27</w:t>
      </w:r>
      <w:r>
        <w:rPr>
          <w:rStyle w:val="OsBibleBrown"/>
          <w:highlight w:val="white"/>
        </w:rPr>
        <w:t>=G846</w:t>
      </w:r>
      <w:r>
        <w:rPr>
          <w:rStyle w:val="OsBibleOrange"/>
          <w:highlight w:val="white"/>
        </w:rPr>
        <w:t>$P-GPM</w:t>
      </w:r>
      <w:r>
        <w:rPr>
          <w:rStyle w:val="OsBibleBlack"/>
          <w:highlight w:val="white"/>
        </w:rPr>
        <w:t>&amp;40171227</w:t>
      </w:r>
      <w:r>
        <w:rPr>
          <w:rStyle w:val="OsBibleViolet"/>
          <w:highlight w:val="white"/>
        </w:rPr>
        <w:t>+autōn</w:t>
      </w:r>
      <w:r>
        <w:rPr>
          <w:rStyle w:val="OsBibleLavender"/>
          <w:highlight w:val="white"/>
        </w:rPr>
        <w:t>&gt;</w:t>
      </w:r>
      <w:r>
        <w:rPr>
          <w:szCs w:val="22"/>
          <w:highlight w:val="white"/>
        </w:rPr>
        <w:t xml:space="preserve"> </w:t>
      </w:r>
    </w:p>
    <w:p>
      <w:pPr>
        <w:pStyle w:val="OsBibleGreen"/>
        <w:rPr>
          <w:highlight w:val="white"/>
        </w:rPr>
      </w:pPr>
      <w:r>
        <w:rPr>
          <w:highlight w:val="white"/>
        </w:rPr>
        <w:t>'by them'  NJKV, NASB and NET translate as 'at their hands'</w:t>
      </w:r>
    </w:p>
    <w:p>
      <w:pPr>
        <w:pStyle w:val="OsBibleGreen"/>
        <w:rPr>
          <w:highlight w:val="white"/>
        </w:rPr>
      </w:pPr>
      <w:r>
        <w:rPr>
          <w:highlight w:val="white"/>
        </w:rPr>
        <w:t>'Elijah has come'  This John the Baptist (see next verse).  If Israel had believed this message, and accepted Jesus as Messiah, He would have established the kingdom.</w:t>
      </w:r>
    </w:p>
    <w:p>
      <w:pPr>
        <w:pStyle w:val="OsBibleGreen"/>
        <w:rPr>
          <w:highlight w:val="white"/>
        </w:rPr>
      </w:pPr>
      <w:r>
        <w:rPr>
          <w:highlight w:val="white"/>
        </w:rPr>
      </w:r>
    </w:p>
    <w:p>
      <w:pPr>
        <w:pStyle w:val="OsBibleRed"/>
        <w:rPr/>
      </w:pPr>
      <w:r>
        <w:rPr>
          <w:highlight w:val="white"/>
        </w:rPr>
        <w:t>{Mat 17:13}</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713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1713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171304</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understoo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920</w:t>
      </w:r>
      <w:r>
        <w:rPr>
          <w:rStyle w:val="OsBibleOrange"/>
          <w:highlight w:val="white"/>
        </w:rPr>
        <w:t>$V-AAI-3P</w:t>
      </w:r>
      <w:r>
        <w:rPr>
          <w:rStyle w:val="OsBibleBlack"/>
          <w:highlight w:val="white"/>
        </w:rPr>
        <w:t>&amp;40171302</w:t>
      </w:r>
      <w:r>
        <w:rPr>
          <w:rStyle w:val="OsBibleViolet"/>
          <w:highlight w:val="white"/>
        </w:rPr>
        <w:t>+sunēka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0171305</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had spoken</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36</w:t>
      </w:r>
      <w:r>
        <w:rPr>
          <w:rStyle w:val="OsBibleOrange"/>
          <w:highlight w:val="white"/>
        </w:rPr>
        <w:t>$V-2AAI-3S</w:t>
      </w:r>
      <w:r>
        <w:rPr>
          <w:rStyle w:val="OsBibleBlack"/>
          <w:highlight w:val="white"/>
        </w:rPr>
        <w:t>&amp;40171310</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PM</w:t>
      </w:r>
      <w:r>
        <w:rPr>
          <w:rStyle w:val="OsBibleBlack"/>
          <w:highlight w:val="white"/>
        </w:rPr>
        <w:t>&amp;40171311</w:t>
      </w:r>
      <w:r>
        <w:rPr>
          <w:rStyle w:val="OsBibleViolet"/>
          <w:highlight w:val="white"/>
        </w:rPr>
        <w:t>+autois</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6</w:t>
      </w:r>
      <w:r>
        <w:rPr>
          <w:rStyle w:val="OsBibleBrown"/>
          <w:highlight w:val="white"/>
        </w:rPr>
        <w:t>=G4012</w:t>
      </w:r>
      <w:r>
        <w:rPr>
          <w:rStyle w:val="OsBibleOrange"/>
          <w:highlight w:val="white"/>
        </w:rPr>
        <w:t>$PREP</w:t>
      </w:r>
      <w:r>
        <w:rPr>
          <w:rStyle w:val="OsBibleBlack"/>
          <w:highlight w:val="white"/>
        </w:rPr>
        <w:t>&amp;40171306</w:t>
      </w:r>
      <w:r>
        <w:rPr>
          <w:rStyle w:val="OsBibleViolet"/>
          <w:highlight w:val="white"/>
        </w:rPr>
        <w:t>+peri</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7</w:t>
      </w:r>
      <w:r>
        <w:rPr>
          <w:rStyle w:val="OsBibleBrown"/>
          <w:highlight w:val="white"/>
        </w:rPr>
        <w:t>=G2491</w:t>
      </w:r>
      <w:r>
        <w:rPr>
          <w:rStyle w:val="OsBibleOrange"/>
          <w:highlight w:val="white"/>
        </w:rPr>
        <w:t>$N-GSM</w:t>
      </w:r>
      <w:r>
        <w:rPr>
          <w:rStyle w:val="OsBibleBlack"/>
          <w:highlight w:val="white"/>
        </w:rPr>
        <w:t>&amp;40171307</w:t>
      </w:r>
      <w:r>
        <w:rPr>
          <w:rStyle w:val="OsBibleViolet"/>
          <w:highlight w:val="white"/>
        </w:rPr>
        <w:t>+iōann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0171308</w:t>
      </w:r>
      <w:r>
        <w:rPr>
          <w:rStyle w:val="OsBibleViolet"/>
          <w:highlight w:val="white"/>
        </w:rPr>
        <w:t>+tou</w:t>
      </w:r>
      <w:r>
        <w:rPr>
          <w:rStyle w:val="OsBibleLavender"/>
          <w:highlight w:val="white"/>
        </w:rPr>
        <w:t>&gt;</w:t>
      </w:r>
      <w:r>
        <w:rPr>
          <w:szCs w:val="22"/>
          <w:highlight w:val="white"/>
        </w:rPr>
        <w:t xml:space="preserve"> Baptizer. </w:t>
      </w:r>
      <w:r>
        <w:rPr>
          <w:rStyle w:val="OsBibleLavender"/>
          <w:highlight w:val="white"/>
        </w:rPr>
        <w:t>&lt;</w:t>
      </w:r>
      <w:r>
        <w:rPr>
          <w:rStyle w:val="OsBiblePink"/>
          <w:highlight w:val="white"/>
        </w:rPr>
        <w:t>9</w:t>
      </w:r>
      <w:r>
        <w:rPr>
          <w:rStyle w:val="OsBibleBrown"/>
          <w:highlight w:val="white"/>
        </w:rPr>
        <w:t>=G910</w:t>
      </w:r>
      <w:r>
        <w:rPr>
          <w:rStyle w:val="OsBibleOrange"/>
          <w:highlight w:val="white"/>
        </w:rPr>
        <w:t>$N-GSM</w:t>
      </w:r>
      <w:r>
        <w:rPr>
          <w:rStyle w:val="OsBibleBlack"/>
          <w:highlight w:val="white"/>
        </w:rPr>
        <w:t>&amp;40171309</w:t>
      </w:r>
      <w:r>
        <w:rPr>
          <w:rStyle w:val="OsBibleViolet"/>
          <w:highlight w:val="white"/>
        </w:rPr>
        <w:t>+baptist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17:14-21 Jesus casts out the mute and deaf demon from the only son who was being convulsed (epilepsy?).  The disciples ask Jesus why they were unable to cast out this demon.</w:t>
      </w:r>
    </w:p>
    <w:p>
      <w:pPr>
        <w:pStyle w:val="OsBibleGreen"/>
        <w:rPr>
          <w:highlight w:val="white"/>
        </w:rPr>
      </w:pPr>
      <w:r>
        <w:rPr>
          <w:highlight w:val="white"/>
        </w:rPr>
        <w:t>Parallel:  Matt 17:14-21, Mark 9:14-29, Luke 9:37-43</w:t>
      </w:r>
    </w:p>
    <w:p>
      <w:pPr>
        <w:pStyle w:val="OsBibleGreen"/>
        <w:rPr>
          <w:highlight w:val="white"/>
        </w:rPr>
      </w:pPr>
      <w:r>
        <w:rPr>
          <w:highlight w:val="white"/>
        </w:rPr>
        <w:t>This is the day after the Transfiguration (probably on Mt Hermon) near Caesarea Philippi.</w:t>
      </w:r>
    </w:p>
    <w:p>
      <w:pPr>
        <w:pStyle w:val="OsBibleGreen"/>
        <w:rPr>
          <w:highlight w:val="white"/>
        </w:rPr>
      </w:pPr>
      <w:r>
        <w:rPr>
          <w:highlight w:val="white"/>
        </w:rPr>
      </w:r>
    </w:p>
    <w:p>
      <w:pPr>
        <w:pStyle w:val="OsBibleRed"/>
        <w:rPr/>
      </w:pPr>
      <w:r>
        <w:rPr>
          <w:highlight w:val="white"/>
        </w:rPr>
        <w:t>{Mat 17:1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71401</w:t>
      </w:r>
      <w:r>
        <w:rPr>
          <w:rStyle w:val="OsBibleViolet"/>
          <w:highlight w:val="white"/>
        </w:rPr>
        <w:t>+kai</w:t>
      </w:r>
      <w:r>
        <w:rPr>
          <w:rStyle w:val="OsBibleLavender"/>
          <w:highlight w:val="white"/>
        </w:rPr>
        <w:t>&gt;</w:t>
      </w:r>
      <w:r>
        <w:rPr>
          <w:szCs w:val="22"/>
          <w:highlight w:val="white"/>
        </w:rPr>
        <w:t xml:space="preserve"> [when] they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0171403</w:t>
      </w:r>
      <w:r>
        <w:rPr>
          <w:rStyle w:val="OsBibleViolet"/>
          <w:highlight w:val="white"/>
        </w:rPr>
        <w:t>+autōn</w:t>
      </w:r>
      <w:r>
        <w:rPr>
          <w:rStyle w:val="OsBibleLavender"/>
          <w:highlight w:val="white"/>
        </w:rPr>
        <w:t>&gt;</w:t>
      </w:r>
      <w:r>
        <w:rPr>
          <w:szCs w:val="22"/>
          <w:highlight w:val="white"/>
        </w:rPr>
        <w:t xml:space="preserve"> had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GPM</w:t>
      </w:r>
      <w:r>
        <w:rPr>
          <w:rStyle w:val="OsBibleBlack"/>
          <w:highlight w:val="white"/>
        </w:rPr>
        <w:t>&amp;40171402</w:t>
      </w:r>
      <w:r>
        <w:rPr>
          <w:rStyle w:val="OsBibleViolet"/>
          <w:highlight w:val="white"/>
        </w:rPr>
        <w:t>+elthontō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4</w:t>
      </w:r>
      <w:r>
        <w:rPr>
          <w:rStyle w:val="OsBibleBrown"/>
          <w:highlight w:val="white"/>
        </w:rPr>
        <w:t>=G4314</w:t>
      </w:r>
      <w:r>
        <w:rPr>
          <w:rStyle w:val="OsBibleOrange"/>
          <w:highlight w:val="white"/>
        </w:rPr>
        <w:t>$PREP</w:t>
      </w:r>
      <w:r>
        <w:rPr>
          <w:rStyle w:val="OsBibleBlack"/>
          <w:highlight w:val="white"/>
        </w:rPr>
        <w:t>&amp;40171404</w:t>
      </w:r>
      <w:r>
        <w:rPr>
          <w:rStyle w:val="OsBibleViolet"/>
          <w:highlight w:val="white"/>
        </w:rPr>
        <w:t>+pr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171405</w:t>
      </w:r>
      <w:r>
        <w:rPr>
          <w:rStyle w:val="OsBibleViolet"/>
          <w:highlight w:val="white"/>
        </w:rPr>
        <w:t>+ton</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6</w:t>
      </w:r>
      <w:r>
        <w:rPr>
          <w:rStyle w:val="OsBibleBrown"/>
          <w:highlight w:val="white"/>
        </w:rPr>
        <w:t>=G3793</w:t>
      </w:r>
      <w:r>
        <w:rPr>
          <w:rStyle w:val="OsBibleOrange"/>
          <w:highlight w:val="white"/>
        </w:rPr>
        <w:t>$N-ASM</w:t>
      </w:r>
      <w:r>
        <w:rPr>
          <w:rStyle w:val="OsBibleBlack"/>
          <w:highlight w:val="white"/>
        </w:rPr>
        <w:t>&amp;40171406</w:t>
      </w:r>
      <w:r>
        <w:rPr>
          <w:rStyle w:val="OsBibleViolet"/>
          <w:highlight w:val="white"/>
        </w:rPr>
        <w:t>+ochlon</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9</w:t>
      </w:r>
      <w:r>
        <w:rPr>
          <w:rStyle w:val="OsBibleBrown"/>
          <w:highlight w:val="white"/>
        </w:rPr>
        <w:t>=G444</w:t>
      </w:r>
      <w:r>
        <w:rPr>
          <w:rStyle w:val="OsBibleOrange"/>
          <w:highlight w:val="white"/>
        </w:rPr>
        <w:t>$N-NSM</w:t>
      </w:r>
      <w:r>
        <w:rPr>
          <w:rStyle w:val="OsBibleBlack"/>
          <w:highlight w:val="white"/>
        </w:rPr>
        <w:t>&amp;40171409</w:t>
      </w:r>
      <w:r>
        <w:rPr>
          <w:rStyle w:val="OsBibleViolet"/>
          <w:highlight w:val="white"/>
        </w:rPr>
        <w:t>+anthrōpos</w:t>
      </w:r>
      <w:r>
        <w:rPr>
          <w:rStyle w:val="OsBibleLavender"/>
          <w:highlight w:val="white"/>
        </w:rPr>
        <w:t>&gt;</w:t>
      </w:r>
      <w:r>
        <w:rPr>
          <w:szCs w:val="22"/>
          <w:highlight w:val="white"/>
        </w:rPr>
        <w:t xml:space="preserve"> </w:t>
      </w:r>
      <w:r>
        <w:rPr>
          <w:szCs w:val="22"/>
          <w:highlight w:val="white"/>
          <w:u w:val="single"/>
        </w:rPr>
        <w:t>came to</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334</w:t>
      </w:r>
      <w:r>
        <w:rPr>
          <w:rStyle w:val="OsBibleOrange"/>
          <w:highlight w:val="white"/>
        </w:rPr>
        <w:t>$V-2AAI-3S</w:t>
      </w:r>
      <w:r>
        <w:rPr>
          <w:rStyle w:val="OsBibleBlack"/>
          <w:highlight w:val="white"/>
        </w:rPr>
        <w:t>&amp;40171407</w:t>
      </w:r>
      <w:r>
        <w:rPr>
          <w:rStyle w:val="OsBibleViolet"/>
          <w:highlight w:val="white"/>
        </w:rPr>
        <w:t>+prosēlth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0171408</w:t>
      </w:r>
      <w:r>
        <w:rPr>
          <w:rStyle w:val="OsBibleViolet"/>
          <w:highlight w:val="white"/>
        </w:rPr>
        <w:t>+autō</w:t>
      </w:r>
      <w:r>
        <w:rPr>
          <w:rStyle w:val="OsBibleLavender"/>
          <w:highlight w:val="white"/>
        </w:rPr>
        <w:t>&gt;</w:t>
      </w:r>
      <w:r>
        <w:rPr>
          <w:szCs w:val="22"/>
          <w:highlight w:val="white"/>
        </w:rPr>
        <w:t xml:space="preserve"> kneeling down before </w:t>
      </w:r>
      <w:r>
        <w:rPr>
          <w:rStyle w:val="OsBibleLavender"/>
          <w:highlight w:val="white"/>
        </w:rPr>
        <w:t>&lt;</w:t>
      </w:r>
      <w:r>
        <w:rPr>
          <w:rStyle w:val="OsBiblePink"/>
          <w:highlight w:val="white"/>
        </w:rPr>
        <w:t>10</w:t>
      </w:r>
      <w:r>
        <w:rPr>
          <w:rStyle w:val="OsBibleBrown"/>
          <w:highlight w:val="white"/>
        </w:rPr>
        <w:t>=G1120</w:t>
      </w:r>
      <w:r>
        <w:rPr>
          <w:rStyle w:val="OsBibleOrange"/>
          <w:highlight w:val="white"/>
        </w:rPr>
        <w:t>$V-PAP-NSM</w:t>
      </w:r>
      <w:r>
        <w:rPr>
          <w:rStyle w:val="OsBibleBlack"/>
          <w:highlight w:val="white"/>
        </w:rPr>
        <w:t>&amp;40171410</w:t>
      </w:r>
      <w:r>
        <w:rPr>
          <w:rStyle w:val="OsBibleViolet"/>
          <w:highlight w:val="white"/>
        </w:rPr>
        <w:t>+gonupetō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0171411</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Mark 9:41 adds that the scribes were arguing with the disciples because the disciples were not able to cast the demon out</w:t>
      </w:r>
    </w:p>
    <w:p>
      <w:pPr>
        <w:pStyle w:val="OsBibleGreen"/>
        <w:rPr>
          <w:highlight w:val="white"/>
        </w:rPr>
      </w:pPr>
      <w:r>
        <w:rPr>
          <w:highlight w:val="white"/>
        </w:rPr>
      </w:r>
    </w:p>
    <w:p>
      <w:pPr>
        <w:pStyle w:val="OsBibleRed"/>
        <w:rPr/>
      </w:pPr>
      <w:r>
        <w:rPr>
          <w:highlight w:val="white"/>
        </w:rPr>
        <w:t>{Mat 17:15}</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71501</w:t>
      </w:r>
      <w:r>
        <w:rPr>
          <w:rStyle w:val="OsBibleViolet"/>
          <w:highlight w:val="white"/>
        </w:rPr>
        <w:t>+kai</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P-NSM</w:t>
      </w:r>
      <w:r>
        <w:rPr>
          <w:rStyle w:val="OsBibleBlack"/>
          <w:highlight w:val="white"/>
        </w:rPr>
        <w:t>&amp;40171502</w:t>
      </w:r>
      <w:r>
        <w:rPr>
          <w:rStyle w:val="OsBibleViolet"/>
          <w:highlight w:val="white"/>
        </w:rPr>
        <w:t>+legōn</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3</w:t>
      </w:r>
      <w:r>
        <w:rPr>
          <w:rStyle w:val="OsBibleBrown"/>
          <w:highlight w:val="white"/>
        </w:rPr>
        <w:t>=G2962</w:t>
      </w:r>
      <w:r>
        <w:rPr>
          <w:rStyle w:val="OsBibleOrange"/>
          <w:highlight w:val="white"/>
        </w:rPr>
        <w:t>$N-VSM</w:t>
      </w:r>
      <w:r>
        <w:rPr>
          <w:rStyle w:val="OsBibleBlack"/>
          <w:highlight w:val="white"/>
        </w:rPr>
        <w:t>&amp;40171503</w:t>
      </w:r>
      <w:r>
        <w:rPr>
          <w:rStyle w:val="OsBibleViolet"/>
          <w:highlight w:val="white"/>
        </w:rPr>
        <w:t>+kurie</w:t>
      </w:r>
      <w:r>
        <w:rPr>
          <w:rStyle w:val="OsBibleLavender"/>
          <w:highlight w:val="white"/>
        </w:rPr>
        <w:t>&gt;</w:t>
      </w:r>
      <w:r>
        <w:rPr>
          <w:szCs w:val="22"/>
          <w:highlight w:val="white"/>
        </w:rPr>
        <w:t xml:space="preserve"> </w:t>
      </w:r>
      <w:r>
        <w:rPr>
          <w:szCs w:val="22"/>
          <w:highlight w:val="white"/>
          <w:u w:val="single"/>
        </w:rPr>
        <w:t>have mercy on</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653</w:t>
      </w:r>
      <w:r>
        <w:rPr>
          <w:rStyle w:val="OsBibleOrange"/>
          <w:highlight w:val="white"/>
        </w:rPr>
        <w:t>$V-AAM-2S</w:t>
      </w:r>
      <w:r>
        <w:rPr>
          <w:rStyle w:val="OsBibleBlack"/>
          <w:highlight w:val="white"/>
        </w:rPr>
        <w:t>&amp;40171504</w:t>
      </w:r>
      <w:r>
        <w:rPr>
          <w:rStyle w:val="OsBibleViolet"/>
          <w:highlight w:val="white"/>
        </w:rPr>
        <w:t>+eleēso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5</w:t>
      </w:r>
      <w:r>
        <w:rPr>
          <w:rStyle w:val="OsBibleBrown"/>
          <w:highlight w:val="white"/>
        </w:rPr>
        <w:t>=G3450</w:t>
      </w:r>
      <w:r>
        <w:rPr>
          <w:rStyle w:val="OsBibleOrange"/>
          <w:highlight w:val="white"/>
        </w:rPr>
        <w:t>$P-1GS</w:t>
      </w:r>
      <w:r>
        <w:rPr>
          <w:rStyle w:val="OsBibleBlack"/>
          <w:highlight w:val="white"/>
        </w:rPr>
        <w:t>&amp;40171505</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0171506</w:t>
      </w:r>
      <w:r>
        <w:rPr>
          <w:rStyle w:val="OsBibleViolet"/>
          <w:highlight w:val="white"/>
        </w:rPr>
        <w:t>+ton</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7</w:t>
      </w:r>
      <w:r>
        <w:rPr>
          <w:rStyle w:val="OsBibleBrown"/>
          <w:highlight w:val="white"/>
        </w:rPr>
        <w:t>=G5207</w:t>
      </w:r>
      <w:r>
        <w:rPr>
          <w:rStyle w:val="OsBibleOrange"/>
          <w:highlight w:val="white"/>
        </w:rPr>
        <w:t>$N-ASM</w:t>
      </w:r>
      <w:r>
        <w:rPr>
          <w:rStyle w:val="OsBibleBlack"/>
          <w:highlight w:val="white"/>
        </w:rPr>
        <w:t>&amp;40171507</w:t>
      </w:r>
      <w:r>
        <w:rPr>
          <w:rStyle w:val="OsBibleViolet"/>
          <w:highlight w:val="white"/>
        </w:rPr>
        <w:t>+huio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0171508</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has epilepsy [seizure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583</w:t>
      </w:r>
      <w:r>
        <w:rPr>
          <w:rStyle w:val="OsBibleOrange"/>
          <w:highlight w:val="white"/>
        </w:rPr>
        <w:t>$V-PNI-3S</w:t>
      </w:r>
      <w:r>
        <w:rPr>
          <w:rStyle w:val="OsBibleBlack"/>
          <w:highlight w:val="white"/>
        </w:rPr>
        <w:t>&amp;40171509</w:t>
      </w:r>
      <w:r>
        <w:rPr>
          <w:rStyle w:val="OsBibleViolet"/>
          <w:highlight w:val="white"/>
        </w:rPr>
        <w:t>+selēniaz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715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uffers</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958</w:t>
      </w:r>
      <w:r>
        <w:rPr>
          <w:rStyle w:val="OsBibleOrange"/>
          <w:highlight w:val="white"/>
        </w:rPr>
        <w:t>$V-PAI-3S</w:t>
      </w:r>
      <w:r>
        <w:rPr>
          <w:rStyle w:val="OsBibleBlack"/>
          <w:highlight w:val="white"/>
        </w:rPr>
        <w:t>&amp;40171512</w:t>
      </w:r>
      <w:r>
        <w:rPr>
          <w:rStyle w:val="OsBibleViolet"/>
          <w:highlight w:val="white"/>
        </w:rPr>
        <w:t>+paschei</w:t>
      </w:r>
      <w:r>
        <w:rPr>
          <w:rStyle w:val="OsBibleLavender"/>
          <w:highlight w:val="white"/>
        </w:rPr>
        <w:t>&gt;</w:t>
      </w:r>
      <w:r>
        <w:rPr>
          <w:szCs w:val="22"/>
          <w:highlight w:val="white"/>
        </w:rPr>
        <w:t xml:space="preserve"> badly; </w:t>
      </w:r>
      <w:r>
        <w:rPr>
          <w:rStyle w:val="OsBibleLavender"/>
          <w:highlight w:val="white"/>
        </w:rPr>
        <w:t>&lt;</w:t>
      </w:r>
      <w:r>
        <w:rPr>
          <w:rStyle w:val="OsBiblePink"/>
          <w:highlight w:val="white"/>
        </w:rPr>
        <w:t>11</w:t>
      </w:r>
      <w:r>
        <w:rPr>
          <w:rStyle w:val="OsBibleBrown"/>
          <w:highlight w:val="white"/>
        </w:rPr>
        <w:t>=G2560</w:t>
      </w:r>
      <w:r>
        <w:rPr>
          <w:rStyle w:val="OsBibleOrange"/>
          <w:highlight w:val="white"/>
        </w:rPr>
        <w:t>$ADV</w:t>
      </w:r>
      <w:r>
        <w:rPr>
          <w:rStyle w:val="OsBibleBlack"/>
          <w:highlight w:val="white"/>
        </w:rPr>
        <w:t>&amp;40171511</w:t>
      </w:r>
      <w:r>
        <w:rPr>
          <w:rStyle w:val="OsBibleViolet"/>
          <w:highlight w:val="white"/>
        </w:rPr>
        <w:t>+kakōs</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4</w:t>
      </w:r>
      <w:r>
        <w:rPr>
          <w:rStyle w:val="OsBibleBrown"/>
          <w:highlight w:val="white"/>
        </w:rPr>
        <w:t>=G1063</w:t>
      </w:r>
      <w:r>
        <w:rPr>
          <w:rStyle w:val="OsBibleOrange"/>
          <w:highlight w:val="white"/>
        </w:rPr>
        <w:t>$CONJ</w:t>
      </w:r>
      <w:r>
        <w:rPr>
          <w:rStyle w:val="OsBibleBlack"/>
          <w:highlight w:val="white"/>
        </w:rPr>
        <w:t>&amp;40171514</w:t>
      </w:r>
      <w:r>
        <w:rPr>
          <w:rStyle w:val="OsBibleViolet"/>
          <w:highlight w:val="white"/>
        </w:rPr>
        <w:t>+gar</w:t>
      </w:r>
      <w:r>
        <w:rPr>
          <w:rStyle w:val="OsBibleLavender"/>
          <w:highlight w:val="white"/>
        </w:rPr>
        <w:t>&gt;</w:t>
      </w:r>
      <w:r>
        <w:rPr>
          <w:szCs w:val="22"/>
          <w:highlight w:val="white"/>
        </w:rPr>
        <w:t xml:space="preserve"> often </w:t>
      </w:r>
      <w:r>
        <w:rPr>
          <w:rStyle w:val="OsBibleLavender"/>
          <w:highlight w:val="white"/>
        </w:rPr>
        <w:t>&lt;</w:t>
      </w:r>
      <w:r>
        <w:rPr>
          <w:rStyle w:val="OsBiblePink"/>
          <w:highlight w:val="white"/>
        </w:rPr>
        <w:t>13</w:t>
      </w:r>
      <w:r>
        <w:rPr>
          <w:rStyle w:val="OsBibleBrown"/>
          <w:highlight w:val="white"/>
        </w:rPr>
        <w:t>=G4178</w:t>
      </w:r>
      <w:r>
        <w:rPr>
          <w:rStyle w:val="OsBibleOrange"/>
          <w:highlight w:val="white"/>
        </w:rPr>
        <w:t>$ADV</w:t>
      </w:r>
      <w:r>
        <w:rPr>
          <w:rStyle w:val="OsBibleBlack"/>
          <w:highlight w:val="white"/>
        </w:rPr>
        <w:t>&amp;40171513</w:t>
      </w:r>
      <w:r>
        <w:rPr>
          <w:rStyle w:val="OsBibleViolet"/>
          <w:highlight w:val="white"/>
        </w:rPr>
        <w:t>+pollakis</w:t>
      </w:r>
      <w:r>
        <w:rPr>
          <w:rStyle w:val="OsBibleLavender"/>
          <w:highlight w:val="white"/>
        </w:rPr>
        <w:t>&gt;</w:t>
      </w:r>
      <w:r>
        <w:rPr>
          <w:szCs w:val="22"/>
          <w:highlight w:val="white"/>
        </w:rPr>
        <w:t xml:space="preserve"> </w:t>
      </w:r>
      <w:r>
        <w:rPr>
          <w:szCs w:val="22"/>
          <w:highlight w:val="white"/>
          <w:u w:val="single"/>
        </w:rPr>
        <w:t>he falls</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098</w:t>
      </w:r>
      <w:r>
        <w:rPr>
          <w:rStyle w:val="OsBibleOrange"/>
          <w:highlight w:val="white"/>
        </w:rPr>
        <w:t>$V-PAI-3S</w:t>
      </w:r>
      <w:r>
        <w:rPr>
          <w:rStyle w:val="OsBibleBlack"/>
          <w:highlight w:val="white"/>
        </w:rPr>
        <w:t>&amp;40171515</w:t>
      </w:r>
      <w:r>
        <w:rPr>
          <w:rStyle w:val="OsBibleViolet"/>
          <w:highlight w:val="white"/>
        </w:rPr>
        <w:t>+pipte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6</w:t>
      </w:r>
      <w:r>
        <w:rPr>
          <w:rStyle w:val="OsBibleBrown"/>
          <w:highlight w:val="white"/>
        </w:rPr>
        <w:t>=G1519</w:t>
      </w:r>
      <w:r>
        <w:rPr>
          <w:rStyle w:val="OsBibleOrange"/>
          <w:highlight w:val="white"/>
        </w:rPr>
        <w:t>$PREP</w:t>
      </w:r>
      <w:r>
        <w:rPr>
          <w:rStyle w:val="OsBibleBlack"/>
          <w:highlight w:val="white"/>
        </w:rPr>
        <w:t>&amp;4017151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N</w:t>
      </w:r>
      <w:r>
        <w:rPr>
          <w:rStyle w:val="OsBibleBlack"/>
          <w:highlight w:val="white"/>
        </w:rPr>
        <w:t>&amp;40171517</w:t>
      </w:r>
      <w:r>
        <w:rPr>
          <w:rStyle w:val="OsBibleViolet"/>
          <w:highlight w:val="white"/>
        </w:rPr>
        <w:t>+to</w:t>
      </w:r>
      <w:r>
        <w:rPr>
          <w:rStyle w:val="OsBibleLavender"/>
          <w:highlight w:val="white"/>
        </w:rPr>
        <w:t>&gt;</w:t>
      </w:r>
      <w:r>
        <w:rPr>
          <w:szCs w:val="22"/>
          <w:highlight w:val="white"/>
        </w:rPr>
        <w:t xml:space="preserve"> fire </w:t>
      </w:r>
      <w:r>
        <w:rPr>
          <w:rStyle w:val="OsBibleLavender"/>
          <w:highlight w:val="white"/>
        </w:rPr>
        <w:t>&lt;</w:t>
      </w:r>
      <w:r>
        <w:rPr>
          <w:rStyle w:val="OsBiblePink"/>
          <w:highlight w:val="white"/>
        </w:rPr>
        <w:t>18</w:t>
      </w:r>
      <w:r>
        <w:rPr>
          <w:rStyle w:val="OsBibleBrown"/>
          <w:highlight w:val="white"/>
        </w:rPr>
        <w:t>=G4442</w:t>
      </w:r>
      <w:r>
        <w:rPr>
          <w:rStyle w:val="OsBibleOrange"/>
          <w:highlight w:val="white"/>
        </w:rPr>
        <w:t>$N-ASN</w:t>
      </w:r>
      <w:r>
        <w:rPr>
          <w:rStyle w:val="OsBibleBlack"/>
          <w:highlight w:val="white"/>
        </w:rPr>
        <w:t>&amp;40171518</w:t>
      </w:r>
      <w:r>
        <w:rPr>
          <w:rStyle w:val="OsBibleViolet"/>
          <w:highlight w:val="white"/>
        </w:rPr>
        <w:t>+pur</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171519</w:t>
      </w:r>
      <w:r>
        <w:rPr>
          <w:rStyle w:val="OsBibleViolet"/>
          <w:highlight w:val="white"/>
        </w:rPr>
        <w:t>+kai</w:t>
      </w:r>
      <w:r>
        <w:rPr>
          <w:rStyle w:val="OsBibleLavender"/>
          <w:highlight w:val="white"/>
        </w:rPr>
        <w:t>&gt;</w:t>
      </w:r>
      <w:r>
        <w:rPr>
          <w:szCs w:val="22"/>
          <w:highlight w:val="white"/>
        </w:rPr>
        <w:t xml:space="preserve"> often </w:t>
      </w:r>
      <w:r>
        <w:rPr>
          <w:rStyle w:val="OsBibleLavender"/>
          <w:highlight w:val="white"/>
        </w:rPr>
        <w:t>&lt;</w:t>
      </w:r>
      <w:r>
        <w:rPr>
          <w:rStyle w:val="OsBiblePink"/>
          <w:highlight w:val="white"/>
        </w:rPr>
        <w:t>20</w:t>
      </w:r>
      <w:r>
        <w:rPr>
          <w:rStyle w:val="OsBibleBrown"/>
          <w:highlight w:val="white"/>
        </w:rPr>
        <w:t>=G4178</w:t>
      </w:r>
      <w:r>
        <w:rPr>
          <w:rStyle w:val="OsBibleOrange"/>
          <w:highlight w:val="white"/>
        </w:rPr>
        <w:t>$ADV</w:t>
      </w:r>
      <w:r>
        <w:rPr>
          <w:rStyle w:val="OsBibleBlack"/>
          <w:highlight w:val="white"/>
        </w:rPr>
        <w:t>&amp;40171520</w:t>
      </w:r>
      <w:r>
        <w:rPr>
          <w:rStyle w:val="OsBibleViolet"/>
          <w:highlight w:val="white"/>
        </w:rPr>
        <w:t>+pollaki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1</w:t>
      </w:r>
      <w:r>
        <w:rPr>
          <w:rStyle w:val="OsBibleBrown"/>
          <w:highlight w:val="white"/>
        </w:rPr>
        <w:t>=G1519</w:t>
      </w:r>
      <w:r>
        <w:rPr>
          <w:rStyle w:val="OsBibleOrange"/>
          <w:highlight w:val="white"/>
        </w:rPr>
        <w:t>$PREP</w:t>
      </w:r>
      <w:r>
        <w:rPr>
          <w:rStyle w:val="OsBibleBlack"/>
          <w:highlight w:val="white"/>
        </w:rPr>
        <w:t>&amp;40171521</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SN</w:t>
      </w:r>
      <w:r>
        <w:rPr>
          <w:rStyle w:val="OsBibleBlack"/>
          <w:highlight w:val="white"/>
        </w:rPr>
        <w:t>&amp;40171522</w:t>
      </w:r>
      <w:r>
        <w:rPr>
          <w:rStyle w:val="OsBibleViolet"/>
          <w:highlight w:val="white"/>
        </w:rPr>
        <w:t>+to</w:t>
      </w:r>
      <w:r>
        <w:rPr>
          <w:rStyle w:val="OsBibleLavender"/>
          <w:highlight w:val="white"/>
        </w:rPr>
        <w:t>&gt;</w:t>
      </w:r>
      <w:r>
        <w:rPr>
          <w:szCs w:val="22"/>
          <w:highlight w:val="white"/>
        </w:rPr>
        <w:t xml:space="preserve"> water. </w:t>
      </w:r>
      <w:r>
        <w:rPr>
          <w:rStyle w:val="OsBibleLavender"/>
          <w:highlight w:val="white"/>
        </w:rPr>
        <w:t>&lt;</w:t>
      </w:r>
      <w:r>
        <w:rPr>
          <w:rStyle w:val="OsBiblePink"/>
          <w:highlight w:val="white"/>
        </w:rPr>
        <w:t>23</w:t>
      </w:r>
      <w:r>
        <w:rPr>
          <w:rStyle w:val="OsBibleBrown"/>
          <w:highlight w:val="white"/>
        </w:rPr>
        <w:t>=G5204</w:t>
      </w:r>
      <w:r>
        <w:rPr>
          <w:rStyle w:val="OsBibleOrange"/>
          <w:highlight w:val="white"/>
        </w:rPr>
        <w:t>$N-ASN</w:t>
      </w:r>
      <w:r>
        <w:rPr>
          <w:rStyle w:val="OsBibleBlack"/>
          <w:highlight w:val="white"/>
        </w:rPr>
        <w:t>&amp;40171523</w:t>
      </w:r>
      <w:r>
        <w:rPr>
          <w:rStyle w:val="OsBibleViolet"/>
          <w:highlight w:val="white"/>
        </w:rPr>
        <w:t>+hudōr</w:t>
      </w:r>
      <w:r>
        <w:rPr>
          <w:rStyle w:val="OsBibleLavender"/>
          <w:highlight w:val="white"/>
        </w:rPr>
        <w:t>&gt;</w:t>
      </w:r>
      <w:r>
        <w:rPr>
          <w:szCs w:val="22"/>
          <w:highlight w:val="white"/>
        </w:rPr>
        <w:t xml:space="preserve"> </w:t>
      </w:r>
    </w:p>
    <w:p>
      <w:pPr>
        <w:pStyle w:val="OsBibleGreen"/>
        <w:rPr>
          <w:highlight w:val="white"/>
        </w:rPr>
      </w:pPr>
      <w:r>
        <w:rPr>
          <w:highlight w:val="white"/>
        </w:rPr>
        <w:t>'son' Luke 9:38 adds that this is his 'only' son</w:t>
      </w:r>
    </w:p>
    <w:p>
      <w:pPr>
        <w:pStyle w:val="OsBibleGreen"/>
        <w:rPr>
          <w:highlight w:val="white"/>
        </w:rPr>
      </w:pPr>
      <w:r>
        <w:rPr>
          <w:highlight w:val="white"/>
        </w:rPr>
        <w:t>'epileptic seizures'  NASB has 'lunatic'.  The root word is 'the moon', and can be translated 'moon-struck, lunatic'.</w:t>
      </w:r>
    </w:p>
    <w:p>
      <w:pPr>
        <w:pStyle w:val="OsBibleGreen"/>
        <w:rPr>
          <w:highlight w:val="white"/>
        </w:rPr>
      </w:pPr>
      <w:r>
        <w:rPr>
          <w:highlight w:val="white"/>
        </w:rPr>
        <w:t>Mark 9:25 adds that this is a mute and deaf spirit.</w:t>
      </w:r>
    </w:p>
    <w:p>
      <w:pPr>
        <w:pStyle w:val="OsBibleGreen"/>
        <w:rPr>
          <w:highlight w:val="white"/>
        </w:rPr>
      </w:pPr>
      <w:r>
        <w:rPr>
          <w:highlight w:val="white"/>
        </w:rPr>
      </w:r>
    </w:p>
    <w:p>
      <w:pPr>
        <w:pStyle w:val="OsBibleRed"/>
        <w:rPr/>
      </w:pPr>
      <w:r>
        <w:rPr>
          <w:highlight w:val="white"/>
        </w:rPr>
        <w:t>{Mat 17:16}</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716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 brough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374</w:t>
      </w:r>
      <w:r>
        <w:rPr>
          <w:rStyle w:val="OsBibleOrange"/>
          <w:highlight w:val="white"/>
        </w:rPr>
        <w:t>$V-AAI-1S</w:t>
      </w:r>
      <w:r>
        <w:rPr>
          <w:rStyle w:val="OsBibleBlack"/>
          <w:highlight w:val="white"/>
        </w:rPr>
        <w:t>&amp;40171602</w:t>
      </w:r>
      <w:r>
        <w:rPr>
          <w:rStyle w:val="OsBibleViolet"/>
          <w:highlight w:val="white"/>
        </w:rPr>
        <w:t>+prosēnegka</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171603</w:t>
      </w:r>
      <w:r>
        <w:rPr>
          <w:rStyle w:val="OsBibleViolet"/>
          <w:highlight w:val="white"/>
        </w:rPr>
        <w:t>+auton</w:t>
      </w:r>
      <w:r>
        <w:rPr>
          <w:rStyle w:val="OsBibleLavender"/>
          <w:highlight w:val="white"/>
        </w:rPr>
        <w:t>&gt;</w:t>
      </w:r>
      <w:r>
        <w:rPr>
          <w:szCs w:val="22"/>
          <w:highlight w:val="white"/>
        </w:rPr>
        <w:t xml:space="preserve"> to Your </w:t>
      </w:r>
      <w:r>
        <w:rPr>
          <w:rStyle w:val="OsBibleLavender"/>
          <w:highlight w:val="white"/>
        </w:rPr>
        <w:t>&lt;</w:t>
      </w:r>
      <w:r>
        <w:rPr>
          <w:rStyle w:val="OsBiblePink"/>
          <w:highlight w:val="white"/>
        </w:rPr>
        <w:t>6</w:t>
      </w:r>
      <w:r>
        <w:rPr>
          <w:rStyle w:val="OsBibleBrown"/>
          <w:highlight w:val="white"/>
        </w:rPr>
        <w:t>=G4675</w:t>
      </w:r>
      <w:r>
        <w:rPr>
          <w:rStyle w:val="OsBibleOrange"/>
          <w:highlight w:val="white"/>
        </w:rPr>
        <w:t>$P-2GS</w:t>
      </w:r>
      <w:r>
        <w:rPr>
          <w:rStyle w:val="OsBibleBlack"/>
          <w:highlight w:val="white"/>
        </w:rPr>
        <w:t>&amp;40171606</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PM</w:t>
      </w:r>
      <w:r>
        <w:rPr>
          <w:rStyle w:val="OsBibleBlack"/>
          <w:highlight w:val="white"/>
        </w:rPr>
        <w:t>&amp;40171604</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DPM</w:t>
      </w:r>
      <w:r>
        <w:rPr>
          <w:rStyle w:val="OsBibleBlack"/>
          <w:highlight w:val="white"/>
        </w:rPr>
        <w:t>&amp;40171605</w:t>
      </w:r>
      <w:r>
        <w:rPr>
          <w:rStyle w:val="OsBibleViolet"/>
          <w:highlight w:val="white"/>
        </w:rPr>
        <w:t>+mathētai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71607</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0171608</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they were not abl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10</w:t>
      </w:r>
      <w:r>
        <w:rPr>
          <w:rStyle w:val="OsBibleOrange"/>
          <w:highlight w:val="white"/>
        </w:rPr>
        <w:t>$V-AOI-3P-ATT</w:t>
      </w:r>
      <w:r>
        <w:rPr>
          <w:rStyle w:val="OsBibleBlack"/>
          <w:highlight w:val="white"/>
        </w:rPr>
        <w:t>&amp;40171609</w:t>
      </w:r>
      <w:r>
        <w:rPr>
          <w:rStyle w:val="OsBibleViolet"/>
          <w:highlight w:val="white"/>
        </w:rPr>
        <w:t>+ēdunēthēsan</w:t>
      </w:r>
      <w:r>
        <w:rPr>
          <w:rStyle w:val="OsBibleLavender"/>
          <w:highlight w:val="white"/>
        </w:rPr>
        <w:t>&gt;</w:t>
      </w:r>
      <w:r>
        <w:rPr>
          <w:szCs w:val="22"/>
          <w:highlight w:val="white"/>
        </w:rPr>
        <w:t xml:space="preserve"> to heal </w:t>
      </w:r>
      <w:r>
        <w:rPr>
          <w:rStyle w:val="OsBibleLavender"/>
          <w:highlight w:val="white"/>
        </w:rPr>
        <w:t>&lt;</w:t>
      </w:r>
      <w:r>
        <w:rPr>
          <w:rStyle w:val="OsBiblePink"/>
          <w:highlight w:val="white"/>
        </w:rPr>
        <w:t>11</w:t>
      </w:r>
      <w:r>
        <w:rPr>
          <w:rStyle w:val="OsBibleBrown"/>
          <w:highlight w:val="white"/>
        </w:rPr>
        <w:t>=G2323</w:t>
      </w:r>
      <w:r>
        <w:rPr>
          <w:rStyle w:val="OsBibleOrange"/>
          <w:highlight w:val="white"/>
        </w:rPr>
        <w:t>$V-AAN</w:t>
      </w:r>
      <w:r>
        <w:rPr>
          <w:rStyle w:val="OsBibleBlack"/>
          <w:highlight w:val="white"/>
        </w:rPr>
        <w:t>&amp;40171611</w:t>
      </w:r>
      <w:r>
        <w:rPr>
          <w:rStyle w:val="OsBibleViolet"/>
          <w:highlight w:val="white"/>
        </w:rPr>
        <w:t>+therapeus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0171610</w:t>
      </w:r>
      <w:r>
        <w:rPr>
          <w:rStyle w:val="OsBibleViolet"/>
          <w:highlight w:val="white"/>
        </w:rPr>
        <w:t>+aut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7:17}</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717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717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71704</w:t>
      </w:r>
      <w:r>
        <w:rPr>
          <w:rStyle w:val="OsBibleViolet"/>
          <w:highlight w:val="white"/>
        </w:rPr>
        <w:t>+iēsou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171701</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171705</w:t>
      </w:r>
      <w:r>
        <w:rPr>
          <w:rStyle w:val="OsBibleViolet"/>
          <w:highlight w:val="white"/>
        </w:rPr>
        <w:t>+eipen</w:t>
      </w:r>
      <w:r>
        <w:rPr>
          <w:rStyle w:val="OsBibleLavender"/>
          <w:highlight w:val="white"/>
        </w:rPr>
        <w:t>&gt;</w:t>
      </w:r>
      <w:r>
        <w:rPr>
          <w:szCs w:val="22"/>
          <w:highlight w:val="white"/>
        </w:rPr>
        <w:t xml:space="preserve"> "O </w:t>
      </w:r>
      <w:r>
        <w:rPr>
          <w:rStyle w:val="OsBibleLavender"/>
          <w:highlight w:val="white"/>
        </w:rPr>
        <w:t>&lt;</w:t>
      </w:r>
      <w:r>
        <w:rPr>
          <w:rStyle w:val="OsBiblePink"/>
          <w:highlight w:val="white"/>
        </w:rPr>
        <w:t>6</w:t>
      </w:r>
      <w:r>
        <w:rPr>
          <w:rStyle w:val="OsBibleBrown"/>
          <w:highlight w:val="white"/>
        </w:rPr>
        <w:t>=G5599</w:t>
      </w:r>
      <w:r>
        <w:rPr>
          <w:rStyle w:val="OsBibleOrange"/>
          <w:highlight w:val="white"/>
        </w:rPr>
        <w:t>$INJ</w:t>
      </w:r>
      <w:r>
        <w:rPr>
          <w:rStyle w:val="OsBibleBlack"/>
          <w:highlight w:val="white"/>
        </w:rPr>
        <w:t>&amp;40171706</w:t>
      </w:r>
      <w:r>
        <w:rPr>
          <w:rStyle w:val="OsBibleViolet"/>
          <w:highlight w:val="white"/>
        </w:rPr>
        <w:t>+ō</w:t>
      </w:r>
      <w:r>
        <w:rPr>
          <w:rStyle w:val="OsBibleLavender"/>
          <w:highlight w:val="white"/>
        </w:rPr>
        <w:t>&gt;</w:t>
      </w:r>
      <w:r>
        <w:rPr>
          <w:szCs w:val="22"/>
          <w:highlight w:val="white"/>
        </w:rPr>
        <w:t xml:space="preserve"> unbelieving </w:t>
      </w:r>
      <w:r>
        <w:rPr>
          <w:rStyle w:val="OsBibleLavender"/>
          <w:highlight w:val="white"/>
        </w:rPr>
        <w:t>&lt;</w:t>
      </w:r>
      <w:r>
        <w:rPr>
          <w:rStyle w:val="OsBiblePink"/>
          <w:highlight w:val="white"/>
        </w:rPr>
        <w:t>8</w:t>
      </w:r>
      <w:r>
        <w:rPr>
          <w:rStyle w:val="OsBibleBrown"/>
          <w:highlight w:val="white"/>
        </w:rPr>
        <w:t>=G571</w:t>
      </w:r>
      <w:r>
        <w:rPr>
          <w:rStyle w:val="OsBibleOrange"/>
          <w:highlight w:val="white"/>
        </w:rPr>
        <w:t>$A-VSF</w:t>
      </w:r>
      <w:r>
        <w:rPr>
          <w:rStyle w:val="OsBibleBlack"/>
          <w:highlight w:val="white"/>
        </w:rPr>
        <w:t>&amp;40171708</w:t>
      </w:r>
      <w:r>
        <w:rPr>
          <w:rStyle w:val="OsBibleViolet"/>
          <w:highlight w:val="white"/>
        </w:rPr>
        <w:t>+apist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71709</w:t>
      </w:r>
      <w:r>
        <w:rPr>
          <w:rStyle w:val="OsBibleViolet"/>
          <w:highlight w:val="white"/>
        </w:rPr>
        <w:t>+kai</w:t>
      </w:r>
      <w:r>
        <w:rPr>
          <w:rStyle w:val="OsBibleLavender"/>
          <w:highlight w:val="white"/>
        </w:rPr>
        <w:t>&gt;</w:t>
      </w:r>
      <w:r>
        <w:rPr>
          <w:szCs w:val="22"/>
          <w:highlight w:val="white"/>
        </w:rPr>
        <w:t xml:space="preserve"> perverse </w:t>
      </w:r>
      <w:r>
        <w:rPr>
          <w:rStyle w:val="OsBibleLavender"/>
          <w:highlight w:val="white"/>
        </w:rPr>
        <w:t>&lt;</w:t>
      </w:r>
      <w:r>
        <w:rPr>
          <w:rStyle w:val="OsBiblePink"/>
          <w:highlight w:val="white"/>
        </w:rPr>
        <w:t>10</w:t>
      </w:r>
      <w:r>
        <w:rPr>
          <w:rStyle w:val="OsBibleBrown"/>
          <w:highlight w:val="white"/>
        </w:rPr>
        <w:t>=G1294</w:t>
      </w:r>
      <w:r>
        <w:rPr>
          <w:rStyle w:val="OsBibleOrange"/>
          <w:highlight w:val="white"/>
        </w:rPr>
        <w:t>$V-RPP-NSF</w:t>
      </w:r>
      <w:r>
        <w:rPr>
          <w:rStyle w:val="OsBibleBlack"/>
          <w:highlight w:val="white"/>
        </w:rPr>
        <w:t>&amp;40171710</w:t>
      </w:r>
      <w:r>
        <w:rPr>
          <w:rStyle w:val="OsBibleViolet"/>
          <w:highlight w:val="white"/>
        </w:rPr>
        <w:t>+diestrammenē</w:t>
      </w:r>
      <w:r>
        <w:rPr>
          <w:rStyle w:val="OsBibleLavender"/>
          <w:highlight w:val="white"/>
        </w:rPr>
        <w:t>&gt;</w:t>
      </w:r>
      <w:r>
        <w:rPr>
          <w:szCs w:val="22"/>
          <w:highlight w:val="white"/>
        </w:rPr>
        <w:t xml:space="preserve"> generation! </w:t>
      </w:r>
      <w:r>
        <w:rPr>
          <w:rStyle w:val="OsBibleLavender"/>
          <w:highlight w:val="white"/>
        </w:rPr>
        <w:t>&lt;</w:t>
      </w:r>
      <w:r>
        <w:rPr>
          <w:rStyle w:val="OsBiblePink"/>
          <w:highlight w:val="white"/>
        </w:rPr>
        <w:t>7</w:t>
      </w:r>
      <w:r>
        <w:rPr>
          <w:rStyle w:val="OsBibleBrown"/>
          <w:highlight w:val="white"/>
        </w:rPr>
        <w:t>=G1074</w:t>
      </w:r>
      <w:r>
        <w:rPr>
          <w:rStyle w:val="OsBibleOrange"/>
          <w:highlight w:val="white"/>
        </w:rPr>
        <w:t>$N-VSF</w:t>
      </w:r>
      <w:r>
        <w:rPr>
          <w:rStyle w:val="OsBibleBlack"/>
          <w:highlight w:val="white"/>
        </w:rPr>
        <w:t>&amp;40171707</w:t>
      </w:r>
      <w:r>
        <w:rPr>
          <w:rStyle w:val="OsBibleViolet"/>
          <w:highlight w:val="white"/>
        </w:rPr>
        <w:t>+gene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2193</w:t>
      </w:r>
      <w:r>
        <w:rPr>
          <w:rStyle w:val="OsBibleOrange"/>
          <w:highlight w:val="white"/>
        </w:rPr>
        <w:t>$CONJ</w:t>
      </w:r>
      <w:r>
        <w:rPr>
          <w:rStyle w:val="OsBibleBlack"/>
          <w:highlight w:val="white"/>
        </w:rPr>
        <w:t>&amp;40171711</w:t>
      </w:r>
      <w:r>
        <w:rPr>
          <w:rStyle w:val="OsBibleViolet"/>
          <w:highlight w:val="white"/>
        </w:rPr>
        <w:t>+heōs</w:t>
      </w:r>
      <w:r>
        <w:rPr>
          <w:rStyle w:val="OsBibleLavender"/>
          <w:highlight w:val="white"/>
        </w:rPr>
        <w:t>&gt;</w:t>
      </w:r>
      <w:r>
        <w:rPr>
          <w:szCs w:val="22"/>
          <w:highlight w:val="white"/>
        </w:rPr>
        <w:t xml:space="preserve"> How long </w:t>
      </w:r>
      <w:r>
        <w:rPr>
          <w:rStyle w:val="OsBibleLavender"/>
          <w:highlight w:val="white"/>
        </w:rPr>
        <w:t>&lt;</w:t>
      </w:r>
      <w:r>
        <w:rPr>
          <w:rStyle w:val="OsBiblePink"/>
          <w:highlight w:val="white"/>
        </w:rPr>
        <w:t>12</w:t>
      </w:r>
      <w:r>
        <w:rPr>
          <w:rStyle w:val="OsBibleBrown"/>
          <w:highlight w:val="white"/>
        </w:rPr>
        <w:t>=G4219</w:t>
      </w:r>
      <w:r>
        <w:rPr>
          <w:rStyle w:val="OsBibleOrange"/>
          <w:highlight w:val="white"/>
        </w:rPr>
        <w:t>$PRT-I</w:t>
      </w:r>
      <w:r>
        <w:rPr>
          <w:rStyle w:val="OsBibleBlack"/>
          <w:highlight w:val="white"/>
        </w:rPr>
        <w:t>&amp;40171712</w:t>
      </w:r>
      <w:r>
        <w:rPr>
          <w:rStyle w:val="OsBibleViolet"/>
          <w:highlight w:val="white"/>
        </w:rPr>
        <w:t>+pote</w:t>
      </w:r>
      <w:r>
        <w:rPr>
          <w:rStyle w:val="OsBibleLavender"/>
          <w:highlight w:val="white"/>
        </w:rPr>
        <w:t>&gt;</w:t>
      </w:r>
      <w:r>
        <w:rPr>
          <w:szCs w:val="22"/>
          <w:highlight w:val="white"/>
        </w:rPr>
        <w:t xml:space="preserve"> </w:t>
      </w:r>
      <w:r>
        <w:rPr>
          <w:szCs w:val="22"/>
          <w:highlight w:val="white"/>
          <w:u w:val="single"/>
        </w:rPr>
        <w:t>will I b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71</w:t>
      </w:r>
      <w:r>
        <w:rPr>
          <w:rStyle w:val="OsBibleOrange"/>
          <w:highlight w:val="white"/>
        </w:rPr>
        <w:t>$V-FXI-1S</w:t>
      </w:r>
      <w:r>
        <w:rPr>
          <w:rStyle w:val="OsBibleBlack"/>
          <w:highlight w:val="white"/>
        </w:rPr>
        <w:t>&amp;40171713</w:t>
      </w:r>
      <w:r>
        <w:rPr>
          <w:rStyle w:val="OsBibleViolet"/>
          <w:highlight w:val="white"/>
        </w:rPr>
        <w:t>+esoma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4</w:t>
      </w:r>
      <w:r>
        <w:rPr>
          <w:rStyle w:val="OsBibleBrown"/>
          <w:highlight w:val="white"/>
        </w:rPr>
        <w:t>=G3326</w:t>
      </w:r>
      <w:r>
        <w:rPr>
          <w:rStyle w:val="OsBibleOrange"/>
          <w:highlight w:val="white"/>
        </w:rPr>
        <w:t>$PREP</w:t>
      </w:r>
      <w:r>
        <w:rPr>
          <w:rStyle w:val="OsBibleBlack"/>
          <w:highlight w:val="white"/>
        </w:rPr>
        <w:t>&amp;40171714</w:t>
      </w:r>
      <w:r>
        <w:rPr>
          <w:rStyle w:val="OsBibleViolet"/>
          <w:highlight w:val="white"/>
        </w:rPr>
        <w:t>+meth</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5</w:t>
      </w:r>
      <w:r>
        <w:rPr>
          <w:rStyle w:val="OsBibleBrown"/>
          <w:highlight w:val="white"/>
        </w:rPr>
        <w:t>=G5216</w:t>
      </w:r>
      <w:r>
        <w:rPr>
          <w:rStyle w:val="OsBibleOrange"/>
          <w:highlight w:val="white"/>
        </w:rPr>
        <w:t>$P-2GP</w:t>
      </w:r>
      <w:r>
        <w:rPr>
          <w:rStyle w:val="OsBibleBlack"/>
          <w:highlight w:val="white"/>
        </w:rPr>
        <w:t>&amp;40171715</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2193</w:t>
      </w:r>
      <w:r>
        <w:rPr>
          <w:rStyle w:val="OsBibleOrange"/>
          <w:highlight w:val="white"/>
        </w:rPr>
        <w:t>$CONJ</w:t>
      </w:r>
      <w:r>
        <w:rPr>
          <w:rStyle w:val="OsBibleBlack"/>
          <w:highlight w:val="white"/>
        </w:rPr>
        <w:t>&amp;40171716</w:t>
      </w:r>
      <w:r>
        <w:rPr>
          <w:rStyle w:val="OsBibleViolet"/>
          <w:highlight w:val="white"/>
        </w:rPr>
        <w:t>+heōs</w:t>
      </w:r>
      <w:r>
        <w:rPr>
          <w:rStyle w:val="OsBibleLavender"/>
          <w:highlight w:val="white"/>
        </w:rPr>
        <w:t>&gt;</w:t>
      </w:r>
      <w:r>
        <w:rPr>
          <w:szCs w:val="22"/>
          <w:highlight w:val="white"/>
        </w:rPr>
        <w:t xml:space="preserve"> How long </w:t>
      </w:r>
      <w:r>
        <w:rPr>
          <w:rStyle w:val="OsBibleLavender"/>
          <w:highlight w:val="white"/>
        </w:rPr>
        <w:t>&lt;</w:t>
      </w:r>
      <w:r>
        <w:rPr>
          <w:rStyle w:val="OsBiblePink"/>
          <w:highlight w:val="white"/>
        </w:rPr>
        <w:t>17</w:t>
      </w:r>
      <w:r>
        <w:rPr>
          <w:rStyle w:val="OsBibleBrown"/>
          <w:highlight w:val="white"/>
        </w:rPr>
        <w:t>=G4219</w:t>
      </w:r>
      <w:r>
        <w:rPr>
          <w:rStyle w:val="OsBibleOrange"/>
          <w:highlight w:val="white"/>
        </w:rPr>
        <w:t>$PRT-I</w:t>
      </w:r>
      <w:r>
        <w:rPr>
          <w:rStyle w:val="OsBibleBlack"/>
          <w:highlight w:val="white"/>
        </w:rPr>
        <w:t>&amp;40171717</w:t>
      </w:r>
      <w:r>
        <w:rPr>
          <w:rStyle w:val="OsBibleViolet"/>
          <w:highlight w:val="white"/>
        </w:rPr>
        <w:t>+pote</w:t>
      </w:r>
      <w:r>
        <w:rPr>
          <w:rStyle w:val="OsBibleLavender"/>
          <w:highlight w:val="white"/>
        </w:rPr>
        <w:t>&gt;</w:t>
      </w:r>
      <w:r>
        <w:rPr>
          <w:szCs w:val="22"/>
          <w:highlight w:val="white"/>
        </w:rPr>
        <w:t xml:space="preserve"> </w:t>
      </w:r>
      <w:r>
        <w:rPr>
          <w:szCs w:val="22"/>
          <w:highlight w:val="white"/>
          <w:u w:val="single"/>
        </w:rPr>
        <w:t>will I endure/put up with</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430</w:t>
      </w:r>
      <w:r>
        <w:rPr>
          <w:rStyle w:val="OsBibleOrange"/>
          <w:highlight w:val="white"/>
        </w:rPr>
        <w:t>$V-FDI-1S</w:t>
      </w:r>
      <w:r>
        <w:rPr>
          <w:rStyle w:val="OsBibleBlack"/>
          <w:highlight w:val="white"/>
        </w:rPr>
        <w:t>&amp;40171718</w:t>
      </w:r>
      <w:r>
        <w:rPr>
          <w:rStyle w:val="OsBibleViolet"/>
          <w:highlight w:val="white"/>
        </w:rPr>
        <w:t>+anexoma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9</w:t>
      </w:r>
      <w:r>
        <w:rPr>
          <w:rStyle w:val="OsBibleBrown"/>
          <w:highlight w:val="white"/>
        </w:rPr>
        <w:t>=G5216</w:t>
      </w:r>
      <w:r>
        <w:rPr>
          <w:rStyle w:val="OsBibleOrange"/>
          <w:highlight w:val="white"/>
        </w:rPr>
        <w:t>$P-2GP</w:t>
      </w:r>
      <w:r>
        <w:rPr>
          <w:rStyle w:val="OsBibleBlack"/>
          <w:highlight w:val="white"/>
        </w:rPr>
        <w:t>&amp;40171719</w:t>
      </w:r>
      <w:r>
        <w:rPr>
          <w:rStyle w:val="OsBibleViolet"/>
          <w:highlight w:val="white"/>
        </w:rPr>
        <w:t>+humōn</w:t>
      </w:r>
      <w:r>
        <w:rPr>
          <w:rStyle w:val="OsBibleLavender"/>
          <w:highlight w:val="white"/>
        </w:rPr>
        <w:t>&gt;</w:t>
      </w:r>
      <w:r>
        <w:rPr>
          <w:szCs w:val="22"/>
          <w:highlight w:val="white"/>
        </w:rPr>
        <w:t xml:space="preserve"> </w:t>
      </w:r>
      <w:r>
        <w:rPr>
          <w:szCs w:val="22"/>
          <w:highlight w:val="white"/>
          <w:u w:val="single"/>
        </w:rPr>
        <w:t>Bring</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5342</w:t>
      </w:r>
      <w:r>
        <w:rPr>
          <w:rStyle w:val="OsBibleOrange"/>
          <w:highlight w:val="white"/>
        </w:rPr>
        <w:t>$V-PAM-2P</w:t>
      </w:r>
      <w:r>
        <w:rPr>
          <w:rStyle w:val="OsBibleBlack"/>
          <w:highlight w:val="white"/>
        </w:rPr>
        <w:t>&amp;40171720</w:t>
      </w:r>
      <w:r>
        <w:rPr>
          <w:rStyle w:val="OsBibleViolet"/>
          <w:highlight w:val="white"/>
        </w:rPr>
        <w:t>+pherete</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ASM</w:t>
      </w:r>
      <w:r>
        <w:rPr>
          <w:rStyle w:val="OsBibleBlack"/>
          <w:highlight w:val="white"/>
        </w:rPr>
        <w:t>&amp;40171722</w:t>
      </w:r>
      <w:r>
        <w:rPr>
          <w:rStyle w:val="OsBibleViolet"/>
          <w:highlight w:val="white"/>
        </w:rPr>
        <w:t>+auton</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23</w:t>
      </w:r>
      <w:r>
        <w:rPr>
          <w:rStyle w:val="OsBibleBrown"/>
          <w:highlight w:val="white"/>
        </w:rPr>
        <w:t>=G5602</w:t>
      </w:r>
      <w:r>
        <w:rPr>
          <w:rStyle w:val="OsBibleOrange"/>
          <w:highlight w:val="white"/>
        </w:rPr>
        <w:t>$ADV</w:t>
      </w:r>
      <w:r>
        <w:rPr>
          <w:rStyle w:val="OsBibleBlack"/>
          <w:highlight w:val="white"/>
        </w:rPr>
        <w:t>&amp;40171723</w:t>
      </w:r>
      <w:r>
        <w:rPr>
          <w:rStyle w:val="OsBibleViolet"/>
          <w:highlight w:val="white"/>
        </w:rPr>
        <w:t>+hōde</w:t>
      </w:r>
      <w:r>
        <w:rPr>
          <w:rStyle w:val="OsBibleLavender"/>
          <w:highlight w:val="white"/>
        </w:rPr>
        <w:t>&gt;</w:t>
      </w:r>
      <w:r>
        <w:rPr>
          <w:szCs w:val="22"/>
          <w:highlight w:val="white"/>
        </w:rPr>
        <w:t xml:space="preserve"> to Me!" </w:t>
      </w:r>
      <w:r>
        <w:rPr>
          <w:rStyle w:val="OsBibleLavender"/>
          <w:highlight w:val="white"/>
        </w:rPr>
        <w:t>&lt;</w:t>
      </w:r>
      <w:r>
        <w:rPr>
          <w:rStyle w:val="OsBiblePink"/>
          <w:highlight w:val="white"/>
        </w:rPr>
        <w:t>21</w:t>
      </w:r>
      <w:r>
        <w:rPr>
          <w:rStyle w:val="OsBibleBrown"/>
          <w:highlight w:val="white"/>
        </w:rPr>
        <w:t>=G3427</w:t>
      </w:r>
      <w:r>
        <w:rPr>
          <w:rStyle w:val="OsBibleOrange"/>
          <w:highlight w:val="white"/>
        </w:rPr>
        <w:t>$P-1DS</w:t>
      </w:r>
      <w:r>
        <w:rPr>
          <w:rStyle w:val="OsBibleBlack"/>
          <w:highlight w:val="white"/>
        </w:rPr>
        <w:t>&amp;40171721</w:t>
      </w:r>
      <w:r>
        <w:rPr>
          <w:rStyle w:val="OsBibleViolet"/>
          <w:highlight w:val="white"/>
        </w:rPr>
        <w:t>+moi</w:t>
      </w:r>
      <w:r>
        <w:rPr>
          <w:rStyle w:val="OsBibleLavender"/>
          <w:highlight w:val="white"/>
        </w:rPr>
        <w:t>&gt;</w:t>
      </w:r>
      <w:r>
        <w:rPr>
          <w:szCs w:val="22"/>
          <w:highlight w:val="white"/>
        </w:rPr>
        <w:t xml:space="preserve"> </w:t>
      </w:r>
    </w:p>
    <w:p>
      <w:pPr>
        <w:pStyle w:val="OsBibleGreen"/>
        <w:rPr>
          <w:highlight w:val="white"/>
        </w:rPr>
      </w:pPr>
      <w:r>
        <w:rPr>
          <w:highlight w:val="white"/>
        </w:rPr>
        <w:t>'perverse' means 'twisted, distorted'</w:t>
      </w:r>
    </w:p>
    <w:p>
      <w:pPr>
        <w:pStyle w:val="OsBibleGreen"/>
        <w:rPr>
          <w:highlight w:val="white"/>
        </w:rPr>
      </w:pPr>
      <w:r>
        <w:rPr>
          <w:highlight w:val="white"/>
        </w:rPr>
      </w:r>
    </w:p>
    <w:p>
      <w:pPr>
        <w:pStyle w:val="OsBibleRed"/>
        <w:rPr/>
      </w:pPr>
      <w:r>
        <w:rPr>
          <w:highlight w:val="white"/>
        </w:rPr>
        <w:t>{Mat 17:18}</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718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718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1718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rebuk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08</w:t>
      </w:r>
      <w:r>
        <w:rPr>
          <w:rStyle w:val="OsBibleOrange"/>
          <w:highlight w:val="white"/>
        </w:rPr>
        <w:t>$V-AAI-3S</w:t>
      </w:r>
      <w:r>
        <w:rPr>
          <w:rStyle w:val="OsBibleBlack"/>
          <w:highlight w:val="white"/>
        </w:rPr>
        <w:t>&amp;40171802</w:t>
      </w:r>
      <w:r>
        <w:rPr>
          <w:rStyle w:val="OsBibleViolet"/>
          <w:highlight w:val="white"/>
        </w:rPr>
        <w:t>+epetimēs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N</w:t>
      </w:r>
      <w:r>
        <w:rPr>
          <w:rStyle w:val="OsBibleBlack"/>
          <w:highlight w:val="white"/>
        </w:rPr>
        <w:t>&amp;40171803</w:t>
      </w:r>
      <w:r>
        <w:rPr>
          <w:rStyle w:val="OsBibleViolet"/>
          <w:highlight w:val="white"/>
        </w:rPr>
        <w:t>+au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71806</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N</w:t>
      </w:r>
      <w:r>
        <w:rPr>
          <w:rStyle w:val="OsBibleBlack"/>
          <w:highlight w:val="white"/>
        </w:rPr>
        <w:t>&amp;40171810</w:t>
      </w:r>
      <w:r>
        <w:rPr>
          <w:rStyle w:val="OsBibleViolet"/>
          <w:highlight w:val="white"/>
        </w:rPr>
        <w:t>+to</w:t>
      </w:r>
      <w:r>
        <w:rPr>
          <w:rStyle w:val="OsBibleLavender"/>
          <w:highlight w:val="white"/>
        </w:rPr>
        <w:t>&gt;</w:t>
      </w:r>
      <w:r>
        <w:rPr>
          <w:szCs w:val="22"/>
          <w:highlight w:val="white"/>
        </w:rPr>
        <w:t xml:space="preserve"> demon </w:t>
      </w:r>
      <w:r>
        <w:rPr>
          <w:rStyle w:val="OsBibleLavender"/>
          <w:highlight w:val="white"/>
        </w:rPr>
        <w:t>&lt;</w:t>
      </w:r>
      <w:r>
        <w:rPr>
          <w:rStyle w:val="OsBiblePink"/>
          <w:highlight w:val="white"/>
        </w:rPr>
        <w:t>11</w:t>
      </w:r>
      <w:r>
        <w:rPr>
          <w:rStyle w:val="OsBibleBrown"/>
          <w:highlight w:val="white"/>
        </w:rPr>
        <w:t>=G1140</w:t>
      </w:r>
      <w:r>
        <w:rPr>
          <w:rStyle w:val="OsBibleOrange"/>
          <w:highlight w:val="white"/>
        </w:rPr>
        <w:t>$N-NSN</w:t>
      </w:r>
      <w:r>
        <w:rPr>
          <w:rStyle w:val="OsBibleBlack"/>
          <w:highlight w:val="white"/>
        </w:rPr>
        <w:t>&amp;40171811</w:t>
      </w:r>
      <w:r>
        <w:rPr>
          <w:rStyle w:val="OsBibleViolet"/>
          <w:highlight w:val="white"/>
        </w:rPr>
        <w:t>+daimonion</w:t>
      </w:r>
      <w:r>
        <w:rPr>
          <w:rStyle w:val="OsBibleLavender"/>
          <w:highlight w:val="white"/>
        </w:rPr>
        <w:t>&gt;</w:t>
      </w:r>
      <w:r>
        <w:rPr>
          <w:szCs w:val="22"/>
          <w:highlight w:val="white"/>
        </w:rPr>
        <w:t xml:space="preserve"> </w:t>
      </w:r>
      <w:r>
        <w:rPr>
          <w:szCs w:val="22"/>
          <w:highlight w:val="white"/>
          <w:u w:val="single"/>
        </w:rPr>
        <w:t>came ou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831</w:t>
      </w:r>
      <w:r>
        <w:rPr>
          <w:rStyle w:val="OsBibleOrange"/>
          <w:highlight w:val="white"/>
        </w:rPr>
        <w:t>$V-2AAI-3S</w:t>
      </w:r>
      <w:r>
        <w:rPr>
          <w:rStyle w:val="OsBibleBlack"/>
          <w:highlight w:val="white"/>
        </w:rPr>
        <w:t>&amp;40171807</w:t>
      </w:r>
      <w:r>
        <w:rPr>
          <w:rStyle w:val="OsBibleViolet"/>
          <w:highlight w:val="white"/>
        </w:rPr>
        <w:t>+exēlthen</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8</w:t>
      </w:r>
      <w:r>
        <w:rPr>
          <w:rStyle w:val="OsBibleBrown"/>
          <w:highlight w:val="white"/>
        </w:rPr>
        <w:t>=G575</w:t>
      </w:r>
      <w:r>
        <w:rPr>
          <w:rStyle w:val="OsBibleOrange"/>
          <w:highlight w:val="white"/>
        </w:rPr>
        <w:t>$PREP</w:t>
      </w:r>
      <w:r>
        <w:rPr>
          <w:rStyle w:val="OsBibleBlack"/>
          <w:highlight w:val="white"/>
        </w:rPr>
        <w:t>&amp;40171808</w:t>
      </w:r>
      <w:r>
        <w:rPr>
          <w:rStyle w:val="OsBibleViolet"/>
          <w:highlight w:val="white"/>
        </w:rPr>
        <w:t>+ap</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171809</w:t>
      </w:r>
      <w:r>
        <w:rPr>
          <w:rStyle w:val="OsBibleViolet"/>
          <w:highlight w:val="white"/>
        </w:rPr>
        <w:t>+aut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71812</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171814</w:t>
      </w:r>
      <w:r>
        <w:rPr>
          <w:rStyle w:val="OsBibleViolet"/>
          <w:highlight w:val="white"/>
        </w:rPr>
        <w:t>+ho</w:t>
      </w:r>
      <w:r>
        <w:rPr>
          <w:rStyle w:val="OsBibleLavender"/>
          <w:highlight w:val="white"/>
        </w:rPr>
        <w:t>&gt;</w:t>
      </w:r>
      <w:r>
        <w:rPr>
          <w:szCs w:val="22"/>
          <w:highlight w:val="white"/>
        </w:rPr>
        <w:t xml:space="preserve"> child </w:t>
      </w:r>
      <w:r>
        <w:rPr>
          <w:rStyle w:val="OsBibleLavender"/>
          <w:highlight w:val="white"/>
        </w:rPr>
        <w:t>&lt;</w:t>
      </w:r>
      <w:r>
        <w:rPr>
          <w:rStyle w:val="OsBiblePink"/>
          <w:highlight w:val="white"/>
        </w:rPr>
        <w:t>15</w:t>
      </w:r>
      <w:r>
        <w:rPr>
          <w:rStyle w:val="OsBibleBrown"/>
          <w:highlight w:val="white"/>
        </w:rPr>
        <w:t>=G3816</w:t>
      </w:r>
      <w:r>
        <w:rPr>
          <w:rStyle w:val="OsBibleOrange"/>
          <w:highlight w:val="white"/>
        </w:rPr>
        <w:t>$N-NSM</w:t>
      </w:r>
      <w:r>
        <w:rPr>
          <w:rStyle w:val="OsBibleBlack"/>
          <w:highlight w:val="white"/>
        </w:rPr>
        <w:t>&amp;40171815</w:t>
      </w:r>
      <w:r>
        <w:rPr>
          <w:rStyle w:val="OsBibleViolet"/>
          <w:highlight w:val="white"/>
        </w:rPr>
        <w:t>+pais</w:t>
      </w:r>
      <w:r>
        <w:rPr>
          <w:rStyle w:val="OsBibleLavender"/>
          <w:highlight w:val="white"/>
        </w:rPr>
        <w:t>&gt;</w:t>
      </w:r>
      <w:r>
        <w:rPr>
          <w:szCs w:val="22"/>
          <w:highlight w:val="white"/>
        </w:rPr>
        <w:t xml:space="preserve"> </w:t>
      </w:r>
      <w:r>
        <w:rPr>
          <w:szCs w:val="22"/>
          <w:highlight w:val="white"/>
          <w:u w:val="single"/>
        </w:rPr>
        <w:t>was heale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323</w:t>
      </w:r>
      <w:r>
        <w:rPr>
          <w:rStyle w:val="OsBibleOrange"/>
          <w:highlight w:val="white"/>
        </w:rPr>
        <w:t>$V-API-3S</w:t>
      </w:r>
      <w:r>
        <w:rPr>
          <w:rStyle w:val="OsBibleBlack"/>
          <w:highlight w:val="white"/>
        </w:rPr>
        <w:t>&amp;40171813</w:t>
      </w:r>
      <w:r>
        <w:rPr>
          <w:rStyle w:val="OsBibleViolet"/>
          <w:highlight w:val="white"/>
        </w:rPr>
        <w:t>+etherapeuthē</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6</w:t>
      </w:r>
      <w:r>
        <w:rPr>
          <w:rStyle w:val="OsBibleBrown"/>
          <w:highlight w:val="white"/>
        </w:rPr>
        <w:t>=G575</w:t>
      </w:r>
      <w:r>
        <w:rPr>
          <w:rStyle w:val="OsBibleOrange"/>
          <w:highlight w:val="white"/>
        </w:rPr>
        <w:t>$PREP</w:t>
      </w:r>
      <w:r>
        <w:rPr>
          <w:rStyle w:val="OsBibleBlack"/>
          <w:highlight w:val="white"/>
        </w:rPr>
        <w:t>&amp;40171816</w:t>
      </w:r>
      <w:r>
        <w:rPr>
          <w:rStyle w:val="OsBibleViolet"/>
          <w:highlight w:val="white"/>
        </w:rPr>
        <w:t>+apo</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9</w:t>
      </w:r>
      <w:r>
        <w:rPr>
          <w:rStyle w:val="OsBibleBrown"/>
          <w:highlight w:val="white"/>
        </w:rPr>
        <w:t>=G1565</w:t>
      </w:r>
      <w:r>
        <w:rPr>
          <w:rStyle w:val="OsBibleOrange"/>
          <w:highlight w:val="white"/>
        </w:rPr>
        <w:t>$D-GSF</w:t>
      </w:r>
      <w:r>
        <w:rPr>
          <w:rStyle w:val="OsBibleBlack"/>
          <w:highlight w:val="white"/>
        </w:rPr>
        <w:t>&amp;40171819</w:t>
      </w:r>
      <w:r>
        <w:rPr>
          <w:rStyle w:val="OsBibleViolet"/>
          <w:highlight w:val="white"/>
        </w:rPr>
        <w:t>+ekein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F</w:t>
      </w:r>
      <w:r>
        <w:rPr>
          <w:rStyle w:val="OsBibleBlack"/>
          <w:highlight w:val="white"/>
        </w:rPr>
        <w:t>&amp;40171817</w:t>
      </w:r>
      <w:r>
        <w:rPr>
          <w:rStyle w:val="OsBibleViolet"/>
          <w:highlight w:val="white"/>
        </w:rPr>
        <w:t>+tēs</w:t>
      </w:r>
      <w:r>
        <w:rPr>
          <w:rStyle w:val="OsBibleLavender"/>
          <w:highlight w:val="white"/>
        </w:rPr>
        <w:t>&gt;</w:t>
      </w:r>
      <w:r>
        <w:rPr>
          <w:szCs w:val="22"/>
          <w:highlight w:val="white"/>
        </w:rPr>
        <w:t xml:space="preserve"> [very] hour. </w:t>
      </w:r>
      <w:r>
        <w:rPr>
          <w:rStyle w:val="OsBibleLavender"/>
          <w:highlight w:val="white"/>
        </w:rPr>
        <w:t>&lt;</w:t>
      </w:r>
      <w:r>
        <w:rPr>
          <w:rStyle w:val="OsBiblePink"/>
          <w:highlight w:val="white"/>
        </w:rPr>
        <w:t>18</w:t>
      </w:r>
      <w:r>
        <w:rPr>
          <w:rStyle w:val="OsBibleBrown"/>
          <w:highlight w:val="white"/>
        </w:rPr>
        <w:t>=G5610</w:t>
      </w:r>
      <w:r>
        <w:rPr>
          <w:rStyle w:val="OsBibleOrange"/>
          <w:highlight w:val="white"/>
        </w:rPr>
        <w:t>$N-GSF</w:t>
      </w:r>
      <w:r>
        <w:rPr>
          <w:rStyle w:val="OsBibleBlack"/>
          <w:highlight w:val="white"/>
        </w:rPr>
        <w:t>&amp;40171818</w:t>
      </w:r>
      <w:r>
        <w:rPr>
          <w:rStyle w:val="OsBibleViolet"/>
          <w:highlight w:val="white"/>
        </w:rPr>
        <w:t>+hōra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7:19}</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719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1719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171904</w:t>
      </w:r>
      <w:r>
        <w:rPr>
          <w:rStyle w:val="OsBibleViolet"/>
          <w:highlight w:val="white"/>
        </w:rPr>
        <w:t>+mathēt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PM</w:t>
      </w:r>
      <w:r>
        <w:rPr>
          <w:rStyle w:val="OsBibleBlack"/>
          <w:highlight w:val="white"/>
        </w:rPr>
        <w:t>&amp;40171902</w:t>
      </w:r>
      <w:r>
        <w:rPr>
          <w:rStyle w:val="OsBibleViolet"/>
          <w:highlight w:val="white"/>
        </w:rPr>
        <w:t>+proseltho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M</w:t>
      </w:r>
      <w:r>
        <w:rPr>
          <w:rStyle w:val="OsBibleBlack"/>
          <w:highlight w:val="white"/>
        </w:rPr>
        <w:t>&amp;40171905</w:t>
      </w:r>
      <w:r>
        <w:rPr>
          <w:rStyle w:val="OsBibleViolet"/>
          <w:highlight w:val="white"/>
        </w:rPr>
        <w:t>+tō</w:t>
      </w:r>
      <w:r>
        <w:rPr>
          <w:rStyle w:val="OsBibleLavender"/>
          <w:highlight w:val="white"/>
        </w:rPr>
        <w:t>&gt;</w:t>
      </w:r>
      <w:r>
        <w:rPr>
          <w:szCs w:val="22"/>
          <w:highlight w:val="white"/>
        </w:rPr>
        <w:t xml:space="preserve"> to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DSM</w:t>
      </w:r>
      <w:r>
        <w:rPr>
          <w:rStyle w:val="OsBibleBlack"/>
          <w:highlight w:val="white"/>
        </w:rPr>
        <w:t>&amp;40171906</w:t>
      </w:r>
      <w:r>
        <w:rPr>
          <w:rStyle w:val="OsBibleViolet"/>
          <w:highlight w:val="white"/>
        </w:rPr>
        <w:t>+iē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2596</w:t>
      </w:r>
      <w:r>
        <w:rPr>
          <w:rStyle w:val="OsBibleOrange"/>
          <w:highlight w:val="white"/>
        </w:rPr>
        <w:t>$PREP</w:t>
      </w:r>
      <w:r>
        <w:rPr>
          <w:rStyle w:val="OsBibleBlack"/>
          <w:highlight w:val="white"/>
        </w:rPr>
        <w:t>&amp;40171907</w:t>
      </w:r>
      <w:r>
        <w:rPr>
          <w:rStyle w:val="OsBibleViolet"/>
          <w:highlight w:val="white"/>
        </w:rPr>
        <w:t>+kat</w:t>
      </w:r>
      <w:r>
        <w:rPr>
          <w:rStyle w:val="OsBibleLavender"/>
          <w:highlight w:val="white"/>
        </w:rPr>
        <w:t>&gt;</w:t>
      </w:r>
      <w:r>
        <w:rPr>
          <w:szCs w:val="22"/>
          <w:highlight w:val="white"/>
        </w:rPr>
        <w:t xml:space="preserve"> privately, </w:t>
      </w:r>
      <w:r>
        <w:rPr>
          <w:rStyle w:val="OsBibleLavender"/>
          <w:highlight w:val="white"/>
        </w:rPr>
        <w:t>&lt;</w:t>
      </w:r>
      <w:r>
        <w:rPr>
          <w:rStyle w:val="OsBiblePink"/>
          <w:highlight w:val="white"/>
        </w:rPr>
        <w:t>8</w:t>
      </w:r>
      <w:r>
        <w:rPr>
          <w:rStyle w:val="OsBibleBrown"/>
          <w:highlight w:val="white"/>
        </w:rPr>
        <w:t>=G2398</w:t>
      </w:r>
      <w:r>
        <w:rPr>
          <w:rStyle w:val="OsBibleOrange"/>
          <w:highlight w:val="white"/>
        </w:rPr>
        <w:t>$A-ASF</w:t>
      </w:r>
      <w:r>
        <w:rPr>
          <w:rStyle w:val="OsBibleBlack"/>
          <w:highlight w:val="white"/>
        </w:rPr>
        <w:t>&amp;40171908</w:t>
      </w:r>
      <w:r>
        <w:rPr>
          <w:rStyle w:val="OsBibleViolet"/>
          <w:highlight w:val="white"/>
        </w:rPr>
        <w:t>+idian</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36</w:t>
      </w:r>
      <w:r>
        <w:rPr>
          <w:rStyle w:val="OsBibleOrange"/>
          <w:highlight w:val="white"/>
        </w:rPr>
        <w:t>$V-2AAI-3P</w:t>
      </w:r>
      <w:r>
        <w:rPr>
          <w:rStyle w:val="OsBibleBlack"/>
          <w:highlight w:val="white"/>
        </w:rPr>
        <w:t>&amp;40171909</w:t>
      </w:r>
      <w:r>
        <w:rPr>
          <w:rStyle w:val="OsBibleViolet"/>
          <w:highlight w:val="white"/>
        </w:rPr>
        <w:t>+eip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1223</w:t>
      </w:r>
      <w:r>
        <w:rPr>
          <w:rStyle w:val="OsBibleOrange"/>
          <w:highlight w:val="white"/>
        </w:rPr>
        <w:t>$PREP</w:t>
      </w:r>
      <w:r>
        <w:rPr>
          <w:rStyle w:val="OsBibleBlack"/>
          <w:highlight w:val="white"/>
        </w:rPr>
        <w:t>&amp;40171910</w:t>
      </w:r>
      <w:r>
        <w:rPr>
          <w:rStyle w:val="OsBibleViolet"/>
          <w:highlight w:val="white"/>
        </w:rPr>
        <w:t>+dia</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11</w:t>
      </w:r>
      <w:r>
        <w:rPr>
          <w:rStyle w:val="OsBibleBrown"/>
          <w:highlight w:val="white"/>
        </w:rPr>
        <w:t>=G5101</w:t>
      </w:r>
      <w:r>
        <w:rPr>
          <w:rStyle w:val="OsBibleOrange"/>
          <w:highlight w:val="white"/>
        </w:rPr>
        <w:t>$I-ASN</w:t>
      </w:r>
      <w:r>
        <w:rPr>
          <w:rStyle w:val="OsBibleBlack"/>
          <w:highlight w:val="white"/>
        </w:rPr>
        <w:t>&amp;40171911</w:t>
      </w:r>
      <w:r>
        <w:rPr>
          <w:rStyle w:val="OsBibleViolet"/>
          <w:highlight w:val="white"/>
        </w:rPr>
        <w:t>+ti</w:t>
      </w:r>
      <w:r>
        <w:rPr>
          <w:rStyle w:val="OsBibleLavender"/>
          <w:highlight w:val="white"/>
        </w:rPr>
        <w:t>&gt;</w:t>
      </w:r>
      <w:r>
        <w:rPr>
          <w:szCs w:val="22"/>
          <w:highlight w:val="white"/>
        </w:rPr>
        <w:t xml:space="preserve"> [were] we </w:t>
      </w:r>
      <w:r>
        <w:rPr>
          <w:rStyle w:val="OsBibleLavender"/>
          <w:highlight w:val="white"/>
        </w:rPr>
        <w:t>&lt;</w:t>
      </w:r>
      <w:r>
        <w:rPr>
          <w:rStyle w:val="OsBiblePink"/>
          <w:highlight w:val="white"/>
        </w:rPr>
        <w:t>12</w:t>
      </w:r>
      <w:r>
        <w:rPr>
          <w:rStyle w:val="OsBibleBrown"/>
          <w:highlight w:val="white"/>
        </w:rPr>
        <w:t>=G2249</w:t>
      </w:r>
      <w:r>
        <w:rPr>
          <w:rStyle w:val="OsBibleOrange"/>
          <w:highlight w:val="white"/>
        </w:rPr>
        <w:t>$P-1NP</w:t>
      </w:r>
      <w:r>
        <w:rPr>
          <w:rStyle w:val="OsBibleBlack"/>
          <w:highlight w:val="white"/>
        </w:rPr>
        <w:t>&amp;40171912</w:t>
      </w:r>
      <w:r>
        <w:rPr>
          <w:rStyle w:val="OsBibleViolet"/>
          <w:highlight w:val="white"/>
        </w:rPr>
        <w:t>+hēmeis</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3</w:t>
      </w:r>
      <w:r>
        <w:rPr>
          <w:rStyle w:val="OsBibleBrown"/>
          <w:highlight w:val="white"/>
        </w:rPr>
        <w:t>=G3756</w:t>
      </w:r>
      <w:r>
        <w:rPr>
          <w:rStyle w:val="OsBibleOrange"/>
          <w:highlight w:val="white"/>
        </w:rPr>
        <w:t>$PRT-N</w:t>
      </w:r>
      <w:r>
        <w:rPr>
          <w:rStyle w:val="OsBibleBlack"/>
          <w:highlight w:val="white"/>
        </w:rPr>
        <w:t>&amp;40171913</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abl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410</w:t>
      </w:r>
      <w:r>
        <w:rPr>
          <w:rStyle w:val="OsBibleOrange"/>
          <w:highlight w:val="white"/>
        </w:rPr>
        <w:t>$V-AOI-1P-ATT</w:t>
      </w:r>
      <w:r>
        <w:rPr>
          <w:rStyle w:val="OsBibleBlack"/>
          <w:highlight w:val="white"/>
        </w:rPr>
        <w:t>&amp;40171914</w:t>
      </w:r>
      <w:r>
        <w:rPr>
          <w:rStyle w:val="OsBibleViolet"/>
          <w:highlight w:val="white"/>
        </w:rPr>
        <w:t>+ēdunēthēmen</w:t>
      </w:r>
      <w:r>
        <w:rPr>
          <w:rStyle w:val="OsBibleLavender"/>
          <w:highlight w:val="white"/>
        </w:rPr>
        <w:t>&gt;</w:t>
      </w:r>
      <w:r>
        <w:rPr>
          <w:szCs w:val="22"/>
          <w:highlight w:val="white"/>
        </w:rPr>
        <w:t xml:space="preserve"> to cast [it] out </w:t>
      </w:r>
      <w:r>
        <w:rPr>
          <w:rStyle w:val="OsBibleLavender"/>
          <w:highlight w:val="white"/>
        </w:rPr>
        <w:t>&lt;</w:t>
      </w:r>
      <w:r>
        <w:rPr>
          <w:rStyle w:val="OsBiblePink"/>
          <w:highlight w:val="white"/>
        </w:rPr>
        <w:t>15</w:t>
      </w:r>
      <w:r>
        <w:rPr>
          <w:rStyle w:val="OsBibleBrown"/>
          <w:highlight w:val="white"/>
        </w:rPr>
        <w:t>=G1544</w:t>
      </w:r>
      <w:r>
        <w:rPr>
          <w:rStyle w:val="OsBibleOrange"/>
          <w:highlight w:val="white"/>
        </w:rPr>
        <w:t>$V-2AAN</w:t>
      </w:r>
      <w:r>
        <w:rPr>
          <w:rStyle w:val="OsBibleBlack"/>
          <w:highlight w:val="white"/>
        </w:rPr>
        <w:t>&amp;40171915</w:t>
      </w:r>
      <w:r>
        <w:rPr>
          <w:rStyle w:val="OsBibleViolet"/>
          <w:highlight w:val="white"/>
        </w:rPr>
        <w:t>+ekbale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ASN</w:t>
      </w:r>
      <w:r>
        <w:rPr>
          <w:rStyle w:val="OsBibleBlack"/>
          <w:highlight w:val="white"/>
        </w:rPr>
        <w:t>&amp;40171916</w:t>
      </w:r>
      <w:r>
        <w:rPr>
          <w:rStyle w:val="OsBibleViolet"/>
          <w:highlight w:val="white"/>
        </w:rPr>
        <w:t>+auto</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7:20}</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720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720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1720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72004</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0172005</w:t>
      </w:r>
      <w:r>
        <w:rPr>
          <w:rStyle w:val="OsBibleViolet"/>
          <w:highlight w:val="white"/>
        </w:rPr>
        <w:t>+autois</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6</w:t>
      </w:r>
      <w:r>
        <w:rPr>
          <w:rStyle w:val="OsBibleBrown"/>
          <w:highlight w:val="white"/>
        </w:rPr>
        <w:t>=G1223</w:t>
      </w:r>
      <w:r>
        <w:rPr>
          <w:rStyle w:val="OsBibleOrange"/>
          <w:highlight w:val="white"/>
        </w:rPr>
        <w:t>$PREP</w:t>
      </w:r>
      <w:r>
        <w:rPr>
          <w:rStyle w:val="OsBibleBlack"/>
          <w:highlight w:val="white"/>
        </w:rPr>
        <w:t>&amp;40172006</w:t>
      </w:r>
      <w:r>
        <w:rPr>
          <w:rStyle w:val="OsBibleViolet"/>
          <w:highlight w:val="white"/>
        </w:rPr>
        <w:t>+dia</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9</w:t>
      </w:r>
      <w:r>
        <w:rPr>
          <w:rStyle w:val="OsBibleBrown"/>
          <w:highlight w:val="white"/>
        </w:rPr>
        <w:t>=G5216</w:t>
      </w:r>
      <w:r>
        <w:rPr>
          <w:rStyle w:val="OsBibleOrange"/>
          <w:highlight w:val="white"/>
        </w:rPr>
        <w:t>$P-2GP</w:t>
      </w:r>
      <w:r>
        <w:rPr>
          <w:rStyle w:val="OsBibleBlack"/>
          <w:highlight w:val="white"/>
        </w:rPr>
        <w:t>&amp;40172009</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172007</w:t>
      </w:r>
      <w:r>
        <w:rPr>
          <w:rStyle w:val="OsBibleViolet"/>
          <w:highlight w:val="white"/>
        </w:rPr>
        <w:t>+tēn</w:t>
      </w:r>
      <w:r>
        <w:rPr>
          <w:rStyle w:val="OsBibleLavender"/>
          <w:highlight w:val="white"/>
        </w:rPr>
        <w:t>&gt;</w:t>
      </w:r>
      <w:r>
        <w:rPr>
          <w:szCs w:val="22"/>
          <w:highlight w:val="white"/>
        </w:rPr>
        <w:t xml:space="preserve"> unbelief. </w:t>
      </w:r>
      <w:r>
        <w:rPr>
          <w:rStyle w:val="OsBibleLavender"/>
          <w:highlight w:val="white"/>
        </w:rPr>
        <w:t>&lt;</w:t>
      </w:r>
      <w:r>
        <w:rPr>
          <w:rStyle w:val="OsBiblePink"/>
          <w:highlight w:val="white"/>
        </w:rPr>
        <w:t>8</w:t>
      </w:r>
      <w:r>
        <w:rPr>
          <w:rStyle w:val="OsBibleBrown"/>
          <w:highlight w:val="white"/>
        </w:rPr>
        <w:t>=G570</w:t>
      </w:r>
      <w:r>
        <w:rPr>
          <w:rStyle w:val="OsBibleOrange"/>
          <w:highlight w:val="white"/>
        </w:rPr>
        <w:t>$N-ASF</w:t>
      </w:r>
      <w:r>
        <w:rPr>
          <w:rStyle w:val="OsBibleBlack"/>
          <w:highlight w:val="white"/>
        </w:rPr>
        <w:t>&amp;40172008</w:t>
      </w:r>
      <w:r>
        <w:rPr>
          <w:rStyle w:val="OsBibleViolet"/>
          <w:highlight w:val="white"/>
        </w:rPr>
        <w:t>+apistia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1</w:t>
      </w:r>
      <w:r>
        <w:rPr>
          <w:rStyle w:val="OsBibleBrown"/>
          <w:highlight w:val="white"/>
        </w:rPr>
        <w:t>=G1063</w:t>
      </w:r>
      <w:r>
        <w:rPr>
          <w:rStyle w:val="OsBibleOrange"/>
          <w:highlight w:val="white"/>
        </w:rPr>
        <w:t>$CONJ</w:t>
      </w:r>
      <w:r>
        <w:rPr>
          <w:rStyle w:val="OsBibleBlack"/>
          <w:highlight w:val="white"/>
        </w:rPr>
        <w:t>&amp;40172011</w:t>
      </w:r>
      <w:r>
        <w:rPr>
          <w:rStyle w:val="OsBibleViolet"/>
          <w:highlight w:val="white"/>
        </w:rPr>
        <w:t>+gar</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10</w:t>
      </w:r>
      <w:r>
        <w:rPr>
          <w:rStyle w:val="OsBibleBrown"/>
          <w:highlight w:val="white"/>
        </w:rPr>
        <w:t>=G281</w:t>
      </w:r>
      <w:r>
        <w:rPr>
          <w:rStyle w:val="OsBibleOrange"/>
          <w:highlight w:val="white"/>
        </w:rPr>
        <w:t>$HEB</w:t>
      </w:r>
      <w:r>
        <w:rPr>
          <w:rStyle w:val="OsBibleBlack"/>
          <w:highlight w:val="white"/>
        </w:rPr>
        <w:t>&amp;40172010</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I-1S</w:t>
      </w:r>
      <w:r>
        <w:rPr>
          <w:rStyle w:val="OsBibleBlack"/>
          <w:highlight w:val="white"/>
        </w:rPr>
        <w:t>&amp;40172012</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3</w:t>
      </w:r>
      <w:r>
        <w:rPr>
          <w:rStyle w:val="OsBibleBrown"/>
          <w:highlight w:val="white"/>
        </w:rPr>
        <w:t>=G5213</w:t>
      </w:r>
      <w:r>
        <w:rPr>
          <w:rStyle w:val="OsBibleOrange"/>
          <w:highlight w:val="white"/>
        </w:rPr>
        <w:t>$P-2DP</w:t>
      </w:r>
      <w:r>
        <w:rPr>
          <w:rStyle w:val="OsBibleBlack"/>
          <w:highlight w:val="white"/>
        </w:rPr>
        <w:t>&amp;40172013</w:t>
      </w:r>
      <w:r>
        <w:rPr>
          <w:rStyle w:val="OsBibleViolet"/>
          <w:highlight w:val="white"/>
        </w:rPr>
        <w:t>+humi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4</w:t>
      </w:r>
      <w:r>
        <w:rPr>
          <w:rStyle w:val="OsBibleBrown"/>
          <w:highlight w:val="white"/>
        </w:rPr>
        <w:t>=G1437</w:t>
      </w:r>
      <w:r>
        <w:rPr>
          <w:rStyle w:val="OsBibleOrange"/>
          <w:highlight w:val="white"/>
        </w:rPr>
        <w:t>$COND</w:t>
      </w:r>
      <w:r>
        <w:rPr>
          <w:rStyle w:val="OsBibleBlack"/>
          <w:highlight w:val="white"/>
        </w:rPr>
        <w:t>&amp;40172014</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hav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192</w:t>
      </w:r>
      <w:r>
        <w:rPr>
          <w:rStyle w:val="OsBibleOrange"/>
          <w:highlight w:val="white"/>
        </w:rPr>
        <w:t>$V-PAS-2P</w:t>
      </w:r>
      <w:r>
        <w:rPr>
          <w:rStyle w:val="OsBibleBlack"/>
          <w:highlight w:val="white"/>
        </w:rPr>
        <w:t>&amp;40172015</w:t>
      </w:r>
      <w:r>
        <w:rPr>
          <w:rStyle w:val="OsBibleViolet"/>
          <w:highlight w:val="white"/>
        </w:rPr>
        <w:t>+echēte</w:t>
      </w:r>
      <w:r>
        <w:rPr>
          <w:rStyle w:val="OsBibleLavender"/>
          <w:highlight w:val="white"/>
        </w:rPr>
        <w:t>&gt;</w:t>
      </w:r>
      <w:r>
        <w:rPr>
          <w:szCs w:val="22"/>
          <w:highlight w:val="white"/>
        </w:rPr>
        <w:t xml:space="preserve"> faith </w:t>
      </w:r>
      <w:r>
        <w:rPr>
          <w:rStyle w:val="OsBibleLavender"/>
          <w:highlight w:val="white"/>
        </w:rPr>
        <w:t>&lt;</w:t>
      </w:r>
      <w:r>
        <w:rPr>
          <w:rStyle w:val="OsBiblePink"/>
          <w:highlight w:val="white"/>
        </w:rPr>
        <w:t>16</w:t>
      </w:r>
      <w:r>
        <w:rPr>
          <w:rStyle w:val="OsBibleBrown"/>
          <w:highlight w:val="white"/>
        </w:rPr>
        <w:t>=G4102</w:t>
      </w:r>
      <w:r>
        <w:rPr>
          <w:rStyle w:val="OsBibleOrange"/>
          <w:highlight w:val="white"/>
        </w:rPr>
        <w:t>$N-ASF</w:t>
      </w:r>
      <w:r>
        <w:rPr>
          <w:rStyle w:val="OsBibleBlack"/>
          <w:highlight w:val="white"/>
        </w:rPr>
        <w:t>&amp;40172016</w:t>
      </w:r>
      <w:r>
        <w:rPr>
          <w:rStyle w:val="OsBibleViolet"/>
          <w:highlight w:val="white"/>
        </w:rPr>
        <w:t>+pisti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17</w:t>
      </w:r>
      <w:r>
        <w:rPr>
          <w:rStyle w:val="OsBibleBrown"/>
          <w:highlight w:val="white"/>
        </w:rPr>
        <w:t>=G5613</w:t>
      </w:r>
      <w:r>
        <w:rPr>
          <w:rStyle w:val="OsBibleOrange"/>
          <w:highlight w:val="white"/>
        </w:rPr>
        <w:t>$ADV</w:t>
      </w:r>
      <w:r>
        <w:rPr>
          <w:rStyle w:val="OsBibleBlack"/>
          <w:highlight w:val="white"/>
        </w:rPr>
        <w:t>&amp;40172017</w:t>
      </w:r>
      <w:r>
        <w:rPr>
          <w:rStyle w:val="OsBibleViolet"/>
          <w:highlight w:val="white"/>
        </w:rPr>
        <w:t>+hōs</w:t>
      </w:r>
      <w:r>
        <w:rPr>
          <w:rStyle w:val="OsBibleLavender"/>
          <w:highlight w:val="white"/>
        </w:rPr>
        <w:t>&gt;</w:t>
      </w:r>
      <w:r>
        <w:rPr>
          <w:szCs w:val="22"/>
          <w:highlight w:val="white"/>
        </w:rPr>
        <w:t xml:space="preserve"> a mustard </w:t>
      </w:r>
      <w:r>
        <w:rPr>
          <w:rStyle w:val="OsBibleLavender"/>
          <w:highlight w:val="white"/>
        </w:rPr>
        <w:t>&lt;</w:t>
      </w:r>
      <w:r>
        <w:rPr>
          <w:rStyle w:val="OsBiblePink"/>
          <w:highlight w:val="white"/>
        </w:rPr>
        <w:t>19</w:t>
      </w:r>
      <w:r>
        <w:rPr>
          <w:rStyle w:val="OsBibleBrown"/>
          <w:highlight w:val="white"/>
        </w:rPr>
        <w:t>=G4615</w:t>
      </w:r>
      <w:r>
        <w:rPr>
          <w:rStyle w:val="OsBibleOrange"/>
          <w:highlight w:val="white"/>
        </w:rPr>
        <w:t>$N-GSN</w:t>
      </w:r>
      <w:r>
        <w:rPr>
          <w:rStyle w:val="OsBibleBlack"/>
          <w:highlight w:val="white"/>
        </w:rPr>
        <w:t>&amp;40172019</w:t>
      </w:r>
      <w:r>
        <w:rPr>
          <w:rStyle w:val="OsBibleViolet"/>
          <w:highlight w:val="white"/>
        </w:rPr>
        <w:t>+sinapeōs</w:t>
      </w:r>
      <w:r>
        <w:rPr>
          <w:rStyle w:val="OsBibleLavender"/>
          <w:highlight w:val="white"/>
        </w:rPr>
        <w:t>&gt;</w:t>
      </w:r>
      <w:r>
        <w:rPr>
          <w:szCs w:val="22"/>
          <w:highlight w:val="white"/>
        </w:rPr>
        <w:t xml:space="preserve"> seed, </w:t>
      </w:r>
      <w:r>
        <w:rPr>
          <w:rStyle w:val="OsBibleLavender"/>
          <w:highlight w:val="white"/>
        </w:rPr>
        <w:t>&lt;</w:t>
      </w:r>
      <w:r>
        <w:rPr>
          <w:rStyle w:val="OsBiblePink"/>
          <w:highlight w:val="white"/>
        </w:rPr>
        <w:t>18</w:t>
      </w:r>
      <w:r>
        <w:rPr>
          <w:rStyle w:val="OsBibleBrown"/>
          <w:highlight w:val="white"/>
        </w:rPr>
        <w:t>=G2848</w:t>
      </w:r>
      <w:r>
        <w:rPr>
          <w:rStyle w:val="OsBibleOrange"/>
          <w:highlight w:val="white"/>
        </w:rPr>
        <w:t>$N-ASM</w:t>
      </w:r>
      <w:r>
        <w:rPr>
          <w:rStyle w:val="OsBibleBlack"/>
          <w:highlight w:val="white"/>
        </w:rPr>
        <w:t>&amp;40172018</w:t>
      </w:r>
      <w:r>
        <w:rPr>
          <w:rStyle w:val="OsBibleViolet"/>
          <w:highlight w:val="white"/>
        </w:rPr>
        <w:t>+kokkon</w:t>
      </w:r>
      <w:r>
        <w:rPr>
          <w:rStyle w:val="OsBibleLavender"/>
          <w:highlight w:val="white"/>
        </w:rPr>
        <w:t>&gt;</w:t>
      </w:r>
      <w:r>
        <w:rPr>
          <w:szCs w:val="22"/>
          <w:highlight w:val="white"/>
        </w:rPr>
        <w:t xml:space="preserve"> </w:t>
      </w:r>
      <w:r>
        <w:rPr>
          <w:szCs w:val="22"/>
          <w:highlight w:val="white"/>
          <w:u w:val="single"/>
        </w:rPr>
        <w:t>you will say</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046</w:t>
      </w:r>
      <w:r>
        <w:rPr>
          <w:rStyle w:val="OsBibleOrange"/>
          <w:highlight w:val="white"/>
        </w:rPr>
        <w:t>$V-FAI-2P</w:t>
      </w:r>
      <w:r>
        <w:rPr>
          <w:rStyle w:val="OsBibleBlack"/>
          <w:highlight w:val="white"/>
        </w:rPr>
        <w:t>&amp;40172020</w:t>
      </w:r>
      <w:r>
        <w:rPr>
          <w:rStyle w:val="OsBibleViolet"/>
          <w:highlight w:val="white"/>
        </w:rPr>
        <w:t>+ereite</w:t>
      </w:r>
      <w:r>
        <w:rPr>
          <w:rStyle w:val="OsBibleLavender"/>
          <w:highlight w:val="white"/>
        </w:rPr>
        <w:t>&gt;</w:t>
      </w:r>
      <w:r>
        <w:rPr>
          <w:szCs w:val="22"/>
          <w:highlight w:val="white"/>
        </w:rPr>
        <w:t xml:space="preserve"> to this </w:t>
      </w:r>
      <w:r>
        <w:rPr>
          <w:rStyle w:val="OsBibleLavender"/>
          <w:highlight w:val="white"/>
        </w:rPr>
        <w:t>&lt;</w:t>
      </w:r>
      <w:r>
        <w:rPr>
          <w:rStyle w:val="OsBiblePink"/>
          <w:highlight w:val="white"/>
        </w:rPr>
        <w:t>23</w:t>
      </w:r>
      <w:r>
        <w:rPr>
          <w:rStyle w:val="OsBibleBrown"/>
          <w:highlight w:val="white"/>
        </w:rPr>
        <w:t>=G5129</w:t>
      </w:r>
      <w:r>
        <w:rPr>
          <w:rStyle w:val="OsBibleOrange"/>
          <w:highlight w:val="white"/>
        </w:rPr>
        <w:t>$D-DSN</w:t>
      </w:r>
      <w:r>
        <w:rPr>
          <w:rStyle w:val="OsBibleBlack"/>
          <w:highlight w:val="white"/>
        </w:rPr>
        <w:t>&amp;40172023</w:t>
      </w:r>
      <w:r>
        <w:rPr>
          <w:rStyle w:val="OsBibleViolet"/>
          <w:highlight w:val="white"/>
        </w:rPr>
        <w:t>+to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DSN</w:t>
      </w:r>
      <w:r>
        <w:rPr>
          <w:rStyle w:val="OsBibleBlack"/>
          <w:highlight w:val="white"/>
        </w:rPr>
        <w:t>&amp;40172021</w:t>
      </w:r>
      <w:r>
        <w:rPr>
          <w:rStyle w:val="OsBibleViolet"/>
          <w:highlight w:val="white"/>
        </w:rPr>
        <w:t>+tō</w:t>
      </w:r>
      <w:r>
        <w:rPr>
          <w:rStyle w:val="OsBibleLavender"/>
          <w:highlight w:val="white"/>
        </w:rPr>
        <w:t>&gt;</w:t>
      </w:r>
      <w:r>
        <w:rPr>
          <w:szCs w:val="22"/>
          <w:highlight w:val="white"/>
        </w:rPr>
        <w:t xml:space="preserve"> mountain, </w:t>
      </w:r>
      <w:r>
        <w:rPr>
          <w:rStyle w:val="OsBibleLavender"/>
          <w:highlight w:val="white"/>
        </w:rPr>
        <w:t>&lt;</w:t>
      </w:r>
      <w:r>
        <w:rPr>
          <w:rStyle w:val="OsBiblePink"/>
          <w:highlight w:val="white"/>
        </w:rPr>
        <w:t>22</w:t>
      </w:r>
      <w:r>
        <w:rPr>
          <w:rStyle w:val="OsBibleBrown"/>
          <w:highlight w:val="white"/>
        </w:rPr>
        <w:t>=G3735</w:t>
      </w:r>
      <w:r>
        <w:rPr>
          <w:rStyle w:val="OsBibleOrange"/>
          <w:highlight w:val="white"/>
        </w:rPr>
        <w:t>$N-DSN</w:t>
      </w:r>
      <w:r>
        <w:rPr>
          <w:rStyle w:val="OsBibleBlack"/>
          <w:highlight w:val="white"/>
        </w:rPr>
        <w:t>&amp;40172022</w:t>
      </w:r>
      <w:r>
        <w:rPr>
          <w:rStyle w:val="OsBibleViolet"/>
          <w:highlight w:val="white"/>
        </w:rPr>
        <w:t>+orei</w:t>
      </w:r>
      <w:r>
        <w:rPr>
          <w:rStyle w:val="OsBibleLavender"/>
          <w:highlight w:val="white"/>
        </w:rPr>
        <w:t>&gt;</w:t>
      </w:r>
      <w:r>
        <w:rPr>
          <w:szCs w:val="22"/>
          <w:highlight w:val="white"/>
        </w:rPr>
        <w:t xml:space="preserve"> </w:t>
      </w:r>
      <w:r>
        <w:rPr>
          <w:szCs w:val="22"/>
          <w:highlight w:val="white"/>
          <w:u w:val="single"/>
        </w:rPr>
        <w:t>'Move</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3327</w:t>
      </w:r>
      <w:r>
        <w:rPr>
          <w:rStyle w:val="OsBibleOrange"/>
          <w:highlight w:val="white"/>
        </w:rPr>
        <w:t>$V-2AAM-2S</w:t>
      </w:r>
      <w:r>
        <w:rPr>
          <w:rStyle w:val="OsBibleBlack"/>
          <w:highlight w:val="white"/>
        </w:rPr>
        <w:t>&amp;40172024</w:t>
      </w:r>
      <w:r>
        <w:rPr>
          <w:rStyle w:val="OsBibleViolet"/>
          <w:highlight w:val="white"/>
        </w:rPr>
        <w:t>+metabēthi</w:t>
      </w:r>
      <w:r>
        <w:rPr>
          <w:rStyle w:val="OsBibleLavender"/>
          <w:highlight w:val="white"/>
        </w:rPr>
        <w:t>&gt;</w:t>
      </w:r>
      <w:r>
        <w:rPr>
          <w:szCs w:val="22"/>
          <w:highlight w:val="white"/>
        </w:rPr>
        <w:t xml:space="preserve"> from here </w:t>
      </w:r>
      <w:r>
        <w:rPr>
          <w:rStyle w:val="OsBibleLavender"/>
          <w:highlight w:val="white"/>
        </w:rPr>
        <w:t>&lt;</w:t>
      </w:r>
      <w:r>
        <w:rPr>
          <w:rStyle w:val="OsBiblePink"/>
          <w:highlight w:val="white"/>
        </w:rPr>
        <w:t>25</w:t>
      </w:r>
      <w:r>
        <w:rPr>
          <w:rStyle w:val="OsBibleBrown"/>
          <w:highlight w:val="white"/>
        </w:rPr>
        <w:t>=G1782</w:t>
      </w:r>
      <w:r>
        <w:rPr>
          <w:rStyle w:val="OsBibleOrange"/>
          <w:highlight w:val="white"/>
        </w:rPr>
        <w:t>$ADV</w:t>
      </w:r>
      <w:r>
        <w:rPr>
          <w:rStyle w:val="OsBibleBlack"/>
          <w:highlight w:val="white"/>
        </w:rPr>
        <w:t>&amp;40172025</w:t>
      </w:r>
      <w:r>
        <w:rPr>
          <w:rStyle w:val="OsBibleViolet"/>
          <w:highlight w:val="white"/>
        </w:rPr>
        <w:t>+enteuthen</w:t>
      </w:r>
      <w:r>
        <w:rPr>
          <w:rStyle w:val="OsBibleLavender"/>
          <w:highlight w:val="white"/>
        </w:rPr>
        <w:t>&gt;</w:t>
      </w:r>
      <w:r>
        <w:rPr>
          <w:szCs w:val="22"/>
          <w:highlight w:val="white"/>
        </w:rPr>
        <w:t xml:space="preserve"> to there,' </w:t>
      </w:r>
      <w:r>
        <w:rPr>
          <w:rStyle w:val="OsBibleLavender"/>
          <w:highlight w:val="white"/>
        </w:rPr>
        <w:t>&lt;</w:t>
      </w:r>
      <w:r>
        <w:rPr>
          <w:rStyle w:val="OsBiblePink"/>
          <w:highlight w:val="white"/>
        </w:rPr>
        <w:t>26</w:t>
      </w:r>
      <w:r>
        <w:rPr>
          <w:rStyle w:val="OsBibleBrown"/>
          <w:highlight w:val="white"/>
        </w:rPr>
        <w:t>=G1563</w:t>
      </w:r>
      <w:r>
        <w:rPr>
          <w:rStyle w:val="OsBibleOrange"/>
          <w:highlight w:val="white"/>
        </w:rPr>
        <w:t>$ADV</w:t>
      </w:r>
      <w:r>
        <w:rPr>
          <w:rStyle w:val="OsBibleBlack"/>
          <w:highlight w:val="white"/>
        </w:rPr>
        <w:t>&amp;40172026</w:t>
      </w:r>
      <w:r>
        <w:rPr>
          <w:rStyle w:val="OsBibleViolet"/>
          <w:highlight w:val="white"/>
        </w:rPr>
        <w:t>+eke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017202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will move;</w:t>
      </w:r>
      <w:r>
        <w:rPr>
          <w:szCs w:val="22"/>
          <w:highlight w:val="white"/>
        </w:rPr>
        <w:t xml:space="preserve"> </w:t>
      </w:r>
      <w:r>
        <w:rPr>
          <w:rStyle w:val="OsBibleLavender"/>
          <w:highlight w:val="white"/>
        </w:rPr>
        <w:t>&lt;</w:t>
      </w:r>
      <w:r>
        <w:rPr>
          <w:rStyle w:val="OsBiblePink"/>
          <w:highlight w:val="white"/>
        </w:rPr>
        <w:t>28</w:t>
      </w:r>
      <w:r>
        <w:rPr>
          <w:rStyle w:val="OsBibleBrown"/>
          <w:highlight w:val="white"/>
        </w:rPr>
        <w:t>=G3327</w:t>
      </w:r>
      <w:r>
        <w:rPr>
          <w:rStyle w:val="OsBibleOrange"/>
          <w:highlight w:val="white"/>
        </w:rPr>
        <w:t>$V-FDI-3S</w:t>
      </w:r>
      <w:r>
        <w:rPr>
          <w:rStyle w:val="OsBibleBlack"/>
          <w:highlight w:val="white"/>
        </w:rPr>
        <w:t>&amp;40172028</w:t>
      </w:r>
      <w:r>
        <w:rPr>
          <w:rStyle w:val="OsBibleViolet"/>
          <w:highlight w:val="white"/>
        </w:rPr>
        <w:t>+metabēs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9</w:t>
      </w:r>
      <w:r>
        <w:rPr>
          <w:rStyle w:val="OsBibleBrown"/>
          <w:highlight w:val="white"/>
        </w:rPr>
        <w:t>=G2532</w:t>
      </w:r>
      <w:r>
        <w:rPr>
          <w:rStyle w:val="OsBibleOrange"/>
          <w:highlight w:val="white"/>
        </w:rPr>
        <w:t>$CONJ</w:t>
      </w:r>
      <w:r>
        <w:rPr>
          <w:rStyle w:val="OsBibleBlack"/>
          <w:highlight w:val="white"/>
        </w:rPr>
        <w:t>&amp;40172029</w:t>
      </w:r>
      <w:r>
        <w:rPr>
          <w:rStyle w:val="OsBibleViolet"/>
          <w:highlight w:val="white"/>
        </w:rPr>
        <w:t>+kai</w:t>
      </w:r>
      <w:r>
        <w:rPr>
          <w:rStyle w:val="OsBibleLavender"/>
          <w:highlight w:val="white"/>
        </w:rPr>
        <w:t>&gt;</w:t>
      </w:r>
      <w:r>
        <w:rPr>
          <w:szCs w:val="22"/>
          <w:highlight w:val="white"/>
        </w:rPr>
        <w:t xml:space="preserve"> nothing </w:t>
      </w:r>
      <w:r>
        <w:rPr>
          <w:rStyle w:val="OsBibleLavender"/>
          <w:highlight w:val="white"/>
        </w:rPr>
        <w:t>&lt;</w:t>
      </w:r>
      <w:r>
        <w:rPr>
          <w:rStyle w:val="OsBiblePink"/>
          <w:highlight w:val="white"/>
        </w:rPr>
        <w:t>30</w:t>
      </w:r>
      <w:r>
        <w:rPr>
          <w:rStyle w:val="OsBibleBrown"/>
          <w:highlight w:val="white"/>
        </w:rPr>
        <w:t>=G3762</w:t>
      </w:r>
      <w:r>
        <w:rPr>
          <w:rStyle w:val="OsBibleOrange"/>
          <w:highlight w:val="white"/>
        </w:rPr>
        <w:t>$A-NSN</w:t>
      </w:r>
      <w:r>
        <w:rPr>
          <w:rStyle w:val="OsBibleBlack"/>
          <w:highlight w:val="white"/>
        </w:rPr>
        <w:t>&amp;40172030</w:t>
      </w:r>
      <w:r>
        <w:rPr>
          <w:rStyle w:val="OsBibleViolet"/>
          <w:highlight w:val="white"/>
        </w:rPr>
        <w:t>+ouden</w:t>
      </w:r>
      <w:r>
        <w:rPr>
          <w:rStyle w:val="OsBibleLavender"/>
          <w:highlight w:val="white"/>
        </w:rPr>
        <w:t>&gt;</w:t>
      </w:r>
      <w:r>
        <w:rPr>
          <w:szCs w:val="22"/>
          <w:highlight w:val="white"/>
        </w:rPr>
        <w:t xml:space="preserve"> </w:t>
      </w:r>
      <w:r>
        <w:rPr>
          <w:szCs w:val="22"/>
          <w:highlight w:val="white"/>
          <w:u w:val="single"/>
        </w:rPr>
        <w:t>will be impossible</w:t>
      </w:r>
      <w:r>
        <w:rPr>
          <w:szCs w:val="22"/>
          <w:highlight w:val="white"/>
        </w:rPr>
        <w:t xml:space="preserve"> </w:t>
      </w:r>
      <w:r>
        <w:rPr>
          <w:rStyle w:val="OsBibleLavender"/>
          <w:highlight w:val="white"/>
        </w:rPr>
        <w:t>&lt;</w:t>
      </w:r>
      <w:r>
        <w:rPr>
          <w:rStyle w:val="OsBiblePink"/>
          <w:highlight w:val="white"/>
        </w:rPr>
        <w:t>31</w:t>
      </w:r>
      <w:r>
        <w:rPr>
          <w:rStyle w:val="OsBibleBrown"/>
          <w:highlight w:val="white"/>
        </w:rPr>
        <w:t>=G101</w:t>
      </w:r>
      <w:r>
        <w:rPr>
          <w:rStyle w:val="OsBibleOrange"/>
          <w:highlight w:val="white"/>
        </w:rPr>
        <w:t>$V-FAI-3S</w:t>
      </w:r>
      <w:r>
        <w:rPr>
          <w:rStyle w:val="OsBibleBlack"/>
          <w:highlight w:val="white"/>
        </w:rPr>
        <w:t>&amp;40172031</w:t>
      </w:r>
      <w:r>
        <w:rPr>
          <w:rStyle w:val="OsBibleViolet"/>
          <w:highlight w:val="white"/>
        </w:rPr>
        <w:t>+adunatēsei</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32</w:t>
      </w:r>
      <w:r>
        <w:rPr>
          <w:rStyle w:val="OsBibleBrown"/>
          <w:highlight w:val="white"/>
        </w:rPr>
        <w:t>=G5213</w:t>
      </w:r>
      <w:r>
        <w:rPr>
          <w:rStyle w:val="OsBibleOrange"/>
          <w:highlight w:val="white"/>
        </w:rPr>
        <w:t>$P-2DP</w:t>
      </w:r>
      <w:r>
        <w:rPr>
          <w:rStyle w:val="OsBibleBlack"/>
          <w:highlight w:val="white"/>
        </w:rPr>
        <w:t>&amp;40172032</w:t>
      </w:r>
      <w:r>
        <w:rPr>
          <w:rStyle w:val="OsBibleViolet"/>
          <w:highlight w:val="white"/>
        </w:rPr>
        <w:t>+humin</w:t>
      </w:r>
      <w:r>
        <w:rPr>
          <w:rStyle w:val="OsBibleLavender"/>
          <w:highlight w:val="white"/>
        </w:rPr>
        <w:t>&gt;</w:t>
      </w:r>
      <w:r>
        <w:rPr>
          <w:szCs w:val="22"/>
          <w:highlight w:val="white"/>
        </w:rPr>
        <w:t xml:space="preserve"> </w:t>
      </w:r>
    </w:p>
    <w:p>
      <w:pPr>
        <w:pStyle w:val="OsBibleGreen"/>
        <w:rPr/>
      </w:pPr>
      <w:r>
        <w:rPr>
          <w:highlight w:val="white"/>
        </w:rPr>
        <w:t>'mustard seed ... mountain' Is contrasting the small amount of faith that is required to do big things</w:t>
      </w:r>
    </w:p>
    <w:p>
      <w:pPr>
        <w:pStyle w:val="OsBibleGreen"/>
        <w:rPr>
          <w:highlight w:val="white"/>
        </w:rPr>
      </w:pPr>
      <w:r>
        <w:rPr>
          <w:highlight w:val="white"/>
        </w:rPr>
      </w:r>
    </w:p>
    <w:p>
      <w:pPr>
        <w:pStyle w:val="OsBibleRed"/>
        <w:rPr/>
      </w:pPr>
      <w:r>
        <w:rPr>
          <w:highlight w:val="white"/>
        </w:rPr>
        <w:t>{Mat 17:21}</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72102</w:t>
      </w:r>
      <w:r>
        <w:rPr>
          <w:rStyle w:val="OsBibleViolet"/>
          <w:highlight w:val="white"/>
        </w:rPr>
        <w:t>+de</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w:t>
      </w:r>
      <w:r>
        <w:rPr>
          <w:rStyle w:val="OsBibleBrown"/>
          <w:highlight w:val="white"/>
        </w:rPr>
        <w:t>=G5124</w:t>
      </w:r>
      <w:r>
        <w:rPr>
          <w:rStyle w:val="OsBibleOrange"/>
          <w:highlight w:val="white"/>
        </w:rPr>
        <w:t>$D-NSN</w:t>
      </w:r>
      <w:r>
        <w:rPr>
          <w:rStyle w:val="OsBibleBlack"/>
          <w:highlight w:val="white"/>
        </w:rPr>
        <w:t>&amp;40172101</w:t>
      </w:r>
      <w:r>
        <w:rPr>
          <w:rStyle w:val="OsBibleViolet"/>
          <w:highlight w:val="white"/>
        </w:rPr>
        <w:t>+tout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N</w:t>
      </w:r>
      <w:r>
        <w:rPr>
          <w:rStyle w:val="OsBibleBlack"/>
          <w:highlight w:val="white"/>
        </w:rPr>
        <w:t>&amp;40172103</w:t>
      </w:r>
      <w:r>
        <w:rPr>
          <w:rStyle w:val="OsBibleViolet"/>
          <w:highlight w:val="white"/>
        </w:rPr>
        <w:t>+to</w:t>
      </w:r>
      <w:r>
        <w:rPr>
          <w:rStyle w:val="OsBibleLavender"/>
          <w:highlight w:val="white"/>
        </w:rPr>
        <w:t>&gt;</w:t>
      </w:r>
      <w:r>
        <w:rPr>
          <w:szCs w:val="22"/>
          <w:highlight w:val="white"/>
        </w:rPr>
        <w:t xml:space="preserve"> kind [of demon] </w:t>
      </w:r>
      <w:r>
        <w:rPr>
          <w:rStyle w:val="OsBibleLavender"/>
          <w:highlight w:val="white"/>
        </w:rPr>
        <w:t>&lt;</w:t>
      </w:r>
      <w:r>
        <w:rPr>
          <w:rStyle w:val="OsBiblePink"/>
          <w:highlight w:val="white"/>
        </w:rPr>
        <w:t>4</w:t>
      </w:r>
      <w:r>
        <w:rPr>
          <w:rStyle w:val="OsBibleBrown"/>
          <w:highlight w:val="white"/>
        </w:rPr>
        <w:t>=G1085</w:t>
      </w:r>
      <w:r>
        <w:rPr>
          <w:rStyle w:val="OsBibleOrange"/>
          <w:highlight w:val="white"/>
        </w:rPr>
        <w:t>$N-NSN</w:t>
      </w:r>
      <w:r>
        <w:rPr>
          <w:rStyle w:val="OsBibleBlack"/>
          <w:highlight w:val="white"/>
        </w:rPr>
        <w:t>&amp;40172104</w:t>
      </w:r>
      <w:r>
        <w:rPr>
          <w:rStyle w:val="OsBibleViolet"/>
          <w:highlight w:val="white"/>
        </w:rPr>
        <w:t>+gen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0172105</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oes not go ou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607</w:t>
      </w:r>
      <w:r>
        <w:rPr>
          <w:rStyle w:val="OsBibleOrange"/>
          <w:highlight w:val="white"/>
        </w:rPr>
        <w:t>$V-PNI-3S</w:t>
      </w:r>
      <w:r>
        <w:rPr>
          <w:rStyle w:val="OsBibleBlack"/>
          <w:highlight w:val="white"/>
        </w:rPr>
        <w:t>&amp;40172106</w:t>
      </w:r>
      <w:r>
        <w:rPr>
          <w:rStyle w:val="OsBibleViolet"/>
          <w:highlight w:val="white"/>
        </w:rPr>
        <w:t>+ekporeue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1487</w:t>
      </w:r>
      <w:r>
        <w:rPr>
          <w:rStyle w:val="OsBibleOrange"/>
          <w:highlight w:val="white"/>
        </w:rPr>
        <w:t>$COND</w:t>
      </w:r>
      <w:r>
        <w:rPr>
          <w:rStyle w:val="OsBibleBlack"/>
          <w:highlight w:val="white"/>
        </w:rPr>
        <w:t>&amp;40172107</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0172108</w:t>
      </w:r>
      <w:r>
        <w:rPr>
          <w:rStyle w:val="OsBibleViolet"/>
          <w:highlight w:val="white"/>
        </w:rPr>
        <w:t>+mē</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172109</w:t>
      </w:r>
      <w:r>
        <w:rPr>
          <w:rStyle w:val="OsBibleViolet"/>
          <w:highlight w:val="white"/>
        </w:rPr>
        <w:t>+en</w:t>
      </w:r>
      <w:r>
        <w:rPr>
          <w:rStyle w:val="OsBibleLavender"/>
          <w:highlight w:val="white"/>
        </w:rPr>
        <w:t>&gt;</w:t>
      </w:r>
      <w:r>
        <w:rPr>
          <w:szCs w:val="22"/>
          <w:highlight w:val="white"/>
        </w:rPr>
        <w:t xml:space="preserve"> prayer </w:t>
      </w:r>
      <w:r>
        <w:rPr>
          <w:rStyle w:val="OsBibleLavender"/>
          <w:highlight w:val="white"/>
        </w:rPr>
        <w:t>&lt;</w:t>
      </w:r>
      <w:r>
        <w:rPr>
          <w:rStyle w:val="OsBiblePink"/>
          <w:highlight w:val="white"/>
        </w:rPr>
        <w:t>10</w:t>
      </w:r>
      <w:r>
        <w:rPr>
          <w:rStyle w:val="OsBibleBrown"/>
          <w:highlight w:val="white"/>
        </w:rPr>
        <w:t>=G4335</w:t>
      </w:r>
      <w:r>
        <w:rPr>
          <w:rStyle w:val="OsBibleOrange"/>
          <w:highlight w:val="white"/>
        </w:rPr>
        <w:t>$N-DSF</w:t>
      </w:r>
      <w:r>
        <w:rPr>
          <w:rStyle w:val="OsBibleBlack"/>
          <w:highlight w:val="white"/>
        </w:rPr>
        <w:t>&amp;40172110</w:t>
      </w:r>
      <w:r>
        <w:rPr>
          <w:rStyle w:val="OsBibleViolet"/>
          <w:highlight w:val="white"/>
        </w:rPr>
        <w:t>+proseuch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72111</w:t>
      </w:r>
      <w:r>
        <w:rPr>
          <w:rStyle w:val="OsBibleViolet"/>
          <w:highlight w:val="white"/>
        </w:rPr>
        <w:t>+kai</w:t>
      </w:r>
      <w:r>
        <w:rPr>
          <w:rStyle w:val="OsBibleLavender"/>
          <w:highlight w:val="white"/>
        </w:rPr>
        <w:t>&gt;</w:t>
      </w:r>
      <w:r>
        <w:rPr>
          <w:szCs w:val="22"/>
          <w:highlight w:val="white"/>
        </w:rPr>
        <w:t xml:space="preserve"> fasting. </w:t>
      </w:r>
      <w:r>
        <w:rPr>
          <w:rStyle w:val="OsBibleLavender"/>
          <w:highlight w:val="white"/>
        </w:rPr>
        <w:t>&lt;</w:t>
      </w:r>
      <w:r>
        <w:rPr>
          <w:rStyle w:val="OsBiblePink"/>
          <w:highlight w:val="white"/>
        </w:rPr>
        <w:t>12</w:t>
      </w:r>
      <w:r>
        <w:rPr>
          <w:rStyle w:val="OsBibleBrown"/>
          <w:highlight w:val="white"/>
        </w:rPr>
        <w:t>=G3521</w:t>
      </w:r>
      <w:r>
        <w:rPr>
          <w:rStyle w:val="OsBibleOrange"/>
          <w:highlight w:val="white"/>
        </w:rPr>
        <w:t>$N-DSF</w:t>
      </w:r>
      <w:r>
        <w:rPr>
          <w:rStyle w:val="OsBibleBlack"/>
          <w:highlight w:val="white"/>
        </w:rPr>
        <w:t>&amp;40172112</w:t>
      </w:r>
      <w:r>
        <w:rPr>
          <w:rStyle w:val="OsBibleViolet"/>
          <w:highlight w:val="white"/>
        </w:rPr>
        <w:t>+nēsteia</w:t>
      </w:r>
      <w:r>
        <w:rPr>
          <w:rStyle w:val="OsBibleLavender"/>
          <w:highlight w:val="white"/>
        </w:rPr>
        <w:t>&gt;</w:t>
      </w:r>
      <w:r>
        <w:rPr>
          <w:szCs w:val="22"/>
          <w:highlight w:val="white"/>
        </w:rPr>
        <w:t xml:space="preserve"> </w:t>
      </w:r>
    </w:p>
    <w:p>
      <w:pPr>
        <w:pStyle w:val="OsBibleGreen"/>
        <w:rPr>
          <w:highlight w:val="white"/>
        </w:rPr>
      </w:pPr>
      <w:r>
        <w:rPr>
          <w:highlight w:val="white"/>
        </w:rPr>
        <w:t>NET omits this verse</w:t>
      </w:r>
    </w:p>
    <w:p>
      <w:pPr>
        <w:pStyle w:val="OsBibleGreen"/>
        <w:rPr>
          <w:highlight w:val="white"/>
        </w:rPr>
      </w:pPr>
      <w:r>
        <w:rPr>
          <w:highlight w:val="white"/>
        </w:rPr>
        <w:t>These two verses link faith, prayer and fasting.</w:t>
      </w:r>
    </w:p>
    <w:p>
      <w:pPr>
        <w:pStyle w:val="OsBibleGreen"/>
        <w:rPr>
          <w:highlight w:val="white"/>
        </w:rPr>
      </w:pPr>
      <w:r>
        <w:rPr>
          <w:highlight w:val="white"/>
        </w:rPr>
      </w:r>
    </w:p>
    <w:p>
      <w:pPr>
        <w:pStyle w:val="OsBibleBlue"/>
        <w:rPr/>
      </w:pPr>
      <w:r>
        <w:rPr>
          <w:highlight w:val="white"/>
        </w:rPr>
        <w:t>Matt 17:22-23  Jesus again tells the disciples that He must die and be raised.</w:t>
      </w:r>
    </w:p>
    <w:p>
      <w:pPr>
        <w:pStyle w:val="OsBibleGreen"/>
        <w:rPr>
          <w:highlight w:val="white"/>
        </w:rPr>
      </w:pPr>
      <w:r>
        <w:rPr>
          <w:highlight w:val="white"/>
        </w:rPr>
        <w:t>Parallel:  Matt 17:22-23, Mark 9:30-32, Luke 9:44-45</w:t>
      </w:r>
    </w:p>
    <w:p>
      <w:pPr>
        <w:pStyle w:val="OsBibleGreen"/>
        <w:rPr>
          <w:highlight w:val="white"/>
        </w:rPr>
      </w:pPr>
      <w:r>
        <w:rPr>
          <w:highlight w:val="white"/>
        </w:rPr>
      </w:r>
    </w:p>
    <w:p>
      <w:pPr>
        <w:pStyle w:val="OsBibleRed"/>
        <w:rPr/>
      </w:pPr>
      <w:r>
        <w:rPr>
          <w:highlight w:val="white"/>
        </w:rPr>
        <w:t>{Mat 17:22}</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72202</w:t>
      </w:r>
      <w:r>
        <w:rPr>
          <w:rStyle w:val="OsBibleViolet"/>
          <w:highlight w:val="white"/>
        </w:rPr>
        <w:t>+de</w:t>
      </w:r>
      <w:r>
        <w:rPr>
          <w:rStyle w:val="OsBibleLavender"/>
          <w:highlight w:val="white"/>
        </w:rPr>
        <w:t>&gt;</w:t>
      </w:r>
      <w:r>
        <w:rPr>
          <w:szCs w:val="22"/>
          <w:highlight w:val="white"/>
        </w:rPr>
        <w:t xml:space="preserve"> [while] they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0172203</w:t>
      </w:r>
      <w:r>
        <w:rPr>
          <w:rStyle w:val="OsBibleViolet"/>
          <w:highlight w:val="white"/>
        </w:rPr>
        <w:t>+autōn</w:t>
      </w:r>
      <w:r>
        <w:rPr>
          <w:rStyle w:val="OsBibleLavender"/>
          <w:highlight w:val="white"/>
        </w:rPr>
        <w:t>&gt;</w:t>
      </w:r>
      <w:r>
        <w:rPr>
          <w:szCs w:val="22"/>
          <w:highlight w:val="white"/>
        </w:rPr>
        <w:t xml:space="preserve"> were living </w:t>
      </w:r>
      <w:r>
        <w:rPr>
          <w:rStyle w:val="OsBibleLavender"/>
          <w:highlight w:val="white"/>
        </w:rPr>
        <w:t>&lt;</w:t>
      </w:r>
      <w:r>
        <w:rPr>
          <w:rStyle w:val="OsBiblePink"/>
          <w:highlight w:val="white"/>
        </w:rPr>
        <w:t>1</w:t>
      </w:r>
      <w:r>
        <w:rPr>
          <w:rStyle w:val="OsBibleBrown"/>
          <w:highlight w:val="white"/>
        </w:rPr>
        <w:t>=G390</w:t>
      </w:r>
      <w:r>
        <w:rPr>
          <w:rStyle w:val="OsBibleOrange"/>
          <w:highlight w:val="white"/>
        </w:rPr>
        <w:t>$V-PPP-GPM</w:t>
      </w:r>
      <w:r>
        <w:rPr>
          <w:rStyle w:val="OsBibleBlack"/>
          <w:highlight w:val="white"/>
        </w:rPr>
        <w:t>&amp;40172201</w:t>
      </w:r>
      <w:r>
        <w:rPr>
          <w:rStyle w:val="OsBibleViolet"/>
          <w:highlight w:val="white"/>
        </w:rPr>
        <w:t>+anastrephomen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172204</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F</w:t>
      </w:r>
      <w:r>
        <w:rPr>
          <w:rStyle w:val="OsBibleBlack"/>
          <w:highlight w:val="white"/>
        </w:rPr>
        <w:t>&amp;40172205</w:t>
      </w:r>
      <w:r>
        <w:rPr>
          <w:rStyle w:val="OsBibleViolet"/>
          <w:highlight w:val="white"/>
        </w:rPr>
        <w:t>+tē</w:t>
      </w:r>
      <w:r>
        <w:rPr>
          <w:rStyle w:val="OsBibleLavender"/>
          <w:highlight w:val="white"/>
        </w:rPr>
        <w:t>&gt;</w:t>
      </w:r>
      <w:r>
        <w:rPr>
          <w:szCs w:val="22"/>
          <w:highlight w:val="white"/>
        </w:rPr>
        <w:t xml:space="preserve"> Galilee, </w:t>
      </w:r>
      <w:r>
        <w:rPr>
          <w:rStyle w:val="OsBibleLavender"/>
          <w:highlight w:val="white"/>
        </w:rPr>
        <w:t>&lt;</w:t>
      </w:r>
      <w:r>
        <w:rPr>
          <w:rStyle w:val="OsBiblePink"/>
          <w:highlight w:val="white"/>
        </w:rPr>
        <w:t>6</w:t>
      </w:r>
      <w:r>
        <w:rPr>
          <w:rStyle w:val="OsBibleBrown"/>
          <w:highlight w:val="white"/>
        </w:rPr>
        <w:t>=G1056</w:t>
      </w:r>
      <w:r>
        <w:rPr>
          <w:rStyle w:val="OsBibleOrange"/>
          <w:highlight w:val="white"/>
        </w:rPr>
        <w:t>$N-DSF</w:t>
      </w:r>
      <w:r>
        <w:rPr>
          <w:rStyle w:val="OsBibleBlack"/>
          <w:highlight w:val="white"/>
        </w:rPr>
        <w:t>&amp;40172206</w:t>
      </w:r>
      <w:r>
        <w:rPr>
          <w:rStyle w:val="OsBibleViolet"/>
          <w:highlight w:val="white"/>
        </w:rPr>
        <w:t>+galila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172209</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0</w:t>
      </w:r>
      <w:r>
        <w:rPr>
          <w:rStyle w:val="OsBibleBrown"/>
          <w:highlight w:val="white"/>
        </w:rPr>
        <w:t>=G2424</w:t>
      </w:r>
      <w:r>
        <w:rPr>
          <w:rStyle w:val="OsBibleOrange"/>
          <w:highlight w:val="white"/>
        </w:rPr>
        <w:t>$N-NSM</w:t>
      </w:r>
      <w:r>
        <w:rPr>
          <w:rStyle w:val="OsBibleBlack"/>
          <w:highlight w:val="white"/>
        </w:rPr>
        <w:t>&amp;40172210</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I-3S</w:t>
      </w:r>
      <w:r>
        <w:rPr>
          <w:rStyle w:val="OsBibleBlack"/>
          <w:highlight w:val="white"/>
        </w:rPr>
        <w:t>&amp;40172207</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PM</w:t>
      </w:r>
      <w:r>
        <w:rPr>
          <w:rStyle w:val="OsBibleBlack"/>
          <w:highlight w:val="white"/>
        </w:rPr>
        <w:t>&amp;40172208</w:t>
      </w:r>
      <w:r>
        <w:rPr>
          <w:rStyle w:val="OsBibleViolet"/>
          <w:highlight w:val="white"/>
        </w:rPr>
        <w:t>+auto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172212</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3</w:t>
      </w:r>
      <w:r>
        <w:rPr>
          <w:rStyle w:val="OsBibleBrown"/>
          <w:highlight w:val="white"/>
        </w:rPr>
        <w:t>=G5207</w:t>
      </w:r>
      <w:r>
        <w:rPr>
          <w:rStyle w:val="OsBibleOrange"/>
          <w:highlight w:val="white"/>
        </w:rPr>
        <w:t>$N-NSM</w:t>
      </w:r>
      <w:r>
        <w:rPr>
          <w:rStyle w:val="OsBibleBlack"/>
          <w:highlight w:val="white"/>
        </w:rPr>
        <w:t>&amp;40172213</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172214</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15</w:t>
      </w:r>
      <w:r>
        <w:rPr>
          <w:rStyle w:val="OsBibleBrown"/>
          <w:highlight w:val="white"/>
        </w:rPr>
        <w:t>=G444</w:t>
      </w:r>
      <w:r>
        <w:rPr>
          <w:rStyle w:val="OsBibleOrange"/>
          <w:highlight w:val="white"/>
        </w:rPr>
        <w:t>$N-GSM</w:t>
      </w:r>
      <w:r>
        <w:rPr>
          <w:rStyle w:val="OsBibleBlack"/>
          <w:highlight w:val="white"/>
        </w:rPr>
        <w:t>&amp;40172215</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is about to be</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195</w:t>
      </w:r>
      <w:r>
        <w:rPr>
          <w:rStyle w:val="OsBibleOrange"/>
          <w:highlight w:val="white"/>
        </w:rPr>
        <w:t>$V-PAI-3S</w:t>
      </w:r>
      <w:r>
        <w:rPr>
          <w:rStyle w:val="OsBibleBlack"/>
          <w:highlight w:val="white"/>
        </w:rPr>
        <w:t>&amp;40172211</w:t>
      </w:r>
      <w:r>
        <w:rPr>
          <w:rStyle w:val="OsBibleViolet"/>
          <w:highlight w:val="white"/>
        </w:rPr>
        <w:t>+mellei</w:t>
      </w:r>
      <w:r>
        <w:rPr>
          <w:rStyle w:val="OsBibleLavender"/>
          <w:highlight w:val="white"/>
        </w:rPr>
        <w:t>&gt;</w:t>
      </w:r>
      <w:r>
        <w:rPr>
          <w:szCs w:val="22"/>
          <w:highlight w:val="white"/>
        </w:rPr>
        <w:t xml:space="preserve"> delivered </w:t>
      </w:r>
      <w:r>
        <w:rPr>
          <w:rStyle w:val="OsBibleLavender"/>
          <w:highlight w:val="white"/>
        </w:rPr>
        <w:t>&lt;</w:t>
      </w:r>
      <w:r>
        <w:rPr>
          <w:rStyle w:val="OsBiblePink"/>
          <w:highlight w:val="white"/>
        </w:rPr>
        <w:t>16</w:t>
      </w:r>
      <w:r>
        <w:rPr>
          <w:rStyle w:val="OsBibleBrown"/>
          <w:highlight w:val="white"/>
        </w:rPr>
        <w:t>=G3860</w:t>
      </w:r>
      <w:r>
        <w:rPr>
          <w:rStyle w:val="OsBibleOrange"/>
          <w:highlight w:val="white"/>
        </w:rPr>
        <w:t>$V-PPN</w:t>
      </w:r>
      <w:r>
        <w:rPr>
          <w:rStyle w:val="OsBibleBlack"/>
          <w:highlight w:val="white"/>
        </w:rPr>
        <w:t>&amp;40172216</w:t>
      </w:r>
      <w:r>
        <w:rPr>
          <w:rStyle w:val="OsBibleViolet"/>
          <w:highlight w:val="white"/>
        </w:rPr>
        <w:t>+paradidostha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7</w:t>
      </w:r>
      <w:r>
        <w:rPr>
          <w:rStyle w:val="OsBibleBrown"/>
          <w:highlight w:val="white"/>
        </w:rPr>
        <w:t>=G1519</w:t>
      </w:r>
      <w:r>
        <w:rPr>
          <w:rStyle w:val="OsBibleOrange"/>
          <w:highlight w:val="white"/>
        </w:rPr>
        <w:t>$PREP</w:t>
      </w:r>
      <w:r>
        <w:rPr>
          <w:rStyle w:val="OsBibleBlack"/>
          <w:highlight w:val="white"/>
        </w:rPr>
        <w:t>&amp;40172217</w:t>
      </w:r>
      <w:r>
        <w:rPr>
          <w:rStyle w:val="OsBibleViolet"/>
          <w:highlight w:val="white"/>
        </w:rPr>
        <w:t>+eis</w:t>
      </w:r>
      <w:r>
        <w:rPr>
          <w:rStyle w:val="OsBibleLavender"/>
          <w:highlight w:val="white"/>
        </w:rPr>
        <w:t>&gt;</w:t>
      </w:r>
      <w:r>
        <w:rPr>
          <w:szCs w:val="22"/>
          <w:highlight w:val="white"/>
        </w:rPr>
        <w:t xml:space="preserve"> [the] hands </w:t>
      </w:r>
      <w:r>
        <w:rPr>
          <w:rStyle w:val="OsBibleLavender"/>
          <w:highlight w:val="white"/>
        </w:rPr>
        <w:t>&lt;</w:t>
      </w:r>
      <w:r>
        <w:rPr>
          <w:rStyle w:val="OsBiblePink"/>
          <w:highlight w:val="white"/>
        </w:rPr>
        <w:t>18</w:t>
      </w:r>
      <w:r>
        <w:rPr>
          <w:rStyle w:val="OsBibleBrown"/>
          <w:highlight w:val="white"/>
        </w:rPr>
        <w:t>=G5495</w:t>
      </w:r>
      <w:r>
        <w:rPr>
          <w:rStyle w:val="OsBibleOrange"/>
          <w:highlight w:val="white"/>
        </w:rPr>
        <w:t>$N-APF</w:t>
      </w:r>
      <w:r>
        <w:rPr>
          <w:rStyle w:val="OsBibleBlack"/>
          <w:highlight w:val="white"/>
        </w:rPr>
        <w:t>&amp;40172218</w:t>
      </w:r>
      <w:r>
        <w:rPr>
          <w:rStyle w:val="OsBibleViolet"/>
          <w:highlight w:val="white"/>
        </w:rPr>
        <w:t>+cheiras</w:t>
      </w:r>
      <w:r>
        <w:rPr>
          <w:rStyle w:val="OsBibleLavender"/>
          <w:highlight w:val="white"/>
        </w:rPr>
        <w:t>&gt;</w:t>
      </w:r>
      <w:r>
        <w:rPr>
          <w:szCs w:val="22"/>
          <w:highlight w:val="white"/>
        </w:rPr>
        <w:t xml:space="preserve"> of men, </w:t>
      </w:r>
      <w:r>
        <w:rPr>
          <w:rStyle w:val="OsBibleLavender"/>
          <w:highlight w:val="white"/>
        </w:rPr>
        <w:t>&lt;</w:t>
      </w:r>
      <w:r>
        <w:rPr>
          <w:rStyle w:val="OsBiblePink"/>
          <w:highlight w:val="white"/>
        </w:rPr>
        <w:t>19</w:t>
      </w:r>
      <w:r>
        <w:rPr>
          <w:rStyle w:val="OsBibleBrown"/>
          <w:highlight w:val="white"/>
        </w:rPr>
        <w:t>=G444</w:t>
      </w:r>
      <w:r>
        <w:rPr>
          <w:rStyle w:val="OsBibleOrange"/>
          <w:highlight w:val="white"/>
        </w:rPr>
        <w:t>$N-GPM</w:t>
      </w:r>
      <w:r>
        <w:rPr>
          <w:rStyle w:val="OsBibleBlack"/>
          <w:highlight w:val="white"/>
        </w:rPr>
        <w:t>&amp;40172219</w:t>
      </w:r>
      <w:r>
        <w:rPr>
          <w:rStyle w:val="OsBibleViolet"/>
          <w:highlight w:val="white"/>
        </w:rPr>
        <w:t>+anthrōpōn</w:t>
      </w:r>
      <w:r>
        <w:rPr>
          <w:rStyle w:val="OsBibleLavender"/>
          <w:highlight w:val="white"/>
        </w:rPr>
        <w:t>&gt;</w:t>
      </w:r>
      <w:r>
        <w:rPr>
          <w:szCs w:val="22"/>
          <w:highlight w:val="white"/>
        </w:rPr>
        <w:t xml:space="preserve"> </w:t>
      </w:r>
    </w:p>
    <w:p>
      <w:pPr>
        <w:pStyle w:val="OsBibleGreen"/>
        <w:rPr>
          <w:highlight w:val="white"/>
        </w:rPr>
      </w:pPr>
      <w:r>
        <w:rPr>
          <w:highlight w:val="white"/>
        </w:rPr>
        <w:t>stayed' is literally 'turned'</w:t>
      </w:r>
    </w:p>
    <w:p>
      <w:pPr>
        <w:pStyle w:val="OsBibleGreen"/>
        <w:rPr>
          <w:highlight w:val="white"/>
        </w:rPr>
      </w:pPr>
      <w:r>
        <w:rPr>
          <w:highlight w:val="white"/>
        </w:rPr>
      </w:r>
    </w:p>
    <w:p>
      <w:pPr>
        <w:pStyle w:val="OsBibleRed"/>
        <w:rPr/>
      </w:pPr>
      <w:r>
        <w:rPr>
          <w:highlight w:val="white"/>
        </w:rPr>
        <w:t>{Mat 17:23}</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723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will kill</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615</w:t>
      </w:r>
      <w:r>
        <w:rPr>
          <w:rStyle w:val="OsBibleOrange"/>
          <w:highlight w:val="white"/>
        </w:rPr>
        <w:t>$V-FAI-3P</w:t>
      </w:r>
      <w:r>
        <w:rPr>
          <w:rStyle w:val="OsBibleBlack"/>
          <w:highlight w:val="white"/>
        </w:rPr>
        <w:t>&amp;40172302</w:t>
      </w:r>
      <w:r>
        <w:rPr>
          <w:rStyle w:val="OsBibleViolet"/>
          <w:highlight w:val="white"/>
        </w:rPr>
        <w:t>+apoktenou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172303</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172304</w:t>
      </w:r>
      <w:r>
        <w:rPr>
          <w:rStyle w:val="OsBibleViolet"/>
          <w:highlight w:val="white"/>
        </w:rPr>
        <w:t>+kai</w:t>
      </w:r>
      <w:r>
        <w:rPr>
          <w:rStyle w:val="OsBibleLavender"/>
          <w:highlight w:val="white"/>
        </w:rPr>
        <w:t>&gt;</w:t>
      </w:r>
      <w:r>
        <w:rPr>
          <w:szCs w:val="22"/>
          <w:highlight w:val="white"/>
        </w:rPr>
        <w:t xml:space="preserve"> on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F</w:t>
      </w:r>
      <w:r>
        <w:rPr>
          <w:rStyle w:val="OsBibleBlack"/>
          <w:highlight w:val="white"/>
        </w:rPr>
        <w:t>&amp;40172305</w:t>
      </w:r>
      <w:r>
        <w:rPr>
          <w:rStyle w:val="OsBibleViolet"/>
          <w:highlight w:val="white"/>
        </w:rPr>
        <w:t>+tē</w:t>
      </w:r>
      <w:r>
        <w:rPr>
          <w:rStyle w:val="OsBibleLavender"/>
          <w:highlight w:val="white"/>
        </w:rPr>
        <w:t>&gt;</w:t>
      </w:r>
      <w:r>
        <w:rPr>
          <w:szCs w:val="22"/>
          <w:highlight w:val="white"/>
        </w:rPr>
        <w:t xml:space="preserve"> third </w:t>
      </w:r>
      <w:r>
        <w:rPr>
          <w:rStyle w:val="OsBibleLavender"/>
          <w:highlight w:val="white"/>
        </w:rPr>
        <w:t>&lt;</w:t>
      </w:r>
      <w:r>
        <w:rPr>
          <w:rStyle w:val="OsBiblePink"/>
          <w:highlight w:val="white"/>
        </w:rPr>
        <w:t>6</w:t>
      </w:r>
      <w:r>
        <w:rPr>
          <w:rStyle w:val="OsBibleBrown"/>
          <w:highlight w:val="white"/>
        </w:rPr>
        <w:t>=G5154</w:t>
      </w:r>
      <w:r>
        <w:rPr>
          <w:rStyle w:val="OsBibleOrange"/>
          <w:highlight w:val="white"/>
        </w:rPr>
        <w:t>$A-DSF</w:t>
      </w:r>
      <w:r>
        <w:rPr>
          <w:rStyle w:val="OsBibleBlack"/>
          <w:highlight w:val="white"/>
        </w:rPr>
        <w:t>&amp;40172306</w:t>
      </w:r>
      <w:r>
        <w:rPr>
          <w:rStyle w:val="OsBibleViolet"/>
          <w:highlight w:val="white"/>
        </w:rPr>
        <w:t>+tritē</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7</w:t>
      </w:r>
      <w:r>
        <w:rPr>
          <w:rStyle w:val="OsBibleBrown"/>
          <w:highlight w:val="white"/>
        </w:rPr>
        <w:t>=G2250</w:t>
      </w:r>
      <w:r>
        <w:rPr>
          <w:rStyle w:val="OsBibleOrange"/>
          <w:highlight w:val="white"/>
        </w:rPr>
        <w:t>$N-DSF</w:t>
      </w:r>
      <w:r>
        <w:rPr>
          <w:rStyle w:val="OsBibleBlack"/>
          <w:highlight w:val="white"/>
        </w:rPr>
        <w:t>&amp;40172307</w:t>
      </w:r>
      <w:r>
        <w:rPr>
          <w:rStyle w:val="OsBibleViolet"/>
          <w:highlight w:val="white"/>
        </w:rPr>
        <w:t>+hēmera</w:t>
      </w:r>
      <w:r>
        <w:rPr>
          <w:rStyle w:val="OsBibleLavender"/>
          <w:highlight w:val="white"/>
        </w:rPr>
        <w:t>&gt;</w:t>
      </w:r>
      <w:r>
        <w:rPr>
          <w:szCs w:val="22"/>
          <w:highlight w:val="white"/>
        </w:rPr>
        <w:t xml:space="preserve"> </w:t>
      </w:r>
      <w:r>
        <w:rPr>
          <w:szCs w:val="22"/>
          <w:highlight w:val="white"/>
          <w:u w:val="single"/>
        </w:rPr>
        <w:t>He will be rais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453</w:t>
      </w:r>
      <w:r>
        <w:rPr>
          <w:rStyle w:val="OsBibleOrange"/>
          <w:highlight w:val="white"/>
        </w:rPr>
        <w:t>$V-FPI-3S</w:t>
      </w:r>
      <w:r>
        <w:rPr>
          <w:rStyle w:val="OsBibleBlack"/>
          <w:highlight w:val="white"/>
        </w:rPr>
        <w:t>&amp;40172308</w:t>
      </w:r>
      <w:r>
        <w:rPr>
          <w:rStyle w:val="OsBibleViolet"/>
          <w:highlight w:val="white"/>
        </w:rPr>
        <w:t>+egerthēsetai</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72309</w:t>
      </w:r>
      <w:r>
        <w:rPr>
          <w:rStyle w:val="OsBibleViolet"/>
          <w:highlight w:val="white"/>
        </w:rPr>
        <w:t>+kai</w:t>
      </w:r>
      <w:r>
        <w:rPr>
          <w:rStyle w:val="OsBibleLavender"/>
          <w:highlight w:val="white"/>
        </w:rPr>
        <w:t>&gt;</w:t>
      </w:r>
      <w:r>
        <w:rPr>
          <w:szCs w:val="22"/>
          <w:highlight w:val="white"/>
        </w:rPr>
        <w:t xml:space="preserve"> [they were] extremely </w:t>
      </w:r>
      <w:r>
        <w:rPr>
          <w:rStyle w:val="OsBibleLavender"/>
          <w:highlight w:val="white"/>
        </w:rPr>
        <w:t>&lt;</w:t>
      </w:r>
      <w:r>
        <w:rPr>
          <w:rStyle w:val="OsBiblePink"/>
          <w:highlight w:val="white"/>
        </w:rPr>
        <w:t>11</w:t>
      </w:r>
      <w:r>
        <w:rPr>
          <w:rStyle w:val="OsBibleBrown"/>
          <w:highlight w:val="white"/>
        </w:rPr>
        <w:t>=G4970</w:t>
      </w:r>
      <w:r>
        <w:rPr>
          <w:rStyle w:val="OsBibleOrange"/>
          <w:highlight w:val="white"/>
        </w:rPr>
        <w:t>$ADV</w:t>
      </w:r>
      <w:r>
        <w:rPr>
          <w:rStyle w:val="OsBibleBlack"/>
          <w:highlight w:val="white"/>
        </w:rPr>
        <w:t>&amp;40172311</w:t>
      </w:r>
      <w:r>
        <w:rPr>
          <w:rStyle w:val="OsBibleViolet"/>
          <w:highlight w:val="white"/>
        </w:rPr>
        <w:t>+sphodra</w:t>
      </w:r>
      <w:r>
        <w:rPr>
          <w:rStyle w:val="OsBibleLavender"/>
          <w:highlight w:val="white"/>
        </w:rPr>
        <w:t>&gt;</w:t>
      </w:r>
      <w:r>
        <w:rPr>
          <w:szCs w:val="22"/>
          <w:highlight w:val="white"/>
        </w:rPr>
        <w:t xml:space="preserve"> </w:t>
      </w:r>
      <w:r>
        <w:rPr>
          <w:szCs w:val="22"/>
          <w:highlight w:val="white"/>
          <w:u w:val="single"/>
        </w:rPr>
        <w:t>griev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076</w:t>
      </w:r>
      <w:r>
        <w:rPr>
          <w:rStyle w:val="OsBibleOrange"/>
          <w:highlight w:val="white"/>
        </w:rPr>
        <w:t>$V-API-3P</w:t>
      </w:r>
      <w:r>
        <w:rPr>
          <w:rStyle w:val="OsBibleBlack"/>
          <w:highlight w:val="white"/>
        </w:rPr>
        <w:t>&amp;40172310</w:t>
      </w:r>
      <w:r>
        <w:rPr>
          <w:rStyle w:val="OsBibleViolet"/>
          <w:highlight w:val="white"/>
        </w:rPr>
        <w:t>+elupēthēs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highlight w:val="white"/>
        </w:rPr>
      </w:pPr>
      <w:r>
        <w:rPr>
          <w:highlight w:val="white"/>
        </w:rPr>
        <w:t>Matt 17:24-27 Jesus tells Peter to pay the temple tax from the coin in the fish's mouth.</w:t>
      </w:r>
    </w:p>
    <w:p>
      <w:pPr>
        <w:pStyle w:val="OsBibleGreen"/>
        <w:rPr/>
      </w:pPr>
      <w:r>
        <w:rPr>
          <w:highlight w:val="white"/>
        </w:rPr>
        <w:t>This is not a 'render unto Caesar' example.  Jesus is showing Peter that Jesus is the Messiah, the Son of the King (God), therefore is exempt from the temple tax.  (The temple is Jesus' own house -- He does not have to pay the tax.)</w:t>
      </w:r>
    </w:p>
    <w:p>
      <w:pPr>
        <w:pStyle w:val="OsBibleGreen"/>
        <w:rPr>
          <w:highlight w:val="white"/>
        </w:rPr>
      </w:pPr>
      <w:r>
        <w:rPr>
          <w:highlight w:val="white"/>
        </w:rPr>
        <w:t>It is interesting that only Matthew, a tax collector from Capernaum, noted this event.</w:t>
      </w:r>
    </w:p>
    <w:p>
      <w:pPr>
        <w:pStyle w:val="OsBibleGreen"/>
        <w:rPr>
          <w:highlight w:val="white"/>
        </w:rPr>
      </w:pPr>
      <w:r>
        <w:rPr>
          <w:highlight w:val="white"/>
        </w:rPr>
      </w:r>
    </w:p>
    <w:p>
      <w:pPr>
        <w:pStyle w:val="OsBibleRed"/>
        <w:rPr/>
      </w:pPr>
      <w:r>
        <w:rPr>
          <w:highlight w:val="white"/>
        </w:rPr>
        <w:t>{Mat 17:24}</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72402</w:t>
      </w:r>
      <w:r>
        <w:rPr>
          <w:rStyle w:val="OsBibleViolet"/>
          <w:highlight w:val="white"/>
        </w:rPr>
        <w:t>+de</w:t>
      </w:r>
      <w:r>
        <w:rPr>
          <w:rStyle w:val="OsBibleLavender"/>
          <w:highlight w:val="white"/>
        </w:rPr>
        <w:t>&gt;</w:t>
      </w:r>
      <w:r>
        <w:rPr>
          <w:szCs w:val="22"/>
          <w:highlight w:val="white"/>
        </w:rPr>
        <w:t xml:space="preserve"> [when] they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0172403</w:t>
      </w:r>
      <w:r>
        <w:rPr>
          <w:rStyle w:val="OsBibleViolet"/>
          <w:highlight w:val="white"/>
        </w:rPr>
        <w:t>+autōn</w:t>
      </w:r>
      <w:r>
        <w:rPr>
          <w:rStyle w:val="OsBibleLavender"/>
          <w:highlight w:val="white"/>
        </w:rPr>
        <w:t>&gt;</w:t>
      </w:r>
      <w:r>
        <w:rPr>
          <w:szCs w:val="22"/>
          <w:highlight w:val="white"/>
        </w:rPr>
        <w:t xml:space="preserve"> had come </w:t>
      </w:r>
      <w:r>
        <w:rPr>
          <w:rStyle w:val="OsBibleLavender"/>
          <w:highlight w:val="white"/>
        </w:rPr>
        <w:t>&lt;</w:t>
      </w:r>
      <w:r>
        <w:rPr>
          <w:rStyle w:val="OsBiblePink"/>
          <w:highlight w:val="white"/>
        </w:rPr>
        <w:t>1</w:t>
      </w:r>
      <w:r>
        <w:rPr>
          <w:rStyle w:val="OsBibleBrown"/>
          <w:highlight w:val="white"/>
        </w:rPr>
        <w:t>=G2064</w:t>
      </w:r>
      <w:r>
        <w:rPr>
          <w:rStyle w:val="OsBibleOrange"/>
          <w:highlight w:val="white"/>
        </w:rPr>
        <w:t>$V-2AAP-GPM</w:t>
      </w:r>
      <w:r>
        <w:rPr>
          <w:rStyle w:val="OsBibleBlack"/>
          <w:highlight w:val="white"/>
        </w:rPr>
        <w:t>&amp;40172401</w:t>
      </w:r>
      <w:r>
        <w:rPr>
          <w:rStyle w:val="OsBibleViolet"/>
          <w:highlight w:val="white"/>
        </w:rPr>
        <w:t>+elthontō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172404</w:t>
      </w:r>
      <w:r>
        <w:rPr>
          <w:rStyle w:val="OsBibleViolet"/>
          <w:highlight w:val="white"/>
        </w:rPr>
        <w:t>+eis</w:t>
      </w:r>
      <w:r>
        <w:rPr>
          <w:rStyle w:val="OsBibleLavender"/>
          <w:highlight w:val="white"/>
        </w:rPr>
        <w:t>&gt;</w:t>
      </w:r>
      <w:r>
        <w:rPr>
          <w:szCs w:val="22"/>
          <w:highlight w:val="white"/>
        </w:rPr>
        <w:t xml:space="preserve"> Capernaum, </w:t>
      </w:r>
      <w:r>
        <w:rPr>
          <w:rStyle w:val="OsBibleLavender"/>
          <w:highlight w:val="white"/>
        </w:rPr>
        <w:t>&lt;</w:t>
      </w:r>
      <w:r>
        <w:rPr>
          <w:rStyle w:val="OsBiblePink"/>
          <w:highlight w:val="white"/>
        </w:rPr>
        <w:t>5</w:t>
      </w:r>
      <w:r>
        <w:rPr>
          <w:rStyle w:val="OsBibleBrown"/>
          <w:highlight w:val="white"/>
        </w:rPr>
        <w:t>=G2584</w:t>
      </w:r>
      <w:r>
        <w:rPr>
          <w:rStyle w:val="OsBibleOrange"/>
          <w:highlight w:val="white"/>
        </w:rPr>
        <w:t>$N-PRI</w:t>
      </w:r>
      <w:r>
        <w:rPr>
          <w:rStyle w:val="OsBibleBlack"/>
          <w:highlight w:val="white"/>
        </w:rPr>
        <w:t>&amp;40172405</w:t>
      </w:r>
      <w:r>
        <w:rPr>
          <w:rStyle w:val="OsBibleViolet"/>
          <w:highlight w:val="white"/>
        </w:rPr>
        <w:t>+kapernaoum</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172407</w:t>
      </w:r>
      <w:r>
        <w:rPr>
          <w:rStyle w:val="OsBibleViolet"/>
          <w:highlight w:val="white"/>
        </w:rPr>
        <w:t>+hoi</w:t>
      </w:r>
      <w:r>
        <w:rPr>
          <w:rStyle w:val="OsBibleLavender"/>
          <w:highlight w:val="white"/>
        </w:rPr>
        <w:t>&gt;</w:t>
      </w:r>
      <w:r>
        <w:rPr>
          <w:szCs w:val="22"/>
          <w:highlight w:val="white"/>
        </w:rPr>
        <w:t xml:space="preserve"> collect </w:t>
      </w:r>
      <w:r>
        <w:rPr>
          <w:rStyle w:val="OsBibleLavender"/>
          <w:highlight w:val="white"/>
        </w:rPr>
        <w:t>&lt;</w:t>
      </w:r>
      <w:r>
        <w:rPr>
          <w:rStyle w:val="OsBiblePink"/>
          <w:highlight w:val="white"/>
        </w:rPr>
        <w:t>10</w:t>
      </w:r>
      <w:r>
        <w:rPr>
          <w:rStyle w:val="OsBibleBrown"/>
          <w:highlight w:val="white"/>
        </w:rPr>
        <w:t>=G2983</w:t>
      </w:r>
      <w:r>
        <w:rPr>
          <w:rStyle w:val="OsBibleOrange"/>
          <w:highlight w:val="white"/>
        </w:rPr>
        <w:t>$V-PAP-NPM</w:t>
      </w:r>
      <w:r>
        <w:rPr>
          <w:rStyle w:val="OsBibleBlack"/>
          <w:highlight w:val="white"/>
        </w:rPr>
        <w:t>&amp;40172410</w:t>
      </w:r>
      <w:r>
        <w:rPr>
          <w:rStyle w:val="OsBibleViolet"/>
          <w:highlight w:val="white"/>
        </w:rPr>
        <w:t>+lambano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PN</w:t>
      </w:r>
      <w:r>
        <w:rPr>
          <w:rStyle w:val="OsBibleBlack"/>
          <w:highlight w:val="white"/>
        </w:rPr>
        <w:t>&amp;40172408</w:t>
      </w:r>
      <w:r>
        <w:rPr>
          <w:rStyle w:val="OsBibleViolet"/>
          <w:highlight w:val="white"/>
        </w:rPr>
        <w:t>+ta</w:t>
      </w:r>
      <w:r>
        <w:rPr>
          <w:rStyle w:val="OsBibleLavender"/>
          <w:highlight w:val="white"/>
        </w:rPr>
        <w:t>&gt;</w:t>
      </w:r>
      <w:r>
        <w:rPr>
          <w:szCs w:val="22"/>
          <w:highlight w:val="white"/>
        </w:rPr>
        <w:t xml:space="preserve"> two drachma [tax] </w:t>
      </w:r>
      <w:r>
        <w:rPr>
          <w:rStyle w:val="OsBibleLavender"/>
          <w:highlight w:val="white"/>
        </w:rPr>
        <w:t>&lt;</w:t>
      </w:r>
      <w:r>
        <w:rPr>
          <w:rStyle w:val="OsBiblePink"/>
          <w:highlight w:val="white"/>
        </w:rPr>
        <w:t>9</w:t>
      </w:r>
      <w:r>
        <w:rPr>
          <w:rStyle w:val="OsBibleBrown"/>
          <w:highlight w:val="white"/>
        </w:rPr>
        <w:t>=G1323</w:t>
      </w:r>
      <w:r>
        <w:rPr>
          <w:rStyle w:val="OsBibleOrange"/>
          <w:highlight w:val="white"/>
        </w:rPr>
        <w:t>$N-APN</w:t>
      </w:r>
      <w:r>
        <w:rPr>
          <w:rStyle w:val="OsBibleBlack"/>
          <w:highlight w:val="white"/>
        </w:rPr>
        <w:t>&amp;40172409</w:t>
      </w:r>
      <w:r>
        <w:rPr>
          <w:rStyle w:val="OsBibleViolet"/>
          <w:highlight w:val="white"/>
        </w:rPr>
        <w:t>+didrachma</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334</w:t>
      </w:r>
      <w:r>
        <w:rPr>
          <w:rStyle w:val="OsBibleOrange"/>
          <w:highlight w:val="white"/>
        </w:rPr>
        <w:t>$V-AAI-3P</w:t>
      </w:r>
      <w:r>
        <w:rPr>
          <w:rStyle w:val="OsBibleBlack"/>
          <w:highlight w:val="white"/>
        </w:rPr>
        <w:t>&amp;40172406</w:t>
      </w:r>
      <w:r>
        <w:rPr>
          <w:rStyle w:val="OsBibleViolet"/>
          <w:highlight w:val="white"/>
        </w:rPr>
        <w:t>+prosēlth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M</w:t>
      </w:r>
      <w:r>
        <w:rPr>
          <w:rStyle w:val="OsBibleBlack"/>
          <w:highlight w:val="white"/>
        </w:rPr>
        <w:t>&amp;40172411</w:t>
      </w:r>
      <w:r>
        <w:rPr>
          <w:rStyle w:val="OsBibleViolet"/>
          <w:highlight w:val="white"/>
        </w:rPr>
        <w:t>+tō</w:t>
      </w:r>
      <w:r>
        <w:rPr>
          <w:rStyle w:val="OsBibleLavender"/>
          <w:highlight w:val="white"/>
        </w:rPr>
        <w:t>&gt;</w:t>
      </w:r>
      <w:r>
        <w:rPr>
          <w:szCs w:val="22"/>
          <w:highlight w:val="white"/>
        </w:rPr>
        <w:t xml:space="preserve"> to Peter </w:t>
      </w:r>
      <w:r>
        <w:rPr>
          <w:rStyle w:val="OsBibleLavender"/>
          <w:highlight w:val="white"/>
        </w:rPr>
        <w:t>&lt;</w:t>
      </w:r>
      <w:r>
        <w:rPr>
          <w:rStyle w:val="OsBiblePink"/>
          <w:highlight w:val="white"/>
        </w:rPr>
        <w:t>12</w:t>
      </w:r>
      <w:r>
        <w:rPr>
          <w:rStyle w:val="OsBibleBrown"/>
          <w:highlight w:val="white"/>
        </w:rPr>
        <w:t>=G4074</w:t>
      </w:r>
      <w:r>
        <w:rPr>
          <w:rStyle w:val="OsBibleOrange"/>
          <w:highlight w:val="white"/>
        </w:rPr>
        <w:t>$N-DSM</w:t>
      </w:r>
      <w:r>
        <w:rPr>
          <w:rStyle w:val="OsBibleBlack"/>
          <w:highlight w:val="white"/>
        </w:rPr>
        <w:t>&amp;40172412</w:t>
      </w:r>
      <w:r>
        <w:rPr>
          <w:rStyle w:val="OsBibleViolet"/>
          <w:highlight w:val="white"/>
        </w:rPr>
        <w:t>+petr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724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036</w:t>
      </w:r>
      <w:r>
        <w:rPr>
          <w:rStyle w:val="OsBibleOrange"/>
          <w:highlight w:val="white"/>
        </w:rPr>
        <w:t>$V-2AAI-3P</w:t>
      </w:r>
      <w:r>
        <w:rPr>
          <w:rStyle w:val="OsBibleBlack"/>
          <w:highlight w:val="white"/>
        </w:rPr>
        <w:t>&amp;40172414</w:t>
      </w:r>
      <w:r>
        <w:rPr>
          <w:rStyle w:val="OsBibleViolet"/>
          <w:highlight w:val="white"/>
        </w:rPr>
        <w:t>+eipon</w:t>
      </w:r>
      <w:r>
        <w:rPr>
          <w:rStyle w:val="OsBibleLavender"/>
          <w:highlight w:val="white"/>
        </w:rPr>
        <w:t>&gt;</w:t>
      </w:r>
      <w:r>
        <w:rPr>
          <w:szCs w:val="22"/>
          <w:highlight w:val="white"/>
        </w:rPr>
        <w:t xml:space="preserve"> "[Does] your </w:t>
      </w:r>
      <w:r>
        <w:rPr>
          <w:rStyle w:val="OsBibleLavender"/>
          <w:highlight w:val="white"/>
        </w:rPr>
        <w:t>&lt;</w:t>
      </w:r>
      <w:r>
        <w:rPr>
          <w:rStyle w:val="OsBiblePink"/>
          <w:highlight w:val="white"/>
        </w:rPr>
        <w:t>17</w:t>
      </w:r>
      <w:r>
        <w:rPr>
          <w:rStyle w:val="OsBibleBrown"/>
          <w:highlight w:val="white"/>
        </w:rPr>
        <w:t>=G5216</w:t>
      </w:r>
      <w:r>
        <w:rPr>
          <w:rStyle w:val="OsBibleOrange"/>
          <w:highlight w:val="white"/>
        </w:rPr>
        <w:t>$P-2GP</w:t>
      </w:r>
      <w:r>
        <w:rPr>
          <w:rStyle w:val="OsBibleBlack"/>
          <w:highlight w:val="white"/>
        </w:rPr>
        <w:t>&amp;40172417</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0172415</w:t>
      </w:r>
      <w:r>
        <w:rPr>
          <w:rStyle w:val="OsBibleViolet"/>
          <w:highlight w:val="white"/>
        </w:rPr>
        <w:t>+ho</w:t>
      </w:r>
      <w:r>
        <w:rPr>
          <w:rStyle w:val="OsBibleLavender"/>
          <w:highlight w:val="white"/>
        </w:rPr>
        <w:t>&gt;</w:t>
      </w:r>
      <w:r>
        <w:rPr>
          <w:szCs w:val="22"/>
          <w:highlight w:val="white"/>
        </w:rPr>
        <w:t xml:space="preserve"> teacher </w:t>
      </w:r>
      <w:r>
        <w:rPr>
          <w:rStyle w:val="OsBibleLavender"/>
          <w:highlight w:val="white"/>
        </w:rPr>
        <w:t>&lt;</w:t>
      </w:r>
      <w:r>
        <w:rPr>
          <w:rStyle w:val="OsBiblePink"/>
          <w:highlight w:val="white"/>
        </w:rPr>
        <w:t>16</w:t>
      </w:r>
      <w:r>
        <w:rPr>
          <w:rStyle w:val="OsBibleBrown"/>
          <w:highlight w:val="white"/>
        </w:rPr>
        <w:t>=G1320</w:t>
      </w:r>
      <w:r>
        <w:rPr>
          <w:rStyle w:val="OsBibleOrange"/>
          <w:highlight w:val="white"/>
        </w:rPr>
        <w:t>$N-NSM</w:t>
      </w:r>
      <w:r>
        <w:rPr>
          <w:rStyle w:val="OsBibleBlack"/>
          <w:highlight w:val="white"/>
        </w:rPr>
        <w:t>&amp;40172416</w:t>
      </w:r>
      <w:r>
        <w:rPr>
          <w:rStyle w:val="OsBibleViolet"/>
          <w:highlight w:val="white"/>
        </w:rPr>
        <w:t>+didaskalos</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8</w:t>
      </w:r>
      <w:r>
        <w:rPr>
          <w:rStyle w:val="OsBibleBrown"/>
          <w:highlight w:val="white"/>
        </w:rPr>
        <w:t>=G3756</w:t>
      </w:r>
      <w:r>
        <w:rPr>
          <w:rStyle w:val="OsBibleOrange"/>
          <w:highlight w:val="white"/>
        </w:rPr>
        <w:t>$PRT-N</w:t>
      </w:r>
      <w:r>
        <w:rPr>
          <w:rStyle w:val="OsBibleBlack"/>
          <w:highlight w:val="white"/>
        </w:rPr>
        <w:t>&amp;40172418</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pay</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5055</w:t>
      </w:r>
      <w:r>
        <w:rPr>
          <w:rStyle w:val="OsBibleOrange"/>
          <w:highlight w:val="white"/>
        </w:rPr>
        <w:t>$V-PAI-3S</w:t>
      </w:r>
      <w:r>
        <w:rPr>
          <w:rStyle w:val="OsBibleBlack"/>
          <w:highlight w:val="white"/>
        </w:rPr>
        <w:t>&amp;40172419</w:t>
      </w:r>
      <w:r>
        <w:rPr>
          <w:rStyle w:val="OsBibleViolet"/>
          <w:highlight w:val="white"/>
        </w:rPr>
        <w:t>+tel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PN</w:t>
      </w:r>
      <w:r>
        <w:rPr>
          <w:rStyle w:val="OsBibleBlack"/>
          <w:highlight w:val="white"/>
        </w:rPr>
        <w:t>&amp;40172420</w:t>
      </w:r>
      <w:r>
        <w:rPr>
          <w:rStyle w:val="OsBibleViolet"/>
          <w:highlight w:val="white"/>
        </w:rPr>
        <w:t>+ta</w:t>
      </w:r>
      <w:r>
        <w:rPr>
          <w:rStyle w:val="OsBibleLavender"/>
          <w:highlight w:val="white"/>
        </w:rPr>
        <w:t>&gt;</w:t>
      </w:r>
      <w:r>
        <w:rPr>
          <w:szCs w:val="22"/>
          <w:highlight w:val="white"/>
        </w:rPr>
        <w:t xml:space="preserve"> two drachma [tax]?" </w:t>
      </w:r>
      <w:r>
        <w:rPr>
          <w:rStyle w:val="OsBibleLavender"/>
          <w:highlight w:val="white"/>
        </w:rPr>
        <w:t>&lt;</w:t>
      </w:r>
      <w:r>
        <w:rPr>
          <w:rStyle w:val="OsBiblePink"/>
          <w:highlight w:val="white"/>
        </w:rPr>
        <w:t>21</w:t>
      </w:r>
      <w:r>
        <w:rPr>
          <w:rStyle w:val="OsBibleBrown"/>
          <w:highlight w:val="white"/>
        </w:rPr>
        <w:t>=G1323</w:t>
      </w:r>
      <w:r>
        <w:rPr>
          <w:rStyle w:val="OsBibleOrange"/>
          <w:highlight w:val="white"/>
        </w:rPr>
        <w:t>$N-APN</w:t>
      </w:r>
      <w:r>
        <w:rPr>
          <w:rStyle w:val="OsBibleBlack"/>
          <w:highlight w:val="white"/>
        </w:rPr>
        <w:t>&amp;40172421</w:t>
      </w:r>
      <w:r>
        <w:rPr>
          <w:rStyle w:val="OsBibleViolet"/>
          <w:highlight w:val="white"/>
        </w:rPr>
        <w:t>+didrachma</w:t>
      </w:r>
      <w:r>
        <w:rPr>
          <w:rStyle w:val="OsBibleLavender"/>
          <w:highlight w:val="white"/>
        </w:rPr>
        <w:t>&gt;</w:t>
      </w:r>
      <w:r>
        <w:rPr>
          <w:szCs w:val="22"/>
          <w:highlight w:val="white"/>
        </w:rPr>
        <w:t xml:space="preserve"> </w:t>
      </w:r>
    </w:p>
    <w:p>
      <w:pPr>
        <w:pStyle w:val="OsBibleGreen"/>
        <w:rPr>
          <w:highlight w:val="white"/>
        </w:rPr>
      </w:pPr>
      <w:r>
        <w:rPr>
          <w:highlight w:val="white"/>
        </w:rPr>
        <w:t>'two drachma tax' (equivalent to half a shekel) was a religious tax levied on Jews for maintenance of the temple and its services (Exod 30:13-14, 2 Chron 24:6,9)</w:t>
      </w:r>
    </w:p>
    <w:p>
      <w:pPr>
        <w:pStyle w:val="OsBibleGreen"/>
        <w:rPr>
          <w:highlight w:val="white"/>
        </w:rPr>
      </w:pPr>
      <w:r>
        <w:rPr>
          <w:highlight w:val="white"/>
        </w:rPr>
      </w:r>
    </w:p>
    <w:p>
      <w:pPr>
        <w:pStyle w:val="OsBibleRed"/>
        <w:rPr/>
      </w:pPr>
      <w:r>
        <w:rPr>
          <w:highlight w:val="white"/>
        </w:rPr>
        <w:t>{Mat 17:25}</w:t>
      </w:r>
    </w:p>
    <w:p>
      <w:pPr>
        <w:pStyle w:val="Normal"/>
        <w:rPr>
          <w:szCs w:val="22"/>
          <w:highlight w:val="white"/>
        </w:rPr>
      </w:pP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S</w:t>
      </w:r>
      <w:r>
        <w:rPr>
          <w:rStyle w:val="OsBibleBlack"/>
          <w:highlight w:val="white"/>
        </w:rPr>
        <w:t>&amp;40172501</w:t>
      </w:r>
      <w:r>
        <w:rPr>
          <w:rStyle w:val="OsBibleViolet"/>
          <w:highlight w:val="white"/>
        </w:rPr>
        <w:t>+legei</w:t>
      </w:r>
      <w:r>
        <w:rPr>
          <w:rStyle w:val="OsBibleLavender"/>
          <w:highlight w:val="white"/>
        </w:rPr>
        <w:t>&gt;</w:t>
      </w:r>
      <w:r>
        <w:rPr>
          <w:szCs w:val="22"/>
          <w:highlight w:val="white"/>
        </w:rPr>
        <w:t xml:space="preserve"> "Yes." </w:t>
      </w:r>
      <w:r>
        <w:rPr>
          <w:rStyle w:val="OsBibleLavender"/>
          <w:highlight w:val="white"/>
        </w:rPr>
        <w:t>&lt;</w:t>
      </w:r>
      <w:r>
        <w:rPr>
          <w:rStyle w:val="OsBiblePink"/>
          <w:highlight w:val="white"/>
        </w:rPr>
        <w:t>2</w:t>
      </w:r>
      <w:r>
        <w:rPr>
          <w:rStyle w:val="OsBibleBrown"/>
          <w:highlight w:val="white"/>
        </w:rPr>
        <w:t>=G3483</w:t>
      </w:r>
      <w:r>
        <w:rPr>
          <w:rStyle w:val="OsBibleOrange"/>
          <w:highlight w:val="white"/>
        </w:rPr>
        <w:t>$PRT</w:t>
      </w:r>
      <w:r>
        <w:rPr>
          <w:rStyle w:val="OsBibleBlack"/>
          <w:highlight w:val="white"/>
        </w:rPr>
        <w:t>&amp;40172502</w:t>
      </w:r>
      <w:r>
        <w:rPr>
          <w:rStyle w:val="OsBibleViolet"/>
          <w:highlight w:val="white"/>
        </w:rPr>
        <w:t>+nai</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172503</w:t>
      </w:r>
      <w:r>
        <w:rPr>
          <w:rStyle w:val="OsBibleViolet"/>
          <w:highlight w:val="white"/>
        </w:rPr>
        <w:t>+kai</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4</w:t>
      </w:r>
      <w:r>
        <w:rPr>
          <w:rStyle w:val="OsBibleBrown"/>
          <w:highlight w:val="white"/>
        </w:rPr>
        <w:t>=G3753</w:t>
      </w:r>
      <w:r>
        <w:rPr>
          <w:rStyle w:val="OsBibleOrange"/>
          <w:highlight w:val="white"/>
        </w:rPr>
        <w:t>$ADV</w:t>
      </w:r>
      <w:r>
        <w:rPr>
          <w:rStyle w:val="OsBibleBlack"/>
          <w:highlight w:val="white"/>
        </w:rPr>
        <w:t>&amp;40172504</w:t>
      </w:r>
      <w:r>
        <w:rPr>
          <w:rStyle w:val="OsBibleViolet"/>
          <w:highlight w:val="white"/>
        </w:rPr>
        <w:t>+hote</w:t>
      </w:r>
      <w:r>
        <w:rPr>
          <w:rStyle w:val="OsBibleLavender"/>
          <w:highlight w:val="white"/>
        </w:rPr>
        <w:t>&gt;</w:t>
      </w:r>
      <w:r>
        <w:rPr>
          <w:szCs w:val="22"/>
          <w:highlight w:val="white"/>
        </w:rPr>
        <w:t xml:space="preserve"> </w:t>
      </w:r>
      <w:r>
        <w:rPr>
          <w:szCs w:val="22"/>
          <w:highlight w:val="white"/>
          <w:u w:val="single"/>
        </w:rPr>
        <w:t>he [Peter] had cam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525</w:t>
      </w:r>
      <w:r>
        <w:rPr>
          <w:rStyle w:val="OsBibleOrange"/>
          <w:highlight w:val="white"/>
        </w:rPr>
        <w:t>$V-2AAI-3S</w:t>
      </w:r>
      <w:r>
        <w:rPr>
          <w:rStyle w:val="OsBibleBlack"/>
          <w:highlight w:val="white"/>
        </w:rPr>
        <w:t>&amp;40172505</w:t>
      </w:r>
      <w:r>
        <w:rPr>
          <w:rStyle w:val="OsBibleViolet"/>
          <w:highlight w:val="white"/>
        </w:rPr>
        <w:t>+eisēlthe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17250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172507</w:t>
      </w:r>
      <w:r>
        <w:rPr>
          <w:rStyle w:val="OsBibleViolet"/>
          <w:highlight w:val="white"/>
        </w:rPr>
        <w:t>+tēn</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8</w:t>
      </w:r>
      <w:r>
        <w:rPr>
          <w:rStyle w:val="OsBibleBrown"/>
          <w:highlight w:val="white"/>
        </w:rPr>
        <w:t>=G3614</w:t>
      </w:r>
      <w:r>
        <w:rPr>
          <w:rStyle w:val="OsBibleOrange"/>
          <w:highlight w:val="white"/>
        </w:rPr>
        <w:t>$N-ASF</w:t>
      </w:r>
      <w:r>
        <w:rPr>
          <w:rStyle w:val="OsBibleBlack"/>
          <w:highlight w:val="white"/>
        </w:rPr>
        <w:t>&amp;40172508</w:t>
      </w:r>
      <w:r>
        <w:rPr>
          <w:rStyle w:val="OsBibleViolet"/>
          <w:highlight w:val="white"/>
        </w:rPr>
        <w:t>+oik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17251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2</w:t>
      </w:r>
      <w:r>
        <w:rPr>
          <w:rStyle w:val="OsBibleBrown"/>
          <w:highlight w:val="white"/>
        </w:rPr>
        <w:t>=G2424</w:t>
      </w:r>
      <w:r>
        <w:rPr>
          <w:rStyle w:val="OsBibleOrange"/>
          <w:highlight w:val="white"/>
        </w:rPr>
        <w:t>$N-NSM</w:t>
      </w:r>
      <w:r>
        <w:rPr>
          <w:rStyle w:val="OsBibleBlack"/>
          <w:highlight w:val="white"/>
        </w:rPr>
        <w:t>&amp;40172512</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came befor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399</w:t>
      </w:r>
      <w:r>
        <w:rPr>
          <w:rStyle w:val="OsBibleOrange"/>
          <w:highlight w:val="white"/>
        </w:rPr>
        <w:t>$V-AAI-3S</w:t>
      </w:r>
      <w:r>
        <w:rPr>
          <w:rStyle w:val="OsBibleBlack"/>
          <w:highlight w:val="white"/>
        </w:rPr>
        <w:t>&amp;40172509</w:t>
      </w:r>
      <w:r>
        <w:rPr>
          <w:rStyle w:val="OsBibleViolet"/>
          <w:highlight w:val="white"/>
        </w:rPr>
        <w:t>+proephthasen</w:t>
      </w:r>
      <w:r>
        <w:rPr>
          <w:rStyle w:val="OsBibleLavender"/>
          <w:highlight w:val="white"/>
        </w:rPr>
        <w:t>&gt;</w:t>
      </w:r>
      <w:r>
        <w:rPr>
          <w:szCs w:val="22"/>
          <w:highlight w:val="white"/>
        </w:rPr>
        <w:t xml:space="preserve"> him [Peter],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0172510</w:t>
      </w:r>
      <w:r>
        <w:rPr>
          <w:rStyle w:val="OsBibleViolet"/>
          <w:highlight w:val="white"/>
        </w:rPr>
        <w:t>+aut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P-NSM</w:t>
      </w:r>
      <w:r>
        <w:rPr>
          <w:rStyle w:val="OsBibleBlack"/>
          <w:highlight w:val="white"/>
        </w:rPr>
        <w:t>&amp;40172513</w:t>
      </w:r>
      <w:r>
        <w:rPr>
          <w:rStyle w:val="OsBibleViolet"/>
          <w:highlight w:val="white"/>
        </w:rPr>
        <w:t>+legō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4</w:t>
      </w:r>
      <w:r>
        <w:rPr>
          <w:rStyle w:val="OsBibleBrown"/>
          <w:highlight w:val="white"/>
        </w:rPr>
        <w:t>=G5101</w:t>
      </w:r>
      <w:r>
        <w:rPr>
          <w:rStyle w:val="OsBibleOrange"/>
          <w:highlight w:val="white"/>
        </w:rPr>
        <w:t>$I-ASN</w:t>
      </w:r>
      <w:r>
        <w:rPr>
          <w:rStyle w:val="OsBibleBlack"/>
          <w:highlight w:val="white"/>
        </w:rPr>
        <w:t>&amp;40172514</w:t>
      </w:r>
      <w:r>
        <w:rPr>
          <w:rStyle w:val="OsBibleViolet"/>
          <w:highlight w:val="white"/>
        </w:rPr>
        <w:t>+ti</w:t>
      </w:r>
      <w:r>
        <w:rPr>
          <w:rStyle w:val="OsBibleLavender"/>
          <w:highlight w:val="white"/>
        </w:rPr>
        <w:t>&gt;</w:t>
      </w:r>
      <w:r>
        <w:rPr>
          <w:szCs w:val="22"/>
          <w:highlight w:val="white"/>
        </w:rPr>
        <w:t xml:space="preserve"> do you </w:t>
      </w:r>
      <w:r>
        <w:rPr>
          <w:rStyle w:val="OsBibleLavender"/>
          <w:highlight w:val="white"/>
        </w:rPr>
        <w:t>&lt;</w:t>
      </w:r>
      <w:r>
        <w:rPr>
          <w:rStyle w:val="OsBiblePink"/>
          <w:highlight w:val="white"/>
        </w:rPr>
        <w:t>15</w:t>
      </w:r>
      <w:r>
        <w:rPr>
          <w:rStyle w:val="OsBibleBrown"/>
          <w:highlight w:val="white"/>
        </w:rPr>
        <w:t>=G4671</w:t>
      </w:r>
      <w:r>
        <w:rPr>
          <w:rStyle w:val="OsBibleOrange"/>
          <w:highlight w:val="white"/>
        </w:rPr>
        <w:t>$P-2DS</w:t>
      </w:r>
      <w:r>
        <w:rPr>
          <w:rStyle w:val="OsBibleBlack"/>
          <w:highlight w:val="white"/>
        </w:rPr>
        <w:t>&amp;40172515</w:t>
      </w:r>
      <w:r>
        <w:rPr>
          <w:rStyle w:val="OsBibleViolet"/>
          <w:highlight w:val="white"/>
        </w:rPr>
        <w:t>+soi</w:t>
      </w:r>
      <w:r>
        <w:rPr>
          <w:rStyle w:val="OsBibleLavender"/>
          <w:highlight w:val="white"/>
        </w:rPr>
        <w:t>&gt;</w:t>
      </w:r>
      <w:r>
        <w:rPr>
          <w:szCs w:val="22"/>
          <w:highlight w:val="white"/>
        </w:rPr>
        <w:t xml:space="preserve"> </w:t>
      </w:r>
      <w:r>
        <w:rPr>
          <w:szCs w:val="22"/>
          <w:highlight w:val="white"/>
          <w:u w:val="single"/>
        </w:rPr>
        <w:t>think,</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380</w:t>
      </w:r>
      <w:r>
        <w:rPr>
          <w:rStyle w:val="OsBibleOrange"/>
          <w:highlight w:val="white"/>
        </w:rPr>
        <w:t>$V-PAI-3S</w:t>
      </w:r>
      <w:r>
        <w:rPr>
          <w:rStyle w:val="OsBibleBlack"/>
          <w:highlight w:val="white"/>
        </w:rPr>
        <w:t>&amp;40172516</w:t>
      </w:r>
      <w:r>
        <w:rPr>
          <w:rStyle w:val="OsBibleViolet"/>
          <w:highlight w:val="white"/>
        </w:rPr>
        <w:t>+dokei</w:t>
      </w:r>
      <w:r>
        <w:rPr>
          <w:rStyle w:val="OsBibleLavender"/>
          <w:highlight w:val="white"/>
        </w:rPr>
        <w:t>&gt;</w:t>
      </w:r>
      <w:r>
        <w:rPr>
          <w:szCs w:val="22"/>
          <w:highlight w:val="white"/>
        </w:rPr>
        <w:t xml:space="preserve"> Simon? </w:t>
      </w:r>
      <w:r>
        <w:rPr>
          <w:rStyle w:val="OsBibleLavender"/>
          <w:highlight w:val="white"/>
        </w:rPr>
        <w:t>&lt;</w:t>
      </w:r>
      <w:r>
        <w:rPr>
          <w:rStyle w:val="OsBiblePink"/>
          <w:highlight w:val="white"/>
        </w:rPr>
        <w:t>17</w:t>
      </w:r>
      <w:r>
        <w:rPr>
          <w:rStyle w:val="OsBibleBrown"/>
          <w:highlight w:val="white"/>
        </w:rPr>
        <w:t>=G4613</w:t>
      </w:r>
      <w:r>
        <w:rPr>
          <w:rStyle w:val="OsBibleOrange"/>
          <w:highlight w:val="white"/>
        </w:rPr>
        <w:t>$N-VSM</w:t>
      </w:r>
      <w:r>
        <w:rPr>
          <w:rStyle w:val="OsBibleBlack"/>
          <w:highlight w:val="white"/>
        </w:rPr>
        <w:t>&amp;40172517</w:t>
      </w:r>
      <w:r>
        <w:rPr>
          <w:rStyle w:val="OsBibleViolet"/>
          <w:highlight w:val="white"/>
        </w:rPr>
        <w:t>+simō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2</w:t>
      </w:r>
      <w:r>
        <w:rPr>
          <w:rStyle w:val="OsBibleBrown"/>
          <w:highlight w:val="white"/>
        </w:rPr>
        <w:t>=G575</w:t>
      </w:r>
      <w:r>
        <w:rPr>
          <w:rStyle w:val="OsBibleOrange"/>
          <w:highlight w:val="white"/>
        </w:rPr>
        <w:t>$PREP</w:t>
      </w:r>
      <w:r>
        <w:rPr>
          <w:rStyle w:val="OsBibleBlack"/>
          <w:highlight w:val="white"/>
        </w:rPr>
        <w:t>&amp;40172522</w:t>
      </w:r>
      <w:r>
        <w:rPr>
          <w:rStyle w:val="OsBibleViolet"/>
          <w:highlight w:val="white"/>
        </w:rPr>
        <w:t>+apo</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23</w:t>
      </w:r>
      <w:r>
        <w:rPr>
          <w:rStyle w:val="OsBibleBrown"/>
          <w:highlight w:val="white"/>
        </w:rPr>
        <w:t>=G5101</w:t>
      </w:r>
      <w:r>
        <w:rPr>
          <w:rStyle w:val="OsBibleOrange"/>
          <w:highlight w:val="white"/>
        </w:rPr>
        <w:t>$I-GPM</w:t>
      </w:r>
      <w:r>
        <w:rPr>
          <w:rStyle w:val="OsBibleBlack"/>
          <w:highlight w:val="white"/>
        </w:rPr>
        <w:t>&amp;40172523</w:t>
      </w:r>
      <w:r>
        <w:rPr>
          <w:rStyle w:val="OsBibleViolet"/>
          <w:highlight w:val="white"/>
        </w:rPr>
        <w:t>+tinōn</w:t>
      </w:r>
      <w:r>
        <w:rPr>
          <w:rStyle w:val="OsBibleLavender"/>
          <w:highlight w:val="white"/>
        </w:rPr>
        <w:t>&gt;</w:t>
      </w:r>
      <w:r>
        <w:rPr>
          <w:szCs w:val="22"/>
          <w:highlight w:val="white"/>
        </w:rPr>
        <w:t xml:space="preserve"> [do]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PM</w:t>
      </w:r>
      <w:r>
        <w:rPr>
          <w:rStyle w:val="OsBibleBlack"/>
          <w:highlight w:val="white"/>
        </w:rPr>
        <w:t>&amp;40172518</w:t>
      </w:r>
      <w:r>
        <w:rPr>
          <w:rStyle w:val="OsBibleViolet"/>
          <w:highlight w:val="white"/>
        </w:rPr>
        <w:t>+hoi</w:t>
      </w:r>
      <w:r>
        <w:rPr>
          <w:rStyle w:val="OsBibleLavender"/>
          <w:highlight w:val="white"/>
        </w:rPr>
        <w:t>&gt;</w:t>
      </w:r>
      <w:r>
        <w:rPr>
          <w:szCs w:val="22"/>
          <w:highlight w:val="white"/>
        </w:rPr>
        <w:t xml:space="preserve"> kings </w:t>
      </w:r>
      <w:r>
        <w:rPr>
          <w:rStyle w:val="OsBibleLavender"/>
          <w:highlight w:val="white"/>
        </w:rPr>
        <w:t>&lt;</w:t>
      </w:r>
      <w:r>
        <w:rPr>
          <w:rStyle w:val="OsBiblePink"/>
          <w:highlight w:val="white"/>
        </w:rPr>
        <w:t>19</w:t>
      </w:r>
      <w:r>
        <w:rPr>
          <w:rStyle w:val="OsBibleBrown"/>
          <w:highlight w:val="white"/>
        </w:rPr>
        <w:t>=G935</w:t>
      </w:r>
      <w:r>
        <w:rPr>
          <w:rStyle w:val="OsBibleOrange"/>
          <w:highlight w:val="white"/>
        </w:rPr>
        <w:t>$N-NPM</w:t>
      </w:r>
      <w:r>
        <w:rPr>
          <w:rStyle w:val="OsBibleBlack"/>
          <w:highlight w:val="white"/>
        </w:rPr>
        <w:t>&amp;40172519</w:t>
      </w:r>
      <w:r>
        <w:rPr>
          <w:rStyle w:val="OsBibleViolet"/>
          <w:highlight w:val="white"/>
        </w:rPr>
        <w:t>+basilei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F</w:t>
      </w:r>
      <w:r>
        <w:rPr>
          <w:rStyle w:val="OsBibleBlack"/>
          <w:highlight w:val="white"/>
        </w:rPr>
        <w:t>&amp;40172520</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21</w:t>
      </w:r>
      <w:r>
        <w:rPr>
          <w:rStyle w:val="OsBibleBrown"/>
          <w:highlight w:val="white"/>
        </w:rPr>
        <w:t>=G1093</w:t>
      </w:r>
      <w:r>
        <w:rPr>
          <w:rStyle w:val="OsBibleOrange"/>
          <w:highlight w:val="white"/>
        </w:rPr>
        <w:t>$N-GSF</w:t>
      </w:r>
      <w:r>
        <w:rPr>
          <w:rStyle w:val="OsBibleBlack"/>
          <w:highlight w:val="white"/>
        </w:rPr>
        <w:t>&amp;40172521</w:t>
      </w:r>
      <w:r>
        <w:rPr>
          <w:rStyle w:val="OsBibleViolet"/>
          <w:highlight w:val="white"/>
        </w:rPr>
        <w:t>+gēs</w:t>
      </w:r>
      <w:r>
        <w:rPr>
          <w:rStyle w:val="OsBibleLavender"/>
          <w:highlight w:val="white"/>
        </w:rPr>
        <w:t>&gt;</w:t>
      </w:r>
      <w:r>
        <w:rPr>
          <w:szCs w:val="22"/>
          <w:highlight w:val="white"/>
        </w:rPr>
        <w:t xml:space="preserve"> </w:t>
      </w:r>
      <w:r>
        <w:rPr>
          <w:szCs w:val="22"/>
          <w:highlight w:val="white"/>
          <w:u w:val="single"/>
        </w:rPr>
        <w:t>take</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2983</w:t>
      </w:r>
      <w:r>
        <w:rPr>
          <w:rStyle w:val="OsBibleOrange"/>
          <w:highlight w:val="white"/>
        </w:rPr>
        <w:t>$V-PAI-3P</w:t>
      </w:r>
      <w:r>
        <w:rPr>
          <w:rStyle w:val="OsBibleBlack"/>
          <w:highlight w:val="white"/>
        </w:rPr>
        <w:t>&amp;40172524</w:t>
      </w:r>
      <w:r>
        <w:rPr>
          <w:rStyle w:val="OsBibleViolet"/>
          <w:highlight w:val="white"/>
        </w:rPr>
        <w:t>+lambanousin</w:t>
      </w:r>
      <w:r>
        <w:rPr>
          <w:rStyle w:val="OsBibleLavender"/>
          <w:highlight w:val="white"/>
        </w:rPr>
        <w:t>&gt;</w:t>
      </w:r>
      <w:r>
        <w:rPr>
          <w:szCs w:val="22"/>
          <w:highlight w:val="white"/>
        </w:rPr>
        <w:t xml:space="preserve"> customs taxes </w:t>
      </w:r>
      <w:r>
        <w:rPr>
          <w:rStyle w:val="OsBibleLavender"/>
          <w:highlight w:val="white"/>
        </w:rPr>
        <w:t>&lt;</w:t>
      </w:r>
      <w:r>
        <w:rPr>
          <w:rStyle w:val="OsBiblePink"/>
          <w:highlight w:val="white"/>
        </w:rPr>
        <w:t>25</w:t>
      </w:r>
      <w:r>
        <w:rPr>
          <w:rStyle w:val="OsBibleBrown"/>
          <w:highlight w:val="white"/>
        </w:rPr>
        <w:t>=G5056</w:t>
      </w:r>
      <w:r>
        <w:rPr>
          <w:rStyle w:val="OsBibleOrange"/>
          <w:highlight w:val="white"/>
        </w:rPr>
        <w:t>$N-APN</w:t>
      </w:r>
      <w:r>
        <w:rPr>
          <w:rStyle w:val="OsBibleBlack"/>
          <w:highlight w:val="white"/>
        </w:rPr>
        <w:t>&amp;40172525</w:t>
      </w:r>
      <w:r>
        <w:rPr>
          <w:rStyle w:val="OsBibleViolet"/>
          <w:highlight w:val="white"/>
        </w:rPr>
        <w:t>+telē</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26</w:t>
      </w:r>
      <w:r>
        <w:rPr>
          <w:rStyle w:val="OsBibleBrown"/>
          <w:highlight w:val="white"/>
        </w:rPr>
        <w:t>=G2228</w:t>
      </w:r>
      <w:r>
        <w:rPr>
          <w:rStyle w:val="OsBibleOrange"/>
          <w:highlight w:val="white"/>
        </w:rPr>
        <w:t>$PRT</w:t>
      </w:r>
      <w:r>
        <w:rPr>
          <w:rStyle w:val="OsBibleBlack"/>
          <w:highlight w:val="white"/>
        </w:rPr>
        <w:t>&amp;40172526</w:t>
      </w:r>
      <w:r>
        <w:rPr>
          <w:rStyle w:val="OsBibleViolet"/>
          <w:highlight w:val="white"/>
        </w:rPr>
        <w:t>+ē</w:t>
      </w:r>
      <w:r>
        <w:rPr>
          <w:rStyle w:val="OsBibleLavender"/>
          <w:highlight w:val="white"/>
        </w:rPr>
        <w:t>&gt;</w:t>
      </w:r>
      <w:r>
        <w:rPr>
          <w:szCs w:val="22"/>
          <w:highlight w:val="white"/>
        </w:rPr>
        <w:t xml:space="preserve"> [census/poll] taxes -- </w:t>
      </w:r>
      <w:r>
        <w:rPr>
          <w:rStyle w:val="OsBibleLavender"/>
          <w:highlight w:val="white"/>
        </w:rPr>
        <w:t>&lt;</w:t>
      </w:r>
      <w:r>
        <w:rPr>
          <w:rStyle w:val="OsBiblePink"/>
          <w:highlight w:val="white"/>
        </w:rPr>
        <w:t>27</w:t>
      </w:r>
      <w:r>
        <w:rPr>
          <w:rStyle w:val="OsBibleBrown"/>
          <w:highlight w:val="white"/>
        </w:rPr>
        <w:t>=G2778</w:t>
      </w:r>
      <w:r>
        <w:rPr>
          <w:rStyle w:val="OsBibleOrange"/>
          <w:highlight w:val="white"/>
        </w:rPr>
        <w:t>$N-ASM</w:t>
      </w:r>
      <w:r>
        <w:rPr>
          <w:rStyle w:val="OsBibleBlack"/>
          <w:highlight w:val="white"/>
        </w:rPr>
        <w:t>&amp;40172527</w:t>
      </w:r>
      <w:r>
        <w:rPr>
          <w:rStyle w:val="OsBibleViolet"/>
          <w:highlight w:val="white"/>
        </w:rPr>
        <w:t>+kēnso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8</w:t>
      </w:r>
      <w:r>
        <w:rPr>
          <w:rStyle w:val="OsBibleBrown"/>
          <w:highlight w:val="white"/>
        </w:rPr>
        <w:t>=G575</w:t>
      </w:r>
      <w:r>
        <w:rPr>
          <w:rStyle w:val="OsBibleOrange"/>
          <w:highlight w:val="white"/>
        </w:rPr>
        <w:t>$PREP</w:t>
      </w:r>
      <w:r>
        <w:rPr>
          <w:rStyle w:val="OsBibleBlack"/>
          <w:highlight w:val="white"/>
        </w:rPr>
        <w:t>&amp;40172528</w:t>
      </w:r>
      <w:r>
        <w:rPr>
          <w:rStyle w:val="OsBibleViolet"/>
          <w:highlight w:val="white"/>
        </w:rPr>
        <w:t>+apo</w:t>
      </w:r>
      <w:r>
        <w:rPr>
          <w:rStyle w:val="OsBibleLavender"/>
          <w:highlight w:val="white"/>
        </w:rPr>
        <w:t>&gt;</w:t>
      </w:r>
      <w:r>
        <w:rPr>
          <w:szCs w:val="22"/>
          <w:highlight w:val="white"/>
        </w:rPr>
        <w:t xml:space="preserve"> their [the kings']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0172529</w:t>
      </w:r>
      <w:r>
        <w:rPr>
          <w:rStyle w:val="OsBibleViolet"/>
          <w:highlight w:val="white"/>
        </w:rPr>
        <w:t>+tōn</w:t>
      </w:r>
      <w:r>
        <w:rPr>
          <w:rStyle w:val="OsBibleLavender"/>
          <w:highlight w:val="white"/>
        </w:rPr>
        <w:t>&gt;</w:t>
      </w:r>
      <w:r>
        <w:rPr>
          <w:szCs w:val="22"/>
          <w:highlight w:val="white"/>
        </w:rPr>
        <w:t xml:space="preserve"> own </w:t>
      </w:r>
      <w:r>
        <w:rPr>
          <w:rStyle w:val="OsBibleLavender"/>
          <w:highlight w:val="white"/>
        </w:rPr>
        <w:t>&lt;</w:t>
      </w:r>
      <w:r>
        <w:rPr>
          <w:rStyle w:val="OsBiblePink"/>
          <w:highlight w:val="white"/>
        </w:rPr>
        <w:t>31</w:t>
      </w:r>
      <w:r>
        <w:rPr>
          <w:rStyle w:val="OsBibleBrown"/>
          <w:highlight w:val="white"/>
        </w:rPr>
        <w:t>=G846</w:t>
      </w:r>
      <w:r>
        <w:rPr>
          <w:rStyle w:val="OsBibleOrange"/>
          <w:highlight w:val="white"/>
        </w:rPr>
        <w:t>$P-GPM</w:t>
      </w:r>
      <w:r>
        <w:rPr>
          <w:rStyle w:val="OsBibleBlack"/>
          <w:highlight w:val="white"/>
        </w:rPr>
        <w:t>&amp;40172531</w:t>
      </w:r>
      <w:r>
        <w:rPr>
          <w:rStyle w:val="OsBibleViolet"/>
          <w:highlight w:val="white"/>
        </w:rPr>
        <w:t>+autōn</w:t>
      </w:r>
      <w:r>
        <w:rPr>
          <w:rStyle w:val="OsBibleLavender"/>
          <w:highlight w:val="white"/>
        </w:rPr>
        <w:t>&gt;</w:t>
      </w:r>
      <w:r>
        <w:rPr>
          <w:szCs w:val="22"/>
          <w:highlight w:val="white"/>
        </w:rPr>
        <w:t xml:space="preserve"> sons, </w:t>
      </w:r>
      <w:r>
        <w:rPr>
          <w:rStyle w:val="OsBibleLavender"/>
          <w:highlight w:val="white"/>
        </w:rPr>
        <w:t>&lt;</w:t>
      </w:r>
      <w:r>
        <w:rPr>
          <w:rStyle w:val="OsBiblePink"/>
          <w:highlight w:val="white"/>
        </w:rPr>
        <w:t>30</w:t>
      </w:r>
      <w:r>
        <w:rPr>
          <w:rStyle w:val="OsBibleBrown"/>
          <w:highlight w:val="white"/>
        </w:rPr>
        <w:t>=G5207</w:t>
      </w:r>
      <w:r>
        <w:rPr>
          <w:rStyle w:val="OsBibleOrange"/>
          <w:highlight w:val="white"/>
        </w:rPr>
        <w:t>$N-GPM</w:t>
      </w:r>
      <w:r>
        <w:rPr>
          <w:rStyle w:val="OsBibleBlack"/>
          <w:highlight w:val="white"/>
        </w:rPr>
        <w:t>&amp;40172530</w:t>
      </w:r>
      <w:r>
        <w:rPr>
          <w:rStyle w:val="OsBibleViolet"/>
          <w:highlight w:val="white"/>
        </w:rPr>
        <w:t>+huiō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32</w:t>
      </w:r>
      <w:r>
        <w:rPr>
          <w:rStyle w:val="OsBibleBrown"/>
          <w:highlight w:val="white"/>
        </w:rPr>
        <w:t>=G2228</w:t>
      </w:r>
      <w:r>
        <w:rPr>
          <w:rStyle w:val="OsBibleOrange"/>
          <w:highlight w:val="white"/>
        </w:rPr>
        <w:t>$PRT</w:t>
      </w:r>
      <w:r>
        <w:rPr>
          <w:rStyle w:val="OsBibleBlack"/>
          <w:highlight w:val="white"/>
        </w:rPr>
        <w:t>&amp;40172532</w:t>
      </w:r>
      <w:r>
        <w:rPr>
          <w:rStyle w:val="OsBibleViolet"/>
          <w:highlight w:val="white"/>
        </w:rPr>
        <w:t>+ē</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33</w:t>
      </w:r>
      <w:r>
        <w:rPr>
          <w:rStyle w:val="OsBibleBrown"/>
          <w:highlight w:val="white"/>
        </w:rPr>
        <w:t>=G575</w:t>
      </w:r>
      <w:r>
        <w:rPr>
          <w:rStyle w:val="OsBibleOrange"/>
          <w:highlight w:val="white"/>
        </w:rPr>
        <w:t>$PREP</w:t>
      </w:r>
      <w:r>
        <w:rPr>
          <w:rStyle w:val="OsBibleBlack"/>
          <w:highlight w:val="white"/>
        </w:rPr>
        <w:t>&amp;40172533</w:t>
      </w:r>
      <w:r>
        <w:rPr>
          <w:rStyle w:val="OsBibleViolet"/>
          <w:highlight w:val="white"/>
        </w:rPr>
        <w:t>+apo</w:t>
      </w:r>
      <w:r>
        <w:rPr>
          <w:rStyle w:val="OsBibleLavender"/>
          <w:highlight w:val="white"/>
        </w:rPr>
        <w:t>&gt;</w:t>
      </w:r>
      <w:r>
        <w:rPr>
          <w:szCs w:val="22"/>
          <w:highlight w:val="white"/>
        </w:rPr>
        <w:t xml:space="preserve"> the [sons] </w:t>
      </w:r>
      <w:r>
        <w:rPr>
          <w:rStyle w:val="OsBibleLavender"/>
          <w:highlight w:val="white"/>
        </w:rPr>
        <w:t>&lt;</w:t>
      </w:r>
      <w:r>
        <w:rPr>
          <w:rStyle w:val="OsBiblePink"/>
          <w:highlight w:val="white"/>
        </w:rPr>
        <w:t>34</w:t>
      </w:r>
      <w:r>
        <w:rPr>
          <w:rStyle w:val="OsBibleBrown"/>
          <w:highlight w:val="white"/>
        </w:rPr>
        <w:t>=G3588</w:t>
      </w:r>
      <w:r>
        <w:rPr>
          <w:rStyle w:val="OsBibleOrange"/>
          <w:highlight w:val="white"/>
        </w:rPr>
        <w:t>$T-GPM</w:t>
      </w:r>
      <w:r>
        <w:rPr>
          <w:rStyle w:val="OsBibleBlack"/>
          <w:highlight w:val="white"/>
        </w:rPr>
        <w:t>&amp;40172534</w:t>
      </w:r>
      <w:r>
        <w:rPr>
          <w:rStyle w:val="OsBibleViolet"/>
          <w:highlight w:val="white"/>
        </w:rPr>
        <w:t>+tōn</w:t>
      </w:r>
      <w:r>
        <w:rPr>
          <w:rStyle w:val="OsBibleLavender"/>
          <w:highlight w:val="white"/>
        </w:rPr>
        <w:t>&gt;</w:t>
      </w:r>
      <w:r>
        <w:rPr>
          <w:szCs w:val="22"/>
          <w:highlight w:val="white"/>
        </w:rPr>
        <w:t xml:space="preserve"> of other [people]?" </w:t>
      </w:r>
      <w:r>
        <w:rPr>
          <w:rStyle w:val="OsBibleLavender"/>
          <w:highlight w:val="white"/>
        </w:rPr>
        <w:t>&lt;</w:t>
      </w:r>
      <w:r>
        <w:rPr>
          <w:rStyle w:val="OsBiblePink"/>
          <w:highlight w:val="white"/>
        </w:rPr>
        <w:t>35</w:t>
      </w:r>
      <w:r>
        <w:rPr>
          <w:rStyle w:val="OsBibleBrown"/>
          <w:highlight w:val="white"/>
        </w:rPr>
        <w:t>=G245</w:t>
      </w:r>
      <w:r>
        <w:rPr>
          <w:rStyle w:val="OsBibleOrange"/>
          <w:highlight w:val="white"/>
        </w:rPr>
        <w:t>$A-GPM</w:t>
      </w:r>
      <w:r>
        <w:rPr>
          <w:rStyle w:val="OsBibleBlack"/>
          <w:highlight w:val="white"/>
        </w:rPr>
        <w:t>&amp;40172535</w:t>
      </w:r>
      <w:r>
        <w:rPr>
          <w:rStyle w:val="OsBibleViolet"/>
          <w:highlight w:val="white"/>
        </w:rPr>
        <w:t>+allotriōn</w:t>
      </w:r>
      <w:r>
        <w:rPr>
          <w:rStyle w:val="OsBibleLavender"/>
          <w:highlight w:val="white"/>
        </w:rPr>
        <w:t>&gt;</w:t>
      </w:r>
      <w:r>
        <w:rPr>
          <w:szCs w:val="22"/>
          <w:highlight w:val="white"/>
        </w:rPr>
        <w:t xml:space="preserve"> </w:t>
      </w:r>
    </w:p>
    <w:p>
      <w:pPr>
        <w:pStyle w:val="OsBibleGreen"/>
        <w:rPr>
          <w:highlight w:val="white"/>
        </w:rPr>
      </w:pPr>
      <w:r>
        <w:rPr>
          <w:highlight w:val="white"/>
        </w:rPr>
        <w:t>'came before him'  NASB and NET translate as 'spoke first to him'  It has then sense that Jesus instigated or anticipated the conversation, even before Peter spoke.</w:t>
      </w:r>
    </w:p>
    <w:p>
      <w:pPr>
        <w:pStyle w:val="OsBibleGreen"/>
        <w:rPr>
          <w:highlight w:val="white"/>
        </w:rPr>
      </w:pPr>
      <w:r>
        <w:rPr>
          <w:highlight w:val="white"/>
        </w:rPr>
        <w:t>'customs ... census/poll taxes' These are civil taxes, levied by the Romans ... different to the religious two drachma (half shekel) religious tax levied by the Jews.</w:t>
      </w:r>
    </w:p>
    <w:p>
      <w:pPr>
        <w:pStyle w:val="OsBibleGreen"/>
        <w:rPr>
          <w:highlight w:val="white"/>
        </w:rPr>
      </w:pPr>
      <w:r>
        <w:rPr>
          <w:highlight w:val="white"/>
        </w:rPr>
        <w:t>'their sons ... [sons] of others' Jesus is contrasting those sons of the kings and the sons of the common people.</w:t>
      </w:r>
    </w:p>
    <w:p>
      <w:pPr>
        <w:pStyle w:val="OsBibleGreen"/>
        <w:rPr>
          <w:highlight w:val="white"/>
        </w:rPr>
      </w:pPr>
      <w:r>
        <w:rPr>
          <w:highlight w:val="white"/>
        </w:rPr>
      </w:r>
    </w:p>
    <w:p>
      <w:pPr>
        <w:pStyle w:val="OsBibleRed"/>
        <w:rPr/>
      </w:pPr>
      <w:r>
        <w:rPr>
          <w:highlight w:val="white"/>
        </w:rPr>
        <w:t>{Mat 17:26}</w:t>
      </w:r>
    </w:p>
    <w:p>
      <w:pPr>
        <w:pStyle w:val="Normal"/>
        <w:rPr>
          <w:szCs w:val="22"/>
          <w:highlight w:val="white"/>
        </w:rPr>
      </w:pPr>
      <w:r>
        <w:rPr>
          <w:szCs w:val="22"/>
          <w:highlight w:val="white"/>
        </w:rPr>
        <w:t xml:space="preserv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72603</w:t>
      </w:r>
      <w:r>
        <w:rPr>
          <w:rStyle w:val="OsBibleViolet"/>
          <w:highlight w:val="white"/>
        </w:rPr>
        <w:t>+ho</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4</w:t>
      </w:r>
      <w:r>
        <w:rPr>
          <w:rStyle w:val="OsBibleBrown"/>
          <w:highlight w:val="white"/>
        </w:rPr>
        <w:t>=G4074</w:t>
      </w:r>
      <w:r>
        <w:rPr>
          <w:rStyle w:val="OsBibleOrange"/>
          <w:highlight w:val="white"/>
        </w:rPr>
        <w:t>$N-NSM</w:t>
      </w:r>
      <w:r>
        <w:rPr>
          <w:rStyle w:val="OsBibleBlack"/>
          <w:highlight w:val="white"/>
        </w:rPr>
        <w:t>&amp;40172604</w:t>
      </w:r>
      <w:r>
        <w:rPr>
          <w:rStyle w:val="OsBibleViolet"/>
          <w:highlight w:val="white"/>
        </w:rPr>
        <w:t>+petro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S</w:t>
      </w:r>
      <w:r>
        <w:rPr>
          <w:rStyle w:val="OsBibleBlack"/>
          <w:highlight w:val="white"/>
        </w:rPr>
        <w:t>&amp;40172601</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172602</w:t>
      </w:r>
      <w:r>
        <w:rPr>
          <w:rStyle w:val="OsBibleViolet"/>
          <w:highlight w:val="white"/>
        </w:rPr>
        <w:t>+autō</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5</w:t>
      </w:r>
      <w:r>
        <w:rPr>
          <w:rStyle w:val="OsBibleBrown"/>
          <w:highlight w:val="white"/>
        </w:rPr>
        <w:t>=G575</w:t>
      </w:r>
      <w:r>
        <w:rPr>
          <w:rStyle w:val="OsBibleOrange"/>
          <w:highlight w:val="white"/>
        </w:rPr>
        <w:t>$PREP</w:t>
      </w:r>
      <w:r>
        <w:rPr>
          <w:rStyle w:val="OsBibleBlack"/>
          <w:highlight w:val="white"/>
        </w:rPr>
        <w:t>&amp;40172605</w:t>
      </w:r>
      <w:r>
        <w:rPr>
          <w:rStyle w:val="OsBibleViolet"/>
          <w:highlight w:val="white"/>
        </w:rPr>
        <w:t>+a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172606</w:t>
      </w:r>
      <w:r>
        <w:rPr>
          <w:rStyle w:val="OsBibleViolet"/>
          <w:highlight w:val="white"/>
        </w:rPr>
        <w:t>+tōn</w:t>
      </w:r>
      <w:r>
        <w:rPr>
          <w:rStyle w:val="OsBibleLavender"/>
          <w:highlight w:val="white"/>
        </w:rPr>
        <w:t>&gt;</w:t>
      </w:r>
      <w:r>
        <w:rPr>
          <w:szCs w:val="22"/>
          <w:highlight w:val="white"/>
        </w:rPr>
        <w:t xml:space="preserve"> others." </w:t>
      </w:r>
      <w:r>
        <w:rPr>
          <w:rStyle w:val="OsBibleLavender"/>
          <w:highlight w:val="white"/>
        </w:rPr>
        <w:t>&lt;</w:t>
      </w:r>
      <w:r>
        <w:rPr>
          <w:rStyle w:val="OsBiblePink"/>
          <w:highlight w:val="white"/>
        </w:rPr>
        <w:t>7</w:t>
      </w:r>
      <w:r>
        <w:rPr>
          <w:rStyle w:val="OsBibleBrown"/>
          <w:highlight w:val="white"/>
        </w:rPr>
        <w:t>=G245</w:t>
      </w:r>
      <w:r>
        <w:rPr>
          <w:rStyle w:val="OsBibleOrange"/>
          <w:highlight w:val="white"/>
        </w:rPr>
        <w:t>$A-GPM</w:t>
      </w:r>
      <w:r>
        <w:rPr>
          <w:rStyle w:val="OsBibleBlack"/>
          <w:highlight w:val="white"/>
        </w:rPr>
        <w:t>&amp;40172607</w:t>
      </w:r>
      <w:r>
        <w:rPr>
          <w:rStyle w:val="OsBibleViolet"/>
          <w:highlight w:val="white"/>
        </w:rPr>
        <w:t>+allotriōn</w:t>
      </w:r>
      <w:r>
        <w:rPr>
          <w:rStyle w:val="OsBibleLavender"/>
          <w:highlight w:val="white"/>
        </w:rPr>
        <w:t>&gt;</w:t>
      </w:r>
      <w:r>
        <w:rPr>
          <w:szCs w:val="22"/>
          <w:highlight w:val="white"/>
        </w:rPr>
        <w:t xml:space="preserve"> </w:t>
      </w:r>
    </w:p>
    <w:p>
      <w:pPr>
        <w:pStyle w:val="Normal"/>
        <w:rPr/>
      </w:pPr>
      <w:r>
        <w:rPr>
          <w:szCs w:val="22"/>
          <w:highlight w:val="white"/>
        </w:rPr>
        <w:t xml:space="preserv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172610</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1</w:t>
      </w:r>
      <w:r>
        <w:rPr>
          <w:rStyle w:val="OsBibleBrown"/>
          <w:highlight w:val="white"/>
        </w:rPr>
        <w:t>=G2424</w:t>
      </w:r>
      <w:r>
        <w:rPr>
          <w:rStyle w:val="OsBibleOrange"/>
          <w:highlight w:val="white"/>
        </w:rPr>
        <w:t>$N-NSM</w:t>
      </w:r>
      <w:r>
        <w:rPr>
          <w:rStyle w:val="OsBibleBlack"/>
          <w:highlight w:val="white"/>
        </w:rPr>
        <w:t>&amp;40172611</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5346</w:t>
      </w:r>
      <w:r>
        <w:rPr>
          <w:rStyle w:val="OsBibleOrange"/>
          <w:highlight w:val="white"/>
        </w:rPr>
        <w:t>$V-IXI-3S</w:t>
      </w:r>
      <w:r>
        <w:rPr>
          <w:rStyle w:val="OsBibleBlack"/>
          <w:highlight w:val="white"/>
        </w:rPr>
        <w:t>&amp;40172608</w:t>
      </w:r>
      <w:r>
        <w:rPr>
          <w:rStyle w:val="OsBibleViolet"/>
          <w:highlight w:val="white"/>
        </w:rPr>
        <w:t>+ephē</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SM</w:t>
      </w:r>
      <w:r>
        <w:rPr>
          <w:rStyle w:val="OsBibleBlack"/>
          <w:highlight w:val="white"/>
        </w:rPr>
        <w:t>&amp;40172609</w:t>
      </w:r>
      <w:r>
        <w:rPr>
          <w:rStyle w:val="OsBibleViolet"/>
          <w:highlight w:val="white"/>
        </w:rPr>
        <w:t>+autō</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2</w:t>
      </w:r>
      <w:r>
        <w:rPr>
          <w:rStyle w:val="OsBibleBrown"/>
          <w:highlight w:val="white"/>
        </w:rPr>
        <w:t>=G686</w:t>
      </w:r>
      <w:r>
        <w:rPr>
          <w:rStyle w:val="OsBibleOrange"/>
          <w:highlight w:val="white"/>
        </w:rPr>
        <w:t>$PRT</w:t>
      </w:r>
      <w:r>
        <w:rPr>
          <w:rStyle w:val="OsBibleBlack"/>
          <w:highlight w:val="white"/>
        </w:rPr>
        <w:t>&amp;40172612</w:t>
      </w:r>
      <w:r>
        <w:rPr>
          <w:rStyle w:val="OsBibleViolet"/>
          <w:highlight w:val="white"/>
        </w:rPr>
        <w:t>+arag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PM</w:t>
      </w:r>
      <w:r>
        <w:rPr>
          <w:rStyle w:val="OsBibleBlack"/>
          <w:highlight w:val="white"/>
        </w:rPr>
        <w:t>&amp;40172615</w:t>
      </w:r>
      <w:r>
        <w:rPr>
          <w:rStyle w:val="OsBibleViolet"/>
          <w:highlight w:val="white"/>
        </w:rPr>
        <w:t>+hoi</w:t>
      </w:r>
      <w:r>
        <w:rPr>
          <w:rStyle w:val="OsBibleLavender"/>
          <w:highlight w:val="white"/>
        </w:rPr>
        <w:t>&gt;</w:t>
      </w:r>
      <w:r>
        <w:rPr>
          <w:szCs w:val="22"/>
          <w:highlight w:val="white"/>
        </w:rPr>
        <w:t xml:space="preserve"> sons [of the king] </w:t>
      </w:r>
      <w:r>
        <w:rPr>
          <w:rStyle w:val="OsBibleLavender"/>
          <w:highlight w:val="white"/>
        </w:rPr>
        <w:t>&lt;</w:t>
      </w:r>
      <w:r>
        <w:rPr>
          <w:rStyle w:val="OsBiblePink"/>
          <w:highlight w:val="white"/>
        </w:rPr>
        <w:t>16</w:t>
      </w:r>
      <w:r>
        <w:rPr>
          <w:rStyle w:val="OsBibleBrown"/>
          <w:highlight w:val="white"/>
        </w:rPr>
        <w:t>=G5207</w:t>
      </w:r>
      <w:r>
        <w:rPr>
          <w:rStyle w:val="OsBibleOrange"/>
          <w:highlight w:val="white"/>
        </w:rPr>
        <w:t>$N-NPM</w:t>
      </w:r>
      <w:r>
        <w:rPr>
          <w:rStyle w:val="OsBibleBlack"/>
          <w:highlight w:val="white"/>
        </w:rPr>
        <w:t>&amp;40172616</w:t>
      </w:r>
      <w:r>
        <w:rPr>
          <w:rStyle w:val="OsBibleViolet"/>
          <w:highlight w:val="white"/>
        </w:rPr>
        <w:t>+huio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526</w:t>
      </w:r>
      <w:r>
        <w:rPr>
          <w:rStyle w:val="OsBibleOrange"/>
          <w:highlight w:val="white"/>
        </w:rPr>
        <w:t>$V-PXI-3P</w:t>
      </w:r>
      <w:r>
        <w:rPr>
          <w:rStyle w:val="OsBibleBlack"/>
          <w:highlight w:val="white"/>
        </w:rPr>
        <w:t>&amp;40172614</w:t>
      </w:r>
      <w:r>
        <w:rPr>
          <w:rStyle w:val="OsBibleViolet"/>
          <w:highlight w:val="white"/>
        </w:rPr>
        <w:t>+eisin</w:t>
      </w:r>
      <w:r>
        <w:rPr>
          <w:rStyle w:val="OsBibleLavender"/>
          <w:highlight w:val="white"/>
        </w:rPr>
        <w:t>&gt;</w:t>
      </w:r>
      <w:r>
        <w:rPr>
          <w:szCs w:val="22"/>
          <w:highlight w:val="white"/>
        </w:rPr>
        <w:t xml:space="preserve"> free [exempt]." </w:t>
      </w:r>
      <w:r>
        <w:rPr>
          <w:rStyle w:val="OsBibleLavender"/>
          <w:highlight w:val="white"/>
        </w:rPr>
        <w:t>&lt;</w:t>
      </w:r>
      <w:r>
        <w:rPr>
          <w:rStyle w:val="OsBiblePink"/>
          <w:highlight w:val="white"/>
        </w:rPr>
        <w:t>13</w:t>
      </w:r>
      <w:r>
        <w:rPr>
          <w:rStyle w:val="OsBibleBrown"/>
          <w:highlight w:val="white"/>
        </w:rPr>
        <w:t>=G1658</w:t>
      </w:r>
      <w:r>
        <w:rPr>
          <w:rStyle w:val="OsBibleOrange"/>
          <w:highlight w:val="white"/>
        </w:rPr>
        <w:t>$A-NPM</w:t>
      </w:r>
      <w:r>
        <w:rPr>
          <w:rStyle w:val="OsBibleBlack"/>
          <w:highlight w:val="white"/>
        </w:rPr>
        <w:t>&amp;40172613</w:t>
      </w:r>
      <w:r>
        <w:rPr>
          <w:rStyle w:val="OsBibleViolet"/>
          <w:highlight w:val="white"/>
        </w:rPr>
        <w:t>+eleutheroi</w:t>
      </w:r>
      <w:r>
        <w:rPr>
          <w:rStyle w:val="OsBibleLavender"/>
          <w:highlight w:val="white"/>
        </w:rPr>
        <w:t>&gt;</w:t>
      </w:r>
      <w:r>
        <w:rPr>
          <w:szCs w:val="22"/>
          <w:highlight w:val="white"/>
        </w:rPr>
        <w:t xml:space="preserve"> </w:t>
      </w:r>
    </w:p>
    <w:p>
      <w:pPr>
        <w:pStyle w:val="OsBibleGreen"/>
        <w:rPr>
          <w:highlight w:val="white"/>
        </w:rPr>
      </w:pPr>
      <w:r>
        <w:rPr>
          <w:highlight w:val="white"/>
        </w:rPr>
        <w:t>'sons of the king are exempt'  This is Jesus and Peter and all believers</w:t>
      </w:r>
    </w:p>
    <w:p>
      <w:pPr>
        <w:pStyle w:val="OsBibleGreen"/>
        <w:rPr>
          <w:highlight w:val="white"/>
        </w:rPr>
      </w:pPr>
      <w:r>
        <w:rPr>
          <w:highlight w:val="white"/>
        </w:rPr>
      </w:r>
    </w:p>
    <w:p>
      <w:pPr>
        <w:pStyle w:val="OsBibleRed"/>
        <w:rPr/>
      </w:pPr>
      <w:r>
        <w:rPr>
          <w:highlight w:val="white"/>
        </w:rPr>
        <w:t>{Mat 17:27}</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72702</w:t>
      </w:r>
      <w:r>
        <w:rPr>
          <w:rStyle w:val="OsBibleViolet"/>
          <w:highlight w:val="white"/>
        </w:rPr>
        <w:t>+de</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1</w:t>
      </w:r>
      <w:r>
        <w:rPr>
          <w:rStyle w:val="OsBibleBrown"/>
          <w:highlight w:val="white"/>
        </w:rPr>
        <w:t>=G2443</w:t>
      </w:r>
      <w:r>
        <w:rPr>
          <w:rStyle w:val="OsBibleOrange"/>
          <w:highlight w:val="white"/>
        </w:rPr>
        <w:t>$CONJ</w:t>
      </w:r>
      <w:r>
        <w:rPr>
          <w:rStyle w:val="OsBibleBlack"/>
          <w:highlight w:val="white"/>
        </w:rPr>
        <w:t>&amp;40172701</w:t>
      </w:r>
      <w:r>
        <w:rPr>
          <w:rStyle w:val="OsBibleViolet"/>
          <w:highlight w:val="white"/>
        </w:rPr>
        <w:t>+hin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361</w:t>
      </w:r>
      <w:r>
        <w:rPr>
          <w:rStyle w:val="OsBibleOrange"/>
          <w:highlight w:val="white"/>
        </w:rPr>
        <w:t>$PRT-N</w:t>
      </w:r>
      <w:r>
        <w:rPr>
          <w:rStyle w:val="OsBibleBlack"/>
          <w:highlight w:val="white"/>
        </w:rPr>
        <w:t>&amp;40172703</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we might not offen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624</w:t>
      </w:r>
      <w:r>
        <w:rPr>
          <w:rStyle w:val="OsBibleOrange"/>
          <w:highlight w:val="white"/>
        </w:rPr>
        <w:t>$V-AAS-1P</w:t>
      </w:r>
      <w:r>
        <w:rPr>
          <w:rStyle w:val="OsBibleBlack"/>
          <w:highlight w:val="white"/>
        </w:rPr>
        <w:t>&amp;40172704</w:t>
      </w:r>
      <w:r>
        <w:rPr>
          <w:rStyle w:val="OsBibleViolet"/>
          <w:highlight w:val="white"/>
        </w:rPr>
        <w:t>+skandalisōm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PM</w:t>
      </w:r>
      <w:r>
        <w:rPr>
          <w:rStyle w:val="OsBibleBlack"/>
          <w:highlight w:val="white"/>
        </w:rPr>
        <w:t>&amp;40172705</w:t>
      </w:r>
      <w:r>
        <w:rPr>
          <w:rStyle w:val="OsBibleViolet"/>
          <w:highlight w:val="white"/>
        </w:rPr>
        <w:t>+autous</w:t>
      </w:r>
      <w:r>
        <w:rPr>
          <w:rStyle w:val="OsBibleLavender"/>
          <w:highlight w:val="white"/>
        </w:rPr>
        <w:t>&gt;</w:t>
      </w:r>
      <w:r>
        <w:rPr>
          <w:szCs w:val="22"/>
          <w:highlight w:val="white"/>
        </w:rPr>
        <w:t xml:space="preserve"> go out </w:t>
      </w:r>
      <w:r>
        <w:rPr>
          <w:rStyle w:val="OsBibleLavender"/>
          <w:highlight w:val="white"/>
        </w:rPr>
        <w:t>&lt;</w:t>
      </w:r>
      <w:r>
        <w:rPr>
          <w:rStyle w:val="OsBiblePink"/>
          <w:highlight w:val="white"/>
        </w:rPr>
        <w:t>6</w:t>
      </w:r>
      <w:r>
        <w:rPr>
          <w:rStyle w:val="OsBibleBrown"/>
          <w:highlight w:val="white"/>
        </w:rPr>
        <w:t>=G4198</w:t>
      </w:r>
      <w:r>
        <w:rPr>
          <w:rStyle w:val="OsBibleOrange"/>
          <w:highlight w:val="white"/>
        </w:rPr>
        <w:t>$V-AOP-NSM</w:t>
      </w:r>
      <w:r>
        <w:rPr>
          <w:rStyle w:val="OsBibleBlack"/>
          <w:highlight w:val="white"/>
        </w:rPr>
        <w:t>&amp;40172706</w:t>
      </w:r>
      <w:r>
        <w:rPr>
          <w:rStyle w:val="OsBibleViolet"/>
          <w:highlight w:val="white"/>
        </w:rPr>
        <w:t>+poreuthei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0172707</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172708</w:t>
      </w:r>
      <w:r>
        <w:rPr>
          <w:rStyle w:val="OsBibleViolet"/>
          <w:highlight w:val="white"/>
        </w:rPr>
        <w:t>+tēn</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9</w:t>
      </w:r>
      <w:r>
        <w:rPr>
          <w:rStyle w:val="OsBibleBrown"/>
          <w:highlight w:val="white"/>
        </w:rPr>
        <w:t>=G2281</w:t>
      </w:r>
      <w:r>
        <w:rPr>
          <w:rStyle w:val="OsBibleOrange"/>
          <w:highlight w:val="white"/>
        </w:rPr>
        <w:t>$N-ASF</w:t>
      </w:r>
      <w:r>
        <w:rPr>
          <w:rStyle w:val="OsBibleBlack"/>
          <w:highlight w:val="white"/>
        </w:rPr>
        <w:t>&amp;40172709</w:t>
      </w:r>
      <w:r>
        <w:rPr>
          <w:rStyle w:val="OsBibleViolet"/>
          <w:highlight w:val="white"/>
        </w:rPr>
        <w:t>+thalassan</w:t>
      </w:r>
      <w:r>
        <w:rPr>
          <w:rStyle w:val="OsBibleLavender"/>
          <w:highlight w:val="white"/>
        </w:rPr>
        <w:t>&gt;</w:t>
      </w:r>
      <w:r>
        <w:rPr>
          <w:szCs w:val="22"/>
          <w:highlight w:val="white"/>
        </w:rPr>
        <w:t xml:space="preserve"> </w:t>
      </w:r>
      <w:r>
        <w:rPr>
          <w:szCs w:val="22"/>
          <w:highlight w:val="white"/>
          <w:u w:val="single"/>
        </w:rPr>
        <w:t>throw [in]</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906</w:t>
      </w:r>
      <w:r>
        <w:rPr>
          <w:rStyle w:val="OsBibleOrange"/>
          <w:highlight w:val="white"/>
        </w:rPr>
        <w:t>$V-2AAM-2S</w:t>
      </w:r>
      <w:r>
        <w:rPr>
          <w:rStyle w:val="OsBibleBlack"/>
          <w:highlight w:val="white"/>
        </w:rPr>
        <w:t>&amp;40172710</w:t>
      </w:r>
      <w:r>
        <w:rPr>
          <w:rStyle w:val="OsBibleViolet"/>
          <w:highlight w:val="white"/>
        </w:rPr>
        <w:t>+bale</w:t>
      </w:r>
      <w:r>
        <w:rPr>
          <w:rStyle w:val="OsBibleLavender"/>
          <w:highlight w:val="white"/>
        </w:rPr>
        <w:t>&gt;</w:t>
      </w:r>
      <w:r>
        <w:rPr>
          <w:szCs w:val="22"/>
          <w:highlight w:val="white"/>
        </w:rPr>
        <w:t xml:space="preserve"> a hook; </w:t>
      </w:r>
      <w:r>
        <w:rPr>
          <w:rStyle w:val="OsBibleLavender"/>
          <w:highlight w:val="white"/>
        </w:rPr>
        <w:t>&lt;</w:t>
      </w:r>
      <w:r>
        <w:rPr>
          <w:rStyle w:val="OsBiblePink"/>
          <w:highlight w:val="white"/>
        </w:rPr>
        <w:t>11</w:t>
      </w:r>
      <w:r>
        <w:rPr>
          <w:rStyle w:val="OsBibleBrown"/>
          <w:highlight w:val="white"/>
        </w:rPr>
        <w:t>=G44</w:t>
      </w:r>
      <w:r>
        <w:rPr>
          <w:rStyle w:val="OsBibleOrange"/>
          <w:highlight w:val="white"/>
        </w:rPr>
        <w:t>$N-ASN</w:t>
      </w:r>
      <w:r>
        <w:rPr>
          <w:rStyle w:val="OsBibleBlack"/>
          <w:highlight w:val="white"/>
        </w:rPr>
        <w:t>&amp;40172711</w:t>
      </w:r>
      <w:r>
        <w:rPr>
          <w:rStyle w:val="OsBibleViolet"/>
          <w:highlight w:val="white"/>
        </w:rPr>
        <w:t>+agkistr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7271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ake</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142</w:t>
      </w:r>
      <w:r>
        <w:rPr>
          <w:rStyle w:val="OsBibleOrange"/>
          <w:highlight w:val="white"/>
        </w:rPr>
        <w:t>$V-AAM-2S</w:t>
      </w:r>
      <w:r>
        <w:rPr>
          <w:rStyle w:val="OsBibleBlack"/>
          <w:highlight w:val="white"/>
        </w:rPr>
        <w:t>&amp;40172717</w:t>
      </w:r>
      <w:r>
        <w:rPr>
          <w:rStyle w:val="OsBibleViolet"/>
          <w:highlight w:val="white"/>
        </w:rPr>
        <w:t>+ar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0172713</w:t>
      </w:r>
      <w:r>
        <w:rPr>
          <w:rStyle w:val="OsBibleViolet"/>
          <w:highlight w:val="white"/>
        </w:rPr>
        <w:t>+ton</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15</w:t>
      </w:r>
      <w:r>
        <w:rPr>
          <w:rStyle w:val="OsBibleBrown"/>
          <w:highlight w:val="white"/>
        </w:rPr>
        <w:t>=G4412</w:t>
      </w:r>
      <w:r>
        <w:rPr>
          <w:rStyle w:val="OsBibleOrange"/>
          <w:highlight w:val="white"/>
        </w:rPr>
        <w:t>$ADV</w:t>
      </w:r>
      <w:r>
        <w:rPr>
          <w:rStyle w:val="OsBibleBlack"/>
          <w:highlight w:val="white"/>
        </w:rPr>
        <w:t>&amp;40172715</w:t>
      </w:r>
      <w:r>
        <w:rPr>
          <w:rStyle w:val="OsBibleViolet"/>
          <w:highlight w:val="white"/>
        </w:rPr>
        <w:t>+prōton</w:t>
      </w:r>
      <w:r>
        <w:rPr>
          <w:rStyle w:val="OsBibleLavender"/>
          <w:highlight w:val="white"/>
        </w:rPr>
        <w:t>&gt;</w:t>
      </w:r>
      <w:r>
        <w:rPr>
          <w:szCs w:val="22"/>
          <w:highlight w:val="white"/>
        </w:rPr>
        <w:t xml:space="preserve"> fish </w:t>
      </w:r>
      <w:r>
        <w:rPr>
          <w:rStyle w:val="OsBibleLavender"/>
          <w:highlight w:val="white"/>
        </w:rPr>
        <w:t>&lt;</w:t>
      </w:r>
      <w:r>
        <w:rPr>
          <w:rStyle w:val="OsBiblePink"/>
          <w:highlight w:val="white"/>
        </w:rPr>
        <w:t>16</w:t>
      </w:r>
      <w:r>
        <w:rPr>
          <w:rStyle w:val="OsBibleBrown"/>
          <w:highlight w:val="white"/>
        </w:rPr>
        <w:t>=G2486</w:t>
      </w:r>
      <w:r>
        <w:rPr>
          <w:rStyle w:val="OsBibleOrange"/>
          <w:highlight w:val="white"/>
        </w:rPr>
        <w:t>$N-ASM</w:t>
      </w:r>
      <w:r>
        <w:rPr>
          <w:rStyle w:val="OsBibleBlack"/>
          <w:highlight w:val="white"/>
        </w:rPr>
        <w:t>&amp;40172716</w:t>
      </w:r>
      <w:r>
        <w:rPr>
          <w:rStyle w:val="OsBibleViolet"/>
          <w:highlight w:val="white"/>
        </w:rPr>
        <w:t>+ichthun</w:t>
      </w:r>
      <w:r>
        <w:rPr>
          <w:rStyle w:val="OsBibleLavender"/>
          <w:highlight w:val="white"/>
        </w:rPr>
        <w:t>&gt;</w:t>
      </w:r>
      <w:r>
        <w:rPr>
          <w:szCs w:val="22"/>
          <w:highlight w:val="white"/>
        </w:rPr>
        <w:t xml:space="preserve"> to come up. </w:t>
      </w:r>
      <w:r>
        <w:rPr>
          <w:rStyle w:val="OsBibleLavender"/>
          <w:highlight w:val="white"/>
        </w:rPr>
        <w:t>&lt;</w:t>
      </w:r>
      <w:r>
        <w:rPr>
          <w:rStyle w:val="OsBiblePink"/>
          <w:highlight w:val="white"/>
        </w:rPr>
        <w:t>14</w:t>
      </w:r>
      <w:r>
        <w:rPr>
          <w:rStyle w:val="OsBibleBrown"/>
          <w:highlight w:val="white"/>
        </w:rPr>
        <w:t>=G305</w:t>
      </w:r>
      <w:r>
        <w:rPr>
          <w:rStyle w:val="OsBibleOrange"/>
          <w:highlight w:val="white"/>
        </w:rPr>
        <w:t>$V-PAP-ASM</w:t>
      </w:r>
      <w:r>
        <w:rPr>
          <w:rStyle w:val="OsBibleBlack"/>
          <w:highlight w:val="white"/>
        </w:rPr>
        <w:t>&amp;40172714</w:t>
      </w:r>
      <w:r>
        <w:rPr>
          <w:rStyle w:val="OsBibleViolet"/>
          <w:highlight w:val="white"/>
        </w:rPr>
        <w:t>+anabainonta</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72718</w:t>
      </w:r>
      <w:r>
        <w:rPr>
          <w:rStyle w:val="OsBibleViolet"/>
          <w:highlight w:val="white"/>
        </w:rPr>
        <w:t>+kai</w:t>
      </w:r>
      <w:r>
        <w:rPr>
          <w:rStyle w:val="OsBibleLavender"/>
          <w:highlight w:val="white"/>
        </w:rPr>
        <w:t>&gt;</w:t>
      </w:r>
      <w:r>
        <w:rPr>
          <w:szCs w:val="22"/>
          <w:highlight w:val="white"/>
        </w:rPr>
        <w:t xml:space="preserve"> having opened </w:t>
      </w:r>
      <w:r>
        <w:rPr>
          <w:rStyle w:val="OsBibleLavender"/>
          <w:highlight w:val="white"/>
        </w:rPr>
        <w:t>&lt;</w:t>
      </w:r>
      <w:r>
        <w:rPr>
          <w:rStyle w:val="OsBiblePink"/>
          <w:highlight w:val="white"/>
        </w:rPr>
        <w:t>19</w:t>
      </w:r>
      <w:r>
        <w:rPr>
          <w:rStyle w:val="OsBibleBrown"/>
          <w:highlight w:val="white"/>
        </w:rPr>
        <w:t>=G455</w:t>
      </w:r>
      <w:r>
        <w:rPr>
          <w:rStyle w:val="OsBibleOrange"/>
          <w:highlight w:val="white"/>
        </w:rPr>
        <w:t>$V-AAP-NSM</w:t>
      </w:r>
      <w:r>
        <w:rPr>
          <w:rStyle w:val="OsBibleBlack"/>
          <w:highlight w:val="white"/>
        </w:rPr>
        <w:t>&amp;40172719</w:t>
      </w:r>
      <w:r>
        <w:rPr>
          <w:rStyle w:val="OsBibleViolet"/>
          <w:highlight w:val="white"/>
        </w:rPr>
        <w:t>+anoixas</w:t>
      </w:r>
      <w:r>
        <w:rPr>
          <w:rStyle w:val="OsBibleLavender"/>
          <w:highlight w:val="white"/>
        </w:rPr>
        <w:t>&gt;</w:t>
      </w:r>
      <w:r>
        <w:rPr>
          <w:szCs w:val="22"/>
          <w:highlight w:val="white"/>
        </w:rPr>
        <w:t xml:space="preserve"> its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SM</w:t>
      </w:r>
      <w:r>
        <w:rPr>
          <w:rStyle w:val="OsBibleBlack"/>
          <w:highlight w:val="white"/>
        </w:rPr>
        <w:t>&amp;40172722</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N</w:t>
      </w:r>
      <w:r>
        <w:rPr>
          <w:rStyle w:val="OsBibleBlack"/>
          <w:highlight w:val="white"/>
        </w:rPr>
        <w:t>&amp;40172720</w:t>
      </w:r>
      <w:r>
        <w:rPr>
          <w:rStyle w:val="OsBibleViolet"/>
          <w:highlight w:val="white"/>
        </w:rPr>
        <w:t>+to</w:t>
      </w:r>
      <w:r>
        <w:rPr>
          <w:rStyle w:val="OsBibleLavender"/>
          <w:highlight w:val="white"/>
        </w:rPr>
        <w:t>&gt;</w:t>
      </w:r>
      <w:r>
        <w:rPr>
          <w:szCs w:val="22"/>
          <w:highlight w:val="white"/>
        </w:rPr>
        <w:t xml:space="preserve"> mouth, </w:t>
      </w:r>
      <w:r>
        <w:rPr>
          <w:rStyle w:val="OsBibleLavender"/>
          <w:highlight w:val="white"/>
        </w:rPr>
        <w:t>&lt;</w:t>
      </w:r>
      <w:r>
        <w:rPr>
          <w:rStyle w:val="OsBiblePink"/>
          <w:highlight w:val="white"/>
        </w:rPr>
        <w:t>21</w:t>
      </w:r>
      <w:r>
        <w:rPr>
          <w:rStyle w:val="OsBibleBrown"/>
          <w:highlight w:val="white"/>
        </w:rPr>
        <w:t>=G4750</w:t>
      </w:r>
      <w:r>
        <w:rPr>
          <w:rStyle w:val="OsBibleOrange"/>
          <w:highlight w:val="white"/>
        </w:rPr>
        <w:t>$N-ASN</w:t>
      </w:r>
      <w:r>
        <w:rPr>
          <w:rStyle w:val="OsBibleBlack"/>
          <w:highlight w:val="white"/>
        </w:rPr>
        <w:t>&amp;40172721</w:t>
      </w:r>
      <w:r>
        <w:rPr>
          <w:rStyle w:val="OsBibleViolet"/>
          <w:highlight w:val="white"/>
        </w:rPr>
        <w:t>+stoma</w:t>
      </w:r>
      <w:r>
        <w:rPr>
          <w:rStyle w:val="OsBibleLavender"/>
          <w:highlight w:val="white"/>
        </w:rPr>
        <w:t>&gt;</w:t>
      </w:r>
      <w:r>
        <w:rPr>
          <w:szCs w:val="22"/>
          <w:highlight w:val="white"/>
        </w:rPr>
        <w:t xml:space="preserve"> </w:t>
      </w:r>
      <w:r>
        <w:rPr>
          <w:szCs w:val="22"/>
          <w:highlight w:val="white"/>
          <w:u w:val="single"/>
        </w:rPr>
        <w:t>you will find</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2147</w:t>
      </w:r>
      <w:r>
        <w:rPr>
          <w:rStyle w:val="OsBibleOrange"/>
          <w:highlight w:val="white"/>
        </w:rPr>
        <w:t>$V-FAI-2S</w:t>
      </w:r>
      <w:r>
        <w:rPr>
          <w:rStyle w:val="OsBibleBlack"/>
          <w:highlight w:val="white"/>
        </w:rPr>
        <w:t>&amp;40172723</w:t>
      </w:r>
      <w:r>
        <w:rPr>
          <w:rStyle w:val="OsBibleViolet"/>
          <w:highlight w:val="white"/>
        </w:rPr>
        <w:t>+heurēseis</w:t>
      </w:r>
      <w:r>
        <w:rPr>
          <w:rStyle w:val="OsBibleLavender"/>
          <w:highlight w:val="white"/>
        </w:rPr>
        <w:t>&gt;</w:t>
      </w:r>
      <w:r>
        <w:rPr>
          <w:szCs w:val="22"/>
          <w:highlight w:val="white"/>
        </w:rPr>
        <w:t xml:space="preserve"> a four-drachma coin. </w:t>
      </w:r>
      <w:r>
        <w:rPr>
          <w:rStyle w:val="OsBibleLavender"/>
          <w:highlight w:val="white"/>
        </w:rPr>
        <w:t>&lt;</w:t>
      </w:r>
      <w:r>
        <w:rPr>
          <w:rStyle w:val="OsBiblePink"/>
          <w:highlight w:val="white"/>
        </w:rPr>
        <w:t>24</w:t>
      </w:r>
      <w:r>
        <w:rPr>
          <w:rStyle w:val="OsBibleBrown"/>
          <w:highlight w:val="white"/>
        </w:rPr>
        <w:t>=G4715</w:t>
      </w:r>
      <w:r>
        <w:rPr>
          <w:rStyle w:val="OsBibleOrange"/>
          <w:highlight w:val="white"/>
        </w:rPr>
        <w:t>$N-ASM</w:t>
      </w:r>
      <w:r>
        <w:rPr>
          <w:rStyle w:val="OsBibleBlack"/>
          <w:highlight w:val="white"/>
        </w:rPr>
        <w:t>&amp;40172724</w:t>
      </w:r>
      <w:r>
        <w:rPr>
          <w:rStyle w:val="OsBibleViolet"/>
          <w:highlight w:val="white"/>
        </w:rPr>
        <w:t>+statēra</w:t>
      </w:r>
      <w:r>
        <w:rPr>
          <w:rStyle w:val="OsBibleLavender"/>
          <w:highlight w:val="white"/>
        </w:rPr>
        <w:t>&gt;</w:t>
      </w:r>
      <w:r>
        <w:rPr>
          <w:szCs w:val="22"/>
          <w:highlight w:val="white"/>
        </w:rPr>
        <w:t xml:space="preserve"> </w:t>
      </w:r>
    </w:p>
    <w:p>
      <w:pPr>
        <w:pStyle w:val="Normal"/>
        <w:rPr/>
      </w:pPr>
      <w:r>
        <w:rPr>
          <w:szCs w:val="22"/>
          <w:highlight w:val="white"/>
        </w:rPr>
        <w:t xml:space="preserve">Having taken </w:t>
      </w:r>
      <w:r>
        <w:rPr>
          <w:rStyle w:val="OsBibleLavender"/>
          <w:highlight w:val="white"/>
        </w:rPr>
        <w:t>&lt;</w:t>
      </w:r>
      <w:r>
        <w:rPr>
          <w:rStyle w:val="OsBiblePink"/>
          <w:highlight w:val="white"/>
        </w:rPr>
        <w:t>26</w:t>
      </w:r>
      <w:r>
        <w:rPr>
          <w:rStyle w:val="OsBibleBrown"/>
          <w:highlight w:val="white"/>
        </w:rPr>
        <w:t>=G2983</w:t>
      </w:r>
      <w:r>
        <w:rPr>
          <w:rStyle w:val="OsBibleOrange"/>
          <w:highlight w:val="white"/>
        </w:rPr>
        <w:t>$V-2AAP-NSM</w:t>
      </w:r>
      <w:r>
        <w:rPr>
          <w:rStyle w:val="OsBibleBlack"/>
          <w:highlight w:val="white"/>
        </w:rPr>
        <w:t>&amp;40172726</w:t>
      </w:r>
      <w:r>
        <w:rPr>
          <w:rStyle w:val="OsBibleViolet"/>
          <w:highlight w:val="white"/>
        </w:rPr>
        <w:t>+labō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5</w:t>
      </w:r>
      <w:r>
        <w:rPr>
          <w:rStyle w:val="OsBibleBrown"/>
          <w:highlight w:val="white"/>
        </w:rPr>
        <w:t>=G1565</w:t>
      </w:r>
      <w:r>
        <w:rPr>
          <w:rStyle w:val="OsBibleOrange"/>
          <w:highlight w:val="white"/>
        </w:rPr>
        <w:t>$D-ASM</w:t>
      </w:r>
      <w:r>
        <w:rPr>
          <w:rStyle w:val="OsBibleBlack"/>
          <w:highlight w:val="white"/>
        </w:rPr>
        <w:t>&amp;40172725</w:t>
      </w:r>
      <w:r>
        <w:rPr>
          <w:rStyle w:val="OsBibleViolet"/>
          <w:highlight w:val="white"/>
        </w:rPr>
        <w:t>+ekeinon</w:t>
      </w:r>
      <w:r>
        <w:rPr>
          <w:rStyle w:val="OsBibleLavender"/>
          <w:highlight w:val="white"/>
        </w:rPr>
        <w:t>&gt;</w:t>
      </w:r>
      <w:r>
        <w:rPr>
          <w:szCs w:val="22"/>
          <w:highlight w:val="white"/>
        </w:rPr>
        <w:t xml:space="preserve"> </w:t>
      </w:r>
      <w:r>
        <w:rPr>
          <w:szCs w:val="22"/>
          <w:highlight w:val="white"/>
          <w:u w:val="single"/>
        </w:rPr>
        <w:t>give it</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1325</w:t>
      </w:r>
      <w:r>
        <w:rPr>
          <w:rStyle w:val="OsBibleOrange"/>
          <w:highlight w:val="white"/>
        </w:rPr>
        <w:t>$V-2AAM-2S</w:t>
      </w:r>
      <w:r>
        <w:rPr>
          <w:rStyle w:val="OsBibleBlack"/>
          <w:highlight w:val="white"/>
        </w:rPr>
        <w:t>&amp;40172727</w:t>
      </w:r>
      <w:r>
        <w:rPr>
          <w:rStyle w:val="OsBibleViolet"/>
          <w:highlight w:val="white"/>
        </w:rPr>
        <w:t>+dos</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28</w:t>
      </w:r>
      <w:r>
        <w:rPr>
          <w:rStyle w:val="OsBibleBrown"/>
          <w:highlight w:val="white"/>
        </w:rPr>
        <w:t>=G846</w:t>
      </w:r>
      <w:r>
        <w:rPr>
          <w:rStyle w:val="OsBibleOrange"/>
          <w:highlight w:val="white"/>
        </w:rPr>
        <w:t>$P-DPM</w:t>
      </w:r>
      <w:r>
        <w:rPr>
          <w:rStyle w:val="OsBibleBlack"/>
          <w:highlight w:val="white"/>
        </w:rPr>
        <w:t>&amp;40172728</w:t>
      </w:r>
      <w:r>
        <w:rPr>
          <w:rStyle w:val="OsBibleViolet"/>
          <w:highlight w:val="white"/>
        </w:rPr>
        <w:t>+autois</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29</w:t>
      </w:r>
      <w:r>
        <w:rPr>
          <w:rStyle w:val="OsBibleBrown"/>
          <w:highlight w:val="white"/>
        </w:rPr>
        <w:t>=G473</w:t>
      </w:r>
      <w:r>
        <w:rPr>
          <w:rStyle w:val="OsBibleOrange"/>
          <w:highlight w:val="white"/>
        </w:rPr>
        <w:t>$PREP</w:t>
      </w:r>
      <w:r>
        <w:rPr>
          <w:rStyle w:val="OsBibleBlack"/>
          <w:highlight w:val="white"/>
        </w:rPr>
        <w:t>&amp;40172729</w:t>
      </w:r>
      <w:r>
        <w:rPr>
          <w:rStyle w:val="OsBibleViolet"/>
          <w:highlight w:val="white"/>
        </w:rPr>
        <w:t>+anti</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30</w:t>
      </w:r>
      <w:r>
        <w:rPr>
          <w:rStyle w:val="OsBibleBrown"/>
          <w:highlight w:val="white"/>
        </w:rPr>
        <w:t>=G1700</w:t>
      </w:r>
      <w:r>
        <w:rPr>
          <w:rStyle w:val="OsBibleOrange"/>
          <w:highlight w:val="white"/>
        </w:rPr>
        <w:t>$P-1GS</w:t>
      </w:r>
      <w:r>
        <w:rPr>
          <w:rStyle w:val="OsBibleBlack"/>
          <w:highlight w:val="white"/>
        </w:rPr>
        <w:t>&amp;40172730</w:t>
      </w:r>
      <w:r>
        <w:rPr>
          <w:rStyle w:val="OsBibleViolet"/>
          <w:highlight w:val="white"/>
        </w:rPr>
        <w:t>+em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31</w:t>
      </w:r>
      <w:r>
        <w:rPr>
          <w:rStyle w:val="OsBibleBrown"/>
          <w:highlight w:val="white"/>
        </w:rPr>
        <w:t>=G2532</w:t>
      </w:r>
      <w:r>
        <w:rPr>
          <w:rStyle w:val="OsBibleOrange"/>
          <w:highlight w:val="white"/>
        </w:rPr>
        <w:t>$CONJ</w:t>
      </w:r>
      <w:r>
        <w:rPr>
          <w:rStyle w:val="OsBibleBlack"/>
          <w:highlight w:val="white"/>
        </w:rPr>
        <w:t>&amp;40172731</w:t>
      </w:r>
      <w:r>
        <w:rPr>
          <w:rStyle w:val="OsBibleViolet"/>
          <w:highlight w:val="white"/>
        </w:rPr>
        <w:t>+ka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2</w:t>
      </w:r>
      <w:r>
        <w:rPr>
          <w:rStyle w:val="OsBibleBrown"/>
          <w:highlight w:val="white"/>
        </w:rPr>
        <w:t>=G4675</w:t>
      </w:r>
      <w:r>
        <w:rPr>
          <w:rStyle w:val="OsBibleOrange"/>
          <w:highlight w:val="white"/>
        </w:rPr>
        <w:t>$P-2GS</w:t>
      </w:r>
      <w:r>
        <w:rPr>
          <w:rStyle w:val="OsBibleBlack"/>
          <w:highlight w:val="white"/>
        </w:rPr>
        <w:t>&amp;40172732</w:t>
      </w:r>
      <w:r>
        <w:rPr>
          <w:rStyle w:val="OsBibleViolet"/>
          <w:highlight w:val="white"/>
        </w:rPr>
        <w:t>+s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Blue"/>
        <w:rPr/>
      </w:pPr>
      <w:r>
        <w:rPr>
          <w:highlight w:val="white"/>
        </w:rPr>
        <w:t>Matt 18:1-10  The disciples argue about who will be greatest in the kingdom.  Jesus tells them they must be humble (like little children) and loving (receiving little children/disciples).</w:t>
      </w:r>
    </w:p>
    <w:p>
      <w:pPr>
        <w:pStyle w:val="OsBibleBlue"/>
        <w:rPr>
          <w:highlight w:val="white"/>
        </w:rPr>
      </w:pPr>
      <w:r>
        <w:rPr>
          <w:highlight w:val="white"/>
        </w:rPr>
        <w:t>Woe to anyone who causes a child (disciple) to stumble!</w:t>
      </w:r>
    </w:p>
    <w:p>
      <w:pPr>
        <w:pStyle w:val="OsBibleGreen"/>
        <w:rPr>
          <w:highlight w:val="white"/>
        </w:rPr>
      </w:pPr>
      <w:r>
        <w:rPr>
          <w:highlight w:val="white"/>
        </w:rPr>
        <w:t>Parallel:  Matt 18:1-10, Mark 9:33-50, Luke 9:46-50</w:t>
      </w:r>
    </w:p>
    <w:p>
      <w:pPr>
        <w:pStyle w:val="OsBibleGreen"/>
        <w:rPr>
          <w:highlight w:val="white"/>
        </w:rPr>
      </w:pPr>
      <w:r>
        <w:rPr>
          <w:highlight w:val="white"/>
        </w:rPr>
        <w:t>Jesus used the child as an object lesson of a disciple:</w:t>
      </w:r>
    </w:p>
    <w:p>
      <w:pPr>
        <w:pStyle w:val="OsBibleGreen"/>
        <w:rPr>
          <w:highlight w:val="white"/>
        </w:rPr>
      </w:pPr>
      <w:r>
        <w:rPr>
          <w:highlight w:val="white"/>
        </w:rPr>
        <w:t>1.  We must be humble (like a child)</w:t>
      </w:r>
    </w:p>
    <w:p>
      <w:pPr>
        <w:pStyle w:val="OsBibleGreen"/>
        <w:rPr>
          <w:highlight w:val="white"/>
        </w:rPr>
      </w:pPr>
      <w:r>
        <w:rPr>
          <w:highlight w:val="white"/>
        </w:rPr>
        <w:t>2.  We must receive and love those disciples (like children) who seem to be insignificant.  Jesus brought the child to His side, and lifted him in His arms.</w:t>
      </w:r>
    </w:p>
    <w:p>
      <w:pPr>
        <w:pStyle w:val="OsBibleGreen"/>
        <w:rPr>
          <w:highlight w:val="white"/>
        </w:rPr>
      </w:pPr>
      <w:r>
        <w:rPr>
          <w:highlight w:val="white"/>
        </w:rPr>
        <w:t>In context, arrogant and judgemental attitudes (such as wanting to be greatest, hindering others from ministry, or not forgiving those who sin against us).</w:t>
      </w:r>
    </w:p>
    <w:p>
      <w:pPr>
        <w:pStyle w:val="OsBibleGreen"/>
        <w:rPr>
          <w:highlight w:val="white"/>
        </w:rPr>
      </w:pPr>
      <w:r>
        <w:rPr>
          <w:highlight w:val="white"/>
        </w:rPr>
      </w:r>
    </w:p>
    <w:p>
      <w:pPr>
        <w:pStyle w:val="OsBibleRed"/>
        <w:rPr/>
      </w:pPr>
      <w:r>
        <w:rPr>
          <w:highlight w:val="white"/>
        </w:rPr>
        <w:t>{Mat 18:1}</w:t>
      </w:r>
    </w:p>
    <w:p>
      <w:pPr>
        <w:pStyle w:val="Normal"/>
        <w:rPr/>
      </w:pPr>
      <w:r>
        <w:rPr>
          <w:szCs w:val="22"/>
          <w:highlight w:val="white"/>
        </w:rPr>
        <w:t xml:space="preserve">At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0180101</w:t>
      </w:r>
      <w:r>
        <w:rPr>
          <w:rStyle w:val="OsBibleViolet"/>
          <w:highlight w:val="white"/>
        </w:rPr>
        <w:t>+e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w:t>
      </w:r>
      <w:r>
        <w:rPr>
          <w:rStyle w:val="OsBibleBrown"/>
          <w:highlight w:val="white"/>
        </w:rPr>
        <w:t>=G1565</w:t>
      </w:r>
      <w:r>
        <w:rPr>
          <w:rStyle w:val="OsBibleOrange"/>
          <w:highlight w:val="white"/>
        </w:rPr>
        <w:t>$D-DSF</w:t>
      </w:r>
      <w:r>
        <w:rPr>
          <w:rStyle w:val="OsBibleBlack"/>
          <w:highlight w:val="white"/>
        </w:rPr>
        <w:t>&amp;40180102</w:t>
      </w:r>
      <w:r>
        <w:rPr>
          <w:rStyle w:val="OsBibleViolet"/>
          <w:highlight w:val="white"/>
        </w:rPr>
        <w:t>+ekein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F</w:t>
      </w:r>
      <w:r>
        <w:rPr>
          <w:rStyle w:val="OsBibleBlack"/>
          <w:highlight w:val="white"/>
        </w:rPr>
        <w:t>&amp;40180103</w:t>
      </w:r>
      <w:r>
        <w:rPr>
          <w:rStyle w:val="OsBibleViolet"/>
          <w:highlight w:val="white"/>
        </w:rPr>
        <w:t>+tē</w:t>
      </w:r>
      <w:r>
        <w:rPr>
          <w:rStyle w:val="OsBibleLavender"/>
          <w:highlight w:val="white"/>
        </w:rPr>
        <w:t>&gt;</w:t>
      </w:r>
      <w:r>
        <w:rPr>
          <w:szCs w:val="22"/>
          <w:highlight w:val="white"/>
        </w:rPr>
        <w:t xml:space="preserve"> time, </w:t>
      </w:r>
      <w:r>
        <w:rPr>
          <w:rStyle w:val="OsBibleLavender"/>
          <w:highlight w:val="white"/>
        </w:rPr>
        <w:t>&lt;</w:t>
      </w:r>
      <w:r>
        <w:rPr>
          <w:rStyle w:val="OsBiblePink"/>
          <w:highlight w:val="white"/>
        </w:rPr>
        <w:t>4</w:t>
      </w:r>
      <w:r>
        <w:rPr>
          <w:rStyle w:val="OsBibleBrown"/>
          <w:highlight w:val="white"/>
        </w:rPr>
        <w:t>=G5610</w:t>
      </w:r>
      <w:r>
        <w:rPr>
          <w:rStyle w:val="OsBibleOrange"/>
          <w:highlight w:val="white"/>
        </w:rPr>
        <w:t>$N-DSF</w:t>
      </w:r>
      <w:r>
        <w:rPr>
          <w:rStyle w:val="OsBibleBlack"/>
          <w:highlight w:val="white"/>
        </w:rPr>
        <w:t>&amp;40180104</w:t>
      </w:r>
      <w:r>
        <w:rPr>
          <w:rStyle w:val="OsBibleViolet"/>
          <w:highlight w:val="white"/>
        </w:rPr>
        <w:t>+hōr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M</w:t>
      </w:r>
      <w:r>
        <w:rPr>
          <w:rStyle w:val="OsBibleBlack"/>
          <w:highlight w:val="white"/>
        </w:rPr>
        <w:t>&amp;40180106</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7</w:t>
      </w:r>
      <w:r>
        <w:rPr>
          <w:rStyle w:val="OsBibleBrown"/>
          <w:highlight w:val="white"/>
        </w:rPr>
        <w:t>=G3101</w:t>
      </w:r>
      <w:r>
        <w:rPr>
          <w:rStyle w:val="OsBibleOrange"/>
          <w:highlight w:val="white"/>
        </w:rPr>
        <w:t>$N-NPM</w:t>
      </w:r>
      <w:r>
        <w:rPr>
          <w:rStyle w:val="OsBibleBlack"/>
          <w:highlight w:val="white"/>
        </w:rPr>
        <w:t>&amp;40180107</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334</w:t>
      </w:r>
      <w:r>
        <w:rPr>
          <w:rStyle w:val="OsBibleOrange"/>
          <w:highlight w:val="white"/>
        </w:rPr>
        <w:t>$V-AAI-3P</w:t>
      </w:r>
      <w:r>
        <w:rPr>
          <w:rStyle w:val="OsBibleBlack"/>
          <w:highlight w:val="white"/>
        </w:rPr>
        <w:t>&amp;40180105</w:t>
      </w:r>
      <w:r>
        <w:rPr>
          <w:rStyle w:val="OsBibleViolet"/>
          <w:highlight w:val="white"/>
        </w:rPr>
        <w:t>+prosēlth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M</w:t>
      </w:r>
      <w:r>
        <w:rPr>
          <w:rStyle w:val="OsBibleBlack"/>
          <w:highlight w:val="white"/>
        </w:rPr>
        <w:t>&amp;40180108</w:t>
      </w:r>
      <w:r>
        <w:rPr>
          <w:rStyle w:val="OsBibleViolet"/>
          <w:highlight w:val="white"/>
        </w:rPr>
        <w:t>+tō</w:t>
      </w:r>
      <w:r>
        <w:rPr>
          <w:rStyle w:val="OsBibleLavender"/>
          <w:highlight w:val="white"/>
        </w:rPr>
        <w:t>&gt;</w:t>
      </w:r>
      <w:r>
        <w:rPr>
          <w:szCs w:val="22"/>
          <w:highlight w:val="white"/>
        </w:rPr>
        <w:t xml:space="preserve"> to Jesus, </w:t>
      </w:r>
      <w:r>
        <w:rPr>
          <w:rStyle w:val="OsBibleLavender"/>
          <w:highlight w:val="white"/>
        </w:rPr>
        <w:t>&lt;</w:t>
      </w:r>
      <w:r>
        <w:rPr>
          <w:rStyle w:val="OsBiblePink"/>
          <w:highlight w:val="white"/>
        </w:rPr>
        <w:t>9</w:t>
      </w:r>
      <w:r>
        <w:rPr>
          <w:rStyle w:val="OsBibleBrown"/>
          <w:highlight w:val="white"/>
        </w:rPr>
        <w:t>=G2424</w:t>
      </w:r>
      <w:r>
        <w:rPr>
          <w:rStyle w:val="OsBibleOrange"/>
          <w:highlight w:val="white"/>
        </w:rPr>
        <w:t>$N-DSM</w:t>
      </w:r>
      <w:r>
        <w:rPr>
          <w:rStyle w:val="OsBibleBlack"/>
          <w:highlight w:val="white"/>
        </w:rPr>
        <w:t>&amp;40180109</w:t>
      </w:r>
      <w:r>
        <w:rPr>
          <w:rStyle w:val="OsBibleViolet"/>
          <w:highlight w:val="white"/>
        </w:rPr>
        <w:t>+iēsou</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P-NPM</w:t>
      </w:r>
      <w:r>
        <w:rPr>
          <w:rStyle w:val="OsBibleBlack"/>
          <w:highlight w:val="white"/>
        </w:rPr>
        <w:t>&amp;40180110</w:t>
      </w:r>
      <w:r>
        <w:rPr>
          <w:rStyle w:val="OsBibleViolet"/>
          <w:highlight w:val="white"/>
        </w:rPr>
        <w:t>+legonte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1</w:t>
      </w:r>
      <w:r>
        <w:rPr>
          <w:rStyle w:val="OsBibleBrown"/>
          <w:highlight w:val="white"/>
        </w:rPr>
        <w:t>=G5101</w:t>
      </w:r>
      <w:r>
        <w:rPr>
          <w:rStyle w:val="OsBibleOrange"/>
          <w:highlight w:val="white"/>
        </w:rPr>
        <w:t>$I-NSM</w:t>
      </w:r>
      <w:r>
        <w:rPr>
          <w:rStyle w:val="OsBibleBlack"/>
          <w:highlight w:val="white"/>
        </w:rPr>
        <w:t>&amp;40180111</w:t>
      </w:r>
      <w:r>
        <w:rPr>
          <w:rStyle w:val="OsBibleViolet"/>
          <w:highlight w:val="white"/>
        </w:rPr>
        <w:t>+tis</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2</w:t>
      </w:r>
      <w:r>
        <w:rPr>
          <w:rStyle w:val="OsBibleBrown"/>
          <w:highlight w:val="white"/>
        </w:rPr>
        <w:t>=G687</w:t>
      </w:r>
      <w:r>
        <w:rPr>
          <w:rStyle w:val="OsBibleOrange"/>
          <w:highlight w:val="white"/>
        </w:rPr>
        <w:t>$PRT-I</w:t>
      </w:r>
      <w:r>
        <w:rPr>
          <w:rStyle w:val="OsBibleBlack"/>
          <w:highlight w:val="white"/>
        </w:rPr>
        <w:t>&amp;40180112</w:t>
      </w:r>
      <w:r>
        <w:rPr>
          <w:rStyle w:val="OsBibleViolet"/>
          <w:highlight w:val="white"/>
        </w:rPr>
        <w:t>+ara</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076</w:t>
      </w:r>
      <w:r>
        <w:rPr>
          <w:rStyle w:val="OsBibleOrange"/>
          <w:highlight w:val="white"/>
        </w:rPr>
        <w:t>$V-PXI-3S</w:t>
      </w:r>
      <w:r>
        <w:rPr>
          <w:rStyle w:val="OsBibleBlack"/>
          <w:highlight w:val="white"/>
        </w:rPr>
        <w:t>&amp;40180114</w:t>
      </w:r>
      <w:r>
        <w:rPr>
          <w:rStyle w:val="OsBibleViolet"/>
          <w:highlight w:val="white"/>
        </w:rPr>
        <w:t>+estin</w:t>
      </w:r>
      <w:r>
        <w:rPr>
          <w:rStyle w:val="OsBibleLavender"/>
          <w:highlight w:val="white"/>
        </w:rPr>
        <w:t>&gt;</w:t>
      </w:r>
      <w:r>
        <w:rPr>
          <w:szCs w:val="22"/>
          <w:highlight w:val="white"/>
        </w:rPr>
        <w:t xml:space="preserve"> [the] greatest </w:t>
      </w:r>
      <w:r>
        <w:rPr>
          <w:rStyle w:val="OsBibleLavender"/>
          <w:highlight w:val="white"/>
        </w:rPr>
        <w:t>&lt;</w:t>
      </w:r>
      <w:r>
        <w:rPr>
          <w:rStyle w:val="OsBiblePink"/>
          <w:highlight w:val="white"/>
        </w:rPr>
        <w:t>13</w:t>
      </w:r>
      <w:r>
        <w:rPr>
          <w:rStyle w:val="OsBibleBrown"/>
          <w:highlight w:val="white"/>
        </w:rPr>
        <w:t>=G3187</w:t>
      </w:r>
      <w:r>
        <w:rPr>
          <w:rStyle w:val="OsBibleOrange"/>
          <w:highlight w:val="white"/>
        </w:rPr>
        <w:t>$A-NSM-C</w:t>
      </w:r>
      <w:r>
        <w:rPr>
          <w:rStyle w:val="OsBibleBlack"/>
          <w:highlight w:val="white"/>
        </w:rPr>
        <w:t>&amp;40180113</w:t>
      </w:r>
      <w:r>
        <w:rPr>
          <w:rStyle w:val="OsBibleViolet"/>
          <w:highlight w:val="white"/>
        </w:rPr>
        <w:t>+meiz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5</w:t>
      </w:r>
      <w:r>
        <w:rPr>
          <w:rStyle w:val="OsBibleBrown"/>
          <w:highlight w:val="white"/>
        </w:rPr>
        <w:t>=G1722</w:t>
      </w:r>
      <w:r>
        <w:rPr>
          <w:rStyle w:val="OsBibleOrange"/>
          <w:highlight w:val="white"/>
        </w:rPr>
        <w:t>$PREP</w:t>
      </w:r>
      <w:r>
        <w:rPr>
          <w:rStyle w:val="OsBibleBlack"/>
          <w:highlight w:val="white"/>
        </w:rPr>
        <w:t>&amp;40180115</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SF</w:t>
      </w:r>
      <w:r>
        <w:rPr>
          <w:rStyle w:val="OsBibleBlack"/>
          <w:highlight w:val="white"/>
        </w:rPr>
        <w:t>&amp;40180116</w:t>
      </w:r>
      <w:r>
        <w:rPr>
          <w:rStyle w:val="OsBibleViolet"/>
          <w:highlight w:val="white"/>
        </w:rPr>
        <w:t>+t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7</w:t>
      </w:r>
      <w:r>
        <w:rPr>
          <w:rStyle w:val="OsBibleBrown"/>
          <w:highlight w:val="white"/>
        </w:rPr>
        <w:t>=G932</w:t>
      </w:r>
      <w:r>
        <w:rPr>
          <w:rStyle w:val="OsBibleOrange"/>
          <w:highlight w:val="white"/>
        </w:rPr>
        <w:t>$N-DSF</w:t>
      </w:r>
      <w:r>
        <w:rPr>
          <w:rStyle w:val="OsBibleBlack"/>
          <w:highlight w:val="white"/>
        </w:rPr>
        <w:t>&amp;40180117</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M</w:t>
      </w:r>
      <w:r>
        <w:rPr>
          <w:rStyle w:val="OsBibleBlack"/>
          <w:highlight w:val="white"/>
        </w:rPr>
        <w:t>&amp;40180118</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9</w:t>
      </w:r>
      <w:r>
        <w:rPr>
          <w:rStyle w:val="OsBibleBrown"/>
          <w:highlight w:val="white"/>
        </w:rPr>
        <w:t>=G3772</w:t>
      </w:r>
      <w:r>
        <w:rPr>
          <w:rStyle w:val="OsBibleOrange"/>
          <w:highlight w:val="white"/>
        </w:rPr>
        <w:t>$N-GPM</w:t>
      </w:r>
      <w:r>
        <w:rPr>
          <w:rStyle w:val="OsBibleBlack"/>
          <w:highlight w:val="white"/>
        </w:rPr>
        <w:t>&amp;40180119</w:t>
      </w:r>
      <w:r>
        <w:rPr>
          <w:rStyle w:val="OsBibleViolet"/>
          <w:highlight w:val="white"/>
        </w:rPr>
        <w:t>+ouran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8: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80201</w:t>
      </w:r>
      <w:r>
        <w:rPr>
          <w:rStyle w:val="OsBibleViolet"/>
          <w:highlight w:val="white"/>
        </w:rPr>
        <w:t>+kai</w:t>
      </w:r>
      <w:r>
        <w:rPr>
          <w:rStyle w:val="OsBibleLavender"/>
          <w:highlight w:val="white"/>
        </w:rPr>
        <w:t>&gt;</w:t>
      </w:r>
      <w:r>
        <w:rPr>
          <w:szCs w:val="22"/>
          <w:highlight w:val="white"/>
        </w:rPr>
        <w:t xml:space="preserve"> having called </w:t>
      </w:r>
      <w:r>
        <w:rPr>
          <w:rStyle w:val="OsBibleLavender"/>
          <w:highlight w:val="white"/>
        </w:rPr>
        <w:t>&lt;</w:t>
      </w:r>
      <w:r>
        <w:rPr>
          <w:rStyle w:val="OsBiblePink"/>
          <w:highlight w:val="white"/>
        </w:rPr>
        <w:t>2</w:t>
      </w:r>
      <w:r>
        <w:rPr>
          <w:rStyle w:val="OsBibleBrown"/>
          <w:highlight w:val="white"/>
        </w:rPr>
        <w:t>=G4341</w:t>
      </w:r>
      <w:r>
        <w:rPr>
          <w:rStyle w:val="OsBibleOrange"/>
          <w:highlight w:val="white"/>
        </w:rPr>
        <w:t>$V-ADP-NSM</w:t>
      </w:r>
      <w:r>
        <w:rPr>
          <w:rStyle w:val="OsBibleBlack"/>
          <w:highlight w:val="white"/>
        </w:rPr>
        <w:t>&amp;40180202</w:t>
      </w:r>
      <w:r>
        <w:rPr>
          <w:rStyle w:val="OsBibleViolet"/>
          <w:highlight w:val="white"/>
        </w:rPr>
        <w:t>+proskalesamenos</w:t>
      </w:r>
      <w:r>
        <w:rPr>
          <w:rStyle w:val="OsBibleLavender"/>
          <w:highlight w:val="white"/>
        </w:rPr>
        <w:t>&gt;</w:t>
      </w:r>
      <w:r>
        <w:rPr>
          <w:szCs w:val="22"/>
          <w:highlight w:val="white"/>
        </w:rPr>
        <w:t xml:space="preserve"> a child, </w:t>
      </w:r>
      <w:r>
        <w:rPr>
          <w:rStyle w:val="OsBibleLavender"/>
          <w:highlight w:val="white"/>
        </w:rPr>
        <w:t>&lt;</w:t>
      </w:r>
      <w:r>
        <w:rPr>
          <w:rStyle w:val="OsBiblePink"/>
          <w:highlight w:val="white"/>
        </w:rPr>
        <w:t>5</w:t>
      </w:r>
      <w:r>
        <w:rPr>
          <w:rStyle w:val="OsBibleBrown"/>
          <w:highlight w:val="white"/>
        </w:rPr>
        <w:t>=G3813</w:t>
      </w:r>
      <w:r>
        <w:rPr>
          <w:rStyle w:val="OsBibleOrange"/>
          <w:highlight w:val="white"/>
        </w:rPr>
        <w:t>$N-ASN</w:t>
      </w:r>
      <w:r>
        <w:rPr>
          <w:rStyle w:val="OsBibleBlack"/>
          <w:highlight w:val="white"/>
        </w:rPr>
        <w:t>&amp;40180205</w:t>
      </w:r>
      <w:r>
        <w:rPr>
          <w:rStyle w:val="OsBibleViolet"/>
          <w:highlight w:val="white"/>
        </w:rPr>
        <w:t>+paidi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802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802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too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476</w:t>
      </w:r>
      <w:r>
        <w:rPr>
          <w:rStyle w:val="OsBibleOrange"/>
          <w:highlight w:val="white"/>
        </w:rPr>
        <w:t>$V-AAI-3S</w:t>
      </w:r>
      <w:r>
        <w:rPr>
          <w:rStyle w:val="OsBibleBlack"/>
          <w:highlight w:val="white"/>
        </w:rPr>
        <w:t>&amp;40180206</w:t>
      </w:r>
      <w:r>
        <w:rPr>
          <w:rStyle w:val="OsBibleViolet"/>
          <w:highlight w:val="white"/>
        </w:rPr>
        <w:t>+hestēse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N</w:t>
      </w:r>
      <w:r>
        <w:rPr>
          <w:rStyle w:val="OsBibleBlack"/>
          <w:highlight w:val="white"/>
        </w:rPr>
        <w:t>&amp;40180207</w:t>
      </w:r>
      <w:r>
        <w:rPr>
          <w:rStyle w:val="OsBibleViolet"/>
          <w:highlight w:val="white"/>
        </w:rPr>
        <w:t>+auto</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180208</w:t>
      </w:r>
      <w:r>
        <w:rPr>
          <w:rStyle w:val="OsBibleViolet"/>
          <w:highlight w:val="white"/>
        </w:rPr>
        <w:t>+e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PM</w:t>
      </w:r>
      <w:r>
        <w:rPr>
          <w:rStyle w:val="OsBibleBlack"/>
          <w:highlight w:val="white"/>
        </w:rPr>
        <w:t>&amp;40180210</w:t>
      </w:r>
      <w:r>
        <w:rPr>
          <w:rStyle w:val="OsBibleViolet"/>
          <w:highlight w:val="white"/>
        </w:rPr>
        <w:t>+autōn</w:t>
      </w:r>
      <w:r>
        <w:rPr>
          <w:rStyle w:val="OsBibleLavender"/>
          <w:highlight w:val="white"/>
        </w:rPr>
        <w:t>&gt;</w:t>
      </w:r>
      <w:r>
        <w:rPr>
          <w:szCs w:val="22"/>
          <w:highlight w:val="white"/>
        </w:rPr>
        <w:t xml:space="preserve"> midst, </w:t>
      </w:r>
      <w:r>
        <w:rPr>
          <w:rStyle w:val="OsBibleLavender"/>
          <w:highlight w:val="white"/>
        </w:rPr>
        <w:t>&lt;</w:t>
      </w:r>
      <w:r>
        <w:rPr>
          <w:rStyle w:val="OsBiblePink"/>
          <w:highlight w:val="white"/>
        </w:rPr>
        <w:t>9</w:t>
      </w:r>
      <w:r>
        <w:rPr>
          <w:rStyle w:val="OsBibleBrown"/>
          <w:highlight w:val="white"/>
        </w:rPr>
        <w:t>=G3319</w:t>
      </w:r>
      <w:r>
        <w:rPr>
          <w:rStyle w:val="OsBibleOrange"/>
          <w:highlight w:val="white"/>
        </w:rPr>
        <w:t>$A-DSN</w:t>
      </w:r>
      <w:r>
        <w:rPr>
          <w:rStyle w:val="OsBibleBlack"/>
          <w:highlight w:val="white"/>
        </w:rPr>
        <w:t>&amp;40180209</w:t>
      </w:r>
      <w:r>
        <w:rPr>
          <w:rStyle w:val="OsBibleViolet"/>
          <w:highlight w:val="white"/>
        </w:rPr>
        <w:t>+mesō</w:t>
      </w:r>
      <w:r>
        <w:rPr>
          <w:rStyle w:val="OsBibleLavender"/>
          <w:highlight w:val="white"/>
        </w:rPr>
        <w:t>&gt;</w:t>
      </w:r>
      <w:r>
        <w:rPr>
          <w:szCs w:val="22"/>
          <w:highlight w:val="white"/>
        </w:rPr>
        <w:t xml:space="preserve"> </w:t>
      </w:r>
    </w:p>
    <w:p>
      <w:pPr>
        <w:pStyle w:val="OsBibleGreen"/>
        <w:rPr>
          <w:highlight w:val="white"/>
        </w:rPr>
      </w:pPr>
      <w:r>
        <w:rPr>
          <w:highlight w:val="white"/>
        </w:rPr>
        <w:t>'child' in ancient (and Asian) cultures, children are regarded as insignificant.  They were cared for by slaves.  They were taught to be respectful and humble in the family and in society.</w:t>
      </w:r>
    </w:p>
    <w:p>
      <w:pPr>
        <w:pStyle w:val="OsBibleGreen"/>
        <w:rPr>
          <w:highlight w:val="white"/>
        </w:rPr>
      </w:pPr>
      <w:r>
        <w:rPr>
          <w:highlight w:val="white"/>
        </w:rPr>
      </w:r>
    </w:p>
    <w:p>
      <w:pPr>
        <w:pStyle w:val="OsBibleRed"/>
        <w:rPr/>
      </w:pPr>
      <w:r>
        <w:rPr>
          <w:highlight w:val="white"/>
        </w:rPr>
        <w:t>{Mat 18:3}</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803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0180302</w:t>
      </w:r>
      <w:r>
        <w:rPr>
          <w:rStyle w:val="OsBibleViolet"/>
          <w:highlight w:val="white"/>
        </w:rPr>
        <w:t>+eipen</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3</w:t>
      </w:r>
      <w:r>
        <w:rPr>
          <w:rStyle w:val="OsBibleBrown"/>
          <w:highlight w:val="white"/>
        </w:rPr>
        <w:t>=G281</w:t>
      </w:r>
      <w:r>
        <w:rPr>
          <w:rStyle w:val="OsBibleOrange"/>
          <w:highlight w:val="white"/>
        </w:rPr>
        <w:t>$HEB</w:t>
      </w:r>
      <w:r>
        <w:rPr>
          <w:rStyle w:val="OsBibleBlack"/>
          <w:highlight w:val="white"/>
        </w:rPr>
        <w:t>&amp;40180303</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I-1S</w:t>
      </w:r>
      <w:r>
        <w:rPr>
          <w:rStyle w:val="OsBibleBlack"/>
          <w:highlight w:val="white"/>
        </w:rPr>
        <w:t>&amp;40180304</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5</w:t>
      </w:r>
      <w:r>
        <w:rPr>
          <w:rStyle w:val="OsBibleBrown"/>
          <w:highlight w:val="white"/>
        </w:rPr>
        <w:t>=G5213</w:t>
      </w:r>
      <w:r>
        <w:rPr>
          <w:rStyle w:val="OsBibleOrange"/>
          <w:highlight w:val="white"/>
        </w:rPr>
        <w:t>$P-2DP</w:t>
      </w:r>
      <w:r>
        <w:rPr>
          <w:rStyle w:val="OsBibleBlack"/>
          <w:highlight w:val="white"/>
        </w:rPr>
        <w:t>&amp;40180305</w:t>
      </w:r>
      <w:r>
        <w:rPr>
          <w:rStyle w:val="OsBibleViolet"/>
          <w:highlight w:val="white"/>
        </w:rPr>
        <w:t>+hum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1437</w:t>
      </w:r>
      <w:r>
        <w:rPr>
          <w:rStyle w:val="OsBibleOrange"/>
          <w:highlight w:val="white"/>
        </w:rPr>
        <w:t>$COND</w:t>
      </w:r>
      <w:r>
        <w:rPr>
          <w:rStyle w:val="OsBibleBlack"/>
          <w:highlight w:val="white"/>
        </w:rPr>
        <w:t>&amp;40180306</w:t>
      </w:r>
      <w:r>
        <w:rPr>
          <w:rStyle w:val="OsBibleViolet"/>
          <w:highlight w:val="white"/>
        </w:rPr>
        <w:t>+ean</w:t>
      </w:r>
      <w:r>
        <w:rPr>
          <w:rStyle w:val="OsBibleLavender"/>
          <w:highlight w:val="white"/>
        </w:rPr>
        <w:t>&gt;</w:t>
      </w:r>
      <w:r>
        <w:rPr>
          <w:szCs w:val="22"/>
          <w:highlight w:val="white"/>
        </w:rPr>
        <w:t xml:space="preserve"> unless </w:t>
      </w:r>
      <w:r>
        <w:rPr>
          <w:rStyle w:val="OsBibleLavender"/>
          <w:highlight w:val="white"/>
        </w:rPr>
        <w:t>&lt;</w:t>
      </w:r>
      <w:r>
        <w:rPr>
          <w:rStyle w:val="OsBiblePink"/>
          <w:highlight w:val="white"/>
        </w:rPr>
        <w:t>7</w:t>
      </w:r>
      <w:r>
        <w:rPr>
          <w:rStyle w:val="OsBibleBrown"/>
          <w:highlight w:val="white"/>
        </w:rPr>
        <w:t>=G3361</w:t>
      </w:r>
      <w:r>
        <w:rPr>
          <w:rStyle w:val="OsBibleOrange"/>
          <w:highlight w:val="white"/>
        </w:rPr>
        <w:t>$PRT-N</w:t>
      </w:r>
      <w:r>
        <w:rPr>
          <w:rStyle w:val="OsBibleBlack"/>
          <w:highlight w:val="white"/>
        </w:rPr>
        <w:t>&amp;40180307</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you chang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762</w:t>
      </w:r>
      <w:r>
        <w:rPr>
          <w:rStyle w:val="OsBibleOrange"/>
          <w:highlight w:val="white"/>
        </w:rPr>
        <w:t>$V-2APS-2P</w:t>
      </w:r>
      <w:r>
        <w:rPr>
          <w:rStyle w:val="OsBibleBlack"/>
          <w:highlight w:val="white"/>
        </w:rPr>
        <w:t>&amp;40180308</w:t>
      </w:r>
      <w:r>
        <w:rPr>
          <w:rStyle w:val="OsBibleViolet"/>
          <w:highlight w:val="white"/>
        </w:rPr>
        <w:t>+straphē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1803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com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096</w:t>
      </w:r>
      <w:r>
        <w:rPr>
          <w:rStyle w:val="OsBibleOrange"/>
          <w:highlight w:val="white"/>
        </w:rPr>
        <w:t>$V-2ADS-2P</w:t>
      </w:r>
      <w:r>
        <w:rPr>
          <w:rStyle w:val="OsBibleBlack"/>
          <w:highlight w:val="white"/>
        </w:rPr>
        <w:t>&amp;40180310</w:t>
      </w:r>
      <w:r>
        <w:rPr>
          <w:rStyle w:val="OsBibleViolet"/>
          <w:highlight w:val="white"/>
        </w:rPr>
        <w:t>+genēsthe</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11</w:t>
      </w:r>
      <w:r>
        <w:rPr>
          <w:rStyle w:val="OsBibleBrown"/>
          <w:highlight w:val="white"/>
        </w:rPr>
        <w:t>=G5613</w:t>
      </w:r>
      <w:r>
        <w:rPr>
          <w:rStyle w:val="OsBibleOrange"/>
          <w:highlight w:val="white"/>
        </w:rPr>
        <w:t>$ADV</w:t>
      </w:r>
      <w:r>
        <w:rPr>
          <w:rStyle w:val="OsBibleBlack"/>
          <w:highlight w:val="white"/>
        </w:rPr>
        <w:t>&amp;40180311</w:t>
      </w:r>
      <w:r>
        <w:rPr>
          <w:rStyle w:val="OsBibleViolet"/>
          <w:highlight w:val="white"/>
        </w:rPr>
        <w:t>+h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0180312</w:t>
      </w:r>
      <w:r>
        <w:rPr>
          <w:rStyle w:val="OsBibleViolet"/>
          <w:highlight w:val="white"/>
        </w:rPr>
        <w:t>+ta</w:t>
      </w:r>
      <w:r>
        <w:rPr>
          <w:rStyle w:val="OsBibleLavender"/>
          <w:highlight w:val="white"/>
        </w:rPr>
        <w:t>&gt;</w:t>
      </w:r>
      <w:r>
        <w:rPr>
          <w:szCs w:val="22"/>
          <w:highlight w:val="white"/>
        </w:rPr>
        <w:t xml:space="preserve"> young children, </w:t>
      </w:r>
      <w:r>
        <w:rPr>
          <w:rStyle w:val="OsBibleLavender"/>
          <w:highlight w:val="white"/>
        </w:rPr>
        <w:t>&lt;</w:t>
      </w:r>
      <w:r>
        <w:rPr>
          <w:rStyle w:val="OsBiblePink"/>
          <w:highlight w:val="white"/>
        </w:rPr>
        <w:t>13</w:t>
      </w:r>
      <w:r>
        <w:rPr>
          <w:rStyle w:val="OsBibleBrown"/>
          <w:highlight w:val="white"/>
        </w:rPr>
        <w:t>=G3813</w:t>
      </w:r>
      <w:r>
        <w:rPr>
          <w:rStyle w:val="OsBibleOrange"/>
          <w:highlight w:val="white"/>
        </w:rPr>
        <w:t>$N-APN</w:t>
      </w:r>
      <w:r>
        <w:rPr>
          <w:rStyle w:val="OsBibleBlack"/>
          <w:highlight w:val="white"/>
        </w:rPr>
        <w:t>&amp;40180313</w:t>
      </w:r>
      <w:r>
        <w:rPr>
          <w:rStyle w:val="OsBibleViolet"/>
          <w:highlight w:val="white"/>
        </w:rPr>
        <w:t>+paid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756</w:t>
      </w:r>
      <w:r>
        <w:rPr>
          <w:rStyle w:val="OsBibleOrange"/>
          <w:highlight w:val="white"/>
        </w:rPr>
        <w:t>$PRT-N</w:t>
      </w:r>
      <w:r>
        <w:rPr>
          <w:rStyle w:val="OsBibleBlack"/>
          <w:highlight w:val="white"/>
        </w:rPr>
        <w:t>&amp;40180314</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361</w:t>
      </w:r>
      <w:r>
        <w:rPr>
          <w:rStyle w:val="OsBibleOrange"/>
          <w:highlight w:val="white"/>
        </w:rPr>
        <w:t>$PRT-N</w:t>
      </w:r>
      <w:r>
        <w:rPr>
          <w:rStyle w:val="OsBibleBlack"/>
          <w:highlight w:val="white"/>
        </w:rPr>
        <w:t>&amp;40180315</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you will never enter</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525</w:t>
      </w:r>
      <w:r>
        <w:rPr>
          <w:rStyle w:val="OsBibleOrange"/>
          <w:highlight w:val="white"/>
        </w:rPr>
        <w:t>$V-2AAS-2P</w:t>
      </w:r>
      <w:r>
        <w:rPr>
          <w:rStyle w:val="OsBibleBlack"/>
          <w:highlight w:val="white"/>
        </w:rPr>
        <w:t>&amp;40180316</w:t>
      </w:r>
      <w:r>
        <w:rPr>
          <w:rStyle w:val="OsBibleViolet"/>
          <w:highlight w:val="white"/>
        </w:rPr>
        <w:t>+eiselthēte</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7</w:t>
      </w:r>
      <w:r>
        <w:rPr>
          <w:rStyle w:val="OsBibleBrown"/>
          <w:highlight w:val="white"/>
        </w:rPr>
        <w:t>=G1519</w:t>
      </w:r>
      <w:r>
        <w:rPr>
          <w:rStyle w:val="OsBibleOrange"/>
          <w:highlight w:val="white"/>
        </w:rPr>
        <w:t>$PREP</w:t>
      </w:r>
      <w:r>
        <w:rPr>
          <w:rStyle w:val="OsBibleBlack"/>
          <w:highlight w:val="white"/>
        </w:rPr>
        <w:t>&amp;40180317</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F</w:t>
      </w:r>
      <w:r>
        <w:rPr>
          <w:rStyle w:val="OsBibleBlack"/>
          <w:highlight w:val="white"/>
        </w:rPr>
        <w:t>&amp;40180318</w:t>
      </w:r>
      <w:r>
        <w:rPr>
          <w:rStyle w:val="OsBibleViolet"/>
          <w:highlight w:val="white"/>
        </w:rPr>
        <w:t>+tēn</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9</w:t>
      </w:r>
      <w:r>
        <w:rPr>
          <w:rStyle w:val="OsBibleBrown"/>
          <w:highlight w:val="white"/>
        </w:rPr>
        <w:t>=G932</w:t>
      </w:r>
      <w:r>
        <w:rPr>
          <w:rStyle w:val="OsBibleOrange"/>
          <w:highlight w:val="white"/>
        </w:rPr>
        <w:t>$N-ASF</w:t>
      </w:r>
      <w:r>
        <w:rPr>
          <w:rStyle w:val="OsBibleBlack"/>
          <w:highlight w:val="white"/>
        </w:rPr>
        <w:t>&amp;40180319</w:t>
      </w:r>
      <w:r>
        <w:rPr>
          <w:rStyle w:val="OsBibleViolet"/>
          <w:highlight w:val="white"/>
        </w:rPr>
        <w:t>+basile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PM</w:t>
      </w:r>
      <w:r>
        <w:rPr>
          <w:rStyle w:val="OsBibleBlack"/>
          <w:highlight w:val="white"/>
        </w:rPr>
        <w:t>&amp;40180320</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21</w:t>
      </w:r>
      <w:r>
        <w:rPr>
          <w:rStyle w:val="OsBibleBrown"/>
          <w:highlight w:val="white"/>
        </w:rPr>
        <w:t>=G3772</w:t>
      </w:r>
      <w:r>
        <w:rPr>
          <w:rStyle w:val="OsBibleOrange"/>
          <w:highlight w:val="white"/>
        </w:rPr>
        <w:t>$N-GPM</w:t>
      </w:r>
      <w:r>
        <w:rPr>
          <w:rStyle w:val="OsBibleBlack"/>
          <w:highlight w:val="white"/>
        </w:rPr>
        <w:t>&amp;40180321</w:t>
      </w:r>
      <w:r>
        <w:rPr>
          <w:rStyle w:val="OsBibleViolet"/>
          <w:highlight w:val="white"/>
        </w:rPr>
        <w:t>+ouranōn</w:t>
      </w:r>
      <w:r>
        <w:rPr>
          <w:rStyle w:val="OsBibleLavender"/>
          <w:highlight w:val="white"/>
        </w:rPr>
        <w:t>&gt;</w:t>
      </w:r>
      <w:r>
        <w:rPr>
          <w:szCs w:val="22"/>
          <w:highlight w:val="white"/>
        </w:rPr>
        <w:t xml:space="preserve"> </w:t>
      </w:r>
    </w:p>
    <w:p>
      <w:pPr>
        <w:pStyle w:val="OsBibleGreen"/>
        <w:rPr>
          <w:highlight w:val="white"/>
        </w:rPr>
      </w:pPr>
      <w:r>
        <w:rPr>
          <w:highlight w:val="white"/>
        </w:rPr>
        <w:t>'Truly, I say to you' is a formula for Jesus teaching an important truth</w:t>
      </w:r>
    </w:p>
    <w:p>
      <w:pPr>
        <w:pStyle w:val="OsBibleGreen"/>
        <w:rPr>
          <w:highlight w:val="white"/>
        </w:rPr>
      </w:pPr>
      <w:r>
        <w:rPr>
          <w:highlight w:val="white"/>
        </w:rPr>
        <w:t>'change' is the word for 'repent/turn around'.  The disciples are arrogant in their thinking (Matt 18:1 cf Narj 9:34 'disputing with one another)).  They need to be humble (Matt 18:4).  NKJV and NASB translate as 'are converted'.</w:t>
      </w:r>
    </w:p>
    <w:p>
      <w:pPr>
        <w:pStyle w:val="OsBibleGreen"/>
        <w:rPr>
          <w:highlight w:val="white"/>
        </w:rPr>
      </w:pPr>
      <w:r>
        <w:rPr>
          <w:highlight w:val="white"/>
        </w:rPr>
        <w:t>'like little children'  This is the key.  Jesus is used the child as an object lesson that the disciples must be childlike (ie humble)</w:t>
      </w:r>
    </w:p>
    <w:p>
      <w:pPr>
        <w:pStyle w:val="OsBibleGreen"/>
        <w:rPr>
          <w:highlight w:val="white"/>
        </w:rPr>
      </w:pPr>
      <w:r>
        <w:rPr>
          <w:highlight w:val="white"/>
        </w:rPr>
        <w:t>'enter the kingdom'  The question is 'who will be the greatest in the kingdom'.  The disciples had already believed in Jesus for entry into the kingdom (cf Matt 16:16).  Jesus uses hyperbole, to show them that both entrance (at salvation) and greatness (from discipleship) require childlike humilty</w:t>
      </w:r>
    </w:p>
    <w:p>
      <w:pPr>
        <w:pStyle w:val="OsBibleGreen"/>
        <w:rPr>
          <w:highlight w:val="white"/>
        </w:rPr>
      </w:pPr>
      <w:r>
        <w:rPr>
          <w:highlight w:val="white"/>
        </w:rPr>
      </w:r>
    </w:p>
    <w:p>
      <w:pPr>
        <w:pStyle w:val="OsBibleRed"/>
        <w:rPr/>
      </w:pPr>
      <w:r>
        <w:rPr>
          <w:highlight w:val="white"/>
        </w:rPr>
        <w:t>{Mat 18:4}</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180402</w:t>
      </w:r>
      <w:r>
        <w:rPr>
          <w:rStyle w:val="OsBibleViolet"/>
          <w:highlight w:val="white"/>
        </w:rPr>
        <w:t>+oun</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w:t>
      </w:r>
      <w:r>
        <w:rPr>
          <w:rStyle w:val="OsBibleBrown"/>
          <w:highlight w:val="white"/>
        </w:rPr>
        <w:t>=G3748</w:t>
      </w:r>
      <w:r>
        <w:rPr>
          <w:rStyle w:val="OsBibleOrange"/>
          <w:highlight w:val="white"/>
        </w:rPr>
        <w:t>$R-NSM</w:t>
      </w:r>
      <w:r>
        <w:rPr>
          <w:rStyle w:val="OsBibleBlack"/>
          <w:highlight w:val="white"/>
        </w:rPr>
        <w:t>&amp;40180401</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humble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5013</w:t>
      </w:r>
      <w:r>
        <w:rPr>
          <w:rStyle w:val="OsBibleOrange"/>
          <w:highlight w:val="white"/>
        </w:rPr>
        <w:t>$V-FAI-3S</w:t>
      </w:r>
      <w:r>
        <w:rPr>
          <w:rStyle w:val="OsBibleBlack"/>
          <w:highlight w:val="white"/>
        </w:rPr>
        <w:t>&amp;40180403</w:t>
      </w:r>
      <w:r>
        <w:rPr>
          <w:rStyle w:val="OsBibleViolet"/>
          <w:highlight w:val="white"/>
        </w:rPr>
        <w:t>+tapeinōsei</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4</w:t>
      </w:r>
      <w:r>
        <w:rPr>
          <w:rStyle w:val="OsBibleBrown"/>
          <w:highlight w:val="white"/>
        </w:rPr>
        <w:t>=G1438</w:t>
      </w:r>
      <w:r>
        <w:rPr>
          <w:rStyle w:val="OsBibleOrange"/>
          <w:highlight w:val="white"/>
        </w:rPr>
        <w:t>$F-3ASM</w:t>
      </w:r>
      <w:r>
        <w:rPr>
          <w:rStyle w:val="OsBibleBlack"/>
          <w:highlight w:val="white"/>
        </w:rPr>
        <w:t>&amp;40180404</w:t>
      </w:r>
      <w:r>
        <w:rPr>
          <w:rStyle w:val="OsBibleViolet"/>
          <w:highlight w:val="white"/>
        </w:rPr>
        <w:t>+heauto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5</w:t>
      </w:r>
      <w:r>
        <w:rPr>
          <w:rStyle w:val="OsBibleBrown"/>
          <w:highlight w:val="white"/>
        </w:rPr>
        <w:t>=G5613</w:t>
      </w:r>
      <w:r>
        <w:rPr>
          <w:rStyle w:val="OsBibleOrange"/>
          <w:highlight w:val="white"/>
        </w:rPr>
        <w:t>$ADV</w:t>
      </w:r>
      <w:r>
        <w:rPr>
          <w:rStyle w:val="OsBibleBlack"/>
          <w:highlight w:val="white"/>
        </w:rPr>
        <w:t>&amp;40180405</w:t>
      </w:r>
      <w:r>
        <w:rPr>
          <w:rStyle w:val="OsBibleViolet"/>
          <w:highlight w:val="white"/>
        </w:rPr>
        <w:t>+hōs</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8</w:t>
      </w:r>
      <w:r>
        <w:rPr>
          <w:rStyle w:val="OsBibleBrown"/>
          <w:highlight w:val="white"/>
        </w:rPr>
        <w:t>=G5124</w:t>
      </w:r>
      <w:r>
        <w:rPr>
          <w:rStyle w:val="OsBibleOrange"/>
          <w:highlight w:val="white"/>
        </w:rPr>
        <w:t>$D-NSN</w:t>
      </w:r>
      <w:r>
        <w:rPr>
          <w:rStyle w:val="OsBibleBlack"/>
          <w:highlight w:val="white"/>
        </w:rPr>
        <w:t>&amp;40180408</w:t>
      </w:r>
      <w:r>
        <w:rPr>
          <w:rStyle w:val="OsBibleViolet"/>
          <w:highlight w:val="white"/>
        </w:rPr>
        <w:t>+tout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N</w:t>
      </w:r>
      <w:r>
        <w:rPr>
          <w:rStyle w:val="OsBibleBlack"/>
          <w:highlight w:val="white"/>
        </w:rPr>
        <w:t>&amp;40180406</w:t>
      </w:r>
      <w:r>
        <w:rPr>
          <w:rStyle w:val="OsBibleViolet"/>
          <w:highlight w:val="white"/>
        </w:rPr>
        <w:t>+to</w:t>
      </w:r>
      <w:r>
        <w:rPr>
          <w:rStyle w:val="OsBibleLavender"/>
          <w:highlight w:val="white"/>
        </w:rPr>
        <w:t>&gt;</w:t>
      </w:r>
      <w:r>
        <w:rPr>
          <w:szCs w:val="22"/>
          <w:highlight w:val="white"/>
        </w:rPr>
        <w:t xml:space="preserve"> child, </w:t>
      </w:r>
      <w:r>
        <w:rPr>
          <w:rStyle w:val="OsBibleLavender"/>
          <w:highlight w:val="white"/>
        </w:rPr>
        <w:t>&lt;</w:t>
      </w:r>
      <w:r>
        <w:rPr>
          <w:rStyle w:val="OsBiblePink"/>
          <w:highlight w:val="white"/>
        </w:rPr>
        <w:t>7</w:t>
      </w:r>
      <w:r>
        <w:rPr>
          <w:rStyle w:val="OsBibleBrown"/>
          <w:highlight w:val="white"/>
        </w:rPr>
        <w:t>=G3813</w:t>
      </w:r>
      <w:r>
        <w:rPr>
          <w:rStyle w:val="OsBibleOrange"/>
          <w:highlight w:val="white"/>
        </w:rPr>
        <w:t>$N-NSN</w:t>
      </w:r>
      <w:r>
        <w:rPr>
          <w:rStyle w:val="OsBibleBlack"/>
          <w:highlight w:val="white"/>
        </w:rPr>
        <w:t>&amp;40180407</w:t>
      </w:r>
      <w:r>
        <w:rPr>
          <w:rStyle w:val="OsBibleViolet"/>
          <w:highlight w:val="white"/>
        </w:rPr>
        <w:t>+paidion</w:t>
      </w:r>
      <w:r>
        <w:rPr>
          <w:rStyle w:val="OsBibleLavender"/>
          <w:highlight w:val="white"/>
        </w:rPr>
        <w:t>&gt;</w:t>
      </w:r>
      <w:r>
        <w:rPr>
          <w:szCs w:val="22"/>
          <w:highlight w:val="white"/>
        </w:rPr>
        <w:t xml:space="preserve"> this one </w:t>
      </w:r>
      <w:r>
        <w:rPr>
          <w:rStyle w:val="OsBibleLavender"/>
          <w:highlight w:val="white"/>
        </w:rPr>
        <w:t>&lt;</w:t>
      </w:r>
      <w:r>
        <w:rPr>
          <w:rStyle w:val="OsBiblePink"/>
          <w:highlight w:val="white"/>
        </w:rPr>
        <w:t>9</w:t>
      </w:r>
      <w:r>
        <w:rPr>
          <w:rStyle w:val="OsBibleBrown"/>
          <w:highlight w:val="white"/>
        </w:rPr>
        <w:t>=G3778</w:t>
      </w:r>
      <w:r>
        <w:rPr>
          <w:rStyle w:val="OsBibleOrange"/>
          <w:highlight w:val="white"/>
        </w:rPr>
        <w:t>$D-NSM</w:t>
      </w:r>
      <w:r>
        <w:rPr>
          <w:rStyle w:val="OsBibleBlack"/>
          <w:highlight w:val="white"/>
        </w:rPr>
        <w:t>&amp;40180409</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0180410</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180411</w:t>
      </w:r>
      <w:r>
        <w:rPr>
          <w:rStyle w:val="OsBibleViolet"/>
          <w:highlight w:val="white"/>
        </w:rPr>
        <w:t>+ho</w:t>
      </w:r>
      <w:r>
        <w:rPr>
          <w:rStyle w:val="OsBibleLavender"/>
          <w:highlight w:val="white"/>
        </w:rPr>
        <w:t>&gt;</w:t>
      </w:r>
      <w:r>
        <w:rPr>
          <w:szCs w:val="22"/>
          <w:highlight w:val="white"/>
        </w:rPr>
        <w:t xml:space="preserve"> greatest </w:t>
      </w:r>
      <w:r>
        <w:rPr>
          <w:rStyle w:val="OsBibleLavender"/>
          <w:highlight w:val="white"/>
        </w:rPr>
        <w:t>&lt;</w:t>
      </w:r>
      <w:r>
        <w:rPr>
          <w:rStyle w:val="OsBiblePink"/>
          <w:highlight w:val="white"/>
        </w:rPr>
        <w:t>12</w:t>
      </w:r>
      <w:r>
        <w:rPr>
          <w:rStyle w:val="OsBibleBrown"/>
          <w:highlight w:val="white"/>
        </w:rPr>
        <w:t>=G3187</w:t>
      </w:r>
      <w:r>
        <w:rPr>
          <w:rStyle w:val="OsBibleOrange"/>
          <w:highlight w:val="white"/>
        </w:rPr>
        <w:t>$A-NSM-C</w:t>
      </w:r>
      <w:r>
        <w:rPr>
          <w:rStyle w:val="OsBibleBlack"/>
          <w:highlight w:val="white"/>
        </w:rPr>
        <w:t>&amp;40180412</w:t>
      </w:r>
      <w:r>
        <w:rPr>
          <w:rStyle w:val="OsBibleViolet"/>
          <w:highlight w:val="white"/>
        </w:rPr>
        <w:t>+meiz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0180413</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0180414</w:t>
      </w:r>
      <w:r>
        <w:rPr>
          <w:rStyle w:val="OsBibleViolet"/>
          <w:highlight w:val="white"/>
        </w:rPr>
        <w:t>+t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5</w:t>
      </w:r>
      <w:r>
        <w:rPr>
          <w:rStyle w:val="OsBibleBrown"/>
          <w:highlight w:val="white"/>
        </w:rPr>
        <w:t>=G932</w:t>
      </w:r>
      <w:r>
        <w:rPr>
          <w:rStyle w:val="OsBibleOrange"/>
          <w:highlight w:val="white"/>
        </w:rPr>
        <w:t>$N-DSF</w:t>
      </w:r>
      <w:r>
        <w:rPr>
          <w:rStyle w:val="OsBibleBlack"/>
          <w:highlight w:val="white"/>
        </w:rPr>
        <w:t>&amp;40180415</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PM</w:t>
      </w:r>
      <w:r>
        <w:rPr>
          <w:rStyle w:val="OsBibleBlack"/>
          <w:highlight w:val="white"/>
        </w:rPr>
        <w:t>&amp;40180416</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7</w:t>
      </w:r>
      <w:r>
        <w:rPr>
          <w:rStyle w:val="OsBibleBrown"/>
          <w:highlight w:val="white"/>
        </w:rPr>
        <w:t>=G3772</w:t>
      </w:r>
      <w:r>
        <w:rPr>
          <w:rStyle w:val="OsBibleOrange"/>
          <w:highlight w:val="white"/>
        </w:rPr>
        <w:t>$N-GPM</w:t>
      </w:r>
      <w:r>
        <w:rPr>
          <w:rStyle w:val="OsBibleBlack"/>
          <w:highlight w:val="white"/>
        </w:rPr>
        <w:t>&amp;40180417</w:t>
      </w:r>
      <w:r>
        <w:rPr>
          <w:rStyle w:val="OsBibleViolet"/>
          <w:highlight w:val="white"/>
        </w:rPr>
        <w:t>+ouranōn</w:t>
      </w:r>
      <w:r>
        <w:rPr>
          <w:rStyle w:val="OsBibleLavender"/>
          <w:highlight w:val="white"/>
        </w:rPr>
        <w:t>&gt;</w:t>
      </w:r>
      <w:r>
        <w:rPr>
          <w:szCs w:val="22"/>
          <w:highlight w:val="white"/>
        </w:rPr>
        <w:t xml:space="preserve"> </w:t>
      </w:r>
    </w:p>
    <w:p>
      <w:pPr>
        <w:pStyle w:val="OsBibleGreen"/>
        <w:rPr>
          <w:highlight w:val="white"/>
        </w:rPr>
      </w:pPr>
      <w:r>
        <w:rPr>
          <w:highlight w:val="white"/>
        </w:rPr>
        <w:t>'humbles'  This is in contrast to the arrogant attitude of the disciples (Matt 18:1)</w:t>
      </w:r>
    </w:p>
    <w:p>
      <w:pPr>
        <w:pStyle w:val="OsBibleGreen"/>
        <w:rPr>
          <w:highlight w:val="white"/>
        </w:rPr>
      </w:pPr>
      <w:r>
        <w:rPr>
          <w:highlight w:val="white"/>
        </w:rPr>
      </w:r>
    </w:p>
    <w:p>
      <w:pPr>
        <w:pStyle w:val="OsBibleRed"/>
        <w:rPr/>
      </w:pPr>
      <w:r>
        <w:rPr>
          <w:highlight w:val="white"/>
        </w:rPr>
        <w:t>{Mat 18: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80501</w:t>
      </w:r>
      <w:r>
        <w:rPr>
          <w:rStyle w:val="OsBibleViolet"/>
          <w:highlight w:val="white"/>
        </w:rPr>
        <w:t>+kai</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2</w:t>
      </w:r>
      <w:r>
        <w:rPr>
          <w:rStyle w:val="OsBibleBrown"/>
          <w:highlight w:val="white"/>
        </w:rPr>
        <w:t>=G3739</w:t>
      </w:r>
      <w:r>
        <w:rPr>
          <w:rStyle w:val="OsBibleOrange"/>
          <w:highlight w:val="white"/>
        </w:rPr>
        <w:t>$R-NSM</w:t>
      </w:r>
      <w:r>
        <w:rPr>
          <w:rStyle w:val="OsBibleBlack"/>
          <w:highlight w:val="white"/>
        </w:rPr>
        <w:t>&amp;40180502</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1437</w:t>
      </w:r>
      <w:r>
        <w:rPr>
          <w:rStyle w:val="OsBibleOrange"/>
          <w:highlight w:val="white"/>
        </w:rPr>
        <w:t>$COND</w:t>
      </w:r>
      <w:r>
        <w:rPr>
          <w:rStyle w:val="OsBibleBlack"/>
          <w:highlight w:val="white"/>
        </w:rPr>
        <w:t>&amp;40180503</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receive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209</w:t>
      </w:r>
      <w:r>
        <w:rPr>
          <w:rStyle w:val="OsBibleOrange"/>
          <w:highlight w:val="white"/>
        </w:rPr>
        <w:t>$V-ADS-3S</w:t>
      </w:r>
      <w:r>
        <w:rPr>
          <w:rStyle w:val="OsBibleBlack"/>
          <w:highlight w:val="white"/>
        </w:rPr>
        <w:t>&amp;40180504</w:t>
      </w:r>
      <w:r>
        <w:rPr>
          <w:rStyle w:val="OsBibleViolet"/>
          <w:highlight w:val="white"/>
        </w:rPr>
        <w:t>+dexēta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7</w:t>
      </w:r>
      <w:r>
        <w:rPr>
          <w:rStyle w:val="OsBibleBrown"/>
          <w:highlight w:val="white"/>
        </w:rPr>
        <w:t>=G1520</w:t>
      </w:r>
      <w:r>
        <w:rPr>
          <w:rStyle w:val="OsBibleOrange"/>
          <w:highlight w:val="white"/>
        </w:rPr>
        <w:t>$A-ASN</w:t>
      </w:r>
      <w:r>
        <w:rPr>
          <w:rStyle w:val="OsBibleBlack"/>
          <w:highlight w:val="white"/>
        </w:rPr>
        <w:t>&amp;40180507</w:t>
      </w:r>
      <w:r>
        <w:rPr>
          <w:rStyle w:val="OsBibleViolet"/>
          <w:highlight w:val="white"/>
        </w:rPr>
        <w:t>+hen</w:t>
      </w:r>
      <w:r>
        <w:rPr>
          <w:rStyle w:val="OsBibleLavender"/>
          <w:highlight w:val="white"/>
        </w:rPr>
        <w:t>&gt;</w:t>
      </w:r>
      <w:r>
        <w:rPr>
          <w:szCs w:val="22"/>
          <w:highlight w:val="white"/>
        </w:rPr>
        <w:t xml:space="preserve"> young child </w:t>
      </w:r>
      <w:r>
        <w:rPr>
          <w:rStyle w:val="OsBibleLavender"/>
          <w:highlight w:val="white"/>
        </w:rPr>
        <w:t>&lt;</w:t>
      </w:r>
      <w:r>
        <w:rPr>
          <w:rStyle w:val="OsBiblePink"/>
          <w:highlight w:val="white"/>
        </w:rPr>
        <w:t>5</w:t>
      </w:r>
      <w:r>
        <w:rPr>
          <w:rStyle w:val="OsBibleBrown"/>
          <w:highlight w:val="white"/>
        </w:rPr>
        <w:t>=G3813</w:t>
      </w:r>
      <w:r>
        <w:rPr>
          <w:rStyle w:val="OsBibleOrange"/>
          <w:highlight w:val="white"/>
        </w:rPr>
        <w:t>$N-ASN</w:t>
      </w:r>
      <w:r>
        <w:rPr>
          <w:rStyle w:val="OsBibleBlack"/>
          <w:highlight w:val="white"/>
        </w:rPr>
        <w:t>&amp;40180505</w:t>
      </w:r>
      <w:r>
        <w:rPr>
          <w:rStyle w:val="OsBibleViolet"/>
          <w:highlight w:val="white"/>
        </w:rPr>
        <w:t>+paidion</w:t>
      </w:r>
      <w:r>
        <w:rPr>
          <w:rStyle w:val="OsBibleLavender"/>
          <w:highlight w:val="white"/>
        </w:rPr>
        <w:t>&gt;</w:t>
      </w:r>
      <w:r>
        <w:rPr>
          <w:szCs w:val="22"/>
          <w:highlight w:val="white"/>
        </w:rPr>
        <w:t xml:space="preserve"> such as this </w:t>
      </w:r>
      <w:r>
        <w:rPr>
          <w:rStyle w:val="OsBibleLavender"/>
          <w:highlight w:val="white"/>
        </w:rPr>
        <w:t>&lt;</w:t>
      </w:r>
      <w:r>
        <w:rPr>
          <w:rStyle w:val="OsBiblePink"/>
          <w:highlight w:val="white"/>
        </w:rPr>
        <w:t>6</w:t>
      </w:r>
      <w:r>
        <w:rPr>
          <w:rStyle w:val="OsBibleBrown"/>
          <w:highlight w:val="white"/>
        </w:rPr>
        <w:t>=G5108</w:t>
      </w:r>
      <w:r>
        <w:rPr>
          <w:rStyle w:val="OsBibleOrange"/>
          <w:highlight w:val="white"/>
        </w:rPr>
        <w:t>$D-ASN</w:t>
      </w:r>
      <w:r>
        <w:rPr>
          <w:rStyle w:val="OsBibleBlack"/>
          <w:highlight w:val="white"/>
        </w:rPr>
        <w:t>&amp;40180506</w:t>
      </w:r>
      <w:r>
        <w:rPr>
          <w:rStyle w:val="OsBibleViolet"/>
          <w:highlight w:val="white"/>
        </w:rPr>
        <w:t>+toiout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909</w:t>
      </w:r>
      <w:r>
        <w:rPr>
          <w:rStyle w:val="OsBibleOrange"/>
          <w:highlight w:val="white"/>
        </w:rPr>
        <w:t>$PREP</w:t>
      </w:r>
      <w:r>
        <w:rPr>
          <w:rStyle w:val="OsBibleBlack"/>
          <w:highlight w:val="white"/>
        </w:rPr>
        <w:t>&amp;40180508</w:t>
      </w:r>
      <w:r>
        <w:rPr>
          <w:rStyle w:val="OsBibleViolet"/>
          <w:highlight w:val="white"/>
        </w:rPr>
        <w:t>+epi</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1</w:t>
      </w:r>
      <w:r>
        <w:rPr>
          <w:rStyle w:val="OsBibleBrown"/>
          <w:highlight w:val="white"/>
        </w:rPr>
        <w:t>=G3450</w:t>
      </w:r>
      <w:r>
        <w:rPr>
          <w:rStyle w:val="OsBibleOrange"/>
          <w:highlight w:val="white"/>
        </w:rPr>
        <w:t>$P-1GS</w:t>
      </w:r>
      <w:r>
        <w:rPr>
          <w:rStyle w:val="OsBibleBlack"/>
          <w:highlight w:val="white"/>
        </w:rPr>
        <w:t>&amp;40180511</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N</w:t>
      </w:r>
      <w:r>
        <w:rPr>
          <w:rStyle w:val="OsBibleBlack"/>
          <w:highlight w:val="white"/>
        </w:rPr>
        <w:t>&amp;40180509</w:t>
      </w:r>
      <w:r>
        <w:rPr>
          <w:rStyle w:val="OsBibleViolet"/>
          <w:highlight w:val="white"/>
        </w:rPr>
        <w:t>+tō</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10</w:t>
      </w:r>
      <w:r>
        <w:rPr>
          <w:rStyle w:val="OsBibleBrown"/>
          <w:highlight w:val="white"/>
        </w:rPr>
        <w:t>=G3686</w:t>
      </w:r>
      <w:r>
        <w:rPr>
          <w:rStyle w:val="OsBibleOrange"/>
          <w:highlight w:val="white"/>
        </w:rPr>
        <w:t>$N-DSN</w:t>
      </w:r>
      <w:r>
        <w:rPr>
          <w:rStyle w:val="OsBibleBlack"/>
          <w:highlight w:val="white"/>
        </w:rPr>
        <w:t>&amp;40180510</w:t>
      </w:r>
      <w:r>
        <w:rPr>
          <w:rStyle w:val="OsBibleViolet"/>
          <w:highlight w:val="white"/>
        </w:rPr>
        <w:t>+onomati</w:t>
      </w:r>
      <w:r>
        <w:rPr>
          <w:rStyle w:val="OsBibleLavender"/>
          <w:highlight w:val="white"/>
        </w:rPr>
        <w:t>&gt;</w:t>
      </w:r>
      <w:r>
        <w:rPr>
          <w:szCs w:val="22"/>
          <w:highlight w:val="white"/>
        </w:rPr>
        <w:t xml:space="preserve"> </w:t>
      </w:r>
      <w:r>
        <w:rPr>
          <w:szCs w:val="22"/>
          <w:highlight w:val="white"/>
          <w:u w:val="single"/>
        </w:rPr>
        <w:t>receives</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209</w:t>
      </w:r>
      <w:r>
        <w:rPr>
          <w:rStyle w:val="OsBibleOrange"/>
          <w:highlight w:val="white"/>
        </w:rPr>
        <w:t>$V-PNI-3S</w:t>
      </w:r>
      <w:r>
        <w:rPr>
          <w:rStyle w:val="OsBibleBlack"/>
          <w:highlight w:val="white"/>
        </w:rPr>
        <w:t>&amp;40180513</w:t>
      </w:r>
      <w:r>
        <w:rPr>
          <w:rStyle w:val="OsBibleViolet"/>
          <w:highlight w:val="white"/>
        </w:rPr>
        <w:t>+dechetai</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2</w:t>
      </w:r>
      <w:r>
        <w:rPr>
          <w:rStyle w:val="OsBibleBrown"/>
          <w:highlight w:val="white"/>
        </w:rPr>
        <w:t>=G1691</w:t>
      </w:r>
      <w:r>
        <w:rPr>
          <w:rStyle w:val="OsBibleOrange"/>
          <w:highlight w:val="white"/>
        </w:rPr>
        <w:t>$P-1AS</w:t>
      </w:r>
      <w:r>
        <w:rPr>
          <w:rStyle w:val="OsBibleBlack"/>
          <w:highlight w:val="white"/>
        </w:rPr>
        <w:t>&amp;40180512</w:t>
      </w:r>
      <w:r>
        <w:rPr>
          <w:rStyle w:val="OsBibleViolet"/>
          <w:highlight w:val="white"/>
        </w:rPr>
        <w:t>+eme</w:t>
      </w:r>
      <w:r>
        <w:rPr>
          <w:rStyle w:val="OsBibleLavender"/>
          <w:highlight w:val="white"/>
        </w:rPr>
        <w:t>&gt;</w:t>
      </w:r>
      <w:r>
        <w:rPr>
          <w:szCs w:val="22"/>
          <w:highlight w:val="white"/>
        </w:rPr>
        <w:t xml:space="preserve"> </w:t>
      </w:r>
    </w:p>
    <w:p>
      <w:pPr>
        <w:pStyle w:val="OsBibleGreen"/>
        <w:rPr>
          <w:highlight w:val="white"/>
        </w:rPr>
      </w:pPr>
      <w:r>
        <w:rPr>
          <w:highlight w:val="white"/>
        </w:rPr>
        <w:t>'receives' also means 'welcomes'</w:t>
      </w:r>
    </w:p>
    <w:p>
      <w:pPr>
        <w:pStyle w:val="OsBibleGreen"/>
        <w:rPr/>
      </w:pPr>
      <w:r>
        <w:rPr>
          <w:highlight w:val="white"/>
        </w:rPr>
        <w:t>Anyone who wants to be great in the kingdom must be willing to receive even insignificant people (ie children/disciples, see Mark 9:36) and be humble (ie 'like a child', see Matt 18:3).</w:t>
      </w:r>
    </w:p>
    <w:p>
      <w:pPr>
        <w:pStyle w:val="OsBibleGreen"/>
        <w:rPr>
          <w:highlight w:val="white"/>
        </w:rPr>
      </w:pPr>
      <w:r>
        <w:rPr>
          <w:highlight w:val="white"/>
        </w:rPr>
        <w:t>'receives' also means 'welcomes'.  It means to care for guests and show them hospitality and honour(cf Luke 7:44-46)</w:t>
      </w:r>
    </w:p>
    <w:p>
      <w:pPr>
        <w:pStyle w:val="OsBibleGreen"/>
        <w:rPr>
          <w:highlight w:val="white"/>
        </w:rPr>
      </w:pPr>
      <w:r>
        <w:rPr>
          <w:highlight w:val="white"/>
        </w:rPr>
        <w:t>'in My name'  This links the child with/as a disciple.  You receive/welcome/honour the child (an insignificant person), you are actually receiving/welcoming/serving/honouring Jesus and God (cf Matt 10:42, Matt 25:35-40)</w:t>
      </w:r>
    </w:p>
    <w:p>
      <w:pPr>
        <w:pStyle w:val="OsBibleGreen"/>
        <w:rPr>
          <w:highlight w:val="white"/>
        </w:rPr>
      </w:pPr>
      <w:r>
        <w:rPr>
          <w:highlight w:val="white"/>
        </w:rPr>
      </w:r>
    </w:p>
    <w:p>
      <w:pPr>
        <w:pStyle w:val="OsBibleRed"/>
        <w:rPr/>
      </w:pPr>
      <w:r>
        <w:rPr>
          <w:highlight w:val="white"/>
        </w:rPr>
        <w:t>{Mat 18:6}</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80602</w:t>
      </w:r>
      <w:r>
        <w:rPr>
          <w:rStyle w:val="OsBibleViolet"/>
          <w:highlight w:val="white"/>
        </w:rPr>
        <w:t>+d</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SM</w:t>
      </w:r>
      <w:r>
        <w:rPr>
          <w:rStyle w:val="OsBibleBlack"/>
          <w:highlight w:val="white"/>
        </w:rPr>
        <w:t>&amp;40180601</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02</w:t>
      </w:r>
      <w:r>
        <w:rPr>
          <w:rStyle w:val="OsBibleOrange"/>
          <w:highlight w:val="white"/>
        </w:rPr>
        <w:t>$PRT</w:t>
      </w:r>
      <w:r>
        <w:rPr>
          <w:rStyle w:val="OsBibleBlack"/>
          <w:highlight w:val="white"/>
        </w:rPr>
        <w:t>&amp;40180603</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cause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624</w:t>
      </w:r>
      <w:r>
        <w:rPr>
          <w:rStyle w:val="OsBibleOrange"/>
          <w:highlight w:val="white"/>
        </w:rPr>
        <w:t>$V-AAS-3S</w:t>
      </w:r>
      <w:r>
        <w:rPr>
          <w:rStyle w:val="OsBibleBlack"/>
          <w:highlight w:val="white"/>
        </w:rPr>
        <w:t>&amp;40180604</w:t>
      </w:r>
      <w:r>
        <w:rPr>
          <w:rStyle w:val="OsBibleViolet"/>
          <w:highlight w:val="white"/>
        </w:rPr>
        <w:t>+skandalisē</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5</w:t>
      </w:r>
      <w:r>
        <w:rPr>
          <w:rStyle w:val="OsBibleBrown"/>
          <w:highlight w:val="white"/>
        </w:rPr>
        <w:t>=G1520</w:t>
      </w:r>
      <w:r>
        <w:rPr>
          <w:rStyle w:val="OsBibleOrange"/>
          <w:highlight w:val="white"/>
        </w:rPr>
        <w:t>$A-ASM</w:t>
      </w:r>
      <w:r>
        <w:rPr>
          <w:rStyle w:val="OsBibleBlack"/>
          <w:highlight w:val="white"/>
        </w:rPr>
        <w:t>&amp;40180605</w:t>
      </w:r>
      <w:r>
        <w:rPr>
          <w:rStyle w:val="OsBibleViolet"/>
          <w:highlight w:val="white"/>
        </w:rPr>
        <w:t>+hena</w:t>
      </w:r>
      <w:r>
        <w:rPr>
          <w:rStyle w:val="OsBibleLavender"/>
          <w:highlight w:val="white"/>
        </w:rPr>
        <w:t>&gt;</w:t>
      </w:r>
      <w:r>
        <w:rPr>
          <w:szCs w:val="22"/>
          <w:highlight w:val="white"/>
        </w:rPr>
        <w:t xml:space="preserve"> of these </w:t>
      </w:r>
      <w:r>
        <w:rPr>
          <w:rStyle w:val="OsBibleLavender"/>
          <w:highlight w:val="white"/>
        </w:rPr>
        <w:t>&lt;</w:t>
      </w:r>
      <w:r>
        <w:rPr>
          <w:rStyle w:val="OsBiblePink"/>
          <w:highlight w:val="white"/>
        </w:rPr>
        <w:t>8</w:t>
      </w:r>
      <w:r>
        <w:rPr>
          <w:rStyle w:val="OsBibleBrown"/>
          <w:highlight w:val="white"/>
        </w:rPr>
        <w:t>=G5130</w:t>
      </w:r>
      <w:r>
        <w:rPr>
          <w:rStyle w:val="OsBibleOrange"/>
          <w:highlight w:val="white"/>
        </w:rPr>
        <w:t>$D-GPM</w:t>
      </w:r>
      <w:r>
        <w:rPr>
          <w:rStyle w:val="OsBibleBlack"/>
          <w:highlight w:val="white"/>
        </w:rPr>
        <w:t>&amp;40180608</w:t>
      </w:r>
      <w:r>
        <w:rPr>
          <w:rStyle w:val="OsBibleViolet"/>
          <w:highlight w:val="white"/>
        </w:rPr>
        <w:t>+to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180606</w:t>
      </w:r>
      <w:r>
        <w:rPr>
          <w:rStyle w:val="OsBibleViolet"/>
          <w:highlight w:val="white"/>
        </w:rPr>
        <w:t>+tōn</w:t>
      </w:r>
      <w:r>
        <w:rPr>
          <w:rStyle w:val="OsBibleLavender"/>
          <w:highlight w:val="white"/>
        </w:rPr>
        <w:t>&gt;</w:t>
      </w:r>
      <w:r>
        <w:rPr>
          <w:szCs w:val="22"/>
          <w:highlight w:val="white"/>
        </w:rPr>
        <w:t xml:space="preserve"> little ones </w:t>
      </w:r>
      <w:r>
        <w:rPr>
          <w:rStyle w:val="OsBibleLavender"/>
          <w:highlight w:val="white"/>
        </w:rPr>
        <w:t>&lt;</w:t>
      </w:r>
      <w:r>
        <w:rPr>
          <w:rStyle w:val="OsBiblePink"/>
          <w:highlight w:val="white"/>
        </w:rPr>
        <w:t>7</w:t>
      </w:r>
      <w:r>
        <w:rPr>
          <w:rStyle w:val="OsBibleBrown"/>
          <w:highlight w:val="white"/>
        </w:rPr>
        <w:t>=G3398</w:t>
      </w:r>
      <w:r>
        <w:rPr>
          <w:rStyle w:val="OsBibleOrange"/>
          <w:highlight w:val="white"/>
        </w:rPr>
        <w:t>$A-GPM</w:t>
      </w:r>
      <w:r>
        <w:rPr>
          <w:rStyle w:val="OsBibleBlack"/>
          <w:highlight w:val="white"/>
        </w:rPr>
        <w:t>&amp;40180607</w:t>
      </w:r>
      <w:r>
        <w:rPr>
          <w:rStyle w:val="OsBibleViolet"/>
          <w:highlight w:val="white"/>
        </w:rPr>
        <w:t>+mikrō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0180609</w:t>
      </w:r>
      <w:r>
        <w:rPr>
          <w:rStyle w:val="OsBibleViolet"/>
          <w:highlight w:val="white"/>
        </w:rPr>
        <w:t>+tōn</w:t>
      </w:r>
      <w:r>
        <w:rPr>
          <w:rStyle w:val="OsBibleLavender"/>
          <w:highlight w:val="white"/>
        </w:rPr>
        <w:t>&gt;</w:t>
      </w:r>
      <w:r>
        <w:rPr>
          <w:szCs w:val="22"/>
          <w:highlight w:val="white"/>
        </w:rPr>
        <w:t xml:space="preserve"> believe </w:t>
      </w:r>
      <w:r>
        <w:rPr>
          <w:rStyle w:val="OsBibleLavender"/>
          <w:highlight w:val="white"/>
        </w:rPr>
        <w:t>&lt;</w:t>
      </w:r>
      <w:r>
        <w:rPr>
          <w:rStyle w:val="OsBiblePink"/>
          <w:highlight w:val="white"/>
        </w:rPr>
        <w:t>10</w:t>
      </w:r>
      <w:r>
        <w:rPr>
          <w:rStyle w:val="OsBibleBrown"/>
          <w:highlight w:val="white"/>
        </w:rPr>
        <w:t>=G4100</w:t>
      </w:r>
      <w:r>
        <w:rPr>
          <w:rStyle w:val="OsBibleOrange"/>
          <w:highlight w:val="white"/>
        </w:rPr>
        <w:t>$V-PAP-GPM</w:t>
      </w:r>
      <w:r>
        <w:rPr>
          <w:rStyle w:val="OsBibleBlack"/>
          <w:highlight w:val="white"/>
        </w:rPr>
        <w:t>&amp;40180610</w:t>
      </w:r>
      <w:r>
        <w:rPr>
          <w:rStyle w:val="OsBibleViolet"/>
          <w:highlight w:val="white"/>
        </w:rPr>
        <w:t>+pisteuont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0180611</w:t>
      </w:r>
      <w:r>
        <w:rPr>
          <w:rStyle w:val="OsBibleViolet"/>
          <w:highlight w:val="white"/>
        </w:rPr>
        <w:t>+eis</w:t>
      </w:r>
      <w:r>
        <w:rPr>
          <w:rStyle w:val="OsBibleLavender"/>
          <w:highlight w:val="white"/>
        </w:rPr>
        <w:t>&gt;</w:t>
      </w:r>
      <w:r>
        <w:rPr>
          <w:szCs w:val="22"/>
          <w:highlight w:val="white"/>
        </w:rPr>
        <w:t xml:space="preserve"> Me [to stumble], </w:t>
      </w:r>
      <w:r>
        <w:rPr>
          <w:rStyle w:val="OsBibleLavender"/>
          <w:highlight w:val="white"/>
        </w:rPr>
        <w:t>&lt;</w:t>
      </w:r>
      <w:r>
        <w:rPr>
          <w:rStyle w:val="OsBiblePink"/>
          <w:highlight w:val="white"/>
        </w:rPr>
        <w:t>12</w:t>
      </w:r>
      <w:r>
        <w:rPr>
          <w:rStyle w:val="OsBibleBrown"/>
          <w:highlight w:val="white"/>
        </w:rPr>
        <w:t>=G1691</w:t>
      </w:r>
      <w:r>
        <w:rPr>
          <w:rStyle w:val="OsBibleOrange"/>
          <w:highlight w:val="white"/>
        </w:rPr>
        <w:t>$P-1AS</w:t>
      </w:r>
      <w:r>
        <w:rPr>
          <w:rStyle w:val="OsBibleBlack"/>
          <w:highlight w:val="white"/>
        </w:rPr>
        <w:t>&amp;40180612</w:t>
      </w:r>
      <w:r>
        <w:rPr>
          <w:rStyle w:val="OsBibleViolet"/>
          <w:highlight w:val="white"/>
        </w:rPr>
        <w:t>+eme</w:t>
      </w:r>
      <w:r>
        <w:rPr>
          <w:rStyle w:val="OsBibleLavender"/>
          <w:highlight w:val="white"/>
        </w:rPr>
        <w:t>&gt;</w:t>
      </w:r>
      <w:r>
        <w:rPr>
          <w:szCs w:val="22"/>
          <w:highlight w:val="white"/>
        </w:rPr>
        <w:t xml:space="preserve"> </w:t>
      </w:r>
      <w:r>
        <w:rPr>
          <w:szCs w:val="22"/>
          <w:highlight w:val="white"/>
          <w:u w:val="single"/>
        </w:rPr>
        <w:t>it would be better</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4851</w:t>
      </w:r>
      <w:r>
        <w:rPr>
          <w:rStyle w:val="OsBibleOrange"/>
          <w:highlight w:val="white"/>
        </w:rPr>
        <w:t>$V-PAI-3S</w:t>
      </w:r>
      <w:r>
        <w:rPr>
          <w:rStyle w:val="OsBibleBlack"/>
          <w:highlight w:val="white"/>
        </w:rPr>
        <w:t>&amp;40180613</w:t>
      </w:r>
      <w:r>
        <w:rPr>
          <w:rStyle w:val="OsBibleViolet"/>
          <w:highlight w:val="white"/>
        </w:rPr>
        <w:t>+sumpherei</w:t>
      </w:r>
      <w:r>
        <w:rPr>
          <w:rStyle w:val="OsBibleLavender"/>
          <w:highlight w:val="white"/>
        </w:rPr>
        <w:t>&gt;</w:t>
      </w:r>
      <w:r>
        <w:rPr>
          <w:szCs w:val="22"/>
          <w:highlight w:val="white"/>
        </w:rPr>
        <w:t xml:space="preserve"> for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DSM</w:t>
      </w:r>
      <w:r>
        <w:rPr>
          <w:rStyle w:val="OsBibleBlack"/>
          <w:highlight w:val="white"/>
        </w:rPr>
        <w:t>&amp;40180614</w:t>
      </w:r>
      <w:r>
        <w:rPr>
          <w:rStyle w:val="OsBibleViolet"/>
          <w:highlight w:val="white"/>
        </w:rPr>
        <w:t>+autō</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5</w:t>
      </w:r>
      <w:r>
        <w:rPr>
          <w:rStyle w:val="OsBibleBrown"/>
          <w:highlight w:val="white"/>
        </w:rPr>
        <w:t>=G2443</w:t>
      </w:r>
      <w:r>
        <w:rPr>
          <w:rStyle w:val="OsBibleOrange"/>
          <w:highlight w:val="white"/>
        </w:rPr>
        <w:t>$CONJ</w:t>
      </w:r>
      <w:r>
        <w:rPr>
          <w:rStyle w:val="OsBibleBlack"/>
          <w:highlight w:val="white"/>
        </w:rPr>
        <w:t>&amp;40180615</w:t>
      </w:r>
      <w:r>
        <w:rPr>
          <w:rStyle w:val="OsBibleViolet"/>
          <w:highlight w:val="white"/>
        </w:rPr>
        <w:t>+hina</w:t>
      </w:r>
      <w:r>
        <w:rPr>
          <w:rStyle w:val="OsBibleLavender"/>
          <w:highlight w:val="white"/>
        </w:rPr>
        <w:t>&gt;</w:t>
      </w:r>
      <w:r>
        <w:rPr>
          <w:szCs w:val="22"/>
          <w:highlight w:val="white"/>
        </w:rPr>
        <w:t xml:space="preserve"> a millstone </w:t>
      </w:r>
      <w:r>
        <w:rPr>
          <w:rStyle w:val="OsBibleLavender"/>
          <w:highlight w:val="white"/>
        </w:rPr>
        <w:t>&lt;</w:t>
      </w:r>
      <w:r>
        <w:rPr>
          <w:rStyle w:val="OsBiblePink"/>
          <w:highlight w:val="white"/>
        </w:rPr>
        <w:t>17</w:t>
      </w:r>
      <w:r>
        <w:rPr>
          <w:rStyle w:val="OsBibleBrown"/>
          <w:highlight w:val="white"/>
        </w:rPr>
        <w:t>=G3458</w:t>
      </w:r>
      <w:r>
        <w:rPr>
          <w:rStyle w:val="OsBibleOrange"/>
          <w:highlight w:val="white"/>
        </w:rPr>
        <w:t>$N-NSM</w:t>
      </w:r>
      <w:r>
        <w:rPr>
          <w:rStyle w:val="OsBibleBlack"/>
          <w:highlight w:val="white"/>
        </w:rPr>
        <w:t>&amp;40180617</w:t>
      </w:r>
      <w:r>
        <w:rPr>
          <w:rStyle w:val="OsBibleViolet"/>
          <w:highlight w:val="white"/>
        </w:rPr>
        <w:t>+mul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684</w:t>
      </w:r>
      <w:r>
        <w:rPr>
          <w:rStyle w:val="OsBibleOrange"/>
          <w:highlight w:val="white"/>
        </w:rPr>
        <w:t>$A-NSM</w:t>
      </w:r>
      <w:r>
        <w:rPr>
          <w:rStyle w:val="OsBibleBlack"/>
          <w:highlight w:val="white"/>
        </w:rPr>
        <w:t>&amp;40180618</w:t>
      </w:r>
      <w:r>
        <w:rPr>
          <w:rStyle w:val="OsBibleViolet"/>
          <w:highlight w:val="white"/>
        </w:rPr>
        <w:t>+onikos</w:t>
      </w:r>
      <w:r>
        <w:rPr>
          <w:rStyle w:val="OsBibleLavender"/>
          <w:highlight w:val="white"/>
        </w:rPr>
        <w:t>&gt;</w:t>
      </w:r>
      <w:r>
        <w:rPr>
          <w:szCs w:val="22"/>
          <w:highlight w:val="white"/>
        </w:rPr>
        <w:t xml:space="preserve"> </w:t>
      </w:r>
      <w:r>
        <w:rPr>
          <w:szCs w:val="22"/>
          <w:highlight w:val="white"/>
          <w:u w:val="single"/>
        </w:rPr>
        <w:t>be hung</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910</w:t>
      </w:r>
      <w:r>
        <w:rPr>
          <w:rStyle w:val="OsBibleOrange"/>
          <w:highlight w:val="white"/>
        </w:rPr>
        <w:t>$V-APS-3S</w:t>
      </w:r>
      <w:r>
        <w:rPr>
          <w:rStyle w:val="OsBibleBlack"/>
          <w:highlight w:val="white"/>
        </w:rPr>
        <w:t>&amp;40180616</w:t>
      </w:r>
      <w:r>
        <w:rPr>
          <w:rStyle w:val="OsBibleViolet"/>
          <w:highlight w:val="white"/>
        </w:rPr>
        <w:t>+kremasthē</w:t>
      </w:r>
      <w:r>
        <w:rPr>
          <w:rStyle w:val="OsBibleLavender"/>
          <w:highlight w:val="white"/>
        </w:rPr>
        <w:t>&gt;</w:t>
      </w:r>
      <w:r>
        <w:rPr>
          <w:szCs w:val="22"/>
          <w:highlight w:val="white"/>
        </w:rPr>
        <w:t xml:space="preserve"> around </w:t>
      </w:r>
      <w:r>
        <w:rPr>
          <w:rStyle w:val="OsBibleLavender"/>
          <w:highlight w:val="white"/>
        </w:rPr>
        <w:t>&lt;</w:t>
      </w:r>
      <w:r>
        <w:rPr>
          <w:rStyle w:val="OsBiblePink"/>
          <w:highlight w:val="white"/>
        </w:rPr>
        <w:t>19</w:t>
      </w:r>
      <w:r>
        <w:rPr>
          <w:rStyle w:val="OsBibleBrown"/>
          <w:highlight w:val="white"/>
        </w:rPr>
        <w:t>=G1519</w:t>
      </w:r>
      <w:r>
        <w:rPr>
          <w:rStyle w:val="OsBibleOrange"/>
          <w:highlight w:val="white"/>
        </w:rPr>
        <w:t>$PREP</w:t>
      </w:r>
      <w:r>
        <w:rPr>
          <w:rStyle w:val="OsBibleBlack"/>
          <w:highlight w:val="white"/>
        </w:rPr>
        <w:t>&amp;40180619</w:t>
      </w:r>
      <w:r>
        <w:rPr>
          <w:rStyle w:val="OsBibleViolet"/>
          <w:highlight w:val="white"/>
        </w:rPr>
        <w:t>+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SM</w:t>
      </w:r>
      <w:r>
        <w:rPr>
          <w:rStyle w:val="OsBibleBlack"/>
          <w:highlight w:val="white"/>
        </w:rPr>
        <w:t>&amp;40180622</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M</w:t>
      </w:r>
      <w:r>
        <w:rPr>
          <w:rStyle w:val="OsBibleBlack"/>
          <w:highlight w:val="white"/>
        </w:rPr>
        <w:t>&amp;40180620</w:t>
      </w:r>
      <w:r>
        <w:rPr>
          <w:rStyle w:val="OsBibleViolet"/>
          <w:highlight w:val="white"/>
        </w:rPr>
        <w:t>+ton</w:t>
      </w:r>
      <w:r>
        <w:rPr>
          <w:rStyle w:val="OsBibleLavender"/>
          <w:highlight w:val="white"/>
        </w:rPr>
        <w:t>&gt;</w:t>
      </w:r>
      <w:r>
        <w:rPr>
          <w:szCs w:val="22"/>
          <w:highlight w:val="white"/>
        </w:rPr>
        <w:t xml:space="preserve"> neck, </w:t>
      </w:r>
      <w:r>
        <w:rPr>
          <w:rStyle w:val="OsBibleLavender"/>
          <w:highlight w:val="white"/>
        </w:rPr>
        <w:t>&lt;</w:t>
      </w:r>
      <w:r>
        <w:rPr>
          <w:rStyle w:val="OsBiblePink"/>
          <w:highlight w:val="white"/>
        </w:rPr>
        <w:t>21</w:t>
      </w:r>
      <w:r>
        <w:rPr>
          <w:rStyle w:val="OsBibleBrown"/>
          <w:highlight w:val="white"/>
        </w:rPr>
        <w:t>=G5137</w:t>
      </w:r>
      <w:r>
        <w:rPr>
          <w:rStyle w:val="OsBibleOrange"/>
          <w:highlight w:val="white"/>
        </w:rPr>
        <w:t>$N-ASM</w:t>
      </w:r>
      <w:r>
        <w:rPr>
          <w:rStyle w:val="OsBibleBlack"/>
          <w:highlight w:val="white"/>
        </w:rPr>
        <w:t>&amp;40180621</w:t>
      </w:r>
      <w:r>
        <w:rPr>
          <w:rStyle w:val="OsBibleViolet"/>
          <w:highlight w:val="white"/>
        </w:rPr>
        <w:t>+trachēl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18062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be drowned</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2670</w:t>
      </w:r>
      <w:r>
        <w:rPr>
          <w:rStyle w:val="OsBibleOrange"/>
          <w:highlight w:val="white"/>
        </w:rPr>
        <w:t>$V-APS-3S</w:t>
      </w:r>
      <w:r>
        <w:rPr>
          <w:rStyle w:val="OsBibleBlack"/>
          <w:highlight w:val="white"/>
        </w:rPr>
        <w:t>&amp;40180624</w:t>
      </w:r>
      <w:r>
        <w:rPr>
          <w:rStyle w:val="OsBibleViolet"/>
          <w:highlight w:val="white"/>
        </w:rPr>
        <w:t>+katapontisthē</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5</w:t>
      </w:r>
      <w:r>
        <w:rPr>
          <w:rStyle w:val="OsBibleBrown"/>
          <w:highlight w:val="white"/>
        </w:rPr>
        <w:t>=G1722</w:t>
      </w:r>
      <w:r>
        <w:rPr>
          <w:rStyle w:val="OsBibleOrange"/>
          <w:highlight w:val="white"/>
        </w:rPr>
        <w:t>$PREP</w:t>
      </w:r>
      <w:r>
        <w:rPr>
          <w:rStyle w:val="OsBibleBlack"/>
          <w:highlight w:val="white"/>
        </w:rPr>
        <w:t>&amp;40180625</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DSN</w:t>
      </w:r>
      <w:r>
        <w:rPr>
          <w:rStyle w:val="OsBibleBlack"/>
          <w:highlight w:val="white"/>
        </w:rPr>
        <w:t>&amp;40180626</w:t>
      </w:r>
      <w:r>
        <w:rPr>
          <w:rStyle w:val="OsBibleViolet"/>
          <w:highlight w:val="white"/>
        </w:rPr>
        <w:t>+tō</w:t>
      </w:r>
      <w:r>
        <w:rPr>
          <w:rStyle w:val="OsBibleLavender"/>
          <w:highlight w:val="white"/>
        </w:rPr>
        <w:t>&gt;</w:t>
      </w:r>
      <w:r>
        <w:rPr>
          <w:szCs w:val="22"/>
          <w:highlight w:val="white"/>
        </w:rPr>
        <w:t xml:space="preserve"> depth </w:t>
      </w:r>
      <w:r>
        <w:rPr>
          <w:rStyle w:val="OsBibleLavender"/>
          <w:highlight w:val="white"/>
        </w:rPr>
        <w:t>&lt;</w:t>
      </w:r>
      <w:r>
        <w:rPr>
          <w:rStyle w:val="OsBiblePink"/>
          <w:highlight w:val="white"/>
        </w:rPr>
        <w:t>27</w:t>
      </w:r>
      <w:r>
        <w:rPr>
          <w:rStyle w:val="OsBibleBrown"/>
          <w:highlight w:val="white"/>
        </w:rPr>
        <w:t>=G3989</w:t>
      </w:r>
      <w:r>
        <w:rPr>
          <w:rStyle w:val="OsBibleOrange"/>
          <w:highlight w:val="white"/>
        </w:rPr>
        <w:t>$N-DSN</w:t>
      </w:r>
      <w:r>
        <w:rPr>
          <w:rStyle w:val="OsBibleBlack"/>
          <w:highlight w:val="white"/>
        </w:rPr>
        <w:t>&amp;40180627</w:t>
      </w:r>
      <w:r>
        <w:rPr>
          <w:rStyle w:val="OsBibleViolet"/>
          <w:highlight w:val="white"/>
        </w:rPr>
        <w:t>+pelage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GSF</w:t>
      </w:r>
      <w:r>
        <w:rPr>
          <w:rStyle w:val="OsBibleBlack"/>
          <w:highlight w:val="white"/>
        </w:rPr>
        <w:t>&amp;40180628</w:t>
      </w:r>
      <w:r>
        <w:rPr>
          <w:rStyle w:val="OsBibleViolet"/>
          <w:highlight w:val="white"/>
        </w:rPr>
        <w:t>+tēs</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29</w:t>
      </w:r>
      <w:r>
        <w:rPr>
          <w:rStyle w:val="OsBibleBrown"/>
          <w:highlight w:val="white"/>
        </w:rPr>
        <w:t>=G2281</w:t>
      </w:r>
      <w:r>
        <w:rPr>
          <w:rStyle w:val="OsBibleOrange"/>
          <w:highlight w:val="white"/>
        </w:rPr>
        <w:t>$N-GSF</w:t>
      </w:r>
      <w:r>
        <w:rPr>
          <w:rStyle w:val="OsBibleBlack"/>
          <w:highlight w:val="white"/>
        </w:rPr>
        <w:t>&amp;40180629</w:t>
      </w:r>
      <w:r>
        <w:rPr>
          <w:rStyle w:val="OsBibleViolet"/>
          <w:highlight w:val="white"/>
        </w:rPr>
        <w:t>+thalassēs</w:t>
      </w:r>
      <w:r>
        <w:rPr>
          <w:rStyle w:val="OsBibleLavender"/>
          <w:highlight w:val="white"/>
        </w:rPr>
        <w:t>&gt;</w:t>
      </w:r>
      <w:r>
        <w:rPr>
          <w:szCs w:val="22"/>
          <w:highlight w:val="white"/>
        </w:rPr>
        <w:t xml:space="preserve"> </w:t>
      </w:r>
    </w:p>
    <w:p>
      <w:pPr>
        <w:pStyle w:val="OsBibleGreen"/>
        <w:rPr>
          <w:highlight w:val="white"/>
        </w:rPr>
      </w:pPr>
      <w:r>
        <w:rPr>
          <w:highlight w:val="white"/>
        </w:rPr>
        <w:t>'But' In contrast to receiving a child (disciple), these verses warn about causing a child (disciple) to stumble (by hindering/rejecting/not receiving them)</w:t>
      </w:r>
    </w:p>
    <w:p>
      <w:pPr>
        <w:pStyle w:val="OsBibleGreen"/>
        <w:rPr/>
      </w:pPr>
      <w:r>
        <w:rPr>
          <w:highlight w:val="white"/>
        </w:rPr>
        <w:t>'who believe in Me'  These are believers/disciples</w:t>
      </w:r>
    </w:p>
    <w:p>
      <w:pPr>
        <w:pStyle w:val="OsBibleGreen"/>
        <w:rPr>
          <w:highlight w:val="white"/>
        </w:rPr>
      </w:pPr>
      <w:r>
        <w:rPr>
          <w:highlight w:val="white"/>
        </w:rPr>
        <w:t>#18 is the word for 'donkey', used to turn a millstone</w:t>
      </w:r>
    </w:p>
    <w:p>
      <w:pPr>
        <w:pStyle w:val="OsBibleGreen"/>
        <w:rPr>
          <w:highlight w:val="white"/>
        </w:rPr>
      </w:pPr>
      <w:r>
        <w:rPr>
          <w:highlight w:val="white"/>
        </w:rPr>
      </w:r>
    </w:p>
    <w:p>
      <w:pPr>
        <w:pStyle w:val="OsBibleRed"/>
        <w:rPr/>
      </w:pPr>
      <w:r>
        <w:rPr>
          <w:highlight w:val="white"/>
        </w:rPr>
        <w:t>{Mat 18:7}</w:t>
      </w:r>
    </w:p>
    <w:p>
      <w:pPr>
        <w:pStyle w:val="Normal"/>
        <w:rPr/>
      </w:pPr>
      <w:r>
        <w:rPr>
          <w:szCs w:val="22"/>
          <w:highlight w:val="white"/>
        </w:rPr>
        <w:t xml:space="preserve">Woe </w:t>
      </w:r>
      <w:r>
        <w:rPr>
          <w:rStyle w:val="OsBibleLavender"/>
          <w:highlight w:val="white"/>
        </w:rPr>
        <w:t>&lt;</w:t>
      </w:r>
      <w:r>
        <w:rPr>
          <w:rStyle w:val="OsBiblePink"/>
          <w:highlight w:val="white"/>
        </w:rPr>
        <w:t>1</w:t>
      </w:r>
      <w:r>
        <w:rPr>
          <w:rStyle w:val="OsBibleBrown"/>
          <w:highlight w:val="white"/>
        </w:rPr>
        <w:t>=G3759</w:t>
      </w:r>
      <w:r>
        <w:rPr>
          <w:rStyle w:val="OsBibleOrange"/>
          <w:highlight w:val="white"/>
        </w:rPr>
        <w:t>$INJ</w:t>
      </w:r>
      <w:r>
        <w:rPr>
          <w:rStyle w:val="OsBibleBlack"/>
          <w:highlight w:val="white"/>
        </w:rPr>
        <w:t>&amp;40180701</w:t>
      </w:r>
      <w:r>
        <w:rPr>
          <w:rStyle w:val="OsBibleViolet"/>
          <w:highlight w:val="white"/>
        </w:rPr>
        <w:t>+ouai</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DSM</w:t>
      </w:r>
      <w:r>
        <w:rPr>
          <w:rStyle w:val="OsBibleBlack"/>
          <w:highlight w:val="white"/>
        </w:rPr>
        <w:t>&amp;40180702</w:t>
      </w:r>
      <w:r>
        <w:rPr>
          <w:rStyle w:val="OsBibleViolet"/>
          <w:highlight w:val="white"/>
        </w:rPr>
        <w:t>+tō</w:t>
      </w:r>
      <w:r>
        <w:rPr>
          <w:rStyle w:val="OsBibleLavender"/>
          <w:highlight w:val="white"/>
        </w:rPr>
        <w:t>&gt;</w:t>
      </w:r>
      <w:r>
        <w:rPr>
          <w:szCs w:val="22"/>
          <w:highlight w:val="white"/>
        </w:rPr>
        <w:t xml:space="preserve"> world, </w:t>
      </w:r>
      <w:r>
        <w:rPr>
          <w:rStyle w:val="OsBibleLavender"/>
          <w:highlight w:val="white"/>
        </w:rPr>
        <w:t>&lt;</w:t>
      </w:r>
      <w:r>
        <w:rPr>
          <w:rStyle w:val="OsBiblePink"/>
          <w:highlight w:val="white"/>
        </w:rPr>
        <w:t>3</w:t>
      </w:r>
      <w:r>
        <w:rPr>
          <w:rStyle w:val="OsBibleBrown"/>
          <w:highlight w:val="white"/>
        </w:rPr>
        <w:t>=G2889</w:t>
      </w:r>
      <w:r>
        <w:rPr>
          <w:rStyle w:val="OsBibleOrange"/>
          <w:highlight w:val="white"/>
        </w:rPr>
        <w:t>$N-DSM</w:t>
      </w:r>
      <w:r>
        <w:rPr>
          <w:rStyle w:val="OsBibleBlack"/>
          <w:highlight w:val="white"/>
        </w:rPr>
        <w:t>&amp;40180703</w:t>
      </w:r>
      <w:r>
        <w:rPr>
          <w:rStyle w:val="OsBibleViolet"/>
          <w:highlight w:val="white"/>
        </w:rPr>
        <w:t>+kosmō</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4</w:t>
      </w:r>
      <w:r>
        <w:rPr>
          <w:rStyle w:val="OsBibleBrown"/>
          <w:highlight w:val="white"/>
        </w:rPr>
        <w:t>=G575</w:t>
      </w:r>
      <w:r>
        <w:rPr>
          <w:rStyle w:val="OsBibleOrange"/>
          <w:highlight w:val="white"/>
        </w:rPr>
        <w:t>$PREP</w:t>
      </w:r>
      <w:r>
        <w:rPr>
          <w:rStyle w:val="OsBibleBlack"/>
          <w:highlight w:val="white"/>
        </w:rPr>
        <w:t>&amp;40180704</w:t>
      </w:r>
      <w:r>
        <w:rPr>
          <w:rStyle w:val="OsBibleViolet"/>
          <w:highlight w:val="white"/>
        </w:rPr>
        <w:t>+apo</w:t>
      </w:r>
      <w:r>
        <w:rPr>
          <w:rStyle w:val="OsBibleLavender"/>
          <w:highlight w:val="white"/>
        </w:rPr>
        <w:t>&gt;</w:t>
      </w:r>
      <w:r>
        <w:rPr>
          <w:szCs w:val="22"/>
          <w:highlight w:val="white"/>
        </w:rPr>
        <w:t xml:space="preserve"> things which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PN</w:t>
      </w:r>
      <w:r>
        <w:rPr>
          <w:rStyle w:val="OsBibleBlack"/>
          <w:highlight w:val="white"/>
        </w:rPr>
        <w:t>&amp;40180705</w:t>
      </w:r>
      <w:r>
        <w:rPr>
          <w:rStyle w:val="OsBibleViolet"/>
          <w:highlight w:val="white"/>
        </w:rPr>
        <w:t>+tōn</w:t>
      </w:r>
      <w:r>
        <w:rPr>
          <w:rStyle w:val="OsBibleLavender"/>
          <w:highlight w:val="white"/>
        </w:rPr>
        <w:t>&gt;</w:t>
      </w:r>
      <w:r>
        <w:rPr>
          <w:szCs w:val="22"/>
          <w:highlight w:val="white"/>
        </w:rPr>
        <w:t xml:space="preserve"> cause to stumble! </w:t>
      </w:r>
      <w:r>
        <w:rPr>
          <w:rStyle w:val="OsBibleLavender"/>
          <w:highlight w:val="white"/>
        </w:rPr>
        <w:t>&lt;</w:t>
      </w:r>
      <w:r>
        <w:rPr>
          <w:rStyle w:val="OsBiblePink"/>
          <w:highlight w:val="white"/>
        </w:rPr>
        <w:t>6</w:t>
      </w:r>
      <w:r>
        <w:rPr>
          <w:rStyle w:val="OsBibleBrown"/>
          <w:highlight w:val="white"/>
        </w:rPr>
        <w:t>=G4625</w:t>
      </w:r>
      <w:r>
        <w:rPr>
          <w:rStyle w:val="OsBibleOrange"/>
          <w:highlight w:val="white"/>
        </w:rPr>
        <w:t>$N-GPN</w:t>
      </w:r>
      <w:r>
        <w:rPr>
          <w:rStyle w:val="OsBibleBlack"/>
          <w:highlight w:val="white"/>
        </w:rPr>
        <w:t>&amp;40180706</w:t>
      </w:r>
      <w:r>
        <w:rPr>
          <w:rStyle w:val="OsBibleViolet"/>
          <w:highlight w:val="white"/>
        </w:rPr>
        <w:t>+skandalō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8</w:t>
      </w:r>
      <w:r>
        <w:rPr>
          <w:rStyle w:val="OsBibleBrown"/>
          <w:highlight w:val="white"/>
        </w:rPr>
        <w:t>=G1063</w:t>
      </w:r>
      <w:r>
        <w:rPr>
          <w:rStyle w:val="OsBibleOrange"/>
          <w:highlight w:val="white"/>
        </w:rPr>
        <w:t>$CONJ</w:t>
      </w:r>
      <w:r>
        <w:rPr>
          <w:rStyle w:val="OsBibleBlack"/>
          <w:highlight w:val="white"/>
        </w:rPr>
        <w:t>&amp;40180708</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76</w:t>
      </w:r>
      <w:r>
        <w:rPr>
          <w:rStyle w:val="OsBibleOrange"/>
          <w:highlight w:val="white"/>
        </w:rPr>
        <w:t>$V-PXI-3S</w:t>
      </w:r>
      <w:r>
        <w:rPr>
          <w:rStyle w:val="OsBibleBlack"/>
          <w:highlight w:val="white"/>
        </w:rPr>
        <w:t>&amp;40180709</w:t>
      </w:r>
      <w:r>
        <w:rPr>
          <w:rStyle w:val="OsBibleViolet"/>
          <w:highlight w:val="white"/>
        </w:rPr>
        <w:t>+estin</w:t>
      </w:r>
      <w:r>
        <w:rPr>
          <w:rStyle w:val="OsBibleLavender"/>
          <w:highlight w:val="white"/>
        </w:rPr>
        <w:t>&gt;</w:t>
      </w:r>
      <w:r>
        <w:rPr>
          <w:szCs w:val="22"/>
          <w:highlight w:val="white"/>
        </w:rPr>
        <w:t xml:space="preserve"> a necessity </w:t>
      </w:r>
      <w:r>
        <w:rPr>
          <w:rStyle w:val="OsBibleLavender"/>
          <w:highlight w:val="white"/>
        </w:rPr>
        <w:t>&lt;</w:t>
      </w:r>
      <w:r>
        <w:rPr>
          <w:rStyle w:val="OsBiblePink"/>
          <w:highlight w:val="white"/>
        </w:rPr>
        <w:t>7</w:t>
      </w:r>
      <w:r>
        <w:rPr>
          <w:rStyle w:val="OsBibleBrown"/>
          <w:highlight w:val="white"/>
        </w:rPr>
        <w:t>=G318</w:t>
      </w:r>
      <w:r>
        <w:rPr>
          <w:rStyle w:val="OsBibleOrange"/>
          <w:highlight w:val="white"/>
        </w:rPr>
        <w:t>$N-NSF</w:t>
      </w:r>
      <w:r>
        <w:rPr>
          <w:rStyle w:val="OsBibleBlack"/>
          <w:highlight w:val="white"/>
        </w:rPr>
        <w:t>&amp;40180707</w:t>
      </w:r>
      <w:r>
        <w:rPr>
          <w:rStyle w:val="OsBibleViolet"/>
          <w:highlight w:val="white"/>
        </w:rPr>
        <w:t>+anagkē</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N</w:t>
      </w:r>
      <w:r>
        <w:rPr>
          <w:rStyle w:val="OsBibleBlack"/>
          <w:highlight w:val="white"/>
        </w:rPr>
        <w:t>&amp;40180711</w:t>
      </w:r>
      <w:r>
        <w:rPr>
          <w:rStyle w:val="OsBibleViolet"/>
          <w:highlight w:val="white"/>
        </w:rPr>
        <w:t>+ta</w:t>
      </w:r>
      <w:r>
        <w:rPr>
          <w:rStyle w:val="OsBibleLavender"/>
          <w:highlight w:val="white"/>
        </w:rPr>
        <w:t>&gt;</w:t>
      </w:r>
      <w:r>
        <w:rPr>
          <w:szCs w:val="22"/>
          <w:highlight w:val="white"/>
        </w:rPr>
        <w:t xml:space="preserve"> stumbling blocks </w:t>
      </w:r>
      <w:r>
        <w:rPr>
          <w:rStyle w:val="OsBibleLavender"/>
          <w:highlight w:val="white"/>
        </w:rPr>
        <w:t>&lt;</w:t>
      </w:r>
      <w:r>
        <w:rPr>
          <w:rStyle w:val="OsBiblePink"/>
          <w:highlight w:val="white"/>
        </w:rPr>
        <w:t>12</w:t>
      </w:r>
      <w:r>
        <w:rPr>
          <w:rStyle w:val="OsBibleBrown"/>
          <w:highlight w:val="white"/>
        </w:rPr>
        <w:t>=G4625</w:t>
      </w:r>
      <w:r>
        <w:rPr>
          <w:rStyle w:val="OsBibleOrange"/>
          <w:highlight w:val="white"/>
        </w:rPr>
        <w:t>$N-APN</w:t>
      </w:r>
      <w:r>
        <w:rPr>
          <w:rStyle w:val="OsBibleBlack"/>
          <w:highlight w:val="white"/>
        </w:rPr>
        <w:t>&amp;40180712</w:t>
      </w:r>
      <w:r>
        <w:rPr>
          <w:rStyle w:val="OsBibleViolet"/>
          <w:highlight w:val="white"/>
        </w:rPr>
        <w:t>+skandala</w:t>
      </w:r>
      <w:r>
        <w:rPr>
          <w:rStyle w:val="OsBibleLavender"/>
          <w:highlight w:val="white"/>
        </w:rPr>
        <w:t>&gt;</w:t>
      </w:r>
      <w:r>
        <w:rPr>
          <w:szCs w:val="22"/>
          <w:highlight w:val="white"/>
        </w:rPr>
        <w:t xml:space="preserve"> come; </w:t>
      </w:r>
      <w:r>
        <w:rPr>
          <w:rStyle w:val="OsBibleLavender"/>
          <w:highlight w:val="white"/>
        </w:rPr>
        <w:t>&lt;</w:t>
      </w:r>
      <w:r>
        <w:rPr>
          <w:rStyle w:val="OsBiblePink"/>
          <w:highlight w:val="white"/>
        </w:rPr>
        <w:t>10</w:t>
      </w:r>
      <w:r>
        <w:rPr>
          <w:rStyle w:val="OsBibleBrown"/>
          <w:highlight w:val="white"/>
        </w:rPr>
        <w:t>=G2064</w:t>
      </w:r>
      <w:r>
        <w:rPr>
          <w:rStyle w:val="OsBibleOrange"/>
          <w:highlight w:val="white"/>
        </w:rPr>
        <w:t>$V-2AAN</w:t>
      </w:r>
      <w:r>
        <w:rPr>
          <w:rStyle w:val="OsBibleBlack"/>
          <w:highlight w:val="white"/>
        </w:rPr>
        <w:t>&amp;40180710</w:t>
      </w:r>
      <w:r>
        <w:rPr>
          <w:rStyle w:val="OsBibleViolet"/>
          <w:highlight w:val="white"/>
        </w:rPr>
        <w:t>+elthei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3</w:t>
      </w:r>
      <w:r>
        <w:rPr>
          <w:rStyle w:val="OsBibleBrown"/>
          <w:highlight w:val="white"/>
        </w:rPr>
        <w:t>=G4133</w:t>
      </w:r>
      <w:r>
        <w:rPr>
          <w:rStyle w:val="OsBibleOrange"/>
          <w:highlight w:val="white"/>
        </w:rPr>
        <w:t>$ADV</w:t>
      </w:r>
      <w:r>
        <w:rPr>
          <w:rStyle w:val="OsBibleBlack"/>
          <w:highlight w:val="white"/>
        </w:rPr>
        <w:t>&amp;40180713</w:t>
      </w:r>
      <w:r>
        <w:rPr>
          <w:rStyle w:val="OsBibleViolet"/>
          <w:highlight w:val="white"/>
        </w:rPr>
        <w:t>+plēn</w:t>
      </w:r>
      <w:r>
        <w:rPr>
          <w:rStyle w:val="OsBibleLavender"/>
          <w:highlight w:val="white"/>
        </w:rPr>
        <w:t>&gt;</w:t>
      </w:r>
      <w:r>
        <w:rPr>
          <w:szCs w:val="22"/>
          <w:highlight w:val="white"/>
        </w:rPr>
        <w:t xml:space="preserve"> woe </w:t>
      </w:r>
      <w:r>
        <w:rPr>
          <w:rStyle w:val="OsBibleLavender"/>
          <w:highlight w:val="white"/>
        </w:rPr>
        <w:t>&lt;</w:t>
      </w:r>
      <w:r>
        <w:rPr>
          <w:rStyle w:val="OsBiblePink"/>
          <w:highlight w:val="white"/>
        </w:rPr>
        <w:t>14</w:t>
      </w:r>
      <w:r>
        <w:rPr>
          <w:rStyle w:val="OsBibleBrown"/>
          <w:highlight w:val="white"/>
        </w:rPr>
        <w:t>=G3759</w:t>
      </w:r>
      <w:r>
        <w:rPr>
          <w:rStyle w:val="OsBibleOrange"/>
          <w:highlight w:val="white"/>
        </w:rPr>
        <w:t>$INJ</w:t>
      </w:r>
      <w:r>
        <w:rPr>
          <w:rStyle w:val="OsBibleBlack"/>
          <w:highlight w:val="white"/>
        </w:rPr>
        <w:t>&amp;40180714</w:t>
      </w:r>
      <w:r>
        <w:rPr>
          <w:rStyle w:val="OsBibleViolet"/>
          <w:highlight w:val="white"/>
        </w:rPr>
        <w:t>+ou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M</w:t>
      </w:r>
      <w:r>
        <w:rPr>
          <w:rStyle w:val="OsBibleBlack"/>
          <w:highlight w:val="white"/>
        </w:rPr>
        <w:t>&amp;40180715</w:t>
      </w:r>
      <w:r>
        <w:rPr>
          <w:rStyle w:val="OsBibleViolet"/>
          <w:highlight w:val="white"/>
        </w:rPr>
        <w:t>+tō</w:t>
      </w:r>
      <w:r>
        <w:rPr>
          <w:rStyle w:val="OsBibleLavender"/>
          <w:highlight w:val="white"/>
        </w:rPr>
        <w:t>&gt;</w:t>
      </w:r>
      <w:r>
        <w:rPr>
          <w:szCs w:val="22"/>
          <w:highlight w:val="white"/>
        </w:rPr>
        <w:t xml:space="preserve"> to that </w:t>
      </w:r>
      <w:r>
        <w:rPr>
          <w:rStyle w:val="OsBibleLavender"/>
          <w:highlight w:val="white"/>
        </w:rPr>
        <w:t>&lt;</w:t>
      </w:r>
      <w:r>
        <w:rPr>
          <w:rStyle w:val="OsBiblePink"/>
          <w:highlight w:val="white"/>
        </w:rPr>
        <w:t>17</w:t>
      </w:r>
      <w:r>
        <w:rPr>
          <w:rStyle w:val="OsBibleBrown"/>
          <w:highlight w:val="white"/>
        </w:rPr>
        <w:t>=G1565</w:t>
      </w:r>
      <w:r>
        <w:rPr>
          <w:rStyle w:val="OsBibleOrange"/>
          <w:highlight w:val="white"/>
        </w:rPr>
        <w:t>$D-DSM</w:t>
      </w:r>
      <w:r>
        <w:rPr>
          <w:rStyle w:val="OsBibleBlack"/>
          <w:highlight w:val="white"/>
        </w:rPr>
        <w:t>&amp;40180717</w:t>
      </w:r>
      <w:r>
        <w:rPr>
          <w:rStyle w:val="OsBibleViolet"/>
          <w:highlight w:val="white"/>
        </w:rPr>
        <w:t>+ekeinō</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16</w:t>
      </w:r>
      <w:r>
        <w:rPr>
          <w:rStyle w:val="OsBibleBrown"/>
          <w:highlight w:val="white"/>
        </w:rPr>
        <w:t>=G444</w:t>
      </w:r>
      <w:r>
        <w:rPr>
          <w:rStyle w:val="OsBibleOrange"/>
          <w:highlight w:val="white"/>
        </w:rPr>
        <w:t>$N-DSM</w:t>
      </w:r>
      <w:r>
        <w:rPr>
          <w:rStyle w:val="OsBibleBlack"/>
          <w:highlight w:val="white"/>
        </w:rPr>
        <w:t>&amp;40180716</w:t>
      </w:r>
      <w:r>
        <w:rPr>
          <w:rStyle w:val="OsBibleViolet"/>
          <w:highlight w:val="white"/>
        </w:rPr>
        <w:t>+anthrōpō</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18</w:t>
      </w:r>
      <w:r>
        <w:rPr>
          <w:rStyle w:val="OsBibleBrown"/>
          <w:highlight w:val="white"/>
        </w:rPr>
        <w:t>=G1223</w:t>
      </w:r>
      <w:r>
        <w:rPr>
          <w:rStyle w:val="OsBibleOrange"/>
          <w:highlight w:val="white"/>
        </w:rPr>
        <w:t>$PREP</w:t>
      </w:r>
      <w:r>
        <w:rPr>
          <w:rStyle w:val="OsBibleBlack"/>
          <w:highlight w:val="white"/>
        </w:rPr>
        <w:t>&amp;40180718</w:t>
      </w:r>
      <w:r>
        <w:rPr>
          <w:rStyle w:val="OsBibleViolet"/>
          <w:highlight w:val="white"/>
        </w:rPr>
        <w:t>+di</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19</w:t>
      </w:r>
      <w:r>
        <w:rPr>
          <w:rStyle w:val="OsBibleBrown"/>
          <w:highlight w:val="white"/>
        </w:rPr>
        <w:t>=G3739</w:t>
      </w:r>
      <w:r>
        <w:rPr>
          <w:rStyle w:val="OsBibleOrange"/>
          <w:highlight w:val="white"/>
        </w:rPr>
        <w:t>$R-GSM</w:t>
      </w:r>
      <w:r>
        <w:rPr>
          <w:rStyle w:val="OsBibleBlack"/>
          <w:highlight w:val="white"/>
        </w:rPr>
        <w:t>&amp;40180719</w:t>
      </w:r>
      <w:r>
        <w:rPr>
          <w:rStyle w:val="OsBibleViolet"/>
          <w:highlight w:val="white"/>
        </w:rPr>
        <w:t>+h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SN</w:t>
      </w:r>
      <w:r>
        <w:rPr>
          <w:rStyle w:val="OsBibleBlack"/>
          <w:highlight w:val="white"/>
        </w:rPr>
        <w:t>&amp;40180720</w:t>
      </w:r>
      <w:r>
        <w:rPr>
          <w:rStyle w:val="OsBibleViolet"/>
          <w:highlight w:val="white"/>
        </w:rPr>
        <w:t>+to</w:t>
      </w:r>
      <w:r>
        <w:rPr>
          <w:rStyle w:val="OsBibleLavender"/>
          <w:highlight w:val="white"/>
        </w:rPr>
        <w:t>&gt;</w:t>
      </w:r>
      <w:r>
        <w:rPr>
          <w:szCs w:val="22"/>
          <w:highlight w:val="white"/>
        </w:rPr>
        <w:t xml:space="preserve"> stumbling block </w:t>
      </w:r>
      <w:r>
        <w:rPr>
          <w:rStyle w:val="OsBibleLavender"/>
          <w:highlight w:val="white"/>
        </w:rPr>
        <w:t>&lt;</w:t>
      </w:r>
      <w:r>
        <w:rPr>
          <w:rStyle w:val="OsBiblePink"/>
          <w:highlight w:val="white"/>
        </w:rPr>
        <w:t>21</w:t>
      </w:r>
      <w:r>
        <w:rPr>
          <w:rStyle w:val="OsBibleBrown"/>
          <w:highlight w:val="white"/>
        </w:rPr>
        <w:t>=G4625</w:t>
      </w:r>
      <w:r>
        <w:rPr>
          <w:rStyle w:val="OsBibleOrange"/>
          <w:highlight w:val="white"/>
        </w:rPr>
        <w:t>$N-NSN</w:t>
      </w:r>
      <w:r>
        <w:rPr>
          <w:rStyle w:val="OsBibleBlack"/>
          <w:highlight w:val="white"/>
        </w:rPr>
        <w:t>&amp;40180721</w:t>
      </w:r>
      <w:r>
        <w:rPr>
          <w:rStyle w:val="OsBibleViolet"/>
          <w:highlight w:val="white"/>
        </w:rPr>
        <w:t>+skandalon</w:t>
      </w:r>
      <w:r>
        <w:rPr>
          <w:rStyle w:val="OsBibleLavender"/>
          <w:highlight w:val="white"/>
        </w:rPr>
        <w:t>&gt;</w:t>
      </w:r>
      <w:r>
        <w:rPr>
          <w:szCs w:val="22"/>
          <w:highlight w:val="white"/>
        </w:rPr>
        <w:t xml:space="preserve"> </w:t>
      </w:r>
      <w:r>
        <w:rPr>
          <w:szCs w:val="22"/>
          <w:highlight w:val="white"/>
          <w:u w:val="single"/>
        </w:rPr>
        <w:t>comes.</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2064</w:t>
      </w:r>
      <w:r>
        <w:rPr>
          <w:rStyle w:val="OsBibleOrange"/>
          <w:highlight w:val="white"/>
        </w:rPr>
        <w:t>$V-PNI-3S</w:t>
      </w:r>
      <w:r>
        <w:rPr>
          <w:rStyle w:val="OsBibleBlack"/>
          <w:highlight w:val="white"/>
        </w:rPr>
        <w:t>&amp;40180722</w:t>
      </w:r>
      <w:r>
        <w:rPr>
          <w:rStyle w:val="OsBibleViolet"/>
          <w:highlight w:val="white"/>
        </w:rPr>
        <w:t>+erchetai</w:t>
      </w:r>
      <w:r>
        <w:rPr>
          <w:rStyle w:val="OsBibleLavender"/>
          <w:highlight w:val="white"/>
        </w:rPr>
        <w:t>&gt;</w:t>
      </w:r>
      <w:r>
        <w:rPr>
          <w:szCs w:val="22"/>
          <w:highlight w:val="white"/>
        </w:rPr>
        <w:t xml:space="preserve"> </w:t>
      </w:r>
    </w:p>
    <w:p>
      <w:pPr>
        <w:pStyle w:val="OsBibleGreen"/>
        <w:rPr/>
      </w:pPr>
      <w:r>
        <w:rPr>
          <w:highlight w:val="white"/>
        </w:rPr>
        <w:t>'cause to stumble/stumbling block'  Same word three times - anything which causes us to stumble (in contrast to 'receiving as a child/believer/disciple'.</w:t>
      </w:r>
    </w:p>
    <w:p>
      <w:pPr>
        <w:pStyle w:val="OsBibleGreen"/>
        <w:rPr>
          <w:highlight w:val="white"/>
        </w:rPr>
      </w:pPr>
      <w:r>
        <w:rPr>
          <w:highlight w:val="white"/>
        </w:rPr>
      </w:r>
    </w:p>
    <w:p>
      <w:pPr>
        <w:pStyle w:val="OsBibleRed"/>
        <w:rPr/>
      </w:pPr>
      <w:r>
        <w:rPr>
          <w:highlight w:val="white"/>
        </w:rPr>
        <w:t>{Mat 18:8}</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80802</w:t>
      </w:r>
      <w:r>
        <w:rPr>
          <w:rStyle w:val="OsBibleViolet"/>
          <w:highlight w:val="white"/>
        </w:rPr>
        <w:t>+d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w:t>
      </w:r>
      <w:r>
        <w:rPr>
          <w:rStyle w:val="OsBibleBrown"/>
          <w:highlight w:val="white"/>
        </w:rPr>
        <w:t>=G1487</w:t>
      </w:r>
      <w:r>
        <w:rPr>
          <w:rStyle w:val="OsBibleOrange"/>
          <w:highlight w:val="white"/>
        </w:rPr>
        <w:t>$COND</w:t>
      </w:r>
      <w:r>
        <w:rPr>
          <w:rStyle w:val="OsBibleBlack"/>
          <w:highlight w:val="white"/>
        </w:rPr>
        <w:t>&amp;40180801</w:t>
      </w:r>
      <w:r>
        <w:rPr>
          <w:rStyle w:val="OsBibleViolet"/>
          <w:highlight w:val="white"/>
        </w:rPr>
        <w:t>+e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5</w:t>
      </w:r>
      <w:r>
        <w:rPr>
          <w:rStyle w:val="OsBibleBrown"/>
          <w:highlight w:val="white"/>
        </w:rPr>
        <w:t>=G4675</w:t>
      </w:r>
      <w:r>
        <w:rPr>
          <w:rStyle w:val="OsBibleOrange"/>
          <w:highlight w:val="white"/>
        </w:rPr>
        <w:t>$P-2GS</w:t>
      </w:r>
      <w:r>
        <w:rPr>
          <w:rStyle w:val="OsBibleBlack"/>
          <w:highlight w:val="white"/>
        </w:rPr>
        <w:t>&amp;4018080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0180803</w:t>
      </w:r>
      <w:r>
        <w:rPr>
          <w:rStyle w:val="OsBibleViolet"/>
          <w:highlight w:val="white"/>
        </w:rPr>
        <w:t>+hē</w:t>
      </w:r>
      <w:r>
        <w:rPr>
          <w:rStyle w:val="OsBibleLavender"/>
          <w:highlight w:val="white"/>
        </w:rPr>
        <w:t>&gt;</w:t>
      </w:r>
      <w:r>
        <w:rPr>
          <w:szCs w:val="22"/>
          <w:highlight w:val="white"/>
        </w:rPr>
        <w:t xml:space="preserve"> hand </w:t>
      </w:r>
      <w:r>
        <w:rPr>
          <w:rStyle w:val="OsBibleLavender"/>
          <w:highlight w:val="white"/>
        </w:rPr>
        <w:t>&lt;</w:t>
      </w:r>
      <w:r>
        <w:rPr>
          <w:rStyle w:val="OsBiblePink"/>
          <w:highlight w:val="white"/>
        </w:rPr>
        <w:t>4</w:t>
      </w:r>
      <w:r>
        <w:rPr>
          <w:rStyle w:val="OsBibleBrown"/>
          <w:highlight w:val="white"/>
        </w:rPr>
        <w:t>=G5495</w:t>
      </w:r>
      <w:r>
        <w:rPr>
          <w:rStyle w:val="OsBibleOrange"/>
          <w:highlight w:val="white"/>
        </w:rPr>
        <w:t>$N-NSF</w:t>
      </w:r>
      <w:r>
        <w:rPr>
          <w:rStyle w:val="OsBibleBlack"/>
          <w:highlight w:val="white"/>
        </w:rPr>
        <w:t>&amp;40180804</w:t>
      </w:r>
      <w:r>
        <w:rPr>
          <w:rStyle w:val="OsBibleViolet"/>
          <w:highlight w:val="white"/>
        </w:rPr>
        <w:t>+cheir</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6</w:t>
      </w:r>
      <w:r>
        <w:rPr>
          <w:rStyle w:val="OsBibleBrown"/>
          <w:highlight w:val="white"/>
        </w:rPr>
        <w:t>=G2228</w:t>
      </w:r>
      <w:r>
        <w:rPr>
          <w:rStyle w:val="OsBibleOrange"/>
          <w:highlight w:val="white"/>
        </w:rPr>
        <w:t>$PRT</w:t>
      </w:r>
      <w:r>
        <w:rPr>
          <w:rStyle w:val="OsBibleBlack"/>
          <w:highlight w:val="white"/>
        </w:rPr>
        <w:t>&amp;40180806</w:t>
      </w:r>
      <w:r>
        <w:rPr>
          <w:rStyle w:val="OsBibleViolet"/>
          <w:highlight w:val="white"/>
        </w:rPr>
        <w:t>+ē</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9</w:t>
      </w:r>
      <w:r>
        <w:rPr>
          <w:rStyle w:val="OsBibleBrown"/>
          <w:highlight w:val="white"/>
        </w:rPr>
        <w:t>=G4675</w:t>
      </w:r>
      <w:r>
        <w:rPr>
          <w:rStyle w:val="OsBibleOrange"/>
          <w:highlight w:val="white"/>
        </w:rPr>
        <w:t>$P-2GS</w:t>
      </w:r>
      <w:r>
        <w:rPr>
          <w:rStyle w:val="OsBibleBlack"/>
          <w:highlight w:val="white"/>
        </w:rPr>
        <w:t>&amp;40180809</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180807</w:t>
      </w:r>
      <w:r>
        <w:rPr>
          <w:rStyle w:val="OsBibleViolet"/>
          <w:highlight w:val="white"/>
        </w:rPr>
        <w:t>+ho</w:t>
      </w:r>
      <w:r>
        <w:rPr>
          <w:rStyle w:val="OsBibleLavender"/>
          <w:highlight w:val="white"/>
        </w:rPr>
        <w:t>&gt;</w:t>
      </w:r>
      <w:r>
        <w:rPr>
          <w:szCs w:val="22"/>
          <w:highlight w:val="white"/>
        </w:rPr>
        <w:t xml:space="preserve"> foot </w:t>
      </w:r>
      <w:r>
        <w:rPr>
          <w:rStyle w:val="OsBibleLavender"/>
          <w:highlight w:val="white"/>
        </w:rPr>
        <w:t>&lt;</w:t>
      </w:r>
      <w:r>
        <w:rPr>
          <w:rStyle w:val="OsBiblePink"/>
          <w:highlight w:val="white"/>
        </w:rPr>
        <w:t>8</w:t>
      </w:r>
      <w:r>
        <w:rPr>
          <w:rStyle w:val="OsBibleBrown"/>
          <w:highlight w:val="white"/>
        </w:rPr>
        <w:t>=G4228</w:t>
      </w:r>
      <w:r>
        <w:rPr>
          <w:rStyle w:val="OsBibleOrange"/>
          <w:highlight w:val="white"/>
        </w:rPr>
        <w:t>$N-NSM</w:t>
      </w:r>
      <w:r>
        <w:rPr>
          <w:rStyle w:val="OsBibleBlack"/>
          <w:highlight w:val="white"/>
        </w:rPr>
        <w:t>&amp;40180808</w:t>
      </w:r>
      <w:r>
        <w:rPr>
          <w:rStyle w:val="OsBibleViolet"/>
          <w:highlight w:val="white"/>
        </w:rPr>
        <w:t>+pous</w:t>
      </w:r>
      <w:r>
        <w:rPr>
          <w:rStyle w:val="OsBibleLavender"/>
          <w:highlight w:val="white"/>
        </w:rPr>
        <w:t>&gt;</w:t>
      </w:r>
      <w:r>
        <w:rPr>
          <w:szCs w:val="22"/>
          <w:highlight w:val="white"/>
        </w:rPr>
        <w:t xml:space="preserve"> </w:t>
      </w:r>
      <w:r>
        <w:rPr>
          <w:szCs w:val="22"/>
          <w:highlight w:val="white"/>
          <w:u w:val="single"/>
        </w:rPr>
        <w:t>causes you to stumbl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624</w:t>
      </w:r>
      <w:r>
        <w:rPr>
          <w:rStyle w:val="OsBibleOrange"/>
          <w:highlight w:val="white"/>
        </w:rPr>
        <w:t>$V-PAI-3S</w:t>
      </w:r>
      <w:r>
        <w:rPr>
          <w:rStyle w:val="OsBibleBlack"/>
          <w:highlight w:val="white"/>
        </w:rPr>
        <w:t>&amp;40180810</w:t>
      </w:r>
      <w:r>
        <w:rPr>
          <w:rStyle w:val="OsBibleViolet"/>
          <w:highlight w:val="white"/>
        </w:rPr>
        <w:t>+skandaliz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4571</w:t>
      </w:r>
      <w:r>
        <w:rPr>
          <w:rStyle w:val="OsBibleOrange"/>
          <w:highlight w:val="white"/>
        </w:rPr>
        <w:t>$P-2AS</w:t>
      </w:r>
      <w:r>
        <w:rPr>
          <w:rStyle w:val="OsBibleBlack"/>
          <w:highlight w:val="white"/>
        </w:rPr>
        <w:t>&amp;40180811</w:t>
      </w:r>
      <w:r>
        <w:rPr>
          <w:rStyle w:val="OsBibleViolet"/>
          <w:highlight w:val="white"/>
        </w:rPr>
        <w:t>+se</w:t>
      </w:r>
      <w:r>
        <w:rPr>
          <w:rStyle w:val="OsBibleLavender"/>
          <w:highlight w:val="white"/>
        </w:rPr>
        <w:t>&gt;</w:t>
      </w:r>
      <w:r>
        <w:rPr>
          <w:szCs w:val="22"/>
          <w:highlight w:val="white"/>
        </w:rPr>
        <w:t xml:space="preserve"> </w:t>
      </w:r>
      <w:r>
        <w:rPr>
          <w:szCs w:val="22"/>
          <w:highlight w:val="white"/>
          <w:u w:val="single"/>
        </w:rPr>
        <w:t>cut it off</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581</w:t>
      </w:r>
      <w:r>
        <w:rPr>
          <w:rStyle w:val="OsBibleOrange"/>
          <w:highlight w:val="white"/>
        </w:rPr>
        <w:t>$V-AAM-2S</w:t>
      </w:r>
      <w:r>
        <w:rPr>
          <w:rStyle w:val="OsBibleBlack"/>
          <w:highlight w:val="white"/>
        </w:rPr>
        <w:t>&amp;40180812</w:t>
      </w:r>
      <w:r>
        <w:rPr>
          <w:rStyle w:val="OsBibleViolet"/>
          <w:highlight w:val="white"/>
        </w:rPr>
        <w:t>+ekkops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PN</w:t>
      </w:r>
      <w:r>
        <w:rPr>
          <w:rStyle w:val="OsBibleBlack"/>
          <w:highlight w:val="white"/>
        </w:rPr>
        <w:t>&amp;40180813</w:t>
      </w:r>
      <w:r>
        <w:rPr>
          <w:rStyle w:val="OsBibleViolet"/>
          <w:highlight w:val="white"/>
        </w:rPr>
        <w:t>+aut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8081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row [it]</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906</w:t>
      </w:r>
      <w:r>
        <w:rPr>
          <w:rStyle w:val="OsBibleOrange"/>
          <w:highlight w:val="white"/>
        </w:rPr>
        <w:t>$V-2AAM-2S</w:t>
      </w:r>
      <w:r>
        <w:rPr>
          <w:rStyle w:val="OsBibleBlack"/>
          <w:highlight w:val="white"/>
        </w:rPr>
        <w:t>&amp;40180815</w:t>
      </w:r>
      <w:r>
        <w:rPr>
          <w:rStyle w:val="OsBibleViolet"/>
          <w:highlight w:val="white"/>
        </w:rPr>
        <w:t>+bale</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6</w:t>
      </w:r>
      <w:r>
        <w:rPr>
          <w:rStyle w:val="OsBibleBrown"/>
          <w:highlight w:val="white"/>
        </w:rPr>
        <w:t>=G575</w:t>
      </w:r>
      <w:r>
        <w:rPr>
          <w:rStyle w:val="OsBibleOrange"/>
          <w:highlight w:val="white"/>
        </w:rPr>
        <w:t>$PREP</w:t>
      </w:r>
      <w:r>
        <w:rPr>
          <w:rStyle w:val="OsBibleBlack"/>
          <w:highlight w:val="white"/>
        </w:rPr>
        <w:t>&amp;40180816</w:t>
      </w:r>
      <w:r>
        <w:rPr>
          <w:rStyle w:val="OsBibleViolet"/>
          <w:highlight w:val="white"/>
        </w:rPr>
        <w:t>+apo</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7</w:t>
      </w:r>
      <w:r>
        <w:rPr>
          <w:rStyle w:val="OsBibleBrown"/>
          <w:highlight w:val="white"/>
        </w:rPr>
        <w:t>=G4675</w:t>
      </w:r>
      <w:r>
        <w:rPr>
          <w:rStyle w:val="OsBibleOrange"/>
          <w:highlight w:val="white"/>
        </w:rPr>
        <w:t>$P-2GS</w:t>
      </w:r>
      <w:r>
        <w:rPr>
          <w:rStyle w:val="OsBibleBlack"/>
          <w:highlight w:val="white"/>
        </w:rPr>
        <w:t>&amp;40180817</w:t>
      </w:r>
      <w:r>
        <w:rPr>
          <w:rStyle w:val="OsBibleViolet"/>
          <w:highlight w:val="white"/>
        </w:rPr>
        <w:t>+sou</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076</w:t>
      </w:r>
      <w:r>
        <w:rPr>
          <w:rStyle w:val="OsBibleOrange"/>
          <w:highlight w:val="white"/>
        </w:rPr>
        <w:t>$V-PXI-3S</w:t>
      </w:r>
      <w:r>
        <w:rPr>
          <w:rStyle w:val="OsBibleBlack"/>
          <w:highlight w:val="white"/>
        </w:rPr>
        <w:t>&amp;40180820</w:t>
      </w:r>
      <w:r>
        <w:rPr>
          <w:rStyle w:val="OsBibleViolet"/>
          <w:highlight w:val="white"/>
        </w:rPr>
        <w:t>+estin</w:t>
      </w:r>
      <w:r>
        <w:rPr>
          <w:rStyle w:val="OsBibleLavender"/>
          <w:highlight w:val="white"/>
        </w:rPr>
        <w:t>&gt;</w:t>
      </w:r>
      <w:r>
        <w:rPr>
          <w:szCs w:val="22"/>
          <w:highlight w:val="white"/>
        </w:rPr>
        <w:t xml:space="preserve"> better </w:t>
      </w:r>
      <w:r>
        <w:rPr>
          <w:rStyle w:val="OsBibleLavender"/>
          <w:highlight w:val="white"/>
        </w:rPr>
        <w:t>&lt;</w:t>
      </w:r>
      <w:r>
        <w:rPr>
          <w:rStyle w:val="OsBiblePink"/>
          <w:highlight w:val="white"/>
        </w:rPr>
        <w:t>18</w:t>
      </w:r>
      <w:r>
        <w:rPr>
          <w:rStyle w:val="OsBibleBrown"/>
          <w:highlight w:val="white"/>
        </w:rPr>
        <w:t>=G2570</w:t>
      </w:r>
      <w:r>
        <w:rPr>
          <w:rStyle w:val="OsBibleOrange"/>
          <w:highlight w:val="white"/>
        </w:rPr>
        <w:t>$A-NSN</w:t>
      </w:r>
      <w:r>
        <w:rPr>
          <w:rStyle w:val="OsBibleBlack"/>
          <w:highlight w:val="white"/>
        </w:rPr>
        <w:t>&amp;40180818</w:t>
      </w:r>
      <w:r>
        <w:rPr>
          <w:rStyle w:val="OsBibleViolet"/>
          <w:highlight w:val="white"/>
        </w:rPr>
        <w:t>+kalon</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9</w:t>
      </w:r>
      <w:r>
        <w:rPr>
          <w:rStyle w:val="OsBibleBrown"/>
          <w:highlight w:val="white"/>
        </w:rPr>
        <w:t>=G4671</w:t>
      </w:r>
      <w:r>
        <w:rPr>
          <w:rStyle w:val="OsBibleOrange"/>
          <w:highlight w:val="white"/>
        </w:rPr>
        <w:t>$P-2DS</w:t>
      </w:r>
      <w:r>
        <w:rPr>
          <w:rStyle w:val="OsBibleBlack"/>
          <w:highlight w:val="white"/>
        </w:rPr>
        <w:t>&amp;40180819</w:t>
      </w:r>
      <w:r>
        <w:rPr>
          <w:rStyle w:val="OsBibleViolet"/>
          <w:highlight w:val="white"/>
        </w:rPr>
        <w:t>+soi</w:t>
      </w:r>
      <w:r>
        <w:rPr>
          <w:rStyle w:val="OsBibleLavender"/>
          <w:highlight w:val="white"/>
        </w:rPr>
        <w:t>&gt;</w:t>
      </w:r>
      <w:r>
        <w:rPr>
          <w:szCs w:val="22"/>
          <w:highlight w:val="white"/>
        </w:rPr>
        <w:t xml:space="preserve"> to enter </w:t>
      </w:r>
      <w:r>
        <w:rPr>
          <w:rStyle w:val="OsBibleLavender"/>
          <w:highlight w:val="white"/>
        </w:rPr>
        <w:t>&lt;</w:t>
      </w:r>
      <w:r>
        <w:rPr>
          <w:rStyle w:val="OsBiblePink"/>
          <w:highlight w:val="white"/>
        </w:rPr>
        <w:t>21</w:t>
      </w:r>
      <w:r>
        <w:rPr>
          <w:rStyle w:val="OsBibleBrown"/>
          <w:highlight w:val="white"/>
        </w:rPr>
        <w:t>=G1525</w:t>
      </w:r>
      <w:r>
        <w:rPr>
          <w:rStyle w:val="OsBibleOrange"/>
          <w:highlight w:val="white"/>
        </w:rPr>
        <w:t>$V-2AAN</w:t>
      </w:r>
      <w:r>
        <w:rPr>
          <w:rStyle w:val="OsBibleBlack"/>
          <w:highlight w:val="white"/>
        </w:rPr>
        <w:t>&amp;40180821</w:t>
      </w:r>
      <w:r>
        <w:rPr>
          <w:rStyle w:val="OsBibleViolet"/>
          <w:highlight w:val="white"/>
        </w:rPr>
        <w:t>+eiselthei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2</w:t>
      </w:r>
      <w:r>
        <w:rPr>
          <w:rStyle w:val="OsBibleBrown"/>
          <w:highlight w:val="white"/>
        </w:rPr>
        <w:t>=G1519</w:t>
      </w:r>
      <w:r>
        <w:rPr>
          <w:rStyle w:val="OsBibleOrange"/>
          <w:highlight w:val="white"/>
        </w:rPr>
        <w:t>$PREP</w:t>
      </w:r>
      <w:r>
        <w:rPr>
          <w:rStyle w:val="OsBibleBlack"/>
          <w:highlight w:val="white"/>
        </w:rPr>
        <w:t>&amp;40180822</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SF</w:t>
      </w:r>
      <w:r>
        <w:rPr>
          <w:rStyle w:val="OsBibleBlack"/>
          <w:highlight w:val="white"/>
        </w:rPr>
        <w:t>&amp;40180823</w:t>
      </w:r>
      <w:r>
        <w:rPr>
          <w:rStyle w:val="OsBibleViolet"/>
          <w:highlight w:val="white"/>
        </w:rPr>
        <w:t>+tēn</w:t>
      </w:r>
      <w:r>
        <w:rPr>
          <w:rStyle w:val="OsBibleLavender"/>
          <w:highlight w:val="white"/>
        </w:rPr>
        <w:t>&gt;</w:t>
      </w:r>
      <w:r>
        <w:rPr>
          <w:szCs w:val="22"/>
          <w:highlight w:val="white"/>
        </w:rPr>
        <w:t xml:space="preserve"> life </w:t>
      </w:r>
      <w:r>
        <w:rPr>
          <w:rStyle w:val="OsBibleLavender"/>
          <w:highlight w:val="white"/>
        </w:rPr>
        <w:t>&lt;</w:t>
      </w:r>
      <w:r>
        <w:rPr>
          <w:rStyle w:val="OsBiblePink"/>
          <w:highlight w:val="white"/>
        </w:rPr>
        <w:t>24</w:t>
      </w:r>
      <w:r>
        <w:rPr>
          <w:rStyle w:val="OsBibleBrown"/>
          <w:highlight w:val="white"/>
        </w:rPr>
        <w:t>=G2222</w:t>
      </w:r>
      <w:r>
        <w:rPr>
          <w:rStyle w:val="OsBibleOrange"/>
          <w:highlight w:val="white"/>
        </w:rPr>
        <w:t>$N-ASF</w:t>
      </w:r>
      <w:r>
        <w:rPr>
          <w:rStyle w:val="OsBibleBlack"/>
          <w:highlight w:val="white"/>
        </w:rPr>
        <w:t>&amp;40180824</w:t>
      </w:r>
      <w:r>
        <w:rPr>
          <w:rStyle w:val="OsBibleViolet"/>
          <w:highlight w:val="white"/>
        </w:rPr>
        <w:t>+zōēn</w:t>
      </w:r>
      <w:r>
        <w:rPr>
          <w:rStyle w:val="OsBibleLavender"/>
          <w:highlight w:val="white"/>
        </w:rPr>
        <w:t>&gt;</w:t>
      </w:r>
      <w:r>
        <w:rPr>
          <w:szCs w:val="22"/>
          <w:highlight w:val="white"/>
        </w:rPr>
        <w:t xml:space="preserve"> lame </w:t>
      </w:r>
      <w:r>
        <w:rPr>
          <w:rStyle w:val="OsBibleLavender"/>
          <w:highlight w:val="white"/>
        </w:rPr>
        <w:t>&lt;</w:t>
      </w:r>
      <w:r>
        <w:rPr>
          <w:rStyle w:val="OsBiblePink"/>
          <w:highlight w:val="white"/>
        </w:rPr>
        <w:t>25</w:t>
      </w:r>
      <w:r>
        <w:rPr>
          <w:rStyle w:val="OsBibleBrown"/>
          <w:highlight w:val="white"/>
        </w:rPr>
        <w:t>=G5560</w:t>
      </w:r>
      <w:r>
        <w:rPr>
          <w:rStyle w:val="OsBibleOrange"/>
          <w:highlight w:val="white"/>
        </w:rPr>
        <w:t>$A-ASM</w:t>
      </w:r>
      <w:r>
        <w:rPr>
          <w:rStyle w:val="OsBibleBlack"/>
          <w:highlight w:val="white"/>
        </w:rPr>
        <w:t>&amp;40180825</w:t>
      </w:r>
      <w:r>
        <w:rPr>
          <w:rStyle w:val="OsBibleViolet"/>
          <w:highlight w:val="white"/>
        </w:rPr>
        <w:t>+chōlo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26</w:t>
      </w:r>
      <w:r>
        <w:rPr>
          <w:rStyle w:val="OsBibleBrown"/>
          <w:highlight w:val="white"/>
        </w:rPr>
        <w:t>=G2228</w:t>
      </w:r>
      <w:r>
        <w:rPr>
          <w:rStyle w:val="OsBibleOrange"/>
          <w:highlight w:val="white"/>
        </w:rPr>
        <w:t>$PRT</w:t>
      </w:r>
      <w:r>
        <w:rPr>
          <w:rStyle w:val="OsBibleBlack"/>
          <w:highlight w:val="white"/>
        </w:rPr>
        <w:t>&amp;40180826</w:t>
      </w:r>
      <w:r>
        <w:rPr>
          <w:rStyle w:val="OsBibleViolet"/>
          <w:highlight w:val="white"/>
        </w:rPr>
        <w:t>+ē</w:t>
      </w:r>
      <w:r>
        <w:rPr>
          <w:rStyle w:val="OsBibleLavender"/>
          <w:highlight w:val="white"/>
        </w:rPr>
        <w:t>&gt;</w:t>
      </w:r>
      <w:r>
        <w:rPr>
          <w:szCs w:val="22"/>
          <w:highlight w:val="white"/>
        </w:rPr>
        <w:t xml:space="preserve"> crippled; </w:t>
      </w:r>
      <w:r>
        <w:rPr>
          <w:rStyle w:val="OsBibleLavender"/>
          <w:highlight w:val="white"/>
        </w:rPr>
        <w:t>&lt;</w:t>
      </w:r>
      <w:r>
        <w:rPr>
          <w:rStyle w:val="OsBiblePink"/>
          <w:highlight w:val="white"/>
        </w:rPr>
        <w:t>27</w:t>
      </w:r>
      <w:r>
        <w:rPr>
          <w:rStyle w:val="OsBibleBrown"/>
          <w:highlight w:val="white"/>
        </w:rPr>
        <w:t>=G2948</w:t>
      </w:r>
      <w:r>
        <w:rPr>
          <w:rStyle w:val="OsBibleOrange"/>
          <w:highlight w:val="white"/>
        </w:rPr>
        <w:t>$A-ASM</w:t>
      </w:r>
      <w:r>
        <w:rPr>
          <w:rStyle w:val="OsBibleBlack"/>
          <w:highlight w:val="white"/>
        </w:rPr>
        <w:t>&amp;40180827</w:t>
      </w:r>
      <w:r>
        <w:rPr>
          <w:rStyle w:val="OsBibleViolet"/>
          <w:highlight w:val="white"/>
        </w:rPr>
        <w:t>+kullon</w:t>
      </w:r>
      <w:r>
        <w:rPr>
          <w:rStyle w:val="OsBibleLavender"/>
          <w:highlight w:val="white"/>
        </w:rPr>
        <w:t>&gt;</w:t>
      </w:r>
      <w:r>
        <w:rPr>
          <w:szCs w:val="22"/>
          <w:highlight w:val="white"/>
        </w:rPr>
        <w:t xml:space="preserve"> than, </w:t>
      </w:r>
      <w:r>
        <w:rPr>
          <w:rStyle w:val="OsBibleLavender"/>
          <w:highlight w:val="white"/>
        </w:rPr>
        <w:t>&lt;</w:t>
      </w:r>
      <w:r>
        <w:rPr>
          <w:rStyle w:val="OsBiblePink"/>
          <w:highlight w:val="white"/>
        </w:rPr>
        <w:t>28</w:t>
      </w:r>
      <w:r>
        <w:rPr>
          <w:rStyle w:val="OsBibleBrown"/>
          <w:highlight w:val="white"/>
        </w:rPr>
        <w:t>=G2228</w:t>
      </w:r>
      <w:r>
        <w:rPr>
          <w:rStyle w:val="OsBibleOrange"/>
          <w:highlight w:val="white"/>
        </w:rPr>
        <w:t>$PRT</w:t>
      </w:r>
      <w:r>
        <w:rPr>
          <w:rStyle w:val="OsBibleBlack"/>
          <w:highlight w:val="white"/>
        </w:rPr>
        <w:t>&amp;40180828</w:t>
      </w:r>
      <w:r>
        <w:rPr>
          <w:rStyle w:val="OsBibleViolet"/>
          <w:highlight w:val="white"/>
        </w:rPr>
        <w:t>+ē</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34</w:t>
      </w:r>
      <w:r>
        <w:rPr>
          <w:rStyle w:val="OsBibleBrown"/>
          <w:highlight w:val="white"/>
        </w:rPr>
        <w:t>=G2192</w:t>
      </w:r>
      <w:r>
        <w:rPr>
          <w:rStyle w:val="OsBibleOrange"/>
          <w:highlight w:val="white"/>
        </w:rPr>
        <w:t>$V-PAP-NPN</w:t>
      </w:r>
      <w:r>
        <w:rPr>
          <w:rStyle w:val="OsBibleBlack"/>
          <w:highlight w:val="white"/>
        </w:rPr>
        <w:t>&amp;40180834</w:t>
      </w:r>
      <w:r>
        <w:rPr>
          <w:rStyle w:val="OsBibleViolet"/>
          <w:highlight w:val="white"/>
        </w:rPr>
        <w:t>+echonta</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29</w:t>
      </w:r>
      <w:r>
        <w:rPr>
          <w:rStyle w:val="OsBibleBrown"/>
          <w:highlight w:val="white"/>
        </w:rPr>
        <w:t>=G1417</w:t>
      </w:r>
      <w:r>
        <w:rPr>
          <w:rStyle w:val="OsBibleOrange"/>
          <w:highlight w:val="white"/>
        </w:rPr>
        <w:t>$A-NUI</w:t>
      </w:r>
      <w:r>
        <w:rPr>
          <w:rStyle w:val="OsBibleBlack"/>
          <w:highlight w:val="white"/>
        </w:rPr>
        <w:t>&amp;40180829</w:t>
      </w:r>
      <w:r>
        <w:rPr>
          <w:rStyle w:val="OsBibleViolet"/>
          <w:highlight w:val="white"/>
        </w:rPr>
        <w:t>+duo</w:t>
      </w:r>
      <w:r>
        <w:rPr>
          <w:rStyle w:val="OsBibleLavender"/>
          <w:highlight w:val="white"/>
        </w:rPr>
        <w:t>&gt;</w:t>
      </w:r>
      <w:r>
        <w:rPr>
          <w:szCs w:val="22"/>
          <w:highlight w:val="white"/>
        </w:rPr>
        <w:t xml:space="preserve"> hands </w:t>
      </w:r>
      <w:r>
        <w:rPr>
          <w:rStyle w:val="OsBibleLavender"/>
          <w:highlight w:val="white"/>
        </w:rPr>
        <w:t>&lt;</w:t>
      </w:r>
      <w:r>
        <w:rPr>
          <w:rStyle w:val="OsBiblePink"/>
          <w:highlight w:val="white"/>
        </w:rPr>
        <w:t>30</w:t>
      </w:r>
      <w:r>
        <w:rPr>
          <w:rStyle w:val="OsBibleBrown"/>
          <w:highlight w:val="white"/>
        </w:rPr>
        <w:t>=G5495</w:t>
      </w:r>
      <w:r>
        <w:rPr>
          <w:rStyle w:val="OsBibleOrange"/>
          <w:highlight w:val="white"/>
        </w:rPr>
        <w:t>$N-APF</w:t>
      </w:r>
      <w:r>
        <w:rPr>
          <w:rStyle w:val="OsBibleBlack"/>
          <w:highlight w:val="white"/>
        </w:rPr>
        <w:t>&amp;40180830</w:t>
      </w:r>
      <w:r>
        <w:rPr>
          <w:rStyle w:val="OsBibleViolet"/>
          <w:highlight w:val="white"/>
        </w:rPr>
        <w:t>+cheiras</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31</w:t>
      </w:r>
      <w:r>
        <w:rPr>
          <w:rStyle w:val="OsBibleBrown"/>
          <w:highlight w:val="white"/>
        </w:rPr>
        <w:t>=G2228</w:t>
      </w:r>
      <w:r>
        <w:rPr>
          <w:rStyle w:val="OsBibleOrange"/>
          <w:highlight w:val="white"/>
        </w:rPr>
        <w:t>$PRT</w:t>
      </w:r>
      <w:r>
        <w:rPr>
          <w:rStyle w:val="OsBibleBlack"/>
          <w:highlight w:val="white"/>
        </w:rPr>
        <w:t>&amp;40180831</w:t>
      </w:r>
      <w:r>
        <w:rPr>
          <w:rStyle w:val="OsBibleViolet"/>
          <w:highlight w:val="white"/>
        </w:rPr>
        <w:t>+ē</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32</w:t>
      </w:r>
      <w:r>
        <w:rPr>
          <w:rStyle w:val="OsBibleBrown"/>
          <w:highlight w:val="white"/>
        </w:rPr>
        <w:t>=G1417</w:t>
      </w:r>
      <w:r>
        <w:rPr>
          <w:rStyle w:val="OsBibleOrange"/>
          <w:highlight w:val="white"/>
        </w:rPr>
        <w:t>$A-NUI</w:t>
      </w:r>
      <w:r>
        <w:rPr>
          <w:rStyle w:val="OsBibleBlack"/>
          <w:highlight w:val="white"/>
        </w:rPr>
        <w:t>&amp;40180832</w:t>
      </w:r>
      <w:r>
        <w:rPr>
          <w:rStyle w:val="OsBibleViolet"/>
          <w:highlight w:val="white"/>
        </w:rPr>
        <w:t>+duo</w:t>
      </w:r>
      <w:r>
        <w:rPr>
          <w:rStyle w:val="OsBibleLavender"/>
          <w:highlight w:val="white"/>
        </w:rPr>
        <w:t>&gt;</w:t>
      </w:r>
      <w:r>
        <w:rPr>
          <w:szCs w:val="22"/>
          <w:highlight w:val="white"/>
        </w:rPr>
        <w:t xml:space="preserve"> feet, </w:t>
      </w:r>
      <w:r>
        <w:rPr>
          <w:rStyle w:val="OsBibleLavender"/>
          <w:highlight w:val="white"/>
        </w:rPr>
        <w:t>&lt;</w:t>
      </w:r>
      <w:r>
        <w:rPr>
          <w:rStyle w:val="OsBiblePink"/>
          <w:highlight w:val="white"/>
        </w:rPr>
        <w:t>33</w:t>
      </w:r>
      <w:r>
        <w:rPr>
          <w:rStyle w:val="OsBibleBrown"/>
          <w:highlight w:val="white"/>
        </w:rPr>
        <w:t>=G4228</w:t>
      </w:r>
      <w:r>
        <w:rPr>
          <w:rStyle w:val="OsBibleOrange"/>
          <w:highlight w:val="white"/>
        </w:rPr>
        <w:t>$N-APM</w:t>
      </w:r>
      <w:r>
        <w:rPr>
          <w:rStyle w:val="OsBibleBlack"/>
          <w:highlight w:val="white"/>
        </w:rPr>
        <w:t>&amp;40180833</w:t>
      </w:r>
      <w:r>
        <w:rPr>
          <w:rStyle w:val="OsBibleViolet"/>
          <w:highlight w:val="white"/>
        </w:rPr>
        <w:t>+podas</w:t>
      </w:r>
      <w:r>
        <w:rPr>
          <w:rStyle w:val="OsBibleLavender"/>
          <w:highlight w:val="white"/>
        </w:rPr>
        <w:t>&gt;</w:t>
      </w:r>
      <w:r>
        <w:rPr>
          <w:szCs w:val="22"/>
          <w:highlight w:val="white"/>
        </w:rPr>
        <w:t xml:space="preserve"> to be thrown </w:t>
      </w:r>
      <w:r>
        <w:rPr>
          <w:rStyle w:val="OsBibleLavender"/>
          <w:highlight w:val="white"/>
        </w:rPr>
        <w:t>&lt;</w:t>
      </w:r>
      <w:r>
        <w:rPr>
          <w:rStyle w:val="OsBiblePink"/>
          <w:highlight w:val="white"/>
        </w:rPr>
        <w:t>35</w:t>
      </w:r>
      <w:r>
        <w:rPr>
          <w:rStyle w:val="OsBibleBrown"/>
          <w:highlight w:val="white"/>
        </w:rPr>
        <w:t>=G906</w:t>
      </w:r>
      <w:r>
        <w:rPr>
          <w:rStyle w:val="OsBibleOrange"/>
          <w:highlight w:val="white"/>
        </w:rPr>
        <w:t>$V-APN</w:t>
      </w:r>
      <w:r>
        <w:rPr>
          <w:rStyle w:val="OsBibleBlack"/>
          <w:highlight w:val="white"/>
        </w:rPr>
        <w:t>&amp;40180835</w:t>
      </w:r>
      <w:r>
        <w:rPr>
          <w:rStyle w:val="OsBibleViolet"/>
          <w:highlight w:val="white"/>
        </w:rPr>
        <w:t>+blēthēna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36</w:t>
      </w:r>
      <w:r>
        <w:rPr>
          <w:rStyle w:val="OsBibleBrown"/>
          <w:highlight w:val="white"/>
        </w:rPr>
        <w:t>=G1519</w:t>
      </w:r>
      <w:r>
        <w:rPr>
          <w:rStyle w:val="OsBibleOrange"/>
          <w:highlight w:val="white"/>
        </w:rPr>
        <w:t>$PREP</w:t>
      </w:r>
      <w:r>
        <w:rPr>
          <w:rStyle w:val="OsBibleBlack"/>
          <w:highlight w:val="white"/>
        </w:rPr>
        <w:t>&amp;4018083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9</w:t>
      </w:r>
      <w:r>
        <w:rPr>
          <w:rStyle w:val="OsBibleBrown"/>
          <w:highlight w:val="white"/>
        </w:rPr>
        <w:t>=G3588</w:t>
      </w:r>
      <w:r>
        <w:rPr>
          <w:rStyle w:val="OsBibleOrange"/>
          <w:highlight w:val="white"/>
        </w:rPr>
        <w:t>$T-ASN</w:t>
      </w:r>
      <w:r>
        <w:rPr>
          <w:rStyle w:val="OsBibleBlack"/>
          <w:highlight w:val="white"/>
        </w:rPr>
        <w:t>&amp;40180839</w:t>
      </w:r>
      <w:r>
        <w:rPr>
          <w:rStyle w:val="OsBibleViolet"/>
          <w:highlight w:val="white"/>
        </w:rPr>
        <w:t>+to</w:t>
      </w:r>
      <w:r>
        <w:rPr>
          <w:rStyle w:val="OsBibleLavender"/>
          <w:highlight w:val="white"/>
        </w:rPr>
        <w:t>&gt;</w:t>
      </w:r>
      <w:r>
        <w:rPr>
          <w:szCs w:val="22"/>
          <w:highlight w:val="white"/>
        </w:rPr>
        <w:t xml:space="preserve"> eternal </w:t>
      </w:r>
      <w:r>
        <w:rPr>
          <w:rStyle w:val="OsBibleLavender"/>
          <w:highlight w:val="white"/>
        </w:rPr>
        <w:t>&lt;</w:t>
      </w:r>
      <w:r>
        <w:rPr>
          <w:rStyle w:val="OsBiblePink"/>
          <w:highlight w:val="white"/>
        </w:rPr>
        <w:t>40</w:t>
      </w:r>
      <w:r>
        <w:rPr>
          <w:rStyle w:val="OsBibleBrown"/>
          <w:highlight w:val="white"/>
        </w:rPr>
        <w:t>=G166</w:t>
      </w:r>
      <w:r>
        <w:rPr>
          <w:rStyle w:val="OsBibleOrange"/>
          <w:highlight w:val="white"/>
        </w:rPr>
        <w:t>$A-ASN</w:t>
      </w:r>
      <w:r>
        <w:rPr>
          <w:rStyle w:val="OsBibleBlack"/>
          <w:highlight w:val="white"/>
        </w:rPr>
        <w:t>&amp;40180840</w:t>
      </w:r>
      <w:r>
        <w:rPr>
          <w:rStyle w:val="OsBibleViolet"/>
          <w:highlight w:val="white"/>
        </w:rPr>
        <w:t>+aiōni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7</w:t>
      </w:r>
      <w:r>
        <w:rPr>
          <w:rStyle w:val="OsBibleBrown"/>
          <w:highlight w:val="white"/>
        </w:rPr>
        <w:t>=G3588</w:t>
      </w:r>
      <w:r>
        <w:rPr>
          <w:rStyle w:val="OsBibleOrange"/>
          <w:highlight w:val="white"/>
        </w:rPr>
        <w:t>$T-ASN</w:t>
      </w:r>
      <w:r>
        <w:rPr>
          <w:rStyle w:val="OsBibleBlack"/>
          <w:highlight w:val="white"/>
        </w:rPr>
        <w:t>&amp;40180837</w:t>
      </w:r>
      <w:r>
        <w:rPr>
          <w:rStyle w:val="OsBibleViolet"/>
          <w:highlight w:val="white"/>
        </w:rPr>
        <w:t>+to</w:t>
      </w:r>
      <w:r>
        <w:rPr>
          <w:rStyle w:val="OsBibleLavender"/>
          <w:highlight w:val="white"/>
        </w:rPr>
        <w:t>&gt;</w:t>
      </w:r>
      <w:r>
        <w:rPr>
          <w:szCs w:val="22"/>
          <w:highlight w:val="white"/>
        </w:rPr>
        <w:t xml:space="preserve"> fire! </w:t>
      </w:r>
      <w:r>
        <w:rPr>
          <w:rStyle w:val="OsBibleLavender"/>
          <w:highlight w:val="white"/>
        </w:rPr>
        <w:t>&lt;</w:t>
      </w:r>
      <w:r>
        <w:rPr>
          <w:rStyle w:val="OsBiblePink"/>
          <w:highlight w:val="white"/>
        </w:rPr>
        <w:t>38</w:t>
      </w:r>
      <w:r>
        <w:rPr>
          <w:rStyle w:val="OsBibleBrown"/>
          <w:highlight w:val="white"/>
        </w:rPr>
        <w:t>=G4442</w:t>
      </w:r>
      <w:r>
        <w:rPr>
          <w:rStyle w:val="OsBibleOrange"/>
          <w:highlight w:val="white"/>
        </w:rPr>
        <w:t>$N-ASN</w:t>
      </w:r>
      <w:r>
        <w:rPr>
          <w:rStyle w:val="OsBibleBlack"/>
          <w:highlight w:val="white"/>
        </w:rPr>
        <w:t>&amp;40180838</w:t>
      </w:r>
      <w:r>
        <w:rPr>
          <w:rStyle w:val="OsBibleViolet"/>
          <w:highlight w:val="white"/>
        </w:rPr>
        <w:t>+pur</w:t>
      </w:r>
      <w:r>
        <w:rPr>
          <w:rStyle w:val="OsBibleLavender"/>
          <w:highlight w:val="white"/>
        </w:rPr>
        <w:t>&gt;</w:t>
      </w:r>
      <w:r>
        <w:rPr>
          <w:szCs w:val="22"/>
          <w:highlight w:val="white"/>
        </w:rPr>
        <w:t xml:space="preserve"> </w:t>
      </w:r>
    </w:p>
    <w:p>
      <w:pPr>
        <w:pStyle w:val="OsBibleGreen"/>
        <w:rPr>
          <w:highlight w:val="white"/>
        </w:rPr>
      </w:pPr>
      <w:r>
        <w:rPr>
          <w:highlight w:val="white"/>
        </w:rPr>
        <w:t>These verses warn about things which cause you to stumble (sin).  The idea is 'remove the stumbling blocks (temptations) from your life! "  In context, The disciples are to humble themselves, and remove the arrogance of wanting to be greatest in the kingdom.</w:t>
      </w:r>
    </w:p>
    <w:p>
      <w:pPr>
        <w:pStyle w:val="OsBibleGreen"/>
        <w:rPr>
          <w:highlight w:val="white"/>
        </w:rPr>
      </w:pPr>
      <w:r>
        <w:rPr>
          <w:highlight w:val="white"/>
        </w:rPr>
      </w:r>
    </w:p>
    <w:p>
      <w:pPr>
        <w:pStyle w:val="OsBibleRed"/>
        <w:rPr/>
      </w:pPr>
      <w:r>
        <w:rPr>
          <w:highlight w:val="white"/>
        </w:rPr>
        <w:t>{Mat 18: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80901</w:t>
      </w:r>
      <w:r>
        <w:rPr>
          <w:rStyle w:val="OsBibleViolet"/>
          <w:highlight w:val="white"/>
        </w:rPr>
        <w:t>+ka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2</w:t>
      </w:r>
      <w:r>
        <w:rPr>
          <w:rStyle w:val="OsBibleBrown"/>
          <w:highlight w:val="white"/>
        </w:rPr>
        <w:t>=G1487</w:t>
      </w:r>
      <w:r>
        <w:rPr>
          <w:rStyle w:val="OsBibleOrange"/>
          <w:highlight w:val="white"/>
        </w:rPr>
        <w:t>$COND</w:t>
      </w:r>
      <w:r>
        <w:rPr>
          <w:rStyle w:val="OsBibleBlack"/>
          <w:highlight w:val="white"/>
        </w:rPr>
        <w:t>&amp;40180902</w:t>
      </w:r>
      <w:r>
        <w:rPr>
          <w:rStyle w:val="OsBibleViolet"/>
          <w:highlight w:val="white"/>
        </w:rPr>
        <w:t>+e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5</w:t>
      </w:r>
      <w:r>
        <w:rPr>
          <w:rStyle w:val="OsBibleBrown"/>
          <w:highlight w:val="white"/>
        </w:rPr>
        <w:t>=G4675</w:t>
      </w:r>
      <w:r>
        <w:rPr>
          <w:rStyle w:val="OsBibleOrange"/>
          <w:highlight w:val="white"/>
        </w:rPr>
        <w:t>$P-2GS</w:t>
      </w:r>
      <w:r>
        <w:rPr>
          <w:rStyle w:val="OsBibleBlack"/>
          <w:highlight w:val="white"/>
        </w:rPr>
        <w:t>&amp;4018090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80903</w:t>
      </w:r>
      <w:r>
        <w:rPr>
          <w:rStyle w:val="OsBibleViolet"/>
          <w:highlight w:val="white"/>
        </w:rPr>
        <w:t>+ho</w:t>
      </w:r>
      <w:r>
        <w:rPr>
          <w:rStyle w:val="OsBibleLavender"/>
          <w:highlight w:val="white"/>
        </w:rPr>
        <w:t>&gt;</w:t>
      </w:r>
      <w:r>
        <w:rPr>
          <w:szCs w:val="22"/>
          <w:highlight w:val="white"/>
        </w:rPr>
        <w:t xml:space="preserve"> eye </w:t>
      </w:r>
      <w:r>
        <w:rPr>
          <w:rStyle w:val="OsBibleLavender"/>
          <w:highlight w:val="white"/>
        </w:rPr>
        <w:t>&lt;</w:t>
      </w:r>
      <w:r>
        <w:rPr>
          <w:rStyle w:val="OsBiblePink"/>
          <w:highlight w:val="white"/>
        </w:rPr>
        <w:t>4</w:t>
      </w:r>
      <w:r>
        <w:rPr>
          <w:rStyle w:val="OsBibleBrown"/>
          <w:highlight w:val="white"/>
        </w:rPr>
        <w:t>=G3788</w:t>
      </w:r>
      <w:r>
        <w:rPr>
          <w:rStyle w:val="OsBibleOrange"/>
          <w:highlight w:val="white"/>
        </w:rPr>
        <w:t>$N-NSM</w:t>
      </w:r>
      <w:r>
        <w:rPr>
          <w:rStyle w:val="OsBibleBlack"/>
          <w:highlight w:val="white"/>
        </w:rPr>
        <w:t>&amp;40180904</w:t>
      </w:r>
      <w:r>
        <w:rPr>
          <w:rStyle w:val="OsBibleViolet"/>
          <w:highlight w:val="white"/>
        </w:rPr>
        <w:t>+ophthalmos</w:t>
      </w:r>
      <w:r>
        <w:rPr>
          <w:rStyle w:val="OsBibleLavender"/>
          <w:highlight w:val="white"/>
        </w:rPr>
        <w:t>&gt;</w:t>
      </w:r>
      <w:r>
        <w:rPr>
          <w:szCs w:val="22"/>
          <w:highlight w:val="white"/>
        </w:rPr>
        <w:t xml:space="preserve"> </w:t>
      </w:r>
      <w:r>
        <w:rPr>
          <w:szCs w:val="22"/>
          <w:highlight w:val="white"/>
          <w:u w:val="single"/>
        </w:rPr>
        <w:t>causes you to stumble [sin]</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624</w:t>
      </w:r>
      <w:r>
        <w:rPr>
          <w:rStyle w:val="OsBibleOrange"/>
          <w:highlight w:val="white"/>
        </w:rPr>
        <w:t>$V-PAI-3S</w:t>
      </w:r>
      <w:r>
        <w:rPr>
          <w:rStyle w:val="OsBibleBlack"/>
          <w:highlight w:val="white"/>
        </w:rPr>
        <w:t>&amp;40180906</w:t>
      </w:r>
      <w:r>
        <w:rPr>
          <w:rStyle w:val="OsBibleViolet"/>
          <w:highlight w:val="white"/>
        </w:rPr>
        <w:t>+skandaliz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4571</w:t>
      </w:r>
      <w:r>
        <w:rPr>
          <w:rStyle w:val="OsBibleOrange"/>
          <w:highlight w:val="white"/>
        </w:rPr>
        <w:t>$P-2AS</w:t>
      </w:r>
      <w:r>
        <w:rPr>
          <w:rStyle w:val="OsBibleBlack"/>
          <w:highlight w:val="white"/>
        </w:rPr>
        <w:t>&amp;40180907</w:t>
      </w:r>
      <w:r>
        <w:rPr>
          <w:rStyle w:val="OsBibleViolet"/>
          <w:highlight w:val="white"/>
        </w:rPr>
        <w:t>+se</w:t>
      </w:r>
      <w:r>
        <w:rPr>
          <w:rStyle w:val="OsBibleLavender"/>
          <w:highlight w:val="white"/>
        </w:rPr>
        <w:t>&gt;</w:t>
      </w:r>
      <w:r>
        <w:rPr>
          <w:szCs w:val="22"/>
          <w:highlight w:val="white"/>
        </w:rPr>
        <w:t xml:space="preserve"> </w:t>
      </w:r>
      <w:r>
        <w:rPr>
          <w:szCs w:val="22"/>
          <w:highlight w:val="white"/>
          <w:u w:val="single"/>
        </w:rPr>
        <w:t>pluck it ou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807</w:t>
      </w:r>
      <w:r>
        <w:rPr>
          <w:rStyle w:val="OsBibleOrange"/>
          <w:highlight w:val="white"/>
        </w:rPr>
        <w:t>$V-2AAM-2S</w:t>
      </w:r>
      <w:r>
        <w:rPr>
          <w:rStyle w:val="OsBibleBlack"/>
          <w:highlight w:val="white"/>
        </w:rPr>
        <w:t>&amp;40180908</w:t>
      </w:r>
      <w:r>
        <w:rPr>
          <w:rStyle w:val="OsBibleViolet"/>
          <w:highlight w:val="white"/>
        </w:rPr>
        <w:t>+exel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SM</w:t>
      </w:r>
      <w:r>
        <w:rPr>
          <w:rStyle w:val="OsBibleBlack"/>
          <w:highlight w:val="white"/>
        </w:rPr>
        <w:t>&amp;40180909</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809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row [i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906</w:t>
      </w:r>
      <w:r>
        <w:rPr>
          <w:rStyle w:val="OsBibleOrange"/>
          <w:highlight w:val="white"/>
        </w:rPr>
        <w:t>$V-2AAM-2S</w:t>
      </w:r>
      <w:r>
        <w:rPr>
          <w:rStyle w:val="OsBibleBlack"/>
          <w:highlight w:val="white"/>
        </w:rPr>
        <w:t>&amp;40180911</w:t>
      </w:r>
      <w:r>
        <w:rPr>
          <w:rStyle w:val="OsBibleViolet"/>
          <w:highlight w:val="white"/>
        </w:rPr>
        <w:t>+bale</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2</w:t>
      </w:r>
      <w:r>
        <w:rPr>
          <w:rStyle w:val="OsBibleBrown"/>
          <w:highlight w:val="white"/>
        </w:rPr>
        <w:t>=G575</w:t>
      </w:r>
      <w:r>
        <w:rPr>
          <w:rStyle w:val="OsBibleOrange"/>
          <w:highlight w:val="white"/>
        </w:rPr>
        <w:t>$PREP</w:t>
      </w:r>
      <w:r>
        <w:rPr>
          <w:rStyle w:val="OsBibleBlack"/>
          <w:highlight w:val="white"/>
        </w:rPr>
        <w:t>&amp;40180912</w:t>
      </w:r>
      <w:r>
        <w:rPr>
          <w:rStyle w:val="OsBibleViolet"/>
          <w:highlight w:val="white"/>
        </w:rPr>
        <w:t>+apo</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3</w:t>
      </w:r>
      <w:r>
        <w:rPr>
          <w:rStyle w:val="OsBibleBrown"/>
          <w:highlight w:val="white"/>
        </w:rPr>
        <w:t>=G4675</w:t>
      </w:r>
      <w:r>
        <w:rPr>
          <w:rStyle w:val="OsBibleOrange"/>
          <w:highlight w:val="white"/>
        </w:rPr>
        <w:t>$P-2GS</w:t>
      </w:r>
      <w:r>
        <w:rPr>
          <w:rStyle w:val="OsBibleBlack"/>
          <w:highlight w:val="white"/>
        </w:rPr>
        <w:t>&amp;40180913</w:t>
      </w:r>
      <w:r>
        <w:rPr>
          <w:rStyle w:val="OsBibleViolet"/>
          <w:highlight w:val="white"/>
        </w:rPr>
        <w:t>+sou</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076</w:t>
      </w:r>
      <w:r>
        <w:rPr>
          <w:rStyle w:val="OsBibleOrange"/>
          <w:highlight w:val="white"/>
        </w:rPr>
        <w:t>$V-PXI-3S</w:t>
      </w:r>
      <w:r>
        <w:rPr>
          <w:rStyle w:val="OsBibleBlack"/>
          <w:highlight w:val="white"/>
        </w:rPr>
        <w:t>&amp;40180916</w:t>
      </w:r>
      <w:r>
        <w:rPr>
          <w:rStyle w:val="OsBibleViolet"/>
          <w:highlight w:val="white"/>
        </w:rPr>
        <w:t>+estin</w:t>
      </w:r>
      <w:r>
        <w:rPr>
          <w:rStyle w:val="OsBibleLavender"/>
          <w:highlight w:val="white"/>
        </w:rPr>
        <w:t>&gt;</w:t>
      </w:r>
      <w:r>
        <w:rPr>
          <w:szCs w:val="22"/>
          <w:highlight w:val="white"/>
        </w:rPr>
        <w:t xml:space="preserve"> better </w:t>
      </w:r>
      <w:r>
        <w:rPr>
          <w:rStyle w:val="OsBibleLavender"/>
          <w:highlight w:val="white"/>
        </w:rPr>
        <w:t>&lt;</w:t>
      </w:r>
      <w:r>
        <w:rPr>
          <w:rStyle w:val="OsBiblePink"/>
          <w:highlight w:val="white"/>
        </w:rPr>
        <w:t>14</w:t>
      </w:r>
      <w:r>
        <w:rPr>
          <w:rStyle w:val="OsBibleBrown"/>
          <w:highlight w:val="white"/>
        </w:rPr>
        <w:t>=G2570</w:t>
      </w:r>
      <w:r>
        <w:rPr>
          <w:rStyle w:val="OsBibleOrange"/>
          <w:highlight w:val="white"/>
        </w:rPr>
        <w:t>$A-NSN</w:t>
      </w:r>
      <w:r>
        <w:rPr>
          <w:rStyle w:val="OsBibleBlack"/>
          <w:highlight w:val="white"/>
        </w:rPr>
        <w:t>&amp;40180914</w:t>
      </w:r>
      <w:r>
        <w:rPr>
          <w:rStyle w:val="OsBibleViolet"/>
          <w:highlight w:val="white"/>
        </w:rPr>
        <w:t>+kalon</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5</w:t>
      </w:r>
      <w:r>
        <w:rPr>
          <w:rStyle w:val="OsBibleBrown"/>
          <w:highlight w:val="white"/>
        </w:rPr>
        <w:t>=G4671</w:t>
      </w:r>
      <w:r>
        <w:rPr>
          <w:rStyle w:val="OsBibleOrange"/>
          <w:highlight w:val="white"/>
        </w:rPr>
        <w:t>$P-2DS</w:t>
      </w:r>
      <w:r>
        <w:rPr>
          <w:rStyle w:val="OsBibleBlack"/>
          <w:highlight w:val="white"/>
        </w:rPr>
        <w:t>&amp;40180915</w:t>
      </w:r>
      <w:r>
        <w:rPr>
          <w:rStyle w:val="OsBibleViolet"/>
          <w:highlight w:val="white"/>
        </w:rPr>
        <w:t>+soi</w:t>
      </w:r>
      <w:r>
        <w:rPr>
          <w:rStyle w:val="OsBibleLavender"/>
          <w:highlight w:val="white"/>
        </w:rPr>
        <w:t>&gt;</w:t>
      </w:r>
      <w:r>
        <w:rPr>
          <w:szCs w:val="22"/>
          <w:highlight w:val="white"/>
        </w:rPr>
        <w:t xml:space="preserve"> to enter </w:t>
      </w:r>
      <w:r>
        <w:rPr>
          <w:rStyle w:val="OsBibleLavender"/>
          <w:highlight w:val="white"/>
        </w:rPr>
        <w:t>&lt;</w:t>
      </w:r>
      <w:r>
        <w:rPr>
          <w:rStyle w:val="OsBiblePink"/>
          <w:highlight w:val="white"/>
        </w:rPr>
        <w:t>21</w:t>
      </w:r>
      <w:r>
        <w:rPr>
          <w:rStyle w:val="OsBibleBrown"/>
          <w:highlight w:val="white"/>
        </w:rPr>
        <w:t>=G1525</w:t>
      </w:r>
      <w:r>
        <w:rPr>
          <w:rStyle w:val="OsBibleOrange"/>
          <w:highlight w:val="white"/>
        </w:rPr>
        <w:t>$V-2AAN</w:t>
      </w:r>
      <w:r>
        <w:rPr>
          <w:rStyle w:val="OsBibleBlack"/>
          <w:highlight w:val="white"/>
        </w:rPr>
        <w:t>&amp;40180921</w:t>
      </w:r>
      <w:r>
        <w:rPr>
          <w:rStyle w:val="OsBibleViolet"/>
          <w:highlight w:val="white"/>
        </w:rPr>
        <w:t>+eiselthei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8</w:t>
      </w:r>
      <w:r>
        <w:rPr>
          <w:rStyle w:val="OsBibleBrown"/>
          <w:highlight w:val="white"/>
        </w:rPr>
        <w:t>=G1519</w:t>
      </w:r>
      <w:r>
        <w:rPr>
          <w:rStyle w:val="OsBibleOrange"/>
          <w:highlight w:val="white"/>
        </w:rPr>
        <w:t>$PREP</w:t>
      </w:r>
      <w:r>
        <w:rPr>
          <w:rStyle w:val="OsBibleBlack"/>
          <w:highlight w:val="white"/>
        </w:rPr>
        <w:t>&amp;40180918</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F</w:t>
      </w:r>
      <w:r>
        <w:rPr>
          <w:rStyle w:val="OsBibleBlack"/>
          <w:highlight w:val="white"/>
        </w:rPr>
        <w:t>&amp;40180919</w:t>
      </w:r>
      <w:r>
        <w:rPr>
          <w:rStyle w:val="OsBibleViolet"/>
          <w:highlight w:val="white"/>
        </w:rPr>
        <w:t>+tēn</w:t>
      </w:r>
      <w:r>
        <w:rPr>
          <w:rStyle w:val="OsBibleLavender"/>
          <w:highlight w:val="white"/>
        </w:rPr>
        <w:t>&gt;</w:t>
      </w:r>
      <w:r>
        <w:rPr>
          <w:szCs w:val="22"/>
          <w:highlight w:val="white"/>
        </w:rPr>
        <w:t xml:space="preserve"> life </w:t>
      </w:r>
      <w:r>
        <w:rPr>
          <w:rStyle w:val="OsBibleLavender"/>
          <w:highlight w:val="white"/>
        </w:rPr>
        <w:t>&lt;</w:t>
      </w:r>
      <w:r>
        <w:rPr>
          <w:rStyle w:val="OsBiblePink"/>
          <w:highlight w:val="white"/>
        </w:rPr>
        <w:t>20</w:t>
      </w:r>
      <w:r>
        <w:rPr>
          <w:rStyle w:val="OsBibleBrown"/>
          <w:highlight w:val="white"/>
        </w:rPr>
        <w:t>=G2222</w:t>
      </w:r>
      <w:r>
        <w:rPr>
          <w:rStyle w:val="OsBibleOrange"/>
          <w:highlight w:val="white"/>
        </w:rPr>
        <w:t>$N-ASF</w:t>
      </w:r>
      <w:r>
        <w:rPr>
          <w:rStyle w:val="OsBibleBlack"/>
          <w:highlight w:val="white"/>
        </w:rPr>
        <w:t>&amp;40180920</w:t>
      </w:r>
      <w:r>
        <w:rPr>
          <w:rStyle w:val="OsBibleViolet"/>
          <w:highlight w:val="white"/>
        </w:rPr>
        <w:t>+zōēn</w:t>
      </w:r>
      <w:r>
        <w:rPr>
          <w:rStyle w:val="OsBibleLavender"/>
          <w:highlight w:val="white"/>
        </w:rPr>
        <w:t>&gt;</w:t>
      </w:r>
      <w:r>
        <w:rPr>
          <w:szCs w:val="22"/>
          <w:highlight w:val="white"/>
        </w:rPr>
        <w:t xml:space="preserve"> with one eye; </w:t>
      </w:r>
      <w:r>
        <w:rPr>
          <w:rStyle w:val="OsBibleLavender"/>
          <w:highlight w:val="white"/>
        </w:rPr>
        <w:t>&lt;</w:t>
      </w:r>
      <w:r>
        <w:rPr>
          <w:rStyle w:val="OsBiblePink"/>
          <w:highlight w:val="white"/>
        </w:rPr>
        <w:t>17</w:t>
      </w:r>
      <w:r>
        <w:rPr>
          <w:rStyle w:val="OsBibleBrown"/>
          <w:highlight w:val="white"/>
        </w:rPr>
        <w:t>=G3442</w:t>
      </w:r>
      <w:r>
        <w:rPr>
          <w:rStyle w:val="OsBibleOrange"/>
          <w:highlight w:val="white"/>
        </w:rPr>
        <w:t>$A-ASM</w:t>
      </w:r>
      <w:r>
        <w:rPr>
          <w:rStyle w:val="OsBibleBlack"/>
          <w:highlight w:val="white"/>
        </w:rPr>
        <w:t>&amp;40180917</w:t>
      </w:r>
      <w:r>
        <w:rPr>
          <w:rStyle w:val="OsBibleViolet"/>
          <w:highlight w:val="white"/>
        </w:rPr>
        <w:t>+monophthalmon</w:t>
      </w:r>
      <w:r>
        <w:rPr>
          <w:rStyle w:val="OsBibleLavender"/>
          <w:highlight w:val="white"/>
        </w:rPr>
        <w:t>&gt;</w:t>
      </w:r>
      <w:r>
        <w:rPr>
          <w:szCs w:val="22"/>
          <w:highlight w:val="white"/>
        </w:rPr>
        <w:t xml:space="preserve"> than, </w:t>
      </w:r>
      <w:r>
        <w:rPr>
          <w:rStyle w:val="OsBibleLavender"/>
          <w:highlight w:val="white"/>
        </w:rPr>
        <w:t>&lt;</w:t>
      </w:r>
      <w:r>
        <w:rPr>
          <w:rStyle w:val="OsBiblePink"/>
          <w:highlight w:val="white"/>
        </w:rPr>
        <w:t>22</w:t>
      </w:r>
      <w:r>
        <w:rPr>
          <w:rStyle w:val="OsBibleBrown"/>
          <w:highlight w:val="white"/>
        </w:rPr>
        <w:t>=G2228</w:t>
      </w:r>
      <w:r>
        <w:rPr>
          <w:rStyle w:val="OsBibleOrange"/>
          <w:highlight w:val="white"/>
        </w:rPr>
        <w:t>$PRT</w:t>
      </w:r>
      <w:r>
        <w:rPr>
          <w:rStyle w:val="OsBibleBlack"/>
          <w:highlight w:val="white"/>
        </w:rPr>
        <w:t>&amp;40180922</w:t>
      </w:r>
      <w:r>
        <w:rPr>
          <w:rStyle w:val="OsBibleViolet"/>
          <w:highlight w:val="white"/>
        </w:rPr>
        <w:t>+ē</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25</w:t>
      </w:r>
      <w:r>
        <w:rPr>
          <w:rStyle w:val="OsBibleBrown"/>
          <w:highlight w:val="white"/>
        </w:rPr>
        <w:t>=G2192</w:t>
      </w:r>
      <w:r>
        <w:rPr>
          <w:rStyle w:val="OsBibleOrange"/>
          <w:highlight w:val="white"/>
        </w:rPr>
        <w:t>$V-PAP-NPN</w:t>
      </w:r>
      <w:r>
        <w:rPr>
          <w:rStyle w:val="OsBibleBlack"/>
          <w:highlight w:val="white"/>
        </w:rPr>
        <w:t>&amp;40180925</w:t>
      </w:r>
      <w:r>
        <w:rPr>
          <w:rStyle w:val="OsBibleViolet"/>
          <w:highlight w:val="white"/>
        </w:rPr>
        <w:t>+echonta</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23</w:t>
      </w:r>
      <w:r>
        <w:rPr>
          <w:rStyle w:val="OsBibleBrown"/>
          <w:highlight w:val="white"/>
        </w:rPr>
        <w:t>=G1417</w:t>
      </w:r>
      <w:r>
        <w:rPr>
          <w:rStyle w:val="OsBibleOrange"/>
          <w:highlight w:val="white"/>
        </w:rPr>
        <w:t>$A-NUI</w:t>
      </w:r>
      <w:r>
        <w:rPr>
          <w:rStyle w:val="OsBibleBlack"/>
          <w:highlight w:val="white"/>
        </w:rPr>
        <w:t>&amp;40180923</w:t>
      </w:r>
      <w:r>
        <w:rPr>
          <w:rStyle w:val="OsBibleViolet"/>
          <w:highlight w:val="white"/>
        </w:rPr>
        <w:t>+duo</w:t>
      </w:r>
      <w:r>
        <w:rPr>
          <w:rStyle w:val="OsBibleLavender"/>
          <w:highlight w:val="white"/>
        </w:rPr>
        <w:t>&gt;</w:t>
      </w:r>
      <w:r>
        <w:rPr>
          <w:szCs w:val="22"/>
          <w:highlight w:val="white"/>
        </w:rPr>
        <w:t xml:space="preserve"> eyes, </w:t>
      </w:r>
      <w:r>
        <w:rPr>
          <w:rStyle w:val="OsBibleLavender"/>
          <w:highlight w:val="white"/>
        </w:rPr>
        <w:t>&lt;</w:t>
      </w:r>
      <w:r>
        <w:rPr>
          <w:rStyle w:val="OsBiblePink"/>
          <w:highlight w:val="white"/>
        </w:rPr>
        <w:t>24</w:t>
      </w:r>
      <w:r>
        <w:rPr>
          <w:rStyle w:val="OsBibleBrown"/>
          <w:highlight w:val="white"/>
        </w:rPr>
        <w:t>=G3788</w:t>
      </w:r>
      <w:r>
        <w:rPr>
          <w:rStyle w:val="OsBibleOrange"/>
          <w:highlight w:val="white"/>
        </w:rPr>
        <w:t>$N-APM</w:t>
      </w:r>
      <w:r>
        <w:rPr>
          <w:rStyle w:val="OsBibleBlack"/>
          <w:highlight w:val="white"/>
        </w:rPr>
        <w:t>&amp;40180924</w:t>
      </w:r>
      <w:r>
        <w:rPr>
          <w:rStyle w:val="OsBibleViolet"/>
          <w:highlight w:val="white"/>
        </w:rPr>
        <w:t>+ophthalmous</w:t>
      </w:r>
      <w:r>
        <w:rPr>
          <w:rStyle w:val="OsBibleLavender"/>
          <w:highlight w:val="white"/>
        </w:rPr>
        <w:t>&gt;</w:t>
      </w:r>
      <w:r>
        <w:rPr>
          <w:szCs w:val="22"/>
          <w:highlight w:val="white"/>
        </w:rPr>
        <w:t xml:space="preserve"> to be thrown </w:t>
      </w:r>
      <w:r>
        <w:rPr>
          <w:rStyle w:val="OsBibleLavender"/>
          <w:highlight w:val="white"/>
        </w:rPr>
        <w:t>&lt;</w:t>
      </w:r>
      <w:r>
        <w:rPr>
          <w:rStyle w:val="OsBiblePink"/>
          <w:highlight w:val="white"/>
        </w:rPr>
        <w:t>26</w:t>
      </w:r>
      <w:r>
        <w:rPr>
          <w:rStyle w:val="OsBibleBrown"/>
          <w:highlight w:val="white"/>
        </w:rPr>
        <w:t>=G906</w:t>
      </w:r>
      <w:r>
        <w:rPr>
          <w:rStyle w:val="OsBibleOrange"/>
          <w:highlight w:val="white"/>
        </w:rPr>
        <w:t>$V-APN</w:t>
      </w:r>
      <w:r>
        <w:rPr>
          <w:rStyle w:val="OsBibleBlack"/>
          <w:highlight w:val="white"/>
        </w:rPr>
        <w:t>&amp;40180926</w:t>
      </w:r>
      <w:r>
        <w:rPr>
          <w:rStyle w:val="OsBibleViolet"/>
          <w:highlight w:val="white"/>
        </w:rPr>
        <w:t>+blēthēna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7</w:t>
      </w:r>
      <w:r>
        <w:rPr>
          <w:rStyle w:val="OsBibleBrown"/>
          <w:highlight w:val="white"/>
        </w:rPr>
        <w:t>=G1519</w:t>
      </w:r>
      <w:r>
        <w:rPr>
          <w:rStyle w:val="OsBibleOrange"/>
          <w:highlight w:val="white"/>
        </w:rPr>
        <w:t>$PREP</w:t>
      </w:r>
      <w:r>
        <w:rPr>
          <w:rStyle w:val="OsBibleBlack"/>
          <w:highlight w:val="white"/>
        </w:rPr>
        <w:t>&amp;40180927</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ASF</w:t>
      </w:r>
      <w:r>
        <w:rPr>
          <w:rStyle w:val="OsBibleBlack"/>
          <w:highlight w:val="white"/>
        </w:rPr>
        <w:t>&amp;40180928</w:t>
      </w:r>
      <w:r>
        <w:rPr>
          <w:rStyle w:val="OsBibleViolet"/>
          <w:highlight w:val="white"/>
        </w:rPr>
        <w:t>+tēn</w:t>
      </w:r>
      <w:r>
        <w:rPr>
          <w:rStyle w:val="OsBibleLavender"/>
          <w:highlight w:val="white"/>
        </w:rPr>
        <w:t>&gt;</w:t>
      </w:r>
      <w:r>
        <w:rPr>
          <w:szCs w:val="22"/>
          <w:highlight w:val="white"/>
        </w:rPr>
        <w:t xml:space="preserve"> hell </w:t>
      </w:r>
      <w:r>
        <w:rPr>
          <w:rStyle w:val="OsBibleLavender"/>
          <w:highlight w:val="white"/>
        </w:rPr>
        <w:t>&lt;</w:t>
      </w:r>
      <w:r>
        <w:rPr>
          <w:rStyle w:val="OsBiblePink"/>
          <w:highlight w:val="white"/>
        </w:rPr>
        <w:t>29</w:t>
      </w:r>
      <w:r>
        <w:rPr>
          <w:rStyle w:val="OsBibleBrown"/>
          <w:highlight w:val="white"/>
        </w:rPr>
        <w:t>=G1067</w:t>
      </w:r>
      <w:r>
        <w:rPr>
          <w:rStyle w:val="OsBibleOrange"/>
          <w:highlight w:val="white"/>
        </w:rPr>
        <w:t>$N-ASF</w:t>
      </w:r>
      <w:r>
        <w:rPr>
          <w:rStyle w:val="OsBibleBlack"/>
          <w:highlight w:val="white"/>
        </w:rPr>
        <w:t>&amp;40180929</w:t>
      </w:r>
      <w:r>
        <w:rPr>
          <w:rStyle w:val="OsBibleViolet"/>
          <w:highlight w:val="white"/>
        </w:rPr>
        <w:t>+geenn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0</w:t>
      </w:r>
      <w:r>
        <w:rPr>
          <w:rStyle w:val="OsBibleBrown"/>
          <w:highlight w:val="white"/>
        </w:rPr>
        <w:t>=G3588</w:t>
      </w:r>
      <w:r>
        <w:rPr>
          <w:rStyle w:val="OsBibleOrange"/>
          <w:highlight w:val="white"/>
        </w:rPr>
        <w:t>$T-GSN</w:t>
      </w:r>
      <w:r>
        <w:rPr>
          <w:rStyle w:val="OsBibleBlack"/>
          <w:highlight w:val="white"/>
        </w:rPr>
        <w:t>&amp;40180930</w:t>
      </w:r>
      <w:r>
        <w:rPr>
          <w:rStyle w:val="OsBibleViolet"/>
          <w:highlight w:val="white"/>
        </w:rPr>
        <w:t>+tou</w:t>
      </w:r>
      <w:r>
        <w:rPr>
          <w:rStyle w:val="OsBibleLavender"/>
          <w:highlight w:val="white"/>
        </w:rPr>
        <w:t>&gt;</w:t>
      </w:r>
      <w:r>
        <w:rPr>
          <w:szCs w:val="22"/>
          <w:highlight w:val="white"/>
        </w:rPr>
        <w:t xml:space="preserve"> of fire! </w:t>
      </w:r>
      <w:r>
        <w:rPr>
          <w:rStyle w:val="OsBibleLavender"/>
          <w:highlight w:val="white"/>
        </w:rPr>
        <w:t>&lt;</w:t>
      </w:r>
      <w:r>
        <w:rPr>
          <w:rStyle w:val="OsBiblePink"/>
          <w:highlight w:val="white"/>
        </w:rPr>
        <w:t>31</w:t>
      </w:r>
      <w:r>
        <w:rPr>
          <w:rStyle w:val="OsBibleBrown"/>
          <w:highlight w:val="white"/>
        </w:rPr>
        <w:t>=G4442</w:t>
      </w:r>
      <w:r>
        <w:rPr>
          <w:rStyle w:val="OsBibleOrange"/>
          <w:highlight w:val="white"/>
        </w:rPr>
        <w:t>$N-GSN</w:t>
      </w:r>
      <w:r>
        <w:rPr>
          <w:rStyle w:val="OsBibleBlack"/>
          <w:highlight w:val="white"/>
        </w:rPr>
        <w:t>&amp;40180931</w:t>
      </w:r>
      <w:r>
        <w:rPr>
          <w:rStyle w:val="OsBibleViolet"/>
          <w:highlight w:val="white"/>
        </w:rPr>
        <w:t>+pur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8:10}</w:t>
      </w:r>
    </w:p>
    <w:p>
      <w:pPr>
        <w:pStyle w:val="Normal"/>
        <w:rPr>
          <w:szCs w:val="22"/>
          <w:highlight w:val="white"/>
        </w:rPr>
      </w:pPr>
      <w:r>
        <w:rPr>
          <w:szCs w:val="22"/>
          <w:highlight w:val="white"/>
          <w:u w:val="single"/>
        </w:rPr>
        <w:t>"See [that]</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708</w:t>
      </w:r>
      <w:r>
        <w:rPr>
          <w:rStyle w:val="OsBibleOrange"/>
          <w:highlight w:val="white"/>
        </w:rPr>
        <w:t>$V-PAM-2P</w:t>
      </w:r>
      <w:r>
        <w:rPr>
          <w:rStyle w:val="OsBibleBlack"/>
          <w:highlight w:val="white"/>
        </w:rPr>
        <w:t>&amp;40181001</w:t>
      </w:r>
      <w:r>
        <w:rPr>
          <w:rStyle w:val="OsBibleViolet"/>
          <w:highlight w:val="white"/>
        </w:rPr>
        <w:t>+hora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361</w:t>
      </w:r>
      <w:r>
        <w:rPr>
          <w:rStyle w:val="OsBibleOrange"/>
          <w:highlight w:val="white"/>
        </w:rPr>
        <w:t>$PRT-N</w:t>
      </w:r>
      <w:r>
        <w:rPr>
          <w:rStyle w:val="OsBibleBlack"/>
          <w:highlight w:val="white"/>
        </w:rPr>
        <w:t>&amp;40181002</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you do not despis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706</w:t>
      </w:r>
      <w:r>
        <w:rPr>
          <w:rStyle w:val="OsBibleOrange"/>
          <w:highlight w:val="white"/>
        </w:rPr>
        <w:t>$V-AAS-2P</w:t>
      </w:r>
      <w:r>
        <w:rPr>
          <w:rStyle w:val="OsBibleBlack"/>
          <w:highlight w:val="white"/>
        </w:rPr>
        <w:t>&amp;40181003</w:t>
      </w:r>
      <w:r>
        <w:rPr>
          <w:rStyle w:val="OsBibleViolet"/>
          <w:highlight w:val="white"/>
        </w:rPr>
        <w:t>+kataphronēsēte</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4</w:t>
      </w:r>
      <w:r>
        <w:rPr>
          <w:rStyle w:val="OsBibleBrown"/>
          <w:highlight w:val="white"/>
        </w:rPr>
        <w:t>=G1520</w:t>
      </w:r>
      <w:r>
        <w:rPr>
          <w:rStyle w:val="OsBibleOrange"/>
          <w:highlight w:val="white"/>
        </w:rPr>
        <w:t>$A-GSN</w:t>
      </w:r>
      <w:r>
        <w:rPr>
          <w:rStyle w:val="OsBibleBlack"/>
          <w:highlight w:val="white"/>
        </w:rPr>
        <w:t>&amp;40181004</w:t>
      </w:r>
      <w:r>
        <w:rPr>
          <w:rStyle w:val="OsBibleViolet"/>
          <w:highlight w:val="white"/>
        </w:rPr>
        <w:t>+henos</w:t>
      </w:r>
      <w:r>
        <w:rPr>
          <w:rStyle w:val="OsBibleLavender"/>
          <w:highlight w:val="white"/>
        </w:rPr>
        <w:t>&gt;</w:t>
      </w:r>
      <w:r>
        <w:rPr>
          <w:szCs w:val="22"/>
          <w:highlight w:val="white"/>
        </w:rPr>
        <w:t xml:space="preserve"> of these </w:t>
      </w:r>
      <w:r>
        <w:rPr>
          <w:rStyle w:val="OsBibleLavender"/>
          <w:highlight w:val="white"/>
        </w:rPr>
        <w:t>&lt;</w:t>
      </w:r>
      <w:r>
        <w:rPr>
          <w:rStyle w:val="OsBiblePink"/>
          <w:highlight w:val="white"/>
        </w:rPr>
        <w:t>7</w:t>
      </w:r>
      <w:r>
        <w:rPr>
          <w:rStyle w:val="OsBibleBrown"/>
          <w:highlight w:val="white"/>
        </w:rPr>
        <w:t>=G5130</w:t>
      </w:r>
      <w:r>
        <w:rPr>
          <w:rStyle w:val="OsBibleOrange"/>
          <w:highlight w:val="white"/>
        </w:rPr>
        <w:t>$D-GPM</w:t>
      </w:r>
      <w:r>
        <w:rPr>
          <w:rStyle w:val="OsBibleBlack"/>
          <w:highlight w:val="white"/>
        </w:rPr>
        <w:t>&amp;40181007</w:t>
      </w:r>
      <w:r>
        <w:rPr>
          <w:rStyle w:val="OsBibleViolet"/>
          <w:highlight w:val="white"/>
        </w:rPr>
        <w:t>+to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PM</w:t>
      </w:r>
      <w:r>
        <w:rPr>
          <w:rStyle w:val="OsBibleBlack"/>
          <w:highlight w:val="white"/>
        </w:rPr>
        <w:t>&amp;40181005</w:t>
      </w:r>
      <w:r>
        <w:rPr>
          <w:rStyle w:val="OsBibleViolet"/>
          <w:highlight w:val="white"/>
        </w:rPr>
        <w:t>+tōn</w:t>
      </w:r>
      <w:r>
        <w:rPr>
          <w:rStyle w:val="OsBibleLavender"/>
          <w:highlight w:val="white"/>
        </w:rPr>
        <w:t>&gt;</w:t>
      </w:r>
      <w:r>
        <w:rPr>
          <w:szCs w:val="22"/>
          <w:highlight w:val="white"/>
        </w:rPr>
        <w:t xml:space="preserve"> little ones; </w:t>
      </w:r>
      <w:r>
        <w:rPr>
          <w:rStyle w:val="OsBibleLavender"/>
          <w:highlight w:val="white"/>
        </w:rPr>
        <w:t>&lt;</w:t>
      </w:r>
      <w:r>
        <w:rPr>
          <w:rStyle w:val="OsBiblePink"/>
          <w:highlight w:val="white"/>
        </w:rPr>
        <w:t>6</w:t>
      </w:r>
      <w:r>
        <w:rPr>
          <w:rStyle w:val="OsBibleBrown"/>
          <w:highlight w:val="white"/>
        </w:rPr>
        <w:t>=G3398</w:t>
      </w:r>
      <w:r>
        <w:rPr>
          <w:rStyle w:val="OsBibleOrange"/>
          <w:highlight w:val="white"/>
        </w:rPr>
        <w:t>$A-GPM</w:t>
      </w:r>
      <w:r>
        <w:rPr>
          <w:rStyle w:val="OsBibleBlack"/>
          <w:highlight w:val="white"/>
        </w:rPr>
        <w:t>&amp;40181006</w:t>
      </w:r>
      <w:r>
        <w:rPr>
          <w:rStyle w:val="OsBibleViolet"/>
          <w:highlight w:val="white"/>
        </w:rPr>
        <w:t>+mikrō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9</w:t>
      </w:r>
      <w:r>
        <w:rPr>
          <w:rStyle w:val="OsBibleBrown"/>
          <w:highlight w:val="white"/>
        </w:rPr>
        <w:t>=G1063</w:t>
      </w:r>
      <w:r>
        <w:rPr>
          <w:rStyle w:val="OsBibleOrange"/>
          <w:highlight w:val="white"/>
        </w:rPr>
        <w:t>$CONJ</w:t>
      </w:r>
      <w:r>
        <w:rPr>
          <w:rStyle w:val="OsBibleBlack"/>
          <w:highlight w:val="white"/>
        </w:rPr>
        <w:t>&amp;40181009</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1S</w:t>
      </w:r>
      <w:r>
        <w:rPr>
          <w:rStyle w:val="OsBibleBlack"/>
          <w:highlight w:val="white"/>
        </w:rPr>
        <w:t>&amp;40181008</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0</w:t>
      </w:r>
      <w:r>
        <w:rPr>
          <w:rStyle w:val="OsBibleBrown"/>
          <w:highlight w:val="white"/>
        </w:rPr>
        <w:t>=G5213</w:t>
      </w:r>
      <w:r>
        <w:rPr>
          <w:rStyle w:val="OsBibleOrange"/>
          <w:highlight w:val="white"/>
        </w:rPr>
        <w:t>$P-2DP</w:t>
      </w:r>
      <w:r>
        <w:rPr>
          <w:rStyle w:val="OsBibleBlack"/>
          <w:highlight w:val="white"/>
        </w:rPr>
        <w:t>&amp;40181010</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1</w:t>
      </w:r>
      <w:r>
        <w:rPr>
          <w:rStyle w:val="OsBibleBrown"/>
          <w:highlight w:val="white"/>
        </w:rPr>
        <w:t>=G3754</w:t>
      </w:r>
      <w:r>
        <w:rPr>
          <w:rStyle w:val="OsBibleOrange"/>
          <w:highlight w:val="white"/>
        </w:rPr>
        <w:t>$CONJ</w:t>
      </w:r>
      <w:r>
        <w:rPr>
          <w:rStyle w:val="OsBibleBlack"/>
          <w:highlight w:val="white"/>
        </w:rPr>
        <w:t>&amp;40181011</w:t>
      </w:r>
      <w:r>
        <w:rPr>
          <w:rStyle w:val="OsBibleViolet"/>
          <w:highlight w:val="white"/>
        </w:rPr>
        <w:t>+hoti</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PM</w:t>
      </w:r>
      <w:r>
        <w:rPr>
          <w:rStyle w:val="OsBibleBlack"/>
          <w:highlight w:val="white"/>
        </w:rPr>
        <w:t>&amp;40181014</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PM</w:t>
      </w:r>
      <w:r>
        <w:rPr>
          <w:rStyle w:val="OsBibleBlack"/>
          <w:highlight w:val="white"/>
        </w:rPr>
        <w:t>&amp;40181012</w:t>
      </w:r>
      <w:r>
        <w:rPr>
          <w:rStyle w:val="OsBibleViolet"/>
          <w:highlight w:val="white"/>
        </w:rPr>
        <w:t>+hoi</w:t>
      </w:r>
      <w:r>
        <w:rPr>
          <w:rStyle w:val="OsBibleLavender"/>
          <w:highlight w:val="white"/>
        </w:rPr>
        <w:t>&gt;</w:t>
      </w:r>
      <w:r>
        <w:rPr>
          <w:szCs w:val="22"/>
          <w:highlight w:val="white"/>
        </w:rPr>
        <w:t xml:space="preserve"> angels </w:t>
      </w:r>
      <w:r>
        <w:rPr>
          <w:rStyle w:val="OsBibleLavender"/>
          <w:highlight w:val="white"/>
        </w:rPr>
        <w:t>&lt;</w:t>
      </w:r>
      <w:r>
        <w:rPr>
          <w:rStyle w:val="OsBiblePink"/>
          <w:highlight w:val="white"/>
        </w:rPr>
        <w:t>13</w:t>
      </w:r>
      <w:r>
        <w:rPr>
          <w:rStyle w:val="OsBibleBrown"/>
          <w:highlight w:val="white"/>
        </w:rPr>
        <w:t>=G32</w:t>
      </w:r>
      <w:r>
        <w:rPr>
          <w:rStyle w:val="OsBibleOrange"/>
          <w:highlight w:val="white"/>
        </w:rPr>
        <w:t>$N-NPM</w:t>
      </w:r>
      <w:r>
        <w:rPr>
          <w:rStyle w:val="OsBibleBlack"/>
          <w:highlight w:val="white"/>
        </w:rPr>
        <w:t>&amp;40181013</w:t>
      </w:r>
      <w:r>
        <w:rPr>
          <w:rStyle w:val="OsBibleViolet"/>
          <w:highlight w:val="white"/>
        </w:rPr>
        <w:t>+aggelo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5</w:t>
      </w:r>
      <w:r>
        <w:rPr>
          <w:rStyle w:val="OsBibleBrown"/>
          <w:highlight w:val="white"/>
        </w:rPr>
        <w:t>=G1722</w:t>
      </w:r>
      <w:r>
        <w:rPr>
          <w:rStyle w:val="OsBibleOrange"/>
          <w:highlight w:val="white"/>
        </w:rPr>
        <w:t>$PREP</w:t>
      </w:r>
      <w:r>
        <w:rPr>
          <w:rStyle w:val="OsBibleBlack"/>
          <w:highlight w:val="white"/>
        </w:rPr>
        <w:t>&amp;40181015</w:t>
      </w:r>
      <w:r>
        <w:rPr>
          <w:rStyle w:val="OsBibleViolet"/>
          <w:highlight w:val="white"/>
        </w:rPr>
        <w:t>+e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6</w:t>
      </w:r>
      <w:r>
        <w:rPr>
          <w:rStyle w:val="OsBibleBrown"/>
          <w:highlight w:val="white"/>
        </w:rPr>
        <w:t>=G3772</w:t>
      </w:r>
      <w:r>
        <w:rPr>
          <w:rStyle w:val="OsBibleOrange"/>
          <w:highlight w:val="white"/>
        </w:rPr>
        <w:t>$N-DPM</w:t>
      </w:r>
      <w:r>
        <w:rPr>
          <w:rStyle w:val="OsBibleBlack"/>
          <w:highlight w:val="white"/>
        </w:rPr>
        <w:t>&amp;40181016</w:t>
      </w:r>
      <w:r>
        <w:rPr>
          <w:rStyle w:val="OsBibleViolet"/>
          <w:highlight w:val="white"/>
        </w:rPr>
        <w:t>+ouran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1223</w:t>
      </w:r>
      <w:r>
        <w:rPr>
          <w:rStyle w:val="OsBibleOrange"/>
          <w:highlight w:val="white"/>
        </w:rPr>
        <w:t>$PREP</w:t>
      </w:r>
      <w:r>
        <w:rPr>
          <w:rStyle w:val="OsBibleBlack"/>
          <w:highlight w:val="white"/>
        </w:rPr>
        <w:t>&amp;40181017</w:t>
      </w:r>
      <w:r>
        <w:rPr>
          <w:rStyle w:val="OsBibleViolet"/>
          <w:highlight w:val="white"/>
        </w:rPr>
        <w:t>+dia</w:t>
      </w:r>
      <w:r>
        <w:rPr>
          <w:rStyle w:val="OsBibleLavender"/>
          <w:highlight w:val="white"/>
        </w:rPr>
        <w:t>&gt;</w:t>
      </w:r>
      <w:r>
        <w:rPr>
          <w:szCs w:val="22"/>
          <w:highlight w:val="white"/>
        </w:rPr>
        <w:t xml:space="preserve"> always </w:t>
      </w:r>
      <w:r>
        <w:rPr>
          <w:rStyle w:val="OsBibleLavender"/>
          <w:highlight w:val="white"/>
        </w:rPr>
        <w:t>&lt;</w:t>
      </w:r>
      <w:r>
        <w:rPr>
          <w:rStyle w:val="OsBiblePink"/>
          <w:highlight w:val="white"/>
        </w:rPr>
        <w:t>18</w:t>
      </w:r>
      <w:r>
        <w:rPr>
          <w:rStyle w:val="OsBibleBrown"/>
          <w:highlight w:val="white"/>
        </w:rPr>
        <w:t>=G3956</w:t>
      </w:r>
      <w:r>
        <w:rPr>
          <w:rStyle w:val="OsBibleOrange"/>
          <w:highlight w:val="white"/>
        </w:rPr>
        <w:t>$A-GSN</w:t>
      </w:r>
      <w:r>
        <w:rPr>
          <w:rStyle w:val="OsBibleBlack"/>
          <w:highlight w:val="white"/>
        </w:rPr>
        <w:t>&amp;40181018</w:t>
      </w:r>
      <w:r>
        <w:rPr>
          <w:rStyle w:val="OsBibleViolet"/>
          <w:highlight w:val="white"/>
        </w:rPr>
        <w:t>+pantos</w:t>
      </w:r>
      <w:r>
        <w:rPr>
          <w:rStyle w:val="OsBibleLavender"/>
          <w:highlight w:val="white"/>
        </w:rPr>
        <w:t>&gt;</w:t>
      </w:r>
      <w:r>
        <w:rPr>
          <w:szCs w:val="22"/>
          <w:highlight w:val="white"/>
        </w:rPr>
        <w:t xml:space="preserve"> </w:t>
      </w:r>
      <w:r>
        <w:rPr>
          <w:szCs w:val="22"/>
          <w:highlight w:val="white"/>
          <w:u w:val="single"/>
        </w:rPr>
        <w:t>se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991</w:t>
      </w:r>
      <w:r>
        <w:rPr>
          <w:rStyle w:val="OsBibleOrange"/>
          <w:highlight w:val="white"/>
        </w:rPr>
        <w:t>$V-PAI-3P</w:t>
      </w:r>
      <w:r>
        <w:rPr>
          <w:rStyle w:val="OsBibleBlack"/>
          <w:highlight w:val="white"/>
        </w:rPr>
        <w:t>&amp;40181019</w:t>
      </w:r>
      <w:r>
        <w:rPr>
          <w:rStyle w:val="OsBibleViolet"/>
          <w:highlight w:val="white"/>
        </w:rPr>
        <w:t>+blepous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N</w:t>
      </w:r>
      <w:r>
        <w:rPr>
          <w:rStyle w:val="OsBibleBlack"/>
          <w:highlight w:val="white"/>
        </w:rPr>
        <w:t>&amp;40181020</w:t>
      </w:r>
      <w:r>
        <w:rPr>
          <w:rStyle w:val="OsBibleViolet"/>
          <w:highlight w:val="white"/>
        </w:rPr>
        <w:t>+to</w:t>
      </w:r>
      <w:r>
        <w:rPr>
          <w:rStyle w:val="OsBibleLavender"/>
          <w:highlight w:val="white"/>
        </w:rPr>
        <w:t>&gt;</w:t>
      </w:r>
      <w:r>
        <w:rPr>
          <w:szCs w:val="22"/>
          <w:highlight w:val="white"/>
        </w:rPr>
        <w:t xml:space="preserve"> face </w:t>
      </w:r>
      <w:r>
        <w:rPr>
          <w:rStyle w:val="OsBibleLavender"/>
          <w:highlight w:val="white"/>
        </w:rPr>
        <w:t>&lt;</w:t>
      </w:r>
      <w:r>
        <w:rPr>
          <w:rStyle w:val="OsBiblePink"/>
          <w:highlight w:val="white"/>
        </w:rPr>
        <w:t>21</w:t>
      </w:r>
      <w:r>
        <w:rPr>
          <w:rStyle w:val="OsBibleBrown"/>
          <w:highlight w:val="white"/>
        </w:rPr>
        <w:t>=G4383</w:t>
      </w:r>
      <w:r>
        <w:rPr>
          <w:rStyle w:val="OsBibleOrange"/>
          <w:highlight w:val="white"/>
        </w:rPr>
        <w:t>$N-ASN</w:t>
      </w:r>
      <w:r>
        <w:rPr>
          <w:rStyle w:val="OsBibleBlack"/>
          <w:highlight w:val="white"/>
        </w:rPr>
        <w:t>&amp;40181021</w:t>
      </w:r>
      <w:r>
        <w:rPr>
          <w:rStyle w:val="OsBibleViolet"/>
          <w:highlight w:val="white"/>
        </w:rPr>
        <w:t>+prosōpon</w:t>
      </w:r>
      <w:r>
        <w:rPr>
          <w:rStyle w:val="OsBibleLavender"/>
          <w:highlight w:val="white"/>
        </w:rPr>
        <w:t>&gt;</w:t>
      </w:r>
      <w:r>
        <w:rPr>
          <w:szCs w:val="22"/>
          <w:highlight w:val="white"/>
        </w:rPr>
        <w:t xml:space="preserve"> of My </w:t>
      </w:r>
      <w:r>
        <w:rPr>
          <w:rStyle w:val="OsBibleLavender"/>
          <w:highlight w:val="white"/>
        </w:rPr>
        <w:t>&lt;</w:t>
      </w:r>
      <w:r>
        <w:rPr>
          <w:rStyle w:val="OsBiblePink"/>
          <w:highlight w:val="white"/>
        </w:rPr>
        <w:t>24</w:t>
      </w:r>
      <w:r>
        <w:rPr>
          <w:rStyle w:val="OsBibleBrown"/>
          <w:highlight w:val="white"/>
        </w:rPr>
        <w:t>=G3450</w:t>
      </w:r>
      <w:r>
        <w:rPr>
          <w:rStyle w:val="OsBibleOrange"/>
          <w:highlight w:val="white"/>
        </w:rPr>
        <w:t>$P-1GS</w:t>
      </w:r>
      <w:r>
        <w:rPr>
          <w:rStyle w:val="OsBibleBlack"/>
          <w:highlight w:val="white"/>
        </w:rPr>
        <w:t>&amp;40181024</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181022</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23</w:t>
      </w:r>
      <w:r>
        <w:rPr>
          <w:rStyle w:val="OsBibleBrown"/>
          <w:highlight w:val="white"/>
        </w:rPr>
        <w:t>=G3962</w:t>
      </w:r>
      <w:r>
        <w:rPr>
          <w:rStyle w:val="OsBibleOrange"/>
          <w:highlight w:val="white"/>
        </w:rPr>
        <w:t>$N-GSM</w:t>
      </w:r>
      <w:r>
        <w:rPr>
          <w:rStyle w:val="OsBibleBlack"/>
          <w:highlight w:val="white"/>
        </w:rPr>
        <w:t>&amp;40181023</w:t>
      </w:r>
      <w:r>
        <w:rPr>
          <w:rStyle w:val="OsBibleViolet"/>
          <w:highlight w:val="white"/>
        </w:rPr>
        <w:t>+pat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SM</w:t>
      </w:r>
      <w:r>
        <w:rPr>
          <w:rStyle w:val="OsBibleBlack"/>
          <w:highlight w:val="white"/>
        </w:rPr>
        <w:t>&amp;40181025</w:t>
      </w:r>
      <w:r>
        <w:rPr>
          <w:rStyle w:val="OsBibleViolet"/>
          <w:highlight w:val="white"/>
        </w:rPr>
        <w:t>+t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6</w:t>
      </w:r>
      <w:r>
        <w:rPr>
          <w:rStyle w:val="OsBibleBrown"/>
          <w:highlight w:val="white"/>
        </w:rPr>
        <w:t>=G1722</w:t>
      </w:r>
      <w:r>
        <w:rPr>
          <w:rStyle w:val="OsBibleOrange"/>
          <w:highlight w:val="white"/>
        </w:rPr>
        <w:t>$PREP</w:t>
      </w:r>
      <w:r>
        <w:rPr>
          <w:rStyle w:val="OsBibleBlack"/>
          <w:highlight w:val="white"/>
        </w:rPr>
        <w:t>&amp;40181026</w:t>
      </w:r>
      <w:r>
        <w:rPr>
          <w:rStyle w:val="OsBibleViolet"/>
          <w:highlight w:val="white"/>
        </w:rPr>
        <w:t>+e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7</w:t>
      </w:r>
      <w:r>
        <w:rPr>
          <w:rStyle w:val="OsBibleBrown"/>
          <w:highlight w:val="white"/>
        </w:rPr>
        <w:t>=G3772</w:t>
      </w:r>
      <w:r>
        <w:rPr>
          <w:rStyle w:val="OsBibleOrange"/>
          <w:highlight w:val="white"/>
        </w:rPr>
        <w:t>$N-DPM</w:t>
      </w:r>
      <w:r>
        <w:rPr>
          <w:rStyle w:val="OsBibleBlack"/>
          <w:highlight w:val="white"/>
        </w:rPr>
        <w:t>&amp;40181027</w:t>
      </w:r>
      <w:r>
        <w:rPr>
          <w:rStyle w:val="OsBibleViolet"/>
          <w:highlight w:val="white"/>
        </w:rPr>
        <w:t>+ouranois</w:t>
      </w:r>
      <w:r>
        <w:rPr>
          <w:rStyle w:val="OsBibleLavender"/>
          <w:highlight w:val="white"/>
        </w:rPr>
        <w:t>&gt;</w:t>
      </w:r>
      <w:r>
        <w:rPr>
          <w:szCs w:val="22"/>
          <w:highlight w:val="white"/>
        </w:rPr>
        <w:t xml:space="preserve"> </w:t>
      </w:r>
    </w:p>
    <w:p>
      <w:pPr>
        <w:pStyle w:val="OsBibleGreen"/>
        <w:rPr>
          <w:highlight w:val="white"/>
        </w:rPr>
      </w:pPr>
      <w:r>
        <w:rPr>
          <w:highlight w:val="white"/>
        </w:rPr>
        <w:t>This is the conclusion of the conversation.</w:t>
      </w:r>
    </w:p>
    <w:p>
      <w:pPr>
        <w:pStyle w:val="OsBibleGreen"/>
        <w:rPr>
          <w:highlight w:val="white"/>
        </w:rPr>
      </w:pPr>
      <w:r>
        <w:rPr>
          <w:highlight w:val="white"/>
        </w:rPr>
        <w:t>'do not despise' a child/insignificant/humble believer</w:t>
      </w:r>
    </w:p>
    <w:p>
      <w:pPr>
        <w:pStyle w:val="OsBibleGreen"/>
        <w:rPr/>
      </w:pPr>
      <w:r>
        <w:rPr>
          <w:highlight w:val="white"/>
        </w:rPr>
        <w:t>'their angels'  This suggests that all believers have a guardian angel</w:t>
      </w:r>
    </w:p>
    <w:p>
      <w:pPr>
        <w:pStyle w:val="OsBibleGreen"/>
        <w:rPr>
          <w:highlight w:val="white"/>
        </w:rPr>
      </w:pPr>
      <w:r>
        <w:rPr>
          <w:highlight w:val="white"/>
        </w:rPr>
        <w:t>' see the face of My Father' The angels are messengers, who report to God</w:t>
      </w:r>
    </w:p>
    <w:p>
      <w:pPr>
        <w:pStyle w:val="OsBibleGreen"/>
        <w:rPr>
          <w:highlight w:val="white"/>
        </w:rPr>
      </w:pPr>
      <w:r>
        <w:rPr>
          <w:highlight w:val="white"/>
        </w:rPr>
      </w:r>
    </w:p>
    <w:p>
      <w:pPr>
        <w:pStyle w:val="OsBibleBlue"/>
        <w:rPr>
          <w:highlight w:val="white"/>
        </w:rPr>
      </w:pPr>
      <w:r>
        <w:rPr>
          <w:highlight w:val="white"/>
        </w:rPr>
        <w:t>Matt 18:11-14  The Son came to [seek and] save that which was lost.  The Father's will is that no 'little ones' stray/stumble.</w:t>
      </w:r>
    </w:p>
    <w:p>
      <w:pPr>
        <w:pStyle w:val="OsBibleBlue"/>
        <w:rPr>
          <w:highlight w:val="white"/>
        </w:rPr>
      </w:pPr>
      <w:r>
        <w:rPr>
          <w:highlight w:val="white"/>
        </w:rPr>
        <w:t>Parable:  The lost sheep.</w:t>
      </w:r>
    </w:p>
    <w:p>
      <w:pPr>
        <w:pStyle w:val="OsBibleGreen"/>
        <w:rPr>
          <w:highlight w:val="white"/>
        </w:rPr>
      </w:pPr>
      <w:r>
        <w:rPr>
          <w:highlight w:val="white"/>
        </w:rPr>
        <w:t>This is the first application of the above:  Don't cause these little ones to stumble</w:t>
      </w:r>
    </w:p>
    <w:p>
      <w:pPr>
        <w:pStyle w:val="OsBibleGreen"/>
        <w:rPr>
          <w:highlight w:val="white"/>
        </w:rPr>
      </w:pPr>
      <w:r>
        <w:rPr>
          <w:highlight w:val="white"/>
        </w:rPr>
        <w:t>Have humility to help those who have gone astray.  The Father doesn't want anyone to perish.</w:t>
      </w:r>
    </w:p>
    <w:p>
      <w:pPr>
        <w:pStyle w:val="OsBibleGreen"/>
        <w:rPr>
          <w:highlight w:val="white"/>
        </w:rPr>
      </w:pPr>
      <w:r>
        <w:rPr>
          <w:highlight w:val="white"/>
        </w:rPr>
      </w:r>
    </w:p>
    <w:p>
      <w:pPr>
        <w:pStyle w:val="OsBibleRed"/>
        <w:rPr/>
      </w:pPr>
      <w:r>
        <w:rPr>
          <w:highlight w:val="white"/>
        </w:rPr>
        <w:t>{Mat 18:11}</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81102</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81103</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4</w:t>
      </w:r>
      <w:r>
        <w:rPr>
          <w:rStyle w:val="OsBibleBrown"/>
          <w:highlight w:val="white"/>
        </w:rPr>
        <w:t>=G5207</w:t>
      </w:r>
      <w:r>
        <w:rPr>
          <w:rStyle w:val="OsBibleOrange"/>
          <w:highlight w:val="white"/>
        </w:rPr>
        <w:t>$N-NSM</w:t>
      </w:r>
      <w:r>
        <w:rPr>
          <w:rStyle w:val="OsBibleBlack"/>
          <w:highlight w:val="white"/>
        </w:rPr>
        <w:t>&amp;40181104</w:t>
      </w:r>
      <w:r>
        <w:rPr>
          <w:rStyle w:val="OsBibleViolet"/>
          <w:highlight w:val="white"/>
        </w:rPr>
        <w:t>+huios</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181105</w:t>
      </w:r>
      <w:r>
        <w:rPr>
          <w:rStyle w:val="OsBibleViolet"/>
          <w:highlight w:val="white"/>
        </w:rPr>
        <w:t>+tou</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6</w:t>
      </w:r>
      <w:r>
        <w:rPr>
          <w:rStyle w:val="OsBibleBrown"/>
          <w:highlight w:val="white"/>
        </w:rPr>
        <w:t>=G444</w:t>
      </w:r>
      <w:r>
        <w:rPr>
          <w:rStyle w:val="OsBibleOrange"/>
          <w:highlight w:val="white"/>
        </w:rPr>
        <w:t>$N-GSM</w:t>
      </w:r>
      <w:r>
        <w:rPr>
          <w:rStyle w:val="OsBibleBlack"/>
          <w:highlight w:val="white"/>
        </w:rPr>
        <w:t>&amp;40181106</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has com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64</w:t>
      </w:r>
      <w:r>
        <w:rPr>
          <w:rStyle w:val="OsBibleOrange"/>
          <w:highlight w:val="white"/>
        </w:rPr>
        <w:t>$V-2AAI-3S</w:t>
      </w:r>
      <w:r>
        <w:rPr>
          <w:rStyle w:val="OsBibleBlack"/>
          <w:highlight w:val="white"/>
        </w:rPr>
        <w:t>&amp;40181101</w:t>
      </w:r>
      <w:r>
        <w:rPr>
          <w:rStyle w:val="OsBibleViolet"/>
          <w:highlight w:val="white"/>
        </w:rPr>
        <w:t>+ēlthen</w:t>
      </w:r>
      <w:r>
        <w:rPr>
          <w:rStyle w:val="OsBibleLavender"/>
          <w:highlight w:val="white"/>
        </w:rPr>
        <w:t>&gt;</w:t>
      </w:r>
      <w:r>
        <w:rPr>
          <w:szCs w:val="22"/>
          <w:highlight w:val="white"/>
        </w:rPr>
        <w:t xml:space="preserve"> to save </w:t>
      </w:r>
      <w:r>
        <w:rPr>
          <w:rStyle w:val="OsBibleLavender"/>
          <w:highlight w:val="white"/>
        </w:rPr>
        <w:t>&lt;</w:t>
      </w:r>
      <w:r>
        <w:rPr>
          <w:rStyle w:val="OsBiblePink"/>
          <w:highlight w:val="white"/>
        </w:rPr>
        <w:t>7</w:t>
      </w:r>
      <w:r>
        <w:rPr>
          <w:rStyle w:val="OsBibleBrown"/>
          <w:highlight w:val="white"/>
        </w:rPr>
        <w:t>=G4982</w:t>
      </w:r>
      <w:r>
        <w:rPr>
          <w:rStyle w:val="OsBibleOrange"/>
          <w:highlight w:val="white"/>
        </w:rPr>
        <w:t>$V-AAN</w:t>
      </w:r>
      <w:r>
        <w:rPr>
          <w:rStyle w:val="OsBibleBlack"/>
          <w:highlight w:val="white"/>
        </w:rPr>
        <w:t>&amp;40181107</w:t>
      </w:r>
      <w:r>
        <w:rPr>
          <w:rStyle w:val="OsBibleViolet"/>
          <w:highlight w:val="white"/>
        </w:rPr>
        <w:t>+sōsai</w:t>
      </w:r>
      <w:r>
        <w:rPr>
          <w:rStyle w:val="OsBibleLavender"/>
          <w:highlight w:val="white"/>
        </w:rPr>
        <w:t>&gt;</w:t>
      </w:r>
      <w:r>
        <w:rPr>
          <w:szCs w:val="22"/>
          <w:highlight w:val="white"/>
        </w:rPr>
        <w:t xml:space="preserve"> that which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0181108</w:t>
      </w:r>
      <w:r>
        <w:rPr>
          <w:rStyle w:val="OsBibleViolet"/>
          <w:highlight w:val="white"/>
        </w:rPr>
        <w:t>+to</w:t>
      </w:r>
      <w:r>
        <w:rPr>
          <w:rStyle w:val="OsBibleLavender"/>
          <w:highlight w:val="white"/>
        </w:rPr>
        <w:t>&gt;</w:t>
      </w:r>
      <w:r>
        <w:rPr>
          <w:szCs w:val="22"/>
          <w:highlight w:val="white"/>
        </w:rPr>
        <w:t xml:space="preserve"> was lost. </w:t>
      </w:r>
      <w:r>
        <w:rPr>
          <w:rStyle w:val="OsBibleLavender"/>
          <w:highlight w:val="white"/>
        </w:rPr>
        <w:t>&lt;</w:t>
      </w:r>
      <w:r>
        <w:rPr>
          <w:rStyle w:val="OsBiblePink"/>
          <w:highlight w:val="white"/>
        </w:rPr>
        <w:t>9</w:t>
      </w:r>
      <w:r>
        <w:rPr>
          <w:rStyle w:val="OsBibleBrown"/>
          <w:highlight w:val="white"/>
        </w:rPr>
        <w:t>=G622</w:t>
      </w:r>
      <w:r>
        <w:rPr>
          <w:rStyle w:val="OsBibleOrange"/>
          <w:highlight w:val="white"/>
        </w:rPr>
        <w:t>$V-2RAP-ASN</w:t>
      </w:r>
      <w:r>
        <w:rPr>
          <w:rStyle w:val="OsBibleBlack"/>
          <w:highlight w:val="white"/>
        </w:rPr>
        <w:t>&amp;40181109</w:t>
      </w:r>
      <w:r>
        <w:rPr>
          <w:rStyle w:val="OsBibleViolet"/>
          <w:highlight w:val="white"/>
        </w:rPr>
        <w:t>+apolōlos</w:t>
      </w:r>
      <w:r>
        <w:rPr>
          <w:rStyle w:val="OsBibleLavender"/>
          <w:highlight w:val="white"/>
        </w:rPr>
        <w:t>&gt;</w:t>
      </w:r>
      <w:r>
        <w:rPr>
          <w:szCs w:val="22"/>
          <w:highlight w:val="white"/>
        </w:rPr>
        <w:t xml:space="preserve"> </w:t>
      </w:r>
    </w:p>
    <w:p>
      <w:pPr>
        <w:pStyle w:val="OsBibleGreen"/>
        <w:rPr>
          <w:highlight w:val="white"/>
        </w:rPr>
      </w:pPr>
      <w:r>
        <w:rPr>
          <w:highlight w:val="white"/>
        </w:rPr>
        <w:t>NET omits this verse</w:t>
      </w:r>
    </w:p>
    <w:p>
      <w:pPr>
        <w:pStyle w:val="OsBibleGreen"/>
        <w:rPr>
          <w:highlight w:val="white"/>
        </w:rPr>
      </w:pPr>
      <w:r>
        <w:rPr>
          <w:highlight w:val="white"/>
        </w:rPr>
      </w:r>
    </w:p>
    <w:p>
      <w:pPr>
        <w:pStyle w:val="OsBibleRed"/>
        <w:rPr/>
      </w:pPr>
      <w:r>
        <w:rPr>
          <w:highlight w:val="white"/>
        </w:rPr>
        <w:t>{Mat 18:12}</w:t>
      </w:r>
    </w:p>
    <w:p>
      <w:pPr>
        <w:pStyle w:val="Normal"/>
        <w:rPr>
          <w:szCs w:val="22"/>
          <w:highlight w:val="white"/>
        </w:rPr>
      </w:pPr>
      <w:r>
        <w:rPr>
          <w:szCs w:val="22"/>
          <w:highlight w:val="white"/>
        </w:rPr>
        <w:t xml:space="preserve">What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ASN</w:t>
      </w:r>
      <w:r>
        <w:rPr>
          <w:rStyle w:val="OsBibleBlack"/>
          <w:highlight w:val="white"/>
        </w:rPr>
        <w:t>&amp;40181201</w:t>
      </w:r>
      <w:r>
        <w:rPr>
          <w:rStyle w:val="OsBibleViolet"/>
          <w:highlight w:val="white"/>
        </w:rPr>
        <w:t>+ti</w:t>
      </w:r>
      <w:r>
        <w:rPr>
          <w:rStyle w:val="OsBibleLavender"/>
          <w:highlight w:val="white"/>
        </w:rPr>
        <w:t>&gt;</w:t>
      </w:r>
      <w:r>
        <w:rPr>
          <w:szCs w:val="22"/>
          <w:highlight w:val="white"/>
        </w:rPr>
        <w:t xml:space="preserve"> do you </w:t>
      </w:r>
      <w:r>
        <w:rPr>
          <w:rStyle w:val="OsBibleLavender"/>
          <w:highlight w:val="white"/>
        </w:rPr>
        <w:t>&lt;</w:t>
      </w:r>
      <w:r>
        <w:rPr>
          <w:rStyle w:val="OsBiblePink"/>
          <w:highlight w:val="white"/>
        </w:rPr>
        <w:t>2</w:t>
      </w:r>
      <w:r>
        <w:rPr>
          <w:rStyle w:val="OsBibleBrown"/>
          <w:highlight w:val="white"/>
        </w:rPr>
        <w:t>=G5213</w:t>
      </w:r>
      <w:r>
        <w:rPr>
          <w:rStyle w:val="OsBibleOrange"/>
          <w:highlight w:val="white"/>
        </w:rPr>
        <w:t>$P-2DP</w:t>
      </w:r>
      <w:r>
        <w:rPr>
          <w:rStyle w:val="OsBibleBlack"/>
          <w:highlight w:val="white"/>
        </w:rPr>
        <w:t>&amp;40181202</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think?</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380</w:t>
      </w:r>
      <w:r>
        <w:rPr>
          <w:rStyle w:val="OsBibleOrange"/>
          <w:highlight w:val="white"/>
        </w:rPr>
        <w:t>$V-PAI-3S</w:t>
      </w:r>
      <w:r>
        <w:rPr>
          <w:rStyle w:val="OsBibleBlack"/>
          <w:highlight w:val="white"/>
        </w:rPr>
        <w:t>&amp;40181203</w:t>
      </w:r>
      <w:r>
        <w:rPr>
          <w:rStyle w:val="OsBibleViolet"/>
          <w:highlight w:val="white"/>
        </w:rPr>
        <w:t>+dokei</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If </w:t>
      </w:r>
      <w:r>
        <w:rPr>
          <w:rStyle w:val="OsBibleLavender"/>
          <w:highlight w:val="white"/>
        </w:rPr>
        <w:t>&lt;</w:t>
      </w:r>
      <w:r>
        <w:rPr>
          <w:rStyle w:val="OsBiblePink"/>
          <w:highlight w:val="white"/>
        </w:rPr>
        <w:t>4</w:t>
      </w:r>
      <w:r>
        <w:rPr>
          <w:rStyle w:val="OsBibleBrown"/>
          <w:highlight w:val="white"/>
        </w:rPr>
        <w:t>=G1437</w:t>
      </w:r>
      <w:r>
        <w:rPr>
          <w:rStyle w:val="OsBibleOrange"/>
          <w:highlight w:val="white"/>
        </w:rPr>
        <w:t>$COND</w:t>
      </w:r>
      <w:r>
        <w:rPr>
          <w:rStyle w:val="OsBibleBlack"/>
          <w:highlight w:val="white"/>
        </w:rPr>
        <w:t>&amp;40181204</w:t>
      </w:r>
      <w:r>
        <w:rPr>
          <w:rStyle w:val="OsBibleViolet"/>
          <w:highlight w:val="white"/>
        </w:rPr>
        <w:t>+ean</w:t>
      </w:r>
      <w:r>
        <w:rPr>
          <w:rStyle w:val="OsBibleLavender"/>
          <w:highlight w:val="white"/>
        </w:rPr>
        <w:t>&gt;</w:t>
      </w:r>
      <w:r>
        <w:rPr>
          <w:szCs w:val="22"/>
          <w:highlight w:val="white"/>
        </w:rPr>
        <w:t xml:space="preserve"> a certain </w:t>
      </w:r>
      <w:r>
        <w:rPr>
          <w:rStyle w:val="OsBibleLavender"/>
          <w:highlight w:val="white"/>
        </w:rPr>
        <w:t>&lt;</w:t>
      </w:r>
      <w:r>
        <w:rPr>
          <w:rStyle w:val="OsBiblePink"/>
          <w:highlight w:val="white"/>
        </w:rPr>
        <w:t>6</w:t>
      </w:r>
      <w:r>
        <w:rPr>
          <w:rStyle w:val="OsBibleBrown"/>
          <w:highlight w:val="white"/>
        </w:rPr>
        <w:t>=G5100</w:t>
      </w:r>
      <w:r>
        <w:rPr>
          <w:rStyle w:val="OsBibleOrange"/>
          <w:highlight w:val="white"/>
        </w:rPr>
        <w:t>$X-DSM</w:t>
      </w:r>
      <w:r>
        <w:rPr>
          <w:rStyle w:val="OsBibleBlack"/>
          <w:highlight w:val="white"/>
        </w:rPr>
        <w:t>&amp;40181206</w:t>
      </w:r>
      <w:r>
        <w:rPr>
          <w:rStyle w:val="OsBibleViolet"/>
          <w:highlight w:val="white"/>
        </w:rPr>
        <w:t>+tini</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7</w:t>
      </w:r>
      <w:r>
        <w:rPr>
          <w:rStyle w:val="OsBibleBrown"/>
          <w:highlight w:val="white"/>
        </w:rPr>
        <w:t>=G444</w:t>
      </w:r>
      <w:r>
        <w:rPr>
          <w:rStyle w:val="OsBibleOrange"/>
          <w:highlight w:val="white"/>
        </w:rPr>
        <w:t>$N-DSM</w:t>
      </w:r>
      <w:r>
        <w:rPr>
          <w:rStyle w:val="OsBibleBlack"/>
          <w:highlight w:val="white"/>
        </w:rPr>
        <w:t>&amp;40181207</w:t>
      </w:r>
      <w:r>
        <w:rPr>
          <w:rStyle w:val="OsBibleViolet"/>
          <w:highlight w:val="white"/>
        </w:rPr>
        <w:t>+anthrōpō</w:t>
      </w:r>
      <w:r>
        <w:rPr>
          <w:rStyle w:val="OsBibleLavender"/>
          <w:highlight w:val="white"/>
        </w:rPr>
        <w:t>&gt;</w:t>
      </w:r>
      <w:r>
        <w:rPr>
          <w:szCs w:val="22"/>
          <w:highlight w:val="white"/>
        </w:rPr>
        <w:t xml:space="preserve"> </w:t>
      </w:r>
      <w:r>
        <w:rPr>
          <w:szCs w:val="22"/>
          <w:highlight w:val="white"/>
          <w:u w:val="single"/>
        </w:rPr>
        <w:t>has</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096</w:t>
      </w:r>
      <w:r>
        <w:rPr>
          <w:rStyle w:val="OsBibleOrange"/>
          <w:highlight w:val="white"/>
        </w:rPr>
        <w:t>$V-2ADS-3S</w:t>
      </w:r>
      <w:r>
        <w:rPr>
          <w:rStyle w:val="OsBibleBlack"/>
          <w:highlight w:val="white"/>
        </w:rPr>
        <w:t>&amp;40181205</w:t>
      </w:r>
      <w:r>
        <w:rPr>
          <w:rStyle w:val="OsBibleViolet"/>
          <w:highlight w:val="white"/>
        </w:rPr>
        <w:t>+genētai</w:t>
      </w:r>
      <w:r>
        <w:rPr>
          <w:rStyle w:val="OsBibleLavender"/>
          <w:highlight w:val="white"/>
        </w:rPr>
        <w:t>&gt;</w:t>
      </w:r>
      <w:r>
        <w:rPr>
          <w:szCs w:val="22"/>
          <w:highlight w:val="white"/>
        </w:rPr>
        <w:t xml:space="preserve"> a hundred </w:t>
      </w:r>
      <w:r>
        <w:rPr>
          <w:rStyle w:val="OsBibleLavender"/>
          <w:highlight w:val="white"/>
        </w:rPr>
        <w:t>&lt;</w:t>
      </w:r>
      <w:r>
        <w:rPr>
          <w:rStyle w:val="OsBiblePink"/>
          <w:highlight w:val="white"/>
        </w:rPr>
        <w:t>8</w:t>
      </w:r>
      <w:r>
        <w:rPr>
          <w:rStyle w:val="OsBibleBrown"/>
          <w:highlight w:val="white"/>
        </w:rPr>
        <w:t>=G1540</w:t>
      </w:r>
      <w:r>
        <w:rPr>
          <w:rStyle w:val="OsBibleOrange"/>
          <w:highlight w:val="white"/>
        </w:rPr>
        <w:t>$A-NUI</w:t>
      </w:r>
      <w:r>
        <w:rPr>
          <w:rStyle w:val="OsBibleBlack"/>
          <w:highlight w:val="white"/>
        </w:rPr>
        <w:t>&amp;40181208</w:t>
      </w:r>
      <w:r>
        <w:rPr>
          <w:rStyle w:val="OsBibleViolet"/>
          <w:highlight w:val="white"/>
        </w:rPr>
        <w:t>+hekaton</w:t>
      </w:r>
      <w:r>
        <w:rPr>
          <w:rStyle w:val="OsBibleLavender"/>
          <w:highlight w:val="white"/>
        </w:rPr>
        <w:t>&gt;</w:t>
      </w:r>
      <w:r>
        <w:rPr>
          <w:szCs w:val="22"/>
          <w:highlight w:val="white"/>
        </w:rPr>
        <w:t xml:space="preserve"> sheep, </w:t>
      </w:r>
      <w:r>
        <w:rPr>
          <w:rStyle w:val="OsBibleLavender"/>
          <w:highlight w:val="white"/>
        </w:rPr>
        <w:t>&lt;</w:t>
      </w:r>
      <w:r>
        <w:rPr>
          <w:rStyle w:val="OsBiblePink"/>
          <w:highlight w:val="white"/>
        </w:rPr>
        <w:t>9</w:t>
      </w:r>
      <w:r>
        <w:rPr>
          <w:rStyle w:val="OsBibleBrown"/>
          <w:highlight w:val="white"/>
        </w:rPr>
        <w:t>=G4263</w:t>
      </w:r>
      <w:r>
        <w:rPr>
          <w:rStyle w:val="OsBibleOrange"/>
          <w:highlight w:val="white"/>
        </w:rPr>
        <w:t>$N-NPN</w:t>
      </w:r>
      <w:r>
        <w:rPr>
          <w:rStyle w:val="OsBibleBlack"/>
          <w:highlight w:val="white"/>
        </w:rPr>
        <w:t>&amp;40181209</w:t>
      </w:r>
      <w:r>
        <w:rPr>
          <w:rStyle w:val="OsBibleViolet"/>
          <w:highlight w:val="white"/>
        </w:rPr>
        <w:t>+probat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81210</w:t>
      </w:r>
      <w:r>
        <w:rPr>
          <w:rStyle w:val="OsBibleViolet"/>
          <w:highlight w:val="white"/>
        </w:rPr>
        <w:t>+ka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2</w:t>
      </w:r>
      <w:r>
        <w:rPr>
          <w:rStyle w:val="OsBibleBrown"/>
          <w:highlight w:val="white"/>
        </w:rPr>
        <w:t>=G1520</w:t>
      </w:r>
      <w:r>
        <w:rPr>
          <w:rStyle w:val="OsBibleOrange"/>
          <w:highlight w:val="white"/>
        </w:rPr>
        <w:t>$A-NSN</w:t>
      </w:r>
      <w:r>
        <w:rPr>
          <w:rStyle w:val="OsBibleBlack"/>
          <w:highlight w:val="white"/>
        </w:rPr>
        <w:t>&amp;40181212</w:t>
      </w:r>
      <w:r>
        <w:rPr>
          <w:rStyle w:val="OsBibleViolet"/>
          <w:highlight w:val="white"/>
        </w:rPr>
        <w:t>+hen</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13</w:t>
      </w:r>
      <w:r>
        <w:rPr>
          <w:rStyle w:val="OsBibleBrown"/>
          <w:highlight w:val="white"/>
        </w:rPr>
        <w:t>=G1537</w:t>
      </w:r>
      <w:r>
        <w:rPr>
          <w:rStyle w:val="OsBibleOrange"/>
          <w:highlight w:val="white"/>
        </w:rPr>
        <w:t>$PREP</w:t>
      </w:r>
      <w:r>
        <w:rPr>
          <w:rStyle w:val="OsBibleBlack"/>
          <w:highlight w:val="white"/>
        </w:rPr>
        <w:t>&amp;40181213</w:t>
      </w:r>
      <w:r>
        <w:rPr>
          <w:rStyle w:val="OsBibleViolet"/>
          <w:highlight w:val="white"/>
        </w:rPr>
        <w:t>+ex</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PN</w:t>
      </w:r>
      <w:r>
        <w:rPr>
          <w:rStyle w:val="OsBibleBlack"/>
          <w:highlight w:val="white"/>
        </w:rPr>
        <w:t>&amp;40181214</w:t>
      </w:r>
      <w:r>
        <w:rPr>
          <w:rStyle w:val="OsBibleViolet"/>
          <w:highlight w:val="white"/>
        </w:rPr>
        <w:t>+autōn</w:t>
      </w:r>
      <w:r>
        <w:rPr>
          <w:rStyle w:val="OsBibleLavender"/>
          <w:highlight w:val="white"/>
        </w:rPr>
        <w:t>&gt;</w:t>
      </w:r>
      <w:r>
        <w:rPr>
          <w:szCs w:val="22"/>
          <w:highlight w:val="white"/>
        </w:rPr>
        <w:t xml:space="preserve"> </w:t>
      </w:r>
      <w:r>
        <w:rPr>
          <w:szCs w:val="22"/>
          <w:highlight w:val="white"/>
          <w:u w:val="single"/>
        </w:rPr>
        <w:t>has gone astray,</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105</w:t>
      </w:r>
      <w:r>
        <w:rPr>
          <w:rStyle w:val="OsBibleOrange"/>
          <w:highlight w:val="white"/>
        </w:rPr>
        <w:t>$V-APS-3S</w:t>
      </w:r>
      <w:r>
        <w:rPr>
          <w:rStyle w:val="OsBibleBlack"/>
          <w:highlight w:val="white"/>
        </w:rPr>
        <w:t>&amp;40181211</w:t>
      </w:r>
      <w:r>
        <w:rPr>
          <w:rStyle w:val="OsBibleViolet"/>
          <w:highlight w:val="white"/>
        </w:rPr>
        <w:t>+planēthē</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will he] not, </w:t>
      </w:r>
      <w:r>
        <w:rPr>
          <w:rStyle w:val="OsBibleLavender"/>
          <w:highlight w:val="white"/>
        </w:rPr>
        <w:t>&lt;</w:t>
      </w:r>
      <w:r>
        <w:rPr>
          <w:rStyle w:val="OsBiblePink"/>
          <w:highlight w:val="white"/>
        </w:rPr>
        <w:t>15</w:t>
      </w:r>
      <w:r>
        <w:rPr>
          <w:rStyle w:val="OsBibleBrown"/>
          <w:highlight w:val="white"/>
        </w:rPr>
        <w:t>=G3780</w:t>
      </w:r>
      <w:r>
        <w:rPr>
          <w:rStyle w:val="OsBibleOrange"/>
          <w:highlight w:val="white"/>
        </w:rPr>
        <w:t>$PRT-I</w:t>
      </w:r>
      <w:r>
        <w:rPr>
          <w:rStyle w:val="OsBibleBlack"/>
          <w:highlight w:val="white"/>
        </w:rPr>
        <w:t>&amp;40181215</w:t>
      </w:r>
      <w:r>
        <w:rPr>
          <w:rStyle w:val="OsBibleViolet"/>
          <w:highlight w:val="white"/>
        </w:rPr>
        <w:t>+ouchi</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having left </w:t>
      </w:r>
      <w:r>
        <w:rPr>
          <w:rStyle w:val="OsBibleLavender"/>
          <w:highlight w:val="white"/>
        </w:rPr>
        <w:t>&lt;</w:t>
      </w:r>
      <w:r>
        <w:rPr>
          <w:rStyle w:val="OsBiblePink"/>
          <w:highlight w:val="white"/>
        </w:rPr>
        <w:t>16</w:t>
      </w:r>
      <w:r>
        <w:rPr>
          <w:rStyle w:val="OsBibleBrown"/>
          <w:highlight w:val="white"/>
        </w:rPr>
        <w:t>=G863</w:t>
      </w:r>
      <w:r>
        <w:rPr>
          <w:rStyle w:val="OsBibleOrange"/>
          <w:highlight w:val="white"/>
        </w:rPr>
        <w:t>$V-2AAP-NSM</w:t>
      </w:r>
      <w:r>
        <w:rPr>
          <w:rStyle w:val="OsBibleBlack"/>
          <w:highlight w:val="white"/>
        </w:rPr>
        <w:t>&amp;40181216</w:t>
      </w:r>
      <w:r>
        <w:rPr>
          <w:rStyle w:val="OsBibleViolet"/>
          <w:highlight w:val="white"/>
        </w:rPr>
        <w:t>+aph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N</w:t>
      </w:r>
      <w:r>
        <w:rPr>
          <w:rStyle w:val="OsBibleBlack"/>
          <w:highlight w:val="white"/>
        </w:rPr>
        <w:t>&amp;40181217</w:t>
      </w:r>
      <w:r>
        <w:rPr>
          <w:rStyle w:val="OsBibleViolet"/>
          <w:highlight w:val="white"/>
        </w:rPr>
        <w:t>+ta</w:t>
      </w:r>
      <w:r>
        <w:rPr>
          <w:rStyle w:val="OsBibleLavender"/>
          <w:highlight w:val="white"/>
        </w:rPr>
        <w:t>&gt;</w:t>
      </w:r>
      <w:r>
        <w:rPr>
          <w:szCs w:val="22"/>
          <w:highlight w:val="white"/>
        </w:rPr>
        <w:t xml:space="preserve"> ninety </w:t>
      </w:r>
      <w:r>
        <w:rPr>
          <w:rStyle w:val="OsBibleLavender"/>
          <w:highlight w:val="white"/>
        </w:rPr>
        <w:t>&lt;</w:t>
      </w:r>
      <w:r>
        <w:rPr>
          <w:rStyle w:val="OsBiblePink"/>
          <w:highlight w:val="white"/>
        </w:rPr>
        <w:t>18</w:t>
      </w:r>
      <w:r>
        <w:rPr>
          <w:rStyle w:val="OsBibleBrown"/>
          <w:highlight w:val="white"/>
        </w:rPr>
        <w:t>=G1768</w:t>
      </w:r>
      <w:r>
        <w:rPr>
          <w:rStyle w:val="OsBibleOrange"/>
          <w:highlight w:val="white"/>
        </w:rPr>
        <w:t>$A-NUI</w:t>
      </w:r>
      <w:r>
        <w:rPr>
          <w:rStyle w:val="OsBibleBlack"/>
          <w:highlight w:val="white"/>
        </w:rPr>
        <w:t>&amp;40181218</w:t>
      </w:r>
      <w:r>
        <w:rPr>
          <w:rStyle w:val="OsBibleViolet"/>
          <w:highlight w:val="white"/>
        </w:rPr>
        <w:t>+enenēkonta</w:t>
      </w:r>
      <w:r>
        <w:rPr>
          <w:rStyle w:val="OsBibleLavender"/>
          <w:highlight w:val="white"/>
        </w:rPr>
        <w:t>&gt;</w:t>
      </w:r>
      <w:r>
        <w:rPr>
          <w:szCs w:val="22"/>
          <w:highlight w:val="white"/>
        </w:rPr>
        <w:t xml:space="preserve"> nine </w:t>
      </w:r>
      <w:r>
        <w:rPr>
          <w:rStyle w:val="OsBibleLavender"/>
          <w:highlight w:val="white"/>
        </w:rPr>
        <w:t>&lt;</w:t>
      </w:r>
      <w:r>
        <w:rPr>
          <w:rStyle w:val="OsBiblePink"/>
          <w:highlight w:val="white"/>
        </w:rPr>
        <w:t>19</w:t>
      </w:r>
      <w:r>
        <w:rPr>
          <w:rStyle w:val="OsBibleBrown"/>
          <w:highlight w:val="white"/>
        </w:rPr>
        <w:t>=G1767</w:t>
      </w:r>
      <w:r>
        <w:rPr>
          <w:rStyle w:val="OsBibleOrange"/>
          <w:highlight w:val="white"/>
        </w:rPr>
        <w:t>$A-NUI</w:t>
      </w:r>
      <w:r>
        <w:rPr>
          <w:rStyle w:val="OsBibleBlack"/>
          <w:highlight w:val="white"/>
        </w:rPr>
        <w:t>&amp;40181219</w:t>
      </w:r>
      <w:r>
        <w:rPr>
          <w:rStyle w:val="OsBibleViolet"/>
          <w:highlight w:val="white"/>
        </w:rPr>
        <w:t>+ennea</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0</w:t>
      </w:r>
      <w:r>
        <w:rPr>
          <w:rStyle w:val="OsBibleBrown"/>
          <w:highlight w:val="white"/>
        </w:rPr>
        <w:t>=G1909</w:t>
      </w:r>
      <w:r>
        <w:rPr>
          <w:rStyle w:val="OsBibleOrange"/>
          <w:highlight w:val="white"/>
        </w:rPr>
        <w:t>$PREP</w:t>
      </w:r>
      <w:r>
        <w:rPr>
          <w:rStyle w:val="OsBibleBlack"/>
          <w:highlight w:val="white"/>
        </w:rPr>
        <w:t>&amp;40181220</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PN</w:t>
      </w:r>
      <w:r>
        <w:rPr>
          <w:rStyle w:val="OsBibleBlack"/>
          <w:highlight w:val="white"/>
        </w:rPr>
        <w:t>&amp;40181221</w:t>
      </w:r>
      <w:r>
        <w:rPr>
          <w:rStyle w:val="OsBibleViolet"/>
          <w:highlight w:val="white"/>
        </w:rPr>
        <w:t>+ta</w:t>
      </w:r>
      <w:r>
        <w:rPr>
          <w:rStyle w:val="OsBibleLavender"/>
          <w:highlight w:val="white"/>
        </w:rPr>
        <w:t>&gt;</w:t>
      </w:r>
      <w:r>
        <w:rPr>
          <w:szCs w:val="22"/>
          <w:highlight w:val="white"/>
        </w:rPr>
        <w:t xml:space="preserve"> mountains, </w:t>
      </w:r>
      <w:r>
        <w:rPr>
          <w:rStyle w:val="OsBibleLavender"/>
          <w:highlight w:val="white"/>
        </w:rPr>
        <w:t>&lt;</w:t>
      </w:r>
      <w:r>
        <w:rPr>
          <w:rStyle w:val="OsBiblePink"/>
          <w:highlight w:val="white"/>
        </w:rPr>
        <w:t>22</w:t>
      </w:r>
      <w:r>
        <w:rPr>
          <w:rStyle w:val="OsBibleBrown"/>
          <w:highlight w:val="white"/>
        </w:rPr>
        <w:t>=G3735</w:t>
      </w:r>
      <w:r>
        <w:rPr>
          <w:rStyle w:val="OsBibleOrange"/>
          <w:highlight w:val="white"/>
        </w:rPr>
        <w:t>$N-APN</w:t>
      </w:r>
      <w:r>
        <w:rPr>
          <w:rStyle w:val="OsBibleBlack"/>
          <w:highlight w:val="white"/>
        </w:rPr>
        <w:t>&amp;40181222</w:t>
      </w:r>
      <w:r>
        <w:rPr>
          <w:rStyle w:val="OsBibleViolet"/>
          <w:highlight w:val="white"/>
        </w:rPr>
        <w:t>+orē</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having gone, </w:t>
      </w:r>
      <w:r>
        <w:rPr>
          <w:rStyle w:val="OsBibleLavender"/>
          <w:highlight w:val="white"/>
        </w:rPr>
        <w:t>&lt;</w:t>
      </w:r>
      <w:r>
        <w:rPr>
          <w:rStyle w:val="OsBiblePink"/>
          <w:highlight w:val="white"/>
        </w:rPr>
        <w:t>23</w:t>
      </w:r>
      <w:r>
        <w:rPr>
          <w:rStyle w:val="OsBibleBrown"/>
          <w:highlight w:val="white"/>
        </w:rPr>
        <w:t>=G4198</w:t>
      </w:r>
      <w:r>
        <w:rPr>
          <w:rStyle w:val="OsBibleOrange"/>
          <w:highlight w:val="white"/>
        </w:rPr>
        <w:t>$V-AOP-NSM</w:t>
      </w:r>
      <w:r>
        <w:rPr>
          <w:rStyle w:val="OsBibleBlack"/>
          <w:highlight w:val="white"/>
        </w:rPr>
        <w:t>&amp;40181223</w:t>
      </w:r>
      <w:r>
        <w:rPr>
          <w:rStyle w:val="OsBibleViolet"/>
          <w:highlight w:val="white"/>
        </w:rPr>
        <w:t>+poreutheis</w:t>
      </w:r>
      <w:r>
        <w:rPr>
          <w:rStyle w:val="OsBibleLavender"/>
          <w:highlight w:val="white"/>
        </w:rPr>
        <w:t>&gt;</w:t>
      </w:r>
      <w:r>
        <w:rPr>
          <w:szCs w:val="22"/>
          <w:highlight w:val="white"/>
        </w:rPr>
        <w:t xml:space="preserve"> </w:t>
      </w:r>
    </w:p>
    <w:p>
      <w:pPr>
        <w:pStyle w:val="Normal"/>
        <w:rPr/>
      </w:pPr>
      <w:r>
        <w:rPr>
          <w:szCs w:val="22"/>
          <w:highlight w:val="white"/>
          <w:u w:val="single"/>
        </w:rPr>
        <w:t>seek for</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2212</w:t>
      </w:r>
      <w:r>
        <w:rPr>
          <w:rStyle w:val="OsBibleOrange"/>
          <w:highlight w:val="white"/>
        </w:rPr>
        <w:t>$V-PAI-3S</w:t>
      </w:r>
      <w:r>
        <w:rPr>
          <w:rStyle w:val="OsBibleBlack"/>
          <w:highlight w:val="white"/>
        </w:rPr>
        <w:t>&amp;40181224</w:t>
      </w:r>
      <w:r>
        <w:rPr>
          <w:rStyle w:val="OsBibleViolet"/>
          <w:highlight w:val="white"/>
        </w:rPr>
        <w:t>+zēt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SN</w:t>
      </w:r>
      <w:r>
        <w:rPr>
          <w:rStyle w:val="OsBibleBlack"/>
          <w:highlight w:val="white"/>
        </w:rPr>
        <w:t>&amp;40181225</w:t>
      </w:r>
      <w:r>
        <w:rPr>
          <w:rStyle w:val="OsBibleViolet"/>
          <w:highlight w:val="white"/>
        </w:rPr>
        <w:t>+to</w:t>
      </w:r>
      <w:r>
        <w:rPr>
          <w:rStyle w:val="OsBibleLavender"/>
          <w:highlight w:val="white"/>
        </w:rPr>
        <w:t>&gt;</w:t>
      </w:r>
      <w:r>
        <w:rPr>
          <w:szCs w:val="22"/>
          <w:highlight w:val="white"/>
        </w:rPr>
        <w:t xml:space="preserve"> straying [one]? </w:t>
      </w:r>
      <w:r>
        <w:rPr>
          <w:rStyle w:val="OsBibleLavender"/>
          <w:highlight w:val="white"/>
        </w:rPr>
        <w:t>&lt;</w:t>
      </w:r>
      <w:r>
        <w:rPr>
          <w:rStyle w:val="OsBiblePink"/>
          <w:highlight w:val="white"/>
        </w:rPr>
        <w:t>26</w:t>
      </w:r>
      <w:r>
        <w:rPr>
          <w:rStyle w:val="OsBibleBrown"/>
          <w:highlight w:val="white"/>
        </w:rPr>
        <w:t>=G4105</w:t>
      </w:r>
      <w:r>
        <w:rPr>
          <w:rStyle w:val="OsBibleOrange"/>
          <w:highlight w:val="white"/>
        </w:rPr>
        <w:t>$V-PPP-ASN</w:t>
      </w:r>
      <w:r>
        <w:rPr>
          <w:rStyle w:val="OsBibleBlack"/>
          <w:highlight w:val="white"/>
        </w:rPr>
        <w:t>&amp;40181226</w:t>
      </w:r>
      <w:r>
        <w:rPr>
          <w:rStyle w:val="OsBibleViolet"/>
          <w:highlight w:val="white"/>
        </w:rPr>
        <w:t>+planōmenon</w:t>
      </w:r>
      <w:r>
        <w:rPr>
          <w:rStyle w:val="OsBibleLavender"/>
          <w:highlight w:val="white"/>
        </w:rPr>
        <w:t>&gt;</w:t>
      </w:r>
      <w:r>
        <w:rPr>
          <w:szCs w:val="22"/>
          <w:highlight w:val="white"/>
        </w:rPr>
        <w:t xml:space="preserve"> </w:t>
      </w:r>
    </w:p>
    <w:p>
      <w:pPr>
        <w:pStyle w:val="OsBibleGreen"/>
        <w:rPr>
          <w:highlight w:val="white"/>
        </w:rPr>
      </w:pPr>
      <w:r>
        <w:rPr>
          <w:highlight w:val="white"/>
        </w:rPr>
        <w:t>'straying'  In context, a little one strays because someone causes him to stumble (either through sin or discouragement)  (see Mat 18:14)</w:t>
      </w:r>
    </w:p>
    <w:p>
      <w:pPr>
        <w:pStyle w:val="OsBibleGreen"/>
        <w:rPr>
          <w:highlight w:val="white"/>
        </w:rPr>
      </w:pPr>
      <w:r>
        <w:rPr>
          <w:highlight w:val="white"/>
        </w:rPr>
      </w:r>
    </w:p>
    <w:p>
      <w:pPr>
        <w:pStyle w:val="OsBibleRed"/>
        <w:rPr/>
      </w:pPr>
      <w:r>
        <w:rPr>
          <w:highlight w:val="white"/>
        </w:rPr>
        <w:t>{Mat 18:13}</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81301</w:t>
      </w:r>
      <w:r>
        <w:rPr>
          <w:rStyle w:val="OsBibleViolet"/>
          <w:highlight w:val="white"/>
        </w:rPr>
        <w:t>+kai</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0181302</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he happen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96</w:t>
      </w:r>
      <w:r>
        <w:rPr>
          <w:rStyle w:val="OsBibleOrange"/>
          <w:highlight w:val="white"/>
        </w:rPr>
        <w:t>$V-2ADS-3S</w:t>
      </w:r>
      <w:r>
        <w:rPr>
          <w:rStyle w:val="OsBibleBlack"/>
          <w:highlight w:val="white"/>
        </w:rPr>
        <w:t>&amp;40181303</w:t>
      </w:r>
      <w:r>
        <w:rPr>
          <w:rStyle w:val="OsBibleViolet"/>
          <w:highlight w:val="white"/>
        </w:rPr>
        <w:t>+genētai</w:t>
      </w:r>
      <w:r>
        <w:rPr>
          <w:rStyle w:val="OsBibleLavender"/>
          <w:highlight w:val="white"/>
        </w:rPr>
        <w:t>&gt;</w:t>
      </w:r>
      <w:r>
        <w:rPr>
          <w:szCs w:val="22"/>
          <w:highlight w:val="white"/>
        </w:rPr>
        <w:t xml:space="preserve"> to find </w:t>
      </w:r>
      <w:r>
        <w:rPr>
          <w:rStyle w:val="OsBibleLavender"/>
          <w:highlight w:val="white"/>
        </w:rPr>
        <w:t>&lt;</w:t>
      </w:r>
      <w:r>
        <w:rPr>
          <w:rStyle w:val="OsBiblePink"/>
          <w:highlight w:val="white"/>
        </w:rPr>
        <w:t>4</w:t>
      </w:r>
      <w:r>
        <w:rPr>
          <w:rStyle w:val="OsBibleBrown"/>
          <w:highlight w:val="white"/>
        </w:rPr>
        <w:t>=G2147</w:t>
      </w:r>
      <w:r>
        <w:rPr>
          <w:rStyle w:val="OsBibleOrange"/>
          <w:highlight w:val="white"/>
        </w:rPr>
        <w:t>$V-2AAN</w:t>
      </w:r>
      <w:r>
        <w:rPr>
          <w:rStyle w:val="OsBibleBlack"/>
          <w:highlight w:val="white"/>
        </w:rPr>
        <w:t>&amp;40181304</w:t>
      </w:r>
      <w:r>
        <w:rPr>
          <w:rStyle w:val="OsBibleViolet"/>
          <w:highlight w:val="white"/>
        </w:rPr>
        <w:t>+heurei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N</w:t>
      </w:r>
      <w:r>
        <w:rPr>
          <w:rStyle w:val="OsBibleBlack"/>
          <w:highlight w:val="white"/>
        </w:rPr>
        <w:t>&amp;40181305</w:t>
      </w:r>
      <w:r>
        <w:rPr>
          <w:rStyle w:val="OsBibleViolet"/>
          <w:highlight w:val="white"/>
        </w:rPr>
        <w:t>+auto</w:t>
      </w:r>
      <w:r>
        <w:rPr>
          <w:rStyle w:val="OsBibleLavender"/>
          <w:highlight w:val="white"/>
        </w:rPr>
        <w:t>&gt;</w:t>
      </w:r>
      <w:r>
        <w:rPr>
          <w:szCs w:val="22"/>
          <w:highlight w:val="white"/>
        </w:rPr>
        <w:t xml:space="preserve"> </w:t>
      </w:r>
    </w:p>
    <w:p>
      <w:pPr>
        <w:pStyle w:val="Normal"/>
        <w:rPr/>
      </w:pPr>
      <w:r>
        <w:rPr>
          <w:szCs w:val="22"/>
          <w:highlight w:val="white"/>
        </w:rPr>
        <w:t xml:space="preserve">truly </w:t>
      </w:r>
      <w:r>
        <w:rPr>
          <w:rStyle w:val="OsBibleLavender"/>
          <w:highlight w:val="white"/>
        </w:rPr>
        <w:t>&lt;</w:t>
      </w:r>
      <w:r>
        <w:rPr>
          <w:rStyle w:val="OsBiblePink"/>
          <w:highlight w:val="white"/>
        </w:rPr>
        <w:t>6</w:t>
      </w:r>
      <w:r>
        <w:rPr>
          <w:rStyle w:val="OsBibleBrown"/>
          <w:highlight w:val="white"/>
        </w:rPr>
        <w:t>=G281</w:t>
      </w:r>
      <w:r>
        <w:rPr>
          <w:rStyle w:val="OsBibleOrange"/>
          <w:highlight w:val="white"/>
        </w:rPr>
        <w:t>$HEB</w:t>
      </w:r>
      <w:r>
        <w:rPr>
          <w:rStyle w:val="OsBibleBlack"/>
          <w:highlight w:val="white"/>
        </w:rPr>
        <w:t>&amp;40181306</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1S</w:t>
      </w:r>
      <w:r>
        <w:rPr>
          <w:rStyle w:val="OsBibleBlack"/>
          <w:highlight w:val="white"/>
        </w:rPr>
        <w:t>&amp;40181307</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8</w:t>
      </w:r>
      <w:r>
        <w:rPr>
          <w:rStyle w:val="OsBibleBrown"/>
          <w:highlight w:val="white"/>
        </w:rPr>
        <w:t>=G5213</w:t>
      </w:r>
      <w:r>
        <w:rPr>
          <w:rStyle w:val="OsBibleOrange"/>
          <w:highlight w:val="white"/>
        </w:rPr>
        <w:t>$P-2DP</w:t>
      </w:r>
      <w:r>
        <w:rPr>
          <w:rStyle w:val="OsBibleBlack"/>
          <w:highlight w:val="white"/>
        </w:rPr>
        <w:t>&amp;40181308</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0181309</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rejoice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463</w:t>
      </w:r>
      <w:r>
        <w:rPr>
          <w:rStyle w:val="OsBibleOrange"/>
          <w:highlight w:val="white"/>
        </w:rPr>
        <w:t>$V-PAI-3S</w:t>
      </w:r>
      <w:r>
        <w:rPr>
          <w:rStyle w:val="OsBibleBlack"/>
          <w:highlight w:val="white"/>
        </w:rPr>
        <w:t>&amp;40181310</w:t>
      </w:r>
      <w:r>
        <w:rPr>
          <w:rStyle w:val="OsBibleViolet"/>
          <w:highlight w:val="white"/>
        </w:rPr>
        <w:t>+chairei</w:t>
      </w:r>
      <w:r>
        <w:rPr>
          <w:rStyle w:val="OsBibleLavender"/>
          <w:highlight w:val="white"/>
        </w:rPr>
        <w:t>&gt;</w:t>
      </w:r>
      <w:r>
        <w:rPr>
          <w:szCs w:val="22"/>
          <w:highlight w:val="white"/>
        </w:rPr>
        <w:t xml:space="preserve"> over </w:t>
      </w:r>
      <w:r>
        <w:rPr>
          <w:rStyle w:val="OsBibleLavender"/>
          <w:highlight w:val="white"/>
        </w:rPr>
        <w:t>&lt;</w:t>
      </w:r>
      <w:r>
        <w:rPr>
          <w:rStyle w:val="OsBiblePink"/>
          <w:highlight w:val="white"/>
        </w:rPr>
        <w:t>11</w:t>
      </w:r>
      <w:r>
        <w:rPr>
          <w:rStyle w:val="OsBibleBrown"/>
          <w:highlight w:val="white"/>
        </w:rPr>
        <w:t>=G1909</w:t>
      </w:r>
      <w:r>
        <w:rPr>
          <w:rStyle w:val="OsBibleOrange"/>
          <w:highlight w:val="white"/>
        </w:rPr>
        <w:t>$PREP</w:t>
      </w:r>
      <w:r>
        <w:rPr>
          <w:rStyle w:val="OsBibleBlack"/>
          <w:highlight w:val="white"/>
        </w:rPr>
        <w:t>&amp;40181311</w:t>
      </w:r>
      <w:r>
        <w:rPr>
          <w:rStyle w:val="OsBibleViolet"/>
          <w:highlight w:val="white"/>
        </w:rPr>
        <w:t>+ep</w:t>
      </w:r>
      <w:r>
        <w:rPr>
          <w:rStyle w:val="OsBibleLavender"/>
          <w:highlight w:val="white"/>
        </w:rPr>
        <w:t>&gt;</w:t>
      </w:r>
      <w:r>
        <w:rPr>
          <w:szCs w:val="22"/>
          <w:highlight w:val="white"/>
        </w:rPr>
        <w:t xml:space="preserve"> that [sheep]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N</w:t>
      </w:r>
      <w:r>
        <w:rPr>
          <w:rStyle w:val="OsBibleBlack"/>
          <w:highlight w:val="white"/>
        </w:rPr>
        <w:t>&amp;40181312</w:t>
      </w:r>
      <w:r>
        <w:rPr>
          <w:rStyle w:val="OsBibleViolet"/>
          <w:highlight w:val="white"/>
        </w:rPr>
        <w:t>+autō</w:t>
      </w:r>
      <w:r>
        <w:rPr>
          <w:rStyle w:val="OsBibleLavender"/>
          <w:highlight w:val="white"/>
        </w:rPr>
        <w:t>&gt;</w:t>
      </w:r>
      <w:r>
        <w:rPr>
          <w:szCs w:val="22"/>
          <w:highlight w:val="white"/>
        </w:rPr>
        <w:t xml:space="preserve"> more </w:t>
      </w:r>
      <w:r>
        <w:rPr>
          <w:rStyle w:val="OsBibleLavender"/>
          <w:highlight w:val="white"/>
        </w:rPr>
        <w:t>&lt;</w:t>
      </w:r>
      <w:r>
        <w:rPr>
          <w:rStyle w:val="OsBiblePink"/>
          <w:highlight w:val="white"/>
        </w:rPr>
        <w:t>13</w:t>
      </w:r>
      <w:r>
        <w:rPr>
          <w:rStyle w:val="OsBibleBrown"/>
          <w:highlight w:val="white"/>
        </w:rPr>
        <w:t>=G3123</w:t>
      </w:r>
      <w:r>
        <w:rPr>
          <w:rStyle w:val="OsBibleOrange"/>
          <w:highlight w:val="white"/>
        </w:rPr>
        <w:t>$ADV</w:t>
      </w:r>
      <w:r>
        <w:rPr>
          <w:rStyle w:val="OsBibleBlack"/>
          <w:highlight w:val="white"/>
        </w:rPr>
        <w:t>&amp;40181313</w:t>
      </w:r>
      <w:r>
        <w:rPr>
          <w:rStyle w:val="OsBibleViolet"/>
          <w:highlight w:val="white"/>
        </w:rPr>
        <w:t>+mallon</w:t>
      </w:r>
      <w:r>
        <w:rPr>
          <w:rStyle w:val="OsBibleLavender"/>
          <w:highlight w:val="white"/>
        </w:rPr>
        <w:t>&gt;</w:t>
      </w:r>
      <w:r>
        <w:rPr>
          <w:szCs w:val="22"/>
          <w:highlight w:val="white"/>
        </w:rPr>
        <w:t xml:space="preserve"> than </w:t>
      </w:r>
      <w:r>
        <w:rPr>
          <w:rStyle w:val="OsBibleLavender"/>
          <w:highlight w:val="white"/>
        </w:rPr>
        <w:t>&lt;</w:t>
      </w:r>
      <w:r>
        <w:rPr>
          <w:rStyle w:val="OsBiblePink"/>
          <w:highlight w:val="white"/>
        </w:rPr>
        <w:t>14</w:t>
      </w:r>
      <w:r>
        <w:rPr>
          <w:rStyle w:val="OsBibleBrown"/>
          <w:highlight w:val="white"/>
        </w:rPr>
        <w:t>=G2228</w:t>
      </w:r>
      <w:r>
        <w:rPr>
          <w:rStyle w:val="OsBibleOrange"/>
          <w:highlight w:val="white"/>
        </w:rPr>
        <w:t>$PRT</w:t>
      </w:r>
      <w:r>
        <w:rPr>
          <w:rStyle w:val="OsBibleBlack"/>
          <w:highlight w:val="white"/>
        </w:rPr>
        <w:t>&amp;40181314</w:t>
      </w:r>
      <w:r>
        <w:rPr>
          <w:rStyle w:val="OsBibleViolet"/>
          <w:highlight w:val="white"/>
        </w:rPr>
        <w:t>+ē</w:t>
      </w:r>
      <w:r>
        <w:rPr>
          <w:rStyle w:val="OsBibleLavender"/>
          <w:highlight w:val="white"/>
        </w:rPr>
        <w:t>&gt;</w:t>
      </w:r>
      <w:r>
        <w:rPr>
          <w:szCs w:val="22"/>
          <w:highlight w:val="white"/>
        </w:rPr>
        <w:t xml:space="preserve"> over </w:t>
      </w:r>
      <w:r>
        <w:rPr>
          <w:rStyle w:val="OsBibleLavender"/>
          <w:highlight w:val="white"/>
        </w:rPr>
        <w:t>&lt;</w:t>
      </w:r>
      <w:r>
        <w:rPr>
          <w:rStyle w:val="OsBiblePink"/>
          <w:highlight w:val="white"/>
        </w:rPr>
        <w:t>15</w:t>
      </w:r>
      <w:r>
        <w:rPr>
          <w:rStyle w:val="OsBibleBrown"/>
          <w:highlight w:val="white"/>
        </w:rPr>
        <w:t>=G1909</w:t>
      </w:r>
      <w:r>
        <w:rPr>
          <w:rStyle w:val="OsBibleOrange"/>
          <w:highlight w:val="white"/>
        </w:rPr>
        <w:t>$PREP</w:t>
      </w:r>
      <w:r>
        <w:rPr>
          <w:rStyle w:val="OsBibleBlack"/>
          <w:highlight w:val="white"/>
        </w:rPr>
        <w:t>&amp;40181315</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PN</w:t>
      </w:r>
      <w:r>
        <w:rPr>
          <w:rStyle w:val="OsBibleBlack"/>
          <w:highlight w:val="white"/>
        </w:rPr>
        <w:t>&amp;40181316</w:t>
      </w:r>
      <w:r>
        <w:rPr>
          <w:rStyle w:val="OsBibleViolet"/>
          <w:highlight w:val="white"/>
        </w:rPr>
        <w:t>+tois</w:t>
      </w:r>
      <w:r>
        <w:rPr>
          <w:rStyle w:val="OsBibleLavender"/>
          <w:highlight w:val="white"/>
        </w:rPr>
        <w:t>&gt;</w:t>
      </w:r>
      <w:r>
        <w:rPr>
          <w:szCs w:val="22"/>
          <w:highlight w:val="white"/>
        </w:rPr>
        <w:t xml:space="preserve"> ninety </w:t>
      </w:r>
      <w:r>
        <w:rPr>
          <w:rStyle w:val="OsBibleLavender"/>
          <w:highlight w:val="white"/>
        </w:rPr>
        <w:t>&lt;</w:t>
      </w:r>
      <w:r>
        <w:rPr>
          <w:rStyle w:val="OsBiblePink"/>
          <w:highlight w:val="white"/>
        </w:rPr>
        <w:t>17</w:t>
      </w:r>
      <w:r>
        <w:rPr>
          <w:rStyle w:val="OsBibleBrown"/>
          <w:highlight w:val="white"/>
        </w:rPr>
        <w:t>=G1768</w:t>
      </w:r>
      <w:r>
        <w:rPr>
          <w:rStyle w:val="OsBibleOrange"/>
          <w:highlight w:val="white"/>
        </w:rPr>
        <w:t>$A-NUI</w:t>
      </w:r>
      <w:r>
        <w:rPr>
          <w:rStyle w:val="OsBibleBlack"/>
          <w:highlight w:val="white"/>
        </w:rPr>
        <w:t>&amp;40181317</w:t>
      </w:r>
      <w:r>
        <w:rPr>
          <w:rStyle w:val="OsBibleViolet"/>
          <w:highlight w:val="white"/>
        </w:rPr>
        <w:t>+enenēkonta</w:t>
      </w:r>
      <w:r>
        <w:rPr>
          <w:rStyle w:val="OsBibleLavender"/>
          <w:highlight w:val="white"/>
        </w:rPr>
        <w:t>&gt;</w:t>
      </w:r>
      <w:r>
        <w:rPr>
          <w:szCs w:val="22"/>
          <w:highlight w:val="white"/>
        </w:rPr>
        <w:t xml:space="preserve"> nine </w:t>
      </w:r>
      <w:r>
        <w:rPr>
          <w:rStyle w:val="OsBibleLavender"/>
          <w:highlight w:val="white"/>
        </w:rPr>
        <w:t>&lt;</w:t>
      </w:r>
      <w:r>
        <w:rPr>
          <w:rStyle w:val="OsBiblePink"/>
          <w:highlight w:val="white"/>
        </w:rPr>
        <w:t>18</w:t>
      </w:r>
      <w:r>
        <w:rPr>
          <w:rStyle w:val="OsBibleBrown"/>
          <w:highlight w:val="white"/>
        </w:rPr>
        <w:t>=G1767</w:t>
      </w:r>
      <w:r>
        <w:rPr>
          <w:rStyle w:val="OsBibleOrange"/>
          <w:highlight w:val="white"/>
        </w:rPr>
        <w:t>$A-NUI</w:t>
      </w:r>
      <w:r>
        <w:rPr>
          <w:rStyle w:val="OsBibleBlack"/>
          <w:highlight w:val="white"/>
        </w:rPr>
        <w:t>&amp;40181318</w:t>
      </w:r>
      <w:r>
        <w:rPr>
          <w:rStyle w:val="OsBibleViolet"/>
          <w:highlight w:val="white"/>
        </w:rPr>
        <w:t>+ennea</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PN</w:t>
      </w:r>
      <w:r>
        <w:rPr>
          <w:rStyle w:val="OsBibleBlack"/>
          <w:highlight w:val="white"/>
        </w:rPr>
        <w:t>&amp;40181319</w:t>
      </w:r>
      <w:r>
        <w:rPr>
          <w:rStyle w:val="OsBibleViolet"/>
          <w:highlight w:val="white"/>
        </w:rPr>
        <w:t>+tois</w:t>
      </w:r>
      <w:r>
        <w:rPr>
          <w:rStyle w:val="OsBibleLavender"/>
          <w:highlight w:val="white"/>
        </w:rPr>
        <w:t>&gt;</w:t>
      </w:r>
      <w:r>
        <w:rPr>
          <w:szCs w:val="22"/>
          <w:highlight w:val="white"/>
        </w:rPr>
        <w:t xml:space="preserve"> [did] not </w:t>
      </w:r>
      <w:r>
        <w:rPr>
          <w:rStyle w:val="OsBibleLavender"/>
          <w:highlight w:val="white"/>
        </w:rPr>
        <w:t>&lt;</w:t>
      </w:r>
      <w:r>
        <w:rPr>
          <w:rStyle w:val="OsBiblePink"/>
          <w:highlight w:val="white"/>
        </w:rPr>
        <w:t>20</w:t>
      </w:r>
      <w:r>
        <w:rPr>
          <w:rStyle w:val="OsBibleBrown"/>
          <w:highlight w:val="white"/>
        </w:rPr>
        <w:t>=G3361</w:t>
      </w:r>
      <w:r>
        <w:rPr>
          <w:rStyle w:val="OsBibleOrange"/>
          <w:highlight w:val="white"/>
        </w:rPr>
        <w:t>$PRT-N</w:t>
      </w:r>
      <w:r>
        <w:rPr>
          <w:rStyle w:val="OsBibleBlack"/>
          <w:highlight w:val="white"/>
        </w:rPr>
        <w:t>&amp;40181320</w:t>
      </w:r>
      <w:r>
        <w:rPr>
          <w:rStyle w:val="OsBibleViolet"/>
          <w:highlight w:val="white"/>
        </w:rPr>
        <w:t>+mē</w:t>
      </w:r>
      <w:r>
        <w:rPr>
          <w:rStyle w:val="OsBibleLavender"/>
          <w:highlight w:val="white"/>
        </w:rPr>
        <w:t>&gt;</w:t>
      </w:r>
      <w:r>
        <w:rPr>
          <w:szCs w:val="22"/>
          <w:highlight w:val="white"/>
        </w:rPr>
        <w:t xml:space="preserve"> stray. </w:t>
      </w:r>
      <w:r>
        <w:rPr>
          <w:rStyle w:val="OsBibleLavender"/>
          <w:highlight w:val="white"/>
        </w:rPr>
        <w:t>&lt;</w:t>
      </w:r>
      <w:r>
        <w:rPr>
          <w:rStyle w:val="OsBiblePink"/>
          <w:highlight w:val="white"/>
        </w:rPr>
        <w:t>21</w:t>
      </w:r>
      <w:r>
        <w:rPr>
          <w:rStyle w:val="OsBibleBrown"/>
          <w:highlight w:val="white"/>
        </w:rPr>
        <w:t>=G4105</w:t>
      </w:r>
      <w:r>
        <w:rPr>
          <w:rStyle w:val="OsBibleOrange"/>
          <w:highlight w:val="white"/>
        </w:rPr>
        <w:t>$V-RPP-DPN</w:t>
      </w:r>
      <w:r>
        <w:rPr>
          <w:rStyle w:val="OsBibleBlack"/>
          <w:highlight w:val="white"/>
        </w:rPr>
        <w:t>&amp;40181321</w:t>
      </w:r>
      <w:r>
        <w:rPr>
          <w:rStyle w:val="OsBibleViolet"/>
          <w:highlight w:val="white"/>
        </w:rPr>
        <w:t>+peplanēmen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8:14}</w:t>
      </w:r>
    </w:p>
    <w:p>
      <w:pPr>
        <w:pStyle w:val="Normal"/>
        <w:rPr>
          <w:szCs w:val="22"/>
          <w:highlight w:val="white"/>
        </w:rPr>
      </w:pPr>
      <w:r>
        <w:rPr>
          <w:szCs w:val="22"/>
          <w:highlight w:val="white"/>
        </w:rPr>
        <w:t xml:space="preserve">In the same way, </w:t>
      </w:r>
      <w:r>
        <w:rPr>
          <w:rStyle w:val="OsBibleLavender"/>
          <w:highlight w:val="white"/>
        </w:rPr>
        <w:t>&lt;</w:t>
      </w:r>
      <w:r>
        <w:rPr>
          <w:rStyle w:val="OsBiblePink"/>
          <w:highlight w:val="white"/>
        </w:rPr>
        <w:t>1</w:t>
      </w:r>
      <w:r>
        <w:rPr>
          <w:rStyle w:val="OsBibleBrown"/>
          <w:highlight w:val="white"/>
        </w:rPr>
        <w:t>=G3779</w:t>
      </w:r>
      <w:r>
        <w:rPr>
          <w:rStyle w:val="OsBibleOrange"/>
          <w:highlight w:val="white"/>
        </w:rPr>
        <w:t>$ADV</w:t>
      </w:r>
      <w:r>
        <w:rPr>
          <w:rStyle w:val="OsBibleBlack"/>
          <w:highlight w:val="white"/>
        </w:rPr>
        <w:t>&amp;40181401</w:t>
      </w:r>
      <w:r>
        <w:rPr>
          <w:rStyle w:val="OsBibleViolet"/>
          <w:highlight w:val="white"/>
        </w:rPr>
        <w:t>+houtōs</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181403</w:t>
      </w:r>
      <w:r>
        <w:rPr>
          <w:rStyle w:val="OsBibleViolet"/>
          <w:highlight w:val="white"/>
        </w:rPr>
        <w:t>+esti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2</w:t>
      </w:r>
      <w:r>
        <w:rPr>
          <w:rStyle w:val="OsBibleBrown"/>
          <w:highlight w:val="white"/>
        </w:rPr>
        <w:t>=G3756</w:t>
      </w:r>
      <w:r>
        <w:rPr>
          <w:rStyle w:val="OsBibleOrange"/>
          <w:highlight w:val="white"/>
        </w:rPr>
        <w:t>$PRT-N</w:t>
      </w:r>
      <w:r>
        <w:rPr>
          <w:rStyle w:val="OsBibleBlack"/>
          <w:highlight w:val="white"/>
        </w:rPr>
        <w:t>&amp;40181402</w:t>
      </w:r>
      <w:r>
        <w:rPr>
          <w:rStyle w:val="OsBibleViolet"/>
          <w:highlight w:val="white"/>
        </w:rPr>
        <w:t>+ouk</w:t>
      </w:r>
      <w:r>
        <w:rPr>
          <w:rStyle w:val="OsBibleLavender"/>
          <w:highlight w:val="white"/>
        </w:rPr>
        <w:t>&gt;</w:t>
      </w:r>
      <w:r>
        <w:rPr>
          <w:szCs w:val="22"/>
          <w:highlight w:val="white"/>
        </w:rPr>
        <w:t xml:space="preserve"> [the] will </w:t>
      </w:r>
      <w:r>
        <w:rPr>
          <w:rStyle w:val="OsBibleLavender"/>
          <w:highlight w:val="white"/>
        </w:rPr>
        <w:t>&lt;</w:t>
      </w:r>
      <w:r>
        <w:rPr>
          <w:rStyle w:val="OsBiblePink"/>
          <w:highlight w:val="white"/>
        </w:rPr>
        <w:t>4</w:t>
      </w:r>
      <w:r>
        <w:rPr>
          <w:rStyle w:val="OsBibleBrown"/>
          <w:highlight w:val="white"/>
        </w:rPr>
        <w:t>=G2307</w:t>
      </w:r>
      <w:r>
        <w:rPr>
          <w:rStyle w:val="OsBibleOrange"/>
          <w:highlight w:val="white"/>
        </w:rPr>
        <w:t>$N-NSN</w:t>
      </w:r>
      <w:r>
        <w:rPr>
          <w:rStyle w:val="OsBibleBlack"/>
          <w:highlight w:val="white"/>
        </w:rPr>
        <w:t>&amp;40181404</w:t>
      </w:r>
      <w:r>
        <w:rPr>
          <w:rStyle w:val="OsBibleViolet"/>
          <w:highlight w:val="white"/>
        </w:rPr>
        <w:t>+thelēm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1715</w:t>
      </w:r>
      <w:r>
        <w:rPr>
          <w:rStyle w:val="OsBibleOrange"/>
          <w:highlight w:val="white"/>
        </w:rPr>
        <w:t>$PREP</w:t>
      </w:r>
      <w:r>
        <w:rPr>
          <w:rStyle w:val="OsBibleBlack"/>
          <w:highlight w:val="white"/>
        </w:rPr>
        <w:t>&amp;40181405</w:t>
      </w:r>
      <w:r>
        <w:rPr>
          <w:rStyle w:val="OsBibleViolet"/>
          <w:highlight w:val="white"/>
        </w:rPr>
        <w:t>+emprosthen</w:t>
      </w:r>
      <w:r>
        <w:rPr>
          <w:rStyle w:val="OsBibleLavender"/>
          <w:highlight w:val="white"/>
        </w:rPr>
        <w:t>&gt;</w:t>
      </w:r>
      <w:r>
        <w:rPr>
          <w:szCs w:val="22"/>
          <w:highlight w:val="white"/>
        </w:rPr>
        <w:t xml:space="preserve"> of your </w:t>
      </w:r>
      <w:r>
        <w:rPr>
          <w:rStyle w:val="OsBibleLavender"/>
          <w:highlight w:val="white"/>
        </w:rPr>
        <w:t>&lt;</w:t>
      </w:r>
      <w:r>
        <w:rPr>
          <w:rStyle w:val="OsBiblePink"/>
          <w:highlight w:val="white"/>
        </w:rPr>
        <w:t>8</w:t>
      </w:r>
      <w:r>
        <w:rPr>
          <w:rStyle w:val="OsBibleBrown"/>
          <w:highlight w:val="white"/>
        </w:rPr>
        <w:t>=G5216</w:t>
      </w:r>
      <w:r>
        <w:rPr>
          <w:rStyle w:val="OsBibleOrange"/>
          <w:highlight w:val="white"/>
        </w:rPr>
        <w:t>$P-2GP</w:t>
      </w:r>
      <w:r>
        <w:rPr>
          <w:rStyle w:val="OsBibleBlack"/>
          <w:highlight w:val="white"/>
        </w:rPr>
        <w:t>&amp;40181408</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181406</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7</w:t>
      </w:r>
      <w:r>
        <w:rPr>
          <w:rStyle w:val="OsBibleBrown"/>
          <w:highlight w:val="white"/>
        </w:rPr>
        <w:t>=G3962</w:t>
      </w:r>
      <w:r>
        <w:rPr>
          <w:rStyle w:val="OsBibleOrange"/>
          <w:highlight w:val="white"/>
        </w:rPr>
        <w:t>$N-GSM</w:t>
      </w:r>
      <w:r>
        <w:rPr>
          <w:rStyle w:val="OsBibleBlack"/>
          <w:highlight w:val="white"/>
        </w:rPr>
        <w:t>&amp;40181407</w:t>
      </w:r>
      <w:r>
        <w:rPr>
          <w:rStyle w:val="OsBibleViolet"/>
          <w:highlight w:val="white"/>
        </w:rPr>
        <w:t>+pat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M</w:t>
      </w:r>
      <w:r>
        <w:rPr>
          <w:rStyle w:val="OsBibleBlack"/>
          <w:highlight w:val="white"/>
        </w:rPr>
        <w:t>&amp;40181409</w:t>
      </w:r>
      <w:r>
        <w:rPr>
          <w:rStyle w:val="OsBibleViolet"/>
          <w:highlight w:val="white"/>
        </w:rPr>
        <w:t>+t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181410</w:t>
      </w:r>
      <w:r>
        <w:rPr>
          <w:rStyle w:val="OsBibleViolet"/>
          <w:highlight w:val="white"/>
        </w:rPr>
        <w:t>+e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1</w:t>
      </w:r>
      <w:r>
        <w:rPr>
          <w:rStyle w:val="OsBibleBrown"/>
          <w:highlight w:val="white"/>
        </w:rPr>
        <w:t>=G3772</w:t>
      </w:r>
      <w:r>
        <w:rPr>
          <w:rStyle w:val="OsBibleOrange"/>
          <w:highlight w:val="white"/>
        </w:rPr>
        <w:t>$N-DPM</w:t>
      </w:r>
      <w:r>
        <w:rPr>
          <w:rStyle w:val="OsBibleBlack"/>
          <w:highlight w:val="white"/>
        </w:rPr>
        <w:t>&amp;40181411</w:t>
      </w:r>
      <w:r>
        <w:rPr>
          <w:rStyle w:val="OsBibleViolet"/>
          <w:highlight w:val="white"/>
        </w:rPr>
        <w:t>+ouranoi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2</w:t>
      </w:r>
      <w:r>
        <w:rPr>
          <w:rStyle w:val="OsBibleBrown"/>
          <w:highlight w:val="white"/>
        </w:rPr>
        <w:t>=G2443</w:t>
      </w:r>
      <w:r>
        <w:rPr>
          <w:rStyle w:val="OsBibleOrange"/>
          <w:highlight w:val="white"/>
        </w:rPr>
        <w:t>$CONJ</w:t>
      </w:r>
      <w:r>
        <w:rPr>
          <w:rStyle w:val="OsBibleBlack"/>
          <w:highlight w:val="white"/>
        </w:rPr>
        <w:t>&amp;40181412</w:t>
      </w:r>
      <w:r>
        <w:rPr>
          <w:rStyle w:val="OsBibleViolet"/>
          <w:highlight w:val="white"/>
        </w:rPr>
        <w:t>+hina</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4</w:t>
      </w:r>
      <w:r>
        <w:rPr>
          <w:rStyle w:val="OsBibleBrown"/>
          <w:highlight w:val="white"/>
        </w:rPr>
        <w:t>=G1520</w:t>
      </w:r>
      <w:r>
        <w:rPr>
          <w:rStyle w:val="OsBibleOrange"/>
          <w:highlight w:val="white"/>
        </w:rPr>
        <w:t>$A-NSM</w:t>
      </w:r>
      <w:r>
        <w:rPr>
          <w:rStyle w:val="OsBibleBlack"/>
          <w:highlight w:val="white"/>
        </w:rPr>
        <w:t>&amp;40181414</w:t>
      </w:r>
      <w:r>
        <w:rPr>
          <w:rStyle w:val="OsBibleViolet"/>
          <w:highlight w:val="white"/>
        </w:rPr>
        <w:t>+heis</w:t>
      </w:r>
      <w:r>
        <w:rPr>
          <w:rStyle w:val="OsBibleLavender"/>
          <w:highlight w:val="white"/>
        </w:rPr>
        <w:t>&gt;</w:t>
      </w:r>
      <w:r>
        <w:rPr>
          <w:szCs w:val="22"/>
          <w:highlight w:val="white"/>
        </w:rPr>
        <w:t xml:space="preserve"> of these </w:t>
      </w:r>
      <w:r>
        <w:rPr>
          <w:rStyle w:val="OsBibleLavender"/>
          <w:highlight w:val="white"/>
        </w:rPr>
        <w:t>&lt;</w:t>
      </w:r>
      <w:r>
        <w:rPr>
          <w:rStyle w:val="OsBiblePink"/>
          <w:highlight w:val="white"/>
        </w:rPr>
        <w:t>17</w:t>
      </w:r>
      <w:r>
        <w:rPr>
          <w:rStyle w:val="OsBibleBrown"/>
          <w:highlight w:val="white"/>
        </w:rPr>
        <w:t>=G5130</w:t>
      </w:r>
      <w:r>
        <w:rPr>
          <w:rStyle w:val="OsBibleOrange"/>
          <w:highlight w:val="white"/>
        </w:rPr>
        <w:t>$D-GPM</w:t>
      </w:r>
      <w:r>
        <w:rPr>
          <w:rStyle w:val="OsBibleBlack"/>
          <w:highlight w:val="white"/>
        </w:rPr>
        <w:t>&amp;40181417</w:t>
      </w:r>
      <w:r>
        <w:rPr>
          <w:rStyle w:val="OsBibleViolet"/>
          <w:highlight w:val="white"/>
        </w:rPr>
        <w:t>+to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PM</w:t>
      </w:r>
      <w:r>
        <w:rPr>
          <w:rStyle w:val="OsBibleBlack"/>
          <w:highlight w:val="white"/>
        </w:rPr>
        <w:t>&amp;40181415</w:t>
      </w:r>
      <w:r>
        <w:rPr>
          <w:rStyle w:val="OsBibleViolet"/>
          <w:highlight w:val="white"/>
        </w:rPr>
        <w:t>+tōn</w:t>
      </w:r>
      <w:r>
        <w:rPr>
          <w:rStyle w:val="OsBibleLavender"/>
          <w:highlight w:val="white"/>
        </w:rPr>
        <w:t>&gt;</w:t>
      </w:r>
      <w:r>
        <w:rPr>
          <w:szCs w:val="22"/>
          <w:highlight w:val="white"/>
        </w:rPr>
        <w:t xml:space="preserve"> little ones </w:t>
      </w:r>
      <w:r>
        <w:rPr>
          <w:rStyle w:val="OsBibleLavender"/>
          <w:highlight w:val="white"/>
        </w:rPr>
        <w:t>&lt;</w:t>
      </w:r>
      <w:r>
        <w:rPr>
          <w:rStyle w:val="OsBiblePink"/>
          <w:highlight w:val="white"/>
        </w:rPr>
        <w:t>16</w:t>
      </w:r>
      <w:r>
        <w:rPr>
          <w:rStyle w:val="OsBibleBrown"/>
          <w:highlight w:val="white"/>
        </w:rPr>
        <w:t>=G3398</w:t>
      </w:r>
      <w:r>
        <w:rPr>
          <w:rStyle w:val="OsBibleOrange"/>
          <w:highlight w:val="white"/>
        </w:rPr>
        <w:t>$A-GPM</w:t>
      </w:r>
      <w:r>
        <w:rPr>
          <w:rStyle w:val="OsBibleBlack"/>
          <w:highlight w:val="white"/>
        </w:rPr>
        <w:t>&amp;40181416</w:t>
      </w:r>
      <w:r>
        <w:rPr>
          <w:rStyle w:val="OsBibleViolet"/>
          <w:highlight w:val="white"/>
        </w:rPr>
        <w:t>+mikrōn</w:t>
      </w:r>
      <w:r>
        <w:rPr>
          <w:rStyle w:val="OsBibleLavender"/>
          <w:highlight w:val="white"/>
        </w:rPr>
        <w:t>&gt;</w:t>
      </w:r>
      <w:r>
        <w:rPr>
          <w:szCs w:val="22"/>
          <w:highlight w:val="white"/>
        </w:rPr>
        <w:t xml:space="preserve"> </w:t>
      </w:r>
      <w:r>
        <w:rPr>
          <w:szCs w:val="22"/>
          <w:highlight w:val="white"/>
          <w:u w:val="single"/>
        </w:rPr>
        <w:t>should perish.</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622</w:t>
      </w:r>
      <w:r>
        <w:rPr>
          <w:rStyle w:val="OsBibleOrange"/>
          <w:highlight w:val="white"/>
        </w:rPr>
        <w:t>$V-2AMS-3S</w:t>
      </w:r>
      <w:r>
        <w:rPr>
          <w:rStyle w:val="OsBibleBlack"/>
          <w:highlight w:val="white"/>
        </w:rPr>
        <w:t>&amp;40181413</w:t>
      </w:r>
      <w:r>
        <w:rPr>
          <w:rStyle w:val="OsBibleViolet"/>
          <w:highlight w:val="white"/>
        </w:rPr>
        <w:t>+apolētai</w:t>
      </w:r>
      <w:r>
        <w:rPr>
          <w:rStyle w:val="OsBibleLavender"/>
          <w:highlight w:val="white"/>
        </w:rPr>
        <w:t>&gt;</w:t>
      </w:r>
      <w:r>
        <w:rPr>
          <w:szCs w:val="22"/>
          <w:highlight w:val="white"/>
        </w:rPr>
        <w:t xml:space="preserve"> </w:t>
      </w:r>
    </w:p>
    <w:p>
      <w:pPr>
        <w:pStyle w:val="OsBibleGreen"/>
        <w:rPr>
          <w:highlight w:val="white"/>
        </w:rPr>
      </w:pPr>
      <w:r>
        <w:rPr>
          <w:highlight w:val="white"/>
        </w:rPr>
        <w:t>'these little ones'  This is still the same context as the little children</w:t>
      </w:r>
    </w:p>
    <w:p>
      <w:pPr>
        <w:pStyle w:val="OsBibleGreen"/>
        <w:rPr>
          <w:highlight w:val="white"/>
        </w:rPr>
      </w:pPr>
      <w:r>
        <w:rPr>
          <w:highlight w:val="white"/>
        </w:rPr>
        <w:t>#5 is not translated ('before, in the presence of')</w:t>
      </w:r>
    </w:p>
    <w:p>
      <w:pPr>
        <w:pStyle w:val="OsBibleGreen"/>
        <w:rPr>
          <w:highlight w:val="white"/>
        </w:rPr>
      </w:pPr>
      <w:r>
        <w:rPr>
          <w:highlight w:val="white"/>
        </w:rPr>
      </w:r>
    </w:p>
    <w:p>
      <w:pPr>
        <w:pStyle w:val="OsBibleBlue"/>
        <w:rPr>
          <w:highlight w:val="white"/>
        </w:rPr>
      </w:pPr>
      <w:r>
        <w:rPr>
          <w:highlight w:val="white"/>
        </w:rPr>
        <w:t>Matt 18:15-20  Restoring a brother who sin against you.  Whatever two or three witnesses agree on, will be established in heaven.</w:t>
      </w:r>
    </w:p>
    <w:p>
      <w:pPr>
        <w:pStyle w:val="OsBibleGreen"/>
        <w:rPr>
          <w:highlight w:val="white"/>
        </w:rPr>
      </w:pPr>
      <w:r>
        <w:rPr>
          <w:highlight w:val="white"/>
        </w:rPr>
        <w:t>This is the second application of the above:  Don't cause these little ones to stumble</w:t>
      </w:r>
    </w:p>
    <w:p>
      <w:pPr>
        <w:pStyle w:val="OsBibleGreen"/>
        <w:rPr>
          <w:highlight w:val="white"/>
        </w:rPr>
      </w:pPr>
      <w:r>
        <w:rPr>
          <w:highlight w:val="white"/>
        </w:rPr>
        <w:t>Someone who is sinned against should be humble enough to forgive the offender.  Someone who sins against another should be humble enough to repent.</w:t>
      </w:r>
    </w:p>
    <w:p>
      <w:pPr>
        <w:pStyle w:val="OsBibleGreen"/>
        <w:rPr>
          <w:highlight w:val="white"/>
        </w:rPr>
      </w:pPr>
      <w:r>
        <w:rPr>
          <w:highlight w:val="white"/>
        </w:rPr>
      </w:r>
    </w:p>
    <w:p>
      <w:pPr>
        <w:pStyle w:val="OsBibleRed"/>
        <w:rPr/>
      </w:pPr>
      <w:r>
        <w:rPr>
          <w:highlight w:val="white"/>
        </w:rPr>
        <w:t>{Mat 18:15}</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81502</w:t>
      </w:r>
      <w:r>
        <w:rPr>
          <w:rStyle w:val="OsBibleViolet"/>
          <w:highlight w:val="white"/>
        </w:rPr>
        <w:t>+de</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if </w:t>
      </w:r>
      <w:r>
        <w:rPr>
          <w:rStyle w:val="OsBibleLavender"/>
          <w:highlight w:val="white"/>
        </w:rPr>
        <w:t>&lt;</w:t>
      </w:r>
      <w:r>
        <w:rPr>
          <w:rStyle w:val="OsBiblePink"/>
          <w:highlight w:val="white"/>
        </w:rPr>
        <w:t>1</w:t>
      </w:r>
      <w:r>
        <w:rPr>
          <w:rStyle w:val="OsBibleBrown"/>
          <w:highlight w:val="white"/>
        </w:rPr>
        <w:t>=G1437</w:t>
      </w:r>
      <w:r>
        <w:rPr>
          <w:rStyle w:val="OsBibleOrange"/>
          <w:highlight w:val="white"/>
        </w:rPr>
        <w:t>$COND</w:t>
      </w:r>
      <w:r>
        <w:rPr>
          <w:rStyle w:val="OsBibleBlack"/>
          <w:highlight w:val="white"/>
        </w:rPr>
        <w:t>&amp;40181501</w:t>
      </w:r>
      <w:r>
        <w:rPr>
          <w:rStyle w:val="OsBibleViolet"/>
          <w:highlight w:val="white"/>
        </w:rPr>
        <w:t>+ea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8</w:t>
      </w:r>
      <w:r>
        <w:rPr>
          <w:rStyle w:val="OsBibleBrown"/>
          <w:highlight w:val="white"/>
        </w:rPr>
        <w:t>=G4675</w:t>
      </w:r>
      <w:r>
        <w:rPr>
          <w:rStyle w:val="OsBibleOrange"/>
          <w:highlight w:val="white"/>
        </w:rPr>
        <w:t>$P-2GS</w:t>
      </w:r>
      <w:r>
        <w:rPr>
          <w:rStyle w:val="OsBibleBlack"/>
          <w:highlight w:val="white"/>
        </w:rPr>
        <w:t>&amp;40181508</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181506</w:t>
      </w:r>
      <w:r>
        <w:rPr>
          <w:rStyle w:val="OsBibleViolet"/>
          <w:highlight w:val="white"/>
        </w:rPr>
        <w:t>+ho</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7</w:t>
      </w:r>
      <w:r>
        <w:rPr>
          <w:rStyle w:val="OsBibleBrown"/>
          <w:highlight w:val="white"/>
        </w:rPr>
        <w:t>=G80</w:t>
      </w:r>
      <w:r>
        <w:rPr>
          <w:rStyle w:val="OsBibleOrange"/>
          <w:highlight w:val="white"/>
        </w:rPr>
        <w:t>$N-NSM</w:t>
      </w:r>
      <w:r>
        <w:rPr>
          <w:rStyle w:val="OsBibleBlack"/>
          <w:highlight w:val="white"/>
        </w:rPr>
        <w:t>&amp;40181507</w:t>
      </w:r>
      <w:r>
        <w:rPr>
          <w:rStyle w:val="OsBibleViolet"/>
          <w:highlight w:val="white"/>
        </w:rPr>
        <w:t>+adelphos</w:t>
      </w:r>
      <w:r>
        <w:rPr>
          <w:rStyle w:val="OsBibleLavender"/>
          <w:highlight w:val="white"/>
        </w:rPr>
        <w:t>&gt;</w:t>
      </w:r>
      <w:r>
        <w:rPr>
          <w:szCs w:val="22"/>
          <w:highlight w:val="white"/>
        </w:rPr>
        <w:t xml:space="preserve"> </w:t>
      </w:r>
      <w:r>
        <w:rPr>
          <w:szCs w:val="22"/>
          <w:highlight w:val="white"/>
          <w:u w:val="single"/>
        </w:rPr>
        <w:t>sin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64</w:t>
      </w:r>
      <w:r>
        <w:rPr>
          <w:rStyle w:val="OsBibleOrange"/>
          <w:highlight w:val="white"/>
        </w:rPr>
        <w:t>$V-AAS-3S</w:t>
      </w:r>
      <w:r>
        <w:rPr>
          <w:rStyle w:val="OsBibleBlack"/>
          <w:highlight w:val="white"/>
        </w:rPr>
        <w:t>&amp;40181503</w:t>
      </w:r>
      <w:r>
        <w:rPr>
          <w:rStyle w:val="OsBibleViolet"/>
          <w:highlight w:val="white"/>
        </w:rPr>
        <w:t>+hamartēsē</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181504</w:t>
      </w:r>
      <w:r>
        <w:rPr>
          <w:rStyle w:val="OsBibleViolet"/>
          <w:highlight w:val="white"/>
        </w:rPr>
        <w:t>+ei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5</w:t>
      </w:r>
      <w:r>
        <w:rPr>
          <w:rStyle w:val="OsBibleBrown"/>
          <w:highlight w:val="white"/>
        </w:rPr>
        <w:t>=G4571</w:t>
      </w:r>
      <w:r>
        <w:rPr>
          <w:rStyle w:val="OsBibleOrange"/>
          <w:highlight w:val="white"/>
        </w:rPr>
        <w:t>$P-2AS</w:t>
      </w:r>
      <w:r>
        <w:rPr>
          <w:rStyle w:val="OsBibleBlack"/>
          <w:highlight w:val="white"/>
        </w:rPr>
        <w:t>&amp;40181505</w:t>
      </w:r>
      <w:r>
        <w:rPr>
          <w:rStyle w:val="OsBibleViolet"/>
          <w:highlight w:val="white"/>
        </w:rPr>
        <w:t>+se</w:t>
      </w:r>
      <w:r>
        <w:rPr>
          <w:rStyle w:val="OsBibleLavender"/>
          <w:highlight w:val="white"/>
        </w:rPr>
        <w:t>&gt;</w:t>
      </w:r>
      <w:r>
        <w:rPr>
          <w:szCs w:val="22"/>
          <w:highlight w:val="white"/>
        </w:rPr>
        <w:t xml:space="preserve"> </w:t>
      </w:r>
    </w:p>
    <w:p>
      <w:pPr>
        <w:pStyle w:val="Normal"/>
        <w:rPr>
          <w:szCs w:val="22"/>
          <w:highlight w:val="white"/>
        </w:rPr>
      </w:pPr>
      <w:r>
        <w:rPr>
          <w:szCs w:val="22"/>
          <w:highlight w:val="white"/>
          <w:u w:val="single"/>
        </w:rPr>
        <w:t>go</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5217</w:t>
      </w:r>
      <w:r>
        <w:rPr>
          <w:rStyle w:val="OsBibleOrange"/>
          <w:highlight w:val="white"/>
        </w:rPr>
        <w:t>$V-PAM-2S</w:t>
      </w:r>
      <w:r>
        <w:rPr>
          <w:rStyle w:val="OsBibleBlack"/>
          <w:highlight w:val="white"/>
        </w:rPr>
        <w:t>&amp;40181509</w:t>
      </w:r>
      <w:r>
        <w:rPr>
          <w:rStyle w:val="OsBibleViolet"/>
          <w:highlight w:val="white"/>
        </w:rPr>
        <w:t>+hupag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815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how him his sin</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651</w:t>
      </w:r>
      <w:r>
        <w:rPr>
          <w:rStyle w:val="OsBibleOrange"/>
          <w:highlight w:val="white"/>
        </w:rPr>
        <w:t>$V-AAM-2S</w:t>
      </w:r>
      <w:r>
        <w:rPr>
          <w:rStyle w:val="OsBibleBlack"/>
          <w:highlight w:val="white"/>
        </w:rPr>
        <w:t>&amp;40181511</w:t>
      </w:r>
      <w:r>
        <w:rPr>
          <w:rStyle w:val="OsBibleViolet"/>
          <w:highlight w:val="white"/>
        </w:rPr>
        <w:t>+elegx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M</w:t>
      </w:r>
      <w:r>
        <w:rPr>
          <w:rStyle w:val="OsBibleBlack"/>
          <w:highlight w:val="white"/>
        </w:rPr>
        <w:t>&amp;40181512</w:t>
      </w:r>
      <w:r>
        <w:rPr>
          <w:rStyle w:val="OsBibleViolet"/>
          <w:highlight w:val="white"/>
        </w:rPr>
        <w:t>+auton</w:t>
      </w:r>
      <w:r>
        <w:rPr>
          <w:rStyle w:val="OsBibleLavender"/>
          <w:highlight w:val="white"/>
        </w:rPr>
        <w:t>&gt;</w:t>
      </w:r>
      <w:r>
        <w:rPr>
          <w:szCs w:val="22"/>
          <w:highlight w:val="white"/>
        </w:rPr>
        <w:t xml:space="preserve"> between </w:t>
      </w:r>
      <w:r>
        <w:rPr>
          <w:rStyle w:val="OsBibleLavender"/>
          <w:highlight w:val="white"/>
        </w:rPr>
        <w:t>&lt;</w:t>
      </w:r>
      <w:r>
        <w:rPr>
          <w:rStyle w:val="OsBiblePink"/>
          <w:highlight w:val="white"/>
        </w:rPr>
        <w:t>13</w:t>
      </w:r>
      <w:r>
        <w:rPr>
          <w:rStyle w:val="OsBibleBrown"/>
          <w:highlight w:val="white"/>
        </w:rPr>
        <w:t>=G3342</w:t>
      </w:r>
      <w:r>
        <w:rPr>
          <w:rStyle w:val="OsBibleOrange"/>
          <w:highlight w:val="white"/>
        </w:rPr>
        <w:t>$ADV</w:t>
      </w:r>
      <w:r>
        <w:rPr>
          <w:rStyle w:val="OsBibleBlack"/>
          <w:highlight w:val="white"/>
        </w:rPr>
        <w:t>&amp;40181513</w:t>
      </w:r>
      <w:r>
        <w:rPr>
          <w:rStyle w:val="OsBibleViolet"/>
          <w:highlight w:val="white"/>
        </w:rPr>
        <w:t>+metaxu</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4</w:t>
      </w:r>
      <w:r>
        <w:rPr>
          <w:rStyle w:val="OsBibleBrown"/>
          <w:highlight w:val="white"/>
        </w:rPr>
        <w:t>=G4675</w:t>
      </w:r>
      <w:r>
        <w:rPr>
          <w:rStyle w:val="OsBibleOrange"/>
          <w:highlight w:val="white"/>
        </w:rPr>
        <w:t>$P-2GS</w:t>
      </w:r>
      <w:r>
        <w:rPr>
          <w:rStyle w:val="OsBibleBlack"/>
          <w:highlight w:val="white"/>
        </w:rPr>
        <w:t>&amp;40181514</w:t>
      </w:r>
      <w:r>
        <w:rPr>
          <w:rStyle w:val="OsBibleViolet"/>
          <w:highlight w:val="white"/>
        </w:rPr>
        <w:t>+s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81515</w:t>
      </w:r>
      <w:r>
        <w:rPr>
          <w:rStyle w:val="OsBibleViolet"/>
          <w:highlight w:val="white"/>
        </w:rPr>
        <w:t>+k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181516</w:t>
      </w:r>
      <w:r>
        <w:rPr>
          <w:rStyle w:val="OsBibleViolet"/>
          <w:highlight w:val="white"/>
        </w:rPr>
        <w:t>+autou</w:t>
      </w:r>
      <w:r>
        <w:rPr>
          <w:rStyle w:val="OsBibleLavender"/>
          <w:highlight w:val="white"/>
        </w:rPr>
        <w:t>&gt;</w:t>
      </w:r>
      <w:r>
        <w:rPr>
          <w:szCs w:val="22"/>
          <w:highlight w:val="white"/>
        </w:rPr>
        <w:t xml:space="preserve"> privately. </w:t>
      </w:r>
      <w:r>
        <w:rPr>
          <w:rStyle w:val="OsBibleLavender"/>
          <w:highlight w:val="white"/>
        </w:rPr>
        <w:t>&lt;</w:t>
      </w:r>
      <w:r>
        <w:rPr>
          <w:rStyle w:val="OsBiblePink"/>
          <w:highlight w:val="white"/>
        </w:rPr>
        <w:t>17</w:t>
      </w:r>
      <w:r>
        <w:rPr>
          <w:rStyle w:val="OsBibleBrown"/>
          <w:highlight w:val="white"/>
        </w:rPr>
        <w:t>=G3441</w:t>
      </w:r>
      <w:r>
        <w:rPr>
          <w:rStyle w:val="OsBibleOrange"/>
          <w:highlight w:val="white"/>
        </w:rPr>
        <w:t>$A-GSM</w:t>
      </w:r>
      <w:r>
        <w:rPr>
          <w:rStyle w:val="OsBibleBlack"/>
          <w:highlight w:val="white"/>
        </w:rPr>
        <w:t>&amp;40181517</w:t>
      </w:r>
      <w:r>
        <w:rPr>
          <w:rStyle w:val="OsBibleViolet"/>
          <w:highlight w:val="white"/>
        </w:rPr>
        <w:t>+monou</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If </w:t>
      </w:r>
      <w:r>
        <w:rPr>
          <w:rStyle w:val="OsBibleLavender"/>
          <w:highlight w:val="white"/>
        </w:rPr>
        <w:t>&lt;</w:t>
      </w:r>
      <w:r>
        <w:rPr>
          <w:rStyle w:val="OsBiblePink"/>
          <w:highlight w:val="white"/>
        </w:rPr>
        <w:t>18</w:t>
      </w:r>
      <w:r>
        <w:rPr>
          <w:rStyle w:val="OsBibleBrown"/>
          <w:highlight w:val="white"/>
        </w:rPr>
        <w:t>=G1437</w:t>
      </w:r>
      <w:r>
        <w:rPr>
          <w:rStyle w:val="OsBibleOrange"/>
          <w:highlight w:val="white"/>
        </w:rPr>
        <w:t>$COND</w:t>
      </w:r>
      <w:r>
        <w:rPr>
          <w:rStyle w:val="OsBibleBlack"/>
          <w:highlight w:val="white"/>
        </w:rPr>
        <w:t>&amp;40181518</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he listens to</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191</w:t>
      </w:r>
      <w:r>
        <w:rPr>
          <w:rStyle w:val="OsBibleOrange"/>
          <w:highlight w:val="white"/>
        </w:rPr>
        <w:t>$V-AAS-3S</w:t>
      </w:r>
      <w:r>
        <w:rPr>
          <w:rStyle w:val="OsBibleBlack"/>
          <w:highlight w:val="white"/>
        </w:rPr>
        <w:t>&amp;40181520</w:t>
      </w:r>
      <w:r>
        <w:rPr>
          <w:rStyle w:val="OsBibleViolet"/>
          <w:highlight w:val="white"/>
        </w:rPr>
        <w:t>+akousē</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9</w:t>
      </w:r>
      <w:r>
        <w:rPr>
          <w:rStyle w:val="OsBibleBrown"/>
          <w:highlight w:val="white"/>
        </w:rPr>
        <w:t>=G4675</w:t>
      </w:r>
      <w:r>
        <w:rPr>
          <w:rStyle w:val="OsBibleOrange"/>
          <w:highlight w:val="white"/>
        </w:rPr>
        <w:t>$P-2GS</w:t>
      </w:r>
      <w:r>
        <w:rPr>
          <w:rStyle w:val="OsBibleBlack"/>
          <w:highlight w:val="white"/>
        </w:rPr>
        <w:t>&amp;40181519</w:t>
      </w:r>
      <w:r>
        <w:rPr>
          <w:rStyle w:val="OsBibleViolet"/>
          <w:highlight w:val="white"/>
        </w:rPr>
        <w:t>+sou</w:t>
      </w:r>
      <w:r>
        <w:rPr>
          <w:rStyle w:val="OsBibleLavender"/>
          <w:highlight w:val="white"/>
        </w:rPr>
        <w:t>&gt;</w:t>
      </w:r>
      <w:r>
        <w:rPr>
          <w:szCs w:val="22"/>
          <w:highlight w:val="white"/>
        </w:rPr>
        <w:t xml:space="preserve"> </w:t>
      </w:r>
    </w:p>
    <w:p>
      <w:pPr>
        <w:pStyle w:val="Normal"/>
        <w:rPr>
          <w:szCs w:val="22"/>
          <w:highlight w:val="white"/>
        </w:rPr>
      </w:pPr>
      <w:r>
        <w:rPr>
          <w:szCs w:val="22"/>
          <w:highlight w:val="white"/>
          <w:u w:val="single"/>
        </w:rPr>
        <w:t>you have gaine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770</w:t>
      </w:r>
      <w:r>
        <w:rPr>
          <w:rStyle w:val="OsBibleOrange"/>
          <w:highlight w:val="white"/>
        </w:rPr>
        <w:t>$V-AAI-2S</w:t>
      </w:r>
      <w:r>
        <w:rPr>
          <w:rStyle w:val="OsBibleBlack"/>
          <w:highlight w:val="white"/>
        </w:rPr>
        <w:t>&amp;40181521</w:t>
      </w:r>
      <w:r>
        <w:rPr>
          <w:rStyle w:val="OsBibleViolet"/>
          <w:highlight w:val="white"/>
        </w:rPr>
        <w:t>+ekerdēsa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4</w:t>
      </w:r>
      <w:r>
        <w:rPr>
          <w:rStyle w:val="OsBibleBrown"/>
          <w:highlight w:val="white"/>
        </w:rPr>
        <w:t>=G4675</w:t>
      </w:r>
      <w:r>
        <w:rPr>
          <w:rStyle w:val="OsBibleOrange"/>
          <w:highlight w:val="white"/>
        </w:rPr>
        <w:t>$P-2GS</w:t>
      </w:r>
      <w:r>
        <w:rPr>
          <w:rStyle w:val="OsBibleBlack"/>
          <w:highlight w:val="white"/>
        </w:rPr>
        <w:t>&amp;40181524</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SM</w:t>
      </w:r>
      <w:r>
        <w:rPr>
          <w:rStyle w:val="OsBibleBlack"/>
          <w:highlight w:val="white"/>
        </w:rPr>
        <w:t>&amp;40181522</w:t>
      </w:r>
      <w:r>
        <w:rPr>
          <w:rStyle w:val="OsBibleViolet"/>
          <w:highlight w:val="white"/>
        </w:rPr>
        <w:t>+ton</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23</w:t>
      </w:r>
      <w:r>
        <w:rPr>
          <w:rStyle w:val="OsBibleBrown"/>
          <w:highlight w:val="white"/>
        </w:rPr>
        <w:t>=G80</w:t>
      </w:r>
      <w:r>
        <w:rPr>
          <w:rStyle w:val="OsBibleOrange"/>
          <w:highlight w:val="white"/>
        </w:rPr>
        <w:t>$N-ASM</w:t>
      </w:r>
      <w:r>
        <w:rPr>
          <w:rStyle w:val="OsBibleBlack"/>
          <w:highlight w:val="white"/>
        </w:rPr>
        <w:t>&amp;40181523</w:t>
      </w:r>
      <w:r>
        <w:rPr>
          <w:rStyle w:val="OsBibleViolet"/>
          <w:highlight w:val="white"/>
        </w:rPr>
        <w:t>+adelphon</w:t>
      </w:r>
      <w:r>
        <w:rPr>
          <w:rStyle w:val="OsBibleLavender"/>
          <w:highlight w:val="white"/>
        </w:rPr>
        <w:t>&gt;</w:t>
      </w:r>
      <w:r>
        <w:rPr>
          <w:szCs w:val="22"/>
          <w:highlight w:val="white"/>
        </w:rPr>
        <w:t xml:space="preserve"> </w:t>
      </w:r>
    </w:p>
    <w:p>
      <w:pPr>
        <w:pStyle w:val="OsBibleGreen"/>
        <w:rPr>
          <w:highlight w:val="white"/>
        </w:rPr>
      </w:pPr>
      <w:r>
        <w:rPr>
          <w:highlight w:val="white"/>
        </w:rPr>
        <w:t>NASB omits sins ... 'against you'</w:t>
      </w:r>
    </w:p>
    <w:p>
      <w:pPr>
        <w:pStyle w:val="OsBibleGreen"/>
        <w:rPr>
          <w:highlight w:val="white"/>
        </w:rPr>
      </w:pPr>
      <w:r>
        <w:rPr>
          <w:highlight w:val="white"/>
        </w:rPr>
        <w:t>The previous context is not being arrogant, being like children (humble), and not causing little children (believers) to stumble.  These verses warn about having humility to restore someone who sins against you.</w:t>
      </w:r>
    </w:p>
    <w:p>
      <w:pPr>
        <w:pStyle w:val="OsBibleGreen"/>
        <w:rPr/>
      </w:pPr>
      <w:r>
        <w:rPr>
          <w:highlight w:val="white"/>
        </w:rPr>
        <w:t>'show him his fault' means 'to convict, to reprove, to rebuke, to expose (fault or guilt)'.  The motivation is not to judge, but to restore the relationship.</w:t>
      </w:r>
    </w:p>
    <w:p>
      <w:pPr>
        <w:pStyle w:val="OsBibleGreen"/>
        <w:rPr>
          <w:highlight w:val="white"/>
        </w:rPr>
      </w:pPr>
      <w:r>
        <w:rPr>
          <w:highlight w:val="white"/>
        </w:rPr>
      </w:r>
    </w:p>
    <w:p>
      <w:pPr>
        <w:pStyle w:val="OsBibleRed"/>
        <w:rPr/>
      </w:pPr>
      <w:r>
        <w:rPr>
          <w:highlight w:val="white"/>
        </w:rPr>
        <w:t>{Mat 18:16}</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81602</w:t>
      </w:r>
      <w:r>
        <w:rPr>
          <w:rStyle w:val="OsBibleViolet"/>
          <w:highlight w:val="white"/>
        </w:rPr>
        <w:t>+de</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if </w:t>
      </w:r>
      <w:r>
        <w:rPr>
          <w:rStyle w:val="OsBibleLavender"/>
          <w:highlight w:val="white"/>
        </w:rPr>
        <w:t>&lt;</w:t>
      </w:r>
      <w:r>
        <w:rPr>
          <w:rStyle w:val="OsBiblePink"/>
          <w:highlight w:val="white"/>
        </w:rPr>
        <w:t>1</w:t>
      </w:r>
      <w:r>
        <w:rPr>
          <w:rStyle w:val="OsBibleBrown"/>
          <w:highlight w:val="white"/>
        </w:rPr>
        <w:t>=G1437</w:t>
      </w:r>
      <w:r>
        <w:rPr>
          <w:rStyle w:val="OsBibleOrange"/>
          <w:highlight w:val="white"/>
        </w:rPr>
        <w:t>$COND</w:t>
      </w:r>
      <w:r>
        <w:rPr>
          <w:rStyle w:val="OsBibleBlack"/>
          <w:highlight w:val="white"/>
        </w:rPr>
        <w:t>&amp;40181601</w:t>
      </w:r>
      <w:r>
        <w:rPr>
          <w:rStyle w:val="OsBibleViolet"/>
          <w:highlight w:val="white"/>
        </w:rPr>
        <w:t>+e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361</w:t>
      </w:r>
      <w:r>
        <w:rPr>
          <w:rStyle w:val="OsBibleOrange"/>
          <w:highlight w:val="white"/>
        </w:rPr>
        <w:t>$PRT-N</w:t>
      </w:r>
      <w:r>
        <w:rPr>
          <w:rStyle w:val="OsBibleBlack"/>
          <w:highlight w:val="white"/>
        </w:rPr>
        <w:t>&amp;40181603</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he does not listen,</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91</w:t>
      </w:r>
      <w:r>
        <w:rPr>
          <w:rStyle w:val="OsBibleOrange"/>
          <w:highlight w:val="white"/>
        </w:rPr>
        <w:t>$V-AAS-3S</w:t>
      </w:r>
      <w:r>
        <w:rPr>
          <w:rStyle w:val="OsBibleBlack"/>
          <w:highlight w:val="white"/>
        </w:rPr>
        <w:t>&amp;40181604</w:t>
      </w:r>
      <w:r>
        <w:rPr>
          <w:rStyle w:val="OsBibleViolet"/>
          <w:highlight w:val="white"/>
        </w:rPr>
        <w:t>+akousē</w:t>
      </w:r>
      <w:r>
        <w:rPr>
          <w:rStyle w:val="OsBibleLavender"/>
          <w:highlight w:val="white"/>
        </w:rPr>
        <w:t>&gt;</w:t>
      </w:r>
      <w:r>
        <w:rPr>
          <w:szCs w:val="22"/>
          <w:highlight w:val="white"/>
        </w:rPr>
        <w:t xml:space="preserve"> </w:t>
      </w:r>
    </w:p>
    <w:p>
      <w:pPr>
        <w:pStyle w:val="Normal"/>
        <w:rPr>
          <w:szCs w:val="22"/>
          <w:highlight w:val="white"/>
        </w:rPr>
      </w:pPr>
      <w:r>
        <w:rPr>
          <w:szCs w:val="22"/>
          <w:highlight w:val="white"/>
          <w:u w:val="single"/>
        </w:rPr>
        <w:t>tak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3880</w:t>
      </w:r>
      <w:r>
        <w:rPr>
          <w:rStyle w:val="OsBibleOrange"/>
          <w:highlight w:val="white"/>
        </w:rPr>
        <w:t>$V-2AAM-2S</w:t>
      </w:r>
      <w:r>
        <w:rPr>
          <w:rStyle w:val="OsBibleBlack"/>
          <w:highlight w:val="white"/>
        </w:rPr>
        <w:t>&amp;40181605</w:t>
      </w:r>
      <w:r>
        <w:rPr>
          <w:rStyle w:val="OsBibleViolet"/>
          <w:highlight w:val="white"/>
        </w:rPr>
        <w:t>+paralabe</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9</w:t>
      </w:r>
      <w:r>
        <w:rPr>
          <w:rStyle w:val="OsBibleBrown"/>
          <w:highlight w:val="white"/>
        </w:rPr>
        <w:t>=G1520</w:t>
      </w:r>
      <w:r>
        <w:rPr>
          <w:rStyle w:val="OsBibleOrange"/>
          <w:highlight w:val="white"/>
        </w:rPr>
        <w:t>$A-ASM</w:t>
      </w:r>
      <w:r>
        <w:rPr>
          <w:rStyle w:val="OsBibleBlack"/>
          <w:highlight w:val="white"/>
        </w:rPr>
        <w:t>&amp;40181609</w:t>
      </w:r>
      <w:r>
        <w:rPr>
          <w:rStyle w:val="OsBibleViolet"/>
          <w:highlight w:val="white"/>
        </w:rPr>
        <w:t>+hena</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0</w:t>
      </w:r>
      <w:r>
        <w:rPr>
          <w:rStyle w:val="OsBibleBrown"/>
          <w:highlight w:val="white"/>
        </w:rPr>
        <w:t>=G2228</w:t>
      </w:r>
      <w:r>
        <w:rPr>
          <w:rStyle w:val="OsBibleOrange"/>
          <w:highlight w:val="white"/>
        </w:rPr>
        <w:t>$PRT</w:t>
      </w:r>
      <w:r>
        <w:rPr>
          <w:rStyle w:val="OsBibleBlack"/>
          <w:highlight w:val="white"/>
        </w:rPr>
        <w:t>&amp;40181610</w:t>
      </w:r>
      <w:r>
        <w:rPr>
          <w:rStyle w:val="OsBibleViolet"/>
          <w:highlight w:val="white"/>
        </w:rPr>
        <w:t>+ē</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11</w:t>
      </w:r>
      <w:r>
        <w:rPr>
          <w:rStyle w:val="OsBibleBrown"/>
          <w:highlight w:val="white"/>
        </w:rPr>
        <w:t>=G1417</w:t>
      </w:r>
      <w:r>
        <w:rPr>
          <w:rStyle w:val="OsBibleOrange"/>
          <w:highlight w:val="white"/>
        </w:rPr>
        <w:t>$A-NUI</w:t>
      </w:r>
      <w:r>
        <w:rPr>
          <w:rStyle w:val="OsBibleBlack"/>
          <w:highlight w:val="white"/>
        </w:rPr>
        <w:t>&amp;40181611</w:t>
      </w:r>
      <w:r>
        <w:rPr>
          <w:rStyle w:val="OsBibleViolet"/>
          <w:highlight w:val="white"/>
        </w:rPr>
        <w:t>+duo</w:t>
      </w:r>
      <w:r>
        <w:rPr>
          <w:rStyle w:val="OsBibleLavender"/>
          <w:highlight w:val="white"/>
        </w:rPr>
        <w:t>&gt;</w:t>
      </w:r>
      <w:r>
        <w:rPr>
          <w:szCs w:val="22"/>
          <w:highlight w:val="white"/>
        </w:rPr>
        <w:t xml:space="preserve"> more </w:t>
      </w:r>
      <w:r>
        <w:rPr>
          <w:rStyle w:val="OsBibleLavender"/>
          <w:highlight w:val="white"/>
        </w:rPr>
        <w:t>&lt;</w:t>
      </w:r>
      <w:r>
        <w:rPr>
          <w:rStyle w:val="OsBiblePink"/>
          <w:highlight w:val="white"/>
        </w:rPr>
        <w:t>8</w:t>
      </w:r>
      <w:r>
        <w:rPr>
          <w:rStyle w:val="OsBibleBrown"/>
          <w:highlight w:val="white"/>
        </w:rPr>
        <w:t>=G2089</w:t>
      </w:r>
      <w:r>
        <w:rPr>
          <w:rStyle w:val="OsBibleOrange"/>
          <w:highlight w:val="white"/>
        </w:rPr>
        <w:t>$ADV</w:t>
      </w:r>
      <w:r>
        <w:rPr>
          <w:rStyle w:val="OsBibleBlack"/>
          <w:highlight w:val="white"/>
        </w:rPr>
        <w:t>&amp;40181608</w:t>
      </w:r>
      <w:r>
        <w:rPr>
          <w:rStyle w:val="OsBibleViolet"/>
          <w:highlight w:val="white"/>
        </w:rPr>
        <w:t>+et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6</w:t>
      </w:r>
      <w:r>
        <w:rPr>
          <w:rStyle w:val="OsBibleBrown"/>
          <w:highlight w:val="white"/>
        </w:rPr>
        <w:t>=G3326</w:t>
      </w:r>
      <w:r>
        <w:rPr>
          <w:rStyle w:val="OsBibleOrange"/>
          <w:highlight w:val="white"/>
        </w:rPr>
        <w:t>$PREP</w:t>
      </w:r>
      <w:r>
        <w:rPr>
          <w:rStyle w:val="OsBibleBlack"/>
          <w:highlight w:val="white"/>
        </w:rPr>
        <w:t>&amp;40181606</w:t>
      </w:r>
      <w:r>
        <w:rPr>
          <w:rStyle w:val="OsBibleViolet"/>
          <w:highlight w:val="white"/>
        </w:rPr>
        <w:t>+meta</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7</w:t>
      </w:r>
      <w:r>
        <w:rPr>
          <w:rStyle w:val="OsBibleBrown"/>
          <w:highlight w:val="white"/>
        </w:rPr>
        <w:t>=G4675</w:t>
      </w:r>
      <w:r>
        <w:rPr>
          <w:rStyle w:val="OsBibleOrange"/>
          <w:highlight w:val="white"/>
        </w:rPr>
        <w:t>$P-2GS</w:t>
      </w:r>
      <w:r>
        <w:rPr>
          <w:rStyle w:val="OsBibleBlack"/>
          <w:highlight w:val="white"/>
        </w:rPr>
        <w:t>&amp;40181607</w:t>
      </w:r>
      <w:r>
        <w:rPr>
          <w:rStyle w:val="OsBibleViolet"/>
          <w:highlight w:val="white"/>
        </w:rPr>
        <w:t>+sou</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so that, </w:t>
      </w:r>
      <w:r>
        <w:rPr>
          <w:rStyle w:val="OsBibleLavender"/>
          <w:highlight w:val="white"/>
        </w:rPr>
        <w:t>&lt;</w:t>
      </w:r>
      <w:r>
        <w:rPr>
          <w:rStyle w:val="OsBiblePink"/>
          <w:highlight w:val="white"/>
        </w:rPr>
        <w:t>12</w:t>
      </w:r>
      <w:r>
        <w:rPr>
          <w:rStyle w:val="OsBibleBrown"/>
          <w:highlight w:val="white"/>
        </w:rPr>
        <w:t>=G2443</w:t>
      </w:r>
      <w:r>
        <w:rPr>
          <w:rStyle w:val="OsBibleOrange"/>
          <w:highlight w:val="white"/>
        </w:rPr>
        <w:t>$CONJ</w:t>
      </w:r>
      <w:r>
        <w:rPr>
          <w:rStyle w:val="OsBibleBlack"/>
          <w:highlight w:val="white"/>
        </w:rPr>
        <w:t>&amp;40181612</w:t>
      </w:r>
      <w:r>
        <w:rPr>
          <w:rStyle w:val="OsBibleViolet"/>
          <w:highlight w:val="white"/>
        </w:rPr>
        <w:t>+hina</w:t>
      </w:r>
      <w:r>
        <w:rPr>
          <w:rStyle w:val="OsBibleLavender"/>
          <w:highlight w:val="white"/>
        </w:rPr>
        <w:t>&gt;</w:t>
      </w:r>
      <w:r>
        <w:rPr>
          <w:szCs w:val="22"/>
          <w:highlight w:val="white"/>
        </w:rPr>
        <w:t xml:space="preserve"> </w:t>
      </w:r>
    </w:p>
    <w:p>
      <w:pPr>
        <w:pStyle w:val="Normal"/>
        <w:ind w:left="1440" w:hanging="0"/>
        <w:rPr>
          <w:szCs w:val="22"/>
          <w:highlight w:val="white"/>
        </w:rPr>
      </w:pPr>
      <w:r>
        <w:rPr>
          <w:szCs w:val="22"/>
          <w:highlight w:val="white"/>
        </w:rPr>
        <w:t xml:space="preserve">BY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0181613</w:t>
      </w:r>
      <w:r>
        <w:rPr>
          <w:rStyle w:val="OsBibleViolet"/>
          <w:highlight w:val="white"/>
        </w:rPr>
        <w:t>+epi</w:t>
      </w:r>
      <w:r>
        <w:rPr>
          <w:rStyle w:val="OsBibleLavender"/>
          <w:highlight w:val="white"/>
        </w:rPr>
        <w:t>&gt;</w:t>
      </w:r>
      <w:r>
        <w:rPr>
          <w:szCs w:val="22"/>
          <w:highlight w:val="white"/>
        </w:rPr>
        <w:t xml:space="preserve"> THE MOUTH </w:t>
      </w:r>
      <w:r>
        <w:rPr>
          <w:rStyle w:val="OsBibleLavender"/>
          <w:highlight w:val="white"/>
        </w:rPr>
        <w:t>&lt;</w:t>
      </w:r>
      <w:r>
        <w:rPr>
          <w:rStyle w:val="OsBiblePink"/>
          <w:highlight w:val="white"/>
        </w:rPr>
        <w:t>14</w:t>
      </w:r>
      <w:r>
        <w:rPr>
          <w:rStyle w:val="OsBibleBrown"/>
          <w:highlight w:val="white"/>
        </w:rPr>
        <w:t>=G4750</w:t>
      </w:r>
      <w:r>
        <w:rPr>
          <w:rStyle w:val="OsBibleOrange"/>
          <w:highlight w:val="white"/>
        </w:rPr>
        <w:t>$N-GSN</w:t>
      </w:r>
      <w:r>
        <w:rPr>
          <w:rStyle w:val="OsBibleBlack"/>
          <w:highlight w:val="white"/>
        </w:rPr>
        <w:t>&amp;40181614</w:t>
      </w:r>
      <w:r>
        <w:rPr>
          <w:rStyle w:val="OsBibleViolet"/>
          <w:highlight w:val="white"/>
        </w:rPr>
        <w:t>+stomatos</w:t>
      </w:r>
      <w:r>
        <w:rPr>
          <w:rStyle w:val="OsBibleLavender"/>
          <w:highlight w:val="white"/>
        </w:rPr>
        <w:t>&gt;</w:t>
      </w:r>
      <w:r>
        <w:rPr>
          <w:szCs w:val="22"/>
          <w:highlight w:val="white"/>
        </w:rPr>
        <w:t xml:space="preserve"> OF TWO </w:t>
      </w:r>
      <w:r>
        <w:rPr>
          <w:rStyle w:val="OsBibleLavender"/>
          <w:highlight w:val="white"/>
        </w:rPr>
        <w:t>&lt;</w:t>
      </w:r>
      <w:r>
        <w:rPr>
          <w:rStyle w:val="OsBiblePink"/>
          <w:highlight w:val="white"/>
        </w:rPr>
        <w:t>15</w:t>
      </w:r>
      <w:r>
        <w:rPr>
          <w:rStyle w:val="OsBibleBrown"/>
          <w:highlight w:val="white"/>
        </w:rPr>
        <w:t>=G1417</w:t>
      </w:r>
      <w:r>
        <w:rPr>
          <w:rStyle w:val="OsBibleOrange"/>
          <w:highlight w:val="white"/>
        </w:rPr>
        <w:t>$A-NUI</w:t>
      </w:r>
      <w:r>
        <w:rPr>
          <w:rStyle w:val="OsBibleBlack"/>
          <w:highlight w:val="white"/>
        </w:rPr>
        <w:t>&amp;40181615</w:t>
      </w:r>
      <w:r>
        <w:rPr>
          <w:rStyle w:val="OsBibleViolet"/>
          <w:highlight w:val="white"/>
        </w:rPr>
        <w:t>+duo</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7</w:t>
      </w:r>
      <w:r>
        <w:rPr>
          <w:rStyle w:val="OsBibleBrown"/>
          <w:highlight w:val="white"/>
        </w:rPr>
        <w:t>=G2228</w:t>
      </w:r>
      <w:r>
        <w:rPr>
          <w:rStyle w:val="OsBibleOrange"/>
          <w:highlight w:val="white"/>
        </w:rPr>
        <w:t>$PRT</w:t>
      </w:r>
      <w:r>
        <w:rPr>
          <w:rStyle w:val="OsBibleBlack"/>
          <w:highlight w:val="white"/>
        </w:rPr>
        <w:t>&amp;40181617</w:t>
      </w:r>
      <w:r>
        <w:rPr>
          <w:rStyle w:val="OsBibleViolet"/>
          <w:highlight w:val="white"/>
        </w:rPr>
        <w:t>+ē</w:t>
      </w:r>
      <w:r>
        <w:rPr>
          <w:rStyle w:val="OsBibleLavender"/>
          <w:highlight w:val="white"/>
        </w:rPr>
        <w:t>&gt;</w:t>
      </w:r>
      <w:r>
        <w:rPr>
          <w:szCs w:val="22"/>
          <w:highlight w:val="white"/>
        </w:rPr>
        <w:t xml:space="preserve"> THREE </w:t>
      </w:r>
      <w:r>
        <w:rPr>
          <w:rStyle w:val="OsBibleLavender"/>
          <w:highlight w:val="white"/>
        </w:rPr>
        <w:t>&lt;</w:t>
      </w:r>
      <w:r>
        <w:rPr>
          <w:rStyle w:val="OsBiblePink"/>
          <w:highlight w:val="white"/>
        </w:rPr>
        <w:t>18</w:t>
      </w:r>
      <w:r>
        <w:rPr>
          <w:rStyle w:val="OsBibleBrown"/>
          <w:highlight w:val="white"/>
        </w:rPr>
        <w:t>=G5140</w:t>
      </w:r>
      <w:r>
        <w:rPr>
          <w:rStyle w:val="OsBibleOrange"/>
          <w:highlight w:val="white"/>
        </w:rPr>
        <w:t>$A-GPM</w:t>
      </w:r>
      <w:r>
        <w:rPr>
          <w:rStyle w:val="OsBibleBlack"/>
          <w:highlight w:val="white"/>
        </w:rPr>
        <w:t>&amp;40181618</w:t>
      </w:r>
      <w:r>
        <w:rPr>
          <w:rStyle w:val="OsBibleViolet"/>
          <w:highlight w:val="white"/>
        </w:rPr>
        <w:t>+triōn</w:t>
      </w:r>
      <w:r>
        <w:rPr>
          <w:rStyle w:val="OsBibleLavender"/>
          <w:highlight w:val="white"/>
        </w:rPr>
        <w:t>&gt;</w:t>
      </w:r>
      <w:r>
        <w:rPr>
          <w:szCs w:val="22"/>
          <w:highlight w:val="white"/>
        </w:rPr>
        <w:t xml:space="preserve"> WITNESSES, </w:t>
      </w:r>
      <w:r>
        <w:rPr>
          <w:rStyle w:val="OsBibleLavender"/>
          <w:highlight w:val="white"/>
        </w:rPr>
        <w:t>&lt;</w:t>
      </w:r>
      <w:r>
        <w:rPr>
          <w:rStyle w:val="OsBiblePink"/>
          <w:highlight w:val="white"/>
        </w:rPr>
        <w:t>16</w:t>
      </w:r>
      <w:r>
        <w:rPr>
          <w:rStyle w:val="OsBibleBrown"/>
          <w:highlight w:val="white"/>
        </w:rPr>
        <w:t>=G3144</w:t>
      </w:r>
      <w:r>
        <w:rPr>
          <w:rStyle w:val="OsBibleOrange"/>
          <w:highlight w:val="white"/>
        </w:rPr>
        <w:t>$N-GPM</w:t>
      </w:r>
      <w:r>
        <w:rPr>
          <w:rStyle w:val="OsBibleBlack"/>
          <w:highlight w:val="white"/>
        </w:rPr>
        <w:t>&amp;40181616</w:t>
      </w:r>
      <w:r>
        <w:rPr>
          <w:rStyle w:val="OsBibleViolet"/>
          <w:highlight w:val="white"/>
        </w:rPr>
        <w:t>+marturōn</w:t>
      </w:r>
      <w:r>
        <w:rPr>
          <w:rStyle w:val="OsBibleLavender"/>
          <w:highlight w:val="white"/>
        </w:rPr>
        <w:t>&gt;</w:t>
      </w:r>
      <w:r>
        <w:rPr>
          <w:szCs w:val="22"/>
          <w:highlight w:val="white"/>
        </w:rPr>
        <w:t xml:space="preserve"> </w:t>
      </w:r>
    </w:p>
    <w:p>
      <w:pPr>
        <w:pStyle w:val="Normal"/>
        <w:ind w:left="720" w:hanging="0"/>
        <w:rPr/>
      </w:pPr>
      <w:r>
        <w:rPr>
          <w:szCs w:val="22"/>
          <w:highlight w:val="white"/>
        </w:rPr>
        <w:t xml:space="preserve">EVERY </w:t>
      </w:r>
      <w:r>
        <w:rPr>
          <w:rStyle w:val="OsBibleLavender"/>
          <w:highlight w:val="white"/>
        </w:rPr>
        <w:t>&lt;</w:t>
      </w:r>
      <w:r>
        <w:rPr>
          <w:rStyle w:val="OsBiblePink"/>
          <w:highlight w:val="white"/>
        </w:rPr>
        <w:t>20</w:t>
      </w:r>
      <w:r>
        <w:rPr>
          <w:rStyle w:val="OsBibleBrown"/>
          <w:highlight w:val="white"/>
        </w:rPr>
        <w:t>=G3956</w:t>
      </w:r>
      <w:r>
        <w:rPr>
          <w:rStyle w:val="OsBibleOrange"/>
          <w:highlight w:val="white"/>
        </w:rPr>
        <w:t>$A-NSN</w:t>
      </w:r>
      <w:r>
        <w:rPr>
          <w:rStyle w:val="OsBibleBlack"/>
          <w:highlight w:val="white"/>
        </w:rPr>
        <w:t>&amp;40181620</w:t>
      </w:r>
      <w:r>
        <w:rPr>
          <w:rStyle w:val="OsBibleViolet"/>
          <w:highlight w:val="white"/>
        </w:rPr>
        <w:t>+pan</w:t>
      </w:r>
      <w:r>
        <w:rPr>
          <w:rStyle w:val="OsBibleLavender"/>
          <w:highlight w:val="white"/>
        </w:rPr>
        <w:t>&gt;</w:t>
      </w:r>
      <w:r>
        <w:rPr>
          <w:szCs w:val="22"/>
          <w:highlight w:val="white"/>
        </w:rPr>
        <w:t xml:space="preserve"> WORD </w:t>
      </w:r>
      <w:r>
        <w:rPr>
          <w:rStyle w:val="OsBibleLavender"/>
          <w:highlight w:val="white"/>
        </w:rPr>
        <w:t>&lt;</w:t>
      </w:r>
      <w:r>
        <w:rPr>
          <w:rStyle w:val="OsBiblePink"/>
          <w:highlight w:val="white"/>
        </w:rPr>
        <w:t>21</w:t>
      </w:r>
      <w:r>
        <w:rPr>
          <w:rStyle w:val="OsBibleBrown"/>
          <w:highlight w:val="white"/>
        </w:rPr>
        <w:t>=G4487</w:t>
      </w:r>
      <w:r>
        <w:rPr>
          <w:rStyle w:val="OsBibleOrange"/>
          <w:highlight w:val="white"/>
        </w:rPr>
        <w:t>$N-NSN</w:t>
      </w:r>
      <w:r>
        <w:rPr>
          <w:rStyle w:val="OsBibleBlack"/>
          <w:highlight w:val="white"/>
        </w:rPr>
        <w:t>&amp;40181621</w:t>
      </w:r>
      <w:r>
        <w:rPr>
          <w:rStyle w:val="OsBibleViolet"/>
          <w:highlight w:val="white"/>
        </w:rPr>
        <w:t>+rēma</w:t>
      </w:r>
      <w:r>
        <w:rPr>
          <w:rStyle w:val="OsBibleLavender"/>
          <w:highlight w:val="white"/>
        </w:rPr>
        <w:t>&gt;</w:t>
      </w:r>
      <w:r>
        <w:rPr>
          <w:szCs w:val="22"/>
          <w:highlight w:val="white"/>
        </w:rPr>
        <w:t xml:space="preserve"> </w:t>
      </w:r>
      <w:r>
        <w:rPr>
          <w:szCs w:val="22"/>
          <w:highlight w:val="white"/>
          <w:u w:val="single"/>
        </w:rPr>
        <w:t>MAY BE ESTABLISHED.</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476</w:t>
      </w:r>
      <w:r>
        <w:rPr>
          <w:rStyle w:val="OsBibleOrange"/>
          <w:highlight w:val="white"/>
        </w:rPr>
        <w:t>$V-APS-3S</w:t>
      </w:r>
      <w:r>
        <w:rPr>
          <w:rStyle w:val="OsBibleBlack"/>
          <w:highlight w:val="white"/>
        </w:rPr>
        <w:t>&amp;40181619</w:t>
      </w:r>
      <w:r>
        <w:rPr>
          <w:rStyle w:val="OsBibleViolet"/>
          <w:highlight w:val="white"/>
        </w:rPr>
        <w:t>+hstathē</w:t>
      </w:r>
      <w:r>
        <w:rPr>
          <w:rStyle w:val="OsBibleLavender"/>
          <w:highlight w:val="white"/>
        </w:rPr>
        <w:t>&gt;</w:t>
      </w:r>
      <w:r>
        <w:rPr>
          <w:szCs w:val="22"/>
          <w:highlight w:val="white"/>
        </w:rPr>
        <w:t xml:space="preserve"> </w:t>
      </w:r>
    </w:p>
    <w:p>
      <w:pPr>
        <w:pStyle w:val="OsBibleGreen"/>
        <w:rPr>
          <w:highlight w:val="white"/>
        </w:rPr>
      </w:pPr>
      <w:r>
        <w:rPr>
          <w:highlight w:val="white"/>
        </w:rPr>
        <w:t>'does not listen' indicates arrogance, and a refusal to repent</w:t>
      </w:r>
    </w:p>
    <w:p>
      <w:pPr>
        <w:pStyle w:val="OsBibleGreen"/>
        <w:rPr/>
      </w:pPr>
      <w:r>
        <w:rPr>
          <w:highlight w:val="white"/>
        </w:rPr>
        <w:t>'two or three witnesses' prove the facts of a legal/disciplinary dispute</w:t>
      </w:r>
    </w:p>
    <w:p>
      <w:pPr>
        <w:pStyle w:val="OsBibleGreen"/>
        <w:rPr>
          <w:highlight w:val="white"/>
        </w:rPr>
      </w:pPr>
      <w:r>
        <w:rPr>
          <w:highlight w:val="white"/>
        </w:rPr>
      </w:r>
    </w:p>
    <w:p>
      <w:pPr>
        <w:pStyle w:val="OsBibleRed"/>
        <w:rPr/>
      </w:pPr>
      <w:r>
        <w:rPr>
          <w:highlight w:val="white"/>
        </w:rPr>
        <w:t>{Mat 18:1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81702</w:t>
      </w:r>
      <w:r>
        <w:rPr>
          <w:rStyle w:val="OsBibleViolet"/>
          <w:highlight w:val="white"/>
        </w:rPr>
        <w:t>+de</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if </w:t>
      </w:r>
      <w:r>
        <w:rPr>
          <w:rStyle w:val="OsBibleLavender"/>
          <w:highlight w:val="white"/>
        </w:rPr>
        <w:t>&lt;</w:t>
      </w:r>
      <w:r>
        <w:rPr>
          <w:rStyle w:val="OsBiblePink"/>
          <w:highlight w:val="white"/>
        </w:rPr>
        <w:t>1</w:t>
      </w:r>
      <w:r>
        <w:rPr>
          <w:rStyle w:val="OsBibleBrown"/>
          <w:highlight w:val="white"/>
        </w:rPr>
        <w:t>=G1437</w:t>
      </w:r>
      <w:r>
        <w:rPr>
          <w:rStyle w:val="OsBibleOrange"/>
          <w:highlight w:val="white"/>
        </w:rPr>
        <w:t>$COND</w:t>
      </w:r>
      <w:r>
        <w:rPr>
          <w:rStyle w:val="OsBibleBlack"/>
          <w:highlight w:val="white"/>
        </w:rPr>
        <w:t>&amp;40181701</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he refuses to listen</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878</w:t>
      </w:r>
      <w:r>
        <w:rPr>
          <w:rStyle w:val="OsBibleOrange"/>
          <w:highlight w:val="white"/>
        </w:rPr>
        <w:t>$V-AAS-3S</w:t>
      </w:r>
      <w:r>
        <w:rPr>
          <w:rStyle w:val="OsBibleBlack"/>
          <w:highlight w:val="white"/>
        </w:rPr>
        <w:t>&amp;40181703</w:t>
      </w:r>
      <w:r>
        <w:rPr>
          <w:rStyle w:val="OsBibleViolet"/>
          <w:highlight w:val="white"/>
        </w:rPr>
        <w:t>+parakousē</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PM</w:t>
      </w:r>
      <w:r>
        <w:rPr>
          <w:rStyle w:val="OsBibleBlack"/>
          <w:highlight w:val="white"/>
        </w:rPr>
        <w:t>&amp;40181704</w:t>
      </w:r>
      <w:r>
        <w:rPr>
          <w:rStyle w:val="OsBibleViolet"/>
          <w:highlight w:val="white"/>
        </w:rPr>
        <w:t>+autōn</w:t>
      </w:r>
      <w:r>
        <w:rPr>
          <w:rStyle w:val="OsBibleLavender"/>
          <w:highlight w:val="white"/>
        </w:rPr>
        <w:t>&gt;</w:t>
      </w:r>
      <w:r>
        <w:rPr>
          <w:szCs w:val="22"/>
          <w:highlight w:val="white"/>
        </w:rPr>
        <w:t xml:space="preserve"> </w:t>
      </w:r>
    </w:p>
    <w:p>
      <w:pPr>
        <w:pStyle w:val="Normal"/>
        <w:rPr>
          <w:szCs w:val="22"/>
          <w:highlight w:val="white"/>
        </w:rPr>
      </w:pPr>
      <w:r>
        <w:rPr>
          <w:szCs w:val="22"/>
          <w:highlight w:val="white"/>
          <w:u w:val="single"/>
        </w:rPr>
        <w:t>tell i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M-2S</w:t>
      </w:r>
      <w:r>
        <w:rPr>
          <w:rStyle w:val="OsBibleBlack"/>
          <w:highlight w:val="white"/>
        </w:rPr>
        <w:t>&amp;40181705</w:t>
      </w:r>
      <w:r>
        <w:rPr>
          <w:rStyle w:val="OsBibleViolet"/>
          <w:highlight w:val="white"/>
        </w:rPr>
        <w:t>+eipe</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F</w:t>
      </w:r>
      <w:r>
        <w:rPr>
          <w:rStyle w:val="OsBibleBlack"/>
          <w:highlight w:val="white"/>
        </w:rPr>
        <w:t>&amp;40181706</w:t>
      </w:r>
      <w:r>
        <w:rPr>
          <w:rStyle w:val="OsBibleViolet"/>
          <w:highlight w:val="white"/>
        </w:rPr>
        <w:t>+tē</w:t>
      </w:r>
      <w:r>
        <w:rPr>
          <w:rStyle w:val="OsBibleLavender"/>
          <w:highlight w:val="white"/>
        </w:rPr>
        <w:t>&gt;</w:t>
      </w:r>
      <w:r>
        <w:rPr>
          <w:szCs w:val="22"/>
          <w:highlight w:val="white"/>
        </w:rPr>
        <w:t xml:space="preserve"> assembly. </w:t>
      </w:r>
      <w:r>
        <w:rPr>
          <w:rStyle w:val="OsBibleLavender"/>
          <w:highlight w:val="white"/>
        </w:rPr>
        <w:t>&lt;</w:t>
      </w:r>
      <w:r>
        <w:rPr>
          <w:rStyle w:val="OsBiblePink"/>
          <w:highlight w:val="white"/>
        </w:rPr>
        <w:t>7</w:t>
      </w:r>
      <w:r>
        <w:rPr>
          <w:rStyle w:val="OsBibleBrown"/>
          <w:highlight w:val="white"/>
        </w:rPr>
        <w:t>=G1577</w:t>
      </w:r>
      <w:r>
        <w:rPr>
          <w:rStyle w:val="OsBibleOrange"/>
          <w:highlight w:val="white"/>
        </w:rPr>
        <w:t>$N-DSF</w:t>
      </w:r>
      <w:r>
        <w:rPr>
          <w:rStyle w:val="OsBibleBlack"/>
          <w:highlight w:val="white"/>
        </w:rPr>
        <w:t>&amp;40181707</w:t>
      </w:r>
      <w:r>
        <w:rPr>
          <w:rStyle w:val="OsBibleViolet"/>
          <w:highlight w:val="white"/>
        </w:rPr>
        <w:t>+ekklēsia</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9</w:t>
      </w:r>
      <w:r>
        <w:rPr>
          <w:rStyle w:val="OsBibleBrown"/>
          <w:highlight w:val="white"/>
        </w:rPr>
        <w:t>=G1161</w:t>
      </w:r>
      <w:r>
        <w:rPr>
          <w:rStyle w:val="OsBibleOrange"/>
          <w:highlight w:val="white"/>
        </w:rPr>
        <w:t>$CONJ</w:t>
      </w:r>
      <w:r>
        <w:rPr>
          <w:rStyle w:val="OsBibleBlack"/>
          <w:highlight w:val="white"/>
        </w:rPr>
        <w:t>&amp;40181709</w:t>
      </w:r>
      <w:r>
        <w:rPr>
          <w:rStyle w:val="OsBibleViolet"/>
          <w:highlight w:val="white"/>
        </w:rPr>
        <w:t>+de</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if </w:t>
      </w:r>
      <w:r>
        <w:rPr>
          <w:rStyle w:val="OsBibleLavender"/>
          <w:highlight w:val="white"/>
        </w:rPr>
        <w:t>&lt;</w:t>
      </w:r>
      <w:r>
        <w:rPr>
          <w:rStyle w:val="OsBiblePink"/>
          <w:highlight w:val="white"/>
        </w:rPr>
        <w:t>8</w:t>
      </w:r>
      <w:r>
        <w:rPr>
          <w:rStyle w:val="OsBibleBrown"/>
          <w:highlight w:val="white"/>
        </w:rPr>
        <w:t>=G1437</w:t>
      </w:r>
      <w:r>
        <w:rPr>
          <w:rStyle w:val="OsBibleOrange"/>
          <w:highlight w:val="white"/>
        </w:rPr>
        <w:t>$COND</w:t>
      </w:r>
      <w:r>
        <w:rPr>
          <w:rStyle w:val="OsBibleBlack"/>
          <w:highlight w:val="white"/>
        </w:rPr>
        <w:t>&amp;40181708</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he refuses to listen</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3878</w:t>
      </w:r>
      <w:r>
        <w:rPr>
          <w:rStyle w:val="OsBibleOrange"/>
          <w:highlight w:val="white"/>
        </w:rPr>
        <w:t>$V-AAS-3S</w:t>
      </w:r>
      <w:r>
        <w:rPr>
          <w:rStyle w:val="OsBibleBlack"/>
          <w:highlight w:val="white"/>
        </w:rPr>
        <w:t>&amp;40181713</w:t>
      </w:r>
      <w:r>
        <w:rPr>
          <w:rStyle w:val="OsBibleViolet"/>
          <w:highlight w:val="white"/>
        </w:rPr>
        <w:t>+parakousē</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F</w:t>
      </w:r>
      <w:r>
        <w:rPr>
          <w:rStyle w:val="OsBibleBlack"/>
          <w:highlight w:val="white"/>
        </w:rPr>
        <w:t>&amp;40181711</w:t>
      </w:r>
      <w:r>
        <w:rPr>
          <w:rStyle w:val="OsBibleViolet"/>
          <w:highlight w:val="white"/>
        </w:rPr>
        <w:t>+tēs</w:t>
      </w:r>
      <w:r>
        <w:rPr>
          <w:rStyle w:val="OsBibleLavender"/>
          <w:highlight w:val="white"/>
        </w:rPr>
        <w:t>&gt;</w:t>
      </w:r>
      <w:r>
        <w:rPr>
          <w:szCs w:val="22"/>
          <w:highlight w:val="white"/>
        </w:rPr>
        <w:t xml:space="preserve"> assembly </w:t>
      </w:r>
      <w:r>
        <w:rPr>
          <w:rStyle w:val="OsBibleLavender"/>
          <w:highlight w:val="white"/>
        </w:rPr>
        <w:t>&lt;</w:t>
      </w:r>
      <w:r>
        <w:rPr>
          <w:rStyle w:val="OsBiblePink"/>
          <w:highlight w:val="white"/>
        </w:rPr>
        <w:t>12</w:t>
      </w:r>
      <w:r>
        <w:rPr>
          <w:rStyle w:val="OsBibleBrown"/>
          <w:highlight w:val="white"/>
        </w:rPr>
        <w:t>=G1577</w:t>
      </w:r>
      <w:r>
        <w:rPr>
          <w:rStyle w:val="OsBibleOrange"/>
          <w:highlight w:val="white"/>
        </w:rPr>
        <w:t>$N-GSF</w:t>
      </w:r>
      <w:r>
        <w:rPr>
          <w:rStyle w:val="OsBibleBlack"/>
          <w:highlight w:val="white"/>
        </w:rPr>
        <w:t>&amp;40181712</w:t>
      </w:r>
      <w:r>
        <w:rPr>
          <w:rStyle w:val="OsBibleViolet"/>
          <w:highlight w:val="white"/>
        </w:rPr>
        <w:t>+ekklēsia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81710</w:t>
      </w:r>
      <w:r>
        <w:rPr>
          <w:rStyle w:val="OsBibleViolet"/>
          <w:highlight w:val="white"/>
        </w:rPr>
        <w:t>+kai</w:t>
      </w:r>
      <w:r>
        <w:rPr>
          <w:rStyle w:val="OsBibleLavender"/>
          <w:highlight w:val="white"/>
        </w:rPr>
        <w:t>&gt;</w:t>
      </w:r>
      <w:r>
        <w:rPr>
          <w:szCs w:val="22"/>
          <w:highlight w:val="white"/>
        </w:rPr>
        <w:t xml:space="preserve"> </w:t>
      </w:r>
    </w:p>
    <w:p>
      <w:pPr>
        <w:pStyle w:val="Normal"/>
        <w:rPr/>
      </w:pPr>
      <w:r>
        <w:rPr>
          <w:szCs w:val="22"/>
          <w:highlight w:val="white"/>
          <w:u w:val="single"/>
        </w:rPr>
        <w:t>let him b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077</w:t>
      </w:r>
      <w:r>
        <w:rPr>
          <w:rStyle w:val="OsBibleOrange"/>
          <w:highlight w:val="white"/>
        </w:rPr>
        <w:t>$V-PXM-3S</w:t>
      </w:r>
      <w:r>
        <w:rPr>
          <w:rStyle w:val="OsBibleBlack"/>
          <w:highlight w:val="white"/>
        </w:rPr>
        <w:t>&amp;40181714</w:t>
      </w:r>
      <w:r>
        <w:rPr>
          <w:rStyle w:val="OsBibleViolet"/>
          <w:highlight w:val="white"/>
        </w:rPr>
        <w:t>+est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5</w:t>
      </w:r>
      <w:r>
        <w:rPr>
          <w:rStyle w:val="OsBibleBrown"/>
          <w:highlight w:val="white"/>
        </w:rPr>
        <w:t>=G4671</w:t>
      </w:r>
      <w:r>
        <w:rPr>
          <w:rStyle w:val="OsBibleOrange"/>
          <w:highlight w:val="white"/>
        </w:rPr>
        <w:t>$P-2DS</w:t>
      </w:r>
      <w:r>
        <w:rPr>
          <w:rStyle w:val="OsBibleBlack"/>
          <w:highlight w:val="white"/>
        </w:rPr>
        <w:t>&amp;40181715</w:t>
      </w:r>
      <w:r>
        <w:rPr>
          <w:rStyle w:val="OsBibleViolet"/>
          <w:highlight w:val="white"/>
        </w:rPr>
        <w:t>+soi</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16</w:t>
      </w:r>
      <w:r>
        <w:rPr>
          <w:rStyle w:val="OsBibleBrown"/>
          <w:highlight w:val="white"/>
        </w:rPr>
        <w:t>=G5618</w:t>
      </w:r>
      <w:r>
        <w:rPr>
          <w:rStyle w:val="OsBibleOrange"/>
          <w:highlight w:val="white"/>
        </w:rPr>
        <w:t>$ADV</w:t>
      </w:r>
      <w:r>
        <w:rPr>
          <w:rStyle w:val="OsBibleBlack"/>
          <w:highlight w:val="white"/>
        </w:rPr>
        <w:t>&amp;40181716</w:t>
      </w:r>
      <w:r>
        <w:rPr>
          <w:rStyle w:val="OsBibleViolet"/>
          <w:highlight w:val="white"/>
        </w:rPr>
        <w:t>+hōspe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0181717</w:t>
      </w:r>
      <w:r>
        <w:rPr>
          <w:rStyle w:val="OsBibleViolet"/>
          <w:highlight w:val="white"/>
        </w:rPr>
        <w:t>+ho</w:t>
      </w:r>
      <w:r>
        <w:rPr>
          <w:rStyle w:val="OsBibleLavender"/>
          <w:highlight w:val="white"/>
        </w:rPr>
        <w:t>&gt;</w:t>
      </w:r>
      <w:r>
        <w:rPr>
          <w:szCs w:val="22"/>
          <w:highlight w:val="white"/>
        </w:rPr>
        <w:t xml:space="preserve"> a Gentile </w:t>
      </w:r>
      <w:r>
        <w:rPr>
          <w:rStyle w:val="OsBibleLavender"/>
          <w:highlight w:val="white"/>
        </w:rPr>
        <w:t>&lt;</w:t>
      </w:r>
      <w:r>
        <w:rPr>
          <w:rStyle w:val="OsBiblePink"/>
          <w:highlight w:val="white"/>
        </w:rPr>
        <w:t>18</w:t>
      </w:r>
      <w:r>
        <w:rPr>
          <w:rStyle w:val="OsBibleBrown"/>
          <w:highlight w:val="white"/>
        </w:rPr>
        <w:t>=G1482</w:t>
      </w:r>
      <w:r>
        <w:rPr>
          <w:rStyle w:val="OsBibleOrange"/>
          <w:highlight w:val="white"/>
        </w:rPr>
        <w:t>$A-NSM</w:t>
      </w:r>
      <w:r>
        <w:rPr>
          <w:rStyle w:val="OsBibleBlack"/>
          <w:highlight w:val="white"/>
        </w:rPr>
        <w:t>&amp;40181718</w:t>
      </w:r>
      <w:r>
        <w:rPr>
          <w:rStyle w:val="OsBibleViolet"/>
          <w:highlight w:val="white"/>
        </w:rPr>
        <w:t>+ethnik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181719</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SM</w:t>
      </w:r>
      <w:r>
        <w:rPr>
          <w:rStyle w:val="OsBibleBlack"/>
          <w:highlight w:val="white"/>
        </w:rPr>
        <w:t>&amp;40181720</w:t>
      </w:r>
      <w:r>
        <w:rPr>
          <w:rStyle w:val="OsBibleViolet"/>
          <w:highlight w:val="white"/>
        </w:rPr>
        <w:t>+ho</w:t>
      </w:r>
      <w:r>
        <w:rPr>
          <w:rStyle w:val="OsBibleLavender"/>
          <w:highlight w:val="white"/>
        </w:rPr>
        <w:t>&gt;</w:t>
      </w:r>
      <w:r>
        <w:rPr>
          <w:szCs w:val="22"/>
          <w:highlight w:val="white"/>
        </w:rPr>
        <w:t xml:space="preserve"> a tax collector. </w:t>
      </w:r>
      <w:r>
        <w:rPr>
          <w:rStyle w:val="OsBibleLavender"/>
          <w:highlight w:val="white"/>
        </w:rPr>
        <w:t>&lt;</w:t>
      </w:r>
      <w:r>
        <w:rPr>
          <w:rStyle w:val="OsBiblePink"/>
          <w:highlight w:val="white"/>
        </w:rPr>
        <w:t>21</w:t>
      </w:r>
      <w:r>
        <w:rPr>
          <w:rStyle w:val="OsBibleBrown"/>
          <w:highlight w:val="white"/>
        </w:rPr>
        <w:t>=G5057</w:t>
      </w:r>
      <w:r>
        <w:rPr>
          <w:rStyle w:val="OsBibleOrange"/>
          <w:highlight w:val="white"/>
        </w:rPr>
        <w:t>$N-NSM</w:t>
      </w:r>
      <w:r>
        <w:rPr>
          <w:rStyle w:val="OsBibleBlack"/>
          <w:highlight w:val="white"/>
        </w:rPr>
        <w:t>&amp;40181721</w:t>
      </w:r>
      <w:r>
        <w:rPr>
          <w:rStyle w:val="OsBibleViolet"/>
          <w:highlight w:val="white"/>
        </w:rPr>
        <w:t>+telōnēs</w:t>
      </w:r>
      <w:r>
        <w:rPr>
          <w:rStyle w:val="OsBibleLavender"/>
          <w:highlight w:val="white"/>
        </w:rPr>
        <w:t>&gt;</w:t>
      </w:r>
      <w:r>
        <w:rPr>
          <w:szCs w:val="22"/>
          <w:highlight w:val="white"/>
        </w:rPr>
        <w:t xml:space="preserve"> </w:t>
      </w:r>
    </w:p>
    <w:p>
      <w:pPr>
        <w:pStyle w:val="OsBibleGreen"/>
        <w:rPr/>
      </w:pPr>
      <w:r>
        <w:rPr>
          <w:highlight w:val="white"/>
        </w:rPr>
        <w:t>'assembly' is a gathering of elders and magistrates who decide legal cases (cf Acts 19:38-39).  It is the same word translated 'church' in the epistles (although the Church did not exist when Jesus said this)</w:t>
      </w:r>
    </w:p>
    <w:p>
      <w:pPr>
        <w:pStyle w:val="OsBibleGreen"/>
        <w:rPr>
          <w:highlight w:val="white"/>
        </w:rPr>
      </w:pPr>
      <w:r>
        <w:rPr>
          <w:highlight w:val="white"/>
        </w:rPr>
        <w:t>'Gentile and tax collector'  These are despised, rejected by Jewish society.  Anyone who wilfully continues in sin, and refuses to humbly repent, should be ostracized by the church (see 1 Cor 5).</w:t>
      </w:r>
    </w:p>
    <w:p>
      <w:pPr>
        <w:pStyle w:val="OsBibleGreen"/>
        <w:rPr>
          <w:highlight w:val="white"/>
        </w:rPr>
      </w:pPr>
      <w:r>
        <w:rPr>
          <w:highlight w:val="white"/>
        </w:rPr>
      </w:r>
    </w:p>
    <w:p>
      <w:pPr>
        <w:pStyle w:val="OsBibleRed"/>
        <w:rPr/>
      </w:pPr>
      <w:r>
        <w:rPr>
          <w:highlight w:val="white"/>
        </w:rPr>
        <w:t>{Mat 18:18}</w:t>
      </w:r>
    </w:p>
    <w:p>
      <w:pPr>
        <w:pStyle w:val="Normal"/>
        <w:rPr/>
      </w:pPr>
      <w:r>
        <w:rPr>
          <w:szCs w:val="22"/>
          <w:highlight w:val="white"/>
        </w:rPr>
        <w:t xml:space="preserve">"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0181801</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0181802</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181803</w:t>
      </w:r>
      <w:r>
        <w:rPr>
          <w:rStyle w:val="OsBibleViolet"/>
          <w:highlight w:val="white"/>
        </w:rPr>
        <w:t>+humin</w:t>
      </w:r>
      <w:r>
        <w:rPr>
          <w:rStyle w:val="OsBibleLavender"/>
          <w:highlight w:val="white"/>
        </w:rPr>
        <w:t>&gt;</w:t>
      </w:r>
      <w:r>
        <w:rPr>
          <w:szCs w:val="22"/>
          <w:highlight w:val="white"/>
        </w:rPr>
        <w:t xml:space="preserve"> whatever </w:t>
      </w:r>
      <w:r>
        <w:rPr>
          <w:rStyle w:val="OsBibleLavender"/>
          <w:highlight w:val="white"/>
        </w:rPr>
        <w:t>&lt;</w:t>
      </w:r>
      <w:r>
        <w:rPr>
          <w:rStyle w:val="OsBiblePink"/>
          <w:highlight w:val="white"/>
        </w:rPr>
        <w:t>4</w:t>
      </w:r>
      <w:r>
        <w:rPr>
          <w:rStyle w:val="OsBibleBrown"/>
          <w:highlight w:val="white"/>
        </w:rPr>
        <w:t>=G3745</w:t>
      </w:r>
      <w:r>
        <w:rPr>
          <w:rStyle w:val="OsBibleOrange"/>
          <w:highlight w:val="white"/>
        </w:rPr>
        <w:t>$K-APN</w:t>
      </w:r>
      <w:r>
        <w:rPr>
          <w:rStyle w:val="OsBibleBlack"/>
          <w:highlight w:val="white"/>
        </w:rPr>
        <w:t>&amp;40181804</w:t>
      </w:r>
      <w:r>
        <w:rPr>
          <w:rStyle w:val="OsBibleViolet"/>
          <w:highlight w:val="white"/>
        </w:rPr>
        <w:t>+hos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1437</w:t>
      </w:r>
      <w:r>
        <w:rPr>
          <w:rStyle w:val="OsBibleOrange"/>
          <w:highlight w:val="white"/>
        </w:rPr>
        <w:t>$COND</w:t>
      </w:r>
      <w:r>
        <w:rPr>
          <w:rStyle w:val="OsBibleBlack"/>
          <w:highlight w:val="white"/>
        </w:rPr>
        <w:t>&amp;40181805</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bin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210</w:t>
      </w:r>
      <w:r>
        <w:rPr>
          <w:rStyle w:val="OsBibleOrange"/>
          <w:highlight w:val="white"/>
        </w:rPr>
        <w:t>$V-AAS-2P</w:t>
      </w:r>
      <w:r>
        <w:rPr>
          <w:rStyle w:val="OsBibleBlack"/>
          <w:highlight w:val="white"/>
        </w:rPr>
        <w:t>&amp;40181806</w:t>
      </w:r>
      <w:r>
        <w:rPr>
          <w:rStyle w:val="OsBibleViolet"/>
          <w:highlight w:val="white"/>
        </w:rPr>
        <w:t>+dēsēte</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0181807</w:t>
      </w:r>
      <w:r>
        <w:rPr>
          <w:rStyle w:val="OsBibleViolet"/>
          <w:highlight w:val="white"/>
        </w:rPr>
        <w:t>+ep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F</w:t>
      </w:r>
      <w:r>
        <w:rPr>
          <w:rStyle w:val="OsBibleBlack"/>
          <w:highlight w:val="white"/>
        </w:rPr>
        <w:t>&amp;40181808</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9</w:t>
      </w:r>
      <w:r>
        <w:rPr>
          <w:rStyle w:val="OsBibleBrown"/>
          <w:highlight w:val="white"/>
        </w:rPr>
        <w:t>=G1093</w:t>
      </w:r>
      <w:r>
        <w:rPr>
          <w:rStyle w:val="OsBibleOrange"/>
          <w:highlight w:val="white"/>
        </w:rPr>
        <w:t>$N-GSF</w:t>
      </w:r>
      <w:r>
        <w:rPr>
          <w:rStyle w:val="OsBibleBlack"/>
          <w:highlight w:val="white"/>
        </w:rPr>
        <w:t>&amp;40181809</w:t>
      </w:r>
      <w:r>
        <w:rPr>
          <w:rStyle w:val="OsBibleViolet"/>
          <w:highlight w:val="white"/>
        </w:rPr>
        <w:t>+gēs</w:t>
      </w:r>
      <w:r>
        <w:rPr>
          <w:rStyle w:val="OsBibleLavender"/>
          <w:highlight w:val="white"/>
        </w:rPr>
        <w:t>&gt;</w:t>
      </w:r>
      <w:r>
        <w:rPr>
          <w:szCs w:val="22"/>
          <w:highlight w:val="white"/>
        </w:rPr>
        <w:t xml:space="preserve"> </w:t>
      </w:r>
      <w:r>
        <w:rPr>
          <w:szCs w:val="22"/>
          <w:highlight w:val="white"/>
          <w:u w:val="single"/>
        </w:rPr>
        <w:t>will have been</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71</w:t>
      </w:r>
      <w:r>
        <w:rPr>
          <w:rStyle w:val="OsBibleOrange"/>
          <w:highlight w:val="white"/>
        </w:rPr>
        <w:t>$V-FXI-3S</w:t>
      </w:r>
      <w:r>
        <w:rPr>
          <w:rStyle w:val="OsBibleBlack"/>
          <w:highlight w:val="white"/>
        </w:rPr>
        <w:t>&amp;40181810</w:t>
      </w:r>
      <w:r>
        <w:rPr>
          <w:rStyle w:val="OsBibleViolet"/>
          <w:highlight w:val="white"/>
        </w:rPr>
        <w:t>+estai</w:t>
      </w:r>
      <w:r>
        <w:rPr>
          <w:rStyle w:val="OsBibleLavender"/>
          <w:highlight w:val="white"/>
        </w:rPr>
        <w:t>&gt;</w:t>
      </w:r>
      <w:r>
        <w:rPr>
          <w:szCs w:val="22"/>
          <w:highlight w:val="white"/>
        </w:rPr>
        <w:t xml:space="preserve"> bound </w:t>
      </w:r>
      <w:r>
        <w:rPr>
          <w:rStyle w:val="OsBibleLavender"/>
          <w:highlight w:val="white"/>
        </w:rPr>
        <w:t>&lt;</w:t>
      </w:r>
      <w:r>
        <w:rPr>
          <w:rStyle w:val="OsBiblePink"/>
          <w:highlight w:val="white"/>
        </w:rPr>
        <w:t>11</w:t>
      </w:r>
      <w:r>
        <w:rPr>
          <w:rStyle w:val="OsBibleBrown"/>
          <w:highlight w:val="white"/>
        </w:rPr>
        <w:t>=G1210</w:t>
      </w:r>
      <w:r>
        <w:rPr>
          <w:rStyle w:val="OsBibleOrange"/>
          <w:highlight w:val="white"/>
        </w:rPr>
        <w:t>$V-RPP-NPN</w:t>
      </w:r>
      <w:r>
        <w:rPr>
          <w:rStyle w:val="OsBibleBlack"/>
          <w:highlight w:val="white"/>
        </w:rPr>
        <w:t>&amp;40181811</w:t>
      </w:r>
      <w:r>
        <w:rPr>
          <w:rStyle w:val="OsBibleViolet"/>
          <w:highlight w:val="white"/>
        </w:rPr>
        <w:t>+dedemena</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2</w:t>
      </w:r>
      <w:r>
        <w:rPr>
          <w:rStyle w:val="OsBibleBrown"/>
          <w:highlight w:val="white"/>
        </w:rPr>
        <w:t>=G1722</w:t>
      </w:r>
      <w:r>
        <w:rPr>
          <w:rStyle w:val="OsBibleOrange"/>
          <w:highlight w:val="white"/>
        </w:rPr>
        <w:t>$PREP</w:t>
      </w:r>
      <w:r>
        <w:rPr>
          <w:rStyle w:val="OsBibleBlack"/>
          <w:highlight w:val="white"/>
        </w:rPr>
        <w:t>&amp;40181812</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SM</w:t>
      </w:r>
      <w:r>
        <w:rPr>
          <w:rStyle w:val="OsBibleBlack"/>
          <w:highlight w:val="white"/>
        </w:rPr>
        <w:t>&amp;40181813</w:t>
      </w:r>
      <w:r>
        <w:rPr>
          <w:rStyle w:val="OsBibleViolet"/>
          <w:highlight w:val="white"/>
        </w:rPr>
        <w:t>+tō</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4</w:t>
      </w:r>
      <w:r>
        <w:rPr>
          <w:rStyle w:val="OsBibleBrown"/>
          <w:highlight w:val="white"/>
        </w:rPr>
        <w:t>=G3772</w:t>
      </w:r>
      <w:r>
        <w:rPr>
          <w:rStyle w:val="OsBibleOrange"/>
          <w:highlight w:val="white"/>
        </w:rPr>
        <w:t>$N-DSM</w:t>
      </w:r>
      <w:r>
        <w:rPr>
          <w:rStyle w:val="OsBibleBlack"/>
          <w:highlight w:val="white"/>
        </w:rPr>
        <w:t>&amp;40181814</w:t>
      </w:r>
      <w:r>
        <w:rPr>
          <w:rStyle w:val="OsBibleViolet"/>
          <w:highlight w:val="white"/>
        </w:rPr>
        <w:t>+ouran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81815</w:t>
      </w:r>
      <w:r>
        <w:rPr>
          <w:rStyle w:val="OsBibleViolet"/>
          <w:highlight w:val="white"/>
        </w:rPr>
        <w:t>+kai</w:t>
      </w:r>
      <w:r>
        <w:rPr>
          <w:rStyle w:val="OsBibleLavender"/>
          <w:highlight w:val="white"/>
        </w:rPr>
        <w:t>&gt;</w:t>
      </w:r>
      <w:r>
        <w:rPr>
          <w:szCs w:val="22"/>
          <w:highlight w:val="white"/>
        </w:rPr>
        <w:t xml:space="preserve"> whatever </w:t>
      </w:r>
      <w:r>
        <w:rPr>
          <w:rStyle w:val="OsBibleLavender"/>
          <w:highlight w:val="white"/>
        </w:rPr>
        <w:t>&lt;</w:t>
      </w:r>
      <w:r>
        <w:rPr>
          <w:rStyle w:val="OsBiblePink"/>
          <w:highlight w:val="white"/>
        </w:rPr>
        <w:t>16</w:t>
      </w:r>
      <w:r>
        <w:rPr>
          <w:rStyle w:val="OsBibleBrown"/>
          <w:highlight w:val="white"/>
        </w:rPr>
        <w:t>=G3745</w:t>
      </w:r>
      <w:r>
        <w:rPr>
          <w:rStyle w:val="OsBibleOrange"/>
          <w:highlight w:val="white"/>
        </w:rPr>
        <w:t>$K-APN</w:t>
      </w:r>
      <w:r>
        <w:rPr>
          <w:rStyle w:val="OsBibleBlack"/>
          <w:highlight w:val="white"/>
        </w:rPr>
        <w:t>&amp;40181816</w:t>
      </w:r>
      <w:r>
        <w:rPr>
          <w:rStyle w:val="OsBibleViolet"/>
          <w:highlight w:val="white"/>
        </w:rPr>
        <w:t>+hos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1437</w:t>
      </w:r>
      <w:r>
        <w:rPr>
          <w:rStyle w:val="OsBibleOrange"/>
          <w:highlight w:val="white"/>
        </w:rPr>
        <w:t>$COND</w:t>
      </w:r>
      <w:r>
        <w:rPr>
          <w:rStyle w:val="OsBibleBlack"/>
          <w:highlight w:val="white"/>
        </w:rPr>
        <w:t>&amp;40181817</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loose</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3089</w:t>
      </w:r>
      <w:r>
        <w:rPr>
          <w:rStyle w:val="OsBibleOrange"/>
          <w:highlight w:val="white"/>
        </w:rPr>
        <w:t>$V-AAS-2P</w:t>
      </w:r>
      <w:r>
        <w:rPr>
          <w:rStyle w:val="OsBibleBlack"/>
          <w:highlight w:val="white"/>
        </w:rPr>
        <w:t>&amp;40181818</w:t>
      </w:r>
      <w:r>
        <w:rPr>
          <w:rStyle w:val="OsBibleViolet"/>
          <w:highlight w:val="white"/>
        </w:rPr>
        <w:t>+lusēte</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9</w:t>
      </w:r>
      <w:r>
        <w:rPr>
          <w:rStyle w:val="OsBibleBrown"/>
          <w:highlight w:val="white"/>
        </w:rPr>
        <w:t>=G1909</w:t>
      </w:r>
      <w:r>
        <w:rPr>
          <w:rStyle w:val="OsBibleOrange"/>
          <w:highlight w:val="white"/>
        </w:rPr>
        <w:t>$PREP</w:t>
      </w:r>
      <w:r>
        <w:rPr>
          <w:rStyle w:val="OsBibleBlack"/>
          <w:highlight w:val="white"/>
        </w:rPr>
        <w:t>&amp;40181819</w:t>
      </w:r>
      <w:r>
        <w:rPr>
          <w:rStyle w:val="OsBibleViolet"/>
          <w:highlight w:val="white"/>
        </w:rPr>
        <w:t>+ep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F</w:t>
      </w:r>
      <w:r>
        <w:rPr>
          <w:rStyle w:val="OsBibleBlack"/>
          <w:highlight w:val="white"/>
        </w:rPr>
        <w:t>&amp;40181820</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21</w:t>
      </w:r>
      <w:r>
        <w:rPr>
          <w:rStyle w:val="OsBibleBrown"/>
          <w:highlight w:val="white"/>
        </w:rPr>
        <w:t>=G1093</w:t>
      </w:r>
      <w:r>
        <w:rPr>
          <w:rStyle w:val="OsBibleOrange"/>
          <w:highlight w:val="white"/>
        </w:rPr>
        <w:t>$N-GSF</w:t>
      </w:r>
      <w:r>
        <w:rPr>
          <w:rStyle w:val="OsBibleBlack"/>
          <w:highlight w:val="white"/>
        </w:rPr>
        <w:t>&amp;40181821</w:t>
      </w:r>
      <w:r>
        <w:rPr>
          <w:rStyle w:val="OsBibleViolet"/>
          <w:highlight w:val="white"/>
        </w:rPr>
        <w:t>+gēs</w:t>
      </w:r>
      <w:r>
        <w:rPr>
          <w:rStyle w:val="OsBibleLavender"/>
          <w:highlight w:val="white"/>
        </w:rPr>
        <w:t>&gt;</w:t>
      </w:r>
      <w:r>
        <w:rPr>
          <w:szCs w:val="22"/>
          <w:highlight w:val="white"/>
        </w:rPr>
        <w:t xml:space="preserve"> </w:t>
      </w:r>
      <w:r>
        <w:rPr>
          <w:szCs w:val="22"/>
          <w:highlight w:val="white"/>
          <w:u w:val="single"/>
        </w:rPr>
        <w:t>will have been</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2071</w:t>
      </w:r>
      <w:r>
        <w:rPr>
          <w:rStyle w:val="OsBibleOrange"/>
          <w:highlight w:val="white"/>
        </w:rPr>
        <w:t>$V-FXI-3S</w:t>
      </w:r>
      <w:r>
        <w:rPr>
          <w:rStyle w:val="OsBibleBlack"/>
          <w:highlight w:val="white"/>
        </w:rPr>
        <w:t>&amp;40181822</w:t>
      </w:r>
      <w:r>
        <w:rPr>
          <w:rStyle w:val="OsBibleViolet"/>
          <w:highlight w:val="white"/>
        </w:rPr>
        <w:t>+estai</w:t>
      </w:r>
      <w:r>
        <w:rPr>
          <w:rStyle w:val="OsBibleLavender"/>
          <w:highlight w:val="white"/>
        </w:rPr>
        <w:t>&gt;</w:t>
      </w:r>
      <w:r>
        <w:rPr>
          <w:szCs w:val="22"/>
          <w:highlight w:val="white"/>
        </w:rPr>
        <w:t xml:space="preserve"> loosed </w:t>
      </w:r>
      <w:r>
        <w:rPr>
          <w:rStyle w:val="OsBibleLavender"/>
          <w:highlight w:val="white"/>
        </w:rPr>
        <w:t>&lt;</w:t>
      </w:r>
      <w:r>
        <w:rPr>
          <w:rStyle w:val="OsBiblePink"/>
          <w:highlight w:val="white"/>
        </w:rPr>
        <w:t>23</w:t>
      </w:r>
      <w:r>
        <w:rPr>
          <w:rStyle w:val="OsBibleBrown"/>
          <w:highlight w:val="white"/>
        </w:rPr>
        <w:t>=G3089</w:t>
      </w:r>
      <w:r>
        <w:rPr>
          <w:rStyle w:val="OsBibleOrange"/>
          <w:highlight w:val="white"/>
        </w:rPr>
        <w:t>$V-RPP-NPN</w:t>
      </w:r>
      <w:r>
        <w:rPr>
          <w:rStyle w:val="OsBibleBlack"/>
          <w:highlight w:val="white"/>
        </w:rPr>
        <w:t>&amp;40181823</w:t>
      </w:r>
      <w:r>
        <w:rPr>
          <w:rStyle w:val="OsBibleViolet"/>
          <w:highlight w:val="white"/>
        </w:rPr>
        <w:t>+lelumena</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4</w:t>
      </w:r>
      <w:r>
        <w:rPr>
          <w:rStyle w:val="OsBibleBrown"/>
          <w:highlight w:val="white"/>
        </w:rPr>
        <w:t>=G1722</w:t>
      </w:r>
      <w:r>
        <w:rPr>
          <w:rStyle w:val="OsBibleOrange"/>
          <w:highlight w:val="white"/>
        </w:rPr>
        <w:t>$PREP</w:t>
      </w:r>
      <w:r>
        <w:rPr>
          <w:rStyle w:val="OsBibleBlack"/>
          <w:highlight w:val="white"/>
        </w:rPr>
        <w:t>&amp;40181824</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DSM</w:t>
      </w:r>
      <w:r>
        <w:rPr>
          <w:rStyle w:val="OsBibleBlack"/>
          <w:highlight w:val="white"/>
        </w:rPr>
        <w:t>&amp;40181825</w:t>
      </w:r>
      <w:r>
        <w:rPr>
          <w:rStyle w:val="OsBibleViolet"/>
          <w:highlight w:val="white"/>
        </w:rPr>
        <w:t>+tō</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6</w:t>
      </w:r>
      <w:r>
        <w:rPr>
          <w:rStyle w:val="OsBibleBrown"/>
          <w:highlight w:val="white"/>
        </w:rPr>
        <w:t>=G3772</w:t>
      </w:r>
      <w:r>
        <w:rPr>
          <w:rStyle w:val="OsBibleOrange"/>
          <w:highlight w:val="white"/>
        </w:rPr>
        <w:t>$N-DSM</w:t>
      </w:r>
      <w:r>
        <w:rPr>
          <w:rStyle w:val="OsBibleBlack"/>
          <w:highlight w:val="white"/>
        </w:rPr>
        <w:t>&amp;40181826</w:t>
      </w:r>
      <w:r>
        <w:rPr>
          <w:rStyle w:val="OsBibleViolet"/>
          <w:highlight w:val="white"/>
        </w:rPr>
        <w:t>+ouranō</w:t>
      </w:r>
      <w:r>
        <w:rPr>
          <w:rStyle w:val="OsBibleLavender"/>
          <w:highlight w:val="white"/>
        </w:rPr>
        <w:t>&gt;</w:t>
      </w:r>
      <w:r>
        <w:rPr>
          <w:szCs w:val="22"/>
          <w:highlight w:val="white"/>
        </w:rPr>
        <w:t xml:space="preserve"> </w:t>
      </w:r>
    </w:p>
    <w:p>
      <w:pPr>
        <w:pStyle w:val="OsBibleGreen"/>
        <w:rPr>
          <w:highlight w:val="white"/>
        </w:rPr>
      </w:pPr>
      <w:r>
        <w:rPr>
          <w:highlight w:val="white"/>
        </w:rPr>
        <w:t>'will have been bound/loosed' On the basis of two or three witnesses confirming a fact, the decision of the assembly (later, the church leaders) will be upheld in heaven.  The two participles are perfect passive - 'it has been done'.</w:t>
      </w:r>
    </w:p>
    <w:p>
      <w:pPr>
        <w:pStyle w:val="OsBibleGreen"/>
        <w:rPr/>
      </w:pPr>
      <w:r>
        <w:rPr>
          <w:highlight w:val="white"/>
        </w:rPr>
        <w:t>In this context, 'bind' means to hold a sin against someone, and 'loose' means to forgive their sin (see Matt 18:21).</w:t>
      </w:r>
    </w:p>
    <w:p>
      <w:pPr>
        <w:pStyle w:val="OsBibleGreen"/>
        <w:rPr>
          <w:highlight w:val="white"/>
        </w:rPr>
      </w:pPr>
      <w:r>
        <w:rPr>
          <w:highlight w:val="white"/>
        </w:rPr>
      </w:r>
    </w:p>
    <w:p>
      <w:pPr>
        <w:pStyle w:val="OsBibleRed"/>
        <w:rPr/>
      </w:pPr>
      <w:r>
        <w:rPr>
          <w:highlight w:val="white"/>
        </w:rPr>
        <w:t>{Mat 18:19}</w:t>
      </w:r>
    </w:p>
    <w:p>
      <w:pPr>
        <w:pStyle w:val="Normal"/>
        <w:rPr/>
      </w:pPr>
      <w:r>
        <w:rPr>
          <w:szCs w:val="22"/>
          <w:highlight w:val="white"/>
        </w:rPr>
        <w:t xml:space="preserve">Again, </w:t>
      </w:r>
      <w:r>
        <w:rPr>
          <w:rStyle w:val="OsBibleLavender"/>
          <w:highlight w:val="white"/>
        </w:rPr>
        <w:t>&lt;</w:t>
      </w:r>
      <w:r>
        <w:rPr>
          <w:rStyle w:val="OsBiblePink"/>
          <w:highlight w:val="white"/>
        </w:rPr>
        <w:t>1</w:t>
      </w:r>
      <w:r>
        <w:rPr>
          <w:rStyle w:val="OsBibleBrown"/>
          <w:highlight w:val="white"/>
        </w:rPr>
        <w:t>=G3825</w:t>
      </w:r>
      <w:r>
        <w:rPr>
          <w:rStyle w:val="OsBibleOrange"/>
          <w:highlight w:val="white"/>
        </w:rPr>
        <w:t>$ADV</w:t>
      </w:r>
      <w:r>
        <w:rPr>
          <w:rStyle w:val="OsBibleBlack"/>
          <w:highlight w:val="white"/>
        </w:rPr>
        <w:t>&amp;40181901</w:t>
      </w:r>
      <w:r>
        <w:rPr>
          <w:rStyle w:val="OsBibleViolet"/>
          <w:highlight w:val="white"/>
        </w:rPr>
        <w:t>+palin</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2</w:t>
      </w:r>
      <w:r>
        <w:rPr>
          <w:rStyle w:val="OsBibleBrown"/>
          <w:highlight w:val="white"/>
        </w:rPr>
        <w:t>=G281</w:t>
      </w:r>
      <w:r>
        <w:rPr>
          <w:rStyle w:val="OsBibleOrange"/>
          <w:highlight w:val="white"/>
        </w:rPr>
        <w:t>$HEB</w:t>
      </w:r>
      <w:r>
        <w:rPr>
          <w:rStyle w:val="OsBibleBlack"/>
          <w:highlight w:val="white"/>
        </w:rPr>
        <w:t>&amp;40181902</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0181903</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181904</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0181905</w:t>
      </w:r>
      <w:r>
        <w:rPr>
          <w:rStyle w:val="OsBibleViolet"/>
          <w:highlight w:val="white"/>
        </w:rPr>
        <w:t>+hot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6</w:t>
      </w:r>
      <w:r>
        <w:rPr>
          <w:rStyle w:val="OsBibleBrown"/>
          <w:highlight w:val="white"/>
        </w:rPr>
        <w:t>=G1437</w:t>
      </w:r>
      <w:r>
        <w:rPr>
          <w:rStyle w:val="OsBibleOrange"/>
          <w:highlight w:val="white"/>
        </w:rPr>
        <w:t>$COND</w:t>
      </w:r>
      <w:r>
        <w:rPr>
          <w:rStyle w:val="OsBibleBlack"/>
          <w:highlight w:val="white"/>
        </w:rPr>
        <w:t>&amp;40181906</w:t>
      </w:r>
      <w:r>
        <w:rPr>
          <w:rStyle w:val="OsBibleViolet"/>
          <w:highlight w:val="white"/>
        </w:rPr>
        <w:t>+ean</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7</w:t>
      </w:r>
      <w:r>
        <w:rPr>
          <w:rStyle w:val="OsBibleBrown"/>
          <w:highlight w:val="white"/>
        </w:rPr>
        <w:t>=G1417</w:t>
      </w:r>
      <w:r>
        <w:rPr>
          <w:rStyle w:val="OsBibleOrange"/>
          <w:highlight w:val="white"/>
        </w:rPr>
        <w:t>$A-NUI</w:t>
      </w:r>
      <w:r>
        <w:rPr>
          <w:rStyle w:val="OsBibleBlack"/>
          <w:highlight w:val="white"/>
        </w:rPr>
        <w:t>&amp;40181907</w:t>
      </w:r>
      <w:r>
        <w:rPr>
          <w:rStyle w:val="OsBibleViolet"/>
          <w:highlight w:val="white"/>
        </w:rPr>
        <w:t>+duo</w:t>
      </w:r>
      <w:r>
        <w:rPr>
          <w:rStyle w:val="OsBibleLavender"/>
          <w:highlight w:val="white"/>
        </w:rPr>
        <w:t>&gt;</w:t>
      </w:r>
      <w:r>
        <w:rPr>
          <w:szCs w:val="22"/>
          <w:highlight w:val="white"/>
        </w:rPr>
        <w:t xml:space="preserve"> of you </w:t>
      </w:r>
      <w:r>
        <w:rPr>
          <w:rStyle w:val="OsBibleLavender"/>
          <w:highlight w:val="white"/>
        </w:rPr>
        <w:t>&lt;</w:t>
      </w:r>
      <w:r>
        <w:rPr>
          <w:rStyle w:val="OsBiblePink"/>
          <w:highlight w:val="white"/>
        </w:rPr>
        <w:t>8</w:t>
      </w:r>
      <w:r>
        <w:rPr>
          <w:rStyle w:val="OsBibleBrown"/>
          <w:highlight w:val="white"/>
        </w:rPr>
        <w:t>=G5216</w:t>
      </w:r>
      <w:r>
        <w:rPr>
          <w:rStyle w:val="OsBibleOrange"/>
          <w:highlight w:val="white"/>
        </w:rPr>
        <w:t>$P-2GP</w:t>
      </w:r>
      <w:r>
        <w:rPr>
          <w:rStyle w:val="OsBibleBlack"/>
          <w:highlight w:val="white"/>
        </w:rPr>
        <w:t>&amp;40181908</w:t>
      </w:r>
      <w:r>
        <w:rPr>
          <w:rStyle w:val="OsBibleViolet"/>
          <w:highlight w:val="white"/>
        </w:rPr>
        <w:t>+humōn</w:t>
      </w:r>
      <w:r>
        <w:rPr>
          <w:rStyle w:val="OsBibleLavender"/>
          <w:highlight w:val="white"/>
        </w:rPr>
        <w:t>&gt;</w:t>
      </w:r>
      <w:r>
        <w:rPr>
          <w:szCs w:val="22"/>
          <w:highlight w:val="white"/>
        </w:rPr>
        <w:t xml:space="preserve"> </w:t>
      </w:r>
      <w:r>
        <w:rPr>
          <w:szCs w:val="22"/>
          <w:highlight w:val="white"/>
          <w:u w:val="single"/>
        </w:rPr>
        <w:t>agre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856</w:t>
      </w:r>
      <w:r>
        <w:rPr>
          <w:rStyle w:val="OsBibleOrange"/>
          <w:highlight w:val="white"/>
        </w:rPr>
        <w:t>$V-AAS-3P</w:t>
      </w:r>
      <w:r>
        <w:rPr>
          <w:rStyle w:val="OsBibleBlack"/>
          <w:highlight w:val="white"/>
        </w:rPr>
        <w:t>&amp;40181909</w:t>
      </w:r>
      <w:r>
        <w:rPr>
          <w:rStyle w:val="OsBibleViolet"/>
          <w:highlight w:val="white"/>
        </w:rPr>
        <w:t>+sumphōnēsōsi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0</w:t>
      </w:r>
      <w:r>
        <w:rPr>
          <w:rStyle w:val="OsBibleBrown"/>
          <w:highlight w:val="white"/>
        </w:rPr>
        <w:t>=G1909</w:t>
      </w:r>
      <w:r>
        <w:rPr>
          <w:rStyle w:val="OsBibleOrange"/>
          <w:highlight w:val="white"/>
        </w:rPr>
        <w:t>$PREP</w:t>
      </w:r>
      <w:r>
        <w:rPr>
          <w:rStyle w:val="OsBibleBlack"/>
          <w:highlight w:val="white"/>
        </w:rPr>
        <w:t>&amp;40181910</w:t>
      </w:r>
      <w:r>
        <w:rPr>
          <w:rStyle w:val="OsBibleViolet"/>
          <w:highlight w:val="white"/>
        </w:rPr>
        <w:t>+ep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F</w:t>
      </w:r>
      <w:r>
        <w:rPr>
          <w:rStyle w:val="OsBibleBlack"/>
          <w:highlight w:val="white"/>
        </w:rPr>
        <w:t>&amp;40181911</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12</w:t>
      </w:r>
      <w:r>
        <w:rPr>
          <w:rStyle w:val="OsBibleBrown"/>
          <w:highlight w:val="white"/>
        </w:rPr>
        <w:t>=G1093</w:t>
      </w:r>
      <w:r>
        <w:rPr>
          <w:rStyle w:val="OsBibleOrange"/>
          <w:highlight w:val="white"/>
        </w:rPr>
        <w:t>$N-GSF</w:t>
      </w:r>
      <w:r>
        <w:rPr>
          <w:rStyle w:val="OsBibleBlack"/>
          <w:highlight w:val="white"/>
        </w:rPr>
        <w:t>&amp;40181912</w:t>
      </w:r>
      <w:r>
        <w:rPr>
          <w:rStyle w:val="OsBibleViolet"/>
          <w:highlight w:val="white"/>
        </w:rPr>
        <w:t>+gēs</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13</w:t>
      </w:r>
      <w:r>
        <w:rPr>
          <w:rStyle w:val="OsBibleBrown"/>
          <w:highlight w:val="white"/>
        </w:rPr>
        <w:t>=G4012</w:t>
      </w:r>
      <w:r>
        <w:rPr>
          <w:rStyle w:val="OsBibleOrange"/>
          <w:highlight w:val="white"/>
        </w:rPr>
        <w:t>$PREP</w:t>
      </w:r>
      <w:r>
        <w:rPr>
          <w:rStyle w:val="OsBibleBlack"/>
          <w:highlight w:val="white"/>
        </w:rPr>
        <w:t>&amp;40181913</w:t>
      </w:r>
      <w:r>
        <w:rPr>
          <w:rStyle w:val="OsBibleViolet"/>
          <w:highlight w:val="white"/>
        </w:rPr>
        <w:t>+peri</w:t>
      </w:r>
      <w:r>
        <w:rPr>
          <w:rStyle w:val="OsBibleLavender"/>
          <w:highlight w:val="white"/>
        </w:rPr>
        <w:t>&gt;</w:t>
      </w:r>
      <w:r>
        <w:rPr>
          <w:szCs w:val="22"/>
          <w:highlight w:val="white"/>
        </w:rPr>
        <w:t xml:space="preserve"> any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GSN</w:t>
      </w:r>
      <w:r>
        <w:rPr>
          <w:rStyle w:val="OsBibleBlack"/>
          <w:highlight w:val="white"/>
        </w:rPr>
        <w:t>&amp;40181914</w:t>
      </w:r>
      <w:r>
        <w:rPr>
          <w:rStyle w:val="OsBibleViolet"/>
          <w:highlight w:val="white"/>
        </w:rPr>
        <w:t>+pantos</w:t>
      </w:r>
      <w:r>
        <w:rPr>
          <w:rStyle w:val="OsBibleLavender"/>
          <w:highlight w:val="white"/>
        </w:rPr>
        <w:t>&gt;</w:t>
      </w:r>
      <w:r>
        <w:rPr>
          <w:szCs w:val="22"/>
          <w:highlight w:val="white"/>
        </w:rPr>
        <w:t xml:space="preserve"> matter, </w:t>
      </w:r>
      <w:r>
        <w:rPr>
          <w:rStyle w:val="OsBibleLavender"/>
          <w:highlight w:val="white"/>
        </w:rPr>
        <w:t>&lt;</w:t>
      </w:r>
      <w:r>
        <w:rPr>
          <w:rStyle w:val="OsBiblePink"/>
          <w:highlight w:val="white"/>
        </w:rPr>
        <w:t>15</w:t>
      </w:r>
      <w:r>
        <w:rPr>
          <w:rStyle w:val="OsBibleBrown"/>
          <w:highlight w:val="white"/>
        </w:rPr>
        <w:t>=G4229</w:t>
      </w:r>
      <w:r>
        <w:rPr>
          <w:rStyle w:val="OsBibleOrange"/>
          <w:highlight w:val="white"/>
        </w:rPr>
        <w:t>$N-GSN</w:t>
      </w:r>
      <w:r>
        <w:rPr>
          <w:rStyle w:val="OsBibleBlack"/>
          <w:highlight w:val="white"/>
        </w:rPr>
        <w:t>&amp;40181915</w:t>
      </w:r>
      <w:r>
        <w:rPr>
          <w:rStyle w:val="OsBibleViolet"/>
          <w:highlight w:val="white"/>
        </w:rPr>
        <w:t>+pragmato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6</w:t>
      </w:r>
      <w:r>
        <w:rPr>
          <w:rStyle w:val="OsBibleBrown"/>
          <w:highlight w:val="white"/>
        </w:rPr>
        <w:t>=G3739</w:t>
      </w:r>
      <w:r>
        <w:rPr>
          <w:rStyle w:val="OsBibleOrange"/>
          <w:highlight w:val="white"/>
        </w:rPr>
        <w:t>$R-GSN</w:t>
      </w:r>
      <w:r>
        <w:rPr>
          <w:rStyle w:val="OsBibleBlack"/>
          <w:highlight w:val="white"/>
        </w:rPr>
        <w:t>&amp;40181916</w:t>
      </w:r>
      <w:r>
        <w:rPr>
          <w:rStyle w:val="OsBibleViolet"/>
          <w:highlight w:val="white"/>
        </w:rPr>
        <w:t>+hou</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7</w:t>
      </w:r>
      <w:r>
        <w:rPr>
          <w:rStyle w:val="OsBibleBrown"/>
          <w:highlight w:val="white"/>
        </w:rPr>
        <w:t>=G1437</w:t>
      </w:r>
      <w:r>
        <w:rPr>
          <w:rStyle w:val="OsBibleOrange"/>
          <w:highlight w:val="white"/>
        </w:rPr>
        <w:t>$COND</w:t>
      </w:r>
      <w:r>
        <w:rPr>
          <w:rStyle w:val="OsBibleBlack"/>
          <w:highlight w:val="white"/>
        </w:rPr>
        <w:t>&amp;40181917</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they ask,</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154</w:t>
      </w:r>
      <w:r>
        <w:rPr>
          <w:rStyle w:val="OsBibleOrange"/>
          <w:highlight w:val="white"/>
        </w:rPr>
        <w:t>$V-AMS-3P</w:t>
      </w:r>
      <w:r>
        <w:rPr>
          <w:rStyle w:val="OsBibleBlack"/>
          <w:highlight w:val="white"/>
        </w:rPr>
        <w:t>&amp;40181918</w:t>
      </w:r>
      <w:r>
        <w:rPr>
          <w:rStyle w:val="OsBibleViolet"/>
          <w:highlight w:val="white"/>
        </w:rPr>
        <w:t>+aitēsōntai</w:t>
      </w:r>
      <w:r>
        <w:rPr>
          <w:rStyle w:val="OsBibleLavender"/>
          <w:highlight w:val="white"/>
        </w:rPr>
        <w:t>&gt;</w:t>
      </w:r>
      <w:r>
        <w:rPr>
          <w:szCs w:val="22"/>
          <w:highlight w:val="white"/>
        </w:rPr>
        <w:t xml:space="preserve"> </w:t>
      </w:r>
      <w:r>
        <w:rPr>
          <w:szCs w:val="22"/>
          <w:highlight w:val="white"/>
          <w:u w:val="single"/>
        </w:rPr>
        <w:t>it will be don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096</w:t>
      </w:r>
      <w:r>
        <w:rPr>
          <w:rStyle w:val="OsBibleOrange"/>
          <w:highlight w:val="white"/>
        </w:rPr>
        <w:t>$V-FDI-3S</w:t>
      </w:r>
      <w:r>
        <w:rPr>
          <w:rStyle w:val="OsBibleBlack"/>
          <w:highlight w:val="white"/>
        </w:rPr>
        <w:t>&amp;40181919</w:t>
      </w:r>
      <w:r>
        <w:rPr>
          <w:rStyle w:val="OsBibleViolet"/>
          <w:highlight w:val="white"/>
        </w:rPr>
        <w:t>+genēsetai</w:t>
      </w:r>
      <w:r>
        <w:rPr>
          <w:rStyle w:val="OsBibleLavender"/>
          <w:highlight w:val="white"/>
        </w:rPr>
        <w:t>&gt;</w:t>
      </w:r>
      <w:r>
        <w:rPr>
          <w:szCs w:val="22"/>
          <w:highlight w:val="white"/>
        </w:rPr>
        <w:t xml:space="preserve"> for the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DPM</w:t>
      </w:r>
      <w:r>
        <w:rPr>
          <w:rStyle w:val="OsBibleBlack"/>
          <w:highlight w:val="white"/>
        </w:rPr>
        <w:t>&amp;40181920</w:t>
      </w:r>
      <w:r>
        <w:rPr>
          <w:rStyle w:val="OsBibleViolet"/>
          <w:highlight w:val="white"/>
        </w:rPr>
        <w:t>+autois</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21</w:t>
      </w:r>
      <w:r>
        <w:rPr>
          <w:rStyle w:val="OsBibleBrown"/>
          <w:highlight w:val="white"/>
        </w:rPr>
        <w:t>=G3844</w:t>
      </w:r>
      <w:r>
        <w:rPr>
          <w:rStyle w:val="OsBibleOrange"/>
          <w:highlight w:val="white"/>
        </w:rPr>
        <w:t>$PREP</w:t>
      </w:r>
      <w:r>
        <w:rPr>
          <w:rStyle w:val="OsBibleBlack"/>
          <w:highlight w:val="white"/>
        </w:rPr>
        <w:t>&amp;40181921</w:t>
      </w:r>
      <w:r>
        <w:rPr>
          <w:rStyle w:val="OsBibleViolet"/>
          <w:highlight w:val="white"/>
        </w:rPr>
        <w:t>+para</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24</w:t>
      </w:r>
      <w:r>
        <w:rPr>
          <w:rStyle w:val="OsBibleBrown"/>
          <w:highlight w:val="white"/>
        </w:rPr>
        <w:t>=G3450</w:t>
      </w:r>
      <w:r>
        <w:rPr>
          <w:rStyle w:val="OsBibleOrange"/>
          <w:highlight w:val="white"/>
        </w:rPr>
        <w:t>$P-1GS</w:t>
      </w:r>
      <w:r>
        <w:rPr>
          <w:rStyle w:val="OsBibleBlack"/>
          <w:highlight w:val="white"/>
        </w:rPr>
        <w:t>&amp;40181924</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181922</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23</w:t>
      </w:r>
      <w:r>
        <w:rPr>
          <w:rStyle w:val="OsBibleBrown"/>
          <w:highlight w:val="white"/>
        </w:rPr>
        <w:t>=G3962</w:t>
      </w:r>
      <w:r>
        <w:rPr>
          <w:rStyle w:val="OsBibleOrange"/>
          <w:highlight w:val="white"/>
        </w:rPr>
        <w:t>$N-GSM</w:t>
      </w:r>
      <w:r>
        <w:rPr>
          <w:rStyle w:val="OsBibleBlack"/>
          <w:highlight w:val="white"/>
        </w:rPr>
        <w:t>&amp;40181923</w:t>
      </w:r>
      <w:r>
        <w:rPr>
          <w:rStyle w:val="OsBibleViolet"/>
          <w:highlight w:val="white"/>
        </w:rPr>
        <w:t>+pat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SM</w:t>
      </w:r>
      <w:r>
        <w:rPr>
          <w:rStyle w:val="OsBibleBlack"/>
          <w:highlight w:val="white"/>
        </w:rPr>
        <w:t>&amp;40181925</w:t>
      </w:r>
      <w:r>
        <w:rPr>
          <w:rStyle w:val="OsBibleViolet"/>
          <w:highlight w:val="white"/>
        </w:rPr>
        <w:t>+t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6</w:t>
      </w:r>
      <w:r>
        <w:rPr>
          <w:rStyle w:val="OsBibleBrown"/>
          <w:highlight w:val="white"/>
        </w:rPr>
        <w:t>=G1722</w:t>
      </w:r>
      <w:r>
        <w:rPr>
          <w:rStyle w:val="OsBibleOrange"/>
          <w:highlight w:val="white"/>
        </w:rPr>
        <w:t>$PREP</w:t>
      </w:r>
      <w:r>
        <w:rPr>
          <w:rStyle w:val="OsBibleBlack"/>
          <w:highlight w:val="white"/>
        </w:rPr>
        <w:t>&amp;40181926</w:t>
      </w:r>
      <w:r>
        <w:rPr>
          <w:rStyle w:val="OsBibleViolet"/>
          <w:highlight w:val="white"/>
        </w:rPr>
        <w:t>+e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7</w:t>
      </w:r>
      <w:r>
        <w:rPr>
          <w:rStyle w:val="OsBibleBrown"/>
          <w:highlight w:val="white"/>
        </w:rPr>
        <w:t>=G3772</w:t>
      </w:r>
      <w:r>
        <w:rPr>
          <w:rStyle w:val="OsBibleOrange"/>
          <w:highlight w:val="white"/>
        </w:rPr>
        <w:t>$N-DPM</w:t>
      </w:r>
      <w:r>
        <w:rPr>
          <w:rStyle w:val="OsBibleBlack"/>
          <w:highlight w:val="white"/>
        </w:rPr>
        <w:t>&amp;40181927</w:t>
      </w:r>
      <w:r>
        <w:rPr>
          <w:rStyle w:val="OsBibleViolet"/>
          <w:highlight w:val="white"/>
        </w:rPr>
        <w:t>+ouranois</w:t>
      </w:r>
      <w:r>
        <w:rPr>
          <w:rStyle w:val="OsBibleLavender"/>
          <w:highlight w:val="white"/>
        </w:rPr>
        <w:t>&gt;</w:t>
      </w:r>
      <w:r>
        <w:rPr>
          <w:szCs w:val="22"/>
          <w:highlight w:val="white"/>
        </w:rPr>
        <w:t xml:space="preserve"> </w:t>
      </w:r>
    </w:p>
    <w:p>
      <w:pPr>
        <w:pStyle w:val="OsBibleGreen"/>
        <w:rPr>
          <w:highlight w:val="white"/>
        </w:rPr>
      </w:pPr>
      <w:r>
        <w:rPr>
          <w:highlight w:val="white"/>
        </w:rPr>
        <w:t>The context is leadership making decisions in judging between two contending parties</w:t>
      </w:r>
    </w:p>
    <w:p>
      <w:pPr>
        <w:pStyle w:val="OsBibleGreen"/>
        <w:rPr>
          <w:highlight w:val="white"/>
        </w:rPr>
      </w:pPr>
      <w:r>
        <w:rPr>
          <w:highlight w:val="white"/>
        </w:rPr>
      </w:r>
    </w:p>
    <w:p>
      <w:pPr>
        <w:pStyle w:val="OsBibleRed"/>
        <w:rPr/>
      </w:pPr>
      <w:r>
        <w:rPr>
          <w:highlight w:val="white"/>
        </w:rPr>
        <w:t>{Mat 18:20}</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82002</w:t>
      </w:r>
      <w:r>
        <w:rPr>
          <w:rStyle w:val="OsBibleViolet"/>
          <w:highlight w:val="white"/>
        </w:rPr>
        <w:t>+gar</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1</w:t>
      </w:r>
      <w:r>
        <w:rPr>
          <w:rStyle w:val="OsBibleBrown"/>
          <w:highlight w:val="white"/>
        </w:rPr>
        <w:t>=G3757</w:t>
      </w:r>
      <w:r>
        <w:rPr>
          <w:rStyle w:val="OsBibleOrange"/>
          <w:highlight w:val="white"/>
        </w:rPr>
        <w:t>$ADV</w:t>
      </w:r>
      <w:r>
        <w:rPr>
          <w:rStyle w:val="OsBibleBlack"/>
          <w:highlight w:val="white"/>
        </w:rPr>
        <w:t>&amp;40182001</w:t>
      </w:r>
      <w:r>
        <w:rPr>
          <w:rStyle w:val="OsBibleViolet"/>
          <w:highlight w:val="white"/>
        </w:rPr>
        <w:t>+hou</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4</w:t>
      </w:r>
      <w:r>
        <w:rPr>
          <w:rStyle w:val="OsBibleBrown"/>
          <w:highlight w:val="white"/>
        </w:rPr>
        <w:t>=G1417</w:t>
      </w:r>
      <w:r>
        <w:rPr>
          <w:rStyle w:val="OsBibleOrange"/>
          <w:highlight w:val="white"/>
        </w:rPr>
        <w:t>$A-NUI</w:t>
      </w:r>
      <w:r>
        <w:rPr>
          <w:rStyle w:val="OsBibleBlack"/>
          <w:highlight w:val="white"/>
        </w:rPr>
        <w:t>&amp;40182004</w:t>
      </w:r>
      <w:r>
        <w:rPr>
          <w:rStyle w:val="OsBibleViolet"/>
          <w:highlight w:val="white"/>
        </w:rPr>
        <w:t>+duo</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5</w:t>
      </w:r>
      <w:r>
        <w:rPr>
          <w:rStyle w:val="OsBibleBrown"/>
          <w:highlight w:val="white"/>
        </w:rPr>
        <w:t>=G2228</w:t>
      </w:r>
      <w:r>
        <w:rPr>
          <w:rStyle w:val="OsBibleOrange"/>
          <w:highlight w:val="white"/>
        </w:rPr>
        <w:t>$PRT</w:t>
      </w:r>
      <w:r>
        <w:rPr>
          <w:rStyle w:val="OsBibleBlack"/>
          <w:highlight w:val="white"/>
        </w:rPr>
        <w:t>&amp;40182005</w:t>
      </w:r>
      <w:r>
        <w:rPr>
          <w:rStyle w:val="OsBibleViolet"/>
          <w:highlight w:val="white"/>
        </w:rPr>
        <w:t>+ē</w:t>
      </w:r>
      <w:r>
        <w:rPr>
          <w:rStyle w:val="OsBibleLavender"/>
          <w:highlight w:val="white"/>
        </w:rPr>
        <w:t>&gt;</w:t>
      </w:r>
      <w:r>
        <w:rPr>
          <w:szCs w:val="22"/>
          <w:highlight w:val="white"/>
        </w:rPr>
        <w:t xml:space="preserve"> three </w:t>
      </w:r>
      <w:r>
        <w:rPr>
          <w:rStyle w:val="OsBibleLavender"/>
          <w:highlight w:val="white"/>
        </w:rPr>
        <w:t>&lt;</w:t>
      </w:r>
      <w:r>
        <w:rPr>
          <w:rStyle w:val="OsBiblePink"/>
          <w:highlight w:val="white"/>
        </w:rPr>
        <w:t>6</w:t>
      </w:r>
      <w:r>
        <w:rPr>
          <w:rStyle w:val="OsBibleBrown"/>
          <w:highlight w:val="white"/>
        </w:rPr>
        <w:t>=G5140</w:t>
      </w:r>
      <w:r>
        <w:rPr>
          <w:rStyle w:val="OsBibleOrange"/>
          <w:highlight w:val="white"/>
        </w:rPr>
        <w:t>$A-NPM</w:t>
      </w:r>
      <w:r>
        <w:rPr>
          <w:rStyle w:val="OsBibleBlack"/>
          <w:highlight w:val="white"/>
        </w:rPr>
        <w:t>&amp;40182006</w:t>
      </w:r>
      <w:r>
        <w:rPr>
          <w:rStyle w:val="OsBibleViolet"/>
          <w:highlight w:val="white"/>
        </w:rPr>
        <w:t>+treis</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526</w:t>
      </w:r>
      <w:r>
        <w:rPr>
          <w:rStyle w:val="OsBibleOrange"/>
          <w:highlight w:val="white"/>
        </w:rPr>
        <w:t>$V-PXI-3P</w:t>
      </w:r>
      <w:r>
        <w:rPr>
          <w:rStyle w:val="OsBibleBlack"/>
          <w:highlight w:val="white"/>
        </w:rPr>
        <w:t>&amp;40182003</w:t>
      </w:r>
      <w:r>
        <w:rPr>
          <w:rStyle w:val="OsBibleViolet"/>
          <w:highlight w:val="white"/>
        </w:rPr>
        <w:t>+eisin</w:t>
      </w:r>
      <w:r>
        <w:rPr>
          <w:rStyle w:val="OsBibleLavender"/>
          <w:highlight w:val="white"/>
        </w:rPr>
        <w:t>&gt;</w:t>
      </w:r>
      <w:r>
        <w:rPr>
          <w:szCs w:val="22"/>
          <w:highlight w:val="white"/>
        </w:rPr>
        <w:t xml:space="preserve"> gathered together </w:t>
      </w:r>
      <w:r>
        <w:rPr>
          <w:rStyle w:val="OsBibleLavender"/>
          <w:highlight w:val="white"/>
        </w:rPr>
        <w:t>&lt;</w:t>
      </w:r>
      <w:r>
        <w:rPr>
          <w:rStyle w:val="OsBiblePink"/>
          <w:highlight w:val="white"/>
        </w:rPr>
        <w:t>7</w:t>
      </w:r>
      <w:r>
        <w:rPr>
          <w:rStyle w:val="OsBibleBrown"/>
          <w:highlight w:val="white"/>
        </w:rPr>
        <w:t>=G4863</w:t>
      </w:r>
      <w:r>
        <w:rPr>
          <w:rStyle w:val="OsBibleOrange"/>
          <w:highlight w:val="white"/>
        </w:rPr>
        <w:t>$V-RPP-NPM</w:t>
      </w:r>
      <w:r>
        <w:rPr>
          <w:rStyle w:val="OsBibleBlack"/>
          <w:highlight w:val="white"/>
        </w:rPr>
        <w:t>&amp;40182007</w:t>
      </w:r>
      <w:r>
        <w:rPr>
          <w:rStyle w:val="OsBibleViolet"/>
          <w:highlight w:val="white"/>
        </w:rPr>
        <w:t>+sunēgmeno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0182008</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N</w:t>
      </w:r>
      <w:r>
        <w:rPr>
          <w:rStyle w:val="OsBibleBlack"/>
          <w:highlight w:val="white"/>
        </w:rPr>
        <w:t>&amp;40182009</w:t>
      </w:r>
      <w:r>
        <w:rPr>
          <w:rStyle w:val="OsBibleViolet"/>
          <w:highlight w:val="white"/>
        </w:rPr>
        <w:t>+to</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0</w:t>
      </w:r>
      <w:r>
        <w:rPr>
          <w:rStyle w:val="OsBibleBrown"/>
          <w:highlight w:val="white"/>
        </w:rPr>
        <w:t>=G1699</w:t>
      </w:r>
      <w:r>
        <w:rPr>
          <w:rStyle w:val="OsBibleOrange"/>
          <w:highlight w:val="white"/>
        </w:rPr>
        <w:t>$S-1ASN</w:t>
      </w:r>
      <w:r>
        <w:rPr>
          <w:rStyle w:val="OsBibleBlack"/>
          <w:highlight w:val="white"/>
        </w:rPr>
        <w:t>&amp;40182010</w:t>
      </w:r>
      <w:r>
        <w:rPr>
          <w:rStyle w:val="OsBibleViolet"/>
          <w:highlight w:val="white"/>
        </w:rPr>
        <w:t>+emon</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11</w:t>
      </w:r>
      <w:r>
        <w:rPr>
          <w:rStyle w:val="OsBibleBrown"/>
          <w:highlight w:val="white"/>
        </w:rPr>
        <w:t>=G3686</w:t>
      </w:r>
      <w:r>
        <w:rPr>
          <w:rStyle w:val="OsBibleOrange"/>
          <w:highlight w:val="white"/>
        </w:rPr>
        <w:t>$N-ASN</w:t>
      </w:r>
      <w:r>
        <w:rPr>
          <w:rStyle w:val="OsBibleBlack"/>
          <w:highlight w:val="white"/>
        </w:rPr>
        <w:t>&amp;40182011</w:t>
      </w:r>
      <w:r>
        <w:rPr>
          <w:rStyle w:val="OsBibleViolet"/>
          <w:highlight w:val="white"/>
        </w:rPr>
        <w:t>+onoma</w:t>
      </w:r>
      <w:r>
        <w:rPr>
          <w:rStyle w:val="OsBibleLavender"/>
          <w:highlight w:val="white"/>
        </w:rPr>
        <w:t>&gt;</w:t>
      </w:r>
      <w:r>
        <w:rPr>
          <w:szCs w:val="22"/>
          <w:highlight w:val="white"/>
        </w:rPr>
        <w:t xml:space="preserve"> </w:t>
      </w:r>
      <w:r>
        <w:rPr>
          <w:szCs w:val="22"/>
          <w:highlight w:val="white"/>
          <w:u w:val="single"/>
        </w:rPr>
        <w:t>I am</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510</w:t>
      </w:r>
      <w:r>
        <w:rPr>
          <w:rStyle w:val="OsBibleOrange"/>
          <w:highlight w:val="white"/>
        </w:rPr>
        <w:t>$V-PXI-1S</w:t>
      </w:r>
      <w:r>
        <w:rPr>
          <w:rStyle w:val="OsBibleBlack"/>
          <w:highlight w:val="white"/>
        </w:rPr>
        <w:t>&amp;40182013</w:t>
      </w:r>
      <w:r>
        <w:rPr>
          <w:rStyle w:val="OsBibleViolet"/>
          <w:highlight w:val="white"/>
        </w:rPr>
        <w:t>+eimi</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12</w:t>
      </w:r>
      <w:r>
        <w:rPr>
          <w:rStyle w:val="OsBibleBrown"/>
          <w:highlight w:val="white"/>
        </w:rPr>
        <w:t>=G1563</w:t>
      </w:r>
      <w:r>
        <w:rPr>
          <w:rStyle w:val="OsBibleOrange"/>
          <w:highlight w:val="white"/>
        </w:rPr>
        <w:t>$ADV</w:t>
      </w:r>
      <w:r>
        <w:rPr>
          <w:rStyle w:val="OsBibleBlack"/>
          <w:highlight w:val="white"/>
        </w:rPr>
        <w:t>&amp;40182012</w:t>
      </w:r>
      <w:r>
        <w:rPr>
          <w:rStyle w:val="OsBibleViolet"/>
          <w:highlight w:val="white"/>
        </w:rPr>
        <w:t>+eke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0182014</w:t>
      </w:r>
      <w:r>
        <w:rPr>
          <w:rStyle w:val="OsBibleViolet"/>
          <w:highlight w:val="white"/>
        </w:rPr>
        <w:t>+e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PM</w:t>
      </w:r>
      <w:r>
        <w:rPr>
          <w:rStyle w:val="OsBibleBlack"/>
          <w:highlight w:val="white"/>
        </w:rPr>
        <w:t>&amp;40182016</w:t>
      </w:r>
      <w:r>
        <w:rPr>
          <w:rStyle w:val="OsBibleViolet"/>
          <w:highlight w:val="white"/>
        </w:rPr>
        <w:t>+autōn</w:t>
      </w:r>
      <w:r>
        <w:rPr>
          <w:rStyle w:val="OsBibleLavender"/>
          <w:highlight w:val="white"/>
        </w:rPr>
        <w:t>&gt;</w:t>
      </w:r>
      <w:r>
        <w:rPr>
          <w:szCs w:val="22"/>
          <w:highlight w:val="white"/>
        </w:rPr>
        <w:t xml:space="preserve"> midst." </w:t>
      </w:r>
      <w:r>
        <w:rPr>
          <w:rStyle w:val="OsBibleLavender"/>
          <w:highlight w:val="white"/>
        </w:rPr>
        <w:t>&lt;</w:t>
      </w:r>
      <w:r>
        <w:rPr>
          <w:rStyle w:val="OsBiblePink"/>
          <w:highlight w:val="white"/>
        </w:rPr>
        <w:t>15</w:t>
      </w:r>
      <w:r>
        <w:rPr>
          <w:rStyle w:val="OsBibleBrown"/>
          <w:highlight w:val="white"/>
        </w:rPr>
        <w:t>=G3319</w:t>
      </w:r>
      <w:r>
        <w:rPr>
          <w:rStyle w:val="OsBibleOrange"/>
          <w:highlight w:val="white"/>
        </w:rPr>
        <w:t>$A-DSN</w:t>
      </w:r>
      <w:r>
        <w:rPr>
          <w:rStyle w:val="OsBibleBlack"/>
          <w:highlight w:val="white"/>
        </w:rPr>
        <w:t>&amp;40182015</w:t>
      </w:r>
      <w:r>
        <w:rPr>
          <w:rStyle w:val="OsBibleViolet"/>
          <w:highlight w:val="white"/>
        </w:rPr>
        <w:t>+mesō</w:t>
      </w:r>
      <w:r>
        <w:rPr>
          <w:rStyle w:val="OsBibleLavender"/>
          <w:highlight w:val="white"/>
        </w:rPr>
        <w:t>&gt;</w:t>
      </w:r>
      <w:r>
        <w:rPr>
          <w:szCs w:val="22"/>
          <w:highlight w:val="white"/>
        </w:rPr>
        <w:t xml:space="preserve"> </w:t>
      </w:r>
    </w:p>
    <w:p>
      <w:pPr>
        <w:pStyle w:val="OsBibleGreen"/>
        <w:rPr>
          <w:highlight w:val="white"/>
        </w:rPr>
      </w:pPr>
      <w:r>
        <w:rPr>
          <w:highlight w:val="white"/>
        </w:rPr>
        <w:t>'two or three' leaders deciding a legal/disciplinary case based on the evidence of two or three witnesses (Matt 18:16)</w:t>
      </w:r>
    </w:p>
    <w:p>
      <w:pPr>
        <w:pStyle w:val="OsBibleGreen"/>
        <w:rPr>
          <w:highlight w:val="white"/>
        </w:rPr>
      </w:pPr>
      <w:r>
        <w:rPr>
          <w:highlight w:val="white"/>
        </w:rPr>
      </w:r>
    </w:p>
    <w:p>
      <w:pPr>
        <w:pStyle w:val="OsBibleBlue"/>
        <w:rPr>
          <w:highlight w:val="white"/>
        </w:rPr>
      </w:pPr>
      <w:r>
        <w:rPr>
          <w:highlight w:val="white"/>
        </w:rPr>
        <w:t>Matt 18:21-35  How many times (or how much) should we forgive our brother? 70x7</w:t>
      </w:r>
    </w:p>
    <w:p>
      <w:pPr>
        <w:pStyle w:val="OsBibleBlue"/>
        <w:rPr>
          <w:highlight w:val="white"/>
        </w:rPr>
      </w:pPr>
      <w:r>
        <w:rPr>
          <w:highlight w:val="white"/>
        </w:rPr>
        <w:t>Parable:  The king who forgives his slave, but the slave doesn't forgive the other slave who owed him.</w:t>
      </w:r>
    </w:p>
    <w:p>
      <w:pPr>
        <w:pStyle w:val="OsBibleGreen"/>
        <w:rPr>
          <w:highlight w:val="white"/>
        </w:rPr>
      </w:pPr>
      <w:r>
        <w:rPr>
          <w:highlight w:val="white"/>
        </w:rPr>
        <w:t>This is the second application of the above:  Don't cause these little ones to stumble</w:t>
      </w:r>
    </w:p>
    <w:p>
      <w:pPr>
        <w:pStyle w:val="OsBibleGreen"/>
        <w:rPr>
          <w:highlight w:val="white"/>
        </w:rPr>
      </w:pPr>
      <w:r>
        <w:rPr>
          <w:highlight w:val="white"/>
        </w:rPr>
        <w:t>We are to forgive as our master forgives.  This requires compassion and humility.</w:t>
      </w:r>
    </w:p>
    <w:p>
      <w:pPr>
        <w:pStyle w:val="OsBibleGreen"/>
        <w:rPr>
          <w:highlight w:val="white"/>
        </w:rPr>
      </w:pPr>
      <w:r>
        <w:rPr>
          <w:highlight w:val="white"/>
        </w:rPr>
      </w:r>
    </w:p>
    <w:p>
      <w:pPr>
        <w:pStyle w:val="OsBibleRed"/>
        <w:rPr/>
      </w:pPr>
      <w:r>
        <w:rPr>
          <w:highlight w:val="white"/>
        </w:rPr>
        <w:t>{Mat 18:21}</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82101</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82104</w:t>
      </w:r>
      <w:r>
        <w:rPr>
          <w:rStyle w:val="OsBibleViolet"/>
          <w:highlight w:val="white"/>
        </w:rPr>
        <w:t>+ho</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5</w:t>
      </w:r>
      <w:r>
        <w:rPr>
          <w:rStyle w:val="OsBibleBrown"/>
          <w:highlight w:val="white"/>
        </w:rPr>
        <w:t>=G4074</w:t>
      </w:r>
      <w:r>
        <w:rPr>
          <w:rStyle w:val="OsBibleOrange"/>
          <w:highlight w:val="white"/>
        </w:rPr>
        <w:t>$N-NSM</w:t>
      </w:r>
      <w:r>
        <w:rPr>
          <w:rStyle w:val="OsBibleBlack"/>
          <w:highlight w:val="white"/>
        </w:rPr>
        <w:t>&amp;40182105</w:t>
      </w:r>
      <w:r>
        <w:rPr>
          <w:rStyle w:val="OsBibleViolet"/>
          <w:highlight w:val="white"/>
        </w:rPr>
        <w:t>+petro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SM</w:t>
      </w:r>
      <w:r>
        <w:rPr>
          <w:rStyle w:val="OsBibleBlack"/>
          <w:highlight w:val="white"/>
        </w:rPr>
        <w:t>&amp;40182102</w:t>
      </w:r>
      <w:r>
        <w:rPr>
          <w:rStyle w:val="OsBibleViolet"/>
          <w:highlight w:val="white"/>
        </w:rPr>
        <w:t>+proselthō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182103</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S</w:t>
      </w:r>
      <w:r>
        <w:rPr>
          <w:rStyle w:val="OsBibleBlack"/>
          <w:highlight w:val="white"/>
        </w:rPr>
        <w:t>&amp;40182106</w:t>
      </w:r>
      <w:r>
        <w:rPr>
          <w:rStyle w:val="OsBibleViolet"/>
          <w:highlight w:val="white"/>
        </w:rPr>
        <w:t>+eipen</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7</w:t>
      </w:r>
      <w:r>
        <w:rPr>
          <w:rStyle w:val="OsBibleBrown"/>
          <w:highlight w:val="white"/>
        </w:rPr>
        <w:t>=G2962</w:t>
      </w:r>
      <w:r>
        <w:rPr>
          <w:rStyle w:val="OsBibleOrange"/>
          <w:highlight w:val="white"/>
        </w:rPr>
        <w:t>$N-VSM</w:t>
      </w:r>
      <w:r>
        <w:rPr>
          <w:rStyle w:val="OsBibleBlack"/>
          <w:highlight w:val="white"/>
        </w:rPr>
        <w:t>&amp;40182107</w:t>
      </w:r>
      <w:r>
        <w:rPr>
          <w:rStyle w:val="OsBibleViolet"/>
          <w:highlight w:val="white"/>
        </w:rPr>
        <w:t>+kurie</w:t>
      </w:r>
      <w:r>
        <w:rPr>
          <w:rStyle w:val="OsBibleLavender"/>
          <w:highlight w:val="white"/>
        </w:rPr>
        <w:t>&gt;</w:t>
      </w:r>
      <w:r>
        <w:rPr>
          <w:szCs w:val="22"/>
          <w:highlight w:val="white"/>
        </w:rPr>
        <w:t xml:space="preserve"> how many [times] </w:t>
      </w:r>
      <w:r>
        <w:rPr>
          <w:rStyle w:val="OsBibleLavender"/>
          <w:highlight w:val="white"/>
        </w:rPr>
        <w:t>&lt;</w:t>
      </w:r>
      <w:r>
        <w:rPr>
          <w:rStyle w:val="OsBiblePink"/>
          <w:highlight w:val="white"/>
        </w:rPr>
        <w:t>8</w:t>
      </w:r>
      <w:r>
        <w:rPr>
          <w:rStyle w:val="OsBibleBrown"/>
          <w:highlight w:val="white"/>
        </w:rPr>
        <w:t>=G4212</w:t>
      </w:r>
      <w:r>
        <w:rPr>
          <w:rStyle w:val="OsBibleOrange"/>
          <w:highlight w:val="white"/>
        </w:rPr>
        <w:t>$ADV</w:t>
      </w:r>
      <w:r>
        <w:rPr>
          <w:rStyle w:val="OsBibleBlack"/>
          <w:highlight w:val="white"/>
        </w:rPr>
        <w:t>&amp;40182108</w:t>
      </w:r>
      <w:r>
        <w:rPr>
          <w:rStyle w:val="OsBibleViolet"/>
          <w:highlight w:val="white"/>
        </w:rPr>
        <w:t>+posakis</w:t>
      </w:r>
      <w:r>
        <w:rPr>
          <w:rStyle w:val="OsBibleLavender"/>
          <w:highlight w:val="white"/>
        </w:rPr>
        <w:t>&gt;</w:t>
      </w:r>
      <w:r>
        <w:rPr>
          <w:szCs w:val="22"/>
          <w:highlight w:val="white"/>
        </w:rPr>
        <w:t xml:space="preserve"> [will] my </w:t>
      </w:r>
      <w:r>
        <w:rPr>
          <w:rStyle w:val="OsBibleLavender"/>
          <w:highlight w:val="white"/>
        </w:rPr>
        <w:t>&lt;</w:t>
      </w:r>
      <w:r>
        <w:rPr>
          <w:rStyle w:val="OsBiblePink"/>
          <w:highlight w:val="white"/>
        </w:rPr>
        <w:t>11</w:t>
      </w:r>
      <w:r>
        <w:rPr>
          <w:rStyle w:val="OsBibleBrown"/>
          <w:highlight w:val="white"/>
        </w:rPr>
        <w:t>=G1691</w:t>
      </w:r>
      <w:r>
        <w:rPr>
          <w:rStyle w:val="OsBibleOrange"/>
          <w:highlight w:val="white"/>
        </w:rPr>
        <w:t>$P-1AS</w:t>
      </w:r>
      <w:r>
        <w:rPr>
          <w:rStyle w:val="OsBibleBlack"/>
          <w:highlight w:val="white"/>
        </w:rPr>
        <w:t>&amp;40182111</w:t>
      </w:r>
      <w:r>
        <w:rPr>
          <w:rStyle w:val="OsBibleViolet"/>
          <w:highlight w:val="white"/>
        </w:rPr>
        <w:t>+em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182112</w:t>
      </w:r>
      <w:r>
        <w:rPr>
          <w:rStyle w:val="OsBibleViolet"/>
          <w:highlight w:val="white"/>
        </w:rPr>
        <w:t>+ho</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13</w:t>
      </w:r>
      <w:r>
        <w:rPr>
          <w:rStyle w:val="OsBibleBrown"/>
          <w:highlight w:val="white"/>
        </w:rPr>
        <w:t>=G80</w:t>
      </w:r>
      <w:r>
        <w:rPr>
          <w:rStyle w:val="OsBibleOrange"/>
          <w:highlight w:val="white"/>
        </w:rPr>
        <w:t>$N-NSM</w:t>
      </w:r>
      <w:r>
        <w:rPr>
          <w:rStyle w:val="OsBibleBlack"/>
          <w:highlight w:val="white"/>
        </w:rPr>
        <w:t>&amp;40182113</w:t>
      </w:r>
      <w:r>
        <w:rPr>
          <w:rStyle w:val="OsBibleViolet"/>
          <w:highlight w:val="white"/>
        </w:rPr>
        <w:t>+adelphos</w:t>
      </w:r>
      <w:r>
        <w:rPr>
          <w:rStyle w:val="OsBibleLavender"/>
          <w:highlight w:val="white"/>
        </w:rPr>
        <w:t>&gt;</w:t>
      </w:r>
      <w:r>
        <w:rPr>
          <w:szCs w:val="22"/>
          <w:highlight w:val="white"/>
        </w:rPr>
        <w:t xml:space="preserve"> </w:t>
      </w:r>
      <w:r>
        <w:rPr>
          <w:szCs w:val="22"/>
          <w:highlight w:val="white"/>
          <w:u w:val="single"/>
        </w:rPr>
        <w:t>sin</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64</w:t>
      </w:r>
      <w:r>
        <w:rPr>
          <w:rStyle w:val="OsBibleOrange"/>
          <w:highlight w:val="white"/>
        </w:rPr>
        <w:t>$V-FAI-3S</w:t>
      </w:r>
      <w:r>
        <w:rPr>
          <w:rStyle w:val="OsBibleBlack"/>
          <w:highlight w:val="white"/>
        </w:rPr>
        <w:t>&amp;40182109</w:t>
      </w:r>
      <w:r>
        <w:rPr>
          <w:rStyle w:val="OsBibleViolet"/>
          <w:highlight w:val="white"/>
        </w:rPr>
        <w:t>+hamartēsei</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0182110</w:t>
      </w:r>
      <w:r>
        <w:rPr>
          <w:rStyle w:val="OsBibleViolet"/>
          <w:highlight w:val="white"/>
        </w:rPr>
        <w:t>+eis</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4</w:t>
      </w:r>
      <w:r>
        <w:rPr>
          <w:rStyle w:val="OsBibleBrown"/>
          <w:highlight w:val="white"/>
        </w:rPr>
        <w:t>=G3450</w:t>
      </w:r>
      <w:r>
        <w:rPr>
          <w:rStyle w:val="OsBibleOrange"/>
          <w:highlight w:val="white"/>
        </w:rPr>
        <w:t>$P-1GS</w:t>
      </w:r>
      <w:r>
        <w:rPr>
          <w:rStyle w:val="OsBibleBlack"/>
          <w:highlight w:val="white"/>
        </w:rPr>
        <w:t>&amp;40182114</w:t>
      </w:r>
      <w:r>
        <w:rPr>
          <w:rStyle w:val="OsBibleViolet"/>
          <w:highlight w:val="white"/>
        </w:rPr>
        <w:t>+m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1821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 will forgiv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863</w:t>
      </w:r>
      <w:r>
        <w:rPr>
          <w:rStyle w:val="OsBibleOrange"/>
          <w:highlight w:val="white"/>
        </w:rPr>
        <w:t>$V-FAI-1S</w:t>
      </w:r>
      <w:r>
        <w:rPr>
          <w:rStyle w:val="OsBibleBlack"/>
          <w:highlight w:val="white"/>
        </w:rPr>
        <w:t>&amp;40182116</w:t>
      </w:r>
      <w:r>
        <w:rPr>
          <w:rStyle w:val="OsBibleViolet"/>
          <w:highlight w:val="white"/>
        </w:rPr>
        <w:t>+aphēsō</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DSM</w:t>
      </w:r>
      <w:r>
        <w:rPr>
          <w:rStyle w:val="OsBibleBlack"/>
          <w:highlight w:val="white"/>
        </w:rPr>
        <w:t>&amp;40182117</w:t>
      </w:r>
      <w:r>
        <w:rPr>
          <w:rStyle w:val="OsBibleViolet"/>
          <w:highlight w:val="white"/>
        </w:rPr>
        <w:t>+autō</w:t>
      </w:r>
      <w:r>
        <w:rPr>
          <w:rStyle w:val="OsBibleLavender"/>
          <w:highlight w:val="white"/>
        </w:rPr>
        <w:t>&gt;</w:t>
      </w:r>
      <w:r>
        <w:rPr>
          <w:szCs w:val="22"/>
          <w:highlight w:val="white"/>
        </w:rPr>
        <w:t xml:space="preserve"> Up to </w:t>
      </w:r>
      <w:r>
        <w:rPr>
          <w:rStyle w:val="OsBibleLavender"/>
          <w:highlight w:val="white"/>
        </w:rPr>
        <w:t>&lt;</w:t>
      </w:r>
      <w:r>
        <w:rPr>
          <w:rStyle w:val="OsBiblePink"/>
          <w:highlight w:val="white"/>
        </w:rPr>
        <w:t>18</w:t>
      </w:r>
      <w:r>
        <w:rPr>
          <w:rStyle w:val="OsBibleBrown"/>
          <w:highlight w:val="white"/>
        </w:rPr>
        <w:t>=G2193</w:t>
      </w:r>
      <w:r>
        <w:rPr>
          <w:rStyle w:val="OsBibleOrange"/>
          <w:highlight w:val="white"/>
        </w:rPr>
        <w:t>$CONJ</w:t>
      </w:r>
      <w:r>
        <w:rPr>
          <w:rStyle w:val="OsBibleBlack"/>
          <w:highlight w:val="white"/>
        </w:rPr>
        <w:t>&amp;40182118</w:t>
      </w:r>
      <w:r>
        <w:rPr>
          <w:rStyle w:val="OsBibleViolet"/>
          <w:highlight w:val="white"/>
        </w:rPr>
        <w:t>+heōs</w:t>
      </w:r>
      <w:r>
        <w:rPr>
          <w:rStyle w:val="OsBibleLavender"/>
          <w:highlight w:val="white"/>
        </w:rPr>
        <w:t>&gt;</w:t>
      </w:r>
      <w:r>
        <w:rPr>
          <w:szCs w:val="22"/>
          <w:highlight w:val="white"/>
        </w:rPr>
        <w:t xml:space="preserve"> seven times?" </w:t>
      </w:r>
      <w:r>
        <w:rPr>
          <w:rStyle w:val="OsBibleLavender"/>
          <w:highlight w:val="white"/>
        </w:rPr>
        <w:t>&lt;</w:t>
      </w:r>
      <w:r>
        <w:rPr>
          <w:rStyle w:val="OsBiblePink"/>
          <w:highlight w:val="white"/>
        </w:rPr>
        <w:t>19</w:t>
      </w:r>
      <w:r>
        <w:rPr>
          <w:rStyle w:val="OsBibleBrown"/>
          <w:highlight w:val="white"/>
        </w:rPr>
        <w:t>=G2034</w:t>
      </w:r>
      <w:r>
        <w:rPr>
          <w:rStyle w:val="OsBibleOrange"/>
          <w:highlight w:val="white"/>
        </w:rPr>
        <w:t>$ADV</w:t>
      </w:r>
      <w:r>
        <w:rPr>
          <w:rStyle w:val="OsBibleBlack"/>
          <w:highlight w:val="white"/>
        </w:rPr>
        <w:t>&amp;40182119</w:t>
      </w:r>
      <w:r>
        <w:rPr>
          <w:rStyle w:val="OsBibleViolet"/>
          <w:highlight w:val="white"/>
        </w:rPr>
        <w:t>+heptak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8:22}</w:t>
      </w:r>
    </w:p>
    <w:p>
      <w:pPr>
        <w:pStyle w:val="Normal"/>
        <w:rPr/>
      </w:pPr>
      <w:r>
        <w:rPr>
          <w:szCs w:val="22"/>
          <w:highlight w:val="white"/>
        </w:rPr>
        <w:t xml:space="preserv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822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822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S</w:t>
      </w:r>
      <w:r>
        <w:rPr>
          <w:rStyle w:val="OsBibleBlack"/>
          <w:highlight w:val="white"/>
        </w:rPr>
        <w:t>&amp;40182201</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182202</w:t>
      </w:r>
      <w:r>
        <w:rPr>
          <w:rStyle w:val="OsBibleViolet"/>
          <w:highlight w:val="white"/>
        </w:rPr>
        <w:t>+a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0182205</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I do not sa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I-1S</w:t>
      </w:r>
      <w:r>
        <w:rPr>
          <w:rStyle w:val="OsBibleBlack"/>
          <w:highlight w:val="white"/>
        </w:rPr>
        <w:t>&amp;40182206</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7</w:t>
      </w:r>
      <w:r>
        <w:rPr>
          <w:rStyle w:val="OsBibleBrown"/>
          <w:highlight w:val="white"/>
        </w:rPr>
        <w:t>=G4671</w:t>
      </w:r>
      <w:r>
        <w:rPr>
          <w:rStyle w:val="OsBibleOrange"/>
          <w:highlight w:val="white"/>
        </w:rPr>
        <w:t>$P-2DS</w:t>
      </w:r>
      <w:r>
        <w:rPr>
          <w:rStyle w:val="OsBibleBlack"/>
          <w:highlight w:val="white"/>
        </w:rPr>
        <w:t>&amp;40182207</w:t>
      </w:r>
      <w:r>
        <w:rPr>
          <w:rStyle w:val="OsBibleViolet"/>
          <w:highlight w:val="white"/>
        </w:rPr>
        <w:t>+soi</w:t>
      </w:r>
      <w:r>
        <w:rPr>
          <w:rStyle w:val="OsBibleLavender"/>
          <w:highlight w:val="white"/>
        </w:rPr>
        <w:t>&gt;</w:t>
      </w:r>
      <w:r>
        <w:rPr>
          <w:szCs w:val="22"/>
          <w:highlight w:val="white"/>
        </w:rPr>
        <w:t xml:space="preserve"> up to </w:t>
      </w:r>
      <w:r>
        <w:rPr>
          <w:rStyle w:val="OsBibleLavender"/>
          <w:highlight w:val="white"/>
        </w:rPr>
        <w:t>&lt;</w:t>
      </w:r>
      <w:r>
        <w:rPr>
          <w:rStyle w:val="OsBiblePink"/>
          <w:highlight w:val="white"/>
        </w:rPr>
        <w:t>8</w:t>
      </w:r>
      <w:r>
        <w:rPr>
          <w:rStyle w:val="OsBibleBrown"/>
          <w:highlight w:val="white"/>
        </w:rPr>
        <w:t>=G2193</w:t>
      </w:r>
      <w:r>
        <w:rPr>
          <w:rStyle w:val="OsBibleOrange"/>
          <w:highlight w:val="white"/>
        </w:rPr>
        <w:t>$CONJ</w:t>
      </w:r>
      <w:r>
        <w:rPr>
          <w:rStyle w:val="OsBibleBlack"/>
          <w:highlight w:val="white"/>
        </w:rPr>
        <w:t>&amp;40182208</w:t>
      </w:r>
      <w:r>
        <w:rPr>
          <w:rStyle w:val="OsBibleViolet"/>
          <w:highlight w:val="white"/>
        </w:rPr>
        <w:t>+heōs</w:t>
      </w:r>
      <w:r>
        <w:rPr>
          <w:rStyle w:val="OsBibleLavender"/>
          <w:highlight w:val="white"/>
        </w:rPr>
        <w:t>&gt;</w:t>
      </w:r>
      <w:r>
        <w:rPr>
          <w:szCs w:val="22"/>
          <w:highlight w:val="white"/>
        </w:rPr>
        <w:t xml:space="preserve"> seven times, </w:t>
      </w:r>
      <w:r>
        <w:rPr>
          <w:rStyle w:val="OsBibleLavender"/>
          <w:highlight w:val="white"/>
        </w:rPr>
        <w:t>&lt;</w:t>
      </w:r>
      <w:r>
        <w:rPr>
          <w:rStyle w:val="OsBiblePink"/>
          <w:highlight w:val="white"/>
        </w:rPr>
        <w:t>9</w:t>
      </w:r>
      <w:r>
        <w:rPr>
          <w:rStyle w:val="OsBibleBrown"/>
          <w:highlight w:val="white"/>
        </w:rPr>
        <w:t>=G2034</w:t>
      </w:r>
      <w:r>
        <w:rPr>
          <w:rStyle w:val="OsBibleOrange"/>
          <w:highlight w:val="white"/>
        </w:rPr>
        <w:t>$ADV</w:t>
      </w:r>
      <w:r>
        <w:rPr>
          <w:rStyle w:val="OsBibleBlack"/>
          <w:highlight w:val="white"/>
        </w:rPr>
        <w:t>&amp;40182209</w:t>
      </w:r>
      <w:r>
        <w:rPr>
          <w:rStyle w:val="OsBibleViolet"/>
          <w:highlight w:val="white"/>
        </w:rPr>
        <w:t>+heptaki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0</w:t>
      </w:r>
      <w:r>
        <w:rPr>
          <w:rStyle w:val="OsBibleBrown"/>
          <w:highlight w:val="white"/>
        </w:rPr>
        <w:t>=G235</w:t>
      </w:r>
      <w:r>
        <w:rPr>
          <w:rStyle w:val="OsBibleOrange"/>
          <w:highlight w:val="white"/>
        </w:rPr>
        <w:t>$CONJ</w:t>
      </w:r>
      <w:r>
        <w:rPr>
          <w:rStyle w:val="OsBibleBlack"/>
          <w:highlight w:val="white"/>
        </w:rPr>
        <w:t>&amp;40182210</w:t>
      </w:r>
      <w:r>
        <w:rPr>
          <w:rStyle w:val="OsBibleViolet"/>
          <w:highlight w:val="white"/>
        </w:rPr>
        <w:t>+all</w:t>
      </w:r>
      <w:r>
        <w:rPr>
          <w:rStyle w:val="OsBibleLavender"/>
          <w:highlight w:val="white"/>
        </w:rPr>
        <w:t>&gt;</w:t>
      </w:r>
      <w:r>
        <w:rPr>
          <w:szCs w:val="22"/>
          <w:highlight w:val="white"/>
        </w:rPr>
        <w:t xml:space="preserve"> up to </w:t>
      </w:r>
      <w:r>
        <w:rPr>
          <w:rStyle w:val="OsBibleLavender"/>
          <w:highlight w:val="white"/>
        </w:rPr>
        <w:t>&lt;</w:t>
      </w:r>
      <w:r>
        <w:rPr>
          <w:rStyle w:val="OsBiblePink"/>
          <w:highlight w:val="white"/>
        </w:rPr>
        <w:t>11</w:t>
      </w:r>
      <w:r>
        <w:rPr>
          <w:rStyle w:val="OsBibleBrown"/>
          <w:highlight w:val="white"/>
        </w:rPr>
        <w:t>=G2193</w:t>
      </w:r>
      <w:r>
        <w:rPr>
          <w:rStyle w:val="OsBibleOrange"/>
          <w:highlight w:val="white"/>
        </w:rPr>
        <w:t>$CONJ</w:t>
      </w:r>
      <w:r>
        <w:rPr>
          <w:rStyle w:val="OsBibleBlack"/>
          <w:highlight w:val="white"/>
        </w:rPr>
        <w:t>&amp;40182211</w:t>
      </w:r>
      <w:r>
        <w:rPr>
          <w:rStyle w:val="OsBibleViolet"/>
          <w:highlight w:val="white"/>
        </w:rPr>
        <w:t>+heōs</w:t>
      </w:r>
      <w:r>
        <w:rPr>
          <w:rStyle w:val="OsBibleLavender"/>
          <w:highlight w:val="white"/>
        </w:rPr>
        <w:t>&gt;</w:t>
      </w:r>
      <w:r>
        <w:rPr>
          <w:szCs w:val="22"/>
          <w:highlight w:val="white"/>
        </w:rPr>
        <w:t xml:space="preserve"> seventy times </w:t>
      </w:r>
      <w:r>
        <w:rPr>
          <w:rStyle w:val="OsBibleLavender"/>
          <w:highlight w:val="white"/>
        </w:rPr>
        <w:t>&lt;</w:t>
      </w:r>
      <w:r>
        <w:rPr>
          <w:rStyle w:val="OsBiblePink"/>
          <w:highlight w:val="white"/>
        </w:rPr>
        <w:t>12</w:t>
      </w:r>
      <w:r>
        <w:rPr>
          <w:rStyle w:val="OsBibleBrown"/>
          <w:highlight w:val="white"/>
        </w:rPr>
        <w:t>=G1441</w:t>
      </w:r>
      <w:r>
        <w:rPr>
          <w:rStyle w:val="OsBibleOrange"/>
          <w:highlight w:val="white"/>
        </w:rPr>
        <w:t>$ADV</w:t>
      </w:r>
      <w:r>
        <w:rPr>
          <w:rStyle w:val="OsBibleBlack"/>
          <w:highlight w:val="white"/>
        </w:rPr>
        <w:t>&amp;40182212</w:t>
      </w:r>
      <w:r>
        <w:rPr>
          <w:rStyle w:val="OsBibleViolet"/>
          <w:highlight w:val="white"/>
        </w:rPr>
        <w:t>+hebdomēkontakis</w:t>
      </w:r>
      <w:r>
        <w:rPr>
          <w:rStyle w:val="OsBibleLavender"/>
          <w:highlight w:val="white"/>
        </w:rPr>
        <w:t>&gt;</w:t>
      </w:r>
      <w:r>
        <w:rPr>
          <w:szCs w:val="22"/>
          <w:highlight w:val="white"/>
        </w:rPr>
        <w:t xml:space="preserve"> seven! </w:t>
      </w:r>
      <w:r>
        <w:rPr>
          <w:rStyle w:val="OsBibleLavender"/>
          <w:highlight w:val="white"/>
        </w:rPr>
        <w:t>&lt;</w:t>
      </w:r>
      <w:r>
        <w:rPr>
          <w:rStyle w:val="OsBiblePink"/>
          <w:highlight w:val="white"/>
        </w:rPr>
        <w:t>13</w:t>
      </w:r>
      <w:r>
        <w:rPr>
          <w:rStyle w:val="OsBibleBrown"/>
          <w:highlight w:val="white"/>
        </w:rPr>
        <w:t>=G2033</w:t>
      </w:r>
      <w:r>
        <w:rPr>
          <w:rStyle w:val="OsBibleOrange"/>
          <w:highlight w:val="white"/>
        </w:rPr>
        <w:t>$A-NUI</w:t>
      </w:r>
      <w:r>
        <w:rPr>
          <w:rStyle w:val="OsBibleBlack"/>
          <w:highlight w:val="white"/>
        </w:rPr>
        <w:t>&amp;40182213</w:t>
      </w:r>
      <w:r>
        <w:rPr>
          <w:rStyle w:val="OsBibleViolet"/>
          <w:highlight w:val="white"/>
        </w:rPr>
        <w:t>+hepta</w:t>
      </w:r>
      <w:r>
        <w:rPr>
          <w:rStyle w:val="OsBibleLavender"/>
          <w:highlight w:val="white"/>
        </w:rPr>
        <w:t>&gt;</w:t>
      </w:r>
      <w:r>
        <w:rPr>
          <w:szCs w:val="22"/>
          <w:highlight w:val="white"/>
        </w:rPr>
        <w:t xml:space="preserve"> </w:t>
      </w:r>
    </w:p>
    <w:p>
      <w:pPr>
        <w:pStyle w:val="OsBibleGreen"/>
        <w:rPr>
          <w:highlight w:val="white"/>
        </w:rPr>
      </w:pPr>
      <w:r>
        <w:rPr>
          <w:highlight w:val="white"/>
        </w:rPr>
        <w:t>'seventy seven'  70x7 implies perfection/completeness.  It alludes to Dan 9:24-27 'until sin is totally removed ... until the end of time''.  Jesus is saying 'unlimited times'.  NET has 77.</w:t>
      </w:r>
    </w:p>
    <w:p>
      <w:pPr>
        <w:pStyle w:val="OsBibleGreen"/>
        <w:rPr>
          <w:highlight w:val="white"/>
        </w:rPr>
      </w:pPr>
      <w:r>
        <w:rPr>
          <w:highlight w:val="white"/>
        </w:rPr>
      </w:r>
    </w:p>
    <w:p>
      <w:pPr>
        <w:pStyle w:val="OsBibleRed"/>
        <w:rPr/>
      </w:pPr>
      <w:r>
        <w:rPr>
          <w:highlight w:val="white"/>
        </w:rPr>
        <w:t>{Mat 18:23}</w:t>
      </w:r>
    </w:p>
    <w:p>
      <w:pPr>
        <w:pStyle w:val="Normal"/>
        <w:rPr/>
      </w:pPr>
      <w:r>
        <w:rPr>
          <w:szCs w:val="22"/>
          <w:highlight w:val="white"/>
        </w:rPr>
        <w:t xml:space="preserve">"For </w:t>
      </w:r>
      <w:r>
        <w:rPr>
          <w:rStyle w:val="OsBibleLavender"/>
          <w:highlight w:val="white"/>
        </w:rPr>
        <w:t>&lt;</w:t>
      </w:r>
      <w:r>
        <w:rPr>
          <w:rStyle w:val="OsBiblePink"/>
          <w:highlight w:val="white"/>
        </w:rPr>
        <w:t>1</w:t>
      </w:r>
      <w:r>
        <w:rPr>
          <w:rStyle w:val="OsBibleBrown"/>
          <w:highlight w:val="white"/>
        </w:rPr>
        <w:t>=G1223</w:t>
      </w:r>
      <w:r>
        <w:rPr>
          <w:rStyle w:val="OsBibleOrange"/>
          <w:highlight w:val="white"/>
        </w:rPr>
        <w:t>$PREP</w:t>
      </w:r>
      <w:r>
        <w:rPr>
          <w:rStyle w:val="OsBibleBlack"/>
          <w:highlight w:val="white"/>
        </w:rPr>
        <w:t>&amp;40182301</w:t>
      </w:r>
      <w:r>
        <w:rPr>
          <w:rStyle w:val="OsBibleViolet"/>
          <w:highlight w:val="white"/>
        </w:rPr>
        <w:t>+dia</w:t>
      </w:r>
      <w:r>
        <w:rPr>
          <w:rStyle w:val="OsBibleLavender"/>
          <w:highlight w:val="white"/>
        </w:rPr>
        <w:t>&gt;</w:t>
      </w:r>
      <w:r>
        <w:rPr>
          <w:szCs w:val="22"/>
          <w:highlight w:val="white"/>
        </w:rPr>
        <w:t xml:space="preserve"> this [reason], </w:t>
      </w:r>
      <w:r>
        <w:rPr>
          <w:rStyle w:val="OsBibleLavender"/>
          <w:highlight w:val="white"/>
        </w:rPr>
        <w:t>&lt;</w:t>
      </w:r>
      <w:r>
        <w:rPr>
          <w:rStyle w:val="OsBiblePink"/>
          <w:highlight w:val="white"/>
        </w:rPr>
        <w:t>2</w:t>
      </w:r>
      <w:r>
        <w:rPr>
          <w:rStyle w:val="OsBibleBrown"/>
          <w:highlight w:val="white"/>
        </w:rPr>
        <w:t>=G5124</w:t>
      </w:r>
      <w:r>
        <w:rPr>
          <w:rStyle w:val="OsBibleOrange"/>
          <w:highlight w:val="white"/>
        </w:rPr>
        <w:t>$D-ASN</w:t>
      </w:r>
      <w:r>
        <w:rPr>
          <w:rStyle w:val="OsBibleBlack"/>
          <w:highlight w:val="white"/>
        </w:rPr>
        <w:t>&amp;40182302</w:t>
      </w:r>
      <w:r>
        <w:rPr>
          <w:rStyle w:val="OsBibleViolet"/>
          <w:highlight w:val="white"/>
        </w:rPr>
        <w:t>+tout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0182304</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5</w:t>
      </w:r>
      <w:r>
        <w:rPr>
          <w:rStyle w:val="OsBibleBrown"/>
          <w:highlight w:val="white"/>
        </w:rPr>
        <w:t>=G932</w:t>
      </w:r>
      <w:r>
        <w:rPr>
          <w:rStyle w:val="OsBibleOrange"/>
          <w:highlight w:val="white"/>
        </w:rPr>
        <w:t>$N-NSF</w:t>
      </w:r>
      <w:r>
        <w:rPr>
          <w:rStyle w:val="OsBibleBlack"/>
          <w:highlight w:val="white"/>
        </w:rPr>
        <w:t>&amp;40182305</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182306</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7</w:t>
      </w:r>
      <w:r>
        <w:rPr>
          <w:rStyle w:val="OsBibleBrown"/>
          <w:highlight w:val="white"/>
        </w:rPr>
        <w:t>=G3772</w:t>
      </w:r>
      <w:r>
        <w:rPr>
          <w:rStyle w:val="OsBibleOrange"/>
          <w:highlight w:val="white"/>
        </w:rPr>
        <w:t>$N-GPM</w:t>
      </w:r>
      <w:r>
        <w:rPr>
          <w:rStyle w:val="OsBibleBlack"/>
          <w:highlight w:val="white"/>
        </w:rPr>
        <w:t>&amp;40182307</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 lik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666</w:t>
      </w:r>
      <w:r>
        <w:rPr>
          <w:rStyle w:val="OsBibleOrange"/>
          <w:highlight w:val="white"/>
        </w:rPr>
        <w:t>$V-API-3S</w:t>
      </w:r>
      <w:r>
        <w:rPr>
          <w:rStyle w:val="OsBibleBlack"/>
          <w:highlight w:val="white"/>
        </w:rPr>
        <w:t>&amp;40182303</w:t>
      </w:r>
      <w:r>
        <w:rPr>
          <w:rStyle w:val="OsBibleViolet"/>
          <w:highlight w:val="white"/>
        </w:rPr>
        <w:t>+hōmoiōthē</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8</w:t>
      </w:r>
      <w:r>
        <w:rPr>
          <w:rStyle w:val="OsBibleBrown"/>
          <w:highlight w:val="white"/>
        </w:rPr>
        <w:t>=G444</w:t>
      </w:r>
      <w:r>
        <w:rPr>
          <w:rStyle w:val="OsBibleOrange"/>
          <w:highlight w:val="white"/>
        </w:rPr>
        <w:t>$N-DSM</w:t>
      </w:r>
      <w:r>
        <w:rPr>
          <w:rStyle w:val="OsBibleBlack"/>
          <w:highlight w:val="white"/>
        </w:rPr>
        <w:t>&amp;40182308</w:t>
      </w:r>
      <w:r>
        <w:rPr>
          <w:rStyle w:val="OsBibleViolet"/>
          <w:highlight w:val="white"/>
        </w:rPr>
        <w:t>+anthrōpō</w:t>
      </w:r>
      <w:r>
        <w:rPr>
          <w:rStyle w:val="OsBibleLavender"/>
          <w:highlight w:val="white"/>
        </w:rPr>
        <w:t>&gt;</w:t>
      </w:r>
      <w:r>
        <w:rPr>
          <w:szCs w:val="22"/>
          <w:highlight w:val="white"/>
        </w:rPr>
        <w:t xml:space="preserve"> a king, </w:t>
      </w:r>
      <w:r>
        <w:rPr>
          <w:rStyle w:val="OsBibleLavender"/>
          <w:highlight w:val="white"/>
        </w:rPr>
        <w:t>&lt;</w:t>
      </w:r>
      <w:r>
        <w:rPr>
          <w:rStyle w:val="OsBiblePink"/>
          <w:highlight w:val="white"/>
        </w:rPr>
        <w:t>9</w:t>
      </w:r>
      <w:r>
        <w:rPr>
          <w:rStyle w:val="OsBibleBrown"/>
          <w:highlight w:val="white"/>
        </w:rPr>
        <w:t>=G935</w:t>
      </w:r>
      <w:r>
        <w:rPr>
          <w:rStyle w:val="OsBibleOrange"/>
          <w:highlight w:val="white"/>
        </w:rPr>
        <w:t>$N-DSM</w:t>
      </w:r>
      <w:r>
        <w:rPr>
          <w:rStyle w:val="OsBibleBlack"/>
          <w:highlight w:val="white"/>
        </w:rPr>
        <w:t>&amp;40182309</w:t>
      </w:r>
      <w:r>
        <w:rPr>
          <w:rStyle w:val="OsBibleViolet"/>
          <w:highlight w:val="white"/>
        </w:rPr>
        <w:t>+basile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0</w:t>
      </w:r>
      <w:r>
        <w:rPr>
          <w:rStyle w:val="OsBibleBrown"/>
          <w:highlight w:val="white"/>
        </w:rPr>
        <w:t>=G3739</w:t>
      </w:r>
      <w:r>
        <w:rPr>
          <w:rStyle w:val="OsBibleOrange"/>
          <w:highlight w:val="white"/>
        </w:rPr>
        <w:t>$R-NSM</w:t>
      </w:r>
      <w:r>
        <w:rPr>
          <w:rStyle w:val="OsBibleBlack"/>
          <w:highlight w:val="white"/>
        </w:rPr>
        <w:t>&amp;40182310</w:t>
      </w:r>
      <w:r>
        <w:rPr>
          <w:rStyle w:val="OsBibleViolet"/>
          <w:highlight w:val="white"/>
        </w:rPr>
        <w:t>+hos</w:t>
      </w:r>
      <w:r>
        <w:rPr>
          <w:rStyle w:val="OsBibleLavender"/>
          <w:highlight w:val="white"/>
        </w:rPr>
        <w:t>&gt;</w:t>
      </w:r>
      <w:r>
        <w:rPr>
          <w:szCs w:val="22"/>
          <w:highlight w:val="white"/>
        </w:rPr>
        <w:t xml:space="preserve"> </w:t>
      </w:r>
      <w:r>
        <w:rPr>
          <w:szCs w:val="22"/>
          <w:highlight w:val="white"/>
          <w:u w:val="single"/>
        </w:rPr>
        <w:t>wante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309</w:t>
      </w:r>
      <w:r>
        <w:rPr>
          <w:rStyle w:val="OsBibleOrange"/>
          <w:highlight w:val="white"/>
        </w:rPr>
        <w:t>$V-AAI-3S</w:t>
      </w:r>
      <w:r>
        <w:rPr>
          <w:rStyle w:val="OsBibleBlack"/>
          <w:highlight w:val="white"/>
        </w:rPr>
        <w:t>&amp;40182311</w:t>
      </w:r>
      <w:r>
        <w:rPr>
          <w:rStyle w:val="OsBibleViolet"/>
          <w:highlight w:val="white"/>
        </w:rPr>
        <w:t>+ēthelēsen</w:t>
      </w:r>
      <w:r>
        <w:rPr>
          <w:rStyle w:val="OsBibleLavender"/>
          <w:highlight w:val="white"/>
        </w:rPr>
        <w:t>&gt;</w:t>
      </w:r>
      <w:r>
        <w:rPr>
          <w:szCs w:val="22"/>
          <w:highlight w:val="white"/>
        </w:rPr>
        <w:t xml:space="preserve"> to settle </w:t>
      </w:r>
      <w:r>
        <w:rPr>
          <w:rStyle w:val="OsBibleLavender"/>
          <w:highlight w:val="white"/>
        </w:rPr>
        <w:t>&lt;</w:t>
      </w:r>
      <w:r>
        <w:rPr>
          <w:rStyle w:val="OsBiblePink"/>
          <w:highlight w:val="white"/>
        </w:rPr>
        <w:t>12</w:t>
      </w:r>
      <w:r>
        <w:rPr>
          <w:rStyle w:val="OsBibleBrown"/>
          <w:highlight w:val="white"/>
        </w:rPr>
        <w:t>=G4868</w:t>
      </w:r>
      <w:r>
        <w:rPr>
          <w:rStyle w:val="OsBibleOrange"/>
          <w:highlight w:val="white"/>
        </w:rPr>
        <w:t>$V-AAN</w:t>
      </w:r>
      <w:r>
        <w:rPr>
          <w:rStyle w:val="OsBibleBlack"/>
          <w:highlight w:val="white"/>
        </w:rPr>
        <w:t>&amp;40182312</w:t>
      </w:r>
      <w:r>
        <w:rPr>
          <w:rStyle w:val="OsBibleViolet"/>
          <w:highlight w:val="white"/>
        </w:rPr>
        <w:t>+sunarai</w:t>
      </w:r>
      <w:r>
        <w:rPr>
          <w:rStyle w:val="OsBibleLavender"/>
          <w:highlight w:val="white"/>
        </w:rPr>
        <w:t>&gt;</w:t>
      </w:r>
      <w:r>
        <w:rPr>
          <w:szCs w:val="22"/>
          <w:highlight w:val="white"/>
        </w:rPr>
        <w:t xml:space="preserve"> accounts </w:t>
      </w:r>
      <w:r>
        <w:rPr>
          <w:rStyle w:val="OsBibleLavender"/>
          <w:highlight w:val="white"/>
        </w:rPr>
        <w:t>&lt;</w:t>
      </w:r>
      <w:r>
        <w:rPr>
          <w:rStyle w:val="OsBiblePink"/>
          <w:highlight w:val="white"/>
        </w:rPr>
        <w:t>13</w:t>
      </w:r>
      <w:r>
        <w:rPr>
          <w:rStyle w:val="OsBibleBrown"/>
          <w:highlight w:val="white"/>
        </w:rPr>
        <w:t>=G3056</w:t>
      </w:r>
      <w:r>
        <w:rPr>
          <w:rStyle w:val="OsBibleOrange"/>
          <w:highlight w:val="white"/>
        </w:rPr>
        <w:t>$N-ASM</w:t>
      </w:r>
      <w:r>
        <w:rPr>
          <w:rStyle w:val="OsBibleBlack"/>
          <w:highlight w:val="white"/>
        </w:rPr>
        <w:t>&amp;40182313</w:t>
      </w:r>
      <w:r>
        <w:rPr>
          <w:rStyle w:val="OsBibleViolet"/>
          <w:highlight w:val="white"/>
        </w:rPr>
        <w:t>+logo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4</w:t>
      </w:r>
      <w:r>
        <w:rPr>
          <w:rStyle w:val="OsBibleBrown"/>
          <w:highlight w:val="white"/>
        </w:rPr>
        <w:t>=G3326</w:t>
      </w:r>
      <w:r>
        <w:rPr>
          <w:rStyle w:val="OsBibleOrange"/>
          <w:highlight w:val="white"/>
        </w:rPr>
        <w:t>$PREP</w:t>
      </w:r>
      <w:r>
        <w:rPr>
          <w:rStyle w:val="OsBibleBlack"/>
          <w:highlight w:val="white"/>
        </w:rPr>
        <w:t>&amp;40182314</w:t>
      </w:r>
      <w:r>
        <w:rPr>
          <w:rStyle w:val="OsBibleViolet"/>
          <w:highlight w:val="white"/>
        </w:rPr>
        <w:t>+meta</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18231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PM</w:t>
      </w:r>
      <w:r>
        <w:rPr>
          <w:rStyle w:val="OsBibleBlack"/>
          <w:highlight w:val="white"/>
        </w:rPr>
        <w:t>&amp;40182315</w:t>
      </w:r>
      <w:r>
        <w:rPr>
          <w:rStyle w:val="OsBibleViolet"/>
          <w:highlight w:val="white"/>
        </w:rPr>
        <w:t>+tōn</w:t>
      </w:r>
      <w:r>
        <w:rPr>
          <w:rStyle w:val="OsBibleLavender"/>
          <w:highlight w:val="white"/>
        </w:rPr>
        <w:t>&gt;</w:t>
      </w:r>
      <w:r>
        <w:rPr>
          <w:szCs w:val="22"/>
          <w:highlight w:val="white"/>
        </w:rPr>
        <w:t xml:space="preserve"> slaves. </w:t>
      </w:r>
      <w:r>
        <w:rPr>
          <w:rStyle w:val="OsBibleLavender"/>
          <w:highlight w:val="white"/>
        </w:rPr>
        <w:t>&lt;</w:t>
      </w:r>
      <w:r>
        <w:rPr>
          <w:rStyle w:val="OsBiblePink"/>
          <w:highlight w:val="white"/>
        </w:rPr>
        <w:t>16</w:t>
      </w:r>
      <w:r>
        <w:rPr>
          <w:rStyle w:val="OsBibleBrown"/>
          <w:highlight w:val="white"/>
        </w:rPr>
        <w:t>=G1401</w:t>
      </w:r>
      <w:r>
        <w:rPr>
          <w:rStyle w:val="OsBibleOrange"/>
          <w:highlight w:val="white"/>
        </w:rPr>
        <w:t>$N-GPM</w:t>
      </w:r>
      <w:r>
        <w:rPr>
          <w:rStyle w:val="OsBibleBlack"/>
          <w:highlight w:val="white"/>
        </w:rPr>
        <w:t>&amp;40182316</w:t>
      </w:r>
      <w:r>
        <w:rPr>
          <w:rStyle w:val="OsBibleViolet"/>
          <w:highlight w:val="white"/>
        </w:rPr>
        <w:t>+doul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8:24}</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82402</w:t>
      </w:r>
      <w:r>
        <w:rPr>
          <w:rStyle w:val="OsBibleViolet"/>
          <w:highlight w:val="white"/>
        </w:rPr>
        <w:t>+de</w:t>
      </w:r>
      <w:r>
        <w:rPr>
          <w:rStyle w:val="OsBibleLavender"/>
          <w:highlight w:val="white"/>
        </w:rPr>
        <w:t>&gt;</w:t>
      </w:r>
      <w:r>
        <w:rPr>
          <w:szCs w:val="22"/>
          <w:highlight w:val="white"/>
        </w:rPr>
        <w:t xml:space="preserve"> [when]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0182403</w:t>
      </w:r>
      <w:r>
        <w:rPr>
          <w:rStyle w:val="OsBibleViolet"/>
          <w:highlight w:val="white"/>
        </w:rPr>
        <w:t>+autou</w:t>
      </w:r>
      <w:r>
        <w:rPr>
          <w:rStyle w:val="OsBibleLavender"/>
          <w:highlight w:val="white"/>
        </w:rPr>
        <w:t>&gt;</w:t>
      </w:r>
      <w:r>
        <w:rPr>
          <w:szCs w:val="22"/>
          <w:highlight w:val="white"/>
        </w:rPr>
        <w:t xml:space="preserve"> began </w:t>
      </w:r>
      <w:r>
        <w:rPr>
          <w:rStyle w:val="OsBibleLavender"/>
          <w:highlight w:val="white"/>
        </w:rPr>
        <w:t>&lt;</w:t>
      </w:r>
      <w:r>
        <w:rPr>
          <w:rStyle w:val="OsBiblePink"/>
          <w:highlight w:val="white"/>
        </w:rPr>
        <w:t>1</w:t>
      </w:r>
      <w:r>
        <w:rPr>
          <w:rStyle w:val="OsBibleBrown"/>
          <w:highlight w:val="white"/>
        </w:rPr>
        <w:t>=G756</w:t>
      </w:r>
      <w:r>
        <w:rPr>
          <w:rStyle w:val="OsBibleOrange"/>
          <w:highlight w:val="white"/>
        </w:rPr>
        <w:t>$V-AMP-GSM</w:t>
      </w:r>
      <w:r>
        <w:rPr>
          <w:rStyle w:val="OsBibleBlack"/>
          <w:highlight w:val="white"/>
        </w:rPr>
        <w:t>&amp;40182401</w:t>
      </w:r>
      <w:r>
        <w:rPr>
          <w:rStyle w:val="OsBibleViolet"/>
          <w:highlight w:val="white"/>
        </w:rPr>
        <w:t>+arxamenou</w:t>
      </w:r>
      <w:r>
        <w:rPr>
          <w:rStyle w:val="OsBibleLavender"/>
          <w:highlight w:val="white"/>
        </w:rPr>
        <w:t>&gt;</w:t>
      </w:r>
      <w:r>
        <w:rPr>
          <w:szCs w:val="22"/>
          <w:highlight w:val="white"/>
        </w:rPr>
        <w:t xml:space="preserve"> to settle [them], </w:t>
      </w:r>
      <w:r>
        <w:rPr>
          <w:rStyle w:val="OsBibleLavender"/>
          <w:highlight w:val="white"/>
        </w:rPr>
        <w:t>&lt;</w:t>
      </w:r>
      <w:r>
        <w:rPr>
          <w:rStyle w:val="OsBiblePink"/>
          <w:highlight w:val="white"/>
        </w:rPr>
        <w:t>4</w:t>
      </w:r>
      <w:r>
        <w:rPr>
          <w:rStyle w:val="OsBibleBrown"/>
          <w:highlight w:val="white"/>
        </w:rPr>
        <w:t>=G4868</w:t>
      </w:r>
      <w:r>
        <w:rPr>
          <w:rStyle w:val="OsBibleOrange"/>
          <w:highlight w:val="white"/>
        </w:rPr>
        <w:t>$V-PAN</w:t>
      </w:r>
      <w:r>
        <w:rPr>
          <w:rStyle w:val="OsBibleBlack"/>
          <w:highlight w:val="white"/>
        </w:rPr>
        <w:t>&amp;40182404</w:t>
      </w:r>
      <w:r>
        <w:rPr>
          <w:rStyle w:val="OsBibleViolet"/>
          <w:highlight w:val="white"/>
        </w:rPr>
        <w:t>+sunairein</w:t>
      </w:r>
      <w:r>
        <w:rPr>
          <w:rStyle w:val="OsBibleLavender"/>
          <w:highlight w:val="white"/>
        </w:rPr>
        <w:t>&gt;</w:t>
      </w:r>
      <w:r>
        <w:rPr>
          <w:szCs w:val="22"/>
          <w:highlight w:val="white"/>
        </w:rPr>
        <w:t xml:space="preserve"> one [slave], </w:t>
      </w:r>
      <w:r>
        <w:rPr>
          <w:rStyle w:val="OsBibleLavender"/>
          <w:highlight w:val="white"/>
        </w:rPr>
        <w:t>&lt;</w:t>
      </w:r>
      <w:r>
        <w:rPr>
          <w:rStyle w:val="OsBiblePink"/>
          <w:highlight w:val="white"/>
        </w:rPr>
        <w:t>7</w:t>
      </w:r>
      <w:r>
        <w:rPr>
          <w:rStyle w:val="OsBibleBrown"/>
          <w:highlight w:val="white"/>
        </w:rPr>
        <w:t>=G1520</w:t>
      </w:r>
      <w:r>
        <w:rPr>
          <w:rStyle w:val="OsBibleOrange"/>
          <w:highlight w:val="white"/>
        </w:rPr>
        <w:t>$A-NSM</w:t>
      </w:r>
      <w:r>
        <w:rPr>
          <w:rStyle w:val="OsBibleBlack"/>
          <w:highlight w:val="white"/>
        </w:rPr>
        <w:t>&amp;40182407</w:t>
      </w:r>
      <w:r>
        <w:rPr>
          <w:rStyle w:val="OsBibleViolet"/>
          <w:highlight w:val="white"/>
        </w:rPr>
        <w:t>+heis</w:t>
      </w:r>
      <w:r>
        <w:rPr>
          <w:rStyle w:val="OsBibleLavender"/>
          <w:highlight w:val="white"/>
        </w:rPr>
        <w:t>&gt;</w:t>
      </w:r>
      <w:r>
        <w:rPr>
          <w:szCs w:val="22"/>
          <w:highlight w:val="white"/>
        </w:rPr>
        <w:t xml:space="preserve"> a debtor </w:t>
      </w:r>
      <w:r>
        <w:rPr>
          <w:rStyle w:val="OsBibleLavender"/>
          <w:highlight w:val="white"/>
        </w:rPr>
        <w:t>&lt;</w:t>
      </w:r>
      <w:r>
        <w:rPr>
          <w:rStyle w:val="OsBiblePink"/>
          <w:highlight w:val="white"/>
        </w:rPr>
        <w:t>8</w:t>
      </w:r>
      <w:r>
        <w:rPr>
          <w:rStyle w:val="OsBibleBrown"/>
          <w:highlight w:val="white"/>
        </w:rPr>
        <w:t>=G3781</w:t>
      </w:r>
      <w:r>
        <w:rPr>
          <w:rStyle w:val="OsBibleOrange"/>
          <w:highlight w:val="white"/>
        </w:rPr>
        <w:t>$N-NSM</w:t>
      </w:r>
      <w:r>
        <w:rPr>
          <w:rStyle w:val="OsBibleBlack"/>
          <w:highlight w:val="white"/>
        </w:rPr>
        <w:t>&amp;40182408</w:t>
      </w:r>
      <w:r>
        <w:rPr>
          <w:rStyle w:val="OsBibleViolet"/>
          <w:highlight w:val="white"/>
        </w:rPr>
        <w:t>+opheiletēs</w:t>
      </w:r>
      <w:r>
        <w:rPr>
          <w:rStyle w:val="OsBibleLavender"/>
          <w:highlight w:val="white"/>
        </w:rPr>
        <w:t>&gt;</w:t>
      </w:r>
      <w:r>
        <w:rPr>
          <w:szCs w:val="22"/>
          <w:highlight w:val="white"/>
        </w:rPr>
        <w:t xml:space="preserve"> of ten thousand </w:t>
      </w:r>
      <w:r>
        <w:rPr>
          <w:rStyle w:val="OsBibleLavender"/>
          <w:highlight w:val="white"/>
        </w:rPr>
        <w:t>&lt;</w:t>
      </w:r>
      <w:r>
        <w:rPr>
          <w:rStyle w:val="OsBiblePink"/>
          <w:highlight w:val="white"/>
        </w:rPr>
        <w:t>9</w:t>
      </w:r>
      <w:r>
        <w:rPr>
          <w:rStyle w:val="OsBibleBrown"/>
          <w:highlight w:val="white"/>
        </w:rPr>
        <w:t>=G3463</w:t>
      </w:r>
      <w:r>
        <w:rPr>
          <w:rStyle w:val="OsBibleOrange"/>
          <w:highlight w:val="white"/>
        </w:rPr>
        <w:t>$A-GPM</w:t>
      </w:r>
      <w:r>
        <w:rPr>
          <w:rStyle w:val="OsBibleBlack"/>
          <w:highlight w:val="white"/>
        </w:rPr>
        <w:t>&amp;40182409</w:t>
      </w:r>
      <w:r>
        <w:rPr>
          <w:rStyle w:val="OsBibleViolet"/>
          <w:highlight w:val="white"/>
        </w:rPr>
        <w:t>+muriōn</w:t>
      </w:r>
      <w:r>
        <w:rPr>
          <w:rStyle w:val="OsBibleLavender"/>
          <w:highlight w:val="white"/>
        </w:rPr>
        <w:t>&gt;</w:t>
      </w:r>
      <w:r>
        <w:rPr>
          <w:szCs w:val="22"/>
          <w:highlight w:val="white"/>
        </w:rPr>
        <w:t xml:space="preserve"> talents, </w:t>
      </w:r>
      <w:r>
        <w:rPr>
          <w:rStyle w:val="OsBibleLavender"/>
          <w:highlight w:val="white"/>
        </w:rPr>
        <w:t>&lt;</w:t>
      </w:r>
      <w:r>
        <w:rPr>
          <w:rStyle w:val="OsBiblePink"/>
          <w:highlight w:val="white"/>
        </w:rPr>
        <w:t>10</w:t>
      </w:r>
      <w:r>
        <w:rPr>
          <w:rStyle w:val="OsBibleBrown"/>
          <w:highlight w:val="white"/>
        </w:rPr>
        <w:t>=G5007</w:t>
      </w:r>
      <w:r>
        <w:rPr>
          <w:rStyle w:val="OsBibleOrange"/>
          <w:highlight w:val="white"/>
        </w:rPr>
        <w:t>$N-GPN</w:t>
      </w:r>
      <w:r>
        <w:rPr>
          <w:rStyle w:val="OsBibleBlack"/>
          <w:highlight w:val="white"/>
        </w:rPr>
        <w:t>&amp;40182410</w:t>
      </w:r>
      <w:r>
        <w:rPr>
          <w:rStyle w:val="OsBibleViolet"/>
          <w:highlight w:val="white"/>
        </w:rPr>
        <w:t>+talantōn</w:t>
      </w:r>
      <w:r>
        <w:rPr>
          <w:rStyle w:val="OsBibleLavender"/>
          <w:highlight w:val="white"/>
        </w:rPr>
        <w:t>&gt;</w:t>
      </w:r>
      <w:r>
        <w:rPr>
          <w:szCs w:val="22"/>
          <w:highlight w:val="white"/>
        </w:rPr>
        <w:t xml:space="preserve"> </w:t>
      </w:r>
      <w:r>
        <w:rPr>
          <w:szCs w:val="22"/>
          <w:highlight w:val="white"/>
          <w:u w:val="single"/>
        </w:rPr>
        <w:t>was brough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374</w:t>
      </w:r>
      <w:r>
        <w:rPr>
          <w:rStyle w:val="OsBibleOrange"/>
          <w:highlight w:val="white"/>
        </w:rPr>
        <w:t>$V-API-3S</w:t>
      </w:r>
      <w:r>
        <w:rPr>
          <w:rStyle w:val="OsBibleBlack"/>
          <w:highlight w:val="white"/>
        </w:rPr>
        <w:t>&amp;40182405</w:t>
      </w:r>
      <w:r>
        <w:rPr>
          <w:rStyle w:val="OsBibleViolet"/>
          <w:highlight w:val="white"/>
        </w:rPr>
        <w:t>+prosēnechthē</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182406</w:t>
      </w:r>
      <w:r>
        <w:rPr>
          <w:rStyle w:val="OsBibleViolet"/>
          <w:highlight w:val="white"/>
        </w:rPr>
        <w:t>+autō</w:t>
      </w:r>
      <w:r>
        <w:rPr>
          <w:rStyle w:val="OsBibleLavender"/>
          <w:highlight w:val="white"/>
        </w:rPr>
        <w:t>&gt;</w:t>
      </w:r>
      <w:r>
        <w:rPr>
          <w:szCs w:val="22"/>
          <w:highlight w:val="white"/>
        </w:rPr>
        <w:t xml:space="preserve"> </w:t>
      </w:r>
    </w:p>
    <w:p>
      <w:pPr>
        <w:pStyle w:val="OsBibleGreen"/>
        <w:rPr/>
      </w:pPr>
      <w:r>
        <w:rPr>
          <w:highlight w:val="white"/>
        </w:rPr>
        <w:t>'ten thousand talents' This is hyperbole, an impossibly huge debt to repay.  (Constable says the annual Roman tax on all of Israel was 600 talents of silver, cf a debt of 10000 talents!)  Even in today's values, it is about $8m of silver -- for a slave to repay.</w:t>
      </w:r>
    </w:p>
    <w:p>
      <w:pPr>
        <w:pStyle w:val="OsBibleGreen"/>
        <w:rPr>
          <w:highlight w:val="white"/>
        </w:rPr>
      </w:pPr>
      <w:r>
        <w:rPr>
          <w:highlight w:val="white"/>
        </w:rPr>
      </w:r>
    </w:p>
    <w:p>
      <w:pPr>
        <w:pStyle w:val="OsBibleRed"/>
        <w:rPr/>
      </w:pPr>
      <w:r>
        <w:rPr>
          <w:highlight w:val="white"/>
        </w:rPr>
        <w:t>{Mat 18:25}</w:t>
      </w:r>
    </w:p>
    <w:p>
      <w:pPr>
        <w:pStyle w:val="Normal"/>
        <w:rPr/>
      </w:pPr>
      <w:r>
        <w:rPr>
          <w:szCs w:val="22"/>
          <w:highlight w:val="white"/>
        </w:rPr>
        <w:t xml:space="preserve">And, </w:t>
      </w:r>
      <w:r>
        <w:rPr>
          <w:rStyle w:val="OsBibleLavender"/>
          <w:highlight w:val="white"/>
        </w:rPr>
        <w:t>&lt;</w:t>
      </w:r>
      <w:r>
        <w:rPr>
          <w:rStyle w:val="OsBiblePink"/>
          <w:highlight w:val="white"/>
        </w:rPr>
        <w:t>3</w:t>
      </w:r>
      <w:r>
        <w:rPr>
          <w:rStyle w:val="OsBibleBrown"/>
          <w:highlight w:val="white"/>
        </w:rPr>
        <w:t>=G1161</w:t>
      </w:r>
      <w:r>
        <w:rPr>
          <w:rStyle w:val="OsBibleOrange"/>
          <w:highlight w:val="white"/>
        </w:rPr>
        <w:t>$CONJ</w:t>
      </w:r>
      <w:r>
        <w:rPr>
          <w:rStyle w:val="OsBibleBlack"/>
          <w:highlight w:val="white"/>
        </w:rPr>
        <w:t>&amp;40182503</w:t>
      </w:r>
      <w:r>
        <w:rPr>
          <w:rStyle w:val="OsBibleViolet"/>
          <w:highlight w:val="white"/>
        </w:rPr>
        <w:t>+de</w:t>
      </w:r>
      <w:r>
        <w:rPr>
          <w:rStyle w:val="OsBibleLavender"/>
          <w:highlight w:val="white"/>
        </w:rPr>
        <w:t>&gt;</w:t>
      </w:r>
      <w:r>
        <w:rPr>
          <w:szCs w:val="22"/>
          <w:highlight w:val="white"/>
        </w:rPr>
        <w:t xml:space="preserve"> [because] he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SM</w:t>
      </w:r>
      <w:r>
        <w:rPr>
          <w:rStyle w:val="OsBibleBlack"/>
          <w:highlight w:val="white"/>
        </w:rPr>
        <w:t>&amp;40182504</w:t>
      </w:r>
      <w:r>
        <w:rPr>
          <w:rStyle w:val="OsBibleViolet"/>
          <w:highlight w:val="white"/>
        </w:rPr>
        <w:t>+autou</w:t>
      </w:r>
      <w:r>
        <w:rPr>
          <w:rStyle w:val="OsBibleLavender"/>
          <w:highlight w:val="white"/>
        </w:rPr>
        <w:t>&gt;</w:t>
      </w:r>
      <w:r>
        <w:rPr>
          <w:szCs w:val="22"/>
          <w:highlight w:val="white"/>
        </w:rPr>
        <w:t xml:space="preserve"> [did] not </w:t>
      </w:r>
      <w:r>
        <w:rPr>
          <w:rStyle w:val="OsBibleLavender"/>
          <w:highlight w:val="white"/>
        </w:rPr>
        <w:t>&lt;</w:t>
      </w:r>
      <w:r>
        <w:rPr>
          <w:rStyle w:val="OsBiblePink"/>
          <w:highlight w:val="white"/>
        </w:rPr>
        <w:t>1</w:t>
      </w:r>
      <w:r>
        <w:rPr>
          <w:rStyle w:val="OsBibleBrown"/>
          <w:highlight w:val="white"/>
        </w:rPr>
        <w:t>=G3361</w:t>
      </w:r>
      <w:r>
        <w:rPr>
          <w:rStyle w:val="OsBibleOrange"/>
          <w:highlight w:val="white"/>
        </w:rPr>
        <w:t>$PRT-N</w:t>
      </w:r>
      <w:r>
        <w:rPr>
          <w:rStyle w:val="OsBibleBlack"/>
          <w:highlight w:val="white"/>
        </w:rPr>
        <w:t>&amp;40182501</w:t>
      </w:r>
      <w:r>
        <w:rPr>
          <w:rStyle w:val="OsBibleViolet"/>
          <w:highlight w:val="white"/>
        </w:rPr>
        <w:t>+mē</w:t>
      </w:r>
      <w:r>
        <w:rPr>
          <w:rStyle w:val="OsBibleLavender"/>
          <w:highlight w:val="white"/>
        </w:rPr>
        <w:t>&gt;</w:t>
      </w:r>
      <w:r>
        <w:rPr>
          <w:szCs w:val="22"/>
          <w:highlight w:val="white"/>
        </w:rPr>
        <w:t xml:space="preserve"> have [enough] </w:t>
      </w:r>
      <w:r>
        <w:rPr>
          <w:rStyle w:val="OsBibleLavender"/>
          <w:highlight w:val="white"/>
        </w:rPr>
        <w:t>&lt;</w:t>
      </w:r>
      <w:r>
        <w:rPr>
          <w:rStyle w:val="OsBiblePink"/>
          <w:highlight w:val="white"/>
        </w:rPr>
        <w:t>2</w:t>
      </w:r>
      <w:r>
        <w:rPr>
          <w:rStyle w:val="OsBibleBrown"/>
          <w:highlight w:val="white"/>
        </w:rPr>
        <w:t>=G2192</w:t>
      </w:r>
      <w:r>
        <w:rPr>
          <w:rStyle w:val="OsBibleOrange"/>
          <w:highlight w:val="white"/>
        </w:rPr>
        <w:t>$V-PAP-GSM</w:t>
      </w:r>
      <w:r>
        <w:rPr>
          <w:rStyle w:val="OsBibleBlack"/>
          <w:highlight w:val="white"/>
        </w:rPr>
        <w:t>&amp;40182502</w:t>
      </w:r>
      <w:r>
        <w:rPr>
          <w:rStyle w:val="OsBibleViolet"/>
          <w:highlight w:val="white"/>
        </w:rPr>
        <w:t>+echontos</w:t>
      </w:r>
      <w:r>
        <w:rPr>
          <w:rStyle w:val="OsBibleLavender"/>
          <w:highlight w:val="white"/>
        </w:rPr>
        <w:t>&gt;</w:t>
      </w:r>
      <w:r>
        <w:rPr>
          <w:szCs w:val="22"/>
          <w:highlight w:val="white"/>
        </w:rPr>
        <w:t xml:space="preserve"> to pay, </w:t>
      </w:r>
      <w:r>
        <w:rPr>
          <w:rStyle w:val="OsBibleLavender"/>
          <w:highlight w:val="white"/>
        </w:rPr>
        <w:t>&lt;</w:t>
      </w:r>
      <w:r>
        <w:rPr>
          <w:rStyle w:val="OsBiblePink"/>
          <w:highlight w:val="white"/>
        </w:rPr>
        <w:t>5</w:t>
      </w:r>
      <w:r>
        <w:rPr>
          <w:rStyle w:val="OsBibleBrown"/>
          <w:highlight w:val="white"/>
        </w:rPr>
        <w:t>=G591</w:t>
      </w:r>
      <w:r>
        <w:rPr>
          <w:rStyle w:val="OsBibleOrange"/>
          <w:highlight w:val="white"/>
        </w:rPr>
        <w:t>$V-2AAN</w:t>
      </w:r>
      <w:r>
        <w:rPr>
          <w:rStyle w:val="OsBibleBlack"/>
          <w:highlight w:val="white"/>
        </w:rPr>
        <w:t>&amp;40182505</w:t>
      </w:r>
      <w:r>
        <w:rPr>
          <w:rStyle w:val="OsBibleViolet"/>
          <w:highlight w:val="white"/>
        </w:rPr>
        <w:t>+apodoun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018251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182508</w:t>
      </w:r>
      <w:r>
        <w:rPr>
          <w:rStyle w:val="OsBibleViolet"/>
          <w:highlight w:val="white"/>
        </w:rPr>
        <w:t>+ho</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9</w:t>
      </w:r>
      <w:r>
        <w:rPr>
          <w:rStyle w:val="OsBibleBrown"/>
          <w:highlight w:val="white"/>
        </w:rPr>
        <w:t>=G2962</w:t>
      </w:r>
      <w:r>
        <w:rPr>
          <w:rStyle w:val="OsBibleOrange"/>
          <w:highlight w:val="white"/>
        </w:rPr>
        <w:t>$N-NSM</w:t>
      </w:r>
      <w:r>
        <w:rPr>
          <w:rStyle w:val="OsBibleBlack"/>
          <w:highlight w:val="white"/>
        </w:rPr>
        <w:t>&amp;40182509</w:t>
      </w:r>
      <w:r>
        <w:rPr>
          <w:rStyle w:val="OsBibleViolet"/>
          <w:highlight w:val="white"/>
        </w:rPr>
        <w:t>+kurios</w:t>
      </w:r>
      <w:r>
        <w:rPr>
          <w:rStyle w:val="OsBibleLavender"/>
          <w:highlight w:val="white"/>
        </w:rPr>
        <w:t>&gt;</w:t>
      </w:r>
      <w:r>
        <w:rPr>
          <w:szCs w:val="22"/>
          <w:highlight w:val="white"/>
        </w:rPr>
        <w:t xml:space="preserve"> </w:t>
      </w:r>
      <w:r>
        <w:rPr>
          <w:szCs w:val="22"/>
          <w:highlight w:val="white"/>
          <w:u w:val="single"/>
        </w:rPr>
        <w:t>command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753</w:t>
      </w:r>
      <w:r>
        <w:rPr>
          <w:rStyle w:val="OsBibleOrange"/>
          <w:highlight w:val="white"/>
        </w:rPr>
        <w:t>$V-AAI-3S</w:t>
      </w:r>
      <w:r>
        <w:rPr>
          <w:rStyle w:val="OsBibleBlack"/>
          <w:highlight w:val="white"/>
        </w:rPr>
        <w:t>&amp;40182506</w:t>
      </w:r>
      <w:r>
        <w:rPr>
          <w:rStyle w:val="OsBibleViolet"/>
          <w:highlight w:val="white"/>
        </w:rPr>
        <w:t>+ekeleus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0182507</w:t>
      </w:r>
      <w:r>
        <w:rPr>
          <w:rStyle w:val="OsBibleViolet"/>
          <w:highlight w:val="white"/>
        </w:rPr>
        <w:t>+auton</w:t>
      </w:r>
      <w:r>
        <w:rPr>
          <w:rStyle w:val="OsBibleLavender"/>
          <w:highlight w:val="white"/>
        </w:rPr>
        <w:t>&gt;</w:t>
      </w:r>
      <w:r>
        <w:rPr>
          <w:szCs w:val="22"/>
          <w:highlight w:val="white"/>
        </w:rPr>
        <w:t xml:space="preserve"> to be sold, </w:t>
      </w:r>
      <w:r>
        <w:rPr>
          <w:rStyle w:val="OsBibleLavender"/>
          <w:highlight w:val="white"/>
        </w:rPr>
        <w:t>&lt;</w:t>
      </w:r>
      <w:r>
        <w:rPr>
          <w:rStyle w:val="OsBiblePink"/>
          <w:highlight w:val="white"/>
        </w:rPr>
        <w:t>11</w:t>
      </w:r>
      <w:r>
        <w:rPr>
          <w:rStyle w:val="OsBibleBrown"/>
          <w:highlight w:val="white"/>
        </w:rPr>
        <w:t>=G4097</w:t>
      </w:r>
      <w:r>
        <w:rPr>
          <w:rStyle w:val="OsBibleOrange"/>
          <w:highlight w:val="white"/>
        </w:rPr>
        <w:t>$V-APN</w:t>
      </w:r>
      <w:r>
        <w:rPr>
          <w:rStyle w:val="OsBibleBlack"/>
          <w:highlight w:val="white"/>
        </w:rPr>
        <w:t>&amp;40182511</w:t>
      </w:r>
      <w:r>
        <w:rPr>
          <w:rStyle w:val="OsBibleViolet"/>
          <w:highlight w:val="white"/>
        </w:rPr>
        <w:t>+prathēn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82512</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SM</w:t>
      </w:r>
      <w:r>
        <w:rPr>
          <w:rStyle w:val="OsBibleBlack"/>
          <w:highlight w:val="white"/>
        </w:rPr>
        <w:t>&amp;4018251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F</w:t>
      </w:r>
      <w:r>
        <w:rPr>
          <w:rStyle w:val="OsBibleBlack"/>
          <w:highlight w:val="white"/>
        </w:rPr>
        <w:t>&amp;40182513</w:t>
      </w:r>
      <w:r>
        <w:rPr>
          <w:rStyle w:val="OsBibleViolet"/>
          <w:highlight w:val="white"/>
        </w:rPr>
        <w:t>+tēn</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14</w:t>
      </w:r>
      <w:r>
        <w:rPr>
          <w:rStyle w:val="OsBibleBrown"/>
          <w:highlight w:val="white"/>
        </w:rPr>
        <w:t>=G1135</w:t>
      </w:r>
      <w:r>
        <w:rPr>
          <w:rStyle w:val="OsBibleOrange"/>
          <w:highlight w:val="white"/>
        </w:rPr>
        <w:t>$N-ASF</w:t>
      </w:r>
      <w:r>
        <w:rPr>
          <w:rStyle w:val="OsBibleBlack"/>
          <w:highlight w:val="white"/>
        </w:rPr>
        <w:t>&amp;40182514</w:t>
      </w:r>
      <w:r>
        <w:rPr>
          <w:rStyle w:val="OsBibleViolet"/>
          <w:highlight w:val="white"/>
        </w:rPr>
        <w:t>+gunaik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82516</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N</w:t>
      </w:r>
      <w:r>
        <w:rPr>
          <w:rStyle w:val="OsBibleBlack"/>
          <w:highlight w:val="white"/>
        </w:rPr>
        <w:t>&amp;40182517</w:t>
      </w:r>
      <w:r>
        <w:rPr>
          <w:rStyle w:val="OsBibleViolet"/>
          <w:highlight w:val="white"/>
        </w:rPr>
        <w:t>+ta</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18</w:t>
      </w:r>
      <w:r>
        <w:rPr>
          <w:rStyle w:val="OsBibleBrown"/>
          <w:highlight w:val="white"/>
        </w:rPr>
        <w:t>=G5043</w:t>
      </w:r>
      <w:r>
        <w:rPr>
          <w:rStyle w:val="OsBibleOrange"/>
          <w:highlight w:val="white"/>
        </w:rPr>
        <w:t>$N-APN</w:t>
      </w:r>
      <w:r>
        <w:rPr>
          <w:rStyle w:val="OsBibleBlack"/>
          <w:highlight w:val="white"/>
        </w:rPr>
        <w:t>&amp;40182518</w:t>
      </w:r>
      <w:r>
        <w:rPr>
          <w:rStyle w:val="OsBibleViolet"/>
          <w:highlight w:val="white"/>
        </w:rPr>
        <w:t>+tekn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182519</w:t>
      </w:r>
      <w:r>
        <w:rPr>
          <w:rStyle w:val="OsBibleViolet"/>
          <w:highlight w:val="white"/>
        </w:rPr>
        <w:t>+kai</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20</w:t>
      </w:r>
      <w:r>
        <w:rPr>
          <w:rStyle w:val="OsBibleBrown"/>
          <w:highlight w:val="white"/>
        </w:rPr>
        <w:t>=G3956</w:t>
      </w:r>
      <w:r>
        <w:rPr>
          <w:rStyle w:val="OsBibleOrange"/>
          <w:highlight w:val="white"/>
        </w:rPr>
        <w:t>$A-APN</w:t>
      </w:r>
      <w:r>
        <w:rPr>
          <w:rStyle w:val="OsBibleBlack"/>
          <w:highlight w:val="white"/>
        </w:rPr>
        <w:t>&amp;40182520</w:t>
      </w:r>
      <w:r>
        <w:rPr>
          <w:rStyle w:val="OsBibleViolet"/>
          <w:highlight w:val="white"/>
        </w:rPr>
        <w:t>+panta</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1</w:t>
      </w:r>
      <w:r>
        <w:rPr>
          <w:rStyle w:val="OsBibleBrown"/>
          <w:highlight w:val="white"/>
        </w:rPr>
        <w:t>=G3745</w:t>
      </w:r>
      <w:r>
        <w:rPr>
          <w:rStyle w:val="OsBibleOrange"/>
          <w:highlight w:val="white"/>
        </w:rPr>
        <w:t>$K-APN</w:t>
      </w:r>
      <w:r>
        <w:rPr>
          <w:rStyle w:val="OsBibleBlack"/>
          <w:highlight w:val="white"/>
        </w:rPr>
        <w:t>&amp;40182521</w:t>
      </w:r>
      <w:r>
        <w:rPr>
          <w:rStyle w:val="OsBibleViolet"/>
          <w:highlight w:val="white"/>
        </w:rPr>
        <w:t>+hosa</w:t>
      </w:r>
      <w:r>
        <w:rPr>
          <w:rStyle w:val="OsBibleLavender"/>
          <w:highlight w:val="white"/>
        </w:rPr>
        <w:t>&gt;</w:t>
      </w:r>
      <w:r>
        <w:rPr>
          <w:szCs w:val="22"/>
          <w:highlight w:val="white"/>
        </w:rPr>
        <w:t xml:space="preserve"> </w:t>
      </w:r>
      <w:r>
        <w:rPr>
          <w:szCs w:val="22"/>
          <w:highlight w:val="white"/>
          <w:u w:val="single"/>
        </w:rPr>
        <w:t>he had;</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2192</w:t>
      </w:r>
      <w:r>
        <w:rPr>
          <w:rStyle w:val="OsBibleOrange"/>
          <w:highlight w:val="white"/>
        </w:rPr>
        <w:t>$V-IAI-3S</w:t>
      </w:r>
      <w:r>
        <w:rPr>
          <w:rStyle w:val="OsBibleBlack"/>
          <w:highlight w:val="white"/>
        </w:rPr>
        <w:t>&amp;40182522</w:t>
      </w:r>
      <w:r>
        <w:rPr>
          <w:rStyle w:val="OsBibleViolet"/>
          <w:highlight w:val="white"/>
        </w:rPr>
        <w:t>+eich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182523</w:t>
      </w:r>
      <w:r>
        <w:rPr>
          <w:rStyle w:val="OsBibleViolet"/>
          <w:highlight w:val="white"/>
        </w:rPr>
        <w:t>+kai</w:t>
      </w:r>
      <w:r>
        <w:rPr>
          <w:rStyle w:val="OsBibleLavender"/>
          <w:highlight w:val="white"/>
        </w:rPr>
        <w:t>&gt;</w:t>
      </w:r>
      <w:r>
        <w:rPr>
          <w:szCs w:val="22"/>
          <w:highlight w:val="white"/>
        </w:rPr>
        <w:t xml:space="preserve"> [the money] to be repaid. </w:t>
      </w:r>
      <w:r>
        <w:rPr>
          <w:rStyle w:val="OsBibleLavender"/>
          <w:highlight w:val="white"/>
        </w:rPr>
        <w:t>&lt;</w:t>
      </w:r>
      <w:r>
        <w:rPr>
          <w:rStyle w:val="OsBiblePink"/>
          <w:highlight w:val="white"/>
        </w:rPr>
        <w:t>24</w:t>
      </w:r>
      <w:r>
        <w:rPr>
          <w:rStyle w:val="OsBibleBrown"/>
          <w:highlight w:val="white"/>
        </w:rPr>
        <w:t>=G591</w:t>
      </w:r>
      <w:r>
        <w:rPr>
          <w:rStyle w:val="OsBibleOrange"/>
          <w:highlight w:val="white"/>
        </w:rPr>
        <w:t>$V-APN</w:t>
      </w:r>
      <w:r>
        <w:rPr>
          <w:rStyle w:val="OsBibleBlack"/>
          <w:highlight w:val="white"/>
        </w:rPr>
        <w:t>&amp;40182524</w:t>
      </w:r>
      <w:r>
        <w:rPr>
          <w:rStyle w:val="OsBibleViolet"/>
          <w:highlight w:val="white"/>
        </w:rPr>
        <w:t>+apodothēn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8:26}</w:t>
      </w:r>
    </w:p>
    <w:p>
      <w:pPr>
        <w:pStyle w:val="Normal"/>
        <w:rPr/>
      </w:pPr>
      <w:r>
        <w:rPr>
          <w:szCs w:val="22"/>
          <w:highlight w:val="white"/>
        </w:rPr>
        <w:t xml:space="preserve">Then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182602</w:t>
      </w:r>
      <w:r>
        <w:rPr>
          <w:rStyle w:val="OsBibleViolet"/>
          <w:highlight w:val="white"/>
        </w:rPr>
        <w:t>+ou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82603</w:t>
      </w:r>
      <w:r>
        <w:rPr>
          <w:rStyle w:val="OsBibleViolet"/>
          <w:highlight w:val="white"/>
        </w:rPr>
        <w:t>+ho</w:t>
      </w:r>
      <w:r>
        <w:rPr>
          <w:rStyle w:val="OsBibleLavender"/>
          <w:highlight w:val="white"/>
        </w:rPr>
        <w:t>&gt;</w:t>
      </w:r>
      <w:r>
        <w:rPr>
          <w:szCs w:val="22"/>
          <w:highlight w:val="white"/>
        </w:rPr>
        <w:t xml:space="preserve"> slave, </w:t>
      </w:r>
      <w:r>
        <w:rPr>
          <w:rStyle w:val="OsBibleLavender"/>
          <w:highlight w:val="white"/>
        </w:rPr>
        <w:t>&lt;</w:t>
      </w:r>
      <w:r>
        <w:rPr>
          <w:rStyle w:val="OsBiblePink"/>
          <w:highlight w:val="white"/>
        </w:rPr>
        <w:t>4</w:t>
      </w:r>
      <w:r>
        <w:rPr>
          <w:rStyle w:val="OsBibleBrown"/>
          <w:highlight w:val="white"/>
        </w:rPr>
        <w:t>=G1401</w:t>
      </w:r>
      <w:r>
        <w:rPr>
          <w:rStyle w:val="OsBibleOrange"/>
          <w:highlight w:val="white"/>
        </w:rPr>
        <w:t>$N-NSM</w:t>
      </w:r>
      <w:r>
        <w:rPr>
          <w:rStyle w:val="OsBibleBlack"/>
          <w:highlight w:val="white"/>
        </w:rPr>
        <w:t>&amp;40182604</w:t>
      </w:r>
      <w:r>
        <w:rPr>
          <w:rStyle w:val="OsBibleViolet"/>
          <w:highlight w:val="white"/>
        </w:rPr>
        <w:t>+doulos</w:t>
      </w:r>
      <w:r>
        <w:rPr>
          <w:rStyle w:val="OsBibleLavender"/>
          <w:highlight w:val="white"/>
        </w:rPr>
        <w:t>&gt;</w:t>
      </w:r>
      <w:r>
        <w:rPr>
          <w:szCs w:val="22"/>
          <w:highlight w:val="white"/>
        </w:rPr>
        <w:t xml:space="preserve"> having fallen [to the ground], </w:t>
      </w:r>
      <w:r>
        <w:rPr>
          <w:rStyle w:val="OsBibleLavender"/>
          <w:highlight w:val="white"/>
        </w:rPr>
        <w:t>&lt;</w:t>
      </w:r>
      <w:r>
        <w:rPr>
          <w:rStyle w:val="OsBiblePink"/>
          <w:highlight w:val="white"/>
        </w:rPr>
        <w:t>1</w:t>
      </w:r>
      <w:r>
        <w:rPr>
          <w:rStyle w:val="OsBibleBrown"/>
          <w:highlight w:val="white"/>
        </w:rPr>
        <w:t>=G4098</w:t>
      </w:r>
      <w:r>
        <w:rPr>
          <w:rStyle w:val="OsBibleOrange"/>
          <w:highlight w:val="white"/>
        </w:rPr>
        <w:t>$V-2AAP-NSM</w:t>
      </w:r>
      <w:r>
        <w:rPr>
          <w:rStyle w:val="OsBibleBlack"/>
          <w:highlight w:val="white"/>
        </w:rPr>
        <w:t>&amp;40182601</w:t>
      </w:r>
      <w:r>
        <w:rPr>
          <w:rStyle w:val="OsBibleViolet"/>
          <w:highlight w:val="white"/>
        </w:rPr>
        <w:t>+pesōn</w:t>
      </w:r>
      <w:r>
        <w:rPr>
          <w:rStyle w:val="OsBibleLavender"/>
          <w:highlight w:val="white"/>
        </w:rPr>
        <w:t>&gt;</w:t>
      </w:r>
      <w:r>
        <w:rPr>
          <w:szCs w:val="22"/>
          <w:highlight w:val="white"/>
        </w:rPr>
        <w:t xml:space="preserve"> </w:t>
      </w:r>
      <w:r>
        <w:rPr>
          <w:szCs w:val="22"/>
          <w:highlight w:val="white"/>
          <w:u w:val="single"/>
        </w:rPr>
        <w:t>was bowing befor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352</w:t>
      </w:r>
      <w:r>
        <w:rPr>
          <w:rStyle w:val="OsBibleOrange"/>
          <w:highlight w:val="white"/>
        </w:rPr>
        <w:t>$V-IAI-3S</w:t>
      </w:r>
      <w:r>
        <w:rPr>
          <w:rStyle w:val="OsBibleBlack"/>
          <w:highlight w:val="white"/>
        </w:rPr>
        <w:t>&amp;40182605</w:t>
      </w:r>
      <w:r>
        <w:rPr>
          <w:rStyle w:val="OsBibleViolet"/>
          <w:highlight w:val="white"/>
        </w:rPr>
        <w:t>+prosekune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182606</w:t>
      </w:r>
      <w:r>
        <w:rPr>
          <w:rStyle w:val="OsBibleViolet"/>
          <w:highlight w:val="white"/>
        </w:rPr>
        <w:t>+autō</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SM</w:t>
      </w:r>
      <w:r>
        <w:rPr>
          <w:rStyle w:val="OsBibleBlack"/>
          <w:highlight w:val="white"/>
        </w:rPr>
        <w:t>&amp;40182607</w:t>
      </w:r>
      <w:r>
        <w:rPr>
          <w:rStyle w:val="OsBibleViolet"/>
          <w:highlight w:val="white"/>
        </w:rPr>
        <w:t>+legōn</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8</w:t>
      </w:r>
      <w:r>
        <w:rPr>
          <w:rStyle w:val="OsBibleBrown"/>
          <w:highlight w:val="white"/>
        </w:rPr>
        <w:t>=G2962</w:t>
      </w:r>
      <w:r>
        <w:rPr>
          <w:rStyle w:val="OsBibleOrange"/>
          <w:highlight w:val="white"/>
        </w:rPr>
        <w:t>$N-VSM</w:t>
      </w:r>
      <w:r>
        <w:rPr>
          <w:rStyle w:val="OsBibleBlack"/>
          <w:highlight w:val="white"/>
        </w:rPr>
        <w:t>&amp;40182608</w:t>
      </w:r>
      <w:r>
        <w:rPr>
          <w:rStyle w:val="OsBibleViolet"/>
          <w:highlight w:val="white"/>
        </w:rPr>
        <w:t>+kurie</w:t>
      </w:r>
      <w:r>
        <w:rPr>
          <w:rStyle w:val="OsBibleLavender"/>
          <w:highlight w:val="white"/>
        </w:rPr>
        <w:t>&gt;</w:t>
      </w:r>
      <w:r>
        <w:rPr>
          <w:szCs w:val="22"/>
          <w:highlight w:val="white"/>
        </w:rPr>
        <w:t xml:space="preserve"> </w:t>
      </w:r>
      <w:r>
        <w:rPr>
          <w:szCs w:val="22"/>
          <w:highlight w:val="white"/>
          <w:u w:val="single"/>
        </w:rPr>
        <w:t>be patien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3114</w:t>
      </w:r>
      <w:r>
        <w:rPr>
          <w:rStyle w:val="OsBibleOrange"/>
          <w:highlight w:val="white"/>
        </w:rPr>
        <w:t>$V-AAM-2S</w:t>
      </w:r>
      <w:r>
        <w:rPr>
          <w:rStyle w:val="OsBibleBlack"/>
          <w:highlight w:val="white"/>
        </w:rPr>
        <w:t>&amp;40182609</w:t>
      </w:r>
      <w:r>
        <w:rPr>
          <w:rStyle w:val="OsBibleViolet"/>
          <w:highlight w:val="white"/>
        </w:rPr>
        <w:t>+makrothumēso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0</w:t>
      </w:r>
      <w:r>
        <w:rPr>
          <w:rStyle w:val="OsBibleBrown"/>
          <w:highlight w:val="white"/>
        </w:rPr>
        <w:t>=G1909</w:t>
      </w:r>
      <w:r>
        <w:rPr>
          <w:rStyle w:val="OsBibleOrange"/>
          <w:highlight w:val="white"/>
        </w:rPr>
        <w:t>$PREP</w:t>
      </w:r>
      <w:r>
        <w:rPr>
          <w:rStyle w:val="OsBibleBlack"/>
          <w:highlight w:val="white"/>
        </w:rPr>
        <w:t>&amp;40182610</w:t>
      </w:r>
      <w:r>
        <w:rPr>
          <w:rStyle w:val="OsBibleViolet"/>
          <w:highlight w:val="white"/>
        </w:rPr>
        <w:t>+ep</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1</w:t>
      </w:r>
      <w:r>
        <w:rPr>
          <w:rStyle w:val="OsBibleBrown"/>
          <w:highlight w:val="white"/>
        </w:rPr>
        <w:t>=G1698</w:t>
      </w:r>
      <w:r>
        <w:rPr>
          <w:rStyle w:val="OsBibleOrange"/>
          <w:highlight w:val="white"/>
        </w:rPr>
        <w:t>$P-1DS</w:t>
      </w:r>
      <w:r>
        <w:rPr>
          <w:rStyle w:val="OsBibleBlack"/>
          <w:highlight w:val="white"/>
        </w:rPr>
        <w:t>&amp;40182611</w:t>
      </w:r>
      <w:r>
        <w:rPr>
          <w:rStyle w:val="OsBibleViolet"/>
          <w:highlight w:val="white"/>
        </w:rPr>
        <w:t>+em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18261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 will repay</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591</w:t>
      </w:r>
      <w:r>
        <w:rPr>
          <w:rStyle w:val="OsBibleOrange"/>
          <w:highlight w:val="white"/>
        </w:rPr>
        <w:t>$V-FAI-1S</w:t>
      </w:r>
      <w:r>
        <w:rPr>
          <w:rStyle w:val="OsBibleBlack"/>
          <w:highlight w:val="white"/>
        </w:rPr>
        <w:t>&amp;40182615</w:t>
      </w:r>
      <w:r>
        <w:rPr>
          <w:rStyle w:val="OsBibleViolet"/>
          <w:highlight w:val="white"/>
        </w:rPr>
        <w:t>+apodōsō</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13</w:t>
      </w:r>
      <w:r>
        <w:rPr>
          <w:rStyle w:val="OsBibleBrown"/>
          <w:highlight w:val="white"/>
        </w:rPr>
        <w:t>=G3956</w:t>
      </w:r>
      <w:r>
        <w:rPr>
          <w:rStyle w:val="OsBibleOrange"/>
          <w:highlight w:val="white"/>
        </w:rPr>
        <w:t>$A-APN</w:t>
      </w:r>
      <w:r>
        <w:rPr>
          <w:rStyle w:val="OsBibleBlack"/>
          <w:highlight w:val="white"/>
        </w:rPr>
        <w:t>&amp;40182613</w:t>
      </w:r>
      <w:r>
        <w:rPr>
          <w:rStyle w:val="OsBibleViolet"/>
          <w:highlight w:val="white"/>
        </w:rPr>
        <w:t>+panta</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4</w:t>
      </w:r>
      <w:r>
        <w:rPr>
          <w:rStyle w:val="OsBibleBrown"/>
          <w:highlight w:val="white"/>
        </w:rPr>
        <w:t>=G4671</w:t>
      </w:r>
      <w:r>
        <w:rPr>
          <w:rStyle w:val="OsBibleOrange"/>
          <w:highlight w:val="white"/>
        </w:rPr>
        <w:t>$P-2DS</w:t>
      </w:r>
      <w:r>
        <w:rPr>
          <w:rStyle w:val="OsBibleBlack"/>
          <w:highlight w:val="white"/>
        </w:rPr>
        <w:t>&amp;40182614</w:t>
      </w:r>
      <w:r>
        <w:rPr>
          <w:rStyle w:val="OsBibleViolet"/>
          <w:highlight w:val="white"/>
        </w:rPr>
        <w:t>+soi</w:t>
      </w:r>
      <w:r>
        <w:rPr>
          <w:rStyle w:val="OsBibleLavender"/>
          <w:highlight w:val="white"/>
        </w:rPr>
        <w:t>&gt;</w:t>
      </w:r>
      <w:r>
        <w:rPr>
          <w:szCs w:val="22"/>
          <w:highlight w:val="white"/>
        </w:rPr>
        <w:t xml:space="preserve"> </w:t>
      </w:r>
    </w:p>
    <w:p>
      <w:pPr>
        <w:pStyle w:val="OsBibleGreen"/>
        <w:rPr>
          <w:highlight w:val="white"/>
        </w:rPr>
      </w:pPr>
      <w:r>
        <w:rPr>
          <w:highlight w:val="white"/>
        </w:rPr>
        <w:t>'everything'  This is impossible.  The amount is too much.</w:t>
      </w:r>
    </w:p>
    <w:p>
      <w:pPr>
        <w:pStyle w:val="OsBibleGreen"/>
        <w:rPr>
          <w:highlight w:val="white"/>
        </w:rPr>
      </w:pPr>
      <w:r>
        <w:rPr>
          <w:highlight w:val="white"/>
        </w:rPr>
        <w:t>The slave is showing repentance and humility.</w:t>
      </w:r>
    </w:p>
    <w:p>
      <w:pPr>
        <w:pStyle w:val="OsBibleGreen"/>
        <w:rPr>
          <w:highlight w:val="white"/>
        </w:rPr>
      </w:pPr>
      <w:r>
        <w:rPr>
          <w:highlight w:val="white"/>
        </w:rPr>
      </w:r>
    </w:p>
    <w:p>
      <w:pPr>
        <w:pStyle w:val="OsBibleRed"/>
        <w:rPr/>
      </w:pPr>
      <w:r>
        <w:rPr>
          <w:highlight w:val="white"/>
        </w:rPr>
        <w:t>{Mat 18:2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827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82703</w:t>
      </w:r>
      <w:r>
        <w:rPr>
          <w:rStyle w:val="OsBibleViolet"/>
          <w:highlight w:val="white"/>
        </w:rPr>
        <w:t>+ho</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4</w:t>
      </w:r>
      <w:r>
        <w:rPr>
          <w:rStyle w:val="OsBibleBrown"/>
          <w:highlight w:val="white"/>
        </w:rPr>
        <w:t>=G2962</w:t>
      </w:r>
      <w:r>
        <w:rPr>
          <w:rStyle w:val="OsBibleOrange"/>
          <w:highlight w:val="white"/>
        </w:rPr>
        <w:t>$N-NSM</w:t>
      </w:r>
      <w:r>
        <w:rPr>
          <w:rStyle w:val="OsBibleBlack"/>
          <w:highlight w:val="white"/>
        </w:rPr>
        <w:t>&amp;40182704</w:t>
      </w:r>
      <w:r>
        <w:rPr>
          <w:rStyle w:val="OsBibleViolet"/>
          <w:highlight w:val="white"/>
        </w:rPr>
        <w:t>+kurios</w:t>
      </w:r>
      <w:r>
        <w:rPr>
          <w:rStyle w:val="OsBibleLavender"/>
          <w:highlight w:val="white"/>
        </w:rPr>
        <w:t>&gt;</w:t>
      </w:r>
      <w:r>
        <w:rPr>
          <w:szCs w:val="22"/>
          <w:highlight w:val="white"/>
        </w:rPr>
        <w:t xml:space="preserve"> of that </w:t>
      </w:r>
      <w:r>
        <w:rPr>
          <w:rStyle w:val="OsBibleLavender"/>
          <w:highlight w:val="white"/>
        </w:rPr>
        <w:t>&lt;</w:t>
      </w:r>
      <w:r>
        <w:rPr>
          <w:rStyle w:val="OsBiblePink"/>
          <w:highlight w:val="white"/>
        </w:rPr>
        <w:t>7</w:t>
      </w:r>
      <w:r>
        <w:rPr>
          <w:rStyle w:val="OsBibleBrown"/>
          <w:highlight w:val="white"/>
        </w:rPr>
        <w:t>=G1565</w:t>
      </w:r>
      <w:r>
        <w:rPr>
          <w:rStyle w:val="OsBibleOrange"/>
          <w:highlight w:val="white"/>
        </w:rPr>
        <w:t>$D-GSM</w:t>
      </w:r>
      <w:r>
        <w:rPr>
          <w:rStyle w:val="OsBibleBlack"/>
          <w:highlight w:val="white"/>
        </w:rPr>
        <w:t>&amp;40182707</w:t>
      </w:r>
      <w:r>
        <w:rPr>
          <w:rStyle w:val="OsBibleViolet"/>
          <w:highlight w:val="white"/>
        </w:rPr>
        <w:t>+ekein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182705</w:t>
      </w:r>
      <w:r>
        <w:rPr>
          <w:rStyle w:val="OsBibleViolet"/>
          <w:highlight w:val="white"/>
        </w:rPr>
        <w:t>+tou</w:t>
      </w:r>
      <w:r>
        <w:rPr>
          <w:rStyle w:val="OsBibleLavender"/>
          <w:highlight w:val="white"/>
        </w:rPr>
        <w:t>&gt;</w:t>
      </w:r>
      <w:r>
        <w:rPr>
          <w:szCs w:val="22"/>
          <w:highlight w:val="white"/>
        </w:rPr>
        <w:t xml:space="preserve"> slave, </w:t>
      </w:r>
      <w:r>
        <w:rPr>
          <w:rStyle w:val="OsBibleLavender"/>
          <w:highlight w:val="white"/>
        </w:rPr>
        <w:t>&lt;</w:t>
      </w:r>
      <w:r>
        <w:rPr>
          <w:rStyle w:val="OsBiblePink"/>
          <w:highlight w:val="white"/>
        </w:rPr>
        <w:t>6</w:t>
      </w:r>
      <w:r>
        <w:rPr>
          <w:rStyle w:val="OsBibleBrown"/>
          <w:highlight w:val="white"/>
        </w:rPr>
        <w:t>=G1401</w:t>
      </w:r>
      <w:r>
        <w:rPr>
          <w:rStyle w:val="OsBibleOrange"/>
          <w:highlight w:val="white"/>
        </w:rPr>
        <w:t>$N-GSM</w:t>
      </w:r>
      <w:r>
        <w:rPr>
          <w:rStyle w:val="OsBibleBlack"/>
          <w:highlight w:val="white"/>
        </w:rPr>
        <w:t>&amp;40182706</w:t>
      </w:r>
      <w:r>
        <w:rPr>
          <w:rStyle w:val="OsBibleViolet"/>
          <w:highlight w:val="white"/>
        </w:rPr>
        <w:t>+doulou</w:t>
      </w:r>
      <w:r>
        <w:rPr>
          <w:rStyle w:val="OsBibleLavender"/>
          <w:highlight w:val="white"/>
        </w:rPr>
        <w:t>&gt;</w:t>
      </w:r>
      <w:r>
        <w:rPr>
          <w:szCs w:val="22"/>
          <w:highlight w:val="white"/>
        </w:rPr>
        <w:t xml:space="preserve"> having compassion, </w:t>
      </w:r>
      <w:r>
        <w:rPr>
          <w:rStyle w:val="OsBibleLavender"/>
          <w:highlight w:val="white"/>
        </w:rPr>
        <w:t>&lt;</w:t>
      </w:r>
      <w:r>
        <w:rPr>
          <w:rStyle w:val="OsBiblePink"/>
          <w:highlight w:val="white"/>
        </w:rPr>
        <w:t>1</w:t>
      </w:r>
      <w:r>
        <w:rPr>
          <w:rStyle w:val="OsBibleBrown"/>
          <w:highlight w:val="white"/>
        </w:rPr>
        <w:t>=G4697</w:t>
      </w:r>
      <w:r>
        <w:rPr>
          <w:rStyle w:val="OsBibleOrange"/>
          <w:highlight w:val="white"/>
        </w:rPr>
        <w:t>$V-AOP-NSM</w:t>
      </w:r>
      <w:r>
        <w:rPr>
          <w:rStyle w:val="OsBibleBlack"/>
          <w:highlight w:val="white"/>
        </w:rPr>
        <w:t>&amp;40182701</w:t>
      </w:r>
      <w:r>
        <w:rPr>
          <w:rStyle w:val="OsBibleViolet"/>
          <w:highlight w:val="white"/>
        </w:rPr>
        <w:t>+splagchnistheis</w:t>
      </w:r>
      <w:r>
        <w:rPr>
          <w:rStyle w:val="OsBibleLavender"/>
          <w:highlight w:val="white"/>
        </w:rPr>
        <w:t>&gt;</w:t>
      </w:r>
      <w:r>
        <w:rPr>
          <w:szCs w:val="22"/>
          <w:highlight w:val="white"/>
        </w:rPr>
        <w:t xml:space="preserve"> </w:t>
      </w:r>
      <w:r>
        <w:rPr>
          <w:szCs w:val="22"/>
          <w:highlight w:val="white"/>
          <w:u w:val="single"/>
        </w:rPr>
        <w:t>releas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630</w:t>
      </w:r>
      <w:r>
        <w:rPr>
          <w:rStyle w:val="OsBibleOrange"/>
          <w:highlight w:val="white"/>
        </w:rPr>
        <w:t>$V-AAI-3S</w:t>
      </w:r>
      <w:r>
        <w:rPr>
          <w:rStyle w:val="OsBibleBlack"/>
          <w:highlight w:val="white"/>
        </w:rPr>
        <w:t>&amp;40182708</w:t>
      </w:r>
      <w:r>
        <w:rPr>
          <w:rStyle w:val="OsBibleViolet"/>
          <w:highlight w:val="white"/>
        </w:rPr>
        <w:t>+apelus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SM</w:t>
      </w:r>
      <w:r>
        <w:rPr>
          <w:rStyle w:val="OsBibleBlack"/>
          <w:highlight w:val="white"/>
        </w:rPr>
        <w:t>&amp;40182709</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827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forgav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863</w:t>
      </w:r>
      <w:r>
        <w:rPr>
          <w:rStyle w:val="OsBibleOrange"/>
          <w:highlight w:val="white"/>
        </w:rPr>
        <w:t>$V-AAI-3S</w:t>
      </w:r>
      <w:r>
        <w:rPr>
          <w:rStyle w:val="OsBibleBlack"/>
          <w:highlight w:val="white"/>
        </w:rPr>
        <w:t>&amp;40182713</w:t>
      </w:r>
      <w:r>
        <w:rPr>
          <w:rStyle w:val="OsBibleViolet"/>
          <w:highlight w:val="white"/>
        </w:rPr>
        <w:t>+aphēk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DSM</w:t>
      </w:r>
      <w:r>
        <w:rPr>
          <w:rStyle w:val="OsBibleBlack"/>
          <w:highlight w:val="white"/>
        </w:rPr>
        <w:t>&amp;40182714</w:t>
      </w:r>
      <w:r>
        <w:rPr>
          <w:rStyle w:val="OsBibleViolet"/>
          <w:highlight w:val="white"/>
        </w:rPr>
        <w:t>+autō</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N</w:t>
      </w:r>
      <w:r>
        <w:rPr>
          <w:rStyle w:val="OsBibleBlack"/>
          <w:highlight w:val="white"/>
        </w:rPr>
        <w:t>&amp;40182711</w:t>
      </w:r>
      <w:r>
        <w:rPr>
          <w:rStyle w:val="OsBibleViolet"/>
          <w:highlight w:val="white"/>
        </w:rPr>
        <w:t>+to</w:t>
      </w:r>
      <w:r>
        <w:rPr>
          <w:rStyle w:val="OsBibleLavender"/>
          <w:highlight w:val="white"/>
        </w:rPr>
        <w:t>&gt;</w:t>
      </w:r>
      <w:r>
        <w:rPr>
          <w:szCs w:val="22"/>
          <w:highlight w:val="white"/>
        </w:rPr>
        <w:t xml:space="preserve"> debt. </w:t>
      </w:r>
      <w:r>
        <w:rPr>
          <w:rStyle w:val="OsBibleLavender"/>
          <w:highlight w:val="white"/>
        </w:rPr>
        <w:t>&lt;</w:t>
      </w:r>
      <w:r>
        <w:rPr>
          <w:rStyle w:val="OsBiblePink"/>
          <w:highlight w:val="white"/>
        </w:rPr>
        <w:t>12</w:t>
      </w:r>
      <w:r>
        <w:rPr>
          <w:rStyle w:val="OsBibleBrown"/>
          <w:highlight w:val="white"/>
        </w:rPr>
        <w:t>=G1156</w:t>
      </w:r>
      <w:r>
        <w:rPr>
          <w:rStyle w:val="OsBibleOrange"/>
          <w:highlight w:val="white"/>
        </w:rPr>
        <w:t>$N-ASN</w:t>
      </w:r>
      <w:r>
        <w:rPr>
          <w:rStyle w:val="OsBibleBlack"/>
          <w:highlight w:val="white"/>
        </w:rPr>
        <w:t>&amp;40182712</w:t>
      </w:r>
      <w:r>
        <w:rPr>
          <w:rStyle w:val="OsBibleViolet"/>
          <w:highlight w:val="white"/>
        </w:rPr>
        <w:t>+daneion</w:t>
      </w:r>
      <w:r>
        <w:rPr>
          <w:rStyle w:val="OsBibleLavender"/>
          <w:highlight w:val="white"/>
        </w:rPr>
        <w:t>&gt;</w:t>
      </w:r>
      <w:r>
        <w:rPr>
          <w:szCs w:val="22"/>
          <w:highlight w:val="white"/>
        </w:rPr>
        <w:t xml:space="preserve"> </w:t>
      </w:r>
    </w:p>
    <w:p>
      <w:pPr>
        <w:pStyle w:val="OsBibleGreen"/>
        <w:rPr>
          <w:highlight w:val="white"/>
        </w:rPr>
      </w:pPr>
      <w:r>
        <w:rPr>
          <w:highlight w:val="white"/>
        </w:rPr>
        <w:t>'compassion/mercy ... forgave'  These are qualities of God, and should be of us too.</w:t>
      </w:r>
    </w:p>
    <w:p>
      <w:pPr>
        <w:pStyle w:val="OsBibleGreen"/>
        <w:rPr>
          <w:highlight w:val="white"/>
        </w:rPr>
      </w:pPr>
      <w:r>
        <w:rPr>
          <w:highlight w:val="white"/>
        </w:rPr>
      </w:r>
    </w:p>
    <w:p>
      <w:pPr>
        <w:pStyle w:val="OsBibleRed"/>
        <w:rPr/>
      </w:pPr>
      <w:r>
        <w:rPr>
          <w:highlight w:val="white"/>
        </w:rPr>
        <w:t>{Mat 18:28}</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82802</w:t>
      </w:r>
      <w:r>
        <w:rPr>
          <w:rStyle w:val="OsBibleViolet"/>
          <w:highlight w:val="white"/>
        </w:rPr>
        <w:t>+d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1565</w:t>
      </w:r>
      <w:r>
        <w:rPr>
          <w:rStyle w:val="OsBibleOrange"/>
          <w:highlight w:val="white"/>
        </w:rPr>
        <w:t>$D-NSM</w:t>
      </w:r>
      <w:r>
        <w:rPr>
          <w:rStyle w:val="OsBibleBlack"/>
          <w:highlight w:val="white"/>
        </w:rPr>
        <w:t>&amp;40182805</w:t>
      </w:r>
      <w:r>
        <w:rPr>
          <w:rStyle w:val="OsBibleViolet"/>
          <w:highlight w:val="white"/>
        </w:rPr>
        <w:t>+ekein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82803</w:t>
      </w:r>
      <w:r>
        <w:rPr>
          <w:rStyle w:val="OsBibleViolet"/>
          <w:highlight w:val="white"/>
        </w:rPr>
        <w:t>+ho</w:t>
      </w:r>
      <w:r>
        <w:rPr>
          <w:rStyle w:val="OsBibleLavender"/>
          <w:highlight w:val="white"/>
        </w:rPr>
        <w:t>&gt;</w:t>
      </w:r>
      <w:r>
        <w:rPr>
          <w:szCs w:val="22"/>
          <w:highlight w:val="white"/>
        </w:rPr>
        <w:t xml:space="preserve"> slave, </w:t>
      </w:r>
      <w:r>
        <w:rPr>
          <w:rStyle w:val="OsBibleLavender"/>
          <w:highlight w:val="white"/>
        </w:rPr>
        <w:t>&lt;</w:t>
      </w:r>
      <w:r>
        <w:rPr>
          <w:rStyle w:val="OsBiblePink"/>
          <w:highlight w:val="white"/>
        </w:rPr>
        <w:t>4</w:t>
      </w:r>
      <w:r>
        <w:rPr>
          <w:rStyle w:val="OsBibleBrown"/>
          <w:highlight w:val="white"/>
        </w:rPr>
        <w:t>=G1401</w:t>
      </w:r>
      <w:r>
        <w:rPr>
          <w:rStyle w:val="OsBibleOrange"/>
          <w:highlight w:val="white"/>
        </w:rPr>
        <w:t>$N-NSM</w:t>
      </w:r>
      <w:r>
        <w:rPr>
          <w:rStyle w:val="OsBibleBlack"/>
          <w:highlight w:val="white"/>
        </w:rPr>
        <w:t>&amp;40182804</w:t>
      </w:r>
      <w:r>
        <w:rPr>
          <w:rStyle w:val="OsBibleViolet"/>
          <w:highlight w:val="white"/>
        </w:rPr>
        <w:t>+doulos</w:t>
      </w:r>
      <w:r>
        <w:rPr>
          <w:rStyle w:val="OsBibleLavender"/>
          <w:highlight w:val="white"/>
        </w:rPr>
        <w:t>&gt;</w:t>
      </w:r>
      <w:r>
        <w:rPr>
          <w:szCs w:val="22"/>
          <w:highlight w:val="white"/>
        </w:rPr>
        <w:t xml:space="preserve"> having gone out, </w:t>
      </w:r>
      <w:r>
        <w:rPr>
          <w:rStyle w:val="OsBibleLavender"/>
          <w:highlight w:val="white"/>
        </w:rPr>
        <w:t>&lt;</w:t>
      </w:r>
      <w:r>
        <w:rPr>
          <w:rStyle w:val="OsBiblePink"/>
          <w:highlight w:val="white"/>
        </w:rPr>
        <w:t>1</w:t>
      </w:r>
      <w:r>
        <w:rPr>
          <w:rStyle w:val="OsBibleBrown"/>
          <w:highlight w:val="white"/>
        </w:rPr>
        <w:t>=G1831</w:t>
      </w:r>
      <w:r>
        <w:rPr>
          <w:rStyle w:val="OsBibleOrange"/>
          <w:highlight w:val="white"/>
        </w:rPr>
        <w:t>$V-2AAP-NSM</w:t>
      </w:r>
      <w:r>
        <w:rPr>
          <w:rStyle w:val="OsBibleBlack"/>
          <w:highlight w:val="white"/>
        </w:rPr>
        <w:t>&amp;40182801</w:t>
      </w:r>
      <w:r>
        <w:rPr>
          <w:rStyle w:val="OsBibleViolet"/>
          <w:highlight w:val="white"/>
        </w:rPr>
        <w:t>+exelthōn</w:t>
      </w:r>
      <w:r>
        <w:rPr>
          <w:rStyle w:val="OsBibleLavender"/>
          <w:highlight w:val="white"/>
        </w:rPr>
        <w:t>&gt;</w:t>
      </w:r>
      <w:r>
        <w:rPr>
          <w:szCs w:val="22"/>
          <w:highlight w:val="white"/>
        </w:rPr>
        <w:t xml:space="preserve"> </w:t>
      </w:r>
      <w:r>
        <w:rPr>
          <w:szCs w:val="22"/>
          <w:highlight w:val="white"/>
          <w:u w:val="single"/>
        </w:rPr>
        <w:t>foun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147</w:t>
      </w:r>
      <w:r>
        <w:rPr>
          <w:rStyle w:val="OsBibleOrange"/>
          <w:highlight w:val="white"/>
        </w:rPr>
        <w:t>$V-2AAI-3S</w:t>
      </w:r>
      <w:r>
        <w:rPr>
          <w:rStyle w:val="OsBibleBlack"/>
          <w:highlight w:val="white"/>
        </w:rPr>
        <w:t>&amp;40182806</w:t>
      </w:r>
      <w:r>
        <w:rPr>
          <w:rStyle w:val="OsBibleViolet"/>
          <w:highlight w:val="white"/>
        </w:rPr>
        <w:t>+heuren</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7</w:t>
      </w:r>
      <w:r>
        <w:rPr>
          <w:rStyle w:val="OsBibleBrown"/>
          <w:highlight w:val="white"/>
        </w:rPr>
        <w:t>=G1520</w:t>
      </w:r>
      <w:r>
        <w:rPr>
          <w:rStyle w:val="OsBibleOrange"/>
          <w:highlight w:val="white"/>
        </w:rPr>
        <w:t>$A-ASM</w:t>
      </w:r>
      <w:r>
        <w:rPr>
          <w:rStyle w:val="OsBibleBlack"/>
          <w:highlight w:val="white"/>
        </w:rPr>
        <w:t>&amp;40182807</w:t>
      </w:r>
      <w:r>
        <w:rPr>
          <w:rStyle w:val="OsBibleViolet"/>
          <w:highlight w:val="white"/>
        </w:rPr>
        <w:t>+hena</w:t>
      </w:r>
      <w:r>
        <w:rPr>
          <w:rStyle w:val="OsBibleLavender"/>
          <w:highlight w:val="white"/>
        </w:rPr>
        <w:t>&gt;</w:t>
      </w:r>
      <w:r>
        <w:rPr>
          <w:szCs w:val="22"/>
          <w:highlight w:val="white"/>
        </w:rPr>
        <w:t xml:space="preserve"> of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018281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0182808</w:t>
      </w:r>
      <w:r>
        <w:rPr>
          <w:rStyle w:val="OsBibleViolet"/>
          <w:highlight w:val="white"/>
        </w:rPr>
        <w:t>+tōn</w:t>
      </w:r>
      <w:r>
        <w:rPr>
          <w:rStyle w:val="OsBibleLavender"/>
          <w:highlight w:val="white"/>
        </w:rPr>
        <w:t>&gt;</w:t>
      </w:r>
      <w:r>
        <w:rPr>
          <w:szCs w:val="22"/>
          <w:highlight w:val="white"/>
        </w:rPr>
        <w:t xml:space="preserve"> fellow slaves </w:t>
      </w:r>
      <w:r>
        <w:rPr>
          <w:rStyle w:val="OsBibleLavender"/>
          <w:highlight w:val="white"/>
        </w:rPr>
        <w:t>&lt;</w:t>
      </w:r>
      <w:r>
        <w:rPr>
          <w:rStyle w:val="OsBiblePink"/>
          <w:highlight w:val="white"/>
        </w:rPr>
        <w:t>9</w:t>
      </w:r>
      <w:r>
        <w:rPr>
          <w:rStyle w:val="OsBibleBrown"/>
          <w:highlight w:val="white"/>
        </w:rPr>
        <w:t>=G4889</w:t>
      </w:r>
      <w:r>
        <w:rPr>
          <w:rStyle w:val="OsBibleOrange"/>
          <w:highlight w:val="white"/>
        </w:rPr>
        <w:t>$N-GPM</w:t>
      </w:r>
      <w:r>
        <w:rPr>
          <w:rStyle w:val="OsBibleBlack"/>
          <w:highlight w:val="white"/>
        </w:rPr>
        <w:t>&amp;40182809</w:t>
      </w:r>
      <w:r>
        <w:rPr>
          <w:rStyle w:val="OsBibleViolet"/>
          <w:highlight w:val="white"/>
        </w:rPr>
        <w:t>+sundoulō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NSM</w:t>
      </w:r>
      <w:r>
        <w:rPr>
          <w:rStyle w:val="OsBibleBlack"/>
          <w:highlight w:val="white"/>
        </w:rPr>
        <w:t>&amp;40182811</w:t>
      </w:r>
      <w:r>
        <w:rPr>
          <w:rStyle w:val="OsBibleViolet"/>
          <w:highlight w:val="white"/>
        </w:rPr>
        <w:t>+hos</w:t>
      </w:r>
      <w:r>
        <w:rPr>
          <w:rStyle w:val="OsBibleLavender"/>
          <w:highlight w:val="white"/>
        </w:rPr>
        <w:t>&gt;</w:t>
      </w:r>
      <w:r>
        <w:rPr>
          <w:szCs w:val="22"/>
          <w:highlight w:val="white"/>
        </w:rPr>
        <w:t xml:space="preserve"> </w:t>
      </w:r>
      <w:r>
        <w:rPr>
          <w:szCs w:val="22"/>
          <w:highlight w:val="white"/>
          <w:u w:val="single"/>
        </w:rPr>
        <w:t>ow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784</w:t>
      </w:r>
      <w:r>
        <w:rPr>
          <w:rStyle w:val="OsBibleOrange"/>
          <w:highlight w:val="white"/>
        </w:rPr>
        <w:t>$V-IAI-3S</w:t>
      </w:r>
      <w:r>
        <w:rPr>
          <w:rStyle w:val="OsBibleBlack"/>
          <w:highlight w:val="white"/>
        </w:rPr>
        <w:t>&amp;40182812</w:t>
      </w:r>
      <w:r>
        <w:rPr>
          <w:rStyle w:val="OsBibleViolet"/>
          <w:highlight w:val="white"/>
        </w:rPr>
        <w:t>+ōpheil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0182813</w:t>
      </w:r>
      <w:r>
        <w:rPr>
          <w:rStyle w:val="OsBibleViolet"/>
          <w:highlight w:val="white"/>
        </w:rPr>
        <w:t>+autō</w:t>
      </w:r>
      <w:r>
        <w:rPr>
          <w:rStyle w:val="OsBibleLavender"/>
          <w:highlight w:val="white"/>
        </w:rPr>
        <w:t>&gt;</w:t>
      </w:r>
      <w:r>
        <w:rPr>
          <w:szCs w:val="22"/>
          <w:highlight w:val="white"/>
        </w:rPr>
        <w:t xml:space="preserve"> a hundred </w:t>
      </w:r>
      <w:r>
        <w:rPr>
          <w:rStyle w:val="OsBibleLavender"/>
          <w:highlight w:val="white"/>
        </w:rPr>
        <w:t>&lt;</w:t>
      </w:r>
      <w:r>
        <w:rPr>
          <w:rStyle w:val="OsBiblePink"/>
          <w:highlight w:val="white"/>
        </w:rPr>
        <w:t>14</w:t>
      </w:r>
      <w:r>
        <w:rPr>
          <w:rStyle w:val="OsBibleBrown"/>
          <w:highlight w:val="white"/>
        </w:rPr>
        <w:t>=G1540</w:t>
      </w:r>
      <w:r>
        <w:rPr>
          <w:rStyle w:val="OsBibleOrange"/>
          <w:highlight w:val="white"/>
        </w:rPr>
        <w:t>$A-NUI</w:t>
      </w:r>
      <w:r>
        <w:rPr>
          <w:rStyle w:val="OsBibleBlack"/>
          <w:highlight w:val="white"/>
        </w:rPr>
        <w:t>&amp;40182814</w:t>
      </w:r>
      <w:r>
        <w:rPr>
          <w:rStyle w:val="OsBibleViolet"/>
          <w:highlight w:val="white"/>
        </w:rPr>
        <w:t>+hekaton</w:t>
      </w:r>
      <w:r>
        <w:rPr>
          <w:rStyle w:val="OsBibleLavender"/>
          <w:highlight w:val="white"/>
        </w:rPr>
        <w:t>&gt;</w:t>
      </w:r>
      <w:r>
        <w:rPr>
          <w:szCs w:val="22"/>
          <w:highlight w:val="white"/>
        </w:rPr>
        <w:t xml:space="preserve"> denarii. </w:t>
      </w:r>
      <w:r>
        <w:rPr>
          <w:rStyle w:val="OsBibleLavender"/>
          <w:highlight w:val="white"/>
        </w:rPr>
        <w:t>&lt;</w:t>
      </w:r>
      <w:r>
        <w:rPr>
          <w:rStyle w:val="OsBiblePink"/>
          <w:highlight w:val="white"/>
        </w:rPr>
        <w:t>15</w:t>
      </w:r>
      <w:r>
        <w:rPr>
          <w:rStyle w:val="OsBibleBrown"/>
          <w:highlight w:val="white"/>
        </w:rPr>
        <w:t>=G1220</w:t>
      </w:r>
      <w:r>
        <w:rPr>
          <w:rStyle w:val="OsBibleOrange"/>
          <w:highlight w:val="white"/>
        </w:rPr>
        <w:t>$N-APN</w:t>
      </w:r>
      <w:r>
        <w:rPr>
          <w:rStyle w:val="OsBibleBlack"/>
          <w:highlight w:val="white"/>
        </w:rPr>
        <w:t>&amp;40182815</w:t>
      </w:r>
      <w:r>
        <w:rPr>
          <w:rStyle w:val="OsBibleViolet"/>
          <w:highlight w:val="white"/>
        </w:rPr>
        <w:t>+dēnaria</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82816</w:t>
      </w:r>
      <w:r>
        <w:rPr>
          <w:rStyle w:val="OsBibleViolet"/>
          <w:highlight w:val="white"/>
        </w:rPr>
        <w:t>+kai</w:t>
      </w:r>
      <w:r>
        <w:rPr>
          <w:rStyle w:val="OsBibleLavender"/>
          <w:highlight w:val="white"/>
        </w:rPr>
        <w:t>&gt;</w:t>
      </w:r>
      <w:r>
        <w:rPr>
          <w:szCs w:val="22"/>
          <w:highlight w:val="white"/>
        </w:rPr>
        <w:t xml:space="preserve"> taking hold of </w:t>
      </w:r>
      <w:r>
        <w:rPr>
          <w:rStyle w:val="OsBibleLavender"/>
          <w:highlight w:val="white"/>
        </w:rPr>
        <w:t>&lt;</w:t>
      </w:r>
      <w:r>
        <w:rPr>
          <w:rStyle w:val="OsBiblePink"/>
          <w:highlight w:val="white"/>
        </w:rPr>
        <w:t>17</w:t>
      </w:r>
      <w:r>
        <w:rPr>
          <w:rStyle w:val="OsBibleBrown"/>
          <w:highlight w:val="white"/>
        </w:rPr>
        <w:t>=G2902</w:t>
      </w:r>
      <w:r>
        <w:rPr>
          <w:rStyle w:val="OsBibleOrange"/>
          <w:highlight w:val="white"/>
        </w:rPr>
        <w:t>$V-AAP-NSM</w:t>
      </w:r>
      <w:r>
        <w:rPr>
          <w:rStyle w:val="OsBibleBlack"/>
          <w:highlight w:val="white"/>
        </w:rPr>
        <w:t>&amp;40182817</w:t>
      </w:r>
      <w:r>
        <w:rPr>
          <w:rStyle w:val="OsBibleViolet"/>
          <w:highlight w:val="white"/>
        </w:rPr>
        <w:t>+kratēsa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SM</w:t>
      </w:r>
      <w:r>
        <w:rPr>
          <w:rStyle w:val="OsBibleBlack"/>
          <w:highlight w:val="white"/>
        </w:rPr>
        <w:t>&amp;40182818</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he began to choke [him],</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4155</w:t>
      </w:r>
      <w:r>
        <w:rPr>
          <w:rStyle w:val="OsBibleOrange"/>
          <w:highlight w:val="white"/>
        </w:rPr>
        <w:t>$V-IAI-3S</w:t>
      </w:r>
      <w:r>
        <w:rPr>
          <w:rStyle w:val="OsBibleBlack"/>
          <w:highlight w:val="white"/>
        </w:rPr>
        <w:t>&amp;40182819</w:t>
      </w:r>
      <w:r>
        <w:rPr>
          <w:rStyle w:val="OsBibleViolet"/>
          <w:highlight w:val="white"/>
        </w:rPr>
        <w:t>+epnige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20</w:t>
      </w:r>
      <w:r>
        <w:rPr>
          <w:rStyle w:val="OsBibleBrown"/>
          <w:highlight w:val="white"/>
        </w:rPr>
        <w:t>=G3004</w:t>
      </w:r>
      <w:r>
        <w:rPr>
          <w:rStyle w:val="OsBibleOrange"/>
          <w:highlight w:val="white"/>
        </w:rPr>
        <w:t>$V-PAP-NSM</w:t>
      </w:r>
      <w:r>
        <w:rPr>
          <w:rStyle w:val="OsBibleBlack"/>
          <w:highlight w:val="white"/>
        </w:rPr>
        <w:t>&amp;40182820</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Repay</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591</w:t>
      </w:r>
      <w:r>
        <w:rPr>
          <w:rStyle w:val="OsBibleOrange"/>
          <w:highlight w:val="white"/>
        </w:rPr>
        <w:t>$V-2AAM-2S</w:t>
      </w:r>
      <w:r>
        <w:rPr>
          <w:rStyle w:val="OsBibleBlack"/>
          <w:highlight w:val="white"/>
        </w:rPr>
        <w:t>&amp;40182821</w:t>
      </w:r>
      <w:r>
        <w:rPr>
          <w:rStyle w:val="OsBibleViolet"/>
          <w:highlight w:val="white"/>
        </w:rPr>
        <w:t>+apodos</w:t>
      </w:r>
      <w:r>
        <w:rPr>
          <w:rStyle w:val="OsBibleLavender"/>
          <w:highlight w:val="white"/>
        </w:rPr>
        <w:t>&gt;</w:t>
      </w:r>
      <w:r>
        <w:rPr>
          <w:szCs w:val="22"/>
          <w:highlight w:val="white"/>
        </w:rPr>
        <w:t xml:space="preserve"> to me </w:t>
      </w:r>
      <w:r>
        <w:rPr>
          <w:rStyle w:val="OsBibleLavender"/>
          <w:highlight w:val="white"/>
        </w:rPr>
        <w:t>&lt;</w:t>
      </w:r>
      <w:r>
        <w:rPr>
          <w:rStyle w:val="OsBiblePink"/>
          <w:highlight w:val="white"/>
        </w:rPr>
        <w:t>22</w:t>
      </w:r>
      <w:r>
        <w:rPr>
          <w:rStyle w:val="OsBibleBrown"/>
          <w:highlight w:val="white"/>
        </w:rPr>
        <w:t>=G3427</w:t>
      </w:r>
      <w:r>
        <w:rPr>
          <w:rStyle w:val="OsBibleOrange"/>
          <w:highlight w:val="white"/>
        </w:rPr>
        <w:t>$P-1DS</w:t>
      </w:r>
      <w:r>
        <w:rPr>
          <w:rStyle w:val="OsBibleBlack"/>
          <w:highlight w:val="white"/>
        </w:rPr>
        <w:t>&amp;40182822</w:t>
      </w:r>
      <w:r>
        <w:rPr>
          <w:rStyle w:val="OsBibleViolet"/>
          <w:highlight w:val="white"/>
        </w:rPr>
        <w:t>+m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1487</w:t>
      </w:r>
      <w:r>
        <w:rPr>
          <w:rStyle w:val="OsBibleOrange"/>
          <w:highlight w:val="white"/>
        </w:rPr>
        <w:t>$COND</w:t>
      </w:r>
      <w:r>
        <w:rPr>
          <w:rStyle w:val="OsBibleBlack"/>
          <w:highlight w:val="white"/>
        </w:rPr>
        <w:t>&amp;40182823</w:t>
      </w:r>
      <w:r>
        <w:rPr>
          <w:rStyle w:val="OsBibleViolet"/>
          <w:highlight w:val="white"/>
        </w:rPr>
        <w:t>+ei</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24</w:t>
      </w:r>
      <w:r>
        <w:rPr>
          <w:rStyle w:val="OsBibleBrown"/>
          <w:highlight w:val="white"/>
        </w:rPr>
        <w:t>=G5100</w:t>
      </w:r>
      <w:r>
        <w:rPr>
          <w:rStyle w:val="OsBibleOrange"/>
          <w:highlight w:val="white"/>
        </w:rPr>
        <w:t>$X-ASN</w:t>
      </w:r>
      <w:r>
        <w:rPr>
          <w:rStyle w:val="OsBibleBlack"/>
          <w:highlight w:val="white"/>
        </w:rPr>
        <w:t>&amp;40182824</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you owe!'</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3784</w:t>
      </w:r>
      <w:r>
        <w:rPr>
          <w:rStyle w:val="OsBibleOrange"/>
          <w:highlight w:val="white"/>
        </w:rPr>
        <w:t>$V-PAI-2S</w:t>
      </w:r>
      <w:r>
        <w:rPr>
          <w:rStyle w:val="OsBibleBlack"/>
          <w:highlight w:val="white"/>
        </w:rPr>
        <w:t>&amp;40182825</w:t>
      </w:r>
      <w:r>
        <w:rPr>
          <w:rStyle w:val="OsBibleViolet"/>
          <w:highlight w:val="white"/>
        </w:rPr>
        <w:t>+opheileis</w:t>
      </w:r>
      <w:r>
        <w:rPr>
          <w:rStyle w:val="OsBibleLavender"/>
          <w:highlight w:val="white"/>
        </w:rPr>
        <w:t>&gt;</w:t>
      </w:r>
      <w:r>
        <w:rPr>
          <w:szCs w:val="22"/>
          <w:highlight w:val="white"/>
        </w:rPr>
        <w:t xml:space="preserve"> </w:t>
      </w:r>
    </w:p>
    <w:p>
      <w:pPr>
        <w:pStyle w:val="OsBibleGreen"/>
        <w:rPr>
          <w:highlight w:val="white"/>
        </w:rPr>
      </w:pPr>
      <w:r>
        <w:rPr>
          <w:highlight w:val="white"/>
        </w:rPr>
        <w:t>'one hundred denarii' is about 3 month's wages.  Nothing compared to 10000 talents of silver.</w:t>
      </w:r>
    </w:p>
    <w:p>
      <w:pPr>
        <w:pStyle w:val="OsBibleGreen"/>
        <w:rPr>
          <w:highlight w:val="white"/>
        </w:rPr>
      </w:pPr>
      <w:r>
        <w:rPr>
          <w:highlight w:val="white"/>
        </w:rPr>
      </w:r>
    </w:p>
    <w:p>
      <w:pPr>
        <w:pStyle w:val="OsBibleRed"/>
        <w:rPr/>
      </w:pPr>
      <w:r>
        <w:rPr>
          <w:highlight w:val="white"/>
        </w:rPr>
        <w:t>{Mat 18:29}</w:t>
      </w:r>
    </w:p>
    <w:p>
      <w:pPr>
        <w:pStyle w:val="Normal"/>
        <w:rPr/>
      </w:pPr>
      <w:r>
        <w:rPr>
          <w:szCs w:val="22"/>
          <w:highlight w:val="white"/>
        </w:rPr>
        <w:t xml:space="preserve">Then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182902</w:t>
      </w:r>
      <w:r>
        <w:rPr>
          <w:rStyle w:val="OsBibleViolet"/>
          <w:highlight w:val="white"/>
        </w:rPr>
        <w:t>+ou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1829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82903</w:t>
      </w:r>
      <w:r>
        <w:rPr>
          <w:rStyle w:val="OsBibleViolet"/>
          <w:highlight w:val="white"/>
        </w:rPr>
        <w:t>+ho</w:t>
      </w:r>
      <w:r>
        <w:rPr>
          <w:rStyle w:val="OsBibleLavender"/>
          <w:highlight w:val="white"/>
        </w:rPr>
        <w:t>&gt;</w:t>
      </w:r>
      <w:r>
        <w:rPr>
          <w:szCs w:val="22"/>
          <w:highlight w:val="white"/>
        </w:rPr>
        <w:t xml:space="preserve"> fellow slave, </w:t>
      </w:r>
      <w:r>
        <w:rPr>
          <w:rStyle w:val="OsBibleLavender"/>
          <w:highlight w:val="white"/>
        </w:rPr>
        <w:t>&lt;</w:t>
      </w:r>
      <w:r>
        <w:rPr>
          <w:rStyle w:val="OsBiblePink"/>
          <w:highlight w:val="white"/>
        </w:rPr>
        <w:t>4</w:t>
      </w:r>
      <w:r>
        <w:rPr>
          <w:rStyle w:val="OsBibleBrown"/>
          <w:highlight w:val="white"/>
        </w:rPr>
        <w:t>=G4889</w:t>
      </w:r>
      <w:r>
        <w:rPr>
          <w:rStyle w:val="OsBibleOrange"/>
          <w:highlight w:val="white"/>
        </w:rPr>
        <w:t>$N-NSM</w:t>
      </w:r>
      <w:r>
        <w:rPr>
          <w:rStyle w:val="OsBibleBlack"/>
          <w:highlight w:val="white"/>
        </w:rPr>
        <w:t>&amp;40182904</w:t>
      </w:r>
      <w:r>
        <w:rPr>
          <w:rStyle w:val="OsBibleViolet"/>
          <w:highlight w:val="white"/>
        </w:rPr>
        <w:t>+sundoulos</w:t>
      </w:r>
      <w:r>
        <w:rPr>
          <w:rStyle w:val="OsBibleLavender"/>
          <w:highlight w:val="white"/>
        </w:rPr>
        <w:t>&gt;</w:t>
      </w:r>
      <w:r>
        <w:rPr>
          <w:szCs w:val="22"/>
          <w:highlight w:val="white"/>
        </w:rPr>
        <w:t xml:space="preserve"> having fallen [to the ground] </w:t>
      </w:r>
      <w:r>
        <w:rPr>
          <w:rStyle w:val="OsBibleLavender"/>
          <w:highlight w:val="white"/>
        </w:rPr>
        <w:t>&lt;</w:t>
      </w:r>
      <w:r>
        <w:rPr>
          <w:rStyle w:val="OsBiblePink"/>
          <w:highlight w:val="white"/>
        </w:rPr>
        <w:t>1</w:t>
      </w:r>
      <w:r>
        <w:rPr>
          <w:rStyle w:val="OsBibleBrown"/>
          <w:highlight w:val="white"/>
        </w:rPr>
        <w:t>=G4098</w:t>
      </w:r>
      <w:r>
        <w:rPr>
          <w:rStyle w:val="OsBibleOrange"/>
          <w:highlight w:val="white"/>
        </w:rPr>
        <w:t>$V-2AAP-NSM</w:t>
      </w:r>
      <w:r>
        <w:rPr>
          <w:rStyle w:val="OsBibleBlack"/>
          <w:highlight w:val="white"/>
        </w:rPr>
        <w:t>&amp;40182901</w:t>
      </w:r>
      <w:r>
        <w:rPr>
          <w:rStyle w:val="OsBibleViolet"/>
          <w:highlight w:val="white"/>
        </w:rPr>
        <w:t>+pesōn</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182906</w:t>
      </w:r>
      <w:r>
        <w:rPr>
          <w:rStyle w:val="OsBibleViolet"/>
          <w:highlight w:val="white"/>
        </w:rPr>
        <w:t>+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0182911</w:t>
      </w:r>
      <w:r>
        <w:rPr>
          <w:rStyle w:val="OsBibleViolet"/>
          <w:highlight w:val="white"/>
        </w:rPr>
        <w:t>+aut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0182907</w:t>
      </w:r>
      <w:r>
        <w:rPr>
          <w:rStyle w:val="OsBibleViolet"/>
          <w:highlight w:val="white"/>
        </w:rPr>
        <w:t>+tous</w:t>
      </w:r>
      <w:r>
        <w:rPr>
          <w:rStyle w:val="OsBibleLavender"/>
          <w:highlight w:val="white"/>
        </w:rPr>
        <w:t>&gt;</w:t>
      </w:r>
      <w:r>
        <w:rPr>
          <w:szCs w:val="22"/>
          <w:highlight w:val="white"/>
        </w:rPr>
        <w:t xml:space="preserve"> feet, </w:t>
      </w:r>
      <w:r>
        <w:rPr>
          <w:rStyle w:val="OsBibleLavender"/>
          <w:highlight w:val="white"/>
        </w:rPr>
        <w:t>&lt;</w:t>
      </w:r>
      <w:r>
        <w:rPr>
          <w:rStyle w:val="OsBiblePink"/>
          <w:highlight w:val="white"/>
        </w:rPr>
        <w:t>8</w:t>
      </w:r>
      <w:r>
        <w:rPr>
          <w:rStyle w:val="OsBibleBrown"/>
          <w:highlight w:val="white"/>
        </w:rPr>
        <w:t>=G4228</w:t>
      </w:r>
      <w:r>
        <w:rPr>
          <w:rStyle w:val="OsBibleOrange"/>
          <w:highlight w:val="white"/>
        </w:rPr>
        <w:t>$N-APM</w:t>
      </w:r>
      <w:r>
        <w:rPr>
          <w:rStyle w:val="OsBibleBlack"/>
          <w:highlight w:val="white"/>
        </w:rPr>
        <w:t>&amp;40182908</w:t>
      </w:r>
      <w:r>
        <w:rPr>
          <w:rStyle w:val="OsBibleViolet"/>
          <w:highlight w:val="white"/>
        </w:rPr>
        <w:t>+podas</w:t>
      </w:r>
      <w:r>
        <w:rPr>
          <w:rStyle w:val="OsBibleLavender"/>
          <w:highlight w:val="white"/>
        </w:rPr>
        <w:t>&gt;</w:t>
      </w:r>
      <w:r>
        <w:rPr>
          <w:szCs w:val="22"/>
          <w:highlight w:val="white"/>
        </w:rPr>
        <w:t xml:space="preserve"> </w:t>
      </w:r>
      <w:r>
        <w:rPr>
          <w:szCs w:val="22"/>
          <w:highlight w:val="white"/>
          <w:u w:val="single"/>
        </w:rPr>
        <w:t>was begging</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870</w:t>
      </w:r>
      <w:r>
        <w:rPr>
          <w:rStyle w:val="OsBibleOrange"/>
          <w:highlight w:val="white"/>
        </w:rPr>
        <w:t>$V-IAI-3S</w:t>
      </w:r>
      <w:r>
        <w:rPr>
          <w:rStyle w:val="OsBibleBlack"/>
          <w:highlight w:val="white"/>
        </w:rPr>
        <w:t>&amp;40182910</w:t>
      </w:r>
      <w:r>
        <w:rPr>
          <w:rStyle w:val="OsBibleViolet"/>
          <w:highlight w:val="white"/>
        </w:rPr>
        <w:t>+parekale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182909</w:t>
      </w:r>
      <w:r>
        <w:rPr>
          <w:rStyle w:val="OsBibleViolet"/>
          <w:highlight w:val="white"/>
        </w:rPr>
        <w:t>+autou</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P-NSM</w:t>
      </w:r>
      <w:r>
        <w:rPr>
          <w:rStyle w:val="OsBibleBlack"/>
          <w:highlight w:val="white"/>
        </w:rPr>
        <w:t>&amp;40182912</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Be patient</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3114</w:t>
      </w:r>
      <w:r>
        <w:rPr>
          <w:rStyle w:val="OsBibleOrange"/>
          <w:highlight w:val="white"/>
        </w:rPr>
        <w:t>$V-AAM-2S</w:t>
      </w:r>
      <w:r>
        <w:rPr>
          <w:rStyle w:val="OsBibleBlack"/>
          <w:highlight w:val="white"/>
        </w:rPr>
        <w:t>&amp;40182913</w:t>
      </w:r>
      <w:r>
        <w:rPr>
          <w:rStyle w:val="OsBibleViolet"/>
          <w:highlight w:val="white"/>
        </w:rPr>
        <w:t>+makrothumēso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4</w:t>
      </w:r>
      <w:r>
        <w:rPr>
          <w:rStyle w:val="OsBibleBrown"/>
          <w:highlight w:val="white"/>
        </w:rPr>
        <w:t>=G1909</w:t>
      </w:r>
      <w:r>
        <w:rPr>
          <w:rStyle w:val="OsBibleOrange"/>
          <w:highlight w:val="white"/>
        </w:rPr>
        <w:t>$PREP</w:t>
      </w:r>
      <w:r>
        <w:rPr>
          <w:rStyle w:val="OsBibleBlack"/>
          <w:highlight w:val="white"/>
        </w:rPr>
        <w:t>&amp;40182914</w:t>
      </w:r>
      <w:r>
        <w:rPr>
          <w:rStyle w:val="OsBibleViolet"/>
          <w:highlight w:val="white"/>
        </w:rPr>
        <w:t>+ep</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5</w:t>
      </w:r>
      <w:r>
        <w:rPr>
          <w:rStyle w:val="OsBibleBrown"/>
          <w:highlight w:val="white"/>
        </w:rPr>
        <w:t>=G1698</w:t>
      </w:r>
      <w:r>
        <w:rPr>
          <w:rStyle w:val="OsBibleOrange"/>
          <w:highlight w:val="white"/>
        </w:rPr>
        <w:t>$P-1DS</w:t>
      </w:r>
      <w:r>
        <w:rPr>
          <w:rStyle w:val="OsBibleBlack"/>
          <w:highlight w:val="white"/>
        </w:rPr>
        <w:t>&amp;40182915</w:t>
      </w:r>
      <w:r>
        <w:rPr>
          <w:rStyle w:val="OsBibleViolet"/>
          <w:highlight w:val="white"/>
        </w:rPr>
        <w:t>+em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18291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 will repay</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591</w:t>
      </w:r>
      <w:r>
        <w:rPr>
          <w:rStyle w:val="OsBibleOrange"/>
          <w:highlight w:val="white"/>
        </w:rPr>
        <w:t>$V-FAI-1S</w:t>
      </w:r>
      <w:r>
        <w:rPr>
          <w:rStyle w:val="OsBibleBlack"/>
          <w:highlight w:val="white"/>
        </w:rPr>
        <w:t>&amp;40182917</w:t>
      </w:r>
      <w:r>
        <w:rPr>
          <w:rStyle w:val="OsBibleViolet"/>
          <w:highlight w:val="white"/>
        </w:rPr>
        <w:t>+apodōsō</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8</w:t>
      </w:r>
      <w:r>
        <w:rPr>
          <w:rStyle w:val="OsBibleBrown"/>
          <w:highlight w:val="white"/>
        </w:rPr>
        <w:t>=G4671</w:t>
      </w:r>
      <w:r>
        <w:rPr>
          <w:rStyle w:val="OsBibleOrange"/>
          <w:highlight w:val="white"/>
        </w:rPr>
        <w:t>$P-2DS</w:t>
      </w:r>
      <w:r>
        <w:rPr>
          <w:rStyle w:val="OsBibleBlack"/>
          <w:highlight w:val="white"/>
        </w:rPr>
        <w:t>&amp;40182918</w:t>
      </w:r>
      <w:r>
        <w:rPr>
          <w:rStyle w:val="OsBibleViolet"/>
          <w:highlight w:val="white"/>
        </w:rPr>
        <w:t>+s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8:30}</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830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83001</w:t>
      </w:r>
      <w:r>
        <w:rPr>
          <w:rStyle w:val="OsBibleViolet"/>
          <w:highlight w:val="white"/>
        </w:rPr>
        <w:t>+h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756</w:t>
      </w:r>
      <w:r>
        <w:rPr>
          <w:rStyle w:val="OsBibleOrange"/>
          <w:highlight w:val="white"/>
        </w:rPr>
        <w:t>$PRT-N</w:t>
      </w:r>
      <w:r>
        <w:rPr>
          <w:rStyle w:val="OsBibleBlack"/>
          <w:highlight w:val="white"/>
        </w:rPr>
        <w:t>&amp;40183003</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was not willing.</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309</w:t>
      </w:r>
      <w:r>
        <w:rPr>
          <w:rStyle w:val="OsBibleOrange"/>
          <w:highlight w:val="white"/>
        </w:rPr>
        <w:t>$V-IAI-3S</w:t>
      </w:r>
      <w:r>
        <w:rPr>
          <w:rStyle w:val="OsBibleBlack"/>
          <w:highlight w:val="white"/>
        </w:rPr>
        <w:t>&amp;40183004</w:t>
      </w:r>
      <w:r>
        <w:rPr>
          <w:rStyle w:val="OsBibleViolet"/>
          <w:highlight w:val="white"/>
        </w:rPr>
        <w:t>+ēthelen</w:t>
      </w:r>
      <w:r>
        <w:rPr>
          <w:rStyle w:val="OsBibleLavender"/>
          <w:highlight w:val="white"/>
        </w:rPr>
        <w:t>&gt;</w:t>
      </w:r>
      <w:r>
        <w:rPr>
          <w:szCs w:val="22"/>
          <w:highlight w:val="white"/>
        </w:rPr>
        <w:t xml:space="preserve"> </w:t>
      </w:r>
    </w:p>
    <w:p>
      <w:pPr>
        <w:pStyle w:val="Normal"/>
        <w:rPr/>
      </w:pPr>
      <w:r>
        <w:rPr>
          <w:szCs w:val="22"/>
          <w:highlight w:val="white"/>
        </w:rPr>
        <w:t xml:space="preserve">Instead, </w:t>
      </w:r>
      <w:r>
        <w:rPr>
          <w:rStyle w:val="OsBibleLavender"/>
          <w:highlight w:val="white"/>
        </w:rPr>
        <w:t>&lt;</w:t>
      </w:r>
      <w:r>
        <w:rPr>
          <w:rStyle w:val="OsBiblePink"/>
          <w:highlight w:val="white"/>
        </w:rPr>
        <w:t>5</w:t>
      </w:r>
      <w:r>
        <w:rPr>
          <w:rStyle w:val="OsBibleBrown"/>
          <w:highlight w:val="white"/>
        </w:rPr>
        <w:t>=G235</w:t>
      </w:r>
      <w:r>
        <w:rPr>
          <w:rStyle w:val="OsBibleOrange"/>
          <w:highlight w:val="white"/>
        </w:rPr>
        <w:t>$CONJ</w:t>
      </w:r>
      <w:r>
        <w:rPr>
          <w:rStyle w:val="OsBibleBlack"/>
          <w:highlight w:val="white"/>
        </w:rPr>
        <w:t>&amp;40183005</w:t>
      </w:r>
      <w:r>
        <w:rPr>
          <w:rStyle w:val="OsBibleViolet"/>
          <w:highlight w:val="white"/>
        </w:rPr>
        <w:t>+alla</w:t>
      </w:r>
      <w:r>
        <w:rPr>
          <w:rStyle w:val="OsBibleLavender"/>
          <w:highlight w:val="white"/>
        </w:rPr>
        <w:t>&gt;</w:t>
      </w:r>
      <w:r>
        <w:rPr>
          <w:szCs w:val="22"/>
          <w:highlight w:val="white"/>
        </w:rPr>
        <w:t xml:space="preserve"> having gone away, </w:t>
      </w:r>
      <w:r>
        <w:rPr>
          <w:rStyle w:val="OsBibleLavender"/>
          <w:highlight w:val="white"/>
        </w:rPr>
        <w:t>&lt;</w:t>
      </w:r>
      <w:r>
        <w:rPr>
          <w:rStyle w:val="OsBiblePink"/>
          <w:highlight w:val="white"/>
        </w:rPr>
        <w:t>6</w:t>
      </w:r>
      <w:r>
        <w:rPr>
          <w:rStyle w:val="OsBibleBrown"/>
          <w:highlight w:val="white"/>
        </w:rPr>
        <w:t>=G565</w:t>
      </w:r>
      <w:r>
        <w:rPr>
          <w:rStyle w:val="OsBibleOrange"/>
          <w:highlight w:val="white"/>
        </w:rPr>
        <w:t>$V-2AAP-NSM</w:t>
      </w:r>
      <w:r>
        <w:rPr>
          <w:rStyle w:val="OsBibleBlack"/>
          <w:highlight w:val="white"/>
        </w:rPr>
        <w:t>&amp;40183006</w:t>
      </w:r>
      <w:r>
        <w:rPr>
          <w:rStyle w:val="OsBibleViolet"/>
          <w:highlight w:val="white"/>
        </w:rPr>
        <w:t>+apelthōn</w:t>
      </w:r>
      <w:r>
        <w:rPr>
          <w:rStyle w:val="OsBibleLavender"/>
          <w:highlight w:val="white"/>
        </w:rPr>
        <w:t>&gt;</w:t>
      </w:r>
      <w:r>
        <w:rPr>
          <w:szCs w:val="22"/>
          <w:highlight w:val="white"/>
        </w:rPr>
        <w:t xml:space="preserve"> </w:t>
      </w:r>
      <w:r>
        <w:rPr>
          <w:szCs w:val="22"/>
          <w:highlight w:val="white"/>
          <w:u w:val="single"/>
        </w:rPr>
        <w:t>he threw</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906</w:t>
      </w:r>
      <w:r>
        <w:rPr>
          <w:rStyle w:val="OsBibleOrange"/>
          <w:highlight w:val="white"/>
        </w:rPr>
        <w:t>$V-2AAI-3S</w:t>
      </w:r>
      <w:r>
        <w:rPr>
          <w:rStyle w:val="OsBibleBlack"/>
          <w:highlight w:val="white"/>
        </w:rPr>
        <w:t>&amp;40183007</w:t>
      </w:r>
      <w:r>
        <w:rPr>
          <w:rStyle w:val="OsBibleViolet"/>
          <w:highlight w:val="white"/>
        </w:rPr>
        <w:t>+ebal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0183008</w:t>
      </w:r>
      <w:r>
        <w:rPr>
          <w:rStyle w:val="OsBibleViolet"/>
          <w:highlight w:val="white"/>
        </w:rPr>
        <w:t>+auto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183009</w:t>
      </w:r>
      <w:r>
        <w:rPr>
          <w:rStyle w:val="OsBibleViolet"/>
          <w:highlight w:val="white"/>
        </w:rPr>
        <w:t>+eis</w:t>
      </w:r>
      <w:r>
        <w:rPr>
          <w:rStyle w:val="OsBibleLavender"/>
          <w:highlight w:val="white"/>
        </w:rPr>
        <w:t>&gt;</w:t>
      </w:r>
      <w:r>
        <w:rPr>
          <w:szCs w:val="22"/>
          <w:highlight w:val="white"/>
        </w:rPr>
        <w:t xml:space="preserve"> prison </w:t>
      </w:r>
      <w:r>
        <w:rPr>
          <w:rStyle w:val="OsBibleLavender"/>
          <w:highlight w:val="white"/>
        </w:rPr>
        <w:t>&lt;</w:t>
      </w:r>
      <w:r>
        <w:rPr>
          <w:rStyle w:val="OsBiblePink"/>
          <w:highlight w:val="white"/>
        </w:rPr>
        <w:t>10</w:t>
      </w:r>
      <w:r>
        <w:rPr>
          <w:rStyle w:val="OsBibleBrown"/>
          <w:highlight w:val="white"/>
        </w:rPr>
        <w:t>=G5438</w:t>
      </w:r>
      <w:r>
        <w:rPr>
          <w:rStyle w:val="OsBibleOrange"/>
          <w:highlight w:val="white"/>
        </w:rPr>
        <w:t>$N-ASF</w:t>
      </w:r>
      <w:r>
        <w:rPr>
          <w:rStyle w:val="OsBibleBlack"/>
          <w:highlight w:val="white"/>
        </w:rPr>
        <w:t>&amp;40183010</w:t>
      </w:r>
      <w:r>
        <w:rPr>
          <w:rStyle w:val="OsBibleViolet"/>
          <w:highlight w:val="white"/>
        </w:rPr>
        <w:t>+phulakēn</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1</w:t>
      </w:r>
      <w:r>
        <w:rPr>
          <w:rStyle w:val="OsBibleBrown"/>
          <w:highlight w:val="white"/>
        </w:rPr>
        <w:t>=G2193</w:t>
      </w:r>
      <w:r>
        <w:rPr>
          <w:rStyle w:val="OsBibleOrange"/>
          <w:highlight w:val="white"/>
        </w:rPr>
        <w:t>$CONJ</w:t>
      </w:r>
      <w:r>
        <w:rPr>
          <w:rStyle w:val="OsBibleBlack"/>
          <w:highlight w:val="white"/>
        </w:rPr>
        <w:t>&amp;40183011</w:t>
      </w:r>
      <w:r>
        <w:rPr>
          <w:rStyle w:val="OsBibleViolet"/>
          <w:highlight w:val="white"/>
        </w:rPr>
        <w:t>+heōs</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GSM</w:t>
      </w:r>
      <w:r>
        <w:rPr>
          <w:rStyle w:val="OsBibleBlack"/>
          <w:highlight w:val="white"/>
        </w:rPr>
        <w:t>&amp;40183012</w:t>
      </w:r>
      <w:r>
        <w:rPr>
          <w:rStyle w:val="OsBibleViolet"/>
          <w:highlight w:val="white"/>
        </w:rPr>
        <w:t>+hou</w:t>
      </w:r>
      <w:r>
        <w:rPr>
          <w:rStyle w:val="OsBibleLavender"/>
          <w:highlight w:val="white"/>
        </w:rPr>
        <w:t>&gt;</w:t>
      </w:r>
      <w:r>
        <w:rPr>
          <w:szCs w:val="22"/>
          <w:highlight w:val="white"/>
        </w:rPr>
        <w:t xml:space="preserve"> </w:t>
      </w:r>
      <w:r>
        <w:rPr>
          <w:szCs w:val="22"/>
          <w:highlight w:val="white"/>
          <w:u w:val="single"/>
        </w:rPr>
        <w:t>might repay</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591</w:t>
      </w:r>
      <w:r>
        <w:rPr>
          <w:rStyle w:val="OsBibleOrange"/>
          <w:highlight w:val="white"/>
        </w:rPr>
        <w:t>$V-2AAS-3S</w:t>
      </w:r>
      <w:r>
        <w:rPr>
          <w:rStyle w:val="OsBibleBlack"/>
          <w:highlight w:val="white"/>
        </w:rPr>
        <w:t>&amp;40183013</w:t>
      </w:r>
      <w:r>
        <w:rPr>
          <w:rStyle w:val="OsBibleViolet"/>
          <w:highlight w:val="white"/>
        </w:rPr>
        <w:t>+apodō</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N</w:t>
      </w:r>
      <w:r>
        <w:rPr>
          <w:rStyle w:val="OsBibleBlack"/>
          <w:highlight w:val="white"/>
        </w:rPr>
        <w:t>&amp;40183014</w:t>
      </w:r>
      <w:r>
        <w:rPr>
          <w:rStyle w:val="OsBibleViolet"/>
          <w:highlight w:val="white"/>
        </w:rPr>
        <w:t>+to</w:t>
      </w:r>
      <w:r>
        <w:rPr>
          <w:rStyle w:val="OsBibleLavender"/>
          <w:highlight w:val="white"/>
        </w:rPr>
        <w:t>&gt;</w:t>
      </w:r>
      <w:r>
        <w:rPr>
          <w:szCs w:val="22"/>
          <w:highlight w:val="white"/>
        </w:rPr>
        <w:t xml:space="preserve"> was owed. </w:t>
      </w:r>
      <w:r>
        <w:rPr>
          <w:rStyle w:val="OsBibleLavender"/>
          <w:highlight w:val="white"/>
        </w:rPr>
        <w:t>&lt;</w:t>
      </w:r>
      <w:r>
        <w:rPr>
          <w:rStyle w:val="OsBiblePink"/>
          <w:highlight w:val="white"/>
        </w:rPr>
        <w:t>15</w:t>
      </w:r>
      <w:r>
        <w:rPr>
          <w:rStyle w:val="OsBibleBrown"/>
          <w:highlight w:val="white"/>
        </w:rPr>
        <w:t>=G3784</w:t>
      </w:r>
      <w:r>
        <w:rPr>
          <w:rStyle w:val="OsBibleOrange"/>
          <w:highlight w:val="white"/>
        </w:rPr>
        <w:t>$V-PPP-ASN</w:t>
      </w:r>
      <w:r>
        <w:rPr>
          <w:rStyle w:val="OsBibleBlack"/>
          <w:highlight w:val="white"/>
        </w:rPr>
        <w:t>&amp;40183015</w:t>
      </w:r>
      <w:r>
        <w:rPr>
          <w:rStyle w:val="OsBibleViolet"/>
          <w:highlight w:val="white"/>
        </w:rPr>
        <w:t>+opheilomen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8:31}</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83102</w:t>
      </w:r>
      <w:r>
        <w:rPr>
          <w:rStyle w:val="OsBibleViolet"/>
          <w:highlight w:val="white"/>
        </w:rPr>
        <w:t>+de</w:t>
      </w:r>
      <w:r>
        <w:rPr>
          <w:rStyle w:val="OsBibleLavender"/>
          <w:highlight w:val="white"/>
        </w:rPr>
        <w:t>&gt;</w:t>
      </w:r>
      <w:r>
        <w:rPr>
          <w:szCs w:val="22"/>
          <w:highlight w:val="white"/>
        </w:rPr>
        <w:t xml:space="preserve"> [when]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1831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183103</w:t>
      </w:r>
      <w:r>
        <w:rPr>
          <w:rStyle w:val="OsBibleViolet"/>
          <w:highlight w:val="white"/>
        </w:rPr>
        <w:t>+hoi</w:t>
      </w:r>
      <w:r>
        <w:rPr>
          <w:rStyle w:val="OsBibleLavender"/>
          <w:highlight w:val="white"/>
        </w:rPr>
        <w:t>&gt;</w:t>
      </w:r>
      <w:r>
        <w:rPr>
          <w:szCs w:val="22"/>
          <w:highlight w:val="white"/>
        </w:rPr>
        <w:t xml:space="preserve"> fellow slaves </w:t>
      </w:r>
      <w:r>
        <w:rPr>
          <w:rStyle w:val="OsBibleLavender"/>
          <w:highlight w:val="white"/>
        </w:rPr>
        <w:t>&lt;</w:t>
      </w:r>
      <w:r>
        <w:rPr>
          <w:rStyle w:val="OsBiblePink"/>
          <w:highlight w:val="white"/>
        </w:rPr>
        <w:t>4</w:t>
      </w:r>
      <w:r>
        <w:rPr>
          <w:rStyle w:val="OsBibleBrown"/>
          <w:highlight w:val="white"/>
        </w:rPr>
        <w:t>=G4889</w:t>
      </w:r>
      <w:r>
        <w:rPr>
          <w:rStyle w:val="OsBibleOrange"/>
          <w:highlight w:val="white"/>
        </w:rPr>
        <w:t>$N-NPM</w:t>
      </w:r>
      <w:r>
        <w:rPr>
          <w:rStyle w:val="OsBibleBlack"/>
          <w:highlight w:val="white"/>
        </w:rPr>
        <w:t>&amp;40183104</w:t>
      </w:r>
      <w:r>
        <w:rPr>
          <w:rStyle w:val="OsBibleViolet"/>
          <w:highlight w:val="white"/>
        </w:rPr>
        <w:t>+sundouloi</w:t>
      </w:r>
      <w:r>
        <w:rPr>
          <w:rStyle w:val="OsBibleLavender"/>
          <w:highlight w:val="white"/>
        </w:rPr>
        <w:t>&gt;</w:t>
      </w:r>
      <w:r>
        <w:rPr>
          <w:szCs w:val="22"/>
          <w:highlight w:val="white"/>
        </w:rPr>
        <w:t xml:space="preserve"> saw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PM</w:t>
      </w:r>
      <w:r>
        <w:rPr>
          <w:rStyle w:val="OsBibleBlack"/>
          <w:highlight w:val="white"/>
        </w:rPr>
        <w:t>&amp;40183101</w:t>
      </w:r>
      <w:r>
        <w:rPr>
          <w:rStyle w:val="OsBibleViolet"/>
          <w:highlight w:val="white"/>
        </w:rPr>
        <w:t>+idontes</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N</w:t>
      </w:r>
      <w:r>
        <w:rPr>
          <w:rStyle w:val="OsBibleBlack"/>
          <w:highlight w:val="white"/>
        </w:rPr>
        <w:t>&amp;40183106</w:t>
      </w:r>
      <w:r>
        <w:rPr>
          <w:rStyle w:val="OsBibleViolet"/>
          <w:highlight w:val="white"/>
        </w:rPr>
        <w:t>+ta</w:t>
      </w:r>
      <w:r>
        <w:rPr>
          <w:rStyle w:val="OsBibleLavender"/>
          <w:highlight w:val="white"/>
        </w:rPr>
        <w:t>&gt;</w:t>
      </w:r>
      <w:r>
        <w:rPr>
          <w:szCs w:val="22"/>
          <w:highlight w:val="white"/>
        </w:rPr>
        <w:t xml:space="preserve"> had happened, </w:t>
      </w:r>
      <w:r>
        <w:rPr>
          <w:rStyle w:val="OsBibleLavender"/>
          <w:highlight w:val="white"/>
        </w:rPr>
        <w:t>&lt;</w:t>
      </w:r>
      <w:r>
        <w:rPr>
          <w:rStyle w:val="OsBiblePink"/>
          <w:highlight w:val="white"/>
        </w:rPr>
        <w:t>7</w:t>
      </w:r>
      <w:r>
        <w:rPr>
          <w:rStyle w:val="OsBibleBrown"/>
          <w:highlight w:val="white"/>
        </w:rPr>
        <w:t>=G1096</w:t>
      </w:r>
      <w:r>
        <w:rPr>
          <w:rStyle w:val="OsBibleOrange"/>
          <w:highlight w:val="white"/>
        </w:rPr>
        <w:t>$V-2ADP-APN</w:t>
      </w:r>
      <w:r>
        <w:rPr>
          <w:rStyle w:val="OsBibleBlack"/>
          <w:highlight w:val="white"/>
        </w:rPr>
        <w:t>&amp;40183107</w:t>
      </w:r>
      <w:r>
        <w:rPr>
          <w:rStyle w:val="OsBibleViolet"/>
          <w:highlight w:val="white"/>
        </w:rPr>
        <w:t>+genomena</w:t>
      </w:r>
      <w:r>
        <w:rPr>
          <w:rStyle w:val="OsBibleLavender"/>
          <w:highlight w:val="white"/>
        </w:rPr>
        <w:t>&gt;</w:t>
      </w:r>
      <w:r>
        <w:rPr>
          <w:szCs w:val="22"/>
          <w:highlight w:val="white"/>
        </w:rPr>
        <w:t xml:space="preserve"> [they were] extremely </w:t>
      </w:r>
      <w:r>
        <w:rPr>
          <w:rStyle w:val="OsBibleLavender"/>
          <w:highlight w:val="white"/>
        </w:rPr>
        <w:t>&lt;</w:t>
      </w:r>
      <w:r>
        <w:rPr>
          <w:rStyle w:val="OsBiblePink"/>
          <w:highlight w:val="white"/>
        </w:rPr>
        <w:t>9</w:t>
      </w:r>
      <w:r>
        <w:rPr>
          <w:rStyle w:val="OsBibleBrown"/>
          <w:highlight w:val="white"/>
        </w:rPr>
        <w:t>=G4970</w:t>
      </w:r>
      <w:r>
        <w:rPr>
          <w:rStyle w:val="OsBibleOrange"/>
          <w:highlight w:val="white"/>
        </w:rPr>
        <w:t>$ADV</w:t>
      </w:r>
      <w:r>
        <w:rPr>
          <w:rStyle w:val="OsBibleBlack"/>
          <w:highlight w:val="white"/>
        </w:rPr>
        <w:t>&amp;40183109</w:t>
      </w:r>
      <w:r>
        <w:rPr>
          <w:rStyle w:val="OsBibleViolet"/>
          <w:highlight w:val="white"/>
        </w:rPr>
        <w:t>+sphodra</w:t>
      </w:r>
      <w:r>
        <w:rPr>
          <w:rStyle w:val="OsBibleLavender"/>
          <w:highlight w:val="white"/>
        </w:rPr>
        <w:t>&gt;</w:t>
      </w:r>
      <w:r>
        <w:rPr>
          <w:szCs w:val="22"/>
          <w:highlight w:val="white"/>
        </w:rPr>
        <w:t xml:space="preserve"> </w:t>
      </w:r>
      <w:r>
        <w:rPr>
          <w:szCs w:val="22"/>
          <w:highlight w:val="white"/>
          <w:u w:val="single"/>
        </w:rPr>
        <w:t>griev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076</w:t>
      </w:r>
      <w:r>
        <w:rPr>
          <w:rStyle w:val="OsBibleOrange"/>
          <w:highlight w:val="white"/>
        </w:rPr>
        <w:t>$V-API-3P</w:t>
      </w:r>
      <w:r>
        <w:rPr>
          <w:rStyle w:val="OsBibleBlack"/>
          <w:highlight w:val="white"/>
        </w:rPr>
        <w:t>&amp;40183108</w:t>
      </w:r>
      <w:r>
        <w:rPr>
          <w:rStyle w:val="OsBibleViolet"/>
          <w:highlight w:val="white"/>
        </w:rPr>
        <w:t>+elupēthēsan</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83110</w:t>
      </w:r>
      <w:r>
        <w:rPr>
          <w:rStyle w:val="OsBibleViolet"/>
          <w:highlight w:val="white"/>
        </w:rPr>
        <w:t>+kai</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11</w:t>
      </w:r>
      <w:r>
        <w:rPr>
          <w:rStyle w:val="OsBibleBrown"/>
          <w:highlight w:val="white"/>
        </w:rPr>
        <w:t>=G2064</w:t>
      </w:r>
      <w:r>
        <w:rPr>
          <w:rStyle w:val="OsBibleOrange"/>
          <w:highlight w:val="white"/>
        </w:rPr>
        <w:t>$V-2AAP-NPM</w:t>
      </w:r>
      <w:r>
        <w:rPr>
          <w:rStyle w:val="OsBibleBlack"/>
          <w:highlight w:val="white"/>
        </w:rPr>
        <w:t>&amp;40183111</w:t>
      </w:r>
      <w:r>
        <w:rPr>
          <w:rStyle w:val="OsBibleViolet"/>
          <w:highlight w:val="white"/>
        </w:rPr>
        <w:t>+elthontes</w:t>
      </w:r>
      <w:r>
        <w:rPr>
          <w:rStyle w:val="OsBibleLavender"/>
          <w:highlight w:val="white"/>
        </w:rPr>
        <w:t>&gt;</w:t>
      </w:r>
      <w:r>
        <w:rPr>
          <w:szCs w:val="22"/>
          <w:highlight w:val="white"/>
        </w:rPr>
        <w:t xml:space="preserve"> </w:t>
      </w:r>
      <w:r>
        <w:rPr>
          <w:szCs w:val="22"/>
          <w:highlight w:val="white"/>
          <w:u w:val="single"/>
        </w:rPr>
        <w:t>they explain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285</w:t>
      </w:r>
      <w:r>
        <w:rPr>
          <w:rStyle w:val="OsBibleOrange"/>
          <w:highlight w:val="white"/>
        </w:rPr>
        <w:t>$V-AAI-3P</w:t>
      </w:r>
      <w:r>
        <w:rPr>
          <w:rStyle w:val="OsBibleBlack"/>
          <w:highlight w:val="white"/>
        </w:rPr>
        <w:t>&amp;40183112</w:t>
      </w:r>
      <w:r>
        <w:rPr>
          <w:rStyle w:val="OsBibleViolet"/>
          <w:highlight w:val="white"/>
        </w:rPr>
        <w:t>+diesaphēsan</w:t>
      </w:r>
      <w:r>
        <w:rPr>
          <w:rStyle w:val="OsBibleLavender"/>
          <w:highlight w:val="white"/>
        </w:rPr>
        <w:t>&gt;</w:t>
      </w:r>
      <w:r>
        <w:rPr>
          <w:szCs w:val="22"/>
          <w:highlight w:val="white"/>
        </w:rPr>
        <w:t xml:space="preserve"> to their </w:t>
      </w:r>
      <w:r>
        <w:rPr>
          <w:rStyle w:val="OsBibleLavender"/>
          <w:highlight w:val="white"/>
        </w:rPr>
        <w:t>&lt;</w:t>
      </w:r>
      <w:r>
        <w:rPr>
          <w:rStyle w:val="OsBiblePink"/>
          <w:highlight w:val="white"/>
        </w:rPr>
        <w:t>15</w:t>
      </w:r>
      <w:r>
        <w:rPr>
          <w:rStyle w:val="OsBibleBrown"/>
          <w:highlight w:val="white"/>
        </w:rPr>
        <w:t>=G1438</w:t>
      </w:r>
      <w:r>
        <w:rPr>
          <w:rStyle w:val="OsBibleOrange"/>
          <w:highlight w:val="white"/>
        </w:rPr>
        <w:t>$F-3GPM</w:t>
      </w:r>
      <w:r>
        <w:rPr>
          <w:rStyle w:val="OsBibleBlack"/>
          <w:highlight w:val="white"/>
        </w:rPr>
        <w:t>&amp;40183115</w:t>
      </w:r>
      <w:r>
        <w:rPr>
          <w:rStyle w:val="OsBibleViolet"/>
          <w:highlight w:val="white"/>
        </w:rPr>
        <w:t>+he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SM</w:t>
      </w:r>
      <w:r>
        <w:rPr>
          <w:rStyle w:val="OsBibleBlack"/>
          <w:highlight w:val="white"/>
        </w:rPr>
        <w:t>&amp;40183113</w:t>
      </w:r>
      <w:r>
        <w:rPr>
          <w:rStyle w:val="OsBibleViolet"/>
          <w:highlight w:val="white"/>
        </w:rPr>
        <w:t>+tō</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14</w:t>
      </w:r>
      <w:r>
        <w:rPr>
          <w:rStyle w:val="OsBibleBrown"/>
          <w:highlight w:val="white"/>
        </w:rPr>
        <w:t>=G2962</w:t>
      </w:r>
      <w:r>
        <w:rPr>
          <w:rStyle w:val="OsBibleOrange"/>
          <w:highlight w:val="white"/>
        </w:rPr>
        <w:t>$N-DSM</w:t>
      </w:r>
      <w:r>
        <w:rPr>
          <w:rStyle w:val="OsBibleBlack"/>
          <w:highlight w:val="white"/>
        </w:rPr>
        <w:t>&amp;40183114</w:t>
      </w:r>
      <w:r>
        <w:rPr>
          <w:rStyle w:val="OsBibleViolet"/>
          <w:highlight w:val="white"/>
        </w:rPr>
        <w:t>+kuriō</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16</w:t>
      </w:r>
      <w:r>
        <w:rPr>
          <w:rStyle w:val="OsBibleBrown"/>
          <w:highlight w:val="white"/>
        </w:rPr>
        <w:t>=G3956</w:t>
      </w:r>
      <w:r>
        <w:rPr>
          <w:rStyle w:val="OsBibleOrange"/>
          <w:highlight w:val="white"/>
        </w:rPr>
        <w:t>$A-APN</w:t>
      </w:r>
      <w:r>
        <w:rPr>
          <w:rStyle w:val="OsBibleBlack"/>
          <w:highlight w:val="white"/>
        </w:rPr>
        <w:t>&amp;40183116</w:t>
      </w:r>
      <w:r>
        <w:rPr>
          <w:rStyle w:val="OsBibleViolet"/>
          <w:highlight w:val="white"/>
        </w:rPr>
        <w:t>+panta</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N</w:t>
      </w:r>
      <w:r>
        <w:rPr>
          <w:rStyle w:val="OsBibleBlack"/>
          <w:highlight w:val="white"/>
        </w:rPr>
        <w:t>&amp;40183117</w:t>
      </w:r>
      <w:r>
        <w:rPr>
          <w:rStyle w:val="OsBibleViolet"/>
          <w:highlight w:val="white"/>
        </w:rPr>
        <w:t>+ta</w:t>
      </w:r>
      <w:r>
        <w:rPr>
          <w:rStyle w:val="OsBibleLavender"/>
          <w:highlight w:val="white"/>
        </w:rPr>
        <w:t>&gt;</w:t>
      </w:r>
      <w:r>
        <w:rPr>
          <w:szCs w:val="22"/>
          <w:highlight w:val="white"/>
        </w:rPr>
        <w:t xml:space="preserve"> had happened. </w:t>
      </w:r>
      <w:r>
        <w:rPr>
          <w:rStyle w:val="OsBibleLavender"/>
          <w:highlight w:val="white"/>
        </w:rPr>
        <w:t>&lt;</w:t>
      </w:r>
      <w:r>
        <w:rPr>
          <w:rStyle w:val="OsBiblePink"/>
          <w:highlight w:val="white"/>
        </w:rPr>
        <w:t>18</w:t>
      </w:r>
      <w:r>
        <w:rPr>
          <w:rStyle w:val="OsBibleBrown"/>
          <w:highlight w:val="white"/>
        </w:rPr>
        <w:t>=G1096</w:t>
      </w:r>
      <w:r>
        <w:rPr>
          <w:rStyle w:val="OsBibleOrange"/>
          <w:highlight w:val="white"/>
        </w:rPr>
        <w:t>$V-2ADP-APN</w:t>
      </w:r>
      <w:r>
        <w:rPr>
          <w:rStyle w:val="OsBibleBlack"/>
          <w:highlight w:val="white"/>
        </w:rPr>
        <w:t>&amp;40183118</w:t>
      </w:r>
      <w:r>
        <w:rPr>
          <w:rStyle w:val="OsBibleViolet"/>
          <w:highlight w:val="white"/>
        </w:rPr>
        <w:t>+genomen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8:32}</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83201</w:t>
      </w:r>
      <w:r>
        <w:rPr>
          <w:rStyle w:val="OsBibleViolet"/>
          <w:highlight w:val="white"/>
        </w:rPr>
        <w:t>+tot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183203</w:t>
      </w:r>
      <w:r>
        <w:rPr>
          <w:rStyle w:val="OsBibleViolet"/>
          <w:highlight w:val="white"/>
        </w:rPr>
        <w:t>+aut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83204</w:t>
      </w:r>
      <w:r>
        <w:rPr>
          <w:rStyle w:val="OsBibleViolet"/>
          <w:highlight w:val="white"/>
        </w:rPr>
        <w:t>+ho</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5</w:t>
      </w:r>
      <w:r>
        <w:rPr>
          <w:rStyle w:val="OsBibleBrown"/>
          <w:highlight w:val="white"/>
        </w:rPr>
        <w:t>=G2962</w:t>
      </w:r>
      <w:r>
        <w:rPr>
          <w:rStyle w:val="OsBibleOrange"/>
          <w:highlight w:val="white"/>
        </w:rPr>
        <w:t>$N-NSM</w:t>
      </w:r>
      <w:r>
        <w:rPr>
          <w:rStyle w:val="OsBibleBlack"/>
          <w:highlight w:val="white"/>
        </w:rPr>
        <w:t>&amp;40183205</w:t>
      </w:r>
      <w:r>
        <w:rPr>
          <w:rStyle w:val="OsBibleViolet"/>
          <w:highlight w:val="white"/>
        </w:rPr>
        <w:t>+kurios</w:t>
      </w:r>
      <w:r>
        <w:rPr>
          <w:rStyle w:val="OsBibleLavender"/>
          <w:highlight w:val="white"/>
        </w:rPr>
        <w:t>&gt;</w:t>
      </w:r>
      <w:r>
        <w:rPr>
          <w:szCs w:val="22"/>
          <w:highlight w:val="white"/>
        </w:rPr>
        <w:t xml:space="preserve"> having called </w:t>
      </w:r>
      <w:r>
        <w:rPr>
          <w:rStyle w:val="OsBibleLavender"/>
          <w:highlight w:val="white"/>
        </w:rPr>
        <w:t>&lt;</w:t>
      </w:r>
      <w:r>
        <w:rPr>
          <w:rStyle w:val="OsBiblePink"/>
          <w:highlight w:val="white"/>
        </w:rPr>
        <w:t>2</w:t>
      </w:r>
      <w:r>
        <w:rPr>
          <w:rStyle w:val="OsBibleBrown"/>
          <w:highlight w:val="white"/>
        </w:rPr>
        <w:t>=G4341</w:t>
      </w:r>
      <w:r>
        <w:rPr>
          <w:rStyle w:val="OsBibleOrange"/>
          <w:highlight w:val="white"/>
        </w:rPr>
        <w:t>$V-ADP-NSM</w:t>
      </w:r>
      <w:r>
        <w:rPr>
          <w:rStyle w:val="OsBibleBlack"/>
          <w:highlight w:val="white"/>
        </w:rPr>
        <w:t>&amp;40183202</w:t>
      </w:r>
      <w:r>
        <w:rPr>
          <w:rStyle w:val="OsBibleViolet"/>
          <w:highlight w:val="white"/>
        </w:rPr>
        <w:t>+proskalesameno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0183206</w:t>
      </w:r>
      <w:r>
        <w:rPr>
          <w:rStyle w:val="OsBibleViolet"/>
          <w:highlight w:val="white"/>
        </w:rPr>
        <w:t>+autou</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3S</w:t>
      </w:r>
      <w:r>
        <w:rPr>
          <w:rStyle w:val="OsBibleBlack"/>
          <w:highlight w:val="white"/>
        </w:rPr>
        <w:t>&amp;40183207</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0183208</w:t>
      </w:r>
      <w:r>
        <w:rPr>
          <w:rStyle w:val="OsBibleViolet"/>
          <w:highlight w:val="white"/>
        </w:rPr>
        <w:t>+autō</w:t>
      </w:r>
      <w:r>
        <w:rPr>
          <w:rStyle w:val="OsBibleLavender"/>
          <w:highlight w:val="white"/>
        </w:rPr>
        <w:t>&gt;</w:t>
      </w:r>
      <w:r>
        <w:rPr>
          <w:szCs w:val="22"/>
          <w:highlight w:val="white"/>
        </w:rPr>
        <w:t xml:space="preserve"> 'You wicked </w:t>
      </w:r>
      <w:r>
        <w:rPr>
          <w:rStyle w:val="OsBibleLavender"/>
          <w:highlight w:val="white"/>
        </w:rPr>
        <w:t>&lt;</w:t>
      </w:r>
      <w:r>
        <w:rPr>
          <w:rStyle w:val="OsBiblePink"/>
          <w:highlight w:val="white"/>
        </w:rPr>
        <w:t>10</w:t>
      </w:r>
      <w:r>
        <w:rPr>
          <w:rStyle w:val="OsBibleBrown"/>
          <w:highlight w:val="white"/>
        </w:rPr>
        <w:t>=G4190</w:t>
      </w:r>
      <w:r>
        <w:rPr>
          <w:rStyle w:val="OsBibleOrange"/>
          <w:highlight w:val="white"/>
        </w:rPr>
        <w:t>$A-VSM</w:t>
      </w:r>
      <w:r>
        <w:rPr>
          <w:rStyle w:val="OsBibleBlack"/>
          <w:highlight w:val="white"/>
        </w:rPr>
        <w:t>&amp;40183210</w:t>
      </w:r>
      <w:r>
        <w:rPr>
          <w:rStyle w:val="OsBibleViolet"/>
          <w:highlight w:val="white"/>
        </w:rPr>
        <w:t>+ponēre</w:t>
      </w:r>
      <w:r>
        <w:rPr>
          <w:rStyle w:val="OsBibleLavender"/>
          <w:highlight w:val="white"/>
        </w:rPr>
        <w:t>&gt;</w:t>
      </w:r>
      <w:r>
        <w:rPr>
          <w:szCs w:val="22"/>
          <w:highlight w:val="white"/>
        </w:rPr>
        <w:t xml:space="preserve"> slave! </w:t>
      </w:r>
      <w:r>
        <w:rPr>
          <w:rStyle w:val="OsBibleLavender"/>
          <w:highlight w:val="white"/>
        </w:rPr>
        <w:t>&lt;</w:t>
      </w:r>
      <w:r>
        <w:rPr>
          <w:rStyle w:val="OsBiblePink"/>
          <w:highlight w:val="white"/>
        </w:rPr>
        <w:t>9</w:t>
      </w:r>
      <w:r>
        <w:rPr>
          <w:rStyle w:val="OsBibleBrown"/>
          <w:highlight w:val="white"/>
        </w:rPr>
        <w:t>=G1401</w:t>
      </w:r>
      <w:r>
        <w:rPr>
          <w:rStyle w:val="OsBibleOrange"/>
          <w:highlight w:val="white"/>
        </w:rPr>
        <w:t>$N-VSM</w:t>
      </w:r>
      <w:r>
        <w:rPr>
          <w:rStyle w:val="OsBibleBlack"/>
          <w:highlight w:val="white"/>
        </w:rPr>
        <w:t>&amp;40183209</w:t>
      </w:r>
      <w:r>
        <w:rPr>
          <w:rStyle w:val="OsBibleViolet"/>
          <w:highlight w:val="white"/>
        </w:rPr>
        <w:t>+doule</w:t>
      </w:r>
      <w:r>
        <w:rPr>
          <w:rStyle w:val="OsBibleLavender"/>
          <w:highlight w:val="white"/>
        </w:rPr>
        <w:t>&gt;</w:t>
      </w:r>
      <w:r>
        <w:rPr>
          <w:szCs w:val="22"/>
          <w:highlight w:val="white"/>
        </w:rPr>
        <w:t xml:space="preserve"> </w:t>
      </w:r>
      <w:r>
        <w:rPr>
          <w:szCs w:val="22"/>
          <w:highlight w:val="white"/>
          <w:u w:val="single"/>
        </w:rPr>
        <w:t>I forgav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863</w:t>
      </w:r>
      <w:r>
        <w:rPr>
          <w:rStyle w:val="OsBibleOrange"/>
          <w:highlight w:val="white"/>
        </w:rPr>
        <w:t>$V-AAI-1S</w:t>
      </w:r>
      <w:r>
        <w:rPr>
          <w:rStyle w:val="OsBibleBlack"/>
          <w:highlight w:val="white"/>
        </w:rPr>
        <w:t>&amp;40183215</w:t>
      </w:r>
      <w:r>
        <w:rPr>
          <w:rStyle w:val="OsBibleViolet"/>
          <w:highlight w:val="white"/>
        </w:rPr>
        <w:t>+aphēka</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6</w:t>
      </w:r>
      <w:r>
        <w:rPr>
          <w:rStyle w:val="OsBibleBrown"/>
          <w:highlight w:val="white"/>
        </w:rPr>
        <w:t>=G4671</w:t>
      </w:r>
      <w:r>
        <w:rPr>
          <w:rStyle w:val="OsBibleOrange"/>
          <w:highlight w:val="white"/>
        </w:rPr>
        <w:t>$P-2DS</w:t>
      </w:r>
      <w:r>
        <w:rPr>
          <w:rStyle w:val="OsBibleBlack"/>
          <w:highlight w:val="white"/>
        </w:rPr>
        <w:t>&amp;40183216</w:t>
      </w:r>
      <w:r>
        <w:rPr>
          <w:rStyle w:val="OsBibleViolet"/>
          <w:highlight w:val="white"/>
        </w:rPr>
        <w:t>+so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1</w:t>
      </w:r>
      <w:r>
        <w:rPr>
          <w:rStyle w:val="OsBibleBrown"/>
          <w:highlight w:val="white"/>
        </w:rPr>
        <w:t>=G3956</w:t>
      </w:r>
      <w:r>
        <w:rPr>
          <w:rStyle w:val="OsBibleOrange"/>
          <w:highlight w:val="white"/>
        </w:rPr>
        <w:t>$A-ASF</w:t>
      </w:r>
      <w:r>
        <w:rPr>
          <w:rStyle w:val="OsBibleBlack"/>
          <w:highlight w:val="white"/>
        </w:rPr>
        <w:t>&amp;40183211</w:t>
      </w:r>
      <w:r>
        <w:rPr>
          <w:rStyle w:val="OsBibleViolet"/>
          <w:highlight w:val="white"/>
        </w:rPr>
        <w:t>+pasa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4</w:t>
      </w:r>
      <w:r>
        <w:rPr>
          <w:rStyle w:val="OsBibleBrown"/>
          <w:highlight w:val="white"/>
        </w:rPr>
        <w:t>=G1565</w:t>
      </w:r>
      <w:r>
        <w:rPr>
          <w:rStyle w:val="OsBibleOrange"/>
          <w:highlight w:val="white"/>
        </w:rPr>
        <w:t>$D-ASF</w:t>
      </w:r>
      <w:r>
        <w:rPr>
          <w:rStyle w:val="OsBibleBlack"/>
          <w:highlight w:val="white"/>
        </w:rPr>
        <w:t>&amp;40183214</w:t>
      </w:r>
      <w:r>
        <w:rPr>
          <w:rStyle w:val="OsBibleViolet"/>
          <w:highlight w:val="white"/>
        </w:rPr>
        <w:t>+ekein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0183212</w:t>
      </w:r>
      <w:r>
        <w:rPr>
          <w:rStyle w:val="OsBibleViolet"/>
          <w:highlight w:val="white"/>
        </w:rPr>
        <w:t>+tēn</w:t>
      </w:r>
      <w:r>
        <w:rPr>
          <w:rStyle w:val="OsBibleLavender"/>
          <w:highlight w:val="white"/>
        </w:rPr>
        <w:t>&gt;</w:t>
      </w:r>
      <w:r>
        <w:rPr>
          <w:szCs w:val="22"/>
          <w:highlight w:val="white"/>
        </w:rPr>
        <w:t xml:space="preserve"> debt </w:t>
      </w:r>
      <w:r>
        <w:rPr>
          <w:rStyle w:val="OsBibleLavender"/>
          <w:highlight w:val="white"/>
        </w:rPr>
        <w:t>&lt;</w:t>
      </w:r>
      <w:r>
        <w:rPr>
          <w:rStyle w:val="OsBiblePink"/>
          <w:highlight w:val="white"/>
        </w:rPr>
        <w:t>13</w:t>
      </w:r>
      <w:r>
        <w:rPr>
          <w:rStyle w:val="OsBibleBrown"/>
          <w:highlight w:val="white"/>
        </w:rPr>
        <w:t>=G3782</w:t>
      </w:r>
      <w:r>
        <w:rPr>
          <w:rStyle w:val="OsBibleOrange"/>
          <w:highlight w:val="white"/>
        </w:rPr>
        <w:t>$N-ASF</w:t>
      </w:r>
      <w:r>
        <w:rPr>
          <w:rStyle w:val="OsBibleBlack"/>
          <w:highlight w:val="white"/>
        </w:rPr>
        <w:t>&amp;40183213</w:t>
      </w:r>
      <w:r>
        <w:rPr>
          <w:rStyle w:val="OsBibleViolet"/>
          <w:highlight w:val="white"/>
        </w:rPr>
        <w:t>+opheilē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7</w:t>
      </w:r>
      <w:r>
        <w:rPr>
          <w:rStyle w:val="OsBibleBrown"/>
          <w:highlight w:val="white"/>
        </w:rPr>
        <w:t>=G1893</w:t>
      </w:r>
      <w:r>
        <w:rPr>
          <w:rStyle w:val="OsBibleOrange"/>
          <w:highlight w:val="white"/>
        </w:rPr>
        <w:t>$CONJ</w:t>
      </w:r>
      <w:r>
        <w:rPr>
          <w:rStyle w:val="OsBibleBlack"/>
          <w:highlight w:val="white"/>
        </w:rPr>
        <w:t>&amp;40183217</w:t>
      </w:r>
      <w:r>
        <w:rPr>
          <w:rStyle w:val="OsBibleViolet"/>
          <w:highlight w:val="white"/>
        </w:rPr>
        <w:t>+epei</w:t>
      </w:r>
      <w:r>
        <w:rPr>
          <w:rStyle w:val="OsBibleLavender"/>
          <w:highlight w:val="white"/>
        </w:rPr>
        <w:t>&gt;</w:t>
      </w:r>
      <w:r>
        <w:rPr>
          <w:szCs w:val="22"/>
          <w:highlight w:val="white"/>
        </w:rPr>
        <w:t xml:space="preserve"> </w:t>
      </w:r>
      <w:r>
        <w:rPr>
          <w:szCs w:val="22"/>
          <w:highlight w:val="white"/>
          <w:u w:val="single"/>
        </w:rPr>
        <w:t>you begged</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3870</w:t>
      </w:r>
      <w:r>
        <w:rPr>
          <w:rStyle w:val="OsBibleOrange"/>
          <w:highlight w:val="white"/>
        </w:rPr>
        <w:t>$V-AAI-2S</w:t>
      </w:r>
      <w:r>
        <w:rPr>
          <w:rStyle w:val="OsBibleBlack"/>
          <w:highlight w:val="white"/>
        </w:rPr>
        <w:t>&amp;40183218</w:t>
      </w:r>
      <w:r>
        <w:rPr>
          <w:rStyle w:val="OsBibleViolet"/>
          <w:highlight w:val="white"/>
        </w:rPr>
        <w:t>+parekalesas</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9</w:t>
      </w:r>
      <w:r>
        <w:rPr>
          <w:rStyle w:val="OsBibleBrown"/>
          <w:highlight w:val="white"/>
        </w:rPr>
        <w:t>=G3165</w:t>
      </w:r>
      <w:r>
        <w:rPr>
          <w:rStyle w:val="OsBibleOrange"/>
          <w:highlight w:val="white"/>
        </w:rPr>
        <w:t>$P-1AS</w:t>
      </w:r>
      <w:r>
        <w:rPr>
          <w:rStyle w:val="OsBibleBlack"/>
          <w:highlight w:val="white"/>
        </w:rPr>
        <w:t>&amp;40183219</w:t>
      </w:r>
      <w:r>
        <w:rPr>
          <w:rStyle w:val="OsBibleViolet"/>
          <w:highlight w:val="white"/>
        </w:rPr>
        <w:t>+m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8:33}</w:t>
      </w:r>
    </w:p>
    <w:p>
      <w:pPr>
        <w:pStyle w:val="Normal"/>
        <w:rPr>
          <w:szCs w:val="22"/>
          <w:highlight w:val="white"/>
        </w:rPr>
      </w:pPr>
      <w:r>
        <w:rPr>
          <w:szCs w:val="22"/>
          <w:highlight w:val="white"/>
          <w:u w:val="single"/>
        </w:rPr>
        <w:t>Shou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163</w:t>
      </w:r>
      <w:r>
        <w:rPr>
          <w:rStyle w:val="OsBibleOrange"/>
          <w:highlight w:val="white"/>
        </w:rPr>
        <w:t>$V-IQI-3S</w:t>
      </w:r>
      <w:r>
        <w:rPr>
          <w:rStyle w:val="OsBibleBlack"/>
          <w:highlight w:val="white"/>
        </w:rPr>
        <w:t>&amp;40183302</w:t>
      </w:r>
      <w:r>
        <w:rPr>
          <w:rStyle w:val="OsBibleViolet"/>
          <w:highlight w:val="white"/>
        </w:rPr>
        <w:t>+ede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4</w:t>
      </w:r>
      <w:r>
        <w:rPr>
          <w:rStyle w:val="OsBibleBrown"/>
          <w:highlight w:val="white"/>
        </w:rPr>
        <w:t>=G4571</w:t>
      </w:r>
      <w:r>
        <w:rPr>
          <w:rStyle w:val="OsBibleOrange"/>
          <w:highlight w:val="white"/>
        </w:rPr>
        <w:t>$P-2AS</w:t>
      </w:r>
      <w:r>
        <w:rPr>
          <w:rStyle w:val="OsBibleBlack"/>
          <w:highlight w:val="white"/>
        </w:rPr>
        <w:t>&amp;40183304</w:t>
      </w:r>
      <w:r>
        <w:rPr>
          <w:rStyle w:val="OsBibleViolet"/>
          <w:highlight w:val="white"/>
        </w:rPr>
        <w:t>+se</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0183301</w:t>
      </w:r>
      <w:r>
        <w:rPr>
          <w:rStyle w:val="OsBibleViolet"/>
          <w:highlight w:val="white"/>
        </w:rPr>
        <w:t>+ouk</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183303</w:t>
      </w:r>
      <w:r>
        <w:rPr>
          <w:rStyle w:val="OsBibleViolet"/>
          <w:highlight w:val="white"/>
        </w:rPr>
        <w:t>+kai</w:t>
      </w:r>
      <w:r>
        <w:rPr>
          <w:rStyle w:val="OsBibleLavender"/>
          <w:highlight w:val="white"/>
        </w:rPr>
        <w:t>&gt;</w:t>
      </w:r>
      <w:r>
        <w:rPr>
          <w:szCs w:val="22"/>
          <w:highlight w:val="white"/>
        </w:rPr>
        <w:t xml:space="preserve"> have had mercy on </w:t>
      </w:r>
      <w:r>
        <w:rPr>
          <w:rStyle w:val="OsBibleLavender"/>
          <w:highlight w:val="white"/>
        </w:rPr>
        <w:t>&lt;</w:t>
      </w:r>
      <w:r>
        <w:rPr>
          <w:rStyle w:val="OsBiblePink"/>
          <w:highlight w:val="white"/>
        </w:rPr>
        <w:t>5</w:t>
      </w:r>
      <w:r>
        <w:rPr>
          <w:rStyle w:val="OsBibleBrown"/>
          <w:highlight w:val="white"/>
        </w:rPr>
        <w:t>=G1653</w:t>
      </w:r>
      <w:r>
        <w:rPr>
          <w:rStyle w:val="OsBibleOrange"/>
          <w:highlight w:val="white"/>
        </w:rPr>
        <w:t>$V-AAN</w:t>
      </w:r>
      <w:r>
        <w:rPr>
          <w:rStyle w:val="OsBibleBlack"/>
          <w:highlight w:val="white"/>
        </w:rPr>
        <w:t>&amp;40183305</w:t>
      </w:r>
      <w:r>
        <w:rPr>
          <w:rStyle w:val="OsBibleViolet"/>
          <w:highlight w:val="white"/>
        </w:rPr>
        <w:t>+eleēs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8</w:t>
      </w:r>
      <w:r>
        <w:rPr>
          <w:rStyle w:val="OsBibleBrown"/>
          <w:highlight w:val="white"/>
        </w:rPr>
        <w:t>=G4675</w:t>
      </w:r>
      <w:r>
        <w:rPr>
          <w:rStyle w:val="OsBibleOrange"/>
          <w:highlight w:val="white"/>
        </w:rPr>
        <w:t>$P-2GS</w:t>
      </w:r>
      <w:r>
        <w:rPr>
          <w:rStyle w:val="OsBibleBlack"/>
          <w:highlight w:val="white"/>
        </w:rPr>
        <w:t>&amp;40183308</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0183306</w:t>
      </w:r>
      <w:r>
        <w:rPr>
          <w:rStyle w:val="OsBibleViolet"/>
          <w:highlight w:val="white"/>
        </w:rPr>
        <w:t>+ton</w:t>
      </w:r>
      <w:r>
        <w:rPr>
          <w:rStyle w:val="OsBibleLavender"/>
          <w:highlight w:val="white"/>
        </w:rPr>
        <w:t>&gt;</w:t>
      </w:r>
      <w:r>
        <w:rPr>
          <w:szCs w:val="22"/>
          <w:highlight w:val="white"/>
        </w:rPr>
        <w:t xml:space="preserve"> fellow slave, </w:t>
      </w:r>
      <w:r>
        <w:rPr>
          <w:rStyle w:val="OsBibleLavender"/>
          <w:highlight w:val="white"/>
        </w:rPr>
        <w:t>&lt;</w:t>
      </w:r>
      <w:r>
        <w:rPr>
          <w:rStyle w:val="OsBiblePink"/>
          <w:highlight w:val="white"/>
        </w:rPr>
        <w:t>7</w:t>
      </w:r>
      <w:r>
        <w:rPr>
          <w:rStyle w:val="OsBibleBrown"/>
          <w:highlight w:val="white"/>
        </w:rPr>
        <w:t>=G4889</w:t>
      </w:r>
      <w:r>
        <w:rPr>
          <w:rStyle w:val="OsBibleOrange"/>
          <w:highlight w:val="white"/>
        </w:rPr>
        <w:t>$N-ASM</w:t>
      </w:r>
      <w:r>
        <w:rPr>
          <w:rStyle w:val="OsBibleBlack"/>
          <w:highlight w:val="white"/>
        </w:rPr>
        <w:t>&amp;40183307</w:t>
      </w:r>
      <w:r>
        <w:rPr>
          <w:rStyle w:val="OsBibleViolet"/>
          <w:highlight w:val="white"/>
        </w:rPr>
        <w:t>+sundoulon</w:t>
      </w:r>
      <w:r>
        <w:rPr>
          <w:rStyle w:val="OsBibleLavender"/>
          <w:highlight w:val="white"/>
        </w:rPr>
        <w:t>&gt;</w:t>
      </w:r>
      <w:r>
        <w:rPr>
          <w:szCs w:val="22"/>
          <w:highlight w:val="white"/>
        </w:rPr>
        <w:t xml:space="preserve"> even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83310</w:t>
      </w:r>
      <w:r>
        <w:rPr>
          <w:rStyle w:val="OsBibleViolet"/>
          <w:highlight w:val="white"/>
        </w:rPr>
        <w:t>+kai</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9</w:t>
      </w:r>
      <w:r>
        <w:rPr>
          <w:rStyle w:val="OsBibleBrown"/>
          <w:highlight w:val="white"/>
        </w:rPr>
        <w:t>=G5613</w:t>
      </w:r>
      <w:r>
        <w:rPr>
          <w:rStyle w:val="OsBibleOrange"/>
          <w:highlight w:val="white"/>
        </w:rPr>
        <w:t>$ADV</w:t>
      </w:r>
      <w:r>
        <w:rPr>
          <w:rStyle w:val="OsBibleBlack"/>
          <w:highlight w:val="white"/>
        </w:rPr>
        <w:t>&amp;40183309</w:t>
      </w:r>
      <w:r>
        <w:rPr>
          <w:rStyle w:val="OsBibleViolet"/>
          <w:highlight w:val="white"/>
        </w:rPr>
        <w:t>+hōs</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1</w:t>
      </w:r>
      <w:r>
        <w:rPr>
          <w:rStyle w:val="OsBibleBrown"/>
          <w:highlight w:val="white"/>
        </w:rPr>
        <w:t>=G1473</w:t>
      </w:r>
      <w:r>
        <w:rPr>
          <w:rStyle w:val="OsBibleOrange"/>
          <w:highlight w:val="white"/>
        </w:rPr>
        <w:t>$P-1NS</w:t>
      </w:r>
      <w:r>
        <w:rPr>
          <w:rStyle w:val="OsBibleBlack"/>
          <w:highlight w:val="white"/>
        </w:rPr>
        <w:t>&amp;40183311</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had mercy on</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653</w:t>
      </w:r>
      <w:r>
        <w:rPr>
          <w:rStyle w:val="OsBibleOrange"/>
          <w:highlight w:val="white"/>
        </w:rPr>
        <w:t>$V-AAI-1S</w:t>
      </w:r>
      <w:r>
        <w:rPr>
          <w:rStyle w:val="OsBibleBlack"/>
          <w:highlight w:val="white"/>
        </w:rPr>
        <w:t>&amp;40183313</w:t>
      </w:r>
      <w:r>
        <w:rPr>
          <w:rStyle w:val="OsBibleViolet"/>
          <w:highlight w:val="white"/>
        </w:rPr>
        <w:t>+ēleēsa</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2</w:t>
      </w:r>
      <w:r>
        <w:rPr>
          <w:rStyle w:val="OsBibleBrown"/>
          <w:highlight w:val="white"/>
        </w:rPr>
        <w:t>=G4571</w:t>
      </w:r>
      <w:r>
        <w:rPr>
          <w:rStyle w:val="OsBibleOrange"/>
          <w:highlight w:val="white"/>
        </w:rPr>
        <w:t>$P-2AS</w:t>
      </w:r>
      <w:r>
        <w:rPr>
          <w:rStyle w:val="OsBibleBlack"/>
          <w:highlight w:val="white"/>
        </w:rPr>
        <w:t>&amp;40183312</w:t>
      </w:r>
      <w:r>
        <w:rPr>
          <w:rStyle w:val="OsBibleViolet"/>
          <w:highlight w:val="white"/>
        </w:rPr>
        <w:t>+s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8:34}</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83401</w:t>
      </w:r>
      <w:r>
        <w:rPr>
          <w:rStyle w:val="OsBibleViolet"/>
          <w:highlight w:val="white"/>
        </w:rPr>
        <w:t>+kai</w:t>
      </w:r>
      <w:r>
        <w:rPr>
          <w:rStyle w:val="OsBibleLavender"/>
          <w:highlight w:val="white"/>
        </w:rPr>
        <w:t>&gt;</w:t>
      </w:r>
      <w:r>
        <w:rPr>
          <w:szCs w:val="22"/>
          <w:highlight w:val="white"/>
        </w:rPr>
        <w:t xml:space="preserve"> having become angry, </w:t>
      </w:r>
      <w:r>
        <w:rPr>
          <w:rStyle w:val="OsBibleLavender"/>
          <w:highlight w:val="white"/>
        </w:rPr>
        <w:t>&lt;</w:t>
      </w:r>
      <w:r>
        <w:rPr>
          <w:rStyle w:val="OsBiblePink"/>
          <w:highlight w:val="white"/>
        </w:rPr>
        <w:t>2</w:t>
      </w:r>
      <w:r>
        <w:rPr>
          <w:rStyle w:val="OsBibleBrown"/>
          <w:highlight w:val="white"/>
        </w:rPr>
        <w:t>=G3710</w:t>
      </w:r>
      <w:r>
        <w:rPr>
          <w:rStyle w:val="OsBibleOrange"/>
          <w:highlight w:val="white"/>
        </w:rPr>
        <w:t>$V-APP-NSM</w:t>
      </w:r>
      <w:r>
        <w:rPr>
          <w:rStyle w:val="OsBibleBlack"/>
          <w:highlight w:val="white"/>
        </w:rPr>
        <w:t>&amp;40183402</w:t>
      </w:r>
      <w:r>
        <w:rPr>
          <w:rStyle w:val="OsBibleViolet"/>
          <w:highlight w:val="white"/>
        </w:rPr>
        <w:t>+orgisth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1834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83403</w:t>
      </w:r>
      <w:r>
        <w:rPr>
          <w:rStyle w:val="OsBibleViolet"/>
          <w:highlight w:val="white"/>
        </w:rPr>
        <w:t>+ho</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4</w:t>
      </w:r>
      <w:r>
        <w:rPr>
          <w:rStyle w:val="OsBibleBrown"/>
          <w:highlight w:val="white"/>
        </w:rPr>
        <w:t>=G2962</w:t>
      </w:r>
      <w:r>
        <w:rPr>
          <w:rStyle w:val="OsBibleOrange"/>
          <w:highlight w:val="white"/>
        </w:rPr>
        <w:t>$N-NSM</w:t>
      </w:r>
      <w:r>
        <w:rPr>
          <w:rStyle w:val="OsBibleBlack"/>
          <w:highlight w:val="white"/>
        </w:rPr>
        <w:t>&amp;40183404</w:t>
      </w:r>
      <w:r>
        <w:rPr>
          <w:rStyle w:val="OsBibleViolet"/>
          <w:highlight w:val="white"/>
        </w:rPr>
        <w:t>+kurios</w:t>
      </w:r>
      <w:r>
        <w:rPr>
          <w:rStyle w:val="OsBibleLavender"/>
          <w:highlight w:val="white"/>
        </w:rPr>
        <w:t>&gt;</w:t>
      </w:r>
      <w:r>
        <w:rPr>
          <w:szCs w:val="22"/>
          <w:highlight w:val="white"/>
        </w:rPr>
        <w:t xml:space="preserve"> </w:t>
      </w:r>
      <w:r>
        <w:rPr>
          <w:szCs w:val="22"/>
          <w:highlight w:val="white"/>
          <w:u w:val="single"/>
        </w:rPr>
        <w:t>delivered him over</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860</w:t>
      </w:r>
      <w:r>
        <w:rPr>
          <w:rStyle w:val="OsBibleOrange"/>
          <w:highlight w:val="white"/>
        </w:rPr>
        <w:t>$V-AAI-3S</w:t>
      </w:r>
      <w:r>
        <w:rPr>
          <w:rStyle w:val="OsBibleBlack"/>
          <w:highlight w:val="white"/>
        </w:rPr>
        <w:t>&amp;40183406</w:t>
      </w:r>
      <w:r>
        <w:rPr>
          <w:rStyle w:val="OsBibleViolet"/>
          <w:highlight w:val="white"/>
        </w:rPr>
        <w:t>+paredōk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0183407</w:t>
      </w:r>
      <w:r>
        <w:rPr>
          <w:rStyle w:val="OsBibleViolet"/>
          <w:highlight w:val="white"/>
        </w:rPr>
        <w:t>+auto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M</w:t>
      </w:r>
      <w:r>
        <w:rPr>
          <w:rStyle w:val="OsBibleBlack"/>
          <w:highlight w:val="white"/>
        </w:rPr>
        <w:t>&amp;40183408</w:t>
      </w:r>
      <w:r>
        <w:rPr>
          <w:rStyle w:val="OsBibleViolet"/>
          <w:highlight w:val="white"/>
        </w:rPr>
        <w:t>+tois</w:t>
      </w:r>
      <w:r>
        <w:rPr>
          <w:rStyle w:val="OsBibleLavender"/>
          <w:highlight w:val="white"/>
        </w:rPr>
        <w:t>&gt;</w:t>
      </w:r>
      <w:r>
        <w:rPr>
          <w:szCs w:val="22"/>
          <w:highlight w:val="white"/>
        </w:rPr>
        <w:t xml:space="preserve"> torturers/jailers, </w:t>
      </w:r>
      <w:r>
        <w:rPr>
          <w:rStyle w:val="OsBibleLavender"/>
          <w:highlight w:val="white"/>
        </w:rPr>
        <w:t>&lt;</w:t>
      </w:r>
      <w:r>
        <w:rPr>
          <w:rStyle w:val="OsBiblePink"/>
          <w:highlight w:val="white"/>
        </w:rPr>
        <w:t>9</w:t>
      </w:r>
      <w:r>
        <w:rPr>
          <w:rStyle w:val="OsBibleBrown"/>
          <w:highlight w:val="white"/>
        </w:rPr>
        <w:t>=G930</w:t>
      </w:r>
      <w:r>
        <w:rPr>
          <w:rStyle w:val="OsBibleOrange"/>
          <w:highlight w:val="white"/>
        </w:rPr>
        <w:t>$N-DPM</w:t>
      </w:r>
      <w:r>
        <w:rPr>
          <w:rStyle w:val="OsBibleBlack"/>
          <w:highlight w:val="white"/>
        </w:rPr>
        <w:t>&amp;40183409</w:t>
      </w:r>
      <w:r>
        <w:rPr>
          <w:rStyle w:val="OsBibleViolet"/>
          <w:highlight w:val="white"/>
        </w:rPr>
        <w:t>+basanistais</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0</w:t>
      </w:r>
      <w:r>
        <w:rPr>
          <w:rStyle w:val="OsBibleBrown"/>
          <w:highlight w:val="white"/>
        </w:rPr>
        <w:t>=G2193</w:t>
      </w:r>
      <w:r>
        <w:rPr>
          <w:rStyle w:val="OsBibleOrange"/>
          <w:highlight w:val="white"/>
        </w:rPr>
        <w:t>$CONJ</w:t>
      </w:r>
      <w:r>
        <w:rPr>
          <w:rStyle w:val="OsBibleBlack"/>
          <w:highlight w:val="white"/>
        </w:rPr>
        <w:t>&amp;40183410</w:t>
      </w:r>
      <w:r>
        <w:rPr>
          <w:rStyle w:val="OsBibleViolet"/>
          <w:highlight w:val="white"/>
        </w:rPr>
        <w:t>+heōs</w:t>
      </w:r>
      <w:r>
        <w:rPr>
          <w:rStyle w:val="OsBibleLavender"/>
          <w:highlight w:val="white"/>
        </w:rPr>
        <w:t>&gt;</w:t>
      </w:r>
      <w:r>
        <w:rPr>
          <w:szCs w:val="22"/>
          <w:highlight w:val="white"/>
        </w:rPr>
        <w:t xml:space="preserve"> this one [slave#2]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GSM</w:t>
      </w:r>
      <w:r>
        <w:rPr>
          <w:rStyle w:val="OsBibleBlack"/>
          <w:highlight w:val="white"/>
        </w:rPr>
        <w:t>&amp;40183411</w:t>
      </w:r>
      <w:r>
        <w:rPr>
          <w:rStyle w:val="OsBibleViolet"/>
          <w:highlight w:val="white"/>
        </w:rPr>
        <w:t>+hou</w:t>
      </w:r>
      <w:r>
        <w:rPr>
          <w:rStyle w:val="OsBibleLavender"/>
          <w:highlight w:val="white"/>
        </w:rPr>
        <w:t>&gt;</w:t>
      </w:r>
      <w:r>
        <w:rPr>
          <w:szCs w:val="22"/>
          <w:highlight w:val="white"/>
        </w:rPr>
        <w:t xml:space="preserve"> </w:t>
      </w:r>
      <w:r>
        <w:rPr>
          <w:szCs w:val="22"/>
          <w:highlight w:val="white"/>
          <w:u w:val="single"/>
        </w:rPr>
        <w:t>would repay</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591</w:t>
      </w:r>
      <w:r>
        <w:rPr>
          <w:rStyle w:val="OsBibleOrange"/>
          <w:highlight w:val="white"/>
        </w:rPr>
        <w:t>$V-2AAS-3S</w:t>
      </w:r>
      <w:r>
        <w:rPr>
          <w:rStyle w:val="OsBibleBlack"/>
          <w:highlight w:val="white"/>
        </w:rPr>
        <w:t>&amp;40183412</w:t>
      </w:r>
      <w:r>
        <w:rPr>
          <w:rStyle w:val="OsBibleViolet"/>
          <w:highlight w:val="white"/>
        </w:rPr>
        <w:t>+apodō</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13</w:t>
      </w:r>
      <w:r>
        <w:rPr>
          <w:rStyle w:val="OsBibleBrown"/>
          <w:highlight w:val="white"/>
        </w:rPr>
        <w:t>=G3956</w:t>
      </w:r>
      <w:r>
        <w:rPr>
          <w:rStyle w:val="OsBibleOrange"/>
          <w:highlight w:val="white"/>
        </w:rPr>
        <w:t>$A-ASN</w:t>
      </w:r>
      <w:r>
        <w:rPr>
          <w:rStyle w:val="OsBibleBlack"/>
          <w:highlight w:val="white"/>
        </w:rPr>
        <w:t>&amp;40183413</w:t>
      </w:r>
      <w:r>
        <w:rPr>
          <w:rStyle w:val="OsBibleViolet"/>
          <w:highlight w:val="white"/>
        </w:rPr>
        <w:t>+pa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N</w:t>
      </w:r>
      <w:r>
        <w:rPr>
          <w:rStyle w:val="OsBibleBlack"/>
          <w:highlight w:val="white"/>
        </w:rPr>
        <w:t>&amp;40183414</w:t>
      </w:r>
      <w:r>
        <w:rPr>
          <w:rStyle w:val="OsBibleViolet"/>
          <w:highlight w:val="white"/>
        </w:rPr>
        <w:t>+to</w:t>
      </w:r>
      <w:r>
        <w:rPr>
          <w:rStyle w:val="OsBibleLavender"/>
          <w:highlight w:val="white"/>
        </w:rPr>
        <w:t>&gt;</w:t>
      </w:r>
      <w:r>
        <w:rPr>
          <w:szCs w:val="22"/>
          <w:highlight w:val="white"/>
        </w:rPr>
        <w:t xml:space="preserve"> was owed </w:t>
      </w:r>
      <w:r>
        <w:rPr>
          <w:rStyle w:val="OsBibleLavender"/>
          <w:highlight w:val="white"/>
        </w:rPr>
        <w:t>&lt;</w:t>
      </w:r>
      <w:r>
        <w:rPr>
          <w:rStyle w:val="OsBiblePink"/>
          <w:highlight w:val="white"/>
        </w:rPr>
        <w:t>15</w:t>
      </w:r>
      <w:r>
        <w:rPr>
          <w:rStyle w:val="OsBibleBrown"/>
          <w:highlight w:val="white"/>
        </w:rPr>
        <w:t>=G3784</w:t>
      </w:r>
      <w:r>
        <w:rPr>
          <w:rStyle w:val="OsBibleOrange"/>
          <w:highlight w:val="white"/>
        </w:rPr>
        <w:t>$V-PPP-ASN</w:t>
      </w:r>
      <w:r>
        <w:rPr>
          <w:rStyle w:val="OsBibleBlack"/>
          <w:highlight w:val="white"/>
        </w:rPr>
        <w:t>&amp;40183415</w:t>
      </w:r>
      <w:r>
        <w:rPr>
          <w:rStyle w:val="OsBibleViolet"/>
          <w:highlight w:val="white"/>
        </w:rPr>
        <w:t>+opheilomenon</w:t>
      </w:r>
      <w:r>
        <w:rPr>
          <w:rStyle w:val="OsBibleLavender"/>
          <w:highlight w:val="white"/>
        </w:rPr>
        <w:t>&gt;</w:t>
      </w:r>
      <w:r>
        <w:rPr>
          <w:szCs w:val="22"/>
          <w:highlight w:val="white"/>
        </w:rPr>
        <w:t xml:space="preserve"> to him [slave#1].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DSM</w:t>
      </w:r>
      <w:r>
        <w:rPr>
          <w:rStyle w:val="OsBibleBlack"/>
          <w:highlight w:val="white"/>
        </w:rPr>
        <w:t>&amp;40183416</w:t>
      </w:r>
      <w:r>
        <w:rPr>
          <w:rStyle w:val="OsBibleViolet"/>
          <w:highlight w:val="white"/>
        </w:rPr>
        <w:t>+autō</w:t>
      </w:r>
      <w:r>
        <w:rPr>
          <w:rStyle w:val="OsBibleLavender"/>
          <w:highlight w:val="white"/>
        </w:rPr>
        <w:t>&gt;</w:t>
      </w:r>
      <w:r>
        <w:rPr>
          <w:szCs w:val="22"/>
          <w:highlight w:val="white"/>
        </w:rPr>
        <w:t xml:space="preserve"> </w:t>
      </w:r>
    </w:p>
    <w:p>
      <w:pPr>
        <w:pStyle w:val="OsBibleGreen"/>
        <w:rPr>
          <w:highlight w:val="white"/>
        </w:rPr>
      </w:pPr>
      <w:r>
        <w:rPr>
          <w:highlight w:val="white"/>
        </w:rPr>
        <w:t>'torturers'  Again, this is hyperbole to emphasize a point.</w:t>
      </w:r>
    </w:p>
    <w:p>
      <w:pPr>
        <w:pStyle w:val="OsBibleGreen"/>
        <w:rPr>
          <w:highlight w:val="white"/>
        </w:rPr>
      </w:pPr>
      <w:r>
        <w:rPr>
          <w:highlight w:val="white"/>
        </w:rPr>
        <w:t>'this one [fellow slave#2]'  This pronoun [this one] is significant.  Slave #1 will be tortured until Slave #2 repays Slave #1 everything that Slave #2 owes Slave #1.  When the debt is cleared, Slave #1 must forgive Slave #2.  Therefore, Slave #1 must be tortured until he forgives Slave #2.</w:t>
      </w:r>
    </w:p>
    <w:p>
      <w:pPr>
        <w:pStyle w:val="OsBibleGreen"/>
        <w:rPr>
          <w:highlight w:val="white"/>
        </w:rPr>
      </w:pPr>
      <w:r>
        <w:rPr>
          <w:highlight w:val="white"/>
        </w:rPr>
        <w:t>The master has already forgiven Slave #1 all his debt, so he cannot 'unforgive' him, and have him tortured.</w:t>
      </w:r>
    </w:p>
    <w:p>
      <w:pPr>
        <w:pStyle w:val="OsBibleGreen"/>
        <w:rPr>
          <w:highlight w:val="white"/>
        </w:rPr>
      </w:pPr>
      <w:r>
        <w:rPr>
          <w:highlight w:val="white"/>
        </w:rPr>
        <w:t>'this one ... owed to him'  This clarifies that this verse is talking about slave#2 repaying slave#1.  Slave#2 owes slave#1.  Slave#1 doesn't owe anything, because his master has forgiven him (and canceled the debt).</w:t>
      </w:r>
    </w:p>
    <w:p>
      <w:pPr>
        <w:pStyle w:val="OsBibleGreen"/>
        <w:rPr>
          <w:highlight w:val="white"/>
        </w:rPr>
      </w:pPr>
      <w:r>
        <w:rPr>
          <w:highlight w:val="white"/>
        </w:rPr>
      </w:r>
    </w:p>
    <w:p>
      <w:pPr>
        <w:pStyle w:val="OsBibleRed"/>
        <w:rPr/>
      </w:pPr>
      <w:r>
        <w:rPr>
          <w:highlight w:val="white"/>
        </w:rPr>
        <w:t>{Mat 18:35}</w:t>
      </w:r>
    </w:p>
    <w:p>
      <w:pPr>
        <w:pStyle w:val="Normal"/>
        <w:rPr>
          <w:szCs w:val="22"/>
          <w:highlight w:val="white"/>
        </w:rPr>
      </w:pPr>
      <w:r>
        <w:rPr>
          <w:szCs w:val="22"/>
          <w:highlight w:val="white"/>
        </w:rPr>
        <w:t xml:space="preserve">In the same way, </w:t>
      </w:r>
      <w:r>
        <w:rPr>
          <w:rStyle w:val="OsBibleLavender"/>
          <w:highlight w:val="white"/>
        </w:rPr>
        <w:t>&lt;</w:t>
      </w:r>
      <w:r>
        <w:rPr>
          <w:rStyle w:val="OsBiblePink"/>
          <w:highlight w:val="white"/>
        </w:rPr>
        <w:t>1</w:t>
      </w:r>
      <w:r>
        <w:rPr>
          <w:rStyle w:val="OsBibleBrown"/>
          <w:highlight w:val="white"/>
        </w:rPr>
        <w:t>=G3779</w:t>
      </w:r>
      <w:r>
        <w:rPr>
          <w:rStyle w:val="OsBibleOrange"/>
          <w:highlight w:val="white"/>
        </w:rPr>
        <w:t>$ADV</w:t>
      </w:r>
      <w:r>
        <w:rPr>
          <w:rStyle w:val="OsBibleBlack"/>
          <w:highlight w:val="white"/>
        </w:rPr>
        <w:t>&amp;40183501</w:t>
      </w:r>
      <w:r>
        <w:rPr>
          <w:rStyle w:val="OsBibleViolet"/>
          <w:highlight w:val="white"/>
        </w:rPr>
        <w:t>+houtōs</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5</w:t>
      </w:r>
      <w:r>
        <w:rPr>
          <w:rStyle w:val="OsBibleBrown"/>
          <w:highlight w:val="white"/>
        </w:rPr>
        <w:t>=G3450</w:t>
      </w:r>
      <w:r>
        <w:rPr>
          <w:rStyle w:val="OsBibleOrange"/>
          <w:highlight w:val="white"/>
        </w:rPr>
        <w:t>$P-1GS</w:t>
      </w:r>
      <w:r>
        <w:rPr>
          <w:rStyle w:val="OsBibleBlack"/>
          <w:highlight w:val="white"/>
        </w:rPr>
        <w:t>&amp;40183505</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183506</w:t>
      </w:r>
      <w:r>
        <w:rPr>
          <w:rStyle w:val="OsBibleViolet"/>
          <w:highlight w:val="white"/>
        </w:rPr>
        <w:t>+ho</w:t>
      </w:r>
      <w:r>
        <w:rPr>
          <w:rStyle w:val="OsBibleLavender"/>
          <w:highlight w:val="white"/>
        </w:rPr>
        <w:t>&gt;</w:t>
      </w:r>
      <w:r>
        <w:rPr>
          <w:szCs w:val="22"/>
          <w:highlight w:val="white"/>
        </w:rPr>
        <w:t xml:space="preserve"> heavenly </w:t>
      </w:r>
      <w:r>
        <w:rPr>
          <w:rStyle w:val="OsBibleLavender"/>
          <w:highlight w:val="white"/>
        </w:rPr>
        <w:t>&lt;</w:t>
      </w:r>
      <w:r>
        <w:rPr>
          <w:rStyle w:val="OsBiblePink"/>
          <w:highlight w:val="white"/>
        </w:rPr>
        <w:t>7</w:t>
      </w:r>
      <w:r>
        <w:rPr>
          <w:rStyle w:val="OsBibleBrown"/>
          <w:highlight w:val="white"/>
        </w:rPr>
        <w:t>=G2032</w:t>
      </w:r>
      <w:r>
        <w:rPr>
          <w:rStyle w:val="OsBibleOrange"/>
          <w:highlight w:val="white"/>
        </w:rPr>
        <w:t>$A-NSM</w:t>
      </w:r>
      <w:r>
        <w:rPr>
          <w:rStyle w:val="OsBibleBlack"/>
          <w:highlight w:val="white"/>
        </w:rPr>
        <w:t>&amp;40183507</w:t>
      </w:r>
      <w:r>
        <w:rPr>
          <w:rStyle w:val="OsBibleViolet"/>
          <w:highlight w:val="white"/>
        </w:rPr>
        <w:t>+epouran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83503</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4</w:t>
      </w:r>
      <w:r>
        <w:rPr>
          <w:rStyle w:val="OsBibleBrown"/>
          <w:highlight w:val="white"/>
        </w:rPr>
        <w:t>=G3962</w:t>
      </w:r>
      <w:r>
        <w:rPr>
          <w:rStyle w:val="OsBibleOrange"/>
          <w:highlight w:val="white"/>
        </w:rPr>
        <w:t>$N-NSM</w:t>
      </w:r>
      <w:r>
        <w:rPr>
          <w:rStyle w:val="OsBibleBlack"/>
          <w:highlight w:val="white"/>
        </w:rPr>
        <w:t>&amp;40183504</w:t>
      </w:r>
      <w:r>
        <w:rPr>
          <w:rStyle w:val="OsBibleViolet"/>
          <w:highlight w:val="white"/>
        </w:rPr>
        <w:t>+patēr</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018350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do</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160</w:t>
      </w:r>
      <w:r>
        <w:rPr>
          <w:rStyle w:val="OsBibleOrange"/>
          <w:highlight w:val="white"/>
        </w:rPr>
        <w:t>$V-FAI-3S</w:t>
      </w:r>
      <w:r>
        <w:rPr>
          <w:rStyle w:val="OsBibleBlack"/>
          <w:highlight w:val="white"/>
        </w:rPr>
        <w:t>&amp;40183508</w:t>
      </w:r>
      <w:r>
        <w:rPr>
          <w:rStyle w:val="OsBibleViolet"/>
          <w:highlight w:val="white"/>
        </w:rPr>
        <w:t>+poiēse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9</w:t>
      </w:r>
      <w:r>
        <w:rPr>
          <w:rStyle w:val="OsBibleBrown"/>
          <w:highlight w:val="white"/>
        </w:rPr>
        <w:t>=G5213</w:t>
      </w:r>
      <w:r>
        <w:rPr>
          <w:rStyle w:val="OsBibleOrange"/>
          <w:highlight w:val="white"/>
        </w:rPr>
        <w:t>$P-2DP</w:t>
      </w:r>
      <w:r>
        <w:rPr>
          <w:rStyle w:val="OsBibleBlack"/>
          <w:highlight w:val="white"/>
        </w:rPr>
        <w:t>&amp;40183509</w:t>
      </w:r>
      <w:r>
        <w:rPr>
          <w:rStyle w:val="OsBibleViolet"/>
          <w:highlight w:val="white"/>
        </w:rPr>
        <w:t>+humin</w:t>
      </w:r>
      <w:r>
        <w:rPr>
          <w:rStyle w:val="OsBibleLavender"/>
          <w:highlight w:val="white"/>
        </w:rPr>
        <w:t>&gt;</w:t>
      </w:r>
      <w:r>
        <w:rPr>
          <w:szCs w:val="22"/>
          <w:highlight w:val="white"/>
        </w:rPr>
        <w:t xml:space="preserve"> </w:t>
      </w:r>
    </w:p>
    <w:p>
      <w:pPr>
        <w:pStyle w:val="Normal"/>
        <w:ind w:left="720" w:hanging="0"/>
        <w:rPr/>
      </w:pPr>
      <w:r>
        <w:rPr>
          <w:szCs w:val="22"/>
          <w:highlight w:val="white"/>
        </w:rPr>
        <w:t xml:space="preserve">* </w:t>
      </w:r>
      <w:r>
        <w:rPr>
          <w:rStyle w:val="OsBibleLavender"/>
          <w:highlight w:val="white"/>
        </w:rPr>
        <w:t>&lt;</w:t>
      </w:r>
      <w:r>
        <w:rPr>
          <w:rStyle w:val="OsBiblePink"/>
          <w:highlight w:val="white"/>
        </w:rPr>
        <w:t>10</w:t>
      </w:r>
      <w:r>
        <w:rPr>
          <w:rStyle w:val="OsBibleBrown"/>
          <w:highlight w:val="white"/>
        </w:rPr>
        <w:t>=G1437</w:t>
      </w:r>
      <w:r>
        <w:rPr>
          <w:rStyle w:val="OsBibleOrange"/>
          <w:highlight w:val="white"/>
        </w:rPr>
        <w:t>$COND</w:t>
      </w:r>
      <w:r>
        <w:rPr>
          <w:rStyle w:val="OsBibleBlack"/>
          <w:highlight w:val="white"/>
        </w:rPr>
        <w:t>&amp;40183510</w:t>
      </w:r>
      <w:r>
        <w:rPr>
          <w:rStyle w:val="OsBibleViolet"/>
          <w:highlight w:val="white"/>
        </w:rPr>
        <w:t>+ean</w:t>
      </w:r>
      <w:r>
        <w:rPr>
          <w:rStyle w:val="OsBibleLavender"/>
          <w:highlight w:val="white"/>
        </w:rPr>
        <w:t>&gt;</w:t>
      </w:r>
      <w:r>
        <w:rPr>
          <w:szCs w:val="22"/>
          <w:highlight w:val="white"/>
        </w:rPr>
        <w:t xml:space="preserve"> unless </w:t>
      </w:r>
      <w:r>
        <w:rPr>
          <w:rStyle w:val="OsBibleLavender"/>
          <w:highlight w:val="white"/>
        </w:rPr>
        <w:t>&lt;</w:t>
      </w:r>
      <w:r>
        <w:rPr>
          <w:rStyle w:val="OsBiblePink"/>
          <w:highlight w:val="white"/>
        </w:rPr>
        <w:t>11</w:t>
      </w:r>
      <w:r>
        <w:rPr>
          <w:rStyle w:val="OsBibleBrown"/>
          <w:highlight w:val="white"/>
        </w:rPr>
        <w:t>=G3361</w:t>
      </w:r>
      <w:r>
        <w:rPr>
          <w:rStyle w:val="OsBibleOrange"/>
          <w:highlight w:val="white"/>
        </w:rPr>
        <w:t>$PRT-N</w:t>
      </w:r>
      <w:r>
        <w:rPr>
          <w:rStyle w:val="OsBibleBlack"/>
          <w:highlight w:val="white"/>
        </w:rPr>
        <w:t>&amp;40183511</w:t>
      </w:r>
      <w:r>
        <w:rPr>
          <w:rStyle w:val="OsBibleViolet"/>
          <w:highlight w:val="white"/>
        </w:rPr>
        <w:t>+mē</w:t>
      </w:r>
      <w:r>
        <w:rPr>
          <w:rStyle w:val="OsBibleLavender"/>
          <w:highlight w:val="white"/>
        </w:rPr>
        <w:t>&gt;</w:t>
      </w:r>
      <w:r>
        <w:rPr>
          <w:szCs w:val="22"/>
          <w:highlight w:val="white"/>
        </w:rPr>
        <w:t xml:space="preserve"> each [of you] </w:t>
      </w:r>
      <w:r>
        <w:rPr>
          <w:rStyle w:val="OsBibleLavender"/>
          <w:highlight w:val="white"/>
        </w:rPr>
        <w:t>&lt;</w:t>
      </w:r>
      <w:r>
        <w:rPr>
          <w:rStyle w:val="OsBiblePink"/>
          <w:highlight w:val="white"/>
        </w:rPr>
        <w:t>13</w:t>
      </w:r>
      <w:r>
        <w:rPr>
          <w:rStyle w:val="OsBibleBrown"/>
          <w:highlight w:val="white"/>
        </w:rPr>
        <w:t>=G1538</w:t>
      </w:r>
      <w:r>
        <w:rPr>
          <w:rStyle w:val="OsBibleOrange"/>
          <w:highlight w:val="white"/>
        </w:rPr>
        <w:t>$A-NSM</w:t>
      </w:r>
      <w:r>
        <w:rPr>
          <w:rStyle w:val="OsBibleBlack"/>
          <w:highlight w:val="white"/>
        </w:rPr>
        <w:t>&amp;40183513</w:t>
      </w:r>
      <w:r>
        <w:rPr>
          <w:rStyle w:val="OsBibleViolet"/>
          <w:highlight w:val="white"/>
        </w:rPr>
        <w:t>+hekastos</w:t>
      </w:r>
      <w:r>
        <w:rPr>
          <w:rStyle w:val="OsBibleLavender"/>
          <w:highlight w:val="white"/>
        </w:rPr>
        <w:t>&gt;</w:t>
      </w:r>
      <w:r>
        <w:rPr>
          <w:szCs w:val="22"/>
          <w:highlight w:val="white"/>
        </w:rPr>
        <w:t xml:space="preserve"> </w:t>
      </w:r>
      <w:r>
        <w:rPr>
          <w:szCs w:val="22"/>
          <w:highlight w:val="white"/>
          <w:u w:val="single"/>
        </w:rPr>
        <w:t>forgiv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863</w:t>
      </w:r>
      <w:r>
        <w:rPr>
          <w:rStyle w:val="OsBibleOrange"/>
          <w:highlight w:val="white"/>
        </w:rPr>
        <w:t>$V-2AAS-2P</w:t>
      </w:r>
      <w:r>
        <w:rPr>
          <w:rStyle w:val="OsBibleBlack"/>
          <w:highlight w:val="white"/>
        </w:rPr>
        <w:t>&amp;40183512</w:t>
      </w:r>
      <w:r>
        <w:rPr>
          <w:rStyle w:val="OsBibleViolet"/>
          <w:highlight w:val="white"/>
        </w:rPr>
        <w:t>+aphēt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18351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M</w:t>
      </w:r>
      <w:r>
        <w:rPr>
          <w:rStyle w:val="OsBibleBlack"/>
          <w:highlight w:val="white"/>
        </w:rPr>
        <w:t>&amp;40183514</w:t>
      </w:r>
      <w:r>
        <w:rPr>
          <w:rStyle w:val="OsBibleViolet"/>
          <w:highlight w:val="white"/>
        </w:rPr>
        <w:t>+tō</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15</w:t>
      </w:r>
      <w:r>
        <w:rPr>
          <w:rStyle w:val="OsBibleBrown"/>
          <w:highlight w:val="white"/>
        </w:rPr>
        <w:t>=G80</w:t>
      </w:r>
      <w:r>
        <w:rPr>
          <w:rStyle w:val="OsBibleOrange"/>
          <w:highlight w:val="white"/>
        </w:rPr>
        <w:t>$N-DSM</w:t>
      </w:r>
      <w:r>
        <w:rPr>
          <w:rStyle w:val="OsBibleBlack"/>
          <w:highlight w:val="white"/>
        </w:rPr>
        <w:t>&amp;40183515</w:t>
      </w:r>
      <w:r>
        <w:rPr>
          <w:rStyle w:val="OsBibleViolet"/>
          <w:highlight w:val="white"/>
        </w:rPr>
        <w:t>+adelphō</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GPM</w:t>
      </w:r>
      <w:r>
        <w:rPr>
          <w:rStyle w:val="OsBibleBlack"/>
          <w:highlight w:val="white"/>
        </w:rPr>
        <w:t>&amp;40183523</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PN</w:t>
      </w:r>
      <w:r>
        <w:rPr>
          <w:rStyle w:val="OsBibleBlack"/>
          <w:highlight w:val="white"/>
        </w:rPr>
        <w:t>&amp;40183521</w:t>
      </w:r>
      <w:r>
        <w:rPr>
          <w:rStyle w:val="OsBibleViolet"/>
          <w:highlight w:val="white"/>
        </w:rPr>
        <w:t>+ta</w:t>
      </w:r>
      <w:r>
        <w:rPr>
          <w:rStyle w:val="OsBibleLavender"/>
          <w:highlight w:val="white"/>
        </w:rPr>
        <w:t>&gt;</w:t>
      </w:r>
      <w:r>
        <w:rPr>
          <w:szCs w:val="22"/>
          <w:highlight w:val="white"/>
        </w:rPr>
        <w:t xml:space="preserve"> trespasses </w:t>
      </w:r>
      <w:r>
        <w:rPr>
          <w:rStyle w:val="OsBibleLavender"/>
          <w:highlight w:val="white"/>
        </w:rPr>
        <w:t>&lt;</w:t>
      </w:r>
      <w:r>
        <w:rPr>
          <w:rStyle w:val="OsBiblePink"/>
          <w:highlight w:val="white"/>
        </w:rPr>
        <w:t>22</w:t>
      </w:r>
      <w:r>
        <w:rPr>
          <w:rStyle w:val="OsBibleBrown"/>
          <w:highlight w:val="white"/>
        </w:rPr>
        <w:t>=G3900</w:t>
      </w:r>
      <w:r>
        <w:rPr>
          <w:rStyle w:val="OsBibleOrange"/>
          <w:highlight w:val="white"/>
        </w:rPr>
        <w:t>$N-APN</w:t>
      </w:r>
      <w:r>
        <w:rPr>
          <w:rStyle w:val="OsBibleBlack"/>
          <w:highlight w:val="white"/>
        </w:rPr>
        <w:t>&amp;40183522</w:t>
      </w:r>
      <w:r>
        <w:rPr>
          <w:rStyle w:val="OsBibleViolet"/>
          <w:highlight w:val="white"/>
        </w:rPr>
        <w:t>+paraptōmata</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7</w:t>
      </w:r>
      <w:r>
        <w:rPr>
          <w:rStyle w:val="OsBibleBrown"/>
          <w:highlight w:val="white"/>
        </w:rPr>
        <w:t>=G575</w:t>
      </w:r>
      <w:r>
        <w:rPr>
          <w:rStyle w:val="OsBibleOrange"/>
          <w:highlight w:val="white"/>
        </w:rPr>
        <w:t>$PREP</w:t>
      </w:r>
      <w:r>
        <w:rPr>
          <w:rStyle w:val="OsBibleBlack"/>
          <w:highlight w:val="white"/>
        </w:rPr>
        <w:t>&amp;40183517</w:t>
      </w:r>
      <w:r>
        <w:rPr>
          <w:rStyle w:val="OsBibleViolet"/>
          <w:highlight w:val="white"/>
        </w:rPr>
        <w:t>+apo</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0</w:t>
      </w:r>
      <w:r>
        <w:rPr>
          <w:rStyle w:val="OsBibleBrown"/>
          <w:highlight w:val="white"/>
        </w:rPr>
        <w:t>=G5216</w:t>
      </w:r>
      <w:r>
        <w:rPr>
          <w:rStyle w:val="OsBibleOrange"/>
          <w:highlight w:val="white"/>
        </w:rPr>
        <w:t>$P-2GP</w:t>
      </w:r>
      <w:r>
        <w:rPr>
          <w:rStyle w:val="OsBibleBlack"/>
          <w:highlight w:val="white"/>
        </w:rPr>
        <w:t>&amp;40183520</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F</w:t>
      </w:r>
      <w:r>
        <w:rPr>
          <w:rStyle w:val="OsBibleBlack"/>
          <w:highlight w:val="white"/>
        </w:rPr>
        <w:t>&amp;40183518</w:t>
      </w:r>
      <w:r>
        <w:rPr>
          <w:rStyle w:val="OsBibleViolet"/>
          <w:highlight w:val="white"/>
        </w:rPr>
        <w:t>+tōn</w:t>
      </w:r>
      <w:r>
        <w:rPr>
          <w:rStyle w:val="OsBibleLavender"/>
          <w:highlight w:val="white"/>
        </w:rPr>
        <w:t>&gt;</w:t>
      </w:r>
      <w:r>
        <w:rPr>
          <w:szCs w:val="22"/>
          <w:highlight w:val="white"/>
        </w:rPr>
        <w:t xml:space="preserve"> hearts!" </w:t>
      </w:r>
      <w:r>
        <w:rPr>
          <w:rStyle w:val="OsBibleLavender"/>
          <w:highlight w:val="white"/>
        </w:rPr>
        <w:t>&lt;</w:t>
      </w:r>
      <w:r>
        <w:rPr>
          <w:rStyle w:val="OsBiblePink"/>
          <w:highlight w:val="white"/>
        </w:rPr>
        <w:t>19</w:t>
      </w:r>
      <w:r>
        <w:rPr>
          <w:rStyle w:val="OsBibleBrown"/>
          <w:highlight w:val="white"/>
        </w:rPr>
        <w:t>=G2588</w:t>
      </w:r>
      <w:r>
        <w:rPr>
          <w:rStyle w:val="OsBibleOrange"/>
          <w:highlight w:val="white"/>
        </w:rPr>
        <w:t>$N-GPF</w:t>
      </w:r>
      <w:r>
        <w:rPr>
          <w:rStyle w:val="OsBibleBlack"/>
          <w:highlight w:val="white"/>
        </w:rPr>
        <w:t>&amp;40183519</w:t>
      </w:r>
      <w:r>
        <w:rPr>
          <w:rStyle w:val="OsBibleViolet"/>
          <w:highlight w:val="white"/>
        </w:rPr>
        <w:t>+kardiōn</w:t>
      </w:r>
      <w:r>
        <w:rPr>
          <w:rStyle w:val="OsBibleLavender"/>
          <w:highlight w:val="white"/>
        </w:rPr>
        <w:t>&gt;</w:t>
      </w:r>
      <w:r>
        <w:rPr>
          <w:szCs w:val="22"/>
          <w:highlight w:val="white"/>
        </w:rPr>
        <w:t xml:space="preserve"> </w:t>
      </w:r>
    </w:p>
    <w:p>
      <w:pPr>
        <w:pStyle w:val="OsBibleGreen"/>
        <w:rPr>
          <w:highlight w:val="white"/>
        </w:rPr>
      </w:pPr>
      <w:r>
        <w:rPr>
          <w:highlight w:val="white"/>
        </w:rPr>
        <w:t>NASB omits 'their trespasses'</w:t>
      </w:r>
    </w:p>
    <w:p>
      <w:pPr>
        <w:pStyle w:val="OsBibleGreen"/>
        <w:rPr>
          <w:highlight w:val="white"/>
        </w:rPr>
      </w:pPr>
      <w:r>
        <w:rPr>
          <w:highlight w:val="white"/>
        </w:rPr>
      </w:r>
    </w:p>
    <w:p>
      <w:pPr>
        <w:pStyle w:val="OsBibleBlue"/>
        <w:rPr>
          <w:highlight w:val="white"/>
        </w:rPr>
      </w:pPr>
      <w:r>
        <w:rPr>
          <w:highlight w:val="white"/>
        </w:rPr>
        <w:t>Matt 19:1-12 Pharisees test Jesus about divorce 'for any reason'.</w:t>
      </w:r>
    </w:p>
    <w:p>
      <w:pPr>
        <w:pStyle w:val="OsBibleGreen"/>
        <w:rPr>
          <w:highlight w:val="white"/>
        </w:rPr>
      </w:pPr>
      <w:r>
        <w:rPr>
          <w:highlight w:val="white"/>
        </w:rPr>
        <w:t>Parallel Matt 19:1-12, Mark 10:1-12</w:t>
      </w:r>
    </w:p>
    <w:p>
      <w:pPr>
        <w:pStyle w:val="OsBibleGreen"/>
        <w:rPr/>
      </w:pPr>
      <w:r>
        <w:rPr>
          <w:highlight w:val="white"/>
        </w:rPr>
        <w:t>It is likely that this conversation was shortly after the events of Luke 16:14-18.  In Luke, Jesus was showing that the Pharisees, by watering down this command (easy divorce for any reason whatsoever), had a flagrant disregard for the Law of Moses.</w:t>
      </w:r>
    </w:p>
    <w:p>
      <w:pPr>
        <w:pStyle w:val="OsBibleGreen"/>
        <w:rPr>
          <w:highlight w:val="white"/>
        </w:rPr>
      </w:pPr>
      <w:r>
        <w:rPr>
          <w:highlight w:val="white"/>
        </w:rPr>
        <w:t>God's original purpose is that there be no divorce.  In Deut 24:1, God allowed an exception for 'some indeceny'.  By the time of Jesus, there were two interpretations of what 'some indecency' meant.  The school of Shammai said that it meant adultery alone. The school of Hillel said it could mean "if she spoiled a dish of food; if she spun in the street; if she talked to a strange man; if she was guilty of speaking disrespectfully of her husband's relations in his hearing; if she was a brawling woman (defined as a woman whose voice could be heard in the next house)".</w:t>
      </w:r>
    </w:p>
    <w:p>
      <w:pPr>
        <w:pStyle w:val="OsBibleGreen"/>
        <w:rPr>
          <w:highlight w:val="white"/>
        </w:rPr>
      </w:pPr>
      <w:r>
        <w:rPr>
          <w:highlight w:val="white"/>
        </w:rPr>
      </w:r>
    </w:p>
    <w:p>
      <w:pPr>
        <w:pStyle w:val="OsBibleGreen"/>
        <w:rPr/>
      </w:pPr>
      <w:r>
        <w:rPr>
          <w:highlight w:val="white"/>
        </w:rPr>
        <w:t>In Matt 19:3, the Pharisees tested Jesus to see if He condoned divorce 'for any reason'.  In Matt 5:31-32 and Matt 19:9, Jesus gave the only exception as 'for adultery'.  In Luke 16:18, He stresses the importance of the commandment, and emphasizes the sanctity of marriage.</w:t>
      </w:r>
    </w:p>
    <w:p>
      <w:pPr>
        <w:pStyle w:val="OsBibleGreen"/>
        <w:rPr>
          <w:highlight w:val="white"/>
        </w:rPr>
      </w:pPr>
      <w:r>
        <w:rPr>
          <w:highlight w:val="white"/>
        </w:rPr>
      </w:r>
    </w:p>
    <w:p>
      <w:pPr>
        <w:pStyle w:val="OsBibleRed"/>
        <w:rPr/>
      </w:pPr>
      <w:r>
        <w:rPr>
          <w:highlight w:val="white"/>
        </w:rPr>
        <w:t>{Mat 19: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901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happened tha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2ADI-3S</w:t>
      </w:r>
      <w:r>
        <w:rPr>
          <w:rStyle w:val="OsBibleBlack"/>
          <w:highlight w:val="white"/>
        </w:rPr>
        <w:t>&amp;40190102</w:t>
      </w:r>
      <w:r>
        <w:rPr>
          <w:rStyle w:val="OsBibleViolet"/>
          <w:highlight w:val="white"/>
        </w:rPr>
        <w:t>+egeneto</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3</w:t>
      </w:r>
      <w:r>
        <w:rPr>
          <w:rStyle w:val="OsBibleBrown"/>
          <w:highlight w:val="white"/>
        </w:rPr>
        <w:t>=G3753</w:t>
      </w:r>
      <w:r>
        <w:rPr>
          <w:rStyle w:val="OsBibleOrange"/>
          <w:highlight w:val="white"/>
        </w:rPr>
        <w:t>$ADV</w:t>
      </w:r>
      <w:r>
        <w:rPr>
          <w:rStyle w:val="OsBibleBlack"/>
          <w:highlight w:val="white"/>
        </w:rPr>
        <w:t>&amp;40190103</w:t>
      </w:r>
      <w:r>
        <w:rPr>
          <w:rStyle w:val="OsBibleViolet"/>
          <w:highlight w:val="white"/>
        </w:rPr>
        <w:t>+h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190105</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0190106</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had finish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055</w:t>
      </w:r>
      <w:r>
        <w:rPr>
          <w:rStyle w:val="OsBibleOrange"/>
          <w:highlight w:val="white"/>
        </w:rPr>
        <w:t>$V-AAI-3S</w:t>
      </w:r>
      <w:r>
        <w:rPr>
          <w:rStyle w:val="OsBibleBlack"/>
          <w:highlight w:val="white"/>
        </w:rPr>
        <w:t>&amp;40190104</w:t>
      </w:r>
      <w:r>
        <w:rPr>
          <w:rStyle w:val="OsBibleViolet"/>
          <w:highlight w:val="white"/>
        </w:rPr>
        <w:t>+etelesen</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9</w:t>
      </w:r>
      <w:r>
        <w:rPr>
          <w:rStyle w:val="OsBibleBrown"/>
          <w:highlight w:val="white"/>
        </w:rPr>
        <w:t>=G5128</w:t>
      </w:r>
      <w:r>
        <w:rPr>
          <w:rStyle w:val="OsBibleOrange"/>
          <w:highlight w:val="white"/>
        </w:rPr>
        <w:t>$D-APM</w:t>
      </w:r>
      <w:r>
        <w:rPr>
          <w:rStyle w:val="OsBibleBlack"/>
          <w:highlight w:val="white"/>
        </w:rPr>
        <w:t>&amp;40190109</w:t>
      </w:r>
      <w:r>
        <w:rPr>
          <w:rStyle w:val="OsBibleViolet"/>
          <w:highlight w:val="white"/>
        </w:rPr>
        <w:t>+tout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0190107</w:t>
      </w:r>
      <w:r>
        <w:rPr>
          <w:rStyle w:val="OsBibleViolet"/>
          <w:highlight w:val="white"/>
        </w:rPr>
        <w:t>+tous</w:t>
      </w:r>
      <w:r>
        <w:rPr>
          <w:rStyle w:val="OsBibleLavender"/>
          <w:highlight w:val="white"/>
        </w:rPr>
        <w:t>&gt;</w:t>
      </w:r>
      <w:r>
        <w:rPr>
          <w:szCs w:val="22"/>
          <w:highlight w:val="white"/>
        </w:rPr>
        <w:t xml:space="preserve"> words, </w:t>
      </w:r>
      <w:r>
        <w:rPr>
          <w:rStyle w:val="OsBibleLavender"/>
          <w:highlight w:val="white"/>
        </w:rPr>
        <w:t>&lt;</w:t>
      </w:r>
      <w:r>
        <w:rPr>
          <w:rStyle w:val="OsBiblePink"/>
          <w:highlight w:val="white"/>
        </w:rPr>
        <w:t>8</w:t>
      </w:r>
      <w:r>
        <w:rPr>
          <w:rStyle w:val="OsBibleBrown"/>
          <w:highlight w:val="white"/>
        </w:rPr>
        <w:t>=G3056</w:t>
      </w:r>
      <w:r>
        <w:rPr>
          <w:rStyle w:val="OsBibleOrange"/>
          <w:highlight w:val="white"/>
        </w:rPr>
        <w:t>$N-APM</w:t>
      </w:r>
      <w:r>
        <w:rPr>
          <w:rStyle w:val="OsBibleBlack"/>
          <w:highlight w:val="white"/>
        </w:rPr>
        <w:t>&amp;40190108</w:t>
      </w:r>
      <w:r>
        <w:rPr>
          <w:rStyle w:val="OsBibleViolet"/>
          <w:highlight w:val="white"/>
        </w:rPr>
        <w:t>+logous</w:t>
      </w:r>
      <w:r>
        <w:rPr>
          <w:rStyle w:val="OsBibleLavender"/>
          <w:highlight w:val="white"/>
        </w:rPr>
        <w:t>&gt;</w:t>
      </w:r>
      <w:r>
        <w:rPr>
          <w:szCs w:val="22"/>
          <w:highlight w:val="white"/>
        </w:rPr>
        <w:t xml:space="preserve"> </w:t>
      </w:r>
      <w:r>
        <w:rPr>
          <w:szCs w:val="22"/>
          <w:highlight w:val="white"/>
          <w:u w:val="single"/>
        </w:rPr>
        <w:t>He depart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332</w:t>
      </w:r>
      <w:r>
        <w:rPr>
          <w:rStyle w:val="OsBibleOrange"/>
          <w:highlight w:val="white"/>
        </w:rPr>
        <w:t>$V-AAI-3S</w:t>
      </w:r>
      <w:r>
        <w:rPr>
          <w:rStyle w:val="OsBibleBlack"/>
          <w:highlight w:val="white"/>
        </w:rPr>
        <w:t>&amp;40190110</w:t>
      </w:r>
      <w:r>
        <w:rPr>
          <w:rStyle w:val="OsBibleViolet"/>
          <w:highlight w:val="white"/>
        </w:rPr>
        <w:t>+metēre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1</w:t>
      </w:r>
      <w:r>
        <w:rPr>
          <w:rStyle w:val="OsBibleBrown"/>
          <w:highlight w:val="white"/>
        </w:rPr>
        <w:t>=G575</w:t>
      </w:r>
      <w:r>
        <w:rPr>
          <w:rStyle w:val="OsBibleOrange"/>
          <w:highlight w:val="white"/>
        </w:rPr>
        <w:t>$PREP</w:t>
      </w:r>
      <w:r>
        <w:rPr>
          <w:rStyle w:val="OsBibleBlack"/>
          <w:highlight w:val="white"/>
        </w:rPr>
        <w:t>&amp;40190111</w:t>
      </w:r>
      <w:r>
        <w:rPr>
          <w:rStyle w:val="OsBibleViolet"/>
          <w:highlight w:val="white"/>
        </w:rPr>
        <w:t>+a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F</w:t>
      </w:r>
      <w:r>
        <w:rPr>
          <w:rStyle w:val="OsBibleBlack"/>
          <w:highlight w:val="white"/>
        </w:rPr>
        <w:t>&amp;40190112</w:t>
      </w:r>
      <w:r>
        <w:rPr>
          <w:rStyle w:val="OsBibleViolet"/>
          <w:highlight w:val="white"/>
        </w:rPr>
        <w:t>+tēs</w:t>
      </w:r>
      <w:r>
        <w:rPr>
          <w:rStyle w:val="OsBibleLavender"/>
          <w:highlight w:val="white"/>
        </w:rPr>
        <w:t>&gt;</w:t>
      </w:r>
      <w:r>
        <w:rPr>
          <w:szCs w:val="22"/>
          <w:highlight w:val="white"/>
        </w:rPr>
        <w:t xml:space="preserve"> Galilee, </w:t>
      </w:r>
      <w:r>
        <w:rPr>
          <w:rStyle w:val="OsBibleLavender"/>
          <w:highlight w:val="white"/>
        </w:rPr>
        <w:t>&lt;</w:t>
      </w:r>
      <w:r>
        <w:rPr>
          <w:rStyle w:val="OsBiblePink"/>
          <w:highlight w:val="white"/>
        </w:rPr>
        <w:t>13</w:t>
      </w:r>
      <w:r>
        <w:rPr>
          <w:rStyle w:val="OsBibleBrown"/>
          <w:highlight w:val="white"/>
        </w:rPr>
        <w:t>=G1056</w:t>
      </w:r>
      <w:r>
        <w:rPr>
          <w:rStyle w:val="OsBibleOrange"/>
          <w:highlight w:val="white"/>
        </w:rPr>
        <w:t>$N-GSF</w:t>
      </w:r>
      <w:r>
        <w:rPr>
          <w:rStyle w:val="OsBibleBlack"/>
          <w:highlight w:val="white"/>
        </w:rPr>
        <w:t>&amp;40190113</w:t>
      </w:r>
      <w:r>
        <w:rPr>
          <w:rStyle w:val="OsBibleViolet"/>
          <w:highlight w:val="white"/>
        </w:rPr>
        <w:t>+galilai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9011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64</w:t>
      </w:r>
      <w:r>
        <w:rPr>
          <w:rStyle w:val="OsBibleOrange"/>
          <w:highlight w:val="white"/>
        </w:rPr>
        <w:t>$V-2AAI-3S</w:t>
      </w:r>
      <w:r>
        <w:rPr>
          <w:rStyle w:val="OsBibleBlack"/>
          <w:highlight w:val="white"/>
        </w:rPr>
        <w:t>&amp;40190115</w:t>
      </w:r>
      <w:r>
        <w:rPr>
          <w:rStyle w:val="OsBibleViolet"/>
          <w:highlight w:val="white"/>
        </w:rPr>
        <w:t>+ēlthe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6</w:t>
      </w:r>
      <w:r>
        <w:rPr>
          <w:rStyle w:val="OsBibleBrown"/>
          <w:highlight w:val="white"/>
        </w:rPr>
        <w:t>=G1519</w:t>
      </w:r>
      <w:r>
        <w:rPr>
          <w:rStyle w:val="OsBibleOrange"/>
          <w:highlight w:val="white"/>
        </w:rPr>
        <w:t>$PREP</w:t>
      </w:r>
      <w:r>
        <w:rPr>
          <w:rStyle w:val="OsBibleBlack"/>
          <w:highlight w:val="white"/>
        </w:rPr>
        <w:t>&amp;4019011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N</w:t>
      </w:r>
      <w:r>
        <w:rPr>
          <w:rStyle w:val="OsBibleBlack"/>
          <w:highlight w:val="white"/>
        </w:rPr>
        <w:t>&amp;40190117</w:t>
      </w:r>
      <w:r>
        <w:rPr>
          <w:rStyle w:val="OsBibleViolet"/>
          <w:highlight w:val="white"/>
        </w:rPr>
        <w:t>+ta</w:t>
      </w:r>
      <w:r>
        <w:rPr>
          <w:rStyle w:val="OsBibleLavender"/>
          <w:highlight w:val="white"/>
        </w:rPr>
        <w:t>&gt;</w:t>
      </w:r>
      <w:r>
        <w:rPr>
          <w:szCs w:val="22"/>
          <w:highlight w:val="white"/>
        </w:rPr>
        <w:t xml:space="preserve"> region </w:t>
      </w:r>
      <w:r>
        <w:rPr>
          <w:rStyle w:val="OsBibleLavender"/>
          <w:highlight w:val="white"/>
        </w:rPr>
        <w:t>&lt;</w:t>
      </w:r>
      <w:r>
        <w:rPr>
          <w:rStyle w:val="OsBiblePink"/>
          <w:highlight w:val="white"/>
        </w:rPr>
        <w:t>18</w:t>
      </w:r>
      <w:r>
        <w:rPr>
          <w:rStyle w:val="OsBibleBrown"/>
          <w:highlight w:val="white"/>
        </w:rPr>
        <w:t>=G3725</w:t>
      </w:r>
      <w:r>
        <w:rPr>
          <w:rStyle w:val="OsBibleOrange"/>
          <w:highlight w:val="white"/>
        </w:rPr>
        <w:t>$N-APN</w:t>
      </w:r>
      <w:r>
        <w:rPr>
          <w:rStyle w:val="OsBibleBlack"/>
          <w:highlight w:val="white"/>
        </w:rPr>
        <w:t>&amp;40190118</w:t>
      </w:r>
      <w:r>
        <w:rPr>
          <w:rStyle w:val="OsBibleViolet"/>
          <w:highlight w:val="white"/>
        </w:rPr>
        <w:t>+hor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F</w:t>
      </w:r>
      <w:r>
        <w:rPr>
          <w:rStyle w:val="OsBibleBlack"/>
          <w:highlight w:val="white"/>
        </w:rPr>
        <w:t>&amp;40190119</w:t>
      </w:r>
      <w:r>
        <w:rPr>
          <w:rStyle w:val="OsBibleViolet"/>
          <w:highlight w:val="white"/>
        </w:rPr>
        <w:t>+tēs</w:t>
      </w:r>
      <w:r>
        <w:rPr>
          <w:rStyle w:val="OsBibleLavender"/>
          <w:highlight w:val="white"/>
        </w:rPr>
        <w:t>&gt;</w:t>
      </w:r>
      <w:r>
        <w:rPr>
          <w:szCs w:val="22"/>
          <w:highlight w:val="white"/>
        </w:rPr>
        <w:t xml:space="preserve"> of Judea, </w:t>
      </w:r>
      <w:r>
        <w:rPr>
          <w:rStyle w:val="OsBibleLavender"/>
          <w:highlight w:val="white"/>
        </w:rPr>
        <w:t>&lt;</w:t>
      </w:r>
      <w:r>
        <w:rPr>
          <w:rStyle w:val="OsBiblePink"/>
          <w:highlight w:val="white"/>
        </w:rPr>
        <w:t>20</w:t>
      </w:r>
      <w:r>
        <w:rPr>
          <w:rStyle w:val="OsBibleBrown"/>
          <w:highlight w:val="white"/>
        </w:rPr>
        <w:t>=G2449</w:t>
      </w:r>
      <w:r>
        <w:rPr>
          <w:rStyle w:val="OsBibleOrange"/>
          <w:highlight w:val="white"/>
        </w:rPr>
        <w:t>$N-GSF</w:t>
      </w:r>
      <w:r>
        <w:rPr>
          <w:rStyle w:val="OsBibleBlack"/>
          <w:highlight w:val="white"/>
        </w:rPr>
        <w:t>&amp;40190120</w:t>
      </w:r>
      <w:r>
        <w:rPr>
          <w:rStyle w:val="OsBibleViolet"/>
          <w:highlight w:val="white"/>
        </w:rPr>
        <w:t>+ioudaias</w:t>
      </w:r>
      <w:r>
        <w:rPr>
          <w:rStyle w:val="OsBibleLavender"/>
          <w:highlight w:val="white"/>
        </w:rPr>
        <w:t>&gt;</w:t>
      </w:r>
      <w:r>
        <w:rPr>
          <w:szCs w:val="22"/>
          <w:highlight w:val="white"/>
        </w:rPr>
        <w:t xml:space="preserve"> on the other side </w:t>
      </w:r>
      <w:r>
        <w:rPr>
          <w:rStyle w:val="OsBibleLavender"/>
          <w:highlight w:val="white"/>
        </w:rPr>
        <w:t>&lt;</w:t>
      </w:r>
      <w:r>
        <w:rPr>
          <w:rStyle w:val="OsBiblePink"/>
          <w:highlight w:val="white"/>
        </w:rPr>
        <w:t>21</w:t>
      </w:r>
      <w:r>
        <w:rPr>
          <w:rStyle w:val="OsBibleBrown"/>
          <w:highlight w:val="white"/>
        </w:rPr>
        <w:t>=G4008</w:t>
      </w:r>
      <w:r>
        <w:rPr>
          <w:rStyle w:val="OsBibleOrange"/>
          <w:highlight w:val="white"/>
        </w:rPr>
        <w:t>$ADV</w:t>
      </w:r>
      <w:r>
        <w:rPr>
          <w:rStyle w:val="OsBibleBlack"/>
          <w:highlight w:val="white"/>
        </w:rPr>
        <w:t>&amp;40190121</w:t>
      </w:r>
      <w:r>
        <w:rPr>
          <w:rStyle w:val="OsBibleViolet"/>
          <w:highlight w:val="white"/>
        </w:rPr>
        <w:t>+pera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190122</w:t>
      </w:r>
      <w:r>
        <w:rPr>
          <w:rStyle w:val="OsBibleViolet"/>
          <w:highlight w:val="white"/>
        </w:rPr>
        <w:t>+tou</w:t>
      </w:r>
      <w:r>
        <w:rPr>
          <w:rStyle w:val="OsBibleLavender"/>
          <w:highlight w:val="white"/>
        </w:rPr>
        <w:t>&gt;</w:t>
      </w:r>
      <w:r>
        <w:rPr>
          <w:szCs w:val="22"/>
          <w:highlight w:val="white"/>
        </w:rPr>
        <w:t xml:space="preserve"> Jordan [River]. </w:t>
      </w:r>
      <w:r>
        <w:rPr>
          <w:rStyle w:val="OsBibleLavender"/>
          <w:highlight w:val="white"/>
        </w:rPr>
        <w:t>&lt;</w:t>
      </w:r>
      <w:r>
        <w:rPr>
          <w:rStyle w:val="OsBiblePink"/>
          <w:highlight w:val="white"/>
        </w:rPr>
        <w:t>23</w:t>
      </w:r>
      <w:r>
        <w:rPr>
          <w:rStyle w:val="OsBibleBrown"/>
          <w:highlight w:val="white"/>
        </w:rPr>
        <w:t>=G2446</w:t>
      </w:r>
      <w:r>
        <w:rPr>
          <w:rStyle w:val="OsBibleOrange"/>
          <w:highlight w:val="white"/>
        </w:rPr>
        <w:t>$N-GSM</w:t>
      </w:r>
      <w:r>
        <w:rPr>
          <w:rStyle w:val="OsBibleBlack"/>
          <w:highlight w:val="white"/>
        </w:rPr>
        <w:t>&amp;40190123</w:t>
      </w:r>
      <w:r>
        <w:rPr>
          <w:rStyle w:val="OsBibleViolet"/>
          <w:highlight w:val="white"/>
        </w:rPr>
        <w:t>+iordanou</w:t>
      </w:r>
      <w:r>
        <w:rPr>
          <w:rStyle w:val="OsBibleLavender"/>
          <w:highlight w:val="white"/>
        </w:rPr>
        <w:t>&gt;</w:t>
      </w:r>
      <w:r>
        <w:rPr>
          <w:szCs w:val="22"/>
          <w:highlight w:val="white"/>
        </w:rPr>
        <w:t xml:space="preserve"> </w:t>
      </w:r>
    </w:p>
    <w:p>
      <w:pPr>
        <w:pStyle w:val="OsBibleGreen"/>
        <w:rPr>
          <w:highlight w:val="white"/>
        </w:rPr>
      </w:pPr>
      <w:r>
        <w:rPr>
          <w:highlight w:val="white"/>
        </w:rPr>
        <w:t>'departed from Galilee'  Chronologically, this is probably on the border of Galilee and Samaria, where Jesus healed the 10 lepers (Luke 17:11-19).</w:t>
      </w:r>
    </w:p>
    <w:p>
      <w:pPr>
        <w:pStyle w:val="OsBibleGreen"/>
        <w:rPr>
          <w:highlight w:val="white"/>
        </w:rPr>
      </w:pPr>
      <w:r>
        <w:rPr>
          <w:highlight w:val="white"/>
        </w:rPr>
        <w:t>Interestingly, this is the first time that Matthew records Jesus leaving Galilee and going into Judea (even though, chronologically in the other gospels, Jesus has been to Jerusalem many times, especially for the feasts.  Several times, Jerusalem, the Pharisees wanted to kill Jesus, so He departed to the other side of the Jordan, or to Samaria, or back to Galilee).  This is now the final time Jesus goes to Jerusalem, just before the final Passover, to be crucified.</w:t>
      </w:r>
    </w:p>
    <w:p>
      <w:pPr>
        <w:pStyle w:val="OsBibleGreen"/>
        <w:rPr>
          <w:highlight w:val="white"/>
        </w:rPr>
      </w:pPr>
      <w:r>
        <w:rPr>
          <w:highlight w:val="white"/>
        </w:rPr>
      </w:r>
    </w:p>
    <w:p>
      <w:pPr>
        <w:pStyle w:val="OsBibleRed"/>
        <w:rPr/>
      </w:pPr>
      <w:r>
        <w:rPr>
          <w:highlight w:val="white"/>
        </w:rPr>
        <w:t>{Mat 19: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90201</w:t>
      </w:r>
      <w:r>
        <w:rPr>
          <w:rStyle w:val="OsBibleViolet"/>
          <w:highlight w:val="white"/>
        </w:rPr>
        <w:t>+kai</w:t>
      </w:r>
      <w:r>
        <w:rPr>
          <w:rStyle w:val="OsBibleLavender"/>
          <w:highlight w:val="white"/>
        </w:rPr>
        <w:t>&gt;</w:t>
      </w:r>
      <w:r>
        <w:rPr>
          <w:szCs w:val="22"/>
          <w:highlight w:val="white"/>
        </w:rPr>
        <w:t xml:space="preserve"> large </w:t>
      </w:r>
      <w:r>
        <w:rPr>
          <w:rStyle w:val="OsBibleLavender"/>
          <w:highlight w:val="white"/>
        </w:rPr>
        <w:t>&lt;</w:t>
      </w:r>
      <w:r>
        <w:rPr>
          <w:rStyle w:val="OsBiblePink"/>
          <w:highlight w:val="white"/>
        </w:rPr>
        <w:t>5</w:t>
      </w:r>
      <w:r>
        <w:rPr>
          <w:rStyle w:val="OsBibleBrown"/>
          <w:highlight w:val="white"/>
        </w:rPr>
        <w:t>=G4183</w:t>
      </w:r>
      <w:r>
        <w:rPr>
          <w:rStyle w:val="OsBibleOrange"/>
          <w:highlight w:val="white"/>
        </w:rPr>
        <w:t>$A-NPM</w:t>
      </w:r>
      <w:r>
        <w:rPr>
          <w:rStyle w:val="OsBibleBlack"/>
          <w:highlight w:val="white"/>
        </w:rPr>
        <w:t>&amp;40190205</w:t>
      </w:r>
      <w:r>
        <w:rPr>
          <w:rStyle w:val="OsBibleViolet"/>
          <w:highlight w:val="white"/>
        </w:rPr>
        <w:t>+polloi</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NPM</w:t>
      </w:r>
      <w:r>
        <w:rPr>
          <w:rStyle w:val="OsBibleBlack"/>
          <w:highlight w:val="white"/>
        </w:rPr>
        <w:t>&amp;40190204</w:t>
      </w:r>
      <w:r>
        <w:rPr>
          <w:rStyle w:val="OsBibleViolet"/>
          <w:highlight w:val="white"/>
        </w:rPr>
        <w:t>+ochloi</w:t>
      </w:r>
      <w:r>
        <w:rPr>
          <w:rStyle w:val="OsBibleLavender"/>
          <w:highlight w:val="white"/>
        </w:rPr>
        <w:t>&gt;</w:t>
      </w:r>
      <w:r>
        <w:rPr>
          <w:szCs w:val="22"/>
          <w:highlight w:val="white"/>
        </w:rPr>
        <w:t xml:space="preserve"> </w:t>
      </w:r>
      <w:r>
        <w:rPr>
          <w:szCs w:val="22"/>
          <w:highlight w:val="white"/>
          <w:u w:val="single"/>
        </w:rPr>
        <w:t>follow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90</w:t>
      </w:r>
      <w:r>
        <w:rPr>
          <w:rStyle w:val="OsBibleOrange"/>
          <w:highlight w:val="white"/>
        </w:rPr>
        <w:t>$V-AAI-3P</w:t>
      </w:r>
      <w:r>
        <w:rPr>
          <w:rStyle w:val="OsBibleBlack"/>
          <w:highlight w:val="white"/>
        </w:rPr>
        <w:t>&amp;40190202</w:t>
      </w:r>
      <w:r>
        <w:rPr>
          <w:rStyle w:val="OsBibleViolet"/>
          <w:highlight w:val="white"/>
        </w:rPr>
        <w:t>+ēkolouth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190203</w:t>
      </w:r>
      <w:r>
        <w:rPr>
          <w:rStyle w:val="OsBibleViolet"/>
          <w:highlight w:val="white"/>
        </w:rPr>
        <w:t>+au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902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heal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323</w:t>
      </w:r>
      <w:r>
        <w:rPr>
          <w:rStyle w:val="OsBibleOrange"/>
          <w:highlight w:val="white"/>
        </w:rPr>
        <w:t>$V-AAI-3S</w:t>
      </w:r>
      <w:r>
        <w:rPr>
          <w:rStyle w:val="OsBibleBlack"/>
          <w:highlight w:val="white"/>
        </w:rPr>
        <w:t>&amp;40190207</w:t>
      </w:r>
      <w:r>
        <w:rPr>
          <w:rStyle w:val="OsBibleViolet"/>
          <w:highlight w:val="white"/>
        </w:rPr>
        <w:t>+etherapeus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PM</w:t>
      </w:r>
      <w:r>
        <w:rPr>
          <w:rStyle w:val="OsBibleBlack"/>
          <w:highlight w:val="white"/>
        </w:rPr>
        <w:t>&amp;40190208</w:t>
      </w:r>
      <w:r>
        <w:rPr>
          <w:rStyle w:val="OsBibleViolet"/>
          <w:highlight w:val="white"/>
        </w:rPr>
        <w:t>+autous</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9</w:t>
      </w:r>
      <w:r>
        <w:rPr>
          <w:rStyle w:val="OsBibleBrown"/>
          <w:highlight w:val="white"/>
        </w:rPr>
        <w:t>=G1563</w:t>
      </w:r>
      <w:r>
        <w:rPr>
          <w:rStyle w:val="OsBibleOrange"/>
          <w:highlight w:val="white"/>
        </w:rPr>
        <w:t>$ADV</w:t>
      </w:r>
      <w:r>
        <w:rPr>
          <w:rStyle w:val="OsBibleBlack"/>
          <w:highlight w:val="white"/>
        </w:rPr>
        <w:t>&amp;40190209</w:t>
      </w:r>
      <w:r>
        <w:rPr>
          <w:rStyle w:val="OsBibleViolet"/>
          <w:highlight w:val="white"/>
        </w:rPr>
        <w:t>+eke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9:3}</w:t>
      </w:r>
    </w:p>
    <w:p>
      <w:pPr>
        <w:pStyle w:val="Normal"/>
        <w:rPr/>
      </w:pPr>
      <w:r>
        <w:rPr>
          <w:szCs w:val="22"/>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903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190304</w:t>
      </w:r>
      <w:r>
        <w:rPr>
          <w:rStyle w:val="OsBibleViolet"/>
          <w:highlight w:val="white"/>
        </w:rPr>
        <w:t>+ho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5</w:t>
      </w:r>
      <w:r>
        <w:rPr>
          <w:rStyle w:val="OsBibleBrown"/>
          <w:highlight w:val="white"/>
        </w:rPr>
        <w:t>=G5330</w:t>
      </w:r>
      <w:r>
        <w:rPr>
          <w:rStyle w:val="OsBibleOrange"/>
          <w:highlight w:val="white"/>
        </w:rPr>
        <w:t>$N-NPM</w:t>
      </w:r>
      <w:r>
        <w:rPr>
          <w:rStyle w:val="OsBibleBlack"/>
          <w:highlight w:val="white"/>
        </w:rPr>
        <w:t>&amp;40190305</w:t>
      </w:r>
      <w:r>
        <w:rPr>
          <w:rStyle w:val="OsBibleViolet"/>
          <w:highlight w:val="white"/>
        </w:rPr>
        <w:t>+pharisaioi</w:t>
      </w:r>
      <w:r>
        <w:rPr>
          <w:rStyle w:val="OsBibleLavender"/>
          <w:highlight w:val="white"/>
        </w:rPr>
        <w:t>&gt;</w:t>
      </w:r>
      <w:r>
        <w:rPr>
          <w:szCs w:val="22"/>
          <w:highlight w:val="white"/>
        </w:rPr>
        <w:t xml:space="preserve"> </w:t>
      </w:r>
      <w:r>
        <w:rPr>
          <w:szCs w:val="22"/>
          <w:highlight w:val="white"/>
          <w:u w:val="single"/>
        </w:rPr>
        <w:t>came up</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AAI-3P</w:t>
      </w:r>
      <w:r>
        <w:rPr>
          <w:rStyle w:val="OsBibleBlack"/>
          <w:highlight w:val="white"/>
        </w:rPr>
        <w:t>&amp;40190302</w:t>
      </w:r>
      <w:r>
        <w:rPr>
          <w:rStyle w:val="OsBibleViolet"/>
          <w:highlight w:val="white"/>
        </w:rPr>
        <w:t>+prosēlth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190303</w:t>
      </w:r>
      <w:r>
        <w:rPr>
          <w:rStyle w:val="OsBibleViolet"/>
          <w:highlight w:val="white"/>
        </w:rPr>
        <w:t>+autō</w:t>
      </w:r>
      <w:r>
        <w:rPr>
          <w:rStyle w:val="OsBibleLavender"/>
          <w:highlight w:val="white"/>
        </w:rPr>
        <w:t>&gt;</w:t>
      </w:r>
      <w:r>
        <w:rPr>
          <w:szCs w:val="22"/>
          <w:highlight w:val="white"/>
        </w:rPr>
        <w:t xml:space="preserve"> testing </w:t>
      </w:r>
      <w:r>
        <w:rPr>
          <w:rStyle w:val="OsBibleLavender"/>
          <w:highlight w:val="white"/>
        </w:rPr>
        <w:t>&lt;</w:t>
      </w:r>
      <w:r>
        <w:rPr>
          <w:rStyle w:val="OsBiblePink"/>
          <w:highlight w:val="white"/>
        </w:rPr>
        <w:t>6</w:t>
      </w:r>
      <w:r>
        <w:rPr>
          <w:rStyle w:val="OsBibleBrown"/>
          <w:highlight w:val="white"/>
        </w:rPr>
        <w:t>=G3985</w:t>
      </w:r>
      <w:r>
        <w:rPr>
          <w:rStyle w:val="OsBibleOrange"/>
          <w:highlight w:val="white"/>
        </w:rPr>
        <w:t>$V-PAP-NPM</w:t>
      </w:r>
      <w:r>
        <w:rPr>
          <w:rStyle w:val="OsBibleBlack"/>
          <w:highlight w:val="white"/>
        </w:rPr>
        <w:t>&amp;40190306</w:t>
      </w:r>
      <w:r>
        <w:rPr>
          <w:rStyle w:val="OsBibleViolet"/>
          <w:highlight w:val="white"/>
        </w:rPr>
        <w:t>+peirazonte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0190307</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90308</w:t>
      </w:r>
      <w:r>
        <w:rPr>
          <w:rStyle w:val="OsBibleViolet"/>
          <w:highlight w:val="white"/>
        </w:rPr>
        <w:t>+kai</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NPM</w:t>
      </w:r>
      <w:r>
        <w:rPr>
          <w:rStyle w:val="OsBibleBlack"/>
          <w:highlight w:val="white"/>
        </w:rPr>
        <w:t>&amp;40190309</w:t>
      </w:r>
      <w:r>
        <w:rPr>
          <w:rStyle w:val="OsBibleViolet"/>
          <w:highlight w:val="white"/>
        </w:rPr>
        <w:t>+legontes</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0190310</w:t>
      </w:r>
      <w:r>
        <w:rPr>
          <w:rStyle w:val="OsBibleViolet"/>
          <w:highlight w:val="white"/>
        </w:rPr>
        <w:t>+a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1487</w:t>
      </w:r>
      <w:r>
        <w:rPr>
          <w:rStyle w:val="OsBibleOrange"/>
          <w:highlight w:val="white"/>
        </w:rPr>
        <w:t>$COND</w:t>
      </w:r>
      <w:r>
        <w:rPr>
          <w:rStyle w:val="OsBibleBlack"/>
          <w:highlight w:val="white"/>
        </w:rPr>
        <w:t>&amp;40190311</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Is it lawful</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832</w:t>
      </w:r>
      <w:r>
        <w:rPr>
          <w:rStyle w:val="OsBibleOrange"/>
          <w:highlight w:val="white"/>
        </w:rPr>
        <w:t>$V-PQI-3S</w:t>
      </w:r>
      <w:r>
        <w:rPr>
          <w:rStyle w:val="OsBibleBlack"/>
          <w:highlight w:val="white"/>
        </w:rPr>
        <w:t>&amp;40190312</w:t>
      </w:r>
      <w:r>
        <w:rPr>
          <w:rStyle w:val="OsBibleViolet"/>
          <w:highlight w:val="white"/>
        </w:rPr>
        <w:t>+exestin</w:t>
      </w:r>
      <w:r>
        <w:rPr>
          <w:rStyle w:val="OsBibleLavender"/>
          <w:highlight w:val="white"/>
        </w:rPr>
        <w:t>&gt;</w:t>
      </w:r>
      <w:r>
        <w:rPr>
          <w:szCs w:val="22"/>
          <w:highlight w:val="white"/>
        </w:rPr>
        <w:t xml:space="preserve"> for a man </w:t>
      </w:r>
      <w:r>
        <w:rPr>
          <w:rStyle w:val="OsBibleLavender"/>
          <w:highlight w:val="white"/>
        </w:rPr>
        <w:t>&lt;</w:t>
      </w:r>
      <w:r>
        <w:rPr>
          <w:rStyle w:val="OsBiblePink"/>
          <w:highlight w:val="white"/>
        </w:rPr>
        <w:t>13</w:t>
      </w:r>
      <w:r>
        <w:rPr>
          <w:rStyle w:val="OsBibleBrown"/>
          <w:highlight w:val="white"/>
        </w:rPr>
        <w:t>=G444</w:t>
      </w:r>
      <w:r>
        <w:rPr>
          <w:rStyle w:val="OsBibleOrange"/>
          <w:highlight w:val="white"/>
        </w:rPr>
        <w:t>$N-DSM</w:t>
      </w:r>
      <w:r>
        <w:rPr>
          <w:rStyle w:val="OsBibleBlack"/>
          <w:highlight w:val="white"/>
        </w:rPr>
        <w:t>&amp;40190313</w:t>
      </w:r>
      <w:r>
        <w:rPr>
          <w:rStyle w:val="OsBibleViolet"/>
          <w:highlight w:val="white"/>
        </w:rPr>
        <w:t>+anthrōpō</w:t>
      </w:r>
      <w:r>
        <w:rPr>
          <w:rStyle w:val="OsBibleLavender"/>
          <w:highlight w:val="white"/>
        </w:rPr>
        <w:t>&gt;</w:t>
      </w:r>
      <w:r>
        <w:rPr>
          <w:szCs w:val="22"/>
          <w:highlight w:val="white"/>
        </w:rPr>
        <w:t xml:space="preserve"> to divorce </w:t>
      </w:r>
      <w:r>
        <w:rPr>
          <w:rStyle w:val="OsBibleLavender"/>
          <w:highlight w:val="white"/>
        </w:rPr>
        <w:t>&lt;</w:t>
      </w:r>
      <w:r>
        <w:rPr>
          <w:rStyle w:val="OsBiblePink"/>
          <w:highlight w:val="white"/>
        </w:rPr>
        <w:t>14</w:t>
      </w:r>
      <w:r>
        <w:rPr>
          <w:rStyle w:val="OsBibleBrown"/>
          <w:highlight w:val="white"/>
        </w:rPr>
        <w:t>=G630</w:t>
      </w:r>
      <w:r>
        <w:rPr>
          <w:rStyle w:val="OsBibleOrange"/>
          <w:highlight w:val="white"/>
        </w:rPr>
        <w:t>$V-AAN</w:t>
      </w:r>
      <w:r>
        <w:rPr>
          <w:rStyle w:val="OsBibleBlack"/>
          <w:highlight w:val="white"/>
        </w:rPr>
        <w:t>&amp;40190314</w:t>
      </w:r>
      <w:r>
        <w:rPr>
          <w:rStyle w:val="OsBibleViolet"/>
          <w:highlight w:val="white"/>
        </w:rPr>
        <w:t>+apolus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19031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F</w:t>
      </w:r>
      <w:r>
        <w:rPr>
          <w:rStyle w:val="OsBibleBlack"/>
          <w:highlight w:val="white"/>
        </w:rPr>
        <w:t>&amp;40190315</w:t>
      </w:r>
      <w:r>
        <w:rPr>
          <w:rStyle w:val="OsBibleViolet"/>
          <w:highlight w:val="white"/>
        </w:rPr>
        <w:t>+tēn</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16</w:t>
      </w:r>
      <w:r>
        <w:rPr>
          <w:rStyle w:val="OsBibleBrown"/>
          <w:highlight w:val="white"/>
        </w:rPr>
        <w:t>=G1135</w:t>
      </w:r>
      <w:r>
        <w:rPr>
          <w:rStyle w:val="OsBibleOrange"/>
          <w:highlight w:val="white"/>
        </w:rPr>
        <w:t>$N-ASF</w:t>
      </w:r>
      <w:r>
        <w:rPr>
          <w:rStyle w:val="OsBibleBlack"/>
          <w:highlight w:val="white"/>
        </w:rPr>
        <w:t>&amp;40190316</w:t>
      </w:r>
      <w:r>
        <w:rPr>
          <w:rStyle w:val="OsBibleViolet"/>
          <w:highlight w:val="white"/>
        </w:rPr>
        <w:t>+gunaika</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8</w:t>
      </w:r>
      <w:r>
        <w:rPr>
          <w:rStyle w:val="OsBibleBrown"/>
          <w:highlight w:val="white"/>
        </w:rPr>
        <w:t>=G2596</w:t>
      </w:r>
      <w:r>
        <w:rPr>
          <w:rStyle w:val="OsBibleOrange"/>
          <w:highlight w:val="white"/>
        </w:rPr>
        <w:t>$PREP</w:t>
      </w:r>
      <w:r>
        <w:rPr>
          <w:rStyle w:val="OsBibleBlack"/>
          <w:highlight w:val="white"/>
        </w:rPr>
        <w:t>&amp;40190318</w:t>
      </w:r>
      <w:r>
        <w:rPr>
          <w:rStyle w:val="OsBibleViolet"/>
          <w:highlight w:val="white"/>
        </w:rPr>
        <w:t>+kata</w:t>
      </w:r>
      <w:r>
        <w:rPr>
          <w:rStyle w:val="OsBibleLavender"/>
          <w:highlight w:val="white"/>
        </w:rPr>
        <w:t>&gt;</w:t>
      </w:r>
      <w:r>
        <w:rPr>
          <w:szCs w:val="22"/>
          <w:highlight w:val="white"/>
        </w:rPr>
        <w:t xml:space="preserve"> any </w:t>
      </w:r>
      <w:r>
        <w:rPr>
          <w:rStyle w:val="OsBibleLavender"/>
          <w:highlight w:val="white"/>
        </w:rPr>
        <w:t>&lt;</w:t>
      </w:r>
      <w:r>
        <w:rPr>
          <w:rStyle w:val="OsBiblePink"/>
          <w:highlight w:val="white"/>
        </w:rPr>
        <w:t>19</w:t>
      </w:r>
      <w:r>
        <w:rPr>
          <w:rStyle w:val="OsBibleBrown"/>
          <w:highlight w:val="white"/>
        </w:rPr>
        <w:t>=G3956</w:t>
      </w:r>
      <w:r>
        <w:rPr>
          <w:rStyle w:val="OsBibleOrange"/>
          <w:highlight w:val="white"/>
        </w:rPr>
        <w:t>$A-ASF</w:t>
      </w:r>
      <w:r>
        <w:rPr>
          <w:rStyle w:val="OsBibleBlack"/>
          <w:highlight w:val="white"/>
        </w:rPr>
        <w:t>&amp;40190319</w:t>
      </w:r>
      <w:r>
        <w:rPr>
          <w:rStyle w:val="OsBibleViolet"/>
          <w:highlight w:val="white"/>
        </w:rPr>
        <w:t>+pasan</w:t>
      </w:r>
      <w:r>
        <w:rPr>
          <w:rStyle w:val="OsBibleLavender"/>
          <w:highlight w:val="white"/>
        </w:rPr>
        <w:t>&gt;</w:t>
      </w:r>
      <w:r>
        <w:rPr>
          <w:szCs w:val="22"/>
          <w:highlight w:val="white"/>
        </w:rPr>
        <w:t xml:space="preserve"> reason?" </w:t>
      </w:r>
      <w:r>
        <w:rPr>
          <w:rStyle w:val="OsBibleLavender"/>
          <w:highlight w:val="white"/>
        </w:rPr>
        <w:t>&lt;</w:t>
      </w:r>
      <w:r>
        <w:rPr>
          <w:rStyle w:val="OsBiblePink"/>
          <w:highlight w:val="white"/>
        </w:rPr>
        <w:t>20</w:t>
      </w:r>
      <w:r>
        <w:rPr>
          <w:rStyle w:val="OsBibleBrown"/>
          <w:highlight w:val="white"/>
        </w:rPr>
        <w:t>=G156</w:t>
      </w:r>
      <w:r>
        <w:rPr>
          <w:rStyle w:val="OsBibleOrange"/>
          <w:highlight w:val="white"/>
        </w:rPr>
        <w:t>$N-ASF</w:t>
      </w:r>
      <w:r>
        <w:rPr>
          <w:rStyle w:val="OsBibleBlack"/>
          <w:highlight w:val="white"/>
        </w:rPr>
        <w:t>&amp;40190320</w:t>
      </w:r>
      <w:r>
        <w:rPr>
          <w:rStyle w:val="OsBibleViolet"/>
          <w:highlight w:val="white"/>
        </w:rPr>
        <w:t>+aitian</w:t>
      </w:r>
      <w:r>
        <w:rPr>
          <w:rStyle w:val="OsBibleLavender"/>
          <w:highlight w:val="white"/>
        </w:rPr>
        <w:t>&gt;</w:t>
      </w:r>
      <w:r>
        <w:rPr>
          <w:szCs w:val="22"/>
          <w:highlight w:val="white"/>
        </w:rPr>
        <w:t xml:space="preserve"> </w:t>
      </w:r>
    </w:p>
    <w:p>
      <w:pPr>
        <w:pStyle w:val="OsBibleGreen"/>
        <w:rPr>
          <w:highlight w:val="white"/>
        </w:rPr>
      </w:pPr>
      <w:r>
        <w:rPr>
          <w:highlight w:val="white"/>
        </w:rPr>
        <w:t>'testing Him'  Their motives are to trap and condemn Jesus.  They want to kill Him.</w:t>
      </w:r>
    </w:p>
    <w:p>
      <w:pPr>
        <w:pStyle w:val="OsBibleGreen"/>
        <w:rPr>
          <w:highlight w:val="white"/>
        </w:rPr>
      </w:pPr>
      <w:r>
        <w:rPr>
          <w:highlight w:val="white"/>
        </w:rPr>
        <w:t>'for any reason'</w:t>
      </w:r>
    </w:p>
    <w:p>
      <w:pPr>
        <w:pStyle w:val="OsBibleGreen"/>
        <w:rPr>
          <w:highlight w:val="white"/>
        </w:rPr>
      </w:pPr>
      <w:r>
        <w:rPr>
          <w:highlight w:val="white"/>
        </w:rPr>
      </w:r>
    </w:p>
    <w:p>
      <w:pPr>
        <w:pStyle w:val="OsBibleRed"/>
        <w:rPr/>
      </w:pPr>
      <w:r>
        <w:rPr>
          <w:highlight w:val="white"/>
        </w:rPr>
        <w:t>{Mat 19:4}</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904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90401</w:t>
      </w:r>
      <w:r>
        <w:rPr>
          <w:rStyle w:val="OsBibleViolet"/>
          <w:highlight w:val="white"/>
        </w:rPr>
        <w:t>+ho</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190403</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90404</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0190405</w:t>
      </w:r>
      <w:r>
        <w:rPr>
          <w:rStyle w:val="OsBibleViolet"/>
          <w:highlight w:val="white"/>
        </w:rPr>
        <w:t>+aut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56</w:t>
      </w:r>
      <w:r>
        <w:rPr>
          <w:rStyle w:val="OsBibleOrange"/>
          <w:highlight w:val="white"/>
        </w:rPr>
        <w:t>$PRT-N</w:t>
      </w:r>
      <w:r>
        <w:rPr>
          <w:rStyle w:val="OsBibleBlack"/>
          <w:highlight w:val="white"/>
        </w:rPr>
        <w:t>&amp;40190406</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Have you not rea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14</w:t>
      </w:r>
      <w:r>
        <w:rPr>
          <w:rStyle w:val="OsBibleOrange"/>
          <w:highlight w:val="white"/>
        </w:rPr>
        <w:t>$V-2AAI-2P</w:t>
      </w:r>
      <w:r>
        <w:rPr>
          <w:rStyle w:val="OsBibleBlack"/>
          <w:highlight w:val="white"/>
        </w:rPr>
        <w:t>&amp;40190407</w:t>
      </w:r>
      <w:r>
        <w:rPr>
          <w:rStyle w:val="OsBibleViolet"/>
          <w:highlight w:val="white"/>
        </w:rPr>
        <w:t>+anegnō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0190408</w:t>
      </w:r>
      <w:r>
        <w:rPr>
          <w:rStyle w:val="OsBibleViolet"/>
          <w:highlight w:val="white"/>
        </w:rPr>
        <w:t>+hoti</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190409</w:t>
      </w:r>
      <w:r>
        <w:rPr>
          <w:rStyle w:val="OsBibleViolet"/>
          <w:highlight w:val="white"/>
        </w:rPr>
        <w:t>+ho</w:t>
      </w:r>
      <w:r>
        <w:rPr>
          <w:rStyle w:val="OsBibleLavender"/>
          <w:highlight w:val="white"/>
        </w:rPr>
        <w:t>&gt;</w:t>
      </w:r>
      <w:r>
        <w:rPr>
          <w:szCs w:val="22"/>
          <w:highlight w:val="white"/>
        </w:rPr>
        <w:t xml:space="preserve"> made [created them] </w:t>
      </w:r>
      <w:r>
        <w:rPr>
          <w:rStyle w:val="OsBibleLavender"/>
          <w:highlight w:val="white"/>
        </w:rPr>
        <w:t>&lt;</w:t>
      </w:r>
      <w:r>
        <w:rPr>
          <w:rStyle w:val="OsBiblePink"/>
          <w:highlight w:val="white"/>
        </w:rPr>
        <w:t>10</w:t>
      </w:r>
      <w:r>
        <w:rPr>
          <w:rStyle w:val="OsBibleBrown"/>
          <w:highlight w:val="white"/>
        </w:rPr>
        <w:t>=G4160</w:t>
      </w:r>
      <w:r>
        <w:rPr>
          <w:rStyle w:val="OsBibleOrange"/>
          <w:highlight w:val="white"/>
        </w:rPr>
        <w:t>$V-AAP-NSM</w:t>
      </w:r>
      <w:r>
        <w:rPr>
          <w:rStyle w:val="OsBibleBlack"/>
          <w:highlight w:val="white"/>
        </w:rPr>
        <w:t>&amp;40190410</w:t>
      </w:r>
      <w:r>
        <w:rPr>
          <w:rStyle w:val="OsBibleViolet"/>
          <w:highlight w:val="white"/>
        </w:rPr>
        <w:t>+poiēsa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1</w:t>
      </w:r>
      <w:r>
        <w:rPr>
          <w:rStyle w:val="OsBibleBrown"/>
          <w:highlight w:val="white"/>
        </w:rPr>
        <w:t>=G575</w:t>
      </w:r>
      <w:r>
        <w:rPr>
          <w:rStyle w:val="OsBibleOrange"/>
          <w:highlight w:val="white"/>
        </w:rPr>
        <w:t>$PREP</w:t>
      </w:r>
      <w:r>
        <w:rPr>
          <w:rStyle w:val="OsBibleBlack"/>
          <w:highlight w:val="white"/>
        </w:rPr>
        <w:t>&amp;40190411</w:t>
      </w:r>
      <w:r>
        <w:rPr>
          <w:rStyle w:val="OsBibleViolet"/>
          <w:highlight w:val="white"/>
        </w:rPr>
        <w:t>+ap</w:t>
      </w:r>
      <w:r>
        <w:rPr>
          <w:rStyle w:val="OsBibleLavender"/>
          <w:highlight w:val="white"/>
        </w:rPr>
        <w:t>&gt;</w:t>
      </w:r>
      <w:r>
        <w:rPr>
          <w:szCs w:val="22"/>
          <w:highlight w:val="white"/>
        </w:rPr>
        <w:t xml:space="preserve"> [the] beginning </w:t>
      </w:r>
      <w:r>
        <w:rPr>
          <w:rStyle w:val="OsBibleLavender"/>
          <w:highlight w:val="white"/>
        </w:rPr>
        <w:t>&lt;</w:t>
      </w:r>
      <w:r>
        <w:rPr>
          <w:rStyle w:val="OsBiblePink"/>
          <w:highlight w:val="white"/>
        </w:rPr>
        <w:t>12</w:t>
      </w:r>
      <w:r>
        <w:rPr>
          <w:rStyle w:val="OsBibleBrown"/>
          <w:highlight w:val="white"/>
        </w:rPr>
        <w:t>=G746</w:t>
      </w:r>
      <w:r>
        <w:rPr>
          <w:rStyle w:val="OsBibleOrange"/>
          <w:highlight w:val="white"/>
        </w:rPr>
        <w:t>$N-GSF</w:t>
      </w:r>
      <w:r>
        <w:rPr>
          <w:rStyle w:val="OsBibleBlack"/>
          <w:highlight w:val="white"/>
        </w:rPr>
        <w:t>&amp;40190412</w:t>
      </w:r>
      <w:r>
        <w:rPr>
          <w:rStyle w:val="OsBibleViolet"/>
          <w:highlight w:val="white"/>
        </w:rPr>
        <w:t>+archēs</w:t>
      </w:r>
      <w:r>
        <w:rPr>
          <w:rStyle w:val="OsBibleLavender"/>
          <w:highlight w:val="white"/>
        </w:rPr>
        <w:t>&gt;</w:t>
      </w:r>
      <w:r>
        <w:rPr>
          <w:szCs w:val="22"/>
          <w:highlight w:val="white"/>
        </w:rPr>
        <w:t xml:space="preserve"> </w:t>
      </w:r>
      <w:r>
        <w:rPr>
          <w:szCs w:val="22"/>
          <w:highlight w:val="white"/>
          <w:u w:val="single"/>
        </w:rPr>
        <w:t>MADE [CREATED]</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4160</w:t>
      </w:r>
      <w:r>
        <w:rPr>
          <w:rStyle w:val="OsBibleOrange"/>
          <w:highlight w:val="white"/>
        </w:rPr>
        <w:t>$V-AAI-3S</w:t>
      </w:r>
      <w:r>
        <w:rPr>
          <w:rStyle w:val="OsBibleBlack"/>
          <w:highlight w:val="white"/>
        </w:rPr>
        <w:t>&amp;40190416</w:t>
      </w:r>
      <w:r>
        <w:rPr>
          <w:rStyle w:val="OsBibleViolet"/>
          <w:highlight w:val="white"/>
        </w:rPr>
        <w:t>+epoiēs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PM</w:t>
      </w:r>
      <w:r>
        <w:rPr>
          <w:rStyle w:val="OsBibleBlack"/>
          <w:highlight w:val="white"/>
        </w:rPr>
        <w:t>&amp;40190417</w:t>
      </w:r>
      <w:r>
        <w:rPr>
          <w:rStyle w:val="OsBibleViolet"/>
          <w:highlight w:val="white"/>
        </w:rPr>
        <w:t>+autous</w:t>
      </w:r>
      <w:r>
        <w:rPr>
          <w:rStyle w:val="OsBibleLavender"/>
          <w:highlight w:val="white"/>
        </w:rPr>
        <w:t>&gt;</w:t>
      </w:r>
      <w:r>
        <w:rPr>
          <w:szCs w:val="22"/>
          <w:highlight w:val="white"/>
        </w:rPr>
        <w:t xml:space="preserve"> MALE </w:t>
      </w:r>
      <w:r>
        <w:rPr>
          <w:rStyle w:val="OsBibleLavender"/>
          <w:highlight w:val="white"/>
        </w:rPr>
        <w:t>&lt;</w:t>
      </w:r>
      <w:r>
        <w:rPr>
          <w:rStyle w:val="OsBiblePink"/>
          <w:highlight w:val="white"/>
        </w:rPr>
        <w:t>13</w:t>
      </w:r>
      <w:r>
        <w:rPr>
          <w:rStyle w:val="OsBibleBrown"/>
          <w:highlight w:val="white"/>
        </w:rPr>
        <w:t>=G730</w:t>
      </w:r>
      <w:r>
        <w:rPr>
          <w:rStyle w:val="OsBibleOrange"/>
          <w:highlight w:val="white"/>
        </w:rPr>
        <w:t>$N-ASN</w:t>
      </w:r>
      <w:r>
        <w:rPr>
          <w:rStyle w:val="OsBibleBlack"/>
          <w:highlight w:val="white"/>
        </w:rPr>
        <w:t>&amp;40190413</w:t>
      </w:r>
      <w:r>
        <w:rPr>
          <w:rStyle w:val="OsBibleViolet"/>
          <w:highlight w:val="white"/>
        </w:rPr>
        <w:t>+ars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90414</w:t>
      </w:r>
      <w:r>
        <w:rPr>
          <w:rStyle w:val="OsBibleViolet"/>
          <w:highlight w:val="white"/>
        </w:rPr>
        <w:t>+kai</w:t>
      </w:r>
      <w:r>
        <w:rPr>
          <w:rStyle w:val="OsBibleLavender"/>
          <w:highlight w:val="white"/>
        </w:rPr>
        <w:t>&gt;</w:t>
      </w:r>
      <w:r>
        <w:rPr>
          <w:szCs w:val="22"/>
          <w:highlight w:val="white"/>
        </w:rPr>
        <w:t xml:space="preserve"> FEMALE, </w:t>
      </w:r>
      <w:r>
        <w:rPr>
          <w:rStyle w:val="OsBibleLavender"/>
          <w:highlight w:val="white"/>
        </w:rPr>
        <w:t>&lt;</w:t>
      </w:r>
      <w:r>
        <w:rPr>
          <w:rStyle w:val="OsBiblePink"/>
          <w:highlight w:val="white"/>
        </w:rPr>
        <w:t>15</w:t>
      </w:r>
      <w:r>
        <w:rPr>
          <w:rStyle w:val="OsBibleBrown"/>
          <w:highlight w:val="white"/>
        </w:rPr>
        <w:t>=G2338</w:t>
      </w:r>
      <w:r>
        <w:rPr>
          <w:rStyle w:val="OsBibleOrange"/>
          <w:highlight w:val="white"/>
        </w:rPr>
        <w:t>$A-ASN</w:t>
      </w:r>
      <w:r>
        <w:rPr>
          <w:rStyle w:val="OsBibleBlack"/>
          <w:highlight w:val="white"/>
        </w:rPr>
        <w:t>&amp;40190415</w:t>
      </w:r>
      <w:r>
        <w:rPr>
          <w:rStyle w:val="OsBibleViolet"/>
          <w:highlight w:val="white"/>
        </w:rPr>
        <w:t>+thēl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9: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905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id [to Adam and Ev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0190502</w:t>
      </w:r>
      <w:r>
        <w:rPr>
          <w:rStyle w:val="OsBibleViolet"/>
          <w:highlight w:val="white"/>
        </w:rPr>
        <w:t>+eipen</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3</w:t>
      </w:r>
      <w:r>
        <w:rPr>
          <w:rStyle w:val="OsBibleBrown"/>
          <w:highlight w:val="white"/>
        </w:rPr>
        <w:t>=G1752</w:t>
      </w:r>
      <w:r>
        <w:rPr>
          <w:rStyle w:val="OsBibleOrange"/>
          <w:highlight w:val="white"/>
        </w:rPr>
        <w:t>$ADV</w:t>
      </w:r>
      <w:r>
        <w:rPr>
          <w:rStyle w:val="OsBibleBlack"/>
          <w:highlight w:val="white"/>
        </w:rPr>
        <w:t>&amp;40190503</w:t>
      </w:r>
      <w:r>
        <w:rPr>
          <w:rStyle w:val="OsBibleViolet"/>
          <w:highlight w:val="white"/>
        </w:rPr>
        <w:t>+heneken</w:t>
      </w:r>
      <w:r>
        <w:rPr>
          <w:rStyle w:val="OsBibleLavender"/>
          <w:highlight w:val="white"/>
        </w:rPr>
        <w:t>&gt;</w:t>
      </w:r>
      <w:r>
        <w:rPr>
          <w:szCs w:val="22"/>
          <w:highlight w:val="white"/>
        </w:rPr>
        <w:t xml:space="preserve"> THIS [REASON], </w:t>
      </w:r>
      <w:r>
        <w:rPr>
          <w:rStyle w:val="OsBibleLavender"/>
          <w:highlight w:val="white"/>
        </w:rPr>
        <w:t>&lt;</w:t>
      </w:r>
      <w:r>
        <w:rPr>
          <w:rStyle w:val="OsBiblePink"/>
          <w:highlight w:val="white"/>
        </w:rPr>
        <w:t>4</w:t>
      </w:r>
      <w:r>
        <w:rPr>
          <w:rStyle w:val="OsBibleBrown"/>
          <w:highlight w:val="white"/>
        </w:rPr>
        <w:t>=G5127</w:t>
      </w:r>
      <w:r>
        <w:rPr>
          <w:rStyle w:val="OsBibleOrange"/>
          <w:highlight w:val="white"/>
        </w:rPr>
        <w:t>$D-GSN</w:t>
      </w:r>
      <w:r>
        <w:rPr>
          <w:rStyle w:val="OsBibleBlack"/>
          <w:highlight w:val="white"/>
        </w:rPr>
        <w:t>&amp;40190504</w:t>
      </w:r>
      <w:r>
        <w:rPr>
          <w:rStyle w:val="OsBibleViolet"/>
          <w:highlight w:val="white"/>
        </w:rPr>
        <w:t>+toutou</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6</w:t>
      </w:r>
      <w:r>
        <w:rPr>
          <w:rStyle w:val="OsBibleBrown"/>
          <w:highlight w:val="white"/>
        </w:rPr>
        <w:t>=G444</w:t>
      </w:r>
      <w:r>
        <w:rPr>
          <w:rStyle w:val="OsBibleOrange"/>
          <w:highlight w:val="white"/>
        </w:rPr>
        <w:t>$N-NSM</w:t>
      </w:r>
      <w:r>
        <w:rPr>
          <w:rStyle w:val="OsBibleBlack"/>
          <w:highlight w:val="white"/>
        </w:rPr>
        <w:t>&amp;40190506</w:t>
      </w:r>
      <w:r>
        <w:rPr>
          <w:rStyle w:val="OsBibleViolet"/>
          <w:highlight w:val="white"/>
        </w:rPr>
        <w:t>+anthrōpos</w:t>
      </w:r>
      <w:r>
        <w:rPr>
          <w:rStyle w:val="OsBibleLavender"/>
          <w:highlight w:val="white"/>
        </w:rPr>
        <w:t>&gt;</w:t>
      </w:r>
      <w:r>
        <w:rPr>
          <w:szCs w:val="22"/>
          <w:highlight w:val="white"/>
        </w:rPr>
        <w:t xml:space="preserve"> </w:t>
      </w:r>
      <w:r>
        <w:rPr>
          <w:szCs w:val="22"/>
          <w:highlight w:val="white"/>
          <w:u w:val="single"/>
        </w:rPr>
        <w:t>WILL LEAV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641</w:t>
      </w:r>
      <w:r>
        <w:rPr>
          <w:rStyle w:val="OsBibleOrange"/>
          <w:highlight w:val="white"/>
        </w:rPr>
        <w:t>$V-FAI-3S</w:t>
      </w:r>
      <w:r>
        <w:rPr>
          <w:rStyle w:val="OsBibleBlack"/>
          <w:highlight w:val="white"/>
        </w:rPr>
        <w:t>&amp;40190505</w:t>
      </w:r>
      <w:r>
        <w:rPr>
          <w:rStyle w:val="OsBibleViolet"/>
          <w:highlight w:val="white"/>
        </w:rPr>
        <w:t>+kataleipse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19050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0190507</w:t>
      </w:r>
      <w:r>
        <w:rPr>
          <w:rStyle w:val="OsBibleViolet"/>
          <w:highlight w:val="white"/>
        </w:rPr>
        <w:t>+ton</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8</w:t>
      </w:r>
      <w:r>
        <w:rPr>
          <w:rStyle w:val="OsBibleBrown"/>
          <w:highlight w:val="white"/>
        </w:rPr>
        <w:t>=G3962</w:t>
      </w:r>
      <w:r>
        <w:rPr>
          <w:rStyle w:val="OsBibleOrange"/>
          <w:highlight w:val="white"/>
        </w:rPr>
        <w:t>$N-ASM</w:t>
      </w:r>
      <w:r>
        <w:rPr>
          <w:rStyle w:val="OsBibleBlack"/>
          <w:highlight w:val="white"/>
        </w:rPr>
        <w:t>&amp;40190508</w:t>
      </w:r>
      <w:r>
        <w:rPr>
          <w:rStyle w:val="OsBibleViolet"/>
          <w:highlight w:val="white"/>
        </w:rPr>
        <w:t>+pate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90510</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0190511</w:t>
      </w:r>
      <w:r>
        <w:rPr>
          <w:rStyle w:val="OsBibleViolet"/>
          <w:highlight w:val="white"/>
        </w:rPr>
        <w:t>+tēn</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2</w:t>
      </w:r>
      <w:r>
        <w:rPr>
          <w:rStyle w:val="OsBibleBrown"/>
          <w:highlight w:val="white"/>
        </w:rPr>
        <w:t>=G3384</w:t>
      </w:r>
      <w:r>
        <w:rPr>
          <w:rStyle w:val="OsBibleOrange"/>
          <w:highlight w:val="white"/>
        </w:rPr>
        <w:t>$N-ASF</w:t>
      </w:r>
      <w:r>
        <w:rPr>
          <w:rStyle w:val="OsBibleBlack"/>
          <w:highlight w:val="white"/>
        </w:rPr>
        <w:t>&amp;40190512</w:t>
      </w:r>
      <w:r>
        <w:rPr>
          <w:rStyle w:val="OsBibleViolet"/>
          <w:highlight w:val="white"/>
        </w:rPr>
        <w:t>+mēte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1905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 JOINED TO</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347</w:t>
      </w:r>
      <w:r>
        <w:rPr>
          <w:rStyle w:val="OsBibleOrange"/>
          <w:highlight w:val="white"/>
        </w:rPr>
        <w:t>$V-FPI-3S</w:t>
      </w:r>
      <w:r>
        <w:rPr>
          <w:rStyle w:val="OsBibleBlack"/>
          <w:highlight w:val="white"/>
        </w:rPr>
        <w:t>&amp;40190514</w:t>
      </w:r>
      <w:r>
        <w:rPr>
          <w:rStyle w:val="OsBibleViolet"/>
          <w:highlight w:val="white"/>
        </w:rPr>
        <w:t>+proskollēthēset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19051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F</w:t>
      </w:r>
      <w:r>
        <w:rPr>
          <w:rStyle w:val="OsBibleBlack"/>
          <w:highlight w:val="white"/>
        </w:rPr>
        <w:t>&amp;40190515</w:t>
      </w:r>
      <w:r>
        <w:rPr>
          <w:rStyle w:val="OsBibleViolet"/>
          <w:highlight w:val="white"/>
        </w:rPr>
        <w:t>+tē</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16</w:t>
      </w:r>
      <w:r>
        <w:rPr>
          <w:rStyle w:val="OsBibleBrown"/>
          <w:highlight w:val="white"/>
        </w:rPr>
        <w:t>=G1135</w:t>
      </w:r>
      <w:r>
        <w:rPr>
          <w:rStyle w:val="OsBibleOrange"/>
          <w:highlight w:val="white"/>
        </w:rPr>
        <w:t>$N-DSF</w:t>
      </w:r>
      <w:r>
        <w:rPr>
          <w:rStyle w:val="OsBibleBlack"/>
          <w:highlight w:val="white"/>
        </w:rPr>
        <w:t>&amp;40190516</w:t>
      </w:r>
      <w:r>
        <w:rPr>
          <w:rStyle w:val="OsBibleViolet"/>
          <w:highlight w:val="white"/>
        </w:rPr>
        <w:t>+gunaik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90518</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PM</w:t>
      </w:r>
      <w:r>
        <w:rPr>
          <w:rStyle w:val="OsBibleBlack"/>
          <w:highlight w:val="white"/>
        </w:rPr>
        <w:t>&amp;40190520</w:t>
      </w:r>
      <w:r>
        <w:rPr>
          <w:rStyle w:val="OsBibleViolet"/>
          <w:highlight w:val="white"/>
        </w:rPr>
        <w:t>+hoi</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21</w:t>
      </w:r>
      <w:r>
        <w:rPr>
          <w:rStyle w:val="OsBibleBrown"/>
          <w:highlight w:val="white"/>
        </w:rPr>
        <w:t>=G1417</w:t>
      </w:r>
      <w:r>
        <w:rPr>
          <w:rStyle w:val="OsBibleOrange"/>
          <w:highlight w:val="white"/>
        </w:rPr>
        <w:t>$A-NUI</w:t>
      </w:r>
      <w:r>
        <w:rPr>
          <w:rStyle w:val="OsBibleBlack"/>
          <w:highlight w:val="white"/>
        </w:rPr>
        <w:t>&amp;40190521</w:t>
      </w:r>
      <w:r>
        <w:rPr>
          <w:rStyle w:val="OsBibleViolet"/>
          <w:highlight w:val="white"/>
        </w:rPr>
        <w:t>+duo</w:t>
      </w:r>
      <w:r>
        <w:rPr>
          <w:rStyle w:val="OsBibleLavender"/>
          <w:highlight w:val="white"/>
        </w:rPr>
        <w:t>&gt;</w:t>
      </w:r>
      <w:r>
        <w:rPr>
          <w:szCs w:val="22"/>
          <w:highlight w:val="white"/>
        </w:rPr>
        <w:t xml:space="preserve"> </w:t>
      </w:r>
      <w:r>
        <w:rPr>
          <w:szCs w:val="22"/>
          <w:highlight w:val="white"/>
          <w:u w:val="single"/>
        </w:rPr>
        <w:t>WILL BECOM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071</w:t>
      </w:r>
      <w:r>
        <w:rPr>
          <w:rStyle w:val="OsBibleOrange"/>
          <w:highlight w:val="white"/>
        </w:rPr>
        <w:t>$V-FXI-3P</w:t>
      </w:r>
      <w:r>
        <w:rPr>
          <w:rStyle w:val="OsBibleBlack"/>
          <w:highlight w:val="white"/>
        </w:rPr>
        <w:t>&amp;40190519</w:t>
      </w:r>
      <w:r>
        <w:rPr>
          <w:rStyle w:val="OsBibleViolet"/>
          <w:highlight w:val="white"/>
        </w:rPr>
        <w:t>+eson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1519</w:t>
      </w:r>
      <w:r>
        <w:rPr>
          <w:rStyle w:val="OsBibleOrange"/>
          <w:highlight w:val="white"/>
        </w:rPr>
        <w:t>$PREP</w:t>
      </w:r>
      <w:r>
        <w:rPr>
          <w:rStyle w:val="OsBibleBlack"/>
          <w:highlight w:val="white"/>
        </w:rPr>
        <w:t>&amp;40190522</w:t>
      </w:r>
      <w:r>
        <w:rPr>
          <w:rStyle w:val="OsBibleViolet"/>
          <w:highlight w:val="white"/>
        </w:rPr>
        <w:t>+eis</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24</w:t>
      </w:r>
      <w:r>
        <w:rPr>
          <w:rStyle w:val="OsBibleBrown"/>
          <w:highlight w:val="white"/>
        </w:rPr>
        <w:t>=G1520</w:t>
      </w:r>
      <w:r>
        <w:rPr>
          <w:rStyle w:val="OsBibleOrange"/>
          <w:highlight w:val="white"/>
        </w:rPr>
        <w:t>$A-ASF</w:t>
      </w:r>
      <w:r>
        <w:rPr>
          <w:rStyle w:val="OsBibleBlack"/>
          <w:highlight w:val="white"/>
        </w:rPr>
        <w:t>&amp;40190524</w:t>
      </w:r>
      <w:r>
        <w:rPr>
          <w:rStyle w:val="OsBibleViolet"/>
          <w:highlight w:val="white"/>
        </w:rPr>
        <w:t>+hmian</w:t>
      </w:r>
      <w:r>
        <w:rPr>
          <w:rStyle w:val="OsBibleLavender"/>
          <w:highlight w:val="white"/>
        </w:rPr>
        <w:t>&gt;</w:t>
      </w:r>
      <w:r>
        <w:rPr>
          <w:szCs w:val="22"/>
          <w:highlight w:val="white"/>
        </w:rPr>
        <w:t xml:space="preserve"> FLESH'? </w:t>
      </w:r>
      <w:r>
        <w:rPr>
          <w:rStyle w:val="OsBibleLavender"/>
          <w:highlight w:val="white"/>
        </w:rPr>
        <w:t>&lt;</w:t>
      </w:r>
      <w:r>
        <w:rPr>
          <w:rStyle w:val="OsBiblePink"/>
          <w:highlight w:val="white"/>
        </w:rPr>
        <w:t>23</w:t>
      </w:r>
      <w:r>
        <w:rPr>
          <w:rStyle w:val="OsBibleBrown"/>
          <w:highlight w:val="white"/>
        </w:rPr>
        <w:t>=G4561</w:t>
      </w:r>
      <w:r>
        <w:rPr>
          <w:rStyle w:val="OsBibleOrange"/>
          <w:highlight w:val="white"/>
        </w:rPr>
        <w:t>$N-ASF</w:t>
      </w:r>
      <w:r>
        <w:rPr>
          <w:rStyle w:val="OsBibleBlack"/>
          <w:highlight w:val="white"/>
        </w:rPr>
        <w:t>&amp;40190523</w:t>
      </w:r>
      <w:r>
        <w:rPr>
          <w:rStyle w:val="OsBibleViolet"/>
          <w:highlight w:val="white"/>
        </w:rPr>
        <w:t>+sarka</w:t>
      </w:r>
      <w:r>
        <w:rPr>
          <w:rStyle w:val="OsBibleLavender"/>
          <w:highlight w:val="white"/>
        </w:rPr>
        <w:t>&gt;</w:t>
      </w:r>
      <w:r>
        <w:rPr>
          <w:szCs w:val="22"/>
          <w:highlight w:val="white"/>
        </w:rPr>
        <w:t xml:space="preserve"> </w:t>
      </w:r>
    </w:p>
    <w:p>
      <w:pPr>
        <w:pStyle w:val="OsBibleGreen"/>
        <w:rPr>
          <w:highlight w:val="white"/>
        </w:rPr>
      </w:pPr>
      <w:r>
        <w:rPr>
          <w:highlight w:val="white"/>
        </w:rPr>
        <w:t>Quoted from Gen 2:23-24</w:t>
      </w:r>
    </w:p>
    <w:p>
      <w:pPr>
        <w:pStyle w:val="OsBibleGreen"/>
        <w:rPr>
          <w:highlight w:val="white"/>
        </w:rPr>
      </w:pPr>
      <w:r>
        <w:rPr>
          <w:highlight w:val="white"/>
        </w:rPr>
        <w:t>'one flesh'  Marriage (and especially the sexual relationship) creates 'one flesh'.  Divorce 'separates' the one flesh, which is what God has joined (Matt 19:6).  This is also why adultery is the only legitimate grounds for divorce, because adultery breaks the 'one flesh' (Matt 19:9).  God hates divorce (Mal 2:16).</w:t>
      </w:r>
    </w:p>
    <w:p>
      <w:pPr>
        <w:pStyle w:val="OsBibleGreen"/>
        <w:rPr>
          <w:highlight w:val="white"/>
        </w:rPr>
      </w:pPr>
      <w:r>
        <w:rPr>
          <w:highlight w:val="white"/>
        </w:rPr>
      </w:r>
    </w:p>
    <w:p>
      <w:pPr>
        <w:pStyle w:val="OsBibleRed"/>
        <w:rPr/>
      </w:pPr>
      <w:r>
        <w:rPr>
          <w:highlight w:val="white"/>
        </w:rPr>
        <w:t>{Mat 19:6}</w:t>
      </w:r>
    </w:p>
    <w:p>
      <w:pPr>
        <w:pStyle w:val="Normal"/>
        <w:rPr/>
      </w:pPr>
      <w:r>
        <w:rPr>
          <w:szCs w:val="22"/>
          <w:highlight w:val="white"/>
        </w:rPr>
        <w:t xml:space="preserve">Therefore, </w:t>
      </w:r>
      <w:r>
        <w:rPr>
          <w:rStyle w:val="OsBibleLavender"/>
          <w:highlight w:val="white"/>
        </w:rPr>
        <w:t>&lt;</w:t>
      </w:r>
      <w:r>
        <w:rPr>
          <w:rStyle w:val="OsBiblePink"/>
          <w:highlight w:val="white"/>
        </w:rPr>
        <w:t>1</w:t>
      </w:r>
      <w:r>
        <w:rPr>
          <w:rStyle w:val="OsBibleBrown"/>
          <w:highlight w:val="white"/>
        </w:rPr>
        <w:t>=G5620</w:t>
      </w:r>
      <w:r>
        <w:rPr>
          <w:rStyle w:val="OsBibleOrange"/>
          <w:highlight w:val="white"/>
        </w:rPr>
        <w:t>$CONJ</w:t>
      </w:r>
      <w:r>
        <w:rPr>
          <w:rStyle w:val="OsBibleBlack"/>
          <w:highlight w:val="white"/>
        </w:rPr>
        <w:t>&amp;40190601</w:t>
      </w:r>
      <w:r>
        <w:rPr>
          <w:rStyle w:val="OsBibleViolet"/>
          <w:highlight w:val="white"/>
        </w:rPr>
        <w:t>+hōste</w:t>
      </w:r>
      <w:r>
        <w:rPr>
          <w:rStyle w:val="OsBibleLavender"/>
          <w:highlight w:val="white"/>
        </w:rPr>
        <w:t>&gt;</w:t>
      </w:r>
      <w:r>
        <w:rPr>
          <w:szCs w:val="22"/>
          <w:highlight w:val="white"/>
        </w:rPr>
        <w:t xml:space="preserve"> </w:t>
      </w:r>
      <w:r>
        <w:rPr>
          <w:szCs w:val="22"/>
          <w:highlight w:val="white"/>
          <w:u w:val="single"/>
        </w:rPr>
        <w:t>they ar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526</w:t>
      </w:r>
      <w:r>
        <w:rPr>
          <w:rStyle w:val="OsBibleOrange"/>
          <w:highlight w:val="white"/>
        </w:rPr>
        <w:t>$V-PXI-3P</w:t>
      </w:r>
      <w:r>
        <w:rPr>
          <w:rStyle w:val="OsBibleBlack"/>
          <w:highlight w:val="white"/>
        </w:rPr>
        <w:t>&amp;40190603</w:t>
      </w:r>
      <w:r>
        <w:rPr>
          <w:rStyle w:val="OsBibleViolet"/>
          <w:highlight w:val="white"/>
        </w:rPr>
        <w:t>+eisin</w:t>
      </w:r>
      <w:r>
        <w:rPr>
          <w:rStyle w:val="OsBibleLavender"/>
          <w:highlight w:val="white"/>
        </w:rPr>
        <w:t>&gt;</w:t>
      </w:r>
      <w:r>
        <w:rPr>
          <w:szCs w:val="22"/>
          <w:highlight w:val="white"/>
        </w:rPr>
        <w:t xml:space="preserve"> no longer </w:t>
      </w:r>
      <w:r>
        <w:rPr>
          <w:rStyle w:val="OsBibleLavender"/>
          <w:highlight w:val="white"/>
        </w:rPr>
        <w:t>&lt;</w:t>
      </w:r>
      <w:r>
        <w:rPr>
          <w:rStyle w:val="OsBiblePink"/>
          <w:highlight w:val="white"/>
        </w:rPr>
        <w:t>2</w:t>
      </w:r>
      <w:r>
        <w:rPr>
          <w:rStyle w:val="OsBibleBrown"/>
          <w:highlight w:val="white"/>
        </w:rPr>
        <w:t>=G3765</w:t>
      </w:r>
      <w:r>
        <w:rPr>
          <w:rStyle w:val="OsBibleOrange"/>
          <w:highlight w:val="white"/>
        </w:rPr>
        <w:t>$ADV</w:t>
      </w:r>
      <w:r>
        <w:rPr>
          <w:rStyle w:val="OsBibleBlack"/>
          <w:highlight w:val="white"/>
        </w:rPr>
        <w:t>&amp;40190602</w:t>
      </w:r>
      <w:r>
        <w:rPr>
          <w:rStyle w:val="OsBibleViolet"/>
          <w:highlight w:val="white"/>
        </w:rPr>
        <w:t>+ouketi</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4</w:t>
      </w:r>
      <w:r>
        <w:rPr>
          <w:rStyle w:val="OsBibleBrown"/>
          <w:highlight w:val="white"/>
        </w:rPr>
        <w:t>=G1417</w:t>
      </w:r>
      <w:r>
        <w:rPr>
          <w:rStyle w:val="OsBibleOrange"/>
          <w:highlight w:val="white"/>
        </w:rPr>
        <w:t>$A-NUI</w:t>
      </w:r>
      <w:r>
        <w:rPr>
          <w:rStyle w:val="OsBibleBlack"/>
          <w:highlight w:val="white"/>
        </w:rPr>
        <w:t>&amp;40190604</w:t>
      </w:r>
      <w:r>
        <w:rPr>
          <w:rStyle w:val="OsBibleViolet"/>
          <w:highlight w:val="white"/>
        </w:rPr>
        <w:t>+duo</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5</w:t>
      </w:r>
      <w:r>
        <w:rPr>
          <w:rStyle w:val="OsBibleBrown"/>
          <w:highlight w:val="white"/>
        </w:rPr>
        <w:t>=G235</w:t>
      </w:r>
      <w:r>
        <w:rPr>
          <w:rStyle w:val="OsBibleOrange"/>
          <w:highlight w:val="white"/>
        </w:rPr>
        <w:t>$CONJ</w:t>
      </w:r>
      <w:r>
        <w:rPr>
          <w:rStyle w:val="OsBibleBlack"/>
          <w:highlight w:val="white"/>
        </w:rPr>
        <w:t>&amp;40190605</w:t>
      </w:r>
      <w:r>
        <w:rPr>
          <w:rStyle w:val="OsBibleViolet"/>
          <w:highlight w:val="white"/>
        </w:rPr>
        <w:t>+alla</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7</w:t>
      </w:r>
      <w:r>
        <w:rPr>
          <w:rStyle w:val="OsBibleBrown"/>
          <w:highlight w:val="white"/>
        </w:rPr>
        <w:t>=G1520</w:t>
      </w:r>
      <w:r>
        <w:rPr>
          <w:rStyle w:val="OsBibleOrange"/>
          <w:highlight w:val="white"/>
        </w:rPr>
        <w:t>$A-NSF</w:t>
      </w:r>
      <w:r>
        <w:rPr>
          <w:rStyle w:val="OsBibleBlack"/>
          <w:highlight w:val="white"/>
        </w:rPr>
        <w:t>&amp;40190607</w:t>
      </w:r>
      <w:r>
        <w:rPr>
          <w:rStyle w:val="OsBibleViolet"/>
          <w:highlight w:val="white"/>
        </w:rPr>
        <w:t>+hmia</w:t>
      </w:r>
      <w:r>
        <w:rPr>
          <w:rStyle w:val="OsBibleLavender"/>
          <w:highlight w:val="white"/>
        </w:rPr>
        <w:t>&gt;</w:t>
      </w:r>
      <w:r>
        <w:rPr>
          <w:szCs w:val="22"/>
          <w:highlight w:val="white"/>
        </w:rPr>
        <w:t xml:space="preserve"> flesh. </w:t>
      </w:r>
      <w:r>
        <w:rPr>
          <w:rStyle w:val="OsBibleLavender"/>
          <w:highlight w:val="white"/>
        </w:rPr>
        <w:t>&lt;</w:t>
      </w:r>
      <w:r>
        <w:rPr>
          <w:rStyle w:val="OsBiblePink"/>
          <w:highlight w:val="white"/>
        </w:rPr>
        <w:t>6</w:t>
      </w:r>
      <w:r>
        <w:rPr>
          <w:rStyle w:val="OsBibleBrown"/>
          <w:highlight w:val="white"/>
        </w:rPr>
        <w:t>=G4561</w:t>
      </w:r>
      <w:r>
        <w:rPr>
          <w:rStyle w:val="OsBibleOrange"/>
          <w:highlight w:val="white"/>
        </w:rPr>
        <w:t>$N-NSF</w:t>
      </w:r>
      <w:r>
        <w:rPr>
          <w:rStyle w:val="OsBibleBlack"/>
          <w:highlight w:val="white"/>
        </w:rPr>
        <w:t>&amp;40190606</w:t>
      </w:r>
      <w:r>
        <w:rPr>
          <w:rStyle w:val="OsBibleViolet"/>
          <w:highlight w:val="white"/>
        </w:rPr>
        <w:t>+sarx</w:t>
      </w:r>
      <w:r>
        <w:rPr>
          <w:rStyle w:val="OsBibleLavender"/>
          <w:highlight w:val="white"/>
        </w:rPr>
        <w:t>&gt;</w:t>
      </w:r>
      <w:r>
        <w:rPr>
          <w:szCs w:val="22"/>
          <w:highlight w:val="white"/>
        </w:rPr>
        <w:t xml:space="preserve"> Therefore, </w:t>
      </w:r>
      <w:r>
        <w:rPr>
          <w:rStyle w:val="OsBibleLavender"/>
          <w:highlight w:val="white"/>
        </w:rPr>
        <w:t>&lt;</w:t>
      </w:r>
      <w:r>
        <w:rPr>
          <w:rStyle w:val="OsBiblePink"/>
          <w:highlight w:val="white"/>
        </w:rPr>
        <w:t>9</w:t>
      </w:r>
      <w:r>
        <w:rPr>
          <w:rStyle w:val="OsBibleBrown"/>
          <w:highlight w:val="white"/>
        </w:rPr>
        <w:t>=G3767</w:t>
      </w:r>
      <w:r>
        <w:rPr>
          <w:rStyle w:val="OsBibleOrange"/>
          <w:highlight w:val="white"/>
        </w:rPr>
        <w:t>$CONJ</w:t>
      </w:r>
      <w:r>
        <w:rPr>
          <w:rStyle w:val="OsBibleBlack"/>
          <w:highlight w:val="white"/>
        </w:rPr>
        <w:t>&amp;40190609</w:t>
      </w:r>
      <w:r>
        <w:rPr>
          <w:rStyle w:val="OsBibleViolet"/>
          <w:highlight w:val="white"/>
        </w:rPr>
        <w:t>+ou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8</w:t>
      </w:r>
      <w:r>
        <w:rPr>
          <w:rStyle w:val="OsBibleBrown"/>
          <w:highlight w:val="white"/>
        </w:rPr>
        <w:t>=G3739</w:t>
      </w:r>
      <w:r>
        <w:rPr>
          <w:rStyle w:val="OsBibleOrange"/>
          <w:highlight w:val="white"/>
        </w:rPr>
        <w:t>$R-ASN</w:t>
      </w:r>
      <w:r>
        <w:rPr>
          <w:rStyle w:val="OsBibleBlack"/>
          <w:highlight w:val="white"/>
        </w:rPr>
        <w:t>&amp;40190608</w:t>
      </w:r>
      <w:r>
        <w:rPr>
          <w:rStyle w:val="OsBibleViolet"/>
          <w:highlight w:val="white"/>
        </w:rPr>
        <w:t>+h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190610</w:t>
      </w:r>
      <w:r>
        <w:rPr>
          <w:rStyle w:val="OsBibleViolet"/>
          <w:highlight w:val="white"/>
        </w:rPr>
        <w:t>+ho</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11</w:t>
      </w:r>
      <w:r>
        <w:rPr>
          <w:rStyle w:val="OsBibleBrown"/>
          <w:highlight w:val="white"/>
        </w:rPr>
        <w:t>=G2316</w:t>
      </w:r>
      <w:r>
        <w:rPr>
          <w:rStyle w:val="OsBibleOrange"/>
          <w:highlight w:val="white"/>
        </w:rPr>
        <w:t>$N-NSM</w:t>
      </w:r>
      <w:r>
        <w:rPr>
          <w:rStyle w:val="OsBibleBlack"/>
          <w:highlight w:val="white"/>
        </w:rPr>
        <w:t>&amp;40190611</w:t>
      </w:r>
      <w:r>
        <w:rPr>
          <w:rStyle w:val="OsBibleViolet"/>
          <w:highlight w:val="white"/>
        </w:rPr>
        <w:t>+theos</w:t>
      </w:r>
      <w:r>
        <w:rPr>
          <w:rStyle w:val="OsBibleLavender"/>
          <w:highlight w:val="white"/>
        </w:rPr>
        <w:t>&gt;</w:t>
      </w:r>
      <w:r>
        <w:rPr>
          <w:szCs w:val="22"/>
          <w:highlight w:val="white"/>
        </w:rPr>
        <w:t xml:space="preserve"> </w:t>
      </w:r>
      <w:r>
        <w:rPr>
          <w:szCs w:val="22"/>
          <w:highlight w:val="white"/>
          <w:u w:val="single"/>
        </w:rPr>
        <w:t>has joined together,</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801</w:t>
      </w:r>
      <w:r>
        <w:rPr>
          <w:rStyle w:val="OsBibleOrange"/>
          <w:highlight w:val="white"/>
        </w:rPr>
        <w:t>$V-AAI-3S</w:t>
      </w:r>
      <w:r>
        <w:rPr>
          <w:rStyle w:val="OsBibleBlack"/>
          <w:highlight w:val="white"/>
        </w:rPr>
        <w:t>&amp;40190612</w:t>
      </w:r>
      <w:r>
        <w:rPr>
          <w:rStyle w:val="OsBibleViolet"/>
          <w:highlight w:val="white"/>
        </w:rPr>
        <w:t>+sunezeuxen</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13</w:t>
      </w:r>
      <w:r>
        <w:rPr>
          <w:rStyle w:val="OsBibleBrown"/>
          <w:highlight w:val="white"/>
        </w:rPr>
        <w:t>=G444</w:t>
      </w:r>
      <w:r>
        <w:rPr>
          <w:rStyle w:val="OsBibleOrange"/>
          <w:highlight w:val="white"/>
        </w:rPr>
        <w:t>$N-NSM</w:t>
      </w:r>
      <w:r>
        <w:rPr>
          <w:rStyle w:val="OsBibleBlack"/>
          <w:highlight w:val="white"/>
        </w:rPr>
        <w:t>&amp;40190613</w:t>
      </w:r>
      <w:r>
        <w:rPr>
          <w:rStyle w:val="OsBibleViolet"/>
          <w:highlight w:val="white"/>
        </w:rPr>
        <w:t>+anthrōp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361</w:t>
      </w:r>
      <w:r>
        <w:rPr>
          <w:rStyle w:val="OsBibleOrange"/>
          <w:highlight w:val="white"/>
        </w:rPr>
        <w:t>$PRT-N</w:t>
      </w:r>
      <w:r>
        <w:rPr>
          <w:rStyle w:val="OsBibleBlack"/>
          <w:highlight w:val="white"/>
        </w:rPr>
        <w:t>&amp;40190614</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must not separat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5563</w:t>
      </w:r>
      <w:r>
        <w:rPr>
          <w:rStyle w:val="OsBibleOrange"/>
          <w:highlight w:val="white"/>
        </w:rPr>
        <w:t>$V-PAM-3S</w:t>
      </w:r>
      <w:r>
        <w:rPr>
          <w:rStyle w:val="OsBibleBlack"/>
          <w:highlight w:val="white"/>
        </w:rPr>
        <w:t>&amp;40190615</w:t>
      </w:r>
      <w:r>
        <w:rPr>
          <w:rStyle w:val="OsBibleViolet"/>
          <w:highlight w:val="white"/>
        </w:rPr>
        <w:t>+chōrize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9:7}</w:t>
      </w:r>
    </w:p>
    <w:p>
      <w:pPr>
        <w:pStyle w:val="Normal"/>
        <w:rPr>
          <w:szCs w:val="22"/>
          <w:highlight w:val="white"/>
        </w:rPr>
      </w:pPr>
      <w:r>
        <w:rPr>
          <w:szCs w:val="22"/>
          <w:highlight w:val="white"/>
          <w:u w:val="single"/>
        </w:rPr>
        <w:t>They 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P</w:t>
      </w:r>
      <w:r>
        <w:rPr>
          <w:rStyle w:val="OsBibleBlack"/>
          <w:highlight w:val="white"/>
        </w:rPr>
        <w:t>&amp;40190701</w:t>
      </w:r>
      <w:r>
        <w:rPr>
          <w:rStyle w:val="OsBibleViolet"/>
          <w:highlight w:val="white"/>
        </w:rPr>
        <w:t>+legous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190702</w:t>
      </w:r>
      <w:r>
        <w:rPr>
          <w:rStyle w:val="OsBibleViolet"/>
          <w:highlight w:val="white"/>
        </w:rPr>
        <w:t>+autō</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3</w:t>
      </w:r>
      <w:r>
        <w:rPr>
          <w:rStyle w:val="OsBibleBrown"/>
          <w:highlight w:val="white"/>
        </w:rPr>
        <w:t>=G5101</w:t>
      </w:r>
      <w:r>
        <w:rPr>
          <w:rStyle w:val="OsBibleOrange"/>
          <w:highlight w:val="white"/>
        </w:rPr>
        <w:t>$I-ASN</w:t>
      </w:r>
      <w:r>
        <w:rPr>
          <w:rStyle w:val="OsBibleBlack"/>
          <w:highlight w:val="white"/>
        </w:rPr>
        <w:t>&amp;40190703</w:t>
      </w:r>
      <w:r>
        <w:rPr>
          <w:rStyle w:val="OsBibleViolet"/>
          <w:highlight w:val="white"/>
        </w:rPr>
        <w:t>+t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4</w:t>
      </w:r>
      <w:r>
        <w:rPr>
          <w:rStyle w:val="OsBibleBrown"/>
          <w:highlight w:val="white"/>
        </w:rPr>
        <w:t>=G3767</w:t>
      </w:r>
      <w:r>
        <w:rPr>
          <w:rStyle w:val="OsBibleOrange"/>
          <w:highlight w:val="white"/>
        </w:rPr>
        <w:t>$CONJ</w:t>
      </w:r>
      <w:r>
        <w:rPr>
          <w:rStyle w:val="OsBibleBlack"/>
          <w:highlight w:val="white"/>
        </w:rPr>
        <w:t>&amp;40190704</w:t>
      </w:r>
      <w:r>
        <w:rPr>
          <w:rStyle w:val="OsBibleViolet"/>
          <w:highlight w:val="white"/>
        </w:rPr>
        <w:t>+oun</w:t>
      </w:r>
      <w:r>
        <w:rPr>
          <w:rStyle w:val="OsBibleLavender"/>
          <w:highlight w:val="white"/>
        </w:rPr>
        <w:t>&gt;</w:t>
      </w:r>
      <w:r>
        <w:rPr>
          <w:szCs w:val="22"/>
          <w:highlight w:val="white"/>
        </w:rPr>
        <w:t xml:space="preserve"> [did] Moses </w:t>
      </w:r>
      <w:r>
        <w:rPr>
          <w:rStyle w:val="OsBibleLavender"/>
          <w:highlight w:val="white"/>
        </w:rPr>
        <w:t>&lt;</w:t>
      </w:r>
      <w:r>
        <w:rPr>
          <w:rStyle w:val="OsBiblePink"/>
          <w:highlight w:val="white"/>
        </w:rPr>
        <w:t>5</w:t>
      </w:r>
      <w:r>
        <w:rPr>
          <w:rStyle w:val="OsBibleBrown"/>
          <w:highlight w:val="white"/>
        </w:rPr>
        <w:t>=G3475</w:t>
      </w:r>
      <w:r>
        <w:rPr>
          <w:rStyle w:val="OsBibleOrange"/>
          <w:highlight w:val="white"/>
        </w:rPr>
        <w:t>$N-NSM</w:t>
      </w:r>
      <w:r>
        <w:rPr>
          <w:rStyle w:val="OsBibleBlack"/>
          <w:highlight w:val="white"/>
        </w:rPr>
        <w:t>&amp;40190705</w:t>
      </w:r>
      <w:r>
        <w:rPr>
          <w:rStyle w:val="OsBibleViolet"/>
          <w:highlight w:val="white"/>
        </w:rPr>
        <w:t>+mōsēs</w:t>
      </w:r>
      <w:r>
        <w:rPr>
          <w:rStyle w:val="OsBibleLavender"/>
          <w:highlight w:val="white"/>
        </w:rPr>
        <w:t>&gt;</w:t>
      </w:r>
      <w:r>
        <w:rPr>
          <w:szCs w:val="22"/>
          <w:highlight w:val="white"/>
        </w:rPr>
        <w:t xml:space="preserve"> </w:t>
      </w:r>
      <w:r>
        <w:rPr>
          <w:szCs w:val="22"/>
          <w:highlight w:val="white"/>
          <w:u w:val="single"/>
        </w:rPr>
        <w:t>comman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781</w:t>
      </w:r>
      <w:r>
        <w:rPr>
          <w:rStyle w:val="OsBibleOrange"/>
          <w:highlight w:val="white"/>
        </w:rPr>
        <w:t>$V-ADI-3S</w:t>
      </w:r>
      <w:r>
        <w:rPr>
          <w:rStyle w:val="OsBibleBlack"/>
          <w:highlight w:val="white"/>
        </w:rPr>
        <w:t>&amp;40190706</w:t>
      </w:r>
      <w:r>
        <w:rPr>
          <w:rStyle w:val="OsBibleViolet"/>
          <w:highlight w:val="white"/>
        </w:rPr>
        <w:t>+eneteilato</w:t>
      </w:r>
      <w:r>
        <w:rPr>
          <w:rStyle w:val="OsBibleLavender"/>
          <w:highlight w:val="white"/>
        </w:rPr>
        <w:t>&gt;</w:t>
      </w:r>
      <w:r>
        <w:rPr>
          <w:szCs w:val="22"/>
          <w:highlight w:val="white"/>
        </w:rPr>
        <w:t xml:space="preserve"> to give </w:t>
      </w:r>
      <w:r>
        <w:rPr>
          <w:rStyle w:val="OsBibleLavender"/>
          <w:highlight w:val="white"/>
        </w:rPr>
        <w:t>&lt;</w:t>
      </w:r>
      <w:r>
        <w:rPr>
          <w:rStyle w:val="OsBiblePink"/>
          <w:highlight w:val="white"/>
        </w:rPr>
        <w:t>7</w:t>
      </w:r>
      <w:r>
        <w:rPr>
          <w:rStyle w:val="OsBibleBrown"/>
          <w:highlight w:val="white"/>
        </w:rPr>
        <w:t>=G1325</w:t>
      </w:r>
      <w:r>
        <w:rPr>
          <w:rStyle w:val="OsBibleOrange"/>
          <w:highlight w:val="white"/>
        </w:rPr>
        <w:t>$V-2AAN</w:t>
      </w:r>
      <w:r>
        <w:rPr>
          <w:rStyle w:val="OsBibleBlack"/>
          <w:highlight w:val="white"/>
        </w:rPr>
        <w:t>&amp;40190707</w:t>
      </w:r>
      <w:r>
        <w:rPr>
          <w:rStyle w:val="OsBibleViolet"/>
          <w:highlight w:val="white"/>
        </w:rPr>
        <w:t>+dounai</w:t>
      </w:r>
      <w:r>
        <w:rPr>
          <w:rStyle w:val="OsBibleLavender"/>
          <w:highlight w:val="white"/>
        </w:rPr>
        <w:t>&gt;</w:t>
      </w:r>
      <w:r>
        <w:rPr>
          <w:szCs w:val="22"/>
          <w:highlight w:val="white"/>
        </w:rPr>
        <w:t xml:space="preserve"> A SCROLL </w:t>
      </w:r>
      <w:r>
        <w:rPr>
          <w:rStyle w:val="OsBibleLavender"/>
          <w:highlight w:val="white"/>
        </w:rPr>
        <w:t>&lt;</w:t>
      </w:r>
      <w:r>
        <w:rPr>
          <w:rStyle w:val="OsBiblePink"/>
          <w:highlight w:val="white"/>
        </w:rPr>
        <w:t>8</w:t>
      </w:r>
      <w:r>
        <w:rPr>
          <w:rStyle w:val="OsBibleBrown"/>
          <w:highlight w:val="white"/>
        </w:rPr>
        <w:t>=G975</w:t>
      </w:r>
      <w:r>
        <w:rPr>
          <w:rStyle w:val="OsBibleOrange"/>
          <w:highlight w:val="white"/>
        </w:rPr>
        <w:t>$N-ASN</w:t>
      </w:r>
      <w:r>
        <w:rPr>
          <w:rStyle w:val="OsBibleBlack"/>
          <w:highlight w:val="white"/>
        </w:rPr>
        <w:t>&amp;40190708</w:t>
      </w:r>
      <w:r>
        <w:rPr>
          <w:rStyle w:val="OsBibleViolet"/>
          <w:highlight w:val="white"/>
        </w:rPr>
        <w:t>+biblion</w:t>
      </w:r>
      <w:r>
        <w:rPr>
          <w:rStyle w:val="OsBibleLavender"/>
          <w:highlight w:val="white"/>
        </w:rPr>
        <w:t>&gt;</w:t>
      </w:r>
      <w:r>
        <w:rPr>
          <w:szCs w:val="22"/>
          <w:highlight w:val="white"/>
        </w:rPr>
        <w:t xml:space="preserve"> OF DIVORCE, </w:t>
      </w:r>
      <w:r>
        <w:rPr>
          <w:rStyle w:val="OsBibleLavender"/>
          <w:highlight w:val="white"/>
        </w:rPr>
        <w:t>&lt;</w:t>
      </w:r>
      <w:r>
        <w:rPr>
          <w:rStyle w:val="OsBiblePink"/>
          <w:highlight w:val="white"/>
        </w:rPr>
        <w:t>9</w:t>
      </w:r>
      <w:r>
        <w:rPr>
          <w:rStyle w:val="OsBibleBrown"/>
          <w:highlight w:val="white"/>
        </w:rPr>
        <w:t>=G647</w:t>
      </w:r>
      <w:r>
        <w:rPr>
          <w:rStyle w:val="OsBibleOrange"/>
          <w:highlight w:val="white"/>
        </w:rPr>
        <w:t>$N-GSN</w:t>
      </w:r>
      <w:r>
        <w:rPr>
          <w:rStyle w:val="OsBibleBlack"/>
          <w:highlight w:val="white"/>
        </w:rPr>
        <w:t>&amp;40190709</w:t>
      </w:r>
      <w:r>
        <w:rPr>
          <w:rStyle w:val="OsBibleViolet"/>
          <w:highlight w:val="white"/>
        </w:rPr>
        <w:t>+apostasi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90710</w:t>
      </w:r>
      <w:r>
        <w:rPr>
          <w:rStyle w:val="OsBibleViolet"/>
          <w:highlight w:val="white"/>
        </w:rPr>
        <w:t>+kai</w:t>
      </w:r>
      <w:r>
        <w:rPr>
          <w:rStyle w:val="OsBibleLavender"/>
          <w:highlight w:val="white"/>
        </w:rPr>
        <w:t>&gt;</w:t>
      </w:r>
      <w:r>
        <w:rPr>
          <w:szCs w:val="22"/>
          <w:highlight w:val="white"/>
        </w:rPr>
        <w:t xml:space="preserve"> TO DIVORCE </w:t>
      </w:r>
      <w:r>
        <w:rPr>
          <w:rStyle w:val="OsBibleLavender"/>
          <w:highlight w:val="white"/>
        </w:rPr>
        <w:t>&lt;</w:t>
      </w:r>
      <w:r>
        <w:rPr>
          <w:rStyle w:val="OsBiblePink"/>
          <w:highlight w:val="white"/>
        </w:rPr>
        <w:t>11</w:t>
      </w:r>
      <w:r>
        <w:rPr>
          <w:rStyle w:val="OsBibleBrown"/>
          <w:highlight w:val="white"/>
        </w:rPr>
        <w:t>=G630</w:t>
      </w:r>
      <w:r>
        <w:rPr>
          <w:rStyle w:val="OsBibleOrange"/>
          <w:highlight w:val="white"/>
        </w:rPr>
        <w:t>$V-AAN</w:t>
      </w:r>
      <w:r>
        <w:rPr>
          <w:rStyle w:val="OsBibleBlack"/>
          <w:highlight w:val="white"/>
        </w:rPr>
        <w:t>&amp;40190711</w:t>
      </w:r>
      <w:r>
        <w:rPr>
          <w:rStyle w:val="OsBibleViolet"/>
          <w:highlight w:val="white"/>
        </w:rPr>
        <w:t>+apolusai</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F</w:t>
      </w:r>
      <w:r>
        <w:rPr>
          <w:rStyle w:val="OsBibleBlack"/>
          <w:highlight w:val="white"/>
        </w:rPr>
        <w:t>&amp;40190712</w:t>
      </w:r>
      <w:r>
        <w:rPr>
          <w:rStyle w:val="OsBibleViolet"/>
          <w:highlight w:val="white"/>
        </w:rPr>
        <w:t>+autēn</w:t>
      </w:r>
      <w:r>
        <w:rPr>
          <w:rStyle w:val="OsBibleLavender"/>
          <w:highlight w:val="white"/>
        </w:rPr>
        <w:t>&gt;</w:t>
      </w:r>
      <w:r>
        <w:rPr>
          <w:szCs w:val="22"/>
          <w:highlight w:val="white"/>
        </w:rPr>
        <w:t xml:space="preserve"> </w:t>
      </w:r>
    </w:p>
    <w:p>
      <w:pPr>
        <w:pStyle w:val="OsBibleGreen"/>
        <w:rPr>
          <w:highlight w:val="white"/>
        </w:rPr>
      </w:pPr>
      <w:r>
        <w:rPr>
          <w:highlight w:val="white"/>
        </w:rPr>
        <w:t>Quoted from Deut 24:1-4</w:t>
      </w:r>
    </w:p>
    <w:p>
      <w:pPr>
        <w:pStyle w:val="OsBibleGreen"/>
        <w:rPr>
          <w:highlight w:val="white"/>
        </w:rPr>
      </w:pPr>
      <w:r>
        <w:rPr>
          <w:highlight w:val="white"/>
        </w:rPr>
        <w:t>Two different Gk words here, both translated 'divorce'</w:t>
      </w:r>
    </w:p>
    <w:p>
      <w:pPr>
        <w:pStyle w:val="OsBibleGreen"/>
        <w:rPr>
          <w:highlight w:val="white"/>
        </w:rPr>
      </w:pPr>
      <w:r>
        <w:rPr>
          <w:highlight w:val="white"/>
        </w:rPr>
        <w:t>'scroll of divorce' is literally 'apostasiou = a departure'</w:t>
      </w:r>
    </w:p>
    <w:p>
      <w:pPr>
        <w:pStyle w:val="OsBibleGreen"/>
        <w:rPr>
          <w:highlight w:val="white"/>
        </w:rPr>
      </w:pPr>
      <w:r>
        <w:rPr>
          <w:highlight w:val="white"/>
        </w:rPr>
        <w:t>'to divorce her' is the usual word used for 'divorce'.  It means 'to set free, to release, to loose'</w:t>
      </w:r>
    </w:p>
    <w:p>
      <w:pPr>
        <w:pStyle w:val="OsBibleGreen"/>
        <w:rPr>
          <w:highlight w:val="white"/>
        </w:rPr>
      </w:pPr>
      <w:r>
        <w:rPr>
          <w:highlight w:val="white"/>
        </w:rPr>
      </w:r>
    </w:p>
    <w:p>
      <w:pPr>
        <w:pStyle w:val="OsBibleRed"/>
        <w:rPr/>
      </w:pPr>
      <w:r>
        <w:rPr>
          <w:highlight w:val="white"/>
        </w:rPr>
        <w:t>{Mat 19:8}</w:t>
      </w:r>
    </w:p>
    <w:p>
      <w:pPr>
        <w:pStyle w:val="Normal"/>
        <w:rPr/>
      </w:pP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S</w:t>
      </w:r>
      <w:r>
        <w:rPr>
          <w:rStyle w:val="OsBibleBlack"/>
          <w:highlight w:val="white"/>
        </w:rPr>
        <w:t>&amp;40190801</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PM</w:t>
      </w:r>
      <w:r>
        <w:rPr>
          <w:rStyle w:val="OsBibleBlack"/>
          <w:highlight w:val="white"/>
        </w:rPr>
        <w:t>&amp;40190802</w:t>
      </w:r>
      <w:r>
        <w:rPr>
          <w:rStyle w:val="OsBibleViolet"/>
          <w:highlight w:val="white"/>
        </w:rPr>
        <w:t>+aut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0190803</w:t>
      </w:r>
      <w:r>
        <w:rPr>
          <w:rStyle w:val="OsBibleViolet"/>
          <w:highlight w:val="white"/>
        </w:rPr>
        <w:t>+hoti</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5</w:t>
      </w:r>
      <w:r>
        <w:rPr>
          <w:rStyle w:val="OsBibleBrown"/>
          <w:highlight w:val="white"/>
        </w:rPr>
        <w:t>=G4314</w:t>
      </w:r>
      <w:r>
        <w:rPr>
          <w:rStyle w:val="OsBibleOrange"/>
          <w:highlight w:val="white"/>
        </w:rPr>
        <w:t>$PREP</w:t>
      </w:r>
      <w:r>
        <w:rPr>
          <w:rStyle w:val="OsBibleBlack"/>
          <w:highlight w:val="white"/>
        </w:rPr>
        <w:t>&amp;40190805</w:t>
      </w:r>
      <w:r>
        <w:rPr>
          <w:rStyle w:val="OsBibleViolet"/>
          <w:highlight w:val="white"/>
        </w:rPr>
        <w:t>+pro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8</w:t>
      </w:r>
      <w:r>
        <w:rPr>
          <w:rStyle w:val="OsBibleBrown"/>
          <w:highlight w:val="white"/>
        </w:rPr>
        <w:t>=G5216</w:t>
      </w:r>
      <w:r>
        <w:rPr>
          <w:rStyle w:val="OsBibleOrange"/>
          <w:highlight w:val="white"/>
        </w:rPr>
        <w:t>$P-2GP</w:t>
      </w:r>
      <w:r>
        <w:rPr>
          <w:rStyle w:val="OsBibleBlack"/>
          <w:highlight w:val="white"/>
        </w:rPr>
        <w:t>&amp;40190808</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0190806</w:t>
      </w:r>
      <w:r>
        <w:rPr>
          <w:rStyle w:val="OsBibleViolet"/>
          <w:highlight w:val="white"/>
        </w:rPr>
        <w:t>+tēn</w:t>
      </w:r>
      <w:r>
        <w:rPr>
          <w:rStyle w:val="OsBibleLavender"/>
          <w:highlight w:val="white"/>
        </w:rPr>
        <w:t>&gt;</w:t>
      </w:r>
      <w:r>
        <w:rPr>
          <w:szCs w:val="22"/>
          <w:highlight w:val="white"/>
        </w:rPr>
        <w:t xml:space="preserve"> hardness of heart, </w:t>
      </w:r>
      <w:r>
        <w:rPr>
          <w:rStyle w:val="OsBibleLavender"/>
          <w:highlight w:val="white"/>
        </w:rPr>
        <w:t>&lt;</w:t>
      </w:r>
      <w:r>
        <w:rPr>
          <w:rStyle w:val="OsBiblePink"/>
          <w:highlight w:val="white"/>
        </w:rPr>
        <w:t>7</w:t>
      </w:r>
      <w:r>
        <w:rPr>
          <w:rStyle w:val="OsBibleBrown"/>
          <w:highlight w:val="white"/>
        </w:rPr>
        <w:t>=G4641</w:t>
      </w:r>
      <w:r>
        <w:rPr>
          <w:rStyle w:val="OsBibleOrange"/>
          <w:highlight w:val="white"/>
        </w:rPr>
        <w:t>$N-ASF</w:t>
      </w:r>
      <w:r>
        <w:rPr>
          <w:rStyle w:val="OsBibleBlack"/>
          <w:highlight w:val="white"/>
        </w:rPr>
        <w:t>&amp;40190807</w:t>
      </w:r>
      <w:r>
        <w:rPr>
          <w:rStyle w:val="OsBibleViolet"/>
          <w:highlight w:val="white"/>
        </w:rPr>
        <w:t>+sklērokardian</w:t>
      </w:r>
      <w:r>
        <w:rPr>
          <w:rStyle w:val="OsBibleLavender"/>
          <w:highlight w:val="white"/>
        </w:rPr>
        <w:t>&gt;</w:t>
      </w:r>
      <w:r>
        <w:rPr>
          <w:szCs w:val="22"/>
          <w:highlight w:val="white"/>
        </w:rPr>
        <w:t xml:space="preserve"> Moses </w:t>
      </w:r>
      <w:r>
        <w:rPr>
          <w:rStyle w:val="OsBibleLavender"/>
          <w:highlight w:val="white"/>
        </w:rPr>
        <w:t>&lt;</w:t>
      </w:r>
      <w:r>
        <w:rPr>
          <w:rStyle w:val="OsBiblePink"/>
          <w:highlight w:val="white"/>
        </w:rPr>
        <w:t>4</w:t>
      </w:r>
      <w:r>
        <w:rPr>
          <w:rStyle w:val="OsBibleBrown"/>
          <w:highlight w:val="white"/>
        </w:rPr>
        <w:t>=G3475</w:t>
      </w:r>
      <w:r>
        <w:rPr>
          <w:rStyle w:val="OsBibleOrange"/>
          <w:highlight w:val="white"/>
        </w:rPr>
        <w:t>$N-NSM</w:t>
      </w:r>
      <w:r>
        <w:rPr>
          <w:rStyle w:val="OsBibleBlack"/>
          <w:highlight w:val="white"/>
        </w:rPr>
        <w:t>&amp;40190804</w:t>
      </w:r>
      <w:r>
        <w:rPr>
          <w:rStyle w:val="OsBibleViolet"/>
          <w:highlight w:val="white"/>
        </w:rPr>
        <w:t>+mōsēs</w:t>
      </w:r>
      <w:r>
        <w:rPr>
          <w:rStyle w:val="OsBibleLavender"/>
          <w:highlight w:val="white"/>
        </w:rPr>
        <w:t>&gt;</w:t>
      </w:r>
      <w:r>
        <w:rPr>
          <w:szCs w:val="22"/>
          <w:highlight w:val="white"/>
        </w:rPr>
        <w:t xml:space="preserve"> </w:t>
      </w:r>
      <w:r>
        <w:rPr>
          <w:szCs w:val="22"/>
          <w:highlight w:val="white"/>
          <w:u w:val="single"/>
        </w:rPr>
        <w:t>permitte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10</w:t>
      </w:r>
      <w:r>
        <w:rPr>
          <w:rStyle w:val="OsBibleOrange"/>
          <w:highlight w:val="white"/>
        </w:rPr>
        <w:t>$V-AAI-3S</w:t>
      </w:r>
      <w:r>
        <w:rPr>
          <w:rStyle w:val="OsBibleBlack"/>
          <w:highlight w:val="white"/>
        </w:rPr>
        <w:t>&amp;40190809</w:t>
      </w:r>
      <w:r>
        <w:rPr>
          <w:rStyle w:val="OsBibleViolet"/>
          <w:highlight w:val="white"/>
        </w:rPr>
        <w:t>+epetreps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0</w:t>
      </w:r>
      <w:r>
        <w:rPr>
          <w:rStyle w:val="OsBibleBrown"/>
          <w:highlight w:val="white"/>
        </w:rPr>
        <w:t>=G5213</w:t>
      </w:r>
      <w:r>
        <w:rPr>
          <w:rStyle w:val="OsBibleOrange"/>
          <w:highlight w:val="white"/>
        </w:rPr>
        <w:t>$P-2DP</w:t>
      </w:r>
      <w:r>
        <w:rPr>
          <w:rStyle w:val="OsBibleBlack"/>
          <w:highlight w:val="white"/>
        </w:rPr>
        <w:t>&amp;40190810</w:t>
      </w:r>
      <w:r>
        <w:rPr>
          <w:rStyle w:val="OsBibleViolet"/>
          <w:highlight w:val="white"/>
        </w:rPr>
        <w:t>+humin</w:t>
      </w:r>
      <w:r>
        <w:rPr>
          <w:rStyle w:val="OsBibleLavender"/>
          <w:highlight w:val="white"/>
        </w:rPr>
        <w:t>&gt;</w:t>
      </w:r>
      <w:r>
        <w:rPr>
          <w:szCs w:val="22"/>
          <w:highlight w:val="white"/>
        </w:rPr>
        <w:t xml:space="preserve"> to divorce </w:t>
      </w:r>
      <w:r>
        <w:rPr>
          <w:rStyle w:val="OsBibleLavender"/>
          <w:highlight w:val="white"/>
        </w:rPr>
        <w:t>&lt;</w:t>
      </w:r>
      <w:r>
        <w:rPr>
          <w:rStyle w:val="OsBiblePink"/>
          <w:highlight w:val="white"/>
        </w:rPr>
        <w:t>11</w:t>
      </w:r>
      <w:r>
        <w:rPr>
          <w:rStyle w:val="OsBibleBrown"/>
          <w:highlight w:val="white"/>
        </w:rPr>
        <w:t>=G630</w:t>
      </w:r>
      <w:r>
        <w:rPr>
          <w:rStyle w:val="OsBibleOrange"/>
          <w:highlight w:val="white"/>
        </w:rPr>
        <w:t>$V-AAN</w:t>
      </w:r>
      <w:r>
        <w:rPr>
          <w:rStyle w:val="OsBibleBlack"/>
          <w:highlight w:val="white"/>
        </w:rPr>
        <w:t>&amp;40190811</w:t>
      </w:r>
      <w:r>
        <w:rPr>
          <w:rStyle w:val="OsBibleViolet"/>
          <w:highlight w:val="white"/>
        </w:rPr>
        <w:t>+apolus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4</w:t>
      </w:r>
      <w:r>
        <w:rPr>
          <w:rStyle w:val="OsBibleBrown"/>
          <w:highlight w:val="white"/>
        </w:rPr>
        <w:t>=G5216</w:t>
      </w:r>
      <w:r>
        <w:rPr>
          <w:rStyle w:val="OsBibleOrange"/>
          <w:highlight w:val="white"/>
        </w:rPr>
        <w:t>$P-2GP</w:t>
      </w:r>
      <w:r>
        <w:rPr>
          <w:rStyle w:val="OsBibleBlack"/>
          <w:highlight w:val="white"/>
        </w:rPr>
        <w:t>&amp;40190814</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F</w:t>
      </w:r>
      <w:r>
        <w:rPr>
          <w:rStyle w:val="OsBibleBlack"/>
          <w:highlight w:val="white"/>
        </w:rPr>
        <w:t>&amp;40190812</w:t>
      </w:r>
      <w:r>
        <w:rPr>
          <w:rStyle w:val="OsBibleViolet"/>
          <w:highlight w:val="white"/>
        </w:rPr>
        <w:t>+tas</w:t>
      </w:r>
      <w:r>
        <w:rPr>
          <w:rStyle w:val="OsBibleLavender"/>
          <w:highlight w:val="white"/>
        </w:rPr>
        <w:t>&gt;</w:t>
      </w:r>
      <w:r>
        <w:rPr>
          <w:szCs w:val="22"/>
          <w:highlight w:val="white"/>
        </w:rPr>
        <w:t xml:space="preserve"> wives. </w:t>
      </w:r>
      <w:r>
        <w:rPr>
          <w:rStyle w:val="OsBibleLavender"/>
          <w:highlight w:val="white"/>
        </w:rPr>
        <w:t>&lt;</w:t>
      </w:r>
      <w:r>
        <w:rPr>
          <w:rStyle w:val="OsBiblePink"/>
          <w:highlight w:val="white"/>
        </w:rPr>
        <w:t>13</w:t>
      </w:r>
      <w:r>
        <w:rPr>
          <w:rStyle w:val="OsBibleBrown"/>
          <w:highlight w:val="white"/>
        </w:rPr>
        <w:t>=G1135</w:t>
      </w:r>
      <w:r>
        <w:rPr>
          <w:rStyle w:val="OsBibleOrange"/>
          <w:highlight w:val="white"/>
        </w:rPr>
        <w:t>$N-APF</w:t>
      </w:r>
      <w:r>
        <w:rPr>
          <w:rStyle w:val="OsBibleBlack"/>
          <w:highlight w:val="white"/>
        </w:rPr>
        <w:t>&amp;40190813</w:t>
      </w:r>
      <w:r>
        <w:rPr>
          <w:rStyle w:val="OsBibleViolet"/>
          <w:highlight w:val="white"/>
        </w:rPr>
        <w:t>+gunaika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7</w:t>
      </w:r>
      <w:r>
        <w:rPr>
          <w:rStyle w:val="OsBibleBrown"/>
          <w:highlight w:val="white"/>
        </w:rPr>
        <w:t>=G1161</w:t>
      </w:r>
      <w:r>
        <w:rPr>
          <w:rStyle w:val="OsBibleOrange"/>
          <w:highlight w:val="white"/>
        </w:rPr>
        <w:t>$CONJ</w:t>
      </w:r>
      <w:r>
        <w:rPr>
          <w:rStyle w:val="OsBibleBlack"/>
          <w:highlight w:val="white"/>
        </w:rPr>
        <w:t>&amp;40190817</w:t>
      </w:r>
      <w:r>
        <w:rPr>
          <w:rStyle w:val="OsBibleViolet"/>
          <w:highlight w:val="white"/>
        </w:rPr>
        <w:t>+de</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5</w:t>
      </w:r>
      <w:r>
        <w:rPr>
          <w:rStyle w:val="OsBibleBrown"/>
          <w:highlight w:val="white"/>
        </w:rPr>
        <w:t>=G575</w:t>
      </w:r>
      <w:r>
        <w:rPr>
          <w:rStyle w:val="OsBibleOrange"/>
          <w:highlight w:val="white"/>
        </w:rPr>
        <w:t>$PREP</w:t>
      </w:r>
      <w:r>
        <w:rPr>
          <w:rStyle w:val="OsBibleBlack"/>
          <w:highlight w:val="white"/>
        </w:rPr>
        <w:t>&amp;40190815</w:t>
      </w:r>
      <w:r>
        <w:rPr>
          <w:rStyle w:val="OsBibleViolet"/>
          <w:highlight w:val="white"/>
        </w:rPr>
        <w:t>+ap</w:t>
      </w:r>
      <w:r>
        <w:rPr>
          <w:rStyle w:val="OsBibleLavender"/>
          <w:highlight w:val="white"/>
        </w:rPr>
        <w:t>&gt;</w:t>
      </w:r>
      <w:r>
        <w:rPr>
          <w:szCs w:val="22"/>
          <w:highlight w:val="white"/>
        </w:rPr>
        <w:t xml:space="preserve"> [the] beginning, </w:t>
      </w:r>
      <w:r>
        <w:rPr>
          <w:rStyle w:val="OsBibleLavender"/>
          <w:highlight w:val="white"/>
        </w:rPr>
        <w:t>&lt;</w:t>
      </w:r>
      <w:r>
        <w:rPr>
          <w:rStyle w:val="OsBiblePink"/>
          <w:highlight w:val="white"/>
        </w:rPr>
        <w:t>16</w:t>
      </w:r>
      <w:r>
        <w:rPr>
          <w:rStyle w:val="OsBibleBrown"/>
          <w:highlight w:val="white"/>
        </w:rPr>
        <w:t>=G746</w:t>
      </w:r>
      <w:r>
        <w:rPr>
          <w:rStyle w:val="OsBibleOrange"/>
          <w:highlight w:val="white"/>
        </w:rPr>
        <w:t>$N-GSF</w:t>
      </w:r>
      <w:r>
        <w:rPr>
          <w:rStyle w:val="OsBibleBlack"/>
          <w:highlight w:val="white"/>
        </w:rPr>
        <w:t>&amp;40190816</w:t>
      </w:r>
      <w:r>
        <w:rPr>
          <w:rStyle w:val="OsBibleViolet"/>
          <w:highlight w:val="white"/>
        </w:rPr>
        <w:t>+archēs</w:t>
      </w:r>
      <w:r>
        <w:rPr>
          <w:rStyle w:val="OsBibleLavender"/>
          <w:highlight w:val="white"/>
        </w:rPr>
        <w:t>&gt;</w:t>
      </w:r>
      <w:r>
        <w:rPr>
          <w:szCs w:val="22"/>
          <w:highlight w:val="white"/>
        </w:rPr>
        <w:t xml:space="preserve"> </w:t>
      </w:r>
      <w:r>
        <w:rPr>
          <w:szCs w:val="22"/>
          <w:highlight w:val="white"/>
          <w:u w:val="single"/>
        </w:rPr>
        <w:t>it has not been</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096</w:t>
      </w:r>
      <w:r>
        <w:rPr>
          <w:rStyle w:val="OsBibleOrange"/>
          <w:highlight w:val="white"/>
        </w:rPr>
        <w:t>$V-2RAI-3S</w:t>
      </w:r>
      <w:r>
        <w:rPr>
          <w:rStyle w:val="OsBibleBlack"/>
          <w:highlight w:val="white"/>
        </w:rPr>
        <w:t>&amp;40190819</w:t>
      </w:r>
      <w:r>
        <w:rPr>
          <w:rStyle w:val="OsBibleViolet"/>
          <w:highlight w:val="white"/>
        </w:rPr>
        <w:t>+gegon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756</w:t>
      </w:r>
      <w:r>
        <w:rPr>
          <w:rStyle w:val="OsBibleOrange"/>
          <w:highlight w:val="white"/>
        </w:rPr>
        <w:t>$PRT-N</w:t>
      </w:r>
      <w:r>
        <w:rPr>
          <w:rStyle w:val="OsBibleBlack"/>
          <w:highlight w:val="white"/>
        </w:rPr>
        <w:t>&amp;40190818</w:t>
      </w:r>
      <w:r>
        <w:rPr>
          <w:rStyle w:val="OsBibleViolet"/>
          <w:highlight w:val="white"/>
        </w:rPr>
        <w:t>+ou</w:t>
      </w:r>
      <w:r>
        <w:rPr>
          <w:rStyle w:val="OsBibleLavender"/>
          <w:highlight w:val="white"/>
        </w:rPr>
        <w:t>&gt;</w:t>
      </w:r>
      <w:r>
        <w:rPr>
          <w:szCs w:val="22"/>
          <w:highlight w:val="white"/>
        </w:rPr>
        <w:t xml:space="preserve"> this way. </w:t>
      </w:r>
      <w:r>
        <w:rPr>
          <w:rStyle w:val="OsBibleLavender"/>
          <w:highlight w:val="white"/>
        </w:rPr>
        <w:t>&lt;</w:t>
      </w:r>
      <w:r>
        <w:rPr>
          <w:rStyle w:val="OsBiblePink"/>
          <w:highlight w:val="white"/>
        </w:rPr>
        <w:t>20</w:t>
      </w:r>
      <w:r>
        <w:rPr>
          <w:rStyle w:val="OsBibleBrown"/>
          <w:highlight w:val="white"/>
        </w:rPr>
        <w:t>=G3779</w:t>
      </w:r>
      <w:r>
        <w:rPr>
          <w:rStyle w:val="OsBibleOrange"/>
          <w:highlight w:val="white"/>
        </w:rPr>
        <w:t>$ADV</w:t>
      </w:r>
      <w:r>
        <w:rPr>
          <w:rStyle w:val="OsBibleBlack"/>
          <w:highlight w:val="white"/>
        </w:rPr>
        <w:t>&amp;40190820</w:t>
      </w:r>
      <w:r>
        <w:rPr>
          <w:rStyle w:val="OsBibleViolet"/>
          <w:highlight w:val="white"/>
        </w:rPr>
        <w:t>+houtōs</w:t>
      </w:r>
      <w:r>
        <w:rPr>
          <w:rStyle w:val="OsBibleLavender"/>
          <w:highlight w:val="white"/>
        </w:rPr>
        <w:t>&gt;</w:t>
      </w:r>
      <w:r>
        <w:rPr>
          <w:szCs w:val="22"/>
          <w:highlight w:val="white"/>
        </w:rPr>
        <w:t xml:space="preserve"> </w:t>
      </w:r>
    </w:p>
    <w:p>
      <w:pPr>
        <w:pStyle w:val="OsBibleGreen"/>
        <w:rPr>
          <w:highlight w:val="white"/>
        </w:rPr>
      </w:pPr>
      <w:r>
        <w:rPr>
          <w:highlight w:val="white"/>
        </w:rPr>
        <w:t xml:space="preserve">'because of your hardness of heart'  Divorce is a reality, in a sinful world, </w:t>
      </w:r>
    </w:p>
    <w:p>
      <w:pPr>
        <w:pStyle w:val="OsBibleGreen"/>
        <w:rPr>
          <w:highlight w:val="white"/>
        </w:rPr>
      </w:pPr>
      <w:r>
        <w:rPr>
          <w:highlight w:val="white"/>
        </w:rPr>
        <w:t>'from the beginning'  Divorceis not God's original intent, when He created man and woman as one flesh in the garden.  Also, wherever possible, forgiveness and reconciliation should be the Biblical response.</w:t>
      </w:r>
    </w:p>
    <w:p>
      <w:pPr>
        <w:pStyle w:val="OsBibleGreen"/>
        <w:rPr>
          <w:highlight w:val="white"/>
        </w:rPr>
      </w:pPr>
      <w:r>
        <w:rPr>
          <w:highlight w:val="white"/>
        </w:rPr>
      </w:r>
    </w:p>
    <w:p>
      <w:pPr>
        <w:pStyle w:val="OsBibleRed"/>
        <w:rPr/>
      </w:pPr>
      <w:r>
        <w:rPr>
          <w:highlight w:val="white"/>
        </w:rPr>
        <w:t>{Mat 19:9}</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909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1S</w:t>
      </w:r>
      <w:r>
        <w:rPr>
          <w:rStyle w:val="OsBibleBlack"/>
          <w:highlight w:val="white"/>
        </w:rPr>
        <w:t>&amp;40190901</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190903</w:t>
      </w:r>
      <w:r>
        <w:rPr>
          <w:rStyle w:val="OsBibleViolet"/>
          <w:highlight w:val="white"/>
        </w:rPr>
        <w:t>+hum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190904</w:t>
      </w:r>
      <w:r>
        <w:rPr>
          <w:rStyle w:val="OsBibleViolet"/>
          <w:highlight w:val="white"/>
        </w:rPr>
        <w:t>+hoti</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5</w:t>
      </w:r>
      <w:r>
        <w:rPr>
          <w:rStyle w:val="OsBibleBrown"/>
          <w:highlight w:val="white"/>
        </w:rPr>
        <w:t>=G3739</w:t>
      </w:r>
      <w:r>
        <w:rPr>
          <w:rStyle w:val="OsBibleOrange"/>
          <w:highlight w:val="white"/>
        </w:rPr>
        <w:t>$R-NSM</w:t>
      </w:r>
      <w:r>
        <w:rPr>
          <w:rStyle w:val="OsBibleBlack"/>
          <w:highlight w:val="white"/>
        </w:rPr>
        <w:t>&amp;40190905</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02</w:t>
      </w:r>
      <w:r>
        <w:rPr>
          <w:rStyle w:val="OsBibleOrange"/>
          <w:highlight w:val="white"/>
        </w:rPr>
        <w:t>$PRT</w:t>
      </w:r>
      <w:r>
        <w:rPr>
          <w:rStyle w:val="OsBibleBlack"/>
          <w:highlight w:val="white"/>
        </w:rPr>
        <w:t>&amp;40190906</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divorce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630</w:t>
      </w:r>
      <w:r>
        <w:rPr>
          <w:rStyle w:val="OsBibleOrange"/>
          <w:highlight w:val="white"/>
        </w:rPr>
        <w:t>$V-AAS-3S</w:t>
      </w:r>
      <w:r>
        <w:rPr>
          <w:rStyle w:val="OsBibleBlack"/>
          <w:highlight w:val="white"/>
        </w:rPr>
        <w:t>&amp;40190907</w:t>
      </w:r>
      <w:r>
        <w:rPr>
          <w:rStyle w:val="OsBibleViolet"/>
          <w:highlight w:val="white"/>
        </w:rPr>
        <w:t>+apolusē</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019091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190908</w:t>
      </w:r>
      <w:r>
        <w:rPr>
          <w:rStyle w:val="OsBibleViolet"/>
          <w:highlight w:val="white"/>
        </w:rPr>
        <w:t>+tēn</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9</w:t>
      </w:r>
      <w:r>
        <w:rPr>
          <w:rStyle w:val="OsBibleBrown"/>
          <w:highlight w:val="white"/>
        </w:rPr>
        <w:t>=G1135</w:t>
      </w:r>
      <w:r>
        <w:rPr>
          <w:rStyle w:val="OsBibleOrange"/>
          <w:highlight w:val="white"/>
        </w:rPr>
        <w:t>$N-ASF</w:t>
      </w:r>
      <w:r>
        <w:rPr>
          <w:rStyle w:val="OsBibleBlack"/>
          <w:highlight w:val="white"/>
        </w:rPr>
        <w:t>&amp;40190909</w:t>
      </w:r>
      <w:r>
        <w:rPr>
          <w:rStyle w:val="OsBibleViolet"/>
          <w:highlight w:val="white"/>
        </w:rPr>
        <w:t>+gunaika</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11</w:t>
      </w:r>
      <w:r>
        <w:rPr>
          <w:rStyle w:val="OsBibleBrown"/>
          <w:highlight w:val="white"/>
        </w:rPr>
        <w:t>=G3361</w:t>
      </w:r>
      <w:r>
        <w:rPr>
          <w:rStyle w:val="OsBibleOrange"/>
          <w:highlight w:val="white"/>
        </w:rPr>
        <w:t>$PRT-N</w:t>
      </w:r>
      <w:r>
        <w:rPr>
          <w:rStyle w:val="OsBibleBlack"/>
          <w:highlight w:val="white"/>
        </w:rPr>
        <w:t>&amp;40190911</w:t>
      </w:r>
      <w:r>
        <w:rPr>
          <w:rStyle w:val="OsBibleViolet"/>
          <w:highlight w:val="white"/>
        </w:rPr>
        <w:t>+mē</w:t>
      </w:r>
      <w:r>
        <w:rPr>
          <w:rStyle w:val="OsBibleLavender"/>
          <w:highlight w:val="white"/>
        </w:rPr>
        <w:t>&gt;</w:t>
      </w:r>
      <w:r>
        <w:rPr>
          <w:szCs w:val="22"/>
          <w:highlight w:val="white"/>
        </w:rPr>
        <w:t xml:space="preserve"> on the basis </w:t>
      </w:r>
      <w:r>
        <w:rPr>
          <w:rStyle w:val="OsBibleLavender"/>
          <w:highlight w:val="white"/>
        </w:rPr>
        <w:t>&lt;</w:t>
      </w:r>
      <w:r>
        <w:rPr>
          <w:rStyle w:val="OsBiblePink"/>
          <w:highlight w:val="white"/>
        </w:rPr>
        <w:t>12</w:t>
      </w:r>
      <w:r>
        <w:rPr>
          <w:rStyle w:val="OsBibleBrown"/>
          <w:highlight w:val="white"/>
        </w:rPr>
        <w:t>=G1909</w:t>
      </w:r>
      <w:r>
        <w:rPr>
          <w:rStyle w:val="OsBibleOrange"/>
          <w:highlight w:val="white"/>
        </w:rPr>
        <w:t>$PREP</w:t>
      </w:r>
      <w:r>
        <w:rPr>
          <w:rStyle w:val="OsBibleBlack"/>
          <w:highlight w:val="white"/>
        </w:rPr>
        <w:t>&amp;40190912</w:t>
      </w:r>
      <w:r>
        <w:rPr>
          <w:rStyle w:val="OsBibleViolet"/>
          <w:highlight w:val="white"/>
        </w:rPr>
        <w:t>+epi</w:t>
      </w:r>
      <w:r>
        <w:rPr>
          <w:rStyle w:val="OsBibleLavender"/>
          <w:highlight w:val="white"/>
        </w:rPr>
        <w:t>&gt;</w:t>
      </w:r>
      <w:r>
        <w:rPr>
          <w:szCs w:val="22"/>
          <w:highlight w:val="white"/>
        </w:rPr>
        <w:t xml:space="preserve"> of sexual immorality, </w:t>
      </w:r>
      <w:r>
        <w:rPr>
          <w:rStyle w:val="OsBibleLavender"/>
          <w:highlight w:val="white"/>
        </w:rPr>
        <w:t>&lt;</w:t>
      </w:r>
      <w:r>
        <w:rPr>
          <w:rStyle w:val="OsBiblePink"/>
          <w:highlight w:val="white"/>
        </w:rPr>
        <w:t>13</w:t>
      </w:r>
      <w:r>
        <w:rPr>
          <w:rStyle w:val="OsBibleBrown"/>
          <w:highlight w:val="white"/>
        </w:rPr>
        <w:t>=G4202</w:t>
      </w:r>
      <w:r>
        <w:rPr>
          <w:rStyle w:val="OsBibleOrange"/>
          <w:highlight w:val="white"/>
        </w:rPr>
        <w:t>$N-DSF</w:t>
      </w:r>
      <w:r>
        <w:rPr>
          <w:rStyle w:val="OsBibleBlack"/>
          <w:highlight w:val="white"/>
        </w:rPr>
        <w:t>&amp;40190913</w:t>
      </w:r>
      <w:r>
        <w:rPr>
          <w:rStyle w:val="OsBibleViolet"/>
          <w:highlight w:val="white"/>
        </w:rPr>
        <w:t>+porne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9091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marries</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060</w:t>
      </w:r>
      <w:r>
        <w:rPr>
          <w:rStyle w:val="OsBibleOrange"/>
          <w:highlight w:val="white"/>
        </w:rPr>
        <w:t>$V-AAS-3S</w:t>
      </w:r>
      <w:r>
        <w:rPr>
          <w:rStyle w:val="OsBibleBlack"/>
          <w:highlight w:val="white"/>
        </w:rPr>
        <w:t>&amp;40190915</w:t>
      </w:r>
      <w:r>
        <w:rPr>
          <w:rStyle w:val="OsBibleViolet"/>
          <w:highlight w:val="white"/>
        </w:rPr>
        <w:t>+gamēsē</w:t>
      </w:r>
      <w:r>
        <w:rPr>
          <w:rStyle w:val="OsBibleLavender"/>
          <w:highlight w:val="white"/>
        </w:rPr>
        <w:t>&gt;</w:t>
      </w:r>
      <w:r>
        <w:rPr>
          <w:szCs w:val="22"/>
          <w:highlight w:val="white"/>
        </w:rPr>
        <w:t xml:space="preserve"> another, </w:t>
      </w:r>
      <w:r>
        <w:rPr>
          <w:rStyle w:val="OsBibleLavender"/>
          <w:highlight w:val="white"/>
        </w:rPr>
        <w:t>&lt;</w:t>
      </w:r>
      <w:r>
        <w:rPr>
          <w:rStyle w:val="OsBiblePink"/>
          <w:highlight w:val="white"/>
        </w:rPr>
        <w:t>16</w:t>
      </w:r>
      <w:r>
        <w:rPr>
          <w:rStyle w:val="OsBibleBrown"/>
          <w:highlight w:val="white"/>
        </w:rPr>
        <w:t>=G243</w:t>
      </w:r>
      <w:r>
        <w:rPr>
          <w:rStyle w:val="OsBibleOrange"/>
          <w:highlight w:val="white"/>
        </w:rPr>
        <w:t>$A-ASF</w:t>
      </w:r>
      <w:r>
        <w:rPr>
          <w:rStyle w:val="OsBibleBlack"/>
          <w:highlight w:val="white"/>
        </w:rPr>
        <w:t>&amp;40190916</w:t>
      </w:r>
      <w:r>
        <w:rPr>
          <w:rStyle w:val="OsBibleViolet"/>
          <w:highlight w:val="white"/>
        </w:rPr>
        <w:t>+allēn</w:t>
      </w:r>
      <w:r>
        <w:rPr>
          <w:rStyle w:val="OsBibleLavender"/>
          <w:highlight w:val="white"/>
        </w:rPr>
        <w:t>&gt;</w:t>
      </w:r>
      <w:r>
        <w:rPr>
          <w:szCs w:val="22"/>
          <w:highlight w:val="white"/>
        </w:rPr>
        <w:t xml:space="preserve"> </w:t>
      </w:r>
      <w:r>
        <w:rPr>
          <w:szCs w:val="22"/>
          <w:highlight w:val="white"/>
          <w:u w:val="single"/>
        </w:rPr>
        <w:t>commits adultery;</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3429</w:t>
      </w:r>
      <w:r>
        <w:rPr>
          <w:rStyle w:val="OsBibleOrange"/>
          <w:highlight w:val="white"/>
        </w:rPr>
        <w:t>$V-PNI-3S</w:t>
      </w:r>
      <w:r>
        <w:rPr>
          <w:rStyle w:val="OsBibleBlack"/>
          <w:highlight w:val="white"/>
        </w:rPr>
        <w:t>&amp;40190917</w:t>
      </w:r>
      <w:r>
        <w:rPr>
          <w:rStyle w:val="OsBibleViolet"/>
          <w:highlight w:val="white"/>
        </w:rPr>
        <w:t>+moicha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90918</w:t>
      </w:r>
      <w:r>
        <w:rPr>
          <w:rStyle w:val="OsBibleViolet"/>
          <w:highlight w:val="white"/>
        </w:rPr>
        <w:t>+kai</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M</w:t>
      </w:r>
      <w:r>
        <w:rPr>
          <w:rStyle w:val="OsBibleBlack"/>
          <w:highlight w:val="white"/>
        </w:rPr>
        <w:t>&amp;40190919</w:t>
      </w:r>
      <w:r>
        <w:rPr>
          <w:rStyle w:val="OsBibleViolet"/>
          <w:highlight w:val="white"/>
        </w:rPr>
        <w:t>+ho</w:t>
      </w:r>
      <w:r>
        <w:rPr>
          <w:rStyle w:val="OsBibleLavender"/>
          <w:highlight w:val="white"/>
        </w:rPr>
        <w:t>&gt;</w:t>
      </w:r>
      <w:r>
        <w:rPr>
          <w:szCs w:val="22"/>
          <w:highlight w:val="white"/>
        </w:rPr>
        <w:t xml:space="preserve"> marries </w:t>
      </w:r>
      <w:r>
        <w:rPr>
          <w:rStyle w:val="OsBibleLavender"/>
          <w:highlight w:val="white"/>
        </w:rPr>
        <w:t>&lt;</w:t>
      </w:r>
      <w:r>
        <w:rPr>
          <w:rStyle w:val="OsBiblePink"/>
          <w:highlight w:val="white"/>
        </w:rPr>
        <w:t>21</w:t>
      </w:r>
      <w:r>
        <w:rPr>
          <w:rStyle w:val="OsBibleBrown"/>
          <w:highlight w:val="white"/>
        </w:rPr>
        <w:t>=G1060</w:t>
      </w:r>
      <w:r>
        <w:rPr>
          <w:rStyle w:val="OsBibleOrange"/>
          <w:highlight w:val="white"/>
        </w:rPr>
        <w:t>$V-AAP-NSM</w:t>
      </w:r>
      <w:r>
        <w:rPr>
          <w:rStyle w:val="OsBibleBlack"/>
          <w:highlight w:val="white"/>
        </w:rPr>
        <w:t>&amp;40190921</w:t>
      </w:r>
      <w:r>
        <w:rPr>
          <w:rStyle w:val="OsBibleViolet"/>
          <w:highlight w:val="white"/>
        </w:rPr>
        <w:t>+gamēsas</w:t>
      </w:r>
      <w:r>
        <w:rPr>
          <w:rStyle w:val="OsBibleLavender"/>
          <w:highlight w:val="white"/>
        </w:rPr>
        <w:t>&gt;</w:t>
      </w:r>
      <w:r>
        <w:rPr>
          <w:szCs w:val="22"/>
          <w:highlight w:val="white"/>
        </w:rPr>
        <w:t xml:space="preserve"> [a woman who has] been divorced, </w:t>
      </w:r>
      <w:r>
        <w:rPr>
          <w:rStyle w:val="OsBibleLavender"/>
          <w:highlight w:val="white"/>
        </w:rPr>
        <w:t>&lt;</w:t>
      </w:r>
      <w:r>
        <w:rPr>
          <w:rStyle w:val="OsBiblePink"/>
          <w:highlight w:val="white"/>
        </w:rPr>
        <w:t>20</w:t>
      </w:r>
      <w:r>
        <w:rPr>
          <w:rStyle w:val="OsBibleBrown"/>
          <w:highlight w:val="white"/>
        </w:rPr>
        <w:t>=G630</w:t>
      </w:r>
      <w:r>
        <w:rPr>
          <w:rStyle w:val="OsBibleOrange"/>
          <w:highlight w:val="white"/>
        </w:rPr>
        <w:t>$V-RPP-ASF</w:t>
      </w:r>
      <w:r>
        <w:rPr>
          <w:rStyle w:val="OsBibleBlack"/>
          <w:highlight w:val="white"/>
        </w:rPr>
        <w:t>&amp;40190920</w:t>
      </w:r>
      <w:r>
        <w:rPr>
          <w:rStyle w:val="OsBibleViolet"/>
          <w:highlight w:val="white"/>
        </w:rPr>
        <w:t>+apolelumenēn</w:t>
      </w:r>
      <w:r>
        <w:rPr>
          <w:rStyle w:val="OsBibleLavender"/>
          <w:highlight w:val="white"/>
        </w:rPr>
        <w:t>&gt;</w:t>
      </w:r>
      <w:r>
        <w:rPr>
          <w:szCs w:val="22"/>
          <w:highlight w:val="white"/>
        </w:rPr>
        <w:t xml:space="preserve"> </w:t>
      </w:r>
      <w:r>
        <w:rPr>
          <w:szCs w:val="22"/>
          <w:highlight w:val="white"/>
          <w:u w:val="single"/>
        </w:rPr>
        <w:t>commits adultery."</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3429</w:t>
      </w:r>
      <w:r>
        <w:rPr>
          <w:rStyle w:val="OsBibleOrange"/>
          <w:highlight w:val="white"/>
        </w:rPr>
        <w:t>$V-PNI-3S</w:t>
      </w:r>
      <w:r>
        <w:rPr>
          <w:rStyle w:val="OsBibleBlack"/>
          <w:highlight w:val="white"/>
        </w:rPr>
        <w:t>&amp;40190922</w:t>
      </w:r>
      <w:r>
        <w:rPr>
          <w:rStyle w:val="OsBibleViolet"/>
          <w:highlight w:val="white"/>
        </w:rPr>
        <w:t>+moichatai</w:t>
      </w:r>
      <w:r>
        <w:rPr>
          <w:rStyle w:val="OsBibleLavender"/>
          <w:highlight w:val="white"/>
        </w:rPr>
        <w:t>&gt;</w:t>
      </w:r>
      <w:r>
        <w:rPr>
          <w:szCs w:val="22"/>
          <w:highlight w:val="white"/>
        </w:rPr>
        <w:t xml:space="preserve"> </w:t>
      </w:r>
    </w:p>
    <w:p>
      <w:pPr>
        <w:pStyle w:val="OsBibleGreen"/>
        <w:rPr>
          <w:highlight w:val="white"/>
        </w:rPr>
      </w:pPr>
      <w:r>
        <w:rPr>
          <w:highlight w:val="white"/>
        </w:rPr>
        <w:t>NASB omits the last clause 'and whoever ...'</w:t>
      </w:r>
    </w:p>
    <w:p>
      <w:pPr>
        <w:pStyle w:val="OsBibleGreen"/>
        <w:rPr>
          <w:highlight w:val="white"/>
        </w:rPr>
      </w:pPr>
      <w:r>
        <w:rPr>
          <w:highlight w:val="white"/>
        </w:rPr>
        <w:t>'except for sexual immorality'  Marriage (and especially the sexual relationship) creates 'one flesh' (Matt 19:5).  Divorce 'separates' the one flesh, which is what God has joined (Matt 19:6).  This is also why adultery is the only legitimate grounds for divorce, because adultery breaks the 'one flesh' (Matt 19:9).</w:t>
      </w:r>
    </w:p>
    <w:p>
      <w:pPr>
        <w:pStyle w:val="OsBibleGreen"/>
        <w:rPr>
          <w:highlight w:val="white"/>
        </w:rPr>
      </w:pPr>
      <w:r>
        <w:rPr>
          <w:highlight w:val="white"/>
        </w:rPr>
      </w:r>
    </w:p>
    <w:p>
      <w:pPr>
        <w:pStyle w:val="OsBibleRed"/>
        <w:rPr/>
      </w:pPr>
      <w:r>
        <w:rPr>
          <w:highlight w:val="white"/>
        </w:rPr>
        <w:t>{Mat 19:10}</w:t>
      </w:r>
    </w:p>
    <w:p>
      <w:pPr>
        <w:pStyle w:val="Normal"/>
        <w:rPr/>
      </w:pPr>
      <w:r>
        <w:rPr>
          <w:szCs w:val="22"/>
          <w:highlight w:val="white"/>
        </w:rPr>
        <w:t xml:space="preserve">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1910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1910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191004</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P</w:t>
      </w:r>
      <w:r>
        <w:rPr>
          <w:rStyle w:val="OsBibleBlack"/>
          <w:highlight w:val="white"/>
        </w:rPr>
        <w:t>&amp;40191001</w:t>
      </w:r>
      <w:r>
        <w:rPr>
          <w:rStyle w:val="OsBibleViolet"/>
          <w:highlight w:val="white"/>
        </w:rPr>
        <w:t>+legous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191002</w:t>
      </w:r>
      <w:r>
        <w:rPr>
          <w:rStyle w:val="OsBibleViolet"/>
          <w:highlight w:val="white"/>
        </w:rPr>
        <w:t>+autō</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6</w:t>
      </w:r>
      <w:r>
        <w:rPr>
          <w:rStyle w:val="OsBibleBrown"/>
          <w:highlight w:val="white"/>
        </w:rPr>
        <w:t>=G1487</w:t>
      </w:r>
      <w:r>
        <w:rPr>
          <w:rStyle w:val="OsBibleOrange"/>
          <w:highlight w:val="white"/>
        </w:rPr>
        <w:t>$COND</w:t>
      </w:r>
      <w:r>
        <w:rPr>
          <w:rStyle w:val="OsBibleBlack"/>
          <w:highlight w:val="white"/>
        </w:rPr>
        <w:t>&amp;40191006</w:t>
      </w:r>
      <w:r>
        <w:rPr>
          <w:rStyle w:val="OsBibleViolet"/>
          <w:highlight w:val="white"/>
        </w:rPr>
        <w:t>+ei</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7</w:t>
      </w:r>
      <w:r>
        <w:rPr>
          <w:rStyle w:val="OsBibleBrown"/>
          <w:highlight w:val="white"/>
        </w:rPr>
        <w:t>=G3779</w:t>
      </w:r>
      <w:r>
        <w:rPr>
          <w:rStyle w:val="OsBibleOrange"/>
          <w:highlight w:val="white"/>
        </w:rPr>
        <w:t>$ADV</w:t>
      </w:r>
      <w:r>
        <w:rPr>
          <w:rStyle w:val="OsBibleBlack"/>
          <w:highlight w:val="white"/>
        </w:rPr>
        <w:t>&amp;40191007</w:t>
      </w:r>
      <w:r>
        <w:rPr>
          <w:rStyle w:val="OsBibleViolet"/>
          <w:highlight w:val="white"/>
        </w:rPr>
        <w:t>+houtō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6</w:t>
      </w:r>
      <w:r>
        <w:rPr>
          <w:rStyle w:val="OsBibleOrange"/>
          <w:highlight w:val="white"/>
        </w:rPr>
        <w:t>$V-PXI-3S</w:t>
      </w:r>
      <w:r>
        <w:rPr>
          <w:rStyle w:val="OsBibleBlack"/>
          <w:highlight w:val="white"/>
        </w:rPr>
        <w:t>&amp;40191008</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F</w:t>
      </w:r>
      <w:r>
        <w:rPr>
          <w:rStyle w:val="OsBibleBlack"/>
          <w:highlight w:val="white"/>
        </w:rPr>
        <w:t>&amp;40191009</w:t>
      </w:r>
      <w:r>
        <w:rPr>
          <w:rStyle w:val="OsBibleViolet"/>
          <w:highlight w:val="white"/>
        </w:rPr>
        <w:t>+hē</w:t>
      </w:r>
      <w:r>
        <w:rPr>
          <w:rStyle w:val="OsBibleLavender"/>
          <w:highlight w:val="white"/>
        </w:rPr>
        <w:t>&gt;</w:t>
      </w:r>
      <w:r>
        <w:rPr>
          <w:szCs w:val="22"/>
          <w:highlight w:val="white"/>
        </w:rPr>
        <w:t xml:space="preserve"> case </w:t>
      </w:r>
      <w:r>
        <w:rPr>
          <w:rStyle w:val="OsBibleLavender"/>
          <w:highlight w:val="white"/>
        </w:rPr>
        <w:t>&lt;</w:t>
      </w:r>
      <w:r>
        <w:rPr>
          <w:rStyle w:val="OsBiblePink"/>
          <w:highlight w:val="white"/>
        </w:rPr>
        <w:t>10</w:t>
      </w:r>
      <w:r>
        <w:rPr>
          <w:rStyle w:val="OsBibleBrown"/>
          <w:highlight w:val="white"/>
        </w:rPr>
        <w:t>=G156</w:t>
      </w:r>
      <w:r>
        <w:rPr>
          <w:rStyle w:val="OsBibleOrange"/>
          <w:highlight w:val="white"/>
        </w:rPr>
        <w:t>$N-NSF</w:t>
      </w:r>
      <w:r>
        <w:rPr>
          <w:rStyle w:val="OsBibleBlack"/>
          <w:highlight w:val="white"/>
        </w:rPr>
        <w:t>&amp;40191010</w:t>
      </w:r>
      <w:r>
        <w:rPr>
          <w:rStyle w:val="OsBibleViolet"/>
          <w:highlight w:val="white"/>
        </w:rPr>
        <w:t>+aiti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0191011</w:t>
      </w:r>
      <w:r>
        <w:rPr>
          <w:rStyle w:val="OsBibleViolet"/>
          <w:highlight w:val="white"/>
        </w:rPr>
        <w:t>+tou</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12</w:t>
      </w:r>
      <w:r>
        <w:rPr>
          <w:rStyle w:val="OsBibleBrown"/>
          <w:highlight w:val="white"/>
        </w:rPr>
        <w:t>=G444</w:t>
      </w:r>
      <w:r>
        <w:rPr>
          <w:rStyle w:val="OsBibleOrange"/>
          <w:highlight w:val="white"/>
        </w:rPr>
        <w:t>$N-GSM</w:t>
      </w:r>
      <w:r>
        <w:rPr>
          <w:rStyle w:val="OsBibleBlack"/>
          <w:highlight w:val="white"/>
        </w:rPr>
        <w:t>&amp;40191012</w:t>
      </w:r>
      <w:r>
        <w:rPr>
          <w:rStyle w:val="OsBibleViolet"/>
          <w:highlight w:val="white"/>
        </w:rPr>
        <w:t>+anthrōpou</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3</w:t>
      </w:r>
      <w:r>
        <w:rPr>
          <w:rStyle w:val="OsBibleBrown"/>
          <w:highlight w:val="white"/>
        </w:rPr>
        <w:t>=G3326</w:t>
      </w:r>
      <w:r>
        <w:rPr>
          <w:rStyle w:val="OsBibleOrange"/>
          <w:highlight w:val="white"/>
        </w:rPr>
        <w:t>$PREP</w:t>
      </w:r>
      <w:r>
        <w:rPr>
          <w:rStyle w:val="OsBibleBlack"/>
          <w:highlight w:val="white"/>
        </w:rPr>
        <w:t>&amp;40191013</w:t>
      </w:r>
      <w:r>
        <w:rPr>
          <w:rStyle w:val="OsBibleViolet"/>
          <w:highlight w:val="white"/>
        </w:rPr>
        <w:t>+meta</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F</w:t>
      </w:r>
      <w:r>
        <w:rPr>
          <w:rStyle w:val="OsBibleBlack"/>
          <w:highlight w:val="white"/>
        </w:rPr>
        <w:t>&amp;40191014</w:t>
      </w:r>
      <w:r>
        <w:rPr>
          <w:rStyle w:val="OsBibleViolet"/>
          <w:highlight w:val="white"/>
        </w:rPr>
        <w:t>+tēs</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15</w:t>
      </w:r>
      <w:r>
        <w:rPr>
          <w:rStyle w:val="OsBibleBrown"/>
          <w:highlight w:val="white"/>
        </w:rPr>
        <w:t>=G1135</w:t>
      </w:r>
      <w:r>
        <w:rPr>
          <w:rStyle w:val="OsBibleOrange"/>
          <w:highlight w:val="white"/>
        </w:rPr>
        <w:t>$N-GSF</w:t>
      </w:r>
      <w:r>
        <w:rPr>
          <w:rStyle w:val="OsBibleBlack"/>
          <w:highlight w:val="white"/>
        </w:rPr>
        <w:t>&amp;40191015</w:t>
      </w:r>
      <w:r>
        <w:rPr>
          <w:rStyle w:val="OsBibleViolet"/>
          <w:highlight w:val="white"/>
        </w:rPr>
        <w:t>+gunaikos</w:t>
      </w:r>
      <w:r>
        <w:rPr>
          <w:rStyle w:val="OsBibleLavender"/>
          <w:highlight w:val="white"/>
        </w:rPr>
        <w:t>&gt;</w:t>
      </w:r>
      <w:r>
        <w:rPr>
          <w:szCs w:val="22"/>
          <w:highlight w:val="white"/>
        </w:rPr>
        <w:t xml:space="preserve"> </w:t>
      </w:r>
      <w:r>
        <w:rPr>
          <w:szCs w:val="22"/>
          <w:highlight w:val="white"/>
          <w:u w:val="single"/>
        </w:rPr>
        <w:t>it is better</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851</w:t>
      </w:r>
      <w:r>
        <w:rPr>
          <w:rStyle w:val="OsBibleOrange"/>
          <w:highlight w:val="white"/>
        </w:rPr>
        <w:t>$V-PAI-3S</w:t>
      </w:r>
      <w:r>
        <w:rPr>
          <w:rStyle w:val="OsBibleBlack"/>
          <w:highlight w:val="white"/>
        </w:rPr>
        <w:t>&amp;40191017</w:t>
      </w:r>
      <w:r>
        <w:rPr>
          <w:rStyle w:val="OsBibleViolet"/>
          <w:highlight w:val="white"/>
        </w:rPr>
        <w:t>+sumpherei</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6</w:t>
      </w:r>
      <w:r>
        <w:rPr>
          <w:rStyle w:val="OsBibleBrown"/>
          <w:highlight w:val="white"/>
        </w:rPr>
        <w:t>=G3756</w:t>
      </w:r>
      <w:r>
        <w:rPr>
          <w:rStyle w:val="OsBibleOrange"/>
          <w:highlight w:val="white"/>
        </w:rPr>
        <w:t>$PRT-N</w:t>
      </w:r>
      <w:r>
        <w:rPr>
          <w:rStyle w:val="OsBibleBlack"/>
          <w:highlight w:val="white"/>
        </w:rPr>
        <w:t>&amp;40191016</w:t>
      </w:r>
      <w:r>
        <w:rPr>
          <w:rStyle w:val="OsBibleViolet"/>
          <w:highlight w:val="white"/>
        </w:rPr>
        <w:t>+ou</w:t>
      </w:r>
      <w:r>
        <w:rPr>
          <w:rStyle w:val="OsBibleLavender"/>
          <w:highlight w:val="white"/>
        </w:rPr>
        <w:t>&gt;</w:t>
      </w:r>
      <w:r>
        <w:rPr>
          <w:szCs w:val="22"/>
          <w:highlight w:val="white"/>
        </w:rPr>
        <w:t xml:space="preserve"> to marry!" </w:t>
      </w:r>
      <w:r>
        <w:rPr>
          <w:rStyle w:val="OsBibleLavender"/>
          <w:highlight w:val="white"/>
        </w:rPr>
        <w:t>&lt;</w:t>
      </w:r>
      <w:r>
        <w:rPr>
          <w:rStyle w:val="OsBiblePink"/>
          <w:highlight w:val="white"/>
        </w:rPr>
        <w:t>18</w:t>
      </w:r>
      <w:r>
        <w:rPr>
          <w:rStyle w:val="OsBibleBrown"/>
          <w:highlight w:val="white"/>
        </w:rPr>
        <w:t>=G1060</w:t>
      </w:r>
      <w:r>
        <w:rPr>
          <w:rStyle w:val="OsBibleOrange"/>
          <w:highlight w:val="white"/>
        </w:rPr>
        <w:t>$V-AAN</w:t>
      </w:r>
      <w:r>
        <w:rPr>
          <w:rStyle w:val="OsBibleBlack"/>
          <w:highlight w:val="white"/>
        </w:rPr>
        <w:t>&amp;40191018</w:t>
      </w:r>
      <w:r>
        <w:rPr>
          <w:rStyle w:val="OsBibleViolet"/>
          <w:highlight w:val="white"/>
        </w:rPr>
        <w:t>+gamēs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9:11}</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911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911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S</w:t>
      </w:r>
      <w:r>
        <w:rPr>
          <w:rStyle w:val="OsBibleBlack"/>
          <w:highlight w:val="white"/>
        </w:rPr>
        <w:t>&amp;40191103</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0191104</w:t>
      </w:r>
      <w:r>
        <w:rPr>
          <w:rStyle w:val="OsBibleViolet"/>
          <w:highlight w:val="white"/>
        </w:rPr>
        <w:t>+autois</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0191105</w:t>
      </w:r>
      <w:r>
        <w:rPr>
          <w:rStyle w:val="OsBibleViolet"/>
          <w:highlight w:val="white"/>
        </w:rPr>
        <w:t>+ou</w:t>
      </w:r>
      <w:r>
        <w:rPr>
          <w:rStyle w:val="OsBibleLavender"/>
          <w:highlight w:val="white"/>
        </w:rPr>
        <w:t>&gt;</w:t>
      </w:r>
      <w:r>
        <w:rPr>
          <w:szCs w:val="22"/>
          <w:highlight w:val="white"/>
        </w:rPr>
        <w:t xml:space="preserve"> all men </w:t>
      </w:r>
      <w:r>
        <w:rPr>
          <w:rStyle w:val="OsBibleLavender"/>
          <w:highlight w:val="white"/>
        </w:rPr>
        <w:t>&lt;</w:t>
      </w:r>
      <w:r>
        <w:rPr>
          <w:rStyle w:val="OsBiblePink"/>
          <w:highlight w:val="white"/>
        </w:rPr>
        <w:t>6</w:t>
      </w:r>
      <w:r>
        <w:rPr>
          <w:rStyle w:val="OsBibleBrown"/>
          <w:highlight w:val="white"/>
        </w:rPr>
        <w:t>=G3956</w:t>
      </w:r>
      <w:r>
        <w:rPr>
          <w:rStyle w:val="OsBibleOrange"/>
          <w:highlight w:val="white"/>
        </w:rPr>
        <w:t>$A-NPM</w:t>
      </w:r>
      <w:r>
        <w:rPr>
          <w:rStyle w:val="OsBibleBlack"/>
          <w:highlight w:val="white"/>
        </w:rPr>
        <w:t>&amp;40191106</w:t>
      </w:r>
      <w:r>
        <w:rPr>
          <w:rStyle w:val="OsBibleViolet"/>
          <w:highlight w:val="white"/>
        </w:rPr>
        <w:t>+pantes</w:t>
      </w:r>
      <w:r>
        <w:rPr>
          <w:rStyle w:val="OsBibleLavender"/>
          <w:highlight w:val="white"/>
        </w:rPr>
        <w:t>&gt;</w:t>
      </w:r>
      <w:r>
        <w:rPr>
          <w:szCs w:val="22"/>
          <w:highlight w:val="white"/>
        </w:rPr>
        <w:t xml:space="preserve"> [</w:t>
      </w:r>
      <w:r>
        <w:rPr>
          <w:szCs w:val="22"/>
          <w:highlight w:val="white"/>
          <w:u w:val="single"/>
        </w:rPr>
        <w:t>can] accep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562</w:t>
      </w:r>
      <w:r>
        <w:rPr>
          <w:rStyle w:val="OsBibleOrange"/>
          <w:highlight w:val="white"/>
        </w:rPr>
        <w:t>$V-PAI-3P</w:t>
      </w:r>
      <w:r>
        <w:rPr>
          <w:rStyle w:val="OsBibleBlack"/>
          <w:highlight w:val="white"/>
        </w:rPr>
        <w:t>&amp;40191107</w:t>
      </w:r>
      <w:r>
        <w:rPr>
          <w:rStyle w:val="OsBibleViolet"/>
          <w:highlight w:val="white"/>
        </w:rPr>
        <w:t>+chōrousi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0</w:t>
      </w:r>
      <w:r>
        <w:rPr>
          <w:rStyle w:val="OsBibleBrown"/>
          <w:highlight w:val="white"/>
        </w:rPr>
        <w:t>=G5126</w:t>
      </w:r>
      <w:r>
        <w:rPr>
          <w:rStyle w:val="OsBibleOrange"/>
          <w:highlight w:val="white"/>
        </w:rPr>
        <w:t>$D-ASM</w:t>
      </w:r>
      <w:r>
        <w:rPr>
          <w:rStyle w:val="OsBibleBlack"/>
          <w:highlight w:val="white"/>
        </w:rPr>
        <w:t>&amp;40191110</w:t>
      </w:r>
      <w:r>
        <w:rPr>
          <w:rStyle w:val="OsBibleViolet"/>
          <w:highlight w:val="white"/>
        </w:rPr>
        <w:t>+tout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191108</w:t>
      </w:r>
      <w:r>
        <w:rPr>
          <w:rStyle w:val="OsBibleViolet"/>
          <w:highlight w:val="white"/>
        </w:rPr>
        <w:t>+t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9</w:t>
      </w:r>
      <w:r>
        <w:rPr>
          <w:rStyle w:val="OsBibleBrown"/>
          <w:highlight w:val="white"/>
        </w:rPr>
        <w:t>=G3056</w:t>
      </w:r>
      <w:r>
        <w:rPr>
          <w:rStyle w:val="OsBibleOrange"/>
          <w:highlight w:val="white"/>
        </w:rPr>
        <w:t>$N-ASM</w:t>
      </w:r>
      <w:r>
        <w:rPr>
          <w:rStyle w:val="OsBibleBlack"/>
          <w:highlight w:val="white"/>
        </w:rPr>
        <w:t>&amp;40191109</w:t>
      </w:r>
      <w:r>
        <w:rPr>
          <w:rStyle w:val="OsBibleViolet"/>
          <w:highlight w:val="white"/>
        </w:rPr>
        <w:t>+logon</w:t>
      </w:r>
      <w:r>
        <w:rPr>
          <w:rStyle w:val="OsBibleLavender"/>
          <w:highlight w:val="white"/>
        </w:rPr>
        <w:t>&gt;</w:t>
      </w:r>
      <w:r>
        <w:rPr>
          <w:szCs w:val="22"/>
          <w:highlight w:val="white"/>
        </w:rPr>
        <w:t xml:space="preserve"> but [only] </w:t>
      </w:r>
      <w:r>
        <w:rPr>
          <w:rStyle w:val="OsBibleLavender"/>
          <w:highlight w:val="white"/>
        </w:rPr>
        <w:t>&lt;</w:t>
      </w:r>
      <w:r>
        <w:rPr>
          <w:rStyle w:val="OsBiblePink"/>
          <w:highlight w:val="white"/>
        </w:rPr>
        <w:t>11</w:t>
      </w:r>
      <w:r>
        <w:rPr>
          <w:rStyle w:val="OsBibleBrown"/>
          <w:highlight w:val="white"/>
        </w:rPr>
        <w:t>=G235</w:t>
      </w:r>
      <w:r>
        <w:rPr>
          <w:rStyle w:val="OsBibleOrange"/>
          <w:highlight w:val="white"/>
        </w:rPr>
        <w:t>$CONJ</w:t>
      </w:r>
      <w:r>
        <w:rPr>
          <w:rStyle w:val="OsBibleBlack"/>
          <w:highlight w:val="white"/>
        </w:rPr>
        <w:t>&amp;40191111</w:t>
      </w:r>
      <w:r>
        <w:rPr>
          <w:rStyle w:val="OsBibleViolet"/>
          <w:highlight w:val="white"/>
        </w:rPr>
        <w:t>+all</w:t>
      </w:r>
      <w:r>
        <w:rPr>
          <w:rStyle w:val="OsBibleLavender"/>
          <w:highlight w:val="white"/>
        </w:rPr>
        <w:t>&gt;</w:t>
      </w:r>
      <w:r>
        <w:rPr>
          <w:szCs w:val="22"/>
          <w:highlight w:val="white"/>
        </w:rPr>
        <w:t xml:space="preserve"> those to whom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DPM</w:t>
      </w:r>
      <w:r>
        <w:rPr>
          <w:rStyle w:val="OsBibleBlack"/>
          <w:highlight w:val="white"/>
        </w:rPr>
        <w:t>&amp;40191112</w:t>
      </w:r>
      <w:r>
        <w:rPr>
          <w:rStyle w:val="OsBibleViolet"/>
          <w:highlight w:val="white"/>
        </w:rPr>
        <w:t>+hois</w:t>
      </w:r>
      <w:r>
        <w:rPr>
          <w:rStyle w:val="OsBibleLavender"/>
          <w:highlight w:val="white"/>
        </w:rPr>
        <w:t>&gt;</w:t>
      </w:r>
      <w:r>
        <w:rPr>
          <w:szCs w:val="22"/>
          <w:highlight w:val="white"/>
        </w:rPr>
        <w:t xml:space="preserve"> </w:t>
      </w:r>
      <w:r>
        <w:rPr>
          <w:szCs w:val="22"/>
          <w:highlight w:val="white"/>
          <w:u w:val="single"/>
        </w:rPr>
        <w:t>it has been given.</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325</w:t>
      </w:r>
      <w:r>
        <w:rPr>
          <w:rStyle w:val="OsBibleOrange"/>
          <w:highlight w:val="white"/>
        </w:rPr>
        <w:t>$V-RPI-3S</w:t>
      </w:r>
      <w:r>
        <w:rPr>
          <w:rStyle w:val="OsBibleBlack"/>
          <w:highlight w:val="white"/>
        </w:rPr>
        <w:t>&amp;40191113</w:t>
      </w:r>
      <w:r>
        <w:rPr>
          <w:rStyle w:val="OsBibleViolet"/>
          <w:highlight w:val="white"/>
        </w:rPr>
        <w:t>+dedotai</w:t>
      </w:r>
      <w:r>
        <w:rPr>
          <w:rStyle w:val="OsBibleLavender"/>
          <w:highlight w:val="white"/>
        </w:rPr>
        <w:t>&gt;</w:t>
      </w:r>
      <w:r>
        <w:rPr>
          <w:szCs w:val="22"/>
          <w:highlight w:val="white"/>
        </w:rPr>
        <w:t xml:space="preserve"> </w:t>
      </w:r>
    </w:p>
    <w:p>
      <w:pPr>
        <w:pStyle w:val="OsBibleGreen"/>
        <w:rPr>
          <w:highlight w:val="white"/>
        </w:rPr>
      </w:pPr>
      <w:r>
        <w:rPr>
          <w:highlight w:val="white"/>
        </w:rPr>
        <w:t>'to whom it has been given'  God has 'chosen' some to stay single for the sake of ministry, so that the responsibilities of marriage do not hinder their ministry.  Jesus was not married.  Also Paul (1 Cor 7:7-9,32-35).</w:t>
      </w:r>
    </w:p>
    <w:p>
      <w:pPr>
        <w:pStyle w:val="OsBibleGreen"/>
        <w:rPr>
          <w:highlight w:val="white"/>
        </w:rPr>
      </w:pPr>
      <w:r>
        <w:rPr>
          <w:highlight w:val="white"/>
        </w:rPr>
      </w:r>
    </w:p>
    <w:p>
      <w:pPr>
        <w:pStyle w:val="OsBibleRed"/>
        <w:rPr/>
      </w:pPr>
      <w:r>
        <w:rPr>
          <w:highlight w:val="white"/>
        </w:rPr>
        <w:t>{Mat 19:12}</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191202</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there ar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526</w:t>
      </w:r>
      <w:r>
        <w:rPr>
          <w:rStyle w:val="OsBibleOrange"/>
          <w:highlight w:val="white"/>
        </w:rPr>
        <w:t>$V-PXI-3P</w:t>
      </w:r>
      <w:r>
        <w:rPr>
          <w:rStyle w:val="OsBibleBlack"/>
          <w:highlight w:val="white"/>
        </w:rPr>
        <w:t>&amp;40191201</w:t>
      </w:r>
      <w:r>
        <w:rPr>
          <w:rStyle w:val="OsBibleViolet"/>
          <w:highlight w:val="white"/>
        </w:rPr>
        <w:t>+eisin</w:t>
      </w:r>
      <w:r>
        <w:rPr>
          <w:rStyle w:val="OsBibleLavender"/>
          <w:highlight w:val="white"/>
        </w:rPr>
        <w:t>&gt;</w:t>
      </w:r>
      <w:r>
        <w:rPr>
          <w:szCs w:val="22"/>
          <w:highlight w:val="white"/>
        </w:rPr>
        <w:t xml:space="preserve"> eunuchs </w:t>
      </w:r>
      <w:r>
        <w:rPr>
          <w:rStyle w:val="OsBibleLavender"/>
          <w:highlight w:val="white"/>
        </w:rPr>
        <w:t>&lt;</w:t>
      </w:r>
      <w:r>
        <w:rPr>
          <w:rStyle w:val="OsBiblePink"/>
          <w:highlight w:val="white"/>
        </w:rPr>
        <w:t>3</w:t>
      </w:r>
      <w:r>
        <w:rPr>
          <w:rStyle w:val="OsBibleBrown"/>
          <w:highlight w:val="white"/>
        </w:rPr>
        <w:t>=G2135</w:t>
      </w:r>
      <w:r>
        <w:rPr>
          <w:rStyle w:val="OsBibleOrange"/>
          <w:highlight w:val="white"/>
        </w:rPr>
        <w:t>$N-NPM</w:t>
      </w:r>
      <w:r>
        <w:rPr>
          <w:rStyle w:val="OsBibleBlack"/>
          <w:highlight w:val="white"/>
        </w:rPr>
        <w:t>&amp;40191203</w:t>
      </w:r>
      <w:r>
        <w:rPr>
          <w:rStyle w:val="OsBibleViolet"/>
          <w:highlight w:val="white"/>
        </w:rPr>
        <w:t>+eunoucho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4</w:t>
      </w:r>
      <w:r>
        <w:rPr>
          <w:rStyle w:val="OsBibleBrown"/>
          <w:highlight w:val="white"/>
        </w:rPr>
        <w:t>=G3748</w:t>
      </w:r>
      <w:r>
        <w:rPr>
          <w:rStyle w:val="OsBibleOrange"/>
          <w:highlight w:val="white"/>
        </w:rPr>
        <w:t>$R-NPM</w:t>
      </w:r>
      <w:r>
        <w:rPr>
          <w:rStyle w:val="OsBibleBlack"/>
          <w:highlight w:val="white"/>
        </w:rPr>
        <w:t>&amp;40191204</w:t>
      </w:r>
      <w:r>
        <w:rPr>
          <w:rStyle w:val="OsBibleViolet"/>
          <w:highlight w:val="white"/>
        </w:rPr>
        <w:t>+hoitines</w:t>
      </w:r>
      <w:r>
        <w:rPr>
          <w:rStyle w:val="OsBibleLavender"/>
          <w:highlight w:val="white"/>
        </w:rPr>
        <w:t>&gt;</w:t>
      </w:r>
      <w:r>
        <w:rPr>
          <w:szCs w:val="22"/>
          <w:highlight w:val="white"/>
        </w:rPr>
        <w:t xml:space="preserve"> </w:t>
      </w:r>
      <w:r>
        <w:rPr>
          <w:szCs w:val="22"/>
          <w:highlight w:val="white"/>
          <w:u w:val="single"/>
        </w:rPr>
        <w:t>were born</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080</w:t>
      </w:r>
      <w:r>
        <w:rPr>
          <w:rStyle w:val="OsBibleOrange"/>
          <w:highlight w:val="white"/>
        </w:rPr>
        <w:t>$V-API-3P</w:t>
      </w:r>
      <w:r>
        <w:rPr>
          <w:rStyle w:val="OsBibleBlack"/>
          <w:highlight w:val="white"/>
        </w:rPr>
        <w:t>&amp;40191208</w:t>
      </w:r>
      <w:r>
        <w:rPr>
          <w:rStyle w:val="OsBibleViolet"/>
          <w:highlight w:val="white"/>
        </w:rPr>
        <w:t>+egennēthēsan</w:t>
      </w:r>
      <w:r>
        <w:rPr>
          <w:rStyle w:val="OsBibleLavender"/>
          <w:highlight w:val="white"/>
        </w:rPr>
        <w:t>&gt;</w:t>
      </w:r>
      <w:r>
        <w:rPr>
          <w:szCs w:val="22"/>
          <w:highlight w:val="white"/>
        </w:rPr>
        <w:t xml:space="preserve"> this way </w:t>
      </w:r>
      <w:r>
        <w:rPr>
          <w:rStyle w:val="OsBibleLavender"/>
          <w:highlight w:val="white"/>
        </w:rPr>
        <w:t>&lt;</w:t>
      </w:r>
      <w:r>
        <w:rPr>
          <w:rStyle w:val="OsBiblePink"/>
          <w:highlight w:val="white"/>
        </w:rPr>
        <w:t>9</w:t>
      </w:r>
      <w:r>
        <w:rPr>
          <w:rStyle w:val="OsBibleBrown"/>
          <w:highlight w:val="white"/>
        </w:rPr>
        <w:t>=G3779</w:t>
      </w:r>
      <w:r>
        <w:rPr>
          <w:rStyle w:val="OsBibleOrange"/>
          <w:highlight w:val="white"/>
        </w:rPr>
        <w:t>$ADV</w:t>
      </w:r>
      <w:r>
        <w:rPr>
          <w:rStyle w:val="OsBibleBlack"/>
          <w:highlight w:val="white"/>
        </w:rPr>
        <w:t>&amp;40191209</w:t>
      </w:r>
      <w:r>
        <w:rPr>
          <w:rStyle w:val="OsBibleViolet"/>
          <w:highlight w:val="white"/>
        </w:rPr>
        <w:t>+houtō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5</w:t>
      </w:r>
      <w:r>
        <w:rPr>
          <w:rStyle w:val="OsBibleBrown"/>
          <w:highlight w:val="white"/>
        </w:rPr>
        <w:t>=G1537</w:t>
      </w:r>
      <w:r>
        <w:rPr>
          <w:rStyle w:val="OsBibleOrange"/>
          <w:highlight w:val="white"/>
        </w:rPr>
        <w:t>$PREP</w:t>
      </w:r>
      <w:r>
        <w:rPr>
          <w:rStyle w:val="OsBibleBlack"/>
          <w:highlight w:val="white"/>
        </w:rPr>
        <w:t>&amp;40191205</w:t>
      </w:r>
      <w:r>
        <w:rPr>
          <w:rStyle w:val="OsBibleViolet"/>
          <w:highlight w:val="white"/>
        </w:rPr>
        <w:t>+ek</w:t>
      </w:r>
      <w:r>
        <w:rPr>
          <w:rStyle w:val="OsBibleLavender"/>
          <w:highlight w:val="white"/>
        </w:rPr>
        <w:t>&gt;</w:t>
      </w:r>
      <w:r>
        <w:rPr>
          <w:szCs w:val="22"/>
          <w:highlight w:val="white"/>
        </w:rPr>
        <w:t xml:space="preserve"> [their] mother's </w:t>
      </w:r>
      <w:r>
        <w:rPr>
          <w:rStyle w:val="OsBibleLavender"/>
          <w:highlight w:val="white"/>
        </w:rPr>
        <w:t>&lt;</w:t>
      </w:r>
      <w:r>
        <w:rPr>
          <w:rStyle w:val="OsBiblePink"/>
          <w:highlight w:val="white"/>
        </w:rPr>
        <w:t>7</w:t>
      </w:r>
      <w:r>
        <w:rPr>
          <w:rStyle w:val="OsBibleBrown"/>
          <w:highlight w:val="white"/>
        </w:rPr>
        <w:t>=G3384</w:t>
      </w:r>
      <w:r>
        <w:rPr>
          <w:rStyle w:val="OsBibleOrange"/>
          <w:highlight w:val="white"/>
        </w:rPr>
        <w:t>$N-GSF</w:t>
      </w:r>
      <w:r>
        <w:rPr>
          <w:rStyle w:val="OsBibleBlack"/>
          <w:highlight w:val="white"/>
        </w:rPr>
        <w:t>&amp;40191207</w:t>
      </w:r>
      <w:r>
        <w:rPr>
          <w:rStyle w:val="OsBibleViolet"/>
          <w:highlight w:val="white"/>
        </w:rPr>
        <w:t>+mētros</w:t>
      </w:r>
      <w:r>
        <w:rPr>
          <w:rStyle w:val="OsBibleLavender"/>
          <w:highlight w:val="white"/>
        </w:rPr>
        <w:t>&gt;</w:t>
      </w:r>
      <w:r>
        <w:rPr>
          <w:szCs w:val="22"/>
          <w:highlight w:val="white"/>
        </w:rPr>
        <w:t xml:space="preserve"> womb; </w:t>
      </w:r>
      <w:r>
        <w:rPr>
          <w:rStyle w:val="OsBibleLavender"/>
          <w:highlight w:val="white"/>
        </w:rPr>
        <w:t>&lt;</w:t>
      </w:r>
      <w:r>
        <w:rPr>
          <w:rStyle w:val="OsBiblePink"/>
          <w:highlight w:val="white"/>
        </w:rPr>
        <w:t>6</w:t>
      </w:r>
      <w:r>
        <w:rPr>
          <w:rStyle w:val="OsBibleBrown"/>
          <w:highlight w:val="white"/>
        </w:rPr>
        <w:t>=G2836</w:t>
      </w:r>
      <w:r>
        <w:rPr>
          <w:rStyle w:val="OsBibleOrange"/>
          <w:highlight w:val="white"/>
        </w:rPr>
        <w:t>$N-GSF</w:t>
      </w:r>
      <w:r>
        <w:rPr>
          <w:rStyle w:val="OsBibleBlack"/>
          <w:highlight w:val="white"/>
        </w:rPr>
        <w:t>&amp;40191206</w:t>
      </w:r>
      <w:r>
        <w:rPr>
          <w:rStyle w:val="OsBibleViolet"/>
          <w:highlight w:val="white"/>
        </w:rPr>
        <w:t>+koili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912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re are</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526</w:t>
      </w:r>
      <w:r>
        <w:rPr>
          <w:rStyle w:val="OsBibleOrange"/>
          <w:highlight w:val="white"/>
        </w:rPr>
        <w:t>$V-PXI-3P</w:t>
      </w:r>
      <w:r>
        <w:rPr>
          <w:rStyle w:val="OsBibleBlack"/>
          <w:highlight w:val="white"/>
        </w:rPr>
        <w:t>&amp;40191211</w:t>
      </w:r>
      <w:r>
        <w:rPr>
          <w:rStyle w:val="OsBibleViolet"/>
          <w:highlight w:val="white"/>
        </w:rPr>
        <w:t>+eisin</w:t>
      </w:r>
      <w:r>
        <w:rPr>
          <w:rStyle w:val="OsBibleLavender"/>
          <w:highlight w:val="white"/>
        </w:rPr>
        <w:t>&gt;</w:t>
      </w:r>
      <w:r>
        <w:rPr>
          <w:szCs w:val="22"/>
          <w:highlight w:val="white"/>
        </w:rPr>
        <w:t xml:space="preserve"> eunuchs </w:t>
      </w:r>
      <w:r>
        <w:rPr>
          <w:rStyle w:val="OsBibleLavender"/>
          <w:highlight w:val="white"/>
        </w:rPr>
        <w:t>&lt;</w:t>
      </w:r>
      <w:r>
        <w:rPr>
          <w:rStyle w:val="OsBiblePink"/>
          <w:highlight w:val="white"/>
        </w:rPr>
        <w:t>12</w:t>
      </w:r>
      <w:r>
        <w:rPr>
          <w:rStyle w:val="OsBibleBrown"/>
          <w:highlight w:val="white"/>
        </w:rPr>
        <w:t>=G2135</w:t>
      </w:r>
      <w:r>
        <w:rPr>
          <w:rStyle w:val="OsBibleOrange"/>
          <w:highlight w:val="white"/>
        </w:rPr>
        <w:t>$N-NPM</w:t>
      </w:r>
      <w:r>
        <w:rPr>
          <w:rStyle w:val="OsBibleBlack"/>
          <w:highlight w:val="white"/>
        </w:rPr>
        <w:t>&amp;40191212</w:t>
      </w:r>
      <w:r>
        <w:rPr>
          <w:rStyle w:val="OsBibleViolet"/>
          <w:highlight w:val="white"/>
        </w:rPr>
        <w:t>+eunoucho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3</w:t>
      </w:r>
      <w:r>
        <w:rPr>
          <w:rStyle w:val="OsBibleBrown"/>
          <w:highlight w:val="white"/>
        </w:rPr>
        <w:t>=G3748</w:t>
      </w:r>
      <w:r>
        <w:rPr>
          <w:rStyle w:val="OsBibleOrange"/>
          <w:highlight w:val="white"/>
        </w:rPr>
        <w:t>$R-NPM</w:t>
      </w:r>
      <w:r>
        <w:rPr>
          <w:rStyle w:val="OsBibleBlack"/>
          <w:highlight w:val="white"/>
        </w:rPr>
        <w:t>&amp;40191213</w:t>
      </w:r>
      <w:r>
        <w:rPr>
          <w:rStyle w:val="OsBibleViolet"/>
          <w:highlight w:val="white"/>
        </w:rPr>
        <w:t>+hoitines</w:t>
      </w:r>
      <w:r>
        <w:rPr>
          <w:rStyle w:val="OsBibleLavender"/>
          <w:highlight w:val="white"/>
        </w:rPr>
        <w:t>&gt;</w:t>
      </w:r>
      <w:r>
        <w:rPr>
          <w:szCs w:val="22"/>
          <w:highlight w:val="white"/>
        </w:rPr>
        <w:t xml:space="preserve"> </w:t>
      </w:r>
      <w:r>
        <w:rPr>
          <w:szCs w:val="22"/>
          <w:highlight w:val="white"/>
          <w:u w:val="single"/>
        </w:rPr>
        <w:t>were castrate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134</w:t>
      </w:r>
      <w:r>
        <w:rPr>
          <w:rStyle w:val="OsBibleOrange"/>
          <w:highlight w:val="white"/>
        </w:rPr>
        <w:t>$V-AAI-3P</w:t>
      </w:r>
      <w:r>
        <w:rPr>
          <w:rStyle w:val="OsBibleBlack"/>
          <w:highlight w:val="white"/>
        </w:rPr>
        <w:t>&amp;40191214</w:t>
      </w:r>
      <w:r>
        <w:rPr>
          <w:rStyle w:val="OsBibleViolet"/>
          <w:highlight w:val="white"/>
        </w:rPr>
        <w:t>+eunouchisthēsa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5</w:t>
      </w:r>
      <w:r>
        <w:rPr>
          <w:rStyle w:val="OsBibleBrown"/>
          <w:highlight w:val="white"/>
        </w:rPr>
        <w:t>=G5259</w:t>
      </w:r>
      <w:r>
        <w:rPr>
          <w:rStyle w:val="OsBibleOrange"/>
          <w:highlight w:val="white"/>
        </w:rPr>
        <w:t>$PREP</w:t>
      </w:r>
      <w:r>
        <w:rPr>
          <w:rStyle w:val="OsBibleBlack"/>
          <w:highlight w:val="white"/>
        </w:rPr>
        <w:t>&amp;40191215</w:t>
      </w:r>
      <w:r>
        <w:rPr>
          <w:rStyle w:val="OsBibleViolet"/>
          <w:highlight w:val="white"/>
        </w:rPr>
        <w:t>+hu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PM</w:t>
      </w:r>
      <w:r>
        <w:rPr>
          <w:rStyle w:val="OsBibleBlack"/>
          <w:highlight w:val="white"/>
        </w:rPr>
        <w:t>&amp;40191216</w:t>
      </w:r>
      <w:r>
        <w:rPr>
          <w:rStyle w:val="OsBibleViolet"/>
          <w:highlight w:val="white"/>
        </w:rPr>
        <w:t>+tōn</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17</w:t>
      </w:r>
      <w:r>
        <w:rPr>
          <w:rStyle w:val="OsBibleBrown"/>
          <w:highlight w:val="white"/>
        </w:rPr>
        <w:t>=G444</w:t>
      </w:r>
      <w:r>
        <w:rPr>
          <w:rStyle w:val="OsBibleOrange"/>
          <w:highlight w:val="white"/>
        </w:rPr>
        <w:t>$N-GPM</w:t>
      </w:r>
      <w:r>
        <w:rPr>
          <w:rStyle w:val="OsBibleBlack"/>
          <w:highlight w:val="white"/>
        </w:rPr>
        <w:t>&amp;40191217</w:t>
      </w:r>
      <w:r>
        <w:rPr>
          <w:rStyle w:val="OsBibleViolet"/>
          <w:highlight w:val="white"/>
        </w:rPr>
        <w:t>+anthrōp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19121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re ar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526</w:t>
      </w:r>
      <w:r>
        <w:rPr>
          <w:rStyle w:val="OsBibleOrange"/>
          <w:highlight w:val="white"/>
        </w:rPr>
        <w:t>$V-PXI-3P</w:t>
      </w:r>
      <w:r>
        <w:rPr>
          <w:rStyle w:val="OsBibleBlack"/>
          <w:highlight w:val="white"/>
        </w:rPr>
        <w:t>&amp;40191219</w:t>
      </w:r>
      <w:r>
        <w:rPr>
          <w:rStyle w:val="OsBibleViolet"/>
          <w:highlight w:val="white"/>
        </w:rPr>
        <w:t>+eisin</w:t>
      </w:r>
      <w:r>
        <w:rPr>
          <w:rStyle w:val="OsBibleLavender"/>
          <w:highlight w:val="white"/>
        </w:rPr>
        <w:t>&gt;</w:t>
      </w:r>
      <w:r>
        <w:rPr>
          <w:szCs w:val="22"/>
          <w:highlight w:val="white"/>
        </w:rPr>
        <w:t xml:space="preserve"> eunuchs </w:t>
      </w:r>
      <w:r>
        <w:rPr>
          <w:rStyle w:val="OsBibleLavender"/>
          <w:highlight w:val="white"/>
        </w:rPr>
        <w:t>&lt;</w:t>
      </w:r>
      <w:r>
        <w:rPr>
          <w:rStyle w:val="OsBiblePink"/>
          <w:highlight w:val="white"/>
        </w:rPr>
        <w:t>20</w:t>
      </w:r>
      <w:r>
        <w:rPr>
          <w:rStyle w:val="OsBibleBrown"/>
          <w:highlight w:val="white"/>
        </w:rPr>
        <w:t>=G2135</w:t>
      </w:r>
      <w:r>
        <w:rPr>
          <w:rStyle w:val="OsBibleOrange"/>
          <w:highlight w:val="white"/>
        </w:rPr>
        <w:t>$N-NPM</w:t>
      </w:r>
      <w:r>
        <w:rPr>
          <w:rStyle w:val="OsBibleBlack"/>
          <w:highlight w:val="white"/>
        </w:rPr>
        <w:t>&amp;40191220</w:t>
      </w:r>
      <w:r>
        <w:rPr>
          <w:rStyle w:val="OsBibleViolet"/>
          <w:highlight w:val="white"/>
        </w:rPr>
        <w:t>+eunoucho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21</w:t>
      </w:r>
      <w:r>
        <w:rPr>
          <w:rStyle w:val="OsBibleBrown"/>
          <w:highlight w:val="white"/>
        </w:rPr>
        <w:t>=G3748</w:t>
      </w:r>
      <w:r>
        <w:rPr>
          <w:rStyle w:val="OsBibleOrange"/>
          <w:highlight w:val="white"/>
        </w:rPr>
        <w:t>$R-NPM</w:t>
      </w:r>
      <w:r>
        <w:rPr>
          <w:rStyle w:val="OsBibleBlack"/>
          <w:highlight w:val="white"/>
        </w:rPr>
        <w:t>&amp;40191221</w:t>
      </w:r>
      <w:r>
        <w:rPr>
          <w:rStyle w:val="OsBibleViolet"/>
          <w:highlight w:val="white"/>
        </w:rPr>
        <w:t>+hoitines</w:t>
      </w:r>
      <w:r>
        <w:rPr>
          <w:rStyle w:val="OsBibleLavender"/>
          <w:highlight w:val="white"/>
        </w:rPr>
        <w:t>&gt;</w:t>
      </w:r>
      <w:r>
        <w:rPr>
          <w:szCs w:val="22"/>
          <w:highlight w:val="white"/>
        </w:rPr>
        <w:t xml:space="preserve"> </w:t>
      </w:r>
      <w:r>
        <w:rPr>
          <w:szCs w:val="22"/>
          <w:highlight w:val="white"/>
          <w:u w:val="single"/>
        </w:rPr>
        <w:t>have castrated</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2134</w:t>
      </w:r>
      <w:r>
        <w:rPr>
          <w:rStyle w:val="OsBibleOrange"/>
          <w:highlight w:val="white"/>
        </w:rPr>
        <w:t>$V-AAI-3P</w:t>
      </w:r>
      <w:r>
        <w:rPr>
          <w:rStyle w:val="OsBibleBlack"/>
          <w:highlight w:val="white"/>
        </w:rPr>
        <w:t>&amp;40191222</w:t>
      </w:r>
      <w:r>
        <w:rPr>
          <w:rStyle w:val="OsBibleViolet"/>
          <w:highlight w:val="white"/>
        </w:rPr>
        <w:t>+eunouchisan</w:t>
      </w:r>
      <w:r>
        <w:rPr>
          <w:rStyle w:val="OsBibleLavender"/>
          <w:highlight w:val="white"/>
        </w:rPr>
        <w:t>&gt;</w:t>
      </w:r>
      <w:r>
        <w:rPr>
          <w:szCs w:val="22"/>
          <w:highlight w:val="white"/>
        </w:rPr>
        <w:t xml:space="preserve"> themselves </w:t>
      </w:r>
      <w:r>
        <w:rPr>
          <w:rStyle w:val="OsBibleLavender"/>
          <w:highlight w:val="white"/>
        </w:rPr>
        <w:t>&lt;</w:t>
      </w:r>
      <w:r>
        <w:rPr>
          <w:rStyle w:val="OsBiblePink"/>
          <w:highlight w:val="white"/>
        </w:rPr>
        <w:t>23</w:t>
      </w:r>
      <w:r>
        <w:rPr>
          <w:rStyle w:val="OsBibleBrown"/>
          <w:highlight w:val="white"/>
        </w:rPr>
        <w:t>=G1438</w:t>
      </w:r>
      <w:r>
        <w:rPr>
          <w:rStyle w:val="OsBibleOrange"/>
          <w:highlight w:val="white"/>
        </w:rPr>
        <w:t>$F-3APM</w:t>
      </w:r>
      <w:r>
        <w:rPr>
          <w:rStyle w:val="OsBibleBlack"/>
          <w:highlight w:val="white"/>
        </w:rPr>
        <w:t>&amp;40191223</w:t>
      </w:r>
      <w:r>
        <w:rPr>
          <w:rStyle w:val="OsBibleViolet"/>
          <w:highlight w:val="white"/>
        </w:rPr>
        <w:t>+heautous</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24</w:t>
      </w:r>
      <w:r>
        <w:rPr>
          <w:rStyle w:val="OsBibleBrown"/>
          <w:highlight w:val="white"/>
        </w:rPr>
        <w:t>=G1223</w:t>
      </w:r>
      <w:r>
        <w:rPr>
          <w:rStyle w:val="OsBibleOrange"/>
          <w:highlight w:val="white"/>
        </w:rPr>
        <w:t>$PREP</w:t>
      </w:r>
      <w:r>
        <w:rPr>
          <w:rStyle w:val="OsBibleBlack"/>
          <w:highlight w:val="white"/>
        </w:rPr>
        <w:t>&amp;40191224</w:t>
      </w:r>
      <w:r>
        <w:rPr>
          <w:rStyle w:val="OsBibleViolet"/>
          <w:highlight w:val="white"/>
        </w:rPr>
        <w:t>+di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SF</w:t>
      </w:r>
      <w:r>
        <w:rPr>
          <w:rStyle w:val="OsBibleBlack"/>
          <w:highlight w:val="white"/>
        </w:rPr>
        <w:t>&amp;40191225</w:t>
      </w:r>
      <w:r>
        <w:rPr>
          <w:rStyle w:val="OsBibleViolet"/>
          <w:highlight w:val="white"/>
        </w:rPr>
        <w:t>+tēn</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26</w:t>
      </w:r>
      <w:r>
        <w:rPr>
          <w:rStyle w:val="OsBibleBrown"/>
          <w:highlight w:val="white"/>
        </w:rPr>
        <w:t>=G932</w:t>
      </w:r>
      <w:r>
        <w:rPr>
          <w:rStyle w:val="OsBibleOrange"/>
          <w:highlight w:val="white"/>
        </w:rPr>
        <w:t>$N-ASF</w:t>
      </w:r>
      <w:r>
        <w:rPr>
          <w:rStyle w:val="OsBibleBlack"/>
          <w:highlight w:val="white"/>
        </w:rPr>
        <w:t>&amp;40191226</w:t>
      </w:r>
      <w:r>
        <w:rPr>
          <w:rStyle w:val="OsBibleViolet"/>
          <w:highlight w:val="white"/>
        </w:rPr>
        <w:t>+basile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GPM</w:t>
      </w:r>
      <w:r>
        <w:rPr>
          <w:rStyle w:val="OsBibleBlack"/>
          <w:highlight w:val="white"/>
        </w:rPr>
        <w:t>&amp;40191227</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28</w:t>
      </w:r>
      <w:r>
        <w:rPr>
          <w:rStyle w:val="OsBibleBrown"/>
          <w:highlight w:val="white"/>
        </w:rPr>
        <w:t>=G3772</w:t>
      </w:r>
      <w:r>
        <w:rPr>
          <w:rStyle w:val="OsBibleOrange"/>
          <w:highlight w:val="white"/>
        </w:rPr>
        <w:t>$N-GPM</w:t>
      </w:r>
      <w:r>
        <w:rPr>
          <w:rStyle w:val="OsBibleBlack"/>
          <w:highlight w:val="white"/>
        </w:rPr>
        <w:t>&amp;40191228</w:t>
      </w:r>
      <w:r>
        <w:rPr>
          <w:rStyle w:val="OsBibleViolet"/>
          <w:highlight w:val="white"/>
        </w:rPr>
        <w:t>+ouranōn</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NSM</w:t>
      </w:r>
      <w:r>
        <w:rPr>
          <w:rStyle w:val="OsBibleBlack"/>
          <w:highlight w:val="white"/>
        </w:rPr>
        <w:t>&amp;40191229</w:t>
      </w:r>
      <w:r>
        <w:rPr>
          <w:rStyle w:val="OsBibleViolet"/>
          <w:highlight w:val="white"/>
        </w:rPr>
        <w:t>+ho</w:t>
      </w:r>
      <w:r>
        <w:rPr>
          <w:rStyle w:val="OsBibleLavender"/>
          <w:highlight w:val="white"/>
        </w:rPr>
        <w:t>&gt;</w:t>
      </w:r>
      <w:r>
        <w:rPr>
          <w:szCs w:val="22"/>
          <w:highlight w:val="white"/>
        </w:rPr>
        <w:t xml:space="preserve"> is able </w:t>
      </w:r>
      <w:r>
        <w:rPr>
          <w:rStyle w:val="OsBibleLavender"/>
          <w:highlight w:val="white"/>
        </w:rPr>
        <w:t>&lt;</w:t>
      </w:r>
      <w:r>
        <w:rPr>
          <w:rStyle w:val="OsBiblePink"/>
          <w:highlight w:val="white"/>
        </w:rPr>
        <w:t>30</w:t>
      </w:r>
      <w:r>
        <w:rPr>
          <w:rStyle w:val="OsBibleBrown"/>
          <w:highlight w:val="white"/>
        </w:rPr>
        <w:t>=G1410</w:t>
      </w:r>
      <w:r>
        <w:rPr>
          <w:rStyle w:val="OsBibleOrange"/>
          <w:highlight w:val="white"/>
        </w:rPr>
        <w:t>$V-PNP-NSM</w:t>
      </w:r>
      <w:r>
        <w:rPr>
          <w:rStyle w:val="OsBibleBlack"/>
          <w:highlight w:val="white"/>
        </w:rPr>
        <w:t>&amp;40191230</w:t>
      </w:r>
      <w:r>
        <w:rPr>
          <w:rStyle w:val="OsBibleViolet"/>
          <w:highlight w:val="white"/>
        </w:rPr>
        <w:t>+dunamenos</w:t>
      </w:r>
      <w:r>
        <w:rPr>
          <w:rStyle w:val="OsBibleLavender"/>
          <w:highlight w:val="white"/>
        </w:rPr>
        <w:t>&gt;</w:t>
      </w:r>
      <w:r>
        <w:rPr>
          <w:szCs w:val="22"/>
          <w:highlight w:val="white"/>
        </w:rPr>
        <w:t xml:space="preserve"> to accept [this], </w:t>
      </w:r>
      <w:r>
        <w:rPr>
          <w:rStyle w:val="OsBibleLavender"/>
          <w:highlight w:val="white"/>
        </w:rPr>
        <w:t>&lt;</w:t>
      </w:r>
      <w:r>
        <w:rPr>
          <w:rStyle w:val="OsBiblePink"/>
          <w:highlight w:val="white"/>
        </w:rPr>
        <w:t>31</w:t>
      </w:r>
      <w:r>
        <w:rPr>
          <w:rStyle w:val="OsBibleBrown"/>
          <w:highlight w:val="white"/>
        </w:rPr>
        <w:t>=G5562</w:t>
      </w:r>
      <w:r>
        <w:rPr>
          <w:rStyle w:val="OsBibleOrange"/>
          <w:highlight w:val="white"/>
        </w:rPr>
        <w:t>$V-PAN</w:t>
      </w:r>
      <w:r>
        <w:rPr>
          <w:rStyle w:val="OsBibleBlack"/>
          <w:highlight w:val="white"/>
        </w:rPr>
        <w:t>&amp;40191231</w:t>
      </w:r>
      <w:r>
        <w:rPr>
          <w:rStyle w:val="OsBibleViolet"/>
          <w:highlight w:val="white"/>
        </w:rPr>
        <w:t>+chōrein</w:t>
      </w:r>
      <w:r>
        <w:rPr>
          <w:rStyle w:val="OsBibleLavender"/>
          <w:highlight w:val="white"/>
        </w:rPr>
        <w:t>&gt;</w:t>
      </w:r>
      <w:r>
        <w:rPr>
          <w:szCs w:val="22"/>
          <w:highlight w:val="white"/>
        </w:rPr>
        <w:t xml:space="preserve"> </w:t>
      </w:r>
      <w:r>
        <w:rPr>
          <w:szCs w:val="22"/>
          <w:highlight w:val="white"/>
          <w:u w:val="single"/>
        </w:rPr>
        <w:t>let him accept [it]."</w:t>
      </w:r>
      <w:r>
        <w:rPr>
          <w:szCs w:val="22"/>
          <w:highlight w:val="white"/>
        </w:rPr>
        <w:t xml:space="preserve"> </w:t>
      </w:r>
      <w:r>
        <w:rPr>
          <w:rStyle w:val="OsBibleLavender"/>
          <w:highlight w:val="white"/>
        </w:rPr>
        <w:t>&lt;</w:t>
      </w:r>
      <w:r>
        <w:rPr>
          <w:rStyle w:val="OsBiblePink"/>
          <w:highlight w:val="white"/>
        </w:rPr>
        <w:t>32</w:t>
      </w:r>
      <w:r>
        <w:rPr>
          <w:rStyle w:val="OsBibleBrown"/>
          <w:highlight w:val="white"/>
        </w:rPr>
        <w:t>=G5562</w:t>
      </w:r>
      <w:r>
        <w:rPr>
          <w:rStyle w:val="OsBibleOrange"/>
          <w:highlight w:val="white"/>
        </w:rPr>
        <w:t>$V-PAM-3S</w:t>
      </w:r>
      <w:r>
        <w:rPr>
          <w:rStyle w:val="OsBibleBlack"/>
          <w:highlight w:val="white"/>
        </w:rPr>
        <w:t>&amp;40191232</w:t>
      </w:r>
      <w:r>
        <w:rPr>
          <w:rStyle w:val="OsBibleViolet"/>
          <w:highlight w:val="white"/>
        </w:rPr>
        <w:t>+chōreitō</w:t>
      </w:r>
      <w:r>
        <w:rPr>
          <w:rStyle w:val="OsBibleLavender"/>
          <w:highlight w:val="white"/>
        </w:rPr>
        <w:t>&gt;</w:t>
      </w:r>
      <w:r>
        <w:rPr>
          <w:szCs w:val="22"/>
          <w:highlight w:val="white"/>
        </w:rPr>
        <w:t xml:space="preserve"> </w:t>
      </w:r>
    </w:p>
    <w:p>
      <w:pPr>
        <w:pStyle w:val="OsBibleGreen"/>
        <w:rPr>
          <w:highlight w:val="white"/>
        </w:rPr>
      </w:pPr>
      <w:r>
        <w:rPr>
          <w:highlight w:val="white"/>
        </w:rPr>
        <w:t>Three classes of men who are able to live unmarried.</w:t>
      </w:r>
    </w:p>
    <w:p>
      <w:pPr>
        <w:pStyle w:val="OsBibleGreen"/>
        <w:rPr>
          <w:highlight w:val="white"/>
        </w:rPr>
      </w:pPr>
      <w:r>
        <w:rPr>
          <w:highlight w:val="white"/>
        </w:rPr>
        <w:t>'eunuch' literally 'to have and hold a bed' ... those responsible for the (bed)rooms where the king's wives and concubines lived.</w:t>
      </w:r>
    </w:p>
    <w:p>
      <w:pPr>
        <w:pStyle w:val="OsBibleGreen"/>
        <w:rPr>
          <w:highlight w:val="white"/>
        </w:rPr>
      </w:pPr>
      <w:r>
        <w:rPr>
          <w:highlight w:val="white"/>
        </w:rPr>
        <w:t xml:space="preserve">'castrated themselves'  Same as previous word 'castrated by men'.  </w:t>
      </w:r>
    </w:p>
    <w:p>
      <w:pPr>
        <w:pStyle w:val="OsBibleGreen"/>
        <w:rPr>
          <w:highlight w:val="white"/>
        </w:rPr>
      </w:pPr>
      <w:r>
        <w:rPr>
          <w:highlight w:val="white"/>
        </w:rPr>
        <w:t>Barclay says:  Frequently, priests who served in temples (eg Temple of Diana in Ephesus) were castrated, in order to secure unhindered devotion to their ministry.  This unhindered devotion, rather than literal castration, is the concept of 'for the kingdom of God' (see 1 Cor 7:7-9,32). [Barclay says that Origen, one of the early church fathers, literally castrated himself, but later came to realize his error.]</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19:13-15  Jesus tells the disciples not to hinder the children from coming to Him.</w:t>
      </w:r>
    </w:p>
    <w:p>
      <w:pPr>
        <w:pStyle w:val="OsBibleGreen"/>
        <w:rPr>
          <w:highlight w:val="white"/>
        </w:rPr>
      </w:pPr>
      <w:r>
        <w:rPr>
          <w:highlight w:val="white"/>
        </w:rPr>
        <w:t>Parallel Matt 19:13-15, Mark 10:13-16, Luke 18:15-17</w:t>
      </w:r>
    </w:p>
    <w:p>
      <w:pPr>
        <w:pStyle w:val="OsBibleGreen"/>
        <w:rPr>
          <w:highlight w:val="white"/>
        </w:rPr>
      </w:pPr>
      <w:r>
        <w:rPr>
          <w:highlight w:val="white"/>
        </w:rPr>
        <w:t>We must receive the kingdom of God in simple faith and humility.</w:t>
      </w:r>
    </w:p>
    <w:p>
      <w:pPr>
        <w:pStyle w:val="OsBibleGreen"/>
        <w:rPr>
          <w:highlight w:val="white"/>
        </w:rPr>
      </w:pPr>
      <w:r>
        <w:rPr>
          <w:highlight w:val="white"/>
        </w:rPr>
      </w:r>
    </w:p>
    <w:p>
      <w:pPr>
        <w:pStyle w:val="OsBibleRed"/>
        <w:rPr/>
      </w:pPr>
      <w:r>
        <w:rPr>
          <w:highlight w:val="white"/>
        </w:rPr>
        <w:t>{Mat 19:13}</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91301</w:t>
      </w:r>
      <w:r>
        <w:rPr>
          <w:rStyle w:val="OsBibleViolet"/>
          <w:highlight w:val="white"/>
        </w:rPr>
        <w:t>+tote</w:t>
      </w:r>
      <w:r>
        <w:rPr>
          <w:rStyle w:val="OsBibleLavender"/>
          <w:highlight w:val="white"/>
        </w:rPr>
        <w:t>&gt;</w:t>
      </w:r>
      <w:r>
        <w:rPr>
          <w:szCs w:val="22"/>
          <w:highlight w:val="white"/>
        </w:rPr>
        <w:t xml:space="preserve"> little children </w:t>
      </w:r>
      <w:r>
        <w:rPr>
          <w:rStyle w:val="OsBibleLavender"/>
          <w:highlight w:val="white"/>
        </w:rPr>
        <w:t>&lt;</w:t>
      </w:r>
      <w:r>
        <w:rPr>
          <w:rStyle w:val="OsBiblePink"/>
          <w:highlight w:val="white"/>
        </w:rPr>
        <w:t>4</w:t>
      </w:r>
      <w:r>
        <w:rPr>
          <w:rStyle w:val="OsBibleBrown"/>
          <w:highlight w:val="white"/>
        </w:rPr>
        <w:t>=G3813</w:t>
      </w:r>
      <w:r>
        <w:rPr>
          <w:rStyle w:val="OsBibleOrange"/>
          <w:highlight w:val="white"/>
        </w:rPr>
        <w:t>$N-NPN</w:t>
      </w:r>
      <w:r>
        <w:rPr>
          <w:rStyle w:val="OsBibleBlack"/>
          <w:highlight w:val="white"/>
        </w:rPr>
        <w:t>&amp;40191304</w:t>
      </w:r>
      <w:r>
        <w:rPr>
          <w:rStyle w:val="OsBibleViolet"/>
          <w:highlight w:val="white"/>
        </w:rPr>
        <w:t>+paidia</w:t>
      </w:r>
      <w:r>
        <w:rPr>
          <w:rStyle w:val="OsBibleLavender"/>
          <w:highlight w:val="white"/>
        </w:rPr>
        <w:t>&gt;</w:t>
      </w:r>
      <w:r>
        <w:rPr>
          <w:szCs w:val="22"/>
          <w:highlight w:val="white"/>
        </w:rPr>
        <w:t xml:space="preserve"> </w:t>
      </w:r>
      <w:r>
        <w:rPr>
          <w:szCs w:val="22"/>
          <w:highlight w:val="white"/>
          <w:u w:val="single"/>
        </w:rPr>
        <w:t>were brough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374</w:t>
      </w:r>
      <w:r>
        <w:rPr>
          <w:rStyle w:val="OsBibleOrange"/>
          <w:highlight w:val="white"/>
        </w:rPr>
        <w:t>$V-API-3S</w:t>
      </w:r>
      <w:r>
        <w:rPr>
          <w:rStyle w:val="OsBibleBlack"/>
          <w:highlight w:val="white"/>
        </w:rPr>
        <w:t>&amp;40191302</w:t>
      </w:r>
      <w:r>
        <w:rPr>
          <w:rStyle w:val="OsBibleViolet"/>
          <w:highlight w:val="white"/>
        </w:rPr>
        <w:t>+prosēnechthē</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191303</w:t>
      </w:r>
      <w:r>
        <w:rPr>
          <w:rStyle w:val="OsBibleViolet"/>
          <w:highlight w:val="white"/>
        </w:rPr>
        <w:t>+autō</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5</w:t>
      </w:r>
      <w:r>
        <w:rPr>
          <w:rStyle w:val="OsBibleBrown"/>
          <w:highlight w:val="white"/>
        </w:rPr>
        <w:t>=G2443</w:t>
      </w:r>
      <w:r>
        <w:rPr>
          <w:rStyle w:val="OsBibleOrange"/>
          <w:highlight w:val="white"/>
        </w:rPr>
        <w:t>$CONJ</w:t>
      </w:r>
      <w:r>
        <w:rPr>
          <w:rStyle w:val="OsBibleBlack"/>
          <w:highlight w:val="white"/>
        </w:rPr>
        <w:t>&amp;40191305</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He might lay</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07</w:t>
      </w:r>
      <w:r>
        <w:rPr>
          <w:rStyle w:val="OsBibleOrange"/>
          <w:highlight w:val="white"/>
        </w:rPr>
        <w:t>$V-2AAS-3S</w:t>
      </w:r>
      <w:r>
        <w:rPr>
          <w:rStyle w:val="OsBibleBlack"/>
          <w:highlight w:val="white"/>
        </w:rPr>
        <w:t>&amp;40191308</w:t>
      </w:r>
      <w:r>
        <w:rPr>
          <w:rStyle w:val="OsBibleViolet"/>
          <w:highlight w:val="white"/>
        </w:rPr>
        <w:t>+epithē</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F</w:t>
      </w:r>
      <w:r>
        <w:rPr>
          <w:rStyle w:val="OsBibleBlack"/>
          <w:highlight w:val="white"/>
        </w:rPr>
        <w:t>&amp;40191306</w:t>
      </w:r>
      <w:r>
        <w:rPr>
          <w:rStyle w:val="OsBibleViolet"/>
          <w:highlight w:val="white"/>
        </w:rPr>
        <w:t>+tas</w:t>
      </w:r>
      <w:r>
        <w:rPr>
          <w:rStyle w:val="OsBibleLavender"/>
          <w:highlight w:val="white"/>
        </w:rPr>
        <w:t>&gt;</w:t>
      </w:r>
      <w:r>
        <w:rPr>
          <w:szCs w:val="22"/>
          <w:highlight w:val="white"/>
        </w:rPr>
        <w:t xml:space="preserve"> hands </w:t>
      </w:r>
      <w:r>
        <w:rPr>
          <w:rStyle w:val="OsBibleLavender"/>
          <w:highlight w:val="white"/>
        </w:rPr>
        <w:t>&lt;</w:t>
      </w:r>
      <w:r>
        <w:rPr>
          <w:rStyle w:val="OsBiblePink"/>
          <w:highlight w:val="white"/>
        </w:rPr>
        <w:t>7</w:t>
      </w:r>
      <w:r>
        <w:rPr>
          <w:rStyle w:val="OsBibleBrown"/>
          <w:highlight w:val="white"/>
        </w:rPr>
        <w:t>=G5495</w:t>
      </w:r>
      <w:r>
        <w:rPr>
          <w:rStyle w:val="OsBibleOrange"/>
          <w:highlight w:val="white"/>
        </w:rPr>
        <w:t>$N-APF</w:t>
      </w:r>
      <w:r>
        <w:rPr>
          <w:rStyle w:val="OsBibleBlack"/>
          <w:highlight w:val="white"/>
        </w:rPr>
        <w:t>&amp;40191307</w:t>
      </w:r>
      <w:r>
        <w:rPr>
          <w:rStyle w:val="OsBibleViolet"/>
          <w:highlight w:val="white"/>
        </w:rPr>
        <w:t>+cheiras</w:t>
      </w:r>
      <w:r>
        <w:rPr>
          <w:rStyle w:val="OsBibleLavender"/>
          <w:highlight w:val="white"/>
        </w:rPr>
        <w:t>&gt;</w:t>
      </w:r>
      <w:r>
        <w:rPr>
          <w:szCs w:val="22"/>
          <w:highlight w:val="white"/>
        </w:rPr>
        <w:t xml:space="preserve"> on the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PN</w:t>
      </w:r>
      <w:r>
        <w:rPr>
          <w:rStyle w:val="OsBibleBlack"/>
          <w:highlight w:val="white"/>
        </w:rPr>
        <w:t>&amp;40191309</w:t>
      </w:r>
      <w:r>
        <w:rPr>
          <w:rStyle w:val="OsBibleViolet"/>
          <w:highlight w:val="white"/>
        </w:rPr>
        <w:t>+aut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1913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ray.</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336</w:t>
      </w:r>
      <w:r>
        <w:rPr>
          <w:rStyle w:val="OsBibleOrange"/>
          <w:highlight w:val="white"/>
        </w:rPr>
        <w:t>$V-ADS-3S</w:t>
      </w:r>
      <w:r>
        <w:rPr>
          <w:rStyle w:val="OsBibleBlack"/>
          <w:highlight w:val="white"/>
        </w:rPr>
        <w:t>&amp;40191311</w:t>
      </w:r>
      <w:r>
        <w:rPr>
          <w:rStyle w:val="OsBibleViolet"/>
          <w:highlight w:val="white"/>
        </w:rPr>
        <w:t>+proseuxēta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3</w:t>
      </w:r>
      <w:r>
        <w:rPr>
          <w:rStyle w:val="OsBibleBrown"/>
          <w:highlight w:val="white"/>
        </w:rPr>
        <w:t>=G1161</w:t>
      </w:r>
      <w:r>
        <w:rPr>
          <w:rStyle w:val="OsBibleOrange"/>
          <w:highlight w:val="white"/>
        </w:rPr>
        <w:t>$CONJ</w:t>
      </w:r>
      <w:r>
        <w:rPr>
          <w:rStyle w:val="OsBibleBlack"/>
          <w:highlight w:val="white"/>
        </w:rPr>
        <w:t>&amp;40191313</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PM</w:t>
      </w:r>
      <w:r>
        <w:rPr>
          <w:rStyle w:val="OsBibleBlack"/>
          <w:highlight w:val="white"/>
        </w:rPr>
        <w:t>&amp;40191312</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4</w:t>
      </w:r>
      <w:r>
        <w:rPr>
          <w:rStyle w:val="OsBibleBrown"/>
          <w:highlight w:val="white"/>
        </w:rPr>
        <w:t>=G3101</w:t>
      </w:r>
      <w:r>
        <w:rPr>
          <w:rStyle w:val="OsBibleOrange"/>
          <w:highlight w:val="white"/>
        </w:rPr>
        <w:t>$N-NPM</w:t>
      </w:r>
      <w:r>
        <w:rPr>
          <w:rStyle w:val="OsBibleBlack"/>
          <w:highlight w:val="white"/>
        </w:rPr>
        <w:t>&amp;40191314</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rebuked</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08</w:t>
      </w:r>
      <w:r>
        <w:rPr>
          <w:rStyle w:val="OsBibleOrange"/>
          <w:highlight w:val="white"/>
        </w:rPr>
        <w:t>$V-AAI-3P</w:t>
      </w:r>
      <w:r>
        <w:rPr>
          <w:rStyle w:val="OsBibleBlack"/>
          <w:highlight w:val="white"/>
        </w:rPr>
        <w:t>&amp;40191315</w:t>
      </w:r>
      <w:r>
        <w:rPr>
          <w:rStyle w:val="OsBibleViolet"/>
          <w:highlight w:val="white"/>
        </w:rPr>
        <w:t>+epetimēsa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DPM</w:t>
      </w:r>
      <w:r>
        <w:rPr>
          <w:rStyle w:val="OsBibleBlack"/>
          <w:highlight w:val="white"/>
        </w:rPr>
        <w:t>&amp;40191316</w:t>
      </w:r>
      <w:r>
        <w:rPr>
          <w:rStyle w:val="OsBibleViolet"/>
          <w:highlight w:val="white"/>
        </w:rPr>
        <w:t>+autois</w:t>
      </w:r>
      <w:r>
        <w:rPr>
          <w:rStyle w:val="OsBibleLavender"/>
          <w:highlight w:val="white"/>
        </w:rPr>
        <w:t>&gt;</w:t>
      </w:r>
      <w:r>
        <w:rPr>
          <w:szCs w:val="22"/>
          <w:highlight w:val="white"/>
        </w:rPr>
        <w:t xml:space="preserve"> </w:t>
      </w:r>
    </w:p>
    <w:p>
      <w:pPr>
        <w:pStyle w:val="OsBibleGreen"/>
        <w:rPr>
          <w:highlight w:val="white"/>
        </w:rPr>
      </w:pPr>
      <w:r>
        <w:rPr>
          <w:highlight w:val="white"/>
        </w:rPr>
        <w:t>'brought ... children'  It was common for parents to bring their children to rabbis for prayer and/or blessing.</w:t>
      </w:r>
    </w:p>
    <w:p>
      <w:pPr>
        <w:pStyle w:val="OsBibleGreen"/>
        <w:rPr>
          <w:highlight w:val="white"/>
        </w:rPr>
      </w:pPr>
      <w:r>
        <w:rPr>
          <w:highlight w:val="white"/>
        </w:rPr>
        <w:t>'disciples rebuked them'  The disciples had not learned the lesson on humility (Matt 18:1-5)</w:t>
      </w:r>
    </w:p>
    <w:p>
      <w:pPr>
        <w:pStyle w:val="OsBibleGreen"/>
        <w:rPr>
          <w:highlight w:val="white"/>
        </w:rPr>
      </w:pPr>
      <w:r>
        <w:rPr>
          <w:highlight w:val="white"/>
        </w:rPr>
      </w:r>
    </w:p>
    <w:p>
      <w:pPr>
        <w:pStyle w:val="OsBibleRed"/>
        <w:rPr/>
      </w:pPr>
      <w:r>
        <w:rPr>
          <w:highlight w:val="white"/>
        </w:rPr>
        <w:t>{Mat 19:14}</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914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914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1914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91404</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Le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863</w:t>
      </w:r>
      <w:r>
        <w:rPr>
          <w:rStyle w:val="OsBibleOrange"/>
          <w:highlight w:val="white"/>
        </w:rPr>
        <w:t>$V-2AAM-2P</w:t>
      </w:r>
      <w:r>
        <w:rPr>
          <w:rStyle w:val="OsBibleBlack"/>
          <w:highlight w:val="white"/>
        </w:rPr>
        <w:t>&amp;40191405</w:t>
      </w:r>
      <w:r>
        <w:rPr>
          <w:rStyle w:val="OsBibleViolet"/>
          <w:highlight w:val="white"/>
        </w:rPr>
        <w:t>+aphe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N</w:t>
      </w:r>
      <w:r>
        <w:rPr>
          <w:rStyle w:val="OsBibleBlack"/>
          <w:highlight w:val="white"/>
        </w:rPr>
        <w:t>&amp;40191406</w:t>
      </w:r>
      <w:r>
        <w:rPr>
          <w:rStyle w:val="OsBibleViolet"/>
          <w:highlight w:val="white"/>
        </w:rPr>
        <w:t>+ta</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7</w:t>
      </w:r>
      <w:r>
        <w:rPr>
          <w:rStyle w:val="OsBibleBrown"/>
          <w:highlight w:val="white"/>
        </w:rPr>
        <w:t>=G3813</w:t>
      </w:r>
      <w:r>
        <w:rPr>
          <w:rStyle w:val="OsBibleOrange"/>
          <w:highlight w:val="white"/>
        </w:rPr>
        <w:t>$N-APN</w:t>
      </w:r>
      <w:r>
        <w:rPr>
          <w:rStyle w:val="OsBibleBlack"/>
          <w:highlight w:val="white"/>
        </w:rPr>
        <w:t>&amp;40191407</w:t>
      </w:r>
      <w:r>
        <w:rPr>
          <w:rStyle w:val="OsBibleViolet"/>
          <w:highlight w:val="white"/>
        </w:rPr>
        <w:t>+paidia</w:t>
      </w:r>
      <w:r>
        <w:rPr>
          <w:rStyle w:val="OsBibleLavender"/>
          <w:highlight w:val="white"/>
        </w:rPr>
        <w:t>&gt;</w:t>
      </w:r>
      <w:r>
        <w:rPr>
          <w:szCs w:val="22"/>
          <w:highlight w:val="white"/>
        </w:rPr>
        <w:t xml:space="preserve"> to come </w:t>
      </w:r>
      <w:r>
        <w:rPr>
          <w:rStyle w:val="OsBibleLavender"/>
          <w:highlight w:val="white"/>
        </w:rPr>
        <w:t>&lt;</w:t>
      </w:r>
      <w:r>
        <w:rPr>
          <w:rStyle w:val="OsBiblePink"/>
          <w:highlight w:val="white"/>
        </w:rPr>
        <w:t>12</w:t>
      </w:r>
      <w:r>
        <w:rPr>
          <w:rStyle w:val="OsBibleBrown"/>
          <w:highlight w:val="white"/>
        </w:rPr>
        <w:t>=G2064</w:t>
      </w:r>
      <w:r>
        <w:rPr>
          <w:rStyle w:val="OsBibleOrange"/>
          <w:highlight w:val="white"/>
        </w:rPr>
        <w:t>$V-2AAN</w:t>
      </w:r>
      <w:r>
        <w:rPr>
          <w:rStyle w:val="OsBibleBlack"/>
          <w:highlight w:val="white"/>
        </w:rPr>
        <w:t>&amp;40191412</w:t>
      </w:r>
      <w:r>
        <w:rPr>
          <w:rStyle w:val="OsBibleViolet"/>
          <w:highlight w:val="white"/>
        </w:rPr>
        <w:t>+elthei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3</w:t>
      </w:r>
      <w:r>
        <w:rPr>
          <w:rStyle w:val="OsBibleBrown"/>
          <w:highlight w:val="white"/>
        </w:rPr>
        <w:t>=G4314</w:t>
      </w:r>
      <w:r>
        <w:rPr>
          <w:rStyle w:val="OsBibleOrange"/>
          <w:highlight w:val="white"/>
        </w:rPr>
        <w:t>$PREP</w:t>
      </w:r>
      <w:r>
        <w:rPr>
          <w:rStyle w:val="OsBibleBlack"/>
          <w:highlight w:val="white"/>
        </w:rPr>
        <w:t>&amp;40191413</w:t>
      </w:r>
      <w:r>
        <w:rPr>
          <w:rStyle w:val="OsBibleViolet"/>
          <w:highlight w:val="white"/>
        </w:rPr>
        <w:t>+pros</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4</w:t>
      </w:r>
      <w:r>
        <w:rPr>
          <w:rStyle w:val="OsBibleBrown"/>
          <w:highlight w:val="white"/>
        </w:rPr>
        <w:t>=G3165</w:t>
      </w:r>
      <w:r>
        <w:rPr>
          <w:rStyle w:val="OsBibleOrange"/>
          <w:highlight w:val="white"/>
        </w:rPr>
        <w:t>$P-1AS</w:t>
      </w:r>
      <w:r>
        <w:rPr>
          <w:rStyle w:val="OsBibleBlack"/>
          <w:highlight w:val="white"/>
        </w:rPr>
        <w:t>&amp;40191414</w:t>
      </w:r>
      <w:r>
        <w:rPr>
          <w:rStyle w:val="OsBibleViolet"/>
          <w:highlight w:val="white"/>
        </w:rPr>
        <w:t>+m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191408</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361</w:t>
      </w:r>
      <w:r>
        <w:rPr>
          <w:rStyle w:val="OsBibleOrange"/>
          <w:highlight w:val="white"/>
        </w:rPr>
        <w:t>$PRT-N</w:t>
      </w:r>
      <w:r>
        <w:rPr>
          <w:rStyle w:val="OsBibleBlack"/>
          <w:highlight w:val="white"/>
        </w:rPr>
        <w:t>&amp;40191409</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hinder</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967</w:t>
      </w:r>
      <w:r>
        <w:rPr>
          <w:rStyle w:val="OsBibleOrange"/>
          <w:highlight w:val="white"/>
        </w:rPr>
        <w:t>$V-PAM-2P</w:t>
      </w:r>
      <w:r>
        <w:rPr>
          <w:rStyle w:val="OsBibleBlack"/>
          <w:highlight w:val="white"/>
        </w:rPr>
        <w:t>&amp;40191410</w:t>
      </w:r>
      <w:r>
        <w:rPr>
          <w:rStyle w:val="OsBibleViolet"/>
          <w:highlight w:val="white"/>
        </w:rPr>
        <w:t>+kōluete</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PN</w:t>
      </w:r>
      <w:r>
        <w:rPr>
          <w:rStyle w:val="OsBibleBlack"/>
          <w:highlight w:val="white"/>
        </w:rPr>
        <w:t>&amp;40191411</w:t>
      </w:r>
      <w:r>
        <w:rPr>
          <w:rStyle w:val="OsBibleViolet"/>
          <w:highlight w:val="white"/>
        </w:rPr>
        <w:t>+auta</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6</w:t>
      </w:r>
      <w:r>
        <w:rPr>
          <w:rStyle w:val="OsBibleBrown"/>
          <w:highlight w:val="white"/>
        </w:rPr>
        <w:t>=G1063</w:t>
      </w:r>
      <w:r>
        <w:rPr>
          <w:rStyle w:val="OsBibleOrange"/>
          <w:highlight w:val="white"/>
        </w:rPr>
        <w:t>$CONJ</w:t>
      </w:r>
      <w:r>
        <w:rPr>
          <w:rStyle w:val="OsBibleBlack"/>
          <w:highlight w:val="white"/>
        </w:rPr>
        <w:t>&amp;40191416</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F</w:t>
      </w:r>
      <w:r>
        <w:rPr>
          <w:rStyle w:val="OsBibleBlack"/>
          <w:highlight w:val="white"/>
        </w:rPr>
        <w:t>&amp;40191419</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20</w:t>
      </w:r>
      <w:r>
        <w:rPr>
          <w:rStyle w:val="OsBibleBrown"/>
          <w:highlight w:val="white"/>
        </w:rPr>
        <w:t>=G932</w:t>
      </w:r>
      <w:r>
        <w:rPr>
          <w:rStyle w:val="OsBibleOrange"/>
          <w:highlight w:val="white"/>
        </w:rPr>
        <w:t>$N-NSF</w:t>
      </w:r>
      <w:r>
        <w:rPr>
          <w:rStyle w:val="OsBibleBlack"/>
          <w:highlight w:val="white"/>
        </w:rPr>
        <w:t>&amp;40191420</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PM</w:t>
      </w:r>
      <w:r>
        <w:rPr>
          <w:rStyle w:val="OsBibleBlack"/>
          <w:highlight w:val="white"/>
        </w:rPr>
        <w:t>&amp;40191421</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22</w:t>
      </w:r>
      <w:r>
        <w:rPr>
          <w:rStyle w:val="OsBibleBrown"/>
          <w:highlight w:val="white"/>
        </w:rPr>
        <w:t>=G3772</w:t>
      </w:r>
      <w:r>
        <w:rPr>
          <w:rStyle w:val="OsBibleOrange"/>
          <w:highlight w:val="white"/>
        </w:rPr>
        <w:t>$N-GPM</w:t>
      </w:r>
      <w:r>
        <w:rPr>
          <w:rStyle w:val="OsBibleBlack"/>
          <w:highlight w:val="white"/>
        </w:rPr>
        <w:t>&amp;40191422</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 [belongs]</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076</w:t>
      </w:r>
      <w:r>
        <w:rPr>
          <w:rStyle w:val="OsBibleOrange"/>
          <w:highlight w:val="white"/>
        </w:rPr>
        <w:t>$V-PXI-3S</w:t>
      </w:r>
      <w:r>
        <w:rPr>
          <w:rStyle w:val="OsBibleBlack"/>
          <w:highlight w:val="white"/>
        </w:rPr>
        <w:t>&amp;40191418</w:t>
      </w:r>
      <w:r>
        <w:rPr>
          <w:rStyle w:val="OsBibleViolet"/>
          <w:highlight w:val="white"/>
        </w:rPr>
        <w:t>+estin</w:t>
      </w:r>
      <w:r>
        <w:rPr>
          <w:rStyle w:val="OsBibleLavender"/>
          <w:highlight w:val="white"/>
        </w:rPr>
        <w:t>&gt;</w:t>
      </w:r>
      <w:r>
        <w:rPr>
          <w:szCs w:val="22"/>
          <w:highlight w:val="white"/>
        </w:rPr>
        <w:t xml:space="preserve"> of thos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PN</w:t>
      </w:r>
      <w:r>
        <w:rPr>
          <w:rStyle w:val="OsBibleBlack"/>
          <w:highlight w:val="white"/>
        </w:rPr>
        <w:t>&amp;40191415</w:t>
      </w:r>
      <w:r>
        <w:rPr>
          <w:rStyle w:val="OsBibleViolet"/>
          <w:highlight w:val="white"/>
        </w:rPr>
        <w:t>+tōn</w:t>
      </w:r>
      <w:r>
        <w:rPr>
          <w:rStyle w:val="OsBibleLavender"/>
          <w:highlight w:val="white"/>
        </w:rPr>
        <w:t>&gt;</w:t>
      </w:r>
      <w:r>
        <w:rPr>
          <w:szCs w:val="22"/>
          <w:highlight w:val="white"/>
        </w:rPr>
        <w:t xml:space="preserve"> such as these." </w:t>
      </w:r>
      <w:r>
        <w:rPr>
          <w:rStyle w:val="OsBibleLavender"/>
          <w:highlight w:val="white"/>
        </w:rPr>
        <w:t>&lt;</w:t>
      </w:r>
      <w:r>
        <w:rPr>
          <w:rStyle w:val="OsBiblePink"/>
          <w:highlight w:val="white"/>
        </w:rPr>
        <w:t>17</w:t>
      </w:r>
      <w:r>
        <w:rPr>
          <w:rStyle w:val="OsBibleBrown"/>
          <w:highlight w:val="white"/>
        </w:rPr>
        <w:t>=G5108</w:t>
      </w:r>
      <w:r>
        <w:rPr>
          <w:rStyle w:val="OsBibleOrange"/>
          <w:highlight w:val="white"/>
        </w:rPr>
        <w:t>$D-GPN</w:t>
      </w:r>
      <w:r>
        <w:rPr>
          <w:rStyle w:val="OsBibleBlack"/>
          <w:highlight w:val="white"/>
        </w:rPr>
        <w:t>&amp;40191417</w:t>
      </w:r>
      <w:r>
        <w:rPr>
          <w:rStyle w:val="OsBibleViolet"/>
          <w:highlight w:val="white"/>
        </w:rPr>
        <w:t>+toioutōn</w:t>
      </w:r>
      <w:r>
        <w:rPr>
          <w:rStyle w:val="OsBibleLavender"/>
          <w:highlight w:val="white"/>
        </w:rPr>
        <w:t>&gt;</w:t>
      </w:r>
      <w:r>
        <w:rPr>
          <w:szCs w:val="22"/>
          <w:highlight w:val="white"/>
        </w:rPr>
        <w:t xml:space="preserve"> </w:t>
      </w:r>
    </w:p>
    <w:p>
      <w:pPr>
        <w:pStyle w:val="OsBibleGreen"/>
        <w:rPr>
          <w:highlight w:val="white"/>
        </w:rPr>
      </w:pPr>
      <w:r>
        <w:rPr>
          <w:highlight w:val="white"/>
        </w:rPr>
        <w:t>'is of those such as these' refers to humility</w:t>
      </w:r>
    </w:p>
    <w:p>
      <w:pPr>
        <w:pStyle w:val="OsBibleGreen"/>
        <w:rPr>
          <w:highlight w:val="white"/>
        </w:rPr>
      </w:pPr>
      <w:r>
        <w:rPr>
          <w:highlight w:val="white"/>
        </w:rPr>
      </w:r>
    </w:p>
    <w:p>
      <w:pPr>
        <w:pStyle w:val="OsBibleRed"/>
        <w:rPr/>
      </w:pPr>
      <w:r>
        <w:rPr>
          <w:highlight w:val="white"/>
        </w:rPr>
        <w:t>{Mat 19:1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91501</w:t>
      </w:r>
      <w:r>
        <w:rPr>
          <w:rStyle w:val="OsBibleViolet"/>
          <w:highlight w:val="white"/>
        </w:rPr>
        <w:t>+kai</w:t>
      </w:r>
      <w:r>
        <w:rPr>
          <w:rStyle w:val="OsBibleLavender"/>
          <w:highlight w:val="white"/>
        </w:rPr>
        <w:t>&gt;</w:t>
      </w:r>
      <w:r>
        <w:rPr>
          <w:szCs w:val="22"/>
          <w:highlight w:val="white"/>
        </w:rPr>
        <w:t xml:space="preserve"> [after] having laid </w:t>
      </w:r>
      <w:r>
        <w:rPr>
          <w:rStyle w:val="OsBibleLavender"/>
          <w:highlight w:val="white"/>
        </w:rPr>
        <w:t>&lt;</w:t>
      </w:r>
      <w:r>
        <w:rPr>
          <w:rStyle w:val="OsBiblePink"/>
          <w:highlight w:val="white"/>
        </w:rPr>
        <w:t>2</w:t>
      </w:r>
      <w:r>
        <w:rPr>
          <w:rStyle w:val="OsBibleBrown"/>
          <w:highlight w:val="white"/>
        </w:rPr>
        <w:t>=G2007</w:t>
      </w:r>
      <w:r>
        <w:rPr>
          <w:rStyle w:val="OsBibleOrange"/>
          <w:highlight w:val="white"/>
        </w:rPr>
        <w:t>$V-2AAP-NSM</w:t>
      </w:r>
      <w:r>
        <w:rPr>
          <w:rStyle w:val="OsBibleBlack"/>
          <w:highlight w:val="white"/>
        </w:rPr>
        <w:t>&amp;40191502</w:t>
      </w:r>
      <w:r>
        <w:rPr>
          <w:rStyle w:val="OsBibleViolet"/>
          <w:highlight w:val="white"/>
        </w:rPr>
        <w:t>+epith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F</w:t>
      </w:r>
      <w:r>
        <w:rPr>
          <w:rStyle w:val="OsBibleBlack"/>
          <w:highlight w:val="white"/>
        </w:rPr>
        <w:t>&amp;40191504</w:t>
      </w:r>
      <w:r>
        <w:rPr>
          <w:rStyle w:val="OsBibleViolet"/>
          <w:highlight w:val="white"/>
        </w:rPr>
        <w:t>+tas</w:t>
      </w:r>
      <w:r>
        <w:rPr>
          <w:rStyle w:val="OsBibleLavender"/>
          <w:highlight w:val="white"/>
        </w:rPr>
        <w:t>&gt;</w:t>
      </w:r>
      <w:r>
        <w:rPr>
          <w:szCs w:val="22"/>
          <w:highlight w:val="white"/>
        </w:rPr>
        <w:t xml:space="preserve"> hands </w:t>
      </w:r>
      <w:r>
        <w:rPr>
          <w:rStyle w:val="OsBibleLavender"/>
          <w:highlight w:val="white"/>
        </w:rPr>
        <w:t>&lt;</w:t>
      </w:r>
      <w:r>
        <w:rPr>
          <w:rStyle w:val="OsBiblePink"/>
          <w:highlight w:val="white"/>
        </w:rPr>
        <w:t>5</w:t>
      </w:r>
      <w:r>
        <w:rPr>
          <w:rStyle w:val="OsBibleBrown"/>
          <w:highlight w:val="white"/>
        </w:rPr>
        <w:t>=G5495</w:t>
      </w:r>
      <w:r>
        <w:rPr>
          <w:rStyle w:val="OsBibleOrange"/>
          <w:highlight w:val="white"/>
        </w:rPr>
        <w:t>$N-APF</w:t>
      </w:r>
      <w:r>
        <w:rPr>
          <w:rStyle w:val="OsBibleBlack"/>
          <w:highlight w:val="white"/>
        </w:rPr>
        <w:t>&amp;40191505</w:t>
      </w:r>
      <w:r>
        <w:rPr>
          <w:rStyle w:val="OsBibleViolet"/>
          <w:highlight w:val="white"/>
        </w:rPr>
        <w:t>+cheiras</w:t>
      </w:r>
      <w:r>
        <w:rPr>
          <w:rStyle w:val="OsBibleLavender"/>
          <w:highlight w:val="white"/>
        </w:rPr>
        <w:t>&gt;</w:t>
      </w:r>
      <w:r>
        <w:rPr>
          <w:szCs w:val="22"/>
          <w:highlight w:val="white"/>
        </w:rPr>
        <w:t xml:space="preserve"> on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N</w:t>
      </w:r>
      <w:r>
        <w:rPr>
          <w:rStyle w:val="OsBibleBlack"/>
          <w:highlight w:val="white"/>
        </w:rPr>
        <w:t>&amp;40191503</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He continued His journe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198</w:t>
      </w:r>
      <w:r>
        <w:rPr>
          <w:rStyle w:val="OsBibleOrange"/>
          <w:highlight w:val="white"/>
        </w:rPr>
        <w:t>$V-AOI-3S</w:t>
      </w:r>
      <w:r>
        <w:rPr>
          <w:rStyle w:val="OsBibleBlack"/>
          <w:highlight w:val="white"/>
        </w:rPr>
        <w:t>&amp;40191506</w:t>
      </w:r>
      <w:r>
        <w:rPr>
          <w:rStyle w:val="OsBibleViolet"/>
          <w:highlight w:val="white"/>
        </w:rPr>
        <w:t>+eporeuthē</w:t>
      </w:r>
      <w:r>
        <w:rPr>
          <w:rStyle w:val="OsBibleLavender"/>
          <w:highlight w:val="white"/>
        </w:rPr>
        <w:t>&gt;</w:t>
      </w:r>
      <w:r>
        <w:rPr>
          <w:szCs w:val="22"/>
          <w:highlight w:val="white"/>
        </w:rPr>
        <w:t xml:space="preserve"> from there. </w:t>
      </w:r>
      <w:r>
        <w:rPr>
          <w:rStyle w:val="OsBibleLavender"/>
          <w:highlight w:val="white"/>
        </w:rPr>
        <w:t>&lt;</w:t>
      </w:r>
      <w:r>
        <w:rPr>
          <w:rStyle w:val="OsBiblePink"/>
          <w:highlight w:val="white"/>
        </w:rPr>
        <w:t>7</w:t>
      </w:r>
      <w:r>
        <w:rPr>
          <w:rStyle w:val="OsBibleBrown"/>
          <w:highlight w:val="white"/>
        </w:rPr>
        <w:t>=G1564</w:t>
      </w:r>
      <w:r>
        <w:rPr>
          <w:rStyle w:val="OsBibleOrange"/>
          <w:highlight w:val="white"/>
        </w:rPr>
        <w:t>$ADV</w:t>
      </w:r>
      <w:r>
        <w:rPr>
          <w:rStyle w:val="OsBibleBlack"/>
          <w:highlight w:val="white"/>
        </w:rPr>
        <w:t>&amp;40191507</w:t>
      </w:r>
      <w:r>
        <w:rPr>
          <w:rStyle w:val="OsBibleViolet"/>
          <w:highlight w:val="white"/>
        </w:rPr>
        <w:t>+ekeithen</w:t>
      </w:r>
      <w:r>
        <w:rPr>
          <w:rStyle w:val="OsBibleLavender"/>
          <w:highlight w:val="white"/>
        </w:rPr>
        <w:t>&gt;</w:t>
      </w:r>
      <w:r>
        <w:rPr>
          <w:szCs w:val="22"/>
          <w:highlight w:val="white"/>
        </w:rPr>
        <w:t xml:space="preserve"> </w:t>
      </w:r>
    </w:p>
    <w:p>
      <w:pPr>
        <w:pStyle w:val="OsBibleGreen"/>
        <w:rPr>
          <w:highlight w:val="white"/>
        </w:rPr>
      </w:pPr>
      <w:r>
        <w:rPr>
          <w:highlight w:val="white"/>
        </w:rPr>
        <w:t>'continued His journey' towards Jerusalem, to be crucified</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19:16-26  The rich young man asks Jesus what good thing he should do to have eternal life.  It is difficult for rich men to be saved.</w:t>
      </w:r>
    </w:p>
    <w:p>
      <w:pPr>
        <w:pStyle w:val="OsBibleGreen"/>
        <w:rPr>
          <w:highlight w:val="white"/>
        </w:rPr>
      </w:pPr>
      <w:r>
        <w:rPr>
          <w:highlight w:val="white"/>
        </w:rPr>
        <w:t>Parallel Matt 19:16-26, Mark 10:17-27, Luke 18:18-27</w:t>
      </w:r>
    </w:p>
    <w:p>
      <w:pPr>
        <w:pStyle w:val="OsBibleGreen"/>
        <w:rPr>
          <w:highlight w:val="white"/>
        </w:rPr>
      </w:pPr>
      <w:r>
        <w:rPr>
          <w:highlight w:val="white"/>
        </w:rPr>
        <w:t>There are two aspects in this story -- how to 'enter' into eternal life (salvation) (Matt 19:23) and how to 'inherit' eternal life (treasure/rewards/glory/inheritance) (Matt 19:21).</w:t>
      </w:r>
    </w:p>
    <w:p>
      <w:pPr>
        <w:pStyle w:val="OsBibleGreen"/>
        <w:rPr>
          <w:highlight w:val="white"/>
        </w:rPr>
      </w:pPr>
      <w:r>
        <w:rPr>
          <w:highlight w:val="white"/>
        </w:rPr>
      </w:r>
    </w:p>
    <w:p>
      <w:pPr>
        <w:pStyle w:val="OsBibleRed"/>
        <w:rPr/>
      </w:pPr>
      <w:r>
        <w:rPr>
          <w:highlight w:val="white"/>
        </w:rPr>
        <w:t>{Mat 19:16}</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916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191602</w:t>
      </w:r>
      <w:r>
        <w:rPr>
          <w:rStyle w:val="OsBibleViolet"/>
          <w:highlight w:val="white"/>
        </w:rPr>
        <w:t>+idou</w:t>
      </w:r>
      <w:r>
        <w:rPr>
          <w:rStyle w:val="OsBibleLavender"/>
          <w:highlight w:val="white"/>
        </w:rPr>
        <w:t>&gt;</w:t>
      </w:r>
      <w:r>
        <w:rPr>
          <w:szCs w:val="22"/>
          <w:highlight w:val="white"/>
        </w:rPr>
        <w:t xml:space="preserve"> one [man], </w:t>
      </w:r>
      <w:r>
        <w:rPr>
          <w:rStyle w:val="OsBibleLavender"/>
          <w:highlight w:val="white"/>
        </w:rPr>
        <w:t>&lt;</w:t>
      </w:r>
      <w:r>
        <w:rPr>
          <w:rStyle w:val="OsBiblePink"/>
          <w:highlight w:val="white"/>
        </w:rPr>
        <w:t>3</w:t>
      </w:r>
      <w:r>
        <w:rPr>
          <w:rStyle w:val="OsBibleBrown"/>
          <w:highlight w:val="white"/>
        </w:rPr>
        <w:t>=G1520</w:t>
      </w:r>
      <w:r>
        <w:rPr>
          <w:rStyle w:val="OsBibleOrange"/>
          <w:highlight w:val="white"/>
        </w:rPr>
        <w:t>$A-NSM</w:t>
      </w:r>
      <w:r>
        <w:rPr>
          <w:rStyle w:val="OsBibleBlack"/>
          <w:highlight w:val="white"/>
        </w:rPr>
        <w:t>&amp;40191603</w:t>
      </w:r>
      <w:r>
        <w:rPr>
          <w:rStyle w:val="OsBibleViolet"/>
          <w:highlight w:val="white"/>
        </w:rPr>
        <w:t>+hei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4</w:t>
      </w:r>
      <w:r>
        <w:rPr>
          <w:rStyle w:val="OsBibleBrown"/>
          <w:highlight w:val="white"/>
        </w:rPr>
        <w:t>=G4334</w:t>
      </w:r>
      <w:r>
        <w:rPr>
          <w:rStyle w:val="OsBibleOrange"/>
          <w:highlight w:val="white"/>
        </w:rPr>
        <w:t>$V-2AAP-NSM</w:t>
      </w:r>
      <w:r>
        <w:rPr>
          <w:rStyle w:val="OsBibleBlack"/>
          <w:highlight w:val="white"/>
        </w:rPr>
        <w:t>&amp;40191604</w:t>
      </w:r>
      <w:r>
        <w:rPr>
          <w:rStyle w:val="OsBibleViolet"/>
          <w:highlight w:val="white"/>
        </w:rPr>
        <w:t>+proselthō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191606</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191605</w:t>
      </w:r>
      <w:r>
        <w:rPr>
          <w:rStyle w:val="OsBibleViolet"/>
          <w:highlight w:val="white"/>
        </w:rPr>
        <w:t>+eipen</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8</w:t>
      </w:r>
      <w:r>
        <w:rPr>
          <w:rStyle w:val="OsBibleBrown"/>
          <w:highlight w:val="white"/>
        </w:rPr>
        <w:t>=G18</w:t>
      </w:r>
      <w:r>
        <w:rPr>
          <w:rStyle w:val="OsBibleOrange"/>
          <w:highlight w:val="white"/>
        </w:rPr>
        <w:t>$A-VSM</w:t>
      </w:r>
      <w:r>
        <w:rPr>
          <w:rStyle w:val="OsBibleBlack"/>
          <w:highlight w:val="white"/>
        </w:rPr>
        <w:t>&amp;40191608</w:t>
      </w:r>
      <w:r>
        <w:rPr>
          <w:rStyle w:val="OsBibleViolet"/>
          <w:highlight w:val="white"/>
        </w:rPr>
        <w:t>+agathe</w:t>
      </w:r>
      <w:r>
        <w:rPr>
          <w:rStyle w:val="OsBibleLavender"/>
          <w:highlight w:val="white"/>
        </w:rPr>
        <w:t>&gt;</w:t>
      </w:r>
      <w:r>
        <w:rPr>
          <w:szCs w:val="22"/>
          <w:highlight w:val="white"/>
        </w:rPr>
        <w:t xml:space="preserve"> Teacher, </w:t>
      </w:r>
      <w:r>
        <w:rPr>
          <w:rStyle w:val="OsBibleLavender"/>
          <w:highlight w:val="white"/>
        </w:rPr>
        <w:t>&lt;</w:t>
      </w:r>
      <w:r>
        <w:rPr>
          <w:rStyle w:val="OsBiblePink"/>
          <w:highlight w:val="white"/>
        </w:rPr>
        <w:t>7</w:t>
      </w:r>
      <w:r>
        <w:rPr>
          <w:rStyle w:val="OsBibleBrown"/>
          <w:highlight w:val="white"/>
        </w:rPr>
        <w:t>=G1320</w:t>
      </w:r>
      <w:r>
        <w:rPr>
          <w:rStyle w:val="OsBibleOrange"/>
          <w:highlight w:val="white"/>
        </w:rPr>
        <w:t>$N-VSM</w:t>
      </w:r>
      <w:r>
        <w:rPr>
          <w:rStyle w:val="OsBibleBlack"/>
          <w:highlight w:val="white"/>
        </w:rPr>
        <w:t>&amp;40191607</w:t>
      </w:r>
      <w:r>
        <w:rPr>
          <w:rStyle w:val="OsBibleViolet"/>
          <w:highlight w:val="white"/>
        </w:rPr>
        <w:t>+didaskale</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9</w:t>
      </w:r>
      <w:r>
        <w:rPr>
          <w:rStyle w:val="OsBibleBrown"/>
          <w:highlight w:val="white"/>
        </w:rPr>
        <w:t>=G5101</w:t>
      </w:r>
      <w:r>
        <w:rPr>
          <w:rStyle w:val="OsBibleOrange"/>
          <w:highlight w:val="white"/>
        </w:rPr>
        <w:t>$I-ASN</w:t>
      </w:r>
      <w:r>
        <w:rPr>
          <w:rStyle w:val="OsBibleBlack"/>
          <w:highlight w:val="white"/>
        </w:rPr>
        <w:t>&amp;40191609</w:t>
      </w:r>
      <w:r>
        <w:rPr>
          <w:rStyle w:val="OsBibleViolet"/>
          <w:highlight w:val="white"/>
        </w:rPr>
        <w:t>+ti</w:t>
      </w:r>
      <w:r>
        <w:rPr>
          <w:rStyle w:val="OsBibleLavender"/>
          <w:highlight w:val="white"/>
        </w:rPr>
        <w:t>&gt;</w:t>
      </w:r>
      <w:r>
        <w:rPr>
          <w:szCs w:val="22"/>
          <w:highlight w:val="white"/>
        </w:rPr>
        <w:t xml:space="preserve"> good thing </w:t>
      </w:r>
      <w:r>
        <w:rPr>
          <w:rStyle w:val="OsBibleLavender"/>
          <w:highlight w:val="white"/>
        </w:rPr>
        <w:t>&lt;</w:t>
      </w:r>
      <w:r>
        <w:rPr>
          <w:rStyle w:val="OsBiblePink"/>
          <w:highlight w:val="white"/>
        </w:rPr>
        <w:t>10</w:t>
      </w:r>
      <w:r>
        <w:rPr>
          <w:rStyle w:val="OsBibleBrown"/>
          <w:highlight w:val="white"/>
        </w:rPr>
        <w:t>=G18</w:t>
      </w:r>
      <w:r>
        <w:rPr>
          <w:rStyle w:val="OsBibleOrange"/>
          <w:highlight w:val="white"/>
        </w:rPr>
        <w:t>$A-ASN</w:t>
      </w:r>
      <w:r>
        <w:rPr>
          <w:rStyle w:val="OsBibleBlack"/>
          <w:highlight w:val="white"/>
        </w:rPr>
        <w:t>&amp;40191610</w:t>
      </w:r>
      <w:r>
        <w:rPr>
          <w:rStyle w:val="OsBibleViolet"/>
          <w:highlight w:val="white"/>
        </w:rPr>
        <w:t>+agathon</w:t>
      </w:r>
      <w:r>
        <w:rPr>
          <w:rStyle w:val="OsBibleLavender"/>
          <w:highlight w:val="white"/>
        </w:rPr>
        <w:t>&gt;</w:t>
      </w:r>
      <w:r>
        <w:rPr>
          <w:szCs w:val="22"/>
          <w:highlight w:val="white"/>
        </w:rPr>
        <w:t xml:space="preserve"> </w:t>
      </w:r>
      <w:r>
        <w:rPr>
          <w:szCs w:val="22"/>
          <w:highlight w:val="white"/>
          <w:u w:val="single"/>
        </w:rPr>
        <w:t>should I do</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AAS-1S</w:t>
      </w:r>
      <w:r>
        <w:rPr>
          <w:rStyle w:val="OsBibleBlack"/>
          <w:highlight w:val="white"/>
        </w:rPr>
        <w:t>&amp;40191611</w:t>
      </w:r>
      <w:r>
        <w:rPr>
          <w:rStyle w:val="OsBibleViolet"/>
          <w:highlight w:val="white"/>
        </w:rPr>
        <w:t>+poiēsō</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12</w:t>
      </w:r>
      <w:r>
        <w:rPr>
          <w:rStyle w:val="OsBibleBrown"/>
          <w:highlight w:val="white"/>
        </w:rPr>
        <w:t>=G2443</w:t>
      </w:r>
      <w:r>
        <w:rPr>
          <w:rStyle w:val="OsBibleOrange"/>
          <w:highlight w:val="white"/>
        </w:rPr>
        <w:t>$CONJ</w:t>
      </w:r>
      <w:r>
        <w:rPr>
          <w:rStyle w:val="OsBibleBlack"/>
          <w:highlight w:val="white"/>
        </w:rPr>
        <w:t>&amp;40191612</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I might hav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192</w:t>
      </w:r>
      <w:r>
        <w:rPr>
          <w:rStyle w:val="OsBibleOrange"/>
          <w:highlight w:val="white"/>
        </w:rPr>
        <w:t>$V-PAS-1S</w:t>
      </w:r>
      <w:r>
        <w:rPr>
          <w:rStyle w:val="OsBibleBlack"/>
          <w:highlight w:val="white"/>
        </w:rPr>
        <w:t>&amp;40191613</w:t>
      </w:r>
      <w:r>
        <w:rPr>
          <w:rStyle w:val="OsBibleViolet"/>
          <w:highlight w:val="white"/>
        </w:rPr>
        <w:t>+echō</w:t>
      </w:r>
      <w:r>
        <w:rPr>
          <w:rStyle w:val="OsBibleLavender"/>
          <w:highlight w:val="white"/>
        </w:rPr>
        <w:t>&gt;</w:t>
      </w:r>
      <w:r>
        <w:rPr>
          <w:szCs w:val="22"/>
          <w:highlight w:val="white"/>
        </w:rPr>
        <w:t xml:space="preserve"> eternal </w:t>
      </w:r>
      <w:r>
        <w:rPr>
          <w:rStyle w:val="OsBibleLavender"/>
          <w:highlight w:val="white"/>
        </w:rPr>
        <w:t>&lt;</w:t>
      </w:r>
      <w:r>
        <w:rPr>
          <w:rStyle w:val="OsBiblePink"/>
          <w:highlight w:val="white"/>
        </w:rPr>
        <w:t>15</w:t>
      </w:r>
      <w:r>
        <w:rPr>
          <w:rStyle w:val="OsBibleBrown"/>
          <w:highlight w:val="white"/>
        </w:rPr>
        <w:t>=G166</w:t>
      </w:r>
      <w:r>
        <w:rPr>
          <w:rStyle w:val="OsBibleOrange"/>
          <w:highlight w:val="white"/>
        </w:rPr>
        <w:t>$A-ASF</w:t>
      </w:r>
      <w:r>
        <w:rPr>
          <w:rStyle w:val="OsBibleBlack"/>
          <w:highlight w:val="white"/>
        </w:rPr>
        <w:t>&amp;40191615</w:t>
      </w:r>
      <w:r>
        <w:rPr>
          <w:rStyle w:val="OsBibleViolet"/>
          <w:highlight w:val="white"/>
        </w:rPr>
        <w:t>+aiōnion</w:t>
      </w:r>
      <w:r>
        <w:rPr>
          <w:rStyle w:val="OsBibleLavender"/>
          <w:highlight w:val="white"/>
        </w:rPr>
        <w:t>&gt;</w:t>
      </w:r>
      <w:r>
        <w:rPr>
          <w:szCs w:val="22"/>
          <w:highlight w:val="white"/>
        </w:rPr>
        <w:t xml:space="preserve"> life?" </w:t>
      </w:r>
      <w:r>
        <w:rPr>
          <w:rStyle w:val="OsBibleLavender"/>
          <w:highlight w:val="white"/>
        </w:rPr>
        <w:t>&lt;</w:t>
      </w:r>
      <w:r>
        <w:rPr>
          <w:rStyle w:val="OsBiblePink"/>
          <w:highlight w:val="white"/>
        </w:rPr>
        <w:t>14</w:t>
      </w:r>
      <w:r>
        <w:rPr>
          <w:rStyle w:val="OsBibleBrown"/>
          <w:highlight w:val="white"/>
        </w:rPr>
        <w:t>=G2222</w:t>
      </w:r>
      <w:r>
        <w:rPr>
          <w:rStyle w:val="OsBibleOrange"/>
          <w:highlight w:val="white"/>
        </w:rPr>
        <w:t>$N-ASF</w:t>
      </w:r>
      <w:r>
        <w:rPr>
          <w:rStyle w:val="OsBibleBlack"/>
          <w:highlight w:val="white"/>
        </w:rPr>
        <w:t>&amp;40191614</w:t>
      </w:r>
      <w:r>
        <w:rPr>
          <w:rStyle w:val="OsBibleViolet"/>
          <w:highlight w:val="white"/>
        </w:rPr>
        <w:t>+zōēn</w:t>
      </w:r>
      <w:r>
        <w:rPr>
          <w:rStyle w:val="OsBibleLavender"/>
          <w:highlight w:val="white"/>
        </w:rPr>
        <w:t>&gt;</w:t>
      </w:r>
      <w:r>
        <w:rPr>
          <w:szCs w:val="22"/>
          <w:highlight w:val="white"/>
        </w:rPr>
        <w:t xml:space="preserve"> </w:t>
      </w:r>
    </w:p>
    <w:p>
      <w:pPr>
        <w:pStyle w:val="OsBibleGreen"/>
        <w:rPr>
          <w:highlight w:val="white"/>
        </w:rPr>
      </w:pPr>
      <w:r>
        <w:rPr>
          <w:highlight w:val="white"/>
        </w:rPr>
        <w:t>'one [man]'  Luke has 'ruler' -- maybe a member of the Sanhedrin, maybe a Pharisee</w:t>
      </w:r>
    </w:p>
    <w:p>
      <w:pPr>
        <w:pStyle w:val="OsBibleGreen"/>
        <w:rPr>
          <w:highlight w:val="white"/>
        </w:rPr>
      </w:pPr>
      <w:r>
        <w:rPr>
          <w:highlight w:val="white"/>
        </w:rPr>
        <w:t>'have' Mark and Luke say 'inherit'</w:t>
      </w:r>
    </w:p>
    <w:p>
      <w:pPr>
        <w:pStyle w:val="OsBibleGreen"/>
        <w:rPr>
          <w:highlight w:val="white"/>
        </w:rPr>
      </w:pPr>
      <w:r>
        <w:rPr>
          <w:highlight w:val="white"/>
        </w:rPr>
      </w:r>
    </w:p>
    <w:p>
      <w:pPr>
        <w:pStyle w:val="OsBibleRed"/>
        <w:rPr/>
      </w:pPr>
      <w:r>
        <w:rPr>
          <w:highlight w:val="white"/>
        </w:rPr>
        <w:t>{Mat 19:1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917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917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S</w:t>
      </w:r>
      <w:r>
        <w:rPr>
          <w:rStyle w:val="OsBibleBlack"/>
          <w:highlight w:val="white"/>
        </w:rPr>
        <w:t>&amp;40191703</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0191704</w:t>
      </w:r>
      <w:r>
        <w:rPr>
          <w:rStyle w:val="OsBibleViolet"/>
          <w:highlight w:val="white"/>
        </w:rPr>
        <w:t>+autō</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ASN</w:t>
      </w:r>
      <w:r>
        <w:rPr>
          <w:rStyle w:val="OsBibleBlack"/>
          <w:highlight w:val="white"/>
        </w:rPr>
        <w:t>&amp;40191705</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do you call</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2S</w:t>
      </w:r>
      <w:r>
        <w:rPr>
          <w:rStyle w:val="OsBibleBlack"/>
          <w:highlight w:val="white"/>
        </w:rPr>
        <w:t>&amp;40191707</w:t>
      </w:r>
      <w:r>
        <w:rPr>
          <w:rStyle w:val="OsBibleViolet"/>
          <w:highlight w:val="white"/>
        </w:rPr>
        <w:t>+legeis</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6</w:t>
      </w:r>
      <w:r>
        <w:rPr>
          <w:rStyle w:val="OsBibleBrown"/>
          <w:highlight w:val="white"/>
        </w:rPr>
        <w:t>=G3165</w:t>
      </w:r>
      <w:r>
        <w:rPr>
          <w:rStyle w:val="OsBibleOrange"/>
          <w:highlight w:val="white"/>
        </w:rPr>
        <w:t>$P-1AS</w:t>
      </w:r>
      <w:r>
        <w:rPr>
          <w:rStyle w:val="OsBibleBlack"/>
          <w:highlight w:val="white"/>
        </w:rPr>
        <w:t>&amp;40191706</w:t>
      </w:r>
      <w:r>
        <w:rPr>
          <w:rStyle w:val="OsBibleViolet"/>
          <w:highlight w:val="white"/>
        </w:rPr>
        <w:t>+me</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8</w:t>
      </w:r>
      <w:r>
        <w:rPr>
          <w:rStyle w:val="OsBibleBrown"/>
          <w:highlight w:val="white"/>
        </w:rPr>
        <w:t>=G18</w:t>
      </w:r>
      <w:r>
        <w:rPr>
          <w:rStyle w:val="OsBibleOrange"/>
          <w:highlight w:val="white"/>
        </w:rPr>
        <w:t>$A-ASM</w:t>
      </w:r>
      <w:r>
        <w:rPr>
          <w:rStyle w:val="OsBibleBlack"/>
          <w:highlight w:val="white"/>
        </w:rPr>
        <w:t>&amp;40191708</w:t>
      </w:r>
      <w:r>
        <w:rPr>
          <w:rStyle w:val="OsBibleViolet"/>
          <w:highlight w:val="white"/>
        </w:rPr>
        <w:t>+agathon</w:t>
      </w:r>
      <w:r>
        <w:rPr>
          <w:rStyle w:val="OsBibleLavender"/>
          <w:highlight w:val="white"/>
        </w:rPr>
        <w:t>&gt;</w:t>
      </w:r>
      <w:r>
        <w:rPr>
          <w:szCs w:val="22"/>
          <w:highlight w:val="white"/>
        </w:rPr>
        <w:t xml:space="preserve"> No-one </w:t>
      </w:r>
      <w:r>
        <w:rPr>
          <w:rStyle w:val="OsBibleLavender"/>
          <w:highlight w:val="white"/>
        </w:rPr>
        <w:t>&lt;</w:t>
      </w:r>
      <w:r>
        <w:rPr>
          <w:rStyle w:val="OsBiblePink"/>
          <w:highlight w:val="white"/>
        </w:rPr>
        <w:t>9</w:t>
      </w:r>
      <w:r>
        <w:rPr>
          <w:rStyle w:val="OsBibleBrown"/>
          <w:highlight w:val="white"/>
        </w:rPr>
        <w:t>=G3762</w:t>
      </w:r>
      <w:r>
        <w:rPr>
          <w:rStyle w:val="OsBibleOrange"/>
          <w:highlight w:val="white"/>
        </w:rPr>
        <w:t>$A-NSM</w:t>
      </w:r>
      <w:r>
        <w:rPr>
          <w:rStyle w:val="OsBibleBlack"/>
          <w:highlight w:val="white"/>
        </w:rPr>
        <w:t>&amp;40191709</w:t>
      </w:r>
      <w:r>
        <w:rPr>
          <w:rStyle w:val="OsBibleViolet"/>
          <w:highlight w:val="white"/>
        </w:rPr>
        <w:t>+oudei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10</w:t>
      </w:r>
      <w:r>
        <w:rPr>
          <w:rStyle w:val="OsBibleBrown"/>
          <w:highlight w:val="white"/>
        </w:rPr>
        <w:t>=G18</w:t>
      </w:r>
      <w:r>
        <w:rPr>
          <w:rStyle w:val="OsBibleOrange"/>
          <w:highlight w:val="white"/>
        </w:rPr>
        <w:t>$A-NSM</w:t>
      </w:r>
      <w:r>
        <w:rPr>
          <w:rStyle w:val="OsBibleBlack"/>
          <w:highlight w:val="white"/>
        </w:rPr>
        <w:t>&amp;40191710</w:t>
      </w:r>
      <w:r>
        <w:rPr>
          <w:rStyle w:val="OsBibleViolet"/>
          <w:highlight w:val="white"/>
        </w:rPr>
        <w:t>+aga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1487</w:t>
      </w:r>
      <w:r>
        <w:rPr>
          <w:rStyle w:val="OsBibleOrange"/>
          <w:highlight w:val="white"/>
        </w:rPr>
        <w:t>$COND</w:t>
      </w:r>
      <w:r>
        <w:rPr>
          <w:rStyle w:val="OsBibleBlack"/>
          <w:highlight w:val="white"/>
        </w:rPr>
        <w:t>&amp;40191711</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12</w:t>
      </w:r>
      <w:r>
        <w:rPr>
          <w:rStyle w:val="OsBibleBrown"/>
          <w:highlight w:val="white"/>
        </w:rPr>
        <w:t>=G3361</w:t>
      </w:r>
      <w:r>
        <w:rPr>
          <w:rStyle w:val="OsBibleOrange"/>
          <w:highlight w:val="white"/>
        </w:rPr>
        <w:t>$PRT-N</w:t>
      </w:r>
      <w:r>
        <w:rPr>
          <w:rStyle w:val="OsBibleBlack"/>
          <w:highlight w:val="white"/>
        </w:rPr>
        <w:t>&amp;40191712</w:t>
      </w:r>
      <w:r>
        <w:rPr>
          <w:rStyle w:val="OsBibleViolet"/>
          <w:highlight w:val="white"/>
        </w:rPr>
        <w:t>+m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191714</w:t>
      </w:r>
      <w:r>
        <w:rPr>
          <w:rStyle w:val="OsBibleViolet"/>
          <w:highlight w:val="white"/>
        </w:rPr>
        <w:t>+ho</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3</w:t>
      </w:r>
      <w:r>
        <w:rPr>
          <w:rStyle w:val="OsBibleBrown"/>
          <w:highlight w:val="white"/>
        </w:rPr>
        <w:t>=G1520</w:t>
      </w:r>
      <w:r>
        <w:rPr>
          <w:rStyle w:val="OsBibleOrange"/>
          <w:highlight w:val="white"/>
        </w:rPr>
        <w:t>$A-NSM</w:t>
      </w:r>
      <w:r>
        <w:rPr>
          <w:rStyle w:val="OsBibleBlack"/>
          <w:highlight w:val="white"/>
        </w:rPr>
        <w:t>&amp;40191713</w:t>
      </w:r>
      <w:r>
        <w:rPr>
          <w:rStyle w:val="OsBibleViolet"/>
          <w:highlight w:val="white"/>
        </w:rPr>
        <w:t>+heis</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15</w:t>
      </w:r>
      <w:r>
        <w:rPr>
          <w:rStyle w:val="OsBibleBrown"/>
          <w:highlight w:val="white"/>
        </w:rPr>
        <w:t>=G2316</w:t>
      </w:r>
      <w:r>
        <w:rPr>
          <w:rStyle w:val="OsBibleOrange"/>
          <w:highlight w:val="white"/>
        </w:rPr>
        <w:t>$N-NSM</w:t>
      </w:r>
      <w:r>
        <w:rPr>
          <w:rStyle w:val="OsBibleBlack"/>
          <w:highlight w:val="white"/>
        </w:rPr>
        <w:t>&amp;40191715</w:t>
      </w:r>
      <w:r>
        <w:rPr>
          <w:rStyle w:val="OsBibleViolet"/>
          <w:highlight w:val="white"/>
        </w:rPr>
        <w:t>+theo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7</w:t>
      </w:r>
      <w:r>
        <w:rPr>
          <w:rStyle w:val="OsBibleBrown"/>
          <w:highlight w:val="white"/>
        </w:rPr>
        <w:t>=G1161</w:t>
      </w:r>
      <w:r>
        <w:rPr>
          <w:rStyle w:val="OsBibleOrange"/>
          <w:highlight w:val="white"/>
        </w:rPr>
        <w:t>$CONJ</w:t>
      </w:r>
      <w:r>
        <w:rPr>
          <w:rStyle w:val="OsBibleBlack"/>
          <w:highlight w:val="white"/>
        </w:rPr>
        <w:t>&amp;40191717</w:t>
      </w:r>
      <w:r>
        <w:rPr>
          <w:rStyle w:val="OsBibleViolet"/>
          <w:highlight w:val="white"/>
        </w:rPr>
        <w:t>+d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6</w:t>
      </w:r>
      <w:r>
        <w:rPr>
          <w:rStyle w:val="OsBibleBrown"/>
          <w:highlight w:val="white"/>
        </w:rPr>
        <w:t>=G1487</w:t>
      </w:r>
      <w:r>
        <w:rPr>
          <w:rStyle w:val="OsBibleOrange"/>
          <w:highlight w:val="white"/>
        </w:rPr>
        <w:t>$COND</w:t>
      </w:r>
      <w:r>
        <w:rPr>
          <w:rStyle w:val="OsBibleBlack"/>
          <w:highlight w:val="white"/>
        </w:rPr>
        <w:t>&amp;40191716</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you want</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309</w:t>
      </w:r>
      <w:r>
        <w:rPr>
          <w:rStyle w:val="OsBibleOrange"/>
          <w:highlight w:val="white"/>
        </w:rPr>
        <w:t>$V-PAI-2S</w:t>
      </w:r>
      <w:r>
        <w:rPr>
          <w:rStyle w:val="OsBibleBlack"/>
          <w:highlight w:val="white"/>
        </w:rPr>
        <w:t>&amp;40191718</w:t>
      </w:r>
      <w:r>
        <w:rPr>
          <w:rStyle w:val="OsBibleViolet"/>
          <w:highlight w:val="white"/>
        </w:rPr>
        <w:t>+theleis</w:t>
      </w:r>
      <w:r>
        <w:rPr>
          <w:rStyle w:val="OsBibleLavender"/>
          <w:highlight w:val="white"/>
        </w:rPr>
        <w:t>&gt;</w:t>
      </w:r>
      <w:r>
        <w:rPr>
          <w:szCs w:val="22"/>
          <w:highlight w:val="white"/>
        </w:rPr>
        <w:t xml:space="preserve"> to enter </w:t>
      </w:r>
      <w:r>
        <w:rPr>
          <w:rStyle w:val="OsBibleLavender"/>
          <w:highlight w:val="white"/>
        </w:rPr>
        <w:t>&lt;</w:t>
      </w:r>
      <w:r>
        <w:rPr>
          <w:rStyle w:val="OsBiblePink"/>
          <w:highlight w:val="white"/>
        </w:rPr>
        <w:t>19</w:t>
      </w:r>
      <w:r>
        <w:rPr>
          <w:rStyle w:val="OsBibleBrown"/>
          <w:highlight w:val="white"/>
        </w:rPr>
        <w:t>=G1525</w:t>
      </w:r>
      <w:r>
        <w:rPr>
          <w:rStyle w:val="OsBibleOrange"/>
          <w:highlight w:val="white"/>
        </w:rPr>
        <w:t>$V-2AAN</w:t>
      </w:r>
      <w:r>
        <w:rPr>
          <w:rStyle w:val="OsBibleBlack"/>
          <w:highlight w:val="white"/>
        </w:rPr>
        <w:t>&amp;40191719</w:t>
      </w:r>
      <w:r>
        <w:rPr>
          <w:rStyle w:val="OsBibleViolet"/>
          <w:highlight w:val="white"/>
        </w:rPr>
        <w:t>+eiselthei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0</w:t>
      </w:r>
      <w:r>
        <w:rPr>
          <w:rStyle w:val="OsBibleBrown"/>
          <w:highlight w:val="white"/>
        </w:rPr>
        <w:t>=G1519</w:t>
      </w:r>
      <w:r>
        <w:rPr>
          <w:rStyle w:val="OsBibleOrange"/>
          <w:highlight w:val="white"/>
        </w:rPr>
        <w:t>$PREP</w:t>
      </w:r>
      <w:r>
        <w:rPr>
          <w:rStyle w:val="OsBibleBlack"/>
          <w:highlight w:val="white"/>
        </w:rPr>
        <w:t>&amp;40191720</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F</w:t>
      </w:r>
      <w:r>
        <w:rPr>
          <w:rStyle w:val="OsBibleBlack"/>
          <w:highlight w:val="white"/>
        </w:rPr>
        <w:t>&amp;40191721</w:t>
      </w:r>
      <w:r>
        <w:rPr>
          <w:rStyle w:val="OsBibleViolet"/>
          <w:highlight w:val="white"/>
        </w:rPr>
        <w:t>+tēn</w:t>
      </w:r>
      <w:r>
        <w:rPr>
          <w:rStyle w:val="OsBibleLavender"/>
          <w:highlight w:val="white"/>
        </w:rPr>
        <w:t>&gt;</w:t>
      </w:r>
      <w:r>
        <w:rPr>
          <w:szCs w:val="22"/>
          <w:highlight w:val="white"/>
        </w:rPr>
        <w:t xml:space="preserve"> life, </w:t>
      </w:r>
      <w:r>
        <w:rPr>
          <w:rStyle w:val="OsBibleLavender"/>
          <w:highlight w:val="white"/>
        </w:rPr>
        <w:t>&lt;</w:t>
      </w:r>
      <w:r>
        <w:rPr>
          <w:rStyle w:val="OsBiblePink"/>
          <w:highlight w:val="white"/>
        </w:rPr>
        <w:t>22</w:t>
      </w:r>
      <w:r>
        <w:rPr>
          <w:rStyle w:val="OsBibleBrown"/>
          <w:highlight w:val="white"/>
        </w:rPr>
        <w:t>=G2222</w:t>
      </w:r>
      <w:r>
        <w:rPr>
          <w:rStyle w:val="OsBibleOrange"/>
          <w:highlight w:val="white"/>
        </w:rPr>
        <w:t>$N-ASF</w:t>
      </w:r>
      <w:r>
        <w:rPr>
          <w:rStyle w:val="OsBibleBlack"/>
          <w:highlight w:val="white"/>
        </w:rPr>
        <w:t>&amp;40191722</w:t>
      </w:r>
      <w:r>
        <w:rPr>
          <w:rStyle w:val="OsBibleViolet"/>
          <w:highlight w:val="white"/>
        </w:rPr>
        <w:t>+zōēn</w:t>
      </w:r>
      <w:r>
        <w:rPr>
          <w:rStyle w:val="OsBibleLavender"/>
          <w:highlight w:val="white"/>
        </w:rPr>
        <w:t>&gt;</w:t>
      </w:r>
      <w:r>
        <w:rPr>
          <w:szCs w:val="22"/>
          <w:highlight w:val="white"/>
        </w:rPr>
        <w:t xml:space="preserve"> </w:t>
      </w:r>
      <w:r>
        <w:rPr>
          <w:szCs w:val="22"/>
          <w:highlight w:val="white"/>
          <w:u w:val="single"/>
        </w:rPr>
        <w:t>keep</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5083</w:t>
      </w:r>
      <w:r>
        <w:rPr>
          <w:rStyle w:val="OsBibleOrange"/>
          <w:highlight w:val="white"/>
        </w:rPr>
        <w:t>$V-AAM-2S</w:t>
      </w:r>
      <w:r>
        <w:rPr>
          <w:rStyle w:val="OsBibleBlack"/>
          <w:highlight w:val="white"/>
        </w:rPr>
        <w:t>&amp;40191723</w:t>
      </w:r>
      <w:r>
        <w:rPr>
          <w:rStyle w:val="OsBibleViolet"/>
          <w:highlight w:val="white"/>
        </w:rPr>
        <w:t>+tērēs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APF</w:t>
      </w:r>
      <w:r>
        <w:rPr>
          <w:rStyle w:val="OsBibleBlack"/>
          <w:highlight w:val="white"/>
        </w:rPr>
        <w:t>&amp;40191724</w:t>
      </w:r>
      <w:r>
        <w:rPr>
          <w:rStyle w:val="OsBibleViolet"/>
          <w:highlight w:val="white"/>
        </w:rPr>
        <w:t>+tas</w:t>
      </w:r>
      <w:r>
        <w:rPr>
          <w:rStyle w:val="OsBibleLavender"/>
          <w:highlight w:val="white"/>
        </w:rPr>
        <w:t>&gt;</w:t>
      </w:r>
      <w:r>
        <w:rPr>
          <w:szCs w:val="22"/>
          <w:highlight w:val="white"/>
        </w:rPr>
        <w:t xml:space="preserve"> commandments!" </w:t>
      </w:r>
      <w:r>
        <w:rPr>
          <w:rStyle w:val="OsBibleLavender"/>
          <w:highlight w:val="white"/>
        </w:rPr>
        <w:t>&lt;</w:t>
      </w:r>
      <w:r>
        <w:rPr>
          <w:rStyle w:val="OsBiblePink"/>
          <w:highlight w:val="white"/>
        </w:rPr>
        <w:t>25</w:t>
      </w:r>
      <w:r>
        <w:rPr>
          <w:rStyle w:val="OsBibleBrown"/>
          <w:highlight w:val="white"/>
        </w:rPr>
        <w:t>=G1785</w:t>
      </w:r>
      <w:r>
        <w:rPr>
          <w:rStyle w:val="OsBibleOrange"/>
          <w:highlight w:val="white"/>
        </w:rPr>
        <w:t>$N-APF</w:t>
      </w:r>
      <w:r>
        <w:rPr>
          <w:rStyle w:val="OsBibleBlack"/>
          <w:highlight w:val="white"/>
        </w:rPr>
        <w:t>&amp;40191725</w:t>
      </w:r>
      <w:r>
        <w:rPr>
          <w:rStyle w:val="OsBibleViolet"/>
          <w:highlight w:val="white"/>
        </w:rPr>
        <w:t>+entolas</w:t>
      </w:r>
      <w:r>
        <w:rPr>
          <w:rStyle w:val="OsBibleLavender"/>
          <w:highlight w:val="white"/>
        </w:rPr>
        <w:t>&gt;</w:t>
      </w:r>
      <w:r>
        <w:rPr>
          <w:szCs w:val="22"/>
          <w:highlight w:val="white"/>
        </w:rPr>
        <w:t xml:space="preserve"> </w:t>
      </w:r>
    </w:p>
    <w:p>
      <w:pPr>
        <w:pStyle w:val="OsBibleGreen"/>
        <w:rPr>
          <w:highlight w:val="white"/>
        </w:rPr>
      </w:pPr>
      <w:r>
        <w:rPr>
          <w:highlight w:val="white"/>
        </w:rPr>
        <w:t>NASB has 'Why do you ask me about what is good?'</w:t>
      </w:r>
    </w:p>
    <w:p>
      <w:pPr>
        <w:pStyle w:val="OsBibleGreen"/>
        <w:rPr>
          <w:highlight w:val="white"/>
        </w:rPr>
      </w:pPr>
      <w:r>
        <w:rPr>
          <w:highlight w:val="white"/>
        </w:rPr>
        <w:t xml:space="preserve">'Me ... Good'  Jesus is really asking this man, "Do you believe that I am God?"  This (faith in Jesus as the Messiah) is actually what gives eternal life.  </w:t>
      </w:r>
    </w:p>
    <w:p>
      <w:pPr>
        <w:pStyle w:val="OsBibleGreen"/>
        <w:rPr>
          <w:highlight w:val="white"/>
        </w:rPr>
      </w:pPr>
      <w:r>
        <w:rPr>
          <w:highlight w:val="white"/>
        </w:rPr>
        <w:t>'enter into life'  This is consistent with 'have eternal life' in Matt 19:16 (Mark and Luke say 'inherit eternal life')</w:t>
      </w:r>
    </w:p>
    <w:p>
      <w:pPr>
        <w:pStyle w:val="OsBibleGreen"/>
        <w:rPr/>
      </w:pPr>
      <w:r>
        <w:rPr>
          <w:highlight w:val="white"/>
        </w:rPr>
        <w:t>'keep the commandments'  If it were possible to keep the Law perfectly, we would be righteous (or 'good'), and have eternal life. But no-one can keep the commandments.  But anyone can believe that Jesus is the Christ, the Son of God, to receive His righteousness and His eternal life.  By grace alone, through faith alone, in Christ alone.</w:t>
      </w:r>
    </w:p>
    <w:p>
      <w:pPr>
        <w:pStyle w:val="OsBibleGreen"/>
        <w:rPr>
          <w:highlight w:val="white"/>
        </w:rPr>
      </w:pPr>
      <w:r>
        <w:rPr>
          <w:highlight w:val="white"/>
        </w:rPr>
      </w:r>
    </w:p>
    <w:p>
      <w:pPr>
        <w:pStyle w:val="OsBibleRed"/>
        <w:rPr/>
      </w:pPr>
      <w:r>
        <w:rPr>
          <w:highlight w:val="white"/>
        </w:rPr>
        <w:t>{Mat 19:18}</w:t>
      </w:r>
    </w:p>
    <w:p>
      <w:pPr>
        <w:pStyle w:val="Normal"/>
        <w:rPr>
          <w:szCs w:val="22"/>
          <w:highlight w:val="white"/>
        </w:rPr>
      </w:pP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S</w:t>
      </w:r>
      <w:r>
        <w:rPr>
          <w:rStyle w:val="OsBibleBlack"/>
          <w:highlight w:val="white"/>
        </w:rPr>
        <w:t>&amp;40191801</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191802</w:t>
      </w:r>
      <w:r>
        <w:rPr>
          <w:rStyle w:val="OsBibleViolet"/>
          <w:highlight w:val="white"/>
        </w:rPr>
        <w:t>+autō</w:t>
      </w:r>
      <w:r>
        <w:rPr>
          <w:rStyle w:val="OsBibleLavender"/>
          <w:highlight w:val="white"/>
        </w:rPr>
        <w:t>&gt;</w:t>
      </w:r>
      <w:r>
        <w:rPr>
          <w:szCs w:val="22"/>
          <w:highlight w:val="white"/>
        </w:rPr>
        <w:t xml:space="preserve"> "Which [commandments]?" </w:t>
      </w:r>
      <w:r>
        <w:rPr>
          <w:rStyle w:val="OsBibleLavender"/>
          <w:highlight w:val="white"/>
        </w:rPr>
        <w:t>&lt;</w:t>
      </w:r>
      <w:r>
        <w:rPr>
          <w:rStyle w:val="OsBiblePink"/>
          <w:highlight w:val="white"/>
        </w:rPr>
        <w:t>3</w:t>
      </w:r>
      <w:r>
        <w:rPr>
          <w:rStyle w:val="OsBibleBrown"/>
          <w:highlight w:val="white"/>
        </w:rPr>
        <w:t>=G4169</w:t>
      </w:r>
      <w:r>
        <w:rPr>
          <w:rStyle w:val="OsBibleOrange"/>
          <w:highlight w:val="white"/>
        </w:rPr>
        <w:t>$I-APF</w:t>
      </w:r>
      <w:r>
        <w:rPr>
          <w:rStyle w:val="OsBibleBlack"/>
          <w:highlight w:val="white"/>
        </w:rPr>
        <w:t>&amp;40191803</w:t>
      </w:r>
      <w:r>
        <w:rPr>
          <w:rStyle w:val="OsBibleViolet"/>
          <w:highlight w:val="white"/>
        </w:rPr>
        <w:t>+poias</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5</w:t>
      </w:r>
      <w:r>
        <w:rPr>
          <w:rStyle w:val="OsBibleBrown"/>
          <w:highlight w:val="white"/>
        </w:rPr>
        <w:t>=G1161</w:t>
      </w:r>
      <w:r>
        <w:rPr>
          <w:rStyle w:val="OsBibleOrange"/>
          <w:highlight w:val="white"/>
        </w:rPr>
        <w:t>$CONJ</w:t>
      </w:r>
      <w:r>
        <w:rPr>
          <w:rStyle w:val="OsBibleBlack"/>
          <w:highlight w:val="white"/>
        </w:rPr>
        <w:t>&amp;40191805</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1918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0191806</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I-3S</w:t>
      </w:r>
      <w:r>
        <w:rPr>
          <w:rStyle w:val="OsBibleBlack"/>
          <w:highlight w:val="white"/>
        </w:rPr>
        <w:t>&amp;40191807</w:t>
      </w:r>
      <w:r>
        <w:rPr>
          <w:rStyle w:val="OsBibleViolet"/>
          <w:highlight w:val="white"/>
        </w:rPr>
        <w:t>+eip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0191808</w:t>
      </w:r>
      <w:r>
        <w:rPr>
          <w:rStyle w:val="OsBibleViolet"/>
          <w:highlight w:val="white"/>
        </w:rPr>
        <w:t>+t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0191809</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YOU SHALL NOT MURDER.</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407</w:t>
      </w:r>
      <w:r>
        <w:rPr>
          <w:rStyle w:val="OsBibleOrange"/>
          <w:highlight w:val="white"/>
        </w:rPr>
        <w:t>$V-FAI-2S</w:t>
      </w:r>
      <w:r>
        <w:rPr>
          <w:rStyle w:val="OsBibleBlack"/>
          <w:highlight w:val="white"/>
        </w:rPr>
        <w:t>&amp;40191810</w:t>
      </w:r>
      <w:r>
        <w:rPr>
          <w:rStyle w:val="OsBibleViolet"/>
          <w:highlight w:val="white"/>
        </w:rPr>
        <w:t>+phoneus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0191811</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YOU SHALL NOT COMMIT ADULTERY.</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431</w:t>
      </w:r>
      <w:r>
        <w:rPr>
          <w:rStyle w:val="OsBibleOrange"/>
          <w:highlight w:val="white"/>
        </w:rPr>
        <w:t>$V-FAI-2S</w:t>
      </w:r>
      <w:r>
        <w:rPr>
          <w:rStyle w:val="OsBibleBlack"/>
          <w:highlight w:val="white"/>
        </w:rPr>
        <w:t>&amp;40191812</w:t>
      </w:r>
      <w:r>
        <w:rPr>
          <w:rStyle w:val="OsBibleViolet"/>
          <w:highlight w:val="white"/>
        </w:rPr>
        <w:t>+moicheus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756</w:t>
      </w:r>
      <w:r>
        <w:rPr>
          <w:rStyle w:val="OsBibleOrange"/>
          <w:highlight w:val="white"/>
        </w:rPr>
        <w:t>$PRT-N</w:t>
      </w:r>
      <w:r>
        <w:rPr>
          <w:rStyle w:val="OsBibleBlack"/>
          <w:highlight w:val="white"/>
        </w:rPr>
        <w:t>&amp;40191813</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YOU SHALL NOT STEAL.</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813</w:t>
      </w:r>
      <w:r>
        <w:rPr>
          <w:rStyle w:val="OsBibleOrange"/>
          <w:highlight w:val="white"/>
        </w:rPr>
        <w:t>$V-FAI-2S</w:t>
      </w:r>
      <w:r>
        <w:rPr>
          <w:rStyle w:val="OsBibleBlack"/>
          <w:highlight w:val="white"/>
        </w:rPr>
        <w:t>&amp;40191814</w:t>
      </w:r>
      <w:r>
        <w:rPr>
          <w:rStyle w:val="OsBibleViolet"/>
          <w:highlight w:val="white"/>
        </w:rPr>
        <w:t>+kleps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756</w:t>
      </w:r>
      <w:r>
        <w:rPr>
          <w:rStyle w:val="OsBibleOrange"/>
          <w:highlight w:val="white"/>
        </w:rPr>
        <w:t>$PRT-N</w:t>
      </w:r>
      <w:r>
        <w:rPr>
          <w:rStyle w:val="OsBibleBlack"/>
          <w:highlight w:val="white"/>
        </w:rPr>
        <w:t>&amp;40191815</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YOU SHALL NOT GIVE FALSE TESTIMONY.</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5576</w:t>
      </w:r>
      <w:r>
        <w:rPr>
          <w:rStyle w:val="OsBibleOrange"/>
          <w:highlight w:val="white"/>
        </w:rPr>
        <w:t>$V-FAI-2S</w:t>
      </w:r>
      <w:r>
        <w:rPr>
          <w:rStyle w:val="OsBibleBlack"/>
          <w:highlight w:val="white"/>
        </w:rPr>
        <w:t>&amp;40191816</w:t>
      </w:r>
      <w:r>
        <w:rPr>
          <w:rStyle w:val="OsBibleViolet"/>
          <w:highlight w:val="white"/>
        </w:rPr>
        <w:t>+pseudomarturēseis</w:t>
      </w:r>
      <w:r>
        <w:rPr>
          <w:rStyle w:val="OsBibleLavender"/>
          <w:highlight w:val="white"/>
        </w:rPr>
        <w:t>&gt;</w:t>
      </w:r>
      <w:r>
        <w:rPr>
          <w:szCs w:val="22"/>
          <w:highlight w:val="white"/>
        </w:rPr>
        <w:t xml:space="preserve"> </w:t>
      </w:r>
    </w:p>
    <w:p>
      <w:pPr>
        <w:pStyle w:val="OsBibleGreen"/>
        <w:rPr>
          <w:highlight w:val="white"/>
        </w:rPr>
      </w:pPr>
      <w:r>
        <w:rPr>
          <w:highlight w:val="white"/>
        </w:rPr>
        <w:t>Matt lists 'murder' first (consistent with Exod 20:13), but Mark and Luke list 'adultery' first</w:t>
      </w:r>
    </w:p>
    <w:p>
      <w:pPr>
        <w:pStyle w:val="OsBibleRed"/>
        <w:rPr/>
      </w:pPr>
      <w:r>
        <w:rPr>
          <w:highlight w:val="white"/>
        </w:rPr>
        <w:t>{Mat 19:19}</w:t>
      </w:r>
    </w:p>
    <w:p>
      <w:pPr>
        <w:pStyle w:val="Normal"/>
        <w:rPr>
          <w:szCs w:val="22"/>
          <w:highlight w:val="white"/>
        </w:rPr>
      </w:pPr>
      <w:r>
        <w:rPr>
          <w:szCs w:val="22"/>
          <w:highlight w:val="white"/>
          <w:u w:val="single"/>
        </w:rPr>
        <w:t>HONOUR</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5091</w:t>
      </w:r>
      <w:r>
        <w:rPr>
          <w:rStyle w:val="OsBibleOrange"/>
          <w:highlight w:val="white"/>
        </w:rPr>
        <w:t>$V-PAM-2S</w:t>
      </w:r>
      <w:r>
        <w:rPr>
          <w:rStyle w:val="OsBibleBlack"/>
          <w:highlight w:val="white"/>
        </w:rPr>
        <w:t>&amp;40191901</w:t>
      </w:r>
      <w:r>
        <w:rPr>
          <w:rStyle w:val="OsBibleViolet"/>
          <w:highlight w:val="white"/>
        </w:rPr>
        <w:t>+tima</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SM</w:t>
      </w:r>
      <w:r>
        <w:rPr>
          <w:rStyle w:val="OsBibleBlack"/>
          <w:highlight w:val="white"/>
        </w:rPr>
        <w:t>&amp;40191902</w:t>
      </w:r>
      <w:r>
        <w:rPr>
          <w:rStyle w:val="OsBibleViolet"/>
          <w:highlight w:val="white"/>
        </w:rPr>
        <w:t>+ton</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3</w:t>
      </w:r>
      <w:r>
        <w:rPr>
          <w:rStyle w:val="OsBibleBrown"/>
          <w:highlight w:val="white"/>
        </w:rPr>
        <w:t>=G3962</w:t>
      </w:r>
      <w:r>
        <w:rPr>
          <w:rStyle w:val="OsBibleOrange"/>
          <w:highlight w:val="white"/>
        </w:rPr>
        <w:t>$N-ASM</w:t>
      </w:r>
      <w:r>
        <w:rPr>
          <w:rStyle w:val="OsBibleBlack"/>
          <w:highlight w:val="white"/>
        </w:rPr>
        <w:t>&amp;40191903</w:t>
      </w:r>
      <w:r>
        <w:rPr>
          <w:rStyle w:val="OsBibleViolet"/>
          <w:highlight w:val="white"/>
        </w:rPr>
        <w:t>+pate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191904</w:t>
      </w:r>
      <w:r>
        <w:rPr>
          <w:rStyle w:val="OsBibleViolet"/>
          <w:highlight w:val="white"/>
        </w:rPr>
        <w:t>+k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0191905</w:t>
      </w:r>
      <w:r>
        <w:rPr>
          <w:rStyle w:val="OsBibleViolet"/>
          <w:highlight w:val="white"/>
        </w:rPr>
        <w:t>+tēn</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6</w:t>
      </w:r>
      <w:r>
        <w:rPr>
          <w:rStyle w:val="OsBibleBrown"/>
          <w:highlight w:val="white"/>
        </w:rPr>
        <w:t>=G3384</w:t>
      </w:r>
      <w:r>
        <w:rPr>
          <w:rStyle w:val="OsBibleOrange"/>
          <w:highlight w:val="white"/>
        </w:rPr>
        <w:t>$N-ASF</w:t>
      </w:r>
      <w:r>
        <w:rPr>
          <w:rStyle w:val="OsBibleBlack"/>
          <w:highlight w:val="white"/>
        </w:rPr>
        <w:t>&amp;40191906</w:t>
      </w:r>
      <w:r>
        <w:rPr>
          <w:rStyle w:val="OsBibleViolet"/>
          <w:highlight w:val="white"/>
        </w:rPr>
        <w:t>+mēte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1919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SHALL LOV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5</w:t>
      </w:r>
      <w:r>
        <w:rPr>
          <w:rStyle w:val="OsBibleOrange"/>
          <w:highlight w:val="white"/>
        </w:rPr>
        <w:t>$V-FAI-2S</w:t>
      </w:r>
      <w:r>
        <w:rPr>
          <w:rStyle w:val="OsBibleBlack"/>
          <w:highlight w:val="white"/>
        </w:rPr>
        <w:t>&amp;40191908</w:t>
      </w:r>
      <w:r>
        <w:rPr>
          <w:rStyle w:val="OsBibleViolet"/>
          <w:highlight w:val="white"/>
        </w:rPr>
        <w:t>+agapēsei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1</w:t>
      </w:r>
      <w:r>
        <w:rPr>
          <w:rStyle w:val="OsBibleBrown"/>
          <w:highlight w:val="white"/>
        </w:rPr>
        <w:t>=G4675</w:t>
      </w:r>
      <w:r>
        <w:rPr>
          <w:rStyle w:val="OsBibleOrange"/>
          <w:highlight w:val="white"/>
        </w:rPr>
        <w:t>$P-2GS</w:t>
      </w:r>
      <w:r>
        <w:rPr>
          <w:rStyle w:val="OsBibleBlack"/>
          <w:highlight w:val="white"/>
        </w:rPr>
        <w:t>&amp;40191911</w:t>
      </w:r>
      <w:r>
        <w:rPr>
          <w:rStyle w:val="OsBibleViolet"/>
          <w:highlight w:val="white"/>
        </w:rPr>
        <w:t>+sou</w:t>
      </w:r>
      <w:r>
        <w:rPr>
          <w:rStyle w:val="OsBibleLavender"/>
          <w:highlight w:val="white"/>
        </w:rPr>
        <w:t>&gt;</w:t>
      </w:r>
      <w:r>
        <w:rPr>
          <w:szCs w:val="22"/>
          <w:highlight w:val="white"/>
        </w:rPr>
        <w:t xml:space="preserve"> NEIGHBOUR </w:t>
      </w:r>
      <w:r>
        <w:rPr>
          <w:rStyle w:val="OsBibleLavender"/>
          <w:highlight w:val="white"/>
        </w:rPr>
        <w:t>&lt;</w:t>
      </w:r>
      <w:r>
        <w:rPr>
          <w:rStyle w:val="OsBiblePink"/>
          <w:highlight w:val="white"/>
        </w:rPr>
        <w:t>10</w:t>
      </w:r>
      <w:r>
        <w:rPr>
          <w:rStyle w:val="OsBibleBrown"/>
          <w:highlight w:val="white"/>
        </w:rPr>
        <w:t>=G4139</w:t>
      </w:r>
      <w:r>
        <w:rPr>
          <w:rStyle w:val="OsBibleOrange"/>
          <w:highlight w:val="white"/>
        </w:rPr>
        <w:t>$ADV</w:t>
      </w:r>
      <w:r>
        <w:rPr>
          <w:rStyle w:val="OsBibleBlack"/>
          <w:highlight w:val="white"/>
        </w:rPr>
        <w:t>&amp;40191910</w:t>
      </w:r>
      <w:r>
        <w:rPr>
          <w:rStyle w:val="OsBibleViolet"/>
          <w:highlight w:val="white"/>
        </w:rPr>
        <w:t>+plēsion</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12</w:t>
      </w:r>
      <w:r>
        <w:rPr>
          <w:rStyle w:val="OsBibleBrown"/>
          <w:highlight w:val="white"/>
        </w:rPr>
        <w:t>=G5613</w:t>
      </w:r>
      <w:r>
        <w:rPr>
          <w:rStyle w:val="OsBibleOrange"/>
          <w:highlight w:val="white"/>
        </w:rPr>
        <w:t>$ADV</w:t>
      </w:r>
      <w:r>
        <w:rPr>
          <w:rStyle w:val="OsBibleBlack"/>
          <w:highlight w:val="white"/>
        </w:rPr>
        <w:t>&amp;40191912</w:t>
      </w:r>
      <w:r>
        <w:rPr>
          <w:rStyle w:val="OsBibleViolet"/>
          <w:highlight w:val="white"/>
        </w:rPr>
        <w:t>+h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191909</w:t>
      </w:r>
      <w:r>
        <w:rPr>
          <w:rStyle w:val="OsBibleViolet"/>
          <w:highlight w:val="white"/>
        </w:rPr>
        <w:t>+ton</w:t>
      </w:r>
      <w:r>
        <w:rPr>
          <w:rStyle w:val="OsBibleLavender"/>
          <w:highlight w:val="white"/>
        </w:rPr>
        <w:t>&gt;</w:t>
      </w:r>
      <w:r>
        <w:rPr>
          <w:szCs w:val="22"/>
          <w:highlight w:val="white"/>
        </w:rPr>
        <w:t xml:space="preserve"> YOURSELF." </w:t>
      </w:r>
      <w:r>
        <w:rPr>
          <w:rStyle w:val="OsBibleLavender"/>
          <w:highlight w:val="white"/>
        </w:rPr>
        <w:t>&lt;</w:t>
      </w:r>
      <w:r>
        <w:rPr>
          <w:rStyle w:val="OsBiblePink"/>
          <w:highlight w:val="white"/>
        </w:rPr>
        <w:t>13</w:t>
      </w:r>
      <w:r>
        <w:rPr>
          <w:rStyle w:val="OsBibleBrown"/>
          <w:highlight w:val="white"/>
        </w:rPr>
        <w:t>=G4572</w:t>
      </w:r>
      <w:r>
        <w:rPr>
          <w:rStyle w:val="OsBibleOrange"/>
          <w:highlight w:val="white"/>
        </w:rPr>
        <w:t>$F-2ASM</w:t>
      </w:r>
      <w:r>
        <w:rPr>
          <w:rStyle w:val="OsBibleBlack"/>
          <w:highlight w:val="white"/>
        </w:rPr>
        <w:t>&amp;40191913</w:t>
      </w:r>
      <w:r>
        <w:rPr>
          <w:rStyle w:val="OsBibleViolet"/>
          <w:highlight w:val="white"/>
        </w:rPr>
        <w:t>+seauton</w:t>
      </w:r>
      <w:r>
        <w:rPr>
          <w:rStyle w:val="OsBibleLavender"/>
          <w:highlight w:val="white"/>
        </w:rPr>
        <w:t>&gt;</w:t>
      </w:r>
      <w:r>
        <w:rPr>
          <w:szCs w:val="22"/>
          <w:highlight w:val="white"/>
        </w:rPr>
        <w:t xml:space="preserve"> </w:t>
      </w:r>
    </w:p>
    <w:p>
      <w:pPr>
        <w:pStyle w:val="OsBibleGreen"/>
        <w:rPr>
          <w:highlight w:val="white"/>
        </w:rPr>
      </w:pPr>
      <w:r>
        <w:rPr>
          <w:highlight w:val="white"/>
        </w:rPr>
        <w:t>'love your neighbour' is a summary of the manward Ten Commandments, not one of the actual commandments</w:t>
      </w:r>
    </w:p>
    <w:p>
      <w:pPr>
        <w:pStyle w:val="OsBibleGreen"/>
        <w:rPr>
          <w:highlight w:val="white"/>
        </w:rPr>
      </w:pPr>
      <w:r>
        <w:rPr>
          <w:highlight w:val="white"/>
        </w:rPr>
        <w:t>Of the 6 manward commandments in Exod 20:13-17, Matt, Mark and Luke omit 'You shall not covet'. Jesuse was probably emphasizing the weakness of the rich young ruler.</w:t>
      </w:r>
    </w:p>
    <w:p>
      <w:pPr>
        <w:pStyle w:val="OsBibleGreen"/>
        <w:rPr>
          <w:highlight w:val="white"/>
        </w:rPr>
      </w:pPr>
      <w:r>
        <w:rPr>
          <w:highlight w:val="white"/>
        </w:rPr>
      </w:r>
    </w:p>
    <w:p>
      <w:pPr>
        <w:pStyle w:val="OsBibleRed"/>
        <w:rPr/>
      </w:pPr>
      <w:r>
        <w:rPr>
          <w:highlight w:val="white"/>
        </w:rPr>
        <w:t>{Mat 19:20}</w:t>
      </w:r>
    </w:p>
    <w:p>
      <w:pPr>
        <w:pStyle w:val="Normal"/>
        <w:rPr/>
      </w:pPr>
      <w:r>
        <w:rPr>
          <w:szCs w:val="22"/>
          <w:highlight w:val="white"/>
        </w:rPr>
        <w:t xml:space="preserve">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92003</w:t>
      </w:r>
      <w:r>
        <w:rPr>
          <w:rStyle w:val="OsBibleViolet"/>
          <w:highlight w:val="white"/>
        </w:rPr>
        <w:t>+ho</w:t>
      </w:r>
      <w:r>
        <w:rPr>
          <w:rStyle w:val="OsBibleLavender"/>
          <w:highlight w:val="white"/>
        </w:rPr>
        <w:t>&gt;</w:t>
      </w:r>
      <w:r>
        <w:rPr>
          <w:szCs w:val="22"/>
          <w:highlight w:val="white"/>
        </w:rPr>
        <w:t xml:space="preserve"> young man </w:t>
      </w:r>
      <w:r>
        <w:rPr>
          <w:rStyle w:val="OsBibleLavender"/>
          <w:highlight w:val="white"/>
        </w:rPr>
        <w:t>&lt;</w:t>
      </w:r>
      <w:r>
        <w:rPr>
          <w:rStyle w:val="OsBiblePink"/>
          <w:highlight w:val="white"/>
        </w:rPr>
        <w:t>4</w:t>
      </w:r>
      <w:r>
        <w:rPr>
          <w:rStyle w:val="OsBibleBrown"/>
          <w:highlight w:val="white"/>
        </w:rPr>
        <w:t>=G3495</w:t>
      </w:r>
      <w:r>
        <w:rPr>
          <w:rStyle w:val="OsBibleOrange"/>
          <w:highlight w:val="white"/>
        </w:rPr>
        <w:t>$N-NSM</w:t>
      </w:r>
      <w:r>
        <w:rPr>
          <w:rStyle w:val="OsBibleBlack"/>
          <w:highlight w:val="white"/>
        </w:rPr>
        <w:t>&amp;40192004</w:t>
      </w:r>
      <w:r>
        <w:rPr>
          <w:rStyle w:val="OsBibleViolet"/>
          <w:highlight w:val="white"/>
        </w:rPr>
        <w:t>+neanisko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S</w:t>
      </w:r>
      <w:r>
        <w:rPr>
          <w:rStyle w:val="OsBibleBlack"/>
          <w:highlight w:val="white"/>
        </w:rPr>
        <w:t>&amp;40192001</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192002</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I have kep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442</w:t>
      </w:r>
      <w:r>
        <w:rPr>
          <w:rStyle w:val="OsBibleOrange"/>
          <w:highlight w:val="white"/>
        </w:rPr>
        <w:t>$V-AMI-1S</w:t>
      </w:r>
      <w:r>
        <w:rPr>
          <w:rStyle w:val="OsBibleBlack"/>
          <w:highlight w:val="white"/>
        </w:rPr>
        <w:t>&amp;40192007</w:t>
      </w:r>
      <w:r>
        <w:rPr>
          <w:rStyle w:val="OsBibleViolet"/>
          <w:highlight w:val="white"/>
        </w:rPr>
        <w:t>+ephulaxamē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APN</w:t>
      </w:r>
      <w:r>
        <w:rPr>
          <w:rStyle w:val="OsBibleBlack"/>
          <w:highlight w:val="white"/>
        </w:rPr>
        <w:t>&amp;40192005</w:t>
      </w:r>
      <w:r>
        <w:rPr>
          <w:rStyle w:val="OsBibleViolet"/>
          <w:highlight w:val="white"/>
        </w:rPr>
        <w:t>+panta</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6</w:t>
      </w:r>
      <w:r>
        <w:rPr>
          <w:rStyle w:val="OsBibleBrown"/>
          <w:highlight w:val="white"/>
        </w:rPr>
        <w:t>=G5023</w:t>
      </w:r>
      <w:r>
        <w:rPr>
          <w:rStyle w:val="OsBibleOrange"/>
          <w:highlight w:val="white"/>
        </w:rPr>
        <w:t>$D-APN</w:t>
      </w:r>
      <w:r>
        <w:rPr>
          <w:rStyle w:val="OsBibleBlack"/>
          <w:highlight w:val="white"/>
        </w:rPr>
        <w:t>&amp;40192006</w:t>
      </w:r>
      <w:r>
        <w:rPr>
          <w:rStyle w:val="OsBibleViolet"/>
          <w:highlight w:val="white"/>
        </w:rPr>
        <w:t>+tauta</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8</w:t>
      </w:r>
      <w:r>
        <w:rPr>
          <w:rStyle w:val="OsBibleBrown"/>
          <w:highlight w:val="white"/>
        </w:rPr>
        <w:t>=G1537</w:t>
      </w:r>
      <w:r>
        <w:rPr>
          <w:rStyle w:val="OsBibleOrange"/>
          <w:highlight w:val="white"/>
        </w:rPr>
        <w:t>$PREP</w:t>
      </w:r>
      <w:r>
        <w:rPr>
          <w:rStyle w:val="OsBibleBlack"/>
          <w:highlight w:val="white"/>
        </w:rPr>
        <w:t>&amp;40192008</w:t>
      </w:r>
      <w:r>
        <w:rPr>
          <w:rStyle w:val="OsBibleViolet"/>
          <w:highlight w:val="white"/>
        </w:rPr>
        <w:t>+ek</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0</w:t>
      </w:r>
      <w:r>
        <w:rPr>
          <w:rStyle w:val="OsBibleBrown"/>
          <w:highlight w:val="white"/>
        </w:rPr>
        <w:t>=G3450</w:t>
      </w:r>
      <w:r>
        <w:rPr>
          <w:rStyle w:val="OsBibleOrange"/>
          <w:highlight w:val="white"/>
        </w:rPr>
        <w:t>$P-1GS</w:t>
      </w:r>
      <w:r>
        <w:rPr>
          <w:rStyle w:val="OsBibleBlack"/>
          <w:highlight w:val="white"/>
        </w:rPr>
        <w:t>&amp;40192010</w:t>
      </w:r>
      <w:r>
        <w:rPr>
          <w:rStyle w:val="OsBibleViolet"/>
          <w:highlight w:val="white"/>
        </w:rPr>
        <w:t>+mou</w:t>
      </w:r>
      <w:r>
        <w:rPr>
          <w:rStyle w:val="OsBibleLavender"/>
          <w:highlight w:val="white"/>
        </w:rPr>
        <w:t>&gt;</w:t>
      </w:r>
      <w:r>
        <w:rPr>
          <w:szCs w:val="22"/>
          <w:highlight w:val="white"/>
        </w:rPr>
        <w:t xml:space="preserve"> youth. </w:t>
      </w:r>
      <w:r>
        <w:rPr>
          <w:rStyle w:val="OsBibleLavender"/>
          <w:highlight w:val="white"/>
        </w:rPr>
        <w:t>&lt;</w:t>
      </w:r>
      <w:r>
        <w:rPr>
          <w:rStyle w:val="OsBiblePink"/>
          <w:highlight w:val="white"/>
        </w:rPr>
        <w:t>9</w:t>
      </w:r>
      <w:r>
        <w:rPr>
          <w:rStyle w:val="OsBibleBrown"/>
          <w:highlight w:val="white"/>
        </w:rPr>
        <w:t>=G3503</w:t>
      </w:r>
      <w:r>
        <w:rPr>
          <w:rStyle w:val="OsBibleOrange"/>
          <w:highlight w:val="white"/>
        </w:rPr>
        <w:t>$N-GSF</w:t>
      </w:r>
      <w:r>
        <w:rPr>
          <w:rStyle w:val="OsBibleBlack"/>
          <w:highlight w:val="white"/>
        </w:rPr>
        <w:t>&amp;40192009</w:t>
      </w:r>
      <w:r>
        <w:rPr>
          <w:rStyle w:val="OsBibleViolet"/>
          <w:highlight w:val="white"/>
        </w:rPr>
        <w:t>+neotētos</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1</w:t>
      </w:r>
      <w:r>
        <w:rPr>
          <w:rStyle w:val="OsBibleBrown"/>
          <w:highlight w:val="white"/>
        </w:rPr>
        <w:t>=G5101</w:t>
      </w:r>
      <w:r>
        <w:rPr>
          <w:rStyle w:val="OsBibleOrange"/>
          <w:highlight w:val="white"/>
        </w:rPr>
        <w:t>$I-ASN</w:t>
      </w:r>
      <w:r>
        <w:rPr>
          <w:rStyle w:val="OsBibleBlack"/>
          <w:highlight w:val="white"/>
        </w:rPr>
        <w:t>&amp;40192011</w:t>
      </w:r>
      <w:r>
        <w:rPr>
          <w:rStyle w:val="OsBibleViolet"/>
          <w:highlight w:val="white"/>
        </w:rPr>
        <w:t>+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2089</w:t>
      </w:r>
      <w:r>
        <w:rPr>
          <w:rStyle w:val="OsBibleOrange"/>
          <w:highlight w:val="white"/>
        </w:rPr>
        <w:t>$ADV</w:t>
      </w:r>
      <w:r>
        <w:rPr>
          <w:rStyle w:val="OsBibleBlack"/>
          <w:highlight w:val="white"/>
        </w:rPr>
        <w:t>&amp;40192012</w:t>
      </w:r>
      <w:r>
        <w:rPr>
          <w:rStyle w:val="OsBibleViolet"/>
          <w:highlight w:val="white"/>
        </w:rPr>
        <w:t>+eti</w:t>
      </w:r>
      <w:r>
        <w:rPr>
          <w:rStyle w:val="OsBibleLavender"/>
          <w:highlight w:val="white"/>
        </w:rPr>
        <w:t>&gt;</w:t>
      </w:r>
      <w:r>
        <w:rPr>
          <w:szCs w:val="22"/>
          <w:highlight w:val="white"/>
        </w:rPr>
        <w:t xml:space="preserve"> </w:t>
      </w:r>
      <w:r>
        <w:rPr>
          <w:szCs w:val="22"/>
          <w:highlight w:val="white"/>
          <w:u w:val="single"/>
        </w:rPr>
        <w:t>do I still lack?"</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5302</w:t>
      </w:r>
      <w:r>
        <w:rPr>
          <w:rStyle w:val="OsBibleOrange"/>
          <w:highlight w:val="white"/>
        </w:rPr>
        <w:t>$V-PAI-1S-C</w:t>
      </w:r>
      <w:r>
        <w:rPr>
          <w:rStyle w:val="OsBibleBlack"/>
          <w:highlight w:val="white"/>
        </w:rPr>
        <w:t>&amp;40192013</w:t>
      </w:r>
      <w:r>
        <w:rPr>
          <w:rStyle w:val="OsBibleViolet"/>
          <w:highlight w:val="white"/>
        </w:rPr>
        <w:t>+husterō</w:t>
      </w:r>
      <w:r>
        <w:rPr>
          <w:rStyle w:val="OsBibleLavender"/>
          <w:highlight w:val="white"/>
        </w:rPr>
        <w:t>&gt;</w:t>
      </w:r>
      <w:r>
        <w:rPr>
          <w:szCs w:val="22"/>
          <w:highlight w:val="white"/>
        </w:rPr>
        <w:t xml:space="preserve"> </w:t>
      </w:r>
    </w:p>
    <w:p>
      <w:pPr>
        <w:pStyle w:val="OsBibleGreen"/>
        <w:rPr>
          <w:highlight w:val="white"/>
        </w:rPr>
      </w:pPr>
      <w:r>
        <w:rPr>
          <w:highlight w:val="white"/>
        </w:rPr>
        <w:t>NASB omits 'from my youth'</w:t>
      </w:r>
    </w:p>
    <w:p>
      <w:pPr>
        <w:pStyle w:val="OsBibleGreen"/>
        <w:rPr>
          <w:highlight w:val="white"/>
        </w:rPr>
      </w:pPr>
      <w:r>
        <w:rPr>
          <w:highlight w:val="white"/>
        </w:rPr>
        <w:t>This is not possible.  Even as a child, let alone as an adult, every person sins and breaks the commandments sometime.  Jesus will challenge him about the validity of this statement in the next verse.</w:t>
      </w:r>
    </w:p>
    <w:p>
      <w:pPr>
        <w:pStyle w:val="OsBibleGreen"/>
        <w:rPr>
          <w:highlight w:val="white"/>
        </w:rPr>
      </w:pPr>
      <w:r>
        <w:rPr>
          <w:highlight w:val="white"/>
        </w:rPr>
      </w:r>
    </w:p>
    <w:p>
      <w:pPr>
        <w:pStyle w:val="OsBibleRed"/>
        <w:rPr/>
      </w:pPr>
      <w:r>
        <w:rPr>
          <w:highlight w:val="white"/>
        </w:rPr>
        <w:t>{Mat 19:21}</w:t>
      </w:r>
    </w:p>
    <w:p>
      <w:pPr>
        <w:pStyle w:val="Normal"/>
        <w:rPr>
          <w:szCs w:val="22"/>
          <w:highlight w:val="white"/>
        </w:rPr>
      </w:pPr>
      <w:r>
        <w:rPr>
          <w:szCs w:val="22"/>
          <w:highlight w:val="white"/>
        </w:rPr>
        <w:t xml:space="preserv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921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921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5346</w:t>
      </w:r>
      <w:r>
        <w:rPr>
          <w:rStyle w:val="OsBibleOrange"/>
          <w:highlight w:val="white"/>
        </w:rPr>
        <w:t>$V-IXI-3S</w:t>
      </w:r>
      <w:r>
        <w:rPr>
          <w:rStyle w:val="OsBibleBlack"/>
          <w:highlight w:val="white"/>
        </w:rPr>
        <w:t>&amp;40192101</w:t>
      </w:r>
      <w:r>
        <w:rPr>
          <w:rStyle w:val="OsBibleViolet"/>
          <w:highlight w:val="white"/>
        </w:rPr>
        <w:t>+ephē</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192102</w:t>
      </w:r>
      <w:r>
        <w:rPr>
          <w:rStyle w:val="OsBibleViolet"/>
          <w:highlight w:val="white"/>
        </w:rPr>
        <w:t>+autō</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5</w:t>
      </w:r>
      <w:r>
        <w:rPr>
          <w:rStyle w:val="OsBibleBrown"/>
          <w:highlight w:val="white"/>
        </w:rPr>
        <w:t>=G1487</w:t>
      </w:r>
      <w:r>
        <w:rPr>
          <w:rStyle w:val="OsBibleOrange"/>
          <w:highlight w:val="white"/>
        </w:rPr>
        <w:t>$COND</w:t>
      </w:r>
      <w:r>
        <w:rPr>
          <w:rStyle w:val="OsBibleBlack"/>
          <w:highlight w:val="white"/>
        </w:rPr>
        <w:t>&amp;40192105</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you wan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309</w:t>
      </w:r>
      <w:r>
        <w:rPr>
          <w:rStyle w:val="OsBibleOrange"/>
          <w:highlight w:val="white"/>
        </w:rPr>
        <w:t>$V-PAI-2S</w:t>
      </w:r>
      <w:r>
        <w:rPr>
          <w:rStyle w:val="OsBibleBlack"/>
          <w:highlight w:val="white"/>
        </w:rPr>
        <w:t>&amp;40192106</w:t>
      </w:r>
      <w:r>
        <w:rPr>
          <w:rStyle w:val="OsBibleViolet"/>
          <w:highlight w:val="white"/>
        </w:rPr>
        <w:t>+theleis</w:t>
      </w:r>
      <w:r>
        <w:rPr>
          <w:rStyle w:val="OsBibleLavender"/>
          <w:highlight w:val="white"/>
        </w:rPr>
        <w:t>&gt;</w:t>
      </w:r>
      <w:r>
        <w:rPr>
          <w:szCs w:val="22"/>
          <w:highlight w:val="white"/>
        </w:rPr>
        <w:t xml:space="preserve"> to be </w:t>
      </w:r>
      <w:r>
        <w:rPr>
          <w:rStyle w:val="OsBibleLavender"/>
          <w:highlight w:val="white"/>
        </w:rPr>
        <w:t>&lt;</w:t>
      </w:r>
      <w:r>
        <w:rPr>
          <w:rStyle w:val="OsBiblePink"/>
          <w:highlight w:val="white"/>
        </w:rPr>
        <w:t>8</w:t>
      </w:r>
      <w:r>
        <w:rPr>
          <w:rStyle w:val="OsBibleBrown"/>
          <w:highlight w:val="white"/>
        </w:rPr>
        <w:t>=G1511</w:t>
      </w:r>
      <w:r>
        <w:rPr>
          <w:rStyle w:val="OsBibleOrange"/>
          <w:highlight w:val="white"/>
        </w:rPr>
        <w:t>$V-PXN</w:t>
      </w:r>
      <w:r>
        <w:rPr>
          <w:rStyle w:val="OsBibleBlack"/>
          <w:highlight w:val="white"/>
        </w:rPr>
        <w:t>&amp;40192108</w:t>
      </w:r>
      <w:r>
        <w:rPr>
          <w:rStyle w:val="OsBibleViolet"/>
          <w:highlight w:val="white"/>
        </w:rPr>
        <w:t>+einai</w:t>
      </w:r>
      <w:r>
        <w:rPr>
          <w:rStyle w:val="OsBibleLavender"/>
          <w:highlight w:val="white"/>
        </w:rPr>
        <w:t>&gt;</w:t>
      </w:r>
      <w:r>
        <w:rPr>
          <w:szCs w:val="22"/>
          <w:highlight w:val="white"/>
        </w:rPr>
        <w:t xml:space="preserve"> perfect, </w:t>
      </w:r>
      <w:r>
        <w:rPr>
          <w:rStyle w:val="OsBibleLavender"/>
          <w:highlight w:val="white"/>
        </w:rPr>
        <w:t>&lt;</w:t>
      </w:r>
      <w:r>
        <w:rPr>
          <w:rStyle w:val="OsBiblePink"/>
          <w:highlight w:val="white"/>
        </w:rPr>
        <w:t>7</w:t>
      </w:r>
      <w:r>
        <w:rPr>
          <w:rStyle w:val="OsBibleBrown"/>
          <w:highlight w:val="white"/>
        </w:rPr>
        <w:t>=G5046</w:t>
      </w:r>
      <w:r>
        <w:rPr>
          <w:rStyle w:val="OsBibleOrange"/>
          <w:highlight w:val="white"/>
        </w:rPr>
        <w:t>$A-NSM</w:t>
      </w:r>
      <w:r>
        <w:rPr>
          <w:rStyle w:val="OsBibleBlack"/>
          <w:highlight w:val="white"/>
        </w:rPr>
        <w:t>&amp;40192107</w:t>
      </w:r>
      <w:r>
        <w:rPr>
          <w:rStyle w:val="OsBibleViolet"/>
          <w:highlight w:val="white"/>
        </w:rPr>
        <w:t>+teleios</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5217</w:t>
      </w:r>
      <w:r>
        <w:rPr>
          <w:rStyle w:val="OsBibleOrange"/>
          <w:highlight w:val="white"/>
        </w:rPr>
        <w:t>$V-PAM-2S</w:t>
      </w:r>
      <w:r>
        <w:rPr>
          <w:rStyle w:val="OsBibleBlack"/>
          <w:highlight w:val="white"/>
        </w:rPr>
        <w:t>&amp;40192109</w:t>
      </w:r>
      <w:r>
        <w:rPr>
          <w:rStyle w:val="OsBibleViolet"/>
          <w:highlight w:val="white"/>
        </w:rPr>
        <w:t>+hupage</w:t>
      </w:r>
      <w:r>
        <w:rPr>
          <w:rStyle w:val="OsBibleLavender"/>
          <w:highlight w:val="white"/>
        </w:rPr>
        <w:t>&gt;</w:t>
      </w:r>
      <w:r>
        <w:rPr>
          <w:szCs w:val="22"/>
          <w:highlight w:val="white"/>
        </w:rPr>
        <w:t xml:space="preserve"> </w:t>
      </w:r>
      <w:r>
        <w:rPr>
          <w:szCs w:val="22"/>
          <w:highlight w:val="white"/>
          <w:u w:val="single"/>
        </w:rPr>
        <w:t>sell</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453</w:t>
      </w:r>
      <w:r>
        <w:rPr>
          <w:rStyle w:val="OsBibleOrange"/>
          <w:highlight w:val="white"/>
        </w:rPr>
        <w:t>$V-AAM-2S</w:t>
      </w:r>
      <w:r>
        <w:rPr>
          <w:rStyle w:val="OsBibleBlack"/>
          <w:highlight w:val="white"/>
        </w:rPr>
        <w:t>&amp;40192110</w:t>
      </w:r>
      <w:r>
        <w:rPr>
          <w:rStyle w:val="OsBibleViolet"/>
          <w:highlight w:val="white"/>
        </w:rPr>
        <w:t>+pōlēso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1</w:t>
      </w:r>
      <w:r>
        <w:rPr>
          <w:rStyle w:val="OsBibleBrown"/>
          <w:highlight w:val="white"/>
        </w:rPr>
        <w:t>=G4675</w:t>
      </w:r>
      <w:r>
        <w:rPr>
          <w:rStyle w:val="OsBibleOrange"/>
          <w:highlight w:val="white"/>
        </w:rPr>
        <w:t>$P-2GS</w:t>
      </w:r>
      <w:r>
        <w:rPr>
          <w:rStyle w:val="OsBibleBlack"/>
          <w:highlight w:val="white"/>
        </w:rPr>
        <w:t>&amp;40192111</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0192112</w:t>
      </w:r>
      <w:r>
        <w:rPr>
          <w:rStyle w:val="OsBibleViolet"/>
          <w:highlight w:val="white"/>
        </w:rPr>
        <w:t>+ta</w:t>
      </w:r>
      <w:r>
        <w:rPr>
          <w:rStyle w:val="OsBibleLavender"/>
          <w:highlight w:val="white"/>
        </w:rPr>
        <w:t>&gt;</w:t>
      </w:r>
      <w:r>
        <w:rPr>
          <w:szCs w:val="22"/>
          <w:highlight w:val="white"/>
        </w:rPr>
        <w:t xml:space="preserve"> possessions </w:t>
      </w:r>
      <w:r>
        <w:rPr>
          <w:rStyle w:val="OsBibleLavender"/>
          <w:highlight w:val="white"/>
        </w:rPr>
        <w:t>&lt;</w:t>
      </w:r>
      <w:r>
        <w:rPr>
          <w:rStyle w:val="OsBiblePink"/>
          <w:highlight w:val="white"/>
        </w:rPr>
        <w:t>13</w:t>
      </w:r>
      <w:r>
        <w:rPr>
          <w:rStyle w:val="OsBibleBrown"/>
          <w:highlight w:val="white"/>
        </w:rPr>
        <w:t>=G5224</w:t>
      </w:r>
      <w:r>
        <w:rPr>
          <w:rStyle w:val="OsBibleOrange"/>
          <w:highlight w:val="white"/>
        </w:rPr>
        <w:t>$V-PAP-APN</w:t>
      </w:r>
      <w:r>
        <w:rPr>
          <w:rStyle w:val="OsBibleBlack"/>
          <w:highlight w:val="white"/>
        </w:rPr>
        <w:t>&amp;40192113</w:t>
      </w:r>
      <w:r>
        <w:rPr>
          <w:rStyle w:val="OsBibleViolet"/>
          <w:highlight w:val="white"/>
        </w:rPr>
        <w:t>+huparchont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19211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iv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325</w:t>
      </w:r>
      <w:r>
        <w:rPr>
          <w:rStyle w:val="OsBibleOrange"/>
          <w:highlight w:val="white"/>
        </w:rPr>
        <w:t>$V-2AAM-2S</w:t>
      </w:r>
      <w:r>
        <w:rPr>
          <w:rStyle w:val="OsBibleBlack"/>
          <w:highlight w:val="white"/>
        </w:rPr>
        <w:t>&amp;40192115</w:t>
      </w:r>
      <w:r>
        <w:rPr>
          <w:rStyle w:val="OsBibleViolet"/>
          <w:highlight w:val="white"/>
        </w:rPr>
        <w:t>+dos</w:t>
      </w:r>
      <w:r>
        <w:rPr>
          <w:rStyle w:val="OsBibleLavender"/>
          <w:highlight w:val="white"/>
        </w:rPr>
        <w:t>&gt;</w:t>
      </w:r>
      <w:r>
        <w:rPr>
          <w:szCs w:val="22"/>
          <w:highlight w:val="white"/>
        </w:rPr>
        <w:t xml:space="preserve"> to [the] poor, </w:t>
      </w:r>
      <w:r>
        <w:rPr>
          <w:rStyle w:val="OsBibleLavender"/>
          <w:highlight w:val="white"/>
        </w:rPr>
        <w:t>&lt;</w:t>
      </w:r>
      <w:r>
        <w:rPr>
          <w:rStyle w:val="OsBiblePink"/>
          <w:highlight w:val="white"/>
        </w:rPr>
        <w:t>16</w:t>
      </w:r>
      <w:r>
        <w:rPr>
          <w:rStyle w:val="OsBibleBrown"/>
          <w:highlight w:val="white"/>
        </w:rPr>
        <w:t>=G4434</w:t>
      </w:r>
      <w:r>
        <w:rPr>
          <w:rStyle w:val="OsBibleOrange"/>
          <w:highlight w:val="white"/>
        </w:rPr>
        <w:t>$A-DPM</w:t>
      </w:r>
      <w:r>
        <w:rPr>
          <w:rStyle w:val="OsBibleBlack"/>
          <w:highlight w:val="white"/>
        </w:rPr>
        <w:t>&amp;40192116</w:t>
      </w:r>
      <w:r>
        <w:rPr>
          <w:rStyle w:val="OsBibleViolet"/>
          <w:highlight w:val="white"/>
        </w:rPr>
        <w:t>+ptōch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19211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will have</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192</w:t>
      </w:r>
      <w:r>
        <w:rPr>
          <w:rStyle w:val="OsBibleOrange"/>
          <w:highlight w:val="white"/>
        </w:rPr>
        <w:t>$V-FAI-2S</w:t>
      </w:r>
      <w:r>
        <w:rPr>
          <w:rStyle w:val="OsBibleBlack"/>
          <w:highlight w:val="white"/>
        </w:rPr>
        <w:t>&amp;40192118</w:t>
      </w:r>
      <w:r>
        <w:rPr>
          <w:rStyle w:val="OsBibleViolet"/>
          <w:highlight w:val="white"/>
        </w:rPr>
        <w:t>+exeis</w:t>
      </w:r>
      <w:r>
        <w:rPr>
          <w:rStyle w:val="OsBibleLavender"/>
          <w:highlight w:val="white"/>
        </w:rPr>
        <w:t>&gt;</w:t>
      </w:r>
      <w:r>
        <w:rPr>
          <w:szCs w:val="22"/>
          <w:highlight w:val="white"/>
        </w:rPr>
        <w:t xml:space="preserve"> treasure </w:t>
      </w:r>
      <w:r>
        <w:rPr>
          <w:rStyle w:val="OsBibleLavender"/>
          <w:highlight w:val="white"/>
        </w:rPr>
        <w:t>&lt;</w:t>
      </w:r>
      <w:r>
        <w:rPr>
          <w:rStyle w:val="OsBiblePink"/>
          <w:highlight w:val="white"/>
        </w:rPr>
        <w:t>19</w:t>
      </w:r>
      <w:r>
        <w:rPr>
          <w:rStyle w:val="OsBibleBrown"/>
          <w:highlight w:val="white"/>
        </w:rPr>
        <w:t>=G2344</w:t>
      </w:r>
      <w:r>
        <w:rPr>
          <w:rStyle w:val="OsBibleOrange"/>
          <w:highlight w:val="white"/>
        </w:rPr>
        <w:t>$N-ASM</w:t>
      </w:r>
      <w:r>
        <w:rPr>
          <w:rStyle w:val="OsBibleBlack"/>
          <w:highlight w:val="white"/>
        </w:rPr>
        <w:t>&amp;40192119</w:t>
      </w:r>
      <w:r>
        <w:rPr>
          <w:rStyle w:val="OsBibleViolet"/>
          <w:highlight w:val="white"/>
        </w:rPr>
        <w:t>+thēsaur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0</w:t>
      </w:r>
      <w:r>
        <w:rPr>
          <w:rStyle w:val="OsBibleBrown"/>
          <w:highlight w:val="white"/>
        </w:rPr>
        <w:t>=G1722</w:t>
      </w:r>
      <w:r>
        <w:rPr>
          <w:rStyle w:val="OsBibleOrange"/>
          <w:highlight w:val="white"/>
        </w:rPr>
        <w:t>$PREP</w:t>
      </w:r>
      <w:r>
        <w:rPr>
          <w:rStyle w:val="OsBibleBlack"/>
          <w:highlight w:val="white"/>
        </w:rPr>
        <w:t>&amp;40192120</w:t>
      </w:r>
      <w:r>
        <w:rPr>
          <w:rStyle w:val="OsBibleViolet"/>
          <w:highlight w:val="white"/>
        </w:rPr>
        <w:t>+e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1</w:t>
      </w:r>
      <w:r>
        <w:rPr>
          <w:rStyle w:val="OsBibleBrown"/>
          <w:highlight w:val="white"/>
        </w:rPr>
        <w:t>=G3772</w:t>
      </w:r>
      <w:r>
        <w:rPr>
          <w:rStyle w:val="OsBibleOrange"/>
          <w:highlight w:val="white"/>
        </w:rPr>
        <w:t>$N-DSM</w:t>
      </w:r>
      <w:r>
        <w:rPr>
          <w:rStyle w:val="OsBibleBlack"/>
          <w:highlight w:val="white"/>
        </w:rPr>
        <w:t>&amp;40192121</w:t>
      </w:r>
      <w:r>
        <w:rPr>
          <w:rStyle w:val="OsBibleViolet"/>
          <w:highlight w:val="white"/>
        </w:rPr>
        <w:t>+ouran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19212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come,</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1204</w:t>
      </w:r>
      <w:r>
        <w:rPr>
          <w:rStyle w:val="OsBibleOrange"/>
          <w:highlight w:val="white"/>
        </w:rPr>
        <w:t>$V-XXM-2S</w:t>
      </w:r>
      <w:r>
        <w:rPr>
          <w:rStyle w:val="OsBibleBlack"/>
          <w:highlight w:val="white"/>
        </w:rPr>
        <w:t>&amp;40192123</w:t>
      </w:r>
      <w:r>
        <w:rPr>
          <w:rStyle w:val="OsBibleViolet"/>
          <w:highlight w:val="white"/>
        </w:rPr>
        <w:t>+deuro</w:t>
      </w:r>
      <w:r>
        <w:rPr>
          <w:rStyle w:val="OsBibleLavender"/>
          <w:highlight w:val="white"/>
        </w:rPr>
        <w:t>&gt;</w:t>
      </w:r>
      <w:r>
        <w:rPr>
          <w:szCs w:val="22"/>
          <w:highlight w:val="white"/>
        </w:rPr>
        <w:t xml:space="preserve"> </w:t>
      </w:r>
      <w:r>
        <w:rPr>
          <w:szCs w:val="22"/>
          <w:highlight w:val="white"/>
          <w:u w:val="single"/>
        </w:rPr>
        <w:t>follow</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190</w:t>
      </w:r>
      <w:r>
        <w:rPr>
          <w:rStyle w:val="OsBibleOrange"/>
          <w:highlight w:val="white"/>
        </w:rPr>
        <w:t>$V-PAM-2S</w:t>
      </w:r>
      <w:r>
        <w:rPr>
          <w:rStyle w:val="OsBibleBlack"/>
          <w:highlight w:val="white"/>
        </w:rPr>
        <w:t>&amp;40192124</w:t>
      </w:r>
      <w:r>
        <w:rPr>
          <w:rStyle w:val="OsBibleViolet"/>
          <w:highlight w:val="white"/>
        </w:rPr>
        <w:t>+akolouthei</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25</w:t>
      </w:r>
      <w:r>
        <w:rPr>
          <w:rStyle w:val="OsBibleBrown"/>
          <w:highlight w:val="white"/>
        </w:rPr>
        <w:t>=G3427</w:t>
      </w:r>
      <w:r>
        <w:rPr>
          <w:rStyle w:val="OsBibleOrange"/>
          <w:highlight w:val="white"/>
        </w:rPr>
        <w:t>$P-1DS</w:t>
      </w:r>
      <w:r>
        <w:rPr>
          <w:rStyle w:val="OsBibleBlack"/>
          <w:highlight w:val="white"/>
        </w:rPr>
        <w:t>&amp;40192125</w:t>
      </w:r>
      <w:r>
        <w:rPr>
          <w:rStyle w:val="OsBibleViolet"/>
          <w:highlight w:val="white"/>
        </w:rPr>
        <w:t>+moi</w:t>
      </w:r>
      <w:r>
        <w:rPr>
          <w:rStyle w:val="OsBibleLavender"/>
          <w:highlight w:val="white"/>
        </w:rPr>
        <w:t>&gt;</w:t>
      </w:r>
      <w:r>
        <w:rPr>
          <w:szCs w:val="22"/>
          <w:highlight w:val="white"/>
        </w:rPr>
        <w:t xml:space="preserve"> </w:t>
      </w:r>
    </w:p>
    <w:p>
      <w:pPr>
        <w:pStyle w:val="OsBibleGreen"/>
        <w:rPr>
          <w:highlight w:val="white"/>
        </w:rPr>
      </w:pPr>
      <w:r>
        <w:rPr>
          <w:highlight w:val="white"/>
        </w:rPr>
        <w:t xml:space="preserve">'perfect' is the Gk word for 'complete, lacking nothing, fulfilling what it was meant to do' </w:t>
      </w:r>
    </w:p>
    <w:p>
      <w:pPr>
        <w:pStyle w:val="OsBibleGreen"/>
        <w:rPr/>
      </w:pPr>
      <w:r>
        <w:rPr>
          <w:highlight w:val="white"/>
        </w:rPr>
        <w:t>'sell your possessions'  He was rich (Matt 19:22).  Jesus is proving that this rich young ruler, in fact, has not kept all of the commandments -- He covets his wealth, and he is not willing to follow Jesus.</w:t>
      </w:r>
    </w:p>
    <w:p>
      <w:pPr>
        <w:pStyle w:val="OsBibleGreen"/>
        <w:rPr>
          <w:highlight w:val="white"/>
        </w:rPr>
      </w:pPr>
      <w:r>
        <w:rPr>
          <w:highlight w:val="white"/>
        </w:rPr>
        <w:t>'treasure in heaven'  This is actually inheritance ('inheriting eternal life'), rather than salvation ('receiving/having eternal life')</w:t>
      </w:r>
    </w:p>
    <w:p>
      <w:pPr>
        <w:pStyle w:val="OsBibleGreen"/>
        <w:rPr/>
      </w:pPr>
      <w:r>
        <w:rPr>
          <w:highlight w:val="white"/>
        </w:rPr>
        <w:t>'come, follow Me' stands separate to the other items in the list.  At the beginning of this conversation, Jesus asked if the man believed that Jesus was God, since only God is good.  What does the man love more -- his wealth or God?</w:t>
      </w:r>
    </w:p>
    <w:p>
      <w:pPr>
        <w:pStyle w:val="OsBibleGreen"/>
        <w:rPr>
          <w:highlight w:val="white"/>
        </w:rPr>
      </w:pPr>
      <w:r>
        <w:rPr>
          <w:highlight w:val="white"/>
        </w:rPr>
      </w:r>
    </w:p>
    <w:p>
      <w:pPr>
        <w:pStyle w:val="OsBibleRed"/>
        <w:rPr/>
      </w:pPr>
      <w:r>
        <w:rPr>
          <w:highlight w:val="white"/>
        </w:rPr>
        <w:t>{Mat 19:22}</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922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92203</w:t>
      </w:r>
      <w:r>
        <w:rPr>
          <w:rStyle w:val="OsBibleViolet"/>
          <w:highlight w:val="white"/>
        </w:rPr>
        <w:t>+ho</w:t>
      </w:r>
      <w:r>
        <w:rPr>
          <w:rStyle w:val="OsBibleLavender"/>
          <w:highlight w:val="white"/>
        </w:rPr>
        <w:t>&gt;</w:t>
      </w:r>
      <w:r>
        <w:rPr>
          <w:szCs w:val="22"/>
          <w:highlight w:val="white"/>
        </w:rPr>
        <w:t xml:space="preserve"> young man, </w:t>
      </w:r>
      <w:r>
        <w:rPr>
          <w:rStyle w:val="OsBibleLavender"/>
          <w:highlight w:val="white"/>
        </w:rPr>
        <w:t>&lt;</w:t>
      </w:r>
      <w:r>
        <w:rPr>
          <w:rStyle w:val="OsBiblePink"/>
          <w:highlight w:val="white"/>
        </w:rPr>
        <w:t>4</w:t>
      </w:r>
      <w:r>
        <w:rPr>
          <w:rStyle w:val="OsBibleBrown"/>
          <w:highlight w:val="white"/>
        </w:rPr>
        <w:t>=G3495</w:t>
      </w:r>
      <w:r>
        <w:rPr>
          <w:rStyle w:val="OsBibleOrange"/>
          <w:highlight w:val="white"/>
        </w:rPr>
        <w:t>$N-NSM</w:t>
      </w:r>
      <w:r>
        <w:rPr>
          <w:rStyle w:val="OsBibleBlack"/>
          <w:highlight w:val="white"/>
        </w:rPr>
        <w:t>&amp;40192204</w:t>
      </w:r>
      <w:r>
        <w:rPr>
          <w:rStyle w:val="OsBibleViolet"/>
          <w:highlight w:val="white"/>
        </w:rPr>
        <w:t>+neaniskos</w:t>
      </w:r>
      <w:r>
        <w:rPr>
          <w:rStyle w:val="OsBibleLavender"/>
          <w:highlight w:val="white"/>
        </w:rPr>
        <w:t>&gt;</w:t>
      </w:r>
      <w:r>
        <w:rPr>
          <w:szCs w:val="22"/>
          <w:highlight w:val="white"/>
        </w:rPr>
        <w:t xml:space="preserve"> having heard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AAP-NSM</w:t>
      </w:r>
      <w:r>
        <w:rPr>
          <w:rStyle w:val="OsBibleBlack"/>
          <w:highlight w:val="white"/>
        </w:rPr>
        <w:t>&amp;40192201</w:t>
      </w:r>
      <w:r>
        <w:rPr>
          <w:rStyle w:val="OsBibleViolet"/>
          <w:highlight w:val="white"/>
        </w:rPr>
        <w:t>+akous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192205</w:t>
      </w:r>
      <w:r>
        <w:rPr>
          <w:rStyle w:val="OsBibleViolet"/>
          <w:highlight w:val="white"/>
        </w:rPr>
        <w:t>+t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6</w:t>
      </w:r>
      <w:r>
        <w:rPr>
          <w:rStyle w:val="OsBibleBrown"/>
          <w:highlight w:val="white"/>
        </w:rPr>
        <w:t>=G3056</w:t>
      </w:r>
      <w:r>
        <w:rPr>
          <w:rStyle w:val="OsBibleOrange"/>
          <w:highlight w:val="white"/>
        </w:rPr>
        <w:t>$N-ASM</w:t>
      </w:r>
      <w:r>
        <w:rPr>
          <w:rStyle w:val="OsBibleBlack"/>
          <w:highlight w:val="white"/>
        </w:rPr>
        <w:t>&amp;40192206</w:t>
      </w:r>
      <w:r>
        <w:rPr>
          <w:rStyle w:val="OsBibleViolet"/>
          <w:highlight w:val="white"/>
        </w:rPr>
        <w:t>+logon</w:t>
      </w:r>
      <w:r>
        <w:rPr>
          <w:rStyle w:val="OsBibleLavender"/>
          <w:highlight w:val="white"/>
        </w:rPr>
        <w:t>&gt;</w:t>
      </w:r>
      <w:r>
        <w:rPr>
          <w:szCs w:val="22"/>
          <w:highlight w:val="white"/>
        </w:rPr>
        <w:t xml:space="preserve"> </w:t>
      </w:r>
      <w:r>
        <w:rPr>
          <w:szCs w:val="22"/>
          <w:highlight w:val="white"/>
          <w:u w:val="single"/>
        </w:rPr>
        <w:t>went away</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65</w:t>
      </w:r>
      <w:r>
        <w:rPr>
          <w:rStyle w:val="OsBibleOrange"/>
          <w:highlight w:val="white"/>
        </w:rPr>
        <w:t>$V-2AAI-3S</w:t>
      </w:r>
      <w:r>
        <w:rPr>
          <w:rStyle w:val="OsBibleBlack"/>
          <w:highlight w:val="white"/>
        </w:rPr>
        <w:t>&amp;40192207</w:t>
      </w:r>
      <w:r>
        <w:rPr>
          <w:rStyle w:val="OsBibleViolet"/>
          <w:highlight w:val="white"/>
        </w:rPr>
        <w:t>+apēlthen</w:t>
      </w:r>
      <w:r>
        <w:rPr>
          <w:rStyle w:val="OsBibleLavender"/>
          <w:highlight w:val="white"/>
        </w:rPr>
        <w:t>&gt;</w:t>
      </w:r>
      <w:r>
        <w:rPr>
          <w:szCs w:val="22"/>
          <w:highlight w:val="white"/>
        </w:rPr>
        <w:t xml:space="preserve"> sorrowful, </w:t>
      </w:r>
      <w:r>
        <w:rPr>
          <w:rStyle w:val="OsBibleLavender"/>
          <w:highlight w:val="white"/>
        </w:rPr>
        <w:t>&lt;</w:t>
      </w:r>
      <w:r>
        <w:rPr>
          <w:rStyle w:val="OsBiblePink"/>
          <w:highlight w:val="white"/>
        </w:rPr>
        <w:t>8</w:t>
      </w:r>
      <w:r>
        <w:rPr>
          <w:rStyle w:val="OsBibleBrown"/>
          <w:highlight w:val="white"/>
        </w:rPr>
        <w:t>=G3076</w:t>
      </w:r>
      <w:r>
        <w:rPr>
          <w:rStyle w:val="OsBibleOrange"/>
          <w:highlight w:val="white"/>
        </w:rPr>
        <w:t>$V-PPP-NSM</w:t>
      </w:r>
      <w:r>
        <w:rPr>
          <w:rStyle w:val="OsBibleBlack"/>
          <w:highlight w:val="white"/>
        </w:rPr>
        <w:t>&amp;40192208</w:t>
      </w:r>
      <w:r>
        <w:rPr>
          <w:rStyle w:val="OsBibleViolet"/>
          <w:highlight w:val="white"/>
        </w:rPr>
        <w:t>+lupoumeno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0</w:t>
      </w:r>
      <w:r>
        <w:rPr>
          <w:rStyle w:val="OsBibleBrown"/>
          <w:highlight w:val="white"/>
        </w:rPr>
        <w:t>=G1063</w:t>
      </w:r>
      <w:r>
        <w:rPr>
          <w:rStyle w:val="OsBibleOrange"/>
          <w:highlight w:val="white"/>
        </w:rPr>
        <w:t>$CONJ</w:t>
      </w:r>
      <w:r>
        <w:rPr>
          <w:rStyle w:val="OsBibleBlack"/>
          <w:highlight w:val="white"/>
        </w:rPr>
        <w:t>&amp;40192210</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he wa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258</w:t>
      </w:r>
      <w:r>
        <w:rPr>
          <w:rStyle w:val="OsBibleOrange"/>
          <w:highlight w:val="white"/>
        </w:rPr>
        <w:t>$V-IXI-3S</w:t>
      </w:r>
      <w:r>
        <w:rPr>
          <w:rStyle w:val="OsBibleBlack"/>
          <w:highlight w:val="white"/>
        </w:rPr>
        <w:t>&amp;40192209</w:t>
      </w:r>
      <w:r>
        <w:rPr>
          <w:rStyle w:val="OsBibleViolet"/>
          <w:highlight w:val="white"/>
        </w:rPr>
        <w:t>+ēn</w:t>
      </w:r>
      <w:r>
        <w:rPr>
          <w:rStyle w:val="OsBibleLavender"/>
          <w:highlight w:val="white"/>
        </w:rPr>
        <w:t>&gt;</w:t>
      </w:r>
      <w:r>
        <w:rPr>
          <w:szCs w:val="22"/>
          <w:highlight w:val="white"/>
        </w:rPr>
        <w:t xml:space="preserve"> [one] having </w:t>
      </w:r>
      <w:r>
        <w:rPr>
          <w:rStyle w:val="OsBibleLavender"/>
          <w:highlight w:val="white"/>
        </w:rPr>
        <w:t>&lt;</w:t>
      </w:r>
      <w:r>
        <w:rPr>
          <w:rStyle w:val="OsBiblePink"/>
          <w:highlight w:val="white"/>
        </w:rPr>
        <w:t>11</w:t>
      </w:r>
      <w:r>
        <w:rPr>
          <w:rStyle w:val="OsBibleBrown"/>
          <w:highlight w:val="white"/>
        </w:rPr>
        <w:t>=G2192</w:t>
      </w:r>
      <w:r>
        <w:rPr>
          <w:rStyle w:val="OsBibleOrange"/>
          <w:highlight w:val="white"/>
        </w:rPr>
        <w:t>$V-PAP-NSM</w:t>
      </w:r>
      <w:r>
        <w:rPr>
          <w:rStyle w:val="OsBibleBlack"/>
          <w:highlight w:val="white"/>
        </w:rPr>
        <w:t>&amp;40192211</w:t>
      </w:r>
      <w:r>
        <w:rPr>
          <w:rStyle w:val="OsBibleViolet"/>
          <w:highlight w:val="white"/>
        </w:rPr>
        <w:t>+echōn</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13</w:t>
      </w:r>
      <w:r>
        <w:rPr>
          <w:rStyle w:val="OsBibleBrown"/>
          <w:highlight w:val="white"/>
        </w:rPr>
        <w:t>=G4183</w:t>
      </w:r>
      <w:r>
        <w:rPr>
          <w:rStyle w:val="OsBibleOrange"/>
          <w:highlight w:val="white"/>
        </w:rPr>
        <w:t>$A-APN</w:t>
      </w:r>
      <w:r>
        <w:rPr>
          <w:rStyle w:val="OsBibleBlack"/>
          <w:highlight w:val="white"/>
        </w:rPr>
        <w:t>&amp;40192213</w:t>
      </w:r>
      <w:r>
        <w:rPr>
          <w:rStyle w:val="OsBibleViolet"/>
          <w:highlight w:val="white"/>
        </w:rPr>
        <w:t>+polla</w:t>
      </w:r>
      <w:r>
        <w:rPr>
          <w:rStyle w:val="OsBibleLavender"/>
          <w:highlight w:val="white"/>
        </w:rPr>
        <w:t>&gt;</w:t>
      </w:r>
      <w:r>
        <w:rPr>
          <w:szCs w:val="22"/>
          <w:highlight w:val="white"/>
        </w:rPr>
        <w:t xml:space="preserve"> possessions. </w:t>
      </w:r>
      <w:r>
        <w:rPr>
          <w:rStyle w:val="OsBibleLavender"/>
          <w:highlight w:val="white"/>
        </w:rPr>
        <w:t>&lt;</w:t>
      </w:r>
      <w:r>
        <w:rPr>
          <w:rStyle w:val="OsBiblePink"/>
          <w:highlight w:val="white"/>
        </w:rPr>
        <w:t>12</w:t>
      </w:r>
      <w:r>
        <w:rPr>
          <w:rStyle w:val="OsBibleBrown"/>
          <w:highlight w:val="white"/>
        </w:rPr>
        <w:t>=G2933</w:t>
      </w:r>
      <w:r>
        <w:rPr>
          <w:rStyle w:val="OsBibleOrange"/>
          <w:highlight w:val="white"/>
        </w:rPr>
        <w:t>$N-APN</w:t>
      </w:r>
      <w:r>
        <w:rPr>
          <w:rStyle w:val="OsBibleBlack"/>
          <w:highlight w:val="white"/>
        </w:rPr>
        <w:t>&amp;40192212</w:t>
      </w:r>
      <w:r>
        <w:rPr>
          <w:rStyle w:val="OsBibleViolet"/>
          <w:highlight w:val="white"/>
        </w:rPr>
        <w:t>+ktēmata</w:t>
      </w:r>
      <w:r>
        <w:rPr>
          <w:rStyle w:val="OsBibleLavender"/>
          <w:highlight w:val="white"/>
        </w:rPr>
        <w:t>&gt;</w:t>
      </w:r>
      <w:r>
        <w:rPr>
          <w:szCs w:val="22"/>
          <w:highlight w:val="white"/>
        </w:rPr>
        <w:t xml:space="preserve"> </w:t>
      </w:r>
    </w:p>
    <w:p>
      <w:pPr>
        <w:pStyle w:val="OsBibleGreen"/>
        <w:rPr>
          <w:highlight w:val="white"/>
        </w:rPr>
      </w:pPr>
      <w:r>
        <w:rPr>
          <w:highlight w:val="white"/>
        </w:rPr>
        <w:t>This shows that the young man, in fact, did not keep all of the commandments, because he coveted his possessions.</w:t>
      </w:r>
    </w:p>
    <w:p>
      <w:pPr>
        <w:pStyle w:val="OsBibleGreen"/>
        <w:rPr>
          <w:highlight w:val="white"/>
        </w:rPr>
      </w:pPr>
      <w:r>
        <w:rPr>
          <w:highlight w:val="white"/>
        </w:rPr>
      </w:r>
    </w:p>
    <w:p>
      <w:pPr>
        <w:pStyle w:val="OsBibleRed"/>
        <w:rPr/>
      </w:pPr>
      <w:r>
        <w:rPr>
          <w:highlight w:val="white"/>
        </w:rPr>
        <w:t>{Mat 19:23}</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923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923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1923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92304</w:t>
      </w:r>
      <w:r>
        <w:rPr>
          <w:rStyle w:val="OsBibleViolet"/>
          <w:highlight w:val="white"/>
        </w:rPr>
        <w:t>+eipen</w:t>
      </w:r>
      <w:r>
        <w:rPr>
          <w:rStyle w:val="OsBibleLavender"/>
          <w:highlight w:val="white"/>
        </w:rPr>
        <w:t>&gt;</w:t>
      </w:r>
      <w:r>
        <w:rPr>
          <w:szCs w:val="22"/>
          <w:highlight w:val="white"/>
        </w:rPr>
        <w:t xml:space="preserve"> to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1923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M</w:t>
      </w:r>
      <w:r>
        <w:rPr>
          <w:rStyle w:val="OsBibleBlack"/>
          <w:highlight w:val="white"/>
        </w:rPr>
        <w:t>&amp;40192305</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6</w:t>
      </w:r>
      <w:r>
        <w:rPr>
          <w:rStyle w:val="OsBibleBrown"/>
          <w:highlight w:val="white"/>
        </w:rPr>
        <w:t>=G3101</w:t>
      </w:r>
      <w:r>
        <w:rPr>
          <w:rStyle w:val="OsBibleOrange"/>
          <w:highlight w:val="white"/>
        </w:rPr>
        <w:t>$N-DPM</w:t>
      </w:r>
      <w:r>
        <w:rPr>
          <w:rStyle w:val="OsBibleBlack"/>
          <w:highlight w:val="white"/>
        </w:rPr>
        <w:t>&amp;40192306</w:t>
      </w:r>
      <w:r>
        <w:rPr>
          <w:rStyle w:val="OsBibleViolet"/>
          <w:highlight w:val="white"/>
        </w:rPr>
        <w:t>+mathētais</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8</w:t>
      </w:r>
      <w:r>
        <w:rPr>
          <w:rStyle w:val="OsBibleBrown"/>
          <w:highlight w:val="white"/>
        </w:rPr>
        <w:t>=G281</w:t>
      </w:r>
      <w:r>
        <w:rPr>
          <w:rStyle w:val="OsBibleOrange"/>
          <w:highlight w:val="white"/>
        </w:rPr>
        <w:t>$HEB</w:t>
      </w:r>
      <w:r>
        <w:rPr>
          <w:rStyle w:val="OsBibleBlack"/>
          <w:highlight w:val="white"/>
        </w:rPr>
        <w:t>&amp;40192308</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I-1S</w:t>
      </w:r>
      <w:r>
        <w:rPr>
          <w:rStyle w:val="OsBibleBlack"/>
          <w:highlight w:val="white"/>
        </w:rPr>
        <w:t>&amp;40192309</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0</w:t>
      </w:r>
      <w:r>
        <w:rPr>
          <w:rStyle w:val="OsBibleBrown"/>
          <w:highlight w:val="white"/>
        </w:rPr>
        <w:t>=G5213</w:t>
      </w:r>
      <w:r>
        <w:rPr>
          <w:rStyle w:val="OsBibleOrange"/>
          <w:highlight w:val="white"/>
        </w:rPr>
        <w:t>$P-2DP</w:t>
      </w:r>
      <w:r>
        <w:rPr>
          <w:rStyle w:val="OsBibleBlack"/>
          <w:highlight w:val="white"/>
        </w:rPr>
        <w:t>&amp;40192310</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1</w:t>
      </w:r>
      <w:r>
        <w:rPr>
          <w:rStyle w:val="OsBibleBrown"/>
          <w:highlight w:val="white"/>
        </w:rPr>
        <w:t>=G3754</w:t>
      </w:r>
      <w:r>
        <w:rPr>
          <w:rStyle w:val="OsBibleOrange"/>
          <w:highlight w:val="white"/>
        </w:rPr>
        <w:t>$CONJ</w:t>
      </w:r>
      <w:r>
        <w:rPr>
          <w:rStyle w:val="OsBibleBlack"/>
          <w:highlight w:val="white"/>
        </w:rPr>
        <w:t>&amp;40192311</w:t>
      </w:r>
      <w:r>
        <w:rPr>
          <w:rStyle w:val="OsBibleViolet"/>
          <w:highlight w:val="white"/>
        </w:rPr>
        <w:t>+hoti</w:t>
      </w:r>
      <w:r>
        <w:rPr>
          <w:rStyle w:val="OsBibleLavender"/>
          <w:highlight w:val="white"/>
        </w:rPr>
        <w:t>&gt;</w:t>
      </w:r>
      <w:r>
        <w:rPr>
          <w:szCs w:val="22"/>
          <w:highlight w:val="white"/>
        </w:rPr>
        <w:t xml:space="preserve"> with difficulty </w:t>
      </w:r>
      <w:r>
        <w:rPr>
          <w:rStyle w:val="OsBibleLavender"/>
          <w:highlight w:val="white"/>
        </w:rPr>
        <w:t>&lt;</w:t>
      </w:r>
      <w:r>
        <w:rPr>
          <w:rStyle w:val="OsBiblePink"/>
          <w:highlight w:val="white"/>
        </w:rPr>
        <w:t>12</w:t>
      </w:r>
      <w:r>
        <w:rPr>
          <w:rStyle w:val="OsBibleBrown"/>
          <w:highlight w:val="white"/>
        </w:rPr>
        <w:t>=G1423</w:t>
      </w:r>
      <w:r>
        <w:rPr>
          <w:rStyle w:val="OsBibleOrange"/>
          <w:highlight w:val="white"/>
        </w:rPr>
        <w:t>$ADV</w:t>
      </w:r>
      <w:r>
        <w:rPr>
          <w:rStyle w:val="OsBibleBlack"/>
          <w:highlight w:val="white"/>
        </w:rPr>
        <w:t>&amp;40192312</w:t>
      </w:r>
      <w:r>
        <w:rPr>
          <w:rStyle w:val="OsBibleViolet"/>
          <w:highlight w:val="white"/>
        </w:rPr>
        <w:t>+duskolōs</w:t>
      </w:r>
      <w:r>
        <w:rPr>
          <w:rStyle w:val="OsBibleLavender"/>
          <w:highlight w:val="white"/>
        </w:rPr>
        <w:t>&gt;</w:t>
      </w:r>
      <w:r>
        <w:rPr>
          <w:szCs w:val="22"/>
          <w:highlight w:val="white"/>
        </w:rPr>
        <w:t xml:space="preserve"> a rich man </w:t>
      </w:r>
      <w:r>
        <w:rPr>
          <w:rStyle w:val="OsBibleLavender"/>
          <w:highlight w:val="white"/>
        </w:rPr>
        <w:t>&lt;</w:t>
      </w:r>
      <w:r>
        <w:rPr>
          <w:rStyle w:val="OsBiblePink"/>
          <w:highlight w:val="white"/>
        </w:rPr>
        <w:t>13</w:t>
      </w:r>
      <w:r>
        <w:rPr>
          <w:rStyle w:val="OsBibleBrown"/>
          <w:highlight w:val="white"/>
        </w:rPr>
        <w:t>=G4145</w:t>
      </w:r>
      <w:r>
        <w:rPr>
          <w:rStyle w:val="OsBibleOrange"/>
          <w:highlight w:val="white"/>
        </w:rPr>
        <w:t>$A-NSM</w:t>
      </w:r>
      <w:r>
        <w:rPr>
          <w:rStyle w:val="OsBibleBlack"/>
          <w:highlight w:val="white"/>
        </w:rPr>
        <w:t>&amp;40192313</w:t>
      </w:r>
      <w:r>
        <w:rPr>
          <w:rStyle w:val="OsBibleViolet"/>
          <w:highlight w:val="white"/>
        </w:rPr>
        <w:t>+plousios</w:t>
      </w:r>
      <w:r>
        <w:rPr>
          <w:rStyle w:val="OsBibleLavender"/>
          <w:highlight w:val="white"/>
        </w:rPr>
        <w:t>&gt;</w:t>
      </w:r>
      <w:r>
        <w:rPr>
          <w:szCs w:val="22"/>
          <w:highlight w:val="white"/>
        </w:rPr>
        <w:t xml:space="preserve"> </w:t>
      </w:r>
      <w:r>
        <w:rPr>
          <w:szCs w:val="22"/>
          <w:highlight w:val="white"/>
          <w:u w:val="single"/>
        </w:rPr>
        <w:t>will enter</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525</w:t>
      </w:r>
      <w:r>
        <w:rPr>
          <w:rStyle w:val="OsBibleOrange"/>
          <w:highlight w:val="white"/>
        </w:rPr>
        <w:t>$V-FDI-3S</w:t>
      </w:r>
      <w:r>
        <w:rPr>
          <w:rStyle w:val="OsBibleBlack"/>
          <w:highlight w:val="white"/>
        </w:rPr>
        <w:t>&amp;40192314</w:t>
      </w:r>
      <w:r>
        <w:rPr>
          <w:rStyle w:val="OsBibleViolet"/>
          <w:highlight w:val="white"/>
        </w:rPr>
        <w:t>+eiseleuseta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5</w:t>
      </w:r>
      <w:r>
        <w:rPr>
          <w:rStyle w:val="OsBibleBrown"/>
          <w:highlight w:val="white"/>
        </w:rPr>
        <w:t>=G1519</w:t>
      </w:r>
      <w:r>
        <w:rPr>
          <w:rStyle w:val="OsBibleOrange"/>
          <w:highlight w:val="white"/>
        </w:rPr>
        <w:t>$PREP</w:t>
      </w:r>
      <w:r>
        <w:rPr>
          <w:rStyle w:val="OsBibleBlack"/>
          <w:highlight w:val="white"/>
        </w:rPr>
        <w:t>&amp;40192315</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F</w:t>
      </w:r>
      <w:r>
        <w:rPr>
          <w:rStyle w:val="OsBibleBlack"/>
          <w:highlight w:val="white"/>
        </w:rPr>
        <w:t>&amp;40192316</w:t>
      </w:r>
      <w:r>
        <w:rPr>
          <w:rStyle w:val="OsBibleViolet"/>
          <w:highlight w:val="white"/>
        </w:rPr>
        <w:t>+tēn</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7</w:t>
      </w:r>
      <w:r>
        <w:rPr>
          <w:rStyle w:val="OsBibleBrown"/>
          <w:highlight w:val="white"/>
        </w:rPr>
        <w:t>=G932</w:t>
      </w:r>
      <w:r>
        <w:rPr>
          <w:rStyle w:val="OsBibleOrange"/>
          <w:highlight w:val="white"/>
        </w:rPr>
        <w:t>$N-ASF</w:t>
      </w:r>
      <w:r>
        <w:rPr>
          <w:rStyle w:val="OsBibleBlack"/>
          <w:highlight w:val="white"/>
        </w:rPr>
        <w:t>&amp;40192317</w:t>
      </w:r>
      <w:r>
        <w:rPr>
          <w:rStyle w:val="OsBibleViolet"/>
          <w:highlight w:val="white"/>
        </w:rPr>
        <w:t>+basile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M</w:t>
      </w:r>
      <w:r>
        <w:rPr>
          <w:rStyle w:val="OsBibleBlack"/>
          <w:highlight w:val="white"/>
        </w:rPr>
        <w:t>&amp;40192318</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9</w:t>
      </w:r>
      <w:r>
        <w:rPr>
          <w:rStyle w:val="OsBibleBrown"/>
          <w:highlight w:val="white"/>
        </w:rPr>
        <w:t>=G3772</w:t>
      </w:r>
      <w:r>
        <w:rPr>
          <w:rStyle w:val="OsBibleOrange"/>
          <w:highlight w:val="white"/>
        </w:rPr>
        <w:t>$N-GPM</w:t>
      </w:r>
      <w:r>
        <w:rPr>
          <w:rStyle w:val="OsBibleBlack"/>
          <w:highlight w:val="white"/>
        </w:rPr>
        <w:t>&amp;40192319</w:t>
      </w:r>
      <w:r>
        <w:rPr>
          <w:rStyle w:val="OsBibleViolet"/>
          <w:highlight w:val="white"/>
        </w:rPr>
        <w:t>+ouranōn</w:t>
      </w:r>
      <w:r>
        <w:rPr>
          <w:rStyle w:val="OsBibleLavender"/>
          <w:highlight w:val="white"/>
        </w:rPr>
        <w:t>&gt;</w:t>
      </w:r>
      <w:r>
        <w:rPr>
          <w:szCs w:val="22"/>
          <w:highlight w:val="white"/>
        </w:rPr>
        <w:t xml:space="preserve"> </w:t>
      </w:r>
    </w:p>
    <w:p>
      <w:pPr>
        <w:pStyle w:val="OsBibleGreen"/>
        <w:rPr/>
      </w:pPr>
      <w:r>
        <w:rPr>
          <w:highlight w:val="white"/>
        </w:rPr>
        <w:t>'with difficulty'  It is hard for a rich man to be saved, because he trusts in his riches, instead of trusting in Christ</w:t>
      </w:r>
    </w:p>
    <w:p>
      <w:pPr>
        <w:pStyle w:val="OsBibleGreen"/>
        <w:rPr>
          <w:highlight w:val="white"/>
        </w:rPr>
      </w:pPr>
      <w:r>
        <w:rPr>
          <w:highlight w:val="white"/>
        </w:rPr>
        <w:t>'enter into the kingdom of heaven' is the same as 'entering into life' and 'salvation' (see Matt 19:16,25)</w:t>
      </w:r>
    </w:p>
    <w:p>
      <w:pPr>
        <w:pStyle w:val="OsBibleGreen"/>
        <w:rPr>
          <w:highlight w:val="white"/>
        </w:rPr>
      </w:pPr>
      <w:r>
        <w:rPr>
          <w:highlight w:val="white"/>
        </w:rPr>
      </w:r>
    </w:p>
    <w:p>
      <w:pPr>
        <w:pStyle w:val="OsBibleRed"/>
        <w:rPr/>
      </w:pPr>
      <w:r>
        <w:rPr>
          <w:highlight w:val="white"/>
        </w:rPr>
        <w:t>{Mat 19:24}</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92402</w:t>
      </w:r>
      <w:r>
        <w:rPr>
          <w:rStyle w:val="OsBibleViolet"/>
          <w:highlight w:val="white"/>
        </w:rPr>
        <w:t>+de</w:t>
      </w:r>
      <w:r>
        <w:rPr>
          <w:rStyle w:val="OsBibleLavender"/>
          <w:highlight w:val="white"/>
        </w:rPr>
        <w:t>&gt;</w:t>
      </w:r>
      <w:r>
        <w:rPr>
          <w:szCs w:val="22"/>
          <w:highlight w:val="white"/>
        </w:rPr>
        <w:t xml:space="preserve"> again, </w:t>
      </w:r>
      <w:r>
        <w:rPr>
          <w:rStyle w:val="OsBibleLavender"/>
          <w:highlight w:val="white"/>
        </w:rPr>
        <w:t>&lt;</w:t>
      </w:r>
      <w:r>
        <w:rPr>
          <w:rStyle w:val="OsBiblePink"/>
          <w:highlight w:val="white"/>
        </w:rPr>
        <w:t>1</w:t>
      </w:r>
      <w:r>
        <w:rPr>
          <w:rStyle w:val="OsBibleBrown"/>
          <w:highlight w:val="white"/>
        </w:rPr>
        <w:t>=G3825</w:t>
      </w:r>
      <w:r>
        <w:rPr>
          <w:rStyle w:val="OsBibleOrange"/>
          <w:highlight w:val="white"/>
        </w:rPr>
        <w:t>$ADV</w:t>
      </w:r>
      <w:r>
        <w:rPr>
          <w:rStyle w:val="OsBibleBlack"/>
          <w:highlight w:val="white"/>
        </w:rPr>
        <w:t>&amp;40192401</w:t>
      </w:r>
      <w:r>
        <w:rPr>
          <w:rStyle w:val="OsBibleViolet"/>
          <w:highlight w:val="white"/>
        </w:rPr>
        <w:t>+pali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0192403</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192404</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76</w:t>
      </w:r>
      <w:r>
        <w:rPr>
          <w:rStyle w:val="OsBibleOrange"/>
          <w:highlight w:val="white"/>
        </w:rPr>
        <w:t>$V-PXI-3S</w:t>
      </w:r>
      <w:r>
        <w:rPr>
          <w:rStyle w:val="OsBibleBlack"/>
          <w:highlight w:val="white"/>
        </w:rPr>
        <w:t>&amp;40192406</w:t>
      </w:r>
      <w:r>
        <w:rPr>
          <w:rStyle w:val="OsBibleViolet"/>
          <w:highlight w:val="white"/>
        </w:rPr>
        <w:t>+estin</w:t>
      </w:r>
      <w:r>
        <w:rPr>
          <w:rStyle w:val="OsBibleLavender"/>
          <w:highlight w:val="white"/>
        </w:rPr>
        <w:t>&gt;</w:t>
      </w:r>
      <w:r>
        <w:rPr>
          <w:szCs w:val="22"/>
          <w:highlight w:val="white"/>
        </w:rPr>
        <w:t xml:space="preserve"> easier </w:t>
      </w:r>
      <w:r>
        <w:rPr>
          <w:rStyle w:val="OsBibleLavender"/>
          <w:highlight w:val="white"/>
        </w:rPr>
        <w:t>&lt;</w:t>
      </w:r>
      <w:r>
        <w:rPr>
          <w:rStyle w:val="OsBiblePink"/>
          <w:highlight w:val="white"/>
        </w:rPr>
        <w:t>5</w:t>
      </w:r>
      <w:r>
        <w:rPr>
          <w:rStyle w:val="OsBibleBrown"/>
          <w:highlight w:val="white"/>
        </w:rPr>
        <w:t>=G2123</w:t>
      </w:r>
      <w:r>
        <w:rPr>
          <w:rStyle w:val="OsBibleOrange"/>
          <w:highlight w:val="white"/>
        </w:rPr>
        <w:t>$A-NSN-C</w:t>
      </w:r>
      <w:r>
        <w:rPr>
          <w:rStyle w:val="OsBibleBlack"/>
          <w:highlight w:val="white"/>
        </w:rPr>
        <w:t>&amp;40192405</w:t>
      </w:r>
      <w:r>
        <w:rPr>
          <w:rStyle w:val="OsBibleViolet"/>
          <w:highlight w:val="white"/>
        </w:rPr>
        <w:t>+eukopōteron</w:t>
      </w:r>
      <w:r>
        <w:rPr>
          <w:rStyle w:val="OsBibleLavender"/>
          <w:highlight w:val="white"/>
        </w:rPr>
        <w:t>&gt;</w:t>
      </w:r>
      <w:r>
        <w:rPr>
          <w:szCs w:val="22"/>
          <w:highlight w:val="white"/>
        </w:rPr>
        <w:t xml:space="preserve"> [for]a camel </w:t>
      </w:r>
      <w:r>
        <w:rPr>
          <w:rStyle w:val="OsBibleLavender"/>
          <w:highlight w:val="white"/>
        </w:rPr>
        <w:t>&lt;</w:t>
      </w:r>
      <w:r>
        <w:rPr>
          <w:rStyle w:val="OsBiblePink"/>
          <w:highlight w:val="white"/>
        </w:rPr>
        <w:t>7</w:t>
      </w:r>
      <w:r>
        <w:rPr>
          <w:rStyle w:val="OsBibleBrown"/>
          <w:highlight w:val="white"/>
        </w:rPr>
        <w:t>=G2574</w:t>
      </w:r>
      <w:r>
        <w:rPr>
          <w:rStyle w:val="OsBibleOrange"/>
          <w:highlight w:val="white"/>
        </w:rPr>
        <w:t>$N-ASM</w:t>
      </w:r>
      <w:r>
        <w:rPr>
          <w:rStyle w:val="OsBibleBlack"/>
          <w:highlight w:val="white"/>
        </w:rPr>
        <w:t>&amp;40192407</w:t>
      </w:r>
      <w:r>
        <w:rPr>
          <w:rStyle w:val="OsBibleViolet"/>
          <w:highlight w:val="white"/>
        </w:rPr>
        <w:t>+kamēlon</w:t>
      </w:r>
      <w:r>
        <w:rPr>
          <w:rStyle w:val="OsBibleLavender"/>
          <w:highlight w:val="white"/>
        </w:rPr>
        <w:t>&gt;</w:t>
      </w:r>
      <w:r>
        <w:rPr>
          <w:szCs w:val="22"/>
          <w:highlight w:val="white"/>
        </w:rPr>
        <w:t xml:space="preserve"> to go </w:t>
      </w:r>
      <w:r>
        <w:rPr>
          <w:rStyle w:val="OsBibleLavender"/>
          <w:highlight w:val="white"/>
        </w:rPr>
        <w:t>&lt;</w:t>
      </w:r>
      <w:r>
        <w:rPr>
          <w:rStyle w:val="OsBiblePink"/>
          <w:highlight w:val="white"/>
        </w:rPr>
        <w:t>19</w:t>
      </w:r>
      <w:r>
        <w:rPr>
          <w:rStyle w:val="OsBibleBrown"/>
          <w:highlight w:val="white"/>
        </w:rPr>
        <w:t>=G1525</w:t>
      </w:r>
      <w:r>
        <w:rPr>
          <w:rStyle w:val="OsBibleOrange"/>
          <w:highlight w:val="white"/>
        </w:rPr>
        <w:t>$V-2AAN</w:t>
      </w:r>
      <w:r>
        <w:rPr>
          <w:rStyle w:val="OsBibleBlack"/>
          <w:highlight w:val="white"/>
        </w:rPr>
        <w:t>&amp;40192419</w:t>
      </w:r>
      <w:r>
        <w:rPr>
          <w:rStyle w:val="OsBibleViolet"/>
          <w:highlight w:val="white"/>
        </w:rPr>
        <w:t>+eiselthein</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8</w:t>
      </w:r>
      <w:r>
        <w:rPr>
          <w:rStyle w:val="OsBibleBrown"/>
          <w:highlight w:val="white"/>
        </w:rPr>
        <w:t>=G1223</w:t>
      </w:r>
      <w:r>
        <w:rPr>
          <w:rStyle w:val="OsBibleOrange"/>
          <w:highlight w:val="white"/>
        </w:rPr>
        <w:t>$PREP</w:t>
      </w:r>
      <w:r>
        <w:rPr>
          <w:rStyle w:val="OsBibleBlack"/>
          <w:highlight w:val="white"/>
        </w:rPr>
        <w:t>&amp;40192408</w:t>
      </w:r>
      <w:r>
        <w:rPr>
          <w:rStyle w:val="OsBibleViolet"/>
          <w:highlight w:val="white"/>
        </w:rPr>
        <w:t>+dia</w:t>
      </w:r>
      <w:r>
        <w:rPr>
          <w:rStyle w:val="OsBibleLavender"/>
          <w:highlight w:val="white"/>
        </w:rPr>
        <w:t>&gt;</w:t>
      </w:r>
      <w:r>
        <w:rPr>
          <w:szCs w:val="22"/>
          <w:highlight w:val="white"/>
        </w:rPr>
        <w:t xml:space="preserve"> [the] eye </w:t>
      </w:r>
      <w:r>
        <w:rPr>
          <w:rStyle w:val="OsBibleLavender"/>
          <w:highlight w:val="white"/>
        </w:rPr>
        <w:t>&lt;</w:t>
      </w:r>
      <w:r>
        <w:rPr>
          <w:rStyle w:val="OsBiblePink"/>
          <w:highlight w:val="white"/>
        </w:rPr>
        <w:t>9</w:t>
      </w:r>
      <w:r>
        <w:rPr>
          <w:rStyle w:val="OsBibleBrown"/>
          <w:highlight w:val="white"/>
        </w:rPr>
        <w:t>=G5169</w:t>
      </w:r>
      <w:r>
        <w:rPr>
          <w:rStyle w:val="OsBibleOrange"/>
          <w:highlight w:val="white"/>
        </w:rPr>
        <w:t>$N-GSN</w:t>
      </w:r>
      <w:r>
        <w:rPr>
          <w:rStyle w:val="OsBibleBlack"/>
          <w:highlight w:val="white"/>
        </w:rPr>
        <w:t>&amp;40192409</w:t>
      </w:r>
      <w:r>
        <w:rPr>
          <w:rStyle w:val="OsBibleViolet"/>
          <w:highlight w:val="white"/>
        </w:rPr>
        <w:t>+trupēmatos</w:t>
      </w:r>
      <w:r>
        <w:rPr>
          <w:rStyle w:val="OsBibleLavender"/>
          <w:highlight w:val="white"/>
        </w:rPr>
        <w:t>&gt;</w:t>
      </w:r>
      <w:r>
        <w:rPr>
          <w:szCs w:val="22"/>
          <w:highlight w:val="white"/>
        </w:rPr>
        <w:t xml:space="preserve"> of [the] needle </w:t>
      </w:r>
      <w:r>
        <w:rPr>
          <w:rStyle w:val="OsBibleLavender"/>
          <w:highlight w:val="white"/>
        </w:rPr>
        <w:t>&lt;</w:t>
      </w:r>
      <w:r>
        <w:rPr>
          <w:rStyle w:val="OsBiblePink"/>
          <w:highlight w:val="white"/>
        </w:rPr>
        <w:t>10</w:t>
      </w:r>
      <w:r>
        <w:rPr>
          <w:rStyle w:val="OsBibleBrown"/>
          <w:highlight w:val="white"/>
        </w:rPr>
        <w:t>=G4476</w:t>
      </w:r>
      <w:r>
        <w:rPr>
          <w:rStyle w:val="OsBibleOrange"/>
          <w:highlight w:val="white"/>
        </w:rPr>
        <w:t>$N-GSF</w:t>
      </w:r>
      <w:r>
        <w:rPr>
          <w:rStyle w:val="OsBibleBlack"/>
          <w:highlight w:val="white"/>
        </w:rPr>
        <w:t>&amp;40192410</w:t>
      </w:r>
      <w:r>
        <w:rPr>
          <w:rStyle w:val="OsBibleViolet"/>
          <w:highlight w:val="white"/>
        </w:rPr>
        <w:t>+raphidos</w:t>
      </w:r>
      <w:r>
        <w:rPr>
          <w:rStyle w:val="OsBibleLavender"/>
          <w:highlight w:val="white"/>
        </w:rPr>
        <w:t>&gt;</w:t>
      </w:r>
      <w:r>
        <w:rPr>
          <w:szCs w:val="22"/>
          <w:highlight w:val="white"/>
        </w:rPr>
        <w:t xml:space="preserve"> than </w:t>
      </w:r>
      <w:r>
        <w:rPr>
          <w:rStyle w:val="OsBibleLavender"/>
          <w:highlight w:val="white"/>
        </w:rPr>
        <w:t>&lt;</w:t>
      </w:r>
      <w:r>
        <w:rPr>
          <w:rStyle w:val="OsBiblePink"/>
          <w:highlight w:val="white"/>
        </w:rPr>
        <w:t>12</w:t>
      </w:r>
      <w:r>
        <w:rPr>
          <w:rStyle w:val="OsBibleBrown"/>
          <w:highlight w:val="white"/>
        </w:rPr>
        <w:t>=G2228</w:t>
      </w:r>
      <w:r>
        <w:rPr>
          <w:rStyle w:val="OsBibleOrange"/>
          <w:highlight w:val="white"/>
        </w:rPr>
        <w:t>$PRT</w:t>
      </w:r>
      <w:r>
        <w:rPr>
          <w:rStyle w:val="OsBibleBlack"/>
          <w:highlight w:val="white"/>
        </w:rPr>
        <w:t>&amp;40192412</w:t>
      </w:r>
      <w:r>
        <w:rPr>
          <w:rStyle w:val="OsBibleViolet"/>
          <w:highlight w:val="white"/>
        </w:rPr>
        <w:t>+ē</w:t>
      </w:r>
      <w:r>
        <w:rPr>
          <w:rStyle w:val="OsBibleLavender"/>
          <w:highlight w:val="white"/>
        </w:rPr>
        <w:t>&gt;</w:t>
      </w:r>
      <w:r>
        <w:rPr>
          <w:szCs w:val="22"/>
          <w:highlight w:val="white"/>
        </w:rPr>
        <w:t xml:space="preserve"> [for] a rich man </w:t>
      </w:r>
      <w:r>
        <w:rPr>
          <w:rStyle w:val="OsBibleLavender"/>
          <w:highlight w:val="white"/>
        </w:rPr>
        <w:t>&lt;</w:t>
      </w:r>
      <w:r>
        <w:rPr>
          <w:rStyle w:val="OsBiblePink"/>
          <w:highlight w:val="white"/>
        </w:rPr>
        <w:t>13</w:t>
      </w:r>
      <w:r>
        <w:rPr>
          <w:rStyle w:val="OsBibleBrown"/>
          <w:highlight w:val="white"/>
        </w:rPr>
        <w:t>=G4145</w:t>
      </w:r>
      <w:r>
        <w:rPr>
          <w:rStyle w:val="OsBibleOrange"/>
          <w:highlight w:val="white"/>
        </w:rPr>
        <w:t>$A-ASM</w:t>
      </w:r>
      <w:r>
        <w:rPr>
          <w:rStyle w:val="OsBibleBlack"/>
          <w:highlight w:val="white"/>
        </w:rPr>
        <w:t>&amp;40192413</w:t>
      </w:r>
      <w:r>
        <w:rPr>
          <w:rStyle w:val="OsBibleViolet"/>
          <w:highlight w:val="white"/>
        </w:rPr>
        <w:t>+plousion</w:t>
      </w:r>
      <w:r>
        <w:rPr>
          <w:rStyle w:val="OsBibleLavender"/>
          <w:highlight w:val="white"/>
        </w:rPr>
        <w:t>&gt;</w:t>
      </w:r>
      <w:r>
        <w:rPr>
          <w:szCs w:val="22"/>
          <w:highlight w:val="white"/>
        </w:rPr>
        <w:t xml:space="preserve"> enter through </w:t>
      </w:r>
      <w:r>
        <w:rPr>
          <w:rStyle w:val="OsBibleLavender"/>
          <w:highlight w:val="white"/>
        </w:rPr>
        <w:t>&lt;</w:t>
      </w:r>
      <w:r>
        <w:rPr>
          <w:rStyle w:val="OsBiblePink"/>
          <w:highlight w:val="white"/>
        </w:rPr>
        <w:t>11</w:t>
      </w:r>
      <w:r>
        <w:rPr>
          <w:rStyle w:val="OsBibleBrown"/>
          <w:highlight w:val="white"/>
        </w:rPr>
        <w:t>=G1330</w:t>
      </w:r>
      <w:r>
        <w:rPr>
          <w:rStyle w:val="OsBibleOrange"/>
          <w:highlight w:val="white"/>
        </w:rPr>
        <w:t>$V-2AAN</w:t>
      </w:r>
      <w:r>
        <w:rPr>
          <w:rStyle w:val="OsBibleBlack"/>
          <w:highlight w:val="white"/>
        </w:rPr>
        <w:t>&amp;40192411</w:t>
      </w:r>
      <w:r>
        <w:rPr>
          <w:rStyle w:val="OsBibleViolet"/>
          <w:highlight w:val="white"/>
        </w:rPr>
        <w:t>+dielthei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019241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F</w:t>
      </w:r>
      <w:r>
        <w:rPr>
          <w:rStyle w:val="OsBibleBlack"/>
          <w:highlight w:val="white"/>
        </w:rPr>
        <w:t>&amp;40192415</w:t>
      </w:r>
      <w:r>
        <w:rPr>
          <w:rStyle w:val="OsBibleViolet"/>
          <w:highlight w:val="white"/>
        </w:rPr>
        <w:t>+tēn</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6</w:t>
      </w:r>
      <w:r>
        <w:rPr>
          <w:rStyle w:val="OsBibleBrown"/>
          <w:highlight w:val="white"/>
        </w:rPr>
        <w:t>=G932</w:t>
      </w:r>
      <w:r>
        <w:rPr>
          <w:rStyle w:val="OsBibleOrange"/>
          <w:highlight w:val="white"/>
        </w:rPr>
        <w:t>$N-ASF</w:t>
      </w:r>
      <w:r>
        <w:rPr>
          <w:rStyle w:val="OsBibleBlack"/>
          <w:highlight w:val="white"/>
        </w:rPr>
        <w:t>&amp;40192416</w:t>
      </w:r>
      <w:r>
        <w:rPr>
          <w:rStyle w:val="OsBibleViolet"/>
          <w:highlight w:val="white"/>
        </w:rPr>
        <w:t>+basile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0192417</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8</w:t>
      </w:r>
      <w:r>
        <w:rPr>
          <w:rStyle w:val="OsBibleBrown"/>
          <w:highlight w:val="white"/>
        </w:rPr>
        <w:t>=G2316</w:t>
      </w:r>
      <w:r>
        <w:rPr>
          <w:rStyle w:val="OsBibleOrange"/>
          <w:highlight w:val="white"/>
        </w:rPr>
        <w:t>$N-GSM</w:t>
      </w:r>
      <w:r>
        <w:rPr>
          <w:rStyle w:val="OsBibleBlack"/>
          <w:highlight w:val="white"/>
        </w:rPr>
        <w:t>&amp;40192418</w:t>
      </w:r>
      <w:r>
        <w:rPr>
          <w:rStyle w:val="OsBibleViolet"/>
          <w:highlight w:val="white"/>
        </w:rPr>
        <w:t>+the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9:25}</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92502</w:t>
      </w:r>
      <w:r>
        <w:rPr>
          <w:rStyle w:val="OsBibleViolet"/>
          <w:highlight w:val="white"/>
        </w:rPr>
        <w:t>+de</w:t>
      </w:r>
      <w:r>
        <w:rPr>
          <w:rStyle w:val="OsBibleLavender"/>
          <w:highlight w:val="white"/>
        </w:rPr>
        <w:t>&gt;</w:t>
      </w:r>
      <w:r>
        <w:rPr>
          <w:szCs w:val="22"/>
          <w:highlight w:val="white"/>
        </w:rPr>
        <w:t xml:space="preserve"> [when]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1925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1925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192504</w:t>
      </w:r>
      <w:r>
        <w:rPr>
          <w:rStyle w:val="OsBibleViolet"/>
          <w:highlight w:val="white"/>
        </w:rPr>
        <w:t>+mathētai</w:t>
      </w:r>
      <w:r>
        <w:rPr>
          <w:rStyle w:val="OsBibleLavender"/>
          <w:highlight w:val="white"/>
        </w:rPr>
        <w:t>&gt;</w:t>
      </w:r>
      <w:r>
        <w:rPr>
          <w:szCs w:val="22"/>
          <w:highlight w:val="white"/>
        </w:rPr>
        <w:t xml:space="preserve"> having heard [this],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AAP-NPM</w:t>
      </w:r>
      <w:r>
        <w:rPr>
          <w:rStyle w:val="OsBibleBlack"/>
          <w:highlight w:val="white"/>
        </w:rPr>
        <w:t>&amp;40192501</w:t>
      </w:r>
      <w:r>
        <w:rPr>
          <w:rStyle w:val="OsBibleViolet"/>
          <w:highlight w:val="white"/>
        </w:rPr>
        <w:t>+akousantes</w:t>
      </w:r>
      <w:r>
        <w:rPr>
          <w:rStyle w:val="OsBibleLavender"/>
          <w:highlight w:val="white"/>
        </w:rPr>
        <w:t>&gt;</w:t>
      </w:r>
      <w:r>
        <w:rPr>
          <w:szCs w:val="22"/>
          <w:highlight w:val="white"/>
        </w:rPr>
        <w:t xml:space="preserve"> [they were] extremely </w:t>
      </w:r>
      <w:r>
        <w:rPr>
          <w:rStyle w:val="OsBibleLavender"/>
          <w:highlight w:val="white"/>
        </w:rPr>
        <w:t>&lt;</w:t>
      </w:r>
      <w:r>
        <w:rPr>
          <w:rStyle w:val="OsBiblePink"/>
          <w:highlight w:val="white"/>
        </w:rPr>
        <w:t>7</w:t>
      </w:r>
      <w:r>
        <w:rPr>
          <w:rStyle w:val="OsBibleBrown"/>
          <w:highlight w:val="white"/>
        </w:rPr>
        <w:t>=G4970</w:t>
      </w:r>
      <w:r>
        <w:rPr>
          <w:rStyle w:val="OsBibleOrange"/>
          <w:highlight w:val="white"/>
        </w:rPr>
        <w:t>$ADV</w:t>
      </w:r>
      <w:r>
        <w:rPr>
          <w:rStyle w:val="OsBibleBlack"/>
          <w:highlight w:val="white"/>
        </w:rPr>
        <w:t>&amp;40192507</w:t>
      </w:r>
      <w:r>
        <w:rPr>
          <w:rStyle w:val="OsBibleViolet"/>
          <w:highlight w:val="white"/>
        </w:rPr>
        <w:t>+sphodra</w:t>
      </w:r>
      <w:r>
        <w:rPr>
          <w:rStyle w:val="OsBibleLavender"/>
          <w:highlight w:val="white"/>
        </w:rPr>
        <w:t>&gt;</w:t>
      </w:r>
      <w:r>
        <w:rPr>
          <w:szCs w:val="22"/>
          <w:highlight w:val="white"/>
        </w:rPr>
        <w:t xml:space="preserve"> </w:t>
      </w:r>
      <w:r>
        <w:rPr>
          <w:szCs w:val="22"/>
          <w:highlight w:val="white"/>
          <w:u w:val="single"/>
        </w:rPr>
        <w:t>shock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605</w:t>
      </w:r>
      <w:r>
        <w:rPr>
          <w:rStyle w:val="OsBibleOrange"/>
          <w:highlight w:val="white"/>
        </w:rPr>
        <w:t>$V-IPI-3P</w:t>
      </w:r>
      <w:r>
        <w:rPr>
          <w:rStyle w:val="OsBibleBlack"/>
          <w:highlight w:val="white"/>
        </w:rPr>
        <w:t>&amp;40192506</w:t>
      </w:r>
      <w:r>
        <w:rPr>
          <w:rStyle w:val="OsBibleViolet"/>
          <w:highlight w:val="white"/>
        </w:rPr>
        <w:t>+exeplēssonto</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NPM</w:t>
      </w:r>
      <w:r>
        <w:rPr>
          <w:rStyle w:val="OsBibleBlack"/>
          <w:highlight w:val="white"/>
        </w:rPr>
        <w:t>&amp;40192508</w:t>
      </w:r>
      <w:r>
        <w:rPr>
          <w:rStyle w:val="OsBibleViolet"/>
          <w:highlight w:val="white"/>
        </w:rPr>
        <w:t>+legonte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9</w:t>
      </w:r>
      <w:r>
        <w:rPr>
          <w:rStyle w:val="OsBibleBrown"/>
          <w:highlight w:val="white"/>
        </w:rPr>
        <w:t>=G5101</w:t>
      </w:r>
      <w:r>
        <w:rPr>
          <w:rStyle w:val="OsBibleOrange"/>
          <w:highlight w:val="white"/>
        </w:rPr>
        <w:t>$I-NSM</w:t>
      </w:r>
      <w:r>
        <w:rPr>
          <w:rStyle w:val="OsBibleBlack"/>
          <w:highlight w:val="white"/>
        </w:rPr>
        <w:t>&amp;40192509</w:t>
      </w:r>
      <w:r>
        <w:rPr>
          <w:rStyle w:val="OsBibleViolet"/>
          <w:highlight w:val="white"/>
        </w:rPr>
        <w:t>+tis</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0</w:t>
      </w:r>
      <w:r>
        <w:rPr>
          <w:rStyle w:val="OsBibleBrown"/>
          <w:highlight w:val="white"/>
        </w:rPr>
        <w:t>=G687</w:t>
      </w:r>
      <w:r>
        <w:rPr>
          <w:rStyle w:val="OsBibleOrange"/>
          <w:highlight w:val="white"/>
        </w:rPr>
        <w:t>$PRT-I</w:t>
      </w:r>
      <w:r>
        <w:rPr>
          <w:rStyle w:val="OsBibleBlack"/>
          <w:highlight w:val="white"/>
        </w:rPr>
        <w:t>&amp;40192510</w:t>
      </w:r>
      <w:r>
        <w:rPr>
          <w:rStyle w:val="OsBibleViolet"/>
          <w:highlight w:val="white"/>
        </w:rPr>
        <w:t>+ara</w:t>
      </w:r>
      <w:r>
        <w:rPr>
          <w:rStyle w:val="OsBibleLavender"/>
          <w:highlight w:val="white"/>
        </w:rPr>
        <w:t>&gt;</w:t>
      </w:r>
      <w:r>
        <w:rPr>
          <w:szCs w:val="22"/>
          <w:highlight w:val="white"/>
        </w:rPr>
        <w:t xml:space="preserve"> </w:t>
      </w:r>
      <w:r>
        <w:rPr>
          <w:szCs w:val="22"/>
          <w:highlight w:val="white"/>
          <w:u w:val="single"/>
        </w:rPr>
        <w:t>can</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410</w:t>
      </w:r>
      <w:r>
        <w:rPr>
          <w:rStyle w:val="OsBibleOrange"/>
          <w:highlight w:val="white"/>
        </w:rPr>
        <w:t>$V-PNI-3S</w:t>
      </w:r>
      <w:r>
        <w:rPr>
          <w:rStyle w:val="OsBibleBlack"/>
          <w:highlight w:val="white"/>
        </w:rPr>
        <w:t>&amp;40192511</w:t>
      </w:r>
      <w:r>
        <w:rPr>
          <w:rStyle w:val="OsBibleViolet"/>
          <w:highlight w:val="white"/>
        </w:rPr>
        <w:t>+dunatai</w:t>
      </w:r>
      <w:r>
        <w:rPr>
          <w:rStyle w:val="OsBibleLavender"/>
          <w:highlight w:val="white"/>
        </w:rPr>
        <w:t>&gt;</w:t>
      </w:r>
      <w:r>
        <w:rPr>
          <w:szCs w:val="22"/>
          <w:highlight w:val="white"/>
        </w:rPr>
        <w:t xml:space="preserve"> be saved?" </w:t>
      </w:r>
      <w:r>
        <w:rPr>
          <w:rStyle w:val="OsBibleLavender"/>
          <w:highlight w:val="white"/>
        </w:rPr>
        <w:t>&lt;</w:t>
      </w:r>
      <w:r>
        <w:rPr>
          <w:rStyle w:val="OsBiblePink"/>
          <w:highlight w:val="white"/>
        </w:rPr>
        <w:t>12</w:t>
      </w:r>
      <w:r>
        <w:rPr>
          <w:rStyle w:val="OsBibleBrown"/>
          <w:highlight w:val="white"/>
        </w:rPr>
        <w:t>=G4982</w:t>
      </w:r>
      <w:r>
        <w:rPr>
          <w:rStyle w:val="OsBibleOrange"/>
          <w:highlight w:val="white"/>
        </w:rPr>
        <w:t>$V-APN</w:t>
      </w:r>
      <w:r>
        <w:rPr>
          <w:rStyle w:val="OsBibleBlack"/>
          <w:highlight w:val="white"/>
        </w:rPr>
        <w:t>&amp;40192512</w:t>
      </w:r>
      <w:r>
        <w:rPr>
          <w:rStyle w:val="OsBibleViolet"/>
          <w:highlight w:val="white"/>
        </w:rPr>
        <w:t>+sōthēn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9:26}</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926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926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192604</w:t>
      </w:r>
      <w:r>
        <w:rPr>
          <w:rStyle w:val="OsBibleViolet"/>
          <w:highlight w:val="white"/>
        </w:rPr>
        <w:t>+iēsous</w:t>
      </w:r>
      <w:r>
        <w:rPr>
          <w:rStyle w:val="OsBibleLavender"/>
          <w:highlight w:val="white"/>
        </w:rPr>
        <w:t>&gt;</w:t>
      </w:r>
      <w:r>
        <w:rPr>
          <w:szCs w:val="22"/>
          <w:highlight w:val="white"/>
        </w:rPr>
        <w:t xml:space="preserve"> having looked at [them], </w:t>
      </w:r>
      <w:r>
        <w:rPr>
          <w:rStyle w:val="OsBibleLavender"/>
          <w:highlight w:val="white"/>
        </w:rPr>
        <w:t>&lt;</w:t>
      </w:r>
      <w:r>
        <w:rPr>
          <w:rStyle w:val="OsBiblePink"/>
          <w:highlight w:val="white"/>
        </w:rPr>
        <w:t>1</w:t>
      </w:r>
      <w:r>
        <w:rPr>
          <w:rStyle w:val="OsBibleBrown"/>
          <w:highlight w:val="white"/>
        </w:rPr>
        <w:t>=G1689</w:t>
      </w:r>
      <w:r>
        <w:rPr>
          <w:rStyle w:val="OsBibleOrange"/>
          <w:highlight w:val="white"/>
        </w:rPr>
        <w:t>$V-AAP-NSM</w:t>
      </w:r>
      <w:r>
        <w:rPr>
          <w:rStyle w:val="OsBibleBlack"/>
          <w:highlight w:val="white"/>
        </w:rPr>
        <w:t>&amp;40192601</w:t>
      </w:r>
      <w:r>
        <w:rPr>
          <w:rStyle w:val="OsBibleViolet"/>
          <w:highlight w:val="white"/>
        </w:rPr>
        <w:t>+emblepsa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192605</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192606</w:t>
      </w:r>
      <w:r>
        <w:rPr>
          <w:rStyle w:val="OsBibleViolet"/>
          <w:highlight w:val="white"/>
        </w:rPr>
        <w:t>+autoi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7</w:t>
      </w:r>
      <w:r>
        <w:rPr>
          <w:rStyle w:val="OsBibleBrown"/>
          <w:highlight w:val="white"/>
        </w:rPr>
        <w:t>=G3844</w:t>
      </w:r>
      <w:r>
        <w:rPr>
          <w:rStyle w:val="OsBibleOrange"/>
          <w:highlight w:val="white"/>
        </w:rPr>
        <w:t>$PREP</w:t>
      </w:r>
      <w:r>
        <w:rPr>
          <w:rStyle w:val="OsBibleBlack"/>
          <w:highlight w:val="white"/>
        </w:rPr>
        <w:t>&amp;40192607</w:t>
      </w:r>
      <w:r>
        <w:rPr>
          <w:rStyle w:val="OsBibleViolet"/>
          <w:highlight w:val="white"/>
        </w:rPr>
        <w:t>+para</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8</w:t>
      </w:r>
      <w:r>
        <w:rPr>
          <w:rStyle w:val="OsBibleBrown"/>
          <w:highlight w:val="white"/>
        </w:rPr>
        <w:t>=G444</w:t>
      </w:r>
      <w:r>
        <w:rPr>
          <w:rStyle w:val="OsBibleOrange"/>
          <w:highlight w:val="white"/>
        </w:rPr>
        <w:t>$N-DPM</w:t>
      </w:r>
      <w:r>
        <w:rPr>
          <w:rStyle w:val="OsBibleBlack"/>
          <w:highlight w:val="white"/>
        </w:rPr>
        <w:t>&amp;40192608</w:t>
      </w:r>
      <w:r>
        <w:rPr>
          <w:rStyle w:val="OsBibleViolet"/>
          <w:highlight w:val="white"/>
        </w:rPr>
        <w:t>+anthrōpois</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9</w:t>
      </w:r>
      <w:r>
        <w:rPr>
          <w:rStyle w:val="OsBibleBrown"/>
          <w:highlight w:val="white"/>
        </w:rPr>
        <w:t>=G5124</w:t>
      </w:r>
      <w:r>
        <w:rPr>
          <w:rStyle w:val="OsBibleOrange"/>
          <w:highlight w:val="white"/>
        </w:rPr>
        <w:t>$D-NSN</w:t>
      </w:r>
      <w:r>
        <w:rPr>
          <w:rStyle w:val="OsBibleBlack"/>
          <w:highlight w:val="white"/>
        </w:rPr>
        <w:t>&amp;40192609</w:t>
      </w:r>
      <w:r>
        <w:rPr>
          <w:rStyle w:val="OsBibleViolet"/>
          <w:highlight w:val="white"/>
        </w:rPr>
        <w:t>+touto</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0192611</w:t>
      </w:r>
      <w:r>
        <w:rPr>
          <w:rStyle w:val="OsBibleViolet"/>
          <w:highlight w:val="white"/>
        </w:rPr>
        <w:t>+estin</w:t>
      </w:r>
      <w:r>
        <w:rPr>
          <w:rStyle w:val="OsBibleLavender"/>
          <w:highlight w:val="white"/>
        </w:rPr>
        <w:t>&gt;</w:t>
      </w:r>
      <w:r>
        <w:rPr>
          <w:szCs w:val="22"/>
          <w:highlight w:val="white"/>
        </w:rPr>
        <w:t xml:space="preserve"> impossible; </w:t>
      </w:r>
      <w:r>
        <w:rPr>
          <w:rStyle w:val="OsBibleLavender"/>
          <w:highlight w:val="white"/>
        </w:rPr>
        <w:t>&lt;</w:t>
      </w:r>
      <w:r>
        <w:rPr>
          <w:rStyle w:val="OsBiblePink"/>
          <w:highlight w:val="white"/>
        </w:rPr>
        <w:t>10</w:t>
      </w:r>
      <w:r>
        <w:rPr>
          <w:rStyle w:val="OsBibleBrown"/>
          <w:highlight w:val="white"/>
        </w:rPr>
        <w:t>=G102</w:t>
      </w:r>
      <w:r>
        <w:rPr>
          <w:rStyle w:val="OsBibleOrange"/>
          <w:highlight w:val="white"/>
        </w:rPr>
        <w:t>$A-NSN</w:t>
      </w:r>
      <w:r>
        <w:rPr>
          <w:rStyle w:val="OsBibleBlack"/>
          <w:highlight w:val="white"/>
        </w:rPr>
        <w:t>&amp;40192610</w:t>
      </w:r>
      <w:r>
        <w:rPr>
          <w:rStyle w:val="OsBibleViolet"/>
          <w:highlight w:val="white"/>
        </w:rPr>
        <w:t>+adunato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3</w:t>
      </w:r>
      <w:r>
        <w:rPr>
          <w:rStyle w:val="OsBibleBrown"/>
          <w:highlight w:val="white"/>
        </w:rPr>
        <w:t>=G1161</w:t>
      </w:r>
      <w:r>
        <w:rPr>
          <w:rStyle w:val="OsBibleOrange"/>
          <w:highlight w:val="white"/>
        </w:rPr>
        <w:t>$CONJ</w:t>
      </w:r>
      <w:r>
        <w:rPr>
          <w:rStyle w:val="OsBibleBlack"/>
          <w:highlight w:val="white"/>
        </w:rPr>
        <w:t>&amp;40192613</w:t>
      </w:r>
      <w:r>
        <w:rPr>
          <w:rStyle w:val="OsBibleViolet"/>
          <w:highlight w:val="white"/>
        </w:rPr>
        <w:t>+de</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2</w:t>
      </w:r>
      <w:r>
        <w:rPr>
          <w:rStyle w:val="OsBibleBrown"/>
          <w:highlight w:val="white"/>
        </w:rPr>
        <w:t>=G3844</w:t>
      </w:r>
      <w:r>
        <w:rPr>
          <w:rStyle w:val="OsBibleOrange"/>
          <w:highlight w:val="white"/>
        </w:rPr>
        <w:t>$PREP</w:t>
      </w:r>
      <w:r>
        <w:rPr>
          <w:rStyle w:val="OsBibleBlack"/>
          <w:highlight w:val="white"/>
        </w:rPr>
        <w:t>&amp;40192612</w:t>
      </w:r>
      <w:r>
        <w:rPr>
          <w:rStyle w:val="OsBibleViolet"/>
          <w:highlight w:val="white"/>
        </w:rPr>
        <w:t>+para</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14</w:t>
      </w:r>
      <w:r>
        <w:rPr>
          <w:rStyle w:val="OsBibleBrown"/>
          <w:highlight w:val="white"/>
        </w:rPr>
        <w:t>=G2316</w:t>
      </w:r>
      <w:r>
        <w:rPr>
          <w:rStyle w:val="OsBibleOrange"/>
          <w:highlight w:val="white"/>
        </w:rPr>
        <w:t>$N-DSM</w:t>
      </w:r>
      <w:r>
        <w:rPr>
          <w:rStyle w:val="OsBibleBlack"/>
          <w:highlight w:val="white"/>
        </w:rPr>
        <w:t>&amp;40192614</w:t>
      </w:r>
      <w:r>
        <w:rPr>
          <w:rStyle w:val="OsBibleViolet"/>
          <w:highlight w:val="white"/>
        </w:rPr>
        <w:t>+theō</w:t>
      </w:r>
      <w:r>
        <w:rPr>
          <w:rStyle w:val="OsBibleLavender"/>
          <w:highlight w:val="white"/>
        </w:rPr>
        <w:t>&gt;</w:t>
      </w:r>
      <w:r>
        <w:rPr>
          <w:szCs w:val="22"/>
          <w:highlight w:val="white"/>
        </w:rPr>
        <w:t xml:space="preserve"> all things </w:t>
      </w:r>
      <w:r>
        <w:rPr>
          <w:rStyle w:val="OsBibleLavender"/>
          <w:highlight w:val="white"/>
        </w:rPr>
        <w:t>&lt;</w:t>
      </w:r>
      <w:r>
        <w:rPr>
          <w:rStyle w:val="OsBiblePink"/>
          <w:highlight w:val="white"/>
        </w:rPr>
        <w:t>15</w:t>
      </w:r>
      <w:r>
        <w:rPr>
          <w:rStyle w:val="OsBibleBrown"/>
          <w:highlight w:val="white"/>
        </w:rPr>
        <w:t>=G3956</w:t>
      </w:r>
      <w:r>
        <w:rPr>
          <w:rStyle w:val="OsBibleOrange"/>
          <w:highlight w:val="white"/>
        </w:rPr>
        <w:t>$A-NPN</w:t>
      </w:r>
      <w:r>
        <w:rPr>
          <w:rStyle w:val="OsBibleBlack"/>
          <w:highlight w:val="white"/>
        </w:rPr>
        <w:t>&amp;40192615</w:t>
      </w:r>
      <w:r>
        <w:rPr>
          <w:rStyle w:val="OsBibleViolet"/>
          <w:highlight w:val="white"/>
        </w:rPr>
        <w:t>+panta</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076</w:t>
      </w:r>
      <w:r>
        <w:rPr>
          <w:rStyle w:val="OsBibleOrange"/>
          <w:highlight w:val="white"/>
        </w:rPr>
        <w:t>$V-PXI-3S</w:t>
      </w:r>
      <w:r>
        <w:rPr>
          <w:rStyle w:val="OsBibleBlack"/>
          <w:highlight w:val="white"/>
        </w:rPr>
        <w:t>&amp;40192617</w:t>
      </w:r>
      <w:r>
        <w:rPr>
          <w:rStyle w:val="OsBibleViolet"/>
          <w:highlight w:val="white"/>
        </w:rPr>
        <w:t>+[estin]</w:t>
      </w:r>
      <w:r>
        <w:rPr>
          <w:rStyle w:val="OsBibleLavender"/>
          <w:highlight w:val="white"/>
        </w:rPr>
        <w:t>&gt;</w:t>
      </w:r>
      <w:r>
        <w:rPr>
          <w:szCs w:val="22"/>
          <w:highlight w:val="white"/>
        </w:rPr>
        <w:t xml:space="preserve"> possible." </w:t>
      </w:r>
      <w:r>
        <w:rPr>
          <w:rStyle w:val="OsBibleLavender"/>
          <w:highlight w:val="white"/>
        </w:rPr>
        <w:t>&lt;</w:t>
      </w:r>
      <w:r>
        <w:rPr>
          <w:rStyle w:val="OsBiblePink"/>
          <w:highlight w:val="white"/>
        </w:rPr>
        <w:t>16</w:t>
      </w:r>
      <w:r>
        <w:rPr>
          <w:rStyle w:val="OsBibleBrown"/>
          <w:highlight w:val="white"/>
        </w:rPr>
        <w:t>=G1415</w:t>
      </w:r>
      <w:r>
        <w:rPr>
          <w:rStyle w:val="OsBibleOrange"/>
          <w:highlight w:val="white"/>
        </w:rPr>
        <w:t>$A-NPN</w:t>
      </w:r>
      <w:r>
        <w:rPr>
          <w:rStyle w:val="OsBibleBlack"/>
          <w:highlight w:val="white"/>
        </w:rPr>
        <w:t>&amp;40192616</w:t>
      </w:r>
      <w:r>
        <w:rPr>
          <w:rStyle w:val="OsBibleViolet"/>
          <w:highlight w:val="white"/>
        </w:rPr>
        <w:t>+dunata</w:t>
      </w:r>
      <w:r>
        <w:rPr>
          <w:rStyle w:val="OsBibleLavender"/>
          <w:highlight w:val="white"/>
        </w:rPr>
        <w:t>&gt;</w:t>
      </w:r>
      <w:r>
        <w:rPr>
          <w:szCs w:val="22"/>
          <w:highlight w:val="white"/>
        </w:rPr>
        <w:t xml:space="preserve"> </w:t>
      </w:r>
    </w:p>
    <w:p>
      <w:pPr>
        <w:pStyle w:val="OsBibleGreen"/>
        <w:rPr>
          <w:highlight w:val="white"/>
        </w:rPr>
      </w:pPr>
      <w:r>
        <w:rPr>
          <w:highlight w:val="white"/>
        </w:rPr>
        <w:t>'with God' At the beginning of this conversation, Jesus claimed that He was God ... only God is good!</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19:27-29  Those who follow Jesus (discipleship) will be rewarded with rulership in the kingdom</w:t>
      </w:r>
    </w:p>
    <w:p>
      <w:pPr>
        <w:pStyle w:val="OsBibleGreen"/>
        <w:rPr>
          <w:highlight w:val="white"/>
        </w:rPr>
      </w:pPr>
      <w:r>
        <w:rPr>
          <w:highlight w:val="white"/>
        </w:rPr>
        <w:t>Parallel Matt 19:27-30, Mark 10:28-31, Luke 18:28-30</w:t>
      </w:r>
    </w:p>
    <w:p>
      <w:pPr>
        <w:pStyle w:val="OsBibleGreen"/>
        <w:rPr>
          <w:highlight w:val="white"/>
        </w:rPr>
      </w:pPr>
      <w:r>
        <w:rPr>
          <w:highlight w:val="white"/>
        </w:rPr>
      </w:r>
    </w:p>
    <w:p>
      <w:pPr>
        <w:pStyle w:val="OsBibleRed"/>
        <w:rPr/>
      </w:pPr>
      <w:r>
        <w:rPr>
          <w:highlight w:val="white"/>
        </w:rPr>
        <w:t>{Mat 19:27}</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192701</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192703</w:t>
      </w:r>
      <w:r>
        <w:rPr>
          <w:rStyle w:val="OsBibleViolet"/>
          <w:highlight w:val="white"/>
        </w:rPr>
        <w:t>+ho</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4</w:t>
      </w:r>
      <w:r>
        <w:rPr>
          <w:rStyle w:val="OsBibleBrown"/>
          <w:highlight w:val="white"/>
        </w:rPr>
        <w:t>=G4074</w:t>
      </w:r>
      <w:r>
        <w:rPr>
          <w:rStyle w:val="OsBibleOrange"/>
          <w:highlight w:val="white"/>
        </w:rPr>
        <w:t>$N-NSM</w:t>
      </w:r>
      <w:r>
        <w:rPr>
          <w:rStyle w:val="OsBibleBlack"/>
          <w:highlight w:val="white"/>
        </w:rPr>
        <w:t>&amp;40192704</w:t>
      </w:r>
      <w:r>
        <w:rPr>
          <w:rStyle w:val="OsBibleViolet"/>
          <w:highlight w:val="white"/>
        </w:rPr>
        <w:t>+petro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0192702</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192705</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192706</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400</w:t>
      </w:r>
      <w:r>
        <w:rPr>
          <w:rStyle w:val="OsBibleOrange"/>
          <w:highlight w:val="white"/>
        </w:rPr>
        <w:t>$V-2AAM-2S</w:t>
      </w:r>
      <w:r>
        <w:rPr>
          <w:rStyle w:val="OsBibleBlack"/>
          <w:highlight w:val="white"/>
        </w:rPr>
        <w:t>&amp;40192707</w:t>
      </w:r>
      <w:r>
        <w:rPr>
          <w:rStyle w:val="OsBibleViolet"/>
          <w:highlight w:val="white"/>
        </w:rPr>
        <w:t>+idou</w:t>
      </w:r>
      <w:r>
        <w:rPr>
          <w:rStyle w:val="OsBibleLavender"/>
          <w:highlight w:val="white"/>
        </w:rPr>
        <w:t>&gt;</w:t>
      </w:r>
      <w:r>
        <w:rPr>
          <w:szCs w:val="22"/>
          <w:highlight w:val="white"/>
        </w:rPr>
        <w:t xml:space="preserve"> we </w:t>
      </w:r>
      <w:r>
        <w:rPr>
          <w:rStyle w:val="OsBibleLavender"/>
          <w:highlight w:val="white"/>
        </w:rPr>
        <w:t>&lt;</w:t>
      </w:r>
      <w:r>
        <w:rPr>
          <w:rStyle w:val="OsBiblePink"/>
          <w:highlight w:val="white"/>
        </w:rPr>
        <w:t>8</w:t>
      </w:r>
      <w:r>
        <w:rPr>
          <w:rStyle w:val="OsBibleBrown"/>
          <w:highlight w:val="white"/>
        </w:rPr>
        <w:t>=G2249</w:t>
      </w:r>
      <w:r>
        <w:rPr>
          <w:rStyle w:val="OsBibleOrange"/>
          <w:highlight w:val="white"/>
        </w:rPr>
        <w:t>$P-1NP</w:t>
      </w:r>
      <w:r>
        <w:rPr>
          <w:rStyle w:val="OsBibleBlack"/>
          <w:highlight w:val="white"/>
        </w:rPr>
        <w:t>&amp;40192708</w:t>
      </w:r>
      <w:r>
        <w:rPr>
          <w:rStyle w:val="OsBibleViolet"/>
          <w:highlight w:val="white"/>
        </w:rPr>
        <w:t>+hēmeis</w:t>
      </w:r>
      <w:r>
        <w:rPr>
          <w:rStyle w:val="OsBibleLavender"/>
          <w:highlight w:val="white"/>
        </w:rPr>
        <w:t>&gt;</w:t>
      </w:r>
      <w:r>
        <w:rPr>
          <w:szCs w:val="22"/>
          <w:highlight w:val="white"/>
        </w:rPr>
        <w:t xml:space="preserve"> </w:t>
      </w:r>
      <w:r>
        <w:rPr>
          <w:szCs w:val="22"/>
          <w:highlight w:val="white"/>
          <w:u w:val="single"/>
        </w:rPr>
        <w:t>have lef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863</w:t>
      </w:r>
      <w:r>
        <w:rPr>
          <w:rStyle w:val="OsBibleOrange"/>
          <w:highlight w:val="white"/>
        </w:rPr>
        <w:t>$V-AAI-1S</w:t>
      </w:r>
      <w:r>
        <w:rPr>
          <w:rStyle w:val="OsBibleBlack"/>
          <w:highlight w:val="white"/>
        </w:rPr>
        <w:t>&amp;40192709</w:t>
      </w:r>
      <w:r>
        <w:rPr>
          <w:rStyle w:val="OsBibleViolet"/>
          <w:highlight w:val="white"/>
        </w:rPr>
        <w:t>+aphēkamen</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10</w:t>
      </w:r>
      <w:r>
        <w:rPr>
          <w:rStyle w:val="OsBibleBrown"/>
          <w:highlight w:val="white"/>
        </w:rPr>
        <w:t>=G3956</w:t>
      </w:r>
      <w:r>
        <w:rPr>
          <w:rStyle w:val="OsBibleOrange"/>
          <w:highlight w:val="white"/>
        </w:rPr>
        <w:t>$A-APN</w:t>
      </w:r>
      <w:r>
        <w:rPr>
          <w:rStyle w:val="OsBibleBlack"/>
          <w:highlight w:val="white"/>
        </w:rPr>
        <w:t>&amp;40192710</w:t>
      </w:r>
      <w:r>
        <w:rPr>
          <w:rStyle w:val="OsBibleViolet"/>
          <w:highlight w:val="white"/>
        </w:rPr>
        <w:t>+pant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1927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follow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90</w:t>
      </w:r>
      <w:r>
        <w:rPr>
          <w:rStyle w:val="OsBibleOrange"/>
          <w:highlight w:val="white"/>
        </w:rPr>
        <w:t>$V-AAI-1P</w:t>
      </w:r>
      <w:r>
        <w:rPr>
          <w:rStyle w:val="OsBibleBlack"/>
          <w:highlight w:val="white"/>
        </w:rPr>
        <w:t>&amp;40192712</w:t>
      </w:r>
      <w:r>
        <w:rPr>
          <w:rStyle w:val="OsBibleViolet"/>
          <w:highlight w:val="white"/>
        </w:rPr>
        <w:t>+ēkolouthēsam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3</w:t>
      </w:r>
      <w:r>
        <w:rPr>
          <w:rStyle w:val="OsBibleBrown"/>
          <w:highlight w:val="white"/>
        </w:rPr>
        <w:t>=G4671</w:t>
      </w:r>
      <w:r>
        <w:rPr>
          <w:rStyle w:val="OsBibleOrange"/>
          <w:highlight w:val="white"/>
        </w:rPr>
        <w:t>$P-2DS</w:t>
      </w:r>
      <w:r>
        <w:rPr>
          <w:rStyle w:val="OsBibleBlack"/>
          <w:highlight w:val="white"/>
        </w:rPr>
        <w:t>&amp;40192713</w:t>
      </w:r>
      <w:r>
        <w:rPr>
          <w:rStyle w:val="OsBibleViolet"/>
          <w:highlight w:val="white"/>
        </w:rPr>
        <w:t>+soi</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4</w:t>
      </w:r>
      <w:r>
        <w:rPr>
          <w:rStyle w:val="OsBibleBrown"/>
          <w:highlight w:val="white"/>
        </w:rPr>
        <w:t>=G5101</w:t>
      </w:r>
      <w:r>
        <w:rPr>
          <w:rStyle w:val="OsBibleOrange"/>
          <w:highlight w:val="white"/>
        </w:rPr>
        <w:t>$I-NSN</w:t>
      </w:r>
      <w:r>
        <w:rPr>
          <w:rStyle w:val="OsBibleBlack"/>
          <w:highlight w:val="white"/>
        </w:rPr>
        <w:t>&amp;40192714</w:t>
      </w:r>
      <w:r>
        <w:rPr>
          <w:rStyle w:val="OsBibleViolet"/>
          <w:highlight w:val="white"/>
        </w:rPr>
        <w:t>+t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5</w:t>
      </w:r>
      <w:r>
        <w:rPr>
          <w:rStyle w:val="OsBibleBrown"/>
          <w:highlight w:val="white"/>
        </w:rPr>
        <w:t>=G687</w:t>
      </w:r>
      <w:r>
        <w:rPr>
          <w:rStyle w:val="OsBibleOrange"/>
          <w:highlight w:val="white"/>
        </w:rPr>
        <w:t>$PRT-I</w:t>
      </w:r>
      <w:r>
        <w:rPr>
          <w:rStyle w:val="OsBibleBlack"/>
          <w:highlight w:val="white"/>
        </w:rPr>
        <w:t>&amp;40192715</w:t>
      </w:r>
      <w:r>
        <w:rPr>
          <w:rStyle w:val="OsBibleViolet"/>
          <w:highlight w:val="white"/>
        </w:rPr>
        <w:t>+ara</w:t>
      </w:r>
      <w:r>
        <w:rPr>
          <w:rStyle w:val="OsBibleLavender"/>
          <w:highlight w:val="white"/>
        </w:rPr>
        <w:t>&gt;</w:t>
      </w:r>
      <w:r>
        <w:rPr>
          <w:szCs w:val="22"/>
          <w:highlight w:val="white"/>
        </w:rPr>
        <w:t xml:space="preserve"> </w:t>
      </w:r>
      <w:r>
        <w:rPr>
          <w:szCs w:val="22"/>
          <w:highlight w:val="white"/>
          <w:u w:val="single"/>
        </w:rPr>
        <w:t>will there b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071</w:t>
      </w:r>
      <w:r>
        <w:rPr>
          <w:rStyle w:val="OsBibleOrange"/>
          <w:highlight w:val="white"/>
        </w:rPr>
        <w:t>$V-FXI-3S</w:t>
      </w:r>
      <w:r>
        <w:rPr>
          <w:rStyle w:val="OsBibleBlack"/>
          <w:highlight w:val="white"/>
        </w:rPr>
        <w:t>&amp;40192716</w:t>
      </w:r>
      <w:r>
        <w:rPr>
          <w:rStyle w:val="OsBibleViolet"/>
          <w:highlight w:val="white"/>
        </w:rPr>
        <w:t>+estai</w:t>
      </w:r>
      <w:r>
        <w:rPr>
          <w:rStyle w:val="OsBibleLavender"/>
          <w:highlight w:val="white"/>
        </w:rPr>
        <w:t>&gt;</w:t>
      </w:r>
      <w:r>
        <w:rPr>
          <w:szCs w:val="22"/>
          <w:highlight w:val="white"/>
        </w:rPr>
        <w:t xml:space="preserve"> for us?" </w:t>
      </w:r>
      <w:r>
        <w:rPr>
          <w:rStyle w:val="OsBibleLavender"/>
          <w:highlight w:val="white"/>
        </w:rPr>
        <w:t>&lt;</w:t>
      </w:r>
      <w:r>
        <w:rPr>
          <w:rStyle w:val="OsBiblePink"/>
          <w:highlight w:val="white"/>
        </w:rPr>
        <w:t>17</w:t>
      </w:r>
      <w:r>
        <w:rPr>
          <w:rStyle w:val="OsBibleBrown"/>
          <w:highlight w:val="white"/>
        </w:rPr>
        <w:t>=G2254</w:t>
      </w:r>
      <w:r>
        <w:rPr>
          <w:rStyle w:val="OsBibleOrange"/>
          <w:highlight w:val="white"/>
        </w:rPr>
        <w:t>$P-1DP</w:t>
      </w:r>
      <w:r>
        <w:rPr>
          <w:rStyle w:val="OsBibleBlack"/>
          <w:highlight w:val="white"/>
        </w:rPr>
        <w:t>&amp;40192717</w:t>
      </w:r>
      <w:r>
        <w:rPr>
          <w:rStyle w:val="OsBibleViolet"/>
          <w:highlight w:val="white"/>
        </w:rPr>
        <w:t>+hēm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19:28}</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92802</w:t>
      </w:r>
      <w:r>
        <w:rPr>
          <w:rStyle w:val="OsBibleViolet"/>
          <w:highlight w:val="white"/>
        </w:rPr>
        <w:t>+de</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1928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192804</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0192805</w:t>
      </w:r>
      <w:r>
        <w:rPr>
          <w:rStyle w:val="OsBibleViolet"/>
          <w:highlight w:val="white"/>
        </w:rPr>
        <w:t>+autois</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6</w:t>
      </w:r>
      <w:r>
        <w:rPr>
          <w:rStyle w:val="OsBibleBrown"/>
          <w:highlight w:val="white"/>
        </w:rPr>
        <w:t>=G281</w:t>
      </w:r>
      <w:r>
        <w:rPr>
          <w:rStyle w:val="OsBibleOrange"/>
          <w:highlight w:val="white"/>
        </w:rPr>
        <w:t>$HEB</w:t>
      </w:r>
      <w:r>
        <w:rPr>
          <w:rStyle w:val="OsBibleBlack"/>
          <w:highlight w:val="white"/>
        </w:rPr>
        <w:t>&amp;40192806</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1S</w:t>
      </w:r>
      <w:r>
        <w:rPr>
          <w:rStyle w:val="OsBibleBlack"/>
          <w:highlight w:val="white"/>
        </w:rPr>
        <w:t>&amp;40192807</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8</w:t>
      </w:r>
      <w:r>
        <w:rPr>
          <w:rStyle w:val="OsBibleBrown"/>
          <w:highlight w:val="white"/>
        </w:rPr>
        <w:t>=G5213</w:t>
      </w:r>
      <w:r>
        <w:rPr>
          <w:rStyle w:val="OsBibleOrange"/>
          <w:highlight w:val="white"/>
        </w:rPr>
        <w:t>$P-2DP</w:t>
      </w:r>
      <w:r>
        <w:rPr>
          <w:rStyle w:val="OsBibleBlack"/>
          <w:highlight w:val="white"/>
        </w:rPr>
        <w:t>&amp;40192808</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0192809</w:t>
      </w:r>
      <w:r>
        <w:rPr>
          <w:rStyle w:val="OsBibleViolet"/>
          <w:highlight w:val="white"/>
        </w:rPr>
        <w:t>+hot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0</w:t>
      </w:r>
      <w:r>
        <w:rPr>
          <w:rStyle w:val="OsBibleBrown"/>
          <w:highlight w:val="white"/>
        </w:rPr>
        <w:t>=G5210</w:t>
      </w:r>
      <w:r>
        <w:rPr>
          <w:rStyle w:val="OsBibleOrange"/>
          <w:highlight w:val="white"/>
        </w:rPr>
        <w:t>$P-2NP</w:t>
      </w:r>
      <w:r>
        <w:rPr>
          <w:rStyle w:val="OsBibleBlack"/>
          <w:highlight w:val="white"/>
        </w:rPr>
        <w:t>&amp;40192810</w:t>
      </w:r>
      <w:r>
        <w:rPr>
          <w:rStyle w:val="OsBibleViolet"/>
          <w:highlight w:val="white"/>
        </w:rPr>
        <w:t>+humei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192801</w:t>
      </w:r>
      <w:r>
        <w:rPr>
          <w:rStyle w:val="OsBibleViolet"/>
          <w:highlight w:val="white"/>
        </w:rPr>
        <w:t>+ho</w:t>
      </w:r>
      <w:r>
        <w:rPr>
          <w:rStyle w:val="OsBibleLavender"/>
          <w:highlight w:val="white"/>
        </w:rPr>
        <w:t>&gt;</w:t>
      </w:r>
      <w:r>
        <w:rPr>
          <w:szCs w:val="22"/>
          <w:highlight w:val="white"/>
        </w:rPr>
        <w:t xml:space="preserve"> have followed </w:t>
      </w:r>
      <w:r>
        <w:rPr>
          <w:rStyle w:val="OsBibleLavender"/>
          <w:highlight w:val="white"/>
        </w:rPr>
        <w:t>&lt;</w:t>
      </w:r>
      <w:r>
        <w:rPr>
          <w:rStyle w:val="OsBiblePink"/>
          <w:highlight w:val="white"/>
        </w:rPr>
        <w:t>12</w:t>
      </w:r>
      <w:r>
        <w:rPr>
          <w:rStyle w:val="OsBibleBrown"/>
          <w:highlight w:val="white"/>
        </w:rPr>
        <w:t>=G190</w:t>
      </w:r>
      <w:r>
        <w:rPr>
          <w:rStyle w:val="OsBibleOrange"/>
          <w:highlight w:val="white"/>
        </w:rPr>
        <w:t>$V-AAP-NPM</w:t>
      </w:r>
      <w:r>
        <w:rPr>
          <w:rStyle w:val="OsBibleBlack"/>
          <w:highlight w:val="white"/>
        </w:rPr>
        <w:t>&amp;40192812</w:t>
      </w:r>
      <w:r>
        <w:rPr>
          <w:rStyle w:val="OsBibleViolet"/>
          <w:highlight w:val="white"/>
        </w:rPr>
        <w:t>+akolouthēsantes</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3</w:t>
      </w:r>
      <w:r>
        <w:rPr>
          <w:rStyle w:val="OsBibleBrown"/>
          <w:highlight w:val="white"/>
        </w:rPr>
        <w:t>=G3427</w:t>
      </w:r>
      <w:r>
        <w:rPr>
          <w:rStyle w:val="OsBibleOrange"/>
          <w:highlight w:val="white"/>
        </w:rPr>
        <w:t>$P-1DS</w:t>
      </w:r>
      <w:r>
        <w:rPr>
          <w:rStyle w:val="OsBibleBlack"/>
          <w:highlight w:val="white"/>
        </w:rPr>
        <w:t>&amp;40192813</w:t>
      </w:r>
      <w:r>
        <w:rPr>
          <w:rStyle w:val="OsBibleViolet"/>
          <w:highlight w:val="white"/>
        </w:rPr>
        <w:t>+mo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0192814</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F</w:t>
      </w:r>
      <w:r>
        <w:rPr>
          <w:rStyle w:val="OsBibleBlack"/>
          <w:highlight w:val="white"/>
        </w:rPr>
        <w:t>&amp;40192815</w:t>
      </w:r>
      <w:r>
        <w:rPr>
          <w:rStyle w:val="OsBibleViolet"/>
          <w:highlight w:val="white"/>
        </w:rPr>
        <w:t>+tē</w:t>
      </w:r>
      <w:r>
        <w:rPr>
          <w:rStyle w:val="OsBibleLavender"/>
          <w:highlight w:val="white"/>
        </w:rPr>
        <w:t>&gt;</w:t>
      </w:r>
      <w:r>
        <w:rPr>
          <w:szCs w:val="22"/>
          <w:highlight w:val="white"/>
        </w:rPr>
        <w:t xml:space="preserve"> regeneration, </w:t>
      </w:r>
      <w:r>
        <w:rPr>
          <w:rStyle w:val="OsBibleLavender"/>
          <w:highlight w:val="white"/>
        </w:rPr>
        <w:t>&lt;</w:t>
      </w:r>
      <w:r>
        <w:rPr>
          <w:rStyle w:val="OsBiblePink"/>
          <w:highlight w:val="white"/>
        </w:rPr>
        <w:t>16</w:t>
      </w:r>
      <w:r>
        <w:rPr>
          <w:rStyle w:val="OsBibleBrown"/>
          <w:highlight w:val="white"/>
        </w:rPr>
        <w:t>=G3824</w:t>
      </w:r>
      <w:r>
        <w:rPr>
          <w:rStyle w:val="OsBibleOrange"/>
          <w:highlight w:val="white"/>
        </w:rPr>
        <w:t>$N-DSF</w:t>
      </w:r>
      <w:r>
        <w:rPr>
          <w:rStyle w:val="OsBibleBlack"/>
          <w:highlight w:val="white"/>
        </w:rPr>
        <w:t>&amp;40192816</w:t>
      </w:r>
      <w:r>
        <w:rPr>
          <w:rStyle w:val="OsBibleViolet"/>
          <w:highlight w:val="white"/>
        </w:rPr>
        <w:t>+paliggenesia</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7</w:t>
      </w:r>
      <w:r>
        <w:rPr>
          <w:rStyle w:val="OsBibleBrown"/>
          <w:highlight w:val="white"/>
        </w:rPr>
        <w:t>=G3752</w:t>
      </w:r>
      <w:r>
        <w:rPr>
          <w:rStyle w:val="OsBibleOrange"/>
          <w:highlight w:val="white"/>
        </w:rPr>
        <w:t>$CONJ</w:t>
      </w:r>
      <w:r>
        <w:rPr>
          <w:rStyle w:val="OsBibleBlack"/>
          <w:highlight w:val="white"/>
        </w:rPr>
        <w:t>&amp;40192817</w:t>
      </w:r>
      <w:r>
        <w:rPr>
          <w:rStyle w:val="OsBibleViolet"/>
          <w:highlight w:val="white"/>
        </w:rPr>
        <w:t>+hot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M</w:t>
      </w:r>
      <w:r>
        <w:rPr>
          <w:rStyle w:val="OsBibleBlack"/>
          <w:highlight w:val="white"/>
        </w:rPr>
        <w:t>&amp;40192819</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20</w:t>
      </w:r>
      <w:r>
        <w:rPr>
          <w:rStyle w:val="OsBibleBrown"/>
          <w:highlight w:val="white"/>
        </w:rPr>
        <w:t>=G5207</w:t>
      </w:r>
      <w:r>
        <w:rPr>
          <w:rStyle w:val="OsBibleOrange"/>
          <w:highlight w:val="white"/>
        </w:rPr>
        <w:t>$N-NSM</w:t>
      </w:r>
      <w:r>
        <w:rPr>
          <w:rStyle w:val="OsBibleBlack"/>
          <w:highlight w:val="white"/>
        </w:rPr>
        <w:t>&amp;40192820</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SM</w:t>
      </w:r>
      <w:r>
        <w:rPr>
          <w:rStyle w:val="OsBibleBlack"/>
          <w:highlight w:val="white"/>
        </w:rPr>
        <w:t>&amp;40192821</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22</w:t>
      </w:r>
      <w:r>
        <w:rPr>
          <w:rStyle w:val="OsBibleBrown"/>
          <w:highlight w:val="white"/>
        </w:rPr>
        <w:t>=G444</w:t>
      </w:r>
      <w:r>
        <w:rPr>
          <w:rStyle w:val="OsBibleOrange"/>
          <w:highlight w:val="white"/>
        </w:rPr>
        <w:t>$N-GSM</w:t>
      </w:r>
      <w:r>
        <w:rPr>
          <w:rStyle w:val="OsBibleBlack"/>
          <w:highlight w:val="white"/>
        </w:rPr>
        <w:t>&amp;40192822</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sits</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523</w:t>
      </w:r>
      <w:r>
        <w:rPr>
          <w:rStyle w:val="OsBibleOrange"/>
          <w:highlight w:val="white"/>
        </w:rPr>
        <w:t>$V-AAS-3S</w:t>
      </w:r>
      <w:r>
        <w:rPr>
          <w:rStyle w:val="OsBibleBlack"/>
          <w:highlight w:val="white"/>
        </w:rPr>
        <w:t>&amp;40192818</w:t>
      </w:r>
      <w:r>
        <w:rPr>
          <w:rStyle w:val="OsBibleViolet"/>
          <w:highlight w:val="white"/>
        </w:rPr>
        <w:t>+kathisē</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3</w:t>
      </w:r>
      <w:r>
        <w:rPr>
          <w:rStyle w:val="OsBibleBrown"/>
          <w:highlight w:val="white"/>
        </w:rPr>
        <w:t>=G1909</w:t>
      </w:r>
      <w:r>
        <w:rPr>
          <w:rStyle w:val="OsBibleOrange"/>
          <w:highlight w:val="white"/>
        </w:rPr>
        <w:t>$PREP</w:t>
      </w:r>
      <w:r>
        <w:rPr>
          <w:rStyle w:val="OsBibleBlack"/>
          <w:highlight w:val="white"/>
        </w:rPr>
        <w:t>&amp;40192823</w:t>
      </w:r>
      <w:r>
        <w:rPr>
          <w:rStyle w:val="OsBibleViolet"/>
          <w:highlight w:val="white"/>
        </w:rPr>
        <w:t>+ep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GSM</w:t>
      </w:r>
      <w:r>
        <w:rPr>
          <w:rStyle w:val="OsBibleBlack"/>
          <w:highlight w:val="white"/>
        </w:rPr>
        <w:t>&amp;40192826</w:t>
      </w:r>
      <w:r>
        <w:rPr>
          <w:rStyle w:val="OsBibleViolet"/>
          <w:highlight w:val="white"/>
        </w:rPr>
        <w:t>+autou</w:t>
      </w:r>
      <w:r>
        <w:rPr>
          <w:rStyle w:val="OsBibleLavender"/>
          <w:highlight w:val="white"/>
        </w:rPr>
        <w:t>&gt;</w:t>
      </w:r>
      <w:r>
        <w:rPr>
          <w:szCs w:val="22"/>
          <w:highlight w:val="white"/>
        </w:rPr>
        <w:t xml:space="preserve"> throne </w:t>
      </w:r>
      <w:r>
        <w:rPr>
          <w:rStyle w:val="OsBibleLavender"/>
          <w:highlight w:val="white"/>
        </w:rPr>
        <w:t>&lt;</w:t>
      </w:r>
      <w:r>
        <w:rPr>
          <w:rStyle w:val="OsBiblePink"/>
          <w:highlight w:val="white"/>
        </w:rPr>
        <w:t>24</w:t>
      </w:r>
      <w:r>
        <w:rPr>
          <w:rStyle w:val="OsBibleBrown"/>
          <w:highlight w:val="white"/>
        </w:rPr>
        <w:t>=G2362</w:t>
      </w:r>
      <w:r>
        <w:rPr>
          <w:rStyle w:val="OsBibleOrange"/>
          <w:highlight w:val="white"/>
        </w:rPr>
        <w:t>$N-GSM</w:t>
      </w:r>
      <w:r>
        <w:rPr>
          <w:rStyle w:val="OsBibleBlack"/>
          <w:highlight w:val="white"/>
        </w:rPr>
        <w:t>&amp;40192824</w:t>
      </w:r>
      <w:r>
        <w:rPr>
          <w:rStyle w:val="OsBibleViolet"/>
          <w:highlight w:val="white"/>
        </w:rPr>
        <w:t>+thronou</w:t>
      </w:r>
      <w:r>
        <w:rPr>
          <w:rStyle w:val="OsBibleLavender"/>
          <w:highlight w:val="white"/>
        </w:rPr>
        <w:t>&gt;</w:t>
      </w:r>
      <w:r>
        <w:rPr>
          <w:szCs w:val="22"/>
          <w:highlight w:val="white"/>
        </w:rPr>
        <w:t xml:space="preserve"> of glory, </w:t>
      </w:r>
      <w:r>
        <w:rPr>
          <w:rStyle w:val="OsBibleLavender"/>
          <w:highlight w:val="white"/>
        </w:rPr>
        <w:t>&lt;</w:t>
      </w:r>
      <w:r>
        <w:rPr>
          <w:rStyle w:val="OsBiblePink"/>
          <w:highlight w:val="white"/>
        </w:rPr>
        <w:t>25</w:t>
      </w:r>
      <w:r>
        <w:rPr>
          <w:rStyle w:val="OsBibleBrown"/>
          <w:highlight w:val="white"/>
        </w:rPr>
        <w:t>=G1391</w:t>
      </w:r>
      <w:r>
        <w:rPr>
          <w:rStyle w:val="OsBibleOrange"/>
          <w:highlight w:val="white"/>
        </w:rPr>
        <w:t>$N-GSF</w:t>
      </w:r>
      <w:r>
        <w:rPr>
          <w:rStyle w:val="OsBibleBlack"/>
          <w:highlight w:val="white"/>
        </w:rPr>
        <w:t>&amp;40192825</w:t>
      </w:r>
      <w:r>
        <w:rPr>
          <w:rStyle w:val="OsBibleViolet"/>
          <w:highlight w:val="white"/>
        </w:rPr>
        <w:t>+doxē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9</w:t>
      </w:r>
      <w:r>
        <w:rPr>
          <w:rStyle w:val="OsBibleBrown"/>
          <w:highlight w:val="white"/>
        </w:rPr>
        <w:t>=G5210</w:t>
      </w:r>
      <w:r>
        <w:rPr>
          <w:rStyle w:val="OsBibleOrange"/>
          <w:highlight w:val="white"/>
        </w:rPr>
        <w:t>$P-2NP</w:t>
      </w:r>
      <w:r>
        <w:rPr>
          <w:rStyle w:val="OsBibleBlack"/>
          <w:highlight w:val="white"/>
        </w:rPr>
        <w:t>&amp;40192829</w:t>
      </w:r>
      <w:r>
        <w:rPr>
          <w:rStyle w:val="OsBibleViolet"/>
          <w:highlight w:val="white"/>
        </w:rPr>
        <w:t>+humei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28</w:t>
      </w:r>
      <w:r>
        <w:rPr>
          <w:rStyle w:val="OsBibleBrown"/>
          <w:highlight w:val="white"/>
        </w:rPr>
        <w:t>=G2532</w:t>
      </w:r>
      <w:r>
        <w:rPr>
          <w:rStyle w:val="OsBibleOrange"/>
          <w:highlight w:val="white"/>
        </w:rPr>
        <w:t>$CONJ</w:t>
      </w:r>
      <w:r>
        <w:rPr>
          <w:rStyle w:val="OsBibleBlack"/>
          <w:highlight w:val="white"/>
        </w:rPr>
        <w:t>&amp;4019282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sit</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2523</w:t>
      </w:r>
      <w:r>
        <w:rPr>
          <w:rStyle w:val="OsBibleOrange"/>
          <w:highlight w:val="white"/>
        </w:rPr>
        <w:t>$V-FDI-2P</w:t>
      </w:r>
      <w:r>
        <w:rPr>
          <w:rStyle w:val="OsBibleBlack"/>
          <w:highlight w:val="white"/>
        </w:rPr>
        <w:t>&amp;40192827</w:t>
      </w:r>
      <w:r>
        <w:rPr>
          <w:rStyle w:val="OsBibleViolet"/>
          <w:highlight w:val="white"/>
        </w:rPr>
        <w:t>+kathisesthe</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30</w:t>
      </w:r>
      <w:r>
        <w:rPr>
          <w:rStyle w:val="OsBibleBrown"/>
          <w:highlight w:val="white"/>
        </w:rPr>
        <w:t>=G1909</w:t>
      </w:r>
      <w:r>
        <w:rPr>
          <w:rStyle w:val="OsBibleOrange"/>
          <w:highlight w:val="white"/>
        </w:rPr>
        <w:t>$PREP</w:t>
      </w:r>
      <w:r>
        <w:rPr>
          <w:rStyle w:val="OsBibleBlack"/>
          <w:highlight w:val="white"/>
        </w:rPr>
        <w:t>&amp;40192830</w:t>
      </w:r>
      <w:r>
        <w:rPr>
          <w:rStyle w:val="OsBibleViolet"/>
          <w:highlight w:val="white"/>
        </w:rPr>
        <w:t>+epi</w:t>
      </w:r>
      <w:r>
        <w:rPr>
          <w:rStyle w:val="OsBibleLavender"/>
          <w:highlight w:val="white"/>
        </w:rPr>
        <w:t>&gt;</w:t>
      </w:r>
      <w:r>
        <w:rPr>
          <w:szCs w:val="22"/>
          <w:highlight w:val="white"/>
        </w:rPr>
        <w:t xml:space="preserve"> twelve </w:t>
      </w:r>
      <w:r>
        <w:rPr>
          <w:rStyle w:val="OsBibleLavender"/>
          <w:highlight w:val="white"/>
        </w:rPr>
        <w:t>&lt;</w:t>
      </w:r>
      <w:r>
        <w:rPr>
          <w:rStyle w:val="OsBiblePink"/>
          <w:highlight w:val="white"/>
        </w:rPr>
        <w:t>31</w:t>
      </w:r>
      <w:r>
        <w:rPr>
          <w:rStyle w:val="OsBibleBrown"/>
          <w:highlight w:val="white"/>
        </w:rPr>
        <w:t>=G1427</w:t>
      </w:r>
      <w:r>
        <w:rPr>
          <w:rStyle w:val="OsBibleOrange"/>
          <w:highlight w:val="white"/>
        </w:rPr>
        <w:t>$A-NUI</w:t>
      </w:r>
      <w:r>
        <w:rPr>
          <w:rStyle w:val="OsBibleBlack"/>
          <w:highlight w:val="white"/>
        </w:rPr>
        <w:t>&amp;40192831</w:t>
      </w:r>
      <w:r>
        <w:rPr>
          <w:rStyle w:val="OsBibleViolet"/>
          <w:highlight w:val="white"/>
        </w:rPr>
        <w:t>+dōdeka</w:t>
      </w:r>
      <w:r>
        <w:rPr>
          <w:rStyle w:val="OsBibleLavender"/>
          <w:highlight w:val="white"/>
        </w:rPr>
        <w:t>&gt;</w:t>
      </w:r>
      <w:r>
        <w:rPr>
          <w:szCs w:val="22"/>
          <w:highlight w:val="white"/>
        </w:rPr>
        <w:t xml:space="preserve"> thrones, </w:t>
      </w:r>
      <w:r>
        <w:rPr>
          <w:rStyle w:val="OsBibleLavender"/>
          <w:highlight w:val="white"/>
        </w:rPr>
        <w:t>&lt;</w:t>
      </w:r>
      <w:r>
        <w:rPr>
          <w:rStyle w:val="OsBiblePink"/>
          <w:highlight w:val="white"/>
        </w:rPr>
        <w:t>32</w:t>
      </w:r>
      <w:r>
        <w:rPr>
          <w:rStyle w:val="OsBibleBrown"/>
          <w:highlight w:val="white"/>
        </w:rPr>
        <w:t>=G2362</w:t>
      </w:r>
      <w:r>
        <w:rPr>
          <w:rStyle w:val="OsBibleOrange"/>
          <w:highlight w:val="white"/>
        </w:rPr>
        <w:t>$N-APM</w:t>
      </w:r>
      <w:r>
        <w:rPr>
          <w:rStyle w:val="OsBibleBlack"/>
          <w:highlight w:val="white"/>
        </w:rPr>
        <w:t>&amp;40192832</w:t>
      </w:r>
      <w:r>
        <w:rPr>
          <w:rStyle w:val="OsBibleViolet"/>
          <w:highlight w:val="white"/>
        </w:rPr>
        <w:t>+thronous</w:t>
      </w:r>
      <w:r>
        <w:rPr>
          <w:rStyle w:val="OsBibleLavender"/>
          <w:highlight w:val="white"/>
        </w:rPr>
        <w:t>&gt;</w:t>
      </w:r>
      <w:r>
        <w:rPr>
          <w:szCs w:val="22"/>
          <w:highlight w:val="white"/>
        </w:rPr>
        <w:t xml:space="preserve"> judging </w:t>
      </w:r>
      <w:r>
        <w:rPr>
          <w:rStyle w:val="OsBibleLavender"/>
          <w:highlight w:val="white"/>
        </w:rPr>
        <w:t>&lt;</w:t>
      </w:r>
      <w:r>
        <w:rPr>
          <w:rStyle w:val="OsBiblePink"/>
          <w:highlight w:val="white"/>
        </w:rPr>
        <w:t>33</w:t>
      </w:r>
      <w:r>
        <w:rPr>
          <w:rStyle w:val="OsBibleBrown"/>
          <w:highlight w:val="white"/>
        </w:rPr>
        <w:t>=G2919</w:t>
      </w:r>
      <w:r>
        <w:rPr>
          <w:rStyle w:val="OsBibleOrange"/>
          <w:highlight w:val="white"/>
        </w:rPr>
        <w:t>$V-PAP-NPM</w:t>
      </w:r>
      <w:r>
        <w:rPr>
          <w:rStyle w:val="OsBibleBlack"/>
          <w:highlight w:val="white"/>
        </w:rPr>
        <w:t>&amp;40192833</w:t>
      </w:r>
      <w:r>
        <w:rPr>
          <w:rStyle w:val="OsBibleViolet"/>
          <w:highlight w:val="white"/>
        </w:rPr>
        <w:t>+krino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0192811</w:t>
      </w:r>
      <w:r>
        <w:rPr>
          <w:rStyle w:val="OsBibleViolet"/>
          <w:highlight w:val="white"/>
        </w:rPr>
        <w:t>+hoi</w:t>
      </w:r>
      <w:r>
        <w:rPr>
          <w:rStyle w:val="OsBibleLavender"/>
          <w:highlight w:val="white"/>
        </w:rPr>
        <w:t>&gt;</w:t>
      </w:r>
      <w:r>
        <w:rPr>
          <w:szCs w:val="22"/>
          <w:highlight w:val="white"/>
        </w:rPr>
        <w:t xml:space="preserve"> twelve </w:t>
      </w:r>
      <w:r>
        <w:rPr>
          <w:rStyle w:val="OsBibleLavender"/>
          <w:highlight w:val="white"/>
        </w:rPr>
        <w:t>&lt;</w:t>
      </w:r>
      <w:r>
        <w:rPr>
          <w:rStyle w:val="OsBiblePink"/>
          <w:highlight w:val="white"/>
        </w:rPr>
        <w:t>35</w:t>
      </w:r>
      <w:r>
        <w:rPr>
          <w:rStyle w:val="OsBibleBrown"/>
          <w:highlight w:val="white"/>
        </w:rPr>
        <w:t>=G1427</w:t>
      </w:r>
      <w:r>
        <w:rPr>
          <w:rStyle w:val="OsBibleOrange"/>
          <w:highlight w:val="white"/>
        </w:rPr>
        <w:t>$A-NUI</w:t>
      </w:r>
      <w:r>
        <w:rPr>
          <w:rStyle w:val="OsBibleBlack"/>
          <w:highlight w:val="white"/>
        </w:rPr>
        <w:t>&amp;40192835</w:t>
      </w:r>
      <w:r>
        <w:rPr>
          <w:rStyle w:val="OsBibleViolet"/>
          <w:highlight w:val="white"/>
        </w:rPr>
        <w:t>+dōdek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4</w:t>
      </w:r>
      <w:r>
        <w:rPr>
          <w:rStyle w:val="OsBibleBrown"/>
          <w:highlight w:val="white"/>
        </w:rPr>
        <w:t>=G3588</w:t>
      </w:r>
      <w:r>
        <w:rPr>
          <w:rStyle w:val="OsBibleOrange"/>
          <w:highlight w:val="white"/>
        </w:rPr>
        <w:t>$T-APF</w:t>
      </w:r>
      <w:r>
        <w:rPr>
          <w:rStyle w:val="OsBibleBlack"/>
          <w:highlight w:val="white"/>
        </w:rPr>
        <w:t>&amp;40192834</w:t>
      </w:r>
      <w:r>
        <w:rPr>
          <w:rStyle w:val="OsBibleViolet"/>
          <w:highlight w:val="white"/>
        </w:rPr>
        <w:t>+tas</w:t>
      </w:r>
      <w:r>
        <w:rPr>
          <w:rStyle w:val="OsBibleLavender"/>
          <w:highlight w:val="white"/>
        </w:rPr>
        <w:t>&gt;</w:t>
      </w:r>
      <w:r>
        <w:rPr>
          <w:szCs w:val="22"/>
          <w:highlight w:val="white"/>
        </w:rPr>
        <w:t xml:space="preserve"> tribes </w:t>
      </w:r>
      <w:r>
        <w:rPr>
          <w:rStyle w:val="OsBibleLavender"/>
          <w:highlight w:val="white"/>
        </w:rPr>
        <w:t>&lt;</w:t>
      </w:r>
      <w:r>
        <w:rPr>
          <w:rStyle w:val="OsBiblePink"/>
          <w:highlight w:val="white"/>
        </w:rPr>
        <w:t>36</w:t>
      </w:r>
      <w:r>
        <w:rPr>
          <w:rStyle w:val="OsBibleBrown"/>
          <w:highlight w:val="white"/>
        </w:rPr>
        <w:t>=G5443</w:t>
      </w:r>
      <w:r>
        <w:rPr>
          <w:rStyle w:val="OsBibleOrange"/>
          <w:highlight w:val="white"/>
        </w:rPr>
        <w:t>$N-APF</w:t>
      </w:r>
      <w:r>
        <w:rPr>
          <w:rStyle w:val="OsBibleBlack"/>
          <w:highlight w:val="white"/>
        </w:rPr>
        <w:t>&amp;40192836</w:t>
      </w:r>
      <w:r>
        <w:rPr>
          <w:rStyle w:val="OsBibleViolet"/>
          <w:highlight w:val="white"/>
        </w:rPr>
        <w:t>+phula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7</w:t>
      </w:r>
      <w:r>
        <w:rPr>
          <w:rStyle w:val="OsBibleBrown"/>
          <w:highlight w:val="white"/>
        </w:rPr>
        <w:t>=G3588</w:t>
      </w:r>
      <w:r>
        <w:rPr>
          <w:rStyle w:val="OsBibleOrange"/>
          <w:highlight w:val="white"/>
        </w:rPr>
        <w:t>$T-GSM</w:t>
      </w:r>
      <w:r>
        <w:rPr>
          <w:rStyle w:val="OsBibleBlack"/>
          <w:highlight w:val="white"/>
        </w:rPr>
        <w:t>&amp;40192837</w:t>
      </w:r>
      <w:r>
        <w:rPr>
          <w:rStyle w:val="OsBibleViolet"/>
          <w:highlight w:val="white"/>
        </w:rPr>
        <w:t>+tou</w:t>
      </w:r>
      <w:r>
        <w:rPr>
          <w:rStyle w:val="OsBibleLavender"/>
          <w:highlight w:val="white"/>
        </w:rPr>
        <w:t>&gt;</w:t>
      </w:r>
      <w:r>
        <w:rPr>
          <w:szCs w:val="22"/>
          <w:highlight w:val="white"/>
        </w:rPr>
        <w:t xml:space="preserve"> of Israel. </w:t>
      </w:r>
      <w:r>
        <w:rPr>
          <w:rStyle w:val="OsBibleLavender"/>
          <w:highlight w:val="white"/>
        </w:rPr>
        <w:t>&lt;</w:t>
      </w:r>
      <w:r>
        <w:rPr>
          <w:rStyle w:val="OsBiblePink"/>
          <w:highlight w:val="white"/>
        </w:rPr>
        <w:t>38</w:t>
      </w:r>
      <w:r>
        <w:rPr>
          <w:rStyle w:val="OsBibleBrown"/>
          <w:highlight w:val="white"/>
        </w:rPr>
        <w:t>=G2474</w:t>
      </w:r>
      <w:r>
        <w:rPr>
          <w:rStyle w:val="OsBibleOrange"/>
          <w:highlight w:val="white"/>
        </w:rPr>
        <w:t>$N-PRI</w:t>
      </w:r>
      <w:r>
        <w:rPr>
          <w:rStyle w:val="OsBibleBlack"/>
          <w:highlight w:val="white"/>
        </w:rPr>
        <w:t>&amp;40192838</w:t>
      </w:r>
      <w:r>
        <w:rPr>
          <w:rStyle w:val="OsBibleViolet"/>
          <w:highlight w:val="white"/>
        </w:rPr>
        <w:t>+israēl</w:t>
      </w:r>
      <w:r>
        <w:rPr>
          <w:rStyle w:val="OsBibleLavender"/>
          <w:highlight w:val="white"/>
        </w:rPr>
        <w:t>&gt;</w:t>
      </w:r>
      <w:r>
        <w:rPr>
          <w:szCs w:val="22"/>
          <w:highlight w:val="white"/>
        </w:rPr>
        <w:t xml:space="preserve"> </w:t>
      </w:r>
    </w:p>
    <w:p>
      <w:pPr>
        <w:pStyle w:val="OsBibleGreen"/>
        <w:rPr>
          <w:highlight w:val="white"/>
        </w:rPr>
      </w:pPr>
      <w:r>
        <w:rPr>
          <w:highlight w:val="white"/>
        </w:rPr>
        <w:t>'in the regeneration' is from 'new genesis', literally means 'new birth, regeneration, re-creation'.  It is the Millennial kingdom, continuing on into eternity.  NET has 'in the age when all things are renewed'</w:t>
      </w:r>
    </w:p>
    <w:p>
      <w:pPr>
        <w:pStyle w:val="OsBibleGreen"/>
        <w:rPr>
          <w:highlight w:val="white"/>
        </w:rPr>
      </w:pPr>
      <w:r>
        <w:rPr>
          <w:highlight w:val="white"/>
        </w:rPr>
        <w:t>'twelve thrones'  The apostles will rule over Israel in the kingdom.  (This is also a proof of what 'treasure in heaven/rewards/glory/inheritance is -- ruling with Christ in the kingdom.)</w:t>
      </w:r>
    </w:p>
    <w:p>
      <w:pPr>
        <w:pStyle w:val="OsBibleGreen"/>
        <w:rPr>
          <w:highlight w:val="white"/>
        </w:rPr>
      </w:pPr>
      <w:r>
        <w:rPr>
          <w:highlight w:val="white"/>
        </w:rPr>
      </w:r>
    </w:p>
    <w:p>
      <w:pPr>
        <w:pStyle w:val="OsBibleRed"/>
        <w:rPr/>
      </w:pPr>
      <w:r>
        <w:rPr>
          <w:highlight w:val="white"/>
        </w:rPr>
        <w:t>{Mat 19:2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192901</w:t>
      </w:r>
      <w:r>
        <w:rPr>
          <w:rStyle w:val="OsBibleViolet"/>
          <w:highlight w:val="white"/>
        </w:rPr>
        <w:t>+kai</w:t>
      </w:r>
      <w:r>
        <w:rPr>
          <w:rStyle w:val="OsBibleLavender"/>
          <w:highlight w:val="white"/>
        </w:rPr>
        <w:t>&gt;</w:t>
      </w:r>
      <w:r>
        <w:rPr>
          <w:szCs w:val="22"/>
          <w:highlight w:val="white"/>
        </w:rPr>
        <w:t xml:space="preserve"> everyone </w:t>
      </w:r>
      <w:r>
        <w:rPr>
          <w:rStyle w:val="OsBibleLavender"/>
          <w:highlight w:val="white"/>
        </w:rPr>
        <w:t>&lt;</w:t>
      </w:r>
      <w:r>
        <w:rPr>
          <w:rStyle w:val="OsBiblePink"/>
          <w:highlight w:val="white"/>
        </w:rPr>
        <w:t>2</w:t>
      </w:r>
      <w:r>
        <w:rPr>
          <w:rStyle w:val="OsBibleBrown"/>
          <w:highlight w:val="white"/>
        </w:rPr>
        <w:t>=G3956</w:t>
      </w:r>
      <w:r>
        <w:rPr>
          <w:rStyle w:val="OsBibleOrange"/>
          <w:highlight w:val="white"/>
        </w:rPr>
        <w:t>$A-NSM</w:t>
      </w:r>
      <w:r>
        <w:rPr>
          <w:rStyle w:val="OsBibleBlack"/>
          <w:highlight w:val="white"/>
        </w:rPr>
        <w:t>&amp;40192902</w:t>
      </w:r>
      <w:r>
        <w:rPr>
          <w:rStyle w:val="OsBibleViolet"/>
          <w:highlight w:val="white"/>
        </w:rPr>
        <w:t>+pa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3</w:t>
      </w:r>
      <w:r>
        <w:rPr>
          <w:rStyle w:val="OsBibleBrown"/>
          <w:highlight w:val="white"/>
        </w:rPr>
        <w:t>=G3739</w:t>
      </w:r>
      <w:r>
        <w:rPr>
          <w:rStyle w:val="OsBibleOrange"/>
          <w:highlight w:val="white"/>
        </w:rPr>
        <w:t>$R-NSM</w:t>
      </w:r>
      <w:r>
        <w:rPr>
          <w:rStyle w:val="OsBibleBlack"/>
          <w:highlight w:val="white"/>
        </w:rPr>
        <w:t>&amp;40192903</w:t>
      </w:r>
      <w:r>
        <w:rPr>
          <w:rStyle w:val="OsBibleViolet"/>
          <w:highlight w:val="white"/>
        </w:rPr>
        <w:t>+hos</w:t>
      </w:r>
      <w:r>
        <w:rPr>
          <w:rStyle w:val="OsBibleLavender"/>
          <w:highlight w:val="white"/>
        </w:rPr>
        <w:t>&gt;</w:t>
      </w:r>
      <w:r>
        <w:rPr>
          <w:szCs w:val="22"/>
          <w:highlight w:val="white"/>
        </w:rPr>
        <w:t xml:space="preserve"> </w:t>
      </w:r>
      <w:r>
        <w:rPr>
          <w:szCs w:val="22"/>
          <w:highlight w:val="white"/>
          <w:u w:val="single"/>
        </w:rPr>
        <w:t>has left</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863</w:t>
      </w:r>
      <w:r>
        <w:rPr>
          <w:rStyle w:val="OsBibleOrange"/>
          <w:highlight w:val="white"/>
        </w:rPr>
        <w:t>$V-AAI-3S</w:t>
      </w:r>
      <w:r>
        <w:rPr>
          <w:rStyle w:val="OsBibleBlack"/>
          <w:highlight w:val="white"/>
        </w:rPr>
        <w:t>&amp;40192904</w:t>
      </w:r>
      <w:r>
        <w:rPr>
          <w:rStyle w:val="OsBibleViolet"/>
          <w:highlight w:val="white"/>
        </w:rPr>
        <w:t>+aphēken</w:t>
      </w:r>
      <w:r>
        <w:rPr>
          <w:rStyle w:val="OsBibleLavender"/>
          <w:highlight w:val="white"/>
        </w:rPr>
        <w:t>&gt;</w:t>
      </w:r>
      <w:r>
        <w:rPr>
          <w:szCs w:val="22"/>
          <w:highlight w:val="white"/>
        </w:rPr>
        <w:t xml:space="preserve"> houses </w:t>
      </w:r>
      <w:r>
        <w:rPr>
          <w:rStyle w:val="OsBibleLavender"/>
          <w:highlight w:val="white"/>
        </w:rPr>
        <w:t>&lt;</w:t>
      </w:r>
      <w:r>
        <w:rPr>
          <w:rStyle w:val="OsBiblePink"/>
          <w:highlight w:val="white"/>
        </w:rPr>
        <w:t>5</w:t>
      </w:r>
      <w:r>
        <w:rPr>
          <w:rStyle w:val="OsBibleBrown"/>
          <w:highlight w:val="white"/>
        </w:rPr>
        <w:t>=G3614</w:t>
      </w:r>
      <w:r>
        <w:rPr>
          <w:rStyle w:val="OsBibleOrange"/>
          <w:highlight w:val="white"/>
        </w:rPr>
        <w:t>$N-APF</w:t>
      </w:r>
      <w:r>
        <w:rPr>
          <w:rStyle w:val="OsBibleBlack"/>
          <w:highlight w:val="white"/>
        </w:rPr>
        <w:t>&amp;40192905</w:t>
      </w:r>
      <w:r>
        <w:rPr>
          <w:rStyle w:val="OsBibleViolet"/>
          <w:highlight w:val="white"/>
        </w:rPr>
        <w:t>+oikias</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6</w:t>
      </w:r>
      <w:r>
        <w:rPr>
          <w:rStyle w:val="OsBibleBrown"/>
          <w:highlight w:val="white"/>
        </w:rPr>
        <w:t>=G2228</w:t>
      </w:r>
      <w:r>
        <w:rPr>
          <w:rStyle w:val="OsBibleOrange"/>
          <w:highlight w:val="white"/>
        </w:rPr>
        <w:t>$PRT</w:t>
      </w:r>
      <w:r>
        <w:rPr>
          <w:rStyle w:val="OsBibleBlack"/>
          <w:highlight w:val="white"/>
        </w:rPr>
        <w:t>&amp;40192906</w:t>
      </w:r>
      <w:r>
        <w:rPr>
          <w:rStyle w:val="OsBibleViolet"/>
          <w:highlight w:val="white"/>
        </w:rPr>
        <w:t>+ē</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7</w:t>
      </w:r>
      <w:r>
        <w:rPr>
          <w:rStyle w:val="OsBibleBrown"/>
          <w:highlight w:val="white"/>
        </w:rPr>
        <w:t>=G80</w:t>
      </w:r>
      <w:r>
        <w:rPr>
          <w:rStyle w:val="OsBibleOrange"/>
          <w:highlight w:val="white"/>
        </w:rPr>
        <w:t>$N-APM</w:t>
      </w:r>
      <w:r>
        <w:rPr>
          <w:rStyle w:val="OsBibleBlack"/>
          <w:highlight w:val="white"/>
        </w:rPr>
        <w:t>&amp;40192907</w:t>
      </w:r>
      <w:r>
        <w:rPr>
          <w:rStyle w:val="OsBibleViolet"/>
          <w:highlight w:val="white"/>
        </w:rPr>
        <w:t>+adelphous</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8</w:t>
      </w:r>
      <w:r>
        <w:rPr>
          <w:rStyle w:val="OsBibleBrown"/>
          <w:highlight w:val="white"/>
        </w:rPr>
        <w:t>=G2228</w:t>
      </w:r>
      <w:r>
        <w:rPr>
          <w:rStyle w:val="OsBibleOrange"/>
          <w:highlight w:val="white"/>
        </w:rPr>
        <w:t>$PRT</w:t>
      </w:r>
      <w:r>
        <w:rPr>
          <w:rStyle w:val="OsBibleBlack"/>
          <w:highlight w:val="white"/>
        </w:rPr>
        <w:t>&amp;40192908</w:t>
      </w:r>
      <w:r>
        <w:rPr>
          <w:rStyle w:val="OsBibleViolet"/>
          <w:highlight w:val="white"/>
        </w:rPr>
        <w:t>+ē</w:t>
      </w:r>
      <w:r>
        <w:rPr>
          <w:rStyle w:val="OsBibleLavender"/>
          <w:highlight w:val="white"/>
        </w:rPr>
        <w:t>&gt;</w:t>
      </w:r>
      <w:r>
        <w:rPr>
          <w:szCs w:val="22"/>
          <w:highlight w:val="white"/>
        </w:rPr>
        <w:t xml:space="preserve"> sisters </w:t>
      </w:r>
      <w:r>
        <w:rPr>
          <w:rStyle w:val="OsBibleLavender"/>
          <w:highlight w:val="white"/>
        </w:rPr>
        <w:t>&lt;</w:t>
      </w:r>
      <w:r>
        <w:rPr>
          <w:rStyle w:val="OsBiblePink"/>
          <w:highlight w:val="white"/>
        </w:rPr>
        <w:t>9</w:t>
      </w:r>
      <w:r>
        <w:rPr>
          <w:rStyle w:val="OsBibleBrown"/>
          <w:highlight w:val="white"/>
        </w:rPr>
        <w:t>=G79</w:t>
      </w:r>
      <w:r>
        <w:rPr>
          <w:rStyle w:val="OsBibleOrange"/>
          <w:highlight w:val="white"/>
        </w:rPr>
        <w:t>$N-APF</w:t>
      </w:r>
      <w:r>
        <w:rPr>
          <w:rStyle w:val="OsBibleBlack"/>
          <w:highlight w:val="white"/>
        </w:rPr>
        <w:t>&amp;40192909</w:t>
      </w:r>
      <w:r>
        <w:rPr>
          <w:rStyle w:val="OsBibleViolet"/>
          <w:highlight w:val="white"/>
        </w:rPr>
        <w:t>+adelphas</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0</w:t>
      </w:r>
      <w:r>
        <w:rPr>
          <w:rStyle w:val="OsBibleBrown"/>
          <w:highlight w:val="white"/>
        </w:rPr>
        <w:t>=G2228</w:t>
      </w:r>
      <w:r>
        <w:rPr>
          <w:rStyle w:val="OsBibleOrange"/>
          <w:highlight w:val="white"/>
        </w:rPr>
        <w:t>$PRT</w:t>
      </w:r>
      <w:r>
        <w:rPr>
          <w:rStyle w:val="OsBibleBlack"/>
          <w:highlight w:val="white"/>
        </w:rPr>
        <w:t>&amp;40192910</w:t>
      </w:r>
      <w:r>
        <w:rPr>
          <w:rStyle w:val="OsBibleViolet"/>
          <w:highlight w:val="white"/>
        </w:rPr>
        <w:t>+ē</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1</w:t>
      </w:r>
      <w:r>
        <w:rPr>
          <w:rStyle w:val="OsBibleBrown"/>
          <w:highlight w:val="white"/>
        </w:rPr>
        <w:t>=G3962</w:t>
      </w:r>
      <w:r>
        <w:rPr>
          <w:rStyle w:val="OsBibleOrange"/>
          <w:highlight w:val="white"/>
        </w:rPr>
        <w:t>$N-ASM</w:t>
      </w:r>
      <w:r>
        <w:rPr>
          <w:rStyle w:val="OsBibleBlack"/>
          <w:highlight w:val="white"/>
        </w:rPr>
        <w:t>&amp;40192911</w:t>
      </w:r>
      <w:r>
        <w:rPr>
          <w:rStyle w:val="OsBibleViolet"/>
          <w:highlight w:val="white"/>
        </w:rPr>
        <w:t>+patera</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2</w:t>
      </w:r>
      <w:r>
        <w:rPr>
          <w:rStyle w:val="OsBibleBrown"/>
          <w:highlight w:val="white"/>
        </w:rPr>
        <w:t>=G2228</w:t>
      </w:r>
      <w:r>
        <w:rPr>
          <w:rStyle w:val="OsBibleOrange"/>
          <w:highlight w:val="white"/>
        </w:rPr>
        <w:t>$PRT</w:t>
      </w:r>
      <w:r>
        <w:rPr>
          <w:rStyle w:val="OsBibleBlack"/>
          <w:highlight w:val="white"/>
        </w:rPr>
        <w:t>&amp;40192912</w:t>
      </w:r>
      <w:r>
        <w:rPr>
          <w:rStyle w:val="OsBibleViolet"/>
          <w:highlight w:val="white"/>
        </w:rPr>
        <w:t>+ē</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3</w:t>
      </w:r>
      <w:r>
        <w:rPr>
          <w:rStyle w:val="OsBibleBrown"/>
          <w:highlight w:val="white"/>
        </w:rPr>
        <w:t>=G3384</w:t>
      </w:r>
      <w:r>
        <w:rPr>
          <w:rStyle w:val="OsBibleOrange"/>
          <w:highlight w:val="white"/>
        </w:rPr>
        <w:t>$N-ASF</w:t>
      </w:r>
      <w:r>
        <w:rPr>
          <w:rStyle w:val="OsBibleBlack"/>
          <w:highlight w:val="white"/>
        </w:rPr>
        <w:t>&amp;40192913</w:t>
      </w:r>
      <w:r>
        <w:rPr>
          <w:rStyle w:val="OsBibleViolet"/>
          <w:highlight w:val="white"/>
        </w:rPr>
        <w:t>+mētera</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4</w:t>
      </w:r>
      <w:r>
        <w:rPr>
          <w:rStyle w:val="OsBibleBrown"/>
          <w:highlight w:val="white"/>
        </w:rPr>
        <w:t>=G2228</w:t>
      </w:r>
      <w:r>
        <w:rPr>
          <w:rStyle w:val="OsBibleOrange"/>
          <w:highlight w:val="white"/>
        </w:rPr>
        <w:t>$PRT</w:t>
      </w:r>
      <w:r>
        <w:rPr>
          <w:rStyle w:val="OsBibleBlack"/>
          <w:highlight w:val="white"/>
        </w:rPr>
        <w:t>&amp;40192914</w:t>
      </w:r>
      <w:r>
        <w:rPr>
          <w:rStyle w:val="OsBibleViolet"/>
          <w:highlight w:val="white"/>
        </w:rPr>
        <w:t>+ē</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15</w:t>
      </w:r>
      <w:r>
        <w:rPr>
          <w:rStyle w:val="OsBibleBrown"/>
          <w:highlight w:val="white"/>
        </w:rPr>
        <w:t>=G1135</w:t>
      </w:r>
      <w:r>
        <w:rPr>
          <w:rStyle w:val="OsBibleOrange"/>
          <w:highlight w:val="white"/>
        </w:rPr>
        <w:t>$N-ASF</w:t>
      </w:r>
      <w:r>
        <w:rPr>
          <w:rStyle w:val="OsBibleBlack"/>
          <w:highlight w:val="white"/>
        </w:rPr>
        <w:t>&amp;40192915</w:t>
      </w:r>
      <w:r>
        <w:rPr>
          <w:rStyle w:val="OsBibleViolet"/>
          <w:highlight w:val="white"/>
        </w:rPr>
        <w:t>+gunaika</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6</w:t>
      </w:r>
      <w:r>
        <w:rPr>
          <w:rStyle w:val="OsBibleBrown"/>
          <w:highlight w:val="white"/>
        </w:rPr>
        <w:t>=G2228</w:t>
      </w:r>
      <w:r>
        <w:rPr>
          <w:rStyle w:val="OsBibleOrange"/>
          <w:highlight w:val="white"/>
        </w:rPr>
        <w:t>$PRT</w:t>
      </w:r>
      <w:r>
        <w:rPr>
          <w:rStyle w:val="OsBibleBlack"/>
          <w:highlight w:val="white"/>
        </w:rPr>
        <w:t>&amp;40192916</w:t>
      </w:r>
      <w:r>
        <w:rPr>
          <w:rStyle w:val="OsBibleViolet"/>
          <w:highlight w:val="white"/>
        </w:rPr>
        <w:t>+ē</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17</w:t>
      </w:r>
      <w:r>
        <w:rPr>
          <w:rStyle w:val="OsBibleBrown"/>
          <w:highlight w:val="white"/>
        </w:rPr>
        <w:t>=G5043</w:t>
      </w:r>
      <w:r>
        <w:rPr>
          <w:rStyle w:val="OsBibleOrange"/>
          <w:highlight w:val="white"/>
        </w:rPr>
        <w:t>$N-APN</w:t>
      </w:r>
      <w:r>
        <w:rPr>
          <w:rStyle w:val="OsBibleBlack"/>
          <w:highlight w:val="white"/>
        </w:rPr>
        <w:t>&amp;40192917</w:t>
      </w:r>
      <w:r>
        <w:rPr>
          <w:rStyle w:val="OsBibleViolet"/>
          <w:highlight w:val="white"/>
        </w:rPr>
        <w:t>+tekna</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8</w:t>
      </w:r>
      <w:r>
        <w:rPr>
          <w:rStyle w:val="OsBibleBrown"/>
          <w:highlight w:val="white"/>
        </w:rPr>
        <w:t>=G2228</w:t>
      </w:r>
      <w:r>
        <w:rPr>
          <w:rStyle w:val="OsBibleOrange"/>
          <w:highlight w:val="white"/>
        </w:rPr>
        <w:t>$PRT</w:t>
      </w:r>
      <w:r>
        <w:rPr>
          <w:rStyle w:val="OsBibleBlack"/>
          <w:highlight w:val="white"/>
        </w:rPr>
        <w:t>&amp;40192918</w:t>
      </w:r>
      <w:r>
        <w:rPr>
          <w:rStyle w:val="OsBibleViolet"/>
          <w:highlight w:val="white"/>
        </w:rPr>
        <w:t>+ē</w:t>
      </w:r>
      <w:r>
        <w:rPr>
          <w:rStyle w:val="OsBibleLavender"/>
          <w:highlight w:val="white"/>
        </w:rPr>
        <w:t>&gt;</w:t>
      </w:r>
      <w:r>
        <w:rPr>
          <w:szCs w:val="22"/>
          <w:highlight w:val="white"/>
        </w:rPr>
        <w:t xml:space="preserve"> fields </w:t>
      </w:r>
      <w:r>
        <w:rPr>
          <w:rStyle w:val="OsBibleLavender"/>
          <w:highlight w:val="white"/>
        </w:rPr>
        <w:t>&lt;</w:t>
      </w:r>
      <w:r>
        <w:rPr>
          <w:rStyle w:val="OsBiblePink"/>
          <w:highlight w:val="white"/>
        </w:rPr>
        <w:t>19</w:t>
      </w:r>
      <w:r>
        <w:rPr>
          <w:rStyle w:val="OsBibleBrown"/>
          <w:highlight w:val="white"/>
        </w:rPr>
        <w:t>=G68</w:t>
      </w:r>
      <w:r>
        <w:rPr>
          <w:rStyle w:val="OsBibleOrange"/>
          <w:highlight w:val="white"/>
        </w:rPr>
        <w:t>$N-APM</w:t>
      </w:r>
      <w:r>
        <w:rPr>
          <w:rStyle w:val="OsBibleBlack"/>
          <w:highlight w:val="white"/>
        </w:rPr>
        <w:t>&amp;40192919</w:t>
      </w:r>
      <w:r>
        <w:rPr>
          <w:rStyle w:val="OsBibleViolet"/>
          <w:highlight w:val="white"/>
        </w:rPr>
        <w:t>+agrous</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20</w:t>
      </w:r>
      <w:r>
        <w:rPr>
          <w:rStyle w:val="OsBibleBrown"/>
          <w:highlight w:val="white"/>
        </w:rPr>
        <w:t>=G1752</w:t>
      </w:r>
      <w:r>
        <w:rPr>
          <w:rStyle w:val="OsBibleOrange"/>
          <w:highlight w:val="white"/>
        </w:rPr>
        <w:t>$ADV</w:t>
      </w:r>
      <w:r>
        <w:rPr>
          <w:rStyle w:val="OsBibleBlack"/>
          <w:highlight w:val="white"/>
        </w:rPr>
        <w:t>&amp;40192920</w:t>
      </w:r>
      <w:r>
        <w:rPr>
          <w:rStyle w:val="OsBibleViolet"/>
          <w:highlight w:val="white"/>
        </w:rPr>
        <w:t>+heneke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23</w:t>
      </w:r>
      <w:r>
        <w:rPr>
          <w:rStyle w:val="OsBibleBrown"/>
          <w:highlight w:val="white"/>
        </w:rPr>
        <w:t>=G3450</w:t>
      </w:r>
      <w:r>
        <w:rPr>
          <w:rStyle w:val="OsBibleOrange"/>
          <w:highlight w:val="white"/>
        </w:rPr>
        <w:t>$P-1GS</w:t>
      </w:r>
      <w:r>
        <w:rPr>
          <w:rStyle w:val="OsBibleBlack"/>
          <w:highlight w:val="white"/>
        </w:rPr>
        <w:t>&amp;40192923</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SN</w:t>
      </w:r>
      <w:r>
        <w:rPr>
          <w:rStyle w:val="OsBibleBlack"/>
          <w:highlight w:val="white"/>
        </w:rPr>
        <w:t>&amp;40192921</w:t>
      </w:r>
      <w:r>
        <w:rPr>
          <w:rStyle w:val="OsBibleViolet"/>
          <w:highlight w:val="white"/>
        </w:rPr>
        <w:t>+tou</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22</w:t>
      </w:r>
      <w:r>
        <w:rPr>
          <w:rStyle w:val="OsBibleBrown"/>
          <w:highlight w:val="white"/>
        </w:rPr>
        <w:t>=G3686</w:t>
      </w:r>
      <w:r>
        <w:rPr>
          <w:rStyle w:val="OsBibleOrange"/>
          <w:highlight w:val="white"/>
        </w:rPr>
        <w:t>$N-GSN</w:t>
      </w:r>
      <w:r>
        <w:rPr>
          <w:rStyle w:val="OsBibleBlack"/>
          <w:highlight w:val="white"/>
        </w:rPr>
        <w:t>&amp;40192922</w:t>
      </w:r>
      <w:r>
        <w:rPr>
          <w:rStyle w:val="OsBibleViolet"/>
          <w:highlight w:val="white"/>
        </w:rPr>
        <w:t>+onomatos</w:t>
      </w:r>
      <w:r>
        <w:rPr>
          <w:rStyle w:val="OsBibleLavender"/>
          <w:highlight w:val="white"/>
        </w:rPr>
        <w:t>&gt;</w:t>
      </w:r>
      <w:r>
        <w:rPr>
          <w:szCs w:val="22"/>
          <w:highlight w:val="white"/>
        </w:rPr>
        <w:t xml:space="preserve"> </w:t>
      </w:r>
      <w:r>
        <w:rPr>
          <w:szCs w:val="22"/>
          <w:highlight w:val="white"/>
          <w:u w:val="single"/>
        </w:rPr>
        <w:t>will receive</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2983</w:t>
      </w:r>
      <w:r>
        <w:rPr>
          <w:rStyle w:val="OsBibleOrange"/>
          <w:highlight w:val="white"/>
        </w:rPr>
        <w:t>$V-FDI-3S</w:t>
      </w:r>
      <w:r>
        <w:rPr>
          <w:rStyle w:val="OsBibleBlack"/>
          <w:highlight w:val="white"/>
        </w:rPr>
        <w:t>&amp;40192925</w:t>
      </w:r>
      <w:r>
        <w:rPr>
          <w:rStyle w:val="OsBibleViolet"/>
          <w:highlight w:val="white"/>
        </w:rPr>
        <w:t>+lēpsetai</w:t>
      </w:r>
      <w:r>
        <w:rPr>
          <w:rStyle w:val="OsBibleLavender"/>
          <w:highlight w:val="white"/>
        </w:rPr>
        <w:t>&gt;</w:t>
      </w:r>
      <w:r>
        <w:rPr>
          <w:szCs w:val="22"/>
          <w:highlight w:val="white"/>
        </w:rPr>
        <w:t xml:space="preserve"> a hundred times as much, </w:t>
      </w:r>
      <w:r>
        <w:rPr>
          <w:rStyle w:val="OsBibleLavender"/>
          <w:highlight w:val="white"/>
        </w:rPr>
        <w:t>&lt;</w:t>
      </w:r>
      <w:r>
        <w:rPr>
          <w:rStyle w:val="OsBiblePink"/>
          <w:highlight w:val="white"/>
        </w:rPr>
        <w:t>24</w:t>
      </w:r>
      <w:r>
        <w:rPr>
          <w:rStyle w:val="OsBibleBrown"/>
          <w:highlight w:val="white"/>
        </w:rPr>
        <w:t>=G1542</w:t>
      </w:r>
      <w:r>
        <w:rPr>
          <w:rStyle w:val="OsBibleOrange"/>
          <w:highlight w:val="white"/>
        </w:rPr>
        <w:t>$A-APN</w:t>
      </w:r>
      <w:r>
        <w:rPr>
          <w:rStyle w:val="OsBibleBlack"/>
          <w:highlight w:val="white"/>
        </w:rPr>
        <w:t>&amp;40192924</w:t>
      </w:r>
      <w:r>
        <w:rPr>
          <w:rStyle w:val="OsBibleViolet"/>
          <w:highlight w:val="white"/>
        </w:rPr>
        <w:t>+hekatontaplasion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019292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inherit</w:t>
      </w:r>
      <w:r>
        <w:rPr>
          <w:szCs w:val="22"/>
          <w:highlight w:val="white"/>
        </w:rPr>
        <w:t xml:space="preserve"> </w:t>
      </w:r>
      <w:r>
        <w:rPr>
          <w:rStyle w:val="OsBibleLavender"/>
          <w:highlight w:val="white"/>
        </w:rPr>
        <w:t>&lt;</w:t>
      </w:r>
      <w:r>
        <w:rPr>
          <w:rStyle w:val="OsBiblePink"/>
          <w:highlight w:val="white"/>
        </w:rPr>
        <w:t>29</w:t>
      </w:r>
      <w:r>
        <w:rPr>
          <w:rStyle w:val="OsBibleBrown"/>
          <w:highlight w:val="white"/>
        </w:rPr>
        <w:t>=G2816</w:t>
      </w:r>
      <w:r>
        <w:rPr>
          <w:rStyle w:val="OsBibleOrange"/>
          <w:highlight w:val="white"/>
        </w:rPr>
        <w:t>$V-FAI-3S</w:t>
      </w:r>
      <w:r>
        <w:rPr>
          <w:rStyle w:val="OsBibleBlack"/>
          <w:highlight w:val="white"/>
        </w:rPr>
        <w:t>&amp;40192929</w:t>
      </w:r>
      <w:r>
        <w:rPr>
          <w:rStyle w:val="OsBibleViolet"/>
          <w:highlight w:val="white"/>
        </w:rPr>
        <w:t>+klēronomēsei</w:t>
      </w:r>
      <w:r>
        <w:rPr>
          <w:rStyle w:val="OsBibleLavender"/>
          <w:highlight w:val="white"/>
        </w:rPr>
        <w:t>&gt;</w:t>
      </w:r>
      <w:r>
        <w:rPr>
          <w:szCs w:val="22"/>
          <w:highlight w:val="white"/>
        </w:rPr>
        <w:t xml:space="preserve"> eternal </w:t>
      </w:r>
      <w:r>
        <w:rPr>
          <w:rStyle w:val="OsBibleLavender"/>
          <w:highlight w:val="white"/>
        </w:rPr>
        <w:t>&lt;</w:t>
      </w:r>
      <w:r>
        <w:rPr>
          <w:rStyle w:val="OsBiblePink"/>
          <w:highlight w:val="white"/>
        </w:rPr>
        <w:t>28</w:t>
      </w:r>
      <w:r>
        <w:rPr>
          <w:rStyle w:val="OsBibleBrown"/>
          <w:highlight w:val="white"/>
        </w:rPr>
        <w:t>=G166</w:t>
      </w:r>
      <w:r>
        <w:rPr>
          <w:rStyle w:val="OsBibleOrange"/>
          <w:highlight w:val="white"/>
        </w:rPr>
        <w:t>$A-ASF</w:t>
      </w:r>
      <w:r>
        <w:rPr>
          <w:rStyle w:val="OsBibleBlack"/>
          <w:highlight w:val="white"/>
        </w:rPr>
        <w:t>&amp;40192928</w:t>
      </w:r>
      <w:r>
        <w:rPr>
          <w:rStyle w:val="OsBibleViolet"/>
          <w:highlight w:val="white"/>
        </w:rPr>
        <w:t>+aiōnion</w:t>
      </w:r>
      <w:r>
        <w:rPr>
          <w:rStyle w:val="OsBibleLavender"/>
          <w:highlight w:val="white"/>
        </w:rPr>
        <w:t>&gt;</w:t>
      </w:r>
      <w:r>
        <w:rPr>
          <w:szCs w:val="22"/>
          <w:highlight w:val="white"/>
        </w:rPr>
        <w:t xml:space="preserve"> life. </w:t>
      </w:r>
      <w:r>
        <w:rPr>
          <w:rStyle w:val="OsBibleLavender"/>
          <w:highlight w:val="white"/>
        </w:rPr>
        <w:t>&lt;</w:t>
      </w:r>
      <w:r>
        <w:rPr>
          <w:rStyle w:val="OsBiblePink"/>
          <w:highlight w:val="white"/>
        </w:rPr>
        <w:t>27</w:t>
      </w:r>
      <w:r>
        <w:rPr>
          <w:rStyle w:val="OsBibleBrown"/>
          <w:highlight w:val="white"/>
        </w:rPr>
        <w:t>=G2222</w:t>
      </w:r>
      <w:r>
        <w:rPr>
          <w:rStyle w:val="OsBibleOrange"/>
          <w:highlight w:val="white"/>
        </w:rPr>
        <w:t>$N-ASF</w:t>
      </w:r>
      <w:r>
        <w:rPr>
          <w:rStyle w:val="OsBibleBlack"/>
          <w:highlight w:val="white"/>
        </w:rPr>
        <w:t>&amp;40192927</w:t>
      </w:r>
      <w:r>
        <w:rPr>
          <w:rStyle w:val="OsBibleViolet"/>
          <w:highlight w:val="white"/>
        </w:rPr>
        <w:t>+zōēn</w:t>
      </w:r>
      <w:r>
        <w:rPr>
          <w:rStyle w:val="OsBibleLavender"/>
          <w:highlight w:val="white"/>
        </w:rPr>
        <w:t>&gt;</w:t>
      </w:r>
      <w:r>
        <w:rPr>
          <w:szCs w:val="22"/>
          <w:highlight w:val="white"/>
        </w:rPr>
        <w:t xml:space="preserve"> </w:t>
      </w:r>
    </w:p>
    <w:p>
      <w:pPr>
        <w:pStyle w:val="OsBibleGreen"/>
        <w:rPr>
          <w:highlight w:val="white"/>
        </w:rPr>
      </w:pPr>
      <w:r>
        <w:rPr>
          <w:highlight w:val="white"/>
        </w:rPr>
        <w:t>Mark 10:30 adds 'with persecutions'</w:t>
      </w:r>
    </w:p>
    <w:p>
      <w:pPr>
        <w:pStyle w:val="OsBibleGreen"/>
        <w:rPr>
          <w:highlight w:val="white"/>
        </w:rPr>
      </w:pPr>
      <w:r>
        <w:rPr>
          <w:highlight w:val="white"/>
        </w:rPr>
        <w:t>'inherit eternal life'  This is different to 'entering or having eternal life'.  It is 'treasure in heaven/rewards/glory/inheritance'</w:t>
      </w:r>
    </w:p>
    <w:p>
      <w:pPr>
        <w:pStyle w:val="OsBibleGreen"/>
        <w:rPr>
          <w:highlight w:val="white"/>
        </w:rPr>
      </w:pPr>
      <w:r>
        <w:rPr>
          <w:highlight w:val="white"/>
        </w:rPr>
      </w:r>
    </w:p>
    <w:p>
      <w:pPr>
        <w:pStyle w:val="OsBibleRed"/>
        <w:rPr/>
      </w:pPr>
      <w:r>
        <w:rPr>
          <w:highlight w:val="white"/>
        </w:rPr>
        <w:t>{Mat 19:30}</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193002</w:t>
      </w:r>
      <w:r>
        <w:rPr>
          <w:rStyle w:val="OsBibleViolet"/>
          <w:highlight w:val="white"/>
        </w:rPr>
        <w:t>+de</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1</w:t>
      </w:r>
      <w:r>
        <w:rPr>
          <w:rStyle w:val="OsBibleBrown"/>
          <w:highlight w:val="white"/>
        </w:rPr>
        <w:t>=G4183</w:t>
      </w:r>
      <w:r>
        <w:rPr>
          <w:rStyle w:val="OsBibleOrange"/>
          <w:highlight w:val="white"/>
        </w:rPr>
        <w:t>$A-NPM</w:t>
      </w:r>
      <w:r>
        <w:rPr>
          <w:rStyle w:val="OsBibleBlack"/>
          <w:highlight w:val="white"/>
        </w:rPr>
        <w:t>&amp;40193001</w:t>
      </w:r>
      <w:r>
        <w:rPr>
          <w:rStyle w:val="OsBibleViolet"/>
          <w:highlight w:val="white"/>
        </w:rPr>
        <w:t>+polloi</w:t>
      </w:r>
      <w:r>
        <w:rPr>
          <w:rStyle w:val="OsBibleLavender"/>
          <w:highlight w:val="white"/>
        </w:rPr>
        <w:t>&gt;</w:t>
      </w:r>
      <w:r>
        <w:rPr>
          <w:szCs w:val="22"/>
          <w:highlight w:val="white"/>
        </w:rPr>
        <w:t xml:space="preserve"> [who are] first </w:t>
      </w:r>
      <w:r>
        <w:rPr>
          <w:rStyle w:val="OsBibleLavender"/>
          <w:highlight w:val="white"/>
        </w:rPr>
        <w:t>&lt;</w:t>
      </w:r>
      <w:r>
        <w:rPr>
          <w:rStyle w:val="OsBiblePink"/>
          <w:highlight w:val="white"/>
        </w:rPr>
        <w:t>4</w:t>
      </w:r>
      <w:r>
        <w:rPr>
          <w:rStyle w:val="OsBibleBrown"/>
          <w:highlight w:val="white"/>
        </w:rPr>
        <w:t>=G4413</w:t>
      </w:r>
      <w:r>
        <w:rPr>
          <w:rStyle w:val="OsBibleOrange"/>
          <w:highlight w:val="white"/>
        </w:rPr>
        <w:t>$A-NPM</w:t>
      </w:r>
      <w:r>
        <w:rPr>
          <w:rStyle w:val="OsBibleBlack"/>
          <w:highlight w:val="white"/>
        </w:rPr>
        <w:t>&amp;40193004</w:t>
      </w:r>
      <w:r>
        <w:rPr>
          <w:rStyle w:val="OsBibleViolet"/>
          <w:highlight w:val="white"/>
        </w:rPr>
        <w:t>+prōtoi</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1</w:t>
      </w:r>
      <w:r>
        <w:rPr>
          <w:rStyle w:val="OsBibleOrange"/>
          <w:highlight w:val="white"/>
        </w:rPr>
        <w:t>$V-FXI-3P</w:t>
      </w:r>
      <w:r>
        <w:rPr>
          <w:rStyle w:val="OsBibleBlack"/>
          <w:highlight w:val="white"/>
        </w:rPr>
        <w:t>&amp;40193003</w:t>
      </w:r>
      <w:r>
        <w:rPr>
          <w:rStyle w:val="OsBibleViolet"/>
          <w:highlight w:val="white"/>
        </w:rPr>
        <w:t>+esontai</w:t>
      </w:r>
      <w:r>
        <w:rPr>
          <w:rStyle w:val="OsBibleLavender"/>
          <w:highlight w:val="white"/>
        </w:rPr>
        <w:t>&gt;</w:t>
      </w:r>
      <w:r>
        <w:rPr>
          <w:szCs w:val="22"/>
          <w:highlight w:val="white"/>
        </w:rPr>
        <w:t xml:space="preserve"> last; </w:t>
      </w:r>
      <w:r>
        <w:rPr>
          <w:rStyle w:val="OsBibleLavender"/>
          <w:highlight w:val="white"/>
        </w:rPr>
        <w:t>&lt;</w:t>
      </w:r>
      <w:r>
        <w:rPr>
          <w:rStyle w:val="OsBiblePink"/>
          <w:highlight w:val="white"/>
        </w:rPr>
        <w:t>5</w:t>
      </w:r>
      <w:r>
        <w:rPr>
          <w:rStyle w:val="OsBibleBrown"/>
          <w:highlight w:val="white"/>
        </w:rPr>
        <w:t>=G2078</w:t>
      </w:r>
      <w:r>
        <w:rPr>
          <w:rStyle w:val="OsBibleOrange"/>
          <w:highlight w:val="white"/>
        </w:rPr>
        <w:t>$A-NPM</w:t>
      </w:r>
      <w:r>
        <w:rPr>
          <w:rStyle w:val="OsBibleBlack"/>
          <w:highlight w:val="white"/>
        </w:rPr>
        <w:t>&amp;40193005</w:t>
      </w:r>
      <w:r>
        <w:rPr>
          <w:rStyle w:val="OsBibleViolet"/>
          <w:highlight w:val="white"/>
        </w:rPr>
        <w:t>+eschat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193006</w:t>
      </w:r>
      <w:r>
        <w:rPr>
          <w:rStyle w:val="OsBibleViolet"/>
          <w:highlight w:val="white"/>
        </w:rPr>
        <w:t>+kai</w:t>
      </w:r>
      <w:r>
        <w:rPr>
          <w:rStyle w:val="OsBibleLavender"/>
          <w:highlight w:val="white"/>
        </w:rPr>
        <w:t>&gt;</w:t>
      </w:r>
      <w:r>
        <w:rPr>
          <w:szCs w:val="22"/>
          <w:highlight w:val="white"/>
        </w:rPr>
        <w:t xml:space="preserve"> [the] last, </w:t>
      </w:r>
      <w:r>
        <w:rPr>
          <w:rStyle w:val="OsBibleLavender"/>
          <w:highlight w:val="white"/>
        </w:rPr>
        <w:t>&lt;</w:t>
      </w:r>
      <w:r>
        <w:rPr>
          <w:rStyle w:val="OsBiblePink"/>
          <w:highlight w:val="white"/>
        </w:rPr>
        <w:t>7</w:t>
      </w:r>
      <w:r>
        <w:rPr>
          <w:rStyle w:val="OsBibleBrown"/>
          <w:highlight w:val="white"/>
        </w:rPr>
        <w:t>=G2078</w:t>
      </w:r>
      <w:r>
        <w:rPr>
          <w:rStyle w:val="OsBibleOrange"/>
          <w:highlight w:val="white"/>
        </w:rPr>
        <w:t>$A-NPM</w:t>
      </w:r>
      <w:r>
        <w:rPr>
          <w:rStyle w:val="OsBibleBlack"/>
          <w:highlight w:val="white"/>
        </w:rPr>
        <w:t>&amp;40193007</w:t>
      </w:r>
      <w:r>
        <w:rPr>
          <w:rStyle w:val="OsBibleViolet"/>
          <w:highlight w:val="white"/>
        </w:rPr>
        <w:t>+eschatoi</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8</w:t>
      </w:r>
      <w:r>
        <w:rPr>
          <w:rStyle w:val="OsBibleBrown"/>
          <w:highlight w:val="white"/>
        </w:rPr>
        <w:t>=G4413</w:t>
      </w:r>
      <w:r>
        <w:rPr>
          <w:rStyle w:val="OsBibleOrange"/>
          <w:highlight w:val="white"/>
        </w:rPr>
        <w:t>$A-NPM</w:t>
      </w:r>
      <w:r>
        <w:rPr>
          <w:rStyle w:val="OsBibleBlack"/>
          <w:highlight w:val="white"/>
        </w:rPr>
        <w:t>&amp;40193008</w:t>
      </w:r>
      <w:r>
        <w:rPr>
          <w:rStyle w:val="OsBibleViolet"/>
          <w:highlight w:val="white"/>
        </w:rPr>
        <w:t>+prōtoi</w:t>
      </w:r>
      <w:r>
        <w:rPr>
          <w:rStyle w:val="OsBibleLavender"/>
          <w:highlight w:val="white"/>
        </w:rPr>
        <w:t>&gt;</w:t>
      </w:r>
      <w:r>
        <w:rPr>
          <w:szCs w:val="22"/>
          <w:highlight w:val="white"/>
        </w:rPr>
        <w:t xml:space="preserve"> </w:t>
      </w:r>
    </w:p>
    <w:p>
      <w:pPr>
        <w:pStyle w:val="OsBibleGreen"/>
        <w:rPr>
          <w:highlight w:val="white"/>
        </w:rPr>
      </w:pPr>
      <w:r>
        <w:rPr>
          <w:highlight w:val="white"/>
        </w:rPr>
        <w:t>'first ... last'  repesent positions of greatness and lowliness.  In context, the rich young ruler is 'great' (rich and a ruler) in this life but will be 'low' in eternity.  In contrast, the disciples are 'low' in this life, but will be 'great' (rich and rulers) in the kingdom.</w:t>
      </w:r>
    </w:p>
    <w:p>
      <w:pPr>
        <w:pStyle w:val="OsBibleGreen"/>
        <w:rPr>
          <w:highlight w:val="white"/>
        </w:rPr>
      </w:pPr>
      <w:r>
        <w:rPr>
          <w:highlight w:val="white"/>
        </w:rPr>
        <w:t>'many'  Note, this is not 'all'.  It is possible for 'some' rich men to enter into, and to be great, in the kingdom.</w:t>
      </w:r>
    </w:p>
    <w:p>
      <w:pPr>
        <w:pStyle w:val="OsBibleGreen"/>
        <w:rPr>
          <w:highlight w:val="white"/>
        </w:rPr>
      </w:pPr>
      <w:r>
        <w:rPr>
          <w:highlight w:val="white"/>
        </w:rPr>
      </w:r>
    </w:p>
    <w:p>
      <w:pPr>
        <w:pStyle w:val="OsBibleBlue"/>
        <w:rPr/>
      </w:pPr>
      <w:r>
        <w:rPr>
          <w:highlight w:val="white"/>
        </w:rPr>
        <w:t>Matt 20:1-16  The parable of the day labourers, all paid one denarius.</w:t>
      </w:r>
    </w:p>
    <w:p>
      <w:pPr>
        <w:pStyle w:val="OsBibleGreen"/>
        <w:rPr>
          <w:highlight w:val="white"/>
        </w:rPr>
      </w:pPr>
      <w:r>
        <w:rPr>
          <w:highlight w:val="white"/>
        </w:rPr>
        <w:t>This parable links directly back to 'the first will be last and the last will be first' (Matt 19:30 cf Matt 20:16).  The last workers are paid (rewarded) first, and the first workers are paid (rewarded) last (Matt 20:8).</w:t>
      </w:r>
    </w:p>
    <w:p>
      <w:pPr>
        <w:pStyle w:val="OsBibleGreen"/>
        <w:rPr>
          <w:highlight w:val="white"/>
        </w:rPr>
      </w:pPr>
      <w:r>
        <w:rPr>
          <w:highlight w:val="white"/>
        </w:rPr>
        <w:t>God will reward all faithful believers at least what is due to them, and others will receive abundantly more than is due to them (because of His goodness) (Matt 20:15).</w:t>
      </w:r>
    </w:p>
    <w:p>
      <w:pPr>
        <w:pStyle w:val="OsBibleGreen"/>
        <w:rPr>
          <w:highlight w:val="white"/>
        </w:rPr>
      </w:pPr>
      <w:r>
        <w:rPr>
          <w:highlight w:val="white"/>
        </w:rPr>
        <w:t>The first labourers had a contract (covenant) for one denarius (Matt 20:2) -- the attitude of the legalistic Jews/rich young ruler trying to keep the commandments of the Law.  The last labourers had to trust that the landowner would 'do what is right' (Matt 20:4,7) -- the attitude of a true disciple, enduring by faith.  Every reward is an act of God's grace and goodness (Rom 11:32-33,17-18)</w:t>
      </w:r>
    </w:p>
    <w:p>
      <w:pPr>
        <w:pStyle w:val="OsBibleGreen"/>
        <w:rPr>
          <w:highlight w:val="white"/>
        </w:rPr>
      </w:pPr>
      <w:r>
        <w:rPr>
          <w:highlight w:val="white"/>
        </w:rPr>
      </w:r>
    </w:p>
    <w:p>
      <w:pPr>
        <w:pStyle w:val="OsBibleRed"/>
        <w:rPr/>
      </w:pPr>
      <w:r>
        <w:rPr>
          <w:highlight w:val="white"/>
        </w:rPr>
        <w:t>{Mat 20:1}</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00102</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0200104</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5</w:t>
      </w:r>
      <w:r>
        <w:rPr>
          <w:rStyle w:val="OsBibleBrown"/>
          <w:highlight w:val="white"/>
        </w:rPr>
        <w:t>=G932</w:t>
      </w:r>
      <w:r>
        <w:rPr>
          <w:rStyle w:val="OsBibleOrange"/>
          <w:highlight w:val="white"/>
        </w:rPr>
        <w:t>$N-NSF</w:t>
      </w:r>
      <w:r>
        <w:rPr>
          <w:rStyle w:val="OsBibleBlack"/>
          <w:highlight w:val="white"/>
        </w:rPr>
        <w:t>&amp;40200105</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200106</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7</w:t>
      </w:r>
      <w:r>
        <w:rPr>
          <w:rStyle w:val="OsBibleBrown"/>
          <w:highlight w:val="white"/>
        </w:rPr>
        <w:t>=G3772</w:t>
      </w:r>
      <w:r>
        <w:rPr>
          <w:rStyle w:val="OsBibleOrange"/>
          <w:highlight w:val="white"/>
        </w:rPr>
        <w:t>$N-GPM</w:t>
      </w:r>
      <w:r>
        <w:rPr>
          <w:rStyle w:val="OsBibleBlack"/>
          <w:highlight w:val="white"/>
        </w:rPr>
        <w:t>&amp;40200107</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200103</w:t>
      </w:r>
      <w:r>
        <w:rPr>
          <w:rStyle w:val="OsBibleViolet"/>
          <w:highlight w:val="white"/>
        </w:rPr>
        <w:t>+esti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1</w:t>
      </w:r>
      <w:r>
        <w:rPr>
          <w:rStyle w:val="OsBibleBrown"/>
          <w:highlight w:val="white"/>
        </w:rPr>
        <w:t>=G3664</w:t>
      </w:r>
      <w:r>
        <w:rPr>
          <w:rStyle w:val="OsBibleOrange"/>
          <w:highlight w:val="white"/>
        </w:rPr>
        <w:t>$A-NSF</w:t>
      </w:r>
      <w:r>
        <w:rPr>
          <w:rStyle w:val="OsBibleBlack"/>
          <w:highlight w:val="white"/>
        </w:rPr>
        <w:t>&amp;40200101</w:t>
      </w:r>
      <w:r>
        <w:rPr>
          <w:rStyle w:val="OsBibleViolet"/>
          <w:highlight w:val="white"/>
        </w:rPr>
        <w:t>+homoia</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8</w:t>
      </w:r>
      <w:r>
        <w:rPr>
          <w:rStyle w:val="OsBibleBrown"/>
          <w:highlight w:val="white"/>
        </w:rPr>
        <w:t>=G444</w:t>
      </w:r>
      <w:r>
        <w:rPr>
          <w:rStyle w:val="OsBibleOrange"/>
          <w:highlight w:val="white"/>
        </w:rPr>
        <w:t>$N-DSM</w:t>
      </w:r>
      <w:r>
        <w:rPr>
          <w:rStyle w:val="OsBibleBlack"/>
          <w:highlight w:val="white"/>
        </w:rPr>
        <w:t>&amp;40200108</w:t>
      </w:r>
      <w:r>
        <w:rPr>
          <w:rStyle w:val="OsBibleViolet"/>
          <w:highlight w:val="white"/>
        </w:rPr>
        <w:t>+anthrōpō</w:t>
      </w:r>
      <w:r>
        <w:rPr>
          <w:rStyle w:val="OsBibleLavender"/>
          <w:highlight w:val="white"/>
        </w:rPr>
        <w:t>&gt;</w:t>
      </w:r>
      <w:r>
        <w:rPr>
          <w:szCs w:val="22"/>
          <w:highlight w:val="white"/>
        </w:rPr>
        <w:t xml:space="preserve"> a landowner, </w:t>
      </w:r>
      <w:r>
        <w:rPr>
          <w:rStyle w:val="OsBibleLavender"/>
          <w:highlight w:val="white"/>
        </w:rPr>
        <w:t>&lt;</w:t>
      </w:r>
      <w:r>
        <w:rPr>
          <w:rStyle w:val="OsBiblePink"/>
          <w:highlight w:val="white"/>
        </w:rPr>
        <w:t>9</w:t>
      </w:r>
      <w:r>
        <w:rPr>
          <w:rStyle w:val="OsBibleBrown"/>
          <w:highlight w:val="white"/>
        </w:rPr>
        <w:t>=G3617</w:t>
      </w:r>
      <w:r>
        <w:rPr>
          <w:rStyle w:val="OsBibleOrange"/>
          <w:highlight w:val="white"/>
        </w:rPr>
        <w:t>$N-DSM</w:t>
      </w:r>
      <w:r>
        <w:rPr>
          <w:rStyle w:val="OsBibleBlack"/>
          <w:highlight w:val="white"/>
        </w:rPr>
        <w:t>&amp;40200109</w:t>
      </w:r>
      <w:r>
        <w:rPr>
          <w:rStyle w:val="OsBibleViolet"/>
          <w:highlight w:val="white"/>
        </w:rPr>
        <w:t>+oikodespotē</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0</w:t>
      </w:r>
      <w:r>
        <w:rPr>
          <w:rStyle w:val="OsBibleBrown"/>
          <w:highlight w:val="white"/>
        </w:rPr>
        <w:t>=G3748</w:t>
      </w:r>
      <w:r>
        <w:rPr>
          <w:rStyle w:val="OsBibleOrange"/>
          <w:highlight w:val="white"/>
        </w:rPr>
        <w:t>$R-NSM</w:t>
      </w:r>
      <w:r>
        <w:rPr>
          <w:rStyle w:val="OsBibleBlack"/>
          <w:highlight w:val="white"/>
        </w:rPr>
        <w:t>&amp;40200110</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went ou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831</w:t>
      </w:r>
      <w:r>
        <w:rPr>
          <w:rStyle w:val="OsBibleOrange"/>
          <w:highlight w:val="white"/>
        </w:rPr>
        <w:t>$V-2AAI-3S</w:t>
      </w:r>
      <w:r>
        <w:rPr>
          <w:rStyle w:val="OsBibleBlack"/>
          <w:highlight w:val="white"/>
        </w:rPr>
        <w:t>&amp;40200111</w:t>
      </w:r>
      <w:r>
        <w:rPr>
          <w:rStyle w:val="OsBibleViolet"/>
          <w:highlight w:val="white"/>
        </w:rPr>
        <w:t>+exēlth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260</w:t>
      </w:r>
      <w:r>
        <w:rPr>
          <w:rStyle w:val="OsBibleOrange"/>
          <w:highlight w:val="white"/>
        </w:rPr>
        <w:t>$ADV</w:t>
      </w:r>
      <w:r>
        <w:rPr>
          <w:rStyle w:val="OsBibleBlack"/>
          <w:highlight w:val="white"/>
        </w:rPr>
        <w:t>&amp;40200112</w:t>
      </w:r>
      <w:r>
        <w:rPr>
          <w:rStyle w:val="OsBibleViolet"/>
          <w:highlight w:val="white"/>
        </w:rPr>
        <w:t>+hama</w:t>
      </w:r>
      <w:r>
        <w:rPr>
          <w:rStyle w:val="OsBibleLavender"/>
          <w:highlight w:val="white"/>
        </w:rPr>
        <w:t>&gt;</w:t>
      </w:r>
      <w:r>
        <w:rPr>
          <w:szCs w:val="22"/>
          <w:highlight w:val="white"/>
        </w:rPr>
        <w:t xml:space="preserve"> in the early morning </w:t>
      </w:r>
      <w:r>
        <w:rPr>
          <w:rStyle w:val="OsBibleLavender"/>
          <w:highlight w:val="white"/>
        </w:rPr>
        <w:t>&lt;</w:t>
      </w:r>
      <w:r>
        <w:rPr>
          <w:rStyle w:val="OsBiblePink"/>
          <w:highlight w:val="white"/>
        </w:rPr>
        <w:t>13</w:t>
      </w:r>
      <w:r>
        <w:rPr>
          <w:rStyle w:val="OsBibleBrown"/>
          <w:highlight w:val="white"/>
        </w:rPr>
        <w:t>=G4404</w:t>
      </w:r>
      <w:r>
        <w:rPr>
          <w:rStyle w:val="OsBibleOrange"/>
          <w:highlight w:val="white"/>
        </w:rPr>
        <w:t>$ADV</w:t>
      </w:r>
      <w:r>
        <w:rPr>
          <w:rStyle w:val="OsBibleBlack"/>
          <w:highlight w:val="white"/>
        </w:rPr>
        <w:t>&amp;40200113</w:t>
      </w:r>
      <w:r>
        <w:rPr>
          <w:rStyle w:val="OsBibleViolet"/>
          <w:highlight w:val="white"/>
        </w:rPr>
        <w:t>+prōi</w:t>
      </w:r>
      <w:r>
        <w:rPr>
          <w:rStyle w:val="OsBibleLavender"/>
          <w:highlight w:val="white"/>
        </w:rPr>
        <w:t>&gt;</w:t>
      </w:r>
      <w:r>
        <w:rPr>
          <w:szCs w:val="22"/>
          <w:highlight w:val="white"/>
        </w:rPr>
        <w:t xml:space="preserve"> to hire </w:t>
      </w:r>
      <w:r>
        <w:rPr>
          <w:rStyle w:val="OsBibleLavender"/>
          <w:highlight w:val="white"/>
        </w:rPr>
        <w:t>&lt;</w:t>
      </w:r>
      <w:r>
        <w:rPr>
          <w:rStyle w:val="OsBiblePink"/>
          <w:highlight w:val="white"/>
        </w:rPr>
        <w:t>14</w:t>
      </w:r>
      <w:r>
        <w:rPr>
          <w:rStyle w:val="OsBibleBrown"/>
          <w:highlight w:val="white"/>
        </w:rPr>
        <w:t>=G3409</w:t>
      </w:r>
      <w:r>
        <w:rPr>
          <w:rStyle w:val="OsBibleOrange"/>
          <w:highlight w:val="white"/>
        </w:rPr>
        <w:t>$V-AMN</w:t>
      </w:r>
      <w:r>
        <w:rPr>
          <w:rStyle w:val="OsBibleBlack"/>
          <w:highlight w:val="white"/>
        </w:rPr>
        <w:t>&amp;40200114</w:t>
      </w:r>
      <w:r>
        <w:rPr>
          <w:rStyle w:val="OsBibleViolet"/>
          <w:highlight w:val="white"/>
        </w:rPr>
        <w:t>+misthōsasthai</w:t>
      </w:r>
      <w:r>
        <w:rPr>
          <w:rStyle w:val="OsBibleLavender"/>
          <w:highlight w:val="white"/>
        </w:rPr>
        <w:t>&gt;</w:t>
      </w:r>
      <w:r>
        <w:rPr>
          <w:szCs w:val="22"/>
          <w:highlight w:val="white"/>
        </w:rPr>
        <w:t xml:space="preserve"> labourers </w:t>
      </w:r>
      <w:r>
        <w:rPr>
          <w:rStyle w:val="OsBibleLavender"/>
          <w:highlight w:val="white"/>
        </w:rPr>
        <w:t>&lt;</w:t>
      </w:r>
      <w:r>
        <w:rPr>
          <w:rStyle w:val="OsBiblePink"/>
          <w:highlight w:val="white"/>
        </w:rPr>
        <w:t>15</w:t>
      </w:r>
      <w:r>
        <w:rPr>
          <w:rStyle w:val="OsBibleBrown"/>
          <w:highlight w:val="white"/>
        </w:rPr>
        <w:t>=G2040</w:t>
      </w:r>
      <w:r>
        <w:rPr>
          <w:rStyle w:val="OsBibleOrange"/>
          <w:highlight w:val="white"/>
        </w:rPr>
        <w:t>$N-APM</w:t>
      </w:r>
      <w:r>
        <w:rPr>
          <w:rStyle w:val="OsBibleBlack"/>
          <w:highlight w:val="white"/>
        </w:rPr>
        <w:t>&amp;40200115</w:t>
      </w:r>
      <w:r>
        <w:rPr>
          <w:rStyle w:val="OsBibleViolet"/>
          <w:highlight w:val="white"/>
        </w:rPr>
        <w:t>+ergatas</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6</w:t>
      </w:r>
      <w:r>
        <w:rPr>
          <w:rStyle w:val="OsBibleBrown"/>
          <w:highlight w:val="white"/>
        </w:rPr>
        <w:t>=G1519</w:t>
      </w:r>
      <w:r>
        <w:rPr>
          <w:rStyle w:val="OsBibleOrange"/>
          <w:highlight w:val="white"/>
        </w:rPr>
        <w:t>$PREP</w:t>
      </w:r>
      <w:r>
        <w:rPr>
          <w:rStyle w:val="OsBibleBlack"/>
          <w:highlight w:val="white"/>
        </w:rPr>
        <w:t>&amp;40200116</w:t>
      </w:r>
      <w:r>
        <w:rPr>
          <w:rStyle w:val="OsBibleViolet"/>
          <w:highlight w:val="white"/>
        </w:rPr>
        <w:t>+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M</w:t>
      </w:r>
      <w:r>
        <w:rPr>
          <w:rStyle w:val="OsBibleBlack"/>
          <w:highlight w:val="white"/>
        </w:rPr>
        <w:t>&amp;4020011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M</w:t>
      </w:r>
      <w:r>
        <w:rPr>
          <w:rStyle w:val="OsBibleBlack"/>
          <w:highlight w:val="white"/>
        </w:rPr>
        <w:t>&amp;40200117</w:t>
      </w:r>
      <w:r>
        <w:rPr>
          <w:rStyle w:val="OsBibleViolet"/>
          <w:highlight w:val="white"/>
        </w:rPr>
        <w:t>+ton</w:t>
      </w:r>
      <w:r>
        <w:rPr>
          <w:rStyle w:val="OsBibleLavender"/>
          <w:highlight w:val="white"/>
        </w:rPr>
        <w:t>&gt;</w:t>
      </w:r>
      <w:r>
        <w:rPr>
          <w:szCs w:val="22"/>
          <w:highlight w:val="white"/>
        </w:rPr>
        <w:t xml:space="preserve"> vineyard. </w:t>
      </w:r>
      <w:r>
        <w:rPr>
          <w:rStyle w:val="OsBibleLavender"/>
          <w:highlight w:val="white"/>
        </w:rPr>
        <w:t>&lt;</w:t>
      </w:r>
      <w:r>
        <w:rPr>
          <w:rStyle w:val="OsBiblePink"/>
          <w:highlight w:val="white"/>
        </w:rPr>
        <w:t>18</w:t>
      </w:r>
      <w:r>
        <w:rPr>
          <w:rStyle w:val="OsBibleBrown"/>
          <w:highlight w:val="white"/>
        </w:rPr>
        <w:t>=G290</w:t>
      </w:r>
      <w:r>
        <w:rPr>
          <w:rStyle w:val="OsBibleOrange"/>
          <w:highlight w:val="white"/>
        </w:rPr>
        <w:t>$N-ASM</w:t>
      </w:r>
      <w:r>
        <w:rPr>
          <w:rStyle w:val="OsBibleBlack"/>
          <w:highlight w:val="white"/>
        </w:rPr>
        <w:t>&amp;40200118</w:t>
      </w:r>
      <w:r>
        <w:rPr>
          <w:rStyle w:val="OsBibleViolet"/>
          <w:highlight w:val="white"/>
        </w:rPr>
        <w:t>+ampelōna</w:t>
      </w:r>
      <w:r>
        <w:rPr>
          <w:rStyle w:val="OsBibleLavender"/>
          <w:highlight w:val="white"/>
        </w:rPr>
        <w:t>&gt;</w:t>
      </w:r>
      <w:r>
        <w:rPr>
          <w:szCs w:val="22"/>
          <w:highlight w:val="white"/>
        </w:rPr>
        <w:t xml:space="preserve"> </w:t>
      </w:r>
    </w:p>
    <w:p>
      <w:pPr>
        <w:pStyle w:val="OsBibleGreen"/>
        <w:rPr>
          <w:highlight w:val="white"/>
        </w:rPr>
      </w:pPr>
      <w:r>
        <w:rPr>
          <w:highlight w:val="white"/>
        </w:rPr>
        <w:t>'the kingdom of heaven is like'  This is what this parable is about ... Those who are faithful will be rewarded in the kingdom -- some 'first' (lots of glory, riches and rulership), some 'last' (little glory, riches and rulership).</w:t>
      </w:r>
    </w:p>
    <w:p>
      <w:pPr>
        <w:pStyle w:val="OsBibleGreen"/>
        <w:rPr>
          <w:highlight w:val="white"/>
        </w:rPr>
      </w:pPr>
      <w:r>
        <w:rPr>
          <w:highlight w:val="white"/>
        </w:rPr>
      </w:r>
    </w:p>
    <w:p>
      <w:pPr>
        <w:pStyle w:val="OsBibleRed"/>
        <w:rPr/>
      </w:pPr>
      <w:r>
        <w:rPr>
          <w:highlight w:val="white"/>
        </w:rPr>
        <w:t>{Mat 20: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00201</w:t>
      </w:r>
      <w:r>
        <w:rPr>
          <w:rStyle w:val="OsBibleViolet"/>
          <w:highlight w:val="white"/>
        </w:rPr>
        <w:t>+kai</w:t>
      </w:r>
      <w:r>
        <w:rPr>
          <w:rStyle w:val="OsBibleLavender"/>
          <w:highlight w:val="white"/>
        </w:rPr>
        <w:t>&gt;</w:t>
      </w:r>
      <w:r>
        <w:rPr>
          <w:szCs w:val="22"/>
          <w:highlight w:val="white"/>
        </w:rPr>
        <w:t xml:space="preserve"> having agreed </w:t>
      </w:r>
      <w:r>
        <w:rPr>
          <w:rStyle w:val="OsBibleLavender"/>
          <w:highlight w:val="white"/>
        </w:rPr>
        <w:t>&lt;</w:t>
      </w:r>
      <w:r>
        <w:rPr>
          <w:rStyle w:val="OsBiblePink"/>
          <w:highlight w:val="white"/>
        </w:rPr>
        <w:t>2</w:t>
      </w:r>
      <w:r>
        <w:rPr>
          <w:rStyle w:val="OsBibleBrown"/>
          <w:highlight w:val="white"/>
        </w:rPr>
        <w:t>=G4856</w:t>
      </w:r>
      <w:r>
        <w:rPr>
          <w:rStyle w:val="OsBibleOrange"/>
          <w:highlight w:val="white"/>
        </w:rPr>
        <w:t>$V-AAP-NSM</w:t>
      </w:r>
      <w:r>
        <w:rPr>
          <w:rStyle w:val="OsBibleBlack"/>
          <w:highlight w:val="white"/>
        </w:rPr>
        <w:t>&amp;40200202</w:t>
      </w:r>
      <w:r>
        <w:rPr>
          <w:rStyle w:val="OsBibleViolet"/>
          <w:highlight w:val="white"/>
        </w:rPr>
        <w:t>+sumphōnēsa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3</w:t>
      </w:r>
      <w:r>
        <w:rPr>
          <w:rStyle w:val="OsBibleBrown"/>
          <w:highlight w:val="white"/>
        </w:rPr>
        <w:t>=G3326</w:t>
      </w:r>
      <w:r>
        <w:rPr>
          <w:rStyle w:val="OsBibleOrange"/>
          <w:highlight w:val="white"/>
        </w:rPr>
        <w:t>$PREP</w:t>
      </w:r>
      <w:r>
        <w:rPr>
          <w:rStyle w:val="OsBibleBlack"/>
          <w:highlight w:val="white"/>
        </w:rPr>
        <w:t>&amp;40200203</w:t>
      </w:r>
      <w:r>
        <w:rPr>
          <w:rStyle w:val="OsBibleViolet"/>
          <w:highlight w:val="white"/>
        </w:rPr>
        <w:t>+me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0200204</w:t>
      </w:r>
      <w:r>
        <w:rPr>
          <w:rStyle w:val="OsBibleViolet"/>
          <w:highlight w:val="white"/>
        </w:rPr>
        <w:t>+tōn</w:t>
      </w:r>
      <w:r>
        <w:rPr>
          <w:rStyle w:val="OsBibleLavender"/>
          <w:highlight w:val="white"/>
        </w:rPr>
        <w:t>&gt;</w:t>
      </w:r>
      <w:r>
        <w:rPr>
          <w:szCs w:val="22"/>
          <w:highlight w:val="white"/>
        </w:rPr>
        <w:t xml:space="preserve"> labourers </w:t>
      </w:r>
      <w:r>
        <w:rPr>
          <w:rStyle w:val="OsBibleLavender"/>
          <w:highlight w:val="white"/>
        </w:rPr>
        <w:t>&lt;</w:t>
      </w:r>
      <w:r>
        <w:rPr>
          <w:rStyle w:val="OsBiblePink"/>
          <w:highlight w:val="white"/>
        </w:rPr>
        <w:t>5</w:t>
      </w:r>
      <w:r>
        <w:rPr>
          <w:rStyle w:val="OsBibleBrown"/>
          <w:highlight w:val="white"/>
        </w:rPr>
        <w:t>=G2040</w:t>
      </w:r>
      <w:r>
        <w:rPr>
          <w:rStyle w:val="OsBibleOrange"/>
          <w:highlight w:val="white"/>
        </w:rPr>
        <w:t>$N-GPM</w:t>
      </w:r>
      <w:r>
        <w:rPr>
          <w:rStyle w:val="OsBibleBlack"/>
          <w:highlight w:val="white"/>
        </w:rPr>
        <w:t>&amp;40200205</w:t>
      </w:r>
      <w:r>
        <w:rPr>
          <w:rStyle w:val="OsBibleViolet"/>
          <w:highlight w:val="white"/>
        </w:rPr>
        <w:t>+ergatō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6</w:t>
      </w:r>
      <w:r>
        <w:rPr>
          <w:rStyle w:val="OsBibleBrown"/>
          <w:highlight w:val="white"/>
        </w:rPr>
        <w:t>=G1537</w:t>
      </w:r>
      <w:r>
        <w:rPr>
          <w:rStyle w:val="OsBibleOrange"/>
          <w:highlight w:val="white"/>
        </w:rPr>
        <w:t>$PREP</w:t>
      </w:r>
      <w:r>
        <w:rPr>
          <w:rStyle w:val="OsBibleBlack"/>
          <w:highlight w:val="white"/>
        </w:rPr>
        <w:t>&amp;40200206</w:t>
      </w:r>
      <w:r>
        <w:rPr>
          <w:rStyle w:val="OsBibleViolet"/>
          <w:highlight w:val="white"/>
        </w:rPr>
        <w:t>+ek</w:t>
      </w:r>
      <w:r>
        <w:rPr>
          <w:rStyle w:val="OsBibleLavender"/>
          <w:highlight w:val="white"/>
        </w:rPr>
        <w:t>&gt;</w:t>
      </w:r>
      <w:r>
        <w:rPr>
          <w:szCs w:val="22"/>
          <w:highlight w:val="white"/>
        </w:rPr>
        <w:t xml:space="preserve"> a denarius </w:t>
      </w:r>
      <w:r>
        <w:rPr>
          <w:rStyle w:val="OsBibleLavender"/>
          <w:highlight w:val="white"/>
        </w:rPr>
        <w:t>&lt;</w:t>
      </w:r>
      <w:r>
        <w:rPr>
          <w:rStyle w:val="OsBiblePink"/>
          <w:highlight w:val="white"/>
        </w:rPr>
        <w:t>7</w:t>
      </w:r>
      <w:r>
        <w:rPr>
          <w:rStyle w:val="OsBibleBrown"/>
          <w:highlight w:val="white"/>
        </w:rPr>
        <w:t>=G1220</w:t>
      </w:r>
      <w:r>
        <w:rPr>
          <w:rStyle w:val="OsBibleOrange"/>
          <w:highlight w:val="white"/>
        </w:rPr>
        <w:t>$N-GSN</w:t>
      </w:r>
      <w:r>
        <w:rPr>
          <w:rStyle w:val="OsBibleBlack"/>
          <w:highlight w:val="white"/>
        </w:rPr>
        <w:t>&amp;40200207</w:t>
      </w:r>
      <w:r>
        <w:rPr>
          <w:rStyle w:val="OsBibleViolet"/>
          <w:highlight w:val="white"/>
        </w:rPr>
        <w:t>+dēnariou</w:t>
      </w:r>
      <w:r>
        <w:rPr>
          <w:rStyle w:val="OsBibleLavender"/>
          <w:highlight w:val="white"/>
        </w:rPr>
        <w:t>&gt;</w:t>
      </w:r>
      <w:r>
        <w:rPr>
          <w:szCs w:val="22"/>
          <w:highlight w:val="white"/>
        </w:rPr>
        <w:t xml:space="preserve"> [for]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200208</w:t>
      </w:r>
      <w:r>
        <w:rPr>
          <w:rStyle w:val="OsBibleViolet"/>
          <w:highlight w:val="white"/>
        </w:rPr>
        <w:t>+tēn</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9</w:t>
      </w:r>
      <w:r>
        <w:rPr>
          <w:rStyle w:val="OsBibleBrown"/>
          <w:highlight w:val="white"/>
        </w:rPr>
        <w:t>=G2250</w:t>
      </w:r>
      <w:r>
        <w:rPr>
          <w:rStyle w:val="OsBibleOrange"/>
          <w:highlight w:val="white"/>
        </w:rPr>
        <w:t>$N-ASF</w:t>
      </w:r>
      <w:r>
        <w:rPr>
          <w:rStyle w:val="OsBibleBlack"/>
          <w:highlight w:val="white"/>
        </w:rPr>
        <w:t>&amp;40200209</w:t>
      </w:r>
      <w:r>
        <w:rPr>
          <w:rStyle w:val="OsBibleViolet"/>
          <w:highlight w:val="white"/>
        </w:rPr>
        <w:t>+hēmeran</w:t>
      </w:r>
      <w:r>
        <w:rPr>
          <w:rStyle w:val="OsBibleLavender"/>
          <w:highlight w:val="white"/>
        </w:rPr>
        <w:t>&gt;</w:t>
      </w:r>
      <w:r>
        <w:rPr>
          <w:szCs w:val="22"/>
          <w:highlight w:val="white"/>
        </w:rPr>
        <w:t xml:space="preserve"> </w:t>
      </w:r>
      <w:r>
        <w:rPr>
          <w:szCs w:val="22"/>
          <w:highlight w:val="white"/>
          <w:u w:val="single"/>
        </w:rPr>
        <w:t>he sen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649</w:t>
      </w:r>
      <w:r>
        <w:rPr>
          <w:rStyle w:val="OsBibleOrange"/>
          <w:highlight w:val="white"/>
        </w:rPr>
        <w:t>$V-AAI-3S</w:t>
      </w:r>
      <w:r>
        <w:rPr>
          <w:rStyle w:val="OsBibleBlack"/>
          <w:highlight w:val="white"/>
        </w:rPr>
        <w:t>&amp;40200210</w:t>
      </w:r>
      <w:r>
        <w:rPr>
          <w:rStyle w:val="OsBibleViolet"/>
          <w:highlight w:val="white"/>
        </w:rPr>
        <w:t>+apesteil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PM</w:t>
      </w:r>
      <w:r>
        <w:rPr>
          <w:rStyle w:val="OsBibleBlack"/>
          <w:highlight w:val="white"/>
        </w:rPr>
        <w:t>&amp;40200211</w:t>
      </w:r>
      <w:r>
        <w:rPr>
          <w:rStyle w:val="OsBibleViolet"/>
          <w:highlight w:val="white"/>
        </w:rPr>
        <w:t>+autou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2</w:t>
      </w:r>
      <w:r>
        <w:rPr>
          <w:rStyle w:val="OsBibleBrown"/>
          <w:highlight w:val="white"/>
        </w:rPr>
        <w:t>=G1519</w:t>
      </w:r>
      <w:r>
        <w:rPr>
          <w:rStyle w:val="OsBibleOrange"/>
          <w:highlight w:val="white"/>
        </w:rPr>
        <w:t>$PREP</w:t>
      </w:r>
      <w:r>
        <w:rPr>
          <w:rStyle w:val="OsBibleBlack"/>
          <w:highlight w:val="white"/>
        </w:rPr>
        <w:t>&amp;40200212</w:t>
      </w:r>
      <w:r>
        <w:rPr>
          <w:rStyle w:val="OsBibleViolet"/>
          <w:highlight w:val="white"/>
        </w:rPr>
        <w:t>+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SM</w:t>
      </w:r>
      <w:r>
        <w:rPr>
          <w:rStyle w:val="OsBibleBlack"/>
          <w:highlight w:val="white"/>
        </w:rPr>
        <w:t>&amp;4020021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0200213</w:t>
      </w:r>
      <w:r>
        <w:rPr>
          <w:rStyle w:val="OsBibleViolet"/>
          <w:highlight w:val="white"/>
        </w:rPr>
        <w:t>+ton</w:t>
      </w:r>
      <w:r>
        <w:rPr>
          <w:rStyle w:val="OsBibleLavender"/>
          <w:highlight w:val="white"/>
        </w:rPr>
        <w:t>&gt;</w:t>
      </w:r>
      <w:r>
        <w:rPr>
          <w:szCs w:val="22"/>
          <w:highlight w:val="white"/>
        </w:rPr>
        <w:t xml:space="preserve"> vineyard. </w:t>
      </w:r>
      <w:r>
        <w:rPr>
          <w:rStyle w:val="OsBibleLavender"/>
          <w:highlight w:val="white"/>
        </w:rPr>
        <w:t>&lt;</w:t>
      </w:r>
      <w:r>
        <w:rPr>
          <w:rStyle w:val="OsBiblePink"/>
          <w:highlight w:val="white"/>
        </w:rPr>
        <w:t>14</w:t>
      </w:r>
      <w:r>
        <w:rPr>
          <w:rStyle w:val="OsBibleBrown"/>
          <w:highlight w:val="white"/>
        </w:rPr>
        <w:t>=G290</w:t>
      </w:r>
      <w:r>
        <w:rPr>
          <w:rStyle w:val="OsBibleOrange"/>
          <w:highlight w:val="white"/>
        </w:rPr>
        <w:t>$N-ASM</w:t>
      </w:r>
      <w:r>
        <w:rPr>
          <w:rStyle w:val="OsBibleBlack"/>
          <w:highlight w:val="white"/>
        </w:rPr>
        <w:t>&amp;40200214</w:t>
      </w:r>
      <w:r>
        <w:rPr>
          <w:rStyle w:val="OsBibleViolet"/>
          <w:highlight w:val="white"/>
        </w:rPr>
        <w:t>+ampelōna</w:t>
      </w:r>
      <w:r>
        <w:rPr>
          <w:rStyle w:val="OsBibleLavender"/>
          <w:highlight w:val="white"/>
        </w:rPr>
        <w:t>&gt;</w:t>
      </w:r>
      <w:r>
        <w:rPr>
          <w:szCs w:val="22"/>
          <w:highlight w:val="white"/>
        </w:rPr>
        <w:t xml:space="preserve"> </w:t>
      </w:r>
    </w:p>
    <w:p>
      <w:pPr>
        <w:pStyle w:val="OsBibleGreen"/>
        <w:rPr>
          <w:highlight w:val="white"/>
        </w:rPr>
      </w:pPr>
      <w:r>
        <w:rPr>
          <w:highlight w:val="white"/>
        </w:rPr>
        <w:t>'denarius'  This was considered the normal pay for one day of labour.  The 'reward' promised to faithful disciples is in Matt 19:29.</w:t>
      </w:r>
    </w:p>
    <w:p>
      <w:pPr>
        <w:pStyle w:val="OsBibleGreen"/>
        <w:rPr>
          <w:highlight w:val="white"/>
        </w:rPr>
      </w:pPr>
      <w:r>
        <w:rPr>
          <w:highlight w:val="white"/>
        </w:rPr>
      </w:r>
    </w:p>
    <w:p>
      <w:pPr>
        <w:pStyle w:val="OsBibleRed"/>
        <w:rPr/>
      </w:pPr>
      <w:r>
        <w:rPr>
          <w:highlight w:val="white"/>
        </w:rPr>
        <w:t>{Mat 20: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00301</w:t>
      </w:r>
      <w:r>
        <w:rPr>
          <w:rStyle w:val="OsBibleViolet"/>
          <w:highlight w:val="white"/>
        </w:rPr>
        <w:t>+kai</w:t>
      </w:r>
      <w:r>
        <w:rPr>
          <w:rStyle w:val="OsBibleLavender"/>
          <w:highlight w:val="white"/>
        </w:rPr>
        <w:t>&gt;</w:t>
      </w:r>
      <w:r>
        <w:rPr>
          <w:szCs w:val="22"/>
          <w:highlight w:val="white"/>
        </w:rPr>
        <w:t xml:space="preserve"> having gone out,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P-NSM</w:t>
      </w:r>
      <w:r>
        <w:rPr>
          <w:rStyle w:val="OsBibleBlack"/>
          <w:highlight w:val="white"/>
        </w:rPr>
        <w:t>&amp;40200302</w:t>
      </w:r>
      <w:r>
        <w:rPr>
          <w:rStyle w:val="OsBibleViolet"/>
          <w:highlight w:val="white"/>
        </w:rPr>
        <w:t>+exelthōn</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3</w:t>
      </w:r>
      <w:r>
        <w:rPr>
          <w:rStyle w:val="OsBibleBrown"/>
          <w:highlight w:val="white"/>
        </w:rPr>
        <w:t>=G4012</w:t>
      </w:r>
      <w:r>
        <w:rPr>
          <w:rStyle w:val="OsBibleOrange"/>
          <w:highlight w:val="white"/>
        </w:rPr>
        <w:t>$PREP</w:t>
      </w:r>
      <w:r>
        <w:rPr>
          <w:rStyle w:val="OsBibleBlack"/>
          <w:highlight w:val="white"/>
        </w:rPr>
        <w:t>&amp;40200303</w:t>
      </w:r>
      <w:r>
        <w:rPr>
          <w:rStyle w:val="OsBibleViolet"/>
          <w:highlight w:val="white"/>
        </w:rPr>
        <w:t>+peri</w:t>
      </w:r>
      <w:r>
        <w:rPr>
          <w:rStyle w:val="OsBibleLavender"/>
          <w:highlight w:val="white"/>
        </w:rPr>
        <w:t>&gt;</w:t>
      </w:r>
      <w:r>
        <w:rPr>
          <w:szCs w:val="22"/>
          <w:highlight w:val="white"/>
        </w:rPr>
        <w:t xml:space="preserve"> [the] third </w:t>
      </w:r>
      <w:r>
        <w:rPr>
          <w:rStyle w:val="OsBibleLavender"/>
          <w:highlight w:val="white"/>
        </w:rPr>
        <w:t>&lt;</w:t>
      </w:r>
      <w:r>
        <w:rPr>
          <w:rStyle w:val="OsBiblePink"/>
          <w:highlight w:val="white"/>
        </w:rPr>
        <w:t>4</w:t>
      </w:r>
      <w:r>
        <w:rPr>
          <w:rStyle w:val="OsBibleBrown"/>
          <w:highlight w:val="white"/>
        </w:rPr>
        <w:t>=G5154</w:t>
      </w:r>
      <w:r>
        <w:rPr>
          <w:rStyle w:val="OsBibleOrange"/>
          <w:highlight w:val="white"/>
        </w:rPr>
        <w:t>$A-ASF</w:t>
      </w:r>
      <w:r>
        <w:rPr>
          <w:rStyle w:val="OsBibleBlack"/>
          <w:highlight w:val="white"/>
        </w:rPr>
        <w:t>&amp;40200304</w:t>
      </w:r>
      <w:r>
        <w:rPr>
          <w:rStyle w:val="OsBibleViolet"/>
          <w:highlight w:val="white"/>
        </w:rPr>
        <w:t>+tritēn</w:t>
      </w:r>
      <w:r>
        <w:rPr>
          <w:rStyle w:val="OsBibleLavender"/>
          <w:highlight w:val="white"/>
        </w:rPr>
        <w:t>&gt;</w:t>
      </w:r>
      <w:r>
        <w:rPr>
          <w:szCs w:val="22"/>
          <w:highlight w:val="white"/>
        </w:rPr>
        <w:t xml:space="preserve"> hour [9am], </w:t>
      </w:r>
      <w:r>
        <w:rPr>
          <w:rStyle w:val="OsBibleLavender"/>
          <w:highlight w:val="white"/>
        </w:rPr>
        <w:t>&lt;</w:t>
      </w:r>
      <w:r>
        <w:rPr>
          <w:rStyle w:val="OsBiblePink"/>
          <w:highlight w:val="white"/>
        </w:rPr>
        <w:t>5</w:t>
      </w:r>
      <w:r>
        <w:rPr>
          <w:rStyle w:val="OsBibleBrown"/>
          <w:highlight w:val="white"/>
        </w:rPr>
        <w:t>=G5610</w:t>
      </w:r>
      <w:r>
        <w:rPr>
          <w:rStyle w:val="OsBibleOrange"/>
          <w:highlight w:val="white"/>
        </w:rPr>
        <w:t>$N-ASF</w:t>
      </w:r>
      <w:r>
        <w:rPr>
          <w:rStyle w:val="OsBibleBlack"/>
          <w:highlight w:val="white"/>
        </w:rPr>
        <w:t>&amp;40200305</w:t>
      </w:r>
      <w:r>
        <w:rPr>
          <w:rStyle w:val="OsBibleViolet"/>
          <w:highlight w:val="white"/>
        </w:rPr>
        <w:t>+hōran</w:t>
      </w:r>
      <w:r>
        <w:rPr>
          <w:rStyle w:val="OsBibleLavender"/>
          <w:highlight w:val="white"/>
        </w:rPr>
        <w:t>&gt;</w:t>
      </w:r>
      <w:r>
        <w:rPr>
          <w:szCs w:val="22"/>
          <w:highlight w:val="white"/>
        </w:rPr>
        <w:t xml:space="preserve"> </w:t>
      </w:r>
      <w:r>
        <w:rPr>
          <w:szCs w:val="22"/>
          <w:highlight w:val="white"/>
          <w:u w:val="single"/>
        </w:rPr>
        <w:t>he saw</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2AAI-3S</w:t>
      </w:r>
      <w:r>
        <w:rPr>
          <w:rStyle w:val="OsBibleBlack"/>
          <w:highlight w:val="white"/>
        </w:rPr>
        <w:t>&amp;40200306</w:t>
      </w:r>
      <w:r>
        <w:rPr>
          <w:rStyle w:val="OsBibleViolet"/>
          <w:highlight w:val="white"/>
        </w:rPr>
        <w:t>+eiden</w:t>
      </w:r>
      <w:r>
        <w:rPr>
          <w:rStyle w:val="OsBibleLavender"/>
          <w:highlight w:val="white"/>
        </w:rPr>
        <w:t>&gt;</w:t>
      </w:r>
      <w:r>
        <w:rPr>
          <w:szCs w:val="22"/>
          <w:highlight w:val="white"/>
        </w:rPr>
        <w:t xml:space="preserve"> others </w:t>
      </w:r>
      <w:r>
        <w:rPr>
          <w:rStyle w:val="OsBibleLavender"/>
          <w:highlight w:val="white"/>
        </w:rPr>
        <w:t>&lt;</w:t>
      </w:r>
      <w:r>
        <w:rPr>
          <w:rStyle w:val="OsBiblePink"/>
          <w:highlight w:val="white"/>
        </w:rPr>
        <w:t>7</w:t>
      </w:r>
      <w:r>
        <w:rPr>
          <w:rStyle w:val="OsBibleBrown"/>
          <w:highlight w:val="white"/>
        </w:rPr>
        <w:t>=G243</w:t>
      </w:r>
      <w:r>
        <w:rPr>
          <w:rStyle w:val="OsBibleOrange"/>
          <w:highlight w:val="white"/>
        </w:rPr>
        <w:t>$A-APM</w:t>
      </w:r>
      <w:r>
        <w:rPr>
          <w:rStyle w:val="OsBibleBlack"/>
          <w:highlight w:val="white"/>
        </w:rPr>
        <w:t>&amp;40200307</w:t>
      </w:r>
      <w:r>
        <w:rPr>
          <w:rStyle w:val="OsBibleViolet"/>
          <w:highlight w:val="white"/>
        </w:rPr>
        <w:t>+allous</w:t>
      </w:r>
      <w:r>
        <w:rPr>
          <w:rStyle w:val="OsBibleLavender"/>
          <w:highlight w:val="white"/>
        </w:rPr>
        <w:t>&gt;</w:t>
      </w:r>
      <w:r>
        <w:rPr>
          <w:szCs w:val="22"/>
          <w:highlight w:val="white"/>
        </w:rPr>
        <w:t xml:space="preserve"> standing </w:t>
      </w:r>
      <w:r>
        <w:rPr>
          <w:rStyle w:val="OsBibleLavender"/>
          <w:highlight w:val="white"/>
        </w:rPr>
        <w:t>&lt;</w:t>
      </w:r>
      <w:r>
        <w:rPr>
          <w:rStyle w:val="OsBiblePink"/>
          <w:highlight w:val="white"/>
        </w:rPr>
        <w:t>8</w:t>
      </w:r>
      <w:r>
        <w:rPr>
          <w:rStyle w:val="OsBibleBrown"/>
          <w:highlight w:val="white"/>
        </w:rPr>
        <w:t>=G2476</w:t>
      </w:r>
      <w:r>
        <w:rPr>
          <w:rStyle w:val="OsBibleOrange"/>
          <w:highlight w:val="white"/>
        </w:rPr>
        <w:t>$V-RAP-APM</w:t>
      </w:r>
      <w:r>
        <w:rPr>
          <w:rStyle w:val="OsBibleBlack"/>
          <w:highlight w:val="white"/>
        </w:rPr>
        <w:t>&amp;40200308</w:t>
      </w:r>
      <w:r>
        <w:rPr>
          <w:rStyle w:val="OsBibleViolet"/>
          <w:highlight w:val="white"/>
        </w:rPr>
        <w:t>+hestōtas</w:t>
      </w:r>
      <w:r>
        <w:rPr>
          <w:rStyle w:val="OsBibleLavender"/>
          <w:highlight w:val="white"/>
        </w:rPr>
        <w:t>&gt;</w:t>
      </w:r>
      <w:r>
        <w:rPr>
          <w:szCs w:val="22"/>
          <w:highlight w:val="white"/>
        </w:rPr>
        <w:t xml:space="preserve"> idle </w:t>
      </w:r>
      <w:r>
        <w:rPr>
          <w:rStyle w:val="OsBibleLavender"/>
          <w:highlight w:val="white"/>
        </w:rPr>
        <w:t>&lt;</w:t>
      </w:r>
      <w:r>
        <w:rPr>
          <w:rStyle w:val="OsBiblePink"/>
          <w:highlight w:val="white"/>
        </w:rPr>
        <w:t>12</w:t>
      </w:r>
      <w:r>
        <w:rPr>
          <w:rStyle w:val="OsBibleBrown"/>
          <w:highlight w:val="white"/>
        </w:rPr>
        <w:t>=G692</w:t>
      </w:r>
      <w:r>
        <w:rPr>
          <w:rStyle w:val="OsBibleOrange"/>
          <w:highlight w:val="white"/>
        </w:rPr>
        <w:t>$A-APM</w:t>
      </w:r>
      <w:r>
        <w:rPr>
          <w:rStyle w:val="OsBibleBlack"/>
          <w:highlight w:val="white"/>
        </w:rPr>
        <w:t>&amp;40200312</w:t>
      </w:r>
      <w:r>
        <w:rPr>
          <w:rStyle w:val="OsBibleViolet"/>
          <w:highlight w:val="white"/>
        </w:rPr>
        <w:t>+argou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200309</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F</w:t>
      </w:r>
      <w:r>
        <w:rPr>
          <w:rStyle w:val="OsBibleBlack"/>
          <w:highlight w:val="white"/>
        </w:rPr>
        <w:t>&amp;40200310</w:t>
      </w:r>
      <w:r>
        <w:rPr>
          <w:rStyle w:val="OsBibleViolet"/>
          <w:highlight w:val="white"/>
        </w:rPr>
        <w:t>+tē</w:t>
      </w:r>
      <w:r>
        <w:rPr>
          <w:rStyle w:val="OsBibleLavender"/>
          <w:highlight w:val="white"/>
        </w:rPr>
        <w:t>&gt;</w:t>
      </w:r>
      <w:r>
        <w:rPr>
          <w:szCs w:val="22"/>
          <w:highlight w:val="white"/>
        </w:rPr>
        <w:t xml:space="preserve"> marketplace. </w:t>
      </w:r>
      <w:r>
        <w:rPr>
          <w:rStyle w:val="OsBibleLavender"/>
          <w:highlight w:val="white"/>
        </w:rPr>
        <w:t>&lt;</w:t>
      </w:r>
      <w:r>
        <w:rPr>
          <w:rStyle w:val="OsBiblePink"/>
          <w:highlight w:val="white"/>
        </w:rPr>
        <w:t>11</w:t>
      </w:r>
      <w:r>
        <w:rPr>
          <w:rStyle w:val="OsBibleBrown"/>
          <w:highlight w:val="white"/>
        </w:rPr>
        <w:t>=G58</w:t>
      </w:r>
      <w:r>
        <w:rPr>
          <w:rStyle w:val="OsBibleOrange"/>
          <w:highlight w:val="white"/>
        </w:rPr>
        <w:t>$N-DSF</w:t>
      </w:r>
      <w:r>
        <w:rPr>
          <w:rStyle w:val="OsBibleBlack"/>
          <w:highlight w:val="white"/>
        </w:rPr>
        <w:t>&amp;40200311</w:t>
      </w:r>
      <w:r>
        <w:rPr>
          <w:rStyle w:val="OsBibleViolet"/>
          <w:highlight w:val="white"/>
        </w:rPr>
        <w:t>+agora</w:t>
      </w:r>
      <w:r>
        <w:rPr>
          <w:rStyle w:val="OsBibleLavender"/>
          <w:highlight w:val="white"/>
        </w:rPr>
        <w:t>&gt;</w:t>
      </w:r>
      <w:r>
        <w:rPr>
          <w:szCs w:val="22"/>
          <w:highlight w:val="white"/>
        </w:rPr>
        <w:t xml:space="preserve"> </w:t>
      </w:r>
    </w:p>
    <w:p>
      <w:pPr>
        <w:pStyle w:val="OsBibleGreen"/>
        <w:rPr>
          <w:highlight w:val="white"/>
        </w:rPr>
      </w:pPr>
      <w:r>
        <w:rPr>
          <w:highlight w:val="white"/>
        </w:rPr>
        <w:t>'standing idle'  This is not that they were lazy, but that there was no opportunity for work (ministry).</w:t>
      </w:r>
    </w:p>
    <w:p>
      <w:pPr>
        <w:pStyle w:val="OsBibleGreen"/>
        <w:rPr>
          <w:highlight w:val="white"/>
        </w:rPr>
      </w:pPr>
      <w:r>
        <w:rPr>
          <w:highlight w:val="white"/>
        </w:rPr>
      </w:r>
    </w:p>
    <w:p>
      <w:pPr>
        <w:pStyle w:val="OsBibleRed"/>
        <w:rPr/>
      </w:pPr>
      <w:r>
        <w:rPr>
          <w:highlight w:val="white"/>
        </w:rPr>
        <w:t>{Mat 20:4}</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004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2AAI-3S</w:t>
      </w:r>
      <w:r>
        <w:rPr>
          <w:rStyle w:val="OsBibleBlack"/>
          <w:highlight w:val="white"/>
        </w:rPr>
        <w:t>&amp;40200403</w:t>
      </w:r>
      <w:r>
        <w:rPr>
          <w:rStyle w:val="OsBibleViolet"/>
          <w:highlight w:val="white"/>
        </w:rPr>
        <w:t>+eipen</w:t>
      </w:r>
      <w:r>
        <w:rPr>
          <w:rStyle w:val="OsBibleLavender"/>
          <w:highlight w:val="white"/>
        </w:rPr>
        <w:t>&gt;</w:t>
      </w:r>
      <w:r>
        <w:rPr>
          <w:szCs w:val="22"/>
          <w:highlight w:val="white"/>
        </w:rPr>
        <w:t xml:space="preserve"> to those men, </w:t>
      </w:r>
      <w:r>
        <w:rPr>
          <w:rStyle w:val="OsBibleLavender"/>
          <w:highlight w:val="white"/>
        </w:rPr>
        <w:t>&lt;</w:t>
      </w:r>
      <w:r>
        <w:rPr>
          <w:rStyle w:val="OsBiblePink"/>
          <w:highlight w:val="white"/>
        </w:rPr>
        <w:t>2</w:t>
      </w:r>
      <w:r>
        <w:rPr>
          <w:rStyle w:val="OsBibleBrown"/>
          <w:highlight w:val="white"/>
        </w:rPr>
        <w:t>=G1565</w:t>
      </w:r>
      <w:r>
        <w:rPr>
          <w:rStyle w:val="OsBibleOrange"/>
          <w:highlight w:val="white"/>
        </w:rPr>
        <w:t>$D-DPM</w:t>
      </w:r>
      <w:r>
        <w:rPr>
          <w:rStyle w:val="OsBibleBlack"/>
          <w:highlight w:val="white"/>
        </w:rPr>
        <w:t>&amp;40200402</w:t>
      </w:r>
      <w:r>
        <w:rPr>
          <w:rStyle w:val="OsBibleViolet"/>
          <w:highlight w:val="white"/>
        </w:rPr>
        <w:t>+ekeinoi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6</w:t>
      </w:r>
      <w:r>
        <w:rPr>
          <w:rStyle w:val="OsBibleBrown"/>
          <w:highlight w:val="white"/>
        </w:rPr>
        <w:t>=G5210</w:t>
      </w:r>
      <w:r>
        <w:rPr>
          <w:rStyle w:val="OsBibleOrange"/>
          <w:highlight w:val="white"/>
        </w:rPr>
        <w:t>$P-2NP</w:t>
      </w:r>
      <w:r>
        <w:rPr>
          <w:rStyle w:val="OsBibleBlack"/>
          <w:highlight w:val="white"/>
        </w:rPr>
        <w:t>&amp;40200406</w:t>
      </w:r>
      <w:r>
        <w:rPr>
          <w:rStyle w:val="OsBibleViolet"/>
          <w:highlight w:val="white"/>
        </w:rPr>
        <w:t>+humei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0040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217</w:t>
      </w:r>
      <w:r>
        <w:rPr>
          <w:rStyle w:val="OsBibleOrange"/>
          <w:highlight w:val="white"/>
        </w:rPr>
        <w:t>$V-PAM-2P</w:t>
      </w:r>
      <w:r>
        <w:rPr>
          <w:rStyle w:val="OsBibleBlack"/>
          <w:highlight w:val="white"/>
        </w:rPr>
        <w:t>&amp;40200404</w:t>
      </w:r>
      <w:r>
        <w:rPr>
          <w:rStyle w:val="OsBibleViolet"/>
          <w:highlight w:val="white"/>
        </w:rPr>
        <w:t>+hupagete</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0200407</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200408</w:t>
      </w:r>
      <w:r>
        <w:rPr>
          <w:rStyle w:val="OsBibleViolet"/>
          <w:highlight w:val="white"/>
        </w:rPr>
        <w:t>+ton</w:t>
      </w:r>
      <w:r>
        <w:rPr>
          <w:rStyle w:val="OsBibleLavender"/>
          <w:highlight w:val="white"/>
        </w:rPr>
        <w:t>&gt;</w:t>
      </w:r>
      <w:r>
        <w:rPr>
          <w:szCs w:val="22"/>
          <w:highlight w:val="white"/>
        </w:rPr>
        <w:t xml:space="preserve"> vineyard, </w:t>
      </w:r>
      <w:r>
        <w:rPr>
          <w:rStyle w:val="OsBibleLavender"/>
          <w:highlight w:val="white"/>
        </w:rPr>
        <w:t>&lt;</w:t>
      </w:r>
      <w:r>
        <w:rPr>
          <w:rStyle w:val="OsBiblePink"/>
          <w:highlight w:val="white"/>
        </w:rPr>
        <w:t>9</w:t>
      </w:r>
      <w:r>
        <w:rPr>
          <w:rStyle w:val="OsBibleBrown"/>
          <w:highlight w:val="white"/>
        </w:rPr>
        <w:t>=G290</w:t>
      </w:r>
      <w:r>
        <w:rPr>
          <w:rStyle w:val="OsBibleOrange"/>
          <w:highlight w:val="white"/>
        </w:rPr>
        <w:t>$N-ASM</w:t>
      </w:r>
      <w:r>
        <w:rPr>
          <w:rStyle w:val="OsBibleBlack"/>
          <w:highlight w:val="white"/>
        </w:rPr>
        <w:t>&amp;40200409</w:t>
      </w:r>
      <w:r>
        <w:rPr>
          <w:rStyle w:val="OsBibleViolet"/>
          <w:highlight w:val="white"/>
        </w:rPr>
        <w:t>+ampelōn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004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 will giv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325</w:t>
      </w:r>
      <w:r>
        <w:rPr>
          <w:rStyle w:val="OsBibleOrange"/>
          <w:highlight w:val="white"/>
        </w:rPr>
        <w:t>$V-FAI-1S</w:t>
      </w:r>
      <w:r>
        <w:rPr>
          <w:rStyle w:val="OsBibleBlack"/>
          <w:highlight w:val="white"/>
        </w:rPr>
        <w:t>&amp;40200415</w:t>
      </w:r>
      <w:r>
        <w:rPr>
          <w:rStyle w:val="OsBibleViolet"/>
          <w:highlight w:val="white"/>
        </w:rPr>
        <w:t>+dōsō</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6</w:t>
      </w:r>
      <w:r>
        <w:rPr>
          <w:rStyle w:val="OsBibleBrown"/>
          <w:highlight w:val="white"/>
        </w:rPr>
        <w:t>=G5213</w:t>
      </w:r>
      <w:r>
        <w:rPr>
          <w:rStyle w:val="OsBibleOrange"/>
          <w:highlight w:val="white"/>
        </w:rPr>
        <w:t>$P-2DP</w:t>
      </w:r>
      <w:r>
        <w:rPr>
          <w:rStyle w:val="OsBibleBlack"/>
          <w:highlight w:val="white"/>
        </w:rPr>
        <w:t>&amp;40200416</w:t>
      </w:r>
      <w:r>
        <w:rPr>
          <w:rStyle w:val="OsBibleViolet"/>
          <w:highlight w:val="white"/>
        </w:rPr>
        <w:t>+humin</w:t>
      </w:r>
      <w:r>
        <w:rPr>
          <w:rStyle w:val="OsBibleLavender"/>
          <w:highlight w:val="white"/>
        </w:rPr>
        <w:t>&gt;</w:t>
      </w:r>
      <w:r>
        <w:rPr>
          <w:szCs w:val="22"/>
          <w:highlight w:val="white"/>
        </w:rPr>
        <w:t xml:space="preserve"> whatever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ASN</w:t>
      </w:r>
      <w:r>
        <w:rPr>
          <w:rStyle w:val="OsBibleBlack"/>
          <w:highlight w:val="white"/>
        </w:rPr>
        <w:t>&amp;40200411</w:t>
      </w:r>
      <w:r>
        <w:rPr>
          <w:rStyle w:val="OsBibleViolet"/>
          <w:highlight w:val="white"/>
        </w:rPr>
        <w:t>+h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1437</w:t>
      </w:r>
      <w:r>
        <w:rPr>
          <w:rStyle w:val="OsBibleOrange"/>
          <w:highlight w:val="white"/>
        </w:rPr>
        <w:t>$COND</w:t>
      </w:r>
      <w:r>
        <w:rPr>
          <w:rStyle w:val="OsBibleBlack"/>
          <w:highlight w:val="white"/>
        </w:rPr>
        <w:t>&amp;40200412</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510</w:t>
      </w:r>
      <w:r>
        <w:rPr>
          <w:rStyle w:val="OsBibleOrange"/>
          <w:highlight w:val="white"/>
        </w:rPr>
        <w:t>$V-PXS-3S</w:t>
      </w:r>
      <w:r>
        <w:rPr>
          <w:rStyle w:val="OsBibleBlack"/>
          <w:highlight w:val="white"/>
        </w:rPr>
        <w:t>&amp;40200413</w:t>
      </w:r>
      <w:r>
        <w:rPr>
          <w:rStyle w:val="OsBibleViolet"/>
          <w:highlight w:val="white"/>
        </w:rPr>
        <w:t>+ē</w:t>
      </w:r>
      <w:r>
        <w:rPr>
          <w:rStyle w:val="OsBibleLavender"/>
          <w:highlight w:val="white"/>
        </w:rPr>
        <w:t>&gt;</w:t>
      </w:r>
      <w:r>
        <w:rPr>
          <w:szCs w:val="22"/>
          <w:highlight w:val="white"/>
        </w:rPr>
        <w:t xml:space="preserve"> right.' </w:t>
      </w:r>
      <w:r>
        <w:rPr>
          <w:rStyle w:val="OsBibleLavender"/>
          <w:highlight w:val="white"/>
        </w:rPr>
        <w:t>&lt;</w:t>
      </w:r>
      <w:r>
        <w:rPr>
          <w:rStyle w:val="OsBiblePink"/>
          <w:highlight w:val="white"/>
        </w:rPr>
        <w:t>14</w:t>
      </w:r>
      <w:r>
        <w:rPr>
          <w:rStyle w:val="OsBibleBrown"/>
          <w:highlight w:val="white"/>
        </w:rPr>
        <w:t>=G1342</w:t>
      </w:r>
      <w:r>
        <w:rPr>
          <w:rStyle w:val="OsBibleOrange"/>
          <w:highlight w:val="white"/>
        </w:rPr>
        <w:t>$A-ASN</w:t>
      </w:r>
      <w:r>
        <w:rPr>
          <w:rStyle w:val="OsBibleBlack"/>
          <w:highlight w:val="white"/>
        </w:rPr>
        <w:t>&amp;40200414</w:t>
      </w:r>
      <w:r>
        <w:rPr>
          <w:rStyle w:val="OsBibleViolet"/>
          <w:highlight w:val="white"/>
        </w:rPr>
        <w:t>+dikaion</w:t>
      </w:r>
      <w:r>
        <w:rPr>
          <w:rStyle w:val="OsBibleLavender"/>
          <w:highlight w:val="white"/>
        </w:rPr>
        <w:t>&gt;</w:t>
      </w:r>
      <w:r>
        <w:rPr>
          <w:szCs w:val="22"/>
          <w:highlight w:val="white"/>
        </w:rPr>
        <w:t xml:space="preserve"> </w:t>
      </w:r>
    </w:p>
    <w:p>
      <w:pPr>
        <w:pStyle w:val="OsBibleGreen"/>
        <w:rPr>
          <w:highlight w:val="white"/>
        </w:rPr>
      </w:pPr>
      <w:r>
        <w:rPr>
          <w:highlight w:val="white"/>
        </w:rPr>
        <w:t>NKJV and NASB include 'So they went' here, instead of Matt 20:5</w:t>
      </w:r>
    </w:p>
    <w:p>
      <w:pPr>
        <w:pStyle w:val="OsBibleGreen"/>
        <w:rPr>
          <w:highlight w:val="white"/>
        </w:rPr>
      </w:pPr>
      <w:r>
        <w:rPr>
          <w:highlight w:val="white"/>
        </w:rPr>
        <w:t>'what is right'  This is the word for 'righteousness'.  In one sense, it is 'what is pleasing/acceptable to God'.  In other words, it depends on God as to how much He rewards.  See also Matt 20:4,7.</w:t>
      </w:r>
    </w:p>
    <w:p>
      <w:pPr>
        <w:pStyle w:val="OsBibleGreen"/>
        <w:rPr>
          <w:highlight w:val="white"/>
        </w:rPr>
      </w:pPr>
      <w:r>
        <w:rPr>
          <w:highlight w:val="white"/>
        </w:rPr>
      </w:r>
    </w:p>
    <w:p>
      <w:pPr>
        <w:pStyle w:val="OsBibleRed"/>
        <w:rPr/>
      </w:pPr>
      <w:r>
        <w:rPr>
          <w:highlight w:val="white"/>
        </w:rPr>
        <w:t>{Mat 20:5}</w:t>
      </w:r>
    </w:p>
    <w:p>
      <w:pPr>
        <w:pStyle w:val="Normal"/>
        <w:rPr>
          <w:szCs w:val="22"/>
          <w:highlight w:val="white"/>
        </w:rPr>
      </w:pPr>
      <w:r>
        <w:rPr>
          <w:szCs w:val="22"/>
          <w:highlight w:val="white"/>
        </w:rPr>
        <w:t xml:space="preserve">So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00502</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00501</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wen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565</w:t>
      </w:r>
      <w:r>
        <w:rPr>
          <w:rStyle w:val="OsBibleOrange"/>
          <w:highlight w:val="white"/>
        </w:rPr>
        <w:t>$V-2AAI-3P</w:t>
      </w:r>
      <w:r>
        <w:rPr>
          <w:rStyle w:val="OsBibleBlack"/>
          <w:highlight w:val="white"/>
        </w:rPr>
        <w:t>&amp;40200503</w:t>
      </w:r>
      <w:r>
        <w:rPr>
          <w:rStyle w:val="OsBibleViolet"/>
          <w:highlight w:val="white"/>
        </w:rPr>
        <w:t>+apēlthon</w:t>
      </w:r>
      <w:r>
        <w:rPr>
          <w:rStyle w:val="OsBibleLavender"/>
          <w:highlight w:val="white"/>
        </w:rPr>
        <w:t>&gt;</w:t>
      </w:r>
      <w:r>
        <w:rPr>
          <w:szCs w:val="22"/>
          <w:highlight w:val="white"/>
        </w:rPr>
        <w:t xml:space="preserve"> </w:t>
      </w:r>
    </w:p>
    <w:p>
      <w:pPr>
        <w:pStyle w:val="Normal"/>
        <w:rPr/>
      </w:pPr>
      <w:r>
        <w:rPr>
          <w:szCs w:val="22"/>
          <w:highlight w:val="white"/>
        </w:rPr>
        <w:t xml:space="preserve">Having gone out </w:t>
      </w:r>
      <w:r>
        <w:rPr>
          <w:rStyle w:val="OsBibleLavender"/>
          <w:highlight w:val="white"/>
        </w:rPr>
        <w:t>&lt;</w:t>
      </w:r>
      <w:r>
        <w:rPr>
          <w:rStyle w:val="OsBiblePink"/>
          <w:highlight w:val="white"/>
        </w:rPr>
        <w:t>5</w:t>
      </w:r>
      <w:r>
        <w:rPr>
          <w:rStyle w:val="OsBibleBrown"/>
          <w:highlight w:val="white"/>
        </w:rPr>
        <w:t>=G1831</w:t>
      </w:r>
      <w:r>
        <w:rPr>
          <w:rStyle w:val="OsBibleOrange"/>
          <w:highlight w:val="white"/>
        </w:rPr>
        <w:t>$V-2AAP-NSM</w:t>
      </w:r>
      <w:r>
        <w:rPr>
          <w:rStyle w:val="OsBibleBlack"/>
          <w:highlight w:val="white"/>
        </w:rPr>
        <w:t>&amp;40200505</w:t>
      </w:r>
      <w:r>
        <w:rPr>
          <w:rStyle w:val="OsBibleViolet"/>
          <w:highlight w:val="white"/>
        </w:rPr>
        <w:t>+exelthōn</w:t>
      </w:r>
      <w:r>
        <w:rPr>
          <w:rStyle w:val="OsBibleLavender"/>
          <w:highlight w:val="white"/>
        </w:rPr>
        <w:t>&gt;</w:t>
      </w:r>
      <w:r>
        <w:rPr>
          <w:szCs w:val="22"/>
          <w:highlight w:val="white"/>
        </w:rPr>
        <w:t xml:space="preserve"> again </w:t>
      </w:r>
      <w:r>
        <w:rPr>
          <w:rStyle w:val="OsBibleLavender"/>
          <w:highlight w:val="white"/>
        </w:rPr>
        <w:t>&lt;</w:t>
      </w:r>
      <w:r>
        <w:rPr>
          <w:rStyle w:val="OsBiblePink"/>
          <w:highlight w:val="white"/>
        </w:rPr>
        <w:t>4</w:t>
      </w:r>
      <w:r>
        <w:rPr>
          <w:rStyle w:val="OsBibleBrown"/>
          <w:highlight w:val="white"/>
        </w:rPr>
        <w:t>=G3825</w:t>
      </w:r>
      <w:r>
        <w:rPr>
          <w:rStyle w:val="OsBibleOrange"/>
          <w:highlight w:val="white"/>
        </w:rPr>
        <w:t>$ADV</w:t>
      </w:r>
      <w:r>
        <w:rPr>
          <w:rStyle w:val="OsBibleBlack"/>
          <w:highlight w:val="white"/>
        </w:rPr>
        <w:t>&amp;40200504</w:t>
      </w:r>
      <w:r>
        <w:rPr>
          <w:rStyle w:val="OsBibleViolet"/>
          <w:highlight w:val="white"/>
        </w:rPr>
        <w:t>+palin</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6</w:t>
      </w:r>
      <w:r>
        <w:rPr>
          <w:rStyle w:val="OsBibleBrown"/>
          <w:highlight w:val="white"/>
        </w:rPr>
        <w:t>=G4012</w:t>
      </w:r>
      <w:r>
        <w:rPr>
          <w:rStyle w:val="OsBibleOrange"/>
          <w:highlight w:val="white"/>
        </w:rPr>
        <w:t>$PREP</w:t>
      </w:r>
      <w:r>
        <w:rPr>
          <w:rStyle w:val="OsBibleBlack"/>
          <w:highlight w:val="white"/>
        </w:rPr>
        <w:t>&amp;40200506</w:t>
      </w:r>
      <w:r>
        <w:rPr>
          <w:rStyle w:val="OsBibleViolet"/>
          <w:highlight w:val="white"/>
        </w:rPr>
        <w:t>+peri</w:t>
      </w:r>
      <w:r>
        <w:rPr>
          <w:rStyle w:val="OsBibleLavender"/>
          <w:highlight w:val="white"/>
        </w:rPr>
        <w:t>&gt;</w:t>
      </w:r>
      <w:r>
        <w:rPr>
          <w:szCs w:val="22"/>
          <w:highlight w:val="white"/>
        </w:rPr>
        <w:t xml:space="preserve"> [the] sixth [12pm] </w:t>
      </w:r>
      <w:r>
        <w:rPr>
          <w:rStyle w:val="OsBibleLavender"/>
          <w:highlight w:val="white"/>
        </w:rPr>
        <w:t>&lt;</w:t>
      </w:r>
      <w:r>
        <w:rPr>
          <w:rStyle w:val="OsBiblePink"/>
          <w:highlight w:val="white"/>
        </w:rPr>
        <w:t>7</w:t>
      </w:r>
      <w:r>
        <w:rPr>
          <w:rStyle w:val="OsBibleBrown"/>
          <w:highlight w:val="white"/>
        </w:rPr>
        <w:t>=G1623</w:t>
      </w:r>
      <w:r>
        <w:rPr>
          <w:rStyle w:val="OsBibleOrange"/>
          <w:highlight w:val="white"/>
        </w:rPr>
        <w:t>$A-ASF</w:t>
      </w:r>
      <w:r>
        <w:rPr>
          <w:rStyle w:val="OsBibleBlack"/>
          <w:highlight w:val="white"/>
        </w:rPr>
        <w:t>&amp;40200507</w:t>
      </w:r>
      <w:r>
        <w:rPr>
          <w:rStyle w:val="OsBibleViolet"/>
          <w:highlight w:val="white"/>
        </w:rPr>
        <w:t>+hekt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00508</w:t>
      </w:r>
      <w:r>
        <w:rPr>
          <w:rStyle w:val="OsBibleViolet"/>
          <w:highlight w:val="white"/>
        </w:rPr>
        <w:t>+kai</w:t>
      </w:r>
      <w:r>
        <w:rPr>
          <w:rStyle w:val="OsBibleLavender"/>
          <w:highlight w:val="white"/>
        </w:rPr>
        <w:t>&gt;</w:t>
      </w:r>
      <w:r>
        <w:rPr>
          <w:szCs w:val="22"/>
          <w:highlight w:val="white"/>
        </w:rPr>
        <w:t xml:space="preserve"> ninth </w:t>
      </w:r>
      <w:r>
        <w:rPr>
          <w:rStyle w:val="OsBibleLavender"/>
          <w:highlight w:val="white"/>
        </w:rPr>
        <w:t>&lt;</w:t>
      </w:r>
      <w:r>
        <w:rPr>
          <w:rStyle w:val="OsBiblePink"/>
          <w:highlight w:val="white"/>
        </w:rPr>
        <w:t>9</w:t>
      </w:r>
      <w:r>
        <w:rPr>
          <w:rStyle w:val="OsBibleBrown"/>
          <w:highlight w:val="white"/>
        </w:rPr>
        <w:t>=G1766</w:t>
      </w:r>
      <w:r>
        <w:rPr>
          <w:rStyle w:val="OsBibleOrange"/>
          <w:highlight w:val="white"/>
        </w:rPr>
        <w:t>$A-ASF</w:t>
      </w:r>
      <w:r>
        <w:rPr>
          <w:rStyle w:val="OsBibleBlack"/>
          <w:highlight w:val="white"/>
        </w:rPr>
        <w:t>&amp;40200509</w:t>
      </w:r>
      <w:r>
        <w:rPr>
          <w:rStyle w:val="OsBibleViolet"/>
          <w:highlight w:val="white"/>
        </w:rPr>
        <w:t>+enatēn</w:t>
      </w:r>
      <w:r>
        <w:rPr>
          <w:rStyle w:val="OsBibleLavender"/>
          <w:highlight w:val="white"/>
        </w:rPr>
        <w:t>&gt;</w:t>
      </w:r>
      <w:r>
        <w:rPr>
          <w:szCs w:val="22"/>
          <w:highlight w:val="white"/>
        </w:rPr>
        <w:t xml:space="preserve"> hour [3pm], </w:t>
      </w:r>
      <w:r>
        <w:rPr>
          <w:rStyle w:val="OsBibleLavender"/>
          <w:highlight w:val="white"/>
        </w:rPr>
        <w:t>&lt;</w:t>
      </w:r>
      <w:r>
        <w:rPr>
          <w:rStyle w:val="OsBiblePink"/>
          <w:highlight w:val="white"/>
        </w:rPr>
        <w:t>10</w:t>
      </w:r>
      <w:r>
        <w:rPr>
          <w:rStyle w:val="OsBibleBrown"/>
          <w:highlight w:val="white"/>
        </w:rPr>
        <w:t>=G5610</w:t>
      </w:r>
      <w:r>
        <w:rPr>
          <w:rStyle w:val="OsBibleOrange"/>
          <w:highlight w:val="white"/>
        </w:rPr>
        <w:t>$N-ASF</w:t>
      </w:r>
      <w:r>
        <w:rPr>
          <w:rStyle w:val="OsBibleBlack"/>
          <w:highlight w:val="white"/>
        </w:rPr>
        <w:t>&amp;40200510</w:t>
      </w:r>
      <w:r>
        <w:rPr>
          <w:rStyle w:val="OsBibleViolet"/>
          <w:highlight w:val="white"/>
        </w:rPr>
        <w:t>+hōran</w:t>
      </w:r>
      <w:r>
        <w:rPr>
          <w:rStyle w:val="OsBibleLavender"/>
          <w:highlight w:val="white"/>
        </w:rPr>
        <w:t>&gt;</w:t>
      </w:r>
      <w:r>
        <w:rPr>
          <w:szCs w:val="22"/>
          <w:highlight w:val="white"/>
        </w:rPr>
        <w:t xml:space="preserve"> </w:t>
      </w:r>
      <w:r>
        <w:rPr>
          <w:szCs w:val="22"/>
          <w:highlight w:val="white"/>
          <w:u w:val="single"/>
        </w:rPr>
        <w:t>he di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AAI-3S</w:t>
      </w:r>
      <w:r>
        <w:rPr>
          <w:rStyle w:val="OsBibleBlack"/>
          <w:highlight w:val="white"/>
        </w:rPr>
        <w:t>&amp;40200511</w:t>
      </w:r>
      <w:r>
        <w:rPr>
          <w:rStyle w:val="OsBibleViolet"/>
          <w:highlight w:val="white"/>
        </w:rPr>
        <w:t>+epoiēsen</w:t>
      </w:r>
      <w:r>
        <w:rPr>
          <w:rStyle w:val="OsBibleLavender"/>
          <w:highlight w:val="white"/>
        </w:rPr>
        <w:t>&gt;</w:t>
      </w:r>
      <w:r>
        <w:rPr>
          <w:szCs w:val="22"/>
          <w:highlight w:val="white"/>
        </w:rPr>
        <w:t xml:space="preserve"> the same thing. </w:t>
      </w:r>
      <w:r>
        <w:rPr>
          <w:rStyle w:val="OsBibleLavender"/>
          <w:highlight w:val="white"/>
        </w:rPr>
        <w:t>&lt;</w:t>
      </w:r>
      <w:r>
        <w:rPr>
          <w:rStyle w:val="OsBiblePink"/>
          <w:highlight w:val="white"/>
        </w:rPr>
        <w:t>12</w:t>
      </w:r>
      <w:r>
        <w:rPr>
          <w:rStyle w:val="OsBibleBrown"/>
          <w:highlight w:val="white"/>
        </w:rPr>
        <w:t>=G5615</w:t>
      </w:r>
      <w:r>
        <w:rPr>
          <w:rStyle w:val="OsBibleOrange"/>
          <w:highlight w:val="white"/>
        </w:rPr>
        <w:t>$ADV</w:t>
      </w:r>
      <w:r>
        <w:rPr>
          <w:rStyle w:val="OsBibleBlack"/>
          <w:highlight w:val="white"/>
        </w:rPr>
        <w:t>&amp;40200512</w:t>
      </w:r>
      <w:r>
        <w:rPr>
          <w:rStyle w:val="OsBibleViolet"/>
          <w:highlight w:val="white"/>
        </w:rPr>
        <w:t>+hōsautō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0:6}</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00602</w:t>
      </w:r>
      <w:r>
        <w:rPr>
          <w:rStyle w:val="OsBibleViolet"/>
          <w:highlight w:val="white"/>
        </w:rPr>
        <w:t>+de</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1</w:t>
      </w:r>
      <w:r>
        <w:rPr>
          <w:rStyle w:val="OsBibleBrown"/>
          <w:highlight w:val="white"/>
        </w:rPr>
        <w:t>=G4012</w:t>
      </w:r>
      <w:r>
        <w:rPr>
          <w:rStyle w:val="OsBibleOrange"/>
          <w:highlight w:val="white"/>
        </w:rPr>
        <w:t>$PREP</w:t>
      </w:r>
      <w:r>
        <w:rPr>
          <w:rStyle w:val="OsBibleBlack"/>
          <w:highlight w:val="white"/>
        </w:rPr>
        <w:t>&amp;40200601</w:t>
      </w:r>
      <w:r>
        <w:rPr>
          <w:rStyle w:val="OsBibleViolet"/>
          <w:highlight w:val="white"/>
        </w:rPr>
        <w:t>+per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F</w:t>
      </w:r>
      <w:r>
        <w:rPr>
          <w:rStyle w:val="OsBibleBlack"/>
          <w:highlight w:val="white"/>
        </w:rPr>
        <w:t>&amp;40200603</w:t>
      </w:r>
      <w:r>
        <w:rPr>
          <w:rStyle w:val="OsBibleViolet"/>
          <w:highlight w:val="white"/>
        </w:rPr>
        <w:t>+tēn</w:t>
      </w:r>
      <w:r>
        <w:rPr>
          <w:rStyle w:val="OsBibleLavender"/>
          <w:highlight w:val="white"/>
        </w:rPr>
        <w:t>&gt;</w:t>
      </w:r>
      <w:r>
        <w:rPr>
          <w:szCs w:val="22"/>
          <w:highlight w:val="white"/>
        </w:rPr>
        <w:t xml:space="preserve"> eleventh </w:t>
      </w:r>
      <w:r>
        <w:rPr>
          <w:rStyle w:val="OsBibleLavender"/>
          <w:highlight w:val="white"/>
        </w:rPr>
        <w:t>&lt;</w:t>
      </w:r>
      <w:r>
        <w:rPr>
          <w:rStyle w:val="OsBiblePink"/>
          <w:highlight w:val="white"/>
        </w:rPr>
        <w:t>4</w:t>
      </w:r>
      <w:r>
        <w:rPr>
          <w:rStyle w:val="OsBibleBrown"/>
          <w:highlight w:val="white"/>
        </w:rPr>
        <w:t>=G1734</w:t>
      </w:r>
      <w:r>
        <w:rPr>
          <w:rStyle w:val="OsBibleOrange"/>
          <w:highlight w:val="white"/>
        </w:rPr>
        <w:t>$A-ASF</w:t>
      </w:r>
      <w:r>
        <w:rPr>
          <w:rStyle w:val="OsBibleBlack"/>
          <w:highlight w:val="white"/>
        </w:rPr>
        <w:t>&amp;40200604</w:t>
      </w:r>
      <w:r>
        <w:rPr>
          <w:rStyle w:val="OsBibleViolet"/>
          <w:highlight w:val="white"/>
        </w:rPr>
        <w:t>+hendekatēn</w:t>
      </w:r>
      <w:r>
        <w:rPr>
          <w:rStyle w:val="OsBibleLavender"/>
          <w:highlight w:val="white"/>
        </w:rPr>
        <w:t>&gt;</w:t>
      </w:r>
      <w:r>
        <w:rPr>
          <w:szCs w:val="22"/>
          <w:highlight w:val="white"/>
        </w:rPr>
        <w:t xml:space="preserve"> hour [5pm], </w:t>
      </w:r>
      <w:r>
        <w:rPr>
          <w:rStyle w:val="OsBibleLavender"/>
          <w:highlight w:val="white"/>
        </w:rPr>
        <w:t>&lt;</w:t>
      </w:r>
      <w:r>
        <w:rPr>
          <w:rStyle w:val="OsBiblePink"/>
          <w:highlight w:val="white"/>
        </w:rPr>
        <w:t>5</w:t>
      </w:r>
      <w:r>
        <w:rPr>
          <w:rStyle w:val="OsBibleBrown"/>
          <w:highlight w:val="white"/>
        </w:rPr>
        <w:t>=G5610</w:t>
      </w:r>
      <w:r>
        <w:rPr>
          <w:rStyle w:val="OsBibleOrange"/>
          <w:highlight w:val="white"/>
        </w:rPr>
        <w:t>$N-ASF</w:t>
      </w:r>
      <w:r>
        <w:rPr>
          <w:rStyle w:val="OsBibleBlack"/>
          <w:highlight w:val="white"/>
        </w:rPr>
        <w:t>&amp;40200605</w:t>
      </w:r>
      <w:r>
        <w:rPr>
          <w:rStyle w:val="OsBibleViolet"/>
          <w:highlight w:val="white"/>
        </w:rPr>
        <w:t>+hōran</w:t>
      </w:r>
      <w:r>
        <w:rPr>
          <w:rStyle w:val="OsBibleLavender"/>
          <w:highlight w:val="white"/>
        </w:rPr>
        <w:t>&gt;</w:t>
      </w:r>
      <w:r>
        <w:rPr>
          <w:szCs w:val="22"/>
          <w:highlight w:val="white"/>
        </w:rPr>
        <w:t xml:space="preserve"> having gone out, </w:t>
      </w:r>
      <w:r>
        <w:rPr>
          <w:rStyle w:val="OsBibleLavender"/>
          <w:highlight w:val="white"/>
        </w:rPr>
        <w:t>&lt;</w:t>
      </w:r>
      <w:r>
        <w:rPr>
          <w:rStyle w:val="OsBiblePink"/>
          <w:highlight w:val="white"/>
        </w:rPr>
        <w:t>6</w:t>
      </w:r>
      <w:r>
        <w:rPr>
          <w:rStyle w:val="OsBibleBrown"/>
          <w:highlight w:val="white"/>
        </w:rPr>
        <w:t>=G1831</w:t>
      </w:r>
      <w:r>
        <w:rPr>
          <w:rStyle w:val="OsBibleOrange"/>
          <w:highlight w:val="white"/>
        </w:rPr>
        <w:t>$V-2AAP-NSM</w:t>
      </w:r>
      <w:r>
        <w:rPr>
          <w:rStyle w:val="OsBibleBlack"/>
          <w:highlight w:val="white"/>
        </w:rPr>
        <w:t>&amp;40200606</w:t>
      </w:r>
      <w:r>
        <w:rPr>
          <w:rStyle w:val="OsBibleViolet"/>
          <w:highlight w:val="white"/>
        </w:rPr>
        <w:t>+exelthōn</w:t>
      </w:r>
      <w:r>
        <w:rPr>
          <w:rStyle w:val="OsBibleLavender"/>
          <w:highlight w:val="white"/>
        </w:rPr>
        <w:t>&gt;</w:t>
      </w:r>
      <w:r>
        <w:rPr>
          <w:szCs w:val="22"/>
          <w:highlight w:val="white"/>
        </w:rPr>
        <w:t xml:space="preserve"> </w:t>
      </w:r>
      <w:r>
        <w:rPr>
          <w:szCs w:val="22"/>
          <w:highlight w:val="white"/>
          <w:u w:val="single"/>
        </w:rPr>
        <w:t>he foun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147</w:t>
      </w:r>
      <w:r>
        <w:rPr>
          <w:rStyle w:val="OsBibleOrange"/>
          <w:highlight w:val="white"/>
        </w:rPr>
        <w:t>$V-2AAI-3S</w:t>
      </w:r>
      <w:r>
        <w:rPr>
          <w:rStyle w:val="OsBibleBlack"/>
          <w:highlight w:val="white"/>
        </w:rPr>
        <w:t>&amp;40200607</w:t>
      </w:r>
      <w:r>
        <w:rPr>
          <w:rStyle w:val="OsBibleViolet"/>
          <w:highlight w:val="white"/>
        </w:rPr>
        <w:t>+heuren</w:t>
      </w:r>
      <w:r>
        <w:rPr>
          <w:rStyle w:val="OsBibleLavender"/>
          <w:highlight w:val="white"/>
        </w:rPr>
        <w:t>&gt;</w:t>
      </w:r>
      <w:r>
        <w:rPr>
          <w:szCs w:val="22"/>
          <w:highlight w:val="white"/>
        </w:rPr>
        <w:t xml:space="preserve"> others </w:t>
      </w:r>
      <w:r>
        <w:rPr>
          <w:rStyle w:val="OsBibleLavender"/>
          <w:highlight w:val="white"/>
        </w:rPr>
        <w:t>&lt;</w:t>
      </w:r>
      <w:r>
        <w:rPr>
          <w:rStyle w:val="OsBiblePink"/>
          <w:highlight w:val="white"/>
        </w:rPr>
        <w:t>8</w:t>
      </w:r>
      <w:r>
        <w:rPr>
          <w:rStyle w:val="OsBibleBrown"/>
          <w:highlight w:val="white"/>
        </w:rPr>
        <w:t>=G243</w:t>
      </w:r>
      <w:r>
        <w:rPr>
          <w:rStyle w:val="OsBibleOrange"/>
          <w:highlight w:val="white"/>
        </w:rPr>
        <w:t>$A-APM</w:t>
      </w:r>
      <w:r>
        <w:rPr>
          <w:rStyle w:val="OsBibleBlack"/>
          <w:highlight w:val="white"/>
        </w:rPr>
        <w:t>&amp;40200608</w:t>
      </w:r>
      <w:r>
        <w:rPr>
          <w:rStyle w:val="OsBibleViolet"/>
          <w:highlight w:val="white"/>
        </w:rPr>
        <w:t>+allous</w:t>
      </w:r>
      <w:r>
        <w:rPr>
          <w:rStyle w:val="OsBibleLavender"/>
          <w:highlight w:val="white"/>
        </w:rPr>
        <w:t>&gt;</w:t>
      </w:r>
      <w:r>
        <w:rPr>
          <w:szCs w:val="22"/>
          <w:highlight w:val="white"/>
        </w:rPr>
        <w:t xml:space="preserve"> standing </w:t>
      </w:r>
      <w:r>
        <w:rPr>
          <w:rStyle w:val="OsBibleLavender"/>
          <w:highlight w:val="white"/>
        </w:rPr>
        <w:t>&lt;</w:t>
      </w:r>
      <w:r>
        <w:rPr>
          <w:rStyle w:val="OsBiblePink"/>
          <w:highlight w:val="white"/>
        </w:rPr>
        <w:t>9</w:t>
      </w:r>
      <w:r>
        <w:rPr>
          <w:rStyle w:val="OsBibleBrown"/>
          <w:highlight w:val="white"/>
        </w:rPr>
        <w:t>=G2476</w:t>
      </w:r>
      <w:r>
        <w:rPr>
          <w:rStyle w:val="OsBibleOrange"/>
          <w:highlight w:val="white"/>
        </w:rPr>
        <w:t>$V-RAP-APM</w:t>
      </w:r>
      <w:r>
        <w:rPr>
          <w:rStyle w:val="OsBibleBlack"/>
          <w:highlight w:val="white"/>
        </w:rPr>
        <w:t>&amp;40200609</w:t>
      </w:r>
      <w:r>
        <w:rPr>
          <w:rStyle w:val="OsBibleViolet"/>
          <w:highlight w:val="white"/>
        </w:rPr>
        <w:t>+hestōtas</w:t>
      </w:r>
      <w:r>
        <w:rPr>
          <w:rStyle w:val="OsBibleLavender"/>
          <w:highlight w:val="white"/>
        </w:rPr>
        <w:t>&gt;</w:t>
      </w:r>
      <w:r>
        <w:rPr>
          <w:szCs w:val="22"/>
          <w:highlight w:val="white"/>
        </w:rPr>
        <w:t xml:space="preserve"> idle. </w:t>
      </w:r>
      <w:r>
        <w:rPr>
          <w:rStyle w:val="OsBibleLavender"/>
          <w:highlight w:val="white"/>
        </w:rPr>
        <w:t>&lt;</w:t>
      </w:r>
      <w:r>
        <w:rPr>
          <w:rStyle w:val="OsBiblePink"/>
          <w:highlight w:val="white"/>
        </w:rPr>
        <w:t>10</w:t>
      </w:r>
      <w:r>
        <w:rPr>
          <w:rStyle w:val="OsBibleBrown"/>
          <w:highlight w:val="white"/>
        </w:rPr>
        <w:t>=G692</w:t>
      </w:r>
      <w:r>
        <w:rPr>
          <w:rStyle w:val="OsBibleOrange"/>
          <w:highlight w:val="white"/>
        </w:rPr>
        <w:t>$A-APM</w:t>
      </w:r>
      <w:r>
        <w:rPr>
          <w:rStyle w:val="OsBibleBlack"/>
          <w:highlight w:val="white"/>
        </w:rPr>
        <w:t>&amp;40200610</w:t>
      </w:r>
      <w:r>
        <w:rPr>
          <w:rStyle w:val="OsBibleViolet"/>
          <w:highlight w:val="white"/>
        </w:rPr>
        <w:t>+argous</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006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I-3S</w:t>
      </w:r>
      <w:r>
        <w:rPr>
          <w:rStyle w:val="OsBibleBlack"/>
          <w:highlight w:val="white"/>
        </w:rPr>
        <w:t>&amp;40200612</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PM</w:t>
      </w:r>
      <w:r>
        <w:rPr>
          <w:rStyle w:val="OsBibleBlack"/>
          <w:highlight w:val="white"/>
        </w:rPr>
        <w:t>&amp;40200613</w:t>
      </w:r>
      <w:r>
        <w:rPr>
          <w:rStyle w:val="OsBibleViolet"/>
          <w:highlight w:val="white"/>
        </w:rPr>
        <w:t>+autois</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14</w:t>
      </w:r>
      <w:r>
        <w:rPr>
          <w:rStyle w:val="OsBibleBrown"/>
          <w:highlight w:val="white"/>
        </w:rPr>
        <w:t>=G5101</w:t>
      </w:r>
      <w:r>
        <w:rPr>
          <w:rStyle w:val="OsBibleOrange"/>
          <w:highlight w:val="white"/>
        </w:rPr>
        <w:t>$I-ASN</w:t>
      </w:r>
      <w:r>
        <w:rPr>
          <w:rStyle w:val="OsBibleBlack"/>
          <w:highlight w:val="white"/>
        </w:rPr>
        <w:t>&amp;40200614</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have you been standing</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476</w:t>
      </w:r>
      <w:r>
        <w:rPr>
          <w:rStyle w:val="OsBibleOrange"/>
          <w:highlight w:val="white"/>
        </w:rPr>
        <w:t>$V-RAI-2P</w:t>
      </w:r>
      <w:r>
        <w:rPr>
          <w:rStyle w:val="OsBibleBlack"/>
          <w:highlight w:val="white"/>
        </w:rPr>
        <w:t>&amp;40200616</w:t>
      </w:r>
      <w:r>
        <w:rPr>
          <w:rStyle w:val="OsBibleViolet"/>
          <w:highlight w:val="white"/>
        </w:rPr>
        <w:t>+hestēkate</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15</w:t>
      </w:r>
      <w:r>
        <w:rPr>
          <w:rStyle w:val="OsBibleBrown"/>
          <w:highlight w:val="white"/>
        </w:rPr>
        <w:t>=G5602</w:t>
      </w:r>
      <w:r>
        <w:rPr>
          <w:rStyle w:val="OsBibleOrange"/>
          <w:highlight w:val="white"/>
        </w:rPr>
        <w:t>$ADV</w:t>
      </w:r>
      <w:r>
        <w:rPr>
          <w:rStyle w:val="OsBibleBlack"/>
          <w:highlight w:val="white"/>
        </w:rPr>
        <w:t>&amp;40200615</w:t>
      </w:r>
      <w:r>
        <w:rPr>
          <w:rStyle w:val="OsBibleViolet"/>
          <w:highlight w:val="white"/>
        </w:rPr>
        <w:t>+hōde</w:t>
      </w:r>
      <w:r>
        <w:rPr>
          <w:rStyle w:val="OsBibleLavender"/>
          <w:highlight w:val="white"/>
        </w:rPr>
        <w:t>&gt;</w:t>
      </w:r>
      <w:r>
        <w:rPr>
          <w:szCs w:val="22"/>
          <w:highlight w:val="white"/>
        </w:rPr>
        <w:t xml:space="preserve"> idle </w:t>
      </w:r>
      <w:r>
        <w:rPr>
          <w:rStyle w:val="OsBibleLavender"/>
          <w:highlight w:val="white"/>
        </w:rPr>
        <w:t>&lt;</w:t>
      </w:r>
      <w:r>
        <w:rPr>
          <w:rStyle w:val="OsBiblePink"/>
          <w:highlight w:val="white"/>
        </w:rPr>
        <w:t>20</w:t>
      </w:r>
      <w:r>
        <w:rPr>
          <w:rStyle w:val="OsBibleBrown"/>
          <w:highlight w:val="white"/>
        </w:rPr>
        <w:t>=G692</w:t>
      </w:r>
      <w:r>
        <w:rPr>
          <w:rStyle w:val="OsBibleOrange"/>
          <w:highlight w:val="white"/>
        </w:rPr>
        <w:t>$A-NPM</w:t>
      </w:r>
      <w:r>
        <w:rPr>
          <w:rStyle w:val="OsBibleBlack"/>
          <w:highlight w:val="white"/>
        </w:rPr>
        <w:t>&amp;40200620</w:t>
      </w:r>
      <w:r>
        <w:rPr>
          <w:rStyle w:val="OsBibleViolet"/>
          <w:highlight w:val="white"/>
        </w:rPr>
        <w:t>+argo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7</w:t>
      </w:r>
      <w:r>
        <w:rPr>
          <w:rStyle w:val="OsBibleBrown"/>
          <w:highlight w:val="white"/>
        </w:rPr>
        <w:t>=G3650</w:t>
      </w:r>
      <w:r>
        <w:rPr>
          <w:rStyle w:val="OsBibleOrange"/>
          <w:highlight w:val="white"/>
        </w:rPr>
        <w:t>$A-ASF</w:t>
      </w:r>
      <w:r>
        <w:rPr>
          <w:rStyle w:val="OsBibleBlack"/>
          <w:highlight w:val="white"/>
        </w:rPr>
        <w:t>&amp;40200617</w:t>
      </w:r>
      <w:r>
        <w:rPr>
          <w:rStyle w:val="OsBibleViolet"/>
          <w:highlight w:val="white"/>
        </w:rPr>
        <w:t>+hol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F</w:t>
      </w:r>
      <w:r>
        <w:rPr>
          <w:rStyle w:val="OsBibleBlack"/>
          <w:highlight w:val="white"/>
        </w:rPr>
        <w:t>&amp;40200618</w:t>
      </w:r>
      <w:r>
        <w:rPr>
          <w:rStyle w:val="OsBibleViolet"/>
          <w:highlight w:val="white"/>
        </w:rPr>
        <w:t>+tēn</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19</w:t>
      </w:r>
      <w:r>
        <w:rPr>
          <w:rStyle w:val="OsBibleBrown"/>
          <w:highlight w:val="white"/>
        </w:rPr>
        <w:t>=G2250</w:t>
      </w:r>
      <w:r>
        <w:rPr>
          <w:rStyle w:val="OsBibleOrange"/>
          <w:highlight w:val="white"/>
        </w:rPr>
        <w:t>$N-ASF</w:t>
      </w:r>
      <w:r>
        <w:rPr>
          <w:rStyle w:val="OsBibleBlack"/>
          <w:highlight w:val="white"/>
        </w:rPr>
        <w:t>&amp;40200619</w:t>
      </w:r>
      <w:r>
        <w:rPr>
          <w:rStyle w:val="OsBibleViolet"/>
          <w:highlight w:val="white"/>
        </w:rPr>
        <w:t>+hēmer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0:7}</w:t>
      </w:r>
    </w:p>
    <w:p>
      <w:pPr>
        <w:pStyle w:val="Normal"/>
        <w:rPr>
          <w:szCs w:val="22"/>
          <w:highlight w:val="white"/>
        </w:rPr>
      </w:pPr>
      <w:r>
        <w:rPr>
          <w:szCs w:val="22"/>
          <w:highlight w:val="white"/>
          <w:u w:val="single"/>
        </w:rPr>
        <w:t>They 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P</w:t>
      </w:r>
      <w:r>
        <w:rPr>
          <w:rStyle w:val="OsBibleBlack"/>
          <w:highlight w:val="white"/>
        </w:rPr>
        <w:t>&amp;40200701</w:t>
      </w:r>
      <w:r>
        <w:rPr>
          <w:rStyle w:val="OsBibleViolet"/>
          <w:highlight w:val="white"/>
        </w:rPr>
        <w:t>+legous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200702</w:t>
      </w:r>
      <w:r>
        <w:rPr>
          <w:rStyle w:val="OsBibleViolet"/>
          <w:highlight w:val="white"/>
        </w:rPr>
        <w:t>+autō</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0200703</w:t>
      </w:r>
      <w:r>
        <w:rPr>
          <w:rStyle w:val="OsBibleViolet"/>
          <w:highlight w:val="white"/>
        </w:rPr>
        <w:t>+hoti</w:t>
      </w:r>
      <w:r>
        <w:rPr>
          <w:rStyle w:val="OsBibleLavender"/>
          <w:highlight w:val="white"/>
        </w:rPr>
        <w:t>&gt;</w:t>
      </w:r>
      <w:r>
        <w:rPr>
          <w:szCs w:val="22"/>
          <w:highlight w:val="white"/>
        </w:rPr>
        <w:t xml:space="preserve"> no one </w:t>
      </w:r>
      <w:r>
        <w:rPr>
          <w:rStyle w:val="OsBibleLavender"/>
          <w:highlight w:val="white"/>
        </w:rPr>
        <w:t>&lt;</w:t>
      </w:r>
      <w:r>
        <w:rPr>
          <w:rStyle w:val="OsBiblePink"/>
          <w:highlight w:val="white"/>
        </w:rPr>
        <w:t>4</w:t>
      </w:r>
      <w:r>
        <w:rPr>
          <w:rStyle w:val="OsBibleBrown"/>
          <w:highlight w:val="white"/>
        </w:rPr>
        <w:t>=G3762</w:t>
      </w:r>
      <w:r>
        <w:rPr>
          <w:rStyle w:val="OsBibleOrange"/>
          <w:highlight w:val="white"/>
        </w:rPr>
        <w:t>$A-NSM</w:t>
      </w:r>
      <w:r>
        <w:rPr>
          <w:rStyle w:val="OsBibleBlack"/>
          <w:highlight w:val="white"/>
        </w:rPr>
        <w:t>&amp;40200704</w:t>
      </w:r>
      <w:r>
        <w:rPr>
          <w:rStyle w:val="OsBibleViolet"/>
          <w:highlight w:val="white"/>
        </w:rPr>
        <w:t>+oudeis</w:t>
      </w:r>
      <w:r>
        <w:rPr>
          <w:rStyle w:val="OsBibleLavender"/>
          <w:highlight w:val="white"/>
        </w:rPr>
        <w:t>&gt;</w:t>
      </w:r>
      <w:r>
        <w:rPr>
          <w:szCs w:val="22"/>
          <w:highlight w:val="white"/>
        </w:rPr>
        <w:t xml:space="preserve"> </w:t>
      </w:r>
      <w:r>
        <w:rPr>
          <w:szCs w:val="22"/>
          <w:highlight w:val="white"/>
          <w:u w:val="single"/>
        </w:rPr>
        <w:t>hir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409</w:t>
      </w:r>
      <w:r>
        <w:rPr>
          <w:rStyle w:val="OsBibleOrange"/>
          <w:highlight w:val="white"/>
        </w:rPr>
        <w:t>$V-AMI-3S</w:t>
      </w:r>
      <w:r>
        <w:rPr>
          <w:rStyle w:val="OsBibleBlack"/>
          <w:highlight w:val="white"/>
        </w:rPr>
        <w:t>&amp;40200706</w:t>
      </w:r>
      <w:r>
        <w:rPr>
          <w:rStyle w:val="OsBibleViolet"/>
          <w:highlight w:val="white"/>
        </w:rPr>
        <w:t>+emisthōsato</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5</w:t>
      </w:r>
      <w:r>
        <w:rPr>
          <w:rStyle w:val="OsBibleBrown"/>
          <w:highlight w:val="white"/>
        </w:rPr>
        <w:t>=G2248</w:t>
      </w:r>
      <w:r>
        <w:rPr>
          <w:rStyle w:val="OsBibleOrange"/>
          <w:highlight w:val="white"/>
        </w:rPr>
        <w:t>$P-1AP</w:t>
      </w:r>
      <w:r>
        <w:rPr>
          <w:rStyle w:val="OsBibleBlack"/>
          <w:highlight w:val="white"/>
        </w:rPr>
        <w:t>&amp;40200705</w:t>
      </w:r>
      <w:r>
        <w:rPr>
          <w:rStyle w:val="OsBibleViolet"/>
          <w:highlight w:val="white"/>
        </w:rPr>
        <w:t>+hēmas</w:t>
      </w:r>
      <w:r>
        <w:rPr>
          <w:rStyle w:val="OsBibleLavender"/>
          <w:highlight w:val="white"/>
        </w:rPr>
        <w:t>&gt;</w:t>
      </w:r>
      <w:r>
        <w:rPr>
          <w:szCs w:val="22"/>
          <w:highlight w:val="white"/>
        </w:rPr>
        <w:t xml:space="preserve"> </w:t>
      </w:r>
    </w:p>
    <w:p>
      <w:pPr>
        <w:pStyle w:val="Normal"/>
        <w:rPr>
          <w:szCs w:val="22"/>
          <w:highlight w:val="white"/>
        </w:rPr>
      </w:pP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3S</w:t>
      </w:r>
      <w:r>
        <w:rPr>
          <w:rStyle w:val="OsBibleBlack"/>
          <w:highlight w:val="white"/>
        </w:rPr>
        <w:t>&amp;40200707</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PM</w:t>
      </w:r>
      <w:r>
        <w:rPr>
          <w:rStyle w:val="OsBibleBlack"/>
          <w:highlight w:val="white"/>
        </w:rPr>
        <w:t>&amp;40200708</w:t>
      </w:r>
      <w:r>
        <w:rPr>
          <w:rStyle w:val="OsBibleViolet"/>
          <w:highlight w:val="white"/>
        </w:rPr>
        <w:t>+autoi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1</w:t>
      </w:r>
      <w:r>
        <w:rPr>
          <w:rStyle w:val="OsBibleBrown"/>
          <w:highlight w:val="white"/>
        </w:rPr>
        <w:t>=G5210</w:t>
      </w:r>
      <w:r>
        <w:rPr>
          <w:rStyle w:val="OsBibleOrange"/>
          <w:highlight w:val="white"/>
        </w:rPr>
        <w:t>$P-2NP</w:t>
      </w:r>
      <w:r>
        <w:rPr>
          <w:rStyle w:val="OsBibleBlack"/>
          <w:highlight w:val="white"/>
        </w:rPr>
        <w:t>&amp;40200711</w:t>
      </w:r>
      <w:r>
        <w:rPr>
          <w:rStyle w:val="OsBibleViolet"/>
          <w:highlight w:val="white"/>
        </w:rPr>
        <w:t>+humei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007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5217</w:t>
      </w:r>
      <w:r>
        <w:rPr>
          <w:rStyle w:val="OsBibleOrange"/>
          <w:highlight w:val="white"/>
        </w:rPr>
        <w:t>$V-PAM-2P</w:t>
      </w:r>
      <w:r>
        <w:rPr>
          <w:rStyle w:val="OsBibleBlack"/>
          <w:highlight w:val="white"/>
        </w:rPr>
        <w:t>&amp;40200709</w:t>
      </w:r>
      <w:r>
        <w:rPr>
          <w:rStyle w:val="OsBibleViolet"/>
          <w:highlight w:val="white"/>
        </w:rPr>
        <w:t>+hupagete</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2</w:t>
      </w:r>
      <w:r>
        <w:rPr>
          <w:rStyle w:val="OsBibleBrown"/>
          <w:highlight w:val="white"/>
        </w:rPr>
        <w:t>=G1519</w:t>
      </w:r>
      <w:r>
        <w:rPr>
          <w:rStyle w:val="OsBibleOrange"/>
          <w:highlight w:val="white"/>
        </w:rPr>
        <w:t>$PREP</w:t>
      </w:r>
      <w:r>
        <w:rPr>
          <w:rStyle w:val="OsBibleBlack"/>
          <w:highlight w:val="white"/>
        </w:rPr>
        <w:t>&amp;40200712</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0200713</w:t>
      </w:r>
      <w:r>
        <w:rPr>
          <w:rStyle w:val="OsBibleViolet"/>
          <w:highlight w:val="white"/>
        </w:rPr>
        <w:t>+ton</w:t>
      </w:r>
      <w:r>
        <w:rPr>
          <w:rStyle w:val="OsBibleLavender"/>
          <w:highlight w:val="white"/>
        </w:rPr>
        <w:t>&gt;</w:t>
      </w:r>
      <w:r>
        <w:rPr>
          <w:szCs w:val="22"/>
          <w:highlight w:val="white"/>
        </w:rPr>
        <w:t xml:space="preserve"> vineyard, </w:t>
      </w:r>
      <w:r>
        <w:rPr>
          <w:rStyle w:val="OsBibleLavender"/>
          <w:highlight w:val="white"/>
        </w:rPr>
        <w:t>&lt;</w:t>
      </w:r>
      <w:r>
        <w:rPr>
          <w:rStyle w:val="OsBiblePink"/>
          <w:highlight w:val="white"/>
        </w:rPr>
        <w:t>14</w:t>
      </w:r>
      <w:r>
        <w:rPr>
          <w:rStyle w:val="OsBibleBrown"/>
          <w:highlight w:val="white"/>
        </w:rPr>
        <w:t>=G290</w:t>
      </w:r>
      <w:r>
        <w:rPr>
          <w:rStyle w:val="OsBibleOrange"/>
          <w:highlight w:val="white"/>
        </w:rPr>
        <w:t>$N-ASM</w:t>
      </w:r>
      <w:r>
        <w:rPr>
          <w:rStyle w:val="OsBibleBlack"/>
          <w:highlight w:val="white"/>
        </w:rPr>
        <w:t>&amp;40200714</w:t>
      </w:r>
      <w:r>
        <w:rPr>
          <w:rStyle w:val="OsBibleViolet"/>
          <w:highlight w:val="white"/>
        </w:rPr>
        <w:t>+ampelōn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00715</w:t>
      </w:r>
      <w:r>
        <w:rPr>
          <w:rStyle w:val="OsBibleViolet"/>
          <w:highlight w:val="white"/>
        </w:rPr>
        <w:t>+kai</w:t>
      </w:r>
      <w:r>
        <w:rPr>
          <w:rStyle w:val="OsBibleLavender"/>
          <w:highlight w:val="white"/>
        </w:rPr>
        <w:t>&gt;</w:t>
      </w:r>
      <w:r>
        <w:rPr>
          <w:szCs w:val="22"/>
          <w:highlight w:val="white"/>
        </w:rPr>
        <w:t xml:space="preserve"> whatever </w:t>
      </w:r>
      <w:r>
        <w:rPr>
          <w:rStyle w:val="OsBibleLavender"/>
          <w:highlight w:val="white"/>
        </w:rPr>
        <w:t>&lt;</w:t>
      </w:r>
      <w:r>
        <w:rPr>
          <w:rStyle w:val="OsBiblePink"/>
          <w:highlight w:val="white"/>
        </w:rPr>
        <w:t>16</w:t>
      </w:r>
      <w:r>
        <w:rPr>
          <w:rStyle w:val="OsBibleBrown"/>
          <w:highlight w:val="white"/>
        </w:rPr>
        <w:t>=G3739</w:t>
      </w:r>
      <w:r>
        <w:rPr>
          <w:rStyle w:val="OsBibleOrange"/>
          <w:highlight w:val="white"/>
        </w:rPr>
        <w:t>$R-ASN</w:t>
      </w:r>
      <w:r>
        <w:rPr>
          <w:rStyle w:val="OsBibleBlack"/>
          <w:highlight w:val="white"/>
        </w:rPr>
        <w:t>&amp;40200716</w:t>
      </w:r>
      <w:r>
        <w:rPr>
          <w:rStyle w:val="OsBibleViolet"/>
          <w:highlight w:val="white"/>
        </w:rPr>
        <w:t>+h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1437</w:t>
      </w:r>
      <w:r>
        <w:rPr>
          <w:rStyle w:val="OsBibleOrange"/>
          <w:highlight w:val="white"/>
        </w:rPr>
        <w:t>$COND</w:t>
      </w:r>
      <w:r>
        <w:rPr>
          <w:rStyle w:val="OsBibleBlack"/>
          <w:highlight w:val="white"/>
        </w:rPr>
        <w:t>&amp;40200717</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5600</w:t>
      </w:r>
      <w:r>
        <w:rPr>
          <w:rStyle w:val="OsBibleOrange"/>
          <w:highlight w:val="white"/>
        </w:rPr>
        <w:t>$V-PXS-3S</w:t>
      </w:r>
      <w:r>
        <w:rPr>
          <w:rStyle w:val="OsBibleBlack"/>
          <w:highlight w:val="white"/>
        </w:rPr>
        <w:t>&amp;40200718</w:t>
      </w:r>
      <w:r>
        <w:rPr>
          <w:rStyle w:val="OsBibleViolet"/>
          <w:highlight w:val="white"/>
        </w:rPr>
        <w:t>+ē</w:t>
      </w:r>
      <w:r>
        <w:rPr>
          <w:rStyle w:val="OsBibleLavender"/>
          <w:highlight w:val="white"/>
        </w:rPr>
        <w:t>&gt;</w:t>
      </w:r>
      <w:r>
        <w:rPr>
          <w:szCs w:val="22"/>
          <w:highlight w:val="white"/>
        </w:rPr>
        <w:t xml:space="preserve"> right </w:t>
      </w:r>
      <w:r>
        <w:rPr>
          <w:rStyle w:val="OsBibleLavender"/>
          <w:highlight w:val="white"/>
        </w:rPr>
        <w:t>&lt;</w:t>
      </w:r>
      <w:r>
        <w:rPr>
          <w:rStyle w:val="OsBiblePink"/>
          <w:highlight w:val="white"/>
        </w:rPr>
        <w:t>19</w:t>
      </w:r>
      <w:r>
        <w:rPr>
          <w:rStyle w:val="OsBibleBrown"/>
          <w:highlight w:val="white"/>
        </w:rPr>
        <w:t>=G1342</w:t>
      </w:r>
      <w:r>
        <w:rPr>
          <w:rStyle w:val="OsBibleOrange"/>
          <w:highlight w:val="white"/>
        </w:rPr>
        <w:t>$A-ASN</w:t>
      </w:r>
      <w:r>
        <w:rPr>
          <w:rStyle w:val="OsBibleBlack"/>
          <w:highlight w:val="white"/>
        </w:rPr>
        <w:t>&amp;40200719</w:t>
      </w:r>
      <w:r>
        <w:rPr>
          <w:rStyle w:val="OsBibleViolet"/>
          <w:highlight w:val="white"/>
        </w:rPr>
        <w:t>+dikaion</w:t>
      </w:r>
      <w:r>
        <w:rPr>
          <w:rStyle w:val="OsBibleLavender"/>
          <w:highlight w:val="white"/>
        </w:rPr>
        <w:t>&gt;</w:t>
      </w:r>
      <w:r>
        <w:rPr>
          <w:szCs w:val="22"/>
          <w:highlight w:val="white"/>
        </w:rPr>
        <w:t xml:space="preserve"> </w:t>
      </w:r>
      <w:r>
        <w:rPr>
          <w:szCs w:val="22"/>
          <w:highlight w:val="white"/>
          <w:u w:val="single"/>
        </w:rPr>
        <w:t>you will receive.'</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983</w:t>
      </w:r>
      <w:r>
        <w:rPr>
          <w:rStyle w:val="OsBibleOrange"/>
          <w:highlight w:val="white"/>
        </w:rPr>
        <w:t>$V-FDI-2P</w:t>
      </w:r>
      <w:r>
        <w:rPr>
          <w:rStyle w:val="OsBibleBlack"/>
          <w:highlight w:val="white"/>
        </w:rPr>
        <w:t>&amp;40200720</w:t>
      </w:r>
      <w:r>
        <w:rPr>
          <w:rStyle w:val="OsBibleViolet"/>
          <w:highlight w:val="white"/>
        </w:rPr>
        <w:t>+lēpsesthe</w:t>
      </w:r>
      <w:r>
        <w:rPr>
          <w:rStyle w:val="OsBibleLavender"/>
          <w:highlight w:val="white"/>
        </w:rPr>
        <w:t>&gt;</w:t>
      </w:r>
      <w:r>
        <w:rPr>
          <w:szCs w:val="22"/>
          <w:highlight w:val="white"/>
        </w:rPr>
        <w:t xml:space="preserve"> </w:t>
      </w:r>
    </w:p>
    <w:p>
      <w:pPr>
        <w:pStyle w:val="OsBibleGreen"/>
        <w:rPr>
          <w:highlight w:val="white"/>
        </w:rPr>
      </w:pPr>
      <w:r>
        <w:rPr>
          <w:highlight w:val="white"/>
        </w:rPr>
        <w:t>NASB omits the last clause</w:t>
      </w:r>
    </w:p>
    <w:p>
      <w:pPr>
        <w:pStyle w:val="OsBibleGreen"/>
        <w:rPr>
          <w:highlight w:val="white"/>
        </w:rPr>
      </w:pPr>
      <w:r>
        <w:rPr>
          <w:highlight w:val="white"/>
        </w:rPr>
        <w:t>'what is right'  This is the word for 'righteousness'.  In one sense, it is 'what is pleasing/acceptable to God'.  In other words, it depends on God as to how much He rewards.  See also Matt 20:4,7.</w:t>
      </w:r>
    </w:p>
    <w:p>
      <w:pPr>
        <w:pStyle w:val="OsBibleGreen"/>
        <w:rPr>
          <w:highlight w:val="white"/>
        </w:rPr>
      </w:pPr>
      <w:r>
        <w:rPr>
          <w:highlight w:val="white"/>
        </w:rPr>
      </w:r>
    </w:p>
    <w:p>
      <w:pPr>
        <w:pStyle w:val="OsBibleRed"/>
        <w:rPr/>
      </w:pPr>
      <w:r>
        <w:rPr>
          <w:highlight w:val="white"/>
        </w:rPr>
        <w:t>{Mat 20:8}</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00802</w:t>
      </w:r>
      <w:r>
        <w:rPr>
          <w:rStyle w:val="OsBibleViolet"/>
          <w:highlight w:val="white"/>
        </w:rPr>
        <w:t>+de</w:t>
      </w:r>
      <w:r>
        <w:rPr>
          <w:rStyle w:val="OsBibleLavender"/>
          <w:highlight w:val="white"/>
        </w:rPr>
        <w:t>&gt;</w:t>
      </w:r>
      <w:r>
        <w:rPr>
          <w:szCs w:val="22"/>
          <w:highlight w:val="white"/>
        </w:rPr>
        <w:t xml:space="preserve"> evening [6pm] </w:t>
      </w:r>
      <w:r>
        <w:rPr>
          <w:rStyle w:val="OsBibleLavender"/>
          <w:highlight w:val="white"/>
        </w:rPr>
        <w:t>&lt;</w:t>
      </w:r>
      <w:r>
        <w:rPr>
          <w:rStyle w:val="OsBiblePink"/>
          <w:highlight w:val="white"/>
        </w:rPr>
        <w:t>1</w:t>
      </w:r>
      <w:r>
        <w:rPr>
          <w:rStyle w:val="OsBibleBrown"/>
          <w:highlight w:val="white"/>
        </w:rPr>
        <w:t>=G3798</w:t>
      </w:r>
      <w:r>
        <w:rPr>
          <w:rStyle w:val="OsBibleOrange"/>
          <w:highlight w:val="white"/>
        </w:rPr>
        <w:t>$A-GSF</w:t>
      </w:r>
      <w:r>
        <w:rPr>
          <w:rStyle w:val="OsBibleBlack"/>
          <w:highlight w:val="white"/>
        </w:rPr>
        <w:t>&amp;40200801</w:t>
      </w:r>
      <w:r>
        <w:rPr>
          <w:rStyle w:val="OsBibleViolet"/>
          <w:highlight w:val="white"/>
        </w:rPr>
        <w:t>+opsia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3</w:t>
      </w:r>
      <w:r>
        <w:rPr>
          <w:rStyle w:val="OsBibleBrown"/>
          <w:highlight w:val="white"/>
        </w:rPr>
        <w:t>=G1096</w:t>
      </w:r>
      <w:r>
        <w:rPr>
          <w:rStyle w:val="OsBibleOrange"/>
          <w:highlight w:val="white"/>
        </w:rPr>
        <w:t>$V-2ADP-GSF</w:t>
      </w:r>
      <w:r>
        <w:rPr>
          <w:rStyle w:val="OsBibleBlack"/>
          <w:highlight w:val="white"/>
        </w:rPr>
        <w:t>&amp;40200803</w:t>
      </w:r>
      <w:r>
        <w:rPr>
          <w:rStyle w:val="OsBibleViolet"/>
          <w:highlight w:val="white"/>
        </w:rPr>
        <w:t>+genomenē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200805</w:t>
      </w:r>
      <w:r>
        <w:rPr>
          <w:rStyle w:val="OsBibleViolet"/>
          <w:highlight w:val="white"/>
        </w:rPr>
        <w:t>+ho</w:t>
      </w:r>
      <w:r>
        <w:rPr>
          <w:rStyle w:val="OsBibleLavender"/>
          <w:highlight w:val="white"/>
        </w:rPr>
        <w:t>&gt;</w:t>
      </w:r>
      <w:r>
        <w:rPr>
          <w:szCs w:val="22"/>
          <w:highlight w:val="white"/>
        </w:rPr>
        <w:t xml:space="preserve"> owner </w:t>
      </w:r>
      <w:r>
        <w:rPr>
          <w:rStyle w:val="OsBibleLavender"/>
          <w:highlight w:val="white"/>
        </w:rPr>
        <w:t>&lt;</w:t>
      </w:r>
      <w:r>
        <w:rPr>
          <w:rStyle w:val="OsBiblePink"/>
          <w:highlight w:val="white"/>
        </w:rPr>
        <w:t>6</w:t>
      </w:r>
      <w:r>
        <w:rPr>
          <w:rStyle w:val="OsBibleBrown"/>
          <w:highlight w:val="white"/>
        </w:rPr>
        <w:t>=G2962</w:t>
      </w:r>
      <w:r>
        <w:rPr>
          <w:rStyle w:val="OsBibleOrange"/>
          <w:highlight w:val="white"/>
        </w:rPr>
        <w:t>$N-NSM</w:t>
      </w:r>
      <w:r>
        <w:rPr>
          <w:rStyle w:val="OsBibleBlack"/>
          <w:highlight w:val="white"/>
        </w:rPr>
        <w:t>&amp;40200806</w:t>
      </w:r>
      <w:r>
        <w:rPr>
          <w:rStyle w:val="OsBibleViolet"/>
          <w:highlight w:val="white"/>
        </w:rPr>
        <w:t>+kurio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0200807</w:t>
      </w:r>
      <w:r>
        <w:rPr>
          <w:rStyle w:val="OsBibleViolet"/>
          <w:highlight w:val="white"/>
        </w:rPr>
        <w:t>+tou</w:t>
      </w:r>
      <w:r>
        <w:rPr>
          <w:rStyle w:val="OsBibleLavender"/>
          <w:highlight w:val="white"/>
        </w:rPr>
        <w:t>&gt;</w:t>
      </w:r>
      <w:r>
        <w:rPr>
          <w:szCs w:val="22"/>
          <w:highlight w:val="white"/>
        </w:rPr>
        <w:t xml:space="preserve"> vineyard </w:t>
      </w:r>
      <w:r>
        <w:rPr>
          <w:rStyle w:val="OsBibleLavender"/>
          <w:highlight w:val="white"/>
        </w:rPr>
        <w:t>&lt;</w:t>
      </w:r>
      <w:r>
        <w:rPr>
          <w:rStyle w:val="OsBiblePink"/>
          <w:highlight w:val="white"/>
        </w:rPr>
        <w:t>8</w:t>
      </w:r>
      <w:r>
        <w:rPr>
          <w:rStyle w:val="OsBibleBrown"/>
          <w:highlight w:val="white"/>
        </w:rPr>
        <w:t>=G290</w:t>
      </w:r>
      <w:r>
        <w:rPr>
          <w:rStyle w:val="OsBibleOrange"/>
          <w:highlight w:val="white"/>
        </w:rPr>
        <w:t>$N-GSM</w:t>
      </w:r>
      <w:r>
        <w:rPr>
          <w:rStyle w:val="OsBibleBlack"/>
          <w:highlight w:val="white"/>
        </w:rPr>
        <w:t>&amp;40200808</w:t>
      </w:r>
      <w:r>
        <w:rPr>
          <w:rStyle w:val="OsBibleViolet"/>
          <w:highlight w:val="white"/>
        </w:rPr>
        <w:t>+ampelōno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I-3S</w:t>
      </w:r>
      <w:r>
        <w:rPr>
          <w:rStyle w:val="OsBibleBlack"/>
          <w:highlight w:val="white"/>
        </w:rPr>
        <w:t>&amp;40200804</w:t>
      </w:r>
      <w:r>
        <w:rPr>
          <w:rStyle w:val="OsBibleViolet"/>
          <w:highlight w:val="white"/>
        </w:rPr>
        <w:t>+legei</w:t>
      </w:r>
      <w:r>
        <w:rPr>
          <w:rStyle w:val="OsBibleLavender"/>
          <w:highlight w:val="white"/>
        </w:rPr>
        <w:t>&gt;</w:t>
      </w:r>
      <w:r>
        <w:rPr>
          <w:szCs w:val="22"/>
          <w:highlight w:val="white"/>
        </w:rPr>
        <w:t xml:space="preserve"> to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2008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M</w:t>
      </w:r>
      <w:r>
        <w:rPr>
          <w:rStyle w:val="OsBibleBlack"/>
          <w:highlight w:val="white"/>
        </w:rPr>
        <w:t>&amp;40200809</w:t>
      </w:r>
      <w:r>
        <w:rPr>
          <w:rStyle w:val="OsBibleViolet"/>
          <w:highlight w:val="white"/>
        </w:rPr>
        <w:t>+tō</w:t>
      </w:r>
      <w:r>
        <w:rPr>
          <w:rStyle w:val="OsBibleLavender"/>
          <w:highlight w:val="white"/>
        </w:rPr>
        <w:t>&gt;</w:t>
      </w:r>
      <w:r>
        <w:rPr>
          <w:szCs w:val="22"/>
          <w:highlight w:val="white"/>
        </w:rPr>
        <w:t xml:space="preserve"> steward, </w:t>
      </w:r>
      <w:r>
        <w:rPr>
          <w:rStyle w:val="OsBibleLavender"/>
          <w:highlight w:val="white"/>
        </w:rPr>
        <w:t>&lt;</w:t>
      </w:r>
      <w:r>
        <w:rPr>
          <w:rStyle w:val="OsBiblePink"/>
          <w:highlight w:val="white"/>
        </w:rPr>
        <w:t>10</w:t>
      </w:r>
      <w:r>
        <w:rPr>
          <w:rStyle w:val="OsBibleBrown"/>
          <w:highlight w:val="white"/>
        </w:rPr>
        <w:t>=G2012</w:t>
      </w:r>
      <w:r>
        <w:rPr>
          <w:rStyle w:val="OsBibleOrange"/>
          <w:highlight w:val="white"/>
        </w:rPr>
        <w:t>$N-DSM</w:t>
      </w:r>
      <w:r>
        <w:rPr>
          <w:rStyle w:val="OsBibleBlack"/>
          <w:highlight w:val="white"/>
        </w:rPr>
        <w:t>&amp;40200810</w:t>
      </w:r>
      <w:r>
        <w:rPr>
          <w:rStyle w:val="OsBibleViolet"/>
          <w:highlight w:val="white"/>
        </w:rPr>
        <w:t>+epitropō</w:t>
      </w:r>
      <w:r>
        <w:rPr>
          <w:rStyle w:val="OsBibleLavender"/>
          <w:highlight w:val="white"/>
        </w:rPr>
        <w:t>&gt;</w:t>
      </w:r>
      <w:r>
        <w:rPr>
          <w:szCs w:val="22"/>
          <w:highlight w:val="white"/>
        </w:rPr>
        <w:t xml:space="preserve"> </w:t>
      </w:r>
      <w:r>
        <w:rPr>
          <w:szCs w:val="22"/>
          <w:highlight w:val="white"/>
          <w:u w:val="single"/>
        </w:rPr>
        <w:t>'Call</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564</w:t>
      </w:r>
      <w:r>
        <w:rPr>
          <w:rStyle w:val="OsBibleOrange"/>
          <w:highlight w:val="white"/>
        </w:rPr>
        <w:t>$V-AAM-2S</w:t>
      </w:r>
      <w:r>
        <w:rPr>
          <w:rStyle w:val="OsBibleBlack"/>
          <w:highlight w:val="white"/>
        </w:rPr>
        <w:t>&amp;40200812</w:t>
      </w:r>
      <w:r>
        <w:rPr>
          <w:rStyle w:val="OsBibleViolet"/>
          <w:highlight w:val="white"/>
        </w:rPr>
        <w:t>+kales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M</w:t>
      </w:r>
      <w:r>
        <w:rPr>
          <w:rStyle w:val="OsBibleBlack"/>
          <w:highlight w:val="white"/>
        </w:rPr>
        <w:t>&amp;40200813</w:t>
      </w:r>
      <w:r>
        <w:rPr>
          <w:rStyle w:val="OsBibleViolet"/>
          <w:highlight w:val="white"/>
        </w:rPr>
        <w:t>+tous</w:t>
      </w:r>
      <w:r>
        <w:rPr>
          <w:rStyle w:val="OsBibleLavender"/>
          <w:highlight w:val="white"/>
        </w:rPr>
        <w:t>&gt;</w:t>
      </w:r>
      <w:r>
        <w:rPr>
          <w:szCs w:val="22"/>
          <w:highlight w:val="white"/>
        </w:rPr>
        <w:t xml:space="preserve"> labourers, </w:t>
      </w:r>
      <w:r>
        <w:rPr>
          <w:rStyle w:val="OsBibleLavender"/>
          <w:highlight w:val="white"/>
        </w:rPr>
        <w:t>&lt;</w:t>
      </w:r>
      <w:r>
        <w:rPr>
          <w:rStyle w:val="OsBiblePink"/>
          <w:highlight w:val="white"/>
        </w:rPr>
        <w:t>14</w:t>
      </w:r>
      <w:r>
        <w:rPr>
          <w:rStyle w:val="OsBibleBrown"/>
          <w:highlight w:val="white"/>
        </w:rPr>
        <w:t>=G2040</w:t>
      </w:r>
      <w:r>
        <w:rPr>
          <w:rStyle w:val="OsBibleOrange"/>
          <w:highlight w:val="white"/>
        </w:rPr>
        <w:t>$N-APM</w:t>
      </w:r>
      <w:r>
        <w:rPr>
          <w:rStyle w:val="OsBibleBlack"/>
          <w:highlight w:val="white"/>
        </w:rPr>
        <w:t>&amp;40200814</w:t>
      </w:r>
      <w:r>
        <w:rPr>
          <w:rStyle w:val="OsBibleViolet"/>
          <w:highlight w:val="white"/>
        </w:rPr>
        <w:t>+ergat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008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ay</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591</w:t>
      </w:r>
      <w:r>
        <w:rPr>
          <w:rStyle w:val="OsBibleOrange"/>
          <w:highlight w:val="white"/>
        </w:rPr>
        <w:t>$V-2AAM-2S</w:t>
      </w:r>
      <w:r>
        <w:rPr>
          <w:rStyle w:val="OsBibleBlack"/>
          <w:highlight w:val="white"/>
        </w:rPr>
        <w:t>&amp;40200816</w:t>
      </w:r>
      <w:r>
        <w:rPr>
          <w:rStyle w:val="OsBibleViolet"/>
          <w:highlight w:val="white"/>
        </w:rPr>
        <w:t>+apodos</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DPM</w:t>
      </w:r>
      <w:r>
        <w:rPr>
          <w:rStyle w:val="OsBibleBlack"/>
          <w:highlight w:val="white"/>
        </w:rPr>
        <w:t>&amp;40200817</w:t>
      </w:r>
      <w:r>
        <w:rPr>
          <w:rStyle w:val="OsBibleViolet"/>
          <w:highlight w:val="white"/>
        </w:rPr>
        <w:t>+autoi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M</w:t>
      </w:r>
      <w:r>
        <w:rPr>
          <w:rStyle w:val="OsBibleBlack"/>
          <w:highlight w:val="white"/>
        </w:rPr>
        <w:t>&amp;40200818</w:t>
      </w:r>
      <w:r>
        <w:rPr>
          <w:rStyle w:val="OsBibleViolet"/>
          <w:highlight w:val="white"/>
        </w:rPr>
        <w:t>+ton</w:t>
      </w:r>
      <w:r>
        <w:rPr>
          <w:rStyle w:val="OsBibleLavender"/>
          <w:highlight w:val="white"/>
        </w:rPr>
        <w:t>&gt;</w:t>
      </w:r>
      <w:r>
        <w:rPr>
          <w:szCs w:val="22"/>
          <w:highlight w:val="white"/>
        </w:rPr>
        <w:t xml:space="preserve"> wages, </w:t>
      </w:r>
      <w:r>
        <w:rPr>
          <w:rStyle w:val="OsBibleLavender"/>
          <w:highlight w:val="white"/>
        </w:rPr>
        <w:t>&lt;</w:t>
      </w:r>
      <w:r>
        <w:rPr>
          <w:rStyle w:val="OsBiblePink"/>
          <w:highlight w:val="white"/>
        </w:rPr>
        <w:t>19</w:t>
      </w:r>
      <w:r>
        <w:rPr>
          <w:rStyle w:val="OsBibleBrown"/>
          <w:highlight w:val="white"/>
        </w:rPr>
        <w:t>=G3408</w:t>
      </w:r>
      <w:r>
        <w:rPr>
          <w:rStyle w:val="OsBibleOrange"/>
          <w:highlight w:val="white"/>
        </w:rPr>
        <w:t>$N-ASM</w:t>
      </w:r>
      <w:r>
        <w:rPr>
          <w:rStyle w:val="OsBibleBlack"/>
          <w:highlight w:val="white"/>
        </w:rPr>
        <w:t>&amp;40200819</w:t>
      </w:r>
      <w:r>
        <w:rPr>
          <w:rStyle w:val="OsBibleViolet"/>
          <w:highlight w:val="white"/>
        </w:rPr>
        <w:t>+misthon</w:t>
      </w:r>
      <w:r>
        <w:rPr>
          <w:rStyle w:val="OsBibleLavender"/>
          <w:highlight w:val="white"/>
        </w:rPr>
        <w:t>&gt;</w:t>
      </w:r>
      <w:r>
        <w:rPr>
          <w:szCs w:val="22"/>
          <w:highlight w:val="white"/>
        </w:rPr>
        <w:t xml:space="preserve"> beginning </w:t>
      </w:r>
      <w:r>
        <w:rPr>
          <w:rStyle w:val="OsBibleLavender"/>
          <w:highlight w:val="white"/>
        </w:rPr>
        <w:t>&lt;</w:t>
      </w:r>
      <w:r>
        <w:rPr>
          <w:rStyle w:val="OsBiblePink"/>
          <w:highlight w:val="white"/>
        </w:rPr>
        <w:t>20</w:t>
      </w:r>
      <w:r>
        <w:rPr>
          <w:rStyle w:val="OsBibleBrown"/>
          <w:highlight w:val="white"/>
        </w:rPr>
        <w:t>=G756</w:t>
      </w:r>
      <w:r>
        <w:rPr>
          <w:rStyle w:val="OsBibleOrange"/>
          <w:highlight w:val="white"/>
        </w:rPr>
        <w:t>$V-AMP-NSM</w:t>
      </w:r>
      <w:r>
        <w:rPr>
          <w:rStyle w:val="OsBibleBlack"/>
          <w:highlight w:val="white"/>
        </w:rPr>
        <w:t>&amp;40200820</w:t>
      </w:r>
      <w:r>
        <w:rPr>
          <w:rStyle w:val="OsBibleViolet"/>
          <w:highlight w:val="white"/>
        </w:rPr>
        <w:t>+arxameno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1</w:t>
      </w:r>
      <w:r>
        <w:rPr>
          <w:rStyle w:val="OsBibleBrown"/>
          <w:highlight w:val="white"/>
        </w:rPr>
        <w:t>=G575</w:t>
      </w:r>
      <w:r>
        <w:rPr>
          <w:rStyle w:val="OsBibleOrange"/>
          <w:highlight w:val="white"/>
        </w:rPr>
        <w:t>$PREP</w:t>
      </w:r>
      <w:r>
        <w:rPr>
          <w:rStyle w:val="OsBibleBlack"/>
          <w:highlight w:val="white"/>
        </w:rPr>
        <w:t>&amp;40200821</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PM</w:t>
      </w:r>
      <w:r>
        <w:rPr>
          <w:rStyle w:val="OsBibleBlack"/>
          <w:highlight w:val="white"/>
        </w:rPr>
        <w:t>&amp;40200822</w:t>
      </w:r>
      <w:r>
        <w:rPr>
          <w:rStyle w:val="OsBibleViolet"/>
          <w:highlight w:val="white"/>
        </w:rPr>
        <w:t>+tōn</w:t>
      </w:r>
      <w:r>
        <w:rPr>
          <w:rStyle w:val="OsBibleLavender"/>
          <w:highlight w:val="white"/>
        </w:rPr>
        <w:t>&gt;</w:t>
      </w:r>
      <w:r>
        <w:rPr>
          <w:szCs w:val="22"/>
          <w:highlight w:val="white"/>
        </w:rPr>
        <w:t xml:space="preserve"> last </w:t>
      </w:r>
      <w:r>
        <w:rPr>
          <w:rStyle w:val="OsBibleLavender"/>
          <w:highlight w:val="white"/>
        </w:rPr>
        <w:t>&lt;</w:t>
      </w:r>
      <w:r>
        <w:rPr>
          <w:rStyle w:val="OsBiblePink"/>
          <w:highlight w:val="white"/>
        </w:rPr>
        <w:t>23</w:t>
      </w:r>
      <w:r>
        <w:rPr>
          <w:rStyle w:val="OsBibleBrown"/>
          <w:highlight w:val="white"/>
        </w:rPr>
        <w:t>=G2078</w:t>
      </w:r>
      <w:r>
        <w:rPr>
          <w:rStyle w:val="OsBibleOrange"/>
          <w:highlight w:val="white"/>
        </w:rPr>
        <w:t>$A-GPM</w:t>
      </w:r>
      <w:r>
        <w:rPr>
          <w:rStyle w:val="OsBibleBlack"/>
          <w:highlight w:val="white"/>
        </w:rPr>
        <w:t>&amp;40200823</w:t>
      </w:r>
      <w:r>
        <w:rPr>
          <w:rStyle w:val="OsBibleViolet"/>
          <w:highlight w:val="white"/>
        </w:rPr>
        <w:t>+eschatōn</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24</w:t>
      </w:r>
      <w:r>
        <w:rPr>
          <w:rStyle w:val="OsBibleBrown"/>
          <w:highlight w:val="white"/>
        </w:rPr>
        <w:t>=G2193</w:t>
      </w:r>
      <w:r>
        <w:rPr>
          <w:rStyle w:val="OsBibleOrange"/>
          <w:highlight w:val="white"/>
        </w:rPr>
        <w:t>$CONJ</w:t>
      </w:r>
      <w:r>
        <w:rPr>
          <w:rStyle w:val="OsBibleBlack"/>
          <w:highlight w:val="white"/>
        </w:rPr>
        <w:t>&amp;40200824</w:t>
      </w:r>
      <w:r>
        <w:rPr>
          <w:rStyle w:val="OsBibleViolet"/>
          <w:highlight w:val="white"/>
        </w:rPr>
        <w:t>+he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PM</w:t>
      </w:r>
      <w:r>
        <w:rPr>
          <w:rStyle w:val="OsBibleBlack"/>
          <w:highlight w:val="white"/>
        </w:rPr>
        <w:t>&amp;40200825</w:t>
      </w:r>
      <w:r>
        <w:rPr>
          <w:rStyle w:val="OsBibleViolet"/>
          <w:highlight w:val="white"/>
        </w:rPr>
        <w:t>+tōn</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26</w:t>
      </w:r>
      <w:r>
        <w:rPr>
          <w:rStyle w:val="OsBibleBrown"/>
          <w:highlight w:val="white"/>
        </w:rPr>
        <w:t>=G4413</w:t>
      </w:r>
      <w:r>
        <w:rPr>
          <w:rStyle w:val="OsBibleOrange"/>
          <w:highlight w:val="white"/>
        </w:rPr>
        <w:t>$A-GPM</w:t>
      </w:r>
      <w:r>
        <w:rPr>
          <w:rStyle w:val="OsBibleBlack"/>
          <w:highlight w:val="white"/>
        </w:rPr>
        <w:t>&amp;40200826</w:t>
      </w:r>
      <w:r>
        <w:rPr>
          <w:rStyle w:val="OsBibleViolet"/>
          <w:highlight w:val="white"/>
        </w:rPr>
        <w:t>+prōtōn</w:t>
      </w:r>
      <w:r>
        <w:rPr>
          <w:rStyle w:val="OsBibleLavender"/>
          <w:highlight w:val="white"/>
        </w:rPr>
        <w:t>&gt;</w:t>
      </w:r>
      <w:r>
        <w:rPr>
          <w:szCs w:val="22"/>
          <w:highlight w:val="white"/>
        </w:rPr>
        <w:t xml:space="preserve"> </w:t>
      </w:r>
    </w:p>
    <w:p>
      <w:pPr>
        <w:pStyle w:val="OsBibleGreen"/>
        <w:rPr>
          <w:highlight w:val="white"/>
        </w:rPr>
      </w:pPr>
      <w:r>
        <w:rPr>
          <w:highlight w:val="white"/>
        </w:rPr>
        <w:t>'evening' is equivalent to the time of judgement of our works, when we will be rewarded 'in the kingdom' (Matt 20:1).</w:t>
      </w:r>
    </w:p>
    <w:p>
      <w:pPr>
        <w:pStyle w:val="OsBibleGreen"/>
        <w:rPr>
          <w:highlight w:val="white"/>
        </w:rPr>
      </w:pPr>
      <w:r>
        <w:rPr>
          <w:highlight w:val="white"/>
        </w:rPr>
        <w:t>'wages' is also the word for 'reward'</w:t>
      </w:r>
    </w:p>
    <w:p>
      <w:pPr>
        <w:pStyle w:val="OsBibleGreen"/>
        <w:rPr>
          <w:highlight w:val="white"/>
        </w:rPr>
      </w:pPr>
      <w:r>
        <w:rPr>
          <w:highlight w:val="white"/>
        </w:rPr>
        <w:t>'beginning from the last until the first'  See Matt 19:30 ('the first shall be last; and the last, first').  The last are given priority ('made first', glory), so that everyone (all of the others) see them.</w:t>
      </w:r>
    </w:p>
    <w:p>
      <w:pPr>
        <w:pStyle w:val="OsBibleGreen"/>
        <w:rPr>
          <w:highlight w:val="white"/>
        </w:rPr>
      </w:pPr>
      <w:r>
        <w:rPr>
          <w:highlight w:val="white"/>
        </w:rPr>
      </w:r>
    </w:p>
    <w:p>
      <w:pPr>
        <w:pStyle w:val="OsBibleRed"/>
        <w:rPr/>
      </w:pPr>
      <w:r>
        <w:rPr>
          <w:highlight w:val="white"/>
        </w:rPr>
        <w:t>{Mat 20: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00901</w:t>
      </w:r>
      <w:r>
        <w:rPr>
          <w:rStyle w:val="OsBibleViolet"/>
          <w:highlight w:val="white"/>
        </w:rPr>
        <w:t>+kai</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00903</w:t>
      </w:r>
      <w:r>
        <w:rPr>
          <w:rStyle w:val="OsBibleViolet"/>
          <w:highlight w:val="white"/>
        </w:rPr>
        <w:t>+hoi</w:t>
      </w:r>
      <w:r>
        <w:rPr>
          <w:rStyle w:val="OsBibleLavender"/>
          <w:highlight w:val="white"/>
        </w:rPr>
        <w:t>&gt;</w:t>
      </w:r>
      <w:r>
        <w:rPr>
          <w:szCs w:val="22"/>
          <w:highlight w:val="white"/>
        </w:rPr>
        <w:t xml:space="preserve"> [hired] about </w:t>
      </w:r>
      <w:r>
        <w:rPr>
          <w:rStyle w:val="OsBibleLavender"/>
          <w:highlight w:val="white"/>
        </w:rPr>
        <w:t>&lt;</w:t>
      </w:r>
      <w:r>
        <w:rPr>
          <w:rStyle w:val="OsBiblePink"/>
          <w:highlight w:val="white"/>
        </w:rPr>
        <w:t>4</w:t>
      </w:r>
      <w:r>
        <w:rPr>
          <w:rStyle w:val="OsBibleBrown"/>
          <w:highlight w:val="white"/>
        </w:rPr>
        <w:t>=G4012</w:t>
      </w:r>
      <w:r>
        <w:rPr>
          <w:rStyle w:val="OsBibleOrange"/>
          <w:highlight w:val="white"/>
        </w:rPr>
        <w:t>$PREP</w:t>
      </w:r>
      <w:r>
        <w:rPr>
          <w:rStyle w:val="OsBibleBlack"/>
          <w:highlight w:val="white"/>
        </w:rPr>
        <w:t>&amp;40200904</w:t>
      </w:r>
      <w:r>
        <w:rPr>
          <w:rStyle w:val="OsBibleViolet"/>
          <w:highlight w:val="white"/>
        </w:rPr>
        <w:t>+per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0200905</w:t>
      </w:r>
      <w:r>
        <w:rPr>
          <w:rStyle w:val="OsBibleViolet"/>
          <w:highlight w:val="white"/>
        </w:rPr>
        <w:t>+tēn</w:t>
      </w:r>
      <w:r>
        <w:rPr>
          <w:rStyle w:val="OsBibleLavender"/>
          <w:highlight w:val="white"/>
        </w:rPr>
        <w:t>&gt;</w:t>
      </w:r>
      <w:r>
        <w:rPr>
          <w:szCs w:val="22"/>
          <w:highlight w:val="white"/>
        </w:rPr>
        <w:t xml:space="preserve"> eleventh </w:t>
      </w:r>
      <w:r>
        <w:rPr>
          <w:rStyle w:val="OsBibleLavender"/>
          <w:highlight w:val="white"/>
        </w:rPr>
        <w:t>&lt;</w:t>
      </w:r>
      <w:r>
        <w:rPr>
          <w:rStyle w:val="OsBiblePink"/>
          <w:highlight w:val="white"/>
        </w:rPr>
        <w:t>6</w:t>
      </w:r>
      <w:r>
        <w:rPr>
          <w:rStyle w:val="OsBibleBrown"/>
          <w:highlight w:val="white"/>
        </w:rPr>
        <w:t>=G1734</w:t>
      </w:r>
      <w:r>
        <w:rPr>
          <w:rStyle w:val="OsBibleOrange"/>
          <w:highlight w:val="white"/>
        </w:rPr>
        <w:t>$A-ASF</w:t>
      </w:r>
      <w:r>
        <w:rPr>
          <w:rStyle w:val="OsBibleBlack"/>
          <w:highlight w:val="white"/>
        </w:rPr>
        <w:t>&amp;40200906</w:t>
      </w:r>
      <w:r>
        <w:rPr>
          <w:rStyle w:val="OsBibleViolet"/>
          <w:highlight w:val="white"/>
        </w:rPr>
        <w:t>+hendekatēn</w:t>
      </w:r>
      <w:r>
        <w:rPr>
          <w:rStyle w:val="OsBibleLavender"/>
          <w:highlight w:val="white"/>
        </w:rPr>
        <w:t>&gt;</w:t>
      </w:r>
      <w:r>
        <w:rPr>
          <w:szCs w:val="22"/>
          <w:highlight w:val="white"/>
        </w:rPr>
        <w:t xml:space="preserve"> hour [5pm], </w:t>
      </w:r>
      <w:r>
        <w:rPr>
          <w:rStyle w:val="OsBibleLavender"/>
          <w:highlight w:val="white"/>
        </w:rPr>
        <w:t>&lt;</w:t>
      </w:r>
      <w:r>
        <w:rPr>
          <w:rStyle w:val="OsBiblePink"/>
          <w:highlight w:val="white"/>
        </w:rPr>
        <w:t>7</w:t>
      </w:r>
      <w:r>
        <w:rPr>
          <w:rStyle w:val="OsBibleBrown"/>
          <w:highlight w:val="white"/>
        </w:rPr>
        <w:t>=G5610</w:t>
      </w:r>
      <w:r>
        <w:rPr>
          <w:rStyle w:val="OsBibleOrange"/>
          <w:highlight w:val="white"/>
        </w:rPr>
        <w:t>$N-ASF</w:t>
      </w:r>
      <w:r>
        <w:rPr>
          <w:rStyle w:val="OsBibleBlack"/>
          <w:highlight w:val="white"/>
        </w:rPr>
        <w:t>&amp;40200907</w:t>
      </w:r>
      <w:r>
        <w:rPr>
          <w:rStyle w:val="OsBibleViolet"/>
          <w:highlight w:val="white"/>
        </w:rPr>
        <w:t>+hōran</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NPM</w:t>
      </w:r>
      <w:r>
        <w:rPr>
          <w:rStyle w:val="OsBibleBlack"/>
          <w:highlight w:val="white"/>
        </w:rPr>
        <w:t>&amp;40200902</w:t>
      </w:r>
      <w:r>
        <w:rPr>
          <w:rStyle w:val="OsBibleViolet"/>
          <w:highlight w:val="white"/>
        </w:rPr>
        <w:t>+elthontes</w:t>
      </w:r>
      <w:r>
        <w:rPr>
          <w:rStyle w:val="OsBibleLavender"/>
          <w:highlight w:val="white"/>
        </w:rPr>
        <w:t>&gt;</w:t>
      </w:r>
      <w:r>
        <w:rPr>
          <w:szCs w:val="22"/>
          <w:highlight w:val="white"/>
        </w:rPr>
        <w:t xml:space="preserve"> </w:t>
      </w:r>
      <w:r>
        <w:rPr>
          <w:szCs w:val="22"/>
          <w:highlight w:val="white"/>
          <w:u w:val="single"/>
        </w:rPr>
        <w:t>receiv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983</w:t>
      </w:r>
      <w:r>
        <w:rPr>
          <w:rStyle w:val="OsBibleOrange"/>
          <w:highlight w:val="white"/>
        </w:rPr>
        <w:t>$V-2AAI-3P</w:t>
      </w:r>
      <w:r>
        <w:rPr>
          <w:rStyle w:val="OsBibleBlack"/>
          <w:highlight w:val="white"/>
        </w:rPr>
        <w:t>&amp;40200908</w:t>
      </w:r>
      <w:r>
        <w:rPr>
          <w:rStyle w:val="OsBibleViolet"/>
          <w:highlight w:val="white"/>
        </w:rPr>
        <w:t>+elabon</w:t>
      </w:r>
      <w:r>
        <w:rPr>
          <w:rStyle w:val="OsBibleLavender"/>
          <w:highlight w:val="white"/>
        </w:rPr>
        <w:t>&gt;</w:t>
      </w:r>
      <w:r>
        <w:rPr>
          <w:szCs w:val="22"/>
          <w:highlight w:val="white"/>
        </w:rPr>
        <w:t xml:space="preserve"> a denarius </w:t>
      </w:r>
      <w:r>
        <w:rPr>
          <w:rStyle w:val="OsBibleLavender"/>
          <w:highlight w:val="white"/>
        </w:rPr>
        <w:t>&lt;</w:t>
      </w:r>
      <w:r>
        <w:rPr>
          <w:rStyle w:val="OsBiblePink"/>
          <w:highlight w:val="white"/>
        </w:rPr>
        <w:t>10</w:t>
      </w:r>
      <w:r>
        <w:rPr>
          <w:rStyle w:val="OsBibleBrown"/>
          <w:highlight w:val="white"/>
        </w:rPr>
        <w:t>=G1220</w:t>
      </w:r>
      <w:r>
        <w:rPr>
          <w:rStyle w:val="OsBibleOrange"/>
          <w:highlight w:val="white"/>
        </w:rPr>
        <w:t>$N-ASN</w:t>
      </w:r>
      <w:r>
        <w:rPr>
          <w:rStyle w:val="OsBibleBlack"/>
          <w:highlight w:val="white"/>
        </w:rPr>
        <w:t>&amp;40200910</w:t>
      </w:r>
      <w:r>
        <w:rPr>
          <w:rStyle w:val="OsBibleViolet"/>
          <w:highlight w:val="white"/>
        </w:rPr>
        <w:t>+dēnarion</w:t>
      </w:r>
      <w:r>
        <w:rPr>
          <w:rStyle w:val="OsBibleLavender"/>
          <w:highlight w:val="white"/>
        </w:rPr>
        <w:t>&gt;</w:t>
      </w:r>
      <w:r>
        <w:rPr>
          <w:szCs w:val="22"/>
          <w:highlight w:val="white"/>
        </w:rPr>
        <w:t xml:space="preserve"> each. </w:t>
      </w:r>
      <w:r>
        <w:rPr>
          <w:rStyle w:val="OsBibleLavender"/>
          <w:highlight w:val="white"/>
        </w:rPr>
        <w:t>&lt;</w:t>
      </w:r>
      <w:r>
        <w:rPr>
          <w:rStyle w:val="OsBiblePink"/>
          <w:highlight w:val="white"/>
        </w:rPr>
        <w:t>9</w:t>
      </w:r>
      <w:r>
        <w:rPr>
          <w:rStyle w:val="OsBibleBrown"/>
          <w:highlight w:val="white"/>
        </w:rPr>
        <w:t>=G303</w:t>
      </w:r>
      <w:r>
        <w:rPr>
          <w:rStyle w:val="OsBibleOrange"/>
          <w:highlight w:val="white"/>
        </w:rPr>
        <w:t>$PREP</w:t>
      </w:r>
      <w:r>
        <w:rPr>
          <w:rStyle w:val="OsBibleBlack"/>
          <w:highlight w:val="white"/>
        </w:rPr>
        <w:t>&amp;40200909</w:t>
      </w:r>
      <w:r>
        <w:rPr>
          <w:rStyle w:val="OsBibleViolet"/>
          <w:highlight w:val="white"/>
        </w:rPr>
        <w:t>+an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0:10}</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01002</w:t>
      </w:r>
      <w:r>
        <w:rPr>
          <w:rStyle w:val="OsBibleViolet"/>
          <w:highlight w:val="white"/>
        </w:rPr>
        <w:t>+de</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01003</w:t>
      </w:r>
      <w:r>
        <w:rPr>
          <w:rStyle w:val="OsBibleViolet"/>
          <w:highlight w:val="white"/>
        </w:rPr>
        <w:t>+hoi</w:t>
      </w:r>
      <w:r>
        <w:rPr>
          <w:rStyle w:val="OsBibleLavender"/>
          <w:highlight w:val="white"/>
        </w:rPr>
        <w:t>&gt;</w:t>
      </w:r>
      <w:r>
        <w:rPr>
          <w:szCs w:val="22"/>
          <w:highlight w:val="white"/>
        </w:rPr>
        <w:t xml:space="preserve"> [hired] first, </w:t>
      </w:r>
      <w:r>
        <w:rPr>
          <w:rStyle w:val="OsBibleLavender"/>
          <w:highlight w:val="white"/>
        </w:rPr>
        <w:t>&lt;</w:t>
      </w:r>
      <w:r>
        <w:rPr>
          <w:rStyle w:val="OsBiblePink"/>
          <w:highlight w:val="white"/>
        </w:rPr>
        <w:t>4</w:t>
      </w:r>
      <w:r>
        <w:rPr>
          <w:rStyle w:val="OsBibleBrown"/>
          <w:highlight w:val="white"/>
        </w:rPr>
        <w:t>=G4413</w:t>
      </w:r>
      <w:r>
        <w:rPr>
          <w:rStyle w:val="OsBibleOrange"/>
          <w:highlight w:val="white"/>
        </w:rPr>
        <w:t>$A-NPM</w:t>
      </w:r>
      <w:r>
        <w:rPr>
          <w:rStyle w:val="OsBibleBlack"/>
          <w:highlight w:val="white"/>
        </w:rPr>
        <w:t>&amp;40201004</w:t>
      </w:r>
      <w:r>
        <w:rPr>
          <w:rStyle w:val="OsBibleViolet"/>
          <w:highlight w:val="white"/>
        </w:rPr>
        <w:t>+prōto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w:t>
      </w:r>
      <w:r>
        <w:rPr>
          <w:rStyle w:val="OsBibleBrown"/>
          <w:highlight w:val="white"/>
        </w:rPr>
        <w:t>=G2064</w:t>
      </w:r>
      <w:r>
        <w:rPr>
          <w:rStyle w:val="OsBibleOrange"/>
          <w:highlight w:val="white"/>
        </w:rPr>
        <w:t>$V-2AAP-NPM</w:t>
      </w:r>
      <w:r>
        <w:rPr>
          <w:rStyle w:val="OsBibleBlack"/>
          <w:highlight w:val="white"/>
        </w:rPr>
        <w:t>&amp;40201001</w:t>
      </w:r>
      <w:r>
        <w:rPr>
          <w:rStyle w:val="OsBibleViolet"/>
          <w:highlight w:val="white"/>
        </w:rPr>
        <w:t>+elthontes</w:t>
      </w:r>
      <w:r>
        <w:rPr>
          <w:rStyle w:val="OsBibleLavender"/>
          <w:highlight w:val="white"/>
        </w:rPr>
        <w:t>&gt;</w:t>
      </w:r>
      <w:r>
        <w:rPr>
          <w:szCs w:val="22"/>
          <w:highlight w:val="white"/>
        </w:rPr>
        <w:t xml:space="preserve"> </w:t>
      </w:r>
      <w:r>
        <w:rPr>
          <w:szCs w:val="22"/>
          <w:highlight w:val="white"/>
          <w:u w:val="single"/>
        </w:rPr>
        <w:t>though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3543</w:t>
      </w:r>
      <w:r>
        <w:rPr>
          <w:rStyle w:val="OsBibleOrange"/>
          <w:highlight w:val="white"/>
        </w:rPr>
        <w:t>$V-AAI-3P</w:t>
      </w:r>
      <w:r>
        <w:rPr>
          <w:rStyle w:val="OsBibleBlack"/>
          <w:highlight w:val="white"/>
        </w:rPr>
        <w:t>&amp;40201005</w:t>
      </w:r>
      <w:r>
        <w:rPr>
          <w:rStyle w:val="OsBibleViolet"/>
          <w:highlight w:val="white"/>
        </w:rPr>
        <w:t>+enomisa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0201006</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they would receiv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983</w:t>
      </w:r>
      <w:r>
        <w:rPr>
          <w:rStyle w:val="OsBibleOrange"/>
          <w:highlight w:val="white"/>
        </w:rPr>
        <w:t>$V-FDI-3P</w:t>
      </w:r>
      <w:r>
        <w:rPr>
          <w:rStyle w:val="OsBibleBlack"/>
          <w:highlight w:val="white"/>
        </w:rPr>
        <w:t>&amp;40201008</w:t>
      </w:r>
      <w:r>
        <w:rPr>
          <w:rStyle w:val="OsBibleViolet"/>
          <w:highlight w:val="white"/>
        </w:rPr>
        <w:t>+lēpsontai</w:t>
      </w:r>
      <w:r>
        <w:rPr>
          <w:rStyle w:val="OsBibleLavender"/>
          <w:highlight w:val="white"/>
        </w:rPr>
        <w:t>&gt;</w:t>
      </w:r>
      <w:r>
        <w:rPr>
          <w:szCs w:val="22"/>
          <w:highlight w:val="white"/>
        </w:rPr>
        <w:t xml:space="preserve"> more. </w:t>
      </w:r>
      <w:r>
        <w:rPr>
          <w:rStyle w:val="OsBibleLavender"/>
          <w:highlight w:val="white"/>
        </w:rPr>
        <w:t>&lt;</w:t>
      </w:r>
      <w:r>
        <w:rPr>
          <w:rStyle w:val="OsBiblePink"/>
          <w:highlight w:val="white"/>
        </w:rPr>
        <w:t>7</w:t>
      </w:r>
      <w:r>
        <w:rPr>
          <w:rStyle w:val="OsBibleBrown"/>
          <w:highlight w:val="white"/>
        </w:rPr>
        <w:t>=G4119</w:t>
      </w:r>
      <w:r>
        <w:rPr>
          <w:rStyle w:val="OsBibleOrange"/>
          <w:highlight w:val="white"/>
        </w:rPr>
        <w:t>$A-APN-C</w:t>
      </w:r>
      <w:r>
        <w:rPr>
          <w:rStyle w:val="OsBibleBlack"/>
          <w:highlight w:val="white"/>
        </w:rPr>
        <w:t>&amp;40201007</w:t>
      </w:r>
      <w:r>
        <w:rPr>
          <w:rStyle w:val="OsBibleViolet"/>
          <w:highlight w:val="white"/>
        </w:rPr>
        <w:t>+pleiona</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01011</w:t>
      </w:r>
      <w:r>
        <w:rPr>
          <w:rStyle w:val="OsBibleViolet"/>
          <w:highlight w:val="white"/>
        </w:rPr>
        <w:t>+kai</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NPM</w:t>
      </w:r>
      <w:r>
        <w:rPr>
          <w:rStyle w:val="OsBibleBlack"/>
          <w:highlight w:val="white"/>
        </w:rPr>
        <w:t>&amp;40201012</w:t>
      </w:r>
      <w:r>
        <w:rPr>
          <w:rStyle w:val="OsBibleViolet"/>
          <w:highlight w:val="white"/>
        </w:rPr>
        <w:t>+autoi</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010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receiv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983</w:t>
      </w:r>
      <w:r>
        <w:rPr>
          <w:rStyle w:val="OsBibleOrange"/>
          <w:highlight w:val="white"/>
        </w:rPr>
        <w:t>$V-2AAI-3P</w:t>
      </w:r>
      <w:r>
        <w:rPr>
          <w:rStyle w:val="OsBibleBlack"/>
          <w:highlight w:val="white"/>
        </w:rPr>
        <w:t>&amp;40201010</w:t>
      </w:r>
      <w:r>
        <w:rPr>
          <w:rStyle w:val="OsBibleViolet"/>
          <w:highlight w:val="white"/>
        </w:rPr>
        <w:t>+elabon</w:t>
      </w:r>
      <w:r>
        <w:rPr>
          <w:rStyle w:val="OsBibleLavender"/>
          <w:highlight w:val="white"/>
        </w:rPr>
        <w:t>&gt;</w:t>
      </w:r>
      <w:r>
        <w:rPr>
          <w:szCs w:val="22"/>
          <w:highlight w:val="white"/>
        </w:rPr>
        <w:t xml:space="preserve"> a denarius </w:t>
      </w:r>
      <w:r>
        <w:rPr>
          <w:rStyle w:val="OsBibleLavender"/>
          <w:highlight w:val="white"/>
        </w:rPr>
        <w:t>&lt;</w:t>
      </w:r>
      <w:r>
        <w:rPr>
          <w:rStyle w:val="OsBiblePink"/>
          <w:highlight w:val="white"/>
        </w:rPr>
        <w:t>14</w:t>
      </w:r>
      <w:r>
        <w:rPr>
          <w:rStyle w:val="OsBibleBrown"/>
          <w:highlight w:val="white"/>
        </w:rPr>
        <w:t>=G1220</w:t>
      </w:r>
      <w:r>
        <w:rPr>
          <w:rStyle w:val="OsBibleOrange"/>
          <w:highlight w:val="white"/>
        </w:rPr>
        <w:t>$N-ASN</w:t>
      </w:r>
      <w:r>
        <w:rPr>
          <w:rStyle w:val="OsBibleBlack"/>
          <w:highlight w:val="white"/>
        </w:rPr>
        <w:t>&amp;40201014</w:t>
      </w:r>
      <w:r>
        <w:rPr>
          <w:rStyle w:val="OsBibleViolet"/>
          <w:highlight w:val="white"/>
        </w:rPr>
        <w:t>+dēnarion</w:t>
      </w:r>
      <w:r>
        <w:rPr>
          <w:rStyle w:val="OsBibleLavender"/>
          <w:highlight w:val="white"/>
        </w:rPr>
        <w:t>&gt;</w:t>
      </w:r>
      <w:r>
        <w:rPr>
          <w:szCs w:val="22"/>
          <w:highlight w:val="white"/>
        </w:rPr>
        <w:t xml:space="preserve"> each. </w:t>
      </w:r>
      <w:r>
        <w:rPr>
          <w:rStyle w:val="OsBibleLavender"/>
          <w:highlight w:val="white"/>
        </w:rPr>
        <w:t>&lt;</w:t>
      </w:r>
      <w:r>
        <w:rPr>
          <w:rStyle w:val="OsBiblePink"/>
          <w:highlight w:val="white"/>
        </w:rPr>
        <w:t>13</w:t>
      </w:r>
      <w:r>
        <w:rPr>
          <w:rStyle w:val="OsBibleBrown"/>
          <w:highlight w:val="white"/>
        </w:rPr>
        <w:t>=G303</w:t>
      </w:r>
      <w:r>
        <w:rPr>
          <w:rStyle w:val="OsBibleOrange"/>
          <w:highlight w:val="white"/>
        </w:rPr>
        <w:t>$PREP</w:t>
      </w:r>
      <w:r>
        <w:rPr>
          <w:rStyle w:val="OsBibleBlack"/>
          <w:highlight w:val="white"/>
        </w:rPr>
        <w:t>&amp;40201013</w:t>
      </w:r>
      <w:r>
        <w:rPr>
          <w:rStyle w:val="OsBibleViolet"/>
          <w:highlight w:val="white"/>
        </w:rPr>
        <w:t>+an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0:1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01102</w:t>
      </w:r>
      <w:r>
        <w:rPr>
          <w:rStyle w:val="OsBibleViolet"/>
          <w:highlight w:val="white"/>
        </w:rPr>
        <w:t>+de</w:t>
      </w:r>
      <w:r>
        <w:rPr>
          <w:rStyle w:val="OsBibleLavender"/>
          <w:highlight w:val="white"/>
        </w:rPr>
        <w:t>&gt;</w:t>
      </w:r>
      <w:r>
        <w:rPr>
          <w:szCs w:val="22"/>
          <w:highlight w:val="white"/>
        </w:rPr>
        <w:t xml:space="preserve"> [when] having received [it], </w:t>
      </w:r>
      <w:r>
        <w:rPr>
          <w:rStyle w:val="OsBibleLavender"/>
          <w:highlight w:val="white"/>
        </w:rPr>
        <w:t>&lt;</w:t>
      </w:r>
      <w:r>
        <w:rPr>
          <w:rStyle w:val="OsBiblePink"/>
          <w:highlight w:val="white"/>
        </w:rPr>
        <w:t>1</w:t>
      </w:r>
      <w:r>
        <w:rPr>
          <w:rStyle w:val="OsBibleBrown"/>
          <w:highlight w:val="white"/>
        </w:rPr>
        <w:t>=G2983</w:t>
      </w:r>
      <w:r>
        <w:rPr>
          <w:rStyle w:val="OsBibleOrange"/>
          <w:highlight w:val="white"/>
        </w:rPr>
        <w:t>$V-2AAP-NPM</w:t>
      </w:r>
      <w:r>
        <w:rPr>
          <w:rStyle w:val="OsBibleBlack"/>
          <w:highlight w:val="white"/>
        </w:rPr>
        <w:t>&amp;40201101</w:t>
      </w:r>
      <w:r>
        <w:rPr>
          <w:rStyle w:val="OsBibleViolet"/>
          <w:highlight w:val="white"/>
        </w:rPr>
        <w:t>+labontes</w:t>
      </w:r>
      <w:r>
        <w:rPr>
          <w:rStyle w:val="OsBibleLavender"/>
          <w:highlight w:val="white"/>
        </w:rPr>
        <w:t>&gt;</w:t>
      </w:r>
      <w:r>
        <w:rPr>
          <w:szCs w:val="22"/>
          <w:highlight w:val="white"/>
        </w:rPr>
        <w:t xml:space="preserve"> </w:t>
      </w:r>
      <w:r>
        <w:rPr>
          <w:szCs w:val="22"/>
          <w:highlight w:val="white"/>
          <w:u w:val="single"/>
        </w:rPr>
        <w:t>they began to complain</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111</w:t>
      </w:r>
      <w:r>
        <w:rPr>
          <w:rStyle w:val="OsBibleOrange"/>
          <w:highlight w:val="white"/>
        </w:rPr>
        <w:t>$V-IAI-3P</w:t>
      </w:r>
      <w:r>
        <w:rPr>
          <w:rStyle w:val="OsBibleBlack"/>
          <w:highlight w:val="white"/>
        </w:rPr>
        <w:t>&amp;40201103</w:t>
      </w:r>
      <w:r>
        <w:rPr>
          <w:rStyle w:val="OsBibleViolet"/>
          <w:highlight w:val="white"/>
        </w:rPr>
        <w:t>+egogguzon</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4</w:t>
      </w:r>
      <w:r>
        <w:rPr>
          <w:rStyle w:val="OsBibleBrown"/>
          <w:highlight w:val="white"/>
        </w:rPr>
        <w:t>=G2596</w:t>
      </w:r>
      <w:r>
        <w:rPr>
          <w:rStyle w:val="OsBibleOrange"/>
          <w:highlight w:val="white"/>
        </w:rPr>
        <w:t>$PREP</w:t>
      </w:r>
      <w:r>
        <w:rPr>
          <w:rStyle w:val="OsBibleBlack"/>
          <w:highlight w:val="white"/>
        </w:rPr>
        <w:t>&amp;40201104</w:t>
      </w:r>
      <w:r>
        <w:rPr>
          <w:rStyle w:val="OsBibleViolet"/>
          <w:highlight w:val="white"/>
        </w:rPr>
        <w:t>+ka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201105</w:t>
      </w:r>
      <w:r>
        <w:rPr>
          <w:rStyle w:val="OsBibleViolet"/>
          <w:highlight w:val="white"/>
        </w:rPr>
        <w:t>+tou</w:t>
      </w:r>
      <w:r>
        <w:rPr>
          <w:rStyle w:val="OsBibleLavender"/>
          <w:highlight w:val="white"/>
        </w:rPr>
        <w:t>&gt;</w:t>
      </w:r>
      <w:r>
        <w:rPr>
          <w:szCs w:val="22"/>
          <w:highlight w:val="white"/>
        </w:rPr>
        <w:t xml:space="preserve"> landowner, </w:t>
      </w:r>
      <w:r>
        <w:rPr>
          <w:rStyle w:val="OsBibleLavender"/>
          <w:highlight w:val="white"/>
        </w:rPr>
        <w:t>&lt;</w:t>
      </w:r>
      <w:r>
        <w:rPr>
          <w:rStyle w:val="OsBiblePink"/>
          <w:highlight w:val="white"/>
        </w:rPr>
        <w:t>6</w:t>
      </w:r>
      <w:r>
        <w:rPr>
          <w:rStyle w:val="OsBibleBrown"/>
          <w:highlight w:val="white"/>
        </w:rPr>
        <w:t>=G3617</w:t>
      </w:r>
      <w:r>
        <w:rPr>
          <w:rStyle w:val="OsBibleOrange"/>
          <w:highlight w:val="white"/>
        </w:rPr>
        <w:t>$N-GSM</w:t>
      </w:r>
      <w:r>
        <w:rPr>
          <w:rStyle w:val="OsBibleBlack"/>
          <w:highlight w:val="white"/>
        </w:rPr>
        <w:t>&amp;40201106</w:t>
      </w:r>
      <w:r>
        <w:rPr>
          <w:rStyle w:val="OsBibleViolet"/>
          <w:highlight w:val="white"/>
        </w:rPr>
        <w:t>+oikodespot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0:12}</w:t>
      </w:r>
    </w:p>
    <w:p>
      <w:pPr>
        <w:pStyle w:val="Normal"/>
        <w:rPr>
          <w:szCs w:val="22"/>
          <w:highlight w:val="white"/>
        </w:rPr>
      </w:pPr>
      <w:r>
        <w:rPr>
          <w:szCs w:val="22"/>
          <w:highlight w:val="white"/>
        </w:rPr>
        <w:t xml:space="preserve">saying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P-NPM</w:t>
      </w:r>
      <w:r>
        <w:rPr>
          <w:rStyle w:val="OsBibleBlack"/>
          <w:highlight w:val="white"/>
        </w:rPr>
        <w:t>&amp;40201201</w:t>
      </w:r>
      <w:r>
        <w:rPr>
          <w:rStyle w:val="OsBibleViolet"/>
          <w:highlight w:val="white"/>
        </w:rPr>
        <w:t>+lego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754</w:t>
      </w:r>
      <w:r>
        <w:rPr>
          <w:rStyle w:val="OsBibleOrange"/>
          <w:highlight w:val="white"/>
        </w:rPr>
        <w:t>$CONJ</w:t>
      </w:r>
      <w:r>
        <w:rPr>
          <w:rStyle w:val="OsBibleBlack"/>
          <w:highlight w:val="white"/>
        </w:rPr>
        <w:t>&amp;40201202</w:t>
      </w:r>
      <w:r>
        <w:rPr>
          <w:rStyle w:val="OsBibleViolet"/>
          <w:highlight w:val="white"/>
        </w:rPr>
        <w:t>+hoti</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3</w:t>
      </w:r>
      <w:r>
        <w:rPr>
          <w:rStyle w:val="OsBibleBrown"/>
          <w:highlight w:val="white"/>
        </w:rPr>
        <w:t>=G3778</w:t>
      </w:r>
      <w:r>
        <w:rPr>
          <w:rStyle w:val="OsBibleOrange"/>
          <w:highlight w:val="white"/>
        </w:rPr>
        <w:t>$D-NPM</w:t>
      </w:r>
      <w:r>
        <w:rPr>
          <w:rStyle w:val="OsBibleBlack"/>
          <w:highlight w:val="white"/>
        </w:rPr>
        <w:t>&amp;40201203</w:t>
      </w:r>
      <w:r>
        <w:rPr>
          <w:rStyle w:val="OsBibleViolet"/>
          <w:highlight w:val="white"/>
        </w:rPr>
        <w:t>+hout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201204</w:t>
      </w:r>
      <w:r>
        <w:rPr>
          <w:rStyle w:val="OsBibleViolet"/>
          <w:highlight w:val="white"/>
        </w:rPr>
        <w:t>+hoi</w:t>
      </w:r>
      <w:r>
        <w:rPr>
          <w:rStyle w:val="OsBibleLavender"/>
          <w:highlight w:val="white"/>
        </w:rPr>
        <w:t>&gt;</w:t>
      </w:r>
      <w:r>
        <w:rPr>
          <w:szCs w:val="22"/>
          <w:highlight w:val="white"/>
        </w:rPr>
        <w:t xml:space="preserve"> last [men] </w:t>
      </w:r>
      <w:r>
        <w:rPr>
          <w:rStyle w:val="OsBibleLavender"/>
          <w:highlight w:val="white"/>
        </w:rPr>
        <w:t>&lt;</w:t>
      </w:r>
      <w:r>
        <w:rPr>
          <w:rStyle w:val="OsBiblePink"/>
          <w:highlight w:val="white"/>
        </w:rPr>
        <w:t>5</w:t>
      </w:r>
      <w:r>
        <w:rPr>
          <w:rStyle w:val="OsBibleBrown"/>
          <w:highlight w:val="white"/>
        </w:rPr>
        <w:t>=G2078</w:t>
      </w:r>
      <w:r>
        <w:rPr>
          <w:rStyle w:val="OsBibleOrange"/>
          <w:highlight w:val="white"/>
        </w:rPr>
        <w:t>$A-NPM</w:t>
      </w:r>
      <w:r>
        <w:rPr>
          <w:rStyle w:val="OsBibleBlack"/>
          <w:highlight w:val="white"/>
        </w:rPr>
        <w:t>&amp;40201205</w:t>
      </w:r>
      <w:r>
        <w:rPr>
          <w:rStyle w:val="OsBibleViolet"/>
          <w:highlight w:val="white"/>
        </w:rPr>
        <w:t>+eschatoi</w:t>
      </w:r>
      <w:r>
        <w:rPr>
          <w:rStyle w:val="OsBibleLavender"/>
          <w:highlight w:val="white"/>
        </w:rPr>
        <w:t>&gt;</w:t>
      </w:r>
      <w:r>
        <w:rPr>
          <w:szCs w:val="22"/>
          <w:highlight w:val="white"/>
        </w:rPr>
        <w:t xml:space="preserve"> </w:t>
      </w:r>
      <w:r>
        <w:rPr>
          <w:szCs w:val="22"/>
          <w:highlight w:val="white"/>
          <w:u w:val="single"/>
        </w:rPr>
        <w:t>have work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160</w:t>
      </w:r>
      <w:r>
        <w:rPr>
          <w:rStyle w:val="OsBibleOrange"/>
          <w:highlight w:val="white"/>
        </w:rPr>
        <w:t>$V-AAI-3P</w:t>
      </w:r>
      <w:r>
        <w:rPr>
          <w:rStyle w:val="OsBibleBlack"/>
          <w:highlight w:val="white"/>
        </w:rPr>
        <w:t>&amp;40201208</w:t>
      </w:r>
      <w:r>
        <w:rPr>
          <w:rStyle w:val="OsBibleViolet"/>
          <w:highlight w:val="white"/>
        </w:rPr>
        <w:t>+epoiēsan</w:t>
      </w:r>
      <w:r>
        <w:rPr>
          <w:rStyle w:val="OsBibleLavender"/>
          <w:highlight w:val="white"/>
        </w:rPr>
        <w:t>&gt;</w:t>
      </w:r>
      <w:r>
        <w:rPr>
          <w:szCs w:val="22"/>
          <w:highlight w:val="white"/>
        </w:rPr>
        <w:t xml:space="preserve"> [only] one </w:t>
      </w:r>
      <w:r>
        <w:rPr>
          <w:rStyle w:val="OsBibleLavender"/>
          <w:highlight w:val="white"/>
        </w:rPr>
        <w:t>&lt;</w:t>
      </w:r>
      <w:r>
        <w:rPr>
          <w:rStyle w:val="OsBiblePink"/>
          <w:highlight w:val="white"/>
        </w:rPr>
        <w:t>6</w:t>
      </w:r>
      <w:r>
        <w:rPr>
          <w:rStyle w:val="OsBibleBrown"/>
          <w:highlight w:val="white"/>
        </w:rPr>
        <w:t>=G1520</w:t>
      </w:r>
      <w:r>
        <w:rPr>
          <w:rStyle w:val="OsBibleOrange"/>
          <w:highlight w:val="white"/>
        </w:rPr>
        <w:t>$A-ASF</w:t>
      </w:r>
      <w:r>
        <w:rPr>
          <w:rStyle w:val="OsBibleBlack"/>
          <w:highlight w:val="white"/>
        </w:rPr>
        <w:t>&amp;40201206</w:t>
      </w:r>
      <w:r>
        <w:rPr>
          <w:rStyle w:val="OsBibleViolet"/>
          <w:highlight w:val="white"/>
        </w:rPr>
        <w:t>+hmian</w:t>
      </w:r>
      <w:r>
        <w:rPr>
          <w:rStyle w:val="OsBibleLavender"/>
          <w:highlight w:val="white"/>
        </w:rPr>
        <w:t>&gt;</w:t>
      </w:r>
      <w:r>
        <w:rPr>
          <w:szCs w:val="22"/>
          <w:highlight w:val="white"/>
        </w:rPr>
        <w:t xml:space="preserve"> hour, </w:t>
      </w:r>
      <w:r>
        <w:rPr>
          <w:rStyle w:val="OsBibleLavender"/>
          <w:highlight w:val="white"/>
        </w:rPr>
        <w:t>&lt;</w:t>
      </w:r>
      <w:r>
        <w:rPr>
          <w:rStyle w:val="OsBiblePink"/>
          <w:highlight w:val="white"/>
        </w:rPr>
        <w:t>7</w:t>
      </w:r>
      <w:r>
        <w:rPr>
          <w:rStyle w:val="OsBibleBrown"/>
          <w:highlight w:val="white"/>
        </w:rPr>
        <w:t>=G5610</w:t>
      </w:r>
      <w:r>
        <w:rPr>
          <w:rStyle w:val="OsBibleOrange"/>
          <w:highlight w:val="white"/>
        </w:rPr>
        <w:t>$N-ASF</w:t>
      </w:r>
      <w:r>
        <w:rPr>
          <w:rStyle w:val="OsBibleBlack"/>
          <w:highlight w:val="white"/>
        </w:rPr>
        <w:t>&amp;40201207</w:t>
      </w:r>
      <w:r>
        <w:rPr>
          <w:rStyle w:val="OsBibleViolet"/>
          <w:highlight w:val="white"/>
        </w:rPr>
        <w:t>+hōr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012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have mad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4160</w:t>
      </w:r>
      <w:r>
        <w:rPr>
          <w:rStyle w:val="OsBibleOrange"/>
          <w:highlight w:val="white"/>
        </w:rPr>
        <w:t>$V-AAI-2S</w:t>
      </w:r>
      <w:r>
        <w:rPr>
          <w:rStyle w:val="OsBibleBlack"/>
          <w:highlight w:val="white"/>
        </w:rPr>
        <w:t>&amp;40201213</w:t>
      </w:r>
      <w:r>
        <w:rPr>
          <w:rStyle w:val="OsBibleViolet"/>
          <w:highlight w:val="white"/>
        </w:rPr>
        <w:t>+epoiēsas</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PM</w:t>
      </w:r>
      <w:r>
        <w:rPr>
          <w:rStyle w:val="OsBibleBlack"/>
          <w:highlight w:val="white"/>
        </w:rPr>
        <w:t>&amp;40201212</w:t>
      </w:r>
      <w:r>
        <w:rPr>
          <w:rStyle w:val="OsBibleViolet"/>
          <w:highlight w:val="white"/>
        </w:rPr>
        <w:t>+autous</w:t>
      </w:r>
      <w:r>
        <w:rPr>
          <w:rStyle w:val="OsBibleLavender"/>
          <w:highlight w:val="white"/>
        </w:rPr>
        <w:t>&gt;</w:t>
      </w:r>
      <w:r>
        <w:rPr>
          <w:szCs w:val="22"/>
          <w:highlight w:val="white"/>
        </w:rPr>
        <w:t xml:space="preserve"> equal </w:t>
      </w:r>
      <w:r>
        <w:rPr>
          <w:rStyle w:val="OsBibleLavender"/>
          <w:highlight w:val="white"/>
        </w:rPr>
        <w:t>&lt;</w:t>
      </w:r>
      <w:r>
        <w:rPr>
          <w:rStyle w:val="OsBiblePink"/>
          <w:highlight w:val="white"/>
        </w:rPr>
        <w:t>10</w:t>
      </w:r>
      <w:r>
        <w:rPr>
          <w:rStyle w:val="OsBibleBrown"/>
          <w:highlight w:val="white"/>
        </w:rPr>
        <w:t>=G2470</w:t>
      </w:r>
      <w:r>
        <w:rPr>
          <w:rStyle w:val="OsBibleOrange"/>
          <w:highlight w:val="white"/>
        </w:rPr>
        <w:t>$A-APM</w:t>
      </w:r>
      <w:r>
        <w:rPr>
          <w:rStyle w:val="OsBibleBlack"/>
          <w:highlight w:val="white"/>
        </w:rPr>
        <w:t>&amp;40201210</w:t>
      </w:r>
      <w:r>
        <w:rPr>
          <w:rStyle w:val="OsBibleViolet"/>
          <w:highlight w:val="white"/>
        </w:rPr>
        <w:t>+isous</w:t>
      </w:r>
      <w:r>
        <w:rPr>
          <w:rStyle w:val="OsBibleLavender"/>
          <w:highlight w:val="white"/>
        </w:rPr>
        <w:t>&gt;</w:t>
      </w:r>
      <w:r>
        <w:rPr>
          <w:szCs w:val="22"/>
          <w:highlight w:val="white"/>
        </w:rPr>
        <w:t xml:space="preserve"> to us, </w:t>
      </w:r>
      <w:r>
        <w:rPr>
          <w:rStyle w:val="OsBibleLavender"/>
          <w:highlight w:val="white"/>
        </w:rPr>
        <w:t>&lt;</w:t>
      </w:r>
      <w:r>
        <w:rPr>
          <w:rStyle w:val="OsBiblePink"/>
          <w:highlight w:val="white"/>
        </w:rPr>
        <w:t>11</w:t>
      </w:r>
      <w:r>
        <w:rPr>
          <w:rStyle w:val="OsBibleBrown"/>
          <w:highlight w:val="white"/>
        </w:rPr>
        <w:t>=G2254</w:t>
      </w:r>
      <w:r>
        <w:rPr>
          <w:rStyle w:val="OsBibleOrange"/>
          <w:highlight w:val="white"/>
        </w:rPr>
        <w:t>$P-1DP</w:t>
      </w:r>
      <w:r>
        <w:rPr>
          <w:rStyle w:val="OsBibleBlack"/>
          <w:highlight w:val="white"/>
        </w:rPr>
        <w:t>&amp;40201211</w:t>
      </w:r>
      <w:r>
        <w:rPr>
          <w:rStyle w:val="OsBibleViolet"/>
          <w:highlight w:val="white"/>
        </w:rPr>
        <w:t>+hēmi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PM</w:t>
      </w:r>
      <w:r>
        <w:rPr>
          <w:rStyle w:val="OsBibleBlack"/>
          <w:highlight w:val="white"/>
        </w:rPr>
        <w:t>&amp;40201214</w:t>
      </w:r>
      <w:r>
        <w:rPr>
          <w:rStyle w:val="OsBibleViolet"/>
          <w:highlight w:val="white"/>
        </w:rPr>
        <w:t>+tois</w:t>
      </w:r>
      <w:r>
        <w:rPr>
          <w:rStyle w:val="OsBibleLavender"/>
          <w:highlight w:val="white"/>
        </w:rPr>
        <w:t>&gt;</w:t>
      </w:r>
      <w:r>
        <w:rPr>
          <w:szCs w:val="22"/>
          <w:highlight w:val="white"/>
        </w:rPr>
        <w:t xml:space="preserve"> have borne </w:t>
      </w:r>
      <w:r>
        <w:rPr>
          <w:rStyle w:val="OsBibleLavender"/>
          <w:highlight w:val="white"/>
        </w:rPr>
        <w:t>&lt;</w:t>
      </w:r>
      <w:r>
        <w:rPr>
          <w:rStyle w:val="OsBiblePink"/>
          <w:highlight w:val="white"/>
        </w:rPr>
        <w:t>15</w:t>
      </w:r>
      <w:r>
        <w:rPr>
          <w:rStyle w:val="OsBibleBrown"/>
          <w:highlight w:val="white"/>
        </w:rPr>
        <w:t>=G941</w:t>
      </w:r>
      <w:r>
        <w:rPr>
          <w:rStyle w:val="OsBibleOrange"/>
          <w:highlight w:val="white"/>
        </w:rPr>
        <w:t>$V-AAP-DPM</w:t>
      </w:r>
      <w:r>
        <w:rPr>
          <w:rStyle w:val="OsBibleBlack"/>
          <w:highlight w:val="white"/>
        </w:rPr>
        <w:t>&amp;40201215</w:t>
      </w:r>
      <w:r>
        <w:rPr>
          <w:rStyle w:val="OsBibleViolet"/>
          <w:highlight w:val="white"/>
        </w:rPr>
        <w:t>+bastasas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N</w:t>
      </w:r>
      <w:r>
        <w:rPr>
          <w:rStyle w:val="OsBibleBlack"/>
          <w:highlight w:val="white"/>
        </w:rPr>
        <w:t>&amp;40201216</w:t>
      </w:r>
      <w:r>
        <w:rPr>
          <w:rStyle w:val="OsBibleViolet"/>
          <w:highlight w:val="white"/>
        </w:rPr>
        <w:t>+to</w:t>
      </w:r>
      <w:r>
        <w:rPr>
          <w:rStyle w:val="OsBibleLavender"/>
          <w:highlight w:val="white"/>
        </w:rPr>
        <w:t>&gt;</w:t>
      </w:r>
      <w:r>
        <w:rPr>
          <w:szCs w:val="22"/>
          <w:highlight w:val="white"/>
        </w:rPr>
        <w:t xml:space="preserve"> burden </w:t>
      </w:r>
      <w:r>
        <w:rPr>
          <w:rStyle w:val="OsBibleLavender"/>
          <w:highlight w:val="white"/>
        </w:rPr>
        <w:t>&lt;</w:t>
      </w:r>
      <w:r>
        <w:rPr>
          <w:rStyle w:val="OsBiblePink"/>
          <w:highlight w:val="white"/>
        </w:rPr>
        <w:t>17</w:t>
      </w:r>
      <w:r>
        <w:rPr>
          <w:rStyle w:val="OsBibleBrown"/>
          <w:highlight w:val="white"/>
        </w:rPr>
        <w:t>=G922</w:t>
      </w:r>
      <w:r>
        <w:rPr>
          <w:rStyle w:val="OsBibleOrange"/>
          <w:highlight w:val="white"/>
        </w:rPr>
        <w:t>$N-ASN</w:t>
      </w:r>
      <w:r>
        <w:rPr>
          <w:rStyle w:val="OsBibleBlack"/>
          <w:highlight w:val="white"/>
        </w:rPr>
        <w:t>&amp;40201217</w:t>
      </w:r>
      <w:r>
        <w:rPr>
          <w:rStyle w:val="OsBibleViolet"/>
          <w:highlight w:val="white"/>
        </w:rPr>
        <w:t>+bar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201220</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M</w:t>
      </w:r>
      <w:r>
        <w:rPr>
          <w:rStyle w:val="OsBibleBlack"/>
          <w:highlight w:val="white"/>
        </w:rPr>
        <w:t>&amp;40201221</w:t>
      </w:r>
      <w:r>
        <w:rPr>
          <w:rStyle w:val="OsBibleViolet"/>
          <w:highlight w:val="white"/>
        </w:rPr>
        <w:t>+ton</w:t>
      </w:r>
      <w:r>
        <w:rPr>
          <w:rStyle w:val="OsBibleLavender"/>
          <w:highlight w:val="white"/>
        </w:rPr>
        <w:t>&gt;</w:t>
      </w:r>
      <w:r>
        <w:rPr>
          <w:szCs w:val="22"/>
          <w:highlight w:val="white"/>
        </w:rPr>
        <w:t xml:space="preserve"> burning heat </w:t>
      </w:r>
      <w:r>
        <w:rPr>
          <w:rStyle w:val="OsBibleLavender"/>
          <w:highlight w:val="white"/>
        </w:rPr>
        <w:t>&lt;</w:t>
      </w:r>
      <w:r>
        <w:rPr>
          <w:rStyle w:val="OsBiblePink"/>
          <w:highlight w:val="white"/>
        </w:rPr>
        <w:t>22</w:t>
      </w:r>
      <w:r>
        <w:rPr>
          <w:rStyle w:val="OsBibleBrown"/>
          <w:highlight w:val="white"/>
        </w:rPr>
        <w:t>=G2742</w:t>
      </w:r>
      <w:r>
        <w:rPr>
          <w:rStyle w:val="OsBibleOrange"/>
          <w:highlight w:val="white"/>
        </w:rPr>
        <w:t>$N-ASM</w:t>
      </w:r>
      <w:r>
        <w:rPr>
          <w:rStyle w:val="OsBibleBlack"/>
          <w:highlight w:val="white"/>
        </w:rPr>
        <w:t>&amp;40201222</w:t>
      </w:r>
      <w:r>
        <w:rPr>
          <w:rStyle w:val="OsBibleViolet"/>
          <w:highlight w:val="white"/>
        </w:rPr>
        <w:t>+kausōn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F</w:t>
      </w:r>
      <w:r>
        <w:rPr>
          <w:rStyle w:val="OsBibleBlack"/>
          <w:highlight w:val="white"/>
        </w:rPr>
        <w:t>&amp;40201218</w:t>
      </w:r>
      <w:r>
        <w:rPr>
          <w:rStyle w:val="OsBibleViolet"/>
          <w:highlight w:val="white"/>
        </w:rPr>
        <w:t>+tēs</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19</w:t>
      </w:r>
      <w:r>
        <w:rPr>
          <w:rStyle w:val="OsBibleBrown"/>
          <w:highlight w:val="white"/>
        </w:rPr>
        <w:t>=G2250</w:t>
      </w:r>
      <w:r>
        <w:rPr>
          <w:rStyle w:val="OsBibleOrange"/>
          <w:highlight w:val="white"/>
        </w:rPr>
        <w:t>$N-GSF</w:t>
      </w:r>
      <w:r>
        <w:rPr>
          <w:rStyle w:val="OsBibleBlack"/>
          <w:highlight w:val="white"/>
        </w:rPr>
        <w:t>&amp;40201219</w:t>
      </w:r>
      <w:r>
        <w:rPr>
          <w:rStyle w:val="OsBibleViolet"/>
          <w:highlight w:val="white"/>
        </w:rPr>
        <w:t>+hēmeras</w:t>
      </w:r>
      <w:r>
        <w:rPr>
          <w:rStyle w:val="OsBibleLavender"/>
          <w:highlight w:val="white"/>
        </w:rPr>
        <w:t>&gt;</w:t>
      </w:r>
      <w:r>
        <w:rPr>
          <w:szCs w:val="22"/>
          <w:highlight w:val="white"/>
        </w:rPr>
        <w:t xml:space="preserve"> </w:t>
      </w:r>
    </w:p>
    <w:p>
      <w:pPr>
        <w:pStyle w:val="OsBibleGreen"/>
        <w:rPr>
          <w:highlight w:val="white"/>
        </w:rPr>
      </w:pPr>
      <w:r>
        <w:rPr>
          <w:highlight w:val="white"/>
        </w:rPr>
        <w:t>The first men is probably the Jews (and the rich young ruler), who expected to 'inherit' (rule/be great in) the kingdom because they were so religious and 'kept' the Law.</w:t>
      </w:r>
    </w:p>
    <w:p>
      <w:pPr>
        <w:pStyle w:val="OsBibleGreen"/>
        <w:rPr>
          <w:highlight w:val="white"/>
        </w:rPr>
      </w:pPr>
      <w:r>
        <w:rPr>
          <w:highlight w:val="white"/>
        </w:rPr>
        <w:t>'equal to us'  This does not mean that we will all be equal in the kingdom/eternity.  Many other passages (including the parables of the minas and talents) clearly show that the faithful will be rewarded with more glory than those who are unfaithul.  Here, the emphasis is on 'last ... first'.</w:t>
      </w:r>
    </w:p>
    <w:p>
      <w:pPr>
        <w:pStyle w:val="OsBibleGreen"/>
        <w:rPr>
          <w:highlight w:val="white"/>
        </w:rPr>
      </w:pPr>
      <w:r>
        <w:rPr>
          <w:highlight w:val="white"/>
        </w:rPr>
      </w:r>
    </w:p>
    <w:p>
      <w:pPr>
        <w:pStyle w:val="OsBibleRed"/>
        <w:rPr/>
      </w:pPr>
      <w:r>
        <w:rPr>
          <w:highlight w:val="white"/>
        </w:rPr>
        <w:t>{Mat 20:13}</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013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01301</w:t>
      </w:r>
      <w:r>
        <w:rPr>
          <w:rStyle w:val="OsBibleViolet"/>
          <w:highlight w:val="white"/>
        </w:rPr>
        <w:t>+ho</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201303</w:t>
      </w:r>
      <w:r>
        <w:rPr>
          <w:rStyle w:val="OsBibleViolet"/>
          <w:highlight w:val="white"/>
        </w:rPr>
        <w:t>+apokritheis</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5</w:t>
      </w:r>
      <w:r>
        <w:rPr>
          <w:rStyle w:val="OsBibleBrown"/>
          <w:highlight w:val="white"/>
        </w:rPr>
        <w:t>=G1520</w:t>
      </w:r>
      <w:r>
        <w:rPr>
          <w:rStyle w:val="OsBibleOrange"/>
          <w:highlight w:val="white"/>
        </w:rPr>
        <w:t>$A-DSM</w:t>
      </w:r>
      <w:r>
        <w:rPr>
          <w:rStyle w:val="OsBibleBlack"/>
          <w:highlight w:val="white"/>
        </w:rPr>
        <w:t>&amp;40201305</w:t>
      </w:r>
      <w:r>
        <w:rPr>
          <w:rStyle w:val="OsBibleViolet"/>
          <w:highlight w:val="white"/>
        </w:rPr>
        <w:t>+heni</w:t>
      </w:r>
      <w:r>
        <w:rPr>
          <w:rStyle w:val="OsBibleLavender"/>
          <w:highlight w:val="white"/>
        </w:rPr>
        <w:t>&gt;</w:t>
      </w:r>
      <w:r>
        <w:rPr>
          <w:szCs w:val="22"/>
          <w:highlight w:val="white"/>
        </w:rPr>
        <w:t xml:space="preserve"> of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PM</w:t>
      </w:r>
      <w:r>
        <w:rPr>
          <w:rStyle w:val="OsBibleBlack"/>
          <w:highlight w:val="white"/>
        </w:rPr>
        <w:t>&amp;40201306</w:t>
      </w:r>
      <w:r>
        <w:rPr>
          <w:rStyle w:val="OsBibleViolet"/>
          <w:highlight w:val="white"/>
        </w:rPr>
        <w:t>+autōn</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201304</w:t>
      </w:r>
      <w:r>
        <w:rPr>
          <w:rStyle w:val="OsBibleViolet"/>
          <w:highlight w:val="white"/>
        </w:rPr>
        <w:t>+eipen</w:t>
      </w:r>
      <w:r>
        <w:rPr>
          <w:rStyle w:val="OsBibleLavender"/>
          <w:highlight w:val="white"/>
        </w:rPr>
        <w:t>&gt;</w:t>
      </w:r>
      <w:r>
        <w:rPr>
          <w:szCs w:val="22"/>
          <w:highlight w:val="white"/>
        </w:rPr>
        <w:t xml:space="preserve"> 'Friend, </w:t>
      </w:r>
      <w:r>
        <w:rPr>
          <w:rStyle w:val="OsBibleLavender"/>
          <w:highlight w:val="white"/>
        </w:rPr>
        <w:t>&lt;</w:t>
      </w:r>
      <w:r>
        <w:rPr>
          <w:rStyle w:val="OsBiblePink"/>
          <w:highlight w:val="white"/>
        </w:rPr>
        <w:t>7</w:t>
      </w:r>
      <w:r>
        <w:rPr>
          <w:rStyle w:val="OsBibleBrown"/>
          <w:highlight w:val="white"/>
        </w:rPr>
        <w:t>=G2083</w:t>
      </w:r>
      <w:r>
        <w:rPr>
          <w:rStyle w:val="OsBibleOrange"/>
          <w:highlight w:val="white"/>
        </w:rPr>
        <w:t>$N-VSM</w:t>
      </w:r>
      <w:r>
        <w:rPr>
          <w:rStyle w:val="OsBibleBlack"/>
          <w:highlight w:val="white"/>
        </w:rPr>
        <w:t>&amp;40201307</w:t>
      </w:r>
      <w:r>
        <w:rPr>
          <w:rStyle w:val="OsBibleViolet"/>
          <w:highlight w:val="white"/>
        </w:rPr>
        <w:t>+hetair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0201308</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 am doing you no wrong</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91</w:t>
      </w:r>
      <w:r>
        <w:rPr>
          <w:rStyle w:val="OsBibleOrange"/>
          <w:highlight w:val="white"/>
        </w:rPr>
        <w:t>$V-PAI-1S</w:t>
      </w:r>
      <w:r>
        <w:rPr>
          <w:rStyle w:val="OsBibleBlack"/>
          <w:highlight w:val="white"/>
        </w:rPr>
        <w:t>&amp;40201309</w:t>
      </w:r>
      <w:r>
        <w:rPr>
          <w:rStyle w:val="OsBibleViolet"/>
          <w:highlight w:val="white"/>
        </w:rPr>
        <w:t>+adik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4571</w:t>
      </w:r>
      <w:r>
        <w:rPr>
          <w:rStyle w:val="OsBibleOrange"/>
          <w:highlight w:val="white"/>
        </w:rPr>
        <w:t>$P-2AS</w:t>
      </w:r>
      <w:r>
        <w:rPr>
          <w:rStyle w:val="OsBibleBlack"/>
          <w:highlight w:val="white"/>
        </w:rPr>
        <w:t>&amp;40201310</w:t>
      </w:r>
      <w:r>
        <w:rPr>
          <w:rStyle w:val="OsBibleViolet"/>
          <w:highlight w:val="white"/>
        </w:rPr>
        <w:t>+s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780</w:t>
      </w:r>
      <w:r>
        <w:rPr>
          <w:rStyle w:val="OsBibleOrange"/>
          <w:highlight w:val="white"/>
        </w:rPr>
        <w:t>$PRT-I</w:t>
      </w:r>
      <w:r>
        <w:rPr>
          <w:rStyle w:val="OsBibleBlack"/>
          <w:highlight w:val="white"/>
        </w:rPr>
        <w:t>&amp;40201311</w:t>
      </w:r>
      <w:r>
        <w:rPr>
          <w:rStyle w:val="OsBibleViolet"/>
          <w:highlight w:val="white"/>
        </w:rPr>
        <w:t>+ouchi</w:t>
      </w:r>
      <w:r>
        <w:rPr>
          <w:rStyle w:val="OsBibleLavender"/>
          <w:highlight w:val="white"/>
        </w:rPr>
        <w:t>&gt;</w:t>
      </w:r>
      <w:r>
        <w:rPr>
          <w:szCs w:val="22"/>
          <w:highlight w:val="white"/>
        </w:rPr>
        <w:t xml:space="preserve"> </w:t>
      </w:r>
      <w:r>
        <w:rPr>
          <w:szCs w:val="22"/>
          <w:highlight w:val="white"/>
          <w:u w:val="single"/>
        </w:rPr>
        <w:t>Did you not agre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4856</w:t>
      </w:r>
      <w:r>
        <w:rPr>
          <w:rStyle w:val="OsBibleOrange"/>
          <w:highlight w:val="white"/>
        </w:rPr>
        <w:t>$V-AAI-2S</w:t>
      </w:r>
      <w:r>
        <w:rPr>
          <w:rStyle w:val="OsBibleBlack"/>
          <w:highlight w:val="white"/>
        </w:rPr>
        <w:t>&amp;40201313</w:t>
      </w:r>
      <w:r>
        <w:rPr>
          <w:rStyle w:val="OsBibleViolet"/>
          <w:highlight w:val="white"/>
        </w:rPr>
        <w:t>+sunephōnēsas</w:t>
      </w:r>
      <w:r>
        <w:rPr>
          <w:rStyle w:val="OsBibleLavender"/>
          <w:highlight w:val="white"/>
        </w:rPr>
        <w:t>&gt;</w:t>
      </w:r>
      <w:r>
        <w:rPr>
          <w:szCs w:val="22"/>
          <w:highlight w:val="white"/>
        </w:rPr>
        <w:t xml:space="preserve"> with me </w:t>
      </w:r>
      <w:r>
        <w:rPr>
          <w:rStyle w:val="OsBibleLavender"/>
          <w:highlight w:val="white"/>
        </w:rPr>
        <w:t>&lt;</w:t>
      </w:r>
      <w:r>
        <w:rPr>
          <w:rStyle w:val="OsBiblePink"/>
          <w:highlight w:val="white"/>
        </w:rPr>
        <w:t>14</w:t>
      </w:r>
      <w:r>
        <w:rPr>
          <w:rStyle w:val="OsBibleBrown"/>
          <w:highlight w:val="white"/>
        </w:rPr>
        <w:t>=G3427</w:t>
      </w:r>
      <w:r>
        <w:rPr>
          <w:rStyle w:val="OsBibleOrange"/>
          <w:highlight w:val="white"/>
        </w:rPr>
        <w:t>$P-1DS</w:t>
      </w:r>
      <w:r>
        <w:rPr>
          <w:rStyle w:val="OsBibleBlack"/>
          <w:highlight w:val="white"/>
        </w:rPr>
        <w:t>&amp;40201314</w:t>
      </w:r>
      <w:r>
        <w:rPr>
          <w:rStyle w:val="OsBibleViolet"/>
          <w:highlight w:val="white"/>
        </w:rPr>
        <w:t>+moi</w:t>
      </w:r>
      <w:r>
        <w:rPr>
          <w:rStyle w:val="OsBibleLavender"/>
          <w:highlight w:val="white"/>
        </w:rPr>
        <w:t>&gt;</w:t>
      </w:r>
      <w:r>
        <w:rPr>
          <w:szCs w:val="22"/>
          <w:highlight w:val="white"/>
        </w:rPr>
        <w:t xml:space="preserve"> for a denarius? </w:t>
      </w:r>
      <w:r>
        <w:rPr>
          <w:rStyle w:val="OsBibleLavender"/>
          <w:highlight w:val="white"/>
        </w:rPr>
        <w:t>&lt;</w:t>
      </w:r>
      <w:r>
        <w:rPr>
          <w:rStyle w:val="OsBiblePink"/>
          <w:highlight w:val="white"/>
        </w:rPr>
        <w:t>12</w:t>
      </w:r>
      <w:r>
        <w:rPr>
          <w:rStyle w:val="OsBibleBrown"/>
          <w:highlight w:val="white"/>
        </w:rPr>
        <w:t>=G1220</w:t>
      </w:r>
      <w:r>
        <w:rPr>
          <w:rStyle w:val="OsBibleOrange"/>
          <w:highlight w:val="white"/>
        </w:rPr>
        <w:t>$N-GSN</w:t>
      </w:r>
      <w:r>
        <w:rPr>
          <w:rStyle w:val="OsBibleBlack"/>
          <w:highlight w:val="white"/>
        </w:rPr>
        <w:t>&amp;40201312</w:t>
      </w:r>
      <w:r>
        <w:rPr>
          <w:rStyle w:val="OsBibleViolet"/>
          <w:highlight w:val="white"/>
        </w:rPr>
        <w:t>+dēnariou</w:t>
      </w:r>
      <w:r>
        <w:rPr>
          <w:rStyle w:val="OsBibleLavender"/>
          <w:highlight w:val="white"/>
        </w:rPr>
        <w:t>&gt;</w:t>
      </w:r>
      <w:r>
        <w:rPr>
          <w:szCs w:val="22"/>
          <w:highlight w:val="white"/>
        </w:rPr>
        <w:t xml:space="preserve"> </w:t>
      </w:r>
    </w:p>
    <w:p>
      <w:pPr>
        <w:pStyle w:val="OsBibleGreen"/>
        <w:rPr>
          <w:highlight w:val="white"/>
        </w:rPr>
      </w:pPr>
      <w:r>
        <w:rPr>
          <w:highlight w:val="white"/>
        </w:rPr>
        <w:t>'one of them' can also be translated 'the first of them'.  See Matt 19:30, Matt 20:8</w:t>
      </w:r>
    </w:p>
    <w:p>
      <w:pPr>
        <w:pStyle w:val="OsBibleGreen"/>
        <w:rPr>
          <w:highlight w:val="white"/>
        </w:rPr>
      </w:pPr>
      <w:r>
        <w:rPr>
          <w:highlight w:val="white"/>
        </w:rPr>
        <w:t>'doing you no wrong' can also be translated 'I am not treating you unfairly/unjustly'.  It is from the same root word as 'right' (Matt 20:4,7).</w:t>
      </w:r>
    </w:p>
    <w:p>
      <w:pPr>
        <w:pStyle w:val="OsBibleGreen"/>
        <w:rPr>
          <w:highlight w:val="white"/>
        </w:rPr>
      </w:pPr>
      <w:r>
        <w:rPr>
          <w:highlight w:val="white"/>
        </w:rPr>
      </w:r>
    </w:p>
    <w:p>
      <w:pPr>
        <w:pStyle w:val="OsBibleRed"/>
        <w:rPr/>
      </w:pPr>
      <w:r>
        <w:rPr>
          <w:highlight w:val="white"/>
        </w:rPr>
        <w:t>{Mat 20:14}</w:t>
      </w:r>
    </w:p>
    <w:p>
      <w:pPr>
        <w:pStyle w:val="Normal"/>
        <w:rPr>
          <w:szCs w:val="22"/>
          <w:highlight w:val="white"/>
        </w:rPr>
      </w:pPr>
      <w:r>
        <w:rPr>
          <w:szCs w:val="22"/>
          <w:highlight w:val="white"/>
          <w:u w:val="single"/>
        </w:rPr>
        <w:t>Tak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42</w:t>
      </w:r>
      <w:r>
        <w:rPr>
          <w:rStyle w:val="OsBibleOrange"/>
          <w:highlight w:val="white"/>
        </w:rPr>
        <w:t>$V-AAM-2S</w:t>
      </w:r>
      <w:r>
        <w:rPr>
          <w:rStyle w:val="OsBibleBlack"/>
          <w:highlight w:val="white"/>
        </w:rPr>
        <w:t>&amp;40201401</w:t>
      </w:r>
      <w:r>
        <w:rPr>
          <w:rStyle w:val="OsBibleViolet"/>
          <w:highlight w:val="white"/>
        </w:rPr>
        <w:t>+aro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SN</w:t>
      </w:r>
      <w:r>
        <w:rPr>
          <w:rStyle w:val="OsBibleBlack"/>
          <w:highlight w:val="white"/>
        </w:rPr>
        <w:t>&amp;40201402</w:t>
      </w:r>
      <w:r>
        <w:rPr>
          <w:rStyle w:val="OsBibleViolet"/>
          <w:highlight w:val="white"/>
        </w:rPr>
        <w:t>+to</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yours, </w:t>
      </w:r>
      <w:r>
        <w:rPr>
          <w:rStyle w:val="OsBibleLavender"/>
          <w:highlight w:val="white"/>
        </w:rPr>
        <w:t>&lt;</w:t>
      </w:r>
      <w:r>
        <w:rPr>
          <w:rStyle w:val="OsBiblePink"/>
          <w:highlight w:val="white"/>
        </w:rPr>
        <w:t>3</w:t>
      </w:r>
      <w:r>
        <w:rPr>
          <w:rStyle w:val="OsBibleBrown"/>
          <w:highlight w:val="white"/>
        </w:rPr>
        <w:t>=G4674</w:t>
      </w:r>
      <w:r>
        <w:rPr>
          <w:rStyle w:val="OsBibleOrange"/>
          <w:highlight w:val="white"/>
        </w:rPr>
        <w:t>$S-2ASN</w:t>
      </w:r>
      <w:r>
        <w:rPr>
          <w:rStyle w:val="OsBibleBlack"/>
          <w:highlight w:val="white"/>
        </w:rPr>
        <w:t>&amp;40201403</w:t>
      </w:r>
      <w:r>
        <w:rPr>
          <w:rStyle w:val="OsBibleViolet"/>
          <w:highlight w:val="white"/>
        </w:rPr>
        <w:t>+s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0140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5217</w:t>
      </w:r>
      <w:r>
        <w:rPr>
          <w:rStyle w:val="OsBibleOrange"/>
          <w:highlight w:val="white"/>
        </w:rPr>
        <w:t>$V-PAM-2S</w:t>
      </w:r>
      <w:r>
        <w:rPr>
          <w:rStyle w:val="OsBibleBlack"/>
          <w:highlight w:val="white"/>
        </w:rPr>
        <w:t>&amp;40201405</w:t>
      </w:r>
      <w:r>
        <w:rPr>
          <w:rStyle w:val="OsBibleViolet"/>
          <w:highlight w:val="white"/>
        </w:rPr>
        <w:t>+hupage</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0201407</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I wan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309</w:t>
      </w:r>
      <w:r>
        <w:rPr>
          <w:rStyle w:val="OsBibleOrange"/>
          <w:highlight w:val="white"/>
        </w:rPr>
        <w:t>$V-PAI-1S</w:t>
      </w:r>
      <w:r>
        <w:rPr>
          <w:rStyle w:val="OsBibleBlack"/>
          <w:highlight w:val="white"/>
        </w:rPr>
        <w:t>&amp;40201406</w:t>
      </w:r>
      <w:r>
        <w:rPr>
          <w:rStyle w:val="OsBibleViolet"/>
          <w:highlight w:val="white"/>
        </w:rPr>
        <w:t>+thelō</w:t>
      </w:r>
      <w:r>
        <w:rPr>
          <w:rStyle w:val="OsBibleLavender"/>
          <w:highlight w:val="white"/>
        </w:rPr>
        <w:t>&gt;</w:t>
      </w:r>
      <w:r>
        <w:rPr>
          <w:szCs w:val="22"/>
          <w:highlight w:val="white"/>
        </w:rPr>
        <w:t xml:space="preserve"> to give </w:t>
      </w:r>
      <w:r>
        <w:rPr>
          <w:rStyle w:val="OsBibleLavender"/>
          <w:highlight w:val="white"/>
        </w:rPr>
        <w:t>&lt;</w:t>
      </w:r>
      <w:r>
        <w:rPr>
          <w:rStyle w:val="OsBiblePink"/>
          <w:highlight w:val="white"/>
        </w:rPr>
        <w:t>11</w:t>
      </w:r>
      <w:r>
        <w:rPr>
          <w:rStyle w:val="OsBibleBrown"/>
          <w:highlight w:val="white"/>
        </w:rPr>
        <w:t>=G1325</w:t>
      </w:r>
      <w:r>
        <w:rPr>
          <w:rStyle w:val="OsBibleOrange"/>
          <w:highlight w:val="white"/>
        </w:rPr>
        <w:t>$V-2AAN</w:t>
      </w:r>
      <w:r>
        <w:rPr>
          <w:rStyle w:val="OsBibleBlack"/>
          <w:highlight w:val="white"/>
        </w:rPr>
        <w:t>&amp;40201411</w:t>
      </w:r>
      <w:r>
        <w:rPr>
          <w:rStyle w:val="OsBibleViolet"/>
          <w:highlight w:val="white"/>
        </w:rPr>
        <w:t>+dounai</w:t>
      </w:r>
      <w:r>
        <w:rPr>
          <w:rStyle w:val="OsBibleLavender"/>
          <w:highlight w:val="white"/>
        </w:rPr>
        <w:t>&gt;</w:t>
      </w:r>
      <w:r>
        <w:rPr>
          <w:szCs w:val="22"/>
          <w:highlight w:val="white"/>
        </w:rPr>
        <w:t xml:space="preserve"> to this </w:t>
      </w:r>
      <w:r>
        <w:rPr>
          <w:rStyle w:val="OsBibleLavender"/>
          <w:highlight w:val="white"/>
        </w:rPr>
        <w:t>&lt;</w:t>
      </w:r>
      <w:r>
        <w:rPr>
          <w:rStyle w:val="OsBiblePink"/>
          <w:highlight w:val="white"/>
        </w:rPr>
        <w:t>8</w:t>
      </w:r>
      <w:r>
        <w:rPr>
          <w:rStyle w:val="OsBibleBrown"/>
          <w:highlight w:val="white"/>
        </w:rPr>
        <w:t>=G5129</w:t>
      </w:r>
      <w:r>
        <w:rPr>
          <w:rStyle w:val="OsBibleOrange"/>
          <w:highlight w:val="white"/>
        </w:rPr>
        <w:t>$D-DSM</w:t>
      </w:r>
      <w:r>
        <w:rPr>
          <w:rStyle w:val="OsBibleBlack"/>
          <w:highlight w:val="white"/>
        </w:rPr>
        <w:t>&amp;40201408</w:t>
      </w:r>
      <w:r>
        <w:rPr>
          <w:rStyle w:val="OsBibleViolet"/>
          <w:highlight w:val="white"/>
        </w:rPr>
        <w:t>+to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M</w:t>
      </w:r>
      <w:r>
        <w:rPr>
          <w:rStyle w:val="OsBibleBlack"/>
          <w:highlight w:val="white"/>
        </w:rPr>
        <w:t>&amp;40201409</w:t>
      </w:r>
      <w:r>
        <w:rPr>
          <w:rStyle w:val="OsBibleViolet"/>
          <w:highlight w:val="white"/>
        </w:rPr>
        <w:t>+tō</w:t>
      </w:r>
      <w:r>
        <w:rPr>
          <w:rStyle w:val="OsBibleLavender"/>
          <w:highlight w:val="white"/>
        </w:rPr>
        <w:t>&gt;</w:t>
      </w:r>
      <w:r>
        <w:rPr>
          <w:szCs w:val="22"/>
          <w:highlight w:val="white"/>
        </w:rPr>
        <w:t xml:space="preserve"> last [man] </w:t>
      </w:r>
      <w:r>
        <w:rPr>
          <w:rStyle w:val="OsBibleLavender"/>
          <w:highlight w:val="white"/>
        </w:rPr>
        <w:t>&lt;</w:t>
      </w:r>
      <w:r>
        <w:rPr>
          <w:rStyle w:val="OsBiblePink"/>
          <w:highlight w:val="white"/>
        </w:rPr>
        <w:t>10</w:t>
      </w:r>
      <w:r>
        <w:rPr>
          <w:rStyle w:val="OsBibleBrown"/>
          <w:highlight w:val="white"/>
        </w:rPr>
        <w:t>=G2078</w:t>
      </w:r>
      <w:r>
        <w:rPr>
          <w:rStyle w:val="OsBibleOrange"/>
          <w:highlight w:val="white"/>
        </w:rPr>
        <w:t>$A-DSM</w:t>
      </w:r>
      <w:r>
        <w:rPr>
          <w:rStyle w:val="OsBibleBlack"/>
          <w:highlight w:val="white"/>
        </w:rPr>
        <w:t>&amp;40201410</w:t>
      </w:r>
      <w:r>
        <w:rPr>
          <w:rStyle w:val="OsBibleViolet"/>
          <w:highlight w:val="white"/>
        </w:rPr>
        <w:t>+eschatō</w:t>
      </w:r>
      <w:r>
        <w:rPr>
          <w:rStyle w:val="OsBibleLavender"/>
          <w:highlight w:val="white"/>
        </w:rPr>
        <w:t>&gt;</w:t>
      </w:r>
      <w:r>
        <w:rPr>
          <w:szCs w:val="22"/>
          <w:highlight w:val="white"/>
        </w:rPr>
        <w:t xml:space="preserve"> the same as </w:t>
      </w:r>
      <w:r>
        <w:rPr>
          <w:rStyle w:val="OsBibleLavender"/>
          <w:highlight w:val="white"/>
        </w:rPr>
        <w:t>&lt;</w:t>
      </w:r>
      <w:r>
        <w:rPr>
          <w:rStyle w:val="OsBiblePink"/>
          <w:highlight w:val="white"/>
        </w:rPr>
        <w:t>12</w:t>
      </w:r>
      <w:r>
        <w:rPr>
          <w:rStyle w:val="OsBibleBrown"/>
          <w:highlight w:val="white"/>
        </w:rPr>
        <w:t>=G5613</w:t>
      </w:r>
      <w:r>
        <w:rPr>
          <w:rStyle w:val="OsBibleOrange"/>
          <w:highlight w:val="white"/>
        </w:rPr>
        <w:t>$ADV</w:t>
      </w:r>
      <w:r>
        <w:rPr>
          <w:rStyle w:val="OsBibleBlack"/>
          <w:highlight w:val="white"/>
        </w:rPr>
        <w:t>&amp;40201412</w:t>
      </w:r>
      <w:r>
        <w:rPr>
          <w:rStyle w:val="OsBibleViolet"/>
          <w:highlight w:val="white"/>
        </w:rPr>
        <w:t>+hōs</w:t>
      </w:r>
      <w:r>
        <w:rPr>
          <w:rStyle w:val="OsBibleLavender"/>
          <w:highlight w:val="white"/>
        </w:rPr>
        <w:t>&gt;</w:t>
      </w:r>
      <w:r>
        <w:rPr>
          <w:szCs w:val="22"/>
          <w:highlight w:val="white"/>
        </w:rPr>
        <w:t xml:space="preserve"> [</w:t>
      </w:r>
      <w:r>
        <w:rPr>
          <w:szCs w:val="22"/>
          <w:highlight w:val="white"/>
          <w:u w:val="single"/>
        </w:rPr>
        <w:t>I gave</w:t>
      </w:r>
      <w:r>
        <w:rPr>
          <w:szCs w:val="22"/>
          <w:highlight w:val="white"/>
        </w:rPr>
        <w:t xml:space="preserve">] to you </w:t>
      </w:r>
      <w:r>
        <w:rPr>
          <w:rStyle w:val="OsBibleLavender"/>
          <w:highlight w:val="white"/>
        </w:rPr>
        <w:t>&lt;</w:t>
      </w:r>
      <w:r>
        <w:rPr>
          <w:rStyle w:val="OsBiblePink"/>
          <w:highlight w:val="white"/>
        </w:rPr>
        <w:t>14</w:t>
      </w:r>
      <w:r>
        <w:rPr>
          <w:rStyle w:val="OsBibleBrown"/>
          <w:highlight w:val="white"/>
        </w:rPr>
        <w:t>=G4671</w:t>
      </w:r>
      <w:r>
        <w:rPr>
          <w:rStyle w:val="OsBibleOrange"/>
          <w:highlight w:val="white"/>
        </w:rPr>
        <w:t>$P-2DS</w:t>
      </w:r>
      <w:r>
        <w:rPr>
          <w:rStyle w:val="OsBibleBlack"/>
          <w:highlight w:val="white"/>
        </w:rPr>
        <w:t>&amp;40201414</w:t>
      </w:r>
      <w:r>
        <w:rPr>
          <w:rStyle w:val="OsBibleViolet"/>
          <w:highlight w:val="white"/>
        </w:rPr>
        <w:t>+soi</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01413</w:t>
      </w:r>
      <w:r>
        <w:rPr>
          <w:rStyle w:val="OsBibleViolet"/>
          <w:highlight w:val="white"/>
        </w:rPr>
        <w:t>+kai</w:t>
      </w:r>
      <w:r>
        <w:rPr>
          <w:rStyle w:val="OsBibleLavender"/>
          <w:highlight w:val="white"/>
        </w:rPr>
        <w:t>&gt;</w:t>
      </w:r>
      <w:r>
        <w:rPr>
          <w:szCs w:val="22"/>
          <w:highlight w:val="white"/>
        </w:rPr>
        <w:t xml:space="preserve"> </w:t>
      </w:r>
    </w:p>
    <w:p>
      <w:pPr>
        <w:pStyle w:val="OsBibleGreen"/>
        <w:rPr>
          <w:highlight w:val="white"/>
        </w:rPr>
      </w:pPr>
      <w:r>
        <w:rPr>
          <w:highlight w:val="white"/>
        </w:rPr>
        <w:t>'last'  This is the emphasis ... first, last (see Matt 19:30, Matt 20:8,13)</w:t>
      </w:r>
    </w:p>
    <w:p>
      <w:pPr>
        <w:pStyle w:val="OsBibleGreen"/>
        <w:rPr>
          <w:highlight w:val="white"/>
        </w:rPr>
      </w:pPr>
      <w:r>
        <w:rPr>
          <w:highlight w:val="white"/>
        </w:rPr>
      </w:r>
    </w:p>
    <w:p>
      <w:pPr>
        <w:pStyle w:val="OsBibleRed"/>
        <w:rPr/>
      </w:pPr>
      <w:r>
        <w:rPr>
          <w:highlight w:val="white"/>
        </w:rPr>
        <w:t>{Mat 20:15}</w:t>
      </w:r>
    </w:p>
    <w:p>
      <w:pPr>
        <w:pStyle w:val="Normal"/>
        <w:rPr>
          <w:szCs w:val="22"/>
          <w:highlight w:val="white"/>
        </w:rPr>
      </w:pPr>
      <w:r>
        <w:rPr>
          <w:szCs w:val="22"/>
          <w:highlight w:val="white"/>
        </w:rPr>
        <w:t xml:space="preserve">Or </w:t>
      </w:r>
      <w:r>
        <w:rPr>
          <w:rStyle w:val="OsBibleLavender"/>
          <w:highlight w:val="white"/>
        </w:rPr>
        <w:t>&lt;</w:t>
      </w:r>
      <w:r>
        <w:rPr>
          <w:rStyle w:val="OsBiblePink"/>
          <w:highlight w:val="white"/>
        </w:rPr>
        <w:t>1</w:t>
      </w:r>
      <w:r>
        <w:rPr>
          <w:rStyle w:val="OsBibleBrown"/>
          <w:highlight w:val="white"/>
        </w:rPr>
        <w:t>=G2228</w:t>
      </w:r>
      <w:r>
        <w:rPr>
          <w:rStyle w:val="OsBibleOrange"/>
          <w:highlight w:val="white"/>
        </w:rPr>
        <w:t>$PRT</w:t>
      </w:r>
      <w:r>
        <w:rPr>
          <w:rStyle w:val="OsBibleBlack"/>
          <w:highlight w:val="white"/>
        </w:rPr>
        <w:t>&amp;40201501</w:t>
      </w:r>
      <w:r>
        <w:rPr>
          <w:rStyle w:val="OsBibleViolet"/>
          <w:highlight w:val="white"/>
        </w:rPr>
        <w: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756</w:t>
      </w:r>
      <w:r>
        <w:rPr>
          <w:rStyle w:val="OsBibleOrange"/>
          <w:highlight w:val="white"/>
        </w:rPr>
        <w:t>$PRT-N</w:t>
      </w:r>
      <w:r>
        <w:rPr>
          <w:rStyle w:val="OsBibleBlack"/>
          <w:highlight w:val="white"/>
        </w:rPr>
        <w:t>&amp;40201502</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s it not permitte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832</w:t>
      </w:r>
      <w:r>
        <w:rPr>
          <w:rStyle w:val="OsBibleOrange"/>
          <w:highlight w:val="white"/>
        </w:rPr>
        <w:t>$V-PQI-3S</w:t>
      </w:r>
      <w:r>
        <w:rPr>
          <w:rStyle w:val="OsBibleBlack"/>
          <w:highlight w:val="white"/>
        </w:rPr>
        <w:t>&amp;40201503</w:t>
      </w:r>
      <w:r>
        <w:rPr>
          <w:rStyle w:val="OsBibleViolet"/>
          <w:highlight w:val="white"/>
        </w:rPr>
        <w:t>+exestin</w:t>
      </w:r>
      <w:r>
        <w:rPr>
          <w:rStyle w:val="OsBibleLavender"/>
          <w:highlight w:val="white"/>
        </w:rPr>
        <w:t>&gt;</w:t>
      </w:r>
      <w:r>
        <w:rPr>
          <w:szCs w:val="22"/>
          <w:highlight w:val="white"/>
        </w:rPr>
        <w:t xml:space="preserve"> for me </w:t>
      </w:r>
      <w:r>
        <w:rPr>
          <w:rStyle w:val="OsBibleLavender"/>
          <w:highlight w:val="white"/>
        </w:rPr>
        <w:t>&lt;</w:t>
      </w:r>
      <w:r>
        <w:rPr>
          <w:rStyle w:val="OsBiblePink"/>
          <w:highlight w:val="white"/>
        </w:rPr>
        <w:t>4</w:t>
      </w:r>
      <w:r>
        <w:rPr>
          <w:rStyle w:val="OsBibleBrown"/>
          <w:highlight w:val="white"/>
        </w:rPr>
        <w:t>=G3427</w:t>
      </w:r>
      <w:r>
        <w:rPr>
          <w:rStyle w:val="OsBibleOrange"/>
          <w:highlight w:val="white"/>
        </w:rPr>
        <w:t>$P-1DS</w:t>
      </w:r>
      <w:r>
        <w:rPr>
          <w:rStyle w:val="OsBibleBlack"/>
          <w:highlight w:val="white"/>
        </w:rPr>
        <w:t>&amp;40201504</w:t>
      </w:r>
      <w:r>
        <w:rPr>
          <w:rStyle w:val="OsBibleViolet"/>
          <w:highlight w:val="white"/>
        </w:rPr>
        <w:t>+moi</w:t>
      </w:r>
      <w:r>
        <w:rPr>
          <w:rStyle w:val="OsBibleLavender"/>
          <w:highlight w:val="white"/>
        </w:rPr>
        <w:t>&gt;</w:t>
      </w:r>
      <w:r>
        <w:rPr>
          <w:szCs w:val="22"/>
          <w:highlight w:val="white"/>
        </w:rPr>
        <w:t xml:space="preserve"> to do </w:t>
      </w:r>
      <w:r>
        <w:rPr>
          <w:rStyle w:val="OsBibleLavender"/>
          <w:highlight w:val="white"/>
        </w:rPr>
        <w:t>&lt;</w:t>
      </w:r>
      <w:r>
        <w:rPr>
          <w:rStyle w:val="OsBiblePink"/>
          <w:highlight w:val="white"/>
        </w:rPr>
        <w:t>5</w:t>
      </w:r>
      <w:r>
        <w:rPr>
          <w:rStyle w:val="OsBibleBrown"/>
          <w:highlight w:val="white"/>
        </w:rPr>
        <w:t>=G4160</w:t>
      </w:r>
      <w:r>
        <w:rPr>
          <w:rStyle w:val="OsBibleOrange"/>
          <w:highlight w:val="white"/>
        </w:rPr>
        <w:t>$V-AAN</w:t>
      </w:r>
      <w:r>
        <w:rPr>
          <w:rStyle w:val="OsBibleBlack"/>
          <w:highlight w:val="white"/>
        </w:rPr>
        <w:t>&amp;40201505</w:t>
      </w:r>
      <w:r>
        <w:rPr>
          <w:rStyle w:val="OsBibleViolet"/>
          <w:highlight w:val="white"/>
        </w:rPr>
        <w:t>+poiēsai</w:t>
      </w:r>
      <w:r>
        <w:rPr>
          <w:rStyle w:val="OsBibleLavender"/>
          <w:highlight w:val="white"/>
        </w:rPr>
        <w:t>&gt;</w:t>
      </w:r>
      <w:r>
        <w:rPr>
          <w:szCs w:val="22"/>
          <w:highlight w:val="white"/>
        </w:rPr>
        <w:t xml:space="preserve"> whatever </w:t>
      </w:r>
      <w:r>
        <w:rPr>
          <w:rStyle w:val="OsBibleLavender"/>
          <w:highlight w:val="white"/>
        </w:rPr>
        <w:t>&lt;</w:t>
      </w:r>
      <w:r>
        <w:rPr>
          <w:rStyle w:val="OsBiblePink"/>
          <w:highlight w:val="white"/>
        </w:rPr>
        <w:t>6</w:t>
      </w:r>
      <w:r>
        <w:rPr>
          <w:rStyle w:val="OsBibleBrown"/>
          <w:highlight w:val="white"/>
        </w:rPr>
        <w:t>=G3739</w:t>
      </w:r>
      <w:r>
        <w:rPr>
          <w:rStyle w:val="OsBibleOrange"/>
          <w:highlight w:val="white"/>
        </w:rPr>
        <w:t>$R-ASN</w:t>
      </w:r>
      <w:r>
        <w:rPr>
          <w:rStyle w:val="OsBibleBlack"/>
          <w:highlight w:val="white"/>
        </w:rPr>
        <w:t>&amp;40201506</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I wan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309</w:t>
      </w:r>
      <w:r>
        <w:rPr>
          <w:rStyle w:val="OsBibleOrange"/>
          <w:highlight w:val="white"/>
        </w:rPr>
        <w:t>$V-PAI-1S</w:t>
      </w:r>
      <w:r>
        <w:rPr>
          <w:rStyle w:val="OsBibleBlack"/>
          <w:highlight w:val="white"/>
        </w:rPr>
        <w:t>&amp;40201507</w:t>
      </w:r>
      <w:r>
        <w:rPr>
          <w:rStyle w:val="OsBibleViolet"/>
          <w:highlight w:val="white"/>
        </w:rPr>
        <w:t>+thelō</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201508</w:t>
      </w:r>
      <w:r>
        <w:rPr>
          <w:rStyle w:val="OsBibleViolet"/>
          <w:highlight w:val="white"/>
        </w:rPr>
        <w:t>+e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0</w:t>
      </w:r>
      <w:r>
        <w:rPr>
          <w:rStyle w:val="OsBibleBrown"/>
          <w:highlight w:val="white"/>
        </w:rPr>
        <w:t>=G1699</w:t>
      </w:r>
      <w:r>
        <w:rPr>
          <w:rStyle w:val="OsBibleOrange"/>
          <w:highlight w:val="white"/>
        </w:rPr>
        <w:t>$S-1DPN</w:t>
      </w:r>
      <w:r>
        <w:rPr>
          <w:rStyle w:val="OsBibleBlack"/>
          <w:highlight w:val="white"/>
        </w:rPr>
        <w:t>&amp;40201510</w:t>
      </w:r>
      <w:r>
        <w:rPr>
          <w:rStyle w:val="OsBibleViolet"/>
          <w:highlight w:val="white"/>
        </w:rPr>
        <w:t>+emois</w:t>
      </w:r>
      <w:r>
        <w:rPr>
          <w:rStyle w:val="OsBibleLavender"/>
          <w:highlight w:val="white"/>
        </w:rPr>
        <w:t>&gt;</w:t>
      </w:r>
      <w:r>
        <w:rPr>
          <w:szCs w:val="22"/>
          <w:highlight w:val="white"/>
        </w:rPr>
        <w:t xml:space="preserve"> things?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PN</w:t>
      </w:r>
      <w:r>
        <w:rPr>
          <w:rStyle w:val="OsBibleBlack"/>
          <w:highlight w:val="white"/>
        </w:rPr>
        <w:t>&amp;40201509</w:t>
      </w:r>
      <w:r>
        <w:rPr>
          <w:rStyle w:val="OsBibleViolet"/>
          <w:highlight w:val="white"/>
        </w:rPr>
        <w:t>+t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1487</w:t>
      </w:r>
      <w:r>
        <w:rPr>
          <w:rStyle w:val="OsBibleOrange"/>
          <w:highlight w:val="white"/>
        </w:rPr>
        <w:t>$COND</w:t>
      </w:r>
      <w:r>
        <w:rPr>
          <w:rStyle w:val="OsBibleBlack"/>
          <w:highlight w:val="white"/>
        </w:rPr>
        <w:t>&amp;40201511</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076</w:t>
      </w:r>
      <w:r>
        <w:rPr>
          <w:rStyle w:val="OsBibleOrange"/>
          <w:highlight w:val="white"/>
        </w:rPr>
        <w:t>$V-PXI-3S</w:t>
      </w:r>
      <w:r>
        <w:rPr>
          <w:rStyle w:val="OsBibleBlack"/>
          <w:highlight w:val="white"/>
        </w:rPr>
        <w:t>&amp;40201516</w:t>
      </w:r>
      <w:r>
        <w:rPr>
          <w:rStyle w:val="OsBibleViolet"/>
          <w:highlight w:val="white"/>
        </w:rPr>
        <w:t>+esti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4</w:t>
      </w:r>
      <w:r>
        <w:rPr>
          <w:rStyle w:val="OsBibleBrown"/>
          <w:highlight w:val="white"/>
        </w:rPr>
        <w:t>=G4675</w:t>
      </w:r>
      <w:r>
        <w:rPr>
          <w:rStyle w:val="OsBibleOrange"/>
          <w:highlight w:val="white"/>
        </w:rPr>
        <w:t>$P-2GS</w:t>
      </w:r>
      <w:r>
        <w:rPr>
          <w:rStyle w:val="OsBibleBlack"/>
          <w:highlight w:val="white"/>
        </w:rPr>
        <w:t>&amp;40201514</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201512</w:t>
      </w:r>
      <w:r>
        <w:rPr>
          <w:rStyle w:val="OsBibleViolet"/>
          <w:highlight w:val="white"/>
        </w:rPr>
        <w:t>+ho</w:t>
      </w:r>
      <w:r>
        <w:rPr>
          <w:rStyle w:val="OsBibleLavender"/>
          <w:highlight w:val="white"/>
        </w:rPr>
        <w:t>&gt;</w:t>
      </w:r>
      <w:r>
        <w:rPr>
          <w:szCs w:val="22"/>
          <w:highlight w:val="white"/>
        </w:rPr>
        <w:t xml:space="preserve"> eye </w:t>
      </w:r>
      <w:r>
        <w:rPr>
          <w:rStyle w:val="OsBibleLavender"/>
          <w:highlight w:val="white"/>
        </w:rPr>
        <w:t>&lt;</w:t>
      </w:r>
      <w:r>
        <w:rPr>
          <w:rStyle w:val="OsBiblePink"/>
          <w:highlight w:val="white"/>
        </w:rPr>
        <w:t>13</w:t>
      </w:r>
      <w:r>
        <w:rPr>
          <w:rStyle w:val="OsBibleBrown"/>
          <w:highlight w:val="white"/>
        </w:rPr>
        <w:t>=G3788</w:t>
      </w:r>
      <w:r>
        <w:rPr>
          <w:rStyle w:val="OsBibleOrange"/>
          <w:highlight w:val="white"/>
        </w:rPr>
        <w:t>$N-NSM</w:t>
      </w:r>
      <w:r>
        <w:rPr>
          <w:rStyle w:val="OsBibleBlack"/>
          <w:highlight w:val="white"/>
        </w:rPr>
        <w:t>&amp;40201513</w:t>
      </w:r>
      <w:r>
        <w:rPr>
          <w:rStyle w:val="OsBibleViolet"/>
          <w:highlight w:val="white"/>
        </w:rPr>
        <w:t>+ophthalmos</w:t>
      </w:r>
      <w:r>
        <w:rPr>
          <w:rStyle w:val="OsBibleLavender"/>
          <w:highlight w:val="white"/>
        </w:rPr>
        <w:t>&gt;</w:t>
      </w:r>
      <w:r>
        <w:rPr>
          <w:szCs w:val="22"/>
          <w:highlight w:val="white"/>
        </w:rPr>
        <w:t xml:space="preserve"> evil </w:t>
      </w:r>
      <w:r>
        <w:rPr>
          <w:rStyle w:val="OsBibleLavender"/>
          <w:highlight w:val="white"/>
        </w:rPr>
        <w:t>&lt;</w:t>
      </w:r>
      <w:r>
        <w:rPr>
          <w:rStyle w:val="OsBiblePink"/>
          <w:highlight w:val="white"/>
        </w:rPr>
        <w:t>15</w:t>
      </w:r>
      <w:r>
        <w:rPr>
          <w:rStyle w:val="OsBibleBrown"/>
          <w:highlight w:val="white"/>
        </w:rPr>
        <w:t>=G4190</w:t>
      </w:r>
      <w:r>
        <w:rPr>
          <w:rStyle w:val="OsBibleOrange"/>
          <w:highlight w:val="white"/>
        </w:rPr>
        <w:t>$A-NSM</w:t>
      </w:r>
      <w:r>
        <w:rPr>
          <w:rStyle w:val="OsBibleBlack"/>
          <w:highlight w:val="white"/>
        </w:rPr>
        <w:t>&amp;40201515</w:t>
      </w:r>
      <w:r>
        <w:rPr>
          <w:rStyle w:val="OsBibleViolet"/>
          <w:highlight w:val="white"/>
        </w:rPr>
        <w:t>+ponēro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7</w:t>
      </w:r>
      <w:r>
        <w:rPr>
          <w:rStyle w:val="OsBibleBrown"/>
          <w:highlight w:val="white"/>
        </w:rPr>
        <w:t>=G3754</w:t>
      </w:r>
      <w:r>
        <w:rPr>
          <w:rStyle w:val="OsBibleOrange"/>
          <w:highlight w:val="white"/>
        </w:rPr>
        <w:t>$CONJ</w:t>
      </w:r>
      <w:r>
        <w:rPr>
          <w:rStyle w:val="OsBibleBlack"/>
          <w:highlight w:val="white"/>
        </w:rPr>
        <w:t>&amp;40201517</w:t>
      </w:r>
      <w:r>
        <w:rPr>
          <w:rStyle w:val="OsBibleViolet"/>
          <w:highlight w:val="white"/>
        </w:rPr>
        <w:t>+hoti</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8</w:t>
      </w:r>
      <w:r>
        <w:rPr>
          <w:rStyle w:val="OsBibleBrown"/>
          <w:highlight w:val="white"/>
        </w:rPr>
        <w:t>=G1473</w:t>
      </w:r>
      <w:r>
        <w:rPr>
          <w:rStyle w:val="OsBibleOrange"/>
          <w:highlight w:val="white"/>
        </w:rPr>
        <w:t>$P-1NS</w:t>
      </w:r>
      <w:r>
        <w:rPr>
          <w:rStyle w:val="OsBibleBlack"/>
          <w:highlight w:val="white"/>
        </w:rPr>
        <w:t>&amp;40201518</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am</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1510</w:t>
      </w:r>
      <w:r>
        <w:rPr>
          <w:rStyle w:val="OsBibleOrange"/>
          <w:highlight w:val="white"/>
        </w:rPr>
        <w:t>$V-PXI-1S</w:t>
      </w:r>
      <w:r>
        <w:rPr>
          <w:rStyle w:val="OsBibleBlack"/>
          <w:highlight w:val="white"/>
        </w:rPr>
        <w:t>&amp;40201520</w:t>
      </w:r>
      <w:r>
        <w:rPr>
          <w:rStyle w:val="OsBibleViolet"/>
          <w:highlight w:val="white"/>
        </w:rPr>
        <w:t>+eimi</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19</w:t>
      </w:r>
      <w:r>
        <w:rPr>
          <w:rStyle w:val="OsBibleBrown"/>
          <w:highlight w:val="white"/>
        </w:rPr>
        <w:t>=G18</w:t>
      </w:r>
      <w:r>
        <w:rPr>
          <w:rStyle w:val="OsBibleOrange"/>
          <w:highlight w:val="white"/>
        </w:rPr>
        <w:t>$A-NSM</w:t>
      </w:r>
      <w:r>
        <w:rPr>
          <w:rStyle w:val="OsBibleBlack"/>
          <w:highlight w:val="white"/>
        </w:rPr>
        <w:t>&amp;40201519</w:t>
      </w:r>
      <w:r>
        <w:rPr>
          <w:rStyle w:val="OsBibleViolet"/>
          <w:highlight w:val="white"/>
        </w:rPr>
        <w:t>+agathos</w:t>
      </w:r>
      <w:r>
        <w:rPr>
          <w:rStyle w:val="OsBibleLavender"/>
          <w:highlight w:val="white"/>
        </w:rPr>
        <w:t>&gt;</w:t>
      </w:r>
      <w:r>
        <w:rPr>
          <w:szCs w:val="22"/>
          <w:highlight w:val="white"/>
        </w:rPr>
        <w:t xml:space="preserve"> </w:t>
      </w:r>
    </w:p>
    <w:p>
      <w:pPr>
        <w:pStyle w:val="OsBibleGreen"/>
        <w:rPr>
          <w:highlight w:val="white"/>
        </w:rPr>
      </w:pPr>
      <w:r>
        <w:rPr>
          <w:highlight w:val="white"/>
        </w:rPr>
        <w:t>'evil'  NASB has 'envious'</w:t>
      </w:r>
    </w:p>
    <w:p>
      <w:pPr>
        <w:pStyle w:val="OsBibleGreen"/>
        <w:rPr>
          <w:highlight w:val="white"/>
        </w:rPr>
      </w:pPr>
      <w:r>
        <w:rPr>
          <w:highlight w:val="white"/>
        </w:rPr>
        <w:t>'good'  NASB has 'generous'</w:t>
      </w:r>
    </w:p>
    <w:p>
      <w:pPr>
        <w:pStyle w:val="OsBibleGreen"/>
        <w:rPr>
          <w:highlight w:val="white"/>
        </w:rPr>
      </w:pPr>
      <w:r>
        <w:rPr>
          <w:highlight w:val="white"/>
        </w:rPr>
        <w:t>'my things' Jesus has the right to distribute His inheritance/rewards in any way He wishes</w:t>
      </w:r>
    </w:p>
    <w:p>
      <w:pPr>
        <w:pStyle w:val="OsBibleGreen"/>
        <w:rPr>
          <w:highlight w:val="white"/>
        </w:rPr>
      </w:pPr>
      <w:r>
        <w:rPr>
          <w:highlight w:val="white"/>
        </w:rPr>
        <w:t>'evil eye' is an idiom for envy, jealousy, covetousness, desiring the things of this world (See Matt 6:23,19-25.  Also cf the rich young ruler Matt 19:21-22)</w:t>
      </w:r>
    </w:p>
    <w:p>
      <w:pPr>
        <w:pStyle w:val="OsBibleGreen"/>
        <w:rPr>
          <w:highlight w:val="white"/>
        </w:rPr>
      </w:pPr>
      <w:r>
        <w:rPr>
          <w:highlight w:val="white"/>
        </w:rPr>
      </w:r>
    </w:p>
    <w:p>
      <w:pPr>
        <w:pStyle w:val="OsBibleRed"/>
        <w:rPr/>
      </w:pPr>
      <w:r>
        <w:rPr>
          <w:highlight w:val="white"/>
        </w:rPr>
        <w:t>{Mat 20:16}</w:t>
      </w:r>
    </w:p>
    <w:p>
      <w:pPr>
        <w:pStyle w:val="Normal"/>
        <w:rPr/>
      </w:pPr>
      <w:r>
        <w:rPr>
          <w:szCs w:val="22"/>
          <w:highlight w:val="white"/>
        </w:rPr>
        <w:t xml:space="preserve">In this way, </w:t>
      </w:r>
      <w:r>
        <w:rPr>
          <w:rStyle w:val="OsBibleLavender"/>
          <w:highlight w:val="white"/>
        </w:rPr>
        <w:t>&lt;</w:t>
      </w:r>
      <w:r>
        <w:rPr>
          <w:rStyle w:val="OsBiblePink"/>
          <w:highlight w:val="white"/>
        </w:rPr>
        <w:t>1</w:t>
      </w:r>
      <w:r>
        <w:rPr>
          <w:rStyle w:val="OsBibleBrown"/>
          <w:highlight w:val="white"/>
        </w:rPr>
        <w:t>=G3779</w:t>
      </w:r>
      <w:r>
        <w:rPr>
          <w:rStyle w:val="OsBibleOrange"/>
          <w:highlight w:val="white"/>
        </w:rPr>
        <w:t>$ADV</w:t>
      </w:r>
      <w:r>
        <w:rPr>
          <w:rStyle w:val="OsBibleBlack"/>
          <w:highlight w:val="white"/>
        </w:rPr>
        <w:t>&amp;40201601</w:t>
      </w:r>
      <w:r>
        <w:rPr>
          <w:rStyle w:val="OsBibleViolet"/>
          <w:highlight w:val="white"/>
        </w:rPr>
        <w:t>+hout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01603</w:t>
      </w:r>
      <w:r>
        <w:rPr>
          <w:rStyle w:val="OsBibleViolet"/>
          <w:highlight w:val="white"/>
        </w:rPr>
        <w:t>+hoi</w:t>
      </w:r>
      <w:r>
        <w:rPr>
          <w:rStyle w:val="OsBibleLavender"/>
          <w:highlight w:val="white"/>
        </w:rPr>
        <w:t>&gt;</w:t>
      </w:r>
      <w:r>
        <w:rPr>
          <w:szCs w:val="22"/>
          <w:highlight w:val="white"/>
        </w:rPr>
        <w:t xml:space="preserve"> last </w:t>
      </w:r>
      <w:r>
        <w:rPr>
          <w:rStyle w:val="OsBibleLavender"/>
          <w:highlight w:val="white"/>
        </w:rPr>
        <w:t>&lt;</w:t>
      </w:r>
      <w:r>
        <w:rPr>
          <w:rStyle w:val="OsBiblePink"/>
          <w:highlight w:val="white"/>
        </w:rPr>
        <w:t>4</w:t>
      </w:r>
      <w:r>
        <w:rPr>
          <w:rStyle w:val="OsBibleBrown"/>
          <w:highlight w:val="white"/>
        </w:rPr>
        <w:t>=G2078</w:t>
      </w:r>
      <w:r>
        <w:rPr>
          <w:rStyle w:val="OsBibleOrange"/>
          <w:highlight w:val="white"/>
        </w:rPr>
        <w:t>$A-NPM</w:t>
      </w:r>
      <w:r>
        <w:rPr>
          <w:rStyle w:val="OsBibleBlack"/>
          <w:highlight w:val="white"/>
        </w:rPr>
        <w:t>&amp;40201604</w:t>
      </w:r>
      <w:r>
        <w:rPr>
          <w:rStyle w:val="OsBibleViolet"/>
          <w:highlight w:val="white"/>
        </w:rPr>
        <w:t>+eschatoi</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71</w:t>
      </w:r>
      <w:r>
        <w:rPr>
          <w:rStyle w:val="OsBibleOrange"/>
          <w:highlight w:val="white"/>
        </w:rPr>
        <w:t>$V-FXI-3P</w:t>
      </w:r>
      <w:r>
        <w:rPr>
          <w:rStyle w:val="OsBibleBlack"/>
          <w:highlight w:val="white"/>
        </w:rPr>
        <w:t>&amp;40201602</w:t>
      </w:r>
      <w:r>
        <w:rPr>
          <w:rStyle w:val="OsBibleViolet"/>
          <w:highlight w:val="white"/>
        </w:rPr>
        <w:t>+esontai</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5</w:t>
      </w:r>
      <w:r>
        <w:rPr>
          <w:rStyle w:val="OsBibleBrown"/>
          <w:highlight w:val="white"/>
        </w:rPr>
        <w:t>=G4413</w:t>
      </w:r>
      <w:r>
        <w:rPr>
          <w:rStyle w:val="OsBibleOrange"/>
          <w:highlight w:val="white"/>
        </w:rPr>
        <w:t>$A-NPM</w:t>
      </w:r>
      <w:r>
        <w:rPr>
          <w:rStyle w:val="OsBibleBlack"/>
          <w:highlight w:val="white"/>
        </w:rPr>
        <w:t>&amp;40201605</w:t>
      </w:r>
      <w:r>
        <w:rPr>
          <w:rStyle w:val="OsBibleViolet"/>
          <w:highlight w:val="white"/>
        </w:rPr>
        <w:t>+prōt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201606</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201607</w:t>
      </w:r>
      <w:r>
        <w:rPr>
          <w:rStyle w:val="OsBibleViolet"/>
          <w:highlight w:val="white"/>
        </w:rPr>
        <w:t>+hoi</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8</w:t>
      </w:r>
      <w:r>
        <w:rPr>
          <w:rStyle w:val="OsBibleBrown"/>
          <w:highlight w:val="white"/>
        </w:rPr>
        <w:t>=G4413</w:t>
      </w:r>
      <w:r>
        <w:rPr>
          <w:rStyle w:val="OsBibleOrange"/>
          <w:highlight w:val="white"/>
        </w:rPr>
        <w:t>$A-NPM</w:t>
      </w:r>
      <w:r>
        <w:rPr>
          <w:rStyle w:val="OsBibleBlack"/>
          <w:highlight w:val="white"/>
        </w:rPr>
        <w:t>&amp;40201608</w:t>
      </w:r>
      <w:r>
        <w:rPr>
          <w:rStyle w:val="OsBibleViolet"/>
          <w:highlight w:val="white"/>
        </w:rPr>
        <w:t>+prōtoi</w:t>
      </w:r>
      <w:r>
        <w:rPr>
          <w:rStyle w:val="OsBibleLavender"/>
          <w:highlight w:val="white"/>
        </w:rPr>
        <w:t>&gt;</w:t>
      </w:r>
      <w:r>
        <w:rPr>
          <w:szCs w:val="22"/>
          <w:highlight w:val="white"/>
        </w:rPr>
        <w:t xml:space="preserve"> last. </w:t>
      </w:r>
      <w:r>
        <w:rPr>
          <w:rStyle w:val="OsBibleLavender"/>
          <w:highlight w:val="white"/>
        </w:rPr>
        <w:t>&lt;</w:t>
      </w:r>
      <w:r>
        <w:rPr>
          <w:rStyle w:val="OsBiblePink"/>
          <w:highlight w:val="white"/>
        </w:rPr>
        <w:t>9</w:t>
      </w:r>
      <w:r>
        <w:rPr>
          <w:rStyle w:val="OsBibleBrown"/>
          <w:highlight w:val="white"/>
        </w:rPr>
        <w:t>=G2078</w:t>
      </w:r>
      <w:r>
        <w:rPr>
          <w:rStyle w:val="OsBibleOrange"/>
          <w:highlight w:val="white"/>
        </w:rPr>
        <w:t>$A-NPM</w:t>
      </w:r>
      <w:r>
        <w:rPr>
          <w:rStyle w:val="OsBibleBlack"/>
          <w:highlight w:val="white"/>
        </w:rPr>
        <w:t>&amp;40201609</w:t>
      </w:r>
      <w:r>
        <w:rPr>
          <w:rStyle w:val="OsBibleViolet"/>
          <w:highlight w:val="white"/>
        </w:rPr>
        <w:t>+eschatoi</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1</w:t>
      </w:r>
      <w:r>
        <w:rPr>
          <w:rStyle w:val="OsBibleBrown"/>
          <w:highlight w:val="white"/>
        </w:rPr>
        <w:t>=G1063</w:t>
      </w:r>
      <w:r>
        <w:rPr>
          <w:rStyle w:val="OsBibleOrange"/>
          <w:highlight w:val="white"/>
        </w:rPr>
        <w:t>$CONJ</w:t>
      </w:r>
      <w:r>
        <w:rPr>
          <w:rStyle w:val="OsBibleBlack"/>
          <w:highlight w:val="white"/>
        </w:rPr>
        <w:t>&amp;40201611</w:t>
      </w:r>
      <w:r>
        <w:rPr>
          <w:rStyle w:val="OsBibleViolet"/>
          <w:highlight w:val="white"/>
        </w:rPr>
        <w:t>+gar</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10</w:t>
      </w:r>
      <w:r>
        <w:rPr>
          <w:rStyle w:val="OsBibleBrown"/>
          <w:highlight w:val="white"/>
        </w:rPr>
        <w:t>=G4183</w:t>
      </w:r>
      <w:r>
        <w:rPr>
          <w:rStyle w:val="OsBibleOrange"/>
          <w:highlight w:val="white"/>
        </w:rPr>
        <w:t>$A-NPM</w:t>
      </w:r>
      <w:r>
        <w:rPr>
          <w:rStyle w:val="OsBibleBlack"/>
          <w:highlight w:val="white"/>
        </w:rPr>
        <w:t>&amp;40201610</w:t>
      </w:r>
      <w:r>
        <w:rPr>
          <w:rStyle w:val="OsBibleViolet"/>
          <w:highlight w:val="white"/>
        </w:rPr>
        <w:t>+polloi</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526</w:t>
      </w:r>
      <w:r>
        <w:rPr>
          <w:rStyle w:val="OsBibleOrange"/>
          <w:highlight w:val="white"/>
        </w:rPr>
        <w:t>$V-PXI-3P</w:t>
      </w:r>
      <w:r>
        <w:rPr>
          <w:rStyle w:val="OsBibleBlack"/>
          <w:highlight w:val="white"/>
        </w:rPr>
        <w:t>&amp;40201612</w:t>
      </w:r>
      <w:r>
        <w:rPr>
          <w:rStyle w:val="OsBibleViolet"/>
          <w:highlight w:val="white"/>
        </w:rPr>
        <w:t>+eisin</w:t>
      </w:r>
      <w:r>
        <w:rPr>
          <w:rStyle w:val="OsBibleLavender"/>
          <w:highlight w:val="white"/>
        </w:rPr>
        <w:t>&gt;</w:t>
      </w:r>
      <w:r>
        <w:rPr>
          <w:szCs w:val="22"/>
          <w:highlight w:val="white"/>
        </w:rPr>
        <w:t xml:space="preserve"> called, </w:t>
      </w:r>
      <w:r>
        <w:rPr>
          <w:rStyle w:val="OsBibleLavender"/>
          <w:highlight w:val="white"/>
        </w:rPr>
        <w:t>&lt;</w:t>
      </w:r>
      <w:r>
        <w:rPr>
          <w:rStyle w:val="OsBiblePink"/>
          <w:highlight w:val="white"/>
        </w:rPr>
        <w:t>13</w:t>
      </w:r>
      <w:r>
        <w:rPr>
          <w:rStyle w:val="OsBibleBrown"/>
          <w:highlight w:val="white"/>
        </w:rPr>
        <w:t>=G2822</w:t>
      </w:r>
      <w:r>
        <w:rPr>
          <w:rStyle w:val="OsBibleOrange"/>
          <w:highlight w:val="white"/>
        </w:rPr>
        <w:t>$A-NPM</w:t>
      </w:r>
      <w:r>
        <w:rPr>
          <w:rStyle w:val="OsBibleBlack"/>
          <w:highlight w:val="white"/>
        </w:rPr>
        <w:t>&amp;40201613</w:t>
      </w:r>
      <w:r>
        <w:rPr>
          <w:rStyle w:val="OsBibleViolet"/>
          <w:highlight w:val="white"/>
        </w:rPr>
        <w:t>+klēto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5</w:t>
      </w:r>
      <w:r>
        <w:rPr>
          <w:rStyle w:val="OsBibleBrown"/>
          <w:highlight w:val="white"/>
        </w:rPr>
        <w:t>=G1161</w:t>
      </w:r>
      <w:r>
        <w:rPr>
          <w:rStyle w:val="OsBibleOrange"/>
          <w:highlight w:val="white"/>
        </w:rPr>
        <w:t>$CONJ</w:t>
      </w:r>
      <w:r>
        <w:rPr>
          <w:rStyle w:val="OsBibleBlack"/>
          <w:highlight w:val="white"/>
        </w:rPr>
        <w:t>&amp;40201615</w:t>
      </w:r>
      <w:r>
        <w:rPr>
          <w:rStyle w:val="OsBibleViolet"/>
          <w:highlight w:val="white"/>
        </w:rPr>
        <w:t>+de</w:t>
      </w:r>
      <w:r>
        <w:rPr>
          <w:rStyle w:val="OsBibleLavender"/>
          <w:highlight w:val="white"/>
        </w:rPr>
        <w:t>&gt;</w:t>
      </w:r>
      <w:r>
        <w:rPr>
          <w:szCs w:val="22"/>
          <w:highlight w:val="white"/>
        </w:rPr>
        <w:t xml:space="preserve"> few </w:t>
      </w:r>
      <w:r>
        <w:rPr>
          <w:rStyle w:val="OsBibleLavender"/>
          <w:highlight w:val="white"/>
        </w:rPr>
        <w:t>&lt;</w:t>
      </w:r>
      <w:r>
        <w:rPr>
          <w:rStyle w:val="OsBiblePink"/>
          <w:highlight w:val="white"/>
        </w:rPr>
        <w:t>14</w:t>
      </w:r>
      <w:r>
        <w:rPr>
          <w:rStyle w:val="OsBibleBrown"/>
          <w:highlight w:val="white"/>
        </w:rPr>
        <w:t>=G3641</w:t>
      </w:r>
      <w:r>
        <w:rPr>
          <w:rStyle w:val="OsBibleOrange"/>
          <w:highlight w:val="white"/>
        </w:rPr>
        <w:t>$A-NPM</w:t>
      </w:r>
      <w:r>
        <w:rPr>
          <w:rStyle w:val="OsBibleBlack"/>
          <w:highlight w:val="white"/>
        </w:rPr>
        <w:t>&amp;40201614</w:t>
      </w:r>
      <w:r>
        <w:rPr>
          <w:rStyle w:val="OsBibleViolet"/>
          <w:highlight w:val="white"/>
        </w:rPr>
        <w:t>+oligoi</w:t>
      </w:r>
      <w:r>
        <w:rPr>
          <w:rStyle w:val="OsBibleLavender"/>
          <w:highlight w:val="white"/>
        </w:rPr>
        <w:t>&gt;</w:t>
      </w:r>
      <w:r>
        <w:rPr>
          <w:szCs w:val="22"/>
          <w:highlight w:val="white"/>
        </w:rPr>
        <w:t xml:space="preserve"> chosen." </w:t>
      </w:r>
      <w:r>
        <w:rPr>
          <w:rStyle w:val="OsBibleLavender"/>
          <w:highlight w:val="white"/>
        </w:rPr>
        <w:t>&lt;</w:t>
      </w:r>
      <w:r>
        <w:rPr>
          <w:rStyle w:val="OsBiblePink"/>
          <w:highlight w:val="white"/>
        </w:rPr>
        <w:t>16</w:t>
      </w:r>
      <w:r>
        <w:rPr>
          <w:rStyle w:val="OsBibleBrown"/>
          <w:highlight w:val="white"/>
        </w:rPr>
        <w:t>=G1588</w:t>
      </w:r>
      <w:r>
        <w:rPr>
          <w:rStyle w:val="OsBibleOrange"/>
          <w:highlight w:val="white"/>
        </w:rPr>
        <w:t>$A-NPM</w:t>
      </w:r>
      <w:r>
        <w:rPr>
          <w:rStyle w:val="OsBibleBlack"/>
          <w:highlight w:val="white"/>
        </w:rPr>
        <w:t>&amp;40201616</w:t>
      </w:r>
      <w:r>
        <w:rPr>
          <w:rStyle w:val="OsBibleViolet"/>
          <w:highlight w:val="white"/>
        </w:rPr>
        <w:t>+eklektoi</w:t>
      </w:r>
      <w:r>
        <w:rPr>
          <w:rStyle w:val="OsBibleLavender"/>
          <w:highlight w:val="white"/>
        </w:rPr>
        <w:t>&gt;</w:t>
      </w:r>
      <w:r>
        <w:rPr>
          <w:szCs w:val="22"/>
          <w:highlight w:val="white"/>
        </w:rPr>
        <w:t xml:space="preserve"> </w:t>
      </w:r>
    </w:p>
    <w:p>
      <w:pPr>
        <w:pStyle w:val="OsBibleGreen"/>
        <w:rPr>
          <w:highlight w:val="white"/>
        </w:rPr>
      </w:pPr>
      <w:r>
        <w:rPr>
          <w:highlight w:val="white"/>
        </w:rPr>
        <w:t>NASB omits the last sentence.</w:t>
      </w:r>
    </w:p>
    <w:p>
      <w:pPr>
        <w:pStyle w:val="OsBibleGreen"/>
        <w:rPr>
          <w:highlight w:val="white"/>
        </w:rPr>
      </w:pPr>
      <w:r>
        <w:rPr>
          <w:highlight w:val="white"/>
        </w:rPr>
        <w:t>Note Matt 19:30 had 'first ... last'.  Here, it is 'last ... first'.</w:t>
      </w:r>
    </w:p>
    <w:p>
      <w:pPr>
        <w:pStyle w:val="OsBibleGreen"/>
        <w:rPr/>
      </w:pPr>
      <w:r>
        <w:rPr>
          <w:highlight w:val="white"/>
        </w:rPr>
        <w:t>'called ... chosen'  In context, this is about discipleship and rewards.  Many are called for service (discipleship), but few are faithful to do what they are called for.  Therefore, few are chosen for rewards (rulership in the kingdom)..</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Matt 20:17-19  Jesus again tells the disciples that He will suffer, be killed and raised on the third day.</w:t>
      </w:r>
    </w:p>
    <w:p>
      <w:pPr>
        <w:pStyle w:val="OsBibleGreen"/>
        <w:rPr>
          <w:highlight w:val="white"/>
        </w:rPr>
      </w:pPr>
      <w:r>
        <w:rPr>
          <w:highlight w:val="white"/>
        </w:rPr>
        <w:t>Parallel:  Matt 20:17-19, Mark 10:32-34, Luke 18:31-34</w:t>
      </w:r>
    </w:p>
    <w:p>
      <w:pPr>
        <w:pStyle w:val="OsBibleGreen"/>
        <w:rPr>
          <w:highlight w:val="white"/>
        </w:rPr>
      </w:pPr>
      <w:r>
        <w:rPr>
          <w:highlight w:val="white"/>
        </w:rPr>
        <w:t>The third time.</w:t>
      </w:r>
    </w:p>
    <w:p>
      <w:pPr>
        <w:pStyle w:val="OsBibleGreen"/>
        <w:rPr>
          <w:highlight w:val="white"/>
        </w:rPr>
      </w:pPr>
      <w:r>
        <w:rPr>
          <w:highlight w:val="white"/>
        </w:rPr>
        <w:t>It is interesting that this is in the context of rewards for faithful discipleship.  Jesus is teaching the disciples that they must be humble servants, willing even to die, so that they can be rewarded in the kingdom.</w:t>
      </w:r>
    </w:p>
    <w:p>
      <w:pPr>
        <w:pStyle w:val="OsBibleGreen"/>
        <w:rPr>
          <w:highlight w:val="white"/>
        </w:rPr>
      </w:pPr>
      <w:r>
        <w:rPr>
          <w:highlight w:val="white"/>
        </w:rPr>
      </w:r>
    </w:p>
    <w:p>
      <w:pPr>
        <w:pStyle w:val="OsBibleRed"/>
        <w:rPr/>
      </w:pPr>
      <w:r>
        <w:rPr>
          <w:highlight w:val="white"/>
        </w:rPr>
        <w:t>{Mat 20:17}</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017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017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01704</w:t>
      </w:r>
      <w:r>
        <w:rPr>
          <w:rStyle w:val="OsBibleViolet"/>
          <w:highlight w:val="white"/>
        </w:rPr>
        <w:t>+iēsous</w:t>
      </w:r>
      <w:r>
        <w:rPr>
          <w:rStyle w:val="OsBibleLavender"/>
          <w:highlight w:val="white"/>
        </w:rPr>
        <w:t>&gt;</w:t>
      </w:r>
      <w:r>
        <w:rPr>
          <w:szCs w:val="22"/>
          <w:highlight w:val="white"/>
        </w:rPr>
        <w:t xml:space="preserve"> going up </w:t>
      </w:r>
      <w:r>
        <w:rPr>
          <w:rStyle w:val="OsBibleLavender"/>
          <w:highlight w:val="white"/>
        </w:rPr>
        <w:t>&lt;</w:t>
      </w:r>
      <w:r>
        <w:rPr>
          <w:rStyle w:val="OsBiblePink"/>
          <w:highlight w:val="white"/>
        </w:rPr>
        <w:t>2</w:t>
      </w:r>
      <w:r>
        <w:rPr>
          <w:rStyle w:val="OsBibleBrown"/>
          <w:highlight w:val="white"/>
        </w:rPr>
        <w:t>=G305</w:t>
      </w:r>
      <w:r>
        <w:rPr>
          <w:rStyle w:val="OsBibleOrange"/>
          <w:highlight w:val="white"/>
        </w:rPr>
        <w:t>$V-PAP-NSM</w:t>
      </w:r>
      <w:r>
        <w:rPr>
          <w:rStyle w:val="OsBibleBlack"/>
          <w:highlight w:val="white"/>
        </w:rPr>
        <w:t>&amp;40201702</w:t>
      </w:r>
      <w:r>
        <w:rPr>
          <w:rStyle w:val="OsBibleViolet"/>
          <w:highlight w:val="white"/>
        </w:rPr>
        <w:t>+anabainō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0201705</w:t>
      </w:r>
      <w:r>
        <w:rPr>
          <w:rStyle w:val="OsBibleViolet"/>
          <w:highlight w:val="white"/>
        </w:rPr>
        <w:t>+eis</w:t>
      </w:r>
      <w:r>
        <w:rPr>
          <w:rStyle w:val="OsBibleLavender"/>
          <w:highlight w:val="white"/>
        </w:rPr>
        <w:t>&gt;</w:t>
      </w:r>
      <w:r>
        <w:rPr>
          <w:szCs w:val="22"/>
          <w:highlight w:val="white"/>
        </w:rPr>
        <w:t xml:space="preserve"> Jerusalem, </w:t>
      </w:r>
      <w:r>
        <w:rPr>
          <w:rStyle w:val="OsBibleLavender"/>
          <w:highlight w:val="white"/>
        </w:rPr>
        <w:t>&lt;</w:t>
      </w:r>
      <w:r>
        <w:rPr>
          <w:rStyle w:val="OsBiblePink"/>
          <w:highlight w:val="white"/>
        </w:rPr>
        <w:t>6</w:t>
      </w:r>
      <w:r>
        <w:rPr>
          <w:rStyle w:val="OsBibleBrown"/>
          <w:highlight w:val="white"/>
        </w:rPr>
        <w:t>=G2414</w:t>
      </w:r>
      <w:r>
        <w:rPr>
          <w:rStyle w:val="OsBibleOrange"/>
          <w:highlight w:val="white"/>
        </w:rPr>
        <w:t>$N-ASF</w:t>
      </w:r>
      <w:r>
        <w:rPr>
          <w:rStyle w:val="OsBibleBlack"/>
          <w:highlight w:val="white"/>
        </w:rPr>
        <w:t>&amp;40201706</w:t>
      </w:r>
      <w:r>
        <w:rPr>
          <w:rStyle w:val="OsBibleViolet"/>
          <w:highlight w:val="white"/>
        </w:rPr>
        <w:t>+hierosoluma</w:t>
      </w:r>
      <w:r>
        <w:rPr>
          <w:rStyle w:val="OsBibleLavender"/>
          <w:highlight w:val="white"/>
        </w:rPr>
        <w:t>&gt;</w:t>
      </w:r>
      <w:r>
        <w:rPr>
          <w:szCs w:val="22"/>
          <w:highlight w:val="white"/>
        </w:rPr>
        <w:t xml:space="preserve"> </w:t>
      </w:r>
      <w:r>
        <w:rPr>
          <w:szCs w:val="22"/>
          <w:highlight w:val="white"/>
          <w:u w:val="single"/>
        </w:rPr>
        <w:t>took to Himself</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880</w:t>
      </w:r>
      <w:r>
        <w:rPr>
          <w:rStyle w:val="OsBibleOrange"/>
          <w:highlight w:val="white"/>
        </w:rPr>
        <w:t>$V-2AAI-3S</w:t>
      </w:r>
      <w:r>
        <w:rPr>
          <w:rStyle w:val="OsBibleBlack"/>
          <w:highlight w:val="white"/>
        </w:rPr>
        <w:t>&amp;40201707</w:t>
      </w:r>
      <w:r>
        <w:rPr>
          <w:rStyle w:val="OsBibleViolet"/>
          <w:highlight w:val="white"/>
        </w:rPr>
        <w:t>+parelab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PM</w:t>
      </w:r>
      <w:r>
        <w:rPr>
          <w:rStyle w:val="OsBibleBlack"/>
          <w:highlight w:val="white"/>
        </w:rPr>
        <w:t>&amp;40201708</w:t>
      </w:r>
      <w:r>
        <w:rPr>
          <w:rStyle w:val="OsBibleViolet"/>
          <w:highlight w:val="white"/>
        </w:rPr>
        <w:t>+tous</w:t>
      </w:r>
      <w:r>
        <w:rPr>
          <w:rStyle w:val="OsBibleLavender"/>
          <w:highlight w:val="white"/>
        </w:rPr>
        <w:t>&gt;</w:t>
      </w:r>
      <w:r>
        <w:rPr>
          <w:szCs w:val="22"/>
          <w:highlight w:val="white"/>
        </w:rPr>
        <w:t xml:space="preserve"> twelve </w:t>
      </w:r>
      <w:r>
        <w:rPr>
          <w:rStyle w:val="OsBibleLavender"/>
          <w:highlight w:val="white"/>
        </w:rPr>
        <w:t>&lt;</w:t>
      </w:r>
      <w:r>
        <w:rPr>
          <w:rStyle w:val="OsBiblePink"/>
          <w:highlight w:val="white"/>
        </w:rPr>
        <w:t>9</w:t>
      </w:r>
      <w:r>
        <w:rPr>
          <w:rStyle w:val="OsBibleBrown"/>
          <w:highlight w:val="white"/>
        </w:rPr>
        <w:t>=G1427</w:t>
      </w:r>
      <w:r>
        <w:rPr>
          <w:rStyle w:val="OsBibleOrange"/>
          <w:highlight w:val="white"/>
        </w:rPr>
        <w:t>$A-NUI</w:t>
      </w:r>
      <w:r>
        <w:rPr>
          <w:rStyle w:val="OsBibleBlack"/>
          <w:highlight w:val="white"/>
        </w:rPr>
        <w:t>&amp;40201709</w:t>
      </w:r>
      <w:r>
        <w:rPr>
          <w:rStyle w:val="OsBibleViolet"/>
          <w:highlight w:val="white"/>
        </w:rPr>
        <w:t>+dōdeka</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0</w:t>
      </w:r>
      <w:r>
        <w:rPr>
          <w:rStyle w:val="OsBibleBrown"/>
          <w:highlight w:val="white"/>
        </w:rPr>
        <w:t>=G3101</w:t>
      </w:r>
      <w:r>
        <w:rPr>
          <w:rStyle w:val="OsBibleOrange"/>
          <w:highlight w:val="white"/>
        </w:rPr>
        <w:t>$N-APM</w:t>
      </w:r>
      <w:r>
        <w:rPr>
          <w:rStyle w:val="OsBibleBlack"/>
          <w:highlight w:val="white"/>
        </w:rPr>
        <w:t>&amp;40201710</w:t>
      </w:r>
      <w:r>
        <w:rPr>
          <w:rStyle w:val="OsBibleViolet"/>
          <w:highlight w:val="white"/>
        </w:rPr>
        <w:t>+mathēta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2596</w:t>
      </w:r>
      <w:r>
        <w:rPr>
          <w:rStyle w:val="OsBibleOrange"/>
          <w:highlight w:val="white"/>
        </w:rPr>
        <w:t>$PREP</w:t>
      </w:r>
      <w:r>
        <w:rPr>
          <w:rStyle w:val="OsBibleBlack"/>
          <w:highlight w:val="white"/>
        </w:rPr>
        <w:t>&amp;40201711</w:t>
      </w:r>
      <w:r>
        <w:rPr>
          <w:rStyle w:val="OsBibleViolet"/>
          <w:highlight w:val="white"/>
        </w:rPr>
        <w:t>+kat</w:t>
      </w:r>
      <w:r>
        <w:rPr>
          <w:rStyle w:val="OsBibleLavender"/>
          <w:highlight w:val="white"/>
        </w:rPr>
        <w:t>&gt;</w:t>
      </w:r>
      <w:r>
        <w:rPr>
          <w:szCs w:val="22"/>
          <w:highlight w:val="white"/>
        </w:rPr>
        <w:t xml:space="preserve"> privately </w:t>
      </w:r>
      <w:r>
        <w:rPr>
          <w:rStyle w:val="OsBibleLavender"/>
          <w:highlight w:val="white"/>
        </w:rPr>
        <w:t>&lt;</w:t>
      </w:r>
      <w:r>
        <w:rPr>
          <w:rStyle w:val="OsBiblePink"/>
          <w:highlight w:val="white"/>
        </w:rPr>
        <w:t>12</w:t>
      </w:r>
      <w:r>
        <w:rPr>
          <w:rStyle w:val="OsBibleBrown"/>
          <w:highlight w:val="white"/>
        </w:rPr>
        <w:t>=G2398</w:t>
      </w:r>
      <w:r>
        <w:rPr>
          <w:rStyle w:val="OsBibleOrange"/>
          <w:highlight w:val="white"/>
        </w:rPr>
        <w:t>$A-ASF</w:t>
      </w:r>
      <w:r>
        <w:rPr>
          <w:rStyle w:val="OsBibleBlack"/>
          <w:highlight w:val="white"/>
        </w:rPr>
        <w:t>&amp;40201712</w:t>
      </w:r>
      <w:r>
        <w:rPr>
          <w:rStyle w:val="OsBibleViolet"/>
          <w:highlight w:val="white"/>
        </w:rPr>
        <w:t>+idia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0201713</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0201714</w:t>
      </w:r>
      <w:r>
        <w:rPr>
          <w:rStyle w:val="OsBibleViolet"/>
          <w:highlight w:val="white"/>
        </w:rPr>
        <w:t>+tē</w:t>
      </w:r>
      <w:r>
        <w:rPr>
          <w:rStyle w:val="OsBibleLavender"/>
          <w:highlight w:val="white"/>
        </w:rPr>
        <w:t>&gt;</w:t>
      </w:r>
      <w:r>
        <w:rPr>
          <w:szCs w:val="22"/>
          <w:highlight w:val="white"/>
        </w:rPr>
        <w:t xml:space="preserve"> way, </w:t>
      </w:r>
      <w:r>
        <w:rPr>
          <w:rStyle w:val="OsBibleLavender"/>
          <w:highlight w:val="white"/>
        </w:rPr>
        <w:t>&lt;</w:t>
      </w:r>
      <w:r>
        <w:rPr>
          <w:rStyle w:val="OsBiblePink"/>
          <w:highlight w:val="white"/>
        </w:rPr>
        <w:t>15</w:t>
      </w:r>
      <w:r>
        <w:rPr>
          <w:rStyle w:val="OsBibleBrown"/>
          <w:highlight w:val="white"/>
        </w:rPr>
        <w:t>=G3598</w:t>
      </w:r>
      <w:r>
        <w:rPr>
          <w:rStyle w:val="OsBibleOrange"/>
          <w:highlight w:val="white"/>
        </w:rPr>
        <w:t>$N-DSF</w:t>
      </w:r>
      <w:r>
        <w:rPr>
          <w:rStyle w:val="OsBibleBlack"/>
          <w:highlight w:val="white"/>
        </w:rPr>
        <w:t>&amp;40201715</w:t>
      </w:r>
      <w:r>
        <w:rPr>
          <w:rStyle w:val="OsBibleViolet"/>
          <w:highlight w:val="white"/>
        </w:rPr>
        <w:t>+hod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0171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036</w:t>
      </w:r>
      <w:r>
        <w:rPr>
          <w:rStyle w:val="OsBibleOrange"/>
          <w:highlight w:val="white"/>
        </w:rPr>
        <w:t>$V-2AAI-3S</w:t>
      </w:r>
      <w:r>
        <w:rPr>
          <w:rStyle w:val="OsBibleBlack"/>
          <w:highlight w:val="white"/>
        </w:rPr>
        <w:t>&amp;40201717</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DPM</w:t>
      </w:r>
      <w:r>
        <w:rPr>
          <w:rStyle w:val="OsBibleBlack"/>
          <w:highlight w:val="white"/>
        </w:rPr>
        <w:t>&amp;40201718</w:t>
      </w:r>
      <w:r>
        <w:rPr>
          <w:rStyle w:val="OsBibleViolet"/>
          <w:highlight w:val="white"/>
        </w:rPr>
        <w:t>+aut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0:18}</w:t>
      </w:r>
    </w:p>
    <w:p>
      <w:pPr>
        <w:pStyle w:val="Normal"/>
        <w:rPr/>
      </w:pP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400</w:t>
      </w:r>
      <w:r>
        <w:rPr>
          <w:rStyle w:val="OsBibleOrange"/>
          <w:highlight w:val="white"/>
        </w:rPr>
        <w:t>$V-2AAM-2S</w:t>
      </w:r>
      <w:r>
        <w:rPr>
          <w:rStyle w:val="OsBibleBlack"/>
          <w:highlight w:val="white"/>
        </w:rPr>
        <w:t>&amp;40201801</w:t>
      </w:r>
      <w:r>
        <w:rPr>
          <w:rStyle w:val="OsBibleViolet"/>
          <w:highlight w:val="white"/>
        </w:rPr>
        <w:t>+idou</w:t>
      </w:r>
      <w:r>
        <w:rPr>
          <w:rStyle w:val="OsBibleLavender"/>
          <w:highlight w:val="white"/>
        </w:rPr>
        <w:t>&gt;</w:t>
      </w:r>
      <w:r>
        <w:rPr>
          <w:szCs w:val="22"/>
          <w:highlight w:val="white"/>
        </w:rPr>
        <w:t xml:space="preserve"> </w:t>
      </w:r>
      <w:r>
        <w:rPr>
          <w:szCs w:val="22"/>
          <w:highlight w:val="white"/>
          <w:u w:val="single"/>
        </w:rPr>
        <w:t>we are going up</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5</w:t>
      </w:r>
      <w:r>
        <w:rPr>
          <w:rStyle w:val="OsBibleOrange"/>
          <w:highlight w:val="white"/>
        </w:rPr>
        <w:t>$V-PAI-1P</w:t>
      </w:r>
      <w:r>
        <w:rPr>
          <w:rStyle w:val="OsBibleBlack"/>
          <w:highlight w:val="white"/>
        </w:rPr>
        <w:t>&amp;40201802</w:t>
      </w:r>
      <w:r>
        <w:rPr>
          <w:rStyle w:val="OsBibleViolet"/>
          <w:highlight w:val="white"/>
        </w:rPr>
        <w:t>+anabainome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0201803</w:t>
      </w:r>
      <w:r>
        <w:rPr>
          <w:rStyle w:val="OsBibleViolet"/>
          <w:highlight w:val="white"/>
        </w:rPr>
        <w:t>+eis</w:t>
      </w:r>
      <w:r>
        <w:rPr>
          <w:rStyle w:val="OsBibleLavender"/>
          <w:highlight w:val="white"/>
        </w:rPr>
        <w:t>&gt;</w:t>
      </w:r>
      <w:r>
        <w:rPr>
          <w:szCs w:val="22"/>
          <w:highlight w:val="white"/>
        </w:rPr>
        <w:t xml:space="preserve"> Jerusalem, </w:t>
      </w:r>
      <w:r>
        <w:rPr>
          <w:rStyle w:val="OsBibleLavender"/>
          <w:highlight w:val="white"/>
        </w:rPr>
        <w:t>&lt;</w:t>
      </w:r>
      <w:r>
        <w:rPr>
          <w:rStyle w:val="OsBiblePink"/>
          <w:highlight w:val="white"/>
        </w:rPr>
        <w:t>4</w:t>
      </w:r>
      <w:r>
        <w:rPr>
          <w:rStyle w:val="OsBibleBrown"/>
          <w:highlight w:val="white"/>
        </w:rPr>
        <w:t>=G2414</w:t>
      </w:r>
      <w:r>
        <w:rPr>
          <w:rStyle w:val="OsBibleOrange"/>
          <w:highlight w:val="white"/>
        </w:rPr>
        <w:t>$N-ASF</w:t>
      </w:r>
      <w:r>
        <w:rPr>
          <w:rStyle w:val="OsBibleBlack"/>
          <w:highlight w:val="white"/>
        </w:rPr>
        <w:t>&amp;40201804</w:t>
      </w:r>
      <w:r>
        <w:rPr>
          <w:rStyle w:val="OsBibleViolet"/>
          <w:highlight w:val="white"/>
        </w:rPr>
        <w:t>+hierosolum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01805</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201806</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7</w:t>
      </w:r>
      <w:r>
        <w:rPr>
          <w:rStyle w:val="OsBibleBrown"/>
          <w:highlight w:val="white"/>
        </w:rPr>
        <w:t>=G5207</w:t>
      </w:r>
      <w:r>
        <w:rPr>
          <w:rStyle w:val="OsBibleOrange"/>
          <w:highlight w:val="white"/>
        </w:rPr>
        <w:t>$N-NSM</w:t>
      </w:r>
      <w:r>
        <w:rPr>
          <w:rStyle w:val="OsBibleBlack"/>
          <w:highlight w:val="white"/>
        </w:rPr>
        <w:t>&amp;40201807</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0201808</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9</w:t>
      </w:r>
      <w:r>
        <w:rPr>
          <w:rStyle w:val="OsBibleBrown"/>
          <w:highlight w:val="white"/>
        </w:rPr>
        <w:t>=G444</w:t>
      </w:r>
      <w:r>
        <w:rPr>
          <w:rStyle w:val="OsBibleOrange"/>
          <w:highlight w:val="white"/>
        </w:rPr>
        <w:t>$N-GSM</w:t>
      </w:r>
      <w:r>
        <w:rPr>
          <w:rStyle w:val="OsBibleBlack"/>
          <w:highlight w:val="white"/>
        </w:rPr>
        <w:t>&amp;40201809</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will be delivered over</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860</w:t>
      </w:r>
      <w:r>
        <w:rPr>
          <w:rStyle w:val="OsBibleOrange"/>
          <w:highlight w:val="white"/>
        </w:rPr>
        <w:t>$V-FPI-3S</w:t>
      </w:r>
      <w:r>
        <w:rPr>
          <w:rStyle w:val="OsBibleBlack"/>
          <w:highlight w:val="white"/>
        </w:rPr>
        <w:t>&amp;40201810</w:t>
      </w:r>
      <w:r>
        <w:rPr>
          <w:rStyle w:val="OsBibleViolet"/>
          <w:highlight w:val="white"/>
        </w:rPr>
        <w:t>+paradothēsetai</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PM</w:t>
      </w:r>
      <w:r>
        <w:rPr>
          <w:rStyle w:val="OsBibleBlack"/>
          <w:highlight w:val="white"/>
        </w:rPr>
        <w:t>&amp;40201811</w:t>
      </w:r>
      <w:r>
        <w:rPr>
          <w:rStyle w:val="OsBibleViolet"/>
          <w:highlight w:val="white"/>
        </w:rPr>
        <w:t>+tois</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12</w:t>
      </w:r>
      <w:r>
        <w:rPr>
          <w:rStyle w:val="OsBibleBrown"/>
          <w:highlight w:val="white"/>
        </w:rPr>
        <w:t>=G749</w:t>
      </w:r>
      <w:r>
        <w:rPr>
          <w:rStyle w:val="OsBibleOrange"/>
          <w:highlight w:val="white"/>
        </w:rPr>
        <w:t>$N-DPM</w:t>
      </w:r>
      <w:r>
        <w:rPr>
          <w:rStyle w:val="OsBibleBlack"/>
          <w:highlight w:val="white"/>
        </w:rPr>
        <w:t>&amp;40201812</w:t>
      </w:r>
      <w:r>
        <w:rPr>
          <w:rStyle w:val="OsBibleViolet"/>
          <w:highlight w:val="white"/>
        </w:rPr>
        <w:t>+archiereu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01813</w:t>
      </w:r>
      <w:r>
        <w:rPr>
          <w:rStyle w:val="OsBibleViolet"/>
          <w:highlight w:val="white"/>
        </w:rPr>
        <w:t>+kai</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14</w:t>
      </w:r>
      <w:r>
        <w:rPr>
          <w:rStyle w:val="OsBibleBrown"/>
          <w:highlight w:val="white"/>
        </w:rPr>
        <w:t>=G1122</w:t>
      </w:r>
      <w:r>
        <w:rPr>
          <w:rStyle w:val="OsBibleOrange"/>
          <w:highlight w:val="white"/>
        </w:rPr>
        <w:t>$N-DPM</w:t>
      </w:r>
      <w:r>
        <w:rPr>
          <w:rStyle w:val="OsBibleBlack"/>
          <w:highlight w:val="white"/>
        </w:rPr>
        <w:t>&amp;40201814</w:t>
      </w:r>
      <w:r>
        <w:rPr>
          <w:rStyle w:val="OsBibleViolet"/>
          <w:highlight w:val="white"/>
        </w:rPr>
        <w:t>+grammateu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018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will condemn</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632</w:t>
      </w:r>
      <w:r>
        <w:rPr>
          <w:rStyle w:val="OsBibleOrange"/>
          <w:highlight w:val="white"/>
        </w:rPr>
        <w:t>$V-FAI-3P</w:t>
      </w:r>
      <w:r>
        <w:rPr>
          <w:rStyle w:val="OsBibleBlack"/>
          <w:highlight w:val="white"/>
        </w:rPr>
        <w:t>&amp;40201816</w:t>
      </w:r>
      <w:r>
        <w:rPr>
          <w:rStyle w:val="OsBibleViolet"/>
          <w:highlight w:val="white"/>
        </w:rPr>
        <w:t>+katakrinou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SM</w:t>
      </w:r>
      <w:r>
        <w:rPr>
          <w:rStyle w:val="OsBibleBlack"/>
          <w:highlight w:val="white"/>
        </w:rPr>
        <w:t>&amp;40201817</w:t>
      </w:r>
      <w:r>
        <w:rPr>
          <w:rStyle w:val="OsBibleViolet"/>
          <w:highlight w:val="white"/>
        </w:rPr>
        <w:t>+auton</w:t>
      </w:r>
      <w:r>
        <w:rPr>
          <w:rStyle w:val="OsBibleLavender"/>
          <w:highlight w:val="white"/>
        </w:rPr>
        <w:t>&gt;</w:t>
      </w:r>
      <w:r>
        <w:rPr>
          <w:szCs w:val="22"/>
          <w:highlight w:val="white"/>
        </w:rPr>
        <w:t xml:space="preserve"> to death, </w:t>
      </w:r>
      <w:r>
        <w:rPr>
          <w:rStyle w:val="OsBibleLavender"/>
          <w:highlight w:val="white"/>
        </w:rPr>
        <w:t>&lt;</w:t>
      </w:r>
      <w:r>
        <w:rPr>
          <w:rStyle w:val="OsBiblePink"/>
          <w:highlight w:val="white"/>
        </w:rPr>
        <w:t>18</w:t>
      </w:r>
      <w:r>
        <w:rPr>
          <w:rStyle w:val="OsBibleBrown"/>
          <w:highlight w:val="white"/>
        </w:rPr>
        <w:t>=G2288</w:t>
      </w:r>
      <w:r>
        <w:rPr>
          <w:rStyle w:val="OsBibleOrange"/>
          <w:highlight w:val="white"/>
        </w:rPr>
        <w:t>$N-DSM</w:t>
      </w:r>
      <w:r>
        <w:rPr>
          <w:rStyle w:val="OsBibleBlack"/>
          <w:highlight w:val="white"/>
        </w:rPr>
        <w:t>&amp;40201818</w:t>
      </w:r>
      <w:r>
        <w:rPr>
          <w:rStyle w:val="OsBibleViolet"/>
          <w:highlight w:val="white"/>
        </w:rPr>
        <w:t>+thana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0:1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019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deliver</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860</w:t>
      </w:r>
      <w:r>
        <w:rPr>
          <w:rStyle w:val="OsBibleOrange"/>
          <w:highlight w:val="white"/>
        </w:rPr>
        <w:t>$V-FAI-3P</w:t>
      </w:r>
      <w:r>
        <w:rPr>
          <w:rStyle w:val="OsBibleBlack"/>
          <w:highlight w:val="white"/>
        </w:rPr>
        <w:t>&amp;40201902</w:t>
      </w:r>
      <w:r>
        <w:rPr>
          <w:rStyle w:val="OsBibleViolet"/>
          <w:highlight w:val="white"/>
        </w:rPr>
        <w:t>+paradōsou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201903</w:t>
      </w:r>
      <w:r>
        <w:rPr>
          <w:rStyle w:val="OsBibleViolet"/>
          <w:highlight w:val="white"/>
        </w:rPr>
        <w:t>+auto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PN</w:t>
      </w:r>
      <w:r>
        <w:rPr>
          <w:rStyle w:val="OsBibleBlack"/>
          <w:highlight w:val="white"/>
        </w:rPr>
        <w:t>&amp;40201904</w:t>
      </w:r>
      <w:r>
        <w:rPr>
          <w:rStyle w:val="OsBibleViolet"/>
          <w:highlight w:val="white"/>
        </w:rPr>
        <w:t>+tois</w:t>
      </w:r>
      <w:r>
        <w:rPr>
          <w:rStyle w:val="OsBibleLavender"/>
          <w:highlight w:val="white"/>
        </w:rPr>
        <w:t>&gt;</w:t>
      </w:r>
      <w:r>
        <w:rPr>
          <w:szCs w:val="22"/>
          <w:highlight w:val="white"/>
        </w:rPr>
        <w:t xml:space="preserve"> Gentiles [Romans] </w:t>
      </w:r>
      <w:r>
        <w:rPr>
          <w:rStyle w:val="OsBibleLavender"/>
          <w:highlight w:val="white"/>
        </w:rPr>
        <w:t>&lt;</w:t>
      </w:r>
      <w:r>
        <w:rPr>
          <w:rStyle w:val="OsBiblePink"/>
          <w:highlight w:val="white"/>
        </w:rPr>
        <w:t>5</w:t>
      </w:r>
      <w:r>
        <w:rPr>
          <w:rStyle w:val="OsBibleBrown"/>
          <w:highlight w:val="white"/>
        </w:rPr>
        <w:t>=G1484</w:t>
      </w:r>
      <w:r>
        <w:rPr>
          <w:rStyle w:val="OsBibleOrange"/>
          <w:highlight w:val="white"/>
        </w:rPr>
        <w:t>$N-DPN</w:t>
      </w:r>
      <w:r>
        <w:rPr>
          <w:rStyle w:val="OsBibleBlack"/>
          <w:highlight w:val="white"/>
        </w:rPr>
        <w:t>&amp;40201905</w:t>
      </w:r>
      <w:r>
        <w:rPr>
          <w:rStyle w:val="OsBibleViolet"/>
          <w:highlight w:val="white"/>
        </w:rPr>
        <w:t>+ethnesi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201906</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0201907</w:t>
      </w:r>
      <w:r>
        <w:rPr>
          <w:rStyle w:val="OsBibleViolet"/>
          <w:highlight w:val="white"/>
        </w:rPr>
        <w:t>+to</w:t>
      </w:r>
      <w:r>
        <w:rPr>
          <w:rStyle w:val="OsBibleLavender"/>
          <w:highlight w:val="white"/>
        </w:rPr>
        <w:t>&gt;</w:t>
      </w:r>
      <w:r>
        <w:rPr>
          <w:szCs w:val="22"/>
          <w:highlight w:val="white"/>
        </w:rPr>
        <w:t xml:space="preserve"> mock </w:t>
      </w:r>
      <w:r>
        <w:rPr>
          <w:rStyle w:val="OsBibleLavender"/>
          <w:highlight w:val="white"/>
        </w:rPr>
        <w:t>&lt;</w:t>
      </w:r>
      <w:r>
        <w:rPr>
          <w:rStyle w:val="OsBiblePink"/>
          <w:highlight w:val="white"/>
        </w:rPr>
        <w:t>8</w:t>
      </w:r>
      <w:r>
        <w:rPr>
          <w:rStyle w:val="OsBibleBrown"/>
          <w:highlight w:val="white"/>
        </w:rPr>
        <w:t>=G1702</w:t>
      </w:r>
      <w:r>
        <w:rPr>
          <w:rStyle w:val="OsBibleOrange"/>
          <w:highlight w:val="white"/>
        </w:rPr>
        <w:t>$V-AAN</w:t>
      </w:r>
      <w:r>
        <w:rPr>
          <w:rStyle w:val="OsBibleBlack"/>
          <w:highlight w:val="white"/>
        </w:rPr>
        <w:t>&amp;40201908</w:t>
      </w:r>
      <w:r>
        <w:rPr>
          <w:rStyle w:val="OsBibleViolet"/>
          <w:highlight w:val="white"/>
        </w:rPr>
        <w:t>+empaix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01909</w:t>
      </w:r>
      <w:r>
        <w:rPr>
          <w:rStyle w:val="OsBibleViolet"/>
          <w:highlight w:val="white"/>
        </w:rPr>
        <w:t>+kai</w:t>
      </w:r>
      <w:r>
        <w:rPr>
          <w:rStyle w:val="OsBibleLavender"/>
          <w:highlight w:val="white"/>
        </w:rPr>
        <w:t>&gt;</w:t>
      </w:r>
      <w:r>
        <w:rPr>
          <w:szCs w:val="22"/>
          <w:highlight w:val="white"/>
        </w:rPr>
        <w:t xml:space="preserve"> scourge </w:t>
      </w:r>
      <w:r>
        <w:rPr>
          <w:rStyle w:val="OsBibleLavender"/>
          <w:highlight w:val="white"/>
        </w:rPr>
        <w:t>&lt;</w:t>
      </w:r>
      <w:r>
        <w:rPr>
          <w:rStyle w:val="OsBiblePink"/>
          <w:highlight w:val="white"/>
        </w:rPr>
        <w:t>10</w:t>
      </w:r>
      <w:r>
        <w:rPr>
          <w:rStyle w:val="OsBibleBrown"/>
          <w:highlight w:val="white"/>
        </w:rPr>
        <w:t>=G3146</w:t>
      </w:r>
      <w:r>
        <w:rPr>
          <w:rStyle w:val="OsBibleOrange"/>
          <w:highlight w:val="white"/>
        </w:rPr>
        <w:t>$V-AAN</w:t>
      </w:r>
      <w:r>
        <w:rPr>
          <w:rStyle w:val="OsBibleBlack"/>
          <w:highlight w:val="white"/>
        </w:rPr>
        <w:t>&amp;40201910</w:t>
      </w:r>
      <w:r>
        <w:rPr>
          <w:rStyle w:val="OsBibleViolet"/>
          <w:highlight w:val="white"/>
        </w:rPr>
        <w:t>+mastigōs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01911</w:t>
      </w:r>
      <w:r>
        <w:rPr>
          <w:rStyle w:val="OsBibleViolet"/>
          <w:highlight w:val="white"/>
        </w:rPr>
        <w:t>+kai</w:t>
      </w:r>
      <w:r>
        <w:rPr>
          <w:rStyle w:val="OsBibleLavender"/>
          <w:highlight w:val="white"/>
        </w:rPr>
        <w:t>&gt;</w:t>
      </w:r>
      <w:r>
        <w:rPr>
          <w:szCs w:val="22"/>
          <w:highlight w:val="white"/>
        </w:rPr>
        <w:t xml:space="preserve"> crucify [Him]. </w:t>
      </w:r>
      <w:r>
        <w:rPr>
          <w:rStyle w:val="OsBibleLavender"/>
          <w:highlight w:val="white"/>
        </w:rPr>
        <w:t>&lt;</w:t>
      </w:r>
      <w:r>
        <w:rPr>
          <w:rStyle w:val="OsBiblePink"/>
          <w:highlight w:val="white"/>
        </w:rPr>
        <w:t>12</w:t>
      </w:r>
      <w:r>
        <w:rPr>
          <w:rStyle w:val="OsBibleBrown"/>
          <w:highlight w:val="white"/>
        </w:rPr>
        <w:t>=G4717</w:t>
      </w:r>
      <w:r>
        <w:rPr>
          <w:rStyle w:val="OsBibleOrange"/>
          <w:highlight w:val="white"/>
        </w:rPr>
        <w:t>$V-AAN</w:t>
      </w:r>
      <w:r>
        <w:rPr>
          <w:rStyle w:val="OsBibleBlack"/>
          <w:highlight w:val="white"/>
        </w:rPr>
        <w:t>&amp;40201912</w:t>
      </w:r>
      <w:r>
        <w:rPr>
          <w:rStyle w:val="OsBibleViolet"/>
          <w:highlight w:val="white"/>
        </w:rPr>
        <w:t>+staurōs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01913</w:t>
      </w:r>
      <w:r>
        <w:rPr>
          <w:rStyle w:val="OsBibleViolet"/>
          <w:highlight w:val="white"/>
        </w:rPr>
        <w:t>+kai</w:t>
      </w:r>
      <w:r>
        <w:rPr>
          <w:rStyle w:val="OsBibleLavender"/>
          <w:highlight w:val="white"/>
        </w:rPr>
        <w:t>&gt;</w:t>
      </w:r>
      <w:r>
        <w:rPr>
          <w:szCs w:val="22"/>
          <w:highlight w:val="white"/>
        </w:rPr>
        <w:t xml:space="preserve"> on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0201914</w:t>
      </w:r>
      <w:r>
        <w:rPr>
          <w:rStyle w:val="OsBibleViolet"/>
          <w:highlight w:val="white"/>
        </w:rPr>
        <w:t>+tē</w:t>
      </w:r>
      <w:r>
        <w:rPr>
          <w:rStyle w:val="OsBibleLavender"/>
          <w:highlight w:val="white"/>
        </w:rPr>
        <w:t>&gt;</w:t>
      </w:r>
      <w:r>
        <w:rPr>
          <w:szCs w:val="22"/>
          <w:highlight w:val="white"/>
        </w:rPr>
        <w:t xml:space="preserve"> third </w:t>
      </w:r>
      <w:r>
        <w:rPr>
          <w:rStyle w:val="OsBibleLavender"/>
          <w:highlight w:val="white"/>
        </w:rPr>
        <w:t>&lt;</w:t>
      </w:r>
      <w:r>
        <w:rPr>
          <w:rStyle w:val="OsBiblePink"/>
          <w:highlight w:val="white"/>
        </w:rPr>
        <w:t>15</w:t>
      </w:r>
      <w:r>
        <w:rPr>
          <w:rStyle w:val="OsBibleBrown"/>
          <w:highlight w:val="white"/>
        </w:rPr>
        <w:t>=G5154</w:t>
      </w:r>
      <w:r>
        <w:rPr>
          <w:rStyle w:val="OsBibleOrange"/>
          <w:highlight w:val="white"/>
        </w:rPr>
        <w:t>$A-DSF</w:t>
      </w:r>
      <w:r>
        <w:rPr>
          <w:rStyle w:val="OsBibleBlack"/>
          <w:highlight w:val="white"/>
        </w:rPr>
        <w:t>&amp;40201915</w:t>
      </w:r>
      <w:r>
        <w:rPr>
          <w:rStyle w:val="OsBibleViolet"/>
          <w:highlight w:val="white"/>
        </w:rPr>
        <w:t>+tritē</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16</w:t>
      </w:r>
      <w:r>
        <w:rPr>
          <w:rStyle w:val="OsBibleBrown"/>
          <w:highlight w:val="white"/>
        </w:rPr>
        <w:t>=G2250</w:t>
      </w:r>
      <w:r>
        <w:rPr>
          <w:rStyle w:val="OsBibleOrange"/>
          <w:highlight w:val="white"/>
        </w:rPr>
        <w:t>$N-DSF</w:t>
      </w:r>
      <w:r>
        <w:rPr>
          <w:rStyle w:val="OsBibleBlack"/>
          <w:highlight w:val="white"/>
        </w:rPr>
        <w:t>&amp;40201916</w:t>
      </w:r>
      <w:r>
        <w:rPr>
          <w:rStyle w:val="OsBibleViolet"/>
          <w:highlight w:val="white"/>
        </w:rPr>
        <w:t>+hēmera</w:t>
      </w:r>
      <w:r>
        <w:rPr>
          <w:rStyle w:val="OsBibleLavender"/>
          <w:highlight w:val="white"/>
        </w:rPr>
        <w:t>&gt;</w:t>
      </w:r>
      <w:r>
        <w:rPr>
          <w:szCs w:val="22"/>
          <w:highlight w:val="white"/>
        </w:rPr>
        <w:t xml:space="preserve"> </w:t>
      </w:r>
      <w:r>
        <w:rPr>
          <w:szCs w:val="22"/>
          <w:highlight w:val="white"/>
          <w:u w:val="single"/>
        </w:rPr>
        <w:t>He will rise again."</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50</w:t>
      </w:r>
      <w:r>
        <w:rPr>
          <w:rStyle w:val="OsBibleOrange"/>
          <w:highlight w:val="white"/>
        </w:rPr>
        <w:t>$V-FMI-3S</w:t>
      </w:r>
      <w:r>
        <w:rPr>
          <w:rStyle w:val="OsBibleBlack"/>
          <w:highlight w:val="white"/>
        </w:rPr>
        <w:t>&amp;40201917</w:t>
      </w:r>
      <w:r>
        <w:rPr>
          <w:rStyle w:val="OsBibleViolet"/>
          <w:highlight w:val="white"/>
        </w:rPr>
        <w:t>+anastēsetai</w:t>
      </w:r>
      <w:r>
        <w:rPr>
          <w:rStyle w:val="OsBibleLavender"/>
          <w:highlight w:val="white"/>
        </w:rPr>
        <w:t>&gt;</w:t>
      </w:r>
      <w:r>
        <w:rPr>
          <w:szCs w:val="22"/>
          <w:highlight w:val="white"/>
        </w:rPr>
        <w:t xml:space="preserve"> </w:t>
      </w:r>
    </w:p>
    <w:p>
      <w:pPr>
        <w:pStyle w:val="OsBibleGreen"/>
        <w:rPr>
          <w:highlight w:val="white"/>
        </w:rPr>
      </w:pPr>
      <w:r>
        <w:rPr>
          <w:highlight w:val="white"/>
        </w:rPr>
        <w:t>'crucify Him'  This is the first time that Jesus said 'crucify'.  Every other time, it was 'kill' or 'die'.</w:t>
      </w:r>
    </w:p>
    <w:p>
      <w:pPr>
        <w:pStyle w:val="OsBibleGreen"/>
        <w:rPr>
          <w:highlight w:val="white"/>
        </w:rPr>
      </w:pPr>
      <w:r>
        <w:rPr>
          <w:highlight w:val="white"/>
        </w:rPr>
        <w:t>'deliver Him to the Gentiles [Romans]'  Only the Romans could kill.  The Jews did not have the authority.</w:t>
      </w:r>
    </w:p>
    <w:p>
      <w:pPr>
        <w:pStyle w:val="OsBibleGreen"/>
        <w:rPr>
          <w:highlight w:val="white"/>
        </w:rPr>
      </w:pPr>
      <w:r>
        <w:rPr>
          <w:highlight w:val="white"/>
        </w:rPr>
        <w:t>Luke 18:34 adds (three times) that they did not understand</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 xml:space="preserve">Matt 20:20-28 The mother of James and John asks Jesus that they may sit at His right and left in the kingdom.Jesus teaches them about humility and serving others </w:t>
      </w:r>
    </w:p>
    <w:p>
      <w:pPr>
        <w:pStyle w:val="OsBibleGreen"/>
        <w:rPr>
          <w:highlight w:val="white"/>
        </w:rPr>
      </w:pPr>
      <w:r>
        <w:rPr>
          <w:highlight w:val="white"/>
        </w:rPr>
        <w:t>Parallel:  Matt 20:20-28, Mark 10:35-45</w:t>
      </w:r>
    </w:p>
    <w:p>
      <w:pPr>
        <w:pStyle w:val="OsBibleGreen"/>
        <w:rPr>
          <w:highlight w:val="white"/>
        </w:rPr>
      </w:pPr>
      <w:r>
        <w:rPr>
          <w:highlight w:val="white"/>
        </w:rPr>
        <w:t>This shows how little the disciples understood that Jesus must die and be resurrected before the kingdom is established (Luke 18:34).</w:t>
      </w:r>
    </w:p>
    <w:p>
      <w:pPr>
        <w:pStyle w:val="OsBibleGreen"/>
        <w:rPr>
          <w:highlight w:val="white"/>
        </w:rPr>
      </w:pPr>
      <w:r>
        <w:rPr>
          <w:highlight w:val="white"/>
        </w:rPr>
      </w:r>
    </w:p>
    <w:p>
      <w:pPr>
        <w:pStyle w:val="OsBibleRed"/>
        <w:rPr/>
      </w:pPr>
      <w:r>
        <w:rPr>
          <w:highlight w:val="white"/>
        </w:rPr>
        <w:t>{Mat 20:20}</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020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0202004</w:t>
      </w:r>
      <w:r>
        <w:rPr>
          <w:rStyle w:val="OsBibleViolet"/>
          <w:highlight w:val="white"/>
        </w:rPr>
        <w:t>+hē</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5</w:t>
      </w:r>
      <w:r>
        <w:rPr>
          <w:rStyle w:val="OsBibleBrown"/>
          <w:highlight w:val="white"/>
        </w:rPr>
        <w:t>=G3384</w:t>
      </w:r>
      <w:r>
        <w:rPr>
          <w:rStyle w:val="OsBibleOrange"/>
          <w:highlight w:val="white"/>
        </w:rPr>
        <w:t>$N-NSF</w:t>
      </w:r>
      <w:r>
        <w:rPr>
          <w:rStyle w:val="OsBibleBlack"/>
          <w:highlight w:val="white"/>
        </w:rPr>
        <w:t>&amp;40202005</w:t>
      </w:r>
      <w:r>
        <w:rPr>
          <w:rStyle w:val="OsBibleViolet"/>
          <w:highlight w:val="white"/>
        </w:rPr>
        <w:t>+mētēr</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202006</w:t>
      </w:r>
      <w:r>
        <w:rPr>
          <w:rStyle w:val="OsBibleViolet"/>
          <w:highlight w:val="white"/>
        </w:rPr>
        <w:t>+tōn</w:t>
      </w:r>
      <w:r>
        <w:rPr>
          <w:rStyle w:val="OsBibleLavender"/>
          <w:highlight w:val="white"/>
        </w:rPr>
        <w:t>&gt;</w:t>
      </w:r>
      <w:r>
        <w:rPr>
          <w:szCs w:val="22"/>
          <w:highlight w:val="white"/>
        </w:rPr>
        <w:t xml:space="preserve"> sons </w:t>
      </w:r>
      <w:r>
        <w:rPr>
          <w:rStyle w:val="OsBibleLavender"/>
          <w:highlight w:val="white"/>
        </w:rPr>
        <w:t>&lt;</w:t>
      </w:r>
      <w:r>
        <w:rPr>
          <w:rStyle w:val="OsBiblePink"/>
          <w:highlight w:val="white"/>
        </w:rPr>
        <w:t>7</w:t>
      </w:r>
      <w:r>
        <w:rPr>
          <w:rStyle w:val="OsBibleBrown"/>
          <w:highlight w:val="white"/>
        </w:rPr>
        <w:t>=G5207</w:t>
      </w:r>
      <w:r>
        <w:rPr>
          <w:rStyle w:val="OsBibleOrange"/>
          <w:highlight w:val="white"/>
        </w:rPr>
        <w:t>$N-GPM</w:t>
      </w:r>
      <w:r>
        <w:rPr>
          <w:rStyle w:val="OsBibleBlack"/>
          <w:highlight w:val="white"/>
        </w:rPr>
        <w:t>&amp;40202007</w:t>
      </w:r>
      <w:r>
        <w:rPr>
          <w:rStyle w:val="OsBibleViolet"/>
          <w:highlight w:val="white"/>
        </w:rPr>
        <w:t>+huiōn</w:t>
      </w:r>
      <w:r>
        <w:rPr>
          <w:rStyle w:val="OsBibleLavender"/>
          <w:highlight w:val="white"/>
        </w:rPr>
        <w:t>&gt;</w:t>
      </w:r>
      <w:r>
        <w:rPr>
          <w:szCs w:val="22"/>
          <w:highlight w:val="white"/>
        </w:rPr>
        <w:t xml:space="preserve"> of Zebedee </w:t>
      </w:r>
      <w:r>
        <w:rPr>
          <w:rStyle w:val="OsBibleLavender"/>
          <w:highlight w:val="white"/>
        </w:rPr>
        <w:t>&lt;</w:t>
      </w:r>
      <w:r>
        <w:rPr>
          <w:rStyle w:val="OsBiblePink"/>
          <w:highlight w:val="white"/>
        </w:rPr>
        <w:t>8</w:t>
      </w:r>
      <w:r>
        <w:rPr>
          <w:rStyle w:val="OsBibleBrown"/>
          <w:highlight w:val="white"/>
        </w:rPr>
        <w:t>=G2199</w:t>
      </w:r>
      <w:r>
        <w:rPr>
          <w:rStyle w:val="OsBibleOrange"/>
          <w:highlight w:val="white"/>
        </w:rPr>
        <w:t>$N-GSM</w:t>
      </w:r>
      <w:r>
        <w:rPr>
          <w:rStyle w:val="OsBibleBlack"/>
          <w:highlight w:val="white"/>
        </w:rPr>
        <w:t>&amp;40202008</w:t>
      </w:r>
      <w:r>
        <w:rPr>
          <w:rStyle w:val="OsBibleViolet"/>
          <w:highlight w:val="white"/>
        </w:rPr>
        <w:t>+zebedaiou</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I-3S</w:t>
      </w:r>
      <w:r>
        <w:rPr>
          <w:rStyle w:val="OsBibleBlack"/>
          <w:highlight w:val="white"/>
        </w:rPr>
        <w:t>&amp;40202002</w:t>
      </w:r>
      <w:r>
        <w:rPr>
          <w:rStyle w:val="OsBibleViolet"/>
          <w:highlight w:val="white"/>
        </w:rPr>
        <w:t>+prosēlth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202003</w:t>
      </w:r>
      <w:r>
        <w:rPr>
          <w:rStyle w:val="OsBibleViolet"/>
          <w:highlight w:val="white"/>
        </w:rPr>
        <w:t>+autō</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9</w:t>
      </w:r>
      <w:r>
        <w:rPr>
          <w:rStyle w:val="OsBibleBrown"/>
          <w:highlight w:val="white"/>
        </w:rPr>
        <w:t>=G3326</w:t>
      </w:r>
      <w:r>
        <w:rPr>
          <w:rStyle w:val="OsBibleOrange"/>
          <w:highlight w:val="white"/>
        </w:rPr>
        <w:t>$PREP</w:t>
      </w:r>
      <w:r>
        <w:rPr>
          <w:rStyle w:val="OsBibleBlack"/>
          <w:highlight w:val="white"/>
        </w:rPr>
        <w:t>&amp;40202009</w:t>
      </w:r>
      <w:r>
        <w:rPr>
          <w:rStyle w:val="OsBibleViolet"/>
          <w:highlight w:val="white"/>
        </w:rPr>
        <w:t>+meta</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F</w:t>
      </w:r>
      <w:r>
        <w:rPr>
          <w:rStyle w:val="OsBibleBlack"/>
          <w:highlight w:val="white"/>
        </w:rPr>
        <w:t>&amp;40202012</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M</w:t>
      </w:r>
      <w:r>
        <w:rPr>
          <w:rStyle w:val="OsBibleBlack"/>
          <w:highlight w:val="white"/>
        </w:rPr>
        <w:t>&amp;40202010</w:t>
      </w:r>
      <w:r>
        <w:rPr>
          <w:rStyle w:val="OsBibleViolet"/>
          <w:highlight w:val="white"/>
        </w:rPr>
        <w:t>+tōn</w:t>
      </w:r>
      <w:r>
        <w:rPr>
          <w:rStyle w:val="OsBibleLavender"/>
          <w:highlight w:val="white"/>
        </w:rPr>
        <w:t>&gt;</w:t>
      </w:r>
      <w:r>
        <w:rPr>
          <w:szCs w:val="22"/>
          <w:highlight w:val="white"/>
        </w:rPr>
        <w:t xml:space="preserve"> sons, </w:t>
      </w:r>
      <w:r>
        <w:rPr>
          <w:rStyle w:val="OsBibleLavender"/>
          <w:highlight w:val="white"/>
        </w:rPr>
        <w:t>&lt;</w:t>
      </w:r>
      <w:r>
        <w:rPr>
          <w:rStyle w:val="OsBiblePink"/>
          <w:highlight w:val="white"/>
        </w:rPr>
        <w:t>11</w:t>
      </w:r>
      <w:r>
        <w:rPr>
          <w:rStyle w:val="OsBibleBrown"/>
          <w:highlight w:val="white"/>
        </w:rPr>
        <w:t>=G5207</w:t>
      </w:r>
      <w:r>
        <w:rPr>
          <w:rStyle w:val="OsBibleOrange"/>
          <w:highlight w:val="white"/>
        </w:rPr>
        <w:t>$N-GPM</w:t>
      </w:r>
      <w:r>
        <w:rPr>
          <w:rStyle w:val="OsBibleBlack"/>
          <w:highlight w:val="white"/>
        </w:rPr>
        <w:t>&amp;40202011</w:t>
      </w:r>
      <w:r>
        <w:rPr>
          <w:rStyle w:val="OsBibleViolet"/>
          <w:highlight w:val="white"/>
        </w:rPr>
        <w:t>+huiōn</w:t>
      </w:r>
      <w:r>
        <w:rPr>
          <w:rStyle w:val="OsBibleLavender"/>
          <w:highlight w:val="white"/>
        </w:rPr>
        <w:t>&gt;</w:t>
      </w:r>
      <w:r>
        <w:rPr>
          <w:szCs w:val="22"/>
          <w:highlight w:val="white"/>
        </w:rPr>
        <w:t xml:space="preserve"> bowing down, </w:t>
      </w:r>
      <w:r>
        <w:rPr>
          <w:rStyle w:val="OsBibleLavender"/>
          <w:highlight w:val="white"/>
        </w:rPr>
        <w:t>&lt;</w:t>
      </w:r>
      <w:r>
        <w:rPr>
          <w:rStyle w:val="OsBiblePink"/>
          <w:highlight w:val="white"/>
        </w:rPr>
        <w:t>13</w:t>
      </w:r>
      <w:r>
        <w:rPr>
          <w:rStyle w:val="OsBibleBrown"/>
          <w:highlight w:val="white"/>
        </w:rPr>
        <w:t>=G4352</w:t>
      </w:r>
      <w:r>
        <w:rPr>
          <w:rStyle w:val="OsBibleOrange"/>
          <w:highlight w:val="white"/>
        </w:rPr>
        <w:t>$V-PAP-NSF</w:t>
      </w:r>
      <w:r>
        <w:rPr>
          <w:rStyle w:val="OsBibleBlack"/>
          <w:highlight w:val="white"/>
        </w:rPr>
        <w:t>&amp;40202013</w:t>
      </w:r>
      <w:r>
        <w:rPr>
          <w:rStyle w:val="OsBibleViolet"/>
          <w:highlight w:val="white"/>
        </w:rPr>
        <w:t>+proskunous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202014</w:t>
      </w:r>
      <w:r>
        <w:rPr>
          <w:rStyle w:val="OsBibleViolet"/>
          <w:highlight w:val="white"/>
        </w:rPr>
        <w:t>+kai</w:t>
      </w:r>
      <w:r>
        <w:rPr>
          <w:rStyle w:val="OsBibleLavender"/>
          <w:highlight w:val="white"/>
        </w:rPr>
        <w:t>&gt;</w:t>
      </w:r>
      <w:r>
        <w:rPr>
          <w:szCs w:val="22"/>
          <w:highlight w:val="white"/>
        </w:rPr>
        <w:t xml:space="preserve"> asking </w:t>
      </w:r>
      <w:r>
        <w:rPr>
          <w:rStyle w:val="OsBibleLavender"/>
          <w:highlight w:val="white"/>
        </w:rPr>
        <w:t>&lt;</w:t>
      </w:r>
      <w:r>
        <w:rPr>
          <w:rStyle w:val="OsBiblePink"/>
          <w:highlight w:val="white"/>
        </w:rPr>
        <w:t>15</w:t>
      </w:r>
      <w:r>
        <w:rPr>
          <w:rStyle w:val="OsBibleBrown"/>
          <w:highlight w:val="white"/>
        </w:rPr>
        <w:t>=G154</w:t>
      </w:r>
      <w:r>
        <w:rPr>
          <w:rStyle w:val="OsBibleOrange"/>
          <w:highlight w:val="white"/>
        </w:rPr>
        <w:t>$V-PAP-NSF</w:t>
      </w:r>
      <w:r>
        <w:rPr>
          <w:rStyle w:val="OsBibleBlack"/>
          <w:highlight w:val="white"/>
        </w:rPr>
        <w:t>&amp;40202015</w:t>
      </w:r>
      <w:r>
        <w:rPr>
          <w:rStyle w:val="OsBibleViolet"/>
          <w:highlight w:val="white"/>
        </w:rPr>
        <w:t>+aitousa</w:t>
      </w:r>
      <w:r>
        <w:rPr>
          <w:rStyle w:val="OsBibleLavender"/>
          <w:highlight w:val="white"/>
        </w:rPr>
        <w:t>&gt;</w:t>
      </w:r>
      <w:r>
        <w:rPr>
          <w:szCs w:val="22"/>
          <w:highlight w:val="white"/>
        </w:rPr>
        <w:t xml:space="preserve"> something </w:t>
      </w:r>
      <w:r>
        <w:rPr>
          <w:rStyle w:val="OsBibleLavender"/>
          <w:highlight w:val="white"/>
        </w:rPr>
        <w:t>&lt;</w:t>
      </w:r>
      <w:r>
        <w:rPr>
          <w:rStyle w:val="OsBiblePink"/>
          <w:highlight w:val="white"/>
        </w:rPr>
        <w:t>16</w:t>
      </w:r>
      <w:r>
        <w:rPr>
          <w:rStyle w:val="OsBibleBrown"/>
          <w:highlight w:val="white"/>
        </w:rPr>
        <w:t>=G5100</w:t>
      </w:r>
      <w:r>
        <w:rPr>
          <w:rStyle w:val="OsBibleOrange"/>
          <w:highlight w:val="white"/>
        </w:rPr>
        <w:t>$X-ASN</w:t>
      </w:r>
      <w:r>
        <w:rPr>
          <w:rStyle w:val="OsBibleBlack"/>
          <w:highlight w:val="white"/>
        </w:rPr>
        <w:t>&amp;40202016</w:t>
      </w:r>
      <w:r>
        <w:rPr>
          <w:rStyle w:val="OsBibleViolet"/>
          <w:highlight w:val="white"/>
        </w:rPr>
        <w:t>+t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7</w:t>
      </w:r>
      <w:r>
        <w:rPr>
          <w:rStyle w:val="OsBibleBrown"/>
          <w:highlight w:val="white"/>
        </w:rPr>
        <w:t>=G3844</w:t>
      </w:r>
      <w:r>
        <w:rPr>
          <w:rStyle w:val="OsBibleOrange"/>
          <w:highlight w:val="white"/>
        </w:rPr>
        <w:t>$PREP</w:t>
      </w:r>
      <w:r>
        <w:rPr>
          <w:rStyle w:val="OsBibleBlack"/>
          <w:highlight w:val="white"/>
        </w:rPr>
        <w:t>&amp;40202017</w:t>
      </w:r>
      <w:r>
        <w:rPr>
          <w:rStyle w:val="OsBibleViolet"/>
          <w:highlight w:val="white"/>
        </w:rPr>
        <w:t>+par</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0202018</w:t>
      </w:r>
      <w:r>
        <w:rPr>
          <w:rStyle w:val="OsBibleViolet"/>
          <w:highlight w:val="white"/>
        </w:rPr>
        <w:t>+autou</w:t>
      </w:r>
      <w:r>
        <w:rPr>
          <w:rStyle w:val="OsBibleLavender"/>
          <w:highlight w:val="white"/>
        </w:rPr>
        <w:t>&gt;</w:t>
      </w:r>
      <w:r>
        <w:rPr>
          <w:szCs w:val="22"/>
          <w:highlight w:val="white"/>
        </w:rPr>
        <w:t xml:space="preserve"> </w:t>
      </w:r>
    </w:p>
    <w:p>
      <w:pPr>
        <w:pStyle w:val="OsBibleGreen"/>
        <w:rPr>
          <w:highlight w:val="white"/>
        </w:rPr>
      </w:pPr>
      <w:r>
        <w:rPr>
          <w:highlight w:val="white"/>
        </w:rPr>
        <w:t>'sons'  These are James and John</w:t>
      </w:r>
    </w:p>
    <w:p>
      <w:pPr>
        <w:pStyle w:val="OsBibleGreen"/>
        <w:rPr>
          <w:highlight w:val="white"/>
        </w:rPr>
      </w:pPr>
      <w:r>
        <w:rPr>
          <w:highlight w:val="white"/>
        </w:rPr>
        <w:t>'bowing down' is a symbol of respect (and humility -- even though they are asking for glory!)</w:t>
      </w:r>
    </w:p>
    <w:p>
      <w:pPr>
        <w:pStyle w:val="OsBibleGreen"/>
        <w:rPr>
          <w:highlight w:val="white"/>
        </w:rPr>
      </w:pPr>
      <w:r>
        <w:rPr>
          <w:highlight w:val="white"/>
        </w:rPr>
      </w:r>
    </w:p>
    <w:p>
      <w:pPr>
        <w:pStyle w:val="OsBibleRed"/>
        <w:rPr/>
      </w:pPr>
      <w:r>
        <w:rPr>
          <w:highlight w:val="white"/>
        </w:rPr>
        <w:t>{Mat 20:21}</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021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021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S</w:t>
      </w:r>
      <w:r>
        <w:rPr>
          <w:rStyle w:val="OsBibleBlack"/>
          <w:highlight w:val="white"/>
        </w:rPr>
        <w:t>&amp;40202103</w:t>
      </w:r>
      <w:r>
        <w:rPr>
          <w:rStyle w:val="OsBibleViolet"/>
          <w:highlight w:val="white"/>
        </w:rPr>
        <w:t>+eipen</w:t>
      </w:r>
      <w:r>
        <w:rPr>
          <w:rStyle w:val="OsBibleLavender"/>
          <w:highlight w:val="white"/>
        </w:rPr>
        <w:t>&gt;</w:t>
      </w:r>
      <w:r>
        <w:rPr>
          <w:szCs w:val="22"/>
          <w:highlight w:val="white"/>
        </w:rPr>
        <w:t xml:space="preserve"> to her,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F</w:t>
      </w:r>
      <w:r>
        <w:rPr>
          <w:rStyle w:val="OsBibleBlack"/>
          <w:highlight w:val="white"/>
        </w:rPr>
        <w:t>&amp;40202104</w:t>
      </w:r>
      <w:r>
        <w:rPr>
          <w:rStyle w:val="OsBibleViolet"/>
          <w:highlight w:val="white"/>
        </w:rPr>
        <w:t>+autē</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ASN</w:t>
      </w:r>
      <w:r>
        <w:rPr>
          <w:rStyle w:val="OsBibleBlack"/>
          <w:highlight w:val="white"/>
        </w:rPr>
        <w:t>&amp;40202105</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do you wan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309</w:t>
      </w:r>
      <w:r>
        <w:rPr>
          <w:rStyle w:val="OsBibleOrange"/>
          <w:highlight w:val="white"/>
        </w:rPr>
        <w:t>$V-PAI-2S</w:t>
      </w:r>
      <w:r>
        <w:rPr>
          <w:rStyle w:val="OsBibleBlack"/>
          <w:highlight w:val="white"/>
        </w:rPr>
        <w:t>&amp;40202106</w:t>
      </w:r>
      <w:r>
        <w:rPr>
          <w:rStyle w:val="OsBibleViolet"/>
          <w:highlight w:val="white"/>
        </w:rPr>
        <w:t>+theleis</w:t>
      </w:r>
      <w:r>
        <w:rPr>
          <w:rStyle w:val="OsBibleLavender"/>
          <w:highlight w:val="white"/>
        </w:rPr>
        <w:t>&gt;</w:t>
      </w:r>
      <w:r>
        <w:rPr>
          <w:szCs w:val="22"/>
          <w:highlight w:val="white"/>
        </w:rPr>
        <w:t xml:space="preserve"> </w:t>
      </w:r>
    </w:p>
    <w:p>
      <w:pPr>
        <w:pStyle w:val="Normal"/>
        <w:rPr/>
      </w:pPr>
      <w:r>
        <w:rPr>
          <w:szCs w:val="22"/>
          <w:highlight w:val="white"/>
          <w:u w:val="single"/>
        </w:rPr>
        <w:t>She s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3S</w:t>
      </w:r>
      <w:r>
        <w:rPr>
          <w:rStyle w:val="OsBibleBlack"/>
          <w:highlight w:val="white"/>
        </w:rPr>
        <w:t>&amp;40202107</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0202108</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36</w:t>
      </w:r>
      <w:r>
        <w:rPr>
          <w:rStyle w:val="OsBibleOrange"/>
          <w:highlight w:val="white"/>
        </w:rPr>
        <w:t>$V-2AAM-2S</w:t>
      </w:r>
      <w:r>
        <w:rPr>
          <w:rStyle w:val="OsBibleBlack"/>
          <w:highlight w:val="white"/>
        </w:rPr>
        <w:t>&amp;40202109</w:t>
      </w:r>
      <w:r>
        <w:rPr>
          <w:rStyle w:val="OsBibleViolet"/>
          <w:highlight w:val="white"/>
        </w:rPr>
        <w:t>+eip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0</w:t>
      </w:r>
      <w:r>
        <w:rPr>
          <w:rStyle w:val="OsBibleBrown"/>
          <w:highlight w:val="white"/>
        </w:rPr>
        <w:t>=G2443</w:t>
      </w:r>
      <w:r>
        <w:rPr>
          <w:rStyle w:val="OsBibleOrange"/>
          <w:highlight w:val="white"/>
        </w:rPr>
        <w:t>$CONJ</w:t>
      </w:r>
      <w:r>
        <w:rPr>
          <w:rStyle w:val="OsBibleBlack"/>
          <w:highlight w:val="white"/>
        </w:rPr>
        <w:t>&amp;40202110</w:t>
      </w:r>
      <w:r>
        <w:rPr>
          <w:rStyle w:val="OsBibleViolet"/>
          <w:highlight w:val="white"/>
        </w:rPr>
        <w:t>+hina</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12</w:t>
      </w:r>
      <w:r>
        <w:rPr>
          <w:rStyle w:val="OsBibleBrown"/>
          <w:highlight w:val="white"/>
        </w:rPr>
        <w:t>=G3778</w:t>
      </w:r>
      <w:r>
        <w:rPr>
          <w:rStyle w:val="OsBibleOrange"/>
          <w:highlight w:val="white"/>
        </w:rPr>
        <w:t>$D-NPM</w:t>
      </w:r>
      <w:r>
        <w:rPr>
          <w:rStyle w:val="OsBibleBlack"/>
          <w:highlight w:val="white"/>
        </w:rPr>
        <w:t>&amp;40202112</w:t>
      </w:r>
      <w:r>
        <w:rPr>
          <w:rStyle w:val="OsBibleViolet"/>
          <w:highlight w:val="white"/>
        </w:rPr>
        <w:t>+hout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0202113</w:t>
      </w:r>
      <w:r>
        <w:rPr>
          <w:rStyle w:val="OsBibleViolet"/>
          <w:highlight w:val="white"/>
        </w:rPr>
        <w:t>+hoi</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14</w:t>
      </w:r>
      <w:r>
        <w:rPr>
          <w:rStyle w:val="OsBibleBrown"/>
          <w:highlight w:val="white"/>
        </w:rPr>
        <w:t>=G1417</w:t>
      </w:r>
      <w:r>
        <w:rPr>
          <w:rStyle w:val="OsBibleOrange"/>
          <w:highlight w:val="white"/>
        </w:rPr>
        <w:t>$A-NUI</w:t>
      </w:r>
      <w:r>
        <w:rPr>
          <w:rStyle w:val="OsBibleBlack"/>
          <w:highlight w:val="white"/>
        </w:rPr>
        <w:t>&amp;40202114</w:t>
      </w:r>
      <w:r>
        <w:rPr>
          <w:rStyle w:val="OsBibleViolet"/>
          <w:highlight w:val="white"/>
        </w:rPr>
        <w:t>+duo</w:t>
      </w:r>
      <w:r>
        <w:rPr>
          <w:rStyle w:val="OsBibleLavender"/>
          <w:highlight w:val="white"/>
        </w:rPr>
        <w:t>&gt;</w:t>
      </w:r>
      <w:r>
        <w:rPr>
          <w:szCs w:val="22"/>
          <w:highlight w:val="white"/>
        </w:rPr>
        <w:t xml:space="preserve"> sons </w:t>
      </w:r>
      <w:r>
        <w:rPr>
          <w:rStyle w:val="OsBibleLavender"/>
          <w:highlight w:val="white"/>
        </w:rPr>
        <w:t>&lt;</w:t>
      </w:r>
      <w:r>
        <w:rPr>
          <w:rStyle w:val="OsBiblePink"/>
          <w:highlight w:val="white"/>
        </w:rPr>
        <w:t>15</w:t>
      </w:r>
      <w:r>
        <w:rPr>
          <w:rStyle w:val="OsBibleBrown"/>
          <w:highlight w:val="white"/>
        </w:rPr>
        <w:t>=G5207</w:t>
      </w:r>
      <w:r>
        <w:rPr>
          <w:rStyle w:val="OsBibleOrange"/>
          <w:highlight w:val="white"/>
        </w:rPr>
        <w:t>$N-NPM</w:t>
      </w:r>
      <w:r>
        <w:rPr>
          <w:rStyle w:val="OsBibleBlack"/>
          <w:highlight w:val="white"/>
        </w:rPr>
        <w:t>&amp;40202115</w:t>
      </w:r>
      <w:r>
        <w:rPr>
          <w:rStyle w:val="OsBibleViolet"/>
          <w:highlight w:val="white"/>
        </w:rPr>
        <w:t>+huioi</w:t>
      </w:r>
      <w:r>
        <w:rPr>
          <w:rStyle w:val="OsBibleLavender"/>
          <w:highlight w:val="white"/>
        </w:rPr>
        <w:t>&gt;</w:t>
      </w:r>
      <w:r>
        <w:rPr>
          <w:szCs w:val="22"/>
          <w:highlight w:val="white"/>
        </w:rPr>
        <w:t xml:space="preserve"> of mine </w:t>
      </w:r>
      <w:r>
        <w:rPr>
          <w:rStyle w:val="OsBibleLavender"/>
          <w:highlight w:val="white"/>
        </w:rPr>
        <w:t>&lt;</w:t>
      </w:r>
      <w:r>
        <w:rPr>
          <w:rStyle w:val="OsBiblePink"/>
          <w:highlight w:val="white"/>
        </w:rPr>
        <w:t>16</w:t>
      </w:r>
      <w:r>
        <w:rPr>
          <w:rStyle w:val="OsBibleBrown"/>
          <w:highlight w:val="white"/>
        </w:rPr>
        <w:t>=G3450</w:t>
      </w:r>
      <w:r>
        <w:rPr>
          <w:rStyle w:val="OsBibleOrange"/>
          <w:highlight w:val="white"/>
        </w:rPr>
        <w:t>$P-1GS</w:t>
      </w:r>
      <w:r>
        <w:rPr>
          <w:rStyle w:val="OsBibleBlack"/>
          <w:highlight w:val="white"/>
        </w:rPr>
        <w:t>&amp;40202116</w:t>
      </w:r>
      <w:r>
        <w:rPr>
          <w:rStyle w:val="OsBibleViolet"/>
          <w:highlight w:val="white"/>
        </w:rPr>
        <w:t>+mou</w:t>
      </w:r>
      <w:r>
        <w:rPr>
          <w:rStyle w:val="OsBibleLavender"/>
          <w:highlight w:val="white"/>
        </w:rPr>
        <w:t>&gt;</w:t>
      </w:r>
      <w:r>
        <w:rPr>
          <w:szCs w:val="22"/>
          <w:highlight w:val="white"/>
        </w:rPr>
        <w:t xml:space="preserve"> </w:t>
      </w:r>
      <w:r>
        <w:rPr>
          <w:szCs w:val="22"/>
          <w:highlight w:val="white"/>
          <w:u w:val="single"/>
        </w:rPr>
        <w:t>may si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523</w:t>
      </w:r>
      <w:r>
        <w:rPr>
          <w:rStyle w:val="OsBibleOrange"/>
          <w:highlight w:val="white"/>
        </w:rPr>
        <w:t>$V-AAS-3P</w:t>
      </w:r>
      <w:r>
        <w:rPr>
          <w:rStyle w:val="OsBibleBlack"/>
          <w:highlight w:val="white"/>
        </w:rPr>
        <w:t>&amp;40202111</w:t>
      </w:r>
      <w:r>
        <w:rPr>
          <w:rStyle w:val="OsBibleViolet"/>
          <w:highlight w:val="white"/>
        </w:rPr>
        <w:t>+kathisōsin</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7</w:t>
      </w:r>
      <w:r>
        <w:rPr>
          <w:rStyle w:val="OsBibleBrown"/>
          <w:highlight w:val="white"/>
        </w:rPr>
        <w:t>=G1520</w:t>
      </w:r>
      <w:r>
        <w:rPr>
          <w:rStyle w:val="OsBibleOrange"/>
          <w:highlight w:val="white"/>
        </w:rPr>
        <w:t>$A-NSM</w:t>
      </w:r>
      <w:r>
        <w:rPr>
          <w:rStyle w:val="OsBibleBlack"/>
          <w:highlight w:val="white"/>
        </w:rPr>
        <w:t>&amp;40202117</w:t>
      </w:r>
      <w:r>
        <w:rPr>
          <w:rStyle w:val="OsBibleViolet"/>
          <w:highlight w:val="white"/>
        </w:rPr>
        <w:t>+heis</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18</w:t>
      </w:r>
      <w:r>
        <w:rPr>
          <w:rStyle w:val="OsBibleBrown"/>
          <w:highlight w:val="white"/>
        </w:rPr>
        <w:t>=G1537</w:t>
      </w:r>
      <w:r>
        <w:rPr>
          <w:rStyle w:val="OsBibleOrange"/>
          <w:highlight w:val="white"/>
        </w:rPr>
        <w:t>$PREP</w:t>
      </w:r>
      <w:r>
        <w:rPr>
          <w:rStyle w:val="OsBibleBlack"/>
          <w:highlight w:val="white"/>
        </w:rPr>
        <w:t>&amp;40202118</w:t>
      </w:r>
      <w:r>
        <w:rPr>
          <w:rStyle w:val="OsBibleViolet"/>
          <w:highlight w:val="white"/>
        </w:rPr>
        <w:t>+ek</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0</w:t>
      </w:r>
      <w:r>
        <w:rPr>
          <w:rStyle w:val="OsBibleBrown"/>
          <w:highlight w:val="white"/>
        </w:rPr>
        <w:t>=G4675</w:t>
      </w:r>
      <w:r>
        <w:rPr>
          <w:rStyle w:val="OsBibleOrange"/>
          <w:highlight w:val="white"/>
        </w:rPr>
        <w:t>$P-2GS</w:t>
      </w:r>
      <w:r>
        <w:rPr>
          <w:rStyle w:val="OsBibleBlack"/>
          <w:highlight w:val="white"/>
        </w:rPr>
        <w:t>&amp;40202120</w:t>
      </w:r>
      <w:r>
        <w:rPr>
          <w:rStyle w:val="OsBibleViolet"/>
          <w:highlight w:val="white"/>
        </w:rPr>
        <w:t>+sou</w:t>
      </w:r>
      <w:r>
        <w:rPr>
          <w:rStyle w:val="OsBibleLavender"/>
          <w:highlight w:val="white"/>
        </w:rPr>
        <w:t>&gt;</w:t>
      </w:r>
      <w:r>
        <w:rPr>
          <w:szCs w:val="22"/>
          <w:highlight w:val="white"/>
        </w:rPr>
        <w:t xml:space="preserve"> right [hand] </w:t>
      </w:r>
      <w:r>
        <w:rPr>
          <w:rStyle w:val="OsBibleLavender"/>
          <w:highlight w:val="white"/>
        </w:rPr>
        <w:t>&lt;</w:t>
      </w:r>
      <w:r>
        <w:rPr>
          <w:rStyle w:val="OsBiblePink"/>
          <w:highlight w:val="white"/>
        </w:rPr>
        <w:t>19</w:t>
      </w:r>
      <w:r>
        <w:rPr>
          <w:rStyle w:val="OsBibleBrown"/>
          <w:highlight w:val="white"/>
        </w:rPr>
        <w:t>=G1188</w:t>
      </w:r>
      <w:r>
        <w:rPr>
          <w:rStyle w:val="OsBibleOrange"/>
          <w:highlight w:val="white"/>
        </w:rPr>
        <w:t>$A-GPM</w:t>
      </w:r>
      <w:r>
        <w:rPr>
          <w:rStyle w:val="OsBibleBlack"/>
          <w:highlight w:val="white"/>
        </w:rPr>
        <w:t>&amp;40202119</w:t>
      </w:r>
      <w:r>
        <w:rPr>
          <w:rStyle w:val="OsBibleViolet"/>
          <w:highlight w:val="white"/>
        </w:rPr>
        <w:t>+dexi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202121</w:t>
      </w:r>
      <w:r>
        <w:rPr>
          <w:rStyle w:val="OsBibleViolet"/>
          <w:highlight w:val="white"/>
        </w:rPr>
        <w:t>+ka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22</w:t>
      </w:r>
      <w:r>
        <w:rPr>
          <w:rStyle w:val="OsBibleBrown"/>
          <w:highlight w:val="white"/>
        </w:rPr>
        <w:t>=G1520</w:t>
      </w:r>
      <w:r>
        <w:rPr>
          <w:rStyle w:val="OsBibleOrange"/>
          <w:highlight w:val="white"/>
        </w:rPr>
        <w:t>$A-NSM</w:t>
      </w:r>
      <w:r>
        <w:rPr>
          <w:rStyle w:val="OsBibleBlack"/>
          <w:highlight w:val="white"/>
        </w:rPr>
        <w:t>&amp;40202122</w:t>
      </w:r>
      <w:r>
        <w:rPr>
          <w:rStyle w:val="OsBibleViolet"/>
          <w:highlight w:val="white"/>
        </w:rPr>
        <w:t>+heis</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23</w:t>
      </w:r>
      <w:r>
        <w:rPr>
          <w:rStyle w:val="OsBibleBrown"/>
          <w:highlight w:val="white"/>
        </w:rPr>
        <w:t>=G1537</w:t>
      </w:r>
      <w:r>
        <w:rPr>
          <w:rStyle w:val="OsBibleOrange"/>
          <w:highlight w:val="white"/>
        </w:rPr>
        <w:t>$PREP</w:t>
      </w:r>
      <w:r>
        <w:rPr>
          <w:rStyle w:val="OsBibleBlack"/>
          <w:highlight w:val="white"/>
        </w:rPr>
        <w:t>&amp;40202123</w:t>
      </w:r>
      <w:r>
        <w:rPr>
          <w:rStyle w:val="OsBibleViolet"/>
          <w:highlight w:val="white"/>
        </w:rPr>
        <w:t>+ex</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5</w:t>
      </w:r>
      <w:r>
        <w:rPr>
          <w:rStyle w:val="OsBibleBrown"/>
          <w:highlight w:val="white"/>
        </w:rPr>
        <w:t>=G4675</w:t>
      </w:r>
      <w:r>
        <w:rPr>
          <w:rStyle w:val="OsBibleOrange"/>
          <w:highlight w:val="white"/>
        </w:rPr>
        <w:t>$P-2GS</w:t>
      </w:r>
      <w:r>
        <w:rPr>
          <w:rStyle w:val="OsBibleBlack"/>
          <w:highlight w:val="white"/>
        </w:rPr>
        <w:t>&amp;40202125</w:t>
      </w:r>
      <w:r>
        <w:rPr>
          <w:rStyle w:val="OsBibleViolet"/>
          <w:highlight w:val="white"/>
        </w:rPr>
        <w:t>+sou</w:t>
      </w:r>
      <w:r>
        <w:rPr>
          <w:rStyle w:val="OsBibleLavender"/>
          <w:highlight w:val="white"/>
        </w:rPr>
        <w:t>&gt;</w:t>
      </w:r>
      <w:r>
        <w:rPr>
          <w:szCs w:val="22"/>
          <w:highlight w:val="white"/>
        </w:rPr>
        <w:t xml:space="preserve"> left </w:t>
      </w:r>
      <w:r>
        <w:rPr>
          <w:rStyle w:val="OsBibleLavender"/>
          <w:highlight w:val="white"/>
        </w:rPr>
        <w:t>&lt;</w:t>
      </w:r>
      <w:r>
        <w:rPr>
          <w:rStyle w:val="OsBiblePink"/>
          <w:highlight w:val="white"/>
        </w:rPr>
        <w:t>24</w:t>
      </w:r>
      <w:r>
        <w:rPr>
          <w:rStyle w:val="OsBibleBrown"/>
          <w:highlight w:val="white"/>
        </w:rPr>
        <w:t>=G2176</w:t>
      </w:r>
      <w:r>
        <w:rPr>
          <w:rStyle w:val="OsBibleOrange"/>
          <w:highlight w:val="white"/>
        </w:rPr>
        <w:t>$A-GPM</w:t>
      </w:r>
      <w:r>
        <w:rPr>
          <w:rStyle w:val="OsBibleBlack"/>
          <w:highlight w:val="white"/>
        </w:rPr>
        <w:t>&amp;40202124</w:t>
      </w:r>
      <w:r>
        <w:rPr>
          <w:rStyle w:val="OsBibleViolet"/>
          <w:highlight w:val="white"/>
        </w:rPr>
        <w:t>+euōnum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6</w:t>
      </w:r>
      <w:r>
        <w:rPr>
          <w:rStyle w:val="OsBibleBrown"/>
          <w:highlight w:val="white"/>
        </w:rPr>
        <w:t>=G1722</w:t>
      </w:r>
      <w:r>
        <w:rPr>
          <w:rStyle w:val="OsBibleOrange"/>
          <w:highlight w:val="white"/>
        </w:rPr>
        <w:t>$PREP</w:t>
      </w:r>
      <w:r>
        <w:rPr>
          <w:rStyle w:val="OsBibleBlack"/>
          <w:highlight w:val="white"/>
        </w:rPr>
        <w:t>&amp;40202126</w:t>
      </w:r>
      <w:r>
        <w:rPr>
          <w:rStyle w:val="OsBibleViolet"/>
          <w:highlight w:val="white"/>
        </w:rPr>
        <w:t>+e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9</w:t>
      </w:r>
      <w:r>
        <w:rPr>
          <w:rStyle w:val="OsBibleBrown"/>
          <w:highlight w:val="white"/>
        </w:rPr>
        <w:t>=G4675</w:t>
      </w:r>
      <w:r>
        <w:rPr>
          <w:rStyle w:val="OsBibleOrange"/>
          <w:highlight w:val="white"/>
        </w:rPr>
        <w:t>$P-2GS</w:t>
      </w:r>
      <w:r>
        <w:rPr>
          <w:rStyle w:val="OsBibleBlack"/>
          <w:highlight w:val="white"/>
        </w:rPr>
        <w:t>&amp;40202129</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DSF</w:t>
      </w:r>
      <w:r>
        <w:rPr>
          <w:rStyle w:val="OsBibleBlack"/>
          <w:highlight w:val="white"/>
        </w:rPr>
        <w:t>&amp;40202127</w:t>
      </w:r>
      <w:r>
        <w:rPr>
          <w:rStyle w:val="OsBibleViolet"/>
          <w:highlight w:val="white"/>
        </w:rPr>
        <w:t>+t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28</w:t>
      </w:r>
      <w:r>
        <w:rPr>
          <w:rStyle w:val="OsBibleBrown"/>
          <w:highlight w:val="white"/>
        </w:rPr>
        <w:t>=G932</w:t>
      </w:r>
      <w:r>
        <w:rPr>
          <w:rStyle w:val="OsBibleOrange"/>
          <w:highlight w:val="white"/>
        </w:rPr>
        <w:t>$N-DSF</w:t>
      </w:r>
      <w:r>
        <w:rPr>
          <w:rStyle w:val="OsBibleBlack"/>
          <w:highlight w:val="white"/>
        </w:rPr>
        <w:t>&amp;40202128</w:t>
      </w:r>
      <w:r>
        <w:rPr>
          <w:rStyle w:val="OsBibleViolet"/>
          <w:highlight w:val="white"/>
        </w:rPr>
        <w:t>+basileia</w:t>
      </w:r>
      <w:r>
        <w:rPr>
          <w:rStyle w:val="OsBibleLavender"/>
          <w:highlight w:val="white"/>
        </w:rPr>
        <w:t>&gt;</w:t>
      </w:r>
      <w:r>
        <w:rPr>
          <w:szCs w:val="22"/>
          <w:highlight w:val="white"/>
        </w:rPr>
        <w:t xml:space="preserve"> </w:t>
      </w:r>
    </w:p>
    <w:p>
      <w:pPr>
        <w:pStyle w:val="OsBibleGreen"/>
        <w:rPr>
          <w:highlight w:val="white"/>
        </w:rPr>
      </w:pPr>
      <w:r>
        <w:rPr>
          <w:highlight w:val="white"/>
        </w:rPr>
        <w:t>'sit [on throne]'  In Matt 19:28, Jesus promised that the faithful disciples will sit on the 12 thrones to rule Israel in the kingdom.</w:t>
      </w:r>
    </w:p>
    <w:p>
      <w:pPr>
        <w:pStyle w:val="OsBibleGreen"/>
        <w:rPr>
          <w:highlight w:val="white"/>
        </w:rPr>
      </w:pPr>
      <w:r>
        <w:rPr>
          <w:highlight w:val="white"/>
        </w:rPr>
        <w:t>'right ... left'  James and John (via mum) want to be ranked #1 and #2 next to Jesus in the kingdom</w:t>
      </w:r>
    </w:p>
    <w:p>
      <w:pPr>
        <w:pStyle w:val="OsBibleGreen"/>
        <w:rPr>
          <w:highlight w:val="white"/>
        </w:rPr>
      </w:pPr>
      <w:r>
        <w:rPr>
          <w:highlight w:val="white"/>
        </w:rPr>
      </w:r>
    </w:p>
    <w:p>
      <w:pPr>
        <w:pStyle w:val="OsBibleRed"/>
        <w:rPr/>
      </w:pPr>
      <w:r>
        <w:rPr>
          <w:highlight w:val="white"/>
        </w:rPr>
        <w:t>{Mat 20:22}</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022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022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02204</w:t>
      </w:r>
      <w:r>
        <w:rPr>
          <w:rStyle w:val="OsBibleViolet"/>
          <w:highlight w:val="white"/>
        </w:rPr>
        <w:t>+iēsou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202201</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202205</w:t>
      </w:r>
      <w:r>
        <w:rPr>
          <w:rStyle w:val="OsBibleViolet"/>
          <w:highlight w:val="white"/>
        </w:rPr>
        <w:t>+eip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56</w:t>
      </w:r>
      <w:r>
        <w:rPr>
          <w:rStyle w:val="OsBibleOrange"/>
          <w:highlight w:val="white"/>
        </w:rPr>
        <w:t>$PRT-N</w:t>
      </w:r>
      <w:r>
        <w:rPr>
          <w:rStyle w:val="OsBibleBlack"/>
          <w:highlight w:val="white"/>
        </w:rPr>
        <w:t>&amp;40202206</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pl] do not know</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RAI-2P</w:t>
      </w:r>
      <w:r>
        <w:rPr>
          <w:rStyle w:val="OsBibleBlack"/>
          <w:highlight w:val="white"/>
        </w:rPr>
        <w:t>&amp;40202207</w:t>
      </w:r>
      <w:r>
        <w:rPr>
          <w:rStyle w:val="OsBibleViolet"/>
          <w:highlight w:val="white"/>
        </w:rPr>
        <w:t>+oidate</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ASN</w:t>
      </w:r>
      <w:r>
        <w:rPr>
          <w:rStyle w:val="OsBibleBlack"/>
          <w:highlight w:val="white"/>
        </w:rPr>
        <w:t>&amp;40202208</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you are asking!</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54</w:t>
      </w:r>
      <w:r>
        <w:rPr>
          <w:rStyle w:val="OsBibleOrange"/>
          <w:highlight w:val="white"/>
        </w:rPr>
        <w:t>$V-PMI-2P</w:t>
      </w:r>
      <w:r>
        <w:rPr>
          <w:rStyle w:val="OsBibleBlack"/>
          <w:highlight w:val="white"/>
        </w:rPr>
        <w:t>&amp;40202209</w:t>
      </w:r>
      <w:r>
        <w:rPr>
          <w:rStyle w:val="OsBibleViolet"/>
          <w:highlight w:val="white"/>
        </w:rPr>
        <w:t>+aiteisthe</w:t>
      </w:r>
      <w:r>
        <w:rPr>
          <w:rStyle w:val="OsBibleLavender"/>
          <w:highlight w:val="white"/>
        </w:rPr>
        <w:t>&gt;</w:t>
      </w:r>
      <w:r>
        <w:rPr>
          <w:szCs w:val="22"/>
          <w:highlight w:val="white"/>
        </w:rPr>
        <w:t xml:space="preserve"> </w:t>
      </w:r>
      <w:r>
        <w:rPr>
          <w:szCs w:val="22"/>
          <w:highlight w:val="white"/>
          <w:u w:val="single"/>
        </w:rPr>
        <w:t>Are you [pl] abl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410</w:t>
      </w:r>
      <w:r>
        <w:rPr>
          <w:rStyle w:val="OsBibleOrange"/>
          <w:highlight w:val="white"/>
        </w:rPr>
        <w:t>$V-PNI-2P</w:t>
      </w:r>
      <w:r>
        <w:rPr>
          <w:rStyle w:val="OsBibleBlack"/>
          <w:highlight w:val="white"/>
        </w:rPr>
        <w:t>&amp;40202210</w:t>
      </w:r>
      <w:r>
        <w:rPr>
          <w:rStyle w:val="OsBibleViolet"/>
          <w:highlight w:val="white"/>
        </w:rPr>
        <w:t>+dunasthe</w:t>
      </w:r>
      <w:r>
        <w:rPr>
          <w:rStyle w:val="OsBibleLavender"/>
          <w:highlight w:val="white"/>
        </w:rPr>
        <w:t>&gt;</w:t>
      </w:r>
      <w:r>
        <w:rPr>
          <w:szCs w:val="22"/>
          <w:highlight w:val="white"/>
        </w:rPr>
        <w:t xml:space="preserve"> to drink </w:t>
      </w:r>
      <w:r>
        <w:rPr>
          <w:rStyle w:val="OsBibleLavender"/>
          <w:highlight w:val="white"/>
        </w:rPr>
        <w:t>&lt;</w:t>
      </w:r>
      <w:r>
        <w:rPr>
          <w:rStyle w:val="OsBiblePink"/>
          <w:highlight w:val="white"/>
        </w:rPr>
        <w:t>11</w:t>
      </w:r>
      <w:r>
        <w:rPr>
          <w:rStyle w:val="OsBibleBrown"/>
          <w:highlight w:val="white"/>
        </w:rPr>
        <w:t>=G4095</w:t>
      </w:r>
      <w:r>
        <w:rPr>
          <w:rStyle w:val="OsBibleOrange"/>
          <w:highlight w:val="white"/>
        </w:rPr>
        <w:t>$V-2AAN</w:t>
      </w:r>
      <w:r>
        <w:rPr>
          <w:rStyle w:val="OsBibleBlack"/>
          <w:highlight w:val="white"/>
        </w:rPr>
        <w:t>&amp;40202211</w:t>
      </w:r>
      <w:r>
        <w:rPr>
          <w:rStyle w:val="OsBibleViolet"/>
          <w:highlight w:val="white"/>
        </w:rPr>
        <w:t>+pie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N</w:t>
      </w:r>
      <w:r>
        <w:rPr>
          <w:rStyle w:val="OsBibleBlack"/>
          <w:highlight w:val="white"/>
        </w:rPr>
        <w:t>&amp;40202212</w:t>
      </w:r>
      <w:r>
        <w:rPr>
          <w:rStyle w:val="OsBibleViolet"/>
          <w:highlight w:val="white"/>
        </w:rPr>
        <w:t>+to</w:t>
      </w:r>
      <w:r>
        <w:rPr>
          <w:rStyle w:val="OsBibleLavender"/>
          <w:highlight w:val="white"/>
        </w:rPr>
        <w:t>&gt;</w:t>
      </w:r>
      <w:r>
        <w:rPr>
          <w:szCs w:val="22"/>
          <w:highlight w:val="white"/>
        </w:rPr>
        <w:t xml:space="preserve"> cup </w:t>
      </w:r>
      <w:r>
        <w:rPr>
          <w:rStyle w:val="OsBibleLavender"/>
          <w:highlight w:val="white"/>
        </w:rPr>
        <w:t>&lt;</w:t>
      </w:r>
      <w:r>
        <w:rPr>
          <w:rStyle w:val="OsBiblePink"/>
          <w:highlight w:val="white"/>
        </w:rPr>
        <w:t>13</w:t>
      </w:r>
      <w:r>
        <w:rPr>
          <w:rStyle w:val="OsBibleBrown"/>
          <w:highlight w:val="white"/>
        </w:rPr>
        <w:t>=G4221</w:t>
      </w:r>
      <w:r>
        <w:rPr>
          <w:rStyle w:val="OsBibleOrange"/>
          <w:highlight w:val="white"/>
        </w:rPr>
        <w:t>$N-ASN</w:t>
      </w:r>
      <w:r>
        <w:rPr>
          <w:rStyle w:val="OsBibleBlack"/>
          <w:highlight w:val="white"/>
        </w:rPr>
        <w:t>&amp;40202213</w:t>
      </w:r>
      <w:r>
        <w:rPr>
          <w:rStyle w:val="OsBibleViolet"/>
          <w:highlight w:val="white"/>
        </w:rPr>
        <w:t>+potērio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4</w:t>
      </w:r>
      <w:r>
        <w:rPr>
          <w:rStyle w:val="OsBibleBrown"/>
          <w:highlight w:val="white"/>
        </w:rPr>
        <w:t>=G3739</w:t>
      </w:r>
      <w:r>
        <w:rPr>
          <w:rStyle w:val="OsBibleOrange"/>
          <w:highlight w:val="white"/>
        </w:rPr>
        <w:t>$R-ASN</w:t>
      </w:r>
      <w:r>
        <w:rPr>
          <w:rStyle w:val="OsBibleBlack"/>
          <w:highlight w:val="white"/>
        </w:rPr>
        <w:t>&amp;40202214</w:t>
      </w:r>
      <w:r>
        <w:rPr>
          <w:rStyle w:val="OsBibleViolet"/>
          <w:highlight w:val="white"/>
        </w:rPr>
        <w:t>+ho</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5</w:t>
      </w:r>
      <w:r>
        <w:rPr>
          <w:rStyle w:val="OsBibleBrown"/>
          <w:highlight w:val="white"/>
        </w:rPr>
        <w:t>=G1473</w:t>
      </w:r>
      <w:r>
        <w:rPr>
          <w:rStyle w:val="OsBibleOrange"/>
          <w:highlight w:val="white"/>
        </w:rPr>
        <w:t>$P-1NS</w:t>
      </w:r>
      <w:r>
        <w:rPr>
          <w:rStyle w:val="OsBibleBlack"/>
          <w:highlight w:val="white"/>
        </w:rPr>
        <w:t>&amp;40202215</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am about to</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3195</w:t>
      </w:r>
      <w:r>
        <w:rPr>
          <w:rStyle w:val="OsBibleOrange"/>
          <w:highlight w:val="white"/>
        </w:rPr>
        <w:t>$V-PAI-1S</w:t>
      </w:r>
      <w:r>
        <w:rPr>
          <w:rStyle w:val="OsBibleBlack"/>
          <w:highlight w:val="white"/>
        </w:rPr>
        <w:t>&amp;40202216</w:t>
      </w:r>
      <w:r>
        <w:rPr>
          <w:rStyle w:val="OsBibleViolet"/>
          <w:highlight w:val="white"/>
        </w:rPr>
        <w:t>+mellō</w:t>
      </w:r>
      <w:r>
        <w:rPr>
          <w:rStyle w:val="OsBibleLavender"/>
          <w:highlight w:val="white"/>
        </w:rPr>
        <w:t>&gt;</w:t>
      </w:r>
      <w:r>
        <w:rPr>
          <w:szCs w:val="22"/>
          <w:highlight w:val="white"/>
        </w:rPr>
        <w:t xml:space="preserve"> drink; </w:t>
      </w:r>
      <w:r>
        <w:rPr>
          <w:rStyle w:val="OsBibleLavender"/>
          <w:highlight w:val="white"/>
        </w:rPr>
        <w:t>&lt;</w:t>
      </w:r>
      <w:r>
        <w:rPr>
          <w:rStyle w:val="OsBiblePink"/>
          <w:highlight w:val="white"/>
        </w:rPr>
        <w:t>17</w:t>
      </w:r>
      <w:r>
        <w:rPr>
          <w:rStyle w:val="OsBibleBrown"/>
          <w:highlight w:val="white"/>
        </w:rPr>
        <w:t>=G4095</w:t>
      </w:r>
      <w:r>
        <w:rPr>
          <w:rStyle w:val="OsBibleOrange"/>
          <w:highlight w:val="white"/>
        </w:rPr>
        <w:t>$V-PAN</w:t>
      </w:r>
      <w:r>
        <w:rPr>
          <w:rStyle w:val="OsBibleBlack"/>
          <w:highlight w:val="white"/>
        </w:rPr>
        <w:t>&amp;40202217</w:t>
      </w:r>
      <w:r>
        <w:rPr>
          <w:rStyle w:val="OsBibleViolet"/>
          <w:highlight w:val="white"/>
        </w:rPr>
        <w:t>+pinei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8</w:t>
      </w:r>
      <w:r>
        <w:rPr>
          <w:rStyle w:val="OsBibleBrown"/>
          <w:highlight w:val="white"/>
        </w:rPr>
        <w:t>=G2228</w:t>
      </w:r>
      <w:r>
        <w:rPr>
          <w:rStyle w:val="OsBibleOrange"/>
          <w:highlight w:val="white"/>
        </w:rPr>
        <w:t>$PRT</w:t>
      </w:r>
      <w:r>
        <w:rPr>
          <w:rStyle w:val="OsBibleBlack"/>
          <w:highlight w:val="white"/>
        </w:rPr>
        <w:t>&amp;40202218</w:t>
      </w:r>
      <w:r>
        <w:rPr>
          <w:rStyle w:val="OsBibleViolet"/>
          <w:highlight w:val="white"/>
        </w:rPr>
        <w:t>+ē</w:t>
      </w:r>
      <w:r>
        <w:rPr>
          <w:rStyle w:val="OsBibleLavender"/>
          <w:highlight w:val="white"/>
        </w:rPr>
        <w:t>&gt;</w:t>
      </w:r>
      <w:r>
        <w:rPr>
          <w:szCs w:val="22"/>
          <w:highlight w:val="white"/>
        </w:rPr>
        <w:t xml:space="preserve"> to be baptized </w:t>
      </w:r>
      <w:r>
        <w:rPr>
          <w:rStyle w:val="OsBibleLavender"/>
          <w:highlight w:val="white"/>
        </w:rPr>
        <w:t>&lt;</w:t>
      </w:r>
      <w:r>
        <w:rPr>
          <w:rStyle w:val="OsBiblePink"/>
          <w:highlight w:val="white"/>
        </w:rPr>
        <w:t>24</w:t>
      </w:r>
      <w:r>
        <w:rPr>
          <w:rStyle w:val="OsBibleBrown"/>
          <w:highlight w:val="white"/>
        </w:rPr>
        <w:t>=G907</w:t>
      </w:r>
      <w:r>
        <w:rPr>
          <w:rStyle w:val="OsBibleOrange"/>
          <w:highlight w:val="white"/>
        </w:rPr>
        <w:t>$V-APN</w:t>
      </w:r>
      <w:r>
        <w:rPr>
          <w:rStyle w:val="OsBibleBlack"/>
          <w:highlight w:val="white"/>
        </w:rPr>
        <w:t>&amp;40202224</w:t>
      </w:r>
      <w:r>
        <w:rPr>
          <w:rStyle w:val="OsBibleViolet"/>
          <w:highlight w:val="white"/>
        </w:rPr>
        <w:t>+baptisthēnai</w:t>
      </w:r>
      <w:r>
        <w:rPr>
          <w:rStyle w:val="OsBibleLavender"/>
          <w:highlight w:val="white"/>
        </w:rPr>
        <w:t>&gt;</w:t>
      </w:r>
      <w:r>
        <w:rPr>
          <w:szCs w:val="22"/>
          <w:highlight w:val="white"/>
        </w:rPr>
        <w:t xml:space="preserve"> [with]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N</w:t>
      </w:r>
      <w:r>
        <w:rPr>
          <w:rStyle w:val="OsBibleBlack"/>
          <w:highlight w:val="white"/>
        </w:rPr>
        <w:t>&amp;40202219</w:t>
      </w:r>
      <w:r>
        <w:rPr>
          <w:rStyle w:val="OsBibleViolet"/>
          <w:highlight w:val="white"/>
        </w:rPr>
        <w:t>+to</w:t>
      </w:r>
      <w:r>
        <w:rPr>
          <w:rStyle w:val="OsBibleLavender"/>
          <w:highlight w:val="white"/>
        </w:rPr>
        <w:t>&gt;</w:t>
      </w:r>
      <w:r>
        <w:rPr>
          <w:szCs w:val="22"/>
          <w:highlight w:val="white"/>
        </w:rPr>
        <w:t xml:space="preserve"> baptism </w:t>
      </w:r>
      <w:r>
        <w:rPr>
          <w:rStyle w:val="OsBibleLavender"/>
          <w:highlight w:val="white"/>
        </w:rPr>
        <w:t>&lt;</w:t>
      </w:r>
      <w:r>
        <w:rPr>
          <w:rStyle w:val="OsBiblePink"/>
          <w:highlight w:val="white"/>
        </w:rPr>
        <w:t>20</w:t>
      </w:r>
      <w:r>
        <w:rPr>
          <w:rStyle w:val="OsBibleBrown"/>
          <w:highlight w:val="white"/>
        </w:rPr>
        <w:t>=G908</w:t>
      </w:r>
      <w:r>
        <w:rPr>
          <w:rStyle w:val="OsBibleOrange"/>
          <w:highlight w:val="white"/>
        </w:rPr>
        <w:t>$N-ASN</w:t>
      </w:r>
      <w:r>
        <w:rPr>
          <w:rStyle w:val="OsBibleBlack"/>
          <w:highlight w:val="white"/>
        </w:rPr>
        <w:t>&amp;40202220</w:t>
      </w:r>
      <w:r>
        <w:rPr>
          <w:rStyle w:val="OsBibleViolet"/>
          <w:highlight w:val="white"/>
        </w:rPr>
        <w:t>+baptisma</w:t>
      </w:r>
      <w:r>
        <w:rPr>
          <w:rStyle w:val="OsBibleLavender"/>
          <w:highlight w:val="white"/>
        </w:rPr>
        <w:t>&gt;</w:t>
      </w:r>
      <w:r>
        <w:rPr>
          <w:szCs w:val="22"/>
          <w:highlight w:val="white"/>
        </w:rPr>
        <w:t xml:space="preserve"> [with] which </w:t>
      </w:r>
      <w:r>
        <w:rPr>
          <w:rStyle w:val="OsBibleLavender"/>
          <w:highlight w:val="white"/>
        </w:rPr>
        <w:t>&lt;</w:t>
      </w:r>
      <w:r>
        <w:rPr>
          <w:rStyle w:val="OsBiblePink"/>
          <w:highlight w:val="white"/>
        </w:rPr>
        <w:t>21</w:t>
      </w:r>
      <w:r>
        <w:rPr>
          <w:rStyle w:val="OsBibleBrown"/>
          <w:highlight w:val="white"/>
        </w:rPr>
        <w:t>=G3739</w:t>
      </w:r>
      <w:r>
        <w:rPr>
          <w:rStyle w:val="OsBibleOrange"/>
          <w:highlight w:val="white"/>
        </w:rPr>
        <w:t>$R-ASN</w:t>
      </w:r>
      <w:r>
        <w:rPr>
          <w:rStyle w:val="OsBibleBlack"/>
          <w:highlight w:val="white"/>
        </w:rPr>
        <w:t>&amp;40202221</w:t>
      </w:r>
      <w:r>
        <w:rPr>
          <w:rStyle w:val="OsBibleViolet"/>
          <w:highlight w:val="white"/>
        </w:rPr>
        <w:t>+ho</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22</w:t>
      </w:r>
      <w:r>
        <w:rPr>
          <w:rStyle w:val="OsBibleBrown"/>
          <w:highlight w:val="white"/>
        </w:rPr>
        <w:t>=G1473</w:t>
      </w:r>
      <w:r>
        <w:rPr>
          <w:rStyle w:val="OsBibleOrange"/>
          <w:highlight w:val="white"/>
        </w:rPr>
        <w:t>$P-1NS</w:t>
      </w:r>
      <w:r>
        <w:rPr>
          <w:rStyle w:val="OsBibleBlack"/>
          <w:highlight w:val="white"/>
        </w:rPr>
        <w:t>&amp;40202222</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am being baptized?"</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907</w:t>
      </w:r>
      <w:r>
        <w:rPr>
          <w:rStyle w:val="OsBibleOrange"/>
          <w:highlight w:val="white"/>
        </w:rPr>
        <w:t>$V-PPI-1S</w:t>
      </w:r>
      <w:r>
        <w:rPr>
          <w:rStyle w:val="OsBibleBlack"/>
          <w:highlight w:val="white"/>
        </w:rPr>
        <w:t>&amp;40202223</w:t>
      </w:r>
      <w:r>
        <w:rPr>
          <w:rStyle w:val="OsBibleViolet"/>
          <w:highlight w:val="white"/>
        </w:rPr>
        <w:t>+baptizomai</w:t>
      </w:r>
      <w:r>
        <w:rPr>
          <w:rStyle w:val="OsBibleLavender"/>
          <w:highlight w:val="white"/>
        </w:rPr>
        <w:t>&gt;</w:t>
      </w:r>
      <w:r>
        <w:rPr>
          <w:szCs w:val="22"/>
          <w:highlight w:val="white"/>
        </w:rPr>
        <w:t xml:space="preserve"> </w:t>
      </w:r>
    </w:p>
    <w:p>
      <w:pPr>
        <w:pStyle w:val="Normal"/>
        <w:rPr/>
      </w:pPr>
      <w:r>
        <w:rPr>
          <w:szCs w:val="22"/>
          <w:highlight w:val="white"/>
          <w:u w:val="single"/>
        </w:rPr>
        <w:t>They said</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3004</w:t>
      </w:r>
      <w:r>
        <w:rPr>
          <w:rStyle w:val="OsBibleOrange"/>
          <w:highlight w:val="white"/>
        </w:rPr>
        <w:t>$V-PAI-3P</w:t>
      </w:r>
      <w:r>
        <w:rPr>
          <w:rStyle w:val="OsBibleBlack"/>
          <w:highlight w:val="white"/>
        </w:rPr>
        <w:t>&amp;40202225</w:t>
      </w:r>
      <w:r>
        <w:rPr>
          <w:rStyle w:val="OsBibleViolet"/>
          <w:highlight w:val="white"/>
        </w:rPr>
        <w:t>+legous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DSM</w:t>
      </w:r>
      <w:r>
        <w:rPr>
          <w:rStyle w:val="OsBibleBlack"/>
          <w:highlight w:val="white"/>
        </w:rPr>
        <w:t>&amp;40202226</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We are able."</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1410</w:t>
      </w:r>
      <w:r>
        <w:rPr>
          <w:rStyle w:val="OsBibleOrange"/>
          <w:highlight w:val="white"/>
        </w:rPr>
        <w:t>$V-PNI-1P</w:t>
      </w:r>
      <w:r>
        <w:rPr>
          <w:rStyle w:val="OsBibleBlack"/>
          <w:highlight w:val="white"/>
        </w:rPr>
        <w:t>&amp;40202227</w:t>
      </w:r>
      <w:r>
        <w:rPr>
          <w:rStyle w:val="OsBibleViolet"/>
          <w:highlight w:val="white"/>
        </w:rPr>
        <w:t>+dunametha</w:t>
      </w:r>
      <w:r>
        <w:rPr>
          <w:rStyle w:val="OsBibleLavender"/>
          <w:highlight w:val="white"/>
        </w:rPr>
        <w:t>&gt;</w:t>
      </w:r>
      <w:r>
        <w:rPr>
          <w:szCs w:val="22"/>
          <w:highlight w:val="white"/>
        </w:rPr>
        <w:t xml:space="preserve"> </w:t>
      </w:r>
    </w:p>
    <w:p>
      <w:pPr>
        <w:pStyle w:val="OsBibleGreen"/>
        <w:rPr>
          <w:highlight w:val="white"/>
        </w:rPr>
      </w:pPr>
      <w:r>
        <w:rPr>
          <w:highlight w:val="white"/>
        </w:rPr>
        <w:t>NASB omits 'and be baptized with the baptism with which I am being baptized'</w:t>
      </w:r>
    </w:p>
    <w:p>
      <w:pPr>
        <w:pStyle w:val="OsBibleGreen"/>
        <w:rPr>
          <w:highlight w:val="white"/>
        </w:rPr>
      </w:pPr>
      <w:r>
        <w:rPr>
          <w:highlight w:val="white"/>
        </w:rPr>
        <w:t>'baptized' can be translated 'to dip, to immerse, to wash, to overwhelm'</w:t>
      </w:r>
    </w:p>
    <w:p>
      <w:pPr>
        <w:pStyle w:val="OsBibleGreen"/>
        <w:rPr>
          <w:highlight w:val="white"/>
        </w:rPr>
      </w:pPr>
      <w:r>
        <w:rPr>
          <w:highlight w:val="white"/>
        </w:rPr>
        <w:t xml:space="preserve">'cup ... baptism'  is the suffering (Isa 51:17,22), especially the suffering and death which Jesus is about to endure in Jerusalem </w:t>
      </w:r>
    </w:p>
    <w:p>
      <w:pPr>
        <w:pStyle w:val="OsBibleGreen"/>
        <w:rPr>
          <w:highlight w:val="white"/>
        </w:rPr>
      </w:pPr>
      <w:r>
        <w:rPr>
          <w:highlight w:val="white"/>
        </w:rPr>
      </w:r>
    </w:p>
    <w:p>
      <w:pPr>
        <w:pStyle w:val="OsBibleRed"/>
        <w:rPr/>
      </w:pPr>
      <w:r>
        <w:rPr>
          <w:highlight w:val="white"/>
        </w:rPr>
        <w:t>{Mat 20:2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023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202302</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202303</w:t>
      </w:r>
      <w:r>
        <w:rPr>
          <w:rStyle w:val="OsBibleViolet"/>
          <w:highlight w:val="white"/>
        </w:rPr>
        <w:t>+autois</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5</w:t>
      </w:r>
      <w:r>
        <w:rPr>
          <w:rStyle w:val="OsBibleBrown"/>
          <w:highlight w:val="white"/>
        </w:rPr>
        <w:t>=G3303</w:t>
      </w:r>
      <w:r>
        <w:rPr>
          <w:rStyle w:val="OsBibleOrange"/>
          <w:highlight w:val="white"/>
        </w:rPr>
        <w:t>$PRT</w:t>
      </w:r>
      <w:r>
        <w:rPr>
          <w:rStyle w:val="OsBibleBlack"/>
          <w:highlight w:val="white"/>
        </w:rPr>
        <w:t>&amp;40202305</w:t>
      </w:r>
      <w:r>
        <w:rPr>
          <w:rStyle w:val="OsBibleViolet"/>
          <w:highlight w:val="white"/>
        </w:rPr>
        <w:t>+men</w:t>
      </w:r>
      <w:r>
        <w:rPr>
          <w:rStyle w:val="OsBibleLavender"/>
          <w:highlight w:val="white"/>
        </w:rPr>
        <w:t>&gt;</w:t>
      </w:r>
      <w:r>
        <w:rPr>
          <w:szCs w:val="22"/>
          <w:highlight w:val="white"/>
        </w:rPr>
        <w:t xml:space="preserve"> </w:t>
      </w:r>
      <w:r>
        <w:rPr>
          <w:szCs w:val="22"/>
          <w:highlight w:val="white"/>
          <w:u w:val="single"/>
        </w:rPr>
        <w:t>you will drink</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095</w:t>
      </w:r>
      <w:r>
        <w:rPr>
          <w:rStyle w:val="OsBibleOrange"/>
          <w:highlight w:val="white"/>
        </w:rPr>
        <w:t>$V-FDI-2P</w:t>
      </w:r>
      <w:r>
        <w:rPr>
          <w:rStyle w:val="OsBibleBlack"/>
          <w:highlight w:val="white"/>
        </w:rPr>
        <w:t>&amp;40202308</w:t>
      </w:r>
      <w:r>
        <w:rPr>
          <w:rStyle w:val="OsBibleViolet"/>
          <w:highlight w:val="white"/>
        </w:rPr>
        <w:t>+piesthe</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7</w:t>
      </w:r>
      <w:r>
        <w:rPr>
          <w:rStyle w:val="OsBibleBrown"/>
          <w:highlight w:val="white"/>
        </w:rPr>
        <w:t>=G3450</w:t>
      </w:r>
      <w:r>
        <w:rPr>
          <w:rStyle w:val="OsBibleOrange"/>
          <w:highlight w:val="white"/>
        </w:rPr>
        <w:t>$P-1GS</w:t>
      </w:r>
      <w:r>
        <w:rPr>
          <w:rStyle w:val="OsBibleBlack"/>
          <w:highlight w:val="white"/>
        </w:rPr>
        <w:t>&amp;40202307</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0202304</w:t>
      </w:r>
      <w:r>
        <w:rPr>
          <w:rStyle w:val="OsBibleViolet"/>
          <w:highlight w:val="white"/>
        </w:rPr>
        <w:t>+to</w:t>
      </w:r>
      <w:r>
        <w:rPr>
          <w:rStyle w:val="OsBibleLavender"/>
          <w:highlight w:val="white"/>
        </w:rPr>
        <w:t>&gt;</w:t>
      </w:r>
      <w:r>
        <w:rPr>
          <w:szCs w:val="22"/>
          <w:highlight w:val="white"/>
        </w:rPr>
        <w:t xml:space="preserve"> cup; </w:t>
      </w:r>
      <w:r>
        <w:rPr>
          <w:rStyle w:val="OsBibleLavender"/>
          <w:highlight w:val="white"/>
        </w:rPr>
        <w:t>&lt;</w:t>
      </w:r>
      <w:r>
        <w:rPr>
          <w:rStyle w:val="OsBiblePink"/>
          <w:highlight w:val="white"/>
        </w:rPr>
        <w:t>6</w:t>
      </w:r>
      <w:r>
        <w:rPr>
          <w:rStyle w:val="OsBibleBrown"/>
          <w:highlight w:val="white"/>
        </w:rPr>
        <w:t>=G4221</w:t>
      </w:r>
      <w:r>
        <w:rPr>
          <w:rStyle w:val="OsBibleOrange"/>
          <w:highlight w:val="white"/>
        </w:rPr>
        <w:t>$N-ASN</w:t>
      </w:r>
      <w:r>
        <w:rPr>
          <w:rStyle w:val="OsBibleBlack"/>
          <w:highlight w:val="white"/>
        </w:rPr>
        <w:t>&amp;40202306</w:t>
      </w:r>
      <w:r>
        <w:rPr>
          <w:rStyle w:val="OsBibleViolet"/>
          <w:highlight w:val="white"/>
        </w:rPr>
        <w:t>+potēr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02309</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0202310</w:t>
      </w:r>
      <w:r>
        <w:rPr>
          <w:rStyle w:val="OsBibleViolet"/>
          <w:highlight w:val="white"/>
        </w:rPr>
        <w:t>+to</w:t>
      </w:r>
      <w:r>
        <w:rPr>
          <w:rStyle w:val="OsBibleLavender"/>
          <w:highlight w:val="white"/>
        </w:rPr>
        <w:t>&gt;</w:t>
      </w:r>
      <w:r>
        <w:rPr>
          <w:szCs w:val="22"/>
          <w:highlight w:val="white"/>
        </w:rPr>
        <w:t xml:space="preserve"> baptism </w:t>
      </w:r>
      <w:r>
        <w:rPr>
          <w:rStyle w:val="OsBibleLavender"/>
          <w:highlight w:val="white"/>
        </w:rPr>
        <w:t>&lt;</w:t>
      </w:r>
      <w:r>
        <w:rPr>
          <w:rStyle w:val="OsBiblePink"/>
          <w:highlight w:val="white"/>
        </w:rPr>
        <w:t>11</w:t>
      </w:r>
      <w:r>
        <w:rPr>
          <w:rStyle w:val="OsBibleBrown"/>
          <w:highlight w:val="white"/>
        </w:rPr>
        <w:t>=G908</w:t>
      </w:r>
      <w:r>
        <w:rPr>
          <w:rStyle w:val="OsBibleOrange"/>
          <w:highlight w:val="white"/>
        </w:rPr>
        <w:t>$N-ASN</w:t>
      </w:r>
      <w:r>
        <w:rPr>
          <w:rStyle w:val="OsBibleBlack"/>
          <w:highlight w:val="white"/>
        </w:rPr>
        <w:t>&amp;40202311</w:t>
      </w:r>
      <w:r>
        <w:rPr>
          <w:rStyle w:val="OsBibleViolet"/>
          <w:highlight w:val="white"/>
        </w:rPr>
        <w:t>+baptisma</w:t>
      </w:r>
      <w:r>
        <w:rPr>
          <w:rStyle w:val="OsBibleLavender"/>
          <w:highlight w:val="white"/>
        </w:rPr>
        <w:t>&gt;</w:t>
      </w:r>
      <w:r>
        <w:rPr>
          <w:szCs w:val="22"/>
          <w:highlight w:val="white"/>
        </w:rPr>
        <w:t xml:space="preserve"> [with] which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ASN</w:t>
      </w:r>
      <w:r>
        <w:rPr>
          <w:rStyle w:val="OsBibleBlack"/>
          <w:highlight w:val="white"/>
        </w:rPr>
        <w:t>&amp;40202312</w:t>
      </w:r>
      <w:r>
        <w:rPr>
          <w:rStyle w:val="OsBibleViolet"/>
          <w:highlight w:val="white"/>
        </w:rPr>
        <w:t>+ho</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3</w:t>
      </w:r>
      <w:r>
        <w:rPr>
          <w:rStyle w:val="OsBibleBrown"/>
          <w:highlight w:val="white"/>
        </w:rPr>
        <w:t>=G1473</w:t>
      </w:r>
      <w:r>
        <w:rPr>
          <w:rStyle w:val="OsBibleOrange"/>
          <w:highlight w:val="white"/>
        </w:rPr>
        <w:t>$P-1NS</w:t>
      </w:r>
      <w:r>
        <w:rPr>
          <w:rStyle w:val="OsBibleBlack"/>
          <w:highlight w:val="white"/>
        </w:rPr>
        <w:t>&amp;40202313</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am being baptize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907</w:t>
      </w:r>
      <w:r>
        <w:rPr>
          <w:rStyle w:val="OsBibleOrange"/>
          <w:highlight w:val="white"/>
        </w:rPr>
        <w:t>$V-PPI-1S</w:t>
      </w:r>
      <w:r>
        <w:rPr>
          <w:rStyle w:val="OsBibleBlack"/>
          <w:highlight w:val="white"/>
        </w:rPr>
        <w:t>&amp;40202314</w:t>
      </w:r>
      <w:r>
        <w:rPr>
          <w:rStyle w:val="OsBibleViolet"/>
          <w:highlight w:val="white"/>
        </w:rPr>
        <w:t>+baptizomai</w:t>
      </w:r>
      <w:r>
        <w:rPr>
          <w:rStyle w:val="OsBibleLavender"/>
          <w:highlight w:val="white"/>
        </w:rPr>
        <w:t>&gt;</w:t>
      </w:r>
      <w:r>
        <w:rPr>
          <w:szCs w:val="22"/>
          <w:highlight w:val="white"/>
        </w:rPr>
        <w:t xml:space="preserve"> </w:t>
      </w:r>
      <w:r>
        <w:rPr>
          <w:szCs w:val="22"/>
          <w:highlight w:val="white"/>
          <w:u w:val="single"/>
        </w:rPr>
        <w:t>you will be baptized [with];</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907</w:t>
      </w:r>
      <w:r>
        <w:rPr>
          <w:rStyle w:val="OsBibleOrange"/>
          <w:highlight w:val="white"/>
        </w:rPr>
        <w:t>$V-FPI-2P</w:t>
      </w:r>
      <w:r>
        <w:rPr>
          <w:rStyle w:val="OsBibleBlack"/>
          <w:highlight w:val="white"/>
        </w:rPr>
        <w:t>&amp;40202315</w:t>
      </w:r>
      <w:r>
        <w:rPr>
          <w:rStyle w:val="OsBibleViolet"/>
          <w:highlight w:val="white"/>
        </w:rPr>
        <w:t>+baptisthēsesthe</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7</w:t>
      </w:r>
      <w:r>
        <w:rPr>
          <w:rStyle w:val="OsBibleBrown"/>
          <w:highlight w:val="white"/>
        </w:rPr>
        <w:t>=G1161</w:t>
      </w:r>
      <w:r>
        <w:rPr>
          <w:rStyle w:val="OsBibleOrange"/>
          <w:highlight w:val="white"/>
        </w:rPr>
        <w:t>$CONJ</w:t>
      </w:r>
      <w:r>
        <w:rPr>
          <w:rStyle w:val="OsBibleBlack"/>
          <w:highlight w:val="white"/>
        </w:rPr>
        <w:t>&amp;40202317</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N</w:t>
      </w:r>
      <w:r>
        <w:rPr>
          <w:rStyle w:val="OsBibleBlack"/>
          <w:highlight w:val="white"/>
        </w:rPr>
        <w:t>&amp;40202316</w:t>
      </w:r>
      <w:r>
        <w:rPr>
          <w:rStyle w:val="OsBibleViolet"/>
          <w:highlight w:val="white"/>
        </w:rPr>
        <w:t>+to</w:t>
      </w:r>
      <w:r>
        <w:rPr>
          <w:rStyle w:val="OsBibleLavender"/>
          <w:highlight w:val="white"/>
        </w:rPr>
        <w:t>&gt;</w:t>
      </w:r>
      <w:r>
        <w:rPr>
          <w:szCs w:val="22"/>
          <w:highlight w:val="white"/>
        </w:rPr>
        <w:t xml:space="preserve"> to sit </w:t>
      </w:r>
      <w:r>
        <w:rPr>
          <w:rStyle w:val="OsBibleLavender"/>
          <w:highlight w:val="white"/>
        </w:rPr>
        <w:t>&lt;</w:t>
      </w:r>
      <w:r>
        <w:rPr>
          <w:rStyle w:val="OsBiblePink"/>
          <w:highlight w:val="white"/>
        </w:rPr>
        <w:t>18</w:t>
      </w:r>
      <w:r>
        <w:rPr>
          <w:rStyle w:val="OsBibleBrown"/>
          <w:highlight w:val="white"/>
        </w:rPr>
        <w:t>=G2523</w:t>
      </w:r>
      <w:r>
        <w:rPr>
          <w:rStyle w:val="OsBibleOrange"/>
          <w:highlight w:val="white"/>
        </w:rPr>
        <w:t>$V-AAN</w:t>
      </w:r>
      <w:r>
        <w:rPr>
          <w:rStyle w:val="OsBibleBlack"/>
          <w:highlight w:val="white"/>
        </w:rPr>
        <w:t>&amp;40202318</w:t>
      </w:r>
      <w:r>
        <w:rPr>
          <w:rStyle w:val="OsBibleViolet"/>
          <w:highlight w:val="white"/>
        </w:rPr>
        <w:t>+kathisai</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19</w:t>
      </w:r>
      <w:r>
        <w:rPr>
          <w:rStyle w:val="OsBibleBrown"/>
          <w:highlight w:val="white"/>
        </w:rPr>
        <w:t>=G1537</w:t>
      </w:r>
      <w:r>
        <w:rPr>
          <w:rStyle w:val="OsBibleOrange"/>
          <w:highlight w:val="white"/>
        </w:rPr>
        <w:t>$PREP</w:t>
      </w:r>
      <w:r>
        <w:rPr>
          <w:rStyle w:val="OsBibleBlack"/>
          <w:highlight w:val="white"/>
        </w:rPr>
        <w:t>&amp;40202319</w:t>
      </w:r>
      <w:r>
        <w:rPr>
          <w:rStyle w:val="OsBibleViolet"/>
          <w:highlight w:val="white"/>
        </w:rPr>
        <w:t>+ek</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21</w:t>
      </w:r>
      <w:r>
        <w:rPr>
          <w:rStyle w:val="OsBibleBrown"/>
          <w:highlight w:val="white"/>
        </w:rPr>
        <w:t>=G3450</w:t>
      </w:r>
      <w:r>
        <w:rPr>
          <w:rStyle w:val="OsBibleOrange"/>
          <w:highlight w:val="white"/>
        </w:rPr>
        <w:t>$P-1GS</w:t>
      </w:r>
      <w:r>
        <w:rPr>
          <w:rStyle w:val="OsBibleBlack"/>
          <w:highlight w:val="white"/>
        </w:rPr>
        <w:t>&amp;40202321</w:t>
      </w:r>
      <w:r>
        <w:rPr>
          <w:rStyle w:val="OsBibleViolet"/>
          <w:highlight w:val="white"/>
        </w:rPr>
        <w:t>+mou</w:t>
      </w:r>
      <w:r>
        <w:rPr>
          <w:rStyle w:val="OsBibleLavender"/>
          <w:highlight w:val="white"/>
        </w:rPr>
        <w:t>&gt;</w:t>
      </w:r>
      <w:r>
        <w:rPr>
          <w:szCs w:val="22"/>
          <w:highlight w:val="white"/>
        </w:rPr>
        <w:t xml:space="preserve"> right [hand] </w:t>
      </w:r>
      <w:r>
        <w:rPr>
          <w:rStyle w:val="OsBibleLavender"/>
          <w:highlight w:val="white"/>
        </w:rPr>
        <w:t>&lt;</w:t>
      </w:r>
      <w:r>
        <w:rPr>
          <w:rStyle w:val="OsBiblePink"/>
          <w:highlight w:val="white"/>
        </w:rPr>
        <w:t>20</w:t>
      </w:r>
      <w:r>
        <w:rPr>
          <w:rStyle w:val="OsBibleBrown"/>
          <w:highlight w:val="white"/>
        </w:rPr>
        <w:t>=G1188</w:t>
      </w:r>
      <w:r>
        <w:rPr>
          <w:rStyle w:val="OsBibleOrange"/>
          <w:highlight w:val="white"/>
        </w:rPr>
        <w:t>$A-GPM</w:t>
      </w:r>
      <w:r>
        <w:rPr>
          <w:rStyle w:val="OsBibleBlack"/>
          <w:highlight w:val="white"/>
        </w:rPr>
        <w:t>&amp;40202320</w:t>
      </w:r>
      <w:r>
        <w:rPr>
          <w:rStyle w:val="OsBibleViolet"/>
          <w:highlight w:val="white"/>
        </w:rPr>
        <w:t>+dexi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202322</w:t>
      </w:r>
      <w:r>
        <w:rPr>
          <w:rStyle w:val="OsBibleViolet"/>
          <w:highlight w:val="white"/>
        </w:rPr>
        <w:t>+kai</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23</w:t>
      </w:r>
      <w:r>
        <w:rPr>
          <w:rStyle w:val="OsBibleBrown"/>
          <w:highlight w:val="white"/>
        </w:rPr>
        <w:t>=G1537</w:t>
      </w:r>
      <w:r>
        <w:rPr>
          <w:rStyle w:val="OsBibleOrange"/>
          <w:highlight w:val="white"/>
        </w:rPr>
        <w:t>$PREP</w:t>
      </w:r>
      <w:r>
        <w:rPr>
          <w:rStyle w:val="OsBibleBlack"/>
          <w:highlight w:val="white"/>
        </w:rPr>
        <w:t>&amp;40202323</w:t>
      </w:r>
      <w:r>
        <w:rPr>
          <w:rStyle w:val="OsBibleViolet"/>
          <w:highlight w:val="white"/>
        </w:rPr>
        <w:t>+ex</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25</w:t>
      </w:r>
      <w:r>
        <w:rPr>
          <w:rStyle w:val="OsBibleBrown"/>
          <w:highlight w:val="white"/>
        </w:rPr>
        <w:t>=G3450</w:t>
      </w:r>
      <w:r>
        <w:rPr>
          <w:rStyle w:val="OsBibleOrange"/>
          <w:highlight w:val="white"/>
        </w:rPr>
        <w:t>$P-1GS</w:t>
      </w:r>
      <w:r>
        <w:rPr>
          <w:rStyle w:val="OsBibleBlack"/>
          <w:highlight w:val="white"/>
        </w:rPr>
        <w:t>&amp;40202325</w:t>
      </w:r>
      <w:r>
        <w:rPr>
          <w:rStyle w:val="OsBibleViolet"/>
          <w:highlight w:val="white"/>
        </w:rPr>
        <w:t>+mou</w:t>
      </w:r>
      <w:r>
        <w:rPr>
          <w:rStyle w:val="OsBibleLavender"/>
          <w:highlight w:val="white"/>
        </w:rPr>
        <w:t>&gt;</w:t>
      </w:r>
      <w:r>
        <w:rPr>
          <w:szCs w:val="22"/>
          <w:highlight w:val="white"/>
        </w:rPr>
        <w:t xml:space="preserve"> left </w:t>
      </w:r>
      <w:r>
        <w:rPr>
          <w:rStyle w:val="OsBibleLavender"/>
          <w:highlight w:val="white"/>
        </w:rPr>
        <w:t>&lt;</w:t>
      </w:r>
      <w:r>
        <w:rPr>
          <w:rStyle w:val="OsBiblePink"/>
          <w:highlight w:val="white"/>
        </w:rPr>
        <w:t>24</w:t>
      </w:r>
      <w:r>
        <w:rPr>
          <w:rStyle w:val="OsBibleBrown"/>
          <w:highlight w:val="white"/>
        </w:rPr>
        <w:t>=G2176</w:t>
      </w:r>
      <w:r>
        <w:rPr>
          <w:rStyle w:val="OsBibleOrange"/>
          <w:highlight w:val="white"/>
        </w:rPr>
        <w:t>$A-GPM</w:t>
      </w:r>
      <w:r>
        <w:rPr>
          <w:rStyle w:val="OsBibleBlack"/>
          <w:highlight w:val="white"/>
        </w:rPr>
        <w:t>&amp;40202324</w:t>
      </w:r>
      <w:r>
        <w:rPr>
          <w:rStyle w:val="OsBibleViolet"/>
          <w:highlight w:val="white"/>
        </w:rPr>
        <w:t>+euōnumōn</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2076</w:t>
      </w:r>
      <w:r>
        <w:rPr>
          <w:rStyle w:val="OsBibleOrange"/>
          <w:highlight w:val="white"/>
        </w:rPr>
        <w:t>$V-PXI-3S</w:t>
      </w:r>
      <w:r>
        <w:rPr>
          <w:rStyle w:val="OsBibleBlack"/>
          <w:highlight w:val="white"/>
        </w:rPr>
        <w:t>&amp;40202327</w:t>
      </w:r>
      <w:r>
        <w:rPr>
          <w:rStyle w:val="OsBibleViolet"/>
          <w:highlight w:val="white"/>
        </w:rPr>
        <w:t>+esti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26</w:t>
      </w:r>
      <w:r>
        <w:rPr>
          <w:rStyle w:val="OsBibleBrown"/>
          <w:highlight w:val="white"/>
        </w:rPr>
        <w:t>=G3756</w:t>
      </w:r>
      <w:r>
        <w:rPr>
          <w:rStyle w:val="OsBibleOrange"/>
          <w:highlight w:val="white"/>
        </w:rPr>
        <w:t>$PRT-N</w:t>
      </w:r>
      <w:r>
        <w:rPr>
          <w:rStyle w:val="OsBibleBlack"/>
          <w:highlight w:val="white"/>
        </w:rPr>
        <w:t>&amp;40202326</w:t>
      </w:r>
      <w:r>
        <w:rPr>
          <w:rStyle w:val="OsBibleViolet"/>
          <w:highlight w:val="white"/>
        </w:rPr>
        <w:t>+ouk</w:t>
      </w:r>
      <w:r>
        <w:rPr>
          <w:rStyle w:val="OsBibleLavender"/>
          <w:highlight w:val="white"/>
        </w:rPr>
        <w:t>&gt;</w:t>
      </w:r>
      <w:r>
        <w:rPr>
          <w:szCs w:val="22"/>
          <w:highlight w:val="white"/>
        </w:rPr>
        <w:t xml:space="preserve"> Mine </w:t>
      </w:r>
      <w:r>
        <w:rPr>
          <w:rStyle w:val="OsBibleLavender"/>
          <w:highlight w:val="white"/>
        </w:rPr>
        <w:t>&lt;</w:t>
      </w:r>
      <w:r>
        <w:rPr>
          <w:rStyle w:val="OsBiblePink"/>
          <w:highlight w:val="white"/>
        </w:rPr>
        <w:t>28</w:t>
      </w:r>
      <w:r>
        <w:rPr>
          <w:rStyle w:val="OsBibleBrown"/>
          <w:highlight w:val="white"/>
        </w:rPr>
        <w:t>=G1699</w:t>
      </w:r>
      <w:r>
        <w:rPr>
          <w:rStyle w:val="OsBibleOrange"/>
          <w:highlight w:val="white"/>
        </w:rPr>
        <w:t>$S-1NSN</w:t>
      </w:r>
      <w:r>
        <w:rPr>
          <w:rStyle w:val="OsBibleBlack"/>
          <w:highlight w:val="white"/>
        </w:rPr>
        <w:t>&amp;40202328</w:t>
      </w:r>
      <w:r>
        <w:rPr>
          <w:rStyle w:val="OsBibleViolet"/>
          <w:highlight w:val="white"/>
        </w:rPr>
        <w:t>+emon</w:t>
      </w:r>
      <w:r>
        <w:rPr>
          <w:rStyle w:val="OsBibleLavender"/>
          <w:highlight w:val="white"/>
        </w:rPr>
        <w:t>&gt;</w:t>
      </w:r>
      <w:r>
        <w:rPr>
          <w:szCs w:val="22"/>
          <w:highlight w:val="white"/>
        </w:rPr>
        <w:t xml:space="preserve"> to give, </w:t>
      </w:r>
      <w:r>
        <w:rPr>
          <w:rStyle w:val="OsBibleLavender"/>
          <w:highlight w:val="white"/>
        </w:rPr>
        <w:t>&lt;</w:t>
      </w:r>
      <w:r>
        <w:rPr>
          <w:rStyle w:val="OsBiblePink"/>
          <w:highlight w:val="white"/>
        </w:rPr>
        <w:t>29</w:t>
      </w:r>
      <w:r>
        <w:rPr>
          <w:rStyle w:val="OsBibleBrown"/>
          <w:highlight w:val="white"/>
        </w:rPr>
        <w:t>=G1325</w:t>
      </w:r>
      <w:r>
        <w:rPr>
          <w:rStyle w:val="OsBibleOrange"/>
          <w:highlight w:val="white"/>
        </w:rPr>
        <w:t>$V-2AAN</w:t>
      </w:r>
      <w:r>
        <w:rPr>
          <w:rStyle w:val="OsBibleBlack"/>
          <w:highlight w:val="white"/>
        </w:rPr>
        <w:t>&amp;40202329</w:t>
      </w:r>
      <w:r>
        <w:rPr>
          <w:rStyle w:val="OsBibleViolet"/>
          <w:highlight w:val="white"/>
        </w:rPr>
        <w:t>+douna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30</w:t>
      </w:r>
      <w:r>
        <w:rPr>
          <w:rStyle w:val="OsBibleBrown"/>
          <w:highlight w:val="white"/>
        </w:rPr>
        <w:t>=G235</w:t>
      </w:r>
      <w:r>
        <w:rPr>
          <w:rStyle w:val="OsBibleOrange"/>
          <w:highlight w:val="white"/>
        </w:rPr>
        <w:t>$CONJ</w:t>
      </w:r>
      <w:r>
        <w:rPr>
          <w:rStyle w:val="OsBibleBlack"/>
          <w:highlight w:val="white"/>
        </w:rPr>
        <w:t>&amp;40202330</w:t>
      </w:r>
      <w:r>
        <w:rPr>
          <w:rStyle w:val="OsBibleViolet"/>
          <w:highlight w:val="white"/>
        </w:rPr>
        <w:t>+all</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for those for whom </w:t>
      </w:r>
      <w:r>
        <w:rPr>
          <w:rStyle w:val="OsBibleLavender"/>
          <w:highlight w:val="white"/>
        </w:rPr>
        <w:t>&lt;</w:t>
      </w:r>
      <w:r>
        <w:rPr>
          <w:rStyle w:val="OsBiblePink"/>
          <w:highlight w:val="white"/>
        </w:rPr>
        <w:t>31</w:t>
      </w:r>
      <w:r>
        <w:rPr>
          <w:rStyle w:val="OsBibleBrown"/>
          <w:highlight w:val="white"/>
        </w:rPr>
        <w:t>=G3739</w:t>
      </w:r>
      <w:r>
        <w:rPr>
          <w:rStyle w:val="OsBibleOrange"/>
          <w:highlight w:val="white"/>
        </w:rPr>
        <w:t>$R-DPM</w:t>
      </w:r>
      <w:r>
        <w:rPr>
          <w:rStyle w:val="OsBibleBlack"/>
          <w:highlight w:val="white"/>
        </w:rPr>
        <w:t>&amp;40202331</w:t>
      </w:r>
      <w:r>
        <w:rPr>
          <w:rStyle w:val="OsBibleViolet"/>
          <w:highlight w:val="white"/>
        </w:rPr>
        <w:t>+hois</w:t>
      </w:r>
      <w:r>
        <w:rPr>
          <w:rStyle w:val="OsBibleLavender"/>
          <w:highlight w:val="white"/>
        </w:rPr>
        <w:t>&gt;</w:t>
      </w:r>
      <w:r>
        <w:rPr>
          <w:szCs w:val="22"/>
          <w:highlight w:val="white"/>
        </w:rPr>
        <w:t xml:space="preserve"> </w:t>
      </w:r>
      <w:r>
        <w:rPr>
          <w:szCs w:val="22"/>
          <w:highlight w:val="white"/>
          <w:u w:val="single"/>
        </w:rPr>
        <w:t>it has been prepared</w:t>
      </w:r>
      <w:r>
        <w:rPr>
          <w:szCs w:val="22"/>
          <w:highlight w:val="white"/>
        </w:rPr>
        <w:t xml:space="preserve"> </w:t>
      </w:r>
      <w:r>
        <w:rPr>
          <w:rStyle w:val="OsBibleLavender"/>
          <w:highlight w:val="white"/>
        </w:rPr>
        <w:t>&lt;</w:t>
      </w:r>
      <w:r>
        <w:rPr>
          <w:rStyle w:val="OsBiblePink"/>
          <w:highlight w:val="white"/>
        </w:rPr>
        <w:t>32</w:t>
      </w:r>
      <w:r>
        <w:rPr>
          <w:rStyle w:val="OsBibleBrown"/>
          <w:highlight w:val="white"/>
        </w:rPr>
        <w:t>=G2090</w:t>
      </w:r>
      <w:r>
        <w:rPr>
          <w:rStyle w:val="OsBibleOrange"/>
          <w:highlight w:val="white"/>
        </w:rPr>
        <w:t>$V-RPI-3S</w:t>
      </w:r>
      <w:r>
        <w:rPr>
          <w:rStyle w:val="OsBibleBlack"/>
          <w:highlight w:val="white"/>
        </w:rPr>
        <w:t>&amp;40202332</w:t>
      </w:r>
      <w:r>
        <w:rPr>
          <w:rStyle w:val="OsBibleViolet"/>
          <w:highlight w:val="white"/>
        </w:rPr>
        <w:t>+hētoimasta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33</w:t>
      </w:r>
      <w:r>
        <w:rPr>
          <w:rStyle w:val="OsBibleBrown"/>
          <w:highlight w:val="white"/>
        </w:rPr>
        <w:t>=G5259</w:t>
      </w:r>
      <w:r>
        <w:rPr>
          <w:rStyle w:val="OsBibleOrange"/>
          <w:highlight w:val="white"/>
        </w:rPr>
        <w:t>$PREP</w:t>
      </w:r>
      <w:r>
        <w:rPr>
          <w:rStyle w:val="OsBibleBlack"/>
          <w:highlight w:val="white"/>
        </w:rPr>
        <w:t>&amp;40202333</w:t>
      </w:r>
      <w:r>
        <w:rPr>
          <w:rStyle w:val="OsBibleViolet"/>
          <w:highlight w:val="white"/>
        </w:rPr>
        <w:t>+hupo</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36</w:t>
      </w:r>
      <w:r>
        <w:rPr>
          <w:rStyle w:val="OsBibleBrown"/>
          <w:highlight w:val="white"/>
        </w:rPr>
        <w:t>=G3450</w:t>
      </w:r>
      <w:r>
        <w:rPr>
          <w:rStyle w:val="OsBibleOrange"/>
          <w:highlight w:val="white"/>
        </w:rPr>
        <w:t>$P-1GS</w:t>
      </w:r>
      <w:r>
        <w:rPr>
          <w:rStyle w:val="OsBibleBlack"/>
          <w:highlight w:val="white"/>
        </w:rPr>
        <w:t>&amp;40202336</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4</w:t>
      </w:r>
      <w:r>
        <w:rPr>
          <w:rStyle w:val="OsBibleBrown"/>
          <w:highlight w:val="white"/>
        </w:rPr>
        <w:t>=G3588</w:t>
      </w:r>
      <w:r>
        <w:rPr>
          <w:rStyle w:val="OsBibleOrange"/>
          <w:highlight w:val="white"/>
        </w:rPr>
        <w:t>$T-GSM</w:t>
      </w:r>
      <w:r>
        <w:rPr>
          <w:rStyle w:val="OsBibleBlack"/>
          <w:highlight w:val="white"/>
        </w:rPr>
        <w:t>&amp;40202334</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35</w:t>
      </w:r>
      <w:r>
        <w:rPr>
          <w:rStyle w:val="OsBibleBrown"/>
          <w:highlight w:val="white"/>
        </w:rPr>
        <w:t>=G3962</w:t>
      </w:r>
      <w:r>
        <w:rPr>
          <w:rStyle w:val="OsBibleOrange"/>
          <w:highlight w:val="white"/>
        </w:rPr>
        <w:t>$N-GSM</w:t>
      </w:r>
      <w:r>
        <w:rPr>
          <w:rStyle w:val="OsBibleBlack"/>
          <w:highlight w:val="white"/>
        </w:rPr>
        <w:t>&amp;40202335</w:t>
      </w:r>
      <w:r>
        <w:rPr>
          <w:rStyle w:val="OsBibleViolet"/>
          <w:highlight w:val="white"/>
        </w:rPr>
        <w:t>+patros</w:t>
      </w:r>
      <w:r>
        <w:rPr>
          <w:rStyle w:val="OsBibleLavender"/>
          <w:highlight w:val="white"/>
        </w:rPr>
        <w:t>&gt;</w:t>
      </w:r>
      <w:r>
        <w:rPr>
          <w:szCs w:val="22"/>
          <w:highlight w:val="white"/>
        </w:rPr>
        <w:t xml:space="preserve"> </w:t>
      </w:r>
    </w:p>
    <w:p>
      <w:pPr>
        <w:pStyle w:val="OsBibleGreen"/>
        <w:rPr>
          <w:highlight w:val="white"/>
        </w:rPr>
      </w:pPr>
      <w:r>
        <w:rPr>
          <w:highlight w:val="white"/>
        </w:rPr>
        <w:t>NASB omits 'and the baptism [with] which I am being baptized, you will be baptized [with]'</w:t>
      </w:r>
    </w:p>
    <w:p>
      <w:pPr>
        <w:pStyle w:val="OsBibleGreen"/>
        <w:rPr>
          <w:highlight w:val="white"/>
        </w:rPr>
      </w:pPr>
      <w:r>
        <w:rPr>
          <w:highlight w:val="white"/>
        </w:rPr>
        <w:t>James was the first apostle to be martyred (Acts 12:2) and John suffered, including being in exile (Rev 1:9)</w:t>
      </w:r>
    </w:p>
    <w:p>
      <w:pPr>
        <w:pStyle w:val="OsBibleGreen"/>
        <w:rPr>
          <w:highlight w:val="white"/>
        </w:rPr>
      </w:pPr>
      <w:r>
        <w:rPr>
          <w:highlight w:val="white"/>
        </w:rPr>
      </w:r>
    </w:p>
    <w:p>
      <w:pPr>
        <w:pStyle w:val="OsBibleRed"/>
        <w:rPr/>
      </w:pPr>
      <w:r>
        <w:rPr>
          <w:highlight w:val="white"/>
        </w:rPr>
        <w:t>{Mat 20:24}</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024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02403</w:t>
      </w:r>
      <w:r>
        <w:rPr>
          <w:rStyle w:val="OsBibleViolet"/>
          <w:highlight w:val="white"/>
        </w:rPr>
        <w:t>+hoi</w:t>
      </w:r>
      <w:r>
        <w:rPr>
          <w:rStyle w:val="OsBibleLavender"/>
          <w:highlight w:val="white"/>
        </w:rPr>
        <w:t>&gt;</w:t>
      </w:r>
      <w:r>
        <w:rPr>
          <w:szCs w:val="22"/>
          <w:highlight w:val="white"/>
        </w:rPr>
        <w:t xml:space="preserve"> ten [disciples], </w:t>
      </w:r>
      <w:r>
        <w:rPr>
          <w:rStyle w:val="OsBibleLavender"/>
          <w:highlight w:val="white"/>
        </w:rPr>
        <w:t>&lt;</w:t>
      </w:r>
      <w:r>
        <w:rPr>
          <w:rStyle w:val="OsBiblePink"/>
          <w:highlight w:val="white"/>
        </w:rPr>
        <w:t>4</w:t>
      </w:r>
      <w:r>
        <w:rPr>
          <w:rStyle w:val="OsBibleBrown"/>
          <w:highlight w:val="white"/>
        </w:rPr>
        <w:t>=G1176</w:t>
      </w:r>
      <w:r>
        <w:rPr>
          <w:rStyle w:val="OsBibleOrange"/>
          <w:highlight w:val="white"/>
        </w:rPr>
        <w:t>$A-NUI</w:t>
      </w:r>
      <w:r>
        <w:rPr>
          <w:rStyle w:val="OsBibleBlack"/>
          <w:highlight w:val="white"/>
        </w:rPr>
        <w:t>&amp;40202404</w:t>
      </w:r>
      <w:r>
        <w:rPr>
          <w:rStyle w:val="OsBibleViolet"/>
          <w:highlight w:val="white"/>
        </w:rPr>
        <w:t>+deka</w:t>
      </w:r>
      <w:r>
        <w:rPr>
          <w:rStyle w:val="OsBibleLavender"/>
          <w:highlight w:val="white"/>
        </w:rPr>
        <w:t>&gt;</w:t>
      </w:r>
      <w:r>
        <w:rPr>
          <w:szCs w:val="22"/>
          <w:highlight w:val="white"/>
        </w:rPr>
        <w:t xml:space="preserve"> having heard [this],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P-NPM</w:t>
      </w:r>
      <w:r>
        <w:rPr>
          <w:rStyle w:val="OsBibleBlack"/>
          <w:highlight w:val="white"/>
        </w:rPr>
        <w:t>&amp;40202402</w:t>
      </w:r>
      <w:r>
        <w:rPr>
          <w:rStyle w:val="OsBibleViolet"/>
          <w:highlight w:val="white"/>
        </w:rPr>
        <w:t>+akousantes</w:t>
      </w:r>
      <w:r>
        <w:rPr>
          <w:rStyle w:val="OsBibleLavender"/>
          <w:highlight w:val="white"/>
        </w:rPr>
        <w:t>&gt;</w:t>
      </w:r>
      <w:r>
        <w:rPr>
          <w:szCs w:val="22"/>
          <w:highlight w:val="white"/>
        </w:rPr>
        <w:t xml:space="preserve"> </w:t>
      </w:r>
      <w:r>
        <w:rPr>
          <w:szCs w:val="22"/>
          <w:highlight w:val="white"/>
          <w:u w:val="single"/>
        </w:rPr>
        <w:t>were indignan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3</w:t>
      </w:r>
      <w:r>
        <w:rPr>
          <w:rStyle w:val="OsBibleOrange"/>
          <w:highlight w:val="white"/>
        </w:rPr>
        <w:t>$V-AAI-3P</w:t>
      </w:r>
      <w:r>
        <w:rPr>
          <w:rStyle w:val="OsBibleBlack"/>
          <w:highlight w:val="white"/>
        </w:rPr>
        <w:t>&amp;40202405</w:t>
      </w:r>
      <w:r>
        <w:rPr>
          <w:rStyle w:val="OsBibleViolet"/>
          <w:highlight w:val="white"/>
        </w:rPr>
        <w:t>+ēganaktēsa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6</w:t>
      </w:r>
      <w:r>
        <w:rPr>
          <w:rStyle w:val="OsBibleBrown"/>
          <w:highlight w:val="white"/>
        </w:rPr>
        <w:t>=G4012</w:t>
      </w:r>
      <w:r>
        <w:rPr>
          <w:rStyle w:val="OsBibleOrange"/>
          <w:highlight w:val="white"/>
        </w:rPr>
        <w:t>$PREP</w:t>
      </w:r>
      <w:r>
        <w:rPr>
          <w:rStyle w:val="OsBibleBlack"/>
          <w:highlight w:val="white"/>
        </w:rPr>
        <w:t>&amp;40202406</w:t>
      </w:r>
      <w:r>
        <w:rPr>
          <w:rStyle w:val="OsBibleViolet"/>
          <w:highlight w:val="white"/>
        </w:rPr>
        <w:t>+per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M</w:t>
      </w:r>
      <w:r>
        <w:rPr>
          <w:rStyle w:val="OsBibleBlack"/>
          <w:highlight w:val="white"/>
        </w:rPr>
        <w:t>&amp;40202407</w:t>
      </w:r>
      <w:r>
        <w:rPr>
          <w:rStyle w:val="OsBibleViolet"/>
          <w:highlight w:val="white"/>
        </w:rPr>
        <w:t>+tōn</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8</w:t>
      </w:r>
      <w:r>
        <w:rPr>
          <w:rStyle w:val="OsBibleBrown"/>
          <w:highlight w:val="white"/>
        </w:rPr>
        <w:t>=G1417</w:t>
      </w:r>
      <w:r>
        <w:rPr>
          <w:rStyle w:val="OsBibleOrange"/>
          <w:highlight w:val="white"/>
        </w:rPr>
        <w:t>$A-NUI</w:t>
      </w:r>
      <w:r>
        <w:rPr>
          <w:rStyle w:val="OsBibleBlack"/>
          <w:highlight w:val="white"/>
        </w:rPr>
        <w:t>&amp;40202408</w:t>
      </w:r>
      <w:r>
        <w:rPr>
          <w:rStyle w:val="OsBibleViolet"/>
          <w:highlight w:val="white"/>
        </w:rPr>
        <w:t>+duo</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9</w:t>
      </w:r>
      <w:r>
        <w:rPr>
          <w:rStyle w:val="OsBibleBrown"/>
          <w:highlight w:val="white"/>
        </w:rPr>
        <w:t>=G80</w:t>
      </w:r>
      <w:r>
        <w:rPr>
          <w:rStyle w:val="OsBibleOrange"/>
          <w:highlight w:val="white"/>
        </w:rPr>
        <w:t>$N-GPM</w:t>
      </w:r>
      <w:r>
        <w:rPr>
          <w:rStyle w:val="OsBibleBlack"/>
          <w:highlight w:val="white"/>
        </w:rPr>
        <w:t>&amp;40202409</w:t>
      </w:r>
      <w:r>
        <w:rPr>
          <w:rStyle w:val="OsBibleViolet"/>
          <w:highlight w:val="white"/>
        </w:rPr>
        <w:t>+adelph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0:25}</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025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025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202503</w:t>
      </w:r>
      <w:r>
        <w:rPr>
          <w:rStyle w:val="OsBibleViolet"/>
          <w:highlight w:val="white"/>
        </w:rPr>
        <w:t>+iēsous</w:t>
      </w:r>
      <w:r>
        <w:rPr>
          <w:rStyle w:val="OsBibleLavender"/>
          <w:highlight w:val="white"/>
        </w:rPr>
        <w:t>&gt;</w:t>
      </w:r>
      <w:r>
        <w:rPr>
          <w:szCs w:val="22"/>
          <w:highlight w:val="white"/>
        </w:rPr>
        <w:t xml:space="preserve"> having called </w:t>
      </w:r>
      <w:r>
        <w:rPr>
          <w:rStyle w:val="OsBibleLavender"/>
          <w:highlight w:val="white"/>
        </w:rPr>
        <w:t>&lt;</w:t>
      </w:r>
      <w:r>
        <w:rPr>
          <w:rStyle w:val="OsBiblePink"/>
          <w:highlight w:val="white"/>
        </w:rPr>
        <w:t>4</w:t>
      </w:r>
      <w:r>
        <w:rPr>
          <w:rStyle w:val="OsBibleBrown"/>
          <w:highlight w:val="white"/>
        </w:rPr>
        <w:t>=G4341</w:t>
      </w:r>
      <w:r>
        <w:rPr>
          <w:rStyle w:val="OsBibleOrange"/>
          <w:highlight w:val="white"/>
        </w:rPr>
        <w:t>$V-ADP-NSM</w:t>
      </w:r>
      <w:r>
        <w:rPr>
          <w:rStyle w:val="OsBibleBlack"/>
          <w:highlight w:val="white"/>
        </w:rPr>
        <w:t>&amp;40202504</w:t>
      </w:r>
      <w:r>
        <w:rPr>
          <w:rStyle w:val="OsBibleViolet"/>
          <w:highlight w:val="white"/>
        </w:rPr>
        <w:t>+proskalesamenos</w:t>
      </w:r>
      <w:r>
        <w:rPr>
          <w:rStyle w:val="OsBibleLavender"/>
          <w:highlight w:val="white"/>
        </w:rPr>
        <w:t>&gt;</w:t>
      </w:r>
      <w:r>
        <w:rPr>
          <w:szCs w:val="22"/>
          <w:highlight w:val="white"/>
        </w:rPr>
        <w:t xml:space="preserve"> them to Himself,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PM</w:t>
      </w:r>
      <w:r>
        <w:rPr>
          <w:rStyle w:val="OsBibleBlack"/>
          <w:highlight w:val="white"/>
        </w:rPr>
        <w:t>&amp;40202505</w:t>
      </w:r>
      <w:r>
        <w:rPr>
          <w:rStyle w:val="OsBibleViolet"/>
          <w:highlight w:val="white"/>
        </w:rPr>
        <w:t>+aut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S</w:t>
      </w:r>
      <w:r>
        <w:rPr>
          <w:rStyle w:val="OsBibleBlack"/>
          <w:highlight w:val="white"/>
        </w:rPr>
        <w:t>&amp;40202506</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You know</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RAI-2P</w:t>
      </w:r>
      <w:r>
        <w:rPr>
          <w:rStyle w:val="OsBibleBlack"/>
          <w:highlight w:val="white"/>
        </w:rPr>
        <w:t>&amp;40202507</w:t>
      </w:r>
      <w:r>
        <w:rPr>
          <w:rStyle w:val="OsBibleViolet"/>
          <w:highlight w:val="white"/>
        </w:rPr>
        <w:t>+oida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0202508</w:t>
      </w:r>
      <w:r>
        <w:rPr>
          <w:rStyle w:val="OsBibleViolet"/>
          <w:highlight w:val="white"/>
        </w:rPr>
        <w:t>+hot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0202509</w:t>
      </w:r>
      <w:r>
        <w:rPr>
          <w:rStyle w:val="OsBibleViolet"/>
          <w:highlight w:val="white"/>
        </w:rPr>
        <w:t>+hoi</w:t>
      </w:r>
      <w:r>
        <w:rPr>
          <w:rStyle w:val="OsBibleLavender"/>
          <w:highlight w:val="white"/>
        </w:rPr>
        <w:t>&gt;</w:t>
      </w:r>
      <w:r>
        <w:rPr>
          <w:szCs w:val="22"/>
          <w:highlight w:val="white"/>
        </w:rPr>
        <w:t xml:space="preserve"> rulers </w:t>
      </w:r>
      <w:r>
        <w:rPr>
          <w:rStyle w:val="OsBibleLavender"/>
          <w:highlight w:val="white"/>
        </w:rPr>
        <w:t>&lt;</w:t>
      </w:r>
      <w:r>
        <w:rPr>
          <w:rStyle w:val="OsBiblePink"/>
          <w:highlight w:val="white"/>
        </w:rPr>
        <w:t>10</w:t>
      </w:r>
      <w:r>
        <w:rPr>
          <w:rStyle w:val="OsBibleBrown"/>
          <w:highlight w:val="white"/>
        </w:rPr>
        <w:t>=G758</w:t>
      </w:r>
      <w:r>
        <w:rPr>
          <w:rStyle w:val="OsBibleOrange"/>
          <w:highlight w:val="white"/>
        </w:rPr>
        <w:t>$N-NPM</w:t>
      </w:r>
      <w:r>
        <w:rPr>
          <w:rStyle w:val="OsBibleBlack"/>
          <w:highlight w:val="white"/>
        </w:rPr>
        <w:t>&amp;40202510</w:t>
      </w:r>
      <w:r>
        <w:rPr>
          <w:rStyle w:val="OsBibleViolet"/>
          <w:highlight w:val="white"/>
        </w:rPr>
        <w:t>+archonte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N</w:t>
      </w:r>
      <w:r>
        <w:rPr>
          <w:rStyle w:val="OsBibleBlack"/>
          <w:highlight w:val="white"/>
        </w:rPr>
        <w:t>&amp;40202511</w:t>
      </w:r>
      <w:r>
        <w:rPr>
          <w:rStyle w:val="OsBibleViolet"/>
          <w:highlight w:val="white"/>
        </w:rPr>
        <w:t>+tōn</w:t>
      </w:r>
      <w:r>
        <w:rPr>
          <w:rStyle w:val="OsBibleLavender"/>
          <w:highlight w:val="white"/>
        </w:rPr>
        <w:t>&gt;</w:t>
      </w:r>
      <w:r>
        <w:rPr>
          <w:szCs w:val="22"/>
          <w:highlight w:val="white"/>
        </w:rPr>
        <w:t xml:space="preserve"> Gentiles </w:t>
      </w:r>
      <w:r>
        <w:rPr>
          <w:rStyle w:val="OsBibleLavender"/>
          <w:highlight w:val="white"/>
        </w:rPr>
        <w:t>&lt;</w:t>
      </w:r>
      <w:r>
        <w:rPr>
          <w:rStyle w:val="OsBiblePink"/>
          <w:highlight w:val="white"/>
        </w:rPr>
        <w:t>12</w:t>
      </w:r>
      <w:r>
        <w:rPr>
          <w:rStyle w:val="OsBibleBrown"/>
          <w:highlight w:val="white"/>
        </w:rPr>
        <w:t>=G1484</w:t>
      </w:r>
      <w:r>
        <w:rPr>
          <w:rStyle w:val="OsBibleOrange"/>
          <w:highlight w:val="white"/>
        </w:rPr>
        <w:t>$N-GPN</w:t>
      </w:r>
      <w:r>
        <w:rPr>
          <w:rStyle w:val="OsBibleBlack"/>
          <w:highlight w:val="white"/>
        </w:rPr>
        <w:t>&amp;40202512</w:t>
      </w:r>
      <w:r>
        <w:rPr>
          <w:rStyle w:val="OsBibleViolet"/>
          <w:highlight w:val="white"/>
        </w:rPr>
        <w:t>+ethnōn</w:t>
      </w:r>
      <w:r>
        <w:rPr>
          <w:rStyle w:val="OsBibleLavender"/>
          <w:highlight w:val="white"/>
        </w:rPr>
        <w:t>&gt;</w:t>
      </w:r>
      <w:r>
        <w:rPr>
          <w:szCs w:val="22"/>
          <w:highlight w:val="white"/>
        </w:rPr>
        <w:t xml:space="preserve"> </w:t>
      </w:r>
      <w:r>
        <w:rPr>
          <w:szCs w:val="22"/>
          <w:highlight w:val="white"/>
          <w:u w:val="single"/>
        </w:rPr>
        <w:t>lord it over</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634</w:t>
      </w:r>
      <w:r>
        <w:rPr>
          <w:rStyle w:val="OsBibleOrange"/>
          <w:highlight w:val="white"/>
        </w:rPr>
        <w:t>$V-PAI-3P</w:t>
      </w:r>
      <w:r>
        <w:rPr>
          <w:rStyle w:val="OsBibleBlack"/>
          <w:highlight w:val="white"/>
        </w:rPr>
        <w:t>&amp;40202513</w:t>
      </w:r>
      <w:r>
        <w:rPr>
          <w:rStyle w:val="OsBibleViolet"/>
          <w:highlight w:val="white"/>
        </w:rPr>
        <w:t>+katakurieuousi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PN</w:t>
      </w:r>
      <w:r>
        <w:rPr>
          <w:rStyle w:val="OsBibleBlack"/>
          <w:highlight w:val="white"/>
        </w:rPr>
        <w:t>&amp;40202514</w:t>
      </w:r>
      <w:r>
        <w:rPr>
          <w:rStyle w:val="OsBibleViolet"/>
          <w:highlight w:val="white"/>
        </w:rPr>
        <w:t>+aut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02515</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PM</w:t>
      </w:r>
      <w:r>
        <w:rPr>
          <w:rStyle w:val="OsBibleBlack"/>
          <w:highlight w:val="white"/>
        </w:rPr>
        <w:t>&amp;40202516</w:t>
      </w:r>
      <w:r>
        <w:rPr>
          <w:rStyle w:val="OsBibleViolet"/>
          <w:highlight w:val="white"/>
        </w:rPr>
        <w:t>+hoi</w:t>
      </w:r>
      <w:r>
        <w:rPr>
          <w:rStyle w:val="OsBibleLavender"/>
          <w:highlight w:val="white"/>
        </w:rPr>
        <w:t>&gt;</w:t>
      </w:r>
      <w:r>
        <w:rPr>
          <w:szCs w:val="22"/>
          <w:highlight w:val="white"/>
        </w:rPr>
        <w:t xml:space="preserve"> important [men] </w:t>
      </w:r>
      <w:r>
        <w:rPr>
          <w:rStyle w:val="OsBibleLavender"/>
          <w:highlight w:val="white"/>
        </w:rPr>
        <w:t>&lt;</w:t>
      </w:r>
      <w:r>
        <w:rPr>
          <w:rStyle w:val="OsBiblePink"/>
          <w:highlight w:val="white"/>
        </w:rPr>
        <w:t>17</w:t>
      </w:r>
      <w:r>
        <w:rPr>
          <w:rStyle w:val="OsBibleBrown"/>
          <w:highlight w:val="white"/>
        </w:rPr>
        <w:t>=G3173</w:t>
      </w:r>
      <w:r>
        <w:rPr>
          <w:rStyle w:val="OsBibleOrange"/>
          <w:highlight w:val="white"/>
        </w:rPr>
        <w:t>$A-NPM</w:t>
      </w:r>
      <w:r>
        <w:rPr>
          <w:rStyle w:val="OsBibleBlack"/>
          <w:highlight w:val="white"/>
        </w:rPr>
        <w:t>&amp;40202517</w:t>
      </w:r>
      <w:r>
        <w:rPr>
          <w:rStyle w:val="OsBibleViolet"/>
          <w:highlight w:val="white"/>
        </w:rPr>
        <w:t>+megaloi</w:t>
      </w:r>
      <w:r>
        <w:rPr>
          <w:rStyle w:val="OsBibleLavender"/>
          <w:highlight w:val="white"/>
        </w:rPr>
        <w:t>&gt;</w:t>
      </w:r>
      <w:r>
        <w:rPr>
          <w:szCs w:val="22"/>
          <w:highlight w:val="white"/>
        </w:rPr>
        <w:t xml:space="preserve"> </w:t>
      </w:r>
      <w:r>
        <w:rPr>
          <w:szCs w:val="22"/>
          <w:highlight w:val="white"/>
          <w:u w:val="single"/>
        </w:rPr>
        <w:t>exercise authority over</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715</w:t>
      </w:r>
      <w:r>
        <w:rPr>
          <w:rStyle w:val="OsBibleOrange"/>
          <w:highlight w:val="white"/>
        </w:rPr>
        <w:t>$V-PAI-3P</w:t>
      </w:r>
      <w:r>
        <w:rPr>
          <w:rStyle w:val="OsBibleBlack"/>
          <w:highlight w:val="white"/>
        </w:rPr>
        <w:t>&amp;40202518</w:t>
      </w:r>
      <w:r>
        <w:rPr>
          <w:rStyle w:val="OsBibleViolet"/>
          <w:highlight w:val="white"/>
        </w:rPr>
        <w:t>+katexousiazousi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PN</w:t>
      </w:r>
      <w:r>
        <w:rPr>
          <w:rStyle w:val="OsBibleBlack"/>
          <w:highlight w:val="white"/>
        </w:rPr>
        <w:t>&amp;40202519</w:t>
      </w:r>
      <w:r>
        <w:rPr>
          <w:rStyle w:val="OsBibleViolet"/>
          <w:highlight w:val="white"/>
        </w:rPr>
        <w:t>+aut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0:26}</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3</w:t>
      </w:r>
      <w:r>
        <w:rPr>
          <w:rStyle w:val="OsBibleBrown"/>
          <w:highlight w:val="white"/>
        </w:rPr>
        <w:t>=G1161</w:t>
      </w:r>
      <w:r>
        <w:rPr>
          <w:rStyle w:val="OsBibleOrange"/>
          <w:highlight w:val="white"/>
        </w:rPr>
        <w:t>$CONJ</w:t>
      </w:r>
      <w:r>
        <w:rPr>
          <w:rStyle w:val="OsBibleBlack"/>
          <w:highlight w:val="white"/>
        </w:rPr>
        <w:t>&amp;40202603</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0202601</w:t>
      </w:r>
      <w:r>
        <w:rPr>
          <w:rStyle w:val="OsBibleViolet"/>
          <w:highlight w:val="white"/>
        </w:rPr>
        <w:t>+ouch</w:t>
      </w:r>
      <w:r>
        <w:rPr>
          <w:rStyle w:val="OsBibleLavender"/>
          <w:highlight w:val="white"/>
        </w:rPr>
        <w:t>&gt;</w:t>
      </w:r>
      <w:r>
        <w:rPr>
          <w:szCs w:val="22"/>
          <w:highlight w:val="white"/>
        </w:rPr>
        <w:t xml:space="preserve"> </w:t>
      </w:r>
      <w:r>
        <w:rPr>
          <w:szCs w:val="22"/>
          <w:highlight w:val="white"/>
          <w:u w:val="single"/>
        </w:rPr>
        <w:t>it will not b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71</w:t>
      </w:r>
      <w:r>
        <w:rPr>
          <w:rStyle w:val="OsBibleOrange"/>
          <w:highlight w:val="white"/>
        </w:rPr>
        <w:t>$V-FXI-3S</w:t>
      </w:r>
      <w:r>
        <w:rPr>
          <w:rStyle w:val="OsBibleBlack"/>
          <w:highlight w:val="white"/>
        </w:rPr>
        <w:t>&amp;40202604</w:t>
      </w:r>
      <w:r>
        <w:rPr>
          <w:rStyle w:val="OsBibleViolet"/>
          <w:highlight w:val="white"/>
        </w:rPr>
        <w:t>+estai</w:t>
      </w:r>
      <w:r>
        <w:rPr>
          <w:rStyle w:val="OsBibleLavender"/>
          <w:highlight w:val="white"/>
        </w:rPr>
        <w:t>&gt;</w:t>
      </w:r>
      <w:r>
        <w:rPr>
          <w:szCs w:val="22"/>
          <w:highlight w:val="white"/>
        </w:rPr>
        <w:t xml:space="preserve"> like this </w:t>
      </w:r>
      <w:r>
        <w:rPr>
          <w:rStyle w:val="OsBibleLavender"/>
          <w:highlight w:val="white"/>
        </w:rPr>
        <w:t>&lt;</w:t>
      </w:r>
      <w:r>
        <w:rPr>
          <w:rStyle w:val="OsBiblePink"/>
          <w:highlight w:val="white"/>
        </w:rPr>
        <w:t>2</w:t>
      </w:r>
      <w:r>
        <w:rPr>
          <w:rStyle w:val="OsBibleBrown"/>
          <w:highlight w:val="white"/>
        </w:rPr>
        <w:t>=G3779</w:t>
      </w:r>
      <w:r>
        <w:rPr>
          <w:rStyle w:val="OsBibleOrange"/>
          <w:highlight w:val="white"/>
        </w:rPr>
        <w:t>$ADV</w:t>
      </w:r>
      <w:r>
        <w:rPr>
          <w:rStyle w:val="OsBibleBlack"/>
          <w:highlight w:val="white"/>
        </w:rPr>
        <w:t>&amp;40202602</w:t>
      </w:r>
      <w:r>
        <w:rPr>
          <w:rStyle w:val="OsBibleViolet"/>
          <w:highlight w:val="white"/>
        </w:rPr>
        <w:t>+houtōs</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202605</w:t>
      </w:r>
      <w:r>
        <w:rPr>
          <w:rStyle w:val="OsBibleViolet"/>
          <w:highlight w:val="white"/>
        </w:rPr>
        <w:t>+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6</w:t>
      </w:r>
      <w:r>
        <w:rPr>
          <w:rStyle w:val="OsBibleBrown"/>
          <w:highlight w:val="white"/>
        </w:rPr>
        <w:t>=G5213</w:t>
      </w:r>
      <w:r>
        <w:rPr>
          <w:rStyle w:val="OsBibleOrange"/>
          <w:highlight w:val="white"/>
        </w:rPr>
        <w:t>$P-2DP</w:t>
      </w:r>
      <w:r>
        <w:rPr>
          <w:rStyle w:val="OsBibleBlack"/>
          <w:highlight w:val="white"/>
        </w:rPr>
        <w:t>&amp;40202606</w:t>
      </w:r>
      <w:r>
        <w:rPr>
          <w:rStyle w:val="OsBibleViolet"/>
          <w:highlight w:val="white"/>
        </w:rPr>
        <w:t>+humin</w:t>
      </w:r>
      <w:r>
        <w:rPr>
          <w:rStyle w:val="OsBibleLavender"/>
          <w:highlight w:val="white"/>
        </w:rPr>
        <w:t>&gt;</w:t>
      </w:r>
      <w:r>
        <w:rPr>
          <w:szCs w:val="22"/>
          <w:highlight w:val="white"/>
        </w:rPr>
        <w:t xml:space="preserve"> Rather, </w:t>
      </w:r>
      <w:r>
        <w:rPr>
          <w:rStyle w:val="OsBibleLavender"/>
          <w:highlight w:val="white"/>
        </w:rPr>
        <w:t>&lt;</w:t>
      </w:r>
      <w:r>
        <w:rPr>
          <w:rStyle w:val="OsBiblePink"/>
          <w:highlight w:val="white"/>
        </w:rPr>
        <w:t>7</w:t>
      </w:r>
      <w:r>
        <w:rPr>
          <w:rStyle w:val="OsBibleBrown"/>
          <w:highlight w:val="white"/>
        </w:rPr>
        <w:t>=G235</w:t>
      </w:r>
      <w:r>
        <w:rPr>
          <w:rStyle w:val="OsBibleOrange"/>
          <w:highlight w:val="white"/>
        </w:rPr>
        <w:t>$CONJ</w:t>
      </w:r>
      <w:r>
        <w:rPr>
          <w:rStyle w:val="OsBibleBlack"/>
          <w:highlight w:val="white"/>
        </w:rPr>
        <w:t>&amp;40202607</w:t>
      </w:r>
      <w:r>
        <w:rPr>
          <w:rStyle w:val="OsBibleViolet"/>
          <w:highlight w:val="white"/>
        </w:rPr>
        <w:t>+all</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8</w:t>
      </w:r>
      <w:r>
        <w:rPr>
          <w:rStyle w:val="OsBibleBrown"/>
          <w:highlight w:val="white"/>
        </w:rPr>
        <w:t>=G3739</w:t>
      </w:r>
      <w:r>
        <w:rPr>
          <w:rStyle w:val="OsBibleOrange"/>
          <w:highlight w:val="white"/>
        </w:rPr>
        <w:t>$R-NSM</w:t>
      </w:r>
      <w:r>
        <w:rPr>
          <w:rStyle w:val="OsBibleBlack"/>
          <w:highlight w:val="white"/>
        </w:rPr>
        <w:t>&amp;40202608</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1437</w:t>
      </w:r>
      <w:r>
        <w:rPr>
          <w:rStyle w:val="OsBibleOrange"/>
          <w:highlight w:val="white"/>
        </w:rPr>
        <w:t>$COND</w:t>
      </w:r>
      <w:r>
        <w:rPr>
          <w:rStyle w:val="OsBibleBlack"/>
          <w:highlight w:val="white"/>
        </w:rPr>
        <w:t>&amp;40202609</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want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309</w:t>
      </w:r>
      <w:r>
        <w:rPr>
          <w:rStyle w:val="OsBibleOrange"/>
          <w:highlight w:val="white"/>
        </w:rPr>
        <w:t>$V-PAS-3S</w:t>
      </w:r>
      <w:r>
        <w:rPr>
          <w:rStyle w:val="OsBibleBlack"/>
          <w:highlight w:val="white"/>
        </w:rPr>
        <w:t>&amp;40202610</w:t>
      </w:r>
      <w:r>
        <w:rPr>
          <w:rStyle w:val="OsBibleViolet"/>
          <w:highlight w:val="white"/>
        </w:rPr>
        <w:t>+thelē</w:t>
      </w:r>
      <w:r>
        <w:rPr>
          <w:rStyle w:val="OsBibleLavender"/>
          <w:highlight w:val="white"/>
        </w:rPr>
        <w:t>&gt;</w:t>
      </w:r>
      <w:r>
        <w:rPr>
          <w:szCs w:val="22"/>
          <w:highlight w:val="white"/>
        </w:rPr>
        <w:t xml:space="preserve"> to become </w:t>
      </w:r>
      <w:r>
        <w:rPr>
          <w:rStyle w:val="OsBibleLavender"/>
          <w:highlight w:val="white"/>
        </w:rPr>
        <w:t>&lt;</w:t>
      </w:r>
      <w:r>
        <w:rPr>
          <w:rStyle w:val="OsBiblePink"/>
          <w:highlight w:val="white"/>
        </w:rPr>
        <w:t>14</w:t>
      </w:r>
      <w:r>
        <w:rPr>
          <w:rStyle w:val="OsBibleBrown"/>
          <w:highlight w:val="white"/>
        </w:rPr>
        <w:t>=G1096</w:t>
      </w:r>
      <w:r>
        <w:rPr>
          <w:rStyle w:val="OsBibleOrange"/>
          <w:highlight w:val="white"/>
        </w:rPr>
        <w:t>$V-2ADN</w:t>
      </w:r>
      <w:r>
        <w:rPr>
          <w:rStyle w:val="OsBibleBlack"/>
          <w:highlight w:val="white"/>
        </w:rPr>
        <w:t>&amp;40202614</w:t>
      </w:r>
      <w:r>
        <w:rPr>
          <w:rStyle w:val="OsBibleViolet"/>
          <w:highlight w:val="white"/>
        </w:rPr>
        <w:t>+genesthai</w:t>
      </w:r>
      <w:r>
        <w:rPr>
          <w:rStyle w:val="OsBibleLavender"/>
          <w:highlight w:val="white"/>
        </w:rPr>
        <w:t>&gt;</w:t>
      </w:r>
      <w:r>
        <w:rPr>
          <w:szCs w:val="22"/>
          <w:highlight w:val="white"/>
        </w:rPr>
        <w:t xml:space="preserve"> great </w:t>
      </w:r>
      <w:r>
        <w:rPr>
          <w:rStyle w:val="OsBibleLavender"/>
          <w:highlight w:val="white"/>
        </w:rPr>
        <w:t>&lt;</w:t>
      </w:r>
      <w:r>
        <w:rPr>
          <w:rStyle w:val="OsBiblePink"/>
          <w:highlight w:val="white"/>
        </w:rPr>
        <w:t>13</w:t>
      </w:r>
      <w:r>
        <w:rPr>
          <w:rStyle w:val="OsBibleBrown"/>
          <w:highlight w:val="white"/>
        </w:rPr>
        <w:t>=G3173</w:t>
      </w:r>
      <w:r>
        <w:rPr>
          <w:rStyle w:val="OsBibleOrange"/>
          <w:highlight w:val="white"/>
        </w:rPr>
        <w:t>$A-NSM</w:t>
      </w:r>
      <w:r>
        <w:rPr>
          <w:rStyle w:val="OsBibleBlack"/>
          <w:highlight w:val="white"/>
        </w:rPr>
        <w:t>&amp;40202613</w:t>
      </w:r>
      <w:r>
        <w:rPr>
          <w:rStyle w:val="OsBibleViolet"/>
          <w:highlight w:val="white"/>
        </w:rPr>
        <w:t>+megas</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202611</w:t>
      </w:r>
      <w:r>
        <w:rPr>
          <w:rStyle w:val="OsBibleViolet"/>
          <w:highlight w:val="white"/>
        </w:rPr>
        <w:t>+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2</w:t>
      </w:r>
      <w:r>
        <w:rPr>
          <w:rStyle w:val="OsBibleBrown"/>
          <w:highlight w:val="white"/>
        </w:rPr>
        <w:t>=G5213</w:t>
      </w:r>
      <w:r>
        <w:rPr>
          <w:rStyle w:val="OsBibleOrange"/>
          <w:highlight w:val="white"/>
        </w:rPr>
        <w:t>$P-2DP</w:t>
      </w:r>
      <w:r>
        <w:rPr>
          <w:rStyle w:val="OsBibleBlack"/>
          <w:highlight w:val="white"/>
        </w:rPr>
        <w:t>&amp;40202612</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71</w:t>
      </w:r>
      <w:r>
        <w:rPr>
          <w:rStyle w:val="OsBibleOrange"/>
          <w:highlight w:val="white"/>
        </w:rPr>
        <w:t>$V-FXI-3S</w:t>
      </w:r>
      <w:r>
        <w:rPr>
          <w:rStyle w:val="OsBibleBlack"/>
          <w:highlight w:val="white"/>
        </w:rPr>
        <w:t>&amp;40202615</w:t>
      </w:r>
      <w:r>
        <w:rPr>
          <w:rStyle w:val="OsBibleViolet"/>
          <w:highlight w:val="white"/>
        </w:rPr>
        <w:t>+est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6</w:t>
      </w:r>
      <w:r>
        <w:rPr>
          <w:rStyle w:val="OsBibleBrown"/>
          <w:highlight w:val="white"/>
        </w:rPr>
        <w:t>=G5216</w:t>
      </w:r>
      <w:r>
        <w:rPr>
          <w:rStyle w:val="OsBibleOrange"/>
          <w:highlight w:val="white"/>
        </w:rPr>
        <w:t>$P-2GP</w:t>
      </w:r>
      <w:r>
        <w:rPr>
          <w:rStyle w:val="OsBibleBlack"/>
          <w:highlight w:val="white"/>
        </w:rPr>
        <w:t>&amp;40202616</w:t>
      </w:r>
      <w:r>
        <w:rPr>
          <w:rStyle w:val="OsBibleViolet"/>
          <w:highlight w:val="white"/>
        </w:rPr>
        <w:t>+humōn</w:t>
      </w:r>
      <w:r>
        <w:rPr>
          <w:rStyle w:val="OsBibleLavender"/>
          <w:highlight w:val="white"/>
        </w:rPr>
        <w:t>&gt;</w:t>
      </w:r>
      <w:r>
        <w:rPr>
          <w:szCs w:val="22"/>
          <w:highlight w:val="white"/>
        </w:rPr>
        <w:t xml:space="preserve"> servant, </w:t>
      </w:r>
      <w:r>
        <w:rPr>
          <w:rStyle w:val="OsBibleLavender"/>
          <w:highlight w:val="white"/>
        </w:rPr>
        <w:t>&lt;</w:t>
      </w:r>
      <w:r>
        <w:rPr>
          <w:rStyle w:val="OsBiblePink"/>
          <w:highlight w:val="white"/>
        </w:rPr>
        <w:t>17</w:t>
      </w:r>
      <w:r>
        <w:rPr>
          <w:rStyle w:val="OsBibleBrown"/>
          <w:highlight w:val="white"/>
        </w:rPr>
        <w:t>=G1249</w:t>
      </w:r>
      <w:r>
        <w:rPr>
          <w:rStyle w:val="OsBibleOrange"/>
          <w:highlight w:val="white"/>
        </w:rPr>
        <w:t>$N-NSM</w:t>
      </w:r>
      <w:r>
        <w:rPr>
          <w:rStyle w:val="OsBibleBlack"/>
          <w:highlight w:val="white"/>
        </w:rPr>
        <w:t>&amp;40202617</w:t>
      </w:r>
      <w:r>
        <w:rPr>
          <w:rStyle w:val="OsBibleViolet"/>
          <w:highlight w:val="white"/>
        </w:rPr>
        <w:t>+diakonos</w:t>
      </w:r>
      <w:r>
        <w:rPr>
          <w:rStyle w:val="OsBibleLavender"/>
          <w:highlight w:val="white"/>
        </w:rPr>
        <w:t>&gt;</w:t>
      </w:r>
      <w:r>
        <w:rPr>
          <w:szCs w:val="22"/>
          <w:highlight w:val="white"/>
        </w:rPr>
        <w:t xml:space="preserve"> </w:t>
      </w:r>
    </w:p>
    <w:p>
      <w:pPr>
        <w:pStyle w:val="OsBibleGreen"/>
        <w:rPr>
          <w:highlight w:val="white"/>
        </w:rPr>
      </w:pPr>
      <w:r>
        <w:rPr>
          <w:highlight w:val="white"/>
        </w:rPr>
        <w:t>'great ... servant'  This is the mark of a true disciple and servant-king</w:t>
      </w:r>
    </w:p>
    <w:p>
      <w:pPr>
        <w:pStyle w:val="OsBibleGreen"/>
        <w:rPr>
          <w:highlight w:val="white"/>
        </w:rPr>
      </w:pPr>
      <w:r>
        <w:rPr>
          <w:highlight w:val="white"/>
        </w:rPr>
        <w:t>'servant' is 'diakonos'</w:t>
      </w:r>
    </w:p>
    <w:p>
      <w:pPr>
        <w:pStyle w:val="OsBibleGreen"/>
        <w:rPr>
          <w:highlight w:val="white"/>
        </w:rPr>
      </w:pPr>
      <w:r>
        <w:rPr>
          <w:highlight w:val="white"/>
        </w:rPr>
      </w:r>
    </w:p>
    <w:p>
      <w:pPr>
        <w:pStyle w:val="OsBibleRed"/>
        <w:rPr/>
      </w:pPr>
      <w:r>
        <w:rPr>
          <w:highlight w:val="white"/>
        </w:rPr>
        <w:t>{Mat 20:2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02701</w:t>
      </w:r>
      <w:r>
        <w:rPr>
          <w:rStyle w:val="OsBibleViolet"/>
          <w:highlight w:val="white"/>
        </w:rPr>
        <w:t>+kai</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2</w:t>
      </w:r>
      <w:r>
        <w:rPr>
          <w:rStyle w:val="OsBibleBrown"/>
          <w:highlight w:val="white"/>
        </w:rPr>
        <w:t>=G3739</w:t>
      </w:r>
      <w:r>
        <w:rPr>
          <w:rStyle w:val="OsBibleOrange"/>
          <w:highlight w:val="white"/>
        </w:rPr>
        <w:t>$R-NSM</w:t>
      </w:r>
      <w:r>
        <w:rPr>
          <w:rStyle w:val="OsBibleBlack"/>
          <w:highlight w:val="white"/>
        </w:rPr>
        <w:t>&amp;40202702</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1437</w:t>
      </w:r>
      <w:r>
        <w:rPr>
          <w:rStyle w:val="OsBibleOrange"/>
          <w:highlight w:val="white"/>
        </w:rPr>
        <w:t>$COND</w:t>
      </w:r>
      <w:r>
        <w:rPr>
          <w:rStyle w:val="OsBibleBlack"/>
          <w:highlight w:val="white"/>
        </w:rPr>
        <w:t>&amp;40202703</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want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309</w:t>
      </w:r>
      <w:r>
        <w:rPr>
          <w:rStyle w:val="OsBibleOrange"/>
          <w:highlight w:val="white"/>
        </w:rPr>
        <w:t>$V-PAS-3S</w:t>
      </w:r>
      <w:r>
        <w:rPr>
          <w:rStyle w:val="OsBibleBlack"/>
          <w:highlight w:val="white"/>
        </w:rPr>
        <w:t>&amp;40202704</w:t>
      </w:r>
      <w:r>
        <w:rPr>
          <w:rStyle w:val="OsBibleViolet"/>
          <w:highlight w:val="white"/>
        </w:rPr>
        <w:t>+thelē</w:t>
      </w:r>
      <w:r>
        <w:rPr>
          <w:rStyle w:val="OsBibleLavender"/>
          <w:highlight w:val="white"/>
        </w:rPr>
        <w:t>&gt;</w:t>
      </w:r>
      <w:r>
        <w:rPr>
          <w:szCs w:val="22"/>
          <w:highlight w:val="white"/>
        </w:rPr>
        <w:t xml:space="preserve"> to be </w:t>
      </w:r>
      <w:r>
        <w:rPr>
          <w:rStyle w:val="OsBibleLavender"/>
          <w:highlight w:val="white"/>
        </w:rPr>
        <w:t>&lt;</w:t>
      </w:r>
      <w:r>
        <w:rPr>
          <w:rStyle w:val="OsBiblePink"/>
          <w:highlight w:val="white"/>
        </w:rPr>
        <w:t>7</w:t>
      </w:r>
      <w:r>
        <w:rPr>
          <w:rStyle w:val="OsBibleBrown"/>
          <w:highlight w:val="white"/>
        </w:rPr>
        <w:t>=G1511</w:t>
      </w:r>
      <w:r>
        <w:rPr>
          <w:rStyle w:val="OsBibleOrange"/>
          <w:highlight w:val="white"/>
        </w:rPr>
        <w:t>$V-PXN</w:t>
      </w:r>
      <w:r>
        <w:rPr>
          <w:rStyle w:val="OsBibleBlack"/>
          <w:highlight w:val="white"/>
        </w:rPr>
        <w:t>&amp;40202707</w:t>
      </w:r>
      <w:r>
        <w:rPr>
          <w:rStyle w:val="OsBibleViolet"/>
          <w:highlight w:val="white"/>
        </w:rPr>
        <w:t>+einai</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8</w:t>
      </w:r>
      <w:r>
        <w:rPr>
          <w:rStyle w:val="OsBibleBrown"/>
          <w:highlight w:val="white"/>
        </w:rPr>
        <w:t>=G4413</w:t>
      </w:r>
      <w:r>
        <w:rPr>
          <w:rStyle w:val="OsBibleOrange"/>
          <w:highlight w:val="white"/>
        </w:rPr>
        <w:t>$A-NSM</w:t>
      </w:r>
      <w:r>
        <w:rPr>
          <w:rStyle w:val="OsBibleBlack"/>
          <w:highlight w:val="white"/>
        </w:rPr>
        <w:t>&amp;40202708</w:t>
      </w:r>
      <w:r>
        <w:rPr>
          <w:rStyle w:val="OsBibleViolet"/>
          <w:highlight w:val="white"/>
        </w:rPr>
        <w:t>+prōtos</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202705</w:t>
      </w:r>
      <w:r>
        <w:rPr>
          <w:rStyle w:val="OsBibleViolet"/>
          <w:highlight w:val="white"/>
        </w:rPr>
        <w:t>+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6</w:t>
      </w:r>
      <w:r>
        <w:rPr>
          <w:rStyle w:val="OsBibleBrown"/>
          <w:highlight w:val="white"/>
        </w:rPr>
        <w:t>=G5213</w:t>
      </w:r>
      <w:r>
        <w:rPr>
          <w:rStyle w:val="OsBibleOrange"/>
          <w:highlight w:val="white"/>
        </w:rPr>
        <w:t>$P-2DP</w:t>
      </w:r>
      <w:r>
        <w:rPr>
          <w:rStyle w:val="OsBibleBlack"/>
          <w:highlight w:val="white"/>
        </w:rPr>
        <w:t>&amp;40202706</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must b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77</w:t>
      </w:r>
      <w:r>
        <w:rPr>
          <w:rStyle w:val="OsBibleOrange"/>
          <w:highlight w:val="white"/>
        </w:rPr>
        <w:t>$V-PXM-3S</w:t>
      </w:r>
      <w:r>
        <w:rPr>
          <w:rStyle w:val="OsBibleBlack"/>
          <w:highlight w:val="white"/>
        </w:rPr>
        <w:t>&amp;40202709</w:t>
      </w:r>
      <w:r>
        <w:rPr>
          <w:rStyle w:val="OsBibleViolet"/>
          <w:highlight w:val="white"/>
        </w:rPr>
        <w:t>+estō</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0</w:t>
      </w:r>
      <w:r>
        <w:rPr>
          <w:rStyle w:val="OsBibleBrown"/>
          <w:highlight w:val="white"/>
        </w:rPr>
        <w:t>=G5216</w:t>
      </w:r>
      <w:r>
        <w:rPr>
          <w:rStyle w:val="OsBibleOrange"/>
          <w:highlight w:val="white"/>
        </w:rPr>
        <w:t>$P-2GP</w:t>
      </w:r>
      <w:r>
        <w:rPr>
          <w:rStyle w:val="OsBibleBlack"/>
          <w:highlight w:val="white"/>
        </w:rPr>
        <w:t>&amp;40202710</w:t>
      </w:r>
      <w:r>
        <w:rPr>
          <w:rStyle w:val="OsBibleViolet"/>
          <w:highlight w:val="white"/>
        </w:rPr>
        <w:t>+humōn</w:t>
      </w:r>
      <w:r>
        <w:rPr>
          <w:rStyle w:val="OsBibleLavender"/>
          <w:highlight w:val="white"/>
        </w:rPr>
        <w:t>&gt;</w:t>
      </w:r>
      <w:r>
        <w:rPr>
          <w:szCs w:val="22"/>
          <w:highlight w:val="white"/>
        </w:rPr>
        <w:t xml:space="preserve"> slave -- </w:t>
      </w:r>
      <w:r>
        <w:rPr>
          <w:rStyle w:val="OsBibleLavender"/>
          <w:highlight w:val="white"/>
        </w:rPr>
        <w:t>&lt;</w:t>
      </w:r>
      <w:r>
        <w:rPr>
          <w:rStyle w:val="OsBiblePink"/>
          <w:highlight w:val="white"/>
        </w:rPr>
        <w:t>11</w:t>
      </w:r>
      <w:r>
        <w:rPr>
          <w:rStyle w:val="OsBibleBrown"/>
          <w:highlight w:val="white"/>
        </w:rPr>
        <w:t>=G1401</w:t>
      </w:r>
      <w:r>
        <w:rPr>
          <w:rStyle w:val="OsBibleOrange"/>
          <w:highlight w:val="white"/>
        </w:rPr>
        <w:t>$N-NSM</w:t>
      </w:r>
      <w:r>
        <w:rPr>
          <w:rStyle w:val="OsBibleBlack"/>
          <w:highlight w:val="white"/>
        </w:rPr>
        <w:t>&amp;40202711</w:t>
      </w:r>
      <w:r>
        <w:rPr>
          <w:rStyle w:val="OsBibleViolet"/>
          <w:highlight w:val="white"/>
        </w:rPr>
        <w:t>+doulos</w:t>
      </w:r>
      <w:r>
        <w:rPr>
          <w:rStyle w:val="OsBibleLavender"/>
          <w:highlight w:val="white"/>
        </w:rPr>
        <w:t>&gt;</w:t>
      </w:r>
      <w:r>
        <w:rPr>
          <w:szCs w:val="22"/>
          <w:highlight w:val="white"/>
        </w:rPr>
        <w:t xml:space="preserve"> </w:t>
      </w:r>
    </w:p>
    <w:p>
      <w:pPr>
        <w:pStyle w:val="OsBibleGreen"/>
        <w:rPr>
          <w:highlight w:val="white"/>
        </w:rPr>
      </w:pPr>
      <w:r>
        <w:rPr>
          <w:highlight w:val="white"/>
        </w:rPr>
        <w:t>'slave' is 'doulos' (can also be translated 'servant')</w:t>
      </w:r>
    </w:p>
    <w:p>
      <w:pPr>
        <w:pStyle w:val="OsBibleGreen"/>
        <w:rPr>
          <w:highlight w:val="white"/>
        </w:rPr>
      </w:pPr>
      <w:r>
        <w:rPr>
          <w:highlight w:val="white"/>
        </w:rPr>
      </w:r>
    </w:p>
    <w:p>
      <w:pPr>
        <w:pStyle w:val="OsBibleRed"/>
        <w:rPr/>
      </w:pPr>
      <w:r>
        <w:rPr>
          <w:highlight w:val="white"/>
        </w:rPr>
        <w:t>{Mat 20:28}</w:t>
      </w:r>
    </w:p>
    <w:p>
      <w:pPr>
        <w:pStyle w:val="Normal"/>
        <w:rPr>
          <w:szCs w:val="22"/>
          <w:highlight w:val="white"/>
        </w:rPr>
      </w:pPr>
      <w:r>
        <w:rPr>
          <w:szCs w:val="22"/>
          <w:highlight w:val="white"/>
        </w:rPr>
        <w:t xml:space="preserve">in the same way [that] </w:t>
      </w:r>
      <w:r>
        <w:rPr>
          <w:rStyle w:val="OsBibleLavender"/>
          <w:highlight w:val="white"/>
        </w:rPr>
        <w:t>&lt;</w:t>
      </w:r>
      <w:r>
        <w:rPr>
          <w:rStyle w:val="OsBiblePink"/>
          <w:highlight w:val="white"/>
        </w:rPr>
        <w:t>1</w:t>
      </w:r>
      <w:r>
        <w:rPr>
          <w:rStyle w:val="OsBibleBrown"/>
          <w:highlight w:val="white"/>
        </w:rPr>
        <w:t>=G5618</w:t>
      </w:r>
      <w:r>
        <w:rPr>
          <w:rStyle w:val="OsBibleOrange"/>
          <w:highlight w:val="white"/>
        </w:rPr>
        <w:t>$ADV</w:t>
      </w:r>
      <w:r>
        <w:rPr>
          <w:rStyle w:val="OsBibleBlack"/>
          <w:highlight w:val="white"/>
        </w:rPr>
        <w:t>&amp;40202801</w:t>
      </w:r>
      <w:r>
        <w:rPr>
          <w:rStyle w:val="OsBibleViolet"/>
          <w:highlight w:val="white"/>
        </w:rPr>
        <w:t>+hōspe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202802</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3</w:t>
      </w:r>
      <w:r>
        <w:rPr>
          <w:rStyle w:val="OsBibleBrown"/>
          <w:highlight w:val="white"/>
        </w:rPr>
        <w:t>=G5207</w:t>
      </w:r>
      <w:r>
        <w:rPr>
          <w:rStyle w:val="OsBibleOrange"/>
          <w:highlight w:val="white"/>
        </w:rPr>
        <w:t>$N-NSM</w:t>
      </w:r>
      <w:r>
        <w:rPr>
          <w:rStyle w:val="OsBibleBlack"/>
          <w:highlight w:val="white"/>
        </w:rPr>
        <w:t>&amp;40202803</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0202804</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5</w:t>
      </w:r>
      <w:r>
        <w:rPr>
          <w:rStyle w:val="OsBibleBrown"/>
          <w:highlight w:val="white"/>
        </w:rPr>
        <w:t>=G444</w:t>
      </w:r>
      <w:r>
        <w:rPr>
          <w:rStyle w:val="OsBibleOrange"/>
          <w:highlight w:val="white"/>
        </w:rPr>
        <w:t>$N-GSM</w:t>
      </w:r>
      <w:r>
        <w:rPr>
          <w:rStyle w:val="OsBibleBlack"/>
          <w:highlight w:val="white"/>
        </w:rPr>
        <w:t>&amp;40202805</w:t>
      </w:r>
      <w:r>
        <w:rPr>
          <w:rStyle w:val="OsBibleViolet"/>
          <w:highlight w:val="white"/>
        </w:rPr>
        <w:t>+anthrōp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56</w:t>
      </w:r>
      <w:r>
        <w:rPr>
          <w:rStyle w:val="OsBibleOrange"/>
          <w:highlight w:val="white"/>
        </w:rPr>
        <w:t>$PRT-N</w:t>
      </w:r>
      <w:r>
        <w:rPr>
          <w:rStyle w:val="OsBibleBlack"/>
          <w:highlight w:val="white"/>
        </w:rPr>
        <w:t>&amp;40202806</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id not com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2AAI-3S</w:t>
      </w:r>
      <w:r>
        <w:rPr>
          <w:rStyle w:val="OsBibleBlack"/>
          <w:highlight w:val="white"/>
        </w:rPr>
        <w:t>&amp;40202807</w:t>
      </w:r>
      <w:r>
        <w:rPr>
          <w:rStyle w:val="OsBibleViolet"/>
          <w:highlight w:val="white"/>
        </w:rPr>
        <w:t>+ēlthen</w:t>
      </w:r>
      <w:r>
        <w:rPr>
          <w:rStyle w:val="OsBibleLavender"/>
          <w:highlight w:val="white"/>
        </w:rPr>
        <w:t>&gt;</w:t>
      </w:r>
      <w:r>
        <w:rPr>
          <w:szCs w:val="22"/>
          <w:highlight w:val="white"/>
        </w:rPr>
        <w:t xml:space="preserve"> to be served, </w:t>
      </w:r>
      <w:r>
        <w:rPr>
          <w:rStyle w:val="OsBibleLavender"/>
          <w:highlight w:val="white"/>
        </w:rPr>
        <w:t>&lt;</w:t>
      </w:r>
      <w:r>
        <w:rPr>
          <w:rStyle w:val="OsBiblePink"/>
          <w:highlight w:val="white"/>
        </w:rPr>
        <w:t>8</w:t>
      </w:r>
      <w:r>
        <w:rPr>
          <w:rStyle w:val="OsBibleBrown"/>
          <w:highlight w:val="white"/>
        </w:rPr>
        <w:t>=G1247</w:t>
      </w:r>
      <w:r>
        <w:rPr>
          <w:rStyle w:val="OsBibleOrange"/>
          <w:highlight w:val="white"/>
        </w:rPr>
        <w:t>$V-APN</w:t>
      </w:r>
      <w:r>
        <w:rPr>
          <w:rStyle w:val="OsBibleBlack"/>
          <w:highlight w:val="white"/>
        </w:rPr>
        <w:t>&amp;40202808</w:t>
      </w:r>
      <w:r>
        <w:rPr>
          <w:rStyle w:val="OsBibleViolet"/>
          <w:highlight w:val="white"/>
        </w:rPr>
        <w:t>+diakonēthēna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9</w:t>
      </w:r>
      <w:r>
        <w:rPr>
          <w:rStyle w:val="OsBibleBrown"/>
          <w:highlight w:val="white"/>
        </w:rPr>
        <w:t>=G235</w:t>
      </w:r>
      <w:r>
        <w:rPr>
          <w:rStyle w:val="OsBibleOrange"/>
          <w:highlight w:val="white"/>
        </w:rPr>
        <w:t>$CONJ</w:t>
      </w:r>
      <w:r>
        <w:rPr>
          <w:rStyle w:val="OsBibleBlack"/>
          <w:highlight w:val="white"/>
        </w:rPr>
        <w:t>&amp;40202809</w:t>
      </w:r>
      <w:r>
        <w:rPr>
          <w:rStyle w:val="OsBibleViolet"/>
          <w:highlight w:val="white"/>
        </w:rPr>
        <w:t>+alla</w:t>
      </w:r>
      <w:r>
        <w:rPr>
          <w:rStyle w:val="OsBibleLavender"/>
          <w:highlight w:val="white"/>
        </w:rPr>
        <w:t>&gt;</w:t>
      </w:r>
      <w:r>
        <w:rPr>
          <w:szCs w:val="22"/>
          <w:highlight w:val="white"/>
        </w:rPr>
        <w:t xml:space="preserve"> to serve; </w:t>
      </w:r>
      <w:r>
        <w:rPr>
          <w:rStyle w:val="OsBibleLavender"/>
          <w:highlight w:val="white"/>
        </w:rPr>
        <w:t>&lt;</w:t>
      </w:r>
      <w:r>
        <w:rPr>
          <w:rStyle w:val="OsBiblePink"/>
          <w:highlight w:val="white"/>
        </w:rPr>
        <w:t>10</w:t>
      </w:r>
      <w:r>
        <w:rPr>
          <w:rStyle w:val="OsBibleBrown"/>
          <w:highlight w:val="white"/>
        </w:rPr>
        <w:t>=G1247</w:t>
      </w:r>
      <w:r>
        <w:rPr>
          <w:rStyle w:val="OsBibleOrange"/>
          <w:highlight w:val="white"/>
        </w:rPr>
        <w:t>$V-AAN</w:t>
      </w:r>
      <w:r>
        <w:rPr>
          <w:rStyle w:val="OsBibleBlack"/>
          <w:highlight w:val="white"/>
        </w:rPr>
        <w:t>&amp;40202810</w:t>
      </w:r>
      <w:r>
        <w:rPr>
          <w:rStyle w:val="OsBibleViolet"/>
          <w:highlight w:val="white"/>
        </w:rPr>
        <w:t>+diakonēs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02811</w:t>
      </w:r>
      <w:r>
        <w:rPr>
          <w:rStyle w:val="OsBibleViolet"/>
          <w:highlight w:val="white"/>
        </w:rPr>
        <w:t>+kai</w:t>
      </w:r>
      <w:r>
        <w:rPr>
          <w:rStyle w:val="OsBibleLavender"/>
          <w:highlight w:val="white"/>
        </w:rPr>
        <w:t>&gt;</w:t>
      </w:r>
      <w:r>
        <w:rPr>
          <w:szCs w:val="22"/>
          <w:highlight w:val="white"/>
        </w:rPr>
        <w:t xml:space="preserve"> to give </w:t>
      </w:r>
      <w:r>
        <w:rPr>
          <w:rStyle w:val="OsBibleLavender"/>
          <w:highlight w:val="white"/>
        </w:rPr>
        <w:t>&lt;</w:t>
      </w:r>
      <w:r>
        <w:rPr>
          <w:rStyle w:val="OsBiblePink"/>
          <w:highlight w:val="white"/>
        </w:rPr>
        <w:t>12</w:t>
      </w:r>
      <w:r>
        <w:rPr>
          <w:rStyle w:val="OsBibleBrown"/>
          <w:highlight w:val="white"/>
        </w:rPr>
        <w:t>=G1325</w:t>
      </w:r>
      <w:r>
        <w:rPr>
          <w:rStyle w:val="OsBibleOrange"/>
          <w:highlight w:val="white"/>
        </w:rPr>
        <w:t>$V-2AAN</w:t>
      </w:r>
      <w:r>
        <w:rPr>
          <w:rStyle w:val="OsBibleBlack"/>
          <w:highlight w:val="white"/>
        </w:rPr>
        <w:t>&amp;40202812</w:t>
      </w:r>
      <w:r>
        <w:rPr>
          <w:rStyle w:val="OsBibleViolet"/>
          <w:highlight w:val="white"/>
        </w:rPr>
        <w:t>+doun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SM</w:t>
      </w:r>
      <w:r>
        <w:rPr>
          <w:rStyle w:val="OsBibleBlack"/>
          <w:highlight w:val="white"/>
        </w:rPr>
        <w:t>&amp;4020281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F</w:t>
      </w:r>
      <w:r>
        <w:rPr>
          <w:rStyle w:val="OsBibleBlack"/>
          <w:highlight w:val="white"/>
        </w:rPr>
        <w:t>&amp;40202813</w:t>
      </w:r>
      <w:r>
        <w:rPr>
          <w:rStyle w:val="OsBibleViolet"/>
          <w:highlight w:val="white"/>
        </w:rPr>
        <w:t>+tēn</w:t>
      </w:r>
      <w:r>
        <w:rPr>
          <w:rStyle w:val="OsBibleLavender"/>
          <w:highlight w:val="white"/>
        </w:rPr>
        <w:t>&gt;</w:t>
      </w:r>
      <w:r>
        <w:rPr>
          <w:szCs w:val="22"/>
          <w:highlight w:val="white"/>
        </w:rPr>
        <w:t xml:space="preserve"> life </w:t>
      </w:r>
      <w:r>
        <w:rPr>
          <w:rStyle w:val="OsBibleLavender"/>
          <w:highlight w:val="white"/>
        </w:rPr>
        <w:t>&lt;</w:t>
      </w:r>
      <w:r>
        <w:rPr>
          <w:rStyle w:val="OsBiblePink"/>
          <w:highlight w:val="white"/>
        </w:rPr>
        <w:t>14</w:t>
      </w:r>
      <w:r>
        <w:rPr>
          <w:rStyle w:val="OsBibleBrown"/>
          <w:highlight w:val="white"/>
        </w:rPr>
        <w:t>=G5590</w:t>
      </w:r>
      <w:r>
        <w:rPr>
          <w:rStyle w:val="OsBibleOrange"/>
          <w:highlight w:val="white"/>
        </w:rPr>
        <w:t>$N-ASF</w:t>
      </w:r>
      <w:r>
        <w:rPr>
          <w:rStyle w:val="OsBibleBlack"/>
          <w:highlight w:val="white"/>
        </w:rPr>
        <w:t>&amp;40202814</w:t>
      </w:r>
      <w:r>
        <w:rPr>
          <w:rStyle w:val="OsBibleViolet"/>
          <w:highlight w:val="white"/>
        </w:rPr>
        <w:t>+psuchēn</w:t>
      </w:r>
      <w:r>
        <w:rPr>
          <w:rStyle w:val="OsBibleLavender"/>
          <w:highlight w:val="white"/>
        </w:rPr>
        <w:t>&gt;</w:t>
      </w:r>
      <w:r>
        <w:rPr>
          <w:szCs w:val="22"/>
          <w:highlight w:val="white"/>
        </w:rPr>
        <w:t xml:space="preserve"> [as] a ransom </w:t>
      </w:r>
      <w:r>
        <w:rPr>
          <w:rStyle w:val="OsBibleLavender"/>
          <w:highlight w:val="white"/>
        </w:rPr>
        <w:t>&lt;</w:t>
      </w:r>
      <w:r>
        <w:rPr>
          <w:rStyle w:val="OsBiblePink"/>
          <w:highlight w:val="white"/>
        </w:rPr>
        <w:t>16</w:t>
      </w:r>
      <w:r>
        <w:rPr>
          <w:rStyle w:val="OsBibleBrown"/>
          <w:highlight w:val="white"/>
        </w:rPr>
        <w:t>=G3083</w:t>
      </w:r>
      <w:r>
        <w:rPr>
          <w:rStyle w:val="OsBibleOrange"/>
          <w:highlight w:val="white"/>
        </w:rPr>
        <w:t>$N-ASN</w:t>
      </w:r>
      <w:r>
        <w:rPr>
          <w:rStyle w:val="OsBibleBlack"/>
          <w:highlight w:val="white"/>
        </w:rPr>
        <w:t>&amp;40202816</w:t>
      </w:r>
      <w:r>
        <w:rPr>
          <w:rStyle w:val="OsBibleViolet"/>
          <w:highlight w:val="white"/>
        </w:rPr>
        <w:t>+lutro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7</w:t>
      </w:r>
      <w:r>
        <w:rPr>
          <w:rStyle w:val="OsBibleBrown"/>
          <w:highlight w:val="white"/>
        </w:rPr>
        <w:t>=G473</w:t>
      </w:r>
      <w:r>
        <w:rPr>
          <w:rStyle w:val="OsBibleOrange"/>
          <w:highlight w:val="white"/>
        </w:rPr>
        <w:t>$PREP</w:t>
      </w:r>
      <w:r>
        <w:rPr>
          <w:rStyle w:val="OsBibleBlack"/>
          <w:highlight w:val="white"/>
        </w:rPr>
        <w:t>&amp;40202817</w:t>
      </w:r>
      <w:r>
        <w:rPr>
          <w:rStyle w:val="OsBibleViolet"/>
          <w:highlight w:val="white"/>
        </w:rPr>
        <w:t>+anti</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18</w:t>
      </w:r>
      <w:r>
        <w:rPr>
          <w:rStyle w:val="OsBibleBrown"/>
          <w:highlight w:val="white"/>
        </w:rPr>
        <w:t>=G4183</w:t>
      </w:r>
      <w:r>
        <w:rPr>
          <w:rStyle w:val="OsBibleOrange"/>
          <w:highlight w:val="white"/>
        </w:rPr>
        <w:t>$A-GPM</w:t>
      </w:r>
      <w:r>
        <w:rPr>
          <w:rStyle w:val="OsBibleBlack"/>
          <w:highlight w:val="white"/>
        </w:rPr>
        <w:t>&amp;40202818</w:t>
      </w:r>
      <w:r>
        <w:rPr>
          <w:rStyle w:val="OsBibleViolet"/>
          <w:highlight w:val="white"/>
        </w:rPr>
        <w:t>+pollōn</w:t>
      </w:r>
      <w:r>
        <w:rPr>
          <w:rStyle w:val="OsBibleLavender"/>
          <w:highlight w:val="white"/>
        </w:rPr>
        <w:t>&gt;</w:t>
      </w:r>
      <w:r>
        <w:rPr>
          <w:szCs w:val="22"/>
          <w:highlight w:val="white"/>
        </w:rPr>
        <w:t xml:space="preserve"> </w:t>
      </w:r>
    </w:p>
    <w:p>
      <w:pPr>
        <w:pStyle w:val="OsBibleGreen"/>
        <w:rPr>
          <w:highlight w:val="white"/>
        </w:rPr>
      </w:pPr>
      <w:r>
        <w:rPr>
          <w:highlight w:val="white"/>
        </w:rPr>
        <w:t>'Son of Man' highlights His humility -- God humbled Himself and became a man</w:t>
      </w:r>
    </w:p>
    <w:p>
      <w:pPr>
        <w:pStyle w:val="OsBibleGreen"/>
        <w:rPr>
          <w:highlight w:val="white"/>
        </w:rPr>
      </w:pPr>
      <w:r>
        <w:rPr>
          <w:highlight w:val="white"/>
        </w:rPr>
        <w:t>'ransom' is the redemption price, what it costs to free a slave</w:t>
      </w:r>
    </w:p>
    <w:p>
      <w:pPr>
        <w:pStyle w:val="OsBibleGreen"/>
        <w:rPr>
          <w:highlight w:val="white"/>
        </w:rPr>
      </w:pPr>
      <w:r>
        <w:rPr>
          <w:highlight w:val="white"/>
        </w:rPr>
        <w:t>This is the first time in the gospels that Jesus tells His disciples the purpose for His death (even though John the Baptist understood it in John 1:29)!</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0:29-34 Jesus heals two blind beggars near Jericho</w:t>
      </w:r>
    </w:p>
    <w:p>
      <w:pPr>
        <w:pStyle w:val="OsBibleGreen"/>
        <w:tabs>
          <w:tab w:val="clear" w:pos="720"/>
          <w:tab w:val="left" w:pos="1390" w:leader="none"/>
        </w:tabs>
        <w:rPr>
          <w:highlight w:val="white"/>
        </w:rPr>
      </w:pPr>
      <w:r>
        <w:rPr>
          <w:highlight w:val="white"/>
        </w:rPr>
        <w:t>Parallel:  Matt 20:29-34, Mark 10:46-52, Luke 18:35-43</w:t>
      </w:r>
    </w:p>
    <w:p>
      <w:pPr>
        <w:pStyle w:val="OsBibleGreen"/>
        <w:rPr>
          <w:highlight w:val="white"/>
        </w:rPr>
      </w:pPr>
      <w:r>
        <w:rPr>
          <w:highlight w:val="white"/>
        </w:rPr>
      </w:r>
    </w:p>
    <w:p>
      <w:pPr>
        <w:pStyle w:val="OsBibleRed"/>
        <w:rPr/>
      </w:pPr>
      <w:r>
        <w:rPr>
          <w:highlight w:val="white"/>
        </w:rPr>
        <w:t>{Mat 20:29}</w:t>
      </w:r>
    </w:p>
    <w:p>
      <w:pPr>
        <w:pStyle w:val="Normal"/>
        <w:rPr/>
      </w:pPr>
      <w:r>
        <w:rPr>
          <w:szCs w:val="22"/>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02901</w:t>
      </w:r>
      <w:r>
        <w:rPr>
          <w:rStyle w:val="OsBibleViolet"/>
          <w:highlight w:val="white"/>
        </w:rPr>
        <w:t>+kai</w:t>
      </w:r>
      <w:r>
        <w:rPr>
          <w:rStyle w:val="OsBibleLavender"/>
          <w:highlight w:val="white"/>
        </w:rPr>
        <w:t>&gt;</w:t>
      </w:r>
      <w:r>
        <w:rPr>
          <w:szCs w:val="22"/>
          <w:highlight w:val="white"/>
        </w:rPr>
        <w:t xml:space="preserve"> [as] they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0202903</w:t>
      </w:r>
      <w:r>
        <w:rPr>
          <w:rStyle w:val="OsBibleViolet"/>
          <w:highlight w:val="white"/>
        </w:rPr>
        <w:t>+autōn</w:t>
      </w:r>
      <w:r>
        <w:rPr>
          <w:rStyle w:val="OsBibleLavender"/>
          <w:highlight w:val="white"/>
        </w:rPr>
        <w:t>&gt;</w:t>
      </w:r>
      <w:r>
        <w:rPr>
          <w:szCs w:val="22"/>
          <w:highlight w:val="white"/>
        </w:rPr>
        <w:t xml:space="preserve"> [were] going out </w:t>
      </w:r>
      <w:r>
        <w:rPr>
          <w:rStyle w:val="OsBibleLavender"/>
          <w:highlight w:val="white"/>
        </w:rPr>
        <w:t>&lt;</w:t>
      </w:r>
      <w:r>
        <w:rPr>
          <w:rStyle w:val="OsBiblePink"/>
          <w:highlight w:val="white"/>
        </w:rPr>
        <w:t>2</w:t>
      </w:r>
      <w:r>
        <w:rPr>
          <w:rStyle w:val="OsBibleBrown"/>
          <w:highlight w:val="white"/>
        </w:rPr>
        <w:t>=G1607</w:t>
      </w:r>
      <w:r>
        <w:rPr>
          <w:rStyle w:val="OsBibleOrange"/>
          <w:highlight w:val="white"/>
        </w:rPr>
        <w:t>$V-PNP-GPM</w:t>
      </w:r>
      <w:r>
        <w:rPr>
          <w:rStyle w:val="OsBibleBlack"/>
          <w:highlight w:val="white"/>
        </w:rPr>
        <w:t>&amp;40202902</w:t>
      </w:r>
      <w:r>
        <w:rPr>
          <w:rStyle w:val="OsBibleViolet"/>
          <w:highlight w:val="white"/>
        </w:rPr>
        <w:t>+ekporeuomenōn</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4</w:t>
      </w:r>
      <w:r>
        <w:rPr>
          <w:rStyle w:val="OsBibleBrown"/>
          <w:highlight w:val="white"/>
        </w:rPr>
        <w:t>=G575</w:t>
      </w:r>
      <w:r>
        <w:rPr>
          <w:rStyle w:val="OsBibleOrange"/>
          <w:highlight w:val="white"/>
        </w:rPr>
        <w:t>$PREP</w:t>
      </w:r>
      <w:r>
        <w:rPr>
          <w:rStyle w:val="OsBibleBlack"/>
          <w:highlight w:val="white"/>
        </w:rPr>
        <w:t>&amp;40202904</w:t>
      </w:r>
      <w:r>
        <w:rPr>
          <w:rStyle w:val="OsBibleViolet"/>
          <w:highlight w:val="white"/>
        </w:rPr>
        <w:t>+apo</w:t>
      </w:r>
      <w:r>
        <w:rPr>
          <w:rStyle w:val="OsBibleLavender"/>
          <w:highlight w:val="white"/>
        </w:rPr>
        <w:t>&gt;</w:t>
      </w:r>
      <w:r>
        <w:rPr>
          <w:szCs w:val="22"/>
          <w:highlight w:val="white"/>
        </w:rPr>
        <w:t xml:space="preserve"> Jericho, </w:t>
      </w:r>
      <w:r>
        <w:rPr>
          <w:rStyle w:val="OsBibleLavender"/>
          <w:highlight w:val="white"/>
        </w:rPr>
        <w:t>&lt;</w:t>
      </w:r>
      <w:r>
        <w:rPr>
          <w:rStyle w:val="OsBiblePink"/>
          <w:highlight w:val="white"/>
        </w:rPr>
        <w:t>5</w:t>
      </w:r>
      <w:r>
        <w:rPr>
          <w:rStyle w:val="OsBibleBrown"/>
          <w:highlight w:val="white"/>
        </w:rPr>
        <w:t>=G2410</w:t>
      </w:r>
      <w:r>
        <w:rPr>
          <w:rStyle w:val="OsBibleOrange"/>
          <w:highlight w:val="white"/>
        </w:rPr>
        <w:t>$N-PRI</w:t>
      </w:r>
      <w:r>
        <w:rPr>
          <w:rStyle w:val="OsBibleBlack"/>
          <w:highlight w:val="white"/>
        </w:rPr>
        <w:t>&amp;40202905</w:t>
      </w:r>
      <w:r>
        <w:rPr>
          <w:rStyle w:val="OsBibleViolet"/>
          <w:highlight w:val="white"/>
        </w:rPr>
        <w:t>+hierichō</w:t>
      </w:r>
      <w:r>
        <w:rPr>
          <w:rStyle w:val="OsBibleLavender"/>
          <w:highlight w:val="white"/>
        </w:rPr>
        <w:t>&gt;</w:t>
      </w:r>
      <w:r>
        <w:rPr>
          <w:szCs w:val="22"/>
          <w:highlight w:val="white"/>
        </w:rPr>
        <w:t xml:space="preserve"> a large </w:t>
      </w:r>
      <w:r>
        <w:rPr>
          <w:rStyle w:val="OsBibleLavender"/>
          <w:highlight w:val="white"/>
        </w:rPr>
        <w:t>&lt;</w:t>
      </w:r>
      <w:r>
        <w:rPr>
          <w:rStyle w:val="OsBiblePink"/>
          <w:highlight w:val="white"/>
        </w:rPr>
        <w:t>9</w:t>
      </w:r>
      <w:r>
        <w:rPr>
          <w:rStyle w:val="OsBibleBrown"/>
          <w:highlight w:val="white"/>
        </w:rPr>
        <w:t>=G4183</w:t>
      </w:r>
      <w:r>
        <w:rPr>
          <w:rStyle w:val="OsBibleOrange"/>
          <w:highlight w:val="white"/>
        </w:rPr>
        <w:t>$A-NSM</w:t>
      </w:r>
      <w:r>
        <w:rPr>
          <w:rStyle w:val="OsBibleBlack"/>
          <w:highlight w:val="white"/>
        </w:rPr>
        <w:t>&amp;40202909</w:t>
      </w:r>
      <w:r>
        <w:rPr>
          <w:rStyle w:val="OsBibleViolet"/>
          <w:highlight w:val="white"/>
        </w:rPr>
        <w:t>+polus</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8</w:t>
      </w:r>
      <w:r>
        <w:rPr>
          <w:rStyle w:val="OsBibleBrown"/>
          <w:highlight w:val="white"/>
        </w:rPr>
        <w:t>=G3793</w:t>
      </w:r>
      <w:r>
        <w:rPr>
          <w:rStyle w:val="OsBibleOrange"/>
          <w:highlight w:val="white"/>
        </w:rPr>
        <w:t>$N-NSM</w:t>
      </w:r>
      <w:r>
        <w:rPr>
          <w:rStyle w:val="OsBibleBlack"/>
          <w:highlight w:val="white"/>
        </w:rPr>
        <w:t>&amp;40202908</w:t>
      </w:r>
      <w:r>
        <w:rPr>
          <w:rStyle w:val="OsBibleViolet"/>
          <w:highlight w:val="white"/>
        </w:rPr>
        <w:t>+ochlos</w:t>
      </w:r>
      <w:r>
        <w:rPr>
          <w:rStyle w:val="OsBibleLavender"/>
          <w:highlight w:val="white"/>
        </w:rPr>
        <w:t>&gt;</w:t>
      </w:r>
      <w:r>
        <w:rPr>
          <w:szCs w:val="22"/>
          <w:highlight w:val="white"/>
        </w:rPr>
        <w:t xml:space="preserve"> </w:t>
      </w:r>
      <w:r>
        <w:rPr>
          <w:szCs w:val="22"/>
          <w:highlight w:val="white"/>
          <w:u w:val="single"/>
        </w:rPr>
        <w:t>follow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90</w:t>
      </w:r>
      <w:r>
        <w:rPr>
          <w:rStyle w:val="OsBibleOrange"/>
          <w:highlight w:val="white"/>
        </w:rPr>
        <w:t>$V-AAI-3S</w:t>
      </w:r>
      <w:r>
        <w:rPr>
          <w:rStyle w:val="OsBibleBlack"/>
          <w:highlight w:val="white"/>
        </w:rPr>
        <w:t>&amp;40202906</w:t>
      </w:r>
      <w:r>
        <w:rPr>
          <w:rStyle w:val="OsBibleViolet"/>
          <w:highlight w:val="white"/>
        </w:rPr>
        <w:t>+ēkolouthēs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0202907</w:t>
      </w:r>
      <w:r>
        <w:rPr>
          <w:rStyle w:val="OsBibleViolet"/>
          <w:highlight w:val="white"/>
        </w:rPr>
        <w:t>+autō</w:t>
      </w:r>
      <w:r>
        <w:rPr>
          <w:rStyle w:val="OsBibleLavender"/>
          <w:highlight w:val="white"/>
        </w:rPr>
        <w:t>&gt;</w:t>
      </w:r>
      <w:r>
        <w:rPr>
          <w:szCs w:val="22"/>
          <w:highlight w:val="white"/>
        </w:rPr>
        <w:t xml:space="preserve"> </w:t>
      </w:r>
    </w:p>
    <w:p>
      <w:pPr>
        <w:pStyle w:val="OsBibleGreen"/>
        <w:rPr>
          <w:highlight w:val="white"/>
        </w:rPr>
      </w:pPr>
      <w:r>
        <w:rPr>
          <w:highlight w:val="white"/>
        </w:rPr>
        <w:t>'Jericho' was about 25km from Jerusalem.  Barclay says many priests and Levites lived in Jericho (up to 20000, divided into 26 divisions rostered for service in the Temple).  At the Passover, all of them were in required for service in the Temple.</w:t>
      </w:r>
    </w:p>
    <w:p>
      <w:pPr>
        <w:pStyle w:val="OsBibleGreen"/>
        <w:rPr>
          <w:highlight w:val="white"/>
        </w:rPr>
      </w:pPr>
      <w:r>
        <w:rPr>
          <w:highlight w:val="white"/>
        </w:rPr>
        <w:t>'going out of' Matthew and Mark have 'leaving';  Luke has 'approaching'.  There was an 'old' and 'new' Jericho (built by Herod 1.5km southwest of the old city).  It is likely that this miracle happened on the border between the two towns.</w:t>
      </w:r>
    </w:p>
    <w:p>
      <w:pPr>
        <w:pStyle w:val="OsBibleGreen"/>
        <w:rPr>
          <w:highlight w:val="white"/>
        </w:rPr>
      </w:pPr>
      <w:r>
        <w:rPr>
          <w:highlight w:val="white"/>
        </w:rPr>
      </w:r>
    </w:p>
    <w:p>
      <w:pPr>
        <w:pStyle w:val="OsBibleRed"/>
        <w:rPr/>
      </w:pPr>
      <w:r>
        <w:rPr>
          <w:highlight w:val="white"/>
        </w:rPr>
        <w:t>{Mat 20:30}</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030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203002</w:t>
      </w:r>
      <w:r>
        <w:rPr>
          <w:rStyle w:val="OsBibleViolet"/>
          <w:highlight w:val="white"/>
        </w:rPr>
        <w:t>+idou</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3</w:t>
      </w:r>
      <w:r>
        <w:rPr>
          <w:rStyle w:val="OsBibleBrown"/>
          <w:highlight w:val="white"/>
        </w:rPr>
        <w:t>=G1417</w:t>
      </w:r>
      <w:r>
        <w:rPr>
          <w:rStyle w:val="OsBibleOrange"/>
          <w:highlight w:val="white"/>
        </w:rPr>
        <w:t>$A-NUI</w:t>
      </w:r>
      <w:r>
        <w:rPr>
          <w:rStyle w:val="OsBibleBlack"/>
          <w:highlight w:val="white"/>
        </w:rPr>
        <w:t>&amp;40203003</w:t>
      </w:r>
      <w:r>
        <w:rPr>
          <w:rStyle w:val="OsBibleViolet"/>
          <w:highlight w:val="white"/>
        </w:rPr>
        <w:t>+duo</w:t>
      </w:r>
      <w:r>
        <w:rPr>
          <w:rStyle w:val="OsBibleLavender"/>
          <w:highlight w:val="white"/>
        </w:rPr>
        <w:t>&gt;</w:t>
      </w:r>
      <w:r>
        <w:rPr>
          <w:szCs w:val="22"/>
          <w:highlight w:val="white"/>
        </w:rPr>
        <w:t xml:space="preserve"> blind men </w:t>
      </w:r>
      <w:r>
        <w:rPr>
          <w:rStyle w:val="OsBibleLavender"/>
          <w:highlight w:val="white"/>
        </w:rPr>
        <w:t>&lt;</w:t>
      </w:r>
      <w:r>
        <w:rPr>
          <w:rStyle w:val="OsBiblePink"/>
          <w:highlight w:val="white"/>
        </w:rPr>
        <w:t>4</w:t>
      </w:r>
      <w:r>
        <w:rPr>
          <w:rStyle w:val="OsBibleBrown"/>
          <w:highlight w:val="white"/>
        </w:rPr>
        <w:t>=G5185</w:t>
      </w:r>
      <w:r>
        <w:rPr>
          <w:rStyle w:val="OsBibleOrange"/>
          <w:highlight w:val="white"/>
        </w:rPr>
        <w:t>$A-NPM</w:t>
      </w:r>
      <w:r>
        <w:rPr>
          <w:rStyle w:val="OsBibleBlack"/>
          <w:highlight w:val="white"/>
        </w:rPr>
        <w:t>&amp;40203004</w:t>
      </w:r>
      <w:r>
        <w:rPr>
          <w:rStyle w:val="OsBibleViolet"/>
          <w:highlight w:val="white"/>
        </w:rPr>
        <w:t>+tuphloi</w:t>
      </w:r>
      <w:r>
        <w:rPr>
          <w:rStyle w:val="OsBibleLavender"/>
          <w:highlight w:val="white"/>
        </w:rPr>
        <w:t>&gt;</w:t>
      </w:r>
      <w:r>
        <w:rPr>
          <w:szCs w:val="22"/>
          <w:highlight w:val="white"/>
        </w:rPr>
        <w:t xml:space="preserve"> sitting </w:t>
      </w:r>
      <w:r>
        <w:rPr>
          <w:rStyle w:val="OsBibleLavender"/>
          <w:highlight w:val="white"/>
        </w:rPr>
        <w:t>&lt;</w:t>
      </w:r>
      <w:r>
        <w:rPr>
          <w:rStyle w:val="OsBiblePink"/>
          <w:highlight w:val="white"/>
        </w:rPr>
        <w:t>5</w:t>
      </w:r>
      <w:r>
        <w:rPr>
          <w:rStyle w:val="OsBibleBrown"/>
          <w:highlight w:val="white"/>
        </w:rPr>
        <w:t>=G2521</w:t>
      </w:r>
      <w:r>
        <w:rPr>
          <w:rStyle w:val="OsBibleOrange"/>
          <w:highlight w:val="white"/>
        </w:rPr>
        <w:t>$V-PNP-NPM</w:t>
      </w:r>
      <w:r>
        <w:rPr>
          <w:rStyle w:val="OsBibleBlack"/>
          <w:highlight w:val="white"/>
        </w:rPr>
        <w:t>&amp;40203005</w:t>
      </w:r>
      <w:r>
        <w:rPr>
          <w:rStyle w:val="OsBibleViolet"/>
          <w:highlight w:val="white"/>
        </w:rPr>
        <w:t>+kathēmenoi</w:t>
      </w:r>
      <w:r>
        <w:rPr>
          <w:rStyle w:val="OsBibleLavender"/>
          <w:highlight w:val="white"/>
        </w:rPr>
        <w:t>&gt;</w:t>
      </w:r>
      <w:r>
        <w:rPr>
          <w:szCs w:val="22"/>
          <w:highlight w:val="white"/>
        </w:rPr>
        <w:t xml:space="preserve"> beside </w:t>
      </w:r>
      <w:r>
        <w:rPr>
          <w:rStyle w:val="OsBibleLavender"/>
          <w:highlight w:val="white"/>
        </w:rPr>
        <w:t>&lt;</w:t>
      </w:r>
      <w:r>
        <w:rPr>
          <w:rStyle w:val="OsBiblePink"/>
          <w:highlight w:val="white"/>
        </w:rPr>
        <w:t>6</w:t>
      </w:r>
      <w:r>
        <w:rPr>
          <w:rStyle w:val="OsBibleBrown"/>
          <w:highlight w:val="white"/>
        </w:rPr>
        <w:t>=G3844</w:t>
      </w:r>
      <w:r>
        <w:rPr>
          <w:rStyle w:val="OsBibleOrange"/>
          <w:highlight w:val="white"/>
        </w:rPr>
        <w:t>$PREP</w:t>
      </w:r>
      <w:r>
        <w:rPr>
          <w:rStyle w:val="OsBibleBlack"/>
          <w:highlight w:val="white"/>
        </w:rPr>
        <w:t>&amp;40203006</w:t>
      </w:r>
      <w:r>
        <w:rPr>
          <w:rStyle w:val="OsBibleViolet"/>
          <w:highlight w:val="white"/>
        </w:rPr>
        <w:t>+par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203007</w:t>
      </w:r>
      <w:r>
        <w:rPr>
          <w:rStyle w:val="OsBibleViolet"/>
          <w:highlight w:val="white"/>
        </w:rPr>
        <w:t>+tēn</w:t>
      </w:r>
      <w:r>
        <w:rPr>
          <w:rStyle w:val="OsBibleLavender"/>
          <w:highlight w:val="white"/>
        </w:rPr>
        <w:t>&gt;</w:t>
      </w:r>
      <w:r>
        <w:rPr>
          <w:szCs w:val="22"/>
          <w:highlight w:val="white"/>
        </w:rPr>
        <w:t xml:space="preserve"> road, </w:t>
      </w:r>
      <w:r>
        <w:rPr>
          <w:rStyle w:val="OsBibleLavender"/>
          <w:highlight w:val="white"/>
        </w:rPr>
        <w:t>&lt;</w:t>
      </w:r>
      <w:r>
        <w:rPr>
          <w:rStyle w:val="OsBiblePink"/>
          <w:highlight w:val="white"/>
        </w:rPr>
        <w:t>8</w:t>
      </w:r>
      <w:r>
        <w:rPr>
          <w:rStyle w:val="OsBibleBrown"/>
          <w:highlight w:val="white"/>
        </w:rPr>
        <w:t>=G3598</w:t>
      </w:r>
      <w:r>
        <w:rPr>
          <w:rStyle w:val="OsBibleOrange"/>
          <w:highlight w:val="white"/>
        </w:rPr>
        <w:t>$N-ASF</w:t>
      </w:r>
      <w:r>
        <w:rPr>
          <w:rStyle w:val="OsBibleBlack"/>
          <w:highlight w:val="white"/>
        </w:rPr>
        <w:t>&amp;40203008</w:t>
      </w:r>
      <w:r>
        <w:rPr>
          <w:rStyle w:val="OsBibleViolet"/>
          <w:highlight w:val="white"/>
        </w:rPr>
        <w:t>+hodon</w:t>
      </w:r>
      <w:r>
        <w:rPr>
          <w:rStyle w:val="OsBibleLavender"/>
          <w:highlight w:val="white"/>
        </w:rPr>
        <w:t>&gt;</w:t>
      </w:r>
      <w:r>
        <w:rPr>
          <w:szCs w:val="22"/>
          <w:highlight w:val="white"/>
        </w:rPr>
        <w:t xml:space="preserve"> having heard </w:t>
      </w:r>
      <w:r>
        <w:rPr>
          <w:rStyle w:val="OsBibleLavender"/>
          <w:highlight w:val="white"/>
        </w:rPr>
        <w:t>&lt;</w:t>
      </w:r>
      <w:r>
        <w:rPr>
          <w:rStyle w:val="OsBiblePink"/>
          <w:highlight w:val="white"/>
        </w:rPr>
        <w:t>9</w:t>
      </w:r>
      <w:r>
        <w:rPr>
          <w:rStyle w:val="OsBibleBrown"/>
          <w:highlight w:val="white"/>
        </w:rPr>
        <w:t>=G191</w:t>
      </w:r>
      <w:r>
        <w:rPr>
          <w:rStyle w:val="OsBibleOrange"/>
          <w:highlight w:val="white"/>
        </w:rPr>
        <w:t>$V-AAP-NPM</w:t>
      </w:r>
      <w:r>
        <w:rPr>
          <w:rStyle w:val="OsBibleBlack"/>
          <w:highlight w:val="white"/>
        </w:rPr>
        <w:t>&amp;40203009</w:t>
      </w:r>
      <w:r>
        <w:rPr>
          <w:rStyle w:val="OsBibleViolet"/>
          <w:highlight w:val="white"/>
        </w:rPr>
        <w:t>+akousante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0</w:t>
      </w:r>
      <w:r>
        <w:rPr>
          <w:rStyle w:val="OsBibleBrown"/>
          <w:highlight w:val="white"/>
        </w:rPr>
        <w:t>=G3754</w:t>
      </w:r>
      <w:r>
        <w:rPr>
          <w:rStyle w:val="OsBibleOrange"/>
          <w:highlight w:val="white"/>
        </w:rPr>
        <w:t>$CONJ</w:t>
      </w:r>
      <w:r>
        <w:rPr>
          <w:rStyle w:val="OsBibleBlack"/>
          <w:highlight w:val="white"/>
        </w:rPr>
        <w:t>&amp;40203010</w:t>
      </w:r>
      <w:r>
        <w:rPr>
          <w:rStyle w:val="OsBibleViolet"/>
          <w:highlight w:val="white"/>
        </w:rPr>
        <w:t>+hoti</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1</w:t>
      </w:r>
      <w:r>
        <w:rPr>
          <w:rStyle w:val="OsBibleBrown"/>
          <w:highlight w:val="white"/>
        </w:rPr>
        <w:t>=G2424</w:t>
      </w:r>
      <w:r>
        <w:rPr>
          <w:rStyle w:val="OsBibleOrange"/>
          <w:highlight w:val="white"/>
        </w:rPr>
        <w:t>$N-NSM</w:t>
      </w:r>
      <w:r>
        <w:rPr>
          <w:rStyle w:val="OsBibleBlack"/>
          <w:highlight w:val="white"/>
        </w:rPr>
        <w:t>&amp;40203011</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was passing by,</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855</w:t>
      </w:r>
      <w:r>
        <w:rPr>
          <w:rStyle w:val="OsBibleOrange"/>
          <w:highlight w:val="white"/>
        </w:rPr>
        <w:t>$V-PAI-3S</w:t>
      </w:r>
      <w:r>
        <w:rPr>
          <w:rStyle w:val="OsBibleBlack"/>
          <w:highlight w:val="white"/>
        </w:rPr>
        <w:t>&amp;40203012</w:t>
      </w:r>
      <w:r>
        <w:rPr>
          <w:rStyle w:val="OsBibleViolet"/>
          <w:highlight w:val="white"/>
        </w:rPr>
        <w:t>+paragei</w:t>
      </w:r>
      <w:r>
        <w:rPr>
          <w:rStyle w:val="OsBibleLavender"/>
          <w:highlight w:val="white"/>
        </w:rPr>
        <w:t>&gt;</w:t>
      </w:r>
      <w:r>
        <w:rPr>
          <w:szCs w:val="22"/>
          <w:highlight w:val="white"/>
        </w:rPr>
        <w:t xml:space="preserve"> </w:t>
      </w:r>
      <w:r>
        <w:rPr>
          <w:szCs w:val="22"/>
          <w:highlight w:val="white"/>
          <w:u w:val="single"/>
        </w:rPr>
        <w:t>cried out,</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896</w:t>
      </w:r>
      <w:r>
        <w:rPr>
          <w:rStyle w:val="OsBibleOrange"/>
          <w:highlight w:val="white"/>
        </w:rPr>
        <w:t>$V-AAI-3P</w:t>
      </w:r>
      <w:r>
        <w:rPr>
          <w:rStyle w:val="OsBibleBlack"/>
          <w:highlight w:val="white"/>
        </w:rPr>
        <w:t>&amp;40203013</w:t>
      </w:r>
      <w:r>
        <w:rPr>
          <w:rStyle w:val="OsBibleViolet"/>
          <w:highlight w:val="white"/>
        </w:rPr>
        <w:t>+ekraxa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PAP-NPM</w:t>
      </w:r>
      <w:r>
        <w:rPr>
          <w:rStyle w:val="OsBibleBlack"/>
          <w:highlight w:val="white"/>
        </w:rPr>
        <w:t>&amp;40203014</w:t>
      </w:r>
      <w:r>
        <w:rPr>
          <w:rStyle w:val="OsBibleViolet"/>
          <w:highlight w:val="white"/>
        </w:rPr>
        <w:t>+legontes</w:t>
      </w:r>
      <w:r>
        <w:rPr>
          <w:rStyle w:val="OsBibleLavender"/>
          <w:highlight w:val="white"/>
        </w:rPr>
        <w:t>&gt;</w:t>
      </w:r>
      <w:r>
        <w:rPr>
          <w:szCs w:val="22"/>
          <w:highlight w:val="white"/>
        </w:rPr>
        <w:t xml:space="preserve"> "O Lord, </w:t>
      </w:r>
      <w:r>
        <w:rPr>
          <w:rStyle w:val="OsBibleLavender"/>
          <w:highlight w:val="white"/>
        </w:rPr>
        <w:t>&lt;</w:t>
      </w:r>
      <w:r>
        <w:rPr>
          <w:rStyle w:val="OsBiblePink"/>
          <w:highlight w:val="white"/>
        </w:rPr>
        <w:t>17</w:t>
      </w:r>
      <w:r>
        <w:rPr>
          <w:rStyle w:val="OsBibleBrown"/>
          <w:highlight w:val="white"/>
        </w:rPr>
        <w:t>=G2962</w:t>
      </w:r>
      <w:r>
        <w:rPr>
          <w:rStyle w:val="OsBibleOrange"/>
          <w:highlight w:val="white"/>
        </w:rPr>
        <w:t>$N-VSM</w:t>
      </w:r>
      <w:r>
        <w:rPr>
          <w:rStyle w:val="OsBibleBlack"/>
          <w:highlight w:val="white"/>
        </w:rPr>
        <w:t>&amp;40203017</w:t>
      </w:r>
      <w:r>
        <w:rPr>
          <w:rStyle w:val="OsBibleViolet"/>
          <w:highlight w:val="white"/>
        </w:rPr>
        <w:t>+kurie</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8</w:t>
      </w:r>
      <w:r>
        <w:rPr>
          <w:rStyle w:val="OsBibleBrown"/>
          <w:highlight w:val="white"/>
        </w:rPr>
        <w:t>=G5207</w:t>
      </w:r>
      <w:r>
        <w:rPr>
          <w:rStyle w:val="OsBibleOrange"/>
          <w:highlight w:val="white"/>
        </w:rPr>
        <w:t>$N-NSM</w:t>
      </w:r>
      <w:r>
        <w:rPr>
          <w:rStyle w:val="OsBibleBlack"/>
          <w:highlight w:val="white"/>
        </w:rPr>
        <w:t>&amp;40203018</w:t>
      </w:r>
      <w:r>
        <w:rPr>
          <w:rStyle w:val="OsBibleViolet"/>
          <w:highlight w:val="white"/>
        </w:rPr>
        <w:t>+huios</w:t>
      </w:r>
      <w:r>
        <w:rPr>
          <w:rStyle w:val="OsBibleLavender"/>
          <w:highlight w:val="white"/>
        </w:rPr>
        <w:t>&gt;</w:t>
      </w:r>
      <w:r>
        <w:rPr>
          <w:szCs w:val="22"/>
          <w:highlight w:val="white"/>
        </w:rPr>
        <w:t xml:space="preserve"> of David, </w:t>
      </w:r>
      <w:r>
        <w:rPr>
          <w:rStyle w:val="OsBibleLavender"/>
          <w:highlight w:val="white"/>
        </w:rPr>
        <w:t>&lt;</w:t>
      </w:r>
      <w:r>
        <w:rPr>
          <w:rStyle w:val="OsBiblePink"/>
          <w:highlight w:val="white"/>
        </w:rPr>
        <w:t>19</w:t>
      </w:r>
      <w:r>
        <w:rPr>
          <w:rStyle w:val="OsBibleBrown"/>
          <w:highlight w:val="white"/>
        </w:rPr>
        <w:t>=G1138</w:t>
      </w:r>
      <w:r>
        <w:rPr>
          <w:rStyle w:val="OsBibleOrange"/>
          <w:highlight w:val="white"/>
        </w:rPr>
        <w:t>$N-PRI</w:t>
      </w:r>
      <w:r>
        <w:rPr>
          <w:rStyle w:val="OsBibleBlack"/>
          <w:highlight w:val="white"/>
        </w:rPr>
        <w:t>&amp;40203019</w:t>
      </w:r>
      <w:r>
        <w:rPr>
          <w:rStyle w:val="OsBibleViolet"/>
          <w:highlight w:val="white"/>
        </w:rPr>
        <w:t>+dauid</w:t>
      </w:r>
      <w:r>
        <w:rPr>
          <w:rStyle w:val="OsBibleLavender"/>
          <w:highlight w:val="white"/>
        </w:rPr>
        <w:t>&gt;</w:t>
      </w:r>
      <w:r>
        <w:rPr>
          <w:szCs w:val="22"/>
          <w:highlight w:val="white"/>
        </w:rPr>
        <w:t xml:space="preserve"> </w:t>
      </w:r>
      <w:r>
        <w:rPr>
          <w:szCs w:val="22"/>
          <w:highlight w:val="white"/>
          <w:u w:val="single"/>
        </w:rPr>
        <w:t>have mercy on</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653</w:t>
      </w:r>
      <w:r>
        <w:rPr>
          <w:rStyle w:val="OsBibleOrange"/>
          <w:highlight w:val="white"/>
        </w:rPr>
        <w:t>$V-AAM-2S</w:t>
      </w:r>
      <w:r>
        <w:rPr>
          <w:rStyle w:val="OsBibleBlack"/>
          <w:highlight w:val="white"/>
        </w:rPr>
        <w:t>&amp;40203015</w:t>
      </w:r>
      <w:r>
        <w:rPr>
          <w:rStyle w:val="OsBibleViolet"/>
          <w:highlight w:val="white"/>
        </w:rPr>
        <w:t>+eleēson</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16</w:t>
      </w:r>
      <w:r>
        <w:rPr>
          <w:rStyle w:val="OsBibleBrown"/>
          <w:highlight w:val="white"/>
        </w:rPr>
        <w:t>=G2248</w:t>
      </w:r>
      <w:r>
        <w:rPr>
          <w:rStyle w:val="OsBibleOrange"/>
          <w:highlight w:val="white"/>
        </w:rPr>
        <w:t>$P-1AP</w:t>
      </w:r>
      <w:r>
        <w:rPr>
          <w:rStyle w:val="OsBibleBlack"/>
          <w:highlight w:val="white"/>
        </w:rPr>
        <w:t>&amp;40203016</w:t>
      </w:r>
      <w:r>
        <w:rPr>
          <w:rStyle w:val="OsBibleViolet"/>
          <w:highlight w:val="white"/>
        </w:rPr>
        <w:t>+hēmas</w:t>
      </w:r>
      <w:r>
        <w:rPr>
          <w:rStyle w:val="OsBibleLavender"/>
          <w:highlight w:val="white"/>
        </w:rPr>
        <w:t>&gt;</w:t>
      </w:r>
      <w:r>
        <w:rPr>
          <w:szCs w:val="22"/>
          <w:highlight w:val="white"/>
        </w:rPr>
        <w:t xml:space="preserve"> </w:t>
      </w:r>
    </w:p>
    <w:p>
      <w:pPr>
        <w:pStyle w:val="OsBibleGreen"/>
        <w:rPr>
          <w:highlight w:val="white"/>
        </w:rPr>
      </w:pPr>
      <w:r>
        <w:rPr>
          <w:highlight w:val="white"/>
        </w:rPr>
        <w:t xml:space="preserve">'two blind men'  Mark and Luke say 'one blind man, called </w:t>
      </w:r>
      <w:r>
        <w:rPr>
          <w:szCs w:val="16"/>
          <w:highlight w:val="white"/>
        </w:rPr>
        <w:t>Bartimaeus'</w:t>
      </w:r>
      <w:r>
        <w:rPr>
          <w:highlight w:val="white"/>
        </w:rPr>
        <w:t>.  Matthew was a tax collector -- a numbers man.  He may have identified two beggars, in keeping with 'two witnesses' for his Jewish readers.  Mark and Luke maybe identified the more prominent one.</w:t>
      </w:r>
    </w:p>
    <w:p>
      <w:pPr>
        <w:pStyle w:val="OsBibleGreen"/>
        <w:rPr>
          <w:highlight w:val="white"/>
        </w:rPr>
      </w:pPr>
      <w:r>
        <w:rPr>
          <w:highlight w:val="white"/>
        </w:rPr>
        <w:t>'blind'  The sign of Messiah was that He would make the blind to see (Isa 42:1,7)</w:t>
      </w:r>
    </w:p>
    <w:p>
      <w:pPr>
        <w:pStyle w:val="OsBibleGreen"/>
        <w:rPr>
          <w:highlight w:val="white"/>
        </w:rPr>
      </w:pPr>
      <w:r>
        <w:rPr>
          <w:highlight w:val="white"/>
        </w:rPr>
        <w:t>'sitting'  Mark 10:46 says they were begging.</w:t>
      </w:r>
    </w:p>
    <w:p>
      <w:pPr>
        <w:pStyle w:val="OsBibleGreen"/>
        <w:rPr>
          <w:highlight w:val="white"/>
        </w:rPr>
      </w:pPr>
      <w:r>
        <w:rPr>
          <w:highlight w:val="white"/>
        </w:rPr>
        <w:t>'having heard ... Jesus'  They knew Jesus, and already believed in Him as Messiah</w:t>
      </w:r>
    </w:p>
    <w:p>
      <w:pPr>
        <w:pStyle w:val="OsBibleGreen"/>
        <w:rPr/>
      </w:pPr>
      <w:r>
        <w:rPr>
          <w:highlight w:val="white"/>
        </w:rPr>
        <w:t>'Son of David'  This is a title of Messiah (Isa 11:1).  Jesus is about to enter Jerusalem on Palm Sunday, when the people acknowledge Him as King-Messiah.</w:t>
      </w:r>
    </w:p>
    <w:p>
      <w:pPr>
        <w:pStyle w:val="OsBibleGreen"/>
        <w:rPr>
          <w:highlight w:val="white"/>
        </w:rPr>
      </w:pPr>
      <w:r>
        <w:rPr>
          <w:highlight w:val="white"/>
        </w:rPr>
      </w:r>
    </w:p>
    <w:p>
      <w:pPr>
        <w:pStyle w:val="OsBibleRed"/>
        <w:rPr/>
      </w:pPr>
      <w:r>
        <w:rPr>
          <w:highlight w:val="white"/>
        </w:rPr>
        <w:t>{Mat 20:31}</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031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03101</w:t>
      </w:r>
      <w:r>
        <w:rPr>
          <w:rStyle w:val="OsBibleViolet"/>
          <w:highlight w:val="white"/>
        </w:rPr>
        <w:t>+ho</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3</w:t>
      </w:r>
      <w:r>
        <w:rPr>
          <w:rStyle w:val="OsBibleBrown"/>
          <w:highlight w:val="white"/>
        </w:rPr>
        <w:t>=G3793</w:t>
      </w:r>
      <w:r>
        <w:rPr>
          <w:rStyle w:val="OsBibleOrange"/>
          <w:highlight w:val="white"/>
        </w:rPr>
        <w:t>$N-NSM</w:t>
      </w:r>
      <w:r>
        <w:rPr>
          <w:rStyle w:val="OsBibleBlack"/>
          <w:highlight w:val="white"/>
        </w:rPr>
        <w:t>&amp;40203103</w:t>
      </w:r>
      <w:r>
        <w:rPr>
          <w:rStyle w:val="OsBibleViolet"/>
          <w:highlight w:val="white"/>
        </w:rPr>
        <w:t>+ochlos</w:t>
      </w:r>
      <w:r>
        <w:rPr>
          <w:rStyle w:val="OsBibleLavender"/>
          <w:highlight w:val="white"/>
        </w:rPr>
        <w:t>&gt;</w:t>
      </w:r>
      <w:r>
        <w:rPr>
          <w:szCs w:val="22"/>
          <w:highlight w:val="white"/>
        </w:rPr>
        <w:t xml:space="preserve"> </w:t>
      </w:r>
      <w:r>
        <w:rPr>
          <w:szCs w:val="22"/>
          <w:highlight w:val="white"/>
          <w:u w:val="single"/>
        </w:rPr>
        <w:t>rebuk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08</w:t>
      </w:r>
      <w:r>
        <w:rPr>
          <w:rStyle w:val="OsBibleOrange"/>
          <w:highlight w:val="white"/>
        </w:rPr>
        <w:t>$V-AAI-3S</w:t>
      </w:r>
      <w:r>
        <w:rPr>
          <w:rStyle w:val="OsBibleBlack"/>
          <w:highlight w:val="white"/>
        </w:rPr>
        <w:t>&amp;40203104</w:t>
      </w:r>
      <w:r>
        <w:rPr>
          <w:rStyle w:val="OsBibleViolet"/>
          <w:highlight w:val="white"/>
        </w:rPr>
        <w:t>+epetimēs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0203105</w:t>
      </w:r>
      <w:r>
        <w:rPr>
          <w:rStyle w:val="OsBibleViolet"/>
          <w:highlight w:val="white"/>
        </w:rPr>
        <w:t>+autois</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6</w:t>
      </w:r>
      <w:r>
        <w:rPr>
          <w:rStyle w:val="OsBibleBrown"/>
          <w:highlight w:val="white"/>
        </w:rPr>
        <w:t>=G2443</w:t>
      </w:r>
      <w:r>
        <w:rPr>
          <w:rStyle w:val="OsBibleOrange"/>
          <w:highlight w:val="white"/>
        </w:rPr>
        <w:t>$CONJ</w:t>
      </w:r>
      <w:r>
        <w:rPr>
          <w:rStyle w:val="OsBibleBlack"/>
          <w:highlight w:val="white"/>
        </w:rPr>
        <w:t>&amp;40203106</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they should be quie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623</w:t>
      </w:r>
      <w:r>
        <w:rPr>
          <w:rStyle w:val="OsBibleOrange"/>
          <w:highlight w:val="white"/>
        </w:rPr>
        <w:t>$V-AAS-3P</w:t>
      </w:r>
      <w:r>
        <w:rPr>
          <w:rStyle w:val="OsBibleBlack"/>
          <w:highlight w:val="white"/>
        </w:rPr>
        <w:t>&amp;40203107</w:t>
      </w:r>
      <w:r>
        <w:rPr>
          <w:rStyle w:val="OsBibleViolet"/>
          <w:highlight w:val="white"/>
        </w:rPr>
        <w:t>+siōpēsōsin</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9</w:t>
      </w:r>
      <w:r>
        <w:rPr>
          <w:rStyle w:val="OsBibleBrown"/>
          <w:highlight w:val="white"/>
        </w:rPr>
        <w:t>=G1161</w:t>
      </w:r>
      <w:r>
        <w:rPr>
          <w:rStyle w:val="OsBibleOrange"/>
          <w:highlight w:val="white"/>
        </w:rPr>
        <w:t>$CONJ</w:t>
      </w:r>
      <w:r>
        <w:rPr>
          <w:rStyle w:val="OsBibleBlack"/>
          <w:highlight w:val="white"/>
        </w:rPr>
        <w:t>&amp;40203109</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M</w:t>
      </w:r>
      <w:r>
        <w:rPr>
          <w:rStyle w:val="OsBibleBlack"/>
          <w:highlight w:val="white"/>
        </w:rPr>
        <w:t>&amp;40203108</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cried ou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896</w:t>
      </w:r>
      <w:r>
        <w:rPr>
          <w:rStyle w:val="OsBibleOrange"/>
          <w:highlight w:val="white"/>
        </w:rPr>
        <w:t>$V-IAI-3P</w:t>
      </w:r>
      <w:r>
        <w:rPr>
          <w:rStyle w:val="OsBibleBlack"/>
          <w:highlight w:val="white"/>
        </w:rPr>
        <w:t>&amp;40203111</w:t>
      </w:r>
      <w:r>
        <w:rPr>
          <w:rStyle w:val="OsBibleViolet"/>
          <w:highlight w:val="white"/>
        </w:rPr>
        <w:t>+ekrazon</w:t>
      </w:r>
      <w:r>
        <w:rPr>
          <w:rStyle w:val="OsBibleLavender"/>
          <w:highlight w:val="white"/>
        </w:rPr>
        <w:t>&gt;</w:t>
      </w:r>
      <w:r>
        <w:rPr>
          <w:szCs w:val="22"/>
          <w:highlight w:val="white"/>
        </w:rPr>
        <w:t xml:space="preserve"> even more, </w:t>
      </w:r>
      <w:r>
        <w:rPr>
          <w:rStyle w:val="OsBibleLavender"/>
          <w:highlight w:val="white"/>
        </w:rPr>
        <w:t>&lt;</w:t>
      </w:r>
      <w:r>
        <w:rPr>
          <w:rStyle w:val="OsBiblePink"/>
          <w:highlight w:val="white"/>
        </w:rPr>
        <w:t>10</w:t>
      </w:r>
      <w:r>
        <w:rPr>
          <w:rStyle w:val="OsBibleBrown"/>
          <w:highlight w:val="white"/>
        </w:rPr>
        <w:t>=G3185</w:t>
      </w:r>
      <w:r>
        <w:rPr>
          <w:rStyle w:val="OsBibleOrange"/>
          <w:highlight w:val="white"/>
        </w:rPr>
        <w:t>$ADV</w:t>
      </w:r>
      <w:r>
        <w:rPr>
          <w:rStyle w:val="OsBibleBlack"/>
          <w:highlight w:val="white"/>
        </w:rPr>
        <w:t>&amp;40203110</w:t>
      </w:r>
      <w:r>
        <w:rPr>
          <w:rStyle w:val="OsBibleViolet"/>
          <w:highlight w:val="white"/>
        </w:rPr>
        <w:t>+meiz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P-NPM</w:t>
      </w:r>
      <w:r>
        <w:rPr>
          <w:rStyle w:val="OsBibleBlack"/>
          <w:highlight w:val="white"/>
        </w:rPr>
        <w:t>&amp;40203112</w:t>
      </w:r>
      <w:r>
        <w:rPr>
          <w:rStyle w:val="OsBibleViolet"/>
          <w:highlight w:val="white"/>
        </w:rPr>
        <w:t>+legontes</w:t>
      </w:r>
      <w:r>
        <w:rPr>
          <w:rStyle w:val="OsBibleLavender"/>
          <w:highlight w:val="white"/>
        </w:rPr>
        <w:t>&gt;</w:t>
      </w:r>
      <w:r>
        <w:rPr>
          <w:szCs w:val="22"/>
          <w:highlight w:val="white"/>
        </w:rPr>
        <w:t xml:space="preserve"> "O Lord, </w:t>
      </w:r>
      <w:r>
        <w:rPr>
          <w:rStyle w:val="OsBibleLavender"/>
          <w:highlight w:val="white"/>
        </w:rPr>
        <w:t>&lt;</w:t>
      </w:r>
      <w:r>
        <w:rPr>
          <w:rStyle w:val="OsBiblePink"/>
          <w:highlight w:val="white"/>
        </w:rPr>
        <w:t>15</w:t>
      </w:r>
      <w:r>
        <w:rPr>
          <w:rStyle w:val="OsBibleBrown"/>
          <w:highlight w:val="white"/>
        </w:rPr>
        <w:t>=G2962</w:t>
      </w:r>
      <w:r>
        <w:rPr>
          <w:rStyle w:val="OsBibleOrange"/>
          <w:highlight w:val="white"/>
        </w:rPr>
        <w:t>$N-VSM</w:t>
      </w:r>
      <w:r>
        <w:rPr>
          <w:rStyle w:val="OsBibleBlack"/>
          <w:highlight w:val="white"/>
        </w:rPr>
        <w:t>&amp;40203115</w:t>
      </w:r>
      <w:r>
        <w:rPr>
          <w:rStyle w:val="OsBibleViolet"/>
          <w:highlight w:val="white"/>
        </w:rPr>
        <w:t>+kurie</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6</w:t>
      </w:r>
      <w:r>
        <w:rPr>
          <w:rStyle w:val="OsBibleBrown"/>
          <w:highlight w:val="white"/>
        </w:rPr>
        <w:t>=G5207</w:t>
      </w:r>
      <w:r>
        <w:rPr>
          <w:rStyle w:val="OsBibleOrange"/>
          <w:highlight w:val="white"/>
        </w:rPr>
        <w:t>$N-NSM</w:t>
      </w:r>
      <w:r>
        <w:rPr>
          <w:rStyle w:val="OsBibleBlack"/>
          <w:highlight w:val="white"/>
        </w:rPr>
        <w:t>&amp;40203116</w:t>
      </w:r>
      <w:r>
        <w:rPr>
          <w:rStyle w:val="OsBibleViolet"/>
          <w:highlight w:val="white"/>
        </w:rPr>
        <w:t>+huios</w:t>
      </w:r>
      <w:r>
        <w:rPr>
          <w:rStyle w:val="OsBibleLavender"/>
          <w:highlight w:val="white"/>
        </w:rPr>
        <w:t>&gt;</w:t>
      </w:r>
      <w:r>
        <w:rPr>
          <w:szCs w:val="22"/>
          <w:highlight w:val="white"/>
        </w:rPr>
        <w:t xml:space="preserve"> of David, </w:t>
      </w:r>
      <w:r>
        <w:rPr>
          <w:rStyle w:val="OsBibleLavender"/>
          <w:highlight w:val="white"/>
        </w:rPr>
        <w:t>&lt;</w:t>
      </w:r>
      <w:r>
        <w:rPr>
          <w:rStyle w:val="OsBiblePink"/>
          <w:highlight w:val="white"/>
        </w:rPr>
        <w:t>17</w:t>
      </w:r>
      <w:r>
        <w:rPr>
          <w:rStyle w:val="OsBibleBrown"/>
          <w:highlight w:val="white"/>
        </w:rPr>
        <w:t>=G1138</w:t>
      </w:r>
      <w:r>
        <w:rPr>
          <w:rStyle w:val="OsBibleOrange"/>
          <w:highlight w:val="white"/>
        </w:rPr>
        <w:t>$N-PRI</w:t>
      </w:r>
      <w:r>
        <w:rPr>
          <w:rStyle w:val="OsBibleBlack"/>
          <w:highlight w:val="white"/>
        </w:rPr>
        <w:t>&amp;40203117</w:t>
      </w:r>
      <w:r>
        <w:rPr>
          <w:rStyle w:val="OsBibleViolet"/>
          <w:highlight w:val="white"/>
        </w:rPr>
        <w:t>+dauid</w:t>
      </w:r>
      <w:r>
        <w:rPr>
          <w:rStyle w:val="OsBibleLavender"/>
          <w:highlight w:val="white"/>
        </w:rPr>
        <w:t>&gt;</w:t>
      </w:r>
      <w:r>
        <w:rPr>
          <w:szCs w:val="22"/>
          <w:highlight w:val="white"/>
        </w:rPr>
        <w:t xml:space="preserve"> </w:t>
      </w:r>
      <w:r>
        <w:rPr>
          <w:szCs w:val="22"/>
          <w:highlight w:val="white"/>
          <w:u w:val="single"/>
        </w:rPr>
        <w:t>have mercy on</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653</w:t>
      </w:r>
      <w:r>
        <w:rPr>
          <w:rStyle w:val="OsBibleOrange"/>
          <w:highlight w:val="white"/>
        </w:rPr>
        <w:t>$V-AAM-2S</w:t>
      </w:r>
      <w:r>
        <w:rPr>
          <w:rStyle w:val="OsBibleBlack"/>
          <w:highlight w:val="white"/>
        </w:rPr>
        <w:t>&amp;40203113</w:t>
      </w:r>
      <w:r>
        <w:rPr>
          <w:rStyle w:val="OsBibleViolet"/>
          <w:highlight w:val="white"/>
        </w:rPr>
        <w:t>+eleēson</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14</w:t>
      </w:r>
      <w:r>
        <w:rPr>
          <w:rStyle w:val="OsBibleBrown"/>
          <w:highlight w:val="white"/>
        </w:rPr>
        <w:t>=G2248</w:t>
      </w:r>
      <w:r>
        <w:rPr>
          <w:rStyle w:val="OsBibleOrange"/>
          <w:highlight w:val="white"/>
        </w:rPr>
        <w:t>$P-1AP</w:t>
      </w:r>
      <w:r>
        <w:rPr>
          <w:rStyle w:val="OsBibleBlack"/>
          <w:highlight w:val="white"/>
        </w:rPr>
        <w:t>&amp;40203114</w:t>
      </w:r>
      <w:r>
        <w:rPr>
          <w:rStyle w:val="OsBibleViolet"/>
          <w:highlight w:val="white"/>
        </w:rPr>
        <w:t>+hēmas</w:t>
      </w:r>
      <w:r>
        <w:rPr>
          <w:rStyle w:val="OsBibleLavender"/>
          <w:highlight w:val="white"/>
        </w:rPr>
        <w:t>&gt;</w:t>
      </w:r>
      <w:r>
        <w:rPr>
          <w:szCs w:val="22"/>
          <w:highlight w:val="white"/>
        </w:rPr>
        <w:t xml:space="preserve"> </w:t>
      </w:r>
    </w:p>
    <w:p>
      <w:pPr>
        <w:pStyle w:val="OsBibleGreen"/>
        <w:rPr/>
      </w:pPr>
      <w:r>
        <w:rPr>
          <w:highlight w:val="white"/>
        </w:rPr>
        <w:t>'the crowd rebuked them'  As rabbis walked, they taught their disciples.  If someone called out, it would rudely interrupt the rabbi as he taught.</w:t>
      </w:r>
    </w:p>
    <w:p>
      <w:pPr>
        <w:pStyle w:val="OsBibleGreen"/>
        <w:rPr>
          <w:highlight w:val="white"/>
        </w:rPr>
      </w:pPr>
      <w:r>
        <w:rPr>
          <w:highlight w:val="white"/>
        </w:rPr>
        <w:t>'crowd'  Interestingly, Mark 10:46 distinguishes between 'the disciples' and 'a large crowd'.  The crowd always included many curious onlookers, and even some opposing Pharisees.</w:t>
      </w:r>
    </w:p>
    <w:p>
      <w:pPr>
        <w:pStyle w:val="OsBibleGreen"/>
        <w:rPr>
          <w:highlight w:val="white"/>
        </w:rPr>
      </w:pPr>
      <w:r>
        <w:rPr>
          <w:highlight w:val="white"/>
        </w:rPr>
        <w:t>'even more'  Persistence.  They would not be discouraged by the crowd.</w:t>
      </w:r>
    </w:p>
    <w:p>
      <w:pPr>
        <w:pStyle w:val="OsBibleGreen"/>
        <w:rPr>
          <w:highlight w:val="white"/>
        </w:rPr>
      </w:pPr>
      <w:r>
        <w:rPr>
          <w:highlight w:val="white"/>
        </w:rPr>
      </w:r>
    </w:p>
    <w:p>
      <w:pPr>
        <w:pStyle w:val="OsBibleRed"/>
        <w:rPr/>
      </w:pPr>
      <w:r>
        <w:rPr>
          <w:highlight w:val="white"/>
        </w:rPr>
        <w:t>{Mat 20:3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032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032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03204</w:t>
      </w:r>
      <w:r>
        <w:rPr>
          <w:rStyle w:val="OsBibleViolet"/>
          <w:highlight w:val="white"/>
        </w:rPr>
        <w:t>+iēsous</w:t>
      </w:r>
      <w:r>
        <w:rPr>
          <w:rStyle w:val="OsBibleLavender"/>
          <w:highlight w:val="white"/>
        </w:rPr>
        <w:t>&gt;</w:t>
      </w:r>
      <w:r>
        <w:rPr>
          <w:szCs w:val="22"/>
          <w:highlight w:val="white"/>
        </w:rPr>
        <w:t xml:space="preserve"> having stood [still], </w:t>
      </w:r>
      <w:r>
        <w:rPr>
          <w:rStyle w:val="OsBibleLavender"/>
          <w:highlight w:val="white"/>
        </w:rPr>
        <w:t>&lt;</w:t>
      </w:r>
      <w:r>
        <w:rPr>
          <w:rStyle w:val="OsBiblePink"/>
          <w:highlight w:val="white"/>
        </w:rPr>
        <w:t>2</w:t>
      </w:r>
      <w:r>
        <w:rPr>
          <w:rStyle w:val="OsBibleBrown"/>
          <w:highlight w:val="white"/>
        </w:rPr>
        <w:t>=G2476</w:t>
      </w:r>
      <w:r>
        <w:rPr>
          <w:rStyle w:val="OsBibleOrange"/>
          <w:highlight w:val="white"/>
        </w:rPr>
        <w:t>$V-2AAP-NSM</w:t>
      </w:r>
      <w:r>
        <w:rPr>
          <w:rStyle w:val="OsBibleBlack"/>
          <w:highlight w:val="white"/>
        </w:rPr>
        <w:t>&amp;40203202</w:t>
      </w:r>
      <w:r>
        <w:rPr>
          <w:rStyle w:val="OsBibleViolet"/>
          <w:highlight w:val="white"/>
        </w:rPr>
        <w:t>+hstas</w:t>
      </w:r>
      <w:r>
        <w:rPr>
          <w:rStyle w:val="OsBibleLavender"/>
          <w:highlight w:val="white"/>
        </w:rPr>
        <w:t>&gt;</w:t>
      </w:r>
      <w:r>
        <w:rPr>
          <w:szCs w:val="22"/>
          <w:highlight w:val="white"/>
        </w:rPr>
        <w:t xml:space="preserve"> </w:t>
      </w:r>
      <w:r>
        <w:rPr>
          <w:szCs w:val="22"/>
          <w:highlight w:val="white"/>
          <w:u w:val="single"/>
        </w:rPr>
        <w:t>call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5455</w:t>
      </w:r>
      <w:r>
        <w:rPr>
          <w:rStyle w:val="OsBibleOrange"/>
          <w:highlight w:val="white"/>
        </w:rPr>
        <w:t>$V-AAI-3S</w:t>
      </w:r>
      <w:r>
        <w:rPr>
          <w:rStyle w:val="OsBibleBlack"/>
          <w:highlight w:val="white"/>
        </w:rPr>
        <w:t>&amp;40203205</w:t>
      </w:r>
      <w:r>
        <w:rPr>
          <w:rStyle w:val="OsBibleViolet"/>
          <w:highlight w:val="white"/>
        </w:rPr>
        <w:t>+ephōnēs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PM</w:t>
      </w:r>
      <w:r>
        <w:rPr>
          <w:rStyle w:val="OsBibleBlack"/>
          <w:highlight w:val="white"/>
        </w:rPr>
        <w:t>&amp;40203206</w:t>
      </w:r>
      <w:r>
        <w:rPr>
          <w:rStyle w:val="OsBibleViolet"/>
          <w:highlight w:val="white"/>
        </w:rPr>
        <w:t>+aut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032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I-3S</w:t>
      </w:r>
      <w:r>
        <w:rPr>
          <w:rStyle w:val="OsBibleBlack"/>
          <w:highlight w:val="white"/>
        </w:rPr>
        <w:t>&amp;40203208</w:t>
      </w:r>
      <w:r>
        <w:rPr>
          <w:rStyle w:val="OsBibleViolet"/>
          <w:highlight w:val="white"/>
        </w:rPr>
        <w:t>+eipe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9</w:t>
      </w:r>
      <w:r>
        <w:rPr>
          <w:rStyle w:val="OsBibleBrown"/>
          <w:highlight w:val="white"/>
        </w:rPr>
        <w:t>=G5101</w:t>
      </w:r>
      <w:r>
        <w:rPr>
          <w:rStyle w:val="OsBibleOrange"/>
          <w:highlight w:val="white"/>
        </w:rPr>
        <w:t>$I-ASN</w:t>
      </w:r>
      <w:r>
        <w:rPr>
          <w:rStyle w:val="OsBibleBlack"/>
          <w:highlight w:val="white"/>
        </w:rPr>
        <w:t>&amp;40203209</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do you wan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309</w:t>
      </w:r>
      <w:r>
        <w:rPr>
          <w:rStyle w:val="OsBibleOrange"/>
          <w:highlight w:val="white"/>
        </w:rPr>
        <w:t>$V-PAI-2P</w:t>
      </w:r>
      <w:r>
        <w:rPr>
          <w:rStyle w:val="OsBibleBlack"/>
          <w:highlight w:val="white"/>
        </w:rPr>
        <w:t>&amp;40203210</w:t>
      </w:r>
      <w:r>
        <w:rPr>
          <w:rStyle w:val="OsBibleViolet"/>
          <w:highlight w:val="white"/>
        </w:rPr>
        <w:t>+thelete</w:t>
      </w:r>
      <w:r>
        <w:rPr>
          <w:rStyle w:val="OsBibleLavender"/>
          <w:highlight w:val="white"/>
        </w:rPr>
        <w:t>&gt;</w:t>
      </w:r>
      <w:r>
        <w:rPr>
          <w:szCs w:val="22"/>
          <w:highlight w:val="white"/>
        </w:rPr>
        <w:t xml:space="preserve"> </w:t>
      </w:r>
      <w:r>
        <w:rPr>
          <w:szCs w:val="22"/>
          <w:highlight w:val="white"/>
          <w:u w:val="single"/>
        </w:rPr>
        <w:t>Me to do</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AAS-1S</w:t>
      </w:r>
      <w:r>
        <w:rPr>
          <w:rStyle w:val="OsBibleBlack"/>
          <w:highlight w:val="white"/>
        </w:rPr>
        <w:t>&amp;40203211</w:t>
      </w:r>
      <w:r>
        <w:rPr>
          <w:rStyle w:val="OsBibleViolet"/>
          <w:highlight w:val="white"/>
        </w:rPr>
        <w:t>+poiēsō</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2</w:t>
      </w:r>
      <w:r>
        <w:rPr>
          <w:rStyle w:val="OsBibleBrown"/>
          <w:highlight w:val="white"/>
        </w:rPr>
        <w:t>=G5213</w:t>
      </w:r>
      <w:r>
        <w:rPr>
          <w:rStyle w:val="OsBibleOrange"/>
          <w:highlight w:val="white"/>
        </w:rPr>
        <w:t>$P-2DP</w:t>
      </w:r>
      <w:r>
        <w:rPr>
          <w:rStyle w:val="OsBibleBlack"/>
          <w:highlight w:val="white"/>
        </w:rPr>
        <w:t>&amp;40203212</w:t>
      </w:r>
      <w:r>
        <w:rPr>
          <w:rStyle w:val="OsBibleViolet"/>
          <w:highlight w:val="white"/>
        </w:rPr>
        <w:t>+hum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0:33}</w:t>
      </w:r>
    </w:p>
    <w:p>
      <w:pPr>
        <w:pStyle w:val="Normal"/>
        <w:rPr/>
      </w:pPr>
      <w:r>
        <w:rPr>
          <w:szCs w:val="22"/>
          <w:highlight w:val="white"/>
          <w:u w:val="single"/>
        </w:rPr>
        <w:t>They 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P</w:t>
      </w:r>
      <w:r>
        <w:rPr>
          <w:rStyle w:val="OsBibleBlack"/>
          <w:highlight w:val="white"/>
        </w:rPr>
        <w:t>&amp;40203301</w:t>
      </w:r>
      <w:r>
        <w:rPr>
          <w:rStyle w:val="OsBibleViolet"/>
          <w:highlight w:val="white"/>
        </w:rPr>
        <w:t>+legous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203302</w:t>
      </w:r>
      <w:r>
        <w:rPr>
          <w:rStyle w:val="OsBibleViolet"/>
          <w:highlight w:val="white"/>
        </w:rPr>
        <w:t>+autō</w:t>
      </w:r>
      <w:r>
        <w:rPr>
          <w:rStyle w:val="OsBibleLavender"/>
          <w:highlight w:val="white"/>
        </w:rPr>
        <w:t>&gt;</w:t>
      </w:r>
      <w:r>
        <w:rPr>
          <w:szCs w:val="22"/>
          <w:highlight w:val="white"/>
        </w:rPr>
        <w:t xml:space="preserve"> "O Lord, </w:t>
      </w:r>
      <w:r>
        <w:rPr>
          <w:rStyle w:val="OsBibleLavender"/>
          <w:highlight w:val="white"/>
        </w:rPr>
        <w:t>&lt;</w:t>
      </w:r>
      <w:r>
        <w:rPr>
          <w:rStyle w:val="OsBiblePink"/>
          <w:highlight w:val="white"/>
        </w:rPr>
        <w:t>3</w:t>
      </w:r>
      <w:r>
        <w:rPr>
          <w:rStyle w:val="OsBibleBrown"/>
          <w:highlight w:val="white"/>
        </w:rPr>
        <w:t>=G2962</w:t>
      </w:r>
      <w:r>
        <w:rPr>
          <w:rStyle w:val="OsBibleOrange"/>
          <w:highlight w:val="white"/>
        </w:rPr>
        <w:t>$N-VSM</w:t>
      </w:r>
      <w:r>
        <w:rPr>
          <w:rStyle w:val="OsBibleBlack"/>
          <w:highlight w:val="white"/>
        </w:rPr>
        <w:t>&amp;40203303</w:t>
      </w:r>
      <w:r>
        <w:rPr>
          <w:rStyle w:val="OsBibleViolet"/>
          <w:highlight w:val="white"/>
        </w:rPr>
        <w:t>+kuri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2443</w:t>
      </w:r>
      <w:r>
        <w:rPr>
          <w:rStyle w:val="OsBibleOrange"/>
          <w:highlight w:val="white"/>
        </w:rPr>
        <w:t>$CONJ</w:t>
      </w:r>
      <w:r>
        <w:rPr>
          <w:rStyle w:val="OsBibleBlack"/>
          <w:highlight w:val="white"/>
        </w:rPr>
        <w:t>&amp;40203304</w:t>
      </w:r>
      <w:r>
        <w:rPr>
          <w:rStyle w:val="OsBibleViolet"/>
          <w:highlight w:val="white"/>
        </w:rPr>
        <w:t>+hina</w:t>
      </w:r>
      <w:r>
        <w:rPr>
          <w:rStyle w:val="OsBibleLavender"/>
          <w:highlight w:val="white"/>
        </w:rPr>
        <w:t>&gt;</w:t>
      </w:r>
      <w:r>
        <w:rPr>
          <w:szCs w:val="22"/>
          <w:highlight w:val="white"/>
        </w:rPr>
        <w:t xml:space="preserve"> our </w:t>
      </w:r>
      <w:r>
        <w:rPr>
          <w:rStyle w:val="OsBibleLavender"/>
          <w:highlight w:val="white"/>
        </w:rPr>
        <w:t>&lt;</w:t>
      </w:r>
      <w:r>
        <w:rPr>
          <w:rStyle w:val="OsBiblePink"/>
          <w:highlight w:val="white"/>
        </w:rPr>
        <w:t>6</w:t>
      </w:r>
      <w:r>
        <w:rPr>
          <w:rStyle w:val="OsBibleBrown"/>
          <w:highlight w:val="white"/>
        </w:rPr>
        <w:t>=G2257</w:t>
      </w:r>
      <w:r>
        <w:rPr>
          <w:rStyle w:val="OsBibleOrange"/>
          <w:highlight w:val="white"/>
        </w:rPr>
        <w:t>$P-1GP</w:t>
      </w:r>
      <w:r>
        <w:rPr>
          <w:rStyle w:val="OsBibleBlack"/>
          <w:highlight w:val="white"/>
        </w:rPr>
        <w:t>&amp;40203306</w:t>
      </w:r>
      <w:r>
        <w:rPr>
          <w:rStyle w:val="OsBibleViolet"/>
          <w:highlight w:val="white"/>
        </w:rPr>
        <w:t>+hē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203307</w:t>
      </w:r>
      <w:r>
        <w:rPr>
          <w:rStyle w:val="OsBibleViolet"/>
          <w:highlight w:val="white"/>
        </w:rPr>
        <w:t>+hoi</w:t>
      </w:r>
      <w:r>
        <w:rPr>
          <w:rStyle w:val="OsBibleLavender"/>
          <w:highlight w:val="white"/>
        </w:rPr>
        <w:t>&gt;</w:t>
      </w:r>
      <w:r>
        <w:rPr>
          <w:szCs w:val="22"/>
          <w:highlight w:val="white"/>
        </w:rPr>
        <w:t xml:space="preserve"> eyes </w:t>
      </w:r>
      <w:r>
        <w:rPr>
          <w:rStyle w:val="OsBibleLavender"/>
          <w:highlight w:val="white"/>
        </w:rPr>
        <w:t>&lt;</w:t>
      </w:r>
      <w:r>
        <w:rPr>
          <w:rStyle w:val="OsBiblePink"/>
          <w:highlight w:val="white"/>
        </w:rPr>
        <w:t>8</w:t>
      </w:r>
      <w:r>
        <w:rPr>
          <w:rStyle w:val="OsBibleBrown"/>
          <w:highlight w:val="white"/>
        </w:rPr>
        <w:t>=G3788</w:t>
      </w:r>
      <w:r>
        <w:rPr>
          <w:rStyle w:val="OsBibleOrange"/>
          <w:highlight w:val="white"/>
        </w:rPr>
        <w:t>$N-NPM</w:t>
      </w:r>
      <w:r>
        <w:rPr>
          <w:rStyle w:val="OsBibleBlack"/>
          <w:highlight w:val="white"/>
        </w:rPr>
        <w:t>&amp;40203308</w:t>
      </w:r>
      <w:r>
        <w:rPr>
          <w:rStyle w:val="OsBibleViolet"/>
          <w:highlight w:val="white"/>
        </w:rPr>
        <w:t>+ophthalmoi</w:t>
      </w:r>
      <w:r>
        <w:rPr>
          <w:rStyle w:val="OsBibleLavender"/>
          <w:highlight w:val="white"/>
        </w:rPr>
        <w:t>&gt;</w:t>
      </w:r>
      <w:r>
        <w:rPr>
          <w:szCs w:val="22"/>
          <w:highlight w:val="white"/>
        </w:rPr>
        <w:t xml:space="preserve"> </w:t>
      </w:r>
      <w:r>
        <w:rPr>
          <w:szCs w:val="22"/>
          <w:highlight w:val="white"/>
          <w:u w:val="single"/>
        </w:rPr>
        <w:t>may be open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55</w:t>
      </w:r>
      <w:r>
        <w:rPr>
          <w:rStyle w:val="OsBibleOrange"/>
          <w:highlight w:val="white"/>
        </w:rPr>
        <w:t>$V-APS-3P</w:t>
      </w:r>
      <w:r>
        <w:rPr>
          <w:rStyle w:val="OsBibleBlack"/>
          <w:highlight w:val="white"/>
        </w:rPr>
        <w:t>&amp;40203305</w:t>
      </w:r>
      <w:r>
        <w:rPr>
          <w:rStyle w:val="OsBibleViolet"/>
          <w:highlight w:val="white"/>
        </w:rPr>
        <w:t>+anoichthōsin</w:t>
      </w:r>
      <w:r>
        <w:rPr>
          <w:rStyle w:val="OsBibleLavender"/>
          <w:highlight w:val="white"/>
        </w:rPr>
        <w:t>&gt;</w:t>
      </w:r>
      <w:r>
        <w:rPr>
          <w:szCs w:val="22"/>
          <w:highlight w:val="white"/>
        </w:rPr>
        <w:t xml:space="preserve"> </w:t>
      </w:r>
    </w:p>
    <w:p>
      <w:pPr>
        <w:pStyle w:val="OsBibleGreen"/>
        <w:rPr>
          <w:highlight w:val="white"/>
        </w:rPr>
      </w:pPr>
      <w:r>
        <w:rPr>
          <w:highlight w:val="white"/>
        </w:rPr>
        <w:t>'that our eyes may be opened'  This is symbolic of Israel, and the Pharisees, who are going to reject and crucify Jesus in a few days' time.  Prophetically, it is also symbolic of Israel in the Tribulation.  When Israel repents, Jesus will come as their Messiah (cf Triumphal Entry as the Son of David, King of Israel) and establish the kingdom.  (The Triumphal Entry is the next event which Matthew records.)</w:t>
      </w:r>
    </w:p>
    <w:p>
      <w:pPr>
        <w:pStyle w:val="OsBibleGreen"/>
        <w:rPr>
          <w:highlight w:val="white"/>
        </w:rPr>
      </w:pPr>
      <w:r>
        <w:rPr>
          <w:highlight w:val="white"/>
        </w:rPr>
      </w:r>
    </w:p>
    <w:p>
      <w:pPr>
        <w:pStyle w:val="OsBibleRed"/>
        <w:rPr/>
      </w:pPr>
      <w:r>
        <w:rPr>
          <w:highlight w:val="white"/>
        </w:rPr>
        <w:t>{Mat 20:34}</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03402</w:t>
      </w:r>
      <w:r>
        <w:rPr>
          <w:rStyle w:val="OsBibleViolet"/>
          <w:highlight w:val="white"/>
        </w:rPr>
        <w:t>+de</w:t>
      </w:r>
      <w:r>
        <w:rPr>
          <w:rStyle w:val="OsBibleLavender"/>
          <w:highlight w:val="white"/>
        </w:rPr>
        <w:t>&gt;</w:t>
      </w:r>
      <w:r>
        <w:rPr>
          <w:szCs w:val="22"/>
          <w:highlight w:val="white"/>
        </w:rPr>
        <w:t xml:space="preserve"> having compassion, </w:t>
      </w:r>
      <w:r>
        <w:rPr>
          <w:rStyle w:val="OsBibleLavender"/>
          <w:highlight w:val="white"/>
        </w:rPr>
        <w:t>&lt;</w:t>
      </w:r>
      <w:r>
        <w:rPr>
          <w:rStyle w:val="OsBiblePink"/>
          <w:highlight w:val="white"/>
        </w:rPr>
        <w:t>1</w:t>
      </w:r>
      <w:r>
        <w:rPr>
          <w:rStyle w:val="OsBibleBrown"/>
          <w:highlight w:val="white"/>
        </w:rPr>
        <w:t>=G4697</w:t>
      </w:r>
      <w:r>
        <w:rPr>
          <w:rStyle w:val="OsBibleOrange"/>
          <w:highlight w:val="white"/>
        </w:rPr>
        <w:t>$V-AOP-NSM</w:t>
      </w:r>
      <w:r>
        <w:rPr>
          <w:rStyle w:val="OsBibleBlack"/>
          <w:highlight w:val="white"/>
        </w:rPr>
        <w:t>&amp;40203401</w:t>
      </w:r>
      <w:r>
        <w:rPr>
          <w:rStyle w:val="OsBibleViolet"/>
          <w:highlight w:val="white"/>
        </w:rPr>
        <w:t>+splagchnisth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034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034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touch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680</w:t>
      </w:r>
      <w:r>
        <w:rPr>
          <w:rStyle w:val="OsBibleOrange"/>
          <w:highlight w:val="white"/>
        </w:rPr>
        <w:t>$V-ADI-3S</w:t>
      </w:r>
      <w:r>
        <w:rPr>
          <w:rStyle w:val="OsBibleBlack"/>
          <w:highlight w:val="white"/>
        </w:rPr>
        <w:t>&amp;40203405</w:t>
      </w:r>
      <w:r>
        <w:rPr>
          <w:rStyle w:val="OsBibleViolet"/>
          <w:highlight w:val="white"/>
        </w:rPr>
        <w:t>+hēpsato</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PM</w:t>
      </w:r>
      <w:r>
        <w:rPr>
          <w:rStyle w:val="OsBibleBlack"/>
          <w:highlight w:val="white"/>
        </w:rPr>
        <w:t>&amp;40203408</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203406</w:t>
      </w:r>
      <w:r>
        <w:rPr>
          <w:rStyle w:val="OsBibleViolet"/>
          <w:highlight w:val="white"/>
        </w:rPr>
        <w:t>+tōn</w:t>
      </w:r>
      <w:r>
        <w:rPr>
          <w:rStyle w:val="OsBibleLavender"/>
          <w:highlight w:val="white"/>
        </w:rPr>
        <w:t>&gt;</w:t>
      </w:r>
      <w:r>
        <w:rPr>
          <w:szCs w:val="22"/>
          <w:highlight w:val="white"/>
        </w:rPr>
        <w:t xml:space="preserve"> eyes. </w:t>
      </w:r>
      <w:r>
        <w:rPr>
          <w:rStyle w:val="OsBibleLavender"/>
          <w:highlight w:val="white"/>
        </w:rPr>
        <w:t>&lt;</w:t>
      </w:r>
      <w:r>
        <w:rPr>
          <w:rStyle w:val="OsBiblePink"/>
          <w:highlight w:val="white"/>
        </w:rPr>
        <w:t>7</w:t>
      </w:r>
      <w:r>
        <w:rPr>
          <w:rStyle w:val="OsBibleBrown"/>
          <w:highlight w:val="white"/>
        </w:rPr>
        <w:t>=G3788</w:t>
      </w:r>
      <w:r>
        <w:rPr>
          <w:rStyle w:val="OsBibleOrange"/>
          <w:highlight w:val="white"/>
        </w:rPr>
        <w:t>$N-GPM</w:t>
      </w:r>
      <w:r>
        <w:rPr>
          <w:rStyle w:val="OsBibleBlack"/>
          <w:highlight w:val="white"/>
        </w:rPr>
        <w:t>&amp;40203407</w:t>
      </w:r>
      <w:r>
        <w:rPr>
          <w:rStyle w:val="OsBibleViolet"/>
          <w:highlight w:val="white"/>
        </w:rPr>
        <w:t>+ophthalm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03409</w:t>
      </w:r>
      <w:r>
        <w:rPr>
          <w:rStyle w:val="OsBibleViolet"/>
          <w:highlight w:val="white"/>
        </w:rPr>
        <w:t>+kai</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10</w:t>
      </w:r>
      <w:r>
        <w:rPr>
          <w:rStyle w:val="OsBibleBrown"/>
          <w:highlight w:val="white"/>
        </w:rPr>
        <w:t>=G2112</w:t>
      </w:r>
      <w:r>
        <w:rPr>
          <w:rStyle w:val="OsBibleOrange"/>
          <w:highlight w:val="white"/>
        </w:rPr>
        <w:t>$ADV</w:t>
      </w:r>
      <w:r>
        <w:rPr>
          <w:rStyle w:val="OsBibleBlack"/>
          <w:highlight w:val="white"/>
        </w:rPr>
        <w:t>&amp;40203410</w:t>
      </w:r>
      <w:r>
        <w:rPr>
          <w:rStyle w:val="OsBibleViolet"/>
          <w:highlight w:val="white"/>
        </w:rPr>
        <w:t>+eutheō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PM</w:t>
      </w:r>
      <w:r>
        <w:rPr>
          <w:rStyle w:val="OsBibleBlack"/>
          <w:highlight w:val="white"/>
        </w:rPr>
        <w:t>&amp;40203412</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0203413</w:t>
      </w:r>
      <w:r>
        <w:rPr>
          <w:rStyle w:val="OsBibleViolet"/>
          <w:highlight w:val="white"/>
        </w:rPr>
        <w:t>+hoi</w:t>
      </w:r>
      <w:r>
        <w:rPr>
          <w:rStyle w:val="OsBibleLavender"/>
          <w:highlight w:val="white"/>
        </w:rPr>
        <w:t>&gt;</w:t>
      </w:r>
      <w:r>
        <w:rPr>
          <w:szCs w:val="22"/>
          <w:highlight w:val="white"/>
        </w:rPr>
        <w:t xml:space="preserve"> eyes </w:t>
      </w:r>
      <w:r>
        <w:rPr>
          <w:rStyle w:val="OsBibleLavender"/>
          <w:highlight w:val="white"/>
        </w:rPr>
        <w:t>&lt;</w:t>
      </w:r>
      <w:r>
        <w:rPr>
          <w:rStyle w:val="OsBiblePink"/>
          <w:highlight w:val="white"/>
        </w:rPr>
        <w:t>14</w:t>
      </w:r>
      <w:r>
        <w:rPr>
          <w:rStyle w:val="OsBibleBrown"/>
          <w:highlight w:val="white"/>
        </w:rPr>
        <w:t>=G3788</w:t>
      </w:r>
      <w:r>
        <w:rPr>
          <w:rStyle w:val="OsBibleOrange"/>
          <w:highlight w:val="white"/>
        </w:rPr>
        <w:t>$N-NPM</w:t>
      </w:r>
      <w:r>
        <w:rPr>
          <w:rStyle w:val="OsBibleBlack"/>
          <w:highlight w:val="white"/>
        </w:rPr>
        <w:t>&amp;40203414</w:t>
      </w:r>
      <w:r>
        <w:rPr>
          <w:rStyle w:val="OsBibleViolet"/>
          <w:highlight w:val="white"/>
        </w:rPr>
        <w:t>+ophthalmoi</w:t>
      </w:r>
      <w:r>
        <w:rPr>
          <w:rStyle w:val="OsBibleLavender"/>
          <w:highlight w:val="white"/>
        </w:rPr>
        <w:t>&gt;</w:t>
      </w:r>
      <w:r>
        <w:rPr>
          <w:szCs w:val="22"/>
          <w:highlight w:val="white"/>
        </w:rPr>
        <w:t xml:space="preserve"> </w:t>
      </w:r>
      <w:r>
        <w:rPr>
          <w:szCs w:val="22"/>
          <w:highlight w:val="white"/>
          <w:u w:val="single"/>
        </w:rPr>
        <w:t>regained sigh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08</w:t>
      </w:r>
      <w:r>
        <w:rPr>
          <w:rStyle w:val="OsBibleOrange"/>
          <w:highlight w:val="white"/>
        </w:rPr>
        <w:t>$V-AAI-3P</w:t>
      </w:r>
      <w:r>
        <w:rPr>
          <w:rStyle w:val="OsBibleBlack"/>
          <w:highlight w:val="white"/>
        </w:rPr>
        <w:t>&amp;40203411</w:t>
      </w:r>
      <w:r>
        <w:rPr>
          <w:rStyle w:val="OsBibleViolet"/>
          <w:highlight w:val="white"/>
        </w:rPr>
        <w:t>+aneblep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034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followed</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90</w:t>
      </w:r>
      <w:r>
        <w:rPr>
          <w:rStyle w:val="OsBibleOrange"/>
          <w:highlight w:val="white"/>
        </w:rPr>
        <w:t>$V-AAI-3P</w:t>
      </w:r>
      <w:r>
        <w:rPr>
          <w:rStyle w:val="OsBibleBlack"/>
          <w:highlight w:val="white"/>
        </w:rPr>
        <w:t>&amp;40203416</w:t>
      </w:r>
      <w:r>
        <w:rPr>
          <w:rStyle w:val="OsBibleViolet"/>
          <w:highlight w:val="white"/>
        </w:rPr>
        <w:t>+ēkolouth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DSM</w:t>
      </w:r>
      <w:r>
        <w:rPr>
          <w:rStyle w:val="OsBibleBlack"/>
          <w:highlight w:val="white"/>
        </w:rPr>
        <w:t>&amp;40203417</w:t>
      </w:r>
      <w:r>
        <w:rPr>
          <w:rStyle w:val="OsBibleViolet"/>
          <w:highlight w:val="white"/>
        </w:rPr>
        <w:t>+autō</w:t>
      </w:r>
      <w:r>
        <w:rPr>
          <w:rStyle w:val="OsBibleLavender"/>
          <w:highlight w:val="white"/>
        </w:rPr>
        <w:t>&gt;</w:t>
      </w:r>
      <w:r>
        <w:rPr>
          <w:szCs w:val="22"/>
          <w:highlight w:val="white"/>
        </w:rPr>
        <w:t xml:space="preserve"> </w:t>
      </w:r>
    </w:p>
    <w:p>
      <w:pPr>
        <w:pStyle w:val="OsBibleGreen"/>
        <w:rPr>
          <w:highlight w:val="white"/>
        </w:rPr>
      </w:pPr>
      <w:r>
        <w:rPr>
          <w:highlight w:val="white"/>
        </w:rPr>
        <w:t>'compassion'  Another characteristic of Messiah (Isa 42:3)</w:t>
      </w:r>
    </w:p>
    <w:p>
      <w:pPr>
        <w:pStyle w:val="OsBibleGreen"/>
        <w:rPr>
          <w:highlight w:val="white"/>
        </w:rPr>
      </w:pPr>
      <w:r>
        <w:rPr>
          <w:highlight w:val="white"/>
        </w:rPr>
        <w:t>'followed Him'  They were believers.  Now they become disciples.</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1:1-11  The triumphal entry of the King into Jerusalem</w:t>
      </w:r>
    </w:p>
    <w:p>
      <w:pPr>
        <w:pStyle w:val="OsBibleGreen"/>
        <w:rPr>
          <w:highlight w:val="white"/>
        </w:rPr>
      </w:pPr>
      <w:r>
        <w:rPr>
          <w:highlight w:val="white"/>
        </w:rPr>
        <w:t>Parallel:  Matt 21:1-11, Mark 11:1-11, Luke 19:28-40, John 12:12-19</w:t>
      </w:r>
    </w:p>
    <w:p>
      <w:pPr>
        <w:pStyle w:val="OsBibleGreen"/>
        <w:rPr>
          <w:highlight w:val="white"/>
        </w:rPr>
      </w:pPr>
      <w:r>
        <w:rPr>
          <w:highlight w:val="white"/>
        </w:rPr>
        <w:t>Jesus enters Jerusalem through the East (Sheep) Gate, from the Mount of Olives.  Many of the common Jews receive Him as the King Messiah (see Luke 19:11)</w:t>
      </w:r>
    </w:p>
    <w:p>
      <w:pPr>
        <w:pStyle w:val="OsBibleGreen"/>
        <w:rPr>
          <w:highlight w:val="white"/>
        </w:rPr>
      </w:pPr>
      <w:r>
        <w:rPr>
          <w:highlight w:val="white"/>
        </w:rPr>
      </w:r>
    </w:p>
    <w:p>
      <w:pPr>
        <w:pStyle w:val="OsBibleRed"/>
        <w:rPr/>
      </w:pPr>
      <w:r>
        <w:rPr>
          <w:highlight w:val="white"/>
        </w:rPr>
        <w:t>{Mat 21: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0101</w:t>
      </w:r>
      <w:r>
        <w:rPr>
          <w:rStyle w:val="OsBibleViolet"/>
          <w:highlight w:val="white"/>
        </w:rPr>
        <w:t>+kai</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2</w:t>
      </w:r>
      <w:r>
        <w:rPr>
          <w:rStyle w:val="OsBibleBrown"/>
          <w:highlight w:val="white"/>
        </w:rPr>
        <w:t>=G3753</w:t>
      </w:r>
      <w:r>
        <w:rPr>
          <w:rStyle w:val="OsBibleOrange"/>
          <w:highlight w:val="white"/>
        </w:rPr>
        <w:t>$ADV</w:t>
      </w:r>
      <w:r>
        <w:rPr>
          <w:rStyle w:val="OsBibleBlack"/>
          <w:highlight w:val="white"/>
        </w:rPr>
        <w:t>&amp;40210102</w:t>
      </w:r>
      <w:r>
        <w:rPr>
          <w:rStyle w:val="OsBibleViolet"/>
          <w:highlight w:val="white"/>
        </w:rPr>
        <w:t>+hote</w:t>
      </w:r>
      <w:r>
        <w:rPr>
          <w:rStyle w:val="OsBibleLavender"/>
          <w:highlight w:val="white"/>
        </w:rPr>
        <w:t>&gt;</w:t>
      </w:r>
      <w:r>
        <w:rPr>
          <w:szCs w:val="22"/>
          <w:highlight w:val="white"/>
        </w:rPr>
        <w:t xml:space="preserve"> </w:t>
      </w:r>
      <w:r>
        <w:rPr>
          <w:szCs w:val="22"/>
          <w:highlight w:val="white"/>
          <w:u w:val="single"/>
        </w:rPr>
        <w:t>they came nea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448</w:t>
      </w:r>
      <w:r>
        <w:rPr>
          <w:rStyle w:val="OsBibleOrange"/>
          <w:highlight w:val="white"/>
        </w:rPr>
        <w:t>$V-AAI-3P</w:t>
      </w:r>
      <w:r>
        <w:rPr>
          <w:rStyle w:val="OsBibleBlack"/>
          <w:highlight w:val="white"/>
        </w:rPr>
        <w:t>&amp;40210103</w:t>
      </w:r>
      <w:r>
        <w:rPr>
          <w:rStyle w:val="OsBibleViolet"/>
          <w:highlight w:val="white"/>
        </w:rPr>
        <w:t>+ēggisa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210104</w:t>
      </w:r>
      <w:r>
        <w:rPr>
          <w:rStyle w:val="OsBibleViolet"/>
          <w:highlight w:val="white"/>
        </w:rPr>
        <w:t>+eis</w:t>
      </w:r>
      <w:r>
        <w:rPr>
          <w:rStyle w:val="OsBibleLavender"/>
          <w:highlight w:val="white"/>
        </w:rPr>
        <w:t>&gt;</w:t>
      </w:r>
      <w:r>
        <w:rPr>
          <w:szCs w:val="22"/>
          <w:highlight w:val="white"/>
        </w:rPr>
        <w:t xml:space="preserve"> Jerusalem </w:t>
      </w:r>
      <w:r>
        <w:rPr>
          <w:rStyle w:val="OsBibleLavender"/>
          <w:highlight w:val="white"/>
        </w:rPr>
        <w:t>&lt;</w:t>
      </w:r>
      <w:r>
        <w:rPr>
          <w:rStyle w:val="OsBiblePink"/>
          <w:highlight w:val="white"/>
        </w:rPr>
        <w:t>5</w:t>
      </w:r>
      <w:r>
        <w:rPr>
          <w:rStyle w:val="OsBibleBrown"/>
          <w:highlight w:val="white"/>
        </w:rPr>
        <w:t>=G2414</w:t>
      </w:r>
      <w:r>
        <w:rPr>
          <w:rStyle w:val="OsBibleOrange"/>
          <w:highlight w:val="white"/>
        </w:rPr>
        <w:t>$N-ASF</w:t>
      </w:r>
      <w:r>
        <w:rPr>
          <w:rStyle w:val="OsBibleBlack"/>
          <w:highlight w:val="white"/>
        </w:rPr>
        <w:t>&amp;40210105</w:t>
      </w:r>
      <w:r>
        <w:rPr>
          <w:rStyle w:val="OsBibleViolet"/>
          <w:highlight w:val="white"/>
        </w:rPr>
        <w:t>+hierosolum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2101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2AAI-3P</w:t>
      </w:r>
      <w:r>
        <w:rPr>
          <w:rStyle w:val="OsBibleBlack"/>
          <w:highlight w:val="white"/>
        </w:rPr>
        <w:t>&amp;40210107</w:t>
      </w:r>
      <w:r>
        <w:rPr>
          <w:rStyle w:val="OsBibleViolet"/>
          <w:highlight w:val="white"/>
        </w:rPr>
        <w:t>+ēltho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0210108</w:t>
      </w:r>
      <w:r>
        <w:rPr>
          <w:rStyle w:val="OsBibleViolet"/>
          <w:highlight w:val="white"/>
        </w:rPr>
        <w:t>+eis</w:t>
      </w:r>
      <w:r>
        <w:rPr>
          <w:rStyle w:val="OsBibleLavender"/>
          <w:highlight w:val="white"/>
        </w:rPr>
        <w:t>&gt;</w:t>
      </w:r>
      <w:r>
        <w:rPr>
          <w:szCs w:val="22"/>
          <w:highlight w:val="white"/>
        </w:rPr>
        <w:t xml:space="preserve"> Bethphage, </w:t>
      </w:r>
      <w:r>
        <w:rPr>
          <w:rStyle w:val="OsBibleLavender"/>
          <w:highlight w:val="white"/>
        </w:rPr>
        <w:t>&lt;</w:t>
      </w:r>
      <w:r>
        <w:rPr>
          <w:rStyle w:val="OsBiblePink"/>
          <w:highlight w:val="white"/>
        </w:rPr>
        <w:t>9</w:t>
      </w:r>
      <w:r>
        <w:rPr>
          <w:rStyle w:val="OsBibleBrown"/>
          <w:highlight w:val="white"/>
        </w:rPr>
        <w:t>=G967</w:t>
      </w:r>
      <w:r>
        <w:rPr>
          <w:rStyle w:val="OsBibleOrange"/>
          <w:highlight w:val="white"/>
        </w:rPr>
        <w:t>$N-PRI</w:t>
      </w:r>
      <w:r>
        <w:rPr>
          <w:rStyle w:val="OsBibleBlack"/>
          <w:highlight w:val="white"/>
        </w:rPr>
        <w:t>&amp;40210109</w:t>
      </w:r>
      <w:r>
        <w:rPr>
          <w:rStyle w:val="OsBibleViolet"/>
          <w:highlight w:val="white"/>
        </w:rPr>
        <w:t>+bēthsphagē</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10</w:t>
      </w:r>
      <w:r>
        <w:rPr>
          <w:rStyle w:val="OsBibleBrown"/>
          <w:highlight w:val="white"/>
        </w:rPr>
        <w:t>=G4314</w:t>
      </w:r>
      <w:r>
        <w:rPr>
          <w:rStyle w:val="OsBibleOrange"/>
          <w:highlight w:val="white"/>
        </w:rPr>
        <w:t>$PREP</w:t>
      </w:r>
      <w:r>
        <w:rPr>
          <w:rStyle w:val="OsBibleBlack"/>
          <w:highlight w:val="white"/>
        </w:rPr>
        <w:t>&amp;40210110</w:t>
      </w:r>
      <w:r>
        <w:rPr>
          <w:rStyle w:val="OsBibleViolet"/>
          <w:highlight w:val="white"/>
        </w:rPr>
        <w:t>+pr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N</w:t>
      </w:r>
      <w:r>
        <w:rPr>
          <w:rStyle w:val="OsBibleBlack"/>
          <w:highlight w:val="white"/>
        </w:rPr>
        <w:t>&amp;40210111</w:t>
      </w:r>
      <w:r>
        <w:rPr>
          <w:rStyle w:val="OsBibleViolet"/>
          <w:highlight w:val="white"/>
        </w:rPr>
        <w:t>+to</w:t>
      </w:r>
      <w:r>
        <w:rPr>
          <w:rStyle w:val="OsBibleLavender"/>
          <w:highlight w:val="white"/>
        </w:rPr>
        <w:t>&gt;</w:t>
      </w:r>
      <w:r>
        <w:rPr>
          <w:szCs w:val="22"/>
          <w:highlight w:val="white"/>
        </w:rPr>
        <w:t xml:space="preserve"> Mount </w:t>
      </w:r>
      <w:r>
        <w:rPr>
          <w:rStyle w:val="OsBibleLavender"/>
          <w:highlight w:val="white"/>
        </w:rPr>
        <w:t>&lt;</w:t>
      </w:r>
      <w:r>
        <w:rPr>
          <w:rStyle w:val="OsBiblePink"/>
          <w:highlight w:val="white"/>
        </w:rPr>
        <w:t>12</w:t>
      </w:r>
      <w:r>
        <w:rPr>
          <w:rStyle w:val="OsBibleBrown"/>
          <w:highlight w:val="white"/>
        </w:rPr>
        <w:t>=G3735</w:t>
      </w:r>
      <w:r>
        <w:rPr>
          <w:rStyle w:val="OsBibleOrange"/>
          <w:highlight w:val="white"/>
        </w:rPr>
        <w:t>$N-ASN</w:t>
      </w:r>
      <w:r>
        <w:rPr>
          <w:rStyle w:val="OsBibleBlack"/>
          <w:highlight w:val="white"/>
        </w:rPr>
        <w:t>&amp;40210112</w:t>
      </w:r>
      <w:r>
        <w:rPr>
          <w:rStyle w:val="OsBibleViolet"/>
          <w:highlight w:val="white"/>
        </w:rPr>
        <w:t>+o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PF</w:t>
      </w:r>
      <w:r>
        <w:rPr>
          <w:rStyle w:val="OsBibleBlack"/>
          <w:highlight w:val="white"/>
        </w:rPr>
        <w:t>&amp;40210113</w:t>
      </w:r>
      <w:r>
        <w:rPr>
          <w:rStyle w:val="OsBibleViolet"/>
          <w:highlight w:val="white"/>
        </w:rPr>
        <w:t>+tōn</w:t>
      </w:r>
      <w:r>
        <w:rPr>
          <w:rStyle w:val="OsBibleLavender"/>
          <w:highlight w:val="white"/>
        </w:rPr>
        <w:t>&gt;</w:t>
      </w:r>
      <w:r>
        <w:rPr>
          <w:szCs w:val="22"/>
          <w:highlight w:val="white"/>
        </w:rPr>
        <w:t xml:space="preserve"> of Olives, </w:t>
      </w:r>
      <w:r>
        <w:rPr>
          <w:rStyle w:val="OsBibleLavender"/>
          <w:highlight w:val="white"/>
        </w:rPr>
        <w:t>&lt;</w:t>
      </w:r>
      <w:r>
        <w:rPr>
          <w:rStyle w:val="OsBiblePink"/>
          <w:highlight w:val="white"/>
        </w:rPr>
        <w:t>14</w:t>
      </w:r>
      <w:r>
        <w:rPr>
          <w:rStyle w:val="OsBibleBrown"/>
          <w:highlight w:val="white"/>
        </w:rPr>
        <w:t>=G1636</w:t>
      </w:r>
      <w:r>
        <w:rPr>
          <w:rStyle w:val="OsBibleOrange"/>
          <w:highlight w:val="white"/>
        </w:rPr>
        <w:t>$N-GPF</w:t>
      </w:r>
      <w:r>
        <w:rPr>
          <w:rStyle w:val="OsBibleBlack"/>
          <w:highlight w:val="white"/>
        </w:rPr>
        <w:t>&amp;40210114</w:t>
      </w:r>
      <w:r>
        <w:rPr>
          <w:rStyle w:val="OsBibleViolet"/>
          <w:highlight w:val="white"/>
        </w:rPr>
        <w:t>+elaiōn</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5</w:t>
      </w:r>
      <w:r>
        <w:rPr>
          <w:rStyle w:val="OsBibleBrown"/>
          <w:highlight w:val="white"/>
        </w:rPr>
        <w:t>=G5119</w:t>
      </w:r>
      <w:r>
        <w:rPr>
          <w:rStyle w:val="OsBibleOrange"/>
          <w:highlight w:val="white"/>
        </w:rPr>
        <w:t>$ADV</w:t>
      </w:r>
      <w:r>
        <w:rPr>
          <w:rStyle w:val="OsBibleBlack"/>
          <w:highlight w:val="white"/>
        </w:rPr>
        <w:t>&amp;40210115</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0210116</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7</w:t>
      </w:r>
      <w:r>
        <w:rPr>
          <w:rStyle w:val="OsBibleBrown"/>
          <w:highlight w:val="white"/>
        </w:rPr>
        <w:t>=G2424</w:t>
      </w:r>
      <w:r>
        <w:rPr>
          <w:rStyle w:val="OsBibleOrange"/>
          <w:highlight w:val="white"/>
        </w:rPr>
        <w:t>$N-NSM</w:t>
      </w:r>
      <w:r>
        <w:rPr>
          <w:rStyle w:val="OsBibleBlack"/>
          <w:highlight w:val="white"/>
        </w:rPr>
        <w:t>&amp;40210117</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ent</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649</w:t>
      </w:r>
      <w:r>
        <w:rPr>
          <w:rStyle w:val="OsBibleOrange"/>
          <w:highlight w:val="white"/>
        </w:rPr>
        <w:t>$V-AAI-3S</w:t>
      </w:r>
      <w:r>
        <w:rPr>
          <w:rStyle w:val="OsBibleBlack"/>
          <w:highlight w:val="white"/>
        </w:rPr>
        <w:t>&amp;40210118</w:t>
      </w:r>
      <w:r>
        <w:rPr>
          <w:rStyle w:val="OsBibleViolet"/>
          <w:highlight w:val="white"/>
        </w:rPr>
        <w:t>+apesteilen</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19</w:t>
      </w:r>
      <w:r>
        <w:rPr>
          <w:rStyle w:val="OsBibleBrown"/>
          <w:highlight w:val="white"/>
        </w:rPr>
        <w:t>=G1417</w:t>
      </w:r>
      <w:r>
        <w:rPr>
          <w:rStyle w:val="OsBibleOrange"/>
          <w:highlight w:val="white"/>
        </w:rPr>
        <w:t>$A-NUI</w:t>
      </w:r>
      <w:r>
        <w:rPr>
          <w:rStyle w:val="OsBibleBlack"/>
          <w:highlight w:val="white"/>
        </w:rPr>
        <w:t>&amp;40210119</w:t>
      </w:r>
      <w:r>
        <w:rPr>
          <w:rStyle w:val="OsBibleViolet"/>
          <w:highlight w:val="white"/>
        </w:rPr>
        <w:t>+duo</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20</w:t>
      </w:r>
      <w:r>
        <w:rPr>
          <w:rStyle w:val="OsBibleBrown"/>
          <w:highlight w:val="white"/>
        </w:rPr>
        <w:t>=G3101</w:t>
      </w:r>
      <w:r>
        <w:rPr>
          <w:rStyle w:val="OsBibleOrange"/>
          <w:highlight w:val="white"/>
        </w:rPr>
        <w:t>$N-APM</w:t>
      </w:r>
      <w:r>
        <w:rPr>
          <w:rStyle w:val="OsBibleBlack"/>
          <w:highlight w:val="white"/>
        </w:rPr>
        <w:t>&amp;40210120</w:t>
      </w:r>
      <w:r>
        <w:rPr>
          <w:rStyle w:val="OsBibleViolet"/>
          <w:highlight w:val="white"/>
        </w:rPr>
        <w:t>+mathētas</w:t>
      </w:r>
      <w:r>
        <w:rPr>
          <w:rStyle w:val="OsBibleLavender"/>
          <w:highlight w:val="white"/>
        </w:rPr>
        <w:t>&gt;</w:t>
      </w:r>
      <w:r>
        <w:rPr>
          <w:szCs w:val="22"/>
          <w:highlight w:val="white"/>
        </w:rPr>
        <w:t xml:space="preserve"> </w:t>
      </w:r>
    </w:p>
    <w:p>
      <w:pPr>
        <w:pStyle w:val="OsBibleGreen"/>
        <w:rPr>
          <w:highlight w:val="white"/>
        </w:rPr>
      </w:pPr>
      <w:r>
        <w:rPr>
          <w:highlight w:val="white"/>
        </w:rPr>
        <w:t>'Bethphage' is between Bethany and Jerusalem</w:t>
      </w:r>
    </w:p>
    <w:p>
      <w:pPr>
        <w:pStyle w:val="OsBibleGreen"/>
        <w:rPr>
          <w:highlight w:val="white"/>
        </w:rPr>
      </w:pPr>
      <w:r>
        <w:rPr>
          <w:highlight w:val="white"/>
        </w:rPr>
        <w:t>'Mount of Olives'  This is on the east side of Jerusalem, going down into the Kidron Valley, then up to the East Gate into Jerusalem and then into the temple mount.  This is where Messiah will enter Jerusalem and the temple during the Millennium ((Zech 14:4;  Ezek 11:23; Ezek 43:1-5).</w:t>
      </w:r>
    </w:p>
    <w:p>
      <w:pPr>
        <w:pStyle w:val="OsBibleGreen"/>
        <w:rPr>
          <w:highlight w:val="white"/>
        </w:rPr>
      </w:pPr>
      <w:r>
        <w:rPr>
          <w:highlight w:val="white"/>
        </w:rPr>
        <w:t>'Jesus sent two disciples'  This is symbolic of the two witnesses, going before Him (as the heralds) at the Second Advent (Revelation 11)</w:t>
      </w:r>
    </w:p>
    <w:p>
      <w:pPr>
        <w:pStyle w:val="OsBibleGreen"/>
        <w:rPr>
          <w:highlight w:val="white"/>
        </w:rPr>
      </w:pPr>
      <w:r>
        <w:rPr>
          <w:highlight w:val="white"/>
        </w:rPr>
      </w:r>
    </w:p>
    <w:p>
      <w:pPr>
        <w:pStyle w:val="OsBibleRed"/>
        <w:rPr/>
      </w:pPr>
      <w:r>
        <w:rPr>
          <w:highlight w:val="white"/>
        </w:rPr>
        <w:t>{Mat 21:2}</w:t>
      </w:r>
    </w:p>
    <w:p>
      <w:pPr>
        <w:pStyle w:val="Normal"/>
        <w:rPr>
          <w:szCs w:val="22"/>
          <w:highlight w:val="white"/>
        </w:rPr>
      </w:pPr>
      <w:r>
        <w:rPr>
          <w:szCs w:val="22"/>
          <w:highlight w:val="white"/>
        </w:rPr>
        <w:t xml:space="preserve">saying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P-NSM</w:t>
      </w:r>
      <w:r>
        <w:rPr>
          <w:rStyle w:val="OsBibleBlack"/>
          <w:highlight w:val="white"/>
        </w:rPr>
        <w:t>&amp;40210201</w:t>
      </w:r>
      <w:r>
        <w:rPr>
          <w:rStyle w:val="OsBibleViolet"/>
          <w:highlight w:val="white"/>
        </w:rPr>
        <w:t>+legō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PM</w:t>
      </w:r>
      <w:r>
        <w:rPr>
          <w:rStyle w:val="OsBibleBlack"/>
          <w:highlight w:val="white"/>
        </w:rPr>
        <w:t>&amp;40210202</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198</w:t>
      </w:r>
      <w:r>
        <w:rPr>
          <w:rStyle w:val="OsBibleOrange"/>
          <w:highlight w:val="white"/>
        </w:rPr>
        <w:t>$V-AOS-2P</w:t>
      </w:r>
      <w:r>
        <w:rPr>
          <w:rStyle w:val="OsBibleBlack"/>
          <w:highlight w:val="white"/>
        </w:rPr>
        <w:t>&amp;40210203</w:t>
      </w:r>
      <w:r>
        <w:rPr>
          <w:rStyle w:val="OsBibleViolet"/>
          <w:highlight w:val="white"/>
        </w:rPr>
        <w:t>+poreuthēte</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21020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0210205</w:t>
      </w:r>
      <w:r>
        <w:rPr>
          <w:rStyle w:val="OsBibleViolet"/>
          <w:highlight w:val="white"/>
        </w:rPr>
        <w:t>+tēn</w:t>
      </w:r>
      <w:r>
        <w:rPr>
          <w:rStyle w:val="OsBibleLavender"/>
          <w:highlight w:val="white"/>
        </w:rPr>
        <w:t>&gt;</w:t>
      </w:r>
      <w:r>
        <w:rPr>
          <w:szCs w:val="22"/>
          <w:highlight w:val="white"/>
        </w:rPr>
        <w:t xml:space="preserve"> village </w:t>
      </w:r>
      <w:r>
        <w:rPr>
          <w:rStyle w:val="OsBibleLavender"/>
          <w:highlight w:val="white"/>
        </w:rPr>
        <w:t>&lt;</w:t>
      </w:r>
      <w:r>
        <w:rPr>
          <w:rStyle w:val="OsBiblePink"/>
          <w:highlight w:val="white"/>
        </w:rPr>
        <w:t>6</w:t>
      </w:r>
      <w:r>
        <w:rPr>
          <w:rStyle w:val="OsBibleBrown"/>
          <w:highlight w:val="white"/>
        </w:rPr>
        <w:t>=G2968</w:t>
      </w:r>
      <w:r>
        <w:rPr>
          <w:rStyle w:val="OsBibleOrange"/>
          <w:highlight w:val="white"/>
        </w:rPr>
        <w:t>$N-ASF</w:t>
      </w:r>
      <w:r>
        <w:rPr>
          <w:rStyle w:val="OsBibleBlack"/>
          <w:highlight w:val="white"/>
        </w:rPr>
        <w:t>&amp;40210206</w:t>
      </w:r>
      <w:r>
        <w:rPr>
          <w:rStyle w:val="OsBibleViolet"/>
          <w:highlight w:val="white"/>
        </w:rPr>
        <w:t>+kōm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210207</w:t>
      </w:r>
      <w:r>
        <w:rPr>
          <w:rStyle w:val="OsBibleViolet"/>
          <w:highlight w:val="white"/>
        </w:rPr>
        <w:t>+tēn</w:t>
      </w:r>
      <w:r>
        <w:rPr>
          <w:rStyle w:val="OsBibleLavender"/>
          <w:highlight w:val="white"/>
        </w:rPr>
        <w:t>&gt;</w:t>
      </w:r>
      <w:r>
        <w:rPr>
          <w:szCs w:val="22"/>
          <w:highlight w:val="white"/>
        </w:rPr>
        <w:t xml:space="preserve"> ahead </w:t>
      </w:r>
      <w:r>
        <w:rPr>
          <w:rStyle w:val="OsBibleLavender"/>
          <w:highlight w:val="white"/>
        </w:rPr>
        <w:t>&lt;</w:t>
      </w:r>
      <w:r>
        <w:rPr>
          <w:rStyle w:val="OsBiblePink"/>
          <w:highlight w:val="white"/>
        </w:rPr>
        <w:t>8</w:t>
      </w:r>
      <w:r>
        <w:rPr>
          <w:rStyle w:val="OsBibleBrown"/>
          <w:highlight w:val="white"/>
        </w:rPr>
        <w:t>=G561</w:t>
      </w:r>
      <w:r>
        <w:rPr>
          <w:rStyle w:val="OsBibleOrange"/>
          <w:highlight w:val="white"/>
        </w:rPr>
        <w:t>$ADV</w:t>
      </w:r>
      <w:r>
        <w:rPr>
          <w:rStyle w:val="OsBibleBlack"/>
          <w:highlight w:val="white"/>
        </w:rPr>
        <w:t>&amp;40210208</w:t>
      </w:r>
      <w:r>
        <w:rPr>
          <w:rStyle w:val="OsBibleViolet"/>
          <w:highlight w:val="white"/>
        </w:rPr>
        <w:t>+apenanti</w:t>
      </w:r>
      <w:r>
        <w:rPr>
          <w:rStyle w:val="OsBibleLavender"/>
          <w:highlight w:val="white"/>
        </w:rPr>
        <w:t>&gt;</w:t>
      </w:r>
      <w:r>
        <w:rPr>
          <w:szCs w:val="22"/>
          <w:highlight w:val="white"/>
        </w:rPr>
        <w:t xml:space="preserve"> of you, </w:t>
      </w:r>
      <w:r>
        <w:rPr>
          <w:rStyle w:val="OsBibleLavender"/>
          <w:highlight w:val="white"/>
        </w:rPr>
        <w:t>&lt;</w:t>
      </w:r>
      <w:r>
        <w:rPr>
          <w:rStyle w:val="OsBiblePink"/>
          <w:highlight w:val="white"/>
        </w:rPr>
        <w:t>9</w:t>
      </w:r>
      <w:r>
        <w:rPr>
          <w:rStyle w:val="OsBibleBrown"/>
          <w:highlight w:val="white"/>
        </w:rPr>
        <w:t>=G5216</w:t>
      </w:r>
      <w:r>
        <w:rPr>
          <w:rStyle w:val="OsBibleOrange"/>
          <w:highlight w:val="white"/>
        </w:rPr>
        <w:t>$P-2GP</w:t>
      </w:r>
      <w:r>
        <w:rPr>
          <w:rStyle w:val="OsBibleBlack"/>
          <w:highlight w:val="white"/>
        </w:rPr>
        <w:t>&amp;40210209</w:t>
      </w:r>
      <w:r>
        <w:rPr>
          <w:rStyle w:val="OsBibleViolet"/>
          <w:highlight w:val="white"/>
        </w:rPr>
        <w:t>+hum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10210</w:t>
      </w:r>
      <w:r>
        <w:rPr>
          <w:rStyle w:val="OsBibleViolet"/>
          <w:highlight w:val="white"/>
        </w:rPr>
        <w:t>+kai</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11</w:t>
      </w:r>
      <w:r>
        <w:rPr>
          <w:rStyle w:val="OsBibleBrown"/>
          <w:highlight w:val="white"/>
        </w:rPr>
        <w:t>=G2112</w:t>
      </w:r>
      <w:r>
        <w:rPr>
          <w:rStyle w:val="OsBibleOrange"/>
          <w:highlight w:val="white"/>
        </w:rPr>
        <w:t>$ADV</w:t>
      </w:r>
      <w:r>
        <w:rPr>
          <w:rStyle w:val="OsBibleBlack"/>
          <w:highlight w:val="white"/>
        </w:rPr>
        <w:t>&amp;40210211</w:t>
      </w:r>
      <w:r>
        <w:rPr>
          <w:rStyle w:val="OsBibleViolet"/>
          <w:highlight w:val="white"/>
        </w:rPr>
        <w:t>+eutheōs</w:t>
      </w:r>
      <w:r>
        <w:rPr>
          <w:rStyle w:val="OsBibleLavender"/>
          <w:highlight w:val="white"/>
        </w:rPr>
        <w:t>&gt;</w:t>
      </w:r>
      <w:r>
        <w:rPr>
          <w:szCs w:val="22"/>
          <w:highlight w:val="white"/>
        </w:rPr>
        <w:t xml:space="preserve"> </w:t>
      </w:r>
      <w:r>
        <w:rPr>
          <w:szCs w:val="22"/>
          <w:highlight w:val="white"/>
          <w:u w:val="single"/>
        </w:rPr>
        <w:t>you will fin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147</w:t>
      </w:r>
      <w:r>
        <w:rPr>
          <w:rStyle w:val="OsBibleOrange"/>
          <w:highlight w:val="white"/>
        </w:rPr>
        <w:t>$V-FAI-2P</w:t>
      </w:r>
      <w:r>
        <w:rPr>
          <w:rStyle w:val="OsBibleBlack"/>
          <w:highlight w:val="white"/>
        </w:rPr>
        <w:t>&amp;40210212</w:t>
      </w:r>
      <w:r>
        <w:rPr>
          <w:rStyle w:val="OsBibleViolet"/>
          <w:highlight w:val="white"/>
        </w:rPr>
        <w:t>+heurēsete</w:t>
      </w:r>
      <w:r>
        <w:rPr>
          <w:rStyle w:val="OsBibleLavender"/>
          <w:highlight w:val="white"/>
        </w:rPr>
        <w:t>&gt;</w:t>
      </w:r>
      <w:r>
        <w:rPr>
          <w:szCs w:val="22"/>
          <w:highlight w:val="white"/>
        </w:rPr>
        <w:t xml:space="preserve"> a donkey, </w:t>
      </w:r>
      <w:r>
        <w:rPr>
          <w:rStyle w:val="OsBibleLavender"/>
          <w:highlight w:val="white"/>
        </w:rPr>
        <w:t>&lt;</w:t>
      </w:r>
      <w:r>
        <w:rPr>
          <w:rStyle w:val="OsBiblePink"/>
          <w:highlight w:val="white"/>
        </w:rPr>
        <w:t>13</w:t>
      </w:r>
      <w:r>
        <w:rPr>
          <w:rStyle w:val="OsBibleBrown"/>
          <w:highlight w:val="white"/>
        </w:rPr>
        <w:t>=G3688</w:t>
      </w:r>
      <w:r>
        <w:rPr>
          <w:rStyle w:val="OsBibleOrange"/>
          <w:highlight w:val="white"/>
        </w:rPr>
        <w:t>$N-ASF</w:t>
      </w:r>
      <w:r>
        <w:rPr>
          <w:rStyle w:val="OsBibleBlack"/>
          <w:highlight w:val="white"/>
        </w:rPr>
        <w:t>&amp;40210213</w:t>
      </w:r>
      <w:r>
        <w:rPr>
          <w:rStyle w:val="OsBibleViolet"/>
          <w:highlight w:val="white"/>
        </w:rPr>
        <w:t>+onon</w:t>
      </w:r>
      <w:r>
        <w:rPr>
          <w:rStyle w:val="OsBibleLavender"/>
          <w:highlight w:val="white"/>
        </w:rPr>
        <w:t>&gt;</w:t>
      </w:r>
      <w:r>
        <w:rPr>
          <w:szCs w:val="22"/>
          <w:highlight w:val="white"/>
        </w:rPr>
        <w:t xml:space="preserve"> having been tied, </w:t>
      </w:r>
      <w:r>
        <w:rPr>
          <w:rStyle w:val="OsBibleLavender"/>
          <w:highlight w:val="white"/>
        </w:rPr>
        <w:t>&lt;</w:t>
      </w:r>
      <w:r>
        <w:rPr>
          <w:rStyle w:val="OsBiblePink"/>
          <w:highlight w:val="white"/>
        </w:rPr>
        <w:t>14</w:t>
      </w:r>
      <w:r>
        <w:rPr>
          <w:rStyle w:val="OsBibleBrown"/>
          <w:highlight w:val="white"/>
        </w:rPr>
        <w:t>=G1210</w:t>
      </w:r>
      <w:r>
        <w:rPr>
          <w:rStyle w:val="OsBibleOrange"/>
          <w:highlight w:val="white"/>
        </w:rPr>
        <w:t>$V-RPP-ASF</w:t>
      </w:r>
      <w:r>
        <w:rPr>
          <w:rStyle w:val="OsBibleBlack"/>
          <w:highlight w:val="white"/>
        </w:rPr>
        <w:t>&amp;40210214</w:t>
      </w:r>
      <w:r>
        <w:rPr>
          <w:rStyle w:val="OsBibleViolet"/>
          <w:highlight w:val="white"/>
        </w:rPr>
        <w:t>+dedemen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10215</w:t>
      </w:r>
      <w:r>
        <w:rPr>
          <w:rStyle w:val="OsBibleViolet"/>
          <w:highlight w:val="white"/>
        </w:rPr>
        <w:t>+kai</w:t>
      </w:r>
      <w:r>
        <w:rPr>
          <w:rStyle w:val="OsBibleLavender"/>
          <w:highlight w:val="white"/>
        </w:rPr>
        <w:t>&gt;</w:t>
      </w:r>
      <w:r>
        <w:rPr>
          <w:szCs w:val="22"/>
          <w:highlight w:val="white"/>
        </w:rPr>
        <w:t xml:space="preserve"> a foal/young donkey </w:t>
      </w:r>
      <w:r>
        <w:rPr>
          <w:rStyle w:val="OsBibleLavender"/>
          <w:highlight w:val="white"/>
        </w:rPr>
        <w:t>&lt;</w:t>
      </w:r>
      <w:r>
        <w:rPr>
          <w:rStyle w:val="OsBiblePink"/>
          <w:highlight w:val="white"/>
        </w:rPr>
        <w:t>16</w:t>
      </w:r>
      <w:r>
        <w:rPr>
          <w:rStyle w:val="OsBibleBrown"/>
          <w:highlight w:val="white"/>
        </w:rPr>
        <w:t>=G4454</w:t>
      </w:r>
      <w:r>
        <w:rPr>
          <w:rStyle w:val="OsBibleOrange"/>
          <w:highlight w:val="white"/>
        </w:rPr>
        <w:t>$N-ASM</w:t>
      </w:r>
      <w:r>
        <w:rPr>
          <w:rStyle w:val="OsBibleBlack"/>
          <w:highlight w:val="white"/>
        </w:rPr>
        <w:t>&amp;40210216</w:t>
      </w:r>
      <w:r>
        <w:rPr>
          <w:rStyle w:val="OsBibleViolet"/>
          <w:highlight w:val="white"/>
        </w:rPr>
        <w:t>+pōlo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7</w:t>
      </w:r>
      <w:r>
        <w:rPr>
          <w:rStyle w:val="OsBibleBrown"/>
          <w:highlight w:val="white"/>
        </w:rPr>
        <w:t>=G3326</w:t>
      </w:r>
      <w:r>
        <w:rPr>
          <w:rStyle w:val="OsBibleOrange"/>
          <w:highlight w:val="white"/>
        </w:rPr>
        <w:t>$PREP</w:t>
      </w:r>
      <w:r>
        <w:rPr>
          <w:rStyle w:val="OsBibleBlack"/>
          <w:highlight w:val="white"/>
        </w:rPr>
        <w:t>&amp;40210217</w:t>
      </w:r>
      <w:r>
        <w:rPr>
          <w:rStyle w:val="OsBibleViolet"/>
          <w:highlight w:val="white"/>
        </w:rPr>
        <w:t>+met</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F</w:t>
      </w:r>
      <w:r>
        <w:rPr>
          <w:rStyle w:val="OsBibleBlack"/>
          <w:highlight w:val="white"/>
        </w:rPr>
        <w:t>&amp;40210218</w:t>
      </w:r>
      <w:r>
        <w:rPr>
          <w:rStyle w:val="OsBibleViolet"/>
          <w:highlight w:val="white"/>
        </w:rPr>
        <w:t>+autēs</w:t>
      </w:r>
      <w:r>
        <w:rPr>
          <w:rStyle w:val="OsBibleLavender"/>
          <w:highlight w:val="white"/>
        </w:rPr>
        <w:t>&gt;</w:t>
      </w:r>
      <w:r>
        <w:rPr>
          <w:szCs w:val="22"/>
          <w:highlight w:val="white"/>
        </w:rPr>
        <w:t xml:space="preserve"> Having untied them, </w:t>
      </w:r>
      <w:r>
        <w:rPr>
          <w:rStyle w:val="OsBibleLavender"/>
          <w:highlight w:val="white"/>
        </w:rPr>
        <w:t>&lt;</w:t>
      </w:r>
      <w:r>
        <w:rPr>
          <w:rStyle w:val="OsBiblePink"/>
          <w:highlight w:val="white"/>
        </w:rPr>
        <w:t>19</w:t>
      </w:r>
      <w:r>
        <w:rPr>
          <w:rStyle w:val="OsBibleBrown"/>
          <w:highlight w:val="white"/>
        </w:rPr>
        <w:t>=G3089</w:t>
      </w:r>
      <w:r>
        <w:rPr>
          <w:rStyle w:val="OsBibleOrange"/>
          <w:highlight w:val="white"/>
        </w:rPr>
        <w:t>$V-AAP-NPM</w:t>
      </w:r>
      <w:r>
        <w:rPr>
          <w:rStyle w:val="OsBibleBlack"/>
          <w:highlight w:val="white"/>
        </w:rPr>
        <w:t>&amp;40210219</w:t>
      </w:r>
      <w:r>
        <w:rPr>
          <w:rStyle w:val="OsBibleViolet"/>
          <w:highlight w:val="white"/>
        </w:rPr>
        <w:t>+lusantes</w:t>
      </w:r>
      <w:r>
        <w:rPr>
          <w:rStyle w:val="OsBibleLavender"/>
          <w:highlight w:val="white"/>
        </w:rPr>
        <w:t>&gt;</w:t>
      </w:r>
      <w:r>
        <w:rPr>
          <w:szCs w:val="22"/>
          <w:highlight w:val="white"/>
        </w:rPr>
        <w:t xml:space="preserve"> </w:t>
      </w:r>
      <w:r>
        <w:rPr>
          <w:szCs w:val="22"/>
          <w:highlight w:val="white"/>
          <w:u w:val="single"/>
        </w:rPr>
        <w:t>bring [them]</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71</w:t>
      </w:r>
      <w:r>
        <w:rPr>
          <w:rStyle w:val="OsBibleOrange"/>
          <w:highlight w:val="white"/>
        </w:rPr>
        <w:t>$V-2AAM-2P</w:t>
      </w:r>
      <w:r>
        <w:rPr>
          <w:rStyle w:val="OsBibleBlack"/>
          <w:highlight w:val="white"/>
        </w:rPr>
        <w:t>&amp;40210220</w:t>
      </w:r>
      <w:r>
        <w:rPr>
          <w:rStyle w:val="OsBibleViolet"/>
          <w:highlight w:val="white"/>
        </w:rPr>
        <w:t>+agagete</w:t>
      </w:r>
      <w:r>
        <w:rPr>
          <w:rStyle w:val="OsBibleLavender"/>
          <w:highlight w:val="white"/>
        </w:rPr>
        <w:t>&gt;</w:t>
      </w:r>
      <w:r>
        <w:rPr>
          <w:szCs w:val="22"/>
          <w:highlight w:val="white"/>
        </w:rPr>
        <w:t xml:space="preserve"> to Me. </w:t>
      </w:r>
      <w:r>
        <w:rPr>
          <w:rStyle w:val="OsBibleLavender"/>
          <w:highlight w:val="white"/>
        </w:rPr>
        <w:t>&lt;</w:t>
      </w:r>
      <w:r>
        <w:rPr>
          <w:rStyle w:val="OsBiblePink"/>
          <w:highlight w:val="white"/>
        </w:rPr>
        <w:t>21</w:t>
      </w:r>
      <w:r>
        <w:rPr>
          <w:rStyle w:val="OsBibleBrown"/>
          <w:highlight w:val="white"/>
        </w:rPr>
        <w:t>=G3427</w:t>
      </w:r>
      <w:r>
        <w:rPr>
          <w:rStyle w:val="OsBibleOrange"/>
          <w:highlight w:val="white"/>
        </w:rPr>
        <w:t>$P-1DS</w:t>
      </w:r>
      <w:r>
        <w:rPr>
          <w:rStyle w:val="OsBibleBlack"/>
          <w:highlight w:val="white"/>
        </w:rPr>
        <w:t>&amp;40210221</w:t>
      </w:r>
      <w:r>
        <w:rPr>
          <w:rStyle w:val="OsBibleViolet"/>
          <w:highlight w:val="white"/>
        </w:rPr>
        <w:t>+moi</w:t>
      </w:r>
      <w:r>
        <w:rPr>
          <w:rStyle w:val="OsBibleLavender"/>
          <w:highlight w:val="white"/>
        </w:rPr>
        <w:t>&gt;</w:t>
      </w:r>
      <w:r>
        <w:rPr>
          <w:szCs w:val="22"/>
          <w:highlight w:val="white"/>
        </w:rPr>
        <w:t xml:space="preserve"> </w:t>
      </w:r>
    </w:p>
    <w:p>
      <w:pPr>
        <w:pStyle w:val="OsBibleGreen"/>
        <w:rPr>
          <w:highlight w:val="white"/>
        </w:rPr>
      </w:pPr>
      <w:r>
        <w:rPr>
          <w:highlight w:val="white"/>
        </w:rPr>
        <w:t>'them'  Matt 21:2 says 'them, mother and foal'  Mark 11:2 says 'it, foal'</w:t>
      </w:r>
    </w:p>
    <w:p>
      <w:pPr>
        <w:pStyle w:val="OsBibleGreen"/>
        <w:rPr>
          <w:highlight w:val="white"/>
        </w:rPr>
      </w:pPr>
      <w:r>
        <w:rPr>
          <w:highlight w:val="white"/>
        </w:rPr>
        <w:t>'donkey + foal'  See Gen 49:10-11, a prophecy of Judah ruling as King forever</w:t>
      </w:r>
    </w:p>
    <w:p>
      <w:pPr>
        <w:pStyle w:val="OsBibleGreen"/>
        <w:rPr>
          <w:highlight w:val="white"/>
        </w:rPr>
      </w:pPr>
      <w:r>
        <w:rPr>
          <w:highlight w:val="white"/>
        </w:rPr>
      </w:r>
    </w:p>
    <w:p>
      <w:pPr>
        <w:pStyle w:val="OsBibleRed"/>
        <w:rPr/>
      </w:pPr>
      <w:r>
        <w:rPr>
          <w:highlight w:val="white"/>
        </w:rPr>
        <w:t>{Mat 21: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0301</w:t>
      </w:r>
      <w:r>
        <w:rPr>
          <w:rStyle w:val="OsBibleViolet"/>
          <w:highlight w:val="white"/>
        </w:rPr>
        <w:t>+ka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0210302</w:t>
      </w:r>
      <w:r>
        <w:rPr>
          <w:rStyle w:val="OsBibleViolet"/>
          <w:highlight w:val="white"/>
        </w:rPr>
        <w:t>+ean</w:t>
      </w:r>
      <w:r>
        <w:rPr>
          <w:rStyle w:val="OsBibleLavender"/>
          <w:highlight w:val="white"/>
        </w:rPr>
        <w:t>&gt;</w:t>
      </w:r>
      <w:r>
        <w:rPr>
          <w:szCs w:val="22"/>
          <w:highlight w:val="white"/>
        </w:rPr>
        <w:t xml:space="preserve"> anyone </w:t>
      </w:r>
      <w:r>
        <w:rPr>
          <w:rStyle w:val="OsBibleLavender"/>
          <w:highlight w:val="white"/>
        </w:rPr>
        <w:t>&lt;</w:t>
      </w:r>
      <w:r>
        <w:rPr>
          <w:rStyle w:val="OsBiblePink"/>
          <w:highlight w:val="white"/>
        </w:rPr>
        <w:t>3</w:t>
      </w:r>
      <w:r>
        <w:rPr>
          <w:rStyle w:val="OsBibleBrown"/>
          <w:highlight w:val="white"/>
        </w:rPr>
        <w:t>=G5100</w:t>
      </w:r>
      <w:r>
        <w:rPr>
          <w:rStyle w:val="OsBibleOrange"/>
          <w:highlight w:val="white"/>
        </w:rPr>
        <w:t>$X-NSM</w:t>
      </w:r>
      <w:r>
        <w:rPr>
          <w:rStyle w:val="OsBibleBlack"/>
          <w:highlight w:val="white"/>
        </w:rPr>
        <w:t>&amp;40210303</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says</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S-3S</w:t>
      </w:r>
      <w:r>
        <w:rPr>
          <w:rStyle w:val="OsBibleBlack"/>
          <w:highlight w:val="white"/>
        </w:rPr>
        <w:t>&amp;40210305</w:t>
      </w:r>
      <w:r>
        <w:rPr>
          <w:rStyle w:val="OsBibleViolet"/>
          <w:highlight w:val="white"/>
        </w:rPr>
        <w:t>+eipē</w:t>
      </w:r>
      <w:r>
        <w:rPr>
          <w:rStyle w:val="OsBibleLavender"/>
          <w:highlight w:val="white"/>
        </w:rPr>
        <w:t>&gt;</w:t>
      </w:r>
      <w:r>
        <w:rPr>
          <w:szCs w:val="22"/>
          <w:highlight w:val="white"/>
        </w:rPr>
        <w:t xml:space="preserve"> anything </w:t>
      </w:r>
      <w:r>
        <w:rPr>
          <w:rStyle w:val="OsBibleLavender"/>
          <w:highlight w:val="white"/>
        </w:rPr>
        <w:t>&lt;</w:t>
      </w:r>
      <w:r>
        <w:rPr>
          <w:rStyle w:val="OsBiblePink"/>
          <w:highlight w:val="white"/>
        </w:rPr>
        <w:t>6</w:t>
      </w:r>
      <w:r>
        <w:rPr>
          <w:rStyle w:val="OsBibleBrown"/>
          <w:highlight w:val="white"/>
        </w:rPr>
        <w:t>=G5100</w:t>
      </w:r>
      <w:r>
        <w:rPr>
          <w:rStyle w:val="OsBibleOrange"/>
          <w:highlight w:val="white"/>
        </w:rPr>
        <w:t>$X-ASN</w:t>
      </w:r>
      <w:r>
        <w:rPr>
          <w:rStyle w:val="OsBibleBlack"/>
          <w:highlight w:val="white"/>
        </w:rPr>
        <w:t>&amp;40210306</w:t>
      </w:r>
      <w:r>
        <w:rPr>
          <w:rStyle w:val="OsBibleViolet"/>
          <w:highlight w:val="white"/>
        </w:rPr>
        <w:t>+t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210304</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you will say</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46</w:t>
      </w:r>
      <w:r>
        <w:rPr>
          <w:rStyle w:val="OsBibleOrange"/>
          <w:highlight w:val="white"/>
        </w:rPr>
        <w:t>$V-FAI-2P</w:t>
      </w:r>
      <w:r>
        <w:rPr>
          <w:rStyle w:val="OsBibleBlack"/>
          <w:highlight w:val="white"/>
        </w:rPr>
        <w:t>&amp;40210307</w:t>
      </w:r>
      <w:r>
        <w:rPr>
          <w:rStyle w:val="OsBibleViolet"/>
          <w:highlight w:val="white"/>
        </w:rPr>
        <w:t>+erei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0210308</w:t>
      </w:r>
      <w:r>
        <w:rPr>
          <w:rStyle w:val="OsBibleViolet"/>
          <w:highlight w:val="white"/>
        </w:rPr>
        <w:t>+hot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210309</w:t>
      </w:r>
      <w:r>
        <w:rPr>
          <w:rStyle w:val="OsBibleViolet"/>
          <w:highlight w:val="white"/>
        </w:rPr>
        <w:t>+ho</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10</w:t>
      </w:r>
      <w:r>
        <w:rPr>
          <w:rStyle w:val="OsBibleBrown"/>
          <w:highlight w:val="white"/>
        </w:rPr>
        <w:t>=G2962</w:t>
      </w:r>
      <w:r>
        <w:rPr>
          <w:rStyle w:val="OsBibleOrange"/>
          <w:highlight w:val="white"/>
        </w:rPr>
        <w:t>$N-NSM</w:t>
      </w:r>
      <w:r>
        <w:rPr>
          <w:rStyle w:val="OsBibleBlack"/>
          <w:highlight w:val="white"/>
        </w:rPr>
        <w:t>&amp;40210310</w:t>
      </w:r>
      <w:r>
        <w:rPr>
          <w:rStyle w:val="OsBibleViolet"/>
          <w:highlight w:val="white"/>
        </w:rPr>
        <w:t>+kurios</w:t>
      </w:r>
      <w:r>
        <w:rPr>
          <w:rStyle w:val="OsBibleLavender"/>
          <w:highlight w:val="white"/>
        </w:rPr>
        <w:t>&gt;</w:t>
      </w:r>
      <w:r>
        <w:rPr>
          <w:szCs w:val="22"/>
          <w:highlight w:val="white"/>
        </w:rPr>
        <w:t xml:space="preserve"> </w:t>
      </w:r>
      <w:r>
        <w:rPr>
          <w:szCs w:val="22"/>
          <w:highlight w:val="white"/>
          <w:u w:val="single"/>
        </w:rPr>
        <w:t>has</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192</w:t>
      </w:r>
      <w:r>
        <w:rPr>
          <w:rStyle w:val="OsBibleOrange"/>
          <w:highlight w:val="white"/>
        </w:rPr>
        <w:t>$V-PAI-3S</w:t>
      </w:r>
      <w:r>
        <w:rPr>
          <w:rStyle w:val="OsBibleBlack"/>
          <w:highlight w:val="white"/>
        </w:rPr>
        <w:t>&amp;40210313</w:t>
      </w:r>
      <w:r>
        <w:rPr>
          <w:rStyle w:val="OsBibleViolet"/>
          <w:highlight w:val="white"/>
        </w:rPr>
        <w:t>+echei</w:t>
      </w:r>
      <w:r>
        <w:rPr>
          <w:rStyle w:val="OsBibleLavender"/>
          <w:highlight w:val="white"/>
        </w:rPr>
        <w:t>&gt;</w:t>
      </w:r>
      <w:r>
        <w:rPr>
          <w:szCs w:val="22"/>
          <w:highlight w:val="white"/>
        </w:rPr>
        <w:t xml:space="preserve"> need </w:t>
      </w:r>
      <w:r>
        <w:rPr>
          <w:rStyle w:val="OsBibleLavender"/>
          <w:highlight w:val="white"/>
        </w:rPr>
        <w:t>&lt;</w:t>
      </w:r>
      <w:r>
        <w:rPr>
          <w:rStyle w:val="OsBiblePink"/>
          <w:highlight w:val="white"/>
        </w:rPr>
        <w:t>12</w:t>
      </w:r>
      <w:r>
        <w:rPr>
          <w:rStyle w:val="OsBibleBrown"/>
          <w:highlight w:val="white"/>
        </w:rPr>
        <w:t>=G5532</w:t>
      </w:r>
      <w:r>
        <w:rPr>
          <w:rStyle w:val="OsBibleOrange"/>
          <w:highlight w:val="white"/>
        </w:rPr>
        <w:t>$N-ASF</w:t>
      </w:r>
      <w:r>
        <w:rPr>
          <w:rStyle w:val="OsBibleBlack"/>
          <w:highlight w:val="white"/>
        </w:rPr>
        <w:t>&amp;40210312</w:t>
      </w:r>
      <w:r>
        <w:rPr>
          <w:rStyle w:val="OsBibleViolet"/>
          <w:highlight w:val="white"/>
        </w:rPr>
        <w:t>+chreian</w:t>
      </w:r>
      <w:r>
        <w:rPr>
          <w:rStyle w:val="OsBibleLavender"/>
          <w:highlight w:val="white"/>
        </w:rPr>
        <w:t>&gt;</w:t>
      </w:r>
      <w:r>
        <w:rPr>
          <w:szCs w:val="22"/>
          <w:highlight w:val="white"/>
        </w:rPr>
        <w:t xml:space="preserve"> of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PM</w:t>
      </w:r>
      <w:r>
        <w:rPr>
          <w:rStyle w:val="OsBibleBlack"/>
          <w:highlight w:val="white"/>
        </w:rPr>
        <w:t>&amp;40210311</w:t>
      </w:r>
      <w:r>
        <w:rPr>
          <w:rStyle w:val="OsBibleViolet"/>
          <w:highlight w:val="white"/>
        </w:rPr>
        <w:t>+aut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1161</w:t>
      </w:r>
      <w:r>
        <w:rPr>
          <w:rStyle w:val="OsBibleOrange"/>
          <w:highlight w:val="white"/>
        </w:rPr>
        <w:t>$CONJ</w:t>
      </w:r>
      <w:r>
        <w:rPr>
          <w:rStyle w:val="OsBibleBlack"/>
          <w:highlight w:val="white"/>
        </w:rPr>
        <w:t>&amp;40210315</w:t>
      </w:r>
      <w:r>
        <w:rPr>
          <w:rStyle w:val="OsBibleViolet"/>
          <w:highlight w:val="white"/>
        </w:rPr>
        <w:t>+de</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14</w:t>
      </w:r>
      <w:r>
        <w:rPr>
          <w:rStyle w:val="OsBibleBrown"/>
          <w:highlight w:val="white"/>
        </w:rPr>
        <w:t>=G2112</w:t>
      </w:r>
      <w:r>
        <w:rPr>
          <w:rStyle w:val="OsBibleOrange"/>
          <w:highlight w:val="white"/>
        </w:rPr>
        <w:t>$ADV</w:t>
      </w:r>
      <w:r>
        <w:rPr>
          <w:rStyle w:val="OsBibleBlack"/>
          <w:highlight w:val="white"/>
        </w:rPr>
        <w:t>&amp;40210314</w:t>
      </w:r>
      <w:r>
        <w:rPr>
          <w:rStyle w:val="OsBibleViolet"/>
          <w:highlight w:val="white"/>
        </w:rPr>
        <w:t>+eutheōs</w:t>
      </w:r>
      <w:r>
        <w:rPr>
          <w:rStyle w:val="OsBibleLavender"/>
          <w:highlight w:val="white"/>
        </w:rPr>
        <w:t>&gt;</w:t>
      </w:r>
      <w:r>
        <w:rPr>
          <w:szCs w:val="22"/>
          <w:highlight w:val="white"/>
        </w:rPr>
        <w:t xml:space="preserve"> </w:t>
      </w:r>
      <w:r>
        <w:rPr>
          <w:szCs w:val="22"/>
          <w:highlight w:val="white"/>
          <w:u w:val="single"/>
        </w:rPr>
        <w:t>he will send</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649</w:t>
      </w:r>
      <w:r>
        <w:rPr>
          <w:rStyle w:val="OsBibleOrange"/>
          <w:highlight w:val="white"/>
        </w:rPr>
        <w:t>$V-PAI-3S</w:t>
      </w:r>
      <w:r>
        <w:rPr>
          <w:rStyle w:val="OsBibleBlack"/>
          <w:highlight w:val="white"/>
        </w:rPr>
        <w:t>&amp;40210316</w:t>
      </w:r>
      <w:r>
        <w:rPr>
          <w:rStyle w:val="OsBibleViolet"/>
          <w:highlight w:val="white"/>
        </w:rPr>
        <w:t>+apostellei</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PM</w:t>
      </w:r>
      <w:r>
        <w:rPr>
          <w:rStyle w:val="OsBibleBlack"/>
          <w:highlight w:val="white"/>
        </w:rPr>
        <w:t>&amp;40210317</w:t>
      </w:r>
      <w:r>
        <w:rPr>
          <w:rStyle w:val="OsBibleViolet"/>
          <w:highlight w:val="white"/>
        </w:rPr>
        <w:t>+autous</w:t>
      </w:r>
      <w:r>
        <w:rPr>
          <w:rStyle w:val="OsBibleLavender"/>
          <w:highlight w:val="white"/>
        </w:rPr>
        <w:t>&gt;</w:t>
      </w:r>
      <w:r>
        <w:rPr>
          <w:szCs w:val="22"/>
          <w:highlight w:val="white"/>
        </w:rPr>
        <w:t xml:space="preserve"> </w:t>
      </w:r>
    </w:p>
    <w:p>
      <w:pPr>
        <w:pStyle w:val="OsBibleGreen"/>
        <w:rPr>
          <w:highlight w:val="white"/>
        </w:rPr>
      </w:pPr>
      <w:r>
        <w:rPr>
          <w:highlight w:val="white"/>
        </w:rPr>
        <w:t>'Lord' This is the only place in Matthew`s gospel where Jesus used the title 'Lord' (kurios) of Himself.  It's another indication that this passage is pointing to the King Messiah.</w:t>
      </w:r>
    </w:p>
    <w:p>
      <w:pPr>
        <w:pStyle w:val="OsBibleGreen"/>
        <w:rPr>
          <w:highlight w:val="white"/>
        </w:rPr>
      </w:pPr>
      <w:r>
        <w:rPr>
          <w:highlight w:val="white"/>
        </w:rPr>
        <w:t>'he will send them'  Some commentators say this represents a custom where things could be commandeered for use of a leader or rabbi.  It may simply be that this man was a believer in Jesus.</w:t>
      </w:r>
    </w:p>
    <w:p>
      <w:pPr>
        <w:pStyle w:val="OsBibleGreen"/>
        <w:rPr>
          <w:highlight w:val="white"/>
        </w:rPr>
      </w:pPr>
      <w:r>
        <w:rPr>
          <w:highlight w:val="white"/>
        </w:rPr>
      </w:r>
    </w:p>
    <w:p>
      <w:pPr>
        <w:pStyle w:val="OsBibleRed"/>
        <w:rPr/>
      </w:pPr>
      <w:r>
        <w:rPr>
          <w:highlight w:val="white"/>
        </w:rPr>
        <w:t>{Mat 21:4}</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0402</w:t>
      </w:r>
      <w:r>
        <w:rPr>
          <w:rStyle w:val="OsBibleViolet"/>
          <w:highlight w:val="white"/>
        </w:rPr>
        <w:t>+de</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w:t>
      </w:r>
      <w:r>
        <w:rPr>
          <w:rStyle w:val="OsBibleBrown"/>
          <w:highlight w:val="white"/>
        </w:rPr>
        <w:t>=G5124</w:t>
      </w:r>
      <w:r>
        <w:rPr>
          <w:rStyle w:val="OsBibleOrange"/>
          <w:highlight w:val="white"/>
        </w:rPr>
        <w:t>$D-NSN</w:t>
      </w:r>
      <w:r>
        <w:rPr>
          <w:rStyle w:val="OsBibleBlack"/>
          <w:highlight w:val="white"/>
        </w:rPr>
        <w:t>&amp;40210401</w:t>
      </w:r>
      <w:r>
        <w:rPr>
          <w:rStyle w:val="OsBibleViolet"/>
          <w:highlight w:val="white"/>
        </w:rPr>
        <w:t>+touto</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3</w:t>
      </w:r>
      <w:r>
        <w:rPr>
          <w:rStyle w:val="OsBibleBrown"/>
          <w:highlight w:val="white"/>
        </w:rPr>
        <w:t>=G3650</w:t>
      </w:r>
      <w:r>
        <w:rPr>
          <w:rStyle w:val="OsBibleOrange"/>
          <w:highlight w:val="white"/>
        </w:rPr>
        <w:t>$A-NSN</w:t>
      </w:r>
      <w:r>
        <w:rPr>
          <w:rStyle w:val="OsBibleBlack"/>
          <w:highlight w:val="white"/>
        </w:rPr>
        <w:t>&amp;40210403</w:t>
      </w:r>
      <w:r>
        <w:rPr>
          <w:rStyle w:val="OsBibleViolet"/>
          <w:highlight w:val="white"/>
        </w:rPr>
        <w:t>+holon</w:t>
      </w:r>
      <w:r>
        <w:rPr>
          <w:rStyle w:val="OsBibleLavender"/>
          <w:highlight w:val="white"/>
        </w:rPr>
        <w:t>&gt;</w:t>
      </w:r>
      <w:r>
        <w:rPr>
          <w:szCs w:val="22"/>
          <w:highlight w:val="white"/>
        </w:rPr>
        <w:t xml:space="preserve"> </w:t>
      </w:r>
      <w:r>
        <w:rPr>
          <w:szCs w:val="22"/>
          <w:highlight w:val="white"/>
          <w:u w:val="single"/>
        </w:rPr>
        <w:t>happen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096</w:t>
      </w:r>
      <w:r>
        <w:rPr>
          <w:rStyle w:val="OsBibleOrange"/>
          <w:highlight w:val="white"/>
        </w:rPr>
        <w:t>$V-2RAI-3S</w:t>
      </w:r>
      <w:r>
        <w:rPr>
          <w:rStyle w:val="OsBibleBlack"/>
          <w:highlight w:val="white"/>
        </w:rPr>
        <w:t>&amp;40210404</w:t>
      </w:r>
      <w:r>
        <w:rPr>
          <w:rStyle w:val="OsBibleViolet"/>
          <w:highlight w:val="white"/>
        </w:rPr>
        <w:t>+gegonen</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5</w:t>
      </w:r>
      <w:r>
        <w:rPr>
          <w:rStyle w:val="OsBibleBrown"/>
          <w:highlight w:val="white"/>
        </w:rPr>
        <w:t>=G2443</w:t>
      </w:r>
      <w:r>
        <w:rPr>
          <w:rStyle w:val="OsBibleOrange"/>
          <w:highlight w:val="white"/>
        </w:rPr>
        <w:t>$CONJ</w:t>
      </w:r>
      <w:r>
        <w:rPr>
          <w:rStyle w:val="OsBibleBlack"/>
          <w:highlight w:val="white"/>
        </w:rPr>
        <w:t>&amp;40210405</w:t>
      </w:r>
      <w:r>
        <w:rPr>
          <w:rStyle w:val="OsBibleViolet"/>
          <w:highlight w:val="white"/>
        </w:rPr>
        <w:t>+hina</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N</w:t>
      </w:r>
      <w:r>
        <w:rPr>
          <w:rStyle w:val="OsBibleBlack"/>
          <w:highlight w:val="white"/>
        </w:rPr>
        <w:t>&amp;40210407</w:t>
      </w:r>
      <w:r>
        <w:rPr>
          <w:rStyle w:val="OsBibleViolet"/>
          <w:highlight w:val="white"/>
        </w:rPr>
        <w:t>+to</w:t>
      </w:r>
      <w:r>
        <w:rPr>
          <w:rStyle w:val="OsBibleLavender"/>
          <w:highlight w:val="white"/>
        </w:rPr>
        <w:t>&gt;</w:t>
      </w:r>
      <w:r>
        <w:rPr>
          <w:szCs w:val="22"/>
          <w:highlight w:val="white"/>
        </w:rPr>
        <w:t xml:space="preserve"> was spoken </w:t>
      </w:r>
      <w:r>
        <w:rPr>
          <w:rStyle w:val="OsBibleLavender"/>
          <w:highlight w:val="white"/>
        </w:rPr>
        <w:t>&lt;</w:t>
      </w:r>
      <w:r>
        <w:rPr>
          <w:rStyle w:val="OsBiblePink"/>
          <w:highlight w:val="white"/>
        </w:rPr>
        <w:t>8</w:t>
      </w:r>
      <w:r>
        <w:rPr>
          <w:rStyle w:val="OsBibleBrown"/>
          <w:highlight w:val="white"/>
        </w:rPr>
        <w:t>=G4483</w:t>
      </w:r>
      <w:r>
        <w:rPr>
          <w:rStyle w:val="OsBibleOrange"/>
          <w:highlight w:val="white"/>
        </w:rPr>
        <w:t>$V-APP-NSN</w:t>
      </w:r>
      <w:r>
        <w:rPr>
          <w:rStyle w:val="OsBibleBlack"/>
          <w:highlight w:val="white"/>
        </w:rPr>
        <w:t>&amp;40210408</w:t>
      </w:r>
      <w:r>
        <w:rPr>
          <w:rStyle w:val="OsBibleViolet"/>
          <w:highlight w:val="white"/>
        </w:rPr>
        <w:t>+rēthen</w:t>
      </w:r>
      <w:r>
        <w:rPr>
          <w:rStyle w:val="OsBibleLavender"/>
          <w:highlight w:val="white"/>
        </w:rPr>
        <w:t>&gt;</w:t>
      </w:r>
      <w:r>
        <w:rPr>
          <w:szCs w:val="22"/>
          <w:highlight w:val="white"/>
        </w:rPr>
        <w:t xml:space="preserve"> through </w:t>
      </w:r>
      <w:r>
        <w:rPr>
          <w:rStyle w:val="OsBibleLavender"/>
          <w:highlight w:val="white"/>
        </w:rPr>
        <w:t>&lt;</w:t>
      </w:r>
      <w:r>
        <w:rPr>
          <w:rStyle w:val="OsBiblePink"/>
          <w:highlight w:val="white"/>
        </w:rPr>
        <w:t>9</w:t>
      </w:r>
      <w:r>
        <w:rPr>
          <w:rStyle w:val="OsBibleBrown"/>
          <w:highlight w:val="white"/>
        </w:rPr>
        <w:t>=G1223</w:t>
      </w:r>
      <w:r>
        <w:rPr>
          <w:rStyle w:val="OsBibleOrange"/>
          <w:highlight w:val="white"/>
        </w:rPr>
        <w:t>$PREP</w:t>
      </w:r>
      <w:r>
        <w:rPr>
          <w:rStyle w:val="OsBibleBlack"/>
          <w:highlight w:val="white"/>
        </w:rPr>
        <w:t>&amp;40210409</w:t>
      </w:r>
      <w:r>
        <w:rPr>
          <w:rStyle w:val="OsBibleViolet"/>
          <w:highlight w:val="white"/>
        </w:rPr>
        <w:t>+di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0210410</w:t>
      </w:r>
      <w:r>
        <w:rPr>
          <w:rStyle w:val="OsBibleViolet"/>
          <w:highlight w:val="white"/>
        </w:rPr>
        <w:t>+tou</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11</w:t>
      </w:r>
      <w:r>
        <w:rPr>
          <w:rStyle w:val="OsBibleBrown"/>
          <w:highlight w:val="white"/>
        </w:rPr>
        <w:t>=G4396</w:t>
      </w:r>
      <w:r>
        <w:rPr>
          <w:rStyle w:val="OsBibleOrange"/>
          <w:highlight w:val="white"/>
        </w:rPr>
        <w:t>$N-GSM</w:t>
      </w:r>
      <w:r>
        <w:rPr>
          <w:rStyle w:val="OsBibleBlack"/>
          <w:highlight w:val="white"/>
        </w:rPr>
        <w:t>&amp;40210411</w:t>
      </w:r>
      <w:r>
        <w:rPr>
          <w:rStyle w:val="OsBibleViolet"/>
          <w:highlight w:val="white"/>
        </w:rPr>
        <w:t>+prophētou</w:t>
      </w:r>
      <w:r>
        <w:rPr>
          <w:rStyle w:val="OsBibleLavender"/>
          <w:highlight w:val="white"/>
        </w:rPr>
        <w:t>&gt;</w:t>
      </w:r>
      <w:r>
        <w:rPr>
          <w:szCs w:val="22"/>
          <w:highlight w:val="white"/>
        </w:rPr>
        <w:t xml:space="preserve"> </w:t>
      </w:r>
      <w:r>
        <w:rPr>
          <w:szCs w:val="22"/>
          <w:highlight w:val="white"/>
          <w:u w:val="single"/>
        </w:rPr>
        <w:t>might be fulfill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137</w:t>
      </w:r>
      <w:r>
        <w:rPr>
          <w:rStyle w:val="OsBibleOrange"/>
          <w:highlight w:val="white"/>
        </w:rPr>
        <w:t>$V-APS-3S</w:t>
      </w:r>
      <w:r>
        <w:rPr>
          <w:rStyle w:val="OsBibleBlack"/>
          <w:highlight w:val="white"/>
        </w:rPr>
        <w:t>&amp;40210406</w:t>
      </w:r>
      <w:r>
        <w:rPr>
          <w:rStyle w:val="OsBibleViolet"/>
          <w:highlight w:val="white"/>
        </w:rPr>
        <w:t>+plērōthē</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P-GSN</w:t>
      </w:r>
      <w:r>
        <w:rPr>
          <w:rStyle w:val="OsBibleBlack"/>
          <w:highlight w:val="white"/>
        </w:rPr>
        <w:t>&amp;40210412</w:t>
      </w:r>
      <w:r>
        <w:rPr>
          <w:rStyle w:val="OsBibleViolet"/>
          <w:highlight w:val="white"/>
        </w:rPr>
        <w:t>+legont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1:5}</w:t>
      </w:r>
    </w:p>
    <w:p>
      <w:pPr>
        <w:pStyle w:val="Normal"/>
        <w:rPr>
          <w:szCs w:val="22"/>
          <w:highlight w:val="white"/>
        </w:rPr>
      </w:pPr>
      <w:r>
        <w:rPr>
          <w:szCs w:val="22"/>
          <w:highlight w:val="white"/>
          <w:u w:val="single"/>
        </w:rPr>
        <w:t>"SA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36</w:t>
      </w:r>
      <w:r>
        <w:rPr>
          <w:rStyle w:val="OsBibleOrange"/>
          <w:highlight w:val="white"/>
        </w:rPr>
        <w:t>$V-2AAM-2P</w:t>
      </w:r>
      <w:r>
        <w:rPr>
          <w:rStyle w:val="OsBibleBlack"/>
          <w:highlight w:val="white"/>
        </w:rPr>
        <w:t>&amp;40210501</w:t>
      </w:r>
      <w:r>
        <w:rPr>
          <w:rStyle w:val="OsBibleViolet"/>
          <w:highlight w:val="white"/>
        </w:rPr>
        <w:t>+eipate</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DSF</w:t>
      </w:r>
      <w:r>
        <w:rPr>
          <w:rStyle w:val="OsBibleBlack"/>
          <w:highlight w:val="white"/>
        </w:rPr>
        <w:t>&amp;40210502</w:t>
      </w:r>
      <w:r>
        <w:rPr>
          <w:rStyle w:val="OsBibleViolet"/>
          <w:highlight w:val="white"/>
        </w:rPr>
        <w:t>+tē</w:t>
      </w:r>
      <w:r>
        <w:rPr>
          <w:rStyle w:val="OsBibleLavender"/>
          <w:highlight w:val="white"/>
        </w:rPr>
        <w:t>&gt;</w:t>
      </w:r>
      <w:r>
        <w:rPr>
          <w:szCs w:val="22"/>
          <w:highlight w:val="white"/>
        </w:rPr>
        <w:t xml:space="preserve"> DAUGHTER </w:t>
      </w:r>
      <w:r>
        <w:rPr>
          <w:rStyle w:val="OsBibleLavender"/>
          <w:highlight w:val="white"/>
        </w:rPr>
        <w:t>&lt;</w:t>
      </w:r>
      <w:r>
        <w:rPr>
          <w:rStyle w:val="OsBiblePink"/>
          <w:highlight w:val="white"/>
        </w:rPr>
        <w:t>3</w:t>
      </w:r>
      <w:r>
        <w:rPr>
          <w:rStyle w:val="OsBibleBrown"/>
          <w:highlight w:val="white"/>
        </w:rPr>
        <w:t>=G2364</w:t>
      </w:r>
      <w:r>
        <w:rPr>
          <w:rStyle w:val="OsBibleOrange"/>
          <w:highlight w:val="white"/>
        </w:rPr>
        <w:t>$N-DSF</w:t>
      </w:r>
      <w:r>
        <w:rPr>
          <w:rStyle w:val="OsBibleBlack"/>
          <w:highlight w:val="white"/>
        </w:rPr>
        <w:t>&amp;40210503</w:t>
      </w:r>
      <w:r>
        <w:rPr>
          <w:rStyle w:val="OsBibleViolet"/>
          <w:highlight w:val="white"/>
        </w:rPr>
        <w:t>+thugatri</w:t>
      </w:r>
      <w:r>
        <w:rPr>
          <w:rStyle w:val="OsBibleLavender"/>
          <w:highlight w:val="white"/>
        </w:rPr>
        <w:t>&gt;</w:t>
      </w:r>
      <w:r>
        <w:rPr>
          <w:szCs w:val="22"/>
          <w:highlight w:val="white"/>
        </w:rPr>
        <w:t xml:space="preserve"> OF ZION, </w:t>
      </w:r>
      <w:r>
        <w:rPr>
          <w:rStyle w:val="OsBibleLavender"/>
          <w:highlight w:val="white"/>
        </w:rPr>
        <w:t>&lt;</w:t>
      </w:r>
      <w:r>
        <w:rPr>
          <w:rStyle w:val="OsBiblePink"/>
          <w:highlight w:val="white"/>
        </w:rPr>
        <w:t>4</w:t>
      </w:r>
      <w:r>
        <w:rPr>
          <w:rStyle w:val="OsBibleBrown"/>
          <w:highlight w:val="white"/>
        </w:rPr>
        <w:t>=G4622</w:t>
      </w:r>
      <w:r>
        <w:rPr>
          <w:rStyle w:val="OsBibleOrange"/>
          <w:highlight w:val="white"/>
        </w:rPr>
        <w:t>$N-PRI</w:t>
      </w:r>
      <w:r>
        <w:rPr>
          <w:rStyle w:val="OsBibleBlack"/>
          <w:highlight w:val="white"/>
        </w:rPr>
        <w:t>&amp;40210504</w:t>
      </w:r>
      <w:r>
        <w:rPr>
          <w:rStyle w:val="OsBibleViolet"/>
          <w:highlight w:val="white"/>
        </w:rPr>
        <w:t>+siōn</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400</w:t>
      </w:r>
      <w:r>
        <w:rPr>
          <w:rStyle w:val="OsBibleOrange"/>
          <w:highlight w:val="white"/>
        </w:rPr>
        <w:t>$V-2AAM-2S</w:t>
      </w:r>
      <w:r>
        <w:rPr>
          <w:rStyle w:val="OsBibleBlack"/>
          <w:highlight w:val="white"/>
        </w:rPr>
        <w:t>&amp;40210505</w:t>
      </w:r>
      <w:r>
        <w:rPr>
          <w:rStyle w:val="OsBibleViolet"/>
          <w:highlight w:val="white"/>
        </w:rPr>
        <w:t>+idou</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8</w:t>
      </w:r>
      <w:r>
        <w:rPr>
          <w:rStyle w:val="OsBibleBrown"/>
          <w:highlight w:val="white"/>
        </w:rPr>
        <w:t>=G4675</w:t>
      </w:r>
      <w:r>
        <w:rPr>
          <w:rStyle w:val="OsBibleOrange"/>
          <w:highlight w:val="white"/>
        </w:rPr>
        <w:t>$P-2GS</w:t>
      </w:r>
      <w:r>
        <w:rPr>
          <w:rStyle w:val="OsBibleBlack"/>
          <w:highlight w:val="white"/>
        </w:rPr>
        <w:t>&amp;40210508</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210506</w:t>
      </w:r>
      <w:r>
        <w:rPr>
          <w:rStyle w:val="OsBibleViolet"/>
          <w:highlight w:val="white"/>
        </w:rPr>
        <w:t>+ho</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7</w:t>
      </w:r>
      <w:r>
        <w:rPr>
          <w:rStyle w:val="OsBibleBrown"/>
          <w:highlight w:val="white"/>
        </w:rPr>
        <w:t>=G935</w:t>
      </w:r>
      <w:r>
        <w:rPr>
          <w:rStyle w:val="OsBibleOrange"/>
          <w:highlight w:val="white"/>
        </w:rPr>
        <w:t>$N-NSM</w:t>
      </w:r>
      <w:r>
        <w:rPr>
          <w:rStyle w:val="OsBibleBlack"/>
          <w:highlight w:val="white"/>
        </w:rPr>
        <w:t>&amp;40210507</w:t>
      </w:r>
      <w:r>
        <w:rPr>
          <w:rStyle w:val="OsBibleViolet"/>
          <w:highlight w:val="white"/>
        </w:rPr>
        <w:t>+basileus</w:t>
      </w:r>
      <w:r>
        <w:rPr>
          <w:rStyle w:val="OsBibleLavender"/>
          <w:highlight w:val="white"/>
        </w:rPr>
        <w:t>&gt;</w:t>
      </w:r>
      <w:r>
        <w:rPr>
          <w:szCs w:val="22"/>
          <w:highlight w:val="white"/>
        </w:rPr>
        <w:t xml:space="preserve"> </w:t>
      </w:r>
      <w:r>
        <w:rPr>
          <w:szCs w:val="22"/>
          <w:highlight w:val="white"/>
          <w:u w:val="single"/>
        </w:rPr>
        <w:t>IS COMING</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64</w:t>
      </w:r>
      <w:r>
        <w:rPr>
          <w:rStyle w:val="OsBibleOrange"/>
          <w:highlight w:val="white"/>
        </w:rPr>
        <w:t>$V-PNI-3S</w:t>
      </w:r>
      <w:r>
        <w:rPr>
          <w:rStyle w:val="OsBibleBlack"/>
          <w:highlight w:val="white"/>
        </w:rPr>
        <w:t>&amp;40210509</w:t>
      </w:r>
      <w:r>
        <w:rPr>
          <w:rStyle w:val="OsBibleViolet"/>
          <w:highlight w:val="white"/>
        </w:rPr>
        <w:t>+erchet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0</w:t>
      </w:r>
      <w:r>
        <w:rPr>
          <w:rStyle w:val="OsBibleBrown"/>
          <w:highlight w:val="white"/>
        </w:rPr>
        <w:t>=G4671</w:t>
      </w:r>
      <w:r>
        <w:rPr>
          <w:rStyle w:val="OsBibleOrange"/>
          <w:highlight w:val="white"/>
        </w:rPr>
        <w:t>$P-2DS</w:t>
      </w:r>
      <w:r>
        <w:rPr>
          <w:rStyle w:val="OsBibleBlack"/>
          <w:highlight w:val="white"/>
        </w:rPr>
        <w:t>&amp;40210510</w:t>
      </w:r>
      <w:r>
        <w:rPr>
          <w:rStyle w:val="OsBibleViolet"/>
          <w:highlight w:val="white"/>
        </w:rPr>
        <w:t>+soi</w:t>
      </w:r>
      <w:r>
        <w:rPr>
          <w:rStyle w:val="OsBibleLavender"/>
          <w:highlight w:val="white"/>
        </w:rPr>
        <w:t>&gt;</w:t>
      </w:r>
      <w:r>
        <w:rPr>
          <w:szCs w:val="22"/>
          <w:highlight w:val="white"/>
        </w:rPr>
        <w:t xml:space="preserve"> GENTLE </w:t>
      </w:r>
      <w:r>
        <w:rPr>
          <w:rStyle w:val="OsBibleLavender"/>
          <w:highlight w:val="white"/>
        </w:rPr>
        <w:t>&lt;</w:t>
      </w:r>
      <w:r>
        <w:rPr>
          <w:rStyle w:val="OsBiblePink"/>
          <w:highlight w:val="white"/>
        </w:rPr>
        <w:t>11</w:t>
      </w:r>
      <w:r>
        <w:rPr>
          <w:rStyle w:val="OsBibleBrown"/>
          <w:highlight w:val="white"/>
        </w:rPr>
        <w:t>=G4239</w:t>
      </w:r>
      <w:r>
        <w:rPr>
          <w:rStyle w:val="OsBibleOrange"/>
          <w:highlight w:val="white"/>
        </w:rPr>
        <w:t>$A-NSM</w:t>
      </w:r>
      <w:r>
        <w:rPr>
          <w:rStyle w:val="OsBibleBlack"/>
          <w:highlight w:val="white"/>
        </w:rPr>
        <w:t>&amp;40210511</w:t>
      </w:r>
      <w:r>
        <w:rPr>
          <w:rStyle w:val="OsBibleViolet"/>
          <w:highlight w:val="white"/>
        </w:rPr>
        <w:t>+pra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10512</w:t>
      </w:r>
      <w:r>
        <w:rPr>
          <w:rStyle w:val="OsBibleViolet"/>
          <w:highlight w:val="white"/>
        </w:rPr>
        <w:t>+kai</w:t>
      </w:r>
      <w:r>
        <w:rPr>
          <w:rStyle w:val="OsBibleLavender"/>
          <w:highlight w:val="white"/>
        </w:rPr>
        <w:t>&gt;</w:t>
      </w:r>
      <w:r>
        <w:rPr>
          <w:szCs w:val="22"/>
          <w:highlight w:val="white"/>
        </w:rPr>
        <w:t xml:space="preserve"> SEATED </w:t>
      </w:r>
      <w:r>
        <w:rPr>
          <w:rStyle w:val="OsBibleLavender"/>
          <w:highlight w:val="white"/>
        </w:rPr>
        <w:t>&lt;</w:t>
      </w:r>
      <w:r>
        <w:rPr>
          <w:rStyle w:val="OsBiblePink"/>
          <w:highlight w:val="white"/>
        </w:rPr>
        <w:t>13</w:t>
      </w:r>
      <w:r>
        <w:rPr>
          <w:rStyle w:val="OsBibleBrown"/>
          <w:highlight w:val="white"/>
        </w:rPr>
        <w:t>=G1910</w:t>
      </w:r>
      <w:r>
        <w:rPr>
          <w:rStyle w:val="OsBibleOrange"/>
          <w:highlight w:val="white"/>
        </w:rPr>
        <w:t>$V-RAP-NSM</w:t>
      </w:r>
      <w:r>
        <w:rPr>
          <w:rStyle w:val="OsBibleBlack"/>
          <w:highlight w:val="white"/>
        </w:rPr>
        <w:t>&amp;40210513</w:t>
      </w:r>
      <w:r>
        <w:rPr>
          <w:rStyle w:val="OsBibleViolet"/>
          <w:highlight w:val="white"/>
        </w:rPr>
        <w:t>+epibebēkō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4</w:t>
      </w:r>
      <w:r>
        <w:rPr>
          <w:rStyle w:val="OsBibleBrown"/>
          <w:highlight w:val="white"/>
        </w:rPr>
        <w:t>=G1909</w:t>
      </w:r>
      <w:r>
        <w:rPr>
          <w:rStyle w:val="OsBibleOrange"/>
          <w:highlight w:val="white"/>
        </w:rPr>
        <w:t>$PREP</w:t>
      </w:r>
      <w:r>
        <w:rPr>
          <w:rStyle w:val="OsBibleBlack"/>
          <w:highlight w:val="white"/>
        </w:rPr>
        <w:t>&amp;40210514</w:t>
      </w:r>
      <w:r>
        <w:rPr>
          <w:rStyle w:val="OsBibleViolet"/>
          <w:highlight w:val="white"/>
        </w:rPr>
        <w:t>+epi</w:t>
      </w:r>
      <w:r>
        <w:rPr>
          <w:rStyle w:val="OsBibleLavender"/>
          <w:highlight w:val="white"/>
        </w:rPr>
        <w:t>&gt;</w:t>
      </w:r>
      <w:r>
        <w:rPr>
          <w:szCs w:val="22"/>
          <w:highlight w:val="white"/>
        </w:rPr>
        <w:t xml:space="preserve"> A DONKEY </w:t>
      </w:r>
      <w:r>
        <w:rPr>
          <w:rStyle w:val="OsBibleLavender"/>
          <w:highlight w:val="white"/>
        </w:rPr>
        <w:t>&lt;</w:t>
      </w:r>
      <w:r>
        <w:rPr>
          <w:rStyle w:val="OsBiblePink"/>
          <w:highlight w:val="white"/>
        </w:rPr>
        <w:t>15</w:t>
      </w:r>
      <w:r>
        <w:rPr>
          <w:rStyle w:val="OsBibleBrown"/>
          <w:highlight w:val="white"/>
        </w:rPr>
        <w:t>=G3688</w:t>
      </w:r>
      <w:r>
        <w:rPr>
          <w:rStyle w:val="OsBibleOrange"/>
          <w:highlight w:val="white"/>
        </w:rPr>
        <w:t>$N-ASF</w:t>
      </w:r>
      <w:r>
        <w:rPr>
          <w:rStyle w:val="OsBibleBlack"/>
          <w:highlight w:val="white"/>
        </w:rPr>
        <w:t>&amp;40210515</w:t>
      </w:r>
      <w:r>
        <w:rPr>
          <w:rStyle w:val="OsBibleViolet"/>
          <w:highlight w:val="white"/>
        </w:rPr>
        <w:t>+on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10516</w:t>
      </w:r>
      <w:r>
        <w:rPr>
          <w:rStyle w:val="OsBibleViolet"/>
          <w:highlight w:val="white"/>
        </w:rPr>
        <w:t>+kai</w:t>
      </w:r>
      <w:r>
        <w:rPr>
          <w:rStyle w:val="OsBibleLavender"/>
          <w:highlight w:val="white"/>
        </w:rPr>
        <w:t>&gt;</w:t>
      </w:r>
      <w:r>
        <w:rPr>
          <w:szCs w:val="22"/>
          <w:highlight w:val="white"/>
        </w:rPr>
        <w:t xml:space="preserve"> A FOAL, </w:t>
      </w:r>
      <w:r>
        <w:rPr>
          <w:rStyle w:val="OsBibleLavender"/>
          <w:highlight w:val="white"/>
        </w:rPr>
        <w:t>&lt;</w:t>
      </w:r>
      <w:r>
        <w:rPr>
          <w:rStyle w:val="OsBiblePink"/>
          <w:highlight w:val="white"/>
        </w:rPr>
        <w:t>17</w:t>
      </w:r>
      <w:r>
        <w:rPr>
          <w:rStyle w:val="OsBibleBrown"/>
          <w:highlight w:val="white"/>
        </w:rPr>
        <w:t>=G4454</w:t>
      </w:r>
      <w:r>
        <w:rPr>
          <w:rStyle w:val="OsBibleOrange"/>
          <w:highlight w:val="white"/>
        </w:rPr>
        <w:t>$N-ASM</w:t>
      </w:r>
      <w:r>
        <w:rPr>
          <w:rStyle w:val="OsBibleBlack"/>
          <w:highlight w:val="white"/>
        </w:rPr>
        <w:t>&amp;40210517</w:t>
      </w:r>
      <w:r>
        <w:rPr>
          <w:rStyle w:val="OsBibleViolet"/>
          <w:highlight w:val="white"/>
        </w:rPr>
        <w:t>+pōlon</w:t>
      </w:r>
      <w:r>
        <w:rPr>
          <w:rStyle w:val="OsBibleLavender"/>
          <w:highlight w:val="white"/>
        </w:rPr>
        <w:t>&gt;</w:t>
      </w:r>
      <w:r>
        <w:rPr>
          <w:szCs w:val="22"/>
          <w:highlight w:val="white"/>
        </w:rPr>
        <w:t xml:space="preserve"> [THE] SON </w:t>
      </w:r>
      <w:r>
        <w:rPr>
          <w:rStyle w:val="OsBibleLavender"/>
          <w:highlight w:val="white"/>
        </w:rPr>
        <w:t>&lt;</w:t>
      </w:r>
      <w:r>
        <w:rPr>
          <w:rStyle w:val="OsBiblePink"/>
          <w:highlight w:val="white"/>
        </w:rPr>
        <w:t>18</w:t>
      </w:r>
      <w:r>
        <w:rPr>
          <w:rStyle w:val="OsBibleBrown"/>
          <w:highlight w:val="white"/>
        </w:rPr>
        <w:t>=G5207</w:t>
      </w:r>
      <w:r>
        <w:rPr>
          <w:rStyle w:val="OsBibleOrange"/>
          <w:highlight w:val="white"/>
        </w:rPr>
        <w:t>$N-ASM</w:t>
      </w:r>
      <w:r>
        <w:rPr>
          <w:rStyle w:val="OsBibleBlack"/>
          <w:highlight w:val="white"/>
        </w:rPr>
        <w:t>&amp;40210518</w:t>
      </w:r>
      <w:r>
        <w:rPr>
          <w:rStyle w:val="OsBibleViolet"/>
          <w:highlight w:val="white"/>
        </w:rPr>
        <w:t>+huion</w:t>
      </w:r>
      <w:r>
        <w:rPr>
          <w:rStyle w:val="OsBibleLavender"/>
          <w:highlight w:val="white"/>
        </w:rPr>
        <w:t>&gt;</w:t>
      </w:r>
      <w:r>
        <w:rPr>
          <w:szCs w:val="22"/>
          <w:highlight w:val="white"/>
        </w:rPr>
        <w:t xml:space="preserve"> OF A BEAST OF BURDEN.'" </w:t>
      </w:r>
      <w:r>
        <w:rPr>
          <w:rStyle w:val="OsBibleLavender"/>
          <w:highlight w:val="white"/>
        </w:rPr>
        <w:t>&lt;</w:t>
      </w:r>
      <w:r>
        <w:rPr>
          <w:rStyle w:val="OsBiblePink"/>
          <w:highlight w:val="white"/>
        </w:rPr>
        <w:t>19</w:t>
      </w:r>
      <w:r>
        <w:rPr>
          <w:rStyle w:val="OsBibleBrown"/>
          <w:highlight w:val="white"/>
        </w:rPr>
        <w:t>=G5268</w:t>
      </w:r>
      <w:r>
        <w:rPr>
          <w:rStyle w:val="OsBibleOrange"/>
          <w:highlight w:val="white"/>
        </w:rPr>
        <w:t>$N-GSN</w:t>
      </w:r>
      <w:r>
        <w:rPr>
          <w:rStyle w:val="OsBibleBlack"/>
          <w:highlight w:val="white"/>
        </w:rPr>
        <w:t>&amp;40210519</w:t>
      </w:r>
      <w:r>
        <w:rPr>
          <w:rStyle w:val="OsBibleViolet"/>
          <w:highlight w:val="white"/>
        </w:rPr>
        <w:t>+hupozugiou</w:t>
      </w:r>
      <w:r>
        <w:rPr>
          <w:rStyle w:val="OsBibleLavender"/>
          <w:highlight w:val="white"/>
        </w:rPr>
        <w:t>&gt;</w:t>
      </w:r>
      <w:r>
        <w:rPr>
          <w:szCs w:val="22"/>
          <w:highlight w:val="white"/>
        </w:rPr>
        <w:t xml:space="preserve"> </w:t>
      </w:r>
    </w:p>
    <w:p>
      <w:pPr>
        <w:pStyle w:val="OsBibleGreen"/>
        <w:rPr>
          <w:highlight w:val="white"/>
        </w:rPr>
      </w:pPr>
      <w:r>
        <w:rPr>
          <w:highlight w:val="white"/>
        </w:rPr>
        <w:t>Quoted from combination of Isaiah 62:11 and Zechariah 9:9</w:t>
      </w:r>
    </w:p>
    <w:p>
      <w:pPr>
        <w:pStyle w:val="OsBibleGreen"/>
        <w:rPr>
          <w:highlight w:val="white"/>
        </w:rPr>
      </w:pPr>
      <w:r>
        <w:rPr>
          <w:highlight w:val="white"/>
        </w:rPr>
        <w:t>'Zion' is a title for Jerusalem, often used in relation to the Messiah's reign in the kingdom</w:t>
      </w:r>
    </w:p>
    <w:p>
      <w:pPr>
        <w:pStyle w:val="OsBibleGreen"/>
        <w:rPr/>
      </w:pPr>
      <w:r>
        <w:rPr>
          <w:highlight w:val="white"/>
        </w:rPr>
        <w:t>'beast of burden' is any animal which carries a load or a yoke to do work.  NKJV has 'donkey'.</w:t>
      </w:r>
    </w:p>
    <w:p>
      <w:pPr>
        <w:pStyle w:val="OsBibleGreen"/>
        <w:rPr>
          <w:highlight w:val="white"/>
        </w:rPr>
      </w:pPr>
      <w:r>
        <w:rPr>
          <w:highlight w:val="white"/>
        </w:rPr>
        <w:t>A king would ride a donkey in times of peace (see 1 Kings 1:33).  In times of victory and celebration, he would enter his city on a (white) horse, with pomp and ceremony.  Here, Jesus the King enters humbly, on a lowly donkey, offering peace and salvation to Israel.  At the Second Coming, He will come in victory, on a white horse (Rev 19:11).</w:t>
      </w:r>
    </w:p>
    <w:p>
      <w:pPr>
        <w:pStyle w:val="OsBibleGreen"/>
        <w:rPr>
          <w:highlight w:val="white"/>
        </w:rPr>
      </w:pPr>
      <w:r>
        <w:rPr>
          <w:highlight w:val="white"/>
        </w:rPr>
      </w:r>
    </w:p>
    <w:p>
      <w:pPr>
        <w:pStyle w:val="OsBibleRed"/>
        <w:rPr/>
      </w:pPr>
      <w:r>
        <w:rPr>
          <w:highlight w:val="white"/>
        </w:rPr>
        <w:t>{Mat 21:6}</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06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106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210604</w:t>
      </w:r>
      <w:r>
        <w:rPr>
          <w:rStyle w:val="OsBibleViolet"/>
          <w:highlight w:val="white"/>
        </w:rPr>
        <w:t>+mathētai</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1</w:t>
      </w:r>
      <w:r>
        <w:rPr>
          <w:rStyle w:val="OsBibleBrown"/>
          <w:highlight w:val="white"/>
        </w:rPr>
        <w:t>=G4198</w:t>
      </w:r>
      <w:r>
        <w:rPr>
          <w:rStyle w:val="OsBibleOrange"/>
          <w:highlight w:val="white"/>
        </w:rPr>
        <w:t>$V-AOP-NPM</w:t>
      </w:r>
      <w:r>
        <w:rPr>
          <w:rStyle w:val="OsBibleBlack"/>
          <w:highlight w:val="white"/>
        </w:rPr>
        <w:t>&amp;40210601</w:t>
      </w:r>
      <w:r>
        <w:rPr>
          <w:rStyle w:val="OsBibleViolet"/>
          <w:highlight w:val="white"/>
        </w:rPr>
        <w:t>+poreuthente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10605</w:t>
      </w:r>
      <w:r>
        <w:rPr>
          <w:rStyle w:val="OsBibleViolet"/>
          <w:highlight w:val="white"/>
        </w:rPr>
        <w:t>+kai</w:t>
      </w:r>
      <w:r>
        <w:rPr>
          <w:rStyle w:val="OsBibleLavender"/>
          <w:highlight w:val="white"/>
        </w:rPr>
        <w:t>&gt;</w:t>
      </w:r>
      <w:r>
        <w:rPr>
          <w:szCs w:val="22"/>
          <w:highlight w:val="white"/>
        </w:rPr>
        <w:t xml:space="preserve"> done </w:t>
      </w:r>
      <w:r>
        <w:rPr>
          <w:rStyle w:val="OsBibleLavender"/>
          <w:highlight w:val="white"/>
        </w:rPr>
        <w:t>&lt;</w:t>
      </w:r>
      <w:r>
        <w:rPr>
          <w:rStyle w:val="OsBiblePink"/>
          <w:highlight w:val="white"/>
        </w:rPr>
        <w:t>6</w:t>
      </w:r>
      <w:r>
        <w:rPr>
          <w:rStyle w:val="OsBibleBrown"/>
          <w:highlight w:val="white"/>
        </w:rPr>
        <w:t>=G4160</w:t>
      </w:r>
      <w:r>
        <w:rPr>
          <w:rStyle w:val="OsBibleOrange"/>
          <w:highlight w:val="white"/>
        </w:rPr>
        <w:t>$V-AAP-NPM</w:t>
      </w:r>
      <w:r>
        <w:rPr>
          <w:rStyle w:val="OsBibleBlack"/>
          <w:highlight w:val="white"/>
        </w:rPr>
        <w:t>&amp;40210606</w:t>
      </w:r>
      <w:r>
        <w:rPr>
          <w:rStyle w:val="OsBibleViolet"/>
          <w:highlight w:val="white"/>
        </w:rPr>
        <w:t>+poiēsantes</w:t>
      </w:r>
      <w:r>
        <w:rPr>
          <w:rStyle w:val="OsBibleLavender"/>
          <w:highlight w:val="white"/>
        </w:rPr>
        <w:t>&gt;</w:t>
      </w:r>
      <w:r>
        <w:rPr>
          <w:szCs w:val="22"/>
          <w:highlight w:val="white"/>
        </w:rPr>
        <w:t xml:space="preserve"> just as </w:t>
      </w:r>
      <w:r>
        <w:rPr>
          <w:rStyle w:val="OsBibleLavender"/>
          <w:highlight w:val="white"/>
        </w:rPr>
        <w:t>&lt;</w:t>
      </w:r>
      <w:r>
        <w:rPr>
          <w:rStyle w:val="OsBiblePink"/>
          <w:highlight w:val="white"/>
        </w:rPr>
        <w:t>7</w:t>
      </w:r>
      <w:r>
        <w:rPr>
          <w:rStyle w:val="OsBibleBrown"/>
          <w:highlight w:val="white"/>
        </w:rPr>
        <w:t>=G2531</w:t>
      </w:r>
      <w:r>
        <w:rPr>
          <w:rStyle w:val="OsBibleOrange"/>
          <w:highlight w:val="white"/>
        </w:rPr>
        <w:t>$ADV</w:t>
      </w:r>
      <w:r>
        <w:rPr>
          <w:rStyle w:val="OsBibleBlack"/>
          <w:highlight w:val="white"/>
        </w:rPr>
        <w:t>&amp;40210607</w:t>
      </w:r>
      <w:r>
        <w:rPr>
          <w:rStyle w:val="OsBibleViolet"/>
          <w:highlight w:val="white"/>
        </w:rPr>
        <w:t>+kath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210610</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1</w:t>
      </w:r>
      <w:r>
        <w:rPr>
          <w:rStyle w:val="OsBibleBrown"/>
          <w:highlight w:val="white"/>
        </w:rPr>
        <w:t>=G2424</w:t>
      </w:r>
      <w:r>
        <w:rPr>
          <w:rStyle w:val="OsBibleOrange"/>
          <w:highlight w:val="white"/>
        </w:rPr>
        <w:t>$N-NSM</w:t>
      </w:r>
      <w:r>
        <w:rPr>
          <w:rStyle w:val="OsBibleBlack"/>
          <w:highlight w:val="white"/>
        </w:rPr>
        <w:t>&amp;40210611</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command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367</w:t>
      </w:r>
      <w:r>
        <w:rPr>
          <w:rStyle w:val="OsBibleOrange"/>
          <w:highlight w:val="white"/>
        </w:rPr>
        <w:t>$V-AAI-3S</w:t>
      </w:r>
      <w:r>
        <w:rPr>
          <w:rStyle w:val="OsBibleBlack"/>
          <w:highlight w:val="white"/>
        </w:rPr>
        <w:t>&amp;40210608</w:t>
      </w:r>
      <w:r>
        <w:rPr>
          <w:rStyle w:val="OsBibleViolet"/>
          <w:highlight w:val="white"/>
        </w:rPr>
        <w:t>+prosetax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PM</w:t>
      </w:r>
      <w:r>
        <w:rPr>
          <w:rStyle w:val="OsBibleBlack"/>
          <w:highlight w:val="white"/>
        </w:rPr>
        <w:t>&amp;40210609</w:t>
      </w:r>
      <w:r>
        <w:rPr>
          <w:rStyle w:val="OsBibleViolet"/>
          <w:highlight w:val="white"/>
        </w:rPr>
        <w:t>+aut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1:7}</w:t>
      </w:r>
    </w:p>
    <w:p>
      <w:pPr>
        <w:pStyle w:val="Normal"/>
        <w:rPr>
          <w:szCs w:val="22"/>
          <w:highlight w:val="white"/>
        </w:rPr>
      </w:pPr>
      <w:r>
        <w:rPr>
          <w:szCs w:val="22"/>
          <w:highlight w:val="white"/>
          <w:u w:val="single"/>
        </w:rPr>
        <w:t>brought</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71</w:t>
      </w:r>
      <w:r>
        <w:rPr>
          <w:rStyle w:val="OsBibleOrange"/>
          <w:highlight w:val="white"/>
        </w:rPr>
        <w:t>$V-2AAI-3P</w:t>
      </w:r>
      <w:r>
        <w:rPr>
          <w:rStyle w:val="OsBibleBlack"/>
          <w:highlight w:val="white"/>
        </w:rPr>
        <w:t>&amp;40210701</w:t>
      </w:r>
      <w:r>
        <w:rPr>
          <w:rStyle w:val="OsBibleViolet"/>
          <w:highlight w:val="white"/>
        </w:rPr>
        <w:t>+ēgag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SF</w:t>
      </w:r>
      <w:r>
        <w:rPr>
          <w:rStyle w:val="OsBibleBlack"/>
          <w:highlight w:val="white"/>
        </w:rPr>
        <w:t>&amp;40210702</w:t>
      </w:r>
      <w:r>
        <w:rPr>
          <w:rStyle w:val="OsBibleViolet"/>
          <w:highlight w:val="white"/>
        </w:rPr>
        <w:t>+tēn</w:t>
      </w:r>
      <w:r>
        <w:rPr>
          <w:rStyle w:val="OsBibleLavender"/>
          <w:highlight w:val="white"/>
        </w:rPr>
        <w:t>&gt;</w:t>
      </w:r>
      <w:r>
        <w:rPr>
          <w:szCs w:val="22"/>
          <w:highlight w:val="white"/>
        </w:rPr>
        <w:t xml:space="preserve"> donkey </w:t>
      </w:r>
      <w:r>
        <w:rPr>
          <w:rStyle w:val="OsBibleLavender"/>
          <w:highlight w:val="white"/>
        </w:rPr>
        <w:t>&lt;</w:t>
      </w:r>
      <w:r>
        <w:rPr>
          <w:rStyle w:val="OsBiblePink"/>
          <w:highlight w:val="white"/>
        </w:rPr>
        <w:t>3</w:t>
      </w:r>
      <w:r>
        <w:rPr>
          <w:rStyle w:val="OsBibleBrown"/>
          <w:highlight w:val="white"/>
        </w:rPr>
        <w:t>=G3688</w:t>
      </w:r>
      <w:r>
        <w:rPr>
          <w:rStyle w:val="OsBibleOrange"/>
          <w:highlight w:val="white"/>
        </w:rPr>
        <w:t>$N-ASF</w:t>
      </w:r>
      <w:r>
        <w:rPr>
          <w:rStyle w:val="OsBibleBlack"/>
          <w:highlight w:val="white"/>
        </w:rPr>
        <w:t>&amp;40210703</w:t>
      </w:r>
      <w:r>
        <w:rPr>
          <w:rStyle w:val="OsBibleViolet"/>
          <w:highlight w:val="white"/>
        </w:rPr>
        <w:t>+on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10704</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210705</w:t>
      </w:r>
      <w:r>
        <w:rPr>
          <w:rStyle w:val="OsBibleViolet"/>
          <w:highlight w:val="white"/>
        </w:rPr>
        <w:t>+ton</w:t>
      </w:r>
      <w:r>
        <w:rPr>
          <w:rStyle w:val="OsBibleLavender"/>
          <w:highlight w:val="white"/>
        </w:rPr>
        <w:t>&gt;</w:t>
      </w:r>
      <w:r>
        <w:rPr>
          <w:szCs w:val="22"/>
          <w:highlight w:val="white"/>
        </w:rPr>
        <w:t xml:space="preserve"> foal, </w:t>
      </w:r>
      <w:r>
        <w:rPr>
          <w:rStyle w:val="OsBibleLavender"/>
          <w:highlight w:val="white"/>
        </w:rPr>
        <w:t>&lt;</w:t>
      </w:r>
      <w:r>
        <w:rPr>
          <w:rStyle w:val="OsBiblePink"/>
          <w:highlight w:val="white"/>
        </w:rPr>
        <w:t>6</w:t>
      </w:r>
      <w:r>
        <w:rPr>
          <w:rStyle w:val="OsBibleBrown"/>
          <w:highlight w:val="white"/>
        </w:rPr>
        <w:t>=G4454</w:t>
      </w:r>
      <w:r>
        <w:rPr>
          <w:rStyle w:val="OsBibleOrange"/>
          <w:highlight w:val="white"/>
        </w:rPr>
        <w:t>$N-ASM</w:t>
      </w:r>
      <w:r>
        <w:rPr>
          <w:rStyle w:val="OsBibleBlack"/>
          <w:highlight w:val="white"/>
        </w:rPr>
        <w:t>&amp;40210706</w:t>
      </w:r>
      <w:r>
        <w:rPr>
          <w:rStyle w:val="OsBibleViolet"/>
          <w:highlight w:val="white"/>
        </w:rPr>
        <w:t>+pōl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107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l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07</w:t>
      </w:r>
      <w:r>
        <w:rPr>
          <w:rStyle w:val="OsBibleOrange"/>
          <w:highlight w:val="white"/>
        </w:rPr>
        <w:t>$V-AAI-3P</w:t>
      </w:r>
      <w:r>
        <w:rPr>
          <w:rStyle w:val="OsBibleBlack"/>
          <w:highlight w:val="white"/>
        </w:rPr>
        <w:t>&amp;40210708</w:t>
      </w:r>
      <w:r>
        <w:rPr>
          <w:rStyle w:val="OsBibleViolet"/>
          <w:highlight w:val="white"/>
        </w:rPr>
        <w:t>+epethēka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PM</w:t>
      </w:r>
      <w:r>
        <w:rPr>
          <w:rStyle w:val="OsBibleBlack"/>
          <w:highlight w:val="white"/>
        </w:rPr>
        <w:t>&amp;40210710</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N</w:t>
      </w:r>
      <w:r>
        <w:rPr>
          <w:rStyle w:val="OsBibleBlack"/>
          <w:highlight w:val="white"/>
        </w:rPr>
        <w:t>&amp;40210711</w:t>
      </w:r>
      <w:r>
        <w:rPr>
          <w:rStyle w:val="OsBibleViolet"/>
          <w:highlight w:val="white"/>
        </w:rPr>
        <w:t>+ta</w:t>
      </w:r>
      <w:r>
        <w:rPr>
          <w:rStyle w:val="OsBibleLavender"/>
          <w:highlight w:val="white"/>
        </w:rPr>
        <w:t>&gt;</w:t>
      </w:r>
      <w:r>
        <w:rPr>
          <w:szCs w:val="22"/>
          <w:highlight w:val="white"/>
        </w:rPr>
        <w:t xml:space="preserve"> garments [cloaks] </w:t>
      </w:r>
      <w:r>
        <w:rPr>
          <w:rStyle w:val="OsBibleLavender"/>
          <w:highlight w:val="white"/>
        </w:rPr>
        <w:t>&lt;</w:t>
      </w:r>
      <w:r>
        <w:rPr>
          <w:rStyle w:val="OsBiblePink"/>
          <w:highlight w:val="white"/>
        </w:rPr>
        <w:t>12</w:t>
      </w:r>
      <w:r>
        <w:rPr>
          <w:rStyle w:val="OsBibleBrown"/>
          <w:highlight w:val="white"/>
        </w:rPr>
        <w:t>=G2440</w:t>
      </w:r>
      <w:r>
        <w:rPr>
          <w:rStyle w:val="OsBibleOrange"/>
          <w:highlight w:val="white"/>
        </w:rPr>
        <w:t>$N-APN</w:t>
      </w:r>
      <w:r>
        <w:rPr>
          <w:rStyle w:val="OsBibleBlack"/>
          <w:highlight w:val="white"/>
        </w:rPr>
        <w:t>&amp;40210712</w:t>
      </w:r>
      <w:r>
        <w:rPr>
          <w:rStyle w:val="OsBibleViolet"/>
          <w:highlight w:val="white"/>
        </w:rPr>
        <w:t>+himatia</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9</w:t>
      </w:r>
      <w:r>
        <w:rPr>
          <w:rStyle w:val="OsBibleBrown"/>
          <w:highlight w:val="white"/>
        </w:rPr>
        <w:t>=G1883</w:t>
      </w:r>
      <w:r>
        <w:rPr>
          <w:rStyle w:val="OsBibleOrange"/>
          <w:highlight w:val="white"/>
        </w:rPr>
        <w:t>$ADV</w:t>
      </w:r>
      <w:r>
        <w:rPr>
          <w:rStyle w:val="OsBibleBlack"/>
          <w:highlight w:val="white"/>
        </w:rPr>
        <w:t>&amp;40210709</w:t>
      </w:r>
      <w:r>
        <w:rPr>
          <w:rStyle w:val="OsBibleViolet"/>
          <w:highlight w:val="white"/>
        </w:rPr>
        <w:t>+epanō</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PM</w:t>
      </w:r>
      <w:r>
        <w:rPr>
          <w:rStyle w:val="OsBibleBlack"/>
          <w:highlight w:val="white"/>
        </w:rPr>
        <w:t>&amp;40210713</w:t>
      </w:r>
      <w:r>
        <w:rPr>
          <w:rStyle w:val="OsBibleViolet"/>
          <w:highlight w:val="white"/>
        </w:rPr>
        <w:t>+aut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21071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t</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940</w:t>
      </w:r>
      <w:r>
        <w:rPr>
          <w:rStyle w:val="OsBibleOrange"/>
          <w:highlight w:val="white"/>
        </w:rPr>
        <w:t>$V-AAI-3S</w:t>
      </w:r>
      <w:r>
        <w:rPr>
          <w:rStyle w:val="OsBibleBlack"/>
          <w:highlight w:val="white"/>
        </w:rPr>
        <w:t>&amp;40210715</w:t>
      </w:r>
      <w:r>
        <w:rPr>
          <w:rStyle w:val="OsBibleViolet"/>
          <w:highlight w:val="white"/>
        </w:rPr>
        <w:t>+epekathise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6</w:t>
      </w:r>
      <w:r>
        <w:rPr>
          <w:rStyle w:val="OsBibleBrown"/>
          <w:highlight w:val="white"/>
        </w:rPr>
        <w:t>=G1883</w:t>
      </w:r>
      <w:r>
        <w:rPr>
          <w:rStyle w:val="OsBibleOrange"/>
          <w:highlight w:val="white"/>
        </w:rPr>
        <w:t>$ADV</w:t>
      </w:r>
      <w:r>
        <w:rPr>
          <w:rStyle w:val="OsBibleBlack"/>
          <w:highlight w:val="white"/>
        </w:rPr>
        <w:t>&amp;40210716</w:t>
      </w:r>
      <w:r>
        <w:rPr>
          <w:rStyle w:val="OsBibleViolet"/>
          <w:highlight w:val="white"/>
        </w:rPr>
        <w:t>+epanō</w:t>
      </w:r>
      <w:r>
        <w:rPr>
          <w:rStyle w:val="OsBibleLavender"/>
          <w:highlight w:val="white"/>
        </w:rPr>
        <w:t>&gt;</w:t>
      </w:r>
      <w:r>
        <w:rPr>
          <w:szCs w:val="22"/>
          <w:highlight w:val="white"/>
        </w:rPr>
        <w:t xml:space="preserve"> them [cloaks].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PN</w:t>
      </w:r>
      <w:r>
        <w:rPr>
          <w:rStyle w:val="OsBibleBlack"/>
          <w:highlight w:val="white"/>
        </w:rPr>
        <w:t>&amp;40210717</w:t>
      </w:r>
      <w:r>
        <w:rPr>
          <w:rStyle w:val="OsBibleViolet"/>
          <w:highlight w:val="white"/>
        </w:rPr>
        <w:t>+aut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1:8}</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0802</w:t>
      </w:r>
      <w:r>
        <w:rPr>
          <w:rStyle w:val="OsBibleViolet"/>
          <w:highlight w:val="white"/>
        </w:rPr>
        <w:t>+de</w:t>
      </w:r>
      <w:r>
        <w:rPr>
          <w:rStyle w:val="OsBibleLavender"/>
          <w:highlight w:val="white"/>
        </w:rPr>
        <w:t>&gt;</w:t>
      </w:r>
      <w:r>
        <w:rPr>
          <w:szCs w:val="22"/>
          <w:highlight w:val="white"/>
        </w:rPr>
        <w:t xml:space="preserve"> a very large </w:t>
      </w:r>
      <w:r>
        <w:rPr>
          <w:rStyle w:val="OsBibleLavender"/>
          <w:highlight w:val="white"/>
        </w:rPr>
        <w:t>&lt;</w:t>
      </w:r>
      <w:r>
        <w:rPr>
          <w:rStyle w:val="OsBiblePink"/>
          <w:highlight w:val="white"/>
        </w:rPr>
        <w:t>3</w:t>
      </w:r>
      <w:r>
        <w:rPr>
          <w:rStyle w:val="OsBibleBrown"/>
          <w:highlight w:val="white"/>
        </w:rPr>
        <w:t>=G4118</w:t>
      </w:r>
      <w:r>
        <w:rPr>
          <w:rStyle w:val="OsBibleOrange"/>
          <w:highlight w:val="white"/>
        </w:rPr>
        <w:t>$A-NSM</w:t>
      </w:r>
      <w:r>
        <w:rPr>
          <w:rStyle w:val="OsBibleBlack"/>
          <w:highlight w:val="white"/>
        </w:rPr>
        <w:t>&amp;40210803</w:t>
      </w:r>
      <w:r>
        <w:rPr>
          <w:rStyle w:val="OsBibleViolet"/>
          <w:highlight w:val="white"/>
        </w:rPr>
        <w:t>+pleis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10801</w:t>
      </w:r>
      <w:r>
        <w:rPr>
          <w:rStyle w:val="OsBibleViolet"/>
          <w:highlight w:val="white"/>
        </w:rPr>
        <w:t>+ho</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NSM</w:t>
      </w:r>
      <w:r>
        <w:rPr>
          <w:rStyle w:val="OsBibleBlack"/>
          <w:highlight w:val="white"/>
        </w:rPr>
        <w:t>&amp;40210804</w:t>
      </w:r>
      <w:r>
        <w:rPr>
          <w:rStyle w:val="OsBibleViolet"/>
          <w:highlight w:val="white"/>
        </w:rPr>
        <w:t>+ochlos</w:t>
      </w:r>
      <w:r>
        <w:rPr>
          <w:rStyle w:val="OsBibleLavender"/>
          <w:highlight w:val="white"/>
        </w:rPr>
        <w:t>&gt;</w:t>
      </w:r>
      <w:r>
        <w:rPr>
          <w:szCs w:val="22"/>
          <w:highlight w:val="white"/>
        </w:rPr>
        <w:t xml:space="preserve"> </w:t>
      </w:r>
      <w:r>
        <w:rPr>
          <w:szCs w:val="22"/>
          <w:highlight w:val="white"/>
          <w:u w:val="single"/>
        </w:rPr>
        <w:t>sprea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766</w:t>
      </w:r>
      <w:r>
        <w:rPr>
          <w:rStyle w:val="OsBibleOrange"/>
          <w:highlight w:val="white"/>
        </w:rPr>
        <w:t>$V-AAI-3P</w:t>
      </w:r>
      <w:r>
        <w:rPr>
          <w:rStyle w:val="OsBibleBlack"/>
          <w:highlight w:val="white"/>
        </w:rPr>
        <w:t>&amp;40210805</w:t>
      </w:r>
      <w:r>
        <w:rPr>
          <w:rStyle w:val="OsBibleViolet"/>
          <w:highlight w:val="white"/>
        </w:rPr>
        <w:t>+estrōsa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6</w:t>
      </w:r>
      <w:r>
        <w:rPr>
          <w:rStyle w:val="OsBibleBrown"/>
          <w:highlight w:val="white"/>
        </w:rPr>
        <w:t>=G1438</w:t>
      </w:r>
      <w:r>
        <w:rPr>
          <w:rStyle w:val="OsBibleOrange"/>
          <w:highlight w:val="white"/>
        </w:rPr>
        <w:t>$F-3GPM</w:t>
      </w:r>
      <w:r>
        <w:rPr>
          <w:rStyle w:val="OsBibleBlack"/>
          <w:highlight w:val="white"/>
        </w:rPr>
        <w:t>&amp;40210806</w:t>
      </w:r>
      <w:r>
        <w:rPr>
          <w:rStyle w:val="OsBibleViolet"/>
          <w:highlight w:val="white"/>
        </w:rPr>
        <w:t>+he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N</w:t>
      </w:r>
      <w:r>
        <w:rPr>
          <w:rStyle w:val="OsBibleBlack"/>
          <w:highlight w:val="white"/>
        </w:rPr>
        <w:t>&amp;40210807</w:t>
      </w:r>
      <w:r>
        <w:rPr>
          <w:rStyle w:val="OsBibleViolet"/>
          <w:highlight w:val="white"/>
        </w:rPr>
        <w:t>+ta</w:t>
      </w:r>
      <w:r>
        <w:rPr>
          <w:rStyle w:val="OsBibleLavender"/>
          <w:highlight w:val="white"/>
        </w:rPr>
        <w:t>&gt;</w:t>
      </w:r>
      <w:r>
        <w:rPr>
          <w:szCs w:val="22"/>
          <w:highlight w:val="white"/>
        </w:rPr>
        <w:t xml:space="preserve"> garments </w:t>
      </w:r>
      <w:r>
        <w:rPr>
          <w:rStyle w:val="OsBibleLavender"/>
          <w:highlight w:val="white"/>
        </w:rPr>
        <w:t>&lt;</w:t>
      </w:r>
      <w:r>
        <w:rPr>
          <w:rStyle w:val="OsBiblePink"/>
          <w:highlight w:val="white"/>
        </w:rPr>
        <w:t>8</w:t>
      </w:r>
      <w:r>
        <w:rPr>
          <w:rStyle w:val="OsBibleBrown"/>
          <w:highlight w:val="white"/>
        </w:rPr>
        <w:t>=G2440</w:t>
      </w:r>
      <w:r>
        <w:rPr>
          <w:rStyle w:val="OsBibleOrange"/>
          <w:highlight w:val="white"/>
        </w:rPr>
        <w:t>$N-APN</w:t>
      </w:r>
      <w:r>
        <w:rPr>
          <w:rStyle w:val="OsBibleBlack"/>
          <w:highlight w:val="white"/>
        </w:rPr>
        <w:t>&amp;40210808</w:t>
      </w:r>
      <w:r>
        <w:rPr>
          <w:rStyle w:val="OsBibleViolet"/>
          <w:highlight w:val="white"/>
        </w:rPr>
        <w:t>+himatia</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210809</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F</w:t>
      </w:r>
      <w:r>
        <w:rPr>
          <w:rStyle w:val="OsBibleBlack"/>
          <w:highlight w:val="white"/>
        </w:rPr>
        <w:t>&amp;40210810</w:t>
      </w:r>
      <w:r>
        <w:rPr>
          <w:rStyle w:val="OsBibleViolet"/>
          <w:highlight w:val="white"/>
        </w:rPr>
        <w:t>+tē</w:t>
      </w:r>
      <w:r>
        <w:rPr>
          <w:rStyle w:val="OsBibleLavender"/>
          <w:highlight w:val="white"/>
        </w:rPr>
        <w:t>&gt;</w:t>
      </w:r>
      <w:r>
        <w:rPr>
          <w:szCs w:val="22"/>
          <w:highlight w:val="white"/>
        </w:rPr>
        <w:t xml:space="preserve"> road. </w:t>
      </w:r>
      <w:r>
        <w:rPr>
          <w:rStyle w:val="OsBibleLavender"/>
          <w:highlight w:val="white"/>
        </w:rPr>
        <w:t>&lt;</w:t>
      </w:r>
      <w:r>
        <w:rPr>
          <w:rStyle w:val="OsBiblePink"/>
          <w:highlight w:val="white"/>
        </w:rPr>
        <w:t>11</w:t>
      </w:r>
      <w:r>
        <w:rPr>
          <w:rStyle w:val="OsBibleBrown"/>
          <w:highlight w:val="white"/>
        </w:rPr>
        <w:t>=G3598</w:t>
      </w:r>
      <w:r>
        <w:rPr>
          <w:rStyle w:val="OsBibleOrange"/>
          <w:highlight w:val="white"/>
        </w:rPr>
        <w:t>$N-DSF</w:t>
      </w:r>
      <w:r>
        <w:rPr>
          <w:rStyle w:val="OsBibleBlack"/>
          <w:highlight w:val="white"/>
        </w:rPr>
        <w:t>&amp;40210811</w:t>
      </w:r>
      <w:r>
        <w:rPr>
          <w:rStyle w:val="OsBibleViolet"/>
          <w:highlight w:val="white"/>
        </w:rPr>
        <w:t>+hodō</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13</w:t>
      </w:r>
      <w:r>
        <w:rPr>
          <w:rStyle w:val="OsBibleBrown"/>
          <w:highlight w:val="white"/>
        </w:rPr>
        <w:t>=G1161</w:t>
      </w:r>
      <w:r>
        <w:rPr>
          <w:rStyle w:val="OsBibleOrange"/>
          <w:highlight w:val="white"/>
        </w:rPr>
        <w:t>$CONJ</w:t>
      </w:r>
      <w:r>
        <w:rPr>
          <w:rStyle w:val="OsBibleBlack"/>
          <w:highlight w:val="white"/>
        </w:rPr>
        <w:t>&amp;40210813</w:t>
      </w:r>
      <w:r>
        <w:rPr>
          <w:rStyle w:val="OsBibleViolet"/>
          <w:highlight w:val="white"/>
        </w:rPr>
        <w:t>+de</w:t>
      </w:r>
      <w:r>
        <w:rPr>
          <w:rStyle w:val="OsBibleLavender"/>
          <w:highlight w:val="white"/>
        </w:rPr>
        <w:t>&gt;</w:t>
      </w:r>
      <w:r>
        <w:rPr>
          <w:szCs w:val="22"/>
          <w:highlight w:val="white"/>
        </w:rPr>
        <w:t xml:space="preserve"> others </w:t>
      </w:r>
      <w:r>
        <w:rPr>
          <w:rStyle w:val="OsBibleLavender"/>
          <w:highlight w:val="white"/>
        </w:rPr>
        <w:t>&lt;</w:t>
      </w:r>
      <w:r>
        <w:rPr>
          <w:rStyle w:val="OsBiblePink"/>
          <w:highlight w:val="white"/>
        </w:rPr>
        <w:t>12</w:t>
      </w:r>
      <w:r>
        <w:rPr>
          <w:rStyle w:val="OsBibleBrown"/>
          <w:highlight w:val="white"/>
        </w:rPr>
        <w:t>=G243</w:t>
      </w:r>
      <w:r>
        <w:rPr>
          <w:rStyle w:val="OsBibleOrange"/>
          <w:highlight w:val="white"/>
        </w:rPr>
        <w:t>$A-NPM</w:t>
      </w:r>
      <w:r>
        <w:rPr>
          <w:rStyle w:val="OsBibleBlack"/>
          <w:highlight w:val="white"/>
        </w:rPr>
        <w:t>&amp;40210812</w:t>
      </w:r>
      <w:r>
        <w:rPr>
          <w:rStyle w:val="OsBibleViolet"/>
          <w:highlight w:val="white"/>
        </w:rPr>
        <w:t>+alloi</w:t>
      </w:r>
      <w:r>
        <w:rPr>
          <w:rStyle w:val="OsBibleLavender"/>
          <w:highlight w:val="white"/>
        </w:rPr>
        <w:t>&gt;</w:t>
      </w:r>
      <w:r>
        <w:rPr>
          <w:szCs w:val="22"/>
          <w:highlight w:val="white"/>
        </w:rPr>
        <w:t xml:space="preserve"> </w:t>
      </w:r>
      <w:r>
        <w:rPr>
          <w:szCs w:val="22"/>
          <w:highlight w:val="white"/>
          <w:u w:val="single"/>
        </w:rPr>
        <w:t>were cutting</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875</w:t>
      </w:r>
      <w:r>
        <w:rPr>
          <w:rStyle w:val="OsBibleOrange"/>
          <w:highlight w:val="white"/>
        </w:rPr>
        <w:t>$V-IAI-3P</w:t>
      </w:r>
      <w:r>
        <w:rPr>
          <w:rStyle w:val="OsBibleBlack"/>
          <w:highlight w:val="white"/>
        </w:rPr>
        <w:t>&amp;40210814</w:t>
      </w:r>
      <w:r>
        <w:rPr>
          <w:rStyle w:val="OsBibleViolet"/>
          <w:highlight w:val="white"/>
        </w:rPr>
        <w:t>+ekopton</w:t>
      </w:r>
      <w:r>
        <w:rPr>
          <w:rStyle w:val="OsBibleLavender"/>
          <w:highlight w:val="white"/>
        </w:rPr>
        <w:t>&gt;</w:t>
      </w:r>
      <w:r>
        <w:rPr>
          <w:szCs w:val="22"/>
          <w:highlight w:val="white"/>
        </w:rPr>
        <w:t xml:space="preserve"> branches </w:t>
      </w:r>
      <w:r>
        <w:rPr>
          <w:rStyle w:val="OsBibleLavender"/>
          <w:highlight w:val="white"/>
        </w:rPr>
        <w:t>&lt;</w:t>
      </w:r>
      <w:r>
        <w:rPr>
          <w:rStyle w:val="OsBiblePink"/>
          <w:highlight w:val="white"/>
        </w:rPr>
        <w:t>15</w:t>
      </w:r>
      <w:r>
        <w:rPr>
          <w:rStyle w:val="OsBibleBrown"/>
          <w:highlight w:val="white"/>
        </w:rPr>
        <w:t>=G2798</w:t>
      </w:r>
      <w:r>
        <w:rPr>
          <w:rStyle w:val="OsBibleOrange"/>
          <w:highlight w:val="white"/>
        </w:rPr>
        <w:t>$N-APM</w:t>
      </w:r>
      <w:r>
        <w:rPr>
          <w:rStyle w:val="OsBibleBlack"/>
          <w:highlight w:val="white"/>
        </w:rPr>
        <w:t>&amp;40210815</w:t>
      </w:r>
      <w:r>
        <w:rPr>
          <w:rStyle w:val="OsBibleViolet"/>
          <w:highlight w:val="white"/>
        </w:rPr>
        <w:t>+kladou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6</w:t>
      </w:r>
      <w:r>
        <w:rPr>
          <w:rStyle w:val="OsBibleBrown"/>
          <w:highlight w:val="white"/>
        </w:rPr>
        <w:t>=G575</w:t>
      </w:r>
      <w:r>
        <w:rPr>
          <w:rStyle w:val="OsBibleOrange"/>
          <w:highlight w:val="white"/>
        </w:rPr>
        <w:t>$PREP</w:t>
      </w:r>
      <w:r>
        <w:rPr>
          <w:rStyle w:val="OsBibleBlack"/>
          <w:highlight w:val="white"/>
        </w:rPr>
        <w:t>&amp;40210816</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PN</w:t>
      </w:r>
      <w:r>
        <w:rPr>
          <w:rStyle w:val="OsBibleBlack"/>
          <w:highlight w:val="white"/>
        </w:rPr>
        <w:t>&amp;40210817</w:t>
      </w:r>
      <w:r>
        <w:rPr>
          <w:rStyle w:val="OsBibleViolet"/>
          <w:highlight w:val="white"/>
        </w:rPr>
        <w:t>+tōn</w:t>
      </w:r>
      <w:r>
        <w:rPr>
          <w:rStyle w:val="OsBibleLavender"/>
          <w:highlight w:val="white"/>
        </w:rPr>
        <w:t>&gt;</w:t>
      </w:r>
      <w:r>
        <w:rPr>
          <w:szCs w:val="22"/>
          <w:highlight w:val="white"/>
        </w:rPr>
        <w:t xml:space="preserve"> trees, </w:t>
      </w:r>
      <w:r>
        <w:rPr>
          <w:rStyle w:val="OsBibleLavender"/>
          <w:highlight w:val="white"/>
        </w:rPr>
        <w:t>&lt;</w:t>
      </w:r>
      <w:r>
        <w:rPr>
          <w:rStyle w:val="OsBiblePink"/>
          <w:highlight w:val="white"/>
        </w:rPr>
        <w:t>18</w:t>
      </w:r>
      <w:r>
        <w:rPr>
          <w:rStyle w:val="OsBibleBrown"/>
          <w:highlight w:val="white"/>
        </w:rPr>
        <w:t>=G1186</w:t>
      </w:r>
      <w:r>
        <w:rPr>
          <w:rStyle w:val="OsBibleOrange"/>
          <w:highlight w:val="white"/>
        </w:rPr>
        <w:t>$N-GPN</w:t>
      </w:r>
      <w:r>
        <w:rPr>
          <w:rStyle w:val="OsBibleBlack"/>
          <w:highlight w:val="white"/>
        </w:rPr>
        <w:t>&amp;40210818</w:t>
      </w:r>
      <w:r>
        <w:rPr>
          <w:rStyle w:val="OsBibleViolet"/>
          <w:highlight w:val="white"/>
        </w:rPr>
        <w:t>+dendr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21081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preading [them]</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4766</w:t>
      </w:r>
      <w:r>
        <w:rPr>
          <w:rStyle w:val="OsBibleOrange"/>
          <w:highlight w:val="white"/>
        </w:rPr>
        <w:t>$V-IAI-3P</w:t>
      </w:r>
      <w:r>
        <w:rPr>
          <w:rStyle w:val="OsBibleBlack"/>
          <w:highlight w:val="white"/>
        </w:rPr>
        <w:t>&amp;40210820</w:t>
      </w:r>
      <w:r>
        <w:rPr>
          <w:rStyle w:val="OsBibleViolet"/>
          <w:highlight w:val="white"/>
        </w:rPr>
        <w:t>+estrōnnuo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1</w:t>
      </w:r>
      <w:r>
        <w:rPr>
          <w:rStyle w:val="OsBibleBrown"/>
          <w:highlight w:val="white"/>
        </w:rPr>
        <w:t>=G1722</w:t>
      </w:r>
      <w:r>
        <w:rPr>
          <w:rStyle w:val="OsBibleOrange"/>
          <w:highlight w:val="white"/>
        </w:rPr>
        <w:t>$PREP</w:t>
      </w:r>
      <w:r>
        <w:rPr>
          <w:rStyle w:val="OsBibleBlack"/>
          <w:highlight w:val="white"/>
        </w:rPr>
        <w:t>&amp;40210821</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SF</w:t>
      </w:r>
      <w:r>
        <w:rPr>
          <w:rStyle w:val="OsBibleBlack"/>
          <w:highlight w:val="white"/>
        </w:rPr>
        <w:t>&amp;40210822</w:t>
      </w:r>
      <w:r>
        <w:rPr>
          <w:rStyle w:val="OsBibleViolet"/>
          <w:highlight w:val="white"/>
        </w:rPr>
        <w:t>+tē</w:t>
      </w:r>
      <w:r>
        <w:rPr>
          <w:rStyle w:val="OsBibleLavender"/>
          <w:highlight w:val="white"/>
        </w:rPr>
        <w:t>&gt;</w:t>
      </w:r>
      <w:r>
        <w:rPr>
          <w:szCs w:val="22"/>
          <w:highlight w:val="white"/>
        </w:rPr>
        <w:t xml:space="preserve"> road. </w:t>
      </w:r>
      <w:r>
        <w:rPr>
          <w:rStyle w:val="OsBibleLavender"/>
          <w:highlight w:val="white"/>
        </w:rPr>
        <w:t>&lt;</w:t>
      </w:r>
      <w:r>
        <w:rPr>
          <w:rStyle w:val="OsBiblePink"/>
          <w:highlight w:val="white"/>
        </w:rPr>
        <w:t>23</w:t>
      </w:r>
      <w:r>
        <w:rPr>
          <w:rStyle w:val="OsBibleBrown"/>
          <w:highlight w:val="white"/>
        </w:rPr>
        <w:t>=G3598</w:t>
      </w:r>
      <w:r>
        <w:rPr>
          <w:rStyle w:val="OsBibleOrange"/>
          <w:highlight w:val="white"/>
        </w:rPr>
        <w:t>$N-DSF</w:t>
      </w:r>
      <w:r>
        <w:rPr>
          <w:rStyle w:val="OsBibleBlack"/>
          <w:highlight w:val="white"/>
        </w:rPr>
        <w:t>&amp;40210823</w:t>
      </w:r>
      <w:r>
        <w:rPr>
          <w:rStyle w:val="OsBibleViolet"/>
          <w:highlight w:val="white"/>
        </w:rPr>
        <w:t>+hodō</w:t>
      </w:r>
      <w:r>
        <w:rPr>
          <w:rStyle w:val="OsBibleLavender"/>
          <w:highlight w:val="white"/>
        </w:rPr>
        <w:t>&gt;</w:t>
      </w:r>
      <w:r>
        <w:rPr>
          <w:szCs w:val="22"/>
          <w:highlight w:val="white"/>
        </w:rPr>
        <w:t xml:space="preserve"> </w:t>
      </w:r>
    </w:p>
    <w:p>
      <w:pPr>
        <w:pStyle w:val="OsBibleGreen"/>
        <w:rPr>
          <w:highlight w:val="white"/>
        </w:rPr>
      </w:pPr>
      <w:r>
        <w:rPr>
          <w:highlight w:val="white"/>
        </w:rPr>
        <w:t>'garments on the road'  Points to Jesus as the King (cf 2 Kings 9:12b-13, when Jehu is proclaimed as king).</w:t>
      </w:r>
    </w:p>
    <w:p>
      <w:pPr>
        <w:pStyle w:val="OsBibleGreen"/>
        <w:rPr>
          <w:highlight w:val="white"/>
        </w:rPr>
      </w:pPr>
      <w:r>
        <w:rPr>
          <w:highlight w:val="white"/>
        </w:rPr>
        <w:t>'branches' symbolized the same celebration, described by the Maccabees (Macc. 13:51; 2 Macc. 10:7)</w:t>
      </w:r>
    </w:p>
    <w:p>
      <w:pPr>
        <w:pStyle w:val="OsBibleGreen"/>
        <w:rPr>
          <w:highlight w:val="white"/>
        </w:rPr>
      </w:pPr>
      <w:r>
        <w:rPr>
          <w:highlight w:val="white"/>
        </w:rPr>
      </w:r>
    </w:p>
    <w:p>
      <w:pPr>
        <w:pStyle w:val="OsBibleRed"/>
        <w:rPr/>
      </w:pPr>
      <w:r>
        <w:rPr>
          <w:highlight w:val="white"/>
        </w:rPr>
        <w:t>{Mat 21: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09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10901</w:t>
      </w:r>
      <w:r>
        <w:rPr>
          <w:rStyle w:val="OsBibleViolet"/>
          <w:highlight w:val="white"/>
        </w:rPr>
        <w:t>+hoi</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3</w:t>
      </w:r>
      <w:r>
        <w:rPr>
          <w:rStyle w:val="OsBibleBrown"/>
          <w:highlight w:val="white"/>
        </w:rPr>
        <w:t>=G3793</w:t>
      </w:r>
      <w:r>
        <w:rPr>
          <w:rStyle w:val="OsBibleOrange"/>
          <w:highlight w:val="white"/>
        </w:rPr>
        <w:t>$N-NPM</w:t>
      </w:r>
      <w:r>
        <w:rPr>
          <w:rStyle w:val="OsBibleBlack"/>
          <w:highlight w:val="white"/>
        </w:rPr>
        <w:t>&amp;40210903</w:t>
      </w:r>
      <w:r>
        <w:rPr>
          <w:rStyle w:val="OsBibleViolet"/>
          <w:highlight w:val="white"/>
        </w:rPr>
        <w:t>+ochloi</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210904</w:t>
      </w:r>
      <w:r>
        <w:rPr>
          <w:rStyle w:val="OsBibleViolet"/>
          <w:highlight w:val="white"/>
        </w:rPr>
        <w:t>+hoi</w:t>
      </w:r>
      <w:r>
        <w:rPr>
          <w:rStyle w:val="OsBibleLavender"/>
          <w:highlight w:val="white"/>
        </w:rPr>
        <w:t>&gt;</w:t>
      </w:r>
      <w:r>
        <w:rPr>
          <w:szCs w:val="22"/>
          <w:highlight w:val="white"/>
        </w:rPr>
        <w:t xml:space="preserve"> going ahead [of Him], </w:t>
      </w:r>
      <w:r>
        <w:rPr>
          <w:rStyle w:val="OsBibleLavender"/>
          <w:highlight w:val="white"/>
        </w:rPr>
        <w:t>&lt;</w:t>
      </w:r>
      <w:r>
        <w:rPr>
          <w:rStyle w:val="OsBiblePink"/>
          <w:highlight w:val="white"/>
        </w:rPr>
        <w:t>5</w:t>
      </w:r>
      <w:r>
        <w:rPr>
          <w:rStyle w:val="OsBibleBrown"/>
          <w:highlight w:val="white"/>
        </w:rPr>
        <w:t>=G4254</w:t>
      </w:r>
      <w:r>
        <w:rPr>
          <w:rStyle w:val="OsBibleOrange"/>
          <w:highlight w:val="white"/>
        </w:rPr>
        <w:t>$V-PAP-NPM</w:t>
      </w:r>
      <w:r>
        <w:rPr>
          <w:rStyle w:val="OsBibleBlack"/>
          <w:highlight w:val="white"/>
        </w:rPr>
        <w:t>&amp;40210905</w:t>
      </w:r>
      <w:r>
        <w:rPr>
          <w:rStyle w:val="OsBibleViolet"/>
          <w:highlight w:val="white"/>
        </w:rPr>
        <w:t>+proagonte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210906</w:t>
      </w:r>
      <w:r>
        <w:rPr>
          <w:rStyle w:val="OsBibleViolet"/>
          <w:highlight w:val="white"/>
        </w:rPr>
        <w:t>+kai</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210907</w:t>
      </w:r>
      <w:r>
        <w:rPr>
          <w:rStyle w:val="OsBibleViolet"/>
          <w:highlight w:val="white"/>
        </w:rPr>
        <w:t>+hoi</w:t>
      </w:r>
      <w:r>
        <w:rPr>
          <w:rStyle w:val="OsBibleLavender"/>
          <w:highlight w:val="white"/>
        </w:rPr>
        <w:t>&gt;</w:t>
      </w:r>
      <w:r>
        <w:rPr>
          <w:szCs w:val="22"/>
          <w:highlight w:val="white"/>
        </w:rPr>
        <w:t xml:space="preserve"> following, </w:t>
      </w:r>
      <w:r>
        <w:rPr>
          <w:rStyle w:val="OsBibleLavender"/>
          <w:highlight w:val="white"/>
        </w:rPr>
        <w:t>&lt;</w:t>
      </w:r>
      <w:r>
        <w:rPr>
          <w:rStyle w:val="OsBiblePink"/>
          <w:highlight w:val="white"/>
        </w:rPr>
        <w:t>8</w:t>
      </w:r>
      <w:r>
        <w:rPr>
          <w:rStyle w:val="OsBibleBrown"/>
          <w:highlight w:val="white"/>
        </w:rPr>
        <w:t>=G190</w:t>
      </w:r>
      <w:r>
        <w:rPr>
          <w:rStyle w:val="OsBibleOrange"/>
          <w:highlight w:val="white"/>
        </w:rPr>
        <w:t>$V-PAP-NPM</w:t>
      </w:r>
      <w:r>
        <w:rPr>
          <w:rStyle w:val="OsBibleBlack"/>
          <w:highlight w:val="white"/>
        </w:rPr>
        <w:t>&amp;40210908</w:t>
      </w:r>
      <w:r>
        <w:rPr>
          <w:rStyle w:val="OsBibleViolet"/>
          <w:highlight w:val="white"/>
        </w:rPr>
        <w:t>+akolouthountes</w:t>
      </w:r>
      <w:r>
        <w:rPr>
          <w:rStyle w:val="OsBibleLavender"/>
          <w:highlight w:val="white"/>
        </w:rPr>
        <w:t>&gt;</w:t>
      </w:r>
      <w:r>
        <w:rPr>
          <w:szCs w:val="22"/>
          <w:highlight w:val="white"/>
        </w:rPr>
        <w:t xml:space="preserve"> </w:t>
      </w:r>
      <w:r>
        <w:rPr>
          <w:szCs w:val="22"/>
          <w:highlight w:val="white"/>
          <w:u w:val="single"/>
        </w:rPr>
        <w:t>were crying ou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896</w:t>
      </w:r>
      <w:r>
        <w:rPr>
          <w:rStyle w:val="OsBibleOrange"/>
          <w:highlight w:val="white"/>
        </w:rPr>
        <w:t>$V-IAI-3P</w:t>
      </w:r>
      <w:r>
        <w:rPr>
          <w:rStyle w:val="OsBibleBlack"/>
          <w:highlight w:val="white"/>
        </w:rPr>
        <w:t>&amp;40210909</w:t>
      </w:r>
      <w:r>
        <w:rPr>
          <w:rStyle w:val="OsBibleViolet"/>
          <w:highlight w:val="white"/>
        </w:rPr>
        <w:t>+ekraz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P-NPM</w:t>
      </w:r>
      <w:r>
        <w:rPr>
          <w:rStyle w:val="OsBibleBlack"/>
          <w:highlight w:val="white"/>
        </w:rPr>
        <w:t>&amp;40210910</w:t>
      </w:r>
      <w:r>
        <w:rPr>
          <w:rStyle w:val="OsBibleViolet"/>
          <w:highlight w:val="white"/>
        </w:rPr>
        <w:t>+legontes</w:t>
      </w:r>
      <w:r>
        <w:rPr>
          <w:rStyle w:val="OsBibleLavender"/>
          <w:highlight w:val="white"/>
        </w:rPr>
        <w:t>&gt;</w:t>
      </w:r>
      <w:r>
        <w:rPr>
          <w:szCs w:val="22"/>
          <w:highlight w:val="white"/>
        </w:rPr>
        <w:t xml:space="preserve"> "HOSANNA </w:t>
      </w:r>
      <w:r>
        <w:rPr>
          <w:rStyle w:val="OsBibleLavender"/>
          <w:highlight w:val="white"/>
        </w:rPr>
        <w:t>&lt;</w:t>
      </w:r>
      <w:r>
        <w:rPr>
          <w:rStyle w:val="OsBiblePink"/>
          <w:highlight w:val="white"/>
        </w:rPr>
        <w:t>11</w:t>
      </w:r>
      <w:r>
        <w:rPr>
          <w:rStyle w:val="OsBibleBrown"/>
          <w:highlight w:val="white"/>
        </w:rPr>
        <w:t>=G5614</w:t>
      </w:r>
      <w:r>
        <w:rPr>
          <w:rStyle w:val="OsBibleOrange"/>
          <w:highlight w:val="white"/>
        </w:rPr>
        <w:t>$HEB</w:t>
      </w:r>
      <w:r>
        <w:rPr>
          <w:rStyle w:val="OsBibleBlack"/>
          <w:highlight w:val="white"/>
        </w:rPr>
        <w:t>&amp;40210911</w:t>
      </w:r>
      <w:r>
        <w:rPr>
          <w:rStyle w:val="OsBibleViolet"/>
          <w:highlight w:val="white"/>
        </w:rPr>
        <w:t>+hōsanna</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M</w:t>
      </w:r>
      <w:r>
        <w:rPr>
          <w:rStyle w:val="OsBibleBlack"/>
          <w:highlight w:val="white"/>
        </w:rPr>
        <w:t>&amp;40210912</w:t>
      </w:r>
      <w:r>
        <w:rPr>
          <w:rStyle w:val="OsBibleViolet"/>
          <w:highlight w:val="white"/>
        </w:rPr>
        <w:t>+tō</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3</w:t>
      </w:r>
      <w:r>
        <w:rPr>
          <w:rStyle w:val="OsBibleBrown"/>
          <w:highlight w:val="white"/>
        </w:rPr>
        <w:t>=G5207</w:t>
      </w:r>
      <w:r>
        <w:rPr>
          <w:rStyle w:val="OsBibleOrange"/>
          <w:highlight w:val="white"/>
        </w:rPr>
        <w:t>$N-DSM</w:t>
      </w:r>
      <w:r>
        <w:rPr>
          <w:rStyle w:val="OsBibleBlack"/>
          <w:highlight w:val="white"/>
        </w:rPr>
        <w:t>&amp;40210913</w:t>
      </w:r>
      <w:r>
        <w:rPr>
          <w:rStyle w:val="OsBibleViolet"/>
          <w:highlight w:val="white"/>
        </w:rPr>
        <w:t>+huiō</w:t>
      </w:r>
      <w:r>
        <w:rPr>
          <w:rStyle w:val="OsBibleLavender"/>
          <w:highlight w:val="white"/>
        </w:rPr>
        <w:t>&gt;</w:t>
      </w:r>
      <w:r>
        <w:rPr>
          <w:szCs w:val="22"/>
          <w:highlight w:val="white"/>
        </w:rPr>
        <w:t xml:space="preserve"> of David! </w:t>
      </w:r>
      <w:r>
        <w:rPr>
          <w:rStyle w:val="OsBibleLavender"/>
          <w:highlight w:val="white"/>
        </w:rPr>
        <w:t>&lt;</w:t>
      </w:r>
      <w:r>
        <w:rPr>
          <w:rStyle w:val="OsBiblePink"/>
          <w:highlight w:val="white"/>
        </w:rPr>
        <w:t>14</w:t>
      </w:r>
      <w:r>
        <w:rPr>
          <w:rStyle w:val="OsBibleBrown"/>
          <w:highlight w:val="white"/>
        </w:rPr>
        <w:t>=G1138</w:t>
      </w:r>
      <w:r>
        <w:rPr>
          <w:rStyle w:val="OsBibleOrange"/>
          <w:highlight w:val="white"/>
        </w:rPr>
        <w:t>$N-PRI</w:t>
      </w:r>
      <w:r>
        <w:rPr>
          <w:rStyle w:val="OsBibleBlack"/>
          <w:highlight w:val="white"/>
        </w:rPr>
        <w:t>&amp;40210914</w:t>
      </w:r>
      <w:r>
        <w:rPr>
          <w:rStyle w:val="OsBibleViolet"/>
          <w:highlight w:val="white"/>
        </w:rPr>
        <w:t>+dauid</w:t>
      </w:r>
      <w:r>
        <w:rPr>
          <w:rStyle w:val="OsBibleLavender"/>
          <w:highlight w:val="white"/>
        </w:rPr>
        <w:t>&gt;</w:t>
      </w:r>
      <w:r>
        <w:rPr>
          <w:szCs w:val="22"/>
          <w:highlight w:val="white"/>
        </w:rPr>
        <w:t xml:space="preserve"> BLESSED </w:t>
      </w:r>
      <w:r>
        <w:rPr>
          <w:rStyle w:val="OsBibleLavender"/>
          <w:highlight w:val="white"/>
        </w:rPr>
        <w:t>&lt;</w:t>
      </w:r>
      <w:r>
        <w:rPr>
          <w:rStyle w:val="OsBiblePink"/>
          <w:highlight w:val="white"/>
        </w:rPr>
        <w:t>15</w:t>
      </w:r>
      <w:r>
        <w:rPr>
          <w:rStyle w:val="OsBibleBrown"/>
          <w:highlight w:val="white"/>
        </w:rPr>
        <w:t>=G2127</w:t>
      </w:r>
      <w:r>
        <w:rPr>
          <w:rStyle w:val="OsBibleOrange"/>
          <w:highlight w:val="white"/>
        </w:rPr>
        <w:t>$V-RPP-NSM</w:t>
      </w:r>
      <w:r>
        <w:rPr>
          <w:rStyle w:val="OsBibleBlack"/>
          <w:highlight w:val="white"/>
        </w:rPr>
        <w:t>&amp;40210915</w:t>
      </w:r>
      <w:r>
        <w:rPr>
          <w:rStyle w:val="OsBibleViolet"/>
          <w:highlight w:val="white"/>
        </w:rPr>
        <w:t>+eulogēmenos</w:t>
      </w:r>
      <w:r>
        <w:rPr>
          <w:rStyle w:val="OsBibleLavender"/>
          <w:highlight w:val="white"/>
        </w:rPr>
        <w:t>&gt;</w:t>
      </w:r>
      <w:r>
        <w:rPr>
          <w:szCs w:val="22"/>
          <w:highlight w:val="white"/>
        </w:rPr>
        <w:t xml:space="preserve"> [IS] HE WHO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0210916</w:t>
      </w:r>
      <w:r>
        <w:rPr>
          <w:rStyle w:val="OsBibleViolet"/>
          <w:highlight w:val="white"/>
        </w:rPr>
        <w:t>+ho</w:t>
      </w:r>
      <w:r>
        <w:rPr>
          <w:rStyle w:val="OsBibleLavender"/>
          <w:highlight w:val="white"/>
        </w:rPr>
        <w:t>&gt;</w:t>
      </w:r>
      <w:r>
        <w:rPr>
          <w:szCs w:val="22"/>
          <w:highlight w:val="white"/>
        </w:rPr>
        <w:t xml:space="preserve"> COMES </w:t>
      </w:r>
      <w:r>
        <w:rPr>
          <w:rStyle w:val="OsBibleLavender"/>
          <w:highlight w:val="white"/>
        </w:rPr>
        <w:t>&lt;</w:t>
      </w:r>
      <w:r>
        <w:rPr>
          <w:rStyle w:val="OsBiblePink"/>
          <w:highlight w:val="white"/>
        </w:rPr>
        <w:t>17</w:t>
      </w:r>
      <w:r>
        <w:rPr>
          <w:rStyle w:val="OsBibleBrown"/>
          <w:highlight w:val="white"/>
        </w:rPr>
        <w:t>=G2064</w:t>
      </w:r>
      <w:r>
        <w:rPr>
          <w:rStyle w:val="OsBibleOrange"/>
          <w:highlight w:val="white"/>
        </w:rPr>
        <w:t>$V-PNP-NSM</w:t>
      </w:r>
      <w:r>
        <w:rPr>
          <w:rStyle w:val="OsBibleBlack"/>
          <w:highlight w:val="white"/>
        </w:rPr>
        <w:t>&amp;40210917</w:t>
      </w:r>
      <w:r>
        <w:rPr>
          <w:rStyle w:val="OsBibleViolet"/>
          <w:highlight w:val="white"/>
        </w:rPr>
        <w:t>+erchomeno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0210918</w:t>
      </w:r>
      <w:r>
        <w:rPr>
          <w:rStyle w:val="OsBibleViolet"/>
          <w:highlight w:val="white"/>
        </w:rPr>
        <w:t>+en</w:t>
      </w:r>
      <w:r>
        <w:rPr>
          <w:rStyle w:val="OsBibleLavender"/>
          <w:highlight w:val="white"/>
        </w:rPr>
        <w:t>&gt;</w:t>
      </w:r>
      <w:r>
        <w:rPr>
          <w:szCs w:val="22"/>
          <w:highlight w:val="white"/>
        </w:rPr>
        <w:t xml:space="preserve"> [THE] NAME </w:t>
      </w:r>
      <w:r>
        <w:rPr>
          <w:rStyle w:val="OsBibleLavender"/>
          <w:highlight w:val="white"/>
        </w:rPr>
        <w:t>&lt;</w:t>
      </w:r>
      <w:r>
        <w:rPr>
          <w:rStyle w:val="OsBiblePink"/>
          <w:highlight w:val="white"/>
        </w:rPr>
        <w:t>19</w:t>
      </w:r>
      <w:r>
        <w:rPr>
          <w:rStyle w:val="OsBibleBrown"/>
          <w:highlight w:val="white"/>
        </w:rPr>
        <w:t>=G3686</w:t>
      </w:r>
      <w:r>
        <w:rPr>
          <w:rStyle w:val="OsBibleOrange"/>
          <w:highlight w:val="white"/>
        </w:rPr>
        <w:t>$N-DSN</w:t>
      </w:r>
      <w:r>
        <w:rPr>
          <w:rStyle w:val="OsBibleBlack"/>
          <w:highlight w:val="white"/>
        </w:rPr>
        <w:t>&amp;40210919</w:t>
      </w:r>
      <w:r>
        <w:rPr>
          <w:rStyle w:val="OsBibleViolet"/>
          <w:highlight w:val="white"/>
        </w:rPr>
        <w:t>+onomati</w:t>
      </w:r>
      <w:r>
        <w:rPr>
          <w:rStyle w:val="OsBibleLavender"/>
          <w:highlight w:val="white"/>
        </w:rPr>
        <w:t>&gt;</w:t>
      </w:r>
      <w:r>
        <w:rPr>
          <w:szCs w:val="22"/>
          <w:highlight w:val="white"/>
        </w:rPr>
        <w:t xml:space="preserve"> OF [THE] LORD! </w:t>
      </w:r>
      <w:r>
        <w:rPr>
          <w:rStyle w:val="OsBibleLavender"/>
          <w:highlight w:val="white"/>
        </w:rPr>
        <w:t>&lt;</w:t>
      </w:r>
      <w:r>
        <w:rPr>
          <w:rStyle w:val="OsBiblePink"/>
          <w:highlight w:val="white"/>
        </w:rPr>
        <w:t>20</w:t>
      </w:r>
      <w:r>
        <w:rPr>
          <w:rStyle w:val="OsBibleBrown"/>
          <w:highlight w:val="white"/>
        </w:rPr>
        <w:t>=G2962</w:t>
      </w:r>
      <w:r>
        <w:rPr>
          <w:rStyle w:val="OsBibleOrange"/>
          <w:highlight w:val="white"/>
        </w:rPr>
        <w:t>$N-GSM</w:t>
      </w:r>
      <w:r>
        <w:rPr>
          <w:rStyle w:val="OsBibleBlack"/>
          <w:highlight w:val="white"/>
        </w:rPr>
        <w:t>&amp;40210920</w:t>
      </w:r>
      <w:r>
        <w:rPr>
          <w:rStyle w:val="OsBibleViolet"/>
          <w:highlight w:val="white"/>
        </w:rPr>
        <w:t>+kuriou</w:t>
      </w:r>
      <w:r>
        <w:rPr>
          <w:rStyle w:val="OsBibleLavender"/>
          <w:highlight w:val="white"/>
        </w:rPr>
        <w:t>&gt;</w:t>
      </w:r>
      <w:r>
        <w:rPr>
          <w:szCs w:val="22"/>
          <w:highlight w:val="white"/>
        </w:rPr>
        <w:t xml:space="preserve"> Hosanna </w:t>
      </w:r>
      <w:r>
        <w:rPr>
          <w:rStyle w:val="OsBibleLavender"/>
          <w:highlight w:val="white"/>
        </w:rPr>
        <w:t>&lt;</w:t>
      </w:r>
      <w:r>
        <w:rPr>
          <w:rStyle w:val="OsBiblePink"/>
          <w:highlight w:val="white"/>
        </w:rPr>
        <w:t>21</w:t>
      </w:r>
      <w:r>
        <w:rPr>
          <w:rStyle w:val="OsBibleBrown"/>
          <w:highlight w:val="white"/>
        </w:rPr>
        <w:t>=G5614</w:t>
      </w:r>
      <w:r>
        <w:rPr>
          <w:rStyle w:val="OsBibleOrange"/>
          <w:highlight w:val="white"/>
        </w:rPr>
        <w:t>$HEB</w:t>
      </w:r>
      <w:r>
        <w:rPr>
          <w:rStyle w:val="OsBibleBlack"/>
          <w:highlight w:val="white"/>
        </w:rPr>
        <w:t>&amp;40210921</w:t>
      </w:r>
      <w:r>
        <w:rPr>
          <w:rStyle w:val="OsBibleViolet"/>
          <w:highlight w:val="white"/>
        </w:rPr>
        <w:t>+hōsanna</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2</w:t>
      </w:r>
      <w:r>
        <w:rPr>
          <w:rStyle w:val="OsBibleBrown"/>
          <w:highlight w:val="white"/>
        </w:rPr>
        <w:t>=G1722</w:t>
      </w:r>
      <w:r>
        <w:rPr>
          <w:rStyle w:val="OsBibleOrange"/>
          <w:highlight w:val="white"/>
        </w:rPr>
        <w:t>$PREP</w:t>
      </w:r>
      <w:r>
        <w:rPr>
          <w:rStyle w:val="OsBibleBlack"/>
          <w:highlight w:val="white"/>
        </w:rPr>
        <w:t>&amp;40210922</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DPN</w:t>
      </w:r>
      <w:r>
        <w:rPr>
          <w:rStyle w:val="OsBibleBlack"/>
          <w:highlight w:val="white"/>
        </w:rPr>
        <w:t>&amp;40210923</w:t>
      </w:r>
      <w:r>
        <w:rPr>
          <w:rStyle w:val="OsBibleViolet"/>
          <w:highlight w:val="white"/>
        </w:rPr>
        <w:t>+tois</w:t>
      </w:r>
      <w:r>
        <w:rPr>
          <w:rStyle w:val="OsBibleLavender"/>
          <w:highlight w:val="white"/>
        </w:rPr>
        <w:t>&gt;</w:t>
      </w:r>
      <w:r>
        <w:rPr>
          <w:szCs w:val="22"/>
          <w:highlight w:val="white"/>
        </w:rPr>
        <w:t xml:space="preserve"> highest!" </w:t>
      </w:r>
      <w:r>
        <w:rPr>
          <w:rStyle w:val="OsBibleLavender"/>
          <w:highlight w:val="white"/>
        </w:rPr>
        <w:t>&lt;</w:t>
      </w:r>
      <w:r>
        <w:rPr>
          <w:rStyle w:val="OsBiblePink"/>
          <w:highlight w:val="white"/>
        </w:rPr>
        <w:t>24</w:t>
      </w:r>
      <w:r>
        <w:rPr>
          <w:rStyle w:val="OsBibleBrown"/>
          <w:highlight w:val="white"/>
        </w:rPr>
        <w:t>=G5310</w:t>
      </w:r>
      <w:r>
        <w:rPr>
          <w:rStyle w:val="OsBibleOrange"/>
          <w:highlight w:val="white"/>
        </w:rPr>
        <w:t>$A-DPN</w:t>
      </w:r>
      <w:r>
        <w:rPr>
          <w:rStyle w:val="OsBibleBlack"/>
          <w:highlight w:val="white"/>
        </w:rPr>
        <w:t>&amp;40210924</w:t>
      </w:r>
      <w:r>
        <w:rPr>
          <w:rStyle w:val="OsBibleViolet"/>
          <w:highlight w:val="white"/>
        </w:rPr>
        <w:t>+hupsistois</w:t>
      </w:r>
      <w:r>
        <w:rPr>
          <w:rStyle w:val="OsBibleLavender"/>
          <w:highlight w:val="white"/>
        </w:rPr>
        <w:t>&gt;</w:t>
      </w:r>
      <w:r>
        <w:rPr>
          <w:szCs w:val="22"/>
          <w:highlight w:val="white"/>
        </w:rPr>
        <w:t xml:space="preserve"> </w:t>
      </w:r>
    </w:p>
    <w:p>
      <w:pPr>
        <w:pStyle w:val="OsBibleGreen"/>
        <w:rPr>
          <w:highlight w:val="white"/>
        </w:rPr>
      </w:pPr>
      <w:r>
        <w:rPr>
          <w:highlight w:val="white"/>
        </w:rPr>
        <w:t>Quoted from Psalm 118:25-26.  The Jews sang this Psalm at the Passover as part of the great Hallel (Psalms/Songs of Praise, Psalms 113-118), and also at the feasts of Tabernacles and Dedication.</w:t>
      </w:r>
    </w:p>
    <w:p>
      <w:pPr>
        <w:pStyle w:val="OsBibleGreen"/>
        <w:rPr>
          <w:highlight w:val="white"/>
        </w:rPr>
      </w:pPr>
      <w:r>
        <w:rPr>
          <w:highlight w:val="white"/>
        </w:rPr>
        <w:t>'Hosanna' literally means 'Save us, please [we pray]!'  At the First Advent, they rejected Him.  At the Second Advent, He will enter Jerusalem by exactly the same route, and the Jews will cry out this same verse to save them.</w:t>
      </w:r>
    </w:p>
    <w:p>
      <w:pPr>
        <w:pStyle w:val="OsBibleGreen"/>
        <w:rPr>
          <w:highlight w:val="white"/>
        </w:rPr>
      </w:pPr>
      <w:r>
        <w:rPr>
          <w:highlight w:val="white"/>
        </w:rPr>
      </w:r>
    </w:p>
    <w:p>
      <w:pPr>
        <w:pStyle w:val="OsBibleRed"/>
        <w:rPr/>
      </w:pPr>
      <w:r>
        <w:rPr>
          <w:highlight w:val="white"/>
        </w:rPr>
        <w:t>{Mat 21:1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1001</w:t>
      </w:r>
      <w:r>
        <w:rPr>
          <w:rStyle w:val="OsBibleViolet"/>
          <w:highlight w:val="white"/>
        </w:rPr>
        <w:t>+kai</w:t>
      </w:r>
      <w:r>
        <w:rPr>
          <w:rStyle w:val="OsBibleLavender"/>
          <w:highlight w:val="white"/>
        </w:rPr>
        <w:t>&gt;</w:t>
      </w:r>
      <w:r>
        <w:rPr>
          <w:szCs w:val="22"/>
          <w:highlight w:val="white"/>
        </w:rPr>
        <w:t xml:space="preserve"> [when]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0211003</w:t>
      </w:r>
      <w:r>
        <w:rPr>
          <w:rStyle w:val="OsBibleViolet"/>
          <w:highlight w:val="white"/>
        </w:rPr>
        <w:t>+autou</w:t>
      </w:r>
      <w:r>
        <w:rPr>
          <w:rStyle w:val="OsBibleLavender"/>
          <w:highlight w:val="white"/>
        </w:rPr>
        <w:t>&gt;</w:t>
      </w:r>
      <w:r>
        <w:rPr>
          <w:szCs w:val="22"/>
          <w:highlight w:val="white"/>
        </w:rPr>
        <w:t xml:space="preserve"> had entered </w:t>
      </w:r>
      <w:r>
        <w:rPr>
          <w:rStyle w:val="OsBibleLavender"/>
          <w:highlight w:val="white"/>
        </w:rPr>
        <w:t>&lt;</w:t>
      </w:r>
      <w:r>
        <w:rPr>
          <w:rStyle w:val="OsBiblePink"/>
          <w:highlight w:val="white"/>
        </w:rPr>
        <w:t>2</w:t>
      </w:r>
      <w:r>
        <w:rPr>
          <w:rStyle w:val="OsBibleBrown"/>
          <w:highlight w:val="white"/>
        </w:rPr>
        <w:t>=G1525</w:t>
      </w:r>
      <w:r>
        <w:rPr>
          <w:rStyle w:val="OsBibleOrange"/>
          <w:highlight w:val="white"/>
        </w:rPr>
        <w:t>$V-2AAP-GSM</w:t>
      </w:r>
      <w:r>
        <w:rPr>
          <w:rStyle w:val="OsBibleBlack"/>
          <w:highlight w:val="white"/>
        </w:rPr>
        <w:t>&amp;40211002</w:t>
      </w:r>
      <w:r>
        <w:rPr>
          <w:rStyle w:val="OsBibleViolet"/>
          <w:highlight w:val="white"/>
        </w:rPr>
        <w:t>+eiselthonto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211004</w:t>
      </w:r>
      <w:r>
        <w:rPr>
          <w:rStyle w:val="OsBibleViolet"/>
          <w:highlight w:val="white"/>
        </w:rPr>
        <w:t>+eis</w:t>
      </w:r>
      <w:r>
        <w:rPr>
          <w:rStyle w:val="OsBibleLavender"/>
          <w:highlight w:val="white"/>
        </w:rPr>
        <w:t>&gt;</w:t>
      </w:r>
      <w:r>
        <w:rPr>
          <w:szCs w:val="22"/>
          <w:highlight w:val="white"/>
        </w:rPr>
        <w:t xml:space="preserve"> Jerusalem, </w:t>
      </w:r>
      <w:r>
        <w:rPr>
          <w:rStyle w:val="OsBibleLavender"/>
          <w:highlight w:val="white"/>
        </w:rPr>
        <w:t>&lt;</w:t>
      </w:r>
      <w:r>
        <w:rPr>
          <w:rStyle w:val="OsBiblePink"/>
          <w:highlight w:val="white"/>
        </w:rPr>
        <w:t>5</w:t>
      </w:r>
      <w:r>
        <w:rPr>
          <w:rStyle w:val="OsBibleBrown"/>
          <w:highlight w:val="white"/>
        </w:rPr>
        <w:t>=G2414</w:t>
      </w:r>
      <w:r>
        <w:rPr>
          <w:rStyle w:val="OsBibleOrange"/>
          <w:highlight w:val="white"/>
        </w:rPr>
        <w:t>$N-ASF</w:t>
      </w:r>
      <w:r>
        <w:rPr>
          <w:rStyle w:val="OsBibleBlack"/>
          <w:highlight w:val="white"/>
        </w:rPr>
        <w:t>&amp;40211005</w:t>
      </w:r>
      <w:r>
        <w:rPr>
          <w:rStyle w:val="OsBibleViolet"/>
          <w:highlight w:val="white"/>
        </w:rPr>
        <w:t>+hierosolum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F</w:t>
      </w:r>
      <w:r>
        <w:rPr>
          <w:rStyle w:val="OsBibleBlack"/>
          <w:highlight w:val="white"/>
        </w:rPr>
        <w:t>&amp;40211008</w:t>
      </w:r>
      <w:r>
        <w:rPr>
          <w:rStyle w:val="OsBibleViolet"/>
          <w:highlight w:val="white"/>
        </w:rPr>
        <w:t>+hē</w:t>
      </w:r>
      <w:r>
        <w:rPr>
          <w:rStyle w:val="OsBibleLavender"/>
          <w:highlight w:val="white"/>
        </w:rPr>
        <w:t>&gt;</w:t>
      </w:r>
      <w:r>
        <w:rPr>
          <w:szCs w:val="22"/>
          <w:highlight w:val="white"/>
        </w:rPr>
        <w:t xml:space="preserve"> whole </w:t>
      </w:r>
      <w:r>
        <w:rPr>
          <w:rStyle w:val="OsBibleLavender"/>
          <w:highlight w:val="white"/>
        </w:rPr>
        <w:t>&lt;</w:t>
      </w:r>
      <w:r>
        <w:rPr>
          <w:rStyle w:val="OsBiblePink"/>
          <w:highlight w:val="white"/>
        </w:rPr>
        <w:t>7</w:t>
      </w:r>
      <w:r>
        <w:rPr>
          <w:rStyle w:val="OsBibleBrown"/>
          <w:highlight w:val="white"/>
        </w:rPr>
        <w:t>=G3956</w:t>
      </w:r>
      <w:r>
        <w:rPr>
          <w:rStyle w:val="OsBibleOrange"/>
          <w:highlight w:val="white"/>
        </w:rPr>
        <w:t>$A-NSF</w:t>
      </w:r>
      <w:r>
        <w:rPr>
          <w:rStyle w:val="OsBibleBlack"/>
          <w:highlight w:val="white"/>
        </w:rPr>
        <w:t>&amp;40211007</w:t>
      </w:r>
      <w:r>
        <w:rPr>
          <w:rStyle w:val="OsBibleViolet"/>
          <w:highlight w:val="white"/>
        </w:rPr>
        <w:t>+pasa</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9</w:t>
      </w:r>
      <w:r>
        <w:rPr>
          <w:rStyle w:val="OsBibleBrown"/>
          <w:highlight w:val="white"/>
        </w:rPr>
        <w:t>=G4172</w:t>
      </w:r>
      <w:r>
        <w:rPr>
          <w:rStyle w:val="OsBibleOrange"/>
          <w:highlight w:val="white"/>
        </w:rPr>
        <w:t>$N-NSF</w:t>
      </w:r>
      <w:r>
        <w:rPr>
          <w:rStyle w:val="OsBibleBlack"/>
          <w:highlight w:val="white"/>
        </w:rPr>
        <w:t>&amp;40211009</w:t>
      </w:r>
      <w:r>
        <w:rPr>
          <w:rStyle w:val="OsBibleViolet"/>
          <w:highlight w:val="white"/>
        </w:rPr>
        <w:t>+polis</w:t>
      </w:r>
      <w:r>
        <w:rPr>
          <w:rStyle w:val="OsBibleLavender"/>
          <w:highlight w:val="white"/>
        </w:rPr>
        <w:t>&gt;</w:t>
      </w:r>
      <w:r>
        <w:rPr>
          <w:szCs w:val="22"/>
          <w:highlight w:val="white"/>
        </w:rPr>
        <w:t xml:space="preserve"> </w:t>
      </w:r>
      <w:r>
        <w:rPr>
          <w:szCs w:val="22"/>
          <w:highlight w:val="white"/>
          <w:u w:val="single"/>
        </w:rPr>
        <w:t>was stirred up,</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579</w:t>
      </w:r>
      <w:r>
        <w:rPr>
          <w:rStyle w:val="OsBibleOrange"/>
          <w:highlight w:val="white"/>
        </w:rPr>
        <w:t>$V-API-3S</w:t>
      </w:r>
      <w:r>
        <w:rPr>
          <w:rStyle w:val="OsBibleBlack"/>
          <w:highlight w:val="white"/>
        </w:rPr>
        <w:t>&amp;40211006</w:t>
      </w:r>
      <w:r>
        <w:rPr>
          <w:rStyle w:val="OsBibleViolet"/>
          <w:highlight w:val="white"/>
        </w:rPr>
        <w:t>+eseisthē</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P-NSF</w:t>
      </w:r>
      <w:r>
        <w:rPr>
          <w:rStyle w:val="OsBibleBlack"/>
          <w:highlight w:val="white"/>
        </w:rPr>
        <w:t>&amp;40211010</w:t>
      </w:r>
      <w:r>
        <w:rPr>
          <w:rStyle w:val="OsBibleViolet"/>
          <w:highlight w:val="white"/>
        </w:rPr>
        <w:t>+legousa</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1</w:t>
      </w:r>
      <w:r>
        <w:rPr>
          <w:rStyle w:val="OsBibleBrown"/>
          <w:highlight w:val="white"/>
        </w:rPr>
        <w:t>=G5101</w:t>
      </w:r>
      <w:r>
        <w:rPr>
          <w:rStyle w:val="OsBibleOrange"/>
          <w:highlight w:val="white"/>
        </w:rPr>
        <w:t>$I-NSM</w:t>
      </w:r>
      <w:r>
        <w:rPr>
          <w:rStyle w:val="OsBibleBlack"/>
          <w:highlight w:val="white"/>
        </w:rPr>
        <w:t>&amp;40211011</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076</w:t>
      </w:r>
      <w:r>
        <w:rPr>
          <w:rStyle w:val="OsBibleOrange"/>
          <w:highlight w:val="white"/>
        </w:rPr>
        <w:t>$V-PXI-3S</w:t>
      </w:r>
      <w:r>
        <w:rPr>
          <w:rStyle w:val="OsBibleBlack"/>
          <w:highlight w:val="white"/>
        </w:rPr>
        <w:t>&amp;40211012</w:t>
      </w:r>
      <w:r>
        <w:rPr>
          <w:rStyle w:val="OsBibleViolet"/>
          <w:highlight w:val="white"/>
        </w:rPr>
        <w:t>+esti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3</w:t>
      </w:r>
      <w:r>
        <w:rPr>
          <w:rStyle w:val="OsBibleBrown"/>
          <w:highlight w:val="white"/>
        </w:rPr>
        <w:t>=G3778</w:t>
      </w:r>
      <w:r>
        <w:rPr>
          <w:rStyle w:val="OsBibleOrange"/>
          <w:highlight w:val="white"/>
        </w:rPr>
        <w:t>$D-NSM</w:t>
      </w:r>
      <w:r>
        <w:rPr>
          <w:rStyle w:val="OsBibleBlack"/>
          <w:highlight w:val="white"/>
        </w:rPr>
        <w:t>&amp;40211013</w:t>
      </w:r>
      <w:r>
        <w:rPr>
          <w:rStyle w:val="OsBibleViolet"/>
          <w:highlight w:val="white"/>
        </w:rPr>
        <w:t>+houtos</w:t>
      </w:r>
      <w:r>
        <w:rPr>
          <w:rStyle w:val="OsBibleLavender"/>
          <w:highlight w:val="white"/>
        </w:rPr>
        <w:t>&gt;</w:t>
      </w:r>
      <w:r>
        <w:rPr>
          <w:szCs w:val="22"/>
          <w:highlight w:val="white"/>
        </w:rPr>
        <w:t xml:space="preserve"> </w:t>
      </w:r>
    </w:p>
    <w:p>
      <w:pPr>
        <w:pStyle w:val="OsBibleGreen"/>
        <w:rPr>
          <w:highlight w:val="white"/>
        </w:rPr>
      </w:pPr>
      <w:r>
        <w:rPr>
          <w:highlight w:val="white"/>
        </w:rPr>
        <w:t>'entered Jerusalem'  This would have been through the East Gate, called the 'Sheep Gate'.  This is the gate by which the sheep were brought into the city for Passover sacrifice.  How fitting for the 'Lamb of God' to enter this way.  It is also the gate through which Messiah will enter at the Second Coming (Ezek 43:1-5)</w:t>
      </w:r>
    </w:p>
    <w:p>
      <w:pPr>
        <w:pStyle w:val="OsBibleGreen"/>
        <w:rPr>
          <w:highlight w:val="white"/>
        </w:rPr>
      </w:pPr>
      <w:r>
        <w:rPr>
          <w:highlight w:val="white"/>
        </w:rPr>
        <w:t>'stirred up' can be translated 'to shake, to agitate, to cause to tremble'.  NJKV has 'moved', NASB 'stirred'</w:t>
      </w:r>
    </w:p>
    <w:p>
      <w:pPr>
        <w:pStyle w:val="OsBibleGreen"/>
        <w:rPr>
          <w:highlight w:val="white"/>
        </w:rPr>
      </w:pPr>
      <w:r>
        <w:rPr>
          <w:highlight w:val="white"/>
        </w:rPr>
        <w:t>Interesting fact:</w:t>
      </w:r>
    </w:p>
    <w:p>
      <w:pPr>
        <w:pStyle w:val="OsBibleGreen"/>
        <w:rPr/>
      </w:pPr>
      <w:r>
        <w:rPr>
          <w:highlight w:val="white"/>
        </w:rPr>
        <w:t>Sir Robert Anderson has shown that the entry of Christ into Jerusalem occurred on the very day that the sixty ninth week of Daniel`s prophecy had run out. This is the exact time in which the Messiah was to come (Daniel 9:25).</w:t>
      </w:r>
    </w:p>
    <w:p>
      <w:pPr>
        <w:pStyle w:val="OsBibleGreen"/>
        <w:rPr>
          <w:highlight w:val="white"/>
        </w:rPr>
      </w:pPr>
      <w:r>
        <w:rPr>
          <w:highlight w:val="white"/>
        </w:rPr>
      </w:r>
    </w:p>
    <w:p>
      <w:pPr>
        <w:pStyle w:val="OsBibleRed"/>
        <w:rPr/>
      </w:pPr>
      <w:r>
        <w:rPr>
          <w:highlight w:val="white"/>
        </w:rPr>
        <w:t>{Mat 21:1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11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11101</w:t>
      </w:r>
      <w:r>
        <w:rPr>
          <w:rStyle w:val="OsBibleViolet"/>
          <w:highlight w:val="white"/>
        </w:rPr>
        <w:t>+hoi</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3</w:t>
      </w:r>
      <w:r>
        <w:rPr>
          <w:rStyle w:val="OsBibleBrown"/>
          <w:highlight w:val="white"/>
        </w:rPr>
        <w:t>=G3793</w:t>
      </w:r>
      <w:r>
        <w:rPr>
          <w:rStyle w:val="OsBibleOrange"/>
          <w:highlight w:val="white"/>
        </w:rPr>
        <w:t>$N-NPM</w:t>
      </w:r>
      <w:r>
        <w:rPr>
          <w:rStyle w:val="OsBibleBlack"/>
          <w:highlight w:val="white"/>
        </w:rPr>
        <w:t>&amp;40211103</w:t>
      </w:r>
      <w:r>
        <w:rPr>
          <w:rStyle w:val="OsBibleViolet"/>
          <w:highlight w:val="white"/>
        </w:rPr>
        <w:t>+ochloi</w:t>
      </w:r>
      <w:r>
        <w:rPr>
          <w:rStyle w:val="OsBibleLavender"/>
          <w:highlight w:val="white"/>
        </w:rPr>
        <w:t>&gt;</w:t>
      </w:r>
      <w:r>
        <w:rPr>
          <w:szCs w:val="22"/>
          <w:highlight w:val="white"/>
        </w:rPr>
        <w:t xml:space="preserve"> </w:t>
      </w:r>
      <w:r>
        <w:rPr>
          <w:szCs w:val="22"/>
          <w:highlight w:val="white"/>
          <w:u w:val="single"/>
        </w:rPr>
        <w:t>were saying,</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IAI-3P</w:t>
      </w:r>
      <w:r>
        <w:rPr>
          <w:rStyle w:val="OsBibleBlack"/>
          <w:highlight w:val="white"/>
        </w:rPr>
        <w:t>&amp;40211104</w:t>
      </w:r>
      <w:r>
        <w:rPr>
          <w:rStyle w:val="OsBibleViolet"/>
          <w:highlight w:val="white"/>
        </w:rPr>
        <w:t>+elego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5</w:t>
      </w:r>
      <w:r>
        <w:rPr>
          <w:rStyle w:val="OsBibleBrown"/>
          <w:highlight w:val="white"/>
        </w:rPr>
        <w:t>=G3778</w:t>
      </w:r>
      <w:r>
        <w:rPr>
          <w:rStyle w:val="OsBibleOrange"/>
          <w:highlight w:val="white"/>
        </w:rPr>
        <w:t>$D-NSM</w:t>
      </w:r>
      <w:r>
        <w:rPr>
          <w:rStyle w:val="OsBibleBlack"/>
          <w:highlight w:val="white"/>
        </w:rPr>
        <w:t>&amp;40211105</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76</w:t>
      </w:r>
      <w:r>
        <w:rPr>
          <w:rStyle w:val="OsBibleOrange"/>
          <w:highlight w:val="white"/>
        </w:rPr>
        <w:t>$V-PXI-3S</w:t>
      </w:r>
      <w:r>
        <w:rPr>
          <w:rStyle w:val="OsBibleBlack"/>
          <w:highlight w:val="white"/>
        </w:rPr>
        <w:t>&amp;40211106</w:t>
      </w:r>
      <w:r>
        <w:rPr>
          <w:rStyle w:val="OsBibleViolet"/>
          <w:highlight w:val="white"/>
        </w:rPr>
        <w:t>+est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211108</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7</w:t>
      </w:r>
      <w:r>
        <w:rPr>
          <w:rStyle w:val="OsBibleBrown"/>
          <w:highlight w:val="white"/>
        </w:rPr>
        <w:t>=G2424</w:t>
      </w:r>
      <w:r>
        <w:rPr>
          <w:rStyle w:val="OsBibleOrange"/>
          <w:highlight w:val="white"/>
        </w:rPr>
        <w:t>$N-NSM</w:t>
      </w:r>
      <w:r>
        <w:rPr>
          <w:rStyle w:val="OsBibleBlack"/>
          <w:highlight w:val="white"/>
        </w:rPr>
        <w:t>&amp;40211107</w:t>
      </w:r>
      <w:r>
        <w:rPr>
          <w:rStyle w:val="OsBibleViolet"/>
          <w:highlight w:val="white"/>
        </w:rPr>
        <w:t>+iēsou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211110</w:t>
      </w:r>
      <w:r>
        <w:rPr>
          <w:rStyle w:val="OsBibleViolet"/>
          <w:highlight w:val="white"/>
        </w:rPr>
        <w:t>+ho</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9</w:t>
      </w:r>
      <w:r>
        <w:rPr>
          <w:rStyle w:val="OsBibleBrown"/>
          <w:highlight w:val="white"/>
        </w:rPr>
        <w:t>=G4396</w:t>
      </w:r>
      <w:r>
        <w:rPr>
          <w:rStyle w:val="OsBibleOrange"/>
          <w:highlight w:val="white"/>
        </w:rPr>
        <w:t>$N-NSM</w:t>
      </w:r>
      <w:r>
        <w:rPr>
          <w:rStyle w:val="OsBibleBlack"/>
          <w:highlight w:val="white"/>
        </w:rPr>
        <w:t>&amp;40211109</w:t>
      </w:r>
      <w:r>
        <w:rPr>
          <w:rStyle w:val="OsBibleViolet"/>
          <w:highlight w:val="white"/>
        </w:rPr>
        <w:t>+prophētē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1</w:t>
      </w:r>
      <w:r>
        <w:rPr>
          <w:rStyle w:val="OsBibleBrown"/>
          <w:highlight w:val="white"/>
        </w:rPr>
        <w:t>=G575</w:t>
      </w:r>
      <w:r>
        <w:rPr>
          <w:rStyle w:val="OsBibleOrange"/>
          <w:highlight w:val="white"/>
        </w:rPr>
        <w:t>$PREP</w:t>
      </w:r>
      <w:r>
        <w:rPr>
          <w:rStyle w:val="OsBibleBlack"/>
          <w:highlight w:val="white"/>
        </w:rPr>
        <w:t>&amp;40211111</w:t>
      </w:r>
      <w:r>
        <w:rPr>
          <w:rStyle w:val="OsBibleViolet"/>
          <w:highlight w:val="white"/>
        </w:rPr>
        <w:t>+apo</w:t>
      </w:r>
      <w:r>
        <w:rPr>
          <w:rStyle w:val="OsBibleLavender"/>
          <w:highlight w:val="white"/>
        </w:rPr>
        <w:t>&gt;</w:t>
      </w:r>
      <w:r>
        <w:rPr>
          <w:szCs w:val="22"/>
          <w:highlight w:val="white"/>
        </w:rPr>
        <w:t xml:space="preserve"> Nazareth </w:t>
      </w:r>
      <w:r>
        <w:rPr>
          <w:rStyle w:val="OsBibleLavender"/>
          <w:highlight w:val="white"/>
        </w:rPr>
        <w:t>&lt;</w:t>
      </w:r>
      <w:r>
        <w:rPr>
          <w:rStyle w:val="OsBiblePink"/>
          <w:highlight w:val="white"/>
        </w:rPr>
        <w:t>12</w:t>
      </w:r>
      <w:r>
        <w:rPr>
          <w:rStyle w:val="OsBibleBrown"/>
          <w:highlight w:val="white"/>
        </w:rPr>
        <w:t>=G3478</w:t>
      </w:r>
      <w:r>
        <w:rPr>
          <w:rStyle w:val="OsBibleOrange"/>
          <w:highlight w:val="white"/>
        </w:rPr>
        <w:t>$N-PRI</w:t>
      </w:r>
      <w:r>
        <w:rPr>
          <w:rStyle w:val="OsBibleBlack"/>
          <w:highlight w:val="white"/>
        </w:rPr>
        <w:t>&amp;40211112</w:t>
      </w:r>
      <w:r>
        <w:rPr>
          <w:rStyle w:val="OsBibleViolet"/>
          <w:highlight w:val="white"/>
        </w:rPr>
        <w:t>+nazaret</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F</w:t>
      </w:r>
      <w:r>
        <w:rPr>
          <w:rStyle w:val="OsBibleBlack"/>
          <w:highlight w:val="white"/>
        </w:rPr>
        <w:t>&amp;40211113</w:t>
      </w:r>
      <w:r>
        <w:rPr>
          <w:rStyle w:val="OsBibleViolet"/>
          <w:highlight w:val="white"/>
        </w:rPr>
        <w:t>+tēs</w:t>
      </w:r>
      <w:r>
        <w:rPr>
          <w:rStyle w:val="OsBibleLavender"/>
          <w:highlight w:val="white"/>
        </w:rPr>
        <w:t>&gt;</w:t>
      </w:r>
      <w:r>
        <w:rPr>
          <w:szCs w:val="22"/>
          <w:highlight w:val="white"/>
        </w:rPr>
        <w:t xml:space="preserve"> of Galilee!" </w:t>
      </w:r>
      <w:r>
        <w:rPr>
          <w:rStyle w:val="OsBibleLavender"/>
          <w:highlight w:val="white"/>
        </w:rPr>
        <w:t>&lt;</w:t>
      </w:r>
      <w:r>
        <w:rPr>
          <w:rStyle w:val="OsBiblePink"/>
          <w:highlight w:val="white"/>
        </w:rPr>
        <w:t>14</w:t>
      </w:r>
      <w:r>
        <w:rPr>
          <w:rStyle w:val="OsBibleBrown"/>
          <w:highlight w:val="white"/>
        </w:rPr>
        <w:t>=G1056</w:t>
      </w:r>
      <w:r>
        <w:rPr>
          <w:rStyle w:val="OsBibleOrange"/>
          <w:highlight w:val="white"/>
        </w:rPr>
        <w:t>$N-GSF</w:t>
      </w:r>
      <w:r>
        <w:rPr>
          <w:rStyle w:val="OsBibleBlack"/>
          <w:highlight w:val="white"/>
        </w:rPr>
        <w:t>&amp;40211114</w:t>
      </w:r>
      <w:r>
        <w:rPr>
          <w:rStyle w:val="OsBibleViolet"/>
          <w:highlight w:val="white"/>
        </w:rPr>
        <w:t>+galilaias</w:t>
      </w:r>
      <w:r>
        <w:rPr>
          <w:rStyle w:val="OsBibleLavender"/>
          <w:highlight w:val="white"/>
        </w:rPr>
        <w:t>&gt;</w:t>
      </w:r>
      <w:r>
        <w:rPr>
          <w:szCs w:val="22"/>
          <w:highlight w:val="white"/>
        </w:rPr>
        <w:t xml:space="preserve"> </w:t>
      </w:r>
    </w:p>
    <w:p>
      <w:pPr>
        <w:pStyle w:val="OsBibleGreen"/>
        <w:rPr>
          <w:highlight w:val="white"/>
        </w:rPr>
      </w:pPr>
      <w:r>
        <w:rPr>
          <w:highlight w:val="white"/>
        </w:rPr>
        <w:t>'the prophet from Nazareth'  This shows their rejection.  Some acknowledged Him as Messiah King.  The crowds saw Him only as a backwater prophet from Galilee.</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1:12-17 Jesus throws out the money changers and traders from the temple</w:t>
      </w:r>
    </w:p>
    <w:p>
      <w:pPr>
        <w:pStyle w:val="OsBibleGreen"/>
        <w:rPr/>
      </w:pPr>
      <w:r>
        <w:rPr>
          <w:highlight w:val="white"/>
        </w:rPr>
        <w:t>Parallel:  Matt 21:12-13, Mark 11:15-17, Luke 19:45-46</w:t>
      </w:r>
    </w:p>
    <w:p>
      <w:pPr>
        <w:pStyle w:val="OsBibleGreen"/>
        <w:rPr>
          <w:highlight w:val="white"/>
        </w:rPr>
      </w:pPr>
      <w:r>
        <w:rPr>
          <w:highlight w:val="white"/>
        </w:rPr>
        <w:t>Jesus cast out the traders twice, at the beginning (cf John 2:13-22) and the end of His ministry.</w:t>
      </w:r>
    </w:p>
    <w:p>
      <w:pPr>
        <w:pStyle w:val="OsBibleGreen"/>
        <w:rPr>
          <w:highlight w:val="white"/>
        </w:rPr>
      </w:pPr>
      <w:r>
        <w:rPr>
          <w:highlight w:val="white"/>
        </w:rPr>
      </w:r>
    </w:p>
    <w:p>
      <w:pPr>
        <w:pStyle w:val="OsBibleRed"/>
        <w:rPr/>
      </w:pPr>
      <w:r>
        <w:rPr>
          <w:highlight w:val="white"/>
        </w:rPr>
        <w:t>{Mat 21:12}</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12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112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112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wen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525</w:t>
      </w:r>
      <w:r>
        <w:rPr>
          <w:rStyle w:val="OsBibleOrange"/>
          <w:highlight w:val="white"/>
        </w:rPr>
        <w:t>$V-2AAI-3S</w:t>
      </w:r>
      <w:r>
        <w:rPr>
          <w:rStyle w:val="OsBibleBlack"/>
          <w:highlight w:val="white"/>
        </w:rPr>
        <w:t>&amp;40211202</w:t>
      </w:r>
      <w:r>
        <w:rPr>
          <w:rStyle w:val="OsBibleViolet"/>
          <w:highlight w:val="white"/>
        </w:rPr>
        <w:t>+eisēlthe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0211205</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N</w:t>
      </w:r>
      <w:r>
        <w:rPr>
          <w:rStyle w:val="OsBibleBlack"/>
          <w:highlight w:val="white"/>
        </w:rPr>
        <w:t>&amp;40211206</w:t>
      </w:r>
      <w:r>
        <w:rPr>
          <w:rStyle w:val="OsBibleViolet"/>
          <w:highlight w:val="white"/>
        </w:rPr>
        <w:t>+to</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7</w:t>
      </w:r>
      <w:r>
        <w:rPr>
          <w:rStyle w:val="OsBibleBrown"/>
          <w:highlight w:val="white"/>
        </w:rPr>
        <w:t>=G2411</w:t>
      </w:r>
      <w:r>
        <w:rPr>
          <w:rStyle w:val="OsBibleOrange"/>
          <w:highlight w:val="white"/>
        </w:rPr>
        <w:t>$N-ASN</w:t>
      </w:r>
      <w:r>
        <w:rPr>
          <w:rStyle w:val="OsBibleBlack"/>
          <w:highlight w:val="white"/>
        </w:rPr>
        <w:t>&amp;40211207</w:t>
      </w:r>
      <w:r>
        <w:rPr>
          <w:rStyle w:val="OsBibleViolet"/>
          <w:highlight w:val="white"/>
        </w:rPr>
        <w:t>+hier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0211208</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9</w:t>
      </w:r>
      <w:r>
        <w:rPr>
          <w:rStyle w:val="OsBibleBrown"/>
          <w:highlight w:val="white"/>
        </w:rPr>
        <w:t>=G2316</w:t>
      </w:r>
      <w:r>
        <w:rPr>
          <w:rStyle w:val="OsBibleOrange"/>
          <w:highlight w:val="white"/>
        </w:rPr>
        <w:t>$N-GSM</w:t>
      </w:r>
      <w:r>
        <w:rPr>
          <w:rStyle w:val="OsBibleBlack"/>
          <w:highlight w:val="white"/>
        </w:rPr>
        <w:t>&amp;40211209</w:t>
      </w:r>
      <w:r>
        <w:rPr>
          <w:rStyle w:val="OsBibleViolet"/>
          <w:highlight w:val="white"/>
        </w:rPr>
        <w:t>+the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112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threw ou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544</w:t>
      </w:r>
      <w:r>
        <w:rPr>
          <w:rStyle w:val="OsBibleOrange"/>
          <w:highlight w:val="white"/>
        </w:rPr>
        <w:t>$V-2AAI-3S</w:t>
      </w:r>
      <w:r>
        <w:rPr>
          <w:rStyle w:val="OsBibleBlack"/>
          <w:highlight w:val="white"/>
        </w:rPr>
        <w:t>&amp;40211211</w:t>
      </w:r>
      <w:r>
        <w:rPr>
          <w:rStyle w:val="OsBibleViolet"/>
          <w:highlight w:val="white"/>
        </w:rPr>
        <w:t>+exebale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2</w:t>
      </w:r>
      <w:r>
        <w:rPr>
          <w:rStyle w:val="OsBibleBrown"/>
          <w:highlight w:val="white"/>
        </w:rPr>
        <w:t>=G3956</w:t>
      </w:r>
      <w:r>
        <w:rPr>
          <w:rStyle w:val="OsBibleOrange"/>
          <w:highlight w:val="white"/>
        </w:rPr>
        <w:t>$A-APM</w:t>
      </w:r>
      <w:r>
        <w:rPr>
          <w:rStyle w:val="OsBibleBlack"/>
          <w:highlight w:val="white"/>
        </w:rPr>
        <w:t>&amp;40211212</w:t>
      </w:r>
      <w:r>
        <w:rPr>
          <w:rStyle w:val="OsBibleViolet"/>
          <w:highlight w:val="white"/>
        </w:rPr>
        <w:t>+pantas</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M</w:t>
      </w:r>
      <w:r>
        <w:rPr>
          <w:rStyle w:val="OsBibleBlack"/>
          <w:highlight w:val="white"/>
        </w:rPr>
        <w:t>&amp;40211213</w:t>
      </w:r>
      <w:r>
        <w:rPr>
          <w:rStyle w:val="OsBibleViolet"/>
          <w:highlight w:val="white"/>
        </w:rPr>
        <w:t>+tous</w:t>
      </w:r>
      <w:r>
        <w:rPr>
          <w:rStyle w:val="OsBibleLavender"/>
          <w:highlight w:val="white"/>
        </w:rPr>
        <w:t>&gt;</w:t>
      </w:r>
      <w:r>
        <w:rPr>
          <w:szCs w:val="22"/>
          <w:highlight w:val="white"/>
        </w:rPr>
        <w:t xml:space="preserve"> selling </w:t>
      </w:r>
      <w:r>
        <w:rPr>
          <w:rStyle w:val="OsBibleLavender"/>
          <w:highlight w:val="white"/>
        </w:rPr>
        <w:t>&lt;</w:t>
      </w:r>
      <w:r>
        <w:rPr>
          <w:rStyle w:val="OsBiblePink"/>
          <w:highlight w:val="white"/>
        </w:rPr>
        <w:t>14</w:t>
      </w:r>
      <w:r>
        <w:rPr>
          <w:rStyle w:val="OsBibleBrown"/>
          <w:highlight w:val="white"/>
        </w:rPr>
        <w:t>=G4453</w:t>
      </w:r>
      <w:r>
        <w:rPr>
          <w:rStyle w:val="OsBibleOrange"/>
          <w:highlight w:val="white"/>
        </w:rPr>
        <w:t>$V-PAP-APM</w:t>
      </w:r>
      <w:r>
        <w:rPr>
          <w:rStyle w:val="OsBibleBlack"/>
          <w:highlight w:val="white"/>
        </w:rPr>
        <w:t>&amp;40211214</w:t>
      </w:r>
      <w:r>
        <w:rPr>
          <w:rStyle w:val="OsBibleViolet"/>
          <w:highlight w:val="white"/>
        </w:rPr>
        <w:t>+pōlount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11215</w:t>
      </w:r>
      <w:r>
        <w:rPr>
          <w:rStyle w:val="OsBibleViolet"/>
          <w:highlight w:val="white"/>
        </w:rPr>
        <w:t>+kai</w:t>
      </w:r>
      <w:r>
        <w:rPr>
          <w:rStyle w:val="OsBibleLavender"/>
          <w:highlight w:val="white"/>
        </w:rPr>
        <w:t>&gt;</w:t>
      </w:r>
      <w:r>
        <w:rPr>
          <w:szCs w:val="22"/>
          <w:highlight w:val="white"/>
        </w:rPr>
        <w:t xml:space="preserve"> buying </w:t>
      </w:r>
      <w:r>
        <w:rPr>
          <w:rStyle w:val="OsBibleLavender"/>
          <w:highlight w:val="white"/>
        </w:rPr>
        <w:t>&lt;</w:t>
      </w:r>
      <w:r>
        <w:rPr>
          <w:rStyle w:val="OsBiblePink"/>
          <w:highlight w:val="white"/>
        </w:rPr>
        <w:t>16</w:t>
      </w:r>
      <w:r>
        <w:rPr>
          <w:rStyle w:val="OsBibleBrown"/>
          <w:highlight w:val="white"/>
        </w:rPr>
        <w:t>=G59</w:t>
      </w:r>
      <w:r>
        <w:rPr>
          <w:rStyle w:val="OsBibleOrange"/>
          <w:highlight w:val="white"/>
        </w:rPr>
        <w:t>$V-PAP-APM</w:t>
      </w:r>
      <w:r>
        <w:rPr>
          <w:rStyle w:val="OsBibleBlack"/>
          <w:highlight w:val="white"/>
        </w:rPr>
        <w:t>&amp;40211216</w:t>
      </w:r>
      <w:r>
        <w:rPr>
          <w:rStyle w:val="OsBibleViolet"/>
          <w:highlight w:val="white"/>
        </w:rPr>
        <w:t>+agorazonta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7</w:t>
      </w:r>
      <w:r>
        <w:rPr>
          <w:rStyle w:val="OsBibleBrown"/>
          <w:highlight w:val="white"/>
        </w:rPr>
        <w:t>=G1722</w:t>
      </w:r>
      <w:r>
        <w:rPr>
          <w:rStyle w:val="OsBibleOrange"/>
          <w:highlight w:val="white"/>
        </w:rPr>
        <w:t>$PREP</w:t>
      </w:r>
      <w:r>
        <w:rPr>
          <w:rStyle w:val="OsBibleBlack"/>
          <w:highlight w:val="white"/>
        </w:rPr>
        <w:t>&amp;40211217</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DSN</w:t>
      </w:r>
      <w:r>
        <w:rPr>
          <w:rStyle w:val="OsBibleBlack"/>
          <w:highlight w:val="white"/>
        </w:rPr>
        <w:t>&amp;40211218</w:t>
      </w:r>
      <w:r>
        <w:rPr>
          <w:rStyle w:val="OsBibleViolet"/>
          <w:highlight w:val="white"/>
        </w:rPr>
        <w:t>+tō</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19</w:t>
      </w:r>
      <w:r>
        <w:rPr>
          <w:rStyle w:val="OsBibleBrown"/>
          <w:highlight w:val="white"/>
        </w:rPr>
        <w:t>=G2411</w:t>
      </w:r>
      <w:r>
        <w:rPr>
          <w:rStyle w:val="OsBibleOrange"/>
          <w:highlight w:val="white"/>
        </w:rPr>
        <w:t>$N-DSN</w:t>
      </w:r>
      <w:r>
        <w:rPr>
          <w:rStyle w:val="OsBibleBlack"/>
          <w:highlight w:val="white"/>
        </w:rPr>
        <w:t>&amp;40211219</w:t>
      </w:r>
      <w:r>
        <w:rPr>
          <w:rStyle w:val="OsBibleViolet"/>
          <w:highlight w:val="white"/>
        </w:rPr>
        <w:t>+hier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21122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overturned</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2690</w:t>
      </w:r>
      <w:r>
        <w:rPr>
          <w:rStyle w:val="OsBibleOrange"/>
          <w:highlight w:val="white"/>
        </w:rPr>
        <w:t>$V-AAI-3S</w:t>
      </w:r>
      <w:r>
        <w:rPr>
          <w:rStyle w:val="OsBibleBlack"/>
          <w:highlight w:val="white"/>
        </w:rPr>
        <w:t>&amp;40211225</w:t>
      </w:r>
      <w:r>
        <w:rPr>
          <w:rStyle w:val="OsBibleViolet"/>
          <w:highlight w:val="white"/>
        </w:rPr>
        <w:t>+katestreps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PF</w:t>
      </w:r>
      <w:r>
        <w:rPr>
          <w:rStyle w:val="OsBibleBlack"/>
          <w:highlight w:val="white"/>
        </w:rPr>
        <w:t>&amp;40211221</w:t>
      </w:r>
      <w:r>
        <w:rPr>
          <w:rStyle w:val="OsBibleViolet"/>
          <w:highlight w:val="white"/>
        </w:rPr>
        <w:t>+tas</w:t>
      </w:r>
      <w:r>
        <w:rPr>
          <w:rStyle w:val="OsBibleLavender"/>
          <w:highlight w:val="white"/>
        </w:rPr>
        <w:t>&gt;</w:t>
      </w:r>
      <w:r>
        <w:rPr>
          <w:szCs w:val="22"/>
          <w:highlight w:val="white"/>
        </w:rPr>
        <w:t xml:space="preserve"> tables </w:t>
      </w:r>
      <w:r>
        <w:rPr>
          <w:rStyle w:val="OsBibleLavender"/>
          <w:highlight w:val="white"/>
        </w:rPr>
        <w:t>&lt;</w:t>
      </w:r>
      <w:r>
        <w:rPr>
          <w:rStyle w:val="OsBiblePink"/>
          <w:highlight w:val="white"/>
        </w:rPr>
        <w:t>22</w:t>
      </w:r>
      <w:r>
        <w:rPr>
          <w:rStyle w:val="OsBibleBrown"/>
          <w:highlight w:val="white"/>
        </w:rPr>
        <w:t>=G5132</w:t>
      </w:r>
      <w:r>
        <w:rPr>
          <w:rStyle w:val="OsBibleOrange"/>
          <w:highlight w:val="white"/>
        </w:rPr>
        <w:t>$N-APF</w:t>
      </w:r>
      <w:r>
        <w:rPr>
          <w:rStyle w:val="OsBibleBlack"/>
          <w:highlight w:val="white"/>
        </w:rPr>
        <w:t>&amp;40211222</w:t>
      </w:r>
      <w:r>
        <w:rPr>
          <w:rStyle w:val="OsBibleViolet"/>
          <w:highlight w:val="white"/>
        </w:rPr>
        <w:t>+trapeza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GPM</w:t>
      </w:r>
      <w:r>
        <w:rPr>
          <w:rStyle w:val="OsBibleBlack"/>
          <w:highlight w:val="white"/>
        </w:rPr>
        <w:t>&amp;40211223</w:t>
      </w:r>
      <w:r>
        <w:rPr>
          <w:rStyle w:val="OsBibleViolet"/>
          <w:highlight w:val="white"/>
        </w:rPr>
        <w:t>+tōn</w:t>
      </w:r>
      <w:r>
        <w:rPr>
          <w:rStyle w:val="OsBibleLavender"/>
          <w:highlight w:val="white"/>
        </w:rPr>
        <w:t>&gt;</w:t>
      </w:r>
      <w:r>
        <w:rPr>
          <w:szCs w:val="22"/>
          <w:highlight w:val="white"/>
        </w:rPr>
        <w:t xml:space="preserve"> money changers, </w:t>
      </w:r>
      <w:r>
        <w:rPr>
          <w:rStyle w:val="OsBibleLavender"/>
          <w:highlight w:val="white"/>
        </w:rPr>
        <w:t>&lt;</w:t>
      </w:r>
      <w:r>
        <w:rPr>
          <w:rStyle w:val="OsBiblePink"/>
          <w:highlight w:val="white"/>
        </w:rPr>
        <w:t>24</w:t>
      </w:r>
      <w:r>
        <w:rPr>
          <w:rStyle w:val="OsBibleBrown"/>
          <w:highlight w:val="white"/>
        </w:rPr>
        <w:t>=G2855</w:t>
      </w:r>
      <w:r>
        <w:rPr>
          <w:rStyle w:val="OsBibleOrange"/>
          <w:highlight w:val="white"/>
        </w:rPr>
        <w:t>$N-GPM</w:t>
      </w:r>
      <w:r>
        <w:rPr>
          <w:rStyle w:val="OsBibleBlack"/>
          <w:highlight w:val="white"/>
        </w:rPr>
        <w:t>&amp;40211224</w:t>
      </w:r>
      <w:r>
        <w:rPr>
          <w:rStyle w:val="OsBibleViolet"/>
          <w:highlight w:val="white"/>
        </w:rPr>
        <w:t>+kollubist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0211226</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APF</w:t>
      </w:r>
      <w:r>
        <w:rPr>
          <w:rStyle w:val="OsBibleBlack"/>
          <w:highlight w:val="white"/>
        </w:rPr>
        <w:t>&amp;40211227</w:t>
      </w:r>
      <w:r>
        <w:rPr>
          <w:rStyle w:val="OsBibleViolet"/>
          <w:highlight w:val="white"/>
        </w:rPr>
        <w:t>+tas</w:t>
      </w:r>
      <w:r>
        <w:rPr>
          <w:rStyle w:val="OsBibleLavender"/>
          <w:highlight w:val="white"/>
        </w:rPr>
        <w:t>&gt;</w:t>
      </w:r>
      <w:r>
        <w:rPr>
          <w:szCs w:val="22"/>
          <w:highlight w:val="white"/>
        </w:rPr>
        <w:t xml:space="preserve"> chairs </w:t>
      </w:r>
      <w:r>
        <w:rPr>
          <w:rStyle w:val="OsBibleLavender"/>
          <w:highlight w:val="white"/>
        </w:rPr>
        <w:t>&lt;</w:t>
      </w:r>
      <w:r>
        <w:rPr>
          <w:rStyle w:val="OsBiblePink"/>
          <w:highlight w:val="white"/>
        </w:rPr>
        <w:t>28</w:t>
      </w:r>
      <w:r>
        <w:rPr>
          <w:rStyle w:val="OsBibleBrown"/>
          <w:highlight w:val="white"/>
        </w:rPr>
        <w:t>=G2515</w:t>
      </w:r>
      <w:r>
        <w:rPr>
          <w:rStyle w:val="OsBibleOrange"/>
          <w:highlight w:val="white"/>
        </w:rPr>
        <w:t>$N-APF</w:t>
      </w:r>
      <w:r>
        <w:rPr>
          <w:rStyle w:val="OsBibleBlack"/>
          <w:highlight w:val="white"/>
        </w:rPr>
        <w:t>&amp;40211228</w:t>
      </w:r>
      <w:r>
        <w:rPr>
          <w:rStyle w:val="OsBibleViolet"/>
          <w:highlight w:val="white"/>
        </w:rPr>
        <w:t>+kathedras</w:t>
      </w:r>
      <w:r>
        <w:rPr>
          <w:rStyle w:val="OsBibleLavender"/>
          <w:highlight w:val="white"/>
        </w:rPr>
        <w:t>&gt;</w:t>
      </w:r>
      <w:r>
        <w:rPr>
          <w:szCs w:val="22"/>
          <w:highlight w:val="white"/>
        </w:rPr>
        <w:t xml:space="preserve"> of those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GPM</w:t>
      </w:r>
      <w:r>
        <w:rPr>
          <w:rStyle w:val="OsBibleBlack"/>
          <w:highlight w:val="white"/>
        </w:rPr>
        <w:t>&amp;40211229</w:t>
      </w:r>
      <w:r>
        <w:rPr>
          <w:rStyle w:val="OsBibleViolet"/>
          <w:highlight w:val="white"/>
        </w:rPr>
        <w:t>+tōn</w:t>
      </w:r>
      <w:r>
        <w:rPr>
          <w:rStyle w:val="OsBibleLavender"/>
          <w:highlight w:val="white"/>
        </w:rPr>
        <w:t>&gt;</w:t>
      </w:r>
      <w:r>
        <w:rPr>
          <w:szCs w:val="22"/>
          <w:highlight w:val="white"/>
        </w:rPr>
        <w:t xml:space="preserve"> selling </w:t>
      </w:r>
      <w:r>
        <w:rPr>
          <w:rStyle w:val="OsBibleLavender"/>
          <w:highlight w:val="white"/>
        </w:rPr>
        <w:t>&lt;</w:t>
      </w:r>
      <w:r>
        <w:rPr>
          <w:rStyle w:val="OsBiblePink"/>
          <w:highlight w:val="white"/>
        </w:rPr>
        <w:t>30</w:t>
      </w:r>
      <w:r>
        <w:rPr>
          <w:rStyle w:val="OsBibleBrown"/>
          <w:highlight w:val="white"/>
        </w:rPr>
        <w:t>=G4453</w:t>
      </w:r>
      <w:r>
        <w:rPr>
          <w:rStyle w:val="OsBibleOrange"/>
          <w:highlight w:val="white"/>
        </w:rPr>
        <w:t>$V-PAP-GPM</w:t>
      </w:r>
      <w:r>
        <w:rPr>
          <w:rStyle w:val="OsBibleBlack"/>
          <w:highlight w:val="white"/>
        </w:rPr>
        <w:t>&amp;40211230</w:t>
      </w:r>
      <w:r>
        <w:rPr>
          <w:rStyle w:val="OsBibleViolet"/>
          <w:highlight w:val="white"/>
        </w:rPr>
        <w:t>+pōloun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1</w:t>
      </w:r>
      <w:r>
        <w:rPr>
          <w:rStyle w:val="OsBibleBrown"/>
          <w:highlight w:val="white"/>
        </w:rPr>
        <w:t>=G3588</w:t>
      </w:r>
      <w:r>
        <w:rPr>
          <w:rStyle w:val="OsBibleOrange"/>
          <w:highlight w:val="white"/>
        </w:rPr>
        <w:t>$T-APF</w:t>
      </w:r>
      <w:r>
        <w:rPr>
          <w:rStyle w:val="OsBibleBlack"/>
          <w:highlight w:val="white"/>
        </w:rPr>
        <w:t>&amp;40211231</w:t>
      </w:r>
      <w:r>
        <w:rPr>
          <w:rStyle w:val="OsBibleViolet"/>
          <w:highlight w:val="white"/>
        </w:rPr>
        <w:t>+tas</w:t>
      </w:r>
      <w:r>
        <w:rPr>
          <w:rStyle w:val="OsBibleLavender"/>
          <w:highlight w:val="white"/>
        </w:rPr>
        <w:t>&gt;</w:t>
      </w:r>
      <w:r>
        <w:rPr>
          <w:szCs w:val="22"/>
          <w:highlight w:val="white"/>
        </w:rPr>
        <w:t xml:space="preserve"> doves. </w:t>
      </w:r>
      <w:r>
        <w:rPr>
          <w:rStyle w:val="OsBibleLavender"/>
          <w:highlight w:val="white"/>
        </w:rPr>
        <w:t>&lt;</w:t>
      </w:r>
      <w:r>
        <w:rPr>
          <w:rStyle w:val="OsBiblePink"/>
          <w:highlight w:val="white"/>
        </w:rPr>
        <w:t>32</w:t>
      </w:r>
      <w:r>
        <w:rPr>
          <w:rStyle w:val="OsBibleBrown"/>
          <w:highlight w:val="white"/>
        </w:rPr>
        <w:t>=G4058</w:t>
      </w:r>
      <w:r>
        <w:rPr>
          <w:rStyle w:val="OsBibleOrange"/>
          <w:highlight w:val="white"/>
        </w:rPr>
        <w:t>$N-APF</w:t>
      </w:r>
      <w:r>
        <w:rPr>
          <w:rStyle w:val="OsBibleBlack"/>
          <w:highlight w:val="white"/>
        </w:rPr>
        <w:t>&amp;40211232</w:t>
      </w:r>
      <w:r>
        <w:rPr>
          <w:rStyle w:val="OsBibleViolet"/>
          <w:highlight w:val="white"/>
        </w:rPr>
        <w:t>+peristeras</w:t>
      </w:r>
      <w:r>
        <w:rPr>
          <w:rStyle w:val="OsBibleLavender"/>
          <w:highlight w:val="white"/>
        </w:rPr>
        <w:t>&gt;</w:t>
      </w:r>
      <w:r>
        <w:rPr>
          <w:szCs w:val="22"/>
          <w:highlight w:val="white"/>
        </w:rPr>
        <w:t xml:space="preserve"> </w:t>
      </w:r>
    </w:p>
    <w:p>
      <w:pPr>
        <w:pStyle w:val="OsBibleGreen"/>
        <w:rPr>
          <w:highlight w:val="white"/>
        </w:rPr>
      </w:pPr>
      <w:r>
        <w:rPr>
          <w:highlight w:val="white"/>
        </w:rPr>
        <w:t>'temple ... of God'  This stand outs.  Normally, it is simply 'the temple'</w:t>
      </w:r>
    </w:p>
    <w:p>
      <w:pPr>
        <w:pStyle w:val="OsBibleGreen"/>
        <w:rPr>
          <w:highlight w:val="white"/>
        </w:rPr>
      </w:pPr>
      <w:r>
        <w:rPr>
          <w:highlight w:val="white"/>
        </w:rPr>
        <w:t>'threw out'  In this act, Jesus is 'cleansing' His Father's house -- making it holy, removing sin.  This is a preview of the judgement which will come to the nation Israel in 70AD (cf Luke 19:43-44) and finally in the Tribulation.</w:t>
      </w:r>
    </w:p>
    <w:p>
      <w:pPr>
        <w:pStyle w:val="OsBibleGreen"/>
        <w:rPr>
          <w:highlight w:val="white"/>
        </w:rPr>
      </w:pPr>
      <w:r>
        <w:rPr>
          <w:highlight w:val="white"/>
        </w:rPr>
        <w:t>'money changers'  To exchange foreign currency of pilgrims coming to Jerusalem for the feasts.  Every Jew had to pay a temple tax (half a shekel, Matt 17:24-27).</w:t>
      </w:r>
    </w:p>
    <w:p>
      <w:pPr>
        <w:pStyle w:val="OsBibleGreen"/>
        <w:rPr>
          <w:highlight w:val="white"/>
        </w:rPr>
      </w:pPr>
      <w:r>
        <w:rPr>
          <w:highlight w:val="white"/>
        </w:rPr>
        <w:t>'doves'  These are doves (and other animals) used for sacrifices</w:t>
      </w:r>
    </w:p>
    <w:p>
      <w:pPr>
        <w:pStyle w:val="OsBibleGreen"/>
        <w:rPr>
          <w:highlight w:val="white"/>
        </w:rPr>
      </w:pPr>
      <w:r>
        <w:rPr>
          <w:highlight w:val="white"/>
        </w:rPr>
      </w:r>
    </w:p>
    <w:p>
      <w:pPr>
        <w:pStyle w:val="OsBibleRed"/>
        <w:rPr/>
      </w:pPr>
      <w:r>
        <w:rPr>
          <w:highlight w:val="white"/>
        </w:rPr>
        <w:t>{Mat 21:1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13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211302</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211303</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It is written,</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125</w:t>
      </w:r>
      <w:r>
        <w:rPr>
          <w:rStyle w:val="OsBibleOrange"/>
          <w:highlight w:val="white"/>
        </w:rPr>
        <w:t>$V-RPI-3S</w:t>
      </w:r>
      <w:r>
        <w:rPr>
          <w:rStyle w:val="OsBibleBlack"/>
          <w:highlight w:val="white"/>
        </w:rPr>
        <w:t>&amp;40211304</w:t>
      </w:r>
      <w:r>
        <w:rPr>
          <w:rStyle w:val="OsBibleViolet"/>
          <w:highlight w:val="white"/>
        </w:rPr>
        <w:t>+gegraptai</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7</w:t>
      </w:r>
      <w:r>
        <w:rPr>
          <w:rStyle w:val="OsBibleBrown"/>
          <w:highlight w:val="white"/>
        </w:rPr>
        <w:t>=G3450</w:t>
      </w:r>
      <w:r>
        <w:rPr>
          <w:rStyle w:val="OsBibleOrange"/>
          <w:highlight w:val="white"/>
        </w:rPr>
        <w:t>$P-1GS</w:t>
      </w:r>
      <w:r>
        <w:rPr>
          <w:rStyle w:val="OsBibleBlack"/>
          <w:highlight w:val="white"/>
        </w:rPr>
        <w:t>&amp;40211307</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211305</w:t>
      </w:r>
      <w:r>
        <w:rPr>
          <w:rStyle w:val="OsBibleViolet"/>
          <w:highlight w:val="white"/>
        </w:rPr>
        <w:t>+ho</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6</w:t>
      </w:r>
      <w:r>
        <w:rPr>
          <w:rStyle w:val="OsBibleBrown"/>
          <w:highlight w:val="white"/>
        </w:rPr>
        <w:t>=G3624</w:t>
      </w:r>
      <w:r>
        <w:rPr>
          <w:rStyle w:val="OsBibleOrange"/>
          <w:highlight w:val="white"/>
        </w:rPr>
        <w:t>$N-NSM</w:t>
      </w:r>
      <w:r>
        <w:rPr>
          <w:rStyle w:val="OsBibleBlack"/>
          <w:highlight w:val="white"/>
        </w:rPr>
        <w:t>&amp;40211306</w:t>
      </w:r>
      <w:r>
        <w:rPr>
          <w:rStyle w:val="OsBibleViolet"/>
          <w:highlight w:val="white"/>
        </w:rPr>
        <w:t>+oikos</w:t>
      </w:r>
      <w:r>
        <w:rPr>
          <w:rStyle w:val="OsBibleLavender"/>
          <w:highlight w:val="white"/>
        </w:rPr>
        <w:t>&gt;</w:t>
      </w:r>
      <w:r>
        <w:rPr>
          <w:szCs w:val="22"/>
          <w:highlight w:val="white"/>
        </w:rPr>
        <w:t xml:space="preserve"> </w:t>
      </w:r>
      <w:r>
        <w:rPr>
          <w:szCs w:val="22"/>
          <w:highlight w:val="white"/>
          <w:u w:val="single"/>
        </w:rPr>
        <w:t>WILL BE CALL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564</w:t>
      </w:r>
      <w:r>
        <w:rPr>
          <w:rStyle w:val="OsBibleOrange"/>
          <w:highlight w:val="white"/>
        </w:rPr>
        <w:t>$V-FPI-3S</w:t>
      </w:r>
      <w:r>
        <w:rPr>
          <w:rStyle w:val="OsBibleBlack"/>
          <w:highlight w:val="white"/>
        </w:rPr>
        <w:t>&amp;40211310</w:t>
      </w:r>
      <w:r>
        <w:rPr>
          <w:rStyle w:val="OsBibleViolet"/>
          <w:highlight w:val="white"/>
        </w:rPr>
        <w:t>+klēthēsetai</w:t>
      </w:r>
      <w:r>
        <w:rPr>
          <w:rStyle w:val="OsBibleLavender"/>
          <w:highlight w:val="white"/>
        </w:rPr>
        <w:t>&gt;</w:t>
      </w:r>
      <w:r>
        <w:rPr>
          <w:szCs w:val="22"/>
          <w:highlight w:val="white"/>
        </w:rPr>
        <w:t xml:space="preserve"> A HOUSE </w:t>
      </w:r>
      <w:r>
        <w:rPr>
          <w:rStyle w:val="OsBibleLavender"/>
          <w:highlight w:val="white"/>
        </w:rPr>
        <w:t>&lt;</w:t>
      </w:r>
      <w:r>
        <w:rPr>
          <w:rStyle w:val="OsBiblePink"/>
          <w:highlight w:val="white"/>
        </w:rPr>
        <w:t>8</w:t>
      </w:r>
      <w:r>
        <w:rPr>
          <w:rStyle w:val="OsBibleBrown"/>
          <w:highlight w:val="white"/>
        </w:rPr>
        <w:t>=G3624</w:t>
      </w:r>
      <w:r>
        <w:rPr>
          <w:rStyle w:val="OsBibleOrange"/>
          <w:highlight w:val="white"/>
        </w:rPr>
        <w:t>$N-NSM</w:t>
      </w:r>
      <w:r>
        <w:rPr>
          <w:rStyle w:val="OsBibleBlack"/>
          <w:highlight w:val="white"/>
        </w:rPr>
        <w:t>&amp;40211308</w:t>
      </w:r>
      <w:r>
        <w:rPr>
          <w:rStyle w:val="OsBibleViolet"/>
          <w:highlight w:val="white"/>
        </w:rPr>
        <w:t>+oikos</w:t>
      </w:r>
      <w:r>
        <w:rPr>
          <w:rStyle w:val="OsBibleLavender"/>
          <w:highlight w:val="white"/>
        </w:rPr>
        <w:t>&gt;</w:t>
      </w:r>
      <w:r>
        <w:rPr>
          <w:szCs w:val="22"/>
          <w:highlight w:val="white"/>
        </w:rPr>
        <w:t xml:space="preserve"> OF PRAYER,' </w:t>
      </w:r>
      <w:r>
        <w:rPr>
          <w:rStyle w:val="OsBibleLavender"/>
          <w:highlight w:val="white"/>
        </w:rPr>
        <w:t>&lt;</w:t>
      </w:r>
      <w:r>
        <w:rPr>
          <w:rStyle w:val="OsBiblePink"/>
          <w:highlight w:val="white"/>
        </w:rPr>
        <w:t>9</w:t>
      </w:r>
      <w:r>
        <w:rPr>
          <w:rStyle w:val="OsBibleBrown"/>
          <w:highlight w:val="white"/>
        </w:rPr>
        <w:t>=G4335</w:t>
      </w:r>
      <w:r>
        <w:rPr>
          <w:rStyle w:val="OsBibleOrange"/>
          <w:highlight w:val="white"/>
        </w:rPr>
        <w:t>$N-GSF</w:t>
      </w:r>
      <w:r>
        <w:rPr>
          <w:rStyle w:val="OsBibleBlack"/>
          <w:highlight w:val="white"/>
        </w:rPr>
        <w:t>&amp;40211309</w:t>
      </w:r>
      <w:r>
        <w:rPr>
          <w:rStyle w:val="OsBibleViolet"/>
          <w:highlight w:val="white"/>
        </w:rPr>
        <w:t>+proseuchē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211312</w:t>
      </w:r>
      <w:r>
        <w:rPr>
          <w:rStyle w:val="OsBibleViolet"/>
          <w:highlight w:val="white"/>
        </w:rPr>
        <w:t>+de</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1</w:t>
      </w:r>
      <w:r>
        <w:rPr>
          <w:rStyle w:val="OsBibleBrown"/>
          <w:highlight w:val="white"/>
        </w:rPr>
        <w:t>=G5210</w:t>
      </w:r>
      <w:r>
        <w:rPr>
          <w:rStyle w:val="OsBibleOrange"/>
          <w:highlight w:val="white"/>
        </w:rPr>
        <w:t>$P-2NP</w:t>
      </w:r>
      <w:r>
        <w:rPr>
          <w:rStyle w:val="OsBibleBlack"/>
          <w:highlight w:val="white"/>
        </w:rPr>
        <w:t>&amp;40211311</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have mad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160</w:t>
      </w:r>
      <w:r>
        <w:rPr>
          <w:rStyle w:val="OsBibleOrange"/>
          <w:highlight w:val="white"/>
        </w:rPr>
        <w:t>$V-AAI-2P</w:t>
      </w:r>
      <w:r>
        <w:rPr>
          <w:rStyle w:val="OsBibleBlack"/>
          <w:highlight w:val="white"/>
        </w:rPr>
        <w:t>&amp;40211314</w:t>
      </w:r>
      <w:r>
        <w:rPr>
          <w:rStyle w:val="OsBibleViolet"/>
          <w:highlight w:val="white"/>
        </w:rPr>
        <w:t>+epoiēsate</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0211313</w:t>
      </w:r>
      <w:r>
        <w:rPr>
          <w:rStyle w:val="OsBibleViolet"/>
          <w:highlight w:val="white"/>
        </w:rPr>
        <w:t>+auton</w:t>
      </w:r>
      <w:r>
        <w:rPr>
          <w:rStyle w:val="OsBibleLavender"/>
          <w:highlight w:val="white"/>
        </w:rPr>
        <w:t>&gt;</w:t>
      </w:r>
      <w:r>
        <w:rPr>
          <w:szCs w:val="22"/>
          <w:highlight w:val="white"/>
        </w:rPr>
        <w:t xml:space="preserve"> A CAVE </w:t>
      </w:r>
      <w:r>
        <w:rPr>
          <w:rStyle w:val="OsBibleLavender"/>
          <w:highlight w:val="white"/>
        </w:rPr>
        <w:t>&lt;</w:t>
      </w:r>
      <w:r>
        <w:rPr>
          <w:rStyle w:val="OsBiblePink"/>
          <w:highlight w:val="white"/>
        </w:rPr>
        <w:t>15</w:t>
      </w:r>
      <w:r>
        <w:rPr>
          <w:rStyle w:val="OsBibleBrown"/>
          <w:highlight w:val="white"/>
        </w:rPr>
        <w:t>=G4693</w:t>
      </w:r>
      <w:r>
        <w:rPr>
          <w:rStyle w:val="OsBibleOrange"/>
          <w:highlight w:val="white"/>
        </w:rPr>
        <w:t>$N-ASN</w:t>
      </w:r>
      <w:r>
        <w:rPr>
          <w:rStyle w:val="OsBibleBlack"/>
          <w:highlight w:val="white"/>
        </w:rPr>
        <w:t>&amp;40211315</w:t>
      </w:r>
      <w:r>
        <w:rPr>
          <w:rStyle w:val="OsBibleViolet"/>
          <w:highlight w:val="white"/>
        </w:rPr>
        <w:t>+spēlaion</w:t>
      </w:r>
      <w:r>
        <w:rPr>
          <w:rStyle w:val="OsBibleLavender"/>
          <w:highlight w:val="white"/>
        </w:rPr>
        <w:t>&gt;</w:t>
      </w:r>
      <w:r>
        <w:rPr>
          <w:szCs w:val="22"/>
          <w:highlight w:val="white"/>
        </w:rPr>
        <w:t xml:space="preserve"> OF ROBBERS!" </w:t>
      </w:r>
      <w:r>
        <w:rPr>
          <w:rStyle w:val="OsBibleLavender"/>
          <w:highlight w:val="white"/>
        </w:rPr>
        <w:t>&lt;</w:t>
      </w:r>
      <w:r>
        <w:rPr>
          <w:rStyle w:val="OsBiblePink"/>
          <w:highlight w:val="white"/>
        </w:rPr>
        <w:t>16</w:t>
      </w:r>
      <w:r>
        <w:rPr>
          <w:rStyle w:val="OsBibleBrown"/>
          <w:highlight w:val="white"/>
        </w:rPr>
        <w:t>=G3027</w:t>
      </w:r>
      <w:r>
        <w:rPr>
          <w:rStyle w:val="OsBibleOrange"/>
          <w:highlight w:val="white"/>
        </w:rPr>
        <w:t>$N-GPM</w:t>
      </w:r>
      <w:r>
        <w:rPr>
          <w:rStyle w:val="OsBibleBlack"/>
          <w:highlight w:val="white"/>
        </w:rPr>
        <w:t>&amp;40211316</w:t>
      </w:r>
      <w:r>
        <w:rPr>
          <w:rStyle w:val="OsBibleViolet"/>
          <w:highlight w:val="white"/>
        </w:rPr>
        <w:t>+lēstōn</w:t>
      </w:r>
      <w:r>
        <w:rPr>
          <w:rStyle w:val="OsBibleLavender"/>
          <w:highlight w:val="white"/>
        </w:rPr>
        <w:t>&gt;</w:t>
      </w:r>
      <w:r>
        <w:rPr>
          <w:szCs w:val="22"/>
          <w:highlight w:val="white"/>
        </w:rPr>
        <w:t xml:space="preserve"> </w:t>
      </w:r>
    </w:p>
    <w:p>
      <w:pPr>
        <w:pStyle w:val="OsBibleGreen"/>
        <w:rPr>
          <w:highlight w:val="white"/>
        </w:rPr>
      </w:pPr>
      <w:r>
        <w:rPr>
          <w:highlight w:val="white"/>
        </w:rPr>
        <w:t>Quoted from Isaiah 56:7 and Jer 7:11</w:t>
      </w:r>
    </w:p>
    <w:p>
      <w:pPr>
        <w:pStyle w:val="OsBibleGreen"/>
        <w:rPr>
          <w:highlight w:val="white"/>
        </w:rPr>
      </w:pPr>
      <w:r>
        <w:rPr>
          <w:highlight w:val="white"/>
        </w:rPr>
        <w:t>Interesting:</w:t>
      </w:r>
    </w:p>
    <w:p>
      <w:pPr>
        <w:pStyle w:val="OsBibleGreen"/>
        <w:rPr>
          <w:highlight w:val="white"/>
        </w:rPr>
      </w:pPr>
      <w:r>
        <w:rPr>
          <w:highlight w:val="white"/>
        </w:rPr>
        <w:t>Isa 56:7 adds 'a house of prayer for all nations', quoted in full in Mark 11:17.  This includes Gentiles, not just Jews.</w:t>
      </w:r>
    </w:p>
    <w:p>
      <w:pPr>
        <w:pStyle w:val="OsBibleGreen"/>
        <w:rPr>
          <w:highlight w:val="white"/>
        </w:rPr>
      </w:pPr>
      <w:r>
        <w:rPr>
          <w:highlight w:val="white"/>
        </w:rPr>
        <w:t>Jer 7:11 adds 'this house, which bears My name'.  It is God's house.  It is a holy place.</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Matt 21:14-17  Jesus heals the blind and lame, and teaches every day in the temple, and the children call out to Him, "Hosanna to the Son of David".  The religious leaders become indignant at these things, and want to kill Him.</w:t>
      </w:r>
    </w:p>
    <w:p>
      <w:pPr>
        <w:pStyle w:val="OsBibleGreen"/>
        <w:rPr/>
      </w:pPr>
      <w:r>
        <w:rPr>
          <w:highlight w:val="white"/>
        </w:rPr>
        <w:t>Parallel  Matt 21:14-17, Mark 11:18-19, Luke 19:47-48</w:t>
      </w:r>
    </w:p>
    <w:p>
      <w:pPr>
        <w:pStyle w:val="OsBibleGreen"/>
        <w:rPr>
          <w:highlight w:val="white"/>
        </w:rPr>
      </w:pPr>
      <w:r>
        <w:rPr>
          <w:highlight w:val="white"/>
        </w:rPr>
      </w:r>
    </w:p>
    <w:p>
      <w:pPr>
        <w:pStyle w:val="OsBibleRed"/>
        <w:rPr/>
      </w:pPr>
      <w:r>
        <w:rPr>
          <w:highlight w:val="white"/>
        </w:rPr>
        <w:t>{Mat 21:1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1401</w:t>
      </w:r>
      <w:r>
        <w:rPr>
          <w:rStyle w:val="OsBibleViolet"/>
          <w:highlight w:val="white"/>
        </w:rPr>
        <w:t>+kai</w:t>
      </w:r>
      <w:r>
        <w:rPr>
          <w:rStyle w:val="OsBibleLavender"/>
          <w:highlight w:val="white"/>
        </w:rPr>
        <w:t>&gt;</w:t>
      </w:r>
      <w:r>
        <w:rPr>
          <w:szCs w:val="22"/>
          <w:highlight w:val="white"/>
        </w:rPr>
        <w:t xml:space="preserve"> [the] blind </w:t>
      </w:r>
      <w:r>
        <w:rPr>
          <w:rStyle w:val="OsBibleLavender"/>
          <w:highlight w:val="white"/>
        </w:rPr>
        <w:t>&lt;</w:t>
      </w:r>
      <w:r>
        <w:rPr>
          <w:rStyle w:val="OsBiblePink"/>
          <w:highlight w:val="white"/>
        </w:rPr>
        <w:t>6</w:t>
      </w:r>
      <w:r>
        <w:rPr>
          <w:rStyle w:val="OsBibleBrown"/>
          <w:highlight w:val="white"/>
        </w:rPr>
        <w:t>=G5185</w:t>
      </w:r>
      <w:r>
        <w:rPr>
          <w:rStyle w:val="OsBibleOrange"/>
          <w:highlight w:val="white"/>
        </w:rPr>
        <w:t>$A-NPM</w:t>
      </w:r>
      <w:r>
        <w:rPr>
          <w:rStyle w:val="OsBibleBlack"/>
          <w:highlight w:val="white"/>
        </w:rPr>
        <w:t>&amp;40211406</w:t>
      </w:r>
      <w:r>
        <w:rPr>
          <w:rStyle w:val="OsBibleViolet"/>
          <w:highlight w:val="white"/>
        </w:rPr>
        <w:t>+tuphl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11405</w:t>
      </w:r>
      <w:r>
        <w:rPr>
          <w:rStyle w:val="OsBibleViolet"/>
          <w:highlight w:val="white"/>
        </w:rPr>
        <w:t>+kai</w:t>
      </w:r>
      <w:r>
        <w:rPr>
          <w:rStyle w:val="OsBibleLavender"/>
          <w:highlight w:val="white"/>
        </w:rPr>
        <w:t>&gt;</w:t>
      </w:r>
      <w:r>
        <w:rPr>
          <w:szCs w:val="22"/>
          <w:highlight w:val="white"/>
        </w:rPr>
        <w:t xml:space="preserve"> [the] lame </w:t>
      </w:r>
      <w:r>
        <w:rPr>
          <w:rStyle w:val="OsBibleLavender"/>
          <w:highlight w:val="white"/>
        </w:rPr>
        <w:t>&lt;</w:t>
      </w:r>
      <w:r>
        <w:rPr>
          <w:rStyle w:val="OsBiblePink"/>
          <w:highlight w:val="white"/>
        </w:rPr>
        <w:t>4</w:t>
      </w:r>
      <w:r>
        <w:rPr>
          <w:rStyle w:val="OsBibleBrown"/>
          <w:highlight w:val="white"/>
        </w:rPr>
        <w:t>=G5560</w:t>
      </w:r>
      <w:r>
        <w:rPr>
          <w:rStyle w:val="OsBibleOrange"/>
          <w:highlight w:val="white"/>
        </w:rPr>
        <w:t>$A-NPM</w:t>
      </w:r>
      <w:r>
        <w:rPr>
          <w:rStyle w:val="OsBibleBlack"/>
          <w:highlight w:val="white"/>
        </w:rPr>
        <w:t>&amp;40211404</w:t>
      </w:r>
      <w:r>
        <w:rPr>
          <w:rStyle w:val="OsBibleViolet"/>
          <w:highlight w:val="white"/>
        </w:rPr>
        <w:t>+chōlo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AAI-3P</w:t>
      </w:r>
      <w:r>
        <w:rPr>
          <w:rStyle w:val="OsBibleBlack"/>
          <w:highlight w:val="white"/>
        </w:rPr>
        <w:t>&amp;40211402</w:t>
      </w:r>
      <w:r>
        <w:rPr>
          <w:rStyle w:val="OsBibleViolet"/>
          <w:highlight w:val="white"/>
        </w:rPr>
        <w:t>+prosēlth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211403</w:t>
      </w:r>
      <w:r>
        <w:rPr>
          <w:rStyle w:val="OsBibleViolet"/>
          <w:highlight w:val="white"/>
        </w:rPr>
        <w:t>+autō</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0211407</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N</w:t>
      </w:r>
      <w:r>
        <w:rPr>
          <w:rStyle w:val="OsBibleBlack"/>
          <w:highlight w:val="white"/>
        </w:rPr>
        <w:t>&amp;40211408</w:t>
      </w:r>
      <w:r>
        <w:rPr>
          <w:rStyle w:val="OsBibleViolet"/>
          <w:highlight w:val="white"/>
        </w:rPr>
        <w:t>+tō</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9</w:t>
      </w:r>
      <w:r>
        <w:rPr>
          <w:rStyle w:val="OsBibleBrown"/>
          <w:highlight w:val="white"/>
        </w:rPr>
        <w:t>=G2411</w:t>
      </w:r>
      <w:r>
        <w:rPr>
          <w:rStyle w:val="OsBibleOrange"/>
          <w:highlight w:val="white"/>
        </w:rPr>
        <w:t>$N-DSN</w:t>
      </w:r>
      <w:r>
        <w:rPr>
          <w:rStyle w:val="OsBibleBlack"/>
          <w:highlight w:val="white"/>
        </w:rPr>
        <w:t>&amp;40211409</w:t>
      </w:r>
      <w:r>
        <w:rPr>
          <w:rStyle w:val="OsBibleViolet"/>
          <w:highlight w:val="white"/>
        </w:rPr>
        <w:t>+hier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114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heale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323</w:t>
      </w:r>
      <w:r>
        <w:rPr>
          <w:rStyle w:val="OsBibleOrange"/>
          <w:highlight w:val="white"/>
        </w:rPr>
        <w:t>$V-AAI-3S</w:t>
      </w:r>
      <w:r>
        <w:rPr>
          <w:rStyle w:val="OsBibleBlack"/>
          <w:highlight w:val="white"/>
        </w:rPr>
        <w:t>&amp;40211411</w:t>
      </w:r>
      <w:r>
        <w:rPr>
          <w:rStyle w:val="OsBibleViolet"/>
          <w:highlight w:val="white"/>
        </w:rPr>
        <w:t>+etherapeus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PM</w:t>
      </w:r>
      <w:r>
        <w:rPr>
          <w:rStyle w:val="OsBibleBlack"/>
          <w:highlight w:val="white"/>
        </w:rPr>
        <w:t>&amp;40211412</w:t>
      </w:r>
      <w:r>
        <w:rPr>
          <w:rStyle w:val="OsBibleViolet"/>
          <w:highlight w:val="white"/>
        </w:rPr>
        <w:t>+autous</w:t>
      </w:r>
      <w:r>
        <w:rPr>
          <w:rStyle w:val="OsBibleLavender"/>
          <w:highlight w:val="white"/>
        </w:rPr>
        <w:t>&gt;</w:t>
      </w:r>
      <w:r>
        <w:rPr>
          <w:szCs w:val="22"/>
          <w:highlight w:val="white"/>
        </w:rPr>
        <w:t xml:space="preserve"> </w:t>
      </w:r>
    </w:p>
    <w:p>
      <w:pPr>
        <w:pStyle w:val="OsBibleGreen"/>
        <w:rPr>
          <w:highlight w:val="white"/>
        </w:rPr>
      </w:pPr>
      <w:r>
        <w:rPr>
          <w:highlight w:val="white"/>
        </w:rPr>
        <w:t>'blind and lame'  Again, this is a sign of Messiah (Isa 35:5-6)</w:t>
      </w:r>
    </w:p>
    <w:p>
      <w:pPr>
        <w:pStyle w:val="OsBibleGreen"/>
        <w:rPr>
          <w:highlight w:val="white"/>
        </w:rPr>
      </w:pPr>
      <w:r>
        <w:rPr>
          <w:highlight w:val="white"/>
        </w:rPr>
      </w:r>
    </w:p>
    <w:p>
      <w:pPr>
        <w:pStyle w:val="OsBibleRed"/>
        <w:rPr/>
      </w:pPr>
      <w:r>
        <w:rPr>
          <w:highlight w:val="white"/>
        </w:rPr>
        <w:t>{Mat 21:15}</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15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11503</w:t>
      </w:r>
      <w:r>
        <w:rPr>
          <w:rStyle w:val="OsBibleViolet"/>
          <w:highlight w:val="white"/>
        </w:rPr>
        <w:t>+hoi</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4</w:t>
      </w:r>
      <w:r>
        <w:rPr>
          <w:rStyle w:val="OsBibleBrown"/>
          <w:highlight w:val="white"/>
        </w:rPr>
        <w:t>=G749</w:t>
      </w:r>
      <w:r>
        <w:rPr>
          <w:rStyle w:val="OsBibleOrange"/>
          <w:highlight w:val="white"/>
        </w:rPr>
        <w:t>$N-NPM</w:t>
      </w:r>
      <w:r>
        <w:rPr>
          <w:rStyle w:val="OsBibleBlack"/>
          <w:highlight w:val="white"/>
        </w:rPr>
        <w:t>&amp;40211504</w:t>
      </w:r>
      <w:r>
        <w:rPr>
          <w:rStyle w:val="OsBibleViolet"/>
          <w:highlight w:val="white"/>
        </w:rPr>
        <w:t>+archier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11505</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M</w:t>
      </w:r>
      <w:r>
        <w:rPr>
          <w:rStyle w:val="OsBibleBlack"/>
          <w:highlight w:val="white"/>
        </w:rPr>
        <w:t>&amp;40211506</w:t>
      </w:r>
      <w:r>
        <w:rPr>
          <w:rStyle w:val="OsBibleViolet"/>
          <w:highlight w:val="white"/>
        </w:rPr>
        <w:t>+hoi</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7</w:t>
      </w:r>
      <w:r>
        <w:rPr>
          <w:rStyle w:val="OsBibleBrown"/>
          <w:highlight w:val="white"/>
        </w:rPr>
        <w:t>=G1122</w:t>
      </w:r>
      <w:r>
        <w:rPr>
          <w:rStyle w:val="OsBibleOrange"/>
          <w:highlight w:val="white"/>
        </w:rPr>
        <w:t>$N-NPM</w:t>
      </w:r>
      <w:r>
        <w:rPr>
          <w:rStyle w:val="OsBibleBlack"/>
          <w:highlight w:val="white"/>
        </w:rPr>
        <w:t>&amp;40211507</w:t>
      </w:r>
      <w:r>
        <w:rPr>
          <w:rStyle w:val="OsBibleViolet"/>
          <w:highlight w:val="white"/>
        </w:rPr>
        <w:t>+grammateis</w:t>
      </w:r>
      <w:r>
        <w:rPr>
          <w:rStyle w:val="OsBibleLavender"/>
          <w:highlight w:val="white"/>
        </w:rPr>
        <w:t>&gt;</w:t>
      </w:r>
      <w:r>
        <w:rPr>
          <w:szCs w:val="22"/>
          <w:highlight w:val="white"/>
        </w:rPr>
        <w:t xml:space="preserve"> having seen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PM</w:t>
      </w:r>
      <w:r>
        <w:rPr>
          <w:rStyle w:val="OsBibleBlack"/>
          <w:highlight w:val="white"/>
        </w:rPr>
        <w:t>&amp;40211501</w:t>
      </w:r>
      <w:r>
        <w:rPr>
          <w:rStyle w:val="OsBibleViolet"/>
          <w:highlight w:val="white"/>
        </w:rPr>
        <w:t>+ido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PN</w:t>
      </w:r>
      <w:r>
        <w:rPr>
          <w:rStyle w:val="OsBibleBlack"/>
          <w:highlight w:val="white"/>
        </w:rPr>
        <w:t>&amp;40211508</w:t>
      </w:r>
      <w:r>
        <w:rPr>
          <w:rStyle w:val="OsBibleViolet"/>
          <w:highlight w:val="white"/>
        </w:rPr>
        <w:t>+ta</w:t>
      </w:r>
      <w:r>
        <w:rPr>
          <w:rStyle w:val="OsBibleLavender"/>
          <w:highlight w:val="white"/>
        </w:rPr>
        <w:t>&gt;</w:t>
      </w:r>
      <w:r>
        <w:rPr>
          <w:szCs w:val="22"/>
          <w:highlight w:val="white"/>
        </w:rPr>
        <w:t xml:space="preserve"> amazing things </w:t>
      </w:r>
      <w:r>
        <w:rPr>
          <w:rStyle w:val="OsBibleLavender"/>
          <w:highlight w:val="white"/>
        </w:rPr>
        <w:t>&lt;</w:t>
      </w:r>
      <w:r>
        <w:rPr>
          <w:rStyle w:val="OsBiblePink"/>
          <w:highlight w:val="white"/>
        </w:rPr>
        <w:t>9</w:t>
      </w:r>
      <w:r>
        <w:rPr>
          <w:rStyle w:val="OsBibleBrown"/>
          <w:highlight w:val="white"/>
        </w:rPr>
        <w:t>=G2297</w:t>
      </w:r>
      <w:r>
        <w:rPr>
          <w:rStyle w:val="OsBibleOrange"/>
          <w:highlight w:val="white"/>
        </w:rPr>
        <w:t>$A-APN</w:t>
      </w:r>
      <w:r>
        <w:rPr>
          <w:rStyle w:val="OsBibleBlack"/>
          <w:highlight w:val="white"/>
        </w:rPr>
        <w:t>&amp;40211509</w:t>
      </w:r>
      <w:r>
        <w:rPr>
          <w:rStyle w:val="OsBibleViolet"/>
          <w:highlight w:val="white"/>
        </w:rPr>
        <w:t>+thaumasia</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0</w:t>
      </w:r>
      <w:r>
        <w:rPr>
          <w:rStyle w:val="OsBibleBrown"/>
          <w:highlight w:val="white"/>
        </w:rPr>
        <w:t>=G3739</w:t>
      </w:r>
      <w:r>
        <w:rPr>
          <w:rStyle w:val="OsBibleOrange"/>
          <w:highlight w:val="white"/>
        </w:rPr>
        <w:t>$R-APN</w:t>
      </w:r>
      <w:r>
        <w:rPr>
          <w:rStyle w:val="OsBibleBlack"/>
          <w:highlight w:val="white"/>
        </w:rPr>
        <w:t>&amp;40211510</w:t>
      </w:r>
      <w:r>
        <w:rPr>
          <w:rStyle w:val="OsBibleViolet"/>
          <w:highlight w:val="white"/>
        </w:rPr>
        <w:t>+ha</w:t>
      </w:r>
      <w:r>
        <w:rPr>
          <w:rStyle w:val="OsBibleLavender"/>
          <w:highlight w:val="white"/>
        </w:rPr>
        <w:t>&gt;</w:t>
      </w:r>
      <w:r>
        <w:rPr>
          <w:szCs w:val="22"/>
          <w:highlight w:val="white"/>
        </w:rPr>
        <w:t xml:space="preserve"> </w:t>
      </w:r>
      <w:r>
        <w:rPr>
          <w:szCs w:val="22"/>
          <w:highlight w:val="white"/>
          <w:u w:val="single"/>
        </w:rPr>
        <w:t>He di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AAI-3S</w:t>
      </w:r>
      <w:r>
        <w:rPr>
          <w:rStyle w:val="OsBibleBlack"/>
          <w:highlight w:val="white"/>
        </w:rPr>
        <w:t>&amp;40211511</w:t>
      </w:r>
      <w:r>
        <w:rPr>
          <w:rStyle w:val="OsBibleViolet"/>
          <w:highlight w:val="white"/>
        </w:rPr>
        <w:t>+epoiēs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11512</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M</w:t>
      </w:r>
      <w:r>
        <w:rPr>
          <w:rStyle w:val="OsBibleBlack"/>
          <w:highlight w:val="white"/>
        </w:rPr>
        <w:t>&amp;40211513</w:t>
      </w:r>
      <w:r>
        <w:rPr>
          <w:rStyle w:val="OsBibleViolet"/>
          <w:highlight w:val="white"/>
        </w:rPr>
        <w:t>+tous</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14</w:t>
      </w:r>
      <w:r>
        <w:rPr>
          <w:rStyle w:val="OsBibleBrown"/>
          <w:highlight w:val="white"/>
        </w:rPr>
        <w:t>=G3816</w:t>
      </w:r>
      <w:r>
        <w:rPr>
          <w:rStyle w:val="OsBibleOrange"/>
          <w:highlight w:val="white"/>
        </w:rPr>
        <w:t>$N-APM</w:t>
      </w:r>
      <w:r>
        <w:rPr>
          <w:rStyle w:val="OsBibleBlack"/>
          <w:highlight w:val="white"/>
        </w:rPr>
        <w:t>&amp;40211514</w:t>
      </w:r>
      <w:r>
        <w:rPr>
          <w:rStyle w:val="OsBibleViolet"/>
          <w:highlight w:val="white"/>
        </w:rPr>
        <w:t>+paidas</w:t>
      </w:r>
      <w:r>
        <w:rPr>
          <w:rStyle w:val="OsBibleLavender"/>
          <w:highlight w:val="white"/>
        </w:rPr>
        <w:t>&gt;</w:t>
      </w:r>
      <w:r>
        <w:rPr>
          <w:szCs w:val="22"/>
          <w:highlight w:val="white"/>
        </w:rPr>
        <w:t xml:space="preserve"> crying out </w:t>
      </w:r>
      <w:r>
        <w:rPr>
          <w:rStyle w:val="OsBibleLavender"/>
          <w:highlight w:val="white"/>
        </w:rPr>
        <w:t>&lt;</w:t>
      </w:r>
      <w:r>
        <w:rPr>
          <w:rStyle w:val="OsBiblePink"/>
          <w:highlight w:val="white"/>
        </w:rPr>
        <w:t>15</w:t>
      </w:r>
      <w:r>
        <w:rPr>
          <w:rStyle w:val="OsBibleBrown"/>
          <w:highlight w:val="white"/>
        </w:rPr>
        <w:t>=G2896</w:t>
      </w:r>
      <w:r>
        <w:rPr>
          <w:rStyle w:val="OsBibleOrange"/>
          <w:highlight w:val="white"/>
        </w:rPr>
        <w:t>$V-PAP-APM</w:t>
      </w:r>
      <w:r>
        <w:rPr>
          <w:rStyle w:val="OsBibleBlack"/>
          <w:highlight w:val="white"/>
        </w:rPr>
        <w:t>&amp;40211515</w:t>
      </w:r>
      <w:r>
        <w:rPr>
          <w:rStyle w:val="OsBibleViolet"/>
          <w:highlight w:val="white"/>
        </w:rPr>
        <w:t>+krazonta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6</w:t>
      </w:r>
      <w:r>
        <w:rPr>
          <w:rStyle w:val="OsBibleBrown"/>
          <w:highlight w:val="white"/>
        </w:rPr>
        <w:t>=G1722</w:t>
      </w:r>
      <w:r>
        <w:rPr>
          <w:rStyle w:val="OsBibleOrange"/>
          <w:highlight w:val="white"/>
        </w:rPr>
        <w:t>$PREP</w:t>
      </w:r>
      <w:r>
        <w:rPr>
          <w:rStyle w:val="OsBibleBlack"/>
          <w:highlight w:val="white"/>
        </w:rPr>
        <w:t>&amp;40211516</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SN</w:t>
      </w:r>
      <w:r>
        <w:rPr>
          <w:rStyle w:val="OsBibleBlack"/>
          <w:highlight w:val="white"/>
        </w:rPr>
        <w:t>&amp;40211517</w:t>
      </w:r>
      <w:r>
        <w:rPr>
          <w:rStyle w:val="OsBibleViolet"/>
          <w:highlight w:val="white"/>
        </w:rPr>
        <w:t>+tō</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18</w:t>
      </w:r>
      <w:r>
        <w:rPr>
          <w:rStyle w:val="OsBibleBrown"/>
          <w:highlight w:val="white"/>
        </w:rPr>
        <w:t>=G2411</w:t>
      </w:r>
      <w:r>
        <w:rPr>
          <w:rStyle w:val="OsBibleOrange"/>
          <w:highlight w:val="white"/>
        </w:rPr>
        <w:t>$N-DSN</w:t>
      </w:r>
      <w:r>
        <w:rPr>
          <w:rStyle w:val="OsBibleBlack"/>
          <w:highlight w:val="white"/>
        </w:rPr>
        <w:t>&amp;40211518</w:t>
      </w:r>
      <w:r>
        <w:rPr>
          <w:rStyle w:val="OsBibleViolet"/>
          <w:highlight w:val="white"/>
        </w:rPr>
        <w:t>+hier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211519</w:t>
      </w:r>
      <w:r>
        <w:rPr>
          <w:rStyle w:val="OsBibleViolet"/>
          <w:highlight w:val="white"/>
        </w:rPr>
        <w:t>+kai</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20</w:t>
      </w:r>
      <w:r>
        <w:rPr>
          <w:rStyle w:val="OsBibleBrown"/>
          <w:highlight w:val="white"/>
        </w:rPr>
        <w:t>=G3004</w:t>
      </w:r>
      <w:r>
        <w:rPr>
          <w:rStyle w:val="OsBibleOrange"/>
          <w:highlight w:val="white"/>
        </w:rPr>
        <w:t>$V-PAP-APM</w:t>
      </w:r>
      <w:r>
        <w:rPr>
          <w:rStyle w:val="OsBibleBlack"/>
          <w:highlight w:val="white"/>
        </w:rPr>
        <w:t>&amp;40211520</w:t>
      </w:r>
      <w:r>
        <w:rPr>
          <w:rStyle w:val="OsBibleViolet"/>
          <w:highlight w:val="white"/>
        </w:rPr>
        <w:t>+legontas</w:t>
      </w:r>
      <w:r>
        <w:rPr>
          <w:rStyle w:val="OsBibleLavender"/>
          <w:highlight w:val="white"/>
        </w:rPr>
        <w:t>&gt;</w:t>
      </w:r>
      <w:r>
        <w:rPr>
          <w:szCs w:val="22"/>
          <w:highlight w:val="white"/>
        </w:rPr>
        <w:t xml:space="preserve"> "Hosanna </w:t>
      </w:r>
      <w:r>
        <w:rPr>
          <w:rStyle w:val="OsBibleLavender"/>
          <w:highlight w:val="white"/>
        </w:rPr>
        <w:t>&lt;</w:t>
      </w:r>
      <w:r>
        <w:rPr>
          <w:rStyle w:val="OsBiblePink"/>
          <w:highlight w:val="white"/>
        </w:rPr>
        <w:t>21</w:t>
      </w:r>
      <w:r>
        <w:rPr>
          <w:rStyle w:val="OsBibleBrown"/>
          <w:highlight w:val="white"/>
        </w:rPr>
        <w:t>=G5614</w:t>
      </w:r>
      <w:r>
        <w:rPr>
          <w:rStyle w:val="OsBibleOrange"/>
          <w:highlight w:val="white"/>
        </w:rPr>
        <w:t>$HEB</w:t>
      </w:r>
      <w:r>
        <w:rPr>
          <w:rStyle w:val="OsBibleBlack"/>
          <w:highlight w:val="white"/>
        </w:rPr>
        <w:t>&amp;40211521</w:t>
      </w:r>
      <w:r>
        <w:rPr>
          <w:rStyle w:val="OsBibleViolet"/>
          <w:highlight w:val="white"/>
        </w:rPr>
        <w:t>+hōsanna</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SM</w:t>
      </w:r>
      <w:r>
        <w:rPr>
          <w:rStyle w:val="OsBibleBlack"/>
          <w:highlight w:val="white"/>
        </w:rPr>
        <w:t>&amp;40211522</w:t>
      </w:r>
      <w:r>
        <w:rPr>
          <w:rStyle w:val="OsBibleViolet"/>
          <w:highlight w:val="white"/>
        </w:rPr>
        <w:t>+tō</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23</w:t>
      </w:r>
      <w:r>
        <w:rPr>
          <w:rStyle w:val="OsBibleBrown"/>
          <w:highlight w:val="white"/>
        </w:rPr>
        <w:t>=G5207</w:t>
      </w:r>
      <w:r>
        <w:rPr>
          <w:rStyle w:val="OsBibleOrange"/>
          <w:highlight w:val="white"/>
        </w:rPr>
        <w:t>$N-DSM</w:t>
      </w:r>
      <w:r>
        <w:rPr>
          <w:rStyle w:val="OsBibleBlack"/>
          <w:highlight w:val="white"/>
        </w:rPr>
        <w:t>&amp;40211523</w:t>
      </w:r>
      <w:r>
        <w:rPr>
          <w:rStyle w:val="OsBibleViolet"/>
          <w:highlight w:val="white"/>
        </w:rPr>
        <w:t>+huiō</w:t>
      </w:r>
      <w:r>
        <w:rPr>
          <w:rStyle w:val="OsBibleLavender"/>
          <w:highlight w:val="white"/>
        </w:rPr>
        <w:t>&gt;</w:t>
      </w:r>
      <w:r>
        <w:rPr>
          <w:szCs w:val="22"/>
          <w:highlight w:val="white"/>
        </w:rPr>
        <w:t xml:space="preserve"> of David!", </w:t>
      </w:r>
      <w:r>
        <w:rPr>
          <w:rStyle w:val="OsBibleLavender"/>
          <w:highlight w:val="white"/>
        </w:rPr>
        <w:t>&lt;</w:t>
      </w:r>
      <w:r>
        <w:rPr>
          <w:rStyle w:val="OsBiblePink"/>
          <w:highlight w:val="white"/>
        </w:rPr>
        <w:t>24</w:t>
      </w:r>
      <w:r>
        <w:rPr>
          <w:rStyle w:val="OsBibleBrown"/>
          <w:highlight w:val="white"/>
        </w:rPr>
        <w:t>=G1138</w:t>
      </w:r>
      <w:r>
        <w:rPr>
          <w:rStyle w:val="OsBibleOrange"/>
          <w:highlight w:val="white"/>
        </w:rPr>
        <w:t>$N-PRI</w:t>
      </w:r>
      <w:r>
        <w:rPr>
          <w:rStyle w:val="OsBibleBlack"/>
          <w:highlight w:val="white"/>
        </w:rPr>
        <w:t>&amp;40211524</w:t>
      </w:r>
      <w:r>
        <w:rPr>
          <w:rStyle w:val="OsBibleViolet"/>
          <w:highlight w:val="white"/>
        </w:rPr>
        <w:t>+dauid</w:t>
      </w:r>
      <w:r>
        <w:rPr>
          <w:rStyle w:val="OsBibleLavender"/>
          <w:highlight w:val="white"/>
        </w:rPr>
        <w:t>&gt;</w:t>
      </w:r>
      <w:r>
        <w:rPr>
          <w:szCs w:val="22"/>
          <w:highlight w:val="white"/>
        </w:rPr>
        <w:t xml:space="preserve"> </w:t>
      </w:r>
      <w:r>
        <w:rPr>
          <w:szCs w:val="22"/>
          <w:highlight w:val="white"/>
          <w:u w:val="single"/>
        </w:rPr>
        <w:t>were indignant.</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23</w:t>
      </w:r>
      <w:r>
        <w:rPr>
          <w:rStyle w:val="OsBibleOrange"/>
          <w:highlight w:val="white"/>
        </w:rPr>
        <w:t>$V-AAI-3P</w:t>
      </w:r>
      <w:r>
        <w:rPr>
          <w:rStyle w:val="OsBibleBlack"/>
          <w:highlight w:val="white"/>
        </w:rPr>
        <w:t>&amp;40211525</w:t>
      </w:r>
      <w:r>
        <w:rPr>
          <w:rStyle w:val="OsBibleViolet"/>
          <w:highlight w:val="white"/>
        </w:rPr>
        <w:t>+ēganaktēsan</w:t>
      </w:r>
      <w:r>
        <w:rPr>
          <w:rStyle w:val="OsBibleLavender"/>
          <w:highlight w:val="white"/>
        </w:rPr>
        <w:t>&gt;</w:t>
      </w:r>
      <w:r>
        <w:rPr>
          <w:szCs w:val="22"/>
          <w:highlight w:val="white"/>
        </w:rPr>
        <w:t xml:space="preserve"> </w:t>
      </w:r>
    </w:p>
    <w:p>
      <w:pPr>
        <w:pStyle w:val="OsBibleGreen"/>
        <w:rPr/>
      </w:pPr>
      <w:r>
        <w:rPr>
          <w:highlight w:val="white"/>
        </w:rPr>
        <w:t>The children are repeating the Hallel Psalms, which the people called out on the previous day at the Triumphal Entry into Jerusalem.</w:t>
      </w:r>
    </w:p>
    <w:p>
      <w:pPr>
        <w:pStyle w:val="OsBibleGreen"/>
        <w:rPr>
          <w:highlight w:val="white"/>
        </w:rPr>
      </w:pPr>
      <w:r>
        <w:rPr>
          <w:highlight w:val="white"/>
        </w:rPr>
        <w:t>'Hosanna' means 'Save us, we pray!'</w:t>
      </w:r>
    </w:p>
    <w:p>
      <w:pPr>
        <w:pStyle w:val="OsBibleGreen"/>
        <w:rPr>
          <w:highlight w:val="white"/>
        </w:rPr>
      </w:pPr>
      <w:r>
        <w:rPr>
          <w:highlight w:val="white"/>
        </w:rPr>
        <w:t>'Son of David'  a title of Messiah</w:t>
      </w:r>
    </w:p>
    <w:p>
      <w:pPr>
        <w:pStyle w:val="OsBibleGreen"/>
        <w:rPr>
          <w:highlight w:val="white"/>
        </w:rPr>
      </w:pPr>
      <w:r>
        <w:rPr>
          <w:highlight w:val="white"/>
        </w:rPr>
      </w:r>
    </w:p>
    <w:p>
      <w:pPr>
        <w:pStyle w:val="OsBibleRed"/>
        <w:rPr/>
      </w:pPr>
      <w:r>
        <w:rPr>
          <w:highlight w:val="white"/>
        </w:rPr>
        <w:t>{Mat 21:16}</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16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P</w:t>
      </w:r>
      <w:r>
        <w:rPr>
          <w:rStyle w:val="OsBibleBlack"/>
          <w:highlight w:val="white"/>
        </w:rPr>
        <w:t>&amp;40211602</w:t>
      </w:r>
      <w:r>
        <w:rPr>
          <w:rStyle w:val="OsBibleViolet"/>
          <w:highlight w:val="white"/>
        </w:rPr>
        <w:t>+eip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211603</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Do You hear</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91</w:t>
      </w:r>
      <w:r>
        <w:rPr>
          <w:rStyle w:val="OsBibleOrange"/>
          <w:highlight w:val="white"/>
        </w:rPr>
        <w:t>$V-PAI-2S</w:t>
      </w:r>
      <w:r>
        <w:rPr>
          <w:rStyle w:val="OsBibleBlack"/>
          <w:highlight w:val="white"/>
        </w:rPr>
        <w:t>&amp;40211604</w:t>
      </w:r>
      <w:r>
        <w:rPr>
          <w:rStyle w:val="OsBibleViolet"/>
          <w:highlight w:val="white"/>
        </w:rPr>
        <w:t>+akoueis</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ASN</w:t>
      </w:r>
      <w:r>
        <w:rPr>
          <w:rStyle w:val="OsBibleBlack"/>
          <w:highlight w:val="white"/>
        </w:rPr>
        <w:t>&amp;40211605</w:t>
      </w:r>
      <w:r>
        <w:rPr>
          <w:rStyle w:val="OsBibleViolet"/>
          <w:highlight w:val="white"/>
        </w:rPr>
        <w:t>+ti</w:t>
      </w:r>
      <w:r>
        <w:rPr>
          <w:rStyle w:val="OsBibleLavender"/>
          <w:highlight w:val="white"/>
        </w:rPr>
        <w:t>&gt;</w:t>
      </w:r>
      <w:r>
        <w:rPr>
          <w:szCs w:val="22"/>
          <w:highlight w:val="white"/>
        </w:rPr>
        <w:t xml:space="preserve"> these [children] </w:t>
      </w:r>
      <w:r>
        <w:rPr>
          <w:rStyle w:val="OsBibleLavender"/>
          <w:highlight w:val="white"/>
        </w:rPr>
        <w:t>&lt;</w:t>
      </w:r>
      <w:r>
        <w:rPr>
          <w:rStyle w:val="OsBiblePink"/>
          <w:highlight w:val="white"/>
        </w:rPr>
        <w:t>6</w:t>
      </w:r>
      <w:r>
        <w:rPr>
          <w:rStyle w:val="OsBibleBrown"/>
          <w:highlight w:val="white"/>
        </w:rPr>
        <w:t>=G3778</w:t>
      </w:r>
      <w:r>
        <w:rPr>
          <w:rStyle w:val="OsBibleOrange"/>
          <w:highlight w:val="white"/>
        </w:rPr>
        <w:t>$D-NPM</w:t>
      </w:r>
      <w:r>
        <w:rPr>
          <w:rStyle w:val="OsBibleBlack"/>
          <w:highlight w:val="white"/>
        </w:rPr>
        <w:t>&amp;40211606</w:t>
      </w:r>
      <w:r>
        <w:rPr>
          <w:rStyle w:val="OsBibleViolet"/>
          <w:highlight w:val="white"/>
        </w:rPr>
        <w:t>+houtoi</w:t>
      </w:r>
      <w:r>
        <w:rPr>
          <w:rStyle w:val="OsBibleLavender"/>
          <w:highlight w:val="white"/>
        </w:rPr>
        <w:t>&gt;</w:t>
      </w:r>
      <w:r>
        <w:rPr>
          <w:szCs w:val="22"/>
          <w:highlight w:val="white"/>
        </w:rPr>
        <w:t xml:space="preserve"> </w:t>
      </w:r>
      <w:r>
        <w:rPr>
          <w:szCs w:val="22"/>
          <w:highlight w:val="white"/>
          <w:u w:val="single"/>
        </w:rPr>
        <w:t>are saying?"</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3P</w:t>
      </w:r>
      <w:r>
        <w:rPr>
          <w:rStyle w:val="OsBibleBlack"/>
          <w:highlight w:val="white"/>
        </w:rPr>
        <w:t>&amp;40211607</w:t>
      </w:r>
      <w:r>
        <w:rPr>
          <w:rStyle w:val="OsBibleViolet"/>
          <w:highlight w:val="white"/>
        </w:rPr>
        <w:t>+legousin</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9</w:t>
      </w:r>
      <w:r>
        <w:rPr>
          <w:rStyle w:val="OsBibleBrown"/>
          <w:highlight w:val="white"/>
        </w:rPr>
        <w:t>=G1161</w:t>
      </w:r>
      <w:r>
        <w:rPr>
          <w:rStyle w:val="OsBibleOrange"/>
          <w:highlight w:val="white"/>
        </w:rPr>
        <w:t>$CONJ</w:t>
      </w:r>
      <w:r>
        <w:rPr>
          <w:rStyle w:val="OsBibleBlack"/>
          <w:highlight w:val="white"/>
        </w:rPr>
        <w:t>&amp;40211609</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211608</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0</w:t>
      </w:r>
      <w:r>
        <w:rPr>
          <w:rStyle w:val="OsBibleBrown"/>
          <w:highlight w:val="white"/>
        </w:rPr>
        <w:t>=G2424</w:t>
      </w:r>
      <w:r>
        <w:rPr>
          <w:rStyle w:val="OsBibleOrange"/>
          <w:highlight w:val="white"/>
        </w:rPr>
        <w:t>$N-NSM</w:t>
      </w:r>
      <w:r>
        <w:rPr>
          <w:rStyle w:val="OsBibleBlack"/>
          <w:highlight w:val="white"/>
        </w:rPr>
        <w:t>&amp;40211610</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3S</w:t>
      </w:r>
      <w:r>
        <w:rPr>
          <w:rStyle w:val="OsBibleBlack"/>
          <w:highlight w:val="white"/>
        </w:rPr>
        <w:t>&amp;40211611</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PM</w:t>
      </w:r>
      <w:r>
        <w:rPr>
          <w:rStyle w:val="OsBibleBlack"/>
          <w:highlight w:val="white"/>
        </w:rPr>
        <w:t>&amp;40211612</w:t>
      </w:r>
      <w:r>
        <w:rPr>
          <w:rStyle w:val="OsBibleViolet"/>
          <w:highlight w:val="white"/>
        </w:rPr>
        <w:t>+autois</w:t>
      </w:r>
      <w:r>
        <w:rPr>
          <w:rStyle w:val="OsBibleLavender"/>
          <w:highlight w:val="white"/>
        </w:rPr>
        <w:t>&gt;</w:t>
      </w:r>
      <w:r>
        <w:rPr>
          <w:szCs w:val="22"/>
          <w:highlight w:val="white"/>
        </w:rPr>
        <w:t xml:space="preserve"> "Yes. </w:t>
      </w:r>
      <w:r>
        <w:rPr>
          <w:rStyle w:val="OsBibleLavender"/>
          <w:highlight w:val="white"/>
        </w:rPr>
        <w:t>&lt;</w:t>
      </w:r>
      <w:r>
        <w:rPr>
          <w:rStyle w:val="OsBiblePink"/>
          <w:highlight w:val="white"/>
        </w:rPr>
        <w:t>13</w:t>
      </w:r>
      <w:r>
        <w:rPr>
          <w:rStyle w:val="OsBibleBrown"/>
          <w:highlight w:val="white"/>
        </w:rPr>
        <w:t>=G3483</w:t>
      </w:r>
      <w:r>
        <w:rPr>
          <w:rStyle w:val="OsBibleOrange"/>
          <w:highlight w:val="white"/>
        </w:rPr>
        <w:t>$PRT</w:t>
      </w:r>
      <w:r>
        <w:rPr>
          <w:rStyle w:val="OsBibleBlack"/>
          <w:highlight w:val="white"/>
        </w:rPr>
        <w:t>&amp;40211613</w:t>
      </w:r>
      <w:r>
        <w:rPr>
          <w:rStyle w:val="OsBibleViolet"/>
          <w:highlight w:val="white"/>
        </w:rPr>
        <w:t>+n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763</w:t>
      </w:r>
      <w:r>
        <w:rPr>
          <w:rStyle w:val="OsBibleOrange"/>
          <w:highlight w:val="white"/>
        </w:rPr>
        <w:t>$ADV</w:t>
      </w:r>
      <w:r>
        <w:rPr>
          <w:rStyle w:val="OsBibleBlack"/>
          <w:highlight w:val="white"/>
        </w:rPr>
        <w:t>&amp;40211614</w:t>
      </w:r>
      <w:r>
        <w:rPr>
          <w:rStyle w:val="OsBibleViolet"/>
          <w:highlight w:val="white"/>
        </w:rPr>
        <w:t>+oudepote</w:t>
      </w:r>
      <w:r>
        <w:rPr>
          <w:rStyle w:val="OsBibleLavender"/>
          <w:highlight w:val="white"/>
        </w:rPr>
        <w:t>&gt;</w:t>
      </w:r>
      <w:r>
        <w:rPr>
          <w:szCs w:val="22"/>
          <w:highlight w:val="white"/>
        </w:rPr>
        <w:t xml:space="preserve"> </w:t>
      </w:r>
      <w:r>
        <w:rPr>
          <w:szCs w:val="22"/>
          <w:highlight w:val="white"/>
          <w:u w:val="single"/>
        </w:rPr>
        <w:t>Have you never read</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314</w:t>
      </w:r>
      <w:r>
        <w:rPr>
          <w:rStyle w:val="OsBibleOrange"/>
          <w:highlight w:val="white"/>
        </w:rPr>
        <w:t>$V-2AAI-2P</w:t>
      </w:r>
      <w:r>
        <w:rPr>
          <w:rStyle w:val="OsBibleBlack"/>
          <w:highlight w:val="white"/>
        </w:rPr>
        <w:t>&amp;40211615</w:t>
      </w:r>
      <w:r>
        <w:rPr>
          <w:rStyle w:val="OsBibleViolet"/>
          <w:highlight w:val="white"/>
        </w:rPr>
        <w:t>+anegnō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754</w:t>
      </w:r>
      <w:r>
        <w:rPr>
          <w:rStyle w:val="OsBibleOrange"/>
          <w:highlight w:val="white"/>
        </w:rPr>
        <w:t>$CONJ</w:t>
      </w:r>
      <w:r>
        <w:rPr>
          <w:rStyle w:val="OsBibleBlack"/>
          <w:highlight w:val="white"/>
        </w:rPr>
        <w:t>&amp;40211616</w:t>
      </w:r>
      <w:r>
        <w:rPr>
          <w:rStyle w:val="OsBibleViolet"/>
          <w:highlight w:val="white"/>
        </w:rPr>
        <w:t>+hoti</w:t>
      </w:r>
      <w:r>
        <w:rPr>
          <w:rStyle w:val="OsBibleLavender"/>
          <w:highlight w:val="white"/>
        </w:rPr>
        <w:t>&gt;</w:t>
      </w:r>
      <w:r>
        <w:rPr>
          <w:szCs w:val="22"/>
          <w:highlight w:val="white"/>
        </w:rPr>
        <w:t xml:space="preserve"> 'OUT </w:t>
      </w:r>
      <w:r>
        <w:rPr>
          <w:rStyle w:val="OsBibleLavender"/>
          <w:highlight w:val="white"/>
        </w:rPr>
        <w:t>&lt;</w:t>
      </w:r>
      <w:r>
        <w:rPr>
          <w:rStyle w:val="OsBiblePink"/>
          <w:highlight w:val="white"/>
        </w:rPr>
        <w:t>17</w:t>
      </w:r>
      <w:r>
        <w:rPr>
          <w:rStyle w:val="OsBibleBrown"/>
          <w:highlight w:val="white"/>
        </w:rPr>
        <w:t>=G1537</w:t>
      </w:r>
      <w:r>
        <w:rPr>
          <w:rStyle w:val="OsBibleOrange"/>
          <w:highlight w:val="white"/>
        </w:rPr>
        <w:t>$PREP</w:t>
      </w:r>
      <w:r>
        <w:rPr>
          <w:rStyle w:val="OsBibleBlack"/>
          <w:highlight w:val="white"/>
        </w:rPr>
        <w:t>&amp;40211617</w:t>
      </w:r>
      <w:r>
        <w:rPr>
          <w:rStyle w:val="OsBibleViolet"/>
          <w:highlight w:val="white"/>
        </w:rPr>
        <w:t>+ek</w:t>
      </w:r>
      <w:r>
        <w:rPr>
          <w:rStyle w:val="OsBibleLavender"/>
          <w:highlight w:val="white"/>
        </w:rPr>
        <w:t>&gt;</w:t>
      </w:r>
      <w:r>
        <w:rPr>
          <w:szCs w:val="22"/>
          <w:highlight w:val="white"/>
        </w:rPr>
        <w:t xml:space="preserve"> OF THE MOUTH </w:t>
      </w:r>
      <w:r>
        <w:rPr>
          <w:rStyle w:val="OsBibleLavender"/>
          <w:highlight w:val="white"/>
        </w:rPr>
        <w:t>&lt;</w:t>
      </w:r>
      <w:r>
        <w:rPr>
          <w:rStyle w:val="OsBiblePink"/>
          <w:highlight w:val="white"/>
        </w:rPr>
        <w:t>18</w:t>
      </w:r>
      <w:r>
        <w:rPr>
          <w:rStyle w:val="OsBibleBrown"/>
          <w:highlight w:val="white"/>
        </w:rPr>
        <w:t>=G4750</w:t>
      </w:r>
      <w:r>
        <w:rPr>
          <w:rStyle w:val="OsBibleOrange"/>
          <w:highlight w:val="white"/>
        </w:rPr>
        <w:t>$N-GSN</w:t>
      </w:r>
      <w:r>
        <w:rPr>
          <w:rStyle w:val="OsBibleBlack"/>
          <w:highlight w:val="white"/>
        </w:rPr>
        <w:t>&amp;40211618</w:t>
      </w:r>
      <w:r>
        <w:rPr>
          <w:rStyle w:val="OsBibleViolet"/>
          <w:highlight w:val="white"/>
        </w:rPr>
        <w:t>+stomatos</w:t>
      </w:r>
      <w:r>
        <w:rPr>
          <w:rStyle w:val="OsBibleLavender"/>
          <w:highlight w:val="white"/>
        </w:rPr>
        <w:t>&gt;</w:t>
      </w:r>
      <w:r>
        <w:rPr>
          <w:szCs w:val="22"/>
          <w:highlight w:val="white"/>
        </w:rPr>
        <w:t xml:space="preserve"> OF INFANTS </w:t>
      </w:r>
      <w:r>
        <w:rPr>
          <w:rStyle w:val="OsBibleLavender"/>
          <w:highlight w:val="white"/>
        </w:rPr>
        <w:t>&lt;</w:t>
      </w:r>
      <w:r>
        <w:rPr>
          <w:rStyle w:val="OsBiblePink"/>
          <w:highlight w:val="white"/>
        </w:rPr>
        <w:t>19</w:t>
      </w:r>
      <w:r>
        <w:rPr>
          <w:rStyle w:val="OsBibleBrown"/>
          <w:highlight w:val="white"/>
        </w:rPr>
        <w:t>=G3516</w:t>
      </w:r>
      <w:r>
        <w:rPr>
          <w:rStyle w:val="OsBibleOrange"/>
          <w:highlight w:val="white"/>
        </w:rPr>
        <w:t>$A-GPM</w:t>
      </w:r>
      <w:r>
        <w:rPr>
          <w:rStyle w:val="OsBibleBlack"/>
          <w:highlight w:val="white"/>
        </w:rPr>
        <w:t>&amp;40211619</w:t>
      </w:r>
      <w:r>
        <w:rPr>
          <w:rStyle w:val="OsBibleViolet"/>
          <w:highlight w:val="white"/>
        </w:rPr>
        <w:t>+nēpi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211620</w:t>
      </w:r>
      <w:r>
        <w:rPr>
          <w:rStyle w:val="OsBibleViolet"/>
          <w:highlight w:val="white"/>
        </w:rPr>
        <w:t>+kai</w:t>
      </w:r>
      <w:r>
        <w:rPr>
          <w:rStyle w:val="OsBibleLavender"/>
          <w:highlight w:val="white"/>
        </w:rPr>
        <w:t>&gt;</w:t>
      </w:r>
      <w:r>
        <w:rPr>
          <w:szCs w:val="22"/>
          <w:highlight w:val="white"/>
        </w:rPr>
        <w:t xml:space="preserve"> NURSING BABIES </w:t>
      </w:r>
      <w:r>
        <w:rPr>
          <w:rStyle w:val="OsBibleLavender"/>
          <w:highlight w:val="white"/>
        </w:rPr>
        <w:t>&lt;</w:t>
      </w:r>
      <w:r>
        <w:rPr>
          <w:rStyle w:val="OsBiblePink"/>
          <w:highlight w:val="white"/>
        </w:rPr>
        <w:t>21</w:t>
      </w:r>
      <w:r>
        <w:rPr>
          <w:rStyle w:val="OsBibleBrown"/>
          <w:highlight w:val="white"/>
        </w:rPr>
        <w:t>=G2337</w:t>
      </w:r>
      <w:r>
        <w:rPr>
          <w:rStyle w:val="OsBibleOrange"/>
          <w:highlight w:val="white"/>
        </w:rPr>
        <w:t>$V-PAP-GPM</w:t>
      </w:r>
      <w:r>
        <w:rPr>
          <w:rStyle w:val="OsBibleBlack"/>
          <w:highlight w:val="white"/>
        </w:rPr>
        <w:t>&amp;40211621</w:t>
      </w:r>
      <w:r>
        <w:rPr>
          <w:rStyle w:val="OsBibleViolet"/>
          <w:highlight w:val="white"/>
        </w:rPr>
        <w:t>+thēlazontōn</w:t>
      </w:r>
      <w:r>
        <w:rPr>
          <w:rStyle w:val="OsBibleLavender"/>
          <w:highlight w:val="white"/>
        </w:rPr>
        <w:t>&gt;</w:t>
      </w:r>
      <w:r>
        <w:rPr>
          <w:szCs w:val="22"/>
          <w:highlight w:val="white"/>
        </w:rPr>
        <w:t xml:space="preserve"> </w:t>
      </w:r>
      <w:r>
        <w:rPr>
          <w:szCs w:val="22"/>
          <w:highlight w:val="white"/>
          <w:u w:val="single"/>
        </w:rPr>
        <w:t>YOU HAVE PREPARED FOR YOURSELF</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2675</w:t>
      </w:r>
      <w:r>
        <w:rPr>
          <w:rStyle w:val="OsBibleOrange"/>
          <w:highlight w:val="white"/>
        </w:rPr>
        <w:t>$V-AMI-2S</w:t>
      </w:r>
      <w:r>
        <w:rPr>
          <w:rStyle w:val="OsBibleBlack"/>
          <w:highlight w:val="white"/>
        </w:rPr>
        <w:t>&amp;40211622</w:t>
      </w:r>
      <w:r>
        <w:rPr>
          <w:rStyle w:val="OsBibleViolet"/>
          <w:highlight w:val="white"/>
        </w:rPr>
        <w:t>+katērtisō</w:t>
      </w:r>
      <w:r>
        <w:rPr>
          <w:rStyle w:val="OsBibleLavender"/>
          <w:highlight w:val="white"/>
        </w:rPr>
        <w:t>&gt;</w:t>
      </w:r>
      <w:r>
        <w:rPr>
          <w:szCs w:val="22"/>
          <w:highlight w:val="white"/>
        </w:rPr>
        <w:t xml:space="preserve"> PRAISE'?" </w:t>
      </w:r>
      <w:r>
        <w:rPr>
          <w:rStyle w:val="OsBibleLavender"/>
          <w:highlight w:val="white"/>
        </w:rPr>
        <w:t>&lt;</w:t>
      </w:r>
      <w:r>
        <w:rPr>
          <w:rStyle w:val="OsBiblePink"/>
          <w:highlight w:val="white"/>
        </w:rPr>
        <w:t>23</w:t>
      </w:r>
      <w:r>
        <w:rPr>
          <w:rStyle w:val="OsBibleBrown"/>
          <w:highlight w:val="white"/>
        </w:rPr>
        <w:t>=G136</w:t>
      </w:r>
      <w:r>
        <w:rPr>
          <w:rStyle w:val="OsBibleOrange"/>
          <w:highlight w:val="white"/>
        </w:rPr>
        <w:t>$N-ASM</w:t>
      </w:r>
      <w:r>
        <w:rPr>
          <w:rStyle w:val="OsBibleBlack"/>
          <w:highlight w:val="white"/>
        </w:rPr>
        <w:t>&amp;40211623</w:t>
      </w:r>
      <w:r>
        <w:rPr>
          <w:rStyle w:val="OsBibleViolet"/>
          <w:highlight w:val="white"/>
        </w:rPr>
        <w:t>+ainon</w:t>
      </w:r>
      <w:r>
        <w:rPr>
          <w:rStyle w:val="OsBibleLavender"/>
          <w:highlight w:val="white"/>
        </w:rPr>
        <w:t>&gt;</w:t>
      </w:r>
      <w:r>
        <w:rPr>
          <w:szCs w:val="22"/>
          <w:highlight w:val="white"/>
        </w:rPr>
        <w:t xml:space="preserve"> </w:t>
      </w:r>
    </w:p>
    <w:p>
      <w:pPr>
        <w:pStyle w:val="OsBibleGreen"/>
        <w:rPr>
          <w:highlight w:val="white"/>
        </w:rPr>
      </w:pPr>
      <w:r>
        <w:rPr>
          <w:highlight w:val="white"/>
        </w:rPr>
        <w:t>Quoted from Ps 8:2.  The verse continues '... on account of Your adversaries, to silence the enemy and avenger'</w:t>
      </w:r>
    </w:p>
    <w:p>
      <w:pPr>
        <w:pStyle w:val="OsBibleGreen"/>
        <w:rPr>
          <w:highlight w:val="white"/>
        </w:rPr>
      </w:pPr>
      <w:r>
        <w:rPr>
          <w:highlight w:val="white"/>
        </w:rPr>
        <w:t>'have you never read'  Jesus accuses the religious leaders of not ever having read their own scriptures!  This is very sarcastic.</w:t>
      </w:r>
    </w:p>
    <w:p>
      <w:pPr>
        <w:pStyle w:val="OsBibleGreen"/>
        <w:rPr>
          <w:highlight w:val="white"/>
        </w:rPr>
      </w:pPr>
      <w:r>
        <w:rPr>
          <w:highlight w:val="white"/>
        </w:rPr>
      </w:r>
    </w:p>
    <w:p>
      <w:pPr>
        <w:pStyle w:val="OsBibleRed"/>
        <w:rPr/>
      </w:pPr>
      <w:r>
        <w:rPr>
          <w:highlight w:val="white"/>
        </w:rPr>
        <w:t>{Mat 21:17}</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1701</w:t>
      </w:r>
      <w:r>
        <w:rPr>
          <w:rStyle w:val="OsBibleViolet"/>
          <w:highlight w:val="white"/>
        </w:rPr>
        <w:t>+kai</w:t>
      </w:r>
      <w:r>
        <w:rPr>
          <w:rStyle w:val="OsBibleLavender"/>
          <w:highlight w:val="white"/>
        </w:rPr>
        <w:t>&gt;</w:t>
      </w:r>
      <w:r>
        <w:rPr>
          <w:szCs w:val="22"/>
          <w:highlight w:val="white"/>
        </w:rPr>
        <w:t xml:space="preserve"> having left </w:t>
      </w:r>
      <w:r>
        <w:rPr>
          <w:rStyle w:val="OsBibleLavender"/>
          <w:highlight w:val="white"/>
        </w:rPr>
        <w:t>&lt;</w:t>
      </w:r>
      <w:r>
        <w:rPr>
          <w:rStyle w:val="OsBiblePink"/>
          <w:highlight w:val="white"/>
        </w:rPr>
        <w:t>2</w:t>
      </w:r>
      <w:r>
        <w:rPr>
          <w:rStyle w:val="OsBibleBrown"/>
          <w:highlight w:val="white"/>
        </w:rPr>
        <w:t>=G2641</w:t>
      </w:r>
      <w:r>
        <w:rPr>
          <w:rStyle w:val="OsBibleOrange"/>
          <w:highlight w:val="white"/>
        </w:rPr>
        <w:t>$V-2AAP-NSM</w:t>
      </w:r>
      <w:r>
        <w:rPr>
          <w:rStyle w:val="OsBibleBlack"/>
          <w:highlight w:val="white"/>
        </w:rPr>
        <w:t>&amp;40211702</w:t>
      </w:r>
      <w:r>
        <w:rPr>
          <w:rStyle w:val="OsBibleViolet"/>
          <w:highlight w:val="white"/>
        </w:rPr>
        <w:t>+katalipō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PM</w:t>
      </w:r>
      <w:r>
        <w:rPr>
          <w:rStyle w:val="OsBibleBlack"/>
          <w:highlight w:val="white"/>
        </w:rPr>
        <w:t>&amp;40211703</w:t>
      </w:r>
      <w:r>
        <w:rPr>
          <w:rStyle w:val="OsBibleViolet"/>
          <w:highlight w:val="white"/>
        </w:rPr>
        <w:t>+autous</w:t>
      </w:r>
      <w:r>
        <w:rPr>
          <w:rStyle w:val="OsBibleLavender"/>
          <w:highlight w:val="white"/>
        </w:rPr>
        <w:t>&gt;</w:t>
      </w:r>
      <w:r>
        <w:rPr>
          <w:szCs w:val="22"/>
          <w:highlight w:val="white"/>
        </w:rPr>
        <w:t xml:space="preserve"> </w:t>
      </w:r>
      <w:r>
        <w:rPr>
          <w:szCs w:val="22"/>
          <w:highlight w:val="white"/>
          <w:u w:val="single"/>
        </w:rPr>
        <w:t>He went</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831</w:t>
      </w:r>
      <w:r>
        <w:rPr>
          <w:rStyle w:val="OsBibleOrange"/>
          <w:highlight w:val="white"/>
        </w:rPr>
        <w:t>$V-2AAI-3S</w:t>
      </w:r>
      <w:r>
        <w:rPr>
          <w:rStyle w:val="OsBibleBlack"/>
          <w:highlight w:val="white"/>
        </w:rPr>
        <w:t>&amp;40211704</w:t>
      </w:r>
      <w:r>
        <w:rPr>
          <w:rStyle w:val="OsBibleViolet"/>
          <w:highlight w:val="white"/>
        </w:rPr>
        <w:t>+exēlthen</w:t>
      </w:r>
      <w:r>
        <w:rPr>
          <w:rStyle w:val="OsBibleLavender"/>
          <w:highlight w:val="white"/>
        </w:rPr>
        <w:t>&gt;</w:t>
      </w:r>
      <w:r>
        <w:rPr>
          <w:szCs w:val="22"/>
          <w:highlight w:val="white"/>
        </w:rPr>
        <w:t xml:space="preserve"> out </w:t>
      </w:r>
      <w:r>
        <w:rPr>
          <w:rStyle w:val="OsBibleLavender"/>
          <w:highlight w:val="white"/>
        </w:rPr>
        <w:t>&lt;</w:t>
      </w:r>
      <w:r>
        <w:rPr>
          <w:rStyle w:val="OsBiblePink"/>
          <w:highlight w:val="white"/>
        </w:rPr>
        <w:t>5</w:t>
      </w:r>
      <w:r>
        <w:rPr>
          <w:rStyle w:val="OsBibleBrown"/>
          <w:highlight w:val="white"/>
        </w:rPr>
        <w:t>=G1854</w:t>
      </w:r>
      <w:r>
        <w:rPr>
          <w:rStyle w:val="OsBibleOrange"/>
          <w:highlight w:val="white"/>
        </w:rPr>
        <w:t>$ADV</w:t>
      </w:r>
      <w:r>
        <w:rPr>
          <w:rStyle w:val="OsBibleBlack"/>
          <w:highlight w:val="white"/>
        </w:rPr>
        <w:t>&amp;40211705</w:t>
      </w:r>
      <w:r>
        <w:rPr>
          <w:rStyle w:val="OsBibleViolet"/>
          <w:highlight w:val="white"/>
        </w:rPr>
        <w:t>+exō</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0211706</w:t>
      </w:r>
      <w:r>
        <w:rPr>
          <w:rStyle w:val="OsBibleViolet"/>
          <w:highlight w:val="white"/>
        </w:rPr>
        <w:t>+tēs</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7</w:t>
      </w:r>
      <w:r>
        <w:rPr>
          <w:rStyle w:val="OsBibleBrown"/>
          <w:highlight w:val="white"/>
        </w:rPr>
        <w:t>=G4172</w:t>
      </w:r>
      <w:r>
        <w:rPr>
          <w:rStyle w:val="OsBibleOrange"/>
          <w:highlight w:val="white"/>
        </w:rPr>
        <w:t>$N-GSF</w:t>
      </w:r>
      <w:r>
        <w:rPr>
          <w:rStyle w:val="OsBibleBlack"/>
          <w:highlight w:val="white"/>
        </w:rPr>
        <w:t>&amp;40211707</w:t>
      </w:r>
      <w:r>
        <w:rPr>
          <w:rStyle w:val="OsBibleViolet"/>
          <w:highlight w:val="white"/>
        </w:rPr>
        <w:t>+poleō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0211708</w:t>
      </w:r>
      <w:r>
        <w:rPr>
          <w:rStyle w:val="OsBibleViolet"/>
          <w:highlight w:val="white"/>
        </w:rPr>
        <w:t>+eis</w:t>
      </w:r>
      <w:r>
        <w:rPr>
          <w:rStyle w:val="OsBibleLavender"/>
          <w:highlight w:val="white"/>
        </w:rPr>
        <w:t>&gt;</w:t>
      </w:r>
      <w:r>
        <w:rPr>
          <w:szCs w:val="22"/>
          <w:highlight w:val="white"/>
        </w:rPr>
        <w:t xml:space="preserve"> Bethany, </w:t>
      </w:r>
      <w:r>
        <w:rPr>
          <w:rStyle w:val="OsBibleLavender"/>
          <w:highlight w:val="white"/>
        </w:rPr>
        <w:t>&lt;</w:t>
      </w:r>
      <w:r>
        <w:rPr>
          <w:rStyle w:val="OsBiblePink"/>
          <w:highlight w:val="white"/>
        </w:rPr>
        <w:t>9</w:t>
      </w:r>
      <w:r>
        <w:rPr>
          <w:rStyle w:val="OsBibleBrown"/>
          <w:highlight w:val="white"/>
        </w:rPr>
        <w:t>=G963</w:t>
      </w:r>
      <w:r>
        <w:rPr>
          <w:rStyle w:val="OsBibleOrange"/>
          <w:highlight w:val="white"/>
        </w:rPr>
        <w:t>$N-ASF</w:t>
      </w:r>
      <w:r>
        <w:rPr>
          <w:rStyle w:val="OsBibleBlack"/>
          <w:highlight w:val="white"/>
        </w:rPr>
        <w:t>&amp;40211709</w:t>
      </w:r>
      <w:r>
        <w:rPr>
          <w:rStyle w:val="OsBibleViolet"/>
          <w:highlight w:val="white"/>
        </w:rPr>
        <w:t>+bēthan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117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taye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835</w:t>
      </w:r>
      <w:r>
        <w:rPr>
          <w:rStyle w:val="OsBibleOrange"/>
          <w:highlight w:val="white"/>
        </w:rPr>
        <w:t>$V-AOI-3S</w:t>
      </w:r>
      <w:r>
        <w:rPr>
          <w:rStyle w:val="OsBibleBlack"/>
          <w:highlight w:val="white"/>
        </w:rPr>
        <w:t>&amp;40211711</w:t>
      </w:r>
      <w:r>
        <w:rPr>
          <w:rStyle w:val="OsBibleViolet"/>
          <w:highlight w:val="white"/>
        </w:rPr>
        <w:t>+ēulisthē</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12</w:t>
      </w:r>
      <w:r>
        <w:rPr>
          <w:rStyle w:val="OsBibleBrown"/>
          <w:highlight w:val="white"/>
        </w:rPr>
        <w:t>=G1563</w:t>
      </w:r>
      <w:r>
        <w:rPr>
          <w:rStyle w:val="OsBibleOrange"/>
          <w:highlight w:val="white"/>
        </w:rPr>
        <w:t>$ADV</w:t>
      </w:r>
      <w:r>
        <w:rPr>
          <w:rStyle w:val="OsBibleBlack"/>
          <w:highlight w:val="white"/>
        </w:rPr>
        <w:t>&amp;40211712</w:t>
      </w:r>
      <w:r>
        <w:rPr>
          <w:rStyle w:val="OsBibleViolet"/>
          <w:highlight w:val="white"/>
        </w:rPr>
        <w:t>+ekei</w:t>
      </w:r>
      <w:r>
        <w:rPr>
          <w:rStyle w:val="OsBibleLavender"/>
          <w:highlight w:val="white"/>
        </w:rPr>
        <w:t>&gt;</w:t>
      </w:r>
      <w:r>
        <w:rPr>
          <w:szCs w:val="22"/>
          <w:highlight w:val="white"/>
        </w:rPr>
        <w:t xml:space="preserve"> </w:t>
      </w:r>
    </w:p>
    <w:p>
      <w:pPr>
        <w:pStyle w:val="OsBibleGreen"/>
        <w:rPr>
          <w:highlight w:val="white"/>
        </w:rPr>
      </w:pPr>
      <w:r>
        <w:rPr>
          <w:highlight w:val="white"/>
        </w:rPr>
        <w:t>'lodged' is literally 'to lodge in a courtyard or in the open fields'</w:t>
      </w:r>
    </w:p>
    <w:p>
      <w:pPr>
        <w:pStyle w:val="OsBibleGreen"/>
        <w:rPr>
          <w:highlight w:val="white"/>
        </w:rPr>
      </w:pPr>
      <w:r>
        <w:rPr>
          <w:highlight w:val="white"/>
        </w:rPr>
        <w:t>Every night during the Passion Week, Jesus and the disciples would go to Bethany (probably to the house of Lazarus, Mary and Martha) to sleep.</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1:18-22 The disciples see the unfruitful fig tree withered.  He tells the disciples that they can do anything by faith.</w:t>
      </w:r>
    </w:p>
    <w:p>
      <w:pPr>
        <w:pStyle w:val="OsBibleGreen"/>
        <w:rPr>
          <w:highlight w:val="white"/>
        </w:rPr>
      </w:pPr>
      <w:r>
        <w:rPr>
          <w:highlight w:val="white"/>
        </w:rPr>
        <w:t>Parallel:  Matt 21:18-22, Mark 11:20-26 (also see Mark 11:12-14)</w:t>
      </w:r>
    </w:p>
    <w:p>
      <w:pPr>
        <w:pStyle w:val="OsBibleGreen"/>
        <w:rPr>
          <w:highlight w:val="white"/>
        </w:rPr>
      </w:pPr>
      <w:r>
        <w:rPr>
          <w:highlight w:val="white"/>
        </w:rPr>
      </w:r>
    </w:p>
    <w:p>
      <w:pPr>
        <w:pStyle w:val="OsBibleRed"/>
        <w:rPr/>
      </w:pPr>
      <w:r>
        <w:rPr>
          <w:highlight w:val="white"/>
        </w:rPr>
        <w:t>{Mat 21:18}</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1802</w:t>
      </w:r>
      <w:r>
        <w:rPr>
          <w:rStyle w:val="OsBibleViolet"/>
          <w:highlight w:val="white"/>
        </w:rPr>
        <w:t>+de</w:t>
      </w:r>
      <w:r>
        <w:rPr>
          <w:rStyle w:val="OsBibleLavender"/>
          <w:highlight w:val="white"/>
        </w:rPr>
        <w:t>&gt;</w:t>
      </w:r>
      <w:r>
        <w:rPr>
          <w:szCs w:val="22"/>
          <w:highlight w:val="white"/>
        </w:rPr>
        <w:t xml:space="preserve"> early in the morning, </w:t>
      </w:r>
      <w:r>
        <w:rPr>
          <w:rStyle w:val="OsBibleLavender"/>
          <w:highlight w:val="white"/>
        </w:rPr>
        <w:t>&lt;</w:t>
      </w:r>
      <w:r>
        <w:rPr>
          <w:rStyle w:val="OsBiblePink"/>
          <w:highlight w:val="white"/>
        </w:rPr>
        <w:t>1</w:t>
      </w:r>
      <w:r>
        <w:rPr>
          <w:rStyle w:val="OsBibleBrown"/>
          <w:highlight w:val="white"/>
        </w:rPr>
        <w:t>=G4405</w:t>
      </w:r>
      <w:r>
        <w:rPr>
          <w:rStyle w:val="OsBibleOrange"/>
          <w:highlight w:val="white"/>
        </w:rPr>
        <w:t>$N-GSF</w:t>
      </w:r>
      <w:r>
        <w:rPr>
          <w:rStyle w:val="OsBibleBlack"/>
          <w:highlight w:val="white"/>
        </w:rPr>
        <w:t>&amp;40211801</w:t>
      </w:r>
      <w:r>
        <w:rPr>
          <w:rStyle w:val="OsBibleViolet"/>
          <w:highlight w:val="white"/>
        </w:rPr>
        <w:t>+prōias</w:t>
      </w:r>
      <w:r>
        <w:rPr>
          <w:rStyle w:val="OsBibleLavender"/>
          <w:highlight w:val="white"/>
        </w:rPr>
        <w:t>&gt;</w:t>
      </w:r>
      <w:r>
        <w:rPr>
          <w:szCs w:val="22"/>
          <w:highlight w:val="white"/>
        </w:rPr>
        <w:t xml:space="preserve"> [while] returning </w:t>
      </w:r>
      <w:r>
        <w:rPr>
          <w:rStyle w:val="OsBibleLavender"/>
          <w:highlight w:val="white"/>
        </w:rPr>
        <w:t>&lt;</w:t>
      </w:r>
      <w:r>
        <w:rPr>
          <w:rStyle w:val="OsBiblePink"/>
          <w:highlight w:val="white"/>
        </w:rPr>
        <w:t>3</w:t>
      </w:r>
      <w:r>
        <w:rPr>
          <w:rStyle w:val="OsBibleBrown"/>
          <w:highlight w:val="white"/>
        </w:rPr>
        <w:t>=G1877</w:t>
      </w:r>
      <w:r>
        <w:rPr>
          <w:rStyle w:val="OsBibleOrange"/>
          <w:highlight w:val="white"/>
        </w:rPr>
        <w:t>$V-PAP-NSM</w:t>
      </w:r>
      <w:r>
        <w:rPr>
          <w:rStyle w:val="OsBibleBlack"/>
          <w:highlight w:val="white"/>
        </w:rPr>
        <w:t>&amp;40211803</w:t>
      </w:r>
      <w:r>
        <w:rPr>
          <w:rStyle w:val="OsBibleViolet"/>
          <w:highlight w:val="white"/>
        </w:rPr>
        <w:t>+epanagō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21180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0211805</w:t>
      </w:r>
      <w:r>
        <w:rPr>
          <w:rStyle w:val="OsBibleViolet"/>
          <w:highlight w:val="white"/>
        </w:rPr>
        <w:t>+tēn</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6</w:t>
      </w:r>
      <w:r>
        <w:rPr>
          <w:rStyle w:val="OsBibleBrown"/>
          <w:highlight w:val="white"/>
        </w:rPr>
        <w:t>=G4172</w:t>
      </w:r>
      <w:r>
        <w:rPr>
          <w:rStyle w:val="OsBibleOrange"/>
          <w:highlight w:val="white"/>
        </w:rPr>
        <w:t>$N-ASF</w:t>
      </w:r>
      <w:r>
        <w:rPr>
          <w:rStyle w:val="OsBibleBlack"/>
          <w:highlight w:val="white"/>
        </w:rPr>
        <w:t>&amp;40211806</w:t>
      </w:r>
      <w:r>
        <w:rPr>
          <w:rStyle w:val="OsBibleViolet"/>
          <w:highlight w:val="white"/>
        </w:rPr>
        <w:t>+polin</w:t>
      </w:r>
      <w:r>
        <w:rPr>
          <w:rStyle w:val="OsBibleLavender"/>
          <w:highlight w:val="white"/>
        </w:rPr>
        <w:t>&gt;</w:t>
      </w:r>
      <w:r>
        <w:rPr>
          <w:szCs w:val="22"/>
          <w:highlight w:val="white"/>
        </w:rPr>
        <w:t xml:space="preserve"> </w:t>
      </w:r>
      <w:r>
        <w:rPr>
          <w:szCs w:val="22"/>
          <w:highlight w:val="white"/>
          <w:u w:val="single"/>
        </w:rPr>
        <w:t>He was hungry.</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983</w:t>
      </w:r>
      <w:r>
        <w:rPr>
          <w:rStyle w:val="OsBibleOrange"/>
          <w:highlight w:val="white"/>
        </w:rPr>
        <w:t>$V-AAI-3S</w:t>
      </w:r>
      <w:r>
        <w:rPr>
          <w:rStyle w:val="OsBibleBlack"/>
          <w:highlight w:val="white"/>
        </w:rPr>
        <w:t>&amp;40211807</w:t>
      </w:r>
      <w:r>
        <w:rPr>
          <w:rStyle w:val="OsBibleViolet"/>
          <w:highlight w:val="white"/>
        </w:rPr>
        <w:t>+epeinase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1:1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1901</w:t>
      </w:r>
      <w:r>
        <w:rPr>
          <w:rStyle w:val="OsBibleViolet"/>
          <w:highlight w:val="white"/>
        </w:rPr>
        <w:t>+kai</w:t>
      </w:r>
      <w:r>
        <w:rPr>
          <w:rStyle w:val="OsBibleLavender"/>
          <w:highlight w:val="white"/>
        </w:rPr>
        <w:t>&gt;</w:t>
      </w:r>
      <w:r>
        <w:rPr>
          <w:szCs w:val="22"/>
          <w:highlight w:val="white"/>
        </w:rPr>
        <w:t xml:space="preserve"> having seeing </w:t>
      </w:r>
      <w:r>
        <w:rPr>
          <w:rStyle w:val="OsBibleLavender"/>
          <w:highlight w:val="white"/>
        </w:rPr>
        <w:t>&lt;</w:t>
      </w:r>
      <w:r>
        <w:rPr>
          <w:rStyle w:val="OsBiblePink"/>
          <w:highlight w:val="white"/>
        </w:rPr>
        <w:t>2</w:t>
      </w:r>
      <w:r>
        <w:rPr>
          <w:rStyle w:val="OsBibleBrown"/>
          <w:highlight w:val="white"/>
        </w:rPr>
        <w:t>=G1492</w:t>
      </w:r>
      <w:r>
        <w:rPr>
          <w:rStyle w:val="OsBibleOrange"/>
          <w:highlight w:val="white"/>
        </w:rPr>
        <w:t>$V-2AAP-NSM</w:t>
      </w:r>
      <w:r>
        <w:rPr>
          <w:rStyle w:val="OsBibleBlack"/>
          <w:highlight w:val="white"/>
        </w:rPr>
        <w:t>&amp;40211902</w:t>
      </w:r>
      <w:r>
        <w:rPr>
          <w:rStyle w:val="OsBibleViolet"/>
          <w:highlight w:val="white"/>
        </w:rPr>
        <w:t>+idōn</w:t>
      </w:r>
      <w:r>
        <w:rPr>
          <w:rStyle w:val="OsBibleLavender"/>
          <w:highlight w:val="white"/>
        </w:rPr>
        <w:t>&gt;</w:t>
      </w:r>
      <w:r>
        <w:rPr>
          <w:szCs w:val="22"/>
          <w:highlight w:val="white"/>
        </w:rPr>
        <w:t xml:space="preserve"> a lone </w:t>
      </w:r>
      <w:r>
        <w:rPr>
          <w:rStyle w:val="OsBibleLavender"/>
          <w:highlight w:val="white"/>
        </w:rPr>
        <w:t>&lt;</w:t>
      </w:r>
      <w:r>
        <w:rPr>
          <w:rStyle w:val="OsBiblePink"/>
          <w:highlight w:val="white"/>
        </w:rPr>
        <w:t>4</w:t>
      </w:r>
      <w:r>
        <w:rPr>
          <w:rStyle w:val="OsBibleBrown"/>
          <w:highlight w:val="white"/>
        </w:rPr>
        <w:t>=G1520</w:t>
      </w:r>
      <w:r>
        <w:rPr>
          <w:rStyle w:val="OsBibleOrange"/>
          <w:highlight w:val="white"/>
        </w:rPr>
        <w:t>$A-ASF</w:t>
      </w:r>
      <w:r>
        <w:rPr>
          <w:rStyle w:val="OsBibleBlack"/>
          <w:highlight w:val="white"/>
        </w:rPr>
        <w:t>&amp;40211904</w:t>
      </w:r>
      <w:r>
        <w:rPr>
          <w:rStyle w:val="OsBibleViolet"/>
          <w:highlight w:val="white"/>
        </w:rPr>
        <w:t>+hmian</w:t>
      </w:r>
      <w:r>
        <w:rPr>
          <w:rStyle w:val="OsBibleLavender"/>
          <w:highlight w:val="white"/>
        </w:rPr>
        <w:t>&gt;</w:t>
      </w:r>
      <w:r>
        <w:rPr>
          <w:szCs w:val="22"/>
          <w:highlight w:val="white"/>
        </w:rPr>
        <w:t xml:space="preserve"> fig tree </w:t>
      </w:r>
      <w:r>
        <w:rPr>
          <w:rStyle w:val="OsBibleLavender"/>
          <w:highlight w:val="white"/>
        </w:rPr>
        <w:t>&lt;</w:t>
      </w:r>
      <w:r>
        <w:rPr>
          <w:rStyle w:val="OsBiblePink"/>
          <w:highlight w:val="white"/>
        </w:rPr>
        <w:t>3</w:t>
      </w:r>
      <w:r>
        <w:rPr>
          <w:rStyle w:val="OsBibleBrown"/>
          <w:highlight w:val="white"/>
        </w:rPr>
        <w:t>=G4808</w:t>
      </w:r>
      <w:r>
        <w:rPr>
          <w:rStyle w:val="OsBibleOrange"/>
          <w:highlight w:val="white"/>
        </w:rPr>
        <w:t>$N-ASF</w:t>
      </w:r>
      <w:r>
        <w:rPr>
          <w:rStyle w:val="OsBibleBlack"/>
          <w:highlight w:val="white"/>
        </w:rPr>
        <w:t>&amp;40211903</w:t>
      </w:r>
      <w:r>
        <w:rPr>
          <w:rStyle w:val="OsBibleViolet"/>
          <w:highlight w:val="white"/>
        </w:rPr>
        <w:t>+sukē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5</w:t>
      </w:r>
      <w:r>
        <w:rPr>
          <w:rStyle w:val="OsBibleBrown"/>
          <w:highlight w:val="white"/>
        </w:rPr>
        <w:t>=G1909</w:t>
      </w:r>
      <w:r>
        <w:rPr>
          <w:rStyle w:val="OsBibleOrange"/>
          <w:highlight w:val="white"/>
        </w:rPr>
        <w:t>$PREP</w:t>
      </w:r>
      <w:r>
        <w:rPr>
          <w:rStyle w:val="OsBibleBlack"/>
          <w:highlight w:val="white"/>
        </w:rPr>
        <w:t>&amp;40211905</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0211906</w:t>
      </w:r>
      <w:r>
        <w:rPr>
          <w:rStyle w:val="OsBibleViolet"/>
          <w:highlight w:val="white"/>
        </w:rPr>
        <w:t>+tēs</w:t>
      </w:r>
      <w:r>
        <w:rPr>
          <w:rStyle w:val="OsBibleLavender"/>
          <w:highlight w:val="white"/>
        </w:rPr>
        <w:t>&gt;</w:t>
      </w:r>
      <w:r>
        <w:rPr>
          <w:szCs w:val="22"/>
          <w:highlight w:val="white"/>
        </w:rPr>
        <w:t xml:space="preserve"> road, </w:t>
      </w:r>
      <w:r>
        <w:rPr>
          <w:rStyle w:val="OsBibleLavender"/>
          <w:highlight w:val="white"/>
        </w:rPr>
        <w:t>&lt;</w:t>
      </w:r>
      <w:r>
        <w:rPr>
          <w:rStyle w:val="OsBiblePink"/>
          <w:highlight w:val="white"/>
        </w:rPr>
        <w:t>7</w:t>
      </w:r>
      <w:r>
        <w:rPr>
          <w:rStyle w:val="OsBibleBrown"/>
          <w:highlight w:val="white"/>
        </w:rPr>
        <w:t>=G3598</w:t>
      </w:r>
      <w:r>
        <w:rPr>
          <w:rStyle w:val="OsBibleOrange"/>
          <w:highlight w:val="white"/>
        </w:rPr>
        <w:t>$N-GSF</w:t>
      </w:r>
      <w:r>
        <w:rPr>
          <w:rStyle w:val="OsBibleBlack"/>
          <w:highlight w:val="white"/>
        </w:rPr>
        <w:t>&amp;40211907</w:t>
      </w:r>
      <w:r>
        <w:rPr>
          <w:rStyle w:val="OsBibleViolet"/>
          <w:highlight w:val="white"/>
        </w:rPr>
        <w:t>+hodou</w:t>
      </w:r>
      <w:r>
        <w:rPr>
          <w:rStyle w:val="OsBibleLavender"/>
          <w:highlight w:val="white"/>
        </w:rPr>
        <w:t>&gt;</w:t>
      </w:r>
      <w:r>
        <w:rPr>
          <w:szCs w:val="22"/>
          <w:highlight w:val="white"/>
        </w:rPr>
        <w:t xml:space="preserve"> </w:t>
      </w:r>
      <w:r>
        <w:rPr>
          <w:szCs w:val="22"/>
          <w:highlight w:val="white"/>
          <w:u w:val="single"/>
        </w:rPr>
        <w:t>He cam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64</w:t>
      </w:r>
      <w:r>
        <w:rPr>
          <w:rStyle w:val="OsBibleOrange"/>
          <w:highlight w:val="white"/>
        </w:rPr>
        <w:t>$V-2AAI-3S</w:t>
      </w:r>
      <w:r>
        <w:rPr>
          <w:rStyle w:val="OsBibleBlack"/>
          <w:highlight w:val="white"/>
        </w:rPr>
        <w:t>&amp;40211908</w:t>
      </w:r>
      <w:r>
        <w:rPr>
          <w:rStyle w:val="OsBibleViolet"/>
          <w:highlight w:val="white"/>
        </w:rPr>
        <w:t>+ēlthe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9</w:t>
      </w:r>
      <w:r>
        <w:rPr>
          <w:rStyle w:val="OsBibleBrown"/>
          <w:highlight w:val="white"/>
        </w:rPr>
        <w:t>=G1909</w:t>
      </w:r>
      <w:r>
        <w:rPr>
          <w:rStyle w:val="OsBibleOrange"/>
          <w:highlight w:val="white"/>
        </w:rPr>
        <w:t>$PREP</w:t>
      </w:r>
      <w:r>
        <w:rPr>
          <w:rStyle w:val="OsBibleBlack"/>
          <w:highlight w:val="white"/>
        </w:rPr>
        <w:t>&amp;40211909</w:t>
      </w:r>
      <w:r>
        <w:rPr>
          <w:rStyle w:val="OsBibleViolet"/>
          <w:highlight w:val="white"/>
        </w:rPr>
        <w:t>+ep</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F</w:t>
      </w:r>
      <w:r>
        <w:rPr>
          <w:rStyle w:val="OsBibleBlack"/>
          <w:highlight w:val="white"/>
        </w:rPr>
        <w:t>&amp;40211910</w:t>
      </w:r>
      <w:r>
        <w:rPr>
          <w:rStyle w:val="OsBibleViolet"/>
          <w:highlight w:val="white"/>
        </w:rPr>
        <w:t>+aut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119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foun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147</w:t>
      </w:r>
      <w:r>
        <w:rPr>
          <w:rStyle w:val="OsBibleOrange"/>
          <w:highlight w:val="white"/>
        </w:rPr>
        <w:t>$V-2AAI-3S</w:t>
      </w:r>
      <w:r>
        <w:rPr>
          <w:rStyle w:val="OsBibleBlack"/>
          <w:highlight w:val="white"/>
        </w:rPr>
        <w:t>&amp;40211913</w:t>
      </w:r>
      <w:r>
        <w:rPr>
          <w:rStyle w:val="OsBibleViolet"/>
          <w:highlight w:val="white"/>
        </w:rPr>
        <w:t>+heuren</w:t>
      </w:r>
      <w:r>
        <w:rPr>
          <w:rStyle w:val="OsBibleLavender"/>
          <w:highlight w:val="white"/>
        </w:rPr>
        <w:t>&gt;</w:t>
      </w:r>
      <w:r>
        <w:rPr>
          <w:szCs w:val="22"/>
          <w:highlight w:val="white"/>
        </w:rPr>
        <w:t xml:space="preserve"> nothing </w:t>
      </w:r>
      <w:r>
        <w:rPr>
          <w:rStyle w:val="OsBibleLavender"/>
          <w:highlight w:val="white"/>
        </w:rPr>
        <w:t>&lt;</w:t>
      </w:r>
      <w:r>
        <w:rPr>
          <w:rStyle w:val="OsBiblePink"/>
          <w:highlight w:val="white"/>
        </w:rPr>
        <w:t>12</w:t>
      </w:r>
      <w:r>
        <w:rPr>
          <w:rStyle w:val="OsBibleBrown"/>
          <w:highlight w:val="white"/>
        </w:rPr>
        <w:t>=G3762</w:t>
      </w:r>
      <w:r>
        <w:rPr>
          <w:rStyle w:val="OsBibleOrange"/>
          <w:highlight w:val="white"/>
        </w:rPr>
        <w:t>$A-ASN</w:t>
      </w:r>
      <w:r>
        <w:rPr>
          <w:rStyle w:val="OsBibleBlack"/>
          <w:highlight w:val="white"/>
        </w:rPr>
        <w:t>&amp;40211912</w:t>
      </w:r>
      <w:r>
        <w:rPr>
          <w:rStyle w:val="OsBibleViolet"/>
          <w:highlight w:val="white"/>
        </w:rPr>
        <w:t>+oude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0211914</w:t>
      </w:r>
      <w:r>
        <w:rPr>
          <w:rStyle w:val="OsBibleViolet"/>
          <w:highlight w:val="white"/>
        </w:rPr>
        <w:t>+e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SF</w:t>
      </w:r>
      <w:r>
        <w:rPr>
          <w:rStyle w:val="OsBibleBlack"/>
          <w:highlight w:val="white"/>
        </w:rPr>
        <w:t>&amp;40211915</w:t>
      </w:r>
      <w:r>
        <w:rPr>
          <w:rStyle w:val="OsBibleViolet"/>
          <w:highlight w:val="white"/>
        </w:rPr>
        <w:t>+au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1487</w:t>
      </w:r>
      <w:r>
        <w:rPr>
          <w:rStyle w:val="OsBibleOrange"/>
          <w:highlight w:val="white"/>
        </w:rPr>
        <w:t>$COND</w:t>
      </w:r>
      <w:r>
        <w:rPr>
          <w:rStyle w:val="OsBibleBlack"/>
          <w:highlight w:val="white"/>
        </w:rPr>
        <w:t>&amp;40211916</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17</w:t>
      </w:r>
      <w:r>
        <w:rPr>
          <w:rStyle w:val="OsBibleBrown"/>
          <w:highlight w:val="white"/>
        </w:rPr>
        <w:t>=G3361</w:t>
      </w:r>
      <w:r>
        <w:rPr>
          <w:rStyle w:val="OsBibleOrange"/>
          <w:highlight w:val="white"/>
        </w:rPr>
        <w:t>$PRT-N</w:t>
      </w:r>
      <w:r>
        <w:rPr>
          <w:rStyle w:val="OsBibleBlack"/>
          <w:highlight w:val="white"/>
        </w:rPr>
        <w:t>&amp;40211917</w:t>
      </w:r>
      <w:r>
        <w:rPr>
          <w:rStyle w:val="OsBibleViolet"/>
          <w:highlight w:val="white"/>
        </w:rPr>
        <w:t>+mē</w:t>
      </w:r>
      <w:r>
        <w:rPr>
          <w:rStyle w:val="OsBibleLavender"/>
          <w:highlight w:val="white"/>
        </w:rPr>
        <w:t>&gt;</w:t>
      </w:r>
      <w:r>
        <w:rPr>
          <w:szCs w:val="22"/>
          <w:highlight w:val="white"/>
        </w:rPr>
        <w:t xml:space="preserve"> leaves </w:t>
      </w:r>
      <w:r>
        <w:rPr>
          <w:rStyle w:val="OsBibleLavender"/>
          <w:highlight w:val="white"/>
        </w:rPr>
        <w:t>&lt;</w:t>
      </w:r>
      <w:r>
        <w:rPr>
          <w:rStyle w:val="OsBiblePink"/>
          <w:highlight w:val="white"/>
        </w:rPr>
        <w:t>18</w:t>
      </w:r>
      <w:r>
        <w:rPr>
          <w:rStyle w:val="OsBibleBrown"/>
          <w:highlight w:val="white"/>
        </w:rPr>
        <w:t>=G5444</w:t>
      </w:r>
      <w:r>
        <w:rPr>
          <w:rStyle w:val="OsBibleOrange"/>
          <w:highlight w:val="white"/>
        </w:rPr>
        <w:t>$N-APN</w:t>
      </w:r>
      <w:r>
        <w:rPr>
          <w:rStyle w:val="OsBibleBlack"/>
          <w:highlight w:val="white"/>
        </w:rPr>
        <w:t>&amp;40211918</w:t>
      </w:r>
      <w:r>
        <w:rPr>
          <w:rStyle w:val="OsBibleViolet"/>
          <w:highlight w:val="white"/>
        </w:rPr>
        <w:t>+phulla</w:t>
      </w:r>
      <w:r>
        <w:rPr>
          <w:rStyle w:val="OsBibleLavender"/>
          <w:highlight w:val="white"/>
        </w:rPr>
        <w:t>&gt;</w:t>
      </w:r>
      <w:r>
        <w:rPr>
          <w:szCs w:val="22"/>
          <w:highlight w:val="white"/>
        </w:rPr>
        <w:t xml:space="preserve"> only. </w:t>
      </w:r>
      <w:r>
        <w:rPr>
          <w:rStyle w:val="OsBibleLavender"/>
          <w:highlight w:val="white"/>
        </w:rPr>
        <w:t>&lt;</w:t>
      </w:r>
      <w:r>
        <w:rPr>
          <w:rStyle w:val="OsBiblePink"/>
          <w:highlight w:val="white"/>
        </w:rPr>
        <w:t>19</w:t>
      </w:r>
      <w:r>
        <w:rPr>
          <w:rStyle w:val="OsBibleBrown"/>
          <w:highlight w:val="white"/>
        </w:rPr>
        <w:t>=G3440</w:t>
      </w:r>
      <w:r>
        <w:rPr>
          <w:rStyle w:val="OsBibleOrange"/>
          <w:highlight w:val="white"/>
        </w:rPr>
        <w:t>$ADV</w:t>
      </w:r>
      <w:r>
        <w:rPr>
          <w:rStyle w:val="OsBibleBlack"/>
          <w:highlight w:val="white"/>
        </w:rPr>
        <w:t>&amp;40211919</w:t>
      </w:r>
      <w:r>
        <w:rPr>
          <w:rStyle w:val="OsBibleViolet"/>
          <w:highlight w:val="white"/>
        </w:rPr>
        <w:t>+mon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21192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3004</w:t>
      </w:r>
      <w:r>
        <w:rPr>
          <w:rStyle w:val="OsBibleOrange"/>
          <w:highlight w:val="white"/>
        </w:rPr>
        <w:t>$V-PAI-3S</w:t>
      </w:r>
      <w:r>
        <w:rPr>
          <w:rStyle w:val="OsBibleBlack"/>
          <w:highlight w:val="white"/>
        </w:rPr>
        <w:t>&amp;40211921</w:t>
      </w:r>
      <w:r>
        <w:rPr>
          <w:rStyle w:val="OsBibleViolet"/>
          <w:highlight w:val="white"/>
        </w:rPr>
        <w:t>+legei</w:t>
      </w:r>
      <w:r>
        <w:rPr>
          <w:rStyle w:val="OsBibleLavender"/>
          <w:highlight w:val="white"/>
        </w:rPr>
        <w:t>&gt;</w:t>
      </w:r>
      <w:r>
        <w:rPr>
          <w:szCs w:val="22"/>
          <w:highlight w:val="white"/>
        </w:rPr>
        <w:t xml:space="preserve"> to it,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DSF</w:t>
      </w:r>
      <w:r>
        <w:rPr>
          <w:rStyle w:val="OsBibleBlack"/>
          <w:highlight w:val="white"/>
        </w:rPr>
        <w:t>&amp;40211922</w:t>
      </w:r>
      <w:r>
        <w:rPr>
          <w:rStyle w:val="OsBibleViolet"/>
          <w:highlight w:val="white"/>
        </w:rPr>
        <w:t>+autē</w:t>
      </w:r>
      <w:r>
        <w:rPr>
          <w:rStyle w:val="OsBibleLavender"/>
          <w:highlight w:val="white"/>
        </w:rPr>
        <w:t>&gt;</w:t>
      </w:r>
      <w:r>
        <w:rPr>
          <w:szCs w:val="22"/>
          <w:highlight w:val="white"/>
        </w:rPr>
        <w:t xml:space="preserve"> </w:t>
      </w:r>
      <w:r>
        <w:rPr>
          <w:szCs w:val="22"/>
          <w:highlight w:val="white"/>
          <w:u w:val="single"/>
        </w:rPr>
        <w:t>"May there be</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1096</w:t>
      </w:r>
      <w:r>
        <w:rPr>
          <w:rStyle w:val="OsBibleOrange"/>
          <w:highlight w:val="white"/>
        </w:rPr>
        <w:t>$V-2ADS-3S</w:t>
      </w:r>
      <w:r>
        <w:rPr>
          <w:rStyle w:val="OsBibleBlack"/>
          <w:highlight w:val="white"/>
        </w:rPr>
        <w:t>&amp;40211927</w:t>
      </w:r>
      <w:r>
        <w:rPr>
          <w:rStyle w:val="OsBibleViolet"/>
          <w:highlight w:val="white"/>
        </w:rPr>
        <w:t>+genētai</w:t>
      </w:r>
      <w:r>
        <w:rPr>
          <w:rStyle w:val="OsBibleLavender"/>
          <w:highlight w:val="white"/>
        </w:rPr>
        <w:t>&gt;</w:t>
      </w:r>
      <w:r>
        <w:rPr>
          <w:szCs w:val="22"/>
          <w:highlight w:val="white"/>
        </w:rPr>
        <w:t xml:space="preserve"> no more </w:t>
      </w:r>
      <w:r>
        <w:rPr>
          <w:rStyle w:val="OsBibleLavender"/>
          <w:highlight w:val="white"/>
        </w:rPr>
        <w:t>&lt;</w:t>
      </w:r>
      <w:r>
        <w:rPr>
          <w:rStyle w:val="OsBiblePink"/>
          <w:highlight w:val="white"/>
        </w:rPr>
        <w:t>23</w:t>
      </w:r>
      <w:r>
        <w:rPr>
          <w:rStyle w:val="OsBibleBrown"/>
          <w:highlight w:val="white"/>
        </w:rPr>
        <w:t>=G3371</w:t>
      </w:r>
      <w:r>
        <w:rPr>
          <w:rStyle w:val="OsBibleOrange"/>
          <w:highlight w:val="white"/>
        </w:rPr>
        <w:t>$ADV</w:t>
      </w:r>
      <w:r>
        <w:rPr>
          <w:rStyle w:val="OsBibleBlack"/>
          <w:highlight w:val="white"/>
        </w:rPr>
        <w:t>&amp;40211923</w:t>
      </w:r>
      <w:r>
        <w:rPr>
          <w:rStyle w:val="OsBibleViolet"/>
          <w:highlight w:val="white"/>
        </w:rPr>
        <w:t>+mēketi</w:t>
      </w:r>
      <w:r>
        <w:rPr>
          <w:rStyle w:val="OsBibleLavender"/>
          <w:highlight w:val="white"/>
        </w:rPr>
        <w:t>&gt;</w:t>
      </w:r>
      <w:r>
        <w:rPr>
          <w:szCs w:val="22"/>
          <w:highlight w:val="white"/>
        </w:rPr>
        <w:t xml:space="preserve"> fruit </w:t>
      </w:r>
      <w:r>
        <w:rPr>
          <w:rStyle w:val="OsBibleLavender"/>
          <w:highlight w:val="white"/>
        </w:rPr>
        <w:t>&lt;</w:t>
      </w:r>
      <w:r>
        <w:rPr>
          <w:rStyle w:val="OsBiblePink"/>
          <w:highlight w:val="white"/>
        </w:rPr>
        <w:t>26</w:t>
      </w:r>
      <w:r>
        <w:rPr>
          <w:rStyle w:val="OsBibleBrown"/>
          <w:highlight w:val="white"/>
        </w:rPr>
        <w:t>=G2590</w:t>
      </w:r>
      <w:r>
        <w:rPr>
          <w:rStyle w:val="OsBibleOrange"/>
          <w:highlight w:val="white"/>
        </w:rPr>
        <w:t>$N-NSM</w:t>
      </w:r>
      <w:r>
        <w:rPr>
          <w:rStyle w:val="OsBibleBlack"/>
          <w:highlight w:val="white"/>
        </w:rPr>
        <w:t>&amp;40211926</w:t>
      </w:r>
      <w:r>
        <w:rPr>
          <w:rStyle w:val="OsBibleViolet"/>
          <w:highlight w:val="white"/>
        </w:rPr>
        <w:t>+karpo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4</w:t>
      </w:r>
      <w:r>
        <w:rPr>
          <w:rStyle w:val="OsBibleBrown"/>
          <w:highlight w:val="white"/>
        </w:rPr>
        <w:t>=G1537</w:t>
      </w:r>
      <w:r>
        <w:rPr>
          <w:rStyle w:val="OsBibleOrange"/>
          <w:highlight w:val="white"/>
        </w:rPr>
        <w:t>$PREP</w:t>
      </w:r>
      <w:r>
        <w:rPr>
          <w:rStyle w:val="OsBibleBlack"/>
          <w:highlight w:val="white"/>
        </w:rPr>
        <w:t>&amp;40211924</w:t>
      </w:r>
      <w:r>
        <w:rPr>
          <w:rStyle w:val="OsBibleViolet"/>
          <w:highlight w:val="white"/>
        </w:rPr>
        <w:t>+ek</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5</w:t>
      </w:r>
      <w:r>
        <w:rPr>
          <w:rStyle w:val="OsBibleBrown"/>
          <w:highlight w:val="white"/>
        </w:rPr>
        <w:t>=G4675</w:t>
      </w:r>
      <w:r>
        <w:rPr>
          <w:rStyle w:val="OsBibleOrange"/>
          <w:highlight w:val="white"/>
        </w:rPr>
        <w:t>$P-2GS</w:t>
      </w:r>
      <w:r>
        <w:rPr>
          <w:rStyle w:val="OsBibleBlack"/>
          <w:highlight w:val="white"/>
        </w:rPr>
        <w:t>&amp;4021192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8</w:t>
      </w:r>
      <w:r>
        <w:rPr>
          <w:rStyle w:val="OsBibleBrown"/>
          <w:highlight w:val="white"/>
        </w:rPr>
        <w:t>=G1519</w:t>
      </w:r>
      <w:r>
        <w:rPr>
          <w:rStyle w:val="OsBibleOrange"/>
          <w:highlight w:val="white"/>
        </w:rPr>
        <w:t>$PREP</w:t>
      </w:r>
      <w:r>
        <w:rPr>
          <w:rStyle w:val="OsBibleBlack"/>
          <w:highlight w:val="white"/>
        </w:rPr>
        <w:t>&amp;40211928</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ASM</w:t>
      </w:r>
      <w:r>
        <w:rPr>
          <w:rStyle w:val="OsBibleBlack"/>
          <w:highlight w:val="white"/>
        </w:rPr>
        <w:t>&amp;40211929</w:t>
      </w:r>
      <w:r>
        <w:rPr>
          <w:rStyle w:val="OsBibleViolet"/>
          <w:highlight w:val="white"/>
        </w:rPr>
        <w:t>+ton</w:t>
      </w:r>
      <w:r>
        <w:rPr>
          <w:rStyle w:val="OsBibleLavender"/>
          <w:highlight w:val="white"/>
        </w:rPr>
        <w:t>&gt;</w:t>
      </w:r>
      <w:r>
        <w:rPr>
          <w:szCs w:val="22"/>
          <w:highlight w:val="white"/>
        </w:rPr>
        <w:t xml:space="preserve"> forever!" </w:t>
      </w:r>
      <w:r>
        <w:rPr>
          <w:rStyle w:val="OsBibleLavender"/>
          <w:highlight w:val="white"/>
        </w:rPr>
        <w:t>&lt;</w:t>
      </w:r>
      <w:r>
        <w:rPr>
          <w:rStyle w:val="OsBiblePink"/>
          <w:highlight w:val="white"/>
        </w:rPr>
        <w:t>30</w:t>
      </w:r>
      <w:r>
        <w:rPr>
          <w:rStyle w:val="OsBibleBrown"/>
          <w:highlight w:val="white"/>
        </w:rPr>
        <w:t>=G165</w:t>
      </w:r>
      <w:r>
        <w:rPr>
          <w:rStyle w:val="OsBibleOrange"/>
          <w:highlight w:val="white"/>
        </w:rPr>
        <w:t>$N-ASM</w:t>
      </w:r>
      <w:r>
        <w:rPr>
          <w:rStyle w:val="OsBibleBlack"/>
          <w:highlight w:val="white"/>
        </w:rPr>
        <w:t>&amp;40211930</w:t>
      </w:r>
      <w:r>
        <w:rPr>
          <w:rStyle w:val="OsBibleViolet"/>
          <w:highlight w:val="white"/>
        </w:rPr>
        <w:t>+aiōna</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31</w:t>
      </w:r>
      <w:r>
        <w:rPr>
          <w:rStyle w:val="OsBibleBrown"/>
          <w:highlight w:val="white"/>
        </w:rPr>
        <w:t>=G2532</w:t>
      </w:r>
      <w:r>
        <w:rPr>
          <w:rStyle w:val="OsBibleOrange"/>
          <w:highlight w:val="white"/>
        </w:rPr>
        <w:t>$CONJ</w:t>
      </w:r>
      <w:r>
        <w:rPr>
          <w:rStyle w:val="OsBibleBlack"/>
          <w:highlight w:val="white"/>
        </w:rPr>
        <w:t>&amp;40211931</w:t>
      </w:r>
      <w:r>
        <w:rPr>
          <w:rStyle w:val="OsBibleViolet"/>
          <w:highlight w:val="white"/>
        </w:rPr>
        <w:t>+kai</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33</w:t>
      </w:r>
      <w:r>
        <w:rPr>
          <w:rStyle w:val="OsBibleBrown"/>
          <w:highlight w:val="white"/>
        </w:rPr>
        <w:t>=G3916</w:t>
      </w:r>
      <w:r>
        <w:rPr>
          <w:rStyle w:val="OsBibleOrange"/>
          <w:highlight w:val="white"/>
        </w:rPr>
        <w:t>$ADV</w:t>
      </w:r>
      <w:r>
        <w:rPr>
          <w:rStyle w:val="OsBibleBlack"/>
          <w:highlight w:val="white"/>
        </w:rPr>
        <w:t>&amp;40211933</w:t>
      </w:r>
      <w:r>
        <w:rPr>
          <w:rStyle w:val="OsBibleViolet"/>
          <w:highlight w:val="white"/>
        </w:rPr>
        <w:t>+parachrēm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4</w:t>
      </w:r>
      <w:r>
        <w:rPr>
          <w:rStyle w:val="OsBibleBrown"/>
          <w:highlight w:val="white"/>
        </w:rPr>
        <w:t>=G3588</w:t>
      </w:r>
      <w:r>
        <w:rPr>
          <w:rStyle w:val="OsBibleOrange"/>
          <w:highlight w:val="white"/>
        </w:rPr>
        <w:t>$T-NSF</w:t>
      </w:r>
      <w:r>
        <w:rPr>
          <w:rStyle w:val="OsBibleBlack"/>
          <w:highlight w:val="white"/>
        </w:rPr>
        <w:t>&amp;40211934</w:t>
      </w:r>
      <w:r>
        <w:rPr>
          <w:rStyle w:val="OsBibleViolet"/>
          <w:highlight w:val="white"/>
        </w:rPr>
        <w:t>+hē</w:t>
      </w:r>
      <w:r>
        <w:rPr>
          <w:rStyle w:val="OsBibleLavender"/>
          <w:highlight w:val="white"/>
        </w:rPr>
        <w:t>&gt;</w:t>
      </w:r>
      <w:r>
        <w:rPr>
          <w:szCs w:val="22"/>
          <w:highlight w:val="white"/>
        </w:rPr>
        <w:t xml:space="preserve"> fig tree </w:t>
      </w:r>
      <w:r>
        <w:rPr>
          <w:rStyle w:val="OsBibleLavender"/>
          <w:highlight w:val="white"/>
        </w:rPr>
        <w:t>&lt;</w:t>
      </w:r>
      <w:r>
        <w:rPr>
          <w:rStyle w:val="OsBiblePink"/>
          <w:highlight w:val="white"/>
        </w:rPr>
        <w:t>35</w:t>
      </w:r>
      <w:r>
        <w:rPr>
          <w:rStyle w:val="OsBibleBrown"/>
          <w:highlight w:val="white"/>
        </w:rPr>
        <w:t>=G4808</w:t>
      </w:r>
      <w:r>
        <w:rPr>
          <w:rStyle w:val="OsBibleOrange"/>
          <w:highlight w:val="white"/>
        </w:rPr>
        <w:t>$N-NSF</w:t>
      </w:r>
      <w:r>
        <w:rPr>
          <w:rStyle w:val="OsBibleBlack"/>
          <w:highlight w:val="white"/>
        </w:rPr>
        <w:t>&amp;40211935</w:t>
      </w:r>
      <w:r>
        <w:rPr>
          <w:rStyle w:val="OsBibleViolet"/>
          <w:highlight w:val="white"/>
        </w:rPr>
        <w:t>+sukē</w:t>
      </w:r>
      <w:r>
        <w:rPr>
          <w:rStyle w:val="OsBibleLavender"/>
          <w:highlight w:val="white"/>
        </w:rPr>
        <w:t>&gt;</w:t>
      </w:r>
      <w:r>
        <w:rPr>
          <w:szCs w:val="22"/>
          <w:highlight w:val="white"/>
        </w:rPr>
        <w:t xml:space="preserve"> </w:t>
      </w:r>
      <w:r>
        <w:rPr>
          <w:szCs w:val="22"/>
          <w:highlight w:val="white"/>
          <w:u w:val="single"/>
        </w:rPr>
        <w:t>withered.</w:t>
      </w:r>
      <w:r>
        <w:rPr>
          <w:szCs w:val="22"/>
          <w:highlight w:val="white"/>
        </w:rPr>
        <w:t xml:space="preserve"> </w:t>
      </w:r>
      <w:r>
        <w:rPr>
          <w:rStyle w:val="OsBibleLavender"/>
          <w:highlight w:val="white"/>
        </w:rPr>
        <w:t>&lt;</w:t>
      </w:r>
      <w:r>
        <w:rPr>
          <w:rStyle w:val="OsBiblePink"/>
          <w:highlight w:val="white"/>
        </w:rPr>
        <w:t>32</w:t>
      </w:r>
      <w:r>
        <w:rPr>
          <w:rStyle w:val="OsBibleBrown"/>
          <w:highlight w:val="white"/>
        </w:rPr>
        <w:t>=G3583</w:t>
      </w:r>
      <w:r>
        <w:rPr>
          <w:rStyle w:val="OsBibleOrange"/>
          <w:highlight w:val="white"/>
        </w:rPr>
        <w:t>$V-API-3S</w:t>
      </w:r>
      <w:r>
        <w:rPr>
          <w:rStyle w:val="OsBibleBlack"/>
          <w:highlight w:val="white"/>
        </w:rPr>
        <w:t>&amp;40211932</w:t>
      </w:r>
      <w:r>
        <w:rPr>
          <w:rStyle w:val="OsBibleViolet"/>
          <w:highlight w:val="white"/>
        </w:rPr>
        <w:t>+exēranthē</w:t>
      </w:r>
      <w:r>
        <w:rPr>
          <w:rStyle w:val="OsBibleLavender"/>
          <w:highlight w:val="white"/>
        </w:rPr>
        <w:t>&gt;</w:t>
      </w:r>
      <w:r>
        <w:rPr>
          <w:szCs w:val="22"/>
          <w:highlight w:val="white"/>
        </w:rPr>
        <w:t xml:space="preserve"> </w:t>
      </w:r>
    </w:p>
    <w:p>
      <w:pPr>
        <w:pStyle w:val="OsBibleGreen"/>
        <w:rPr>
          <w:highlight w:val="white"/>
        </w:rPr>
      </w:pPr>
      <w:r>
        <w:rPr>
          <w:highlight w:val="white"/>
        </w:rPr>
        <w:t>NKJV omits 'lone'.  NASB and MT include it.</w:t>
      </w:r>
    </w:p>
    <w:p>
      <w:pPr>
        <w:pStyle w:val="OsBibleGreen"/>
        <w:rPr>
          <w:highlight w:val="white"/>
        </w:rPr>
      </w:pPr>
      <w:r>
        <w:rPr>
          <w:highlight w:val="white"/>
        </w:rPr>
        <w:t>'immediately ... the fig tree withered'  In Mark 11:12-14, Jesus cursed the fig tree.  On the next day, in Mark 11:20-21, the disciples see the withered tree and are amazed.  Matthew often rolls events into one story, and arranges his material thematically.</w:t>
      </w:r>
    </w:p>
    <w:p>
      <w:pPr>
        <w:pStyle w:val="OsBibleGreen"/>
        <w:rPr>
          <w:highlight w:val="white"/>
        </w:rPr>
      </w:pPr>
      <w:r>
        <w:rPr>
          <w:highlight w:val="white"/>
        </w:rPr>
      </w:r>
    </w:p>
    <w:p>
      <w:pPr>
        <w:pStyle w:val="OsBibleRed"/>
        <w:rPr/>
      </w:pPr>
      <w:r>
        <w:rPr>
          <w:highlight w:val="white"/>
        </w:rPr>
        <w:t>{Mat 21:20}</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2001</w:t>
      </w:r>
      <w:r>
        <w:rPr>
          <w:rStyle w:val="OsBibleViolet"/>
          <w:highlight w:val="white"/>
        </w:rPr>
        <w:t>+kai</w:t>
      </w:r>
      <w:r>
        <w:rPr>
          <w:rStyle w:val="OsBibleLavender"/>
          <w:highlight w:val="white"/>
        </w:rPr>
        <w:t>&gt;</w:t>
      </w:r>
      <w:r>
        <w:rPr>
          <w:szCs w:val="22"/>
          <w:highlight w:val="white"/>
        </w:rPr>
        <w:t xml:space="preserve"> having seen [this], </w:t>
      </w:r>
      <w:r>
        <w:rPr>
          <w:rStyle w:val="OsBibleLavender"/>
          <w:highlight w:val="white"/>
        </w:rPr>
        <w:t>&lt;</w:t>
      </w:r>
      <w:r>
        <w:rPr>
          <w:rStyle w:val="OsBiblePink"/>
          <w:highlight w:val="white"/>
        </w:rPr>
        <w:t>2</w:t>
      </w:r>
      <w:r>
        <w:rPr>
          <w:rStyle w:val="OsBibleBrown"/>
          <w:highlight w:val="white"/>
        </w:rPr>
        <w:t>=G1492</w:t>
      </w:r>
      <w:r>
        <w:rPr>
          <w:rStyle w:val="OsBibleOrange"/>
          <w:highlight w:val="white"/>
        </w:rPr>
        <w:t>$V-2AAP-NPM</w:t>
      </w:r>
      <w:r>
        <w:rPr>
          <w:rStyle w:val="OsBibleBlack"/>
          <w:highlight w:val="white"/>
        </w:rPr>
        <w:t>&amp;40212002</w:t>
      </w:r>
      <w:r>
        <w:rPr>
          <w:rStyle w:val="OsBibleViolet"/>
          <w:highlight w:val="white"/>
        </w:rPr>
        <w:t>+ido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120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212004</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were amaz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296</w:t>
      </w:r>
      <w:r>
        <w:rPr>
          <w:rStyle w:val="OsBibleOrange"/>
          <w:highlight w:val="white"/>
        </w:rPr>
        <w:t>$V-AAI-3P</w:t>
      </w:r>
      <w:r>
        <w:rPr>
          <w:rStyle w:val="OsBibleBlack"/>
          <w:highlight w:val="white"/>
        </w:rPr>
        <w:t>&amp;40212005</w:t>
      </w:r>
      <w:r>
        <w:rPr>
          <w:rStyle w:val="OsBibleViolet"/>
          <w:highlight w:val="white"/>
        </w:rPr>
        <w:t>+ethaumasa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P-NPM</w:t>
      </w:r>
      <w:r>
        <w:rPr>
          <w:rStyle w:val="OsBibleBlack"/>
          <w:highlight w:val="white"/>
        </w:rPr>
        <w:t>&amp;40212006</w:t>
      </w:r>
      <w:r>
        <w:rPr>
          <w:rStyle w:val="OsBibleViolet"/>
          <w:highlight w:val="white"/>
        </w:rPr>
        <w:t>+legontes</w:t>
      </w:r>
      <w:r>
        <w:rPr>
          <w:rStyle w:val="OsBibleLavender"/>
          <w:highlight w:val="white"/>
        </w:rPr>
        <w:t>&gt;</w:t>
      </w:r>
      <w:r>
        <w:rPr>
          <w:szCs w:val="22"/>
          <w:highlight w:val="white"/>
        </w:rPr>
        <w:t xml:space="preserve"> "How </w:t>
      </w:r>
      <w:r>
        <w:rPr>
          <w:rStyle w:val="OsBibleLavender"/>
          <w:highlight w:val="white"/>
        </w:rPr>
        <w:t>&lt;</w:t>
      </w:r>
      <w:r>
        <w:rPr>
          <w:rStyle w:val="OsBiblePink"/>
          <w:highlight w:val="white"/>
        </w:rPr>
        <w:t>7</w:t>
      </w:r>
      <w:r>
        <w:rPr>
          <w:rStyle w:val="OsBibleBrown"/>
          <w:highlight w:val="white"/>
        </w:rPr>
        <w:t>=G4459</w:t>
      </w:r>
      <w:r>
        <w:rPr>
          <w:rStyle w:val="OsBibleOrange"/>
          <w:highlight w:val="white"/>
        </w:rPr>
        <w:t>$ADV-I</w:t>
      </w:r>
      <w:r>
        <w:rPr>
          <w:rStyle w:val="OsBibleBlack"/>
          <w:highlight w:val="white"/>
        </w:rPr>
        <w:t>&amp;40212007</w:t>
      </w:r>
      <w:r>
        <w:rPr>
          <w:rStyle w:val="OsBibleViolet"/>
          <w:highlight w:val="white"/>
        </w:rPr>
        <w:t>+pōs</w:t>
      </w:r>
      <w:r>
        <w:rPr>
          <w:rStyle w:val="OsBibleLavender"/>
          <w:highlight w:val="white"/>
        </w:rPr>
        <w:t>&gt;</w:t>
      </w:r>
      <w:r>
        <w:rPr>
          <w:szCs w:val="22"/>
          <w:highlight w:val="white"/>
        </w:rPr>
        <w:t xml:space="preserve"> [did]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0212010</w:t>
      </w:r>
      <w:r>
        <w:rPr>
          <w:rStyle w:val="OsBibleViolet"/>
          <w:highlight w:val="white"/>
        </w:rPr>
        <w:t>+hē</w:t>
      </w:r>
      <w:r>
        <w:rPr>
          <w:rStyle w:val="OsBibleLavender"/>
          <w:highlight w:val="white"/>
        </w:rPr>
        <w:t>&gt;</w:t>
      </w:r>
      <w:r>
        <w:rPr>
          <w:szCs w:val="22"/>
          <w:highlight w:val="white"/>
        </w:rPr>
        <w:t xml:space="preserve"> fig tree </w:t>
      </w:r>
      <w:r>
        <w:rPr>
          <w:rStyle w:val="OsBibleLavender"/>
          <w:highlight w:val="white"/>
        </w:rPr>
        <w:t>&lt;</w:t>
      </w:r>
      <w:r>
        <w:rPr>
          <w:rStyle w:val="OsBiblePink"/>
          <w:highlight w:val="white"/>
        </w:rPr>
        <w:t>11</w:t>
      </w:r>
      <w:r>
        <w:rPr>
          <w:rStyle w:val="OsBibleBrown"/>
          <w:highlight w:val="white"/>
        </w:rPr>
        <w:t>=G4808</w:t>
      </w:r>
      <w:r>
        <w:rPr>
          <w:rStyle w:val="OsBibleOrange"/>
          <w:highlight w:val="white"/>
        </w:rPr>
        <w:t>$N-NSF</w:t>
      </w:r>
      <w:r>
        <w:rPr>
          <w:rStyle w:val="OsBibleBlack"/>
          <w:highlight w:val="white"/>
        </w:rPr>
        <w:t>&amp;40212011</w:t>
      </w:r>
      <w:r>
        <w:rPr>
          <w:rStyle w:val="OsBibleViolet"/>
          <w:highlight w:val="white"/>
        </w:rPr>
        <w:t>+sukē</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8</w:t>
      </w:r>
      <w:r>
        <w:rPr>
          <w:rStyle w:val="OsBibleBrown"/>
          <w:highlight w:val="white"/>
        </w:rPr>
        <w:t>=G3916</w:t>
      </w:r>
      <w:r>
        <w:rPr>
          <w:rStyle w:val="OsBibleOrange"/>
          <w:highlight w:val="white"/>
        </w:rPr>
        <w:t>$ADV</w:t>
      </w:r>
      <w:r>
        <w:rPr>
          <w:rStyle w:val="OsBibleBlack"/>
          <w:highlight w:val="white"/>
        </w:rPr>
        <w:t>&amp;40212008</w:t>
      </w:r>
      <w:r>
        <w:rPr>
          <w:rStyle w:val="OsBibleViolet"/>
          <w:highlight w:val="white"/>
        </w:rPr>
        <w:t>+parachrēma</w:t>
      </w:r>
      <w:r>
        <w:rPr>
          <w:rStyle w:val="OsBibleLavender"/>
          <w:highlight w:val="white"/>
        </w:rPr>
        <w:t>&gt;</w:t>
      </w:r>
      <w:r>
        <w:rPr>
          <w:szCs w:val="22"/>
          <w:highlight w:val="white"/>
        </w:rPr>
        <w:t xml:space="preserve"> </w:t>
      </w:r>
      <w:r>
        <w:rPr>
          <w:szCs w:val="22"/>
          <w:highlight w:val="white"/>
          <w:u w:val="single"/>
        </w:rPr>
        <w:t>wither?"</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3583</w:t>
      </w:r>
      <w:r>
        <w:rPr>
          <w:rStyle w:val="OsBibleOrange"/>
          <w:highlight w:val="white"/>
        </w:rPr>
        <w:t>$V-API-3S</w:t>
      </w:r>
      <w:r>
        <w:rPr>
          <w:rStyle w:val="OsBibleBlack"/>
          <w:highlight w:val="white"/>
        </w:rPr>
        <w:t>&amp;40212009</w:t>
      </w:r>
      <w:r>
        <w:rPr>
          <w:rStyle w:val="OsBibleViolet"/>
          <w:highlight w:val="white"/>
        </w:rPr>
        <w:t>+exēranthē</w:t>
      </w:r>
      <w:r>
        <w:rPr>
          <w:rStyle w:val="OsBibleLavender"/>
          <w:highlight w:val="white"/>
        </w:rPr>
        <w:t>&gt;</w:t>
      </w:r>
      <w:r>
        <w:rPr>
          <w:szCs w:val="22"/>
          <w:highlight w:val="white"/>
        </w:rPr>
        <w:t xml:space="preserve"> </w:t>
      </w:r>
    </w:p>
    <w:p>
      <w:pPr>
        <w:pStyle w:val="OsBibleGreen"/>
        <w:rPr>
          <w:highlight w:val="white"/>
        </w:rPr>
      </w:pPr>
      <w:r>
        <w:rPr>
          <w:highlight w:val="white"/>
        </w:rPr>
        <w:t>The disciples saw the tree, withered, the next day.  See comment on Matt 21:19.</w:t>
      </w:r>
    </w:p>
    <w:p>
      <w:pPr>
        <w:pStyle w:val="OsBibleGreen"/>
        <w:rPr>
          <w:highlight w:val="white"/>
        </w:rPr>
      </w:pPr>
      <w:r>
        <w:rPr>
          <w:highlight w:val="white"/>
        </w:rPr>
      </w:r>
    </w:p>
    <w:p>
      <w:pPr>
        <w:pStyle w:val="OsBibleRed"/>
        <w:rPr/>
      </w:pPr>
      <w:r>
        <w:rPr>
          <w:highlight w:val="white"/>
        </w:rPr>
        <w:t>{Mat 21:2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21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121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12104</w:t>
      </w:r>
      <w:r>
        <w:rPr>
          <w:rStyle w:val="OsBibleViolet"/>
          <w:highlight w:val="white"/>
        </w:rPr>
        <w:t>+iēsou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212101</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212105</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212106</w:t>
      </w:r>
      <w:r>
        <w:rPr>
          <w:rStyle w:val="OsBibleViolet"/>
          <w:highlight w:val="white"/>
        </w:rPr>
        <w:t>+autois</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7</w:t>
      </w:r>
      <w:r>
        <w:rPr>
          <w:rStyle w:val="OsBibleBrown"/>
          <w:highlight w:val="white"/>
        </w:rPr>
        <w:t>=G281</w:t>
      </w:r>
      <w:r>
        <w:rPr>
          <w:rStyle w:val="OsBibleOrange"/>
          <w:highlight w:val="white"/>
        </w:rPr>
        <w:t>$HEB</w:t>
      </w:r>
      <w:r>
        <w:rPr>
          <w:rStyle w:val="OsBibleBlack"/>
          <w:highlight w:val="white"/>
        </w:rPr>
        <w:t>&amp;40212107</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1S</w:t>
      </w:r>
      <w:r>
        <w:rPr>
          <w:rStyle w:val="OsBibleBlack"/>
          <w:highlight w:val="white"/>
        </w:rPr>
        <w:t>&amp;40212108</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9</w:t>
      </w:r>
      <w:r>
        <w:rPr>
          <w:rStyle w:val="OsBibleBrown"/>
          <w:highlight w:val="white"/>
        </w:rPr>
        <w:t>=G5213</w:t>
      </w:r>
      <w:r>
        <w:rPr>
          <w:rStyle w:val="OsBibleOrange"/>
          <w:highlight w:val="white"/>
        </w:rPr>
        <w:t>$P-2DP</w:t>
      </w:r>
      <w:r>
        <w:rPr>
          <w:rStyle w:val="OsBibleBlack"/>
          <w:highlight w:val="white"/>
        </w:rPr>
        <w:t>&amp;40212109</w:t>
      </w:r>
      <w:r>
        <w:rPr>
          <w:rStyle w:val="OsBibleViolet"/>
          <w:highlight w:val="white"/>
        </w:rPr>
        <w:t>+humi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0</w:t>
      </w:r>
      <w:r>
        <w:rPr>
          <w:rStyle w:val="OsBibleBrown"/>
          <w:highlight w:val="white"/>
        </w:rPr>
        <w:t>=G1437</w:t>
      </w:r>
      <w:r>
        <w:rPr>
          <w:rStyle w:val="OsBibleOrange"/>
          <w:highlight w:val="white"/>
        </w:rPr>
        <w:t>$COND</w:t>
      </w:r>
      <w:r>
        <w:rPr>
          <w:rStyle w:val="OsBibleBlack"/>
          <w:highlight w:val="white"/>
        </w:rPr>
        <w:t>&amp;40212110</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have</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192</w:t>
      </w:r>
      <w:r>
        <w:rPr>
          <w:rStyle w:val="OsBibleOrange"/>
          <w:highlight w:val="white"/>
        </w:rPr>
        <w:t>$V-PAS-2P</w:t>
      </w:r>
      <w:r>
        <w:rPr>
          <w:rStyle w:val="OsBibleBlack"/>
          <w:highlight w:val="white"/>
        </w:rPr>
        <w:t>&amp;40212111</w:t>
      </w:r>
      <w:r>
        <w:rPr>
          <w:rStyle w:val="OsBibleViolet"/>
          <w:highlight w:val="white"/>
        </w:rPr>
        <w:t>+echēte</w:t>
      </w:r>
      <w:r>
        <w:rPr>
          <w:rStyle w:val="OsBibleLavender"/>
          <w:highlight w:val="white"/>
        </w:rPr>
        <w:t>&gt;</w:t>
      </w:r>
      <w:r>
        <w:rPr>
          <w:szCs w:val="22"/>
          <w:highlight w:val="white"/>
        </w:rPr>
        <w:t xml:space="preserve"> faith </w:t>
      </w:r>
      <w:r>
        <w:rPr>
          <w:rStyle w:val="OsBibleLavender"/>
          <w:highlight w:val="white"/>
        </w:rPr>
        <w:t>&lt;</w:t>
      </w:r>
      <w:r>
        <w:rPr>
          <w:rStyle w:val="OsBiblePink"/>
          <w:highlight w:val="white"/>
        </w:rPr>
        <w:t>12</w:t>
      </w:r>
      <w:r>
        <w:rPr>
          <w:rStyle w:val="OsBibleBrown"/>
          <w:highlight w:val="white"/>
        </w:rPr>
        <w:t>=G4102</w:t>
      </w:r>
      <w:r>
        <w:rPr>
          <w:rStyle w:val="OsBibleOrange"/>
          <w:highlight w:val="white"/>
        </w:rPr>
        <w:t>$N-ASF</w:t>
      </w:r>
      <w:r>
        <w:rPr>
          <w:rStyle w:val="OsBibleBlack"/>
          <w:highlight w:val="white"/>
        </w:rPr>
        <w:t>&amp;40212112</w:t>
      </w:r>
      <w:r>
        <w:rPr>
          <w:rStyle w:val="OsBibleViolet"/>
          <w:highlight w:val="white"/>
        </w:rPr>
        <w:t>+pist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12113</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361</w:t>
      </w:r>
      <w:r>
        <w:rPr>
          <w:rStyle w:val="OsBibleOrange"/>
          <w:highlight w:val="white"/>
        </w:rPr>
        <w:t>$PRT-N</w:t>
      </w:r>
      <w:r>
        <w:rPr>
          <w:rStyle w:val="OsBibleBlack"/>
          <w:highlight w:val="white"/>
        </w:rPr>
        <w:t>&amp;40212114</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doubt,</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252</w:t>
      </w:r>
      <w:r>
        <w:rPr>
          <w:rStyle w:val="OsBibleOrange"/>
          <w:highlight w:val="white"/>
        </w:rPr>
        <w:t>$V-APS-2P</w:t>
      </w:r>
      <w:r>
        <w:rPr>
          <w:rStyle w:val="OsBibleBlack"/>
          <w:highlight w:val="white"/>
        </w:rPr>
        <w:t>&amp;40212115</w:t>
      </w:r>
      <w:r>
        <w:rPr>
          <w:rStyle w:val="OsBibleViolet"/>
          <w:highlight w:val="white"/>
        </w:rPr>
        <w:t>+diakrithēte</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6</w:t>
      </w:r>
      <w:r>
        <w:rPr>
          <w:rStyle w:val="OsBibleBrown"/>
          <w:highlight w:val="white"/>
        </w:rPr>
        <w:t>=G3756</w:t>
      </w:r>
      <w:r>
        <w:rPr>
          <w:rStyle w:val="OsBibleOrange"/>
          <w:highlight w:val="white"/>
        </w:rPr>
        <w:t>$PRT-N</w:t>
      </w:r>
      <w:r>
        <w:rPr>
          <w:rStyle w:val="OsBibleBlack"/>
          <w:highlight w:val="white"/>
        </w:rPr>
        <w:t>&amp;40212116</w:t>
      </w:r>
      <w:r>
        <w:rPr>
          <w:rStyle w:val="OsBibleViolet"/>
          <w:highlight w:val="white"/>
        </w:rPr>
        <w:t>+ou</w:t>
      </w:r>
      <w:r>
        <w:rPr>
          <w:rStyle w:val="OsBibleLavender"/>
          <w:highlight w:val="white"/>
        </w:rPr>
        <w:t>&gt;</w:t>
      </w:r>
      <w:r>
        <w:rPr>
          <w:szCs w:val="22"/>
          <w:highlight w:val="white"/>
        </w:rPr>
        <w:t xml:space="preserve"> only </w:t>
      </w:r>
      <w:r>
        <w:rPr>
          <w:rStyle w:val="OsBibleLavender"/>
          <w:highlight w:val="white"/>
        </w:rPr>
        <w:t>&lt;</w:t>
      </w:r>
      <w:r>
        <w:rPr>
          <w:rStyle w:val="OsBiblePink"/>
          <w:highlight w:val="white"/>
        </w:rPr>
        <w:t>17</w:t>
      </w:r>
      <w:r>
        <w:rPr>
          <w:rStyle w:val="OsBibleBrown"/>
          <w:highlight w:val="white"/>
        </w:rPr>
        <w:t>=G3440</w:t>
      </w:r>
      <w:r>
        <w:rPr>
          <w:rStyle w:val="OsBibleOrange"/>
          <w:highlight w:val="white"/>
        </w:rPr>
        <w:t>$ADV</w:t>
      </w:r>
      <w:r>
        <w:rPr>
          <w:rStyle w:val="OsBibleBlack"/>
          <w:highlight w:val="white"/>
        </w:rPr>
        <w:t>&amp;40212117</w:t>
      </w:r>
      <w:r>
        <w:rPr>
          <w:rStyle w:val="OsBibleViolet"/>
          <w:highlight w:val="white"/>
        </w:rPr>
        <w:t>+monon</w:t>
      </w:r>
      <w:r>
        <w:rPr>
          <w:rStyle w:val="OsBibleLavender"/>
          <w:highlight w:val="white"/>
        </w:rPr>
        <w:t>&gt;</w:t>
      </w:r>
      <w:r>
        <w:rPr>
          <w:szCs w:val="22"/>
          <w:highlight w:val="white"/>
        </w:rPr>
        <w:t xml:space="preserve"> </w:t>
      </w:r>
      <w:r>
        <w:rPr>
          <w:szCs w:val="22"/>
          <w:highlight w:val="white"/>
          <w:u w:val="single"/>
        </w:rPr>
        <w:t>will you do</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4160</w:t>
      </w:r>
      <w:r>
        <w:rPr>
          <w:rStyle w:val="OsBibleOrange"/>
          <w:highlight w:val="white"/>
        </w:rPr>
        <w:t>$V-FAI-2P</w:t>
      </w:r>
      <w:r>
        <w:rPr>
          <w:rStyle w:val="OsBibleBlack"/>
          <w:highlight w:val="white"/>
        </w:rPr>
        <w:t>&amp;40212121</w:t>
      </w:r>
      <w:r>
        <w:rPr>
          <w:rStyle w:val="OsBibleViolet"/>
          <w:highlight w:val="white"/>
        </w:rPr>
        <w:t>+poiēsete</w:t>
      </w:r>
      <w:r>
        <w:rPr>
          <w:rStyle w:val="OsBibleLavender"/>
          <w:highlight w:val="white"/>
        </w:rPr>
        <w:t>&gt;</w:t>
      </w:r>
      <w:r>
        <w:rPr>
          <w:szCs w:val="22"/>
          <w:highlight w:val="white"/>
        </w:rPr>
        <w:t xml:space="preserve"> what [was don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N</w:t>
      </w:r>
      <w:r>
        <w:rPr>
          <w:rStyle w:val="OsBibleBlack"/>
          <w:highlight w:val="white"/>
        </w:rPr>
        <w:t>&amp;40212118</w:t>
      </w:r>
      <w:r>
        <w:rPr>
          <w:rStyle w:val="OsBibleViolet"/>
          <w:highlight w:val="white"/>
        </w:rPr>
        <w:t>+to</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F</w:t>
      </w:r>
      <w:r>
        <w:rPr>
          <w:rStyle w:val="OsBibleBlack"/>
          <w:highlight w:val="white"/>
        </w:rPr>
        <w:t>&amp;40212119</w:t>
      </w:r>
      <w:r>
        <w:rPr>
          <w:rStyle w:val="OsBibleViolet"/>
          <w:highlight w:val="white"/>
        </w:rPr>
        <w:t>+tēs</w:t>
      </w:r>
      <w:r>
        <w:rPr>
          <w:rStyle w:val="OsBibleLavender"/>
          <w:highlight w:val="white"/>
        </w:rPr>
        <w:t>&gt;</w:t>
      </w:r>
      <w:r>
        <w:rPr>
          <w:szCs w:val="22"/>
          <w:highlight w:val="white"/>
        </w:rPr>
        <w:t xml:space="preserve"> fig tree, </w:t>
      </w:r>
      <w:r>
        <w:rPr>
          <w:rStyle w:val="OsBibleLavender"/>
          <w:highlight w:val="white"/>
        </w:rPr>
        <w:t>&lt;</w:t>
      </w:r>
      <w:r>
        <w:rPr>
          <w:rStyle w:val="OsBiblePink"/>
          <w:highlight w:val="white"/>
        </w:rPr>
        <w:t>20</w:t>
      </w:r>
      <w:r>
        <w:rPr>
          <w:rStyle w:val="OsBibleBrown"/>
          <w:highlight w:val="white"/>
        </w:rPr>
        <w:t>=G4808</w:t>
      </w:r>
      <w:r>
        <w:rPr>
          <w:rStyle w:val="OsBibleOrange"/>
          <w:highlight w:val="white"/>
        </w:rPr>
        <w:t>$N-GSF</w:t>
      </w:r>
      <w:r>
        <w:rPr>
          <w:rStyle w:val="OsBibleBlack"/>
          <w:highlight w:val="white"/>
        </w:rPr>
        <w:t>&amp;40212120</w:t>
      </w:r>
      <w:r>
        <w:rPr>
          <w:rStyle w:val="OsBibleViolet"/>
          <w:highlight w:val="white"/>
        </w:rPr>
        <w:t>+sukē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22</w:t>
      </w:r>
      <w:r>
        <w:rPr>
          <w:rStyle w:val="OsBibleBrown"/>
          <w:highlight w:val="white"/>
        </w:rPr>
        <w:t>=G235</w:t>
      </w:r>
      <w:r>
        <w:rPr>
          <w:rStyle w:val="OsBibleOrange"/>
          <w:highlight w:val="white"/>
        </w:rPr>
        <w:t>$CONJ</w:t>
      </w:r>
      <w:r>
        <w:rPr>
          <w:rStyle w:val="OsBibleBlack"/>
          <w:highlight w:val="white"/>
        </w:rPr>
        <w:t>&amp;40212122</w:t>
      </w:r>
      <w:r>
        <w:rPr>
          <w:rStyle w:val="OsBibleViolet"/>
          <w:highlight w:val="white"/>
        </w:rPr>
        <w:t>+alla</w:t>
      </w:r>
      <w:r>
        <w:rPr>
          <w:rStyle w:val="OsBibleLavender"/>
          <w:highlight w:val="white"/>
        </w:rPr>
        <w:t>&gt;</w:t>
      </w:r>
      <w:r>
        <w:rPr>
          <w:szCs w:val="22"/>
          <w:highlight w:val="white"/>
        </w:rPr>
        <w:t xml:space="preserve"> even if </w:t>
      </w:r>
      <w:r>
        <w:rPr>
          <w:rStyle w:val="OsBibleLavender"/>
          <w:highlight w:val="white"/>
        </w:rPr>
        <w:t>&lt;</w:t>
      </w:r>
      <w:r>
        <w:rPr>
          <w:rStyle w:val="OsBiblePink"/>
          <w:highlight w:val="white"/>
        </w:rPr>
        <w:t>23</w:t>
      </w:r>
      <w:r>
        <w:rPr>
          <w:rStyle w:val="OsBibleBrown"/>
          <w:highlight w:val="white"/>
        </w:rPr>
        <w:t>=G2579</w:t>
      </w:r>
      <w:r>
        <w:rPr>
          <w:rStyle w:val="OsBibleOrange"/>
          <w:highlight w:val="white"/>
        </w:rPr>
        <w:t>$COND-C</w:t>
      </w:r>
      <w:r>
        <w:rPr>
          <w:rStyle w:val="OsBibleBlack"/>
          <w:highlight w:val="white"/>
        </w:rPr>
        <w:t>&amp;40212123</w:t>
      </w:r>
      <w:r>
        <w:rPr>
          <w:rStyle w:val="OsBibleViolet"/>
          <w:highlight w:val="white"/>
        </w:rPr>
        <w:t>+kan</w:t>
      </w:r>
      <w:r>
        <w:rPr>
          <w:rStyle w:val="OsBibleLavender"/>
          <w:highlight w:val="white"/>
        </w:rPr>
        <w:t>&gt;</w:t>
      </w:r>
      <w:r>
        <w:rPr>
          <w:szCs w:val="22"/>
          <w:highlight w:val="white"/>
        </w:rPr>
        <w:t xml:space="preserve"> </w:t>
      </w:r>
      <w:r>
        <w:rPr>
          <w:szCs w:val="22"/>
          <w:highlight w:val="white"/>
          <w:u w:val="single"/>
        </w:rPr>
        <w:t>you say</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2036</w:t>
      </w:r>
      <w:r>
        <w:rPr>
          <w:rStyle w:val="OsBibleOrange"/>
          <w:highlight w:val="white"/>
        </w:rPr>
        <w:t>$V-2AAS-2P</w:t>
      </w:r>
      <w:r>
        <w:rPr>
          <w:rStyle w:val="OsBibleBlack"/>
          <w:highlight w:val="white"/>
        </w:rPr>
        <w:t>&amp;40212127</w:t>
      </w:r>
      <w:r>
        <w:rPr>
          <w:rStyle w:val="OsBibleViolet"/>
          <w:highlight w:val="white"/>
        </w:rPr>
        <w:t>+eipēte</w:t>
      </w:r>
      <w:r>
        <w:rPr>
          <w:rStyle w:val="OsBibleLavender"/>
          <w:highlight w:val="white"/>
        </w:rPr>
        <w:t>&gt;</w:t>
      </w:r>
      <w:r>
        <w:rPr>
          <w:szCs w:val="22"/>
          <w:highlight w:val="white"/>
        </w:rPr>
        <w:t xml:space="preserve"> to this </w:t>
      </w:r>
      <w:r>
        <w:rPr>
          <w:rStyle w:val="OsBibleLavender"/>
          <w:highlight w:val="white"/>
        </w:rPr>
        <w:t>&lt;</w:t>
      </w:r>
      <w:r>
        <w:rPr>
          <w:rStyle w:val="OsBiblePink"/>
          <w:highlight w:val="white"/>
        </w:rPr>
        <w:t>26</w:t>
      </w:r>
      <w:r>
        <w:rPr>
          <w:rStyle w:val="OsBibleBrown"/>
          <w:highlight w:val="white"/>
        </w:rPr>
        <w:t>=G5129</w:t>
      </w:r>
      <w:r>
        <w:rPr>
          <w:rStyle w:val="OsBibleOrange"/>
          <w:highlight w:val="white"/>
        </w:rPr>
        <w:t>$D-DSN</w:t>
      </w:r>
      <w:r>
        <w:rPr>
          <w:rStyle w:val="OsBibleBlack"/>
          <w:highlight w:val="white"/>
        </w:rPr>
        <w:t>&amp;40212126</w:t>
      </w:r>
      <w:r>
        <w:rPr>
          <w:rStyle w:val="OsBibleViolet"/>
          <w:highlight w:val="white"/>
        </w:rPr>
        <w:t>+to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DSN</w:t>
      </w:r>
      <w:r>
        <w:rPr>
          <w:rStyle w:val="OsBibleBlack"/>
          <w:highlight w:val="white"/>
        </w:rPr>
        <w:t>&amp;40212124</w:t>
      </w:r>
      <w:r>
        <w:rPr>
          <w:rStyle w:val="OsBibleViolet"/>
          <w:highlight w:val="white"/>
        </w:rPr>
        <w:t>+tō</w:t>
      </w:r>
      <w:r>
        <w:rPr>
          <w:rStyle w:val="OsBibleLavender"/>
          <w:highlight w:val="white"/>
        </w:rPr>
        <w:t>&gt;</w:t>
      </w:r>
      <w:r>
        <w:rPr>
          <w:szCs w:val="22"/>
          <w:highlight w:val="white"/>
        </w:rPr>
        <w:t xml:space="preserve"> mountain, </w:t>
      </w:r>
      <w:r>
        <w:rPr>
          <w:rStyle w:val="OsBibleLavender"/>
          <w:highlight w:val="white"/>
        </w:rPr>
        <w:t>&lt;</w:t>
      </w:r>
      <w:r>
        <w:rPr>
          <w:rStyle w:val="OsBiblePink"/>
          <w:highlight w:val="white"/>
        </w:rPr>
        <w:t>25</w:t>
      </w:r>
      <w:r>
        <w:rPr>
          <w:rStyle w:val="OsBibleBrown"/>
          <w:highlight w:val="white"/>
        </w:rPr>
        <w:t>=G3735</w:t>
      </w:r>
      <w:r>
        <w:rPr>
          <w:rStyle w:val="OsBibleOrange"/>
          <w:highlight w:val="white"/>
        </w:rPr>
        <w:t>$N-DSN</w:t>
      </w:r>
      <w:r>
        <w:rPr>
          <w:rStyle w:val="OsBibleBlack"/>
          <w:highlight w:val="white"/>
        </w:rPr>
        <w:t>&amp;40212125</w:t>
      </w:r>
      <w:r>
        <w:rPr>
          <w:rStyle w:val="OsBibleViolet"/>
          <w:highlight w:val="white"/>
        </w:rPr>
        <w:t>+orei</w:t>
      </w:r>
      <w:r>
        <w:rPr>
          <w:rStyle w:val="OsBibleLavender"/>
          <w:highlight w:val="white"/>
        </w:rPr>
        <w:t>&gt;</w:t>
      </w:r>
      <w:r>
        <w:rPr>
          <w:szCs w:val="22"/>
          <w:highlight w:val="white"/>
        </w:rPr>
        <w:t xml:space="preserve"> </w:t>
      </w:r>
      <w:r>
        <w:rPr>
          <w:szCs w:val="22"/>
          <w:highlight w:val="white"/>
          <w:u w:val="single"/>
        </w:rPr>
        <w:t>'Be lifted up,</w:t>
      </w:r>
      <w:r>
        <w:rPr>
          <w:szCs w:val="22"/>
          <w:highlight w:val="white"/>
        </w:rPr>
        <w:t xml:space="preserve"> </w:t>
      </w:r>
      <w:r>
        <w:rPr>
          <w:rStyle w:val="OsBibleLavender"/>
          <w:highlight w:val="white"/>
        </w:rPr>
        <w:t>&lt;</w:t>
      </w:r>
      <w:r>
        <w:rPr>
          <w:rStyle w:val="OsBiblePink"/>
          <w:highlight w:val="white"/>
        </w:rPr>
        <w:t>28</w:t>
      </w:r>
      <w:r>
        <w:rPr>
          <w:rStyle w:val="OsBibleBrown"/>
          <w:highlight w:val="white"/>
        </w:rPr>
        <w:t>=G142</w:t>
      </w:r>
      <w:r>
        <w:rPr>
          <w:rStyle w:val="OsBibleOrange"/>
          <w:highlight w:val="white"/>
        </w:rPr>
        <w:t>$V-APM-2S</w:t>
      </w:r>
      <w:r>
        <w:rPr>
          <w:rStyle w:val="OsBibleBlack"/>
          <w:highlight w:val="white"/>
        </w:rPr>
        <w:t>&amp;40212128</w:t>
      </w:r>
      <w:r>
        <w:rPr>
          <w:rStyle w:val="OsBibleViolet"/>
          <w:highlight w:val="white"/>
        </w:rPr>
        <w:t>+arthēt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9</w:t>
      </w:r>
      <w:r>
        <w:rPr>
          <w:rStyle w:val="OsBibleBrown"/>
          <w:highlight w:val="white"/>
        </w:rPr>
        <w:t>=G2532</w:t>
      </w:r>
      <w:r>
        <w:rPr>
          <w:rStyle w:val="OsBibleOrange"/>
          <w:highlight w:val="white"/>
        </w:rPr>
        <w:t>$CONJ</w:t>
      </w:r>
      <w:r>
        <w:rPr>
          <w:rStyle w:val="OsBibleBlack"/>
          <w:highlight w:val="white"/>
        </w:rPr>
        <w:t>&amp;4021212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 thrown</w:t>
      </w:r>
      <w:r>
        <w:rPr>
          <w:szCs w:val="22"/>
          <w:highlight w:val="white"/>
        </w:rPr>
        <w:t xml:space="preserve"> </w:t>
      </w:r>
      <w:r>
        <w:rPr>
          <w:rStyle w:val="OsBibleLavender"/>
          <w:highlight w:val="white"/>
        </w:rPr>
        <w:t>&lt;</w:t>
      </w:r>
      <w:r>
        <w:rPr>
          <w:rStyle w:val="OsBiblePink"/>
          <w:highlight w:val="white"/>
        </w:rPr>
        <w:t>30</w:t>
      </w:r>
      <w:r>
        <w:rPr>
          <w:rStyle w:val="OsBibleBrown"/>
          <w:highlight w:val="white"/>
        </w:rPr>
        <w:t>=G906</w:t>
      </w:r>
      <w:r>
        <w:rPr>
          <w:rStyle w:val="OsBibleOrange"/>
          <w:highlight w:val="white"/>
        </w:rPr>
        <w:t>$V-APM-2S</w:t>
      </w:r>
      <w:r>
        <w:rPr>
          <w:rStyle w:val="OsBibleBlack"/>
          <w:highlight w:val="white"/>
        </w:rPr>
        <w:t>&amp;40212130</w:t>
      </w:r>
      <w:r>
        <w:rPr>
          <w:rStyle w:val="OsBibleViolet"/>
          <w:highlight w:val="white"/>
        </w:rPr>
        <w:t>+blēthēt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31</w:t>
      </w:r>
      <w:r>
        <w:rPr>
          <w:rStyle w:val="OsBibleBrown"/>
          <w:highlight w:val="white"/>
        </w:rPr>
        <w:t>=G1519</w:t>
      </w:r>
      <w:r>
        <w:rPr>
          <w:rStyle w:val="OsBibleOrange"/>
          <w:highlight w:val="white"/>
        </w:rPr>
        <w:t>$PREP</w:t>
      </w:r>
      <w:r>
        <w:rPr>
          <w:rStyle w:val="OsBibleBlack"/>
          <w:highlight w:val="white"/>
        </w:rPr>
        <w:t>&amp;40212131</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2</w:t>
      </w:r>
      <w:r>
        <w:rPr>
          <w:rStyle w:val="OsBibleBrown"/>
          <w:highlight w:val="white"/>
        </w:rPr>
        <w:t>=G3588</w:t>
      </w:r>
      <w:r>
        <w:rPr>
          <w:rStyle w:val="OsBibleOrange"/>
          <w:highlight w:val="white"/>
        </w:rPr>
        <w:t>$T-ASF</w:t>
      </w:r>
      <w:r>
        <w:rPr>
          <w:rStyle w:val="OsBibleBlack"/>
          <w:highlight w:val="white"/>
        </w:rPr>
        <w:t>&amp;40212132</w:t>
      </w:r>
      <w:r>
        <w:rPr>
          <w:rStyle w:val="OsBibleViolet"/>
          <w:highlight w:val="white"/>
        </w:rPr>
        <w:t>+tēn</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33</w:t>
      </w:r>
      <w:r>
        <w:rPr>
          <w:rStyle w:val="OsBibleBrown"/>
          <w:highlight w:val="white"/>
        </w:rPr>
        <w:t>=G2281</w:t>
      </w:r>
      <w:r>
        <w:rPr>
          <w:rStyle w:val="OsBibleOrange"/>
          <w:highlight w:val="white"/>
        </w:rPr>
        <w:t>$N-ASF</w:t>
      </w:r>
      <w:r>
        <w:rPr>
          <w:rStyle w:val="OsBibleBlack"/>
          <w:highlight w:val="white"/>
        </w:rPr>
        <w:t>&amp;40212133</w:t>
      </w:r>
      <w:r>
        <w:rPr>
          <w:rStyle w:val="OsBibleViolet"/>
          <w:highlight w:val="white"/>
        </w:rPr>
        <w:t>+thalassan</w:t>
      </w:r>
      <w:r>
        <w:rPr>
          <w:rStyle w:val="OsBibleLavender"/>
          <w:highlight w:val="white"/>
        </w:rPr>
        <w:t>&gt;</w:t>
      </w:r>
      <w:r>
        <w:rPr>
          <w:szCs w:val="22"/>
          <w:highlight w:val="white"/>
        </w:rPr>
        <w:t xml:space="preserve"> </w:t>
      </w:r>
      <w:r>
        <w:rPr>
          <w:szCs w:val="22"/>
          <w:highlight w:val="white"/>
          <w:u w:val="single"/>
        </w:rPr>
        <w:t>it will happen!</w:t>
      </w:r>
      <w:r>
        <w:rPr>
          <w:szCs w:val="22"/>
          <w:highlight w:val="white"/>
        </w:rPr>
        <w:t xml:space="preserve"> </w:t>
      </w:r>
      <w:r>
        <w:rPr>
          <w:rStyle w:val="OsBibleLavender"/>
          <w:highlight w:val="white"/>
        </w:rPr>
        <w:t>&lt;</w:t>
      </w:r>
      <w:r>
        <w:rPr>
          <w:rStyle w:val="OsBiblePink"/>
          <w:highlight w:val="white"/>
        </w:rPr>
        <w:t>34</w:t>
      </w:r>
      <w:r>
        <w:rPr>
          <w:rStyle w:val="OsBibleBrown"/>
          <w:highlight w:val="white"/>
        </w:rPr>
        <w:t>=G1096</w:t>
      </w:r>
      <w:r>
        <w:rPr>
          <w:rStyle w:val="OsBibleOrange"/>
          <w:highlight w:val="white"/>
        </w:rPr>
        <w:t>$V-FDI-3S</w:t>
      </w:r>
      <w:r>
        <w:rPr>
          <w:rStyle w:val="OsBibleBlack"/>
          <w:highlight w:val="white"/>
        </w:rPr>
        <w:t>&amp;40212134</w:t>
      </w:r>
      <w:r>
        <w:rPr>
          <w:rStyle w:val="OsBibleViolet"/>
          <w:highlight w:val="white"/>
        </w:rPr>
        <w:t>+genēsetai</w:t>
      </w:r>
      <w:r>
        <w:rPr>
          <w:rStyle w:val="OsBibleLavender"/>
          <w:highlight w:val="white"/>
        </w:rPr>
        <w:t>&gt;</w:t>
      </w:r>
      <w:r>
        <w:rPr>
          <w:szCs w:val="22"/>
          <w:highlight w:val="white"/>
        </w:rPr>
        <w:t xml:space="preserve"> </w:t>
      </w:r>
    </w:p>
    <w:p>
      <w:pPr>
        <w:pStyle w:val="OsBibleGreen"/>
        <w:rPr>
          <w:highlight w:val="white"/>
        </w:rPr>
      </w:pPr>
      <w:r>
        <w:rPr>
          <w:highlight w:val="white"/>
        </w:rPr>
        <w:t>This maybe is parallel to Matt 18:18, where Jesus gives authority to the disciples (apostles) to bind and loose (pass judgement over Israel and over the church -- 'life' to those who repent and 'death' to those who refuse).</w:t>
      </w:r>
    </w:p>
    <w:p>
      <w:pPr>
        <w:pStyle w:val="OsBibleGreen"/>
        <w:rPr>
          <w:highlight w:val="white"/>
        </w:rPr>
      </w:pPr>
      <w:r>
        <w:rPr>
          <w:highlight w:val="white"/>
        </w:rPr>
      </w:r>
    </w:p>
    <w:p>
      <w:pPr>
        <w:pStyle w:val="OsBibleRed"/>
        <w:rPr/>
      </w:pPr>
      <w:r>
        <w:rPr>
          <w:highlight w:val="white"/>
        </w:rPr>
        <w:t>{Mat 21:2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2201</w:t>
      </w:r>
      <w:r>
        <w:rPr>
          <w:rStyle w:val="OsBibleViolet"/>
          <w:highlight w:val="white"/>
        </w:rPr>
        <w:t>+kai</w:t>
      </w:r>
      <w:r>
        <w:rPr>
          <w:rStyle w:val="OsBibleLavender"/>
          <w:highlight w:val="white"/>
        </w:rPr>
        <w:t>&gt;</w:t>
      </w:r>
      <w:r>
        <w:rPr>
          <w:szCs w:val="22"/>
          <w:highlight w:val="white"/>
        </w:rPr>
        <w:t xml:space="preserve"> whatever things </w:t>
      </w:r>
      <w:r>
        <w:rPr>
          <w:rStyle w:val="OsBibleLavender"/>
          <w:highlight w:val="white"/>
        </w:rPr>
        <w:t>&lt;</w:t>
      </w:r>
      <w:r>
        <w:rPr>
          <w:rStyle w:val="OsBiblePink"/>
          <w:highlight w:val="white"/>
        </w:rPr>
        <w:t>3</w:t>
      </w:r>
      <w:r>
        <w:rPr>
          <w:rStyle w:val="OsBibleBrown"/>
          <w:highlight w:val="white"/>
        </w:rPr>
        <w:t>=G3745</w:t>
      </w:r>
      <w:r>
        <w:rPr>
          <w:rStyle w:val="OsBibleOrange"/>
          <w:highlight w:val="white"/>
        </w:rPr>
        <w:t>$K-APN</w:t>
      </w:r>
      <w:r>
        <w:rPr>
          <w:rStyle w:val="OsBibleBlack"/>
          <w:highlight w:val="white"/>
        </w:rPr>
        <w:t>&amp;40212203</w:t>
      </w:r>
      <w:r>
        <w:rPr>
          <w:rStyle w:val="OsBibleViolet"/>
          <w:highlight w:val="white"/>
        </w:rPr>
        <w:t>+hos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956</w:t>
      </w:r>
      <w:r>
        <w:rPr>
          <w:rStyle w:val="OsBibleOrange"/>
          <w:highlight w:val="white"/>
        </w:rPr>
        <w:t>$A-APN</w:t>
      </w:r>
      <w:r>
        <w:rPr>
          <w:rStyle w:val="OsBibleBlack"/>
          <w:highlight w:val="white"/>
        </w:rPr>
        <w:t>&amp;40212202</w:t>
      </w:r>
      <w:r>
        <w:rPr>
          <w:rStyle w:val="OsBibleViolet"/>
          <w:highlight w:val="white"/>
        </w:rPr>
        <w:t>+pan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1437</w:t>
      </w:r>
      <w:r>
        <w:rPr>
          <w:rStyle w:val="OsBibleOrange"/>
          <w:highlight w:val="white"/>
        </w:rPr>
        <w:t>$COND</w:t>
      </w:r>
      <w:r>
        <w:rPr>
          <w:rStyle w:val="OsBibleBlack"/>
          <w:highlight w:val="white"/>
        </w:rPr>
        <w:t>&amp;40212204</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ask</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54</w:t>
      </w:r>
      <w:r>
        <w:rPr>
          <w:rStyle w:val="OsBibleOrange"/>
          <w:highlight w:val="white"/>
        </w:rPr>
        <w:t>$V-AAS-2P</w:t>
      </w:r>
      <w:r>
        <w:rPr>
          <w:rStyle w:val="OsBibleBlack"/>
          <w:highlight w:val="white"/>
        </w:rPr>
        <w:t>&amp;40212205</w:t>
      </w:r>
      <w:r>
        <w:rPr>
          <w:rStyle w:val="OsBibleViolet"/>
          <w:highlight w:val="white"/>
        </w:rPr>
        <w:t>+aitēsēte</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0212206</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F</w:t>
      </w:r>
      <w:r>
        <w:rPr>
          <w:rStyle w:val="OsBibleBlack"/>
          <w:highlight w:val="white"/>
        </w:rPr>
        <w:t>&amp;40212207</w:t>
      </w:r>
      <w:r>
        <w:rPr>
          <w:rStyle w:val="OsBibleViolet"/>
          <w:highlight w:val="white"/>
        </w:rPr>
        <w:t>+tē</w:t>
      </w:r>
      <w:r>
        <w:rPr>
          <w:rStyle w:val="OsBibleLavender"/>
          <w:highlight w:val="white"/>
        </w:rPr>
        <w:t>&gt;</w:t>
      </w:r>
      <w:r>
        <w:rPr>
          <w:szCs w:val="22"/>
          <w:highlight w:val="white"/>
        </w:rPr>
        <w:t xml:space="preserve"> prayer, </w:t>
      </w:r>
      <w:r>
        <w:rPr>
          <w:rStyle w:val="OsBibleLavender"/>
          <w:highlight w:val="white"/>
        </w:rPr>
        <w:t>&lt;</w:t>
      </w:r>
      <w:r>
        <w:rPr>
          <w:rStyle w:val="OsBiblePink"/>
          <w:highlight w:val="white"/>
        </w:rPr>
        <w:t>8</w:t>
      </w:r>
      <w:r>
        <w:rPr>
          <w:rStyle w:val="OsBibleBrown"/>
          <w:highlight w:val="white"/>
        </w:rPr>
        <w:t>=G4335</w:t>
      </w:r>
      <w:r>
        <w:rPr>
          <w:rStyle w:val="OsBibleOrange"/>
          <w:highlight w:val="white"/>
        </w:rPr>
        <w:t>$N-DSF</w:t>
      </w:r>
      <w:r>
        <w:rPr>
          <w:rStyle w:val="OsBibleBlack"/>
          <w:highlight w:val="white"/>
        </w:rPr>
        <w:t>&amp;40212208</w:t>
      </w:r>
      <w:r>
        <w:rPr>
          <w:rStyle w:val="OsBibleViolet"/>
          <w:highlight w:val="white"/>
        </w:rPr>
        <w:t>+proseuchē</w:t>
      </w:r>
      <w:r>
        <w:rPr>
          <w:rStyle w:val="OsBibleLavender"/>
          <w:highlight w:val="white"/>
        </w:rPr>
        <w:t>&gt;</w:t>
      </w:r>
      <w:r>
        <w:rPr>
          <w:szCs w:val="22"/>
          <w:highlight w:val="white"/>
        </w:rPr>
        <w:t xml:space="preserve"> believing, </w:t>
      </w:r>
      <w:r>
        <w:rPr>
          <w:rStyle w:val="OsBibleLavender"/>
          <w:highlight w:val="white"/>
        </w:rPr>
        <w:t>&lt;</w:t>
      </w:r>
      <w:r>
        <w:rPr>
          <w:rStyle w:val="OsBiblePink"/>
          <w:highlight w:val="white"/>
        </w:rPr>
        <w:t>9</w:t>
      </w:r>
      <w:r>
        <w:rPr>
          <w:rStyle w:val="OsBibleBrown"/>
          <w:highlight w:val="white"/>
        </w:rPr>
        <w:t>=G4100</w:t>
      </w:r>
      <w:r>
        <w:rPr>
          <w:rStyle w:val="OsBibleOrange"/>
          <w:highlight w:val="white"/>
        </w:rPr>
        <w:t>$V-PAP-NPM</w:t>
      </w:r>
      <w:r>
        <w:rPr>
          <w:rStyle w:val="OsBibleBlack"/>
          <w:highlight w:val="white"/>
        </w:rPr>
        <w:t>&amp;40212209</w:t>
      </w:r>
      <w:r>
        <w:rPr>
          <w:rStyle w:val="OsBibleViolet"/>
          <w:highlight w:val="white"/>
        </w:rPr>
        <w:t>+pisteuontes</w:t>
      </w:r>
      <w:r>
        <w:rPr>
          <w:rStyle w:val="OsBibleLavender"/>
          <w:highlight w:val="white"/>
        </w:rPr>
        <w:t>&gt;</w:t>
      </w:r>
      <w:r>
        <w:rPr>
          <w:szCs w:val="22"/>
          <w:highlight w:val="white"/>
        </w:rPr>
        <w:t xml:space="preserve"> </w:t>
      </w:r>
      <w:r>
        <w:rPr>
          <w:szCs w:val="22"/>
          <w:highlight w:val="white"/>
          <w:u w:val="single"/>
        </w:rPr>
        <w:t>you will receiv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983</w:t>
      </w:r>
      <w:r>
        <w:rPr>
          <w:rStyle w:val="OsBibleOrange"/>
          <w:highlight w:val="white"/>
        </w:rPr>
        <w:t>$V-FDI-2P</w:t>
      </w:r>
      <w:r>
        <w:rPr>
          <w:rStyle w:val="OsBibleBlack"/>
          <w:highlight w:val="white"/>
        </w:rPr>
        <w:t>&amp;40212210</w:t>
      </w:r>
      <w:r>
        <w:rPr>
          <w:rStyle w:val="OsBibleViolet"/>
          <w:highlight w:val="white"/>
        </w:rPr>
        <w:t>+lēpsesth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Green"/>
        <w:rPr>
          <w:highlight w:val="white"/>
        </w:rPr>
      </w:pPr>
      <w:r>
        <w:rPr>
          <w:highlight w:val="white"/>
        </w:rPr>
        <w:t>(Matt 21:23-23:12)</w:t>
      </w:r>
    </w:p>
    <w:p>
      <w:pPr>
        <w:pStyle w:val="OsBibleGreen"/>
        <w:rPr>
          <w:highlight w:val="white"/>
        </w:rPr>
      </w:pPr>
      <w:r>
        <w:rPr>
          <w:highlight w:val="white"/>
        </w:rPr>
      </w:r>
    </w:p>
    <w:p>
      <w:pPr>
        <w:pStyle w:val="OsBibleGreen"/>
        <w:rPr/>
      </w:pPr>
      <w:r>
        <w:rPr>
          <w:highlight w:val="white"/>
        </w:rPr>
        <w:t>In the following paragraphs (Matt 21:23-23:12, Mark 11:27-12:40, Luke 20:1-47), every group of religious leaders reject Jesus:  the chief priests and elders and scribes, Pharisees, Herodians, Sadduccees and lawyers.</w:t>
      </w:r>
    </w:p>
    <w:p>
      <w:pPr>
        <w:pStyle w:val="OsBibleGreen"/>
        <w:rPr>
          <w:highlight w:val="white"/>
        </w:rPr>
      </w:pPr>
      <w:r>
        <w:rPr>
          <w:highlight w:val="white"/>
        </w:rPr>
      </w:r>
    </w:p>
    <w:p>
      <w:pPr>
        <w:pStyle w:val="OsBibleGreen"/>
        <w:rPr>
          <w:highlight w:val="white"/>
        </w:rPr>
      </w:pPr>
      <w:r>
        <w:rPr>
          <w:highlight w:val="white"/>
        </w:rPr>
        <w:t>Jesus gives three parables warning that the kingdom will be taken away from Israel, because of the rejection by the religious leaders, and given to 'another people' (Gentiles/Church).</w:t>
      </w:r>
    </w:p>
    <w:p>
      <w:pPr>
        <w:pStyle w:val="OsBibleGreen"/>
        <w:rPr>
          <w:highlight w:val="white"/>
        </w:rPr>
      </w:pPr>
      <w:r>
        <w:rPr>
          <w:highlight w:val="white"/>
        </w:rPr>
      </w:r>
    </w:p>
    <w:p>
      <w:pPr>
        <w:pStyle w:val="OsBibleGreen"/>
        <w:rPr>
          <w:highlight w:val="white"/>
        </w:rPr>
      </w:pPr>
      <w:r>
        <w:rPr>
          <w:highlight w:val="white"/>
        </w:rPr>
        <w:t>Finally, Jesus warns the crowds and disciples not to be like the religious leaders.</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Matt 21:23-27  The chief priests and elders challenge Jesus about His authority to do healing miracles, overturning tables, teaching in the temple.</w:t>
      </w:r>
    </w:p>
    <w:p>
      <w:pPr>
        <w:pStyle w:val="OsBibleBlue"/>
        <w:rPr>
          <w:highlight w:val="white"/>
        </w:rPr>
      </w:pPr>
      <w:r>
        <w:rPr>
          <w:highlight w:val="white"/>
        </w:rPr>
        <w:t>Jesus rebukes them that they didn't believe John the Baptist (that is, to repent, because Messiah is coming -- and is now here?).</w:t>
      </w:r>
    </w:p>
    <w:p>
      <w:pPr>
        <w:pStyle w:val="OsBibleGreen"/>
        <w:rPr>
          <w:highlight w:val="white"/>
        </w:rPr>
      </w:pPr>
      <w:r>
        <w:rPr>
          <w:highlight w:val="white"/>
        </w:rPr>
      </w:r>
    </w:p>
    <w:p>
      <w:pPr>
        <w:pStyle w:val="OsBibleGreen"/>
        <w:rPr>
          <w:highlight w:val="white"/>
        </w:rPr>
      </w:pPr>
      <w:r>
        <w:rPr>
          <w:highlight w:val="white"/>
        </w:rPr>
        <w:t>Parallel:  Matt 21:23-27, Mark 11:27-33, Luke 20:1-8</w:t>
      </w:r>
    </w:p>
    <w:p>
      <w:pPr>
        <w:pStyle w:val="OsBibleGreen"/>
        <w:rPr>
          <w:highlight w:val="white"/>
        </w:rPr>
      </w:pPr>
      <w:r>
        <w:rPr>
          <w:highlight w:val="white"/>
        </w:rPr>
      </w:r>
    </w:p>
    <w:p>
      <w:pPr>
        <w:pStyle w:val="OsBibleGreen"/>
        <w:rPr>
          <w:highlight w:val="white"/>
        </w:rPr>
      </w:pPr>
      <w:r>
        <w:rPr>
          <w:highlight w:val="white"/>
        </w:rPr>
      </w:r>
    </w:p>
    <w:p>
      <w:pPr>
        <w:pStyle w:val="OsBibleRed"/>
        <w:rPr/>
      </w:pPr>
      <w:r>
        <w:rPr>
          <w:highlight w:val="white"/>
        </w:rPr>
        <w:t>{Mat 21:2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2301</w:t>
      </w:r>
      <w:r>
        <w:rPr>
          <w:rStyle w:val="OsBibleViolet"/>
          <w:highlight w:val="white"/>
        </w:rPr>
        <w:t>+kai</w:t>
      </w:r>
      <w:r>
        <w:rPr>
          <w:rStyle w:val="OsBibleLavender"/>
          <w:highlight w:val="white"/>
        </w:rPr>
        <w:t>&gt;</w:t>
      </w:r>
      <w:r>
        <w:rPr>
          <w:szCs w:val="22"/>
          <w:highlight w:val="white"/>
        </w:rPr>
        <w:t xml:space="preserve"> [when]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212303</w:t>
      </w:r>
      <w:r>
        <w:rPr>
          <w:rStyle w:val="OsBibleViolet"/>
          <w:highlight w:val="white"/>
        </w:rPr>
        <w:t>+autō</w:t>
      </w:r>
      <w:r>
        <w:rPr>
          <w:rStyle w:val="OsBibleLavender"/>
          <w:highlight w:val="white"/>
        </w:rPr>
        <w:t>&gt;</w:t>
      </w:r>
      <w:r>
        <w:rPr>
          <w:szCs w:val="22"/>
          <w:highlight w:val="white"/>
        </w:rPr>
        <w:t xml:space="preserve"> had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DSM</w:t>
      </w:r>
      <w:r>
        <w:rPr>
          <w:rStyle w:val="OsBibleBlack"/>
          <w:highlight w:val="white"/>
        </w:rPr>
        <w:t>&amp;40212302</w:t>
      </w:r>
      <w:r>
        <w:rPr>
          <w:rStyle w:val="OsBibleViolet"/>
          <w:highlight w:val="white"/>
        </w:rPr>
        <w:t>+elthont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21230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212305</w:t>
      </w:r>
      <w:r>
        <w:rPr>
          <w:rStyle w:val="OsBibleViolet"/>
          <w:highlight w:val="white"/>
        </w:rPr>
        <w:t>+to</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6</w:t>
      </w:r>
      <w:r>
        <w:rPr>
          <w:rStyle w:val="OsBibleBrown"/>
          <w:highlight w:val="white"/>
        </w:rPr>
        <w:t>=G2411</w:t>
      </w:r>
      <w:r>
        <w:rPr>
          <w:rStyle w:val="OsBibleOrange"/>
          <w:highlight w:val="white"/>
        </w:rPr>
        <w:t>$N-ASN</w:t>
      </w:r>
      <w:r>
        <w:rPr>
          <w:rStyle w:val="OsBibleBlack"/>
          <w:highlight w:val="white"/>
        </w:rPr>
        <w:t>&amp;40212306</w:t>
      </w:r>
      <w:r>
        <w:rPr>
          <w:rStyle w:val="OsBibleViolet"/>
          <w:highlight w:val="white"/>
        </w:rPr>
        <w:t>+hier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212310</w:t>
      </w:r>
      <w:r>
        <w:rPr>
          <w:rStyle w:val="OsBibleViolet"/>
          <w:highlight w:val="white"/>
        </w:rPr>
        <w:t>+hoi</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11</w:t>
      </w:r>
      <w:r>
        <w:rPr>
          <w:rStyle w:val="OsBibleBrown"/>
          <w:highlight w:val="white"/>
        </w:rPr>
        <w:t>=G749</w:t>
      </w:r>
      <w:r>
        <w:rPr>
          <w:rStyle w:val="OsBibleOrange"/>
          <w:highlight w:val="white"/>
        </w:rPr>
        <w:t>$N-NPM</w:t>
      </w:r>
      <w:r>
        <w:rPr>
          <w:rStyle w:val="OsBibleBlack"/>
          <w:highlight w:val="white"/>
        </w:rPr>
        <w:t>&amp;40212311</w:t>
      </w:r>
      <w:r>
        <w:rPr>
          <w:rStyle w:val="OsBibleViolet"/>
          <w:highlight w:val="white"/>
        </w:rPr>
        <w:t>+archier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12312</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0212313</w:t>
      </w:r>
      <w:r>
        <w:rPr>
          <w:rStyle w:val="OsBibleViolet"/>
          <w:highlight w:val="white"/>
        </w:rPr>
        <w:t>+hoi</w:t>
      </w:r>
      <w:r>
        <w:rPr>
          <w:rStyle w:val="OsBibleLavender"/>
          <w:highlight w:val="white"/>
        </w:rPr>
        <w:t>&gt;</w:t>
      </w:r>
      <w:r>
        <w:rPr>
          <w:szCs w:val="22"/>
          <w:highlight w:val="white"/>
        </w:rPr>
        <w:t xml:space="preserve"> elders </w:t>
      </w:r>
      <w:r>
        <w:rPr>
          <w:rStyle w:val="OsBibleLavender"/>
          <w:highlight w:val="white"/>
        </w:rPr>
        <w:t>&lt;</w:t>
      </w:r>
      <w:r>
        <w:rPr>
          <w:rStyle w:val="OsBiblePink"/>
          <w:highlight w:val="white"/>
        </w:rPr>
        <w:t>14</w:t>
      </w:r>
      <w:r>
        <w:rPr>
          <w:rStyle w:val="OsBibleBrown"/>
          <w:highlight w:val="white"/>
        </w:rPr>
        <w:t>=G4245</w:t>
      </w:r>
      <w:r>
        <w:rPr>
          <w:rStyle w:val="OsBibleOrange"/>
          <w:highlight w:val="white"/>
        </w:rPr>
        <w:t>$A-NPM</w:t>
      </w:r>
      <w:r>
        <w:rPr>
          <w:rStyle w:val="OsBibleBlack"/>
          <w:highlight w:val="white"/>
        </w:rPr>
        <w:t>&amp;40212314</w:t>
      </w:r>
      <w:r>
        <w:rPr>
          <w:rStyle w:val="OsBibleViolet"/>
          <w:highlight w:val="white"/>
        </w:rPr>
        <w:t>+presbutero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M</w:t>
      </w:r>
      <w:r>
        <w:rPr>
          <w:rStyle w:val="OsBibleBlack"/>
          <w:highlight w:val="white"/>
        </w:rPr>
        <w:t>&amp;40212315</w:t>
      </w:r>
      <w:r>
        <w:rPr>
          <w:rStyle w:val="OsBibleViolet"/>
          <w:highlight w:val="white"/>
        </w:rPr>
        <w:t>+tou</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16</w:t>
      </w:r>
      <w:r>
        <w:rPr>
          <w:rStyle w:val="OsBibleBrown"/>
          <w:highlight w:val="white"/>
        </w:rPr>
        <w:t>=G2992</w:t>
      </w:r>
      <w:r>
        <w:rPr>
          <w:rStyle w:val="OsBibleOrange"/>
          <w:highlight w:val="white"/>
        </w:rPr>
        <w:t>$N-GSM</w:t>
      </w:r>
      <w:r>
        <w:rPr>
          <w:rStyle w:val="OsBibleBlack"/>
          <w:highlight w:val="white"/>
        </w:rPr>
        <w:t>&amp;40212316</w:t>
      </w:r>
      <w:r>
        <w:rPr>
          <w:rStyle w:val="OsBibleViolet"/>
          <w:highlight w:val="white"/>
        </w:rPr>
        <w:t>+laou</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334</w:t>
      </w:r>
      <w:r>
        <w:rPr>
          <w:rStyle w:val="OsBibleOrange"/>
          <w:highlight w:val="white"/>
        </w:rPr>
        <w:t>$V-AAI-3P</w:t>
      </w:r>
      <w:r>
        <w:rPr>
          <w:rStyle w:val="OsBibleBlack"/>
          <w:highlight w:val="white"/>
        </w:rPr>
        <w:t>&amp;40212307</w:t>
      </w:r>
      <w:r>
        <w:rPr>
          <w:rStyle w:val="OsBibleViolet"/>
          <w:highlight w:val="white"/>
        </w:rPr>
        <w:t>+prosēlth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0212308</w:t>
      </w:r>
      <w:r>
        <w:rPr>
          <w:rStyle w:val="OsBibleViolet"/>
          <w:highlight w:val="white"/>
        </w:rPr>
        <w:t>+autō</w:t>
      </w:r>
      <w:r>
        <w:rPr>
          <w:rStyle w:val="OsBibleLavender"/>
          <w:highlight w:val="white"/>
        </w:rPr>
        <w:t>&gt;</w:t>
      </w:r>
      <w:r>
        <w:rPr>
          <w:szCs w:val="22"/>
          <w:highlight w:val="white"/>
        </w:rPr>
        <w:t xml:space="preserve"> [while He was] teaching, </w:t>
      </w:r>
      <w:r>
        <w:rPr>
          <w:rStyle w:val="OsBibleLavender"/>
          <w:highlight w:val="white"/>
        </w:rPr>
        <w:t>&lt;</w:t>
      </w:r>
      <w:r>
        <w:rPr>
          <w:rStyle w:val="OsBiblePink"/>
          <w:highlight w:val="white"/>
        </w:rPr>
        <w:t>9</w:t>
      </w:r>
      <w:r>
        <w:rPr>
          <w:rStyle w:val="OsBibleBrown"/>
          <w:highlight w:val="white"/>
        </w:rPr>
        <w:t>=G1321</w:t>
      </w:r>
      <w:r>
        <w:rPr>
          <w:rStyle w:val="OsBibleOrange"/>
          <w:highlight w:val="white"/>
        </w:rPr>
        <w:t>$V-PAP-DSM</w:t>
      </w:r>
      <w:r>
        <w:rPr>
          <w:rStyle w:val="OsBibleBlack"/>
          <w:highlight w:val="white"/>
        </w:rPr>
        <w:t>&amp;40212309</w:t>
      </w:r>
      <w:r>
        <w:rPr>
          <w:rStyle w:val="OsBibleViolet"/>
          <w:highlight w:val="white"/>
        </w:rPr>
        <w:t>+didaskonti</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7</w:t>
      </w:r>
      <w:r>
        <w:rPr>
          <w:rStyle w:val="OsBibleBrown"/>
          <w:highlight w:val="white"/>
        </w:rPr>
        <w:t>=G3004</w:t>
      </w:r>
      <w:r>
        <w:rPr>
          <w:rStyle w:val="OsBibleOrange"/>
          <w:highlight w:val="white"/>
        </w:rPr>
        <w:t>$V-PAP-NPM</w:t>
      </w:r>
      <w:r>
        <w:rPr>
          <w:rStyle w:val="OsBibleBlack"/>
          <w:highlight w:val="white"/>
        </w:rPr>
        <w:t>&amp;40212317</w:t>
      </w:r>
      <w:r>
        <w:rPr>
          <w:rStyle w:val="OsBibleViolet"/>
          <w:highlight w:val="white"/>
        </w:rPr>
        <w:t>+legontes</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0212318</w:t>
      </w:r>
      <w:r>
        <w:rPr>
          <w:rStyle w:val="OsBibleViolet"/>
          <w:highlight w:val="white"/>
        </w:rPr>
        <w:t>+e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9</w:t>
      </w:r>
      <w:r>
        <w:rPr>
          <w:rStyle w:val="OsBibleBrown"/>
          <w:highlight w:val="white"/>
        </w:rPr>
        <w:t>=G4169</w:t>
      </w:r>
      <w:r>
        <w:rPr>
          <w:rStyle w:val="OsBibleOrange"/>
          <w:highlight w:val="white"/>
        </w:rPr>
        <w:t>$I-DSF</w:t>
      </w:r>
      <w:r>
        <w:rPr>
          <w:rStyle w:val="OsBibleBlack"/>
          <w:highlight w:val="white"/>
        </w:rPr>
        <w:t>&amp;40212319</w:t>
      </w:r>
      <w:r>
        <w:rPr>
          <w:rStyle w:val="OsBibleViolet"/>
          <w:highlight w:val="white"/>
        </w:rPr>
        <w:t>+poia</w:t>
      </w:r>
      <w:r>
        <w:rPr>
          <w:rStyle w:val="OsBibleLavender"/>
          <w:highlight w:val="white"/>
        </w:rPr>
        <w:t>&gt;</w:t>
      </w:r>
      <w:r>
        <w:rPr>
          <w:szCs w:val="22"/>
          <w:highlight w:val="white"/>
        </w:rPr>
        <w:t xml:space="preserve"> authority </w:t>
      </w:r>
      <w:r>
        <w:rPr>
          <w:rStyle w:val="OsBibleLavender"/>
          <w:highlight w:val="white"/>
        </w:rPr>
        <w:t>&lt;</w:t>
      </w:r>
      <w:r>
        <w:rPr>
          <w:rStyle w:val="OsBiblePink"/>
          <w:highlight w:val="white"/>
        </w:rPr>
        <w:t>20</w:t>
      </w:r>
      <w:r>
        <w:rPr>
          <w:rStyle w:val="OsBibleBrown"/>
          <w:highlight w:val="white"/>
        </w:rPr>
        <w:t>=G1849</w:t>
      </w:r>
      <w:r>
        <w:rPr>
          <w:rStyle w:val="OsBibleOrange"/>
          <w:highlight w:val="white"/>
        </w:rPr>
        <w:t>$N-DSF</w:t>
      </w:r>
      <w:r>
        <w:rPr>
          <w:rStyle w:val="OsBibleBlack"/>
          <w:highlight w:val="white"/>
        </w:rPr>
        <w:t>&amp;40212320</w:t>
      </w:r>
      <w:r>
        <w:rPr>
          <w:rStyle w:val="OsBibleViolet"/>
          <w:highlight w:val="white"/>
        </w:rPr>
        <w:t>+exousia</w:t>
      </w:r>
      <w:r>
        <w:rPr>
          <w:rStyle w:val="OsBibleLavender"/>
          <w:highlight w:val="white"/>
        </w:rPr>
        <w:t>&gt;</w:t>
      </w:r>
      <w:r>
        <w:rPr>
          <w:szCs w:val="22"/>
          <w:highlight w:val="white"/>
        </w:rPr>
        <w:t xml:space="preserve"> </w:t>
      </w:r>
      <w:r>
        <w:rPr>
          <w:szCs w:val="22"/>
          <w:highlight w:val="white"/>
          <w:u w:val="single"/>
        </w:rPr>
        <w:t>are You doing</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4160</w:t>
      </w:r>
      <w:r>
        <w:rPr>
          <w:rStyle w:val="OsBibleOrange"/>
          <w:highlight w:val="white"/>
        </w:rPr>
        <w:t>$V-PAI-2S</w:t>
      </w:r>
      <w:r>
        <w:rPr>
          <w:rStyle w:val="OsBibleBlack"/>
          <w:highlight w:val="white"/>
        </w:rPr>
        <w:t>&amp;40212322</w:t>
      </w:r>
      <w:r>
        <w:rPr>
          <w:rStyle w:val="OsBibleViolet"/>
          <w:highlight w:val="white"/>
        </w:rPr>
        <w:t>+poieis</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21</w:t>
      </w:r>
      <w:r>
        <w:rPr>
          <w:rStyle w:val="OsBibleBrown"/>
          <w:highlight w:val="white"/>
        </w:rPr>
        <w:t>=G5023</w:t>
      </w:r>
      <w:r>
        <w:rPr>
          <w:rStyle w:val="OsBibleOrange"/>
          <w:highlight w:val="white"/>
        </w:rPr>
        <w:t>$D-APN</w:t>
      </w:r>
      <w:r>
        <w:rPr>
          <w:rStyle w:val="OsBibleBlack"/>
          <w:highlight w:val="white"/>
        </w:rPr>
        <w:t>&amp;40212321</w:t>
      </w:r>
      <w:r>
        <w:rPr>
          <w:rStyle w:val="OsBibleViolet"/>
          <w:highlight w:val="white"/>
        </w:rPr>
        <w:t>+taut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212323</w:t>
      </w:r>
      <w:r>
        <w:rPr>
          <w:rStyle w:val="OsBibleViolet"/>
          <w:highlight w:val="white"/>
        </w:rPr>
        <w:t>+ka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24</w:t>
      </w:r>
      <w:r>
        <w:rPr>
          <w:rStyle w:val="OsBibleBrown"/>
          <w:highlight w:val="white"/>
        </w:rPr>
        <w:t>=G5101</w:t>
      </w:r>
      <w:r>
        <w:rPr>
          <w:rStyle w:val="OsBibleOrange"/>
          <w:highlight w:val="white"/>
        </w:rPr>
        <w:t>$I-NSM</w:t>
      </w:r>
      <w:r>
        <w:rPr>
          <w:rStyle w:val="OsBibleBlack"/>
          <w:highlight w:val="white"/>
        </w:rPr>
        <w:t>&amp;40212324</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gave</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1325</w:t>
      </w:r>
      <w:r>
        <w:rPr>
          <w:rStyle w:val="OsBibleOrange"/>
          <w:highlight w:val="white"/>
        </w:rPr>
        <w:t>$V-AAI-3S</w:t>
      </w:r>
      <w:r>
        <w:rPr>
          <w:rStyle w:val="OsBibleBlack"/>
          <w:highlight w:val="white"/>
        </w:rPr>
        <w:t>&amp;40212326</w:t>
      </w:r>
      <w:r>
        <w:rPr>
          <w:rStyle w:val="OsBibleViolet"/>
          <w:highlight w:val="white"/>
        </w:rPr>
        <w:t>+edōk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5</w:t>
      </w:r>
      <w:r>
        <w:rPr>
          <w:rStyle w:val="OsBibleBrown"/>
          <w:highlight w:val="white"/>
        </w:rPr>
        <w:t>=G4671</w:t>
      </w:r>
      <w:r>
        <w:rPr>
          <w:rStyle w:val="OsBibleOrange"/>
          <w:highlight w:val="white"/>
        </w:rPr>
        <w:t>$P-2DS</w:t>
      </w:r>
      <w:r>
        <w:rPr>
          <w:rStyle w:val="OsBibleBlack"/>
          <w:highlight w:val="white"/>
        </w:rPr>
        <w:t>&amp;40212325</w:t>
      </w:r>
      <w:r>
        <w:rPr>
          <w:rStyle w:val="OsBibleViolet"/>
          <w:highlight w:val="white"/>
        </w:rPr>
        <w:t>+soi</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29</w:t>
      </w:r>
      <w:r>
        <w:rPr>
          <w:rStyle w:val="OsBibleBrown"/>
          <w:highlight w:val="white"/>
        </w:rPr>
        <w:t>=G3778</w:t>
      </w:r>
      <w:r>
        <w:rPr>
          <w:rStyle w:val="OsBibleOrange"/>
          <w:highlight w:val="white"/>
        </w:rPr>
        <w:t>$D-ASF</w:t>
      </w:r>
      <w:r>
        <w:rPr>
          <w:rStyle w:val="OsBibleBlack"/>
          <w:highlight w:val="white"/>
        </w:rPr>
        <w:t>&amp;40212329</w:t>
      </w:r>
      <w:r>
        <w:rPr>
          <w:rStyle w:val="OsBibleViolet"/>
          <w:highlight w:val="white"/>
        </w:rPr>
        <w:t>+taut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ASF</w:t>
      </w:r>
      <w:r>
        <w:rPr>
          <w:rStyle w:val="OsBibleBlack"/>
          <w:highlight w:val="white"/>
        </w:rPr>
        <w:t>&amp;40212327</w:t>
      </w:r>
      <w:r>
        <w:rPr>
          <w:rStyle w:val="OsBibleViolet"/>
          <w:highlight w:val="white"/>
        </w:rPr>
        <w:t>+tēn</w:t>
      </w:r>
      <w:r>
        <w:rPr>
          <w:rStyle w:val="OsBibleLavender"/>
          <w:highlight w:val="white"/>
        </w:rPr>
        <w:t>&gt;</w:t>
      </w:r>
      <w:r>
        <w:rPr>
          <w:szCs w:val="22"/>
          <w:highlight w:val="white"/>
        </w:rPr>
        <w:t xml:space="preserve"> authority?" </w:t>
      </w:r>
      <w:r>
        <w:rPr>
          <w:rStyle w:val="OsBibleLavender"/>
          <w:highlight w:val="white"/>
        </w:rPr>
        <w:t>&lt;</w:t>
      </w:r>
      <w:r>
        <w:rPr>
          <w:rStyle w:val="OsBiblePink"/>
          <w:highlight w:val="white"/>
        </w:rPr>
        <w:t>28</w:t>
      </w:r>
      <w:r>
        <w:rPr>
          <w:rStyle w:val="OsBibleBrown"/>
          <w:highlight w:val="white"/>
        </w:rPr>
        <w:t>=G1849</w:t>
      </w:r>
      <w:r>
        <w:rPr>
          <w:rStyle w:val="OsBibleOrange"/>
          <w:highlight w:val="white"/>
        </w:rPr>
        <w:t>$N-ASF</w:t>
      </w:r>
      <w:r>
        <w:rPr>
          <w:rStyle w:val="OsBibleBlack"/>
          <w:highlight w:val="white"/>
        </w:rPr>
        <w:t>&amp;40212328</w:t>
      </w:r>
      <w:r>
        <w:rPr>
          <w:rStyle w:val="OsBibleViolet"/>
          <w:highlight w:val="white"/>
        </w:rPr>
        <w:t>+exousian</w:t>
      </w:r>
      <w:r>
        <w:rPr>
          <w:rStyle w:val="OsBibleLavender"/>
          <w:highlight w:val="white"/>
        </w:rPr>
        <w:t>&gt;</w:t>
      </w:r>
      <w:r>
        <w:rPr>
          <w:szCs w:val="22"/>
          <w:highlight w:val="white"/>
        </w:rPr>
        <w:t xml:space="preserve"> </w:t>
      </w:r>
    </w:p>
    <w:p>
      <w:pPr>
        <w:pStyle w:val="OsBibleGreen"/>
        <w:rPr>
          <w:highlight w:val="white"/>
        </w:rPr>
      </w:pPr>
      <w:r>
        <w:rPr>
          <w:highlight w:val="white"/>
        </w:rPr>
        <w:t>These two questions are a challenge to Jesus' authority.  They don't accept Him.</w:t>
      </w:r>
    </w:p>
    <w:p>
      <w:pPr>
        <w:pStyle w:val="OsBibleGreen"/>
        <w:rPr>
          <w:highlight w:val="white"/>
        </w:rPr>
      </w:pPr>
      <w:r>
        <w:rPr>
          <w:highlight w:val="white"/>
        </w:rPr>
        <w:t>Luke 20:1 adds that Jesus was 'teaching, and preaching the gospel'</w:t>
      </w:r>
    </w:p>
    <w:p>
      <w:pPr>
        <w:pStyle w:val="OsBibleGreen"/>
        <w:rPr>
          <w:highlight w:val="white"/>
        </w:rPr>
      </w:pPr>
      <w:r>
        <w:rPr>
          <w:highlight w:val="white"/>
        </w:rPr>
        <w:t>'chief priests and elders'  Mark 11:27 adds 'and scribes'</w:t>
      </w:r>
    </w:p>
    <w:p>
      <w:pPr>
        <w:pStyle w:val="OsBibleGreen"/>
        <w:rPr>
          <w:highlight w:val="white"/>
        </w:rPr>
      </w:pPr>
      <w:r>
        <w:rPr>
          <w:highlight w:val="white"/>
        </w:rPr>
        <w:t>These two questions are a challenge to Jesus' authority.  They don't accept Him.</w:t>
      </w:r>
    </w:p>
    <w:p>
      <w:pPr>
        <w:pStyle w:val="OsBibleGreen"/>
        <w:rPr>
          <w:highlight w:val="white"/>
        </w:rPr>
      </w:pPr>
      <w:r>
        <w:rPr>
          <w:highlight w:val="white"/>
        </w:rPr>
        <w:t>'these things' = healing miracles, overturning tables, teaching in the temple</w:t>
      </w:r>
    </w:p>
    <w:p>
      <w:pPr>
        <w:pStyle w:val="OsBibleGreen"/>
        <w:rPr>
          <w:highlight w:val="white"/>
        </w:rPr>
      </w:pPr>
      <w:r>
        <w:rPr>
          <w:highlight w:val="white"/>
        </w:rPr>
      </w:r>
    </w:p>
    <w:p>
      <w:pPr>
        <w:pStyle w:val="OsBibleRed"/>
        <w:rPr/>
      </w:pPr>
      <w:r>
        <w:rPr>
          <w:highlight w:val="white"/>
        </w:rPr>
        <w:t>{Mat 21:24}</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24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124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12404</w:t>
      </w:r>
      <w:r>
        <w:rPr>
          <w:rStyle w:val="OsBibleViolet"/>
          <w:highlight w:val="white"/>
        </w:rPr>
        <w:t>+iēsou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212401</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212405</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212406</w:t>
      </w:r>
      <w:r>
        <w:rPr>
          <w:rStyle w:val="OsBibleViolet"/>
          <w:highlight w:val="white"/>
        </w:rPr>
        <w:t>+autois</w:t>
      </w:r>
      <w:r>
        <w:rPr>
          <w:rStyle w:val="OsBibleLavender"/>
          <w:highlight w:val="white"/>
        </w:rPr>
        <w:t>&gt;</w:t>
      </w:r>
      <w:r>
        <w:rPr>
          <w:szCs w:val="22"/>
          <w:highlight w:val="white"/>
        </w:rPr>
        <w:t xml:space="preserve"> "I also </w:t>
      </w:r>
      <w:r>
        <w:rPr>
          <w:rStyle w:val="OsBibleLavender"/>
          <w:highlight w:val="white"/>
        </w:rPr>
        <w:t>&lt;</w:t>
      </w:r>
      <w:r>
        <w:rPr>
          <w:rStyle w:val="OsBiblePink"/>
          <w:highlight w:val="white"/>
        </w:rPr>
        <w:t>9</w:t>
      </w:r>
      <w:r>
        <w:rPr>
          <w:rStyle w:val="OsBibleBrown"/>
          <w:highlight w:val="white"/>
        </w:rPr>
        <w:t>=G2504</w:t>
      </w:r>
      <w:r>
        <w:rPr>
          <w:rStyle w:val="OsBibleOrange"/>
          <w:highlight w:val="white"/>
        </w:rPr>
        <w:t>$P-1NS-C</w:t>
      </w:r>
      <w:r>
        <w:rPr>
          <w:rStyle w:val="OsBibleBlack"/>
          <w:highlight w:val="white"/>
        </w:rPr>
        <w:t>&amp;40212409</w:t>
      </w:r>
      <w:r>
        <w:rPr>
          <w:rStyle w:val="OsBibleViolet"/>
          <w:highlight w:val="white"/>
        </w:rPr>
        <w:t>+kagō</w:t>
      </w:r>
      <w:r>
        <w:rPr>
          <w:rStyle w:val="OsBibleLavender"/>
          <w:highlight w:val="white"/>
        </w:rPr>
        <w:t>&gt;</w:t>
      </w:r>
      <w:r>
        <w:rPr>
          <w:szCs w:val="22"/>
          <w:highlight w:val="white"/>
        </w:rPr>
        <w:t xml:space="preserve"> </w:t>
      </w:r>
      <w:r>
        <w:rPr>
          <w:szCs w:val="22"/>
          <w:highlight w:val="white"/>
          <w:u w:val="single"/>
        </w:rPr>
        <w:t>will ask</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65</w:t>
      </w:r>
      <w:r>
        <w:rPr>
          <w:rStyle w:val="OsBibleOrange"/>
          <w:highlight w:val="white"/>
        </w:rPr>
        <w:t>$V-FAI-1S</w:t>
      </w:r>
      <w:r>
        <w:rPr>
          <w:rStyle w:val="OsBibleBlack"/>
          <w:highlight w:val="white"/>
        </w:rPr>
        <w:t>&amp;40212407</w:t>
      </w:r>
      <w:r>
        <w:rPr>
          <w:rStyle w:val="OsBibleViolet"/>
          <w:highlight w:val="white"/>
        </w:rPr>
        <w:t>+erōtēsō</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8</w:t>
      </w:r>
      <w:r>
        <w:rPr>
          <w:rStyle w:val="OsBibleBrown"/>
          <w:highlight w:val="white"/>
        </w:rPr>
        <w:t>=G5209</w:t>
      </w:r>
      <w:r>
        <w:rPr>
          <w:rStyle w:val="OsBibleOrange"/>
          <w:highlight w:val="white"/>
        </w:rPr>
        <w:t>$P-2AP</w:t>
      </w:r>
      <w:r>
        <w:rPr>
          <w:rStyle w:val="OsBibleBlack"/>
          <w:highlight w:val="white"/>
        </w:rPr>
        <w:t>&amp;40212408</w:t>
      </w:r>
      <w:r>
        <w:rPr>
          <w:rStyle w:val="OsBibleViolet"/>
          <w:highlight w:val="white"/>
        </w:rPr>
        <w:t>+humas</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1</w:t>
      </w:r>
      <w:r>
        <w:rPr>
          <w:rStyle w:val="OsBibleBrown"/>
          <w:highlight w:val="white"/>
        </w:rPr>
        <w:t>=G1520</w:t>
      </w:r>
      <w:r>
        <w:rPr>
          <w:rStyle w:val="OsBibleOrange"/>
          <w:highlight w:val="white"/>
        </w:rPr>
        <w:t>$A-ASM</w:t>
      </w:r>
      <w:r>
        <w:rPr>
          <w:rStyle w:val="OsBibleBlack"/>
          <w:highlight w:val="white"/>
        </w:rPr>
        <w:t>&amp;40212411</w:t>
      </w:r>
      <w:r>
        <w:rPr>
          <w:rStyle w:val="OsBibleViolet"/>
          <w:highlight w:val="white"/>
        </w:rPr>
        <w:t>+hena</w:t>
      </w:r>
      <w:r>
        <w:rPr>
          <w:rStyle w:val="OsBibleLavender"/>
          <w:highlight w:val="white"/>
        </w:rPr>
        <w:t>&gt;</w:t>
      </w:r>
      <w:r>
        <w:rPr>
          <w:szCs w:val="22"/>
          <w:highlight w:val="white"/>
        </w:rPr>
        <w:t xml:space="preserve"> word [question]; </w:t>
      </w:r>
      <w:r>
        <w:rPr>
          <w:rStyle w:val="OsBibleLavender"/>
          <w:highlight w:val="white"/>
        </w:rPr>
        <w:t>&lt;</w:t>
      </w:r>
      <w:r>
        <w:rPr>
          <w:rStyle w:val="OsBiblePink"/>
          <w:highlight w:val="white"/>
        </w:rPr>
        <w:t>10</w:t>
      </w:r>
      <w:r>
        <w:rPr>
          <w:rStyle w:val="OsBibleBrown"/>
          <w:highlight w:val="white"/>
        </w:rPr>
        <w:t>=G3056</w:t>
      </w:r>
      <w:r>
        <w:rPr>
          <w:rStyle w:val="OsBibleOrange"/>
          <w:highlight w:val="white"/>
        </w:rPr>
        <w:t>$N-ASM</w:t>
      </w:r>
      <w:r>
        <w:rPr>
          <w:rStyle w:val="OsBibleBlack"/>
          <w:highlight w:val="white"/>
        </w:rPr>
        <w:t>&amp;40212410</w:t>
      </w:r>
      <w:r>
        <w:rPr>
          <w:rStyle w:val="OsBibleViolet"/>
          <w:highlight w:val="white"/>
        </w:rPr>
        <w:t>+logon</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ASM</w:t>
      </w:r>
      <w:r>
        <w:rPr>
          <w:rStyle w:val="OsBibleBlack"/>
          <w:highlight w:val="white"/>
        </w:rPr>
        <w:t>&amp;40212412</w:t>
      </w:r>
      <w:r>
        <w:rPr>
          <w:rStyle w:val="OsBibleViolet"/>
          <w:highlight w:val="white"/>
        </w:rPr>
        <w:t>+ho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3</w:t>
      </w:r>
      <w:r>
        <w:rPr>
          <w:rStyle w:val="OsBibleBrown"/>
          <w:highlight w:val="white"/>
        </w:rPr>
        <w:t>=G1437</w:t>
      </w:r>
      <w:r>
        <w:rPr>
          <w:rStyle w:val="OsBibleOrange"/>
          <w:highlight w:val="white"/>
        </w:rPr>
        <w:t>$COND</w:t>
      </w:r>
      <w:r>
        <w:rPr>
          <w:rStyle w:val="OsBibleBlack"/>
          <w:highlight w:val="white"/>
        </w:rPr>
        <w:t>&amp;40212413</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you tell</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036</w:t>
      </w:r>
      <w:r>
        <w:rPr>
          <w:rStyle w:val="OsBibleOrange"/>
          <w:highlight w:val="white"/>
        </w:rPr>
        <w:t>$V-2AAS-2P</w:t>
      </w:r>
      <w:r>
        <w:rPr>
          <w:rStyle w:val="OsBibleBlack"/>
          <w:highlight w:val="white"/>
        </w:rPr>
        <w:t>&amp;40212414</w:t>
      </w:r>
      <w:r>
        <w:rPr>
          <w:rStyle w:val="OsBibleViolet"/>
          <w:highlight w:val="white"/>
        </w:rPr>
        <w:t>+eipēte</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5</w:t>
      </w:r>
      <w:r>
        <w:rPr>
          <w:rStyle w:val="OsBibleBrown"/>
          <w:highlight w:val="white"/>
        </w:rPr>
        <w:t>=G3427</w:t>
      </w:r>
      <w:r>
        <w:rPr>
          <w:rStyle w:val="OsBibleOrange"/>
          <w:highlight w:val="white"/>
        </w:rPr>
        <w:t>$P-1DS</w:t>
      </w:r>
      <w:r>
        <w:rPr>
          <w:rStyle w:val="OsBibleBlack"/>
          <w:highlight w:val="white"/>
        </w:rPr>
        <w:t>&amp;40212415</w:t>
      </w:r>
      <w:r>
        <w:rPr>
          <w:rStyle w:val="OsBibleViolet"/>
          <w:highlight w:val="white"/>
        </w:rPr>
        <w:t>+moi</w:t>
      </w:r>
      <w:r>
        <w:rPr>
          <w:rStyle w:val="OsBibleLavender"/>
          <w:highlight w:val="white"/>
        </w:rPr>
        <w:t>&gt;</w:t>
      </w:r>
      <w:r>
        <w:rPr>
          <w:szCs w:val="22"/>
          <w:highlight w:val="white"/>
        </w:rPr>
        <w:t xml:space="preserve"> [the answer], I also </w:t>
      </w:r>
      <w:r>
        <w:rPr>
          <w:rStyle w:val="OsBibleLavender"/>
          <w:highlight w:val="white"/>
        </w:rPr>
        <w:t>&lt;</w:t>
      </w:r>
      <w:r>
        <w:rPr>
          <w:rStyle w:val="OsBiblePink"/>
          <w:highlight w:val="white"/>
        </w:rPr>
        <w:t>16</w:t>
      </w:r>
      <w:r>
        <w:rPr>
          <w:rStyle w:val="OsBibleBrown"/>
          <w:highlight w:val="white"/>
        </w:rPr>
        <w:t>=G2504</w:t>
      </w:r>
      <w:r>
        <w:rPr>
          <w:rStyle w:val="OsBibleOrange"/>
          <w:highlight w:val="white"/>
        </w:rPr>
        <w:t>$P-1NS-C</w:t>
      </w:r>
      <w:r>
        <w:rPr>
          <w:rStyle w:val="OsBibleBlack"/>
          <w:highlight w:val="white"/>
        </w:rPr>
        <w:t>&amp;40212416</w:t>
      </w:r>
      <w:r>
        <w:rPr>
          <w:rStyle w:val="OsBibleViolet"/>
          <w:highlight w:val="white"/>
        </w:rPr>
        <w:t>+kagō</w:t>
      </w:r>
      <w:r>
        <w:rPr>
          <w:rStyle w:val="OsBibleLavender"/>
          <w:highlight w:val="white"/>
        </w:rPr>
        <w:t>&gt;</w:t>
      </w:r>
      <w:r>
        <w:rPr>
          <w:szCs w:val="22"/>
          <w:highlight w:val="white"/>
        </w:rPr>
        <w:t xml:space="preserve"> </w:t>
      </w:r>
      <w:r>
        <w:rPr>
          <w:szCs w:val="22"/>
          <w:highlight w:val="white"/>
          <w:u w:val="single"/>
        </w:rPr>
        <w:t>will tell</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046</w:t>
      </w:r>
      <w:r>
        <w:rPr>
          <w:rStyle w:val="OsBibleOrange"/>
          <w:highlight w:val="white"/>
        </w:rPr>
        <w:t>$V-FAI-1S</w:t>
      </w:r>
      <w:r>
        <w:rPr>
          <w:rStyle w:val="OsBibleBlack"/>
          <w:highlight w:val="white"/>
        </w:rPr>
        <w:t>&amp;40212418</w:t>
      </w:r>
      <w:r>
        <w:rPr>
          <w:rStyle w:val="OsBibleViolet"/>
          <w:highlight w:val="white"/>
        </w:rPr>
        <w:t>+erō</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7</w:t>
      </w:r>
      <w:r>
        <w:rPr>
          <w:rStyle w:val="OsBibleBrown"/>
          <w:highlight w:val="white"/>
        </w:rPr>
        <w:t>=G5213</w:t>
      </w:r>
      <w:r>
        <w:rPr>
          <w:rStyle w:val="OsBibleOrange"/>
          <w:highlight w:val="white"/>
        </w:rPr>
        <w:t>$P-2DP</w:t>
      </w:r>
      <w:r>
        <w:rPr>
          <w:rStyle w:val="OsBibleBlack"/>
          <w:highlight w:val="white"/>
        </w:rPr>
        <w:t>&amp;40212417</w:t>
      </w:r>
      <w:r>
        <w:rPr>
          <w:rStyle w:val="OsBibleViolet"/>
          <w:highlight w:val="white"/>
        </w:rPr>
        <w:t>+humi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9</w:t>
      </w:r>
      <w:r>
        <w:rPr>
          <w:rStyle w:val="OsBibleBrown"/>
          <w:highlight w:val="white"/>
        </w:rPr>
        <w:t>=G1722</w:t>
      </w:r>
      <w:r>
        <w:rPr>
          <w:rStyle w:val="OsBibleOrange"/>
          <w:highlight w:val="white"/>
        </w:rPr>
        <w:t>$PREP</w:t>
      </w:r>
      <w:r>
        <w:rPr>
          <w:rStyle w:val="OsBibleBlack"/>
          <w:highlight w:val="white"/>
        </w:rPr>
        <w:t>&amp;40212419</w:t>
      </w:r>
      <w:r>
        <w:rPr>
          <w:rStyle w:val="OsBibleViolet"/>
          <w:highlight w:val="white"/>
        </w:rPr>
        <w:t>+e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20</w:t>
      </w:r>
      <w:r>
        <w:rPr>
          <w:rStyle w:val="OsBibleBrown"/>
          <w:highlight w:val="white"/>
        </w:rPr>
        <w:t>=G4169</w:t>
      </w:r>
      <w:r>
        <w:rPr>
          <w:rStyle w:val="OsBibleOrange"/>
          <w:highlight w:val="white"/>
        </w:rPr>
        <w:t>$I-DSF</w:t>
      </w:r>
      <w:r>
        <w:rPr>
          <w:rStyle w:val="OsBibleBlack"/>
          <w:highlight w:val="white"/>
        </w:rPr>
        <w:t>&amp;40212420</w:t>
      </w:r>
      <w:r>
        <w:rPr>
          <w:rStyle w:val="OsBibleViolet"/>
          <w:highlight w:val="white"/>
        </w:rPr>
        <w:t>+poia</w:t>
      </w:r>
      <w:r>
        <w:rPr>
          <w:rStyle w:val="OsBibleLavender"/>
          <w:highlight w:val="white"/>
        </w:rPr>
        <w:t>&gt;</w:t>
      </w:r>
      <w:r>
        <w:rPr>
          <w:szCs w:val="22"/>
          <w:highlight w:val="white"/>
        </w:rPr>
        <w:t xml:space="preserve"> authority </w:t>
      </w:r>
      <w:r>
        <w:rPr>
          <w:rStyle w:val="OsBibleLavender"/>
          <w:highlight w:val="white"/>
        </w:rPr>
        <w:t>&lt;</w:t>
      </w:r>
      <w:r>
        <w:rPr>
          <w:rStyle w:val="OsBiblePink"/>
          <w:highlight w:val="white"/>
        </w:rPr>
        <w:t>21</w:t>
      </w:r>
      <w:r>
        <w:rPr>
          <w:rStyle w:val="OsBibleBrown"/>
          <w:highlight w:val="white"/>
        </w:rPr>
        <w:t>=G1849</w:t>
      </w:r>
      <w:r>
        <w:rPr>
          <w:rStyle w:val="OsBibleOrange"/>
          <w:highlight w:val="white"/>
        </w:rPr>
        <w:t>$N-DSF</w:t>
      </w:r>
      <w:r>
        <w:rPr>
          <w:rStyle w:val="OsBibleBlack"/>
          <w:highlight w:val="white"/>
        </w:rPr>
        <w:t>&amp;40212421</w:t>
      </w:r>
      <w:r>
        <w:rPr>
          <w:rStyle w:val="OsBibleViolet"/>
          <w:highlight w:val="white"/>
        </w:rPr>
        <w:t>+exousia</w:t>
      </w:r>
      <w:r>
        <w:rPr>
          <w:rStyle w:val="OsBibleLavender"/>
          <w:highlight w:val="white"/>
        </w:rPr>
        <w:t>&gt;</w:t>
      </w:r>
      <w:r>
        <w:rPr>
          <w:szCs w:val="22"/>
          <w:highlight w:val="white"/>
        </w:rPr>
        <w:t xml:space="preserve"> </w:t>
      </w:r>
      <w:r>
        <w:rPr>
          <w:szCs w:val="22"/>
          <w:highlight w:val="white"/>
          <w:u w:val="single"/>
        </w:rPr>
        <w:t>I am doing</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4160</w:t>
      </w:r>
      <w:r>
        <w:rPr>
          <w:rStyle w:val="OsBibleOrange"/>
          <w:highlight w:val="white"/>
        </w:rPr>
        <w:t>$V-PAI-1S</w:t>
      </w:r>
      <w:r>
        <w:rPr>
          <w:rStyle w:val="OsBibleBlack"/>
          <w:highlight w:val="white"/>
        </w:rPr>
        <w:t>&amp;40212423</w:t>
      </w:r>
      <w:r>
        <w:rPr>
          <w:rStyle w:val="OsBibleViolet"/>
          <w:highlight w:val="white"/>
        </w:rPr>
        <w:t>+poiō</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22</w:t>
      </w:r>
      <w:r>
        <w:rPr>
          <w:rStyle w:val="OsBibleBrown"/>
          <w:highlight w:val="white"/>
        </w:rPr>
        <w:t>=G5023</w:t>
      </w:r>
      <w:r>
        <w:rPr>
          <w:rStyle w:val="OsBibleOrange"/>
          <w:highlight w:val="white"/>
        </w:rPr>
        <w:t>$D-APN</w:t>
      </w:r>
      <w:r>
        <w:rPr>
          <w:rStyle w:val="OsBibleBlack"/>
          <w:highlight w:val="white"/>
        </w:rPr>
        <w:t>&amp;40212422</w:t>
      </w:r>
      <w:r>
        <w:rPr>
          <w:rStyle w:val="OsBibleViolet"/>
          <w:highlight w:val="white"/>
        </w:rPr>
        <w:t>+taut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1:25}</w:t>
      </w:r>
    </w:p>
    <w:p>
      <w:pPr>
        <w:pStyle w:val="Normal"/>
        <w:rPr>
          <w:szCs w:val="22"/>
          <w:highlight w:val="white"/>
        </w:rPr>
      </w:pPr>
      <w:r>
        <w:rPr>
          <w:szCs w:val="22"/>
          <w:highlight w:val="white"/>
        </w:rPr>
        <w:t xml:space="preserve">From where </w:t>
      </w:r>
      <w:r>
        <w:rPr>
          <w:rStyle w:val="OsBibleLavender"/>
          <w:highlight w:val="white"/>
        </w:rPr>
        <w:t>&lt;</w:t>
      </w:r>
      <w:r>
        <w:rPr>
          <w:rStyle w:val="OsBiblePink"/>
          <w:highlight w:val="white"/>
        </w:rPr>
        <w:t>4</w:t>
      </w:r>
      <w:r>
        <w:rPr>
          <w:rStyle w:val="OsBibleBrown"/>
          <w:highlight w:val="white"/>
        </w:rPr>
        <w:t>=G4159</w:t>
      </w:r>
      <w:r>
        <w:rPr>
          <w:rStyle w:val="OsBibleOrange"/>
          <w:highlight w:val="white"/>
        </w:rPr>
        <w:t>$ADV-I</w:t>
      </w:r>
      <w:r>
        <w:rPr>
          <w:rStyle w:val="OsBibleBlack"/>
          <w:highlight w:val="white"/>
        </w:rPr>
        <w:t>&amp;40212504</w:t>
      </w:r>
      <w:r>
        <w:rPr>
          <w:rStyle w:val="OsBibleViolet"/>
          <w:highlight w:val="white"/>
        </w:rPr>
        <w:t>+pothen</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258</w:t>
      </w:r>
      <w:r>
        <w:rPr>
          <w:rStyle w:val="OsBibleOrange"/>
          <w:highlight w:val="white"/>
        </w:rPr>
        <w:t>$V-IXI-3S</w:t>
      </w:r>
      <w:r>
        <w:rPr>
          <w:rStyle w:val="OsBibleBlack"/>
          <w:highlight w:val="white"/>
        </w:rPr>
        <w:t>&amp;40212505</w:t>
      </w:r>
      <w:r>
        <w:rPr>
          <w:rStyle w:val="OsBibleViolet"/>
          <w:highlight w:val="white"/>
        </w:rPr>
        <w:t>+ē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N</w:t>
      </w:r>
      <w:r>
        <w:rPr>
          <w:rStyle w:val="OsBibleBlack"/>
          <w:highlight w:val="white"/>
        </w:rPr>
        <w:t>&amp;40212501</w:t>
      </w:r>
      <w:r>
        <w:rPr>
          <w:rStyle w:val="OsBibleViolet"/>
          <w:highlight w:val="white"/>
        </w:rPr>
        <w:t>+to</w:t>
      </w:r>
      <w:r>
        <w:rPr>
          <w:rStyle w:val="OsBibleLavender"/>
          <w:highlight w:val="white"/>
        </w:rPr>
        <w:t>&gt;</w:t>
      </w:r>
      <w:r>
        <w:rPr>
          <w:szCs w:val="22"/>
          <w:highlight w:val="white"/>
        </w:rPr>
        <w:t xml:space="preserve"> baptism </w:t>
      </w:r>
      <w:r>
        <w:rPr>
          <w:rStyle w:val="OsBibleLavender"/>
          <w:highlight w:val="white"/>
        </w:rPr>
        <w:t>&lt;</w:t>
      </w:r>
      <w:r>
        <w:rPr>
          <w:rStyle w:val="OsBiblePink"/>
          <w:highlight w:val="white"/>
        </w:rPr>
        <w:t>2</w:t>
      </w:r>
      <w:r>
        <w:rPr>
          <w:rStyle w:val="OsBibleBrown"/>
          <w:highlight w:val="white"/>
        </w:rPr>
        <w:t>=G908</w:t>
      </w:r>
      <w:r>
        <w:rPr>
          <w:rStyle w:val="OsBibleOrange"/>
          <w:highlight w:val="white"/>
        </w:rPr>
        <w:t>$N-NSN</w:t>
      </w:r>
      <w:r>
        <w:rPr>
          <w:rStyle w:val="OsBibleBlack"/>
          <w:highlight w:val="white"/>
        </w:rPr>
        <w:t>&amp;40212502</w:t>
      </w:r>
      <w:r>
        <w:rPr>
          <w:rStyle w:val="OsBibleViolet"/>
          <w:highlight w:val="white"/>
        </w:rPr>
        <w:t>+baptisma</w:t>
      </w:r>
      <w:r>
        <w:rPr>
          <w:rStyle w:val="OsBibleLavender"/>
          <w:highlight w:val="white"/>
        </w:rPr>
        <w:t>&gt;</w:t>
      </w:r>
      <w:r>
        <w:rPr>
          <w:szCs w:val="22"/>
          <w:highlight w:val="white"/>
        </w:rPr>
        <w:t xml:space="preserve"> of John -- </w:t>
      </w:r>
      <w:r>
        <w:rPr>
          <w:rStyle w:val="OsBibleLavender"/>
          <w:highlight w:val="white"/>
        </w:rPr>
        <w:t>&lt;</w:t>
      </w:r>
      <w:r>
        <w:rPr>
          <w:rStyle w:val="OsBiblePink"/>
          <w:highlight w:val="white"/>
        </w:rPr>
        <w:t>3</w:t>
      </w:r>
      <w:r>
        <w:rPr>
          <w:rStyle w:val="OsBibleBrown"/>
          <w:highlight w:val="white"/>
        </w:rPr>
        <w:t>=G2491</w:t>
      </w:r>
      <w:r>
        <w:rPr>
          <w:rStyle w:val="OsBibleOrange"/>
          <w:highlight w:val="white"/>
        </w:rPr>
        <w:t>$N-GSM</w:t>
      </w:r>
      <w:r>
        <w:rPr>
          <w:rStyle w:val="OsBibleBlack"/>
          <w:highlight w:val="white"/>
        </w:rPr>
        <w:t>&amp;40212503</w:t>
      </w:r>
      <w:r>
        <w:rPr>
          <w:rStyle w:val="OsBibleViolet"/>
          <w:highlight w:val="white"/>
        </w:rPr>
        <w:t>+iōannou</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6</w:t>
      </w:r>
      <w:r>
        <w:rPr>
          <w:rStyle w:val="OsBibleBrown"/>
          <w:highlight w:val="white"/>
        </w:rPr>
        <w:t>=G1537</w:t>
      </w:r>
      <w:r>
        <w:rPr>
          <w:rStyle w:val="OsBibleOrange"/>
          <w:highlight w:val="white"/>
        </w:rPr>
        <w:t>$PREP</w:t>
      </w:r>
      <w:r>
        <w:rPr>
          <w:rStyle w:val="OsBibleBlack"/>
          <w:highlight w:val="white"/>
        </w:rPr>
        <w:t>&amp;40212506</w:t>
      </w:r>
      <w:r>
        <w:rPr>
          <w:rStyle w:val="OsBibleViolet"/>
          <w:highlight w:val="white"/>
        </w:rPr>
        <w:t>+ex</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7</w:t>
      </w:r>
      <w:r>
        <w:rPr>
          <w:rStyle w:val="OsBibleBrown"/>
          <w:highlight w:val="white"/>
        </w:rPr>
        <w:t>=G3772</w:t>
      </w:r>
      <w:r>
        <w:rPr>
          <w:rStyle w:val="OsBibleOrange"/>
          <w:highlight w:val="white"/>
        </w:rPr>
        <w:t>$N-GSM</w:t>
      </w:r>
      <w:r>
        <w:rPr>
          <w:rStyle w:val="OsBibleBlack"/>
          <w:highlight w:val="white"/>
        </w:rPr>
        <w:t>&amp;40212507</w:t>
      </w:r>
      <w:r>
        <w:rPr>
          <w:rStyle w:val="OsBibleViolet"/>
          <w:highlight w:val="white"/>
        </w:rPr>
        <w:t>+ouranou</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8</w:t>
      </w:r>
      <w:r>
        <w:rPr>
          <w:rStyle w:val="OsBibleBrown"/>
          <w:highlight w:val="white"/>
        </w:rPr>
        <w:t>=G2228</w:t>
      </w:r>
      <w:r>
        <w:rPr>
          <w:rStyle w:val="OsBibleOrange"/>
          <w:highlight w:val="white"/>
        </w:rPr>
        <w:t>$PRT</w:t>
      </w:r>
      <w:r>
        <w:rPr>
          <w:rStyle w:val="OsBibleBlack"/>
          <w:highlight w:val="white"/>
        </w:rPr>
        <w:t>&amp;40212508</w:t>
      </w:r>
      <w:r>
        <w:rPr>
          <w:rStyle w:val="OsBibleViolet"/>
          <w:highlight w:val="white"/>
        </w:rPr>
        <w:t>+ē</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9</w:t>
      </w:r>
      <w:r>
        <w:rPr>
          <w:rStyle w:val="OsBibleBrown"/>
          <w:highlight w:val="white"/>
        </w:rPr>
        <w:t>=G1537</w:t>
      </w:r>
      <w:r>
        <w:rPr>
          <w:rStyle w:val="OsBibleOrange"/>
          <w:highlight w:val="white"/>
        </w:rPr>
        <w:t>$PREP</w:t>
      </w:r>
      <w:r>
        <w:rPr>
          <w:rStyle w:val="OsBibleBlack"/>
          <w:highlight w:val="white"/>
        </w:rPr>
        <w:t>&amp;40212509</w:t>
      </w:r>
      <w:r>
        <w:rPr>
          <w:rStyle w:val="OsBibleViolet"/>
          <w:highlight w:val="white"/>
        </w:rPr>
        <w:t>+ex</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10</w:t>
      </w:r>
      <w:r>
        <w:rPr>
          <w:rStyle w:val="OsBibleBrown"/>
          <w:highlight w:val="white"/>
        </w:rPr>
        <w:t>=G444</w:t>
      </w:r>
      <w:r>
        <w:rPr>
          <w:rStyle w:val="OsBibleOrange"/>
          <w:highlight w:val="white"/>
        </w:rPr>
        <w:t>$N-GPM</w:t>
      </w:r>
      <w:r>
        <w:rPr>
          <w:rStyle w:val="OsBibleBlack"/>
          <w:highlight w:val="white"/>
        </w:rPr>
        <w:t>&amp;40212510</w:t>
      </w:r>
      <w:r>
        <w:rPr>
          <w:rStyle w:val="OsBibleViolet"/>
          <w:highlight w:val="white"/>
        </w:rPr>
        <w:t>+anthrōpōn</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212512</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0212511</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began reasoning</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260</w:t>
      </w:r>
      <w:r>
        <w:rPr>
          <w:rStyle w:val="OsBibleOrange"/>
          <w:highlight w:val="white"/>
        </w:rPr>
        <w:t>$V-INI-3P</w:t>
      </w:r>
      <w:r>
        <w:rPr>
          <w:rStyle w:val="OsBibleBlack"/>
          <w:highlight w:val="white"/>
        </w:rPr>
        <w:t>&amp;40212513</w:t>
      </w:r>
      <w:r>
        <w:rPr>
          <w:rStyle w:val="OsBibleViolet"/>
          <w:highlight w:val="white"/>
        </w:rPr>
        <w:t>+dielogizonto</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14</w:t>
      </w:r>
      <w:r>
        <w:rPr>
          <w:rStyle w:val="OsBibleBrown"/>
          <w:highlight w:val="white"/>
        </w:rPr>
        <w:t>=G3844</w:t>
      </w:r>
      <w:r>
        <w:rPr>
          <w:rStyle w:val="OsBibleOrange"/>
          <w:highlight w:val="white"/>
        </w:rPr>
        <w:t>$PREP</w:t>
      </w:r>
      <w:r>
        <w:rPr>
          <w:rStyle w:val="OsBibleBlack"/>
          <w:highlight w:val="white"/>
        </w:rPr>
        <w:t>&amp;40212514</w:t>
      </w:r>
      <w:r>
        <w:rPr>
          <w:rStyle w:val="OsBibleViolet"/>
          <w:highlight w:val="white"/>
        </w:rPr>
        <w:t>+par</w:t>
      </w:r>
      <w:r>
        <w:rPr>
          <w:rStyle w:val="OsBibleLavender"/>
          <w:highlight w:val="white"/>
        </w:rPr>
        <w:t>&gt;</w:t>
      </w:r>
      <w:r>
        <w:rPr>
          <w:szCs w:val="22"/>
          <w:highlight w:val="white"/>
        </w:rPr>
        <w:t xml:space="preserve"> themselves, </w:t>
      </w:r>
      <w:r>
        <w:rPr>
          <w:rStyle w:val="OsBibleLavender"/>
          <w:highlight w:val="white"/>
        </w:rPr>
        <w:t>&lt;</w:t>
      </w:r>
      <w:r>
        <w:rPr>
          <w:rStyle w:val="OsBiblePink"/>
          <w:highlight w:val="white"/>
        </w:rPr>
        <w:t>15</w:t>
      </w:r>
      <w:r>
        <w:rPr>
          <w:rStyle w:val="OsBibleBrown"/>
          <w:highlight w:val="white"/>
        </w:rPr>
        <w:t>=G1438</w:t>
      </w:r>
      <w:r>
        <w:rPr>
          <w:rStyle w:val="OsBibleOrange"/>
          <w:highlight w:val="white"/>
        </w:rPr>
        <w:t>$F-3DPM</w:t>
      </w:r>
      <w:r>
        <w:rPr>
          <w:rStyle w:val="OsBibleBlack"/>
          <w:highlight w:val="white"/>
        </w:rPr>
        <w:t>&amp;40212515</w:t>
      </w:r>
      <w:r>
        <w:rPr>
          <w:rStyle w:val="OsBibleViolet"/>
          <w:highlight w:val="white"/>
        </w:rPr>
        <w:t>+heautoi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6</w:t>
      </w:r>
      <w:r>
        <w:rPr>
          <w:rStyle w:val="OsBibleBrown"/>
          <w:highlight w:val="white"/>
        </w:rPr>
        <w:t>=G3004</w:t>
      </w:r>
      <w:r>
        <w:rPr>
          <w:rStyle w:val="OsBibleOrange"/>
          <w:highlight w:val="white"/>
        </w:rPr>
        <w:t>$V-PAP-NPM</w:t>
      </w:r>
      <w:r>
        <w:rPr>
          <w:rStyle w:val="OsBibleBlack"/>
          <w:highlight w:val="white"/>
        </w:rPr>
        <w:t>&amp;40212516</w:t>
      </w:r>
      <w:r>
        <w:rPr>
          <w:rStyle w:val="OsBibleViolet"/>
          <w:highlight w:val="white"/>
        </w:rPr>
        <w:t>+legontes</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7</w:t>
      </w:r>
      <w:r>
        <w:rPr>
          <w:rStyle w:val="OsBibleBrown"/>
          <w:highlight w:val="white"/>
        </w:rPr>
        <w:t>=G1437</w:t>
      </w:r>
      <w:r>
        <w:rPr>
          <w:rStyle w:val="OsBibleOrange"/>
          <w:highlight w:val="white"/>
        </w:rPr>
        <w:t>$COND</w:t>
      </w:r>
      <w:r>
        <w:rPr>
          <w:rStyle w:val="OsBibleBlack"/>
          <w:highlight w:val="white"/>
        </w:rPr>
        <w:t>&amp;40212517</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we say</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036</w:t>
      </w:r>
      <w:r>
        <w:rPr>
          <w:rStyle w:val="OsBibleOrange"/>
          <w:highlight w:val="white"/>
        </w:rPr>
        <w:t>$V-2AAS-1P</w:t>
      </w:r>
      <w:r>
        <w:rPr>
          <w:rStyle w:val="OsBibleBlack"/>
          <w:highlight w:val="white"/>
        </w:rPr>
        <w:t>&amp;40212518</w:t>
      </w:r>
      <w:r>
        <w:rPr>
          <w:rStyle w:val="OsBibleViolet"/>
          <w:highlight w:val="white"/>
        </w:rPr>
        <w:t>+eipōme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9</w:t>
      </w:r>
      <w:r>
        <w:rPr>
          <w:rStyle w:val="OsBibleBrown"/>
          <w:highlight w:val="white"/>
        </w:rPr>
        <w:t>=G1537</w:t>
      </w:r>
      <w:r>
        <w:rPr>
          <w:rStyle w:val="OsBibleOrange"/>
          <w:highlight w:val="white"/>
        </w:rPr>
        <w:t>$PREP</w:t>
      </w:r>
      <w:r>
        <w:rPr>
          <w:rStyle w:val="OsBibleBlack"/>
          <w:highlight w:val="white"/>
        </w:rPr>
        <w:t>&amp;40212519</w:t>
      </w:r>
      <w:r>
        <w:rPr>
          <w:rStyle w:val="OsBibleViolet"/>
          <w:highlight w:val="white"/>
        </w:rPr>
        <w:t>+ex</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0</w:t>
      </w:r>
      <w:r>
        <w:rPr>
          <w:rStyle w:val="OsBibleBrown"/>
          <w:highlight w:val="white"/>
        </w:rPr>
        <w:t>=G3772</w:t>
      </w:r>
      <w:r>
        <w:rPr>
          <w:rStyle w:val="OsBibleOrange"/>
          <w:highlight w:val="white"/>
        </w:rPr>
        <w:t>$N-GSM</w:t>
      </w:r>
      <w:r>
        <w:rPr>
          <w:rStyle w:val="OsBibleBlack"/>
          <w:highlight w:val="white"/>
        </w:rPr>
        <w:t>&amp;40212520</w:t>
      </w:r>
      <w:r>
        <w:rPr>
          <w:rStyle w:val="OsBibleViolet"/>
          <w:highlight w:val="white"/>
        </w:rPr>
        <w:t>+ouranou</w:t>
      </w:r>
      <w:r>
        <w:rPr>
          <w:rStyle w:val="OsBibleLavender"/>
          <w:highlight w:val="white"/>
        </w:rPr>
        <w:t>&gt;</w:t>
      </w:r>
      <w:r>
        <w:rPr>
          <w:szCs w:val="22"/>
          <w:highlight w:val="white"/>
        </w:rPr>
        <w:t xml:space="preserve"> </w:t>
      </w:r>
      <w:r>
        <w:rPr>
          <w:szCs w:val="22"/>
          <w:highlight w:val="white"/>
          <w:u w:val="single"/>
        </w:rPr>
        <w:t>He will say</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046</w:t>
      </w:r>
      <w:r>
        <w:rPr>
          <w:rStyle w:val="OsBibleOrange"/>
          <w:highlight w:val="white"/>
        </w:rPr>
        <w:t>$V-FAI-3S</w:t>
      </w:r>
      <w:r>
        <w:rPr>
          <w:rStyle w:val="OsBibleBlack"/>
          <w:highlight w:val="white"/>
        </w:rPr>
        <w:t>&amp;40212521</w:t>
      </w:r>
      <w:r>
        <w:rPr>
          <w:rStyle w:val="OsBibleViolet"/>
          <w:highlight w:val="white"/>
        </w:rPr>
        <w:t>+erei</w:t>
      </w:r>
      <w:r>
        <w:rPr>
          <w:rStyle w:val="OsBibleLavender"/>
          <w:highlight w:val="white"/>
        </w:rPr>
        <w:t>&gt;</w:t>
      </w:r>
      <w:r>
        <w:rPr>
          <w:szCs w:val="22"/>
          <w:highlight w:val="white"/>
        </w:rPr>
        <w:t xml:space="preserve"> to us, </w:t>
      </w:r>
      <w:r>
        <w:rPr>
          <w:rStyle w:val="OsBibleLavender"/>
          <w:highlight w:val="white"/>
        </w:rPr>
        <w:t>&lt;</w:t>
      </w:r>
      <w:r>
        <w:rPr>
          <w:rStyle w:val="OsBiblePink"/>
          <w:highlight w:val="white"/>
        </w:rPr>
        <w:t>22</w:t>
      </w:r>
      <w:r>
        <w:rPr>
          <w:rStyle w:val="OsBibleBrown"/>
          <w:highlight w:val="white"/>
        </w:rPr>
        <w:t>=G2254</w:t>
      </w:r>
      <w:r>
        <w:rPr>
          <w:rStyle w:val="OsBibleOrange"/>
          <w:highlight w:val="white"/>
        </w:rPr>
        <w:t>$P-1DP</w:t>
      </w:r>
      <w:r>
        <w:rPr>
          <w:rStyle w:val="OsBibleBlack"/>
          <w:highlight w:val="white"/>
        </w:rPr>
        <w:t>&amp;40212522</w:t>
      </w:r>
      <w:r>
        <w:rPr>
          <w:rStyle w:val="OsBibleViolet"/>
          <w:highlight w:val="white"/>
        </w:rPr>
        <w:t>+hēm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1223</w:t>
      </w:r>
      <w:r>
        <w:rPr>
          <w:rStyle w:val="OsBibleOrange"/>
          <w:highlight w:val="white"/>
        </w:rPr>
        <w:t>$PREP</w:t>
      </w:r>
      <w:r>
        <w:rPr>
          <w:rStyle w:val="OsBibleBlack"/>
          <w:highlight w:val="white"/>
        </w:rPr>
        <w:t>&amp;40212523</w:t>
      </w:r>
      <w:r>
        <w:rPr>
          <w:rStyle w:val="OsBibleViolet"/>
          <w:highlight w:val="white"/>
        </w:rPr>
        <w:t>+dia</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24</w:t>
      </w:r>
      <w:r>
        <w:rPr>
          <w:rStyle w:val="OsBibleBrown"/>
          <w:highlight w:val="white"/>
        </w:rPr>
        <w:t>=G5101</w:t>
      </w:r>
      <w:r>
        <w:rPr>
          <w:rStyle w:val="OsBibleOrange"/>
          <w:highlight w:val="white"/>
        </w:rPr>
        <w:t>$I-ASN</w:t>
      </w:r>
      <w:r>
        <w:rPr>
          <w:rStyle w:val="OsBibleBlack"/>
          <w:highlight w:val="white"/>
        </w:rPr>
        <w:t>&amp;40212524</w:t>
      </w:r>
      <w:r>
        <w:rPr>
          <w:rStyle w:val="OsBibleViolet"/>
          <w:highlight w:val="white"/>
        </w:rPr>
        <w:t>+t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25</w:t>
      </w:r>
      <w:r>
        <w:rPr>
          <w:rStyle w:val="OsBibleBrown"/>
          <w:highlight w:val="white"/>
        </w:rPr>
        <w:t>=G3767</w:t>
      </w:r>
      <w:r>
        <w:rPr>
          <w:rStyle w:val="OsBibleOrange"/>
          <w:highlight w:val="white"/>
        </w:rPr>
        <w:t>$CONJ</w:t>
      </w:r>
      <w:r>
        <w:rPr>
          <w:rStyle w:val="OsBibleBlack"/>
          <w:highlight w:val="white"/>
        </w:rPr>
        <w:t>&amp;40212525</w:t>
      </w:r>
      <w:r>
        <w:rPr>
          <w:rStyle w:val="OsBibleViolet"/>
          <w:highlight w:val="white"/>
        </w:rPr>
        <w:t>+ou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6</w:t>
      </w:r>
      <w:r>
        <w:rPr>
          <w:rStyle w:val="OsBibleBrown"/>
          <w:highlight w:val="white"/>
        </w:rPr>
        <w:t>=G3756</w:t>
      </w:r>
      <w:r>
        <w:rPr>
          <w:rStyle w:val="OsBibleOrange"/>
          <w:highlight w:val="white"/>
        </w:rPr>
        <w:t>$PRT-N</w:t>
      </w:r>
      <w:r>
        <w:rPr>
          <w:rStyle w:val="OsBibleBlack"/>
          <w:highlight w:val="white"/>
        </w:rPr>
        <w:t>&amp;40212526</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id you not believe</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4100</w:t>
      </w:r>
      <w:r>
        <w:rPr>
          <w:rStyle w:val="OsBibleOrange"/>
          <w:highlight w:val="white"/>
        </w:rPr>
        <w:t>$V-AAI-2P</w:t>
      </w:r>
      <w:r>
        <w:rPr>
          <w:rStyle w:val="OsBibleBlack"/>
          <w:highlight w:val="white"/>
        </w:rPr>
        <w:t>&amp;40212527</w:t>
      </w:r>
      <w:r>
        <w:rPr>
          <w:rStyle w:val="OsBibleViolet"/>
          <w:highlight w:val="white"/>
        </w:rPr>
        <w:t>+episteusate</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8</w:t>
      </w:r>
      <w:r>
        <w:rPr>
          <w:rStyle w:val="OsBibleBrown"/>
          <w:highlight w:val="white"/>
        </w:rPr>
        <w:t>=G846</w:t>
      </w:r>
      <w:r>
        <w:rPr>
          <w:rStyle w:val="OsBibleOrange"/>
          <w:highlight w:val="white"/>
        </w:rPr>
        <w:t>$P-DSM</w:t>
      </w:r>
      <w:r>
        <w:rPr>
          <w:rStyle w:val="OsBibleBlack"/>
          <w:highlight w:val="white"/>
        </w:rPr>
        <w:t>&amp;40212528</w:t>
      </w:r>
      <w:r>
        <w:rPr>
          <w:rStyle w:val="OsBibleViolet"/>
          <w:highlight w:val="white"/>
        </w:rPr>
        <w:t>+autō</w:t>
      </w:r>
      <w:r>
        <w:rPr>
          <w:rStyle w:val="OsBibleLavender"/>
          <w:highlight w:val="white"/>
        </w:rPr>
        <w:t>&gt;</w:t>
      </w:r>
      <w:r>
        <w:rPr>
          <w:szCs w:val="22"/>
          <w:highlight w:val="white"/>
        </w:rPr>
        <w:t xml:space="preserve"> </w:t>
      </w:r>
    </w:p>
    <w:p>
      <w:pPr>
        <w:pStyle w:val="OsBibleGreen"/>
        <w:rPr>
          <w:highlight w:val="white"/>
        </w:rPr>
      </w:pPr>
      <w:r>
        <w:rPr>
          <w:highlight w:val="white"/>
        </w:rPr>
        <w:t>If they say 'from heaven', they condemn themselves, because they refused to believe the preaching of John (see Matt 21:31-32).</w:t>
      </w:r>
    </w:p>
    <w:p>
      <w:pPr>
        <w:pStyle w:val="OsBibleGreen"/>
        <w:rPr>
          <w:highlight w:val="white"/>
        </w:rPr>
      </w:pPr>
      <w:r>
        <w:rPr>
          <w:highlight w:val="white"/>
        </w:rPr>
        <w:t>'baptism of John'  John's message was 'repent and be baptized ... because the Messiah is coming'.  This is the message they had to 'believe'.  Repentance and baptism were 'proofs/fruit' of their belief.</w:t>
      </w:r>
    </w:p>
    <w:p>
      <w:pPr>
        <w:pStyle w:val="OsBibleGreen"/>
        <w:rPr>
          <w:highlight w:val="white"/>
        </w:rPr>
      </w:pPr>
      <w:r>
        <w:rPr>
          <w:highlight w:val="white"/>
        </w:rPr>
      </w:r>
    </w:p>
    <w:p>
      <w:pPr>
        <w:pStyle w:val="OsBibleRed"/>
        <w:rPr/>
      </w:pPr>
      <w:r>
        <w:rPr>
          <w:highlight w:val="white"/>
        </w:rPr>
        <w:t>{Mat 21:26}</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2602</w:t>
      </w:r>
      <w:r>
        <w:rPr>
          <w:rStyle w:val="OsBibleViolet"/>
          <w:highlight w:val="white"/>
        </w:rPr>
        <w:t>+d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w:t>
      </w:r>
      <w:r>
        <w:rPr>
          <w:rStyle w:val="OsBibleBrown"/>
          <w:highlight w:val="white"/>
        </w:rPr>
        <w:t>=G1437</w:t>
      </w:r>
      <w:r>
        <w:rPr>
          <w:rStyle w:val="OsBibleOrange"/>
          <w:highlight w:val="white"/>
        </w:rPr>
        <w:t>$COND</w:t>
      </w:r>
      <w:r>
        <w:rPr>
          <w:rStyle w:val="OsBibleBlack"/>
          <w:highlight w:val="white"/>
        </w:rPr>
        <w:t>&amp;40212601</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we 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S-1P</w:t>
      </w:r>
      <w:r>
        <w:rPr>
          <w:rStyle w:val="OsBibleBlack"/>
          <w:highlight w:val="white"/>
        </w:rPr>
        <w:t>&amp;40212603</w:t>
      </w:r>
      <w:r>
        <w:rPr>
          <w:rStyle w:val="OsBibleViolet"/>
          <w:highlight w:val="white"/>
        </w:rPr>
        <w:t>+eipōme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0212604</w:t>
      </w:r>
      <w:r>
        <w:rPr>
          <w:rStyle w:val="OsBibleViolet"/>
          <w:highlight w:val="white"/>
        </w:rPr>
        <w:t>+ex</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5</w:t>
      </w:r>
      <w:r>
        <w:rPr>
          <w:rStyle w:val="OsBibleBrown"/>
          <w:highlight w:val="white"/>
        </w:rPr>
        <w:t>=G444</w:t>
      </w:r>
      <w:r>
        <w:rPr>
          <w:rStyle w:val="OsBibleOrange"/>
          <w:highlight w:val="white"/>
        </w:rPr>
        <w:t>$N-GPM</w:t>
      </w:r>
      <w:r>
        <w:rPr>
          <w:rStyle w:val="OsBibleBlack"/>
          <w:highlight w:val="white"/>
        </w:rPr>
        <w:t>&amp;40212605</w:t>
      </w:r>
      <w:r>
        <w:rPr>
          <w:rStyle w:val="OsBibleViolet"/>
          <w:highlight w:val="white"/>
        </w:rPr>
        <w:t>+anthrōpōn</w:t>
      </w:r>
      <w:r>
        <w:rPr>
          <w:rStyle w:val="OsBibleLavender"/>
          <w:highlight w:val="white"/>
        </w:rPr>
        <w:t>&gt;</w:t>
      </w:r>
      <w:r>
        <w:rPr>
          <w:szCs w:val="22"/>
          <w:highlight w:val="white"/>
        </w:rPr>
        <w:t xml:space="preserve"> </w:t>
      </w:r>
      <w:r>
        <w:rPr>
          <w:szCs w:val="22"/>
          <w:highlight w:val="white"/>
          <w:u w:val="single"/>
        </w:rPr>
        <w:t>we fear</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5399</w:t>
      </w:r>
      <w:r>
        <w:rPr>
          <w:rStyle w:val="OsBibleOrange"/>
          <w:highlight w:val="white"/>
        </w:rPr>
        <w:t>$V-PNI-1P</w:t>
      </w:r>
      <w:r>
        <w:rPr>
          <w:rStyle w:val="OsBibleBlack"/>
          <w:highlight w:val="white"/>
        </w:rPr>
        <w:t>&amp;40212606</w:t>
      </w:r>
      <w:r>
        <w:rPr>
          <w:rStyle w:val="OsBibleViolet"/>
          <w:highlight w:val="white"/>
        </w:rPr>
        <w:t>+phoboumeth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0212607</w:t>
      </w:r>
      <w:r>
        <w:rPr>
          <w:rStyle w:val="OsBibleViolet"/>
          <w:highlight w:val="white"/>
        </w:rPr>
        <w:t>+ton</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8</w:t>
      </w:r>
      <w:r>
        <w:rPr>
          <w:rStyle w:val="OsBibleBrown"/>
          <w:highlight w:val="white"/>
        </w:rPr>
        <w:t>=G3793</w:t>
      </w:r>
      <w:r>
        <w:rPr>
          <w:rStyle w:val="OsBibleOrange"/>
          <w:highlight w:val="white"/>
        </w:rPr>
        <w:t>$N-ASM</w:t>
      </w:r>
      <w:r>
        <w:rPr>
          <w:rStyle w:val="OsBibleBlack"/>
          <w:highlight w:val="white"/>
        </w:rPr>
        <w:t>&amp;40212608</w:t>
      </w:r>
      <w:r>
        <w:rPr>
          <w:rStyle w:val="OsBibleViolet"/>
          <w:highlight w:val="white"/>
        </w:rPr>
        <w:t>+ochlo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0</w:t>
      </w:r>
      <w:r>
        <w:rPr>
          <w:rStyle w:val="OsBibleBrown"/>
          <w:highlight w:val="white"/>
        </w:rPr>
        <w:t>=G1063</w:t>
      </w:r>
      <w:r>
        <w:rPr>
          <w:rStyle w:val="OsBibleOrange"/>
          <w:highlight w:val="white"/>
        </w:rPr>
        <w:t>$CONJ</w:t>
      </w:r>
      <w:r>
        <w:rPr>
          <w:rStyle w:val="OsBibleBlack"/>
          <w:highlight w:val="white"/>
        </w:rPr>
        <w:t>&amp;40212610</w:t>
      </w:r>
      <w:r>
        <w:rPr>
          <w:rStyle w:val="OsBibleViolet"/>
          <w:highlight w:val="white"/>
        </w:rPr>
        <w:t>+gar</w:t>
      </w:r>
      <w:r>
        <w:rPr>
          <w:rStyle w:val="OsBibleLavender"/>
          <w:highlight w:val="white"/>
        </w:rPr>
        <w:t>&gt;</w:t>
      </w:r>
      <w:r>
        <w:rPr>
          <w:szCs w:val="22"/>
          <w:highlight w:val="white"/>
        </w:rPr>
        <w:t xml:space="preserve"> [they] all </w:t>
      </w:r>
      <w:r>
        <w:rPr>
          <w:rStyle w:val="OsBibleLavender"/>
          <w:highlight w:val="white"/>
        </w:rPr>
        <w:t>&lt;</w:t>
      </w:r>
      <w:r>
        <w:rPr>
          <w:rStyle w:val="OsBiblePink"/>
          <w:highlight w:val="white"/>
        </w:rPr>
        <w:t>9</w:t>
      </w:r>
      <w:r>
        <w:rPr>
          <w:rStyle w:val="OsBibleBrown"/>
          <w:highlight w:val="white"/>
        </w:rPr>
        <w:t>=G3956</w:t>
      </w:r>
      <w:r>
        <w:rPr>
          <w:rStyle w:val="OsBibleOrange"/>
          <w:highlight w:val="white"/>
        </w:rPr>
        <w:t>$A-NPM</w:t>
      </w:r>
      <w:r>
        <w:rPr>
          <w:rStyle w:val="OsBibleBlack"/>
          <w:highlight w:val="white"/>
        </w:rPr>
        <w:t>&amp;40212609</w:t>
      </w:r>
      <w:r>
        <w:rPr>
          <w:rStyle w:val="OsBibleViolet"/>
          <w:highlight w:val="white"/>
        </w:rPr>
        <w:t>+pantes</w:t>
      </w:r>
      <w:r>
        <w:rPr>
          <w:rStyle w:val="OsBibleLavender"/>
          <w:highlight w:val="white"/>
        </w:rPr>
        <w:t>&gt;</w:t>
      </w:r>
      <w:r>
        <w:rPr>
          <w:szCs w:val="22"/>
          <w:highlight w:val="white"/>
        </w:rPr>
        <w:t xml:space="preserve"> </w:t>
      </w:r>
      <w:r>
        <w:rPr>
          <w:szCs w:val="22"/>
          <w:highlight w:val="white"/>
          <w:u w:val="single"/>
        </w:rPr>
        <w:t>hol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192</w:t>
      </w:r>
      <w:r>
        <w:rPr>
          <w:rStyle w:val="OsBibleOrange"/>
          <w:highlight w:val="white"/>
        </w:rPr>
        <w:t>$V-PAI-3P</w:t>
      </w:r>
      <w:r>
        <w:rPr>
          <w:rStyle w:val="OsBibleBlack"/>
          <w:highlight w:val="white"/>
        </w:rPr>
        <w:t>&amp;40212611</w:t>
      </w:r>
      <w:r>
        <w:rPr>
          <w:rStyle w:val="OsBibleViolet"/>
          <w:highlight w:val="white"/>
        </w:rPr>
        <w:t>+echou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0212612</w:t>
      </w:r>
      <w:r>
        <w:rPr>
          <w:rStyle w:val="OsBibleViolet"/>
          <w:highlight w:val="white"/>
        </w:rPr>
        <w:t>+ton</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13</w:t>
      </w:r>
      <w:r>
        <w:rPr>
          <w:rStyle w:val="OsBibleBrown"/>
          <w:highlight w:val="white"/>
        </w:rPr>
        <w:t>=G2491</w:t>
      </w:r>
      <w:r>
        <w:rPr>
          <w:rStyle w:val="OsBibleOrange"/>
          <w:highlight w:val="white"/>
        </w:rPr>
        <w:t>$N-ASM</w:t>
      </w:r>
      <w:r>
        <w:rPr>
          <w:rStyle w:val="OsBibleBlack"/>
          <w:highlight w:val="white"/>
        </w:rPr>
        <w:t>&amp;40212613</w:t>
      </w:r>
      <w:r>
        <w:rPr>
          <w:rStyle w:val="OsBibleViolet"/>
          <w:highlight w:val="white"/>
        </w:rPr>
        <w:t>+iōannēn</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14</w:t>
      </w:r>
      <w:r>
        <w:rPr>
          <w:rStyle w:val="OsBibleBrown"/>
          <w:highlight w:val="white"/>
        </w:rPr>
        <w:t>=G5613</w:t>
      </w:r>
      <w:r>
        <w:rPr>
          <w:rStyle w:val="OsBibleOrange"/>
          <w:highlight w:val="white"/>
        </w:rPr>
        <w:t>$ADV</w:t>
      </w:r>
      <w:r>
        <w:rPr>
          <w:rStyle w:val="OsBibleBlack"/>
          <w:highlight w:val="white"/>
        </w:rPr>
        <w:t>&amp;40212614</w:t>
      </w:r>
      <w:r>
        <w:rPr>
          <w:rStyle w:val="OsBibleViolet"/>
          <w:highlight w:val="white"/>
        </w:rPr>
        <w:t>+hōs</w:t>
      </w:r>
      <w:r>
        <w:rPr>
          <w:rStyle w:val="OsBibleLavender"/>
          <w:highlight w:val="white"/>
        </w:rPr>
        <w:t>&gt;</w:t>
      </w:r>
      <w:r>
        <w:rPr>
          <w:szCs w:val="22"/>
          <w:highlight w:val="white"/>
        </w:rPr>
        <w:t xml:space="preserve"> a prophet." </w:t>
      </w:r>
      <w:r>
        <w:rPr>
          <w:rStyle w:val="OsBibleLavender"/>
          <w:highlight w:val="white"/>
        </w:rPr>
        <w:t>&lt;</w:t>
      </w:r>
      <w:r>
        <w:rPr>
          <w:rStyle w:val="OsBiblePink"/>
          <w:highlight w:val="white"/>
        </w:rPr>
        <w:t>15</w:t>
      </w:r>
      <w:r>
        <w:rPr>
          <w:rStyle w:val="OsBibleBrown"/>
          <w:highlight w:val="white"/>
        </w:rPr>
        <w:t>=G4396</w:t>
      </w:r>
      <w:r>
        <w:rPr>
          <w:rStyle w:val="OsBibleOrange"/>
          <w:highlight w:val="white"/>
        </w:rPr>
        <w:t>$N-ASM</w:t>
      </w:r>
      <w:r>
        <w:rPr>
          <w:rStyle w:val="OsBibleBlack"/>
          <w:highlight w:val="white"/>
        </w:rPr>
        <w:t>&amp;40212615</w:t>
      </w:r>
      <w:r>
        <w:rPr>
          <w:rStyle w:val="OsBibleViolet"/>
          <w:highlight w:val="white"/>
        </w:rPr>
        <w:t>+prophētē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1:2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2701</w:t>
      </w:r>
      <w:r>
        <w:rPr>
          <w:rStyle w:val="OsBibleViolet"/>
          <w:highlight w:val="white"/>
        </w:rPr>
        <w:t>+kai</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PM</w:t>
      </w:r>
      <w:r>
        <w:rPr>
          <w:rStyle w:val="OsBibleBlack"/>
          <w:highlight w:val="white"/>
        </w:rPr>
        <w:t>&amp;40212702</w:t>
      </w:r>
      <w:r>
        <w:rPr>
          <w:rStyle w:val="OsBibleViolet"/>
          <w:highlight w:val="white"/>
        </w:rPr>
        <w:t>+apokrithentes</w:t>
      </w:r>
      <w:r>
        <w:rPr>
          <w:rStyle w:val="OsBibleLavender"/>
          <w:highlight w:val="white"/>
        </w:rPr>
        <w:t>&gt;</w:t>
      </w:r>
      <w:r>
        <w:rPr>
          <w:szCs w:val="22"/>
          <w:highlight w:val="white"/>
        </w:rPr>
        <w:t xml:space="preserve"> </w:t>
      </w:r>
      <w:r>
        <w:rPr>
          <w:szCs w:val="22"/>
          <w:highlight w:val="white"/>
          <w:u w:val="single"/>
        </w:rPr>
        <w:t>they sai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PAI-1S</w:t>
      </w:r>
      <w:r>
        <w:rPr>
          <w:rStyle w:val="OsBibleBlack"/>
          <w:highlight w:val="white"/>
        </w:rPr>
        <w:t>&amp;40212714</w:t>
      </w:r>
      <w:r>
        <w:rPr>
          <w:rStyle w:val="OsBibleViolet"/>
          <w:highlight w:val="white"/>
        </w:rPr>
        <w:t>+leg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M</w:t>
      </w:r>
      <w:r>
        <w:rPr>
          <w:rStyle w:val="OsBibleBlack"/>
          <w:highlight w:val="white"/>
        </w:rPr>
        <w:t>&amp;40212703</w:t>
      </w:r>
      <w:r>
        <w:rPr>
          <w:rStyle w:val="OsBibleViolet"/>
          <w:highlight w:val="white"/>
        </w:rPr>
        <w:t>+tō</w:t>
      </w:r>
      <w:r>
        <w:rPr>
          <w:rStyle w:val="OsBibleLavender"/>
          <w:highlight w:val="white"/>
        </w:rPr>
        <w:t>&gt;</w:t>
      </w:r>
      <w:r>
        <w:rPr>
          <w:szCs w:val="22"/>
          <w:highlight w:val="white"/>
        </w:rPr>
        <w:t xml:space="preserve"> to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DSM</w:t>
      </w:r>
      <w:r>
        <w:rPr>
          <w:rStyle w:val="OsBibleBlack"/>
          <w:highlight w:val="white"/>
        </w:rPr>
        <w:t>&amp;40212704</w:t>
      </w:r>
      <w:r>
        <w:rPr>
          <w:rStyle w:val="OsBibleViolet"/>
          <w:highlight w:val="white"/>
        </w:rPr>
        <w:t>+iē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56</w:t>
      </w:r>
      <w:r>
        <w:rPr>
          <w:rStyle w:val="OsBibleOrange"/>
          <w:highlight w:val="white"/>
        </w:rPr>
        <w:t>$PRT-N</w:t>
      </w:r>
      <w:r>
        <w:rPr>
          <w:rStyle w:val="OsBibleBlack"/>
          <w:highlight w:val="white"/>
        </w:rPr>
        <w:t>&amp;40212706</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We do not know."</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RAI-1P</w:t>
      </w:r>
      <w:r>
        <w:rPr>
          <w:rStyle w:val="OsBibleBlack"/>
          <w:highlight w:val="white"/>
        </w:rPr>
        <w:t>&amp;40212707</w:t>
      </w:r>
      <w:r>
        <w:rPr>
          <w:rStyle w:val="OsBibleViolet"/>
          <w:highlight w:val="white"/>
        </w:rPr>
        <w:t>+oidamen</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12710</w:t>
      </w:r>
      <w:r>
        <w:rPr>
          <w:rStyle w:val="OsBibleViolet"/>
          <w:highlight w:val="white"/>
        </w:rPr>
        <w:t>+kai</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PM</w:t>
      </w:r>
      <w:r>
        <w:rPr>
          <w:rStyle w:val="OsBibleBlack"/>
          <w:highlight w:val="white"/>
        </w:rPr>
        <w:t>&amp;40212709</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5346</w:t>
      </w:r>
      <w:r>
        <w:rPr>
          <w:rStyle w:val="OsBibleOrange"/>
          <w:highlight w:val="white"/>
        </w:rPr>
        <w:t>$V-IXI-3S</w:t>
      </w:r>
      <w:r>
        <w:rPr>
          <w:rStyle w:val="OsBibleBlack"/>
          <w:highlight w:val="white"/>
        </w:rPr>
        <w:t>&amp;40212708</w:t>
      </w:r>
      <w:r>
        <w:rPr>
          <w:rStyle w:val="OsBibleViolet"/>
          <w:highlight w:val="white"/>
        </w:rPr>
        <w:t>+ephē</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NSM</w:t>
      </w:r>
      <w:r>
        <w:rPr>
          <w:rStyle w:val="OsBibleBlack"/>
          <w:highlight w:val="white"/>
        </w:rPr>
        <w:t>&amp;40212711</w:t>
      </w:r>
      <w:r>
        <w:rPr>
          <w:rStyle w:val="OsBibleViolet"/>
          <w:highlight w:val="white"/>
        </w:rPr>
        <w:t>+autos</w:t>
      </w:r>
      <w:r>
        <w:rPr>
          <w:rStyle w:val="OsBibleLavender"/>
          <w:highlight w:val="white"/>
        </w:rPr>
        <w:t>&gt;</w:t>
      </w:r>
      <w:r>
        <w:rPr>
          <w:szCs w:val="22"/>
          <w:highlight w:val="white"/>
        </w:rPr>
        <w:t xml:space="preserve"> "Neither </w:t>
      </w:r>
      <w:r>
        <w:rPr>
          <w:rStyle w:val="OsBibleLavender"/>
          <w:highlight w:val="white"/>
        </w:rPr>
        <w:t>&lt;</w:t>
      </w:r>
      <w:r>
        <w:rPr>
          <w:rStyle w:val="OsBiblePink"/>
          <w:highlight w:val="white"/>
        </w:rPr>
        <w:t>12</w:t>
      </w:r>
      <w:r>
        <w:rPr>
          <w:rStyle w:val="OsBibleBrown"/>
          <w:highlight w:val="white"/>
        </w:rPr>
        <w:t>=G3761</w:t>
      </w:r>
      <w:r>
        <w:rPr>
          <w:rStyle w:val="OsBibleOrange"/>
          <w:highlight w:val="white"/>
        </w:rPr>
        <w:t>$ADV</w:t>
      </w:r>
      <w:r>
        <w:rPr>
          <w:rStyle w:val="OsBibleBlack"/>
          <w:highlight w:val="white"/>
        </w:rPr>
        <w:t>&amp;40212712</w:t>
      </w:r>
      <w:r>
        <w:rPr>
          <w:rStyle w:val="OsBibleViolet"/>
          <w:highlight w:val="white"/>
        </w:rPr>
        <w:t>+oude</w:t>
      </w:r>
      <w:r>
        <w:rPr>
          <w:rStyle w:val="OsBibleLavender"/>
          <w:highlight w:val="white"/>
        </w:rPr>
        <w:t>&gt;</w:t>
      </w:r>
      <w:r>
        <w:rPr>
          <w:szCs w:val="22"/>
          <w:highlight w:val="white"/>
        </w:rPr>
        <w:t xml:space="preserve"> will I </w:t>
      </w:r>
      <w:r>
        <w:rPr>
          <w:rStyle w:val="OsBibleLavender"/>
          <w:highlight w:val="white"/>
        </w:rPr>
        <w:t>&lt;</w:t>
      </w:r>
      <w:r>
        <w:rPr>
          <w:rStyle w:val="OsBiblePink"/>
          <w:highlight w:val="white"/>
        </w:rPr>
        <w:t>13</w:t>
      </w:r>
      <w:r>
        <w:rPr>
          <w:rStyle w:val="OsBibleBrown"/>
          <w:highlight w:val="white"/>
        </w:rPr>
        <w:t>=G1473</w:t>
      </w:r>
      <w:r>
        <w:rPr>
          <w:rStyle w:val="OsBibleOrange"/>
          <w:highlight w:val="white"/>
        </w:rPr>
        <w:t>$P-1NS</w:t>
      </w:r>
      <w:r>
        <w:rPr>
          <w:rStyle w:val="OsBibleBlack"/>
          <w:highlight w:val="white"/>
        </w:rPr>
        <w:t>&amp;40212713</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tell</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P</w:t>
      </w:r>
      <w:r>
        <w:rPr>
          <w:rStyle w:val="OsBibleBlack"/>
          <w:highlight w:val="white"/>
        </w:rPr>
        <w:t>&amp;40212705</w:t>
      </w:r>
      <w:r>
        <w:rPr>
          <w:rStyle w:val="OsBibleViolet"/>
          <w:highlight w:val="white"/>
        </w:rPr>
        <w:t>+eipo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5</w:t>
      </w:r>
      <w:r>
        <w:rPr>
          <w:rStyle w:val="OsBibleBrown"/>
          <w:highlight w:val="white"/>
        </w:rPr>
        <w:t>=G5213</w:t>
      </w:r>
      <w:r>
        <w:rPr>
          <w:rStyle w:val="OsBibleOrange"/>
          <w:highlight w:val="white"/>
        </w:rPr>
        <w:t>$P-2DP</w:t>
      </w:r>
      <w:r>
        <w:rPr>
          <w:rStyle w:val="OsBibleBlack"/>
          <w:highlight w:val="white"/>
        </w:rPr>
        <w:t>&amp;40212715</w:t>
      </w:r>
      <w:r>
        <w:rPr>
          <w:rStyle w:val="OsBibleViolet"/>
          <w:highlight w:val="white"/>
        </w:rPr>
        <w:t>+humi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6</w:t>
      </w:r>
      <w:r>
        <w:rPr>
          <w:rStyle w:val="OsBibleBrown"/>
          <w:highlight w:val="white"/>
        </w:rPr>
        <w:t>=G1722</w:t>
      </w:r>
      <w:r>
        <w:rPr>
          <w:rStyle w:val="OsBibleOrange"/>
          <w:highlight w:val="white"/>
        </w:rPr>
        <w:t>$PREP</w:t>
      </w:r>
      <w:r>
        <w:rPr>
          <w:rStyle w:val="OsBibleBlack"/>
          <w:highlight w:val="white"/>
        </w:rPr>
        <w:t>&amp;40212716</w:t>
      </w:r>
      <w:r>
        <w:rPr>
          <w:rStyle w:val="OsBibleViolet"/>
          <w:highlight w:val="white"/>
        </w:rPr>
        <w:t>+e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7</w:t>
      </w:r>
      <w:r>
        <w:rPr>
          <w:rStyle w:val="OsBibleBrown"/>
          <w:highlight w:val="white"/>
        </w:rPr>
        <w:t>=G4169</w:t>
      </w:r>
      <w:r>
        <w:rPr>
          <w:rStyle w:val="OsBibleOrange"/>
          <w:highlight w:val="white"/>
        </w:rPr>
        <w:t>$I-DSF</w:t>
      </w:r>
      <w:r>
        <w:rPr>
          <w:rStyle w:val="OsBibleBlack"/>
          <w:highlight w:val="white"/>
        </w:rPr>
        <w:t>&amp;40212717</w:t>
      </w:r>
      <w:r>
        <w:rPr>
          <w:rStyle w:val="OsBibleViolet"/>
          <w:highlight w:val="white"/>
        </w:rPr>
        <w:t>+poia</w:t>
      </w:r>
      <w:r>
        <w:rPr>
          <w:rStyle w:val="OsBibleLavender"/>
          <w:highlight w:val="white"/>
        </w:rPr>
        <w:t>&gt;</w:t>
      </w:r>
      <w:r>
        <w:rPr>
          <w:szCs w:val="22"/>
          <w:highlight w:val="white"/>
        </w:rPr>
        <w:t xml:space="preserve"> authority </w:t>
      </w:r>
      <w:r>
        <w:rPr>
          <w:rStyle w:val="OsBibleLavender"/>
          <w:highlight w:val="white"/>
        </w:rPr>
        <w:t>&lt;</w:t>
      </w:r>
      <w:r>
        <w:rPr>
          <w:rStyle w:val="OsBiblePink"/>
          <w:highlight w:val="white"/>
        </w:rPr>
        <w:t>18</w:t>
      </w:r>
      <w:r>
        <w:rPr>
          <w:rStyle w:val="OsBibleBrown"/>
          <w:highlight w:val="white"/>
        </w:rPr>
        <w:t>=G1849</w:t>
      </w:r>
      <w:r>
        <w:rPr>
          <w:rStyle w:val="OsBibleOrange"/>
          <w:highlight w:val="white"/>
        </w:rPr>
        <w:t>$N-DSF</w:t>
      </w:r>
      <w:r>
        <w:rPr>
          <w:rStyle w:val="OsBibleBlack"/>
          <w:highlight w:val="white"/>
        </w:rPr>
        <w:t>&amp;40212718</w:t>
      </w:r>
      <w:r>
        <w:rPr>
          <w:rStyle w:val="OsBibleViolet"/>
          <w:highlight w:val="white"/>
        </w:rPr>
        <w:t>+exousia</w:t>
      </w:r>
      <w:r>
        <w:rPr>
          <w:rStyle w:val="OsBibleLavender"/>
          <w:highlight w:val="white"/>
        </w:rPr>
        <w:t>&gt;</w:t>
      </w:r>
      <w:r>
        <w:rPr>
          <w:szCs w:val="22"/>
          <w:highlight w:val="white"/>
        </w:rPr>
        <w:t xml:space="preserve"> </w:t>
      </w:r>
      <w:r>
        <w:rPr>
          <w:szCs w:val="22"/>
          <w:highlight w:val="white"/>
          <w:u w:val="single"/>
        </w:rPr>
        <w:t>I am doing</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4160</w:t>
      </w:r>
      <w:r>
        <w:rPr>
          <w:rStyle w:val="OsBibleOrange"/>
          <w:highlight w:val="white"/>
        </w:rPr>
        <w:t>$V-PAI-1S</w:t>
      </w:r>
      <w:r>
        <w:rPr>
          <w:rStyle w:val="OsBibleBlack"/>
          <w:highlight w:val="white"/>
        </w:rPr>
        <w:t>&amp;40212720</w:t>
      </w:r>
      <w:r>
        <w:rPr>
          <w:rStyle w:val="OsBibleViolet"/>
          <w:highlight w:val="white"/>
        </w:rPr>
        <w:t>+poiō</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19</w:t>
      </w:r>
      <w:r>
        <w:rPr>
          <w:rStyle w:val="OsBibleBrown"/>
          <w:highlight w:val="white"/>
        </w:rPr>
        <w:t>=G5023</w:t>
      </w:r>
      <w:r>
        <w:rPr>
          <w:rStyle w:val="OsBibleOrange"/>
          <w:highlight w:val="white"/>
        </w:rPr>
        <w:t>$D-APN</w:t>
      </w:r>
      <w:r>
        <w:rPr>
          <w:rStyle w:val="OsBibleBlack"/>
          <w:highlight w:val="white"/>
        </w:rPr>
        <w:t>&amp;40212719</w:t>
      </w:r>
      <w:r>
        <w:rPr>
          <w:rStyle w:val="OsBibleViolet"/>
          <w:highlight w:val="white"/>
        </w:rPr>
        <w:t>+taut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highlight w:val="white"/>
        </w:rPr>
      </w:pPr>
      <w:r>
        <w:rPr>
          <w:highlight w:val="white"/>
        </w:rPr>
        <w:t>Matt 21:28-30  Parable #1 re leaders' rejection:  The man who asked his two sons to go and work in his vineyard.  One says he will go, but doesn't.  One says he won't go, but he repents and goes.  Which one did the will of the father?</w:t>
      </w:r>
    </w:p>
    <w:p>
      <w:pPr>
        <w:pStyle w:val="OsBibleGreen"/>
        <w:rPr>
          <w:highlight w:val="white"/>
        </w:rPr>
      </w:pPr>
      <w:r>
        <w:rPr>
          <w:highlight w:val="white"/>
        </w:rPr>
        <w:t>[Interpretation in Matt 21:31-32:  The tax collectors and sinners will enter the kingdom of God because they believe the message of John the Baptist, whereas the religious leaders refused to believe.]</w:t>
      </w:r>
    </w:p>
    <w:p>
      <w:pPr>
        <w:pStyle w:val="OsBibleGreen"/>
        <w:rPr>
          <w:highlight w:val="white"/>
        </w:rPr>
      </w:pPr>
      <w:r>
        <w:rPr>
          <w:highlight w:val="white"/>
        </w:rPr>
      </w:r>
    </w:p>
    <w:p>
      <w:pPr>
        <w:pStyle w:val="OsBibleGreen"/>
        <w:rPr>
          <w:highlight w:val="white"/>
        </w:rPr>
      </w:pPr>
      <w:r>
        <w:rPr>
          <w:highlight w:val="white"/>
        </w:rPr>
        <w:t>Some say this parable teaches that 'working' (ie obedience) is necessary for salvation.  The whole context is about 'believing, then doing'.  You must 'go into the vineyard' (enter into the kingdom) before you can 'work' in it.  The disobedient son (chief priests and elders, and the other religious leaders) refused to 'go' (believe/enter the kingdom, see Matt 21:31-32).  The emphasis is on 'go' (go, went, go, go ahead in Matt 21:28-31) which is linked with 'believe' (in Matt 21:32).</w:t>
      </w:r>
    </w:p>
    <w:p>
      <w:pPr>
        <w:pStyle w:val="OsBibleGreen"/>
        <w:rPr>
          <w:highlight w:val="white"/>
        </w:rPr>
      </w:pPr>
      <w:r>
        <w:rPr>
          <w:highlight w:val="white"/>
        </w:rPr>
      </w:r>
    </w:p>
    <w:p>
      <w:pPr>
        <w:pStyle w:val="OsBibleRed"/>
        <w:rPr/>
      </w:pPr>
      <w:r>
        <w:rPr>
          <w:highlight w:val="white"/>
        </w:rPr>
        <w:t>{Mat 21:28}</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2802</w:t>
      </w:r>
      <w:r>
        <w:rPr>
          <w:rStyle w:val="OsBibleViolet"/>
          <w:highlight w:val="white"/>
        </w:rPr>
        <w:t>+de</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ASN</w:t>
      </w:r>
      <w:r>
        <w:rPr>
          <w:rStyle w:val="OsBibleBlack"/>
          <w:highlight w:val="white"/>
        </w:rPr>
        <w:t>&amp;40212801</w:t>
      </w:r>
      <w:r>
        <w:rPr>
          <w:rStyle w:val="OsBibleViolet"/>
          <w:highlight w:val="white"/>
        </w:rPr>
        <w:t>+ti</w:t>
      </w:r>
      <w:r>
        <w:rPr>
          <w:rStyle w:val="OsBibleLavender"/>
          <w:highlight w:val="white"/>
        </w:rPr>
        <w:t>&gt;</w:t>
      </w:r>
      <w:r>
        <w:rPr>
          <w:szCs w:val="22"/>
          <w:highlight w:val="white"/>
        </w:rPr>
        <w:t xml:space="preserve"> [d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212803</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think?</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380</w:t>
      </w:r>
      <w:r>
        <w:rPr>
          <w:rStyle w:val="OsBibleOrange"/>
          <w:highlight w:val="white"/>
        </w:rPr>
        <w:t>$V-PAI-3S</w:t>
      </w:r>
      <w:r>
        <w:rPr>
          <w:rStyle w:val="OsBibleBlack"/>
          <w:highlight w:val="white"/>
        </w:rPr>
        <w:t>&amp;40212804</w:t>
      </w:r>
      <w:r>
        <w:rPr>
          <w:rStyle w:val="OsBibleViolet"/>
          <w:highlight w:val="white"/>
        </w:rPr>
        <w:t>+dokei</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5</w:t>
      </w:r>
      <w:r>
        <w:rPr>
          <w:rStyle w:val="OsBibleBrown"/>
          <w:highlight w:val="white"/>
        </w:rPr>
        <w:t>=G444</w:t>
      </w:r>
      <w:r>
        <w:rPr>
          <w:rStyle w:val="OsBibleOrange"/>
          <w:highlight w:val="white"/>
        </w:rPr>
        <w:t>$N-NSM</w:t>
      </w:r>
      <w:r>
        <w:rPr>
          <w:rStyle w:val="OsBibleBlack"/>
          <w:highlight w:val="white"/>
        </w:rPr>
        <w:t>&amp;40212805</w:t>
      </w:r>
      <w:r>
        <w:rPr>
          <w:rStyle w:val="OsBibleViolet"/>
          <w:highlight w:val="white"/>
        </w:rPr>
        <w:t>+anthrōpos</w:t>
      </w:r>
      <w:r>
        <w:rPr>
          <w:rStyle w:val="OsBibleLavender"/>
          <w:highlight w:val="white"/>
        </w:rPr>
        <w:t>&gt;</w:t>
      </w:r>
      <w:r>
        <w:rPr>
          <w:szCs w:val="22"/>
          <w:highlight w:val="white"/>
        </w:rPr>
        <w:t xml:space="preserve"> </w:t>
      </w:r>
      <w:r>
        <w:rPr>
          <w:szCs w:val="22"/>
          <w:highlight w:val="white"/>
          <w:u w:val="single"/>
        </w:rPr>
        <w:t>ha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192</w:t>
      </w:r>
      <w:r>
        <w:rPr>
          <w:rStyle w:val="OsBibleOrange"/>
          <w:highlight w:val="white"/>
        </w:rPr>
        <w:t>$V-IAI-3S</w:t>
      </w:r>
      <w:r>
        <w:rPr>
          <w:rStyle w:val="OsBibleBlack"/>
          <w:highlight w:val="white"/>
        </w:rPr>
        <w:t>&amp;40212806</w:t>
      </w:r>
      <w:r>
        <w:rPr>
          <w:rStyle w:val="OsBibleViolet"/>
          <w:highlight w:val="white"/>
        </w:rPr>
        <w:t>+eichen</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8</w:t>
      </w:r>
      <w:r>
        <w:rPr>
          <w:rStyle w:val="OsBibleBrown"/>
          <w:highlight w:val="white"/>
        </w:rPr>
        <w:t>=G1417</w:t>
      </w:r>
      <w:r>
        <w:rPr>
          <w:rStyle w:val="OsBibleOrange"/>
          <w:highlight w:val="white"/>
        </w:rPr>
        <w:t>$A-NUI</w:t>
      </w:r>
      <w:r>
        <w:rPr>
          <w:rStyle w:val="OsBibleBlack"/>
          <w:highlight w:val="white"/>
        </w:rPr>
        <w:t>&amp;40212808</w:t>
      </w:r>
      <w:r>
        <w:rPr>
          <w:rStyle w:val="OsBibleViolet"/>
          <w:highlight w:val="white"/>
        </w:rPr>
        <w:t>+duo</w:t>
      </w:r>
      <w:r>
        <w:rPr>
          <w:rStyle w:val="OsBibleLavender"/>
          <w:highlight w:val="white"/>
        </w:rPr>
        <w:t>&gt;</w:t>
      </w:r>
      <w:r>
        <w:rPr>
          <w:szCs w:val="22"/>
          <w:highlight w:val="white"/>
        </w:rPr>
        <w:t xml:space="preserve"> sons. </w:t>
      </w:r>
      <w:r>
        <w:rPr>
          <w:rStyle w:val="OsBibleLavender"/>
          <w:highlight w:val="white"/>
        </w:rPr>
        <w:t>&lt;</w:t>
      </w:r>
      <w:r>
        <w:rPr>
          <w:rStyle w:val="OsBiblePink"/>
          <w:highlight w:val="white"/>
        </w:rPr>
        <w:t>7</w:t>
      </w:r>
      <w:r>
        <w:rPr>
          <w:rStyle w:val="OsBibleBrown"/>
          <w:highlight w:val="white"/>
        </w:rPr>
        <w:t>=G5043</w:t>
      </w:r>
      <w:r>
        <w:rPr>
          <w:rStyle w:val="OsBibleOrange"/>
          <w:highlight w:val="white"/>
        </w:rPr>
        <w:t>$N-APN</w:t>
      </w:r>
      <w:r>
        <w:rPr>
          <w:rStyle w:val="OsBibleBlack"/>
          <w:highlight w:val="white"/>
        </w:rPr>
        <w:t>&amp;40212807</w:t>
      </w:r>
      <w:r>
        <w:rPr>
          <w:rStyle w:val="OsBibleViolet"/>
          <w:highlight w:val="white"/>
        </w:rPr>
        <w:t>+tekn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12809</w:t>
      </w:r>
      <w:r>
        <w:rPr>
          <w:rStyle w:val="OsBibleViolet"/>
          <w:highlight w:val="white"/>
        </w:rPr>
        <w:t>+k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0</w:t>
      </w:r>
      <w:r>
        <w:rPr>
          <w:rStyle w:val="OsBibleBrown"/>
          <w:highlight w:val="white"/>
        </w:rPr>
        <w:t>=G4334</w:t>
      </w:r>
      <w:r>
        <w:rPr>
          <w:rStyle w:val="OsBibleOrange"/>
          <w:highlight w:val="white"/>
        </w:rPr>
        <w:t>$V-2AAP-NSM</w:t>
      </w:r>
      <w:r>
        <w:rPr>
          <w:rStyle w:val="OsBibleBlack"/>
          <w:highlight w:val="white"/>
        </w:rPr>
        <w:t>&amp;40212810</w:t>
      </w:r>
      <w:r>
        <w:rPr>
          <w:rStyle w:val="OsBibleViolet"/>
          <w:highlight w:val="white"/>
        </w:rPr>
        <w:t>+proselthō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N</w:t>
      </w:r>
      <w:r>
        <w:rPr>
          <w:rStyle w:val="OsBibleBlack"/>
          <w:highlight w:val="white"/>
        </w:rPr>
        <w:t>&amp;40212811</w:t>
      </w:r>
      <w:r>
        <w:rPr>
          <w:rStyle w:val="OsBibleViolet"/>
          <w:highlight w:val="white"/>
        </w:rPr>
        <w:t>+tō</w:t>
      </w:r>
      <w:r>
        <w:rPr>
          <w:rStyle w:val="OsBibleLavender"/>
          <w:highlight w:val="white"/>
        </w:rPr>
        <w:t>&gt;</w:t>
      </w:r>
      <w:r>
        <w:rPr>
          <w:szCs w:val="22"/>
          <w:highlight w:val="white"/>
        </w:rPr>
        <w:t xml:space="preserve"> first [son], </w:t>
      </w:r>
      <w:r>
        <w:rPr>
          <w:rStyle w:val="OsBibleLavender"/>
          <w:highlight w:val="white"/>
        </w:rPr>
        <w:t>&lt;</w:t>
      </w:r>
      <w:r>
        <w:rPr>
          <w:rStyle w:val="OsBiblePink"/>
          <w:highlight w:val="white"/>
        </w:rPr>
        <w:t>12</w:t>
      </w:r>
      <w:r>
        <w:rPr>
          <w:rStyle w:val="OsBibleBrown"/>
          <w:highlight w:val="white"/>
        </w:rPr>
        <w:t>=G4413</w:t>
      </w:r>
      <w:r>
        <w:rPr>
          <w:rStyle w:val="OsBibleOrange"/>
          <w:highlight w:val="white"/>
        </w:rPr>
        <w:t>$A-DSN</w:t>
      </w:r>
      <w:r>
        <w:rPr>
          <w:rStyle w:val="OsBibleBlack"/>
          <w:highlight w:val="white"/>
        </w:rPr>
        <w:t>&amp;40212812</w:t>
      </w:r>
      <w:r>
        <w:rPr>
          <w:rStyle w:val="OsBibleViolet"/>
          <w:highlight w:val="white"/>
        </w:rPr>
        <w:t>+prōtō</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36</w:t>
      </w:r>
      <w:r>
        <w:rPr>
          <w:rStyle w:val="OsBibleOrange"/>
          <w:highlight w:val="white"/>
        </w:rPr>
        <w:t>$V-2AAI-3S</w:t>
      </w:r>
      <w:r>
        <w:rPr>
          <w:rStyle w:val="OsBibleBlack"/>
          <w:highlight w:val="white"/>
        </w:rPr>
        <w:t>&amp;40212813</w:t>
      </w:r>
      <w:r>
        <w:rPr>
          <w:rStyle w:val="OsBibleViolet"/>
          <w:highlight w:val="white"/>
        </w:rPr>
        <w:t>+eipen</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4</w:t>
      </w:r>
      <w:r>
        <w:rPr>
          <w:rStyle w:val="OsBibleBrown"/>
          <w:highlight w:val="white"/>
        </w:rPr>
        <w:t>=G5043</w:t>
      </w:r>
      <w:r>
        <w:rPr>
          <w:rStyle w:val="OsBibleOrange"/>
          <w:highlight w:val="white"/>
        </w:rPr>
        <w:t>$N-VSN</w:t>
      </w:r>
      <w:r>
        <w:rPr>
          <w:rStyle w:val="OsBibleBlack"/>
          <w:highlight w:val="white"/>
        </w:rPr>
        <w:t>&amp;40212814</w:t>
      </w:r>
      <w:r>
        <w:rPr>
          <w:rStyle w:val="OsBibleViolet"/>
          <w:highlight w:val="white"/>
        </w:rPr>
        <w:t>+teknon</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5217</w:t>
      </w:r>
      <w:r>
        <w:rPr>
          <w:rStyle w:val="OsBibleOrange"/>
          <w:highlight w:val="white"/>
        </w:rPr>
        <w:t>$V-PAM-2S</w:t>
      </w:r>
      <w:r>
        <w:rPr>
          <w:rStyle w:val="OsBibleBlack"/>
          <w:highlight w:val="white"/>
        </w:rPr>
        <w:t>&amp;40212815</w:t>
      </w:r>
      <w:r>
        <w:rPr>
          <w:rStyle w:val="OsBibleViolet"/>
          <w:highlight w:val="white"/>
        </w:rPr>
        <w:t>+hupage</w:t>
      </w:r>
      <w:r>
        <w:rPr>
          <w:rStyle w:val="OsBibleLavender"/>
          <w:highlight w:val="white"/>
        </w:rPr>
        <w:t>&gt;</w:t>
      </w:r>
      <w:r>
        <w:rPr>
          <w:szCs w:val="22"/>
          <w:highlight w:val="white"/>
        </w:rPr>
        <w:t xml:space="preserve"> </w:t>
      </w:r>
      <w:r>
        <w:rPr>
          <w:szCs w:val="22"/>
          <w:highlight w:val="white"/>
          <w:u w:val="single"/>
        </w:rPr>
        <w:t>work</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038</w:t>
      </w:r>
      <w:r>
        <w:rPr>
          <w:rStyle w:val="OsBibleOrange"/>
          <w:highlight w:val="white"/>
        </w:rPr>
        <w:t>$V-PNM-2S</w:t>
      </w:r>
      <w:r>
        <w:rPr>
          <w:rStyle w:val="OsBibleBlack"/>
          <w:highlight w:val="white"/>
        </w:rPr>
        <w:t>&amp;40212817</w:t>
      </w:r>
      <w:r>
        <w:rPr>
          <w:rStyle w:val="OsBibleViolet"/>
          <w:highlight w:val="white"/>
        </w:rPr>
        <w:t>+ergaz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0212818</w:t>
      </w:r>
      <w:r>
        <w:rPr>
          <w:rStyle w:val="OsBibleViolet"/>
          <w:highlight w:val="white"/>
        </w:rPr>
        <w:t>+e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21</w:t>
      </w:r>
      <w:r>
        <w:rPr>
          <w:rStyle w:val="OsBibleBrown"/>
          <w:highlight w:val="white"/>
        </w:rPr>
        <w:t>=G3450</w:t>
      </w:r>
      <w:r>
        <w:rPr>
          <w:rStyle w:val="OsBibleOrange"/>
          <w:highlight w:val="white"/>
        </w:rPr>
        <w:t>$P-1GS</w:t>
      </w:r>
      <w:r>
        <w:rPr>
          <w:rStyle w:val="OsBibleBlack"/>
          <w:highlight w:val="white"/>
        </w:rPr>
        <w:t>&amp;40212821</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SM</w:t>
      </w:r>
      <w:r>
        <w:rPr>
          <w:rStyle w:val="OsBibleBlack"/>
          <w:highlight w:val="white"/>
        </w:rPr>
        <w:t>&amp;40212819</w:t>
      </w:r>
      <w:r>
        <w:rPr>
          <w:rStyle w:val="OsBibleViolet"/>
          <w:highlight w:val="white"/>
        </w:rPr>
        <w:t>+tō</w:t>
      </w:r>
      <w:r>
        <w:rPr>
          <w:rStyle w:val="OsBibleLavender"/>
          <w:highlight w:val="white"/>
        </w:rPr>
        <w:t>&gt;</w:t>
      </w:r>
      <w:r>
        <w:rPr>
          <w:szCs w:val="22"/>
          <w:highlight w:val="white"/>
        </w:rPr>
        <w:t xml:space="preserve"> vineyard </w:t>
      </w:r>
      <w:r>
        <w:rPr>
          <w:rStyle w:val="OsBibleLavender"/>
          <w:highlight w:val="white"/>
        </w:rPr>
        <w:t>&lt;</w:t>
      </w:r>
      <w:r>
        <w:rPr>
          <w:rStyle w:val="OsBiblePink"/>
          <w:highlight w:val="white"/>
        </w:rPr>
        <w:t>20</w:t>
      </w:r>
      <w:r>
        <w:rPr>
          <w:rStyle w:val="OsBibleBrown"/>
          <w:highlight w:val="white"/>
        </w:rPr>
        <w:t>=G290</w:t>
      </w:r>
      <w:r>
        <w:rPr>
          <w:rStyle w:val="OsBibleOrange"/>
          <w:highlight w:val="white"/>
        </w:rPr>
        <w:t>$N-DSM</w:t>
      </w:r>
      <w:r>
        <w:rPr>
          <w:rStyle w:val="OsBibleBlack"/>
          <w:highlight w:val="white"/>
        </w:rPr>
        <w:t>&amp;40212820</w:t>
      </w:r>
      <w:r>
        <w:rPr>
          <w:rStyle w:val="OsBibleViolet"/>
          <w:highlight w:val="white"/>
        </w:rPr>
        <w:t>+ampelōni</w:t>
      </w:r>
      <w:r>
        <w:rPr>
          <w:rStyle w:val="OsBibleLavender"/>
          <w:highlight w:val="white"/>
        </w:rPr>
        <w:t>&gt;</w:t>
      </w:r>
      <w:r>
        <w:rPr>
          <w:szCs w:val="22"/>
          <w:highlight w:val="white"/>
        </w:rPr>
        <w:t xml:space="preserve"> today.' </w:t>
      </w:r>
      <w:r>
        <w:rPr>
          <w:rStyle w:val="OsBibleLavender"/>
          <w:highlight w:val="white"/>
        </w:rPr>
        <w:t>&lt;</w:t>
      </w:r>
      <w:r>
        <w:rPr>
          <w:rStyle w:val="OsBiblePink"/>
          <w:highlight w:val="white"/>
        </w:rPr>
        <w:t>16</w:t>
      </w:r>
      <w:r>
        <w:rPr>
          <w:rStyle w:val="OsBibleBrown"/>
          <w:highlight w:val="white"/>
        </w:rPr>
        <w:t>=G4594</w:t>
      </w:r>
      <w:r>
        <w:rPr>
          <w:rStyle w:val="OsBibleOrange"/>
          <w:highlight w:val="white"/>
        </w:rPr>
        <w:t>$ADV</w:t>
      </w:r>
      <w:r>
        <w:rPr>
          <w:rStyle w:val="OsBibleBlack"/>
          <w:highlight w:val="white"/>
        </w:rPr>
        <w:t>&amp;40212816</w:t>
      </w:r>
      <w:r>
        <w:rPr>
          <w:rStyle w:val="OsBibleViolet"/>
          <w:highlight w:val="white"/>
        </w:rPr>
        <w:t>+sēmeron</w:t>
      </w:r>
      <w:r>
        <w:rPr>
          <w:rStyle w:val="OsBibleLavender"/>
          <w:highlight w:val="white"/>
        </w:rPr>
        <w:t>&gt;</w:t>
      </w:r>
      <w:r>
        <w:rPr>
          <w:szCs w:val="22"/>
          <w:highlight w:val="white"/>
        </w:rPr>
        <w:t xml:space="preserve"> </w:t>
      </w:r>
    </w:p>
    <w:p>
      <w:pPr>
        <w:pStyle w:val="OsBibleGreen"/>
        <w:rPr>
          <w:highlight w:val="white"/>
        </w:rPr>
      </w:pPr>
      <w:r>
        <w:rPr>
          <w:highlight w:val="white"/>
        </w:rPr>
        <w:t>'son' is the one who is meant to receive the inheritance.  The following two parables talk about 'farmers' (who receive a share of the harvest/blessings) and then 'men' (who are invited as guests to the wedding feast).</w:t>
      </w:r>
    </w:p>
    <w:p>
      <w:pPr>
        <w:pStyle w:val="OsBibleGreen"/>
        <w:rPr>
          <w:highlight w:val="white"/>
        </w:rPr>
      </w:pPr>
      <w:r>
        <w:rPr>
          <w:highlight w:val="white"/>
        </w:rPr>
        <w:t>'go'  You must 'go into the vineyard (enter into the kingdom)' before you can 'work' in it.  The disobedient son (chief priests and elders, and the other religious leaders) refused to 'go' (believe/enter the kingdom, see Matt 21:31-32).</w:t>
      </w:r>
    </w:p>
    <w:p>
      <w:pPr>
        <w:pStyle w:val="OsBibleGreen"/>
        <w:rPr>
          <w:highlight w:val="white"/>
        </w:rPr>
      </w:pPr>
      <w:r>
        <w:rPr>
          <w:highlight w:val="white"/>
        </w:rPr>
      </w:r>
    </w:p>
    <w:p>
      <w:pPr>
        <w:pStyle w:val="OsBibleRed"/>
        <w:rPr/>
      </w:pPr>
      <w:r>
        <w:rPr>
          <w:highlight w:val="white"/>
        </w:rPr>
        <w:t>{Mat 21:2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29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12901</w:t>
      </w:r>
      <w:r>
        <w:rPr>
          <w:rStyle w:val="OsBibleViolet"/>
          <w:highlight w:val="white"/>
        </w:rPr>
        <w:t>+ho</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212903</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212904</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I will</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309</w:t>
      </w:r>
      <w:r>
        <w:rPr>
          <w:rStyle w:val="OsBibleOrange"/>
          <w:highlight w:val="white"/>
        </w:rPr>
        <w:t>$V-PAI-1S</w:t>
      </w:r>
      <w:r>
        <w:rPr>
          <w:rStyle w:val="OsBibleBlack"/>
          <w:highlight w:val="white"/>
        </w:rPr>
        <w:t>&amp;40212906</w:t>
      </w:r>
      <w:r>
        <w:rPr>
          <w:rStyle w:val="OsBibleViolet"/>
          <w:highlight w:val="white"/>
        </w:rPr>
        <w:t>+thelō</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0212905</w:t>
      </w:r>
      <w:r>
        <w:rPr>
          <w:rStyle w:val="OsBibleViolet"/>
          <w:highlight w:val="white"/>
        </w:rPr>
        <w:t>+ou</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0212908</w:t>
      </w:r>
      <w:r>
        <w:rPr>
          <w:rStyle w:val="OsBibleViolet"/>
          <w:highlight w:val="white"/>
        </w:rPr>
        <w:t>+de</w:t>
      </w:r>
      <w:r>
        <w:rPr>
          <w:rStyle w:val="OsBibleLavender"/>
          <w:highlight w:val="white"/>
        </w:rPr>
        <w:t>&gt;</w:t>
      </w:r>
      <w:r>
        <w:rPr>
          <w:szCs w:val="22"/>
          <w:highlight w:val="white"/>
        </w:rPr>
        <w:t xml:space="preserve"> later, </w:t>
      </w:r>
      <w:r>
        <w:rPr>
          <w:rStyle w:val="OsBibleLavender"/>
          <w:highlight w:val="white"/>
        </w:rPr>
        <w:t>&lt;</w:t>
      </w:r>
      <w:r>
        <w:rPr>
          <w:rStyle w:val="OsBiblePink"/>
          <w:highlight w:val="white"/>
        </w:rPr>
        <w:t>7</w:t>
      </w:r>
      <w:r>
        <w:rPr>
          <w:rStyle w:val="OsBibleBrown"/>
          <w:highlight w:val="white"/>
        </w:rPr>
        <w:t>=G5305</w:t>
      </w:r>
      <w:r>
        <w:rPr>
          <w:rStyle w:val="OsBibleOrange"/>
          <w:highlight w:val="white"/>
        </w:rPr>
        <w:t>$ADV</w:t>
      </w:r>
      <w:r>
        <w:rPr>
          <w:rStyle w:val="OsBibleBlack"/>
          <w:highlight w:val="white"/>
        </w:rPr>
        <w:t>&amp;40212907</w:t>
      </w:r>
      <w:r>
        <w:rPr>
          <w:rStyle w:val="OsBibleViolet"/>
          <w:highlight w:val="white"/>
        </w:rPr>
        <w:t>+husteron</w:t>
      </w:r>
      <w:r>
        <w:rPr>
          <w:rStyle w:val="OsBibleLavender"/>
          <w:highlight w:val="white"/>
        </w:rPr>
        <w:t>&gt;</w:t>
      </w:r>
      <w:r>
        <w:rPr>
          <w:szCs w:val="22"/>
          <w:highlight w:val="white"/>
        </w:rPr>
        <w:t xml:space="preserve"> having regretted [it], </w:t>
      </w:r>
      <w:r>
        <w:rPr>
          <w:rStyle w:val="OsBibleLavender"/>
          <w:highlight w:val="white"/>
        </w:rPr>
        <w:t>&lt;</w:t>
      </w:r>
      <w:r>
        <w:rPr>
          <w:rStyle w:val="OsBiblePink"/>
          <w:highlight w:val="white"/>
        </w:rPr>
        <w:t>9</w:t>
      </w:r>
      <w:r>
        <w:rPr>
          <w:rStyle w:val="OsBibleBrown"/>
          <w:highlight w:val="white"/>
        </w:rPr>
        <w:t>=G3338</w:t>
      </w:r>
      <w:r>
        <w:rPr>
          <w:rStyle w:val="OsBibleOrange"/>
          <w:highlight w:val="white"/>
        </w:rPr>
        <w:t>$V-AOP-NSM</w:t>
      </w:r>
      <w:r>
        <w:rPr>
          <w:rStyle w:val="OsBibleBlack"/>
          <w:highlight w:val="white"/>
        </w:rPr>
        <w:t>&amp;40212909</w:t>
      </w:r>
      <w:r>
        <w:rPr>
          <w:rStyle w:val="OsBibleViolet"/>
          <w:highlight w:val="white"/>
        </w:rPr>
        <w:t>+metamelētheis</w:t>
      </w:r>
      <w:r>
        <w:rPr>
          <w:rStyle w:val="OsBibleLavender"/>
          <w:highlight w:val="white"/>
        </w:rPr>
        <w:t>&gt;</w:t>
      </w:r>
      <w:r>
        <w:rPr>
          <w:szCs w:val="22"/>
          <w:highlight w:val="white"/>
        </w:rPr>
        <w:t xml:space="preserve"> </w:t>
      </w:r>
      <w:r>
        <w:rPr>
          <w:szCs w:val="22"/>
          <w:highlight w:val="white"/>
          <w:u w:val="single"/>
        </w:rPr>
        <w:t>he wen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65</w:t>
      </w:r>
      <w:r>
        <w:rPr>
          <w:rStyle w:val="OsBibleOrange"/>
          <w:highlight w:val="white"/>
        </w:rPr>
        <w:t>$V-2AAI-3S</w:t>
      </w:r>
      <w:r>
        <w:rPr>
          <w:rStyle w:val="OsBibleBlack"/>
          <w:highlight w:val="white"/>
        </w:rPr>
        <w:t>&amp;40212910</w:t>
      </w:r>
      <w:r>
        <w:rPr>
          <w:rStyle w:val="OsBibleViolet"/>
          <w:highlight w:val="white"/>
        </w:rPr>
        <w:t>+apēlthen</w:t>
      </w:r>
      <w:r>
        <w:rPr>
          <w:rStyle w:val="OsBibleLavender"/>
          <w:highlight w:val="white"/>
        </w:rPr>
        <w:t>&gt;</w:t>
      </w:r>
      <w:r>
        <w:rPr>
          <w:szCs w:val="22"/>
          <w:highlight w:val="white"/>
        </w:rPr>
        <w:t xml:space="preserve"> </w:t>
      </w:r>
    </w:p>
    <w:p>
      <w:pPr>
        <w:pStyle w:val="OsBibleGreen"/>
        <w:rPr>
          <w:highlight w:val="white"/>
        </w:rPr>
      </w:pPr>
      <w:r>
        <w:rPr>
          <w:highlight w:val="white"/>
        </w:rPr>
        <w:t>'regret' is emphatic.  It has a sense of 'repent'</w:t>
      </w:r>
    </w:p>
    <w:p>
      <w:pPr>
        <w:pStyle w:val="OsBibleGreen"/>
        <w:rPr>
          <w:highlight w:val="white"/>
        </w:rPr>
      </w:pPr>
      <w:r>
        <w:rPr>
          <w:highlight w:val="white"/>
        </w:rPr>
      </w:r>
    </w:p>
    <w:p>
      <w:pPr>
        <w:pStyle w:val="OsBibleRed"/>
        <w:rPr/>
      </w:pPr>
      <w:r>
        <w:rPr>
          <w:highlight w:val="white"/>
        </w:rPr>
        <w:t>{Mat 21:30}</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3001</w:t>
      </w:r>
      <w:r>
        <w:rPr>
          <w:rStyle w:val="OsBibleViolet"/>
          <w:highlight w:val="white"/>
        </w:rPr>
        <w:t>+k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SM</w:t>
      </w:r>
      <w:r>
        <w:rPr>
          <w:rStyle w:val="OsBibleBlack"/>
          <w:highlight w:val="white"/>
        </w:rPr>
        <w:t>&amp;40213002</w:t>
      </w:r>
      <w:r>
        <w:rPr>
          <w:rStyle w:val="OsBibleViolet"/>
          <w:highlight w:val="white"/>
        </w:rPr>
        <w:t>+proselthō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N</w:t>
      </w:r>
      <w:r>
        <w:rPr>
          <w:rStyle w:val="OsBibleBlack"/>
          <w:highlight w:val="white"/>
        </w:rPr>
        <w:t>&amp;40213003</w:t>
      </w:r>
      <w:r>
        <w:rPr>
          <w:rStyle w:val="OsBibleViolet"/>
          <w:highlight w:val="white"/>
        </w:rPr>
        <w:t>+tō</w:t>
      </w:r>
      <w:r>
        <w:rPr>
          <w:rStyle w:val="OsBibleLavender"/>
          <w:highlight w:val="white"/>
        </w:rPr>
        <w:t>&gt;</w:t>
      </w:r>
      <w:r>
        <w:rPr>
          <w:szCs w:val="22"/>
          <w:highlight w:val="white"/>
        </w:rPr>
        <w:t xml:space="preserve"> second [son], </w:t>
      </w:r>
      <w:r>
        <w:rPr>
          <w:rStyle w:val="OsBibleLavender"/>
          <w:highlight w:val="white"/>
        </w:rPr>
        <w:t>&lt;</w:t>
      </w:r>
      <w:r>
        <w:rPr>
          <w:rStyle w:val="OsBiblePink"/>
          <w:highlight w:val="white"/>
        </w:rPr>
        <w:t>4</w:t>
      </w:r>
      <w:r>
        <w:rPr>
          <w:rStyle w:val="OsBibleBrown"/>
          <w:highlight w:val="white"/>
        </w:rPr>
        <w:t>=G1208</w:t>
      </w:r>
      <w:r>
        <w:rPr>
          <w:rStyle w:val="OsBibleOrange"/>
          <w:highlight w:val="white"/>
        </w:rPr>
        <w:t>$A-DSN</w:t>
      </w:r>
      <w:r>
        <w:rPr>
          <w:rStyle w:val="OsBibleBlack"/>
          <w:highlight w:val="white"/>
        </w:rPr>
        <w:t>&amp;40213004</w:t>
      </w:r>
      <w:r>
        <w:rPr>
          <w:rStyle w:val="OsBibleViolet"/>
          <w:highlight w:val="white"/>
        </w:rPr>
        <w:t>+deuterō</w:t>
      </w:r>
      <w:r>
        <w:rPr>
          <w:rStyle w:val="OsBibleLavender"/>
          <w:highlight w:val="white"/>
        </w:rPr>
        <w:t>&gt;</w:t>
      </w:r>
      <w:r>
        <w:rPr>
          <w:szCs w:val="22"/>
          <w:highlight w:val="white"/>
        </w:rPr>
        <w:t xml:space="preserve"> </w:t>
      </w:r>
      <w:r>
        <w:rPr>
          <w:szCs w:val="22"/>
          <w:highlight w:val="white"/>
          <w:u w:val="single"/>
        </w:rPr>
        <w:t>he [father] 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213005</w:t>
      </w:r>
      <w:r>
        <w:rPr>
          <w:rStyle w:val="OsBibleViolet"/>
          <w:highlight w:val="white"/>
        </w:rPr>
        <w:t>+eipen</w:t>
      </w:r>
      <w:r>
        <w:rPr>
          <w:rStyle w:val="OsBibleLavender"/>
          <w:highlight w:val="white"/>
        </w:rPr>
        <w:t>&gt;</w:t>
      </w:r>
      <w:r>
        <w:rPr>
          <w:szCs w:val="22"/>
          <w:highlight w:val="white"/>
        </w:rPr>
        <w:t xml:space="preserve"> the same [thing]. </w:t>
      </w:r>
      <w:r>
        <w:rPr>
          <w:rStyle w:val="OsBibleLavender"/>
          <w:highlight w:val="white"/>
        </w:rPr>
        <w:t>&lt;</w:t>
      </w:r>
      <w:r>
        <w:rPr>
          <w:rStyle w:val="OsBiblePink"/>
          <w:highlight w:val="white"/>
        </w:rPr>
        <w:t>6</w:t>
      </w:r>
      <w:r>
        <w:rPr>
          <w:rStyle w:val="OsBibleBrown"/>
          <w:highlight w:val="white"/>
        </w:rPr>
        <w:t>=G5615</w:t>
      </w:r>
      <w:r>
        <w:rPr>
          <w:rStyle w:val="OsBibleOrange"/>
          <w:highlight w:val="white"/>
        </w:rPr>
        <w:t>$ADV</w:t>
      </w:r>
      <w:r>
        <w:rPr>
          <w:rStyle w:val="OsBibleBlack"/>
          <w:highlight w:val="white"/>
        </w:rPr>
        <w:t>&amp;40213006</w:t>
      </w:r>
      <w:r>
        <w:rPr>
          <w:rStyle w:val="OsBibleViolet"/>
          <w:highlight w:val="white"/>
        </w:rPr>
        <w:t>+hōsautōs</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0213008</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213007</w:t>
      </w:r>
      <w:r>
        <w:rPr>
          <w:rStyle w:val="OsBibleViolet"/>
          <w:highlight w:val="white"/>
        </w:rPr>
        <w:t>+ho</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9</w:t>
      </w:r>
      <w:r>
        <w:rPr>
          <w:rStyle w:val="OsBibleBrown"/>
          <w:highlight w:val="white"/>
        </w:rPr>
        <w:t>=G611</w:t>
      </w:r>
      <w:r>
        <w:rPr>
          <w:rStyle w:val="OsBibleOrange"/>
          <w:highlight w:val="white"/>
        </w:rPr>
        <w:t>$V-AOP-NSM</w:t>
      </w:r>
      <w:r>
        <w:rPr>
          <w:rStyle w:val="OsBibleBlack"/>
          <w:highlight w:val="white"/>
        </w:rPr>
        <w:t>&amp;40213009</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36</w:t>
      </w:r>
      <w:r>
        <w:rPr>
          <w:rStyle w:val="OsBibleOrange"/>
          <w:highlight w:val="white"/>
        </w:rPr>
        <w:t>$V-2AAI-3S</w:t>
      </w:r>
      <w:r>
        <w:rPr>
          <w:rStyle w:val="OsBibleBlack"/>
          <w:highlight w:val="white"/>
        </w:rPr>
        <w:t>&amp;40213010</w:t>
      </w:r>
      <w:r>
        <w:rPr>
          <w:rStyle w:val="OsBibleViolet"/>
          <w:highlight w:val="white"/>
        </w:rPr>
        <w:t>+eipen</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1</w:t>
      </w:r>
      <w:r>
        <w:rPr>
          <w:rStyle w:val="OsBibleBrown"/>
          <w:highlight w:val="white"/>
        </w:rPr>
        <w:t>=G1473</w:t>
      </w:r>
      <w:r>
        <w:rPr>
          <w:rStyle w:val="OsBibleOrange"/>
          <w:highlight w:val="white"/>
        </w:rPr>
        <w:t>$P-1NS</w:t>
      </w:r>
      <w:r>
        <w:rPr>
          <w:rStyle w:val="OsBibleBlack"/>
          <w:highlight w:val="white"/>
        </w:rPr>
        <w:t>&amp;40213011</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will go,</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sir,' </w:t>
      </w:r>
      <w:r>
        <w:rPr>
          <w:rStyle w:val="OsBibleLavender"/>
          <w:highlight w:val="white"/>
        </w:rPr>
        <w:t>&lt;</w:t>
      </w:r>
      <w:r>
        <w:rPr>
          <w:rStyle w:val="OsBiblePink"/>
          <w:highlight w:val="white"/>
        </w:rPr>
        <w:t>12</w:t>
      </w:r>
      <w:r>
        <w:rPr>
          <w:rStyle w:val="OsBibleBrown"/>
          <w:highlight w:val="white"/>
        </w:rPr>
        <w:t>=G2962</w:t>
      </w:r>
      <w:r>
        <w:rPr>
          <w:rStyle w:val="OsBibleOrange"/>
          <w:highlight w:val="white"/>
        </w:rPr>
        <w:t>$N-VSM</w:t>
      </w:r>
      <w:r>
        <w:rPr>
          <w:rStyle w:val="OsBibleBlack"/>
          <w:highlight w:val="white"/>
        </w:rPr>
        <w:t>&amp;40213012</w:t>
      </w:r>
      <w:r>
        <w:rPr>
          <w:rStyle w:val="OsBibleViolet"/>
          <w:highlight w:val="white"/>
        </w:rPr>
        <w:t>+kurie</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13013</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756</w:t>
      </w:r>
      <w:r>
        <w:rPr>
          <w:rStyle w:val="OsBibleOrange"/>
          <w:highlight w:val="white"/>
        </w:rPr>
        <w:t>$PRT-N</w:t>
      </w:r>
      <w:r>
        <w:rPr>
          <w:rStyle w:val="OsBibleBlack"/>
          <w:highlight w:val="white"/>
        </w:rPr>
        <w:t>&amp;40213014</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he did not go.</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565</w:t>
      </w:r>
      <w:r>
        <w:rPr>
          <w:rStyle w:val="OsBibleOrange"/>
          <w:highlight w:val="white"/>
        </w:rPr>
        <w:t>$V-2AAI-3S</w:t>
      </w:r>
      <w:r>
        <w:rPr>
          <w:rStyle w:val="OsBibleBlack"/>
          <w:highlight w:val="white"/>
        </w:rPr>
        <w:t>&amp;40213015</w:t>
      </w:r>
      <w:r>
        <w:rPr>
          <w:rStyle w:val="OsBibleViolet"/>
          <w:highlight w:val="white"/>
        </w:rPr>
        <w:t>+apēlthen</w:t>
      </w:r>
      <w:r>
        <w:rPr>
          <w:rStyle w:val="OsBibleLavender"/>
          <w:highlight w:val="white"/>
        </w:rPr>
        <w:t>&gt;</w:t>
      </w:r>
      <w:r>
        <w:rPr>
          <w:szCs w:val="22"/>
          <w:highlight w:val="white"/>
        </w:rPr>
        <w:t xml:space="preserve"> </w:t>
      </w:r>
    </w:p>
    <w:p>
      <w:pPr>
        <w:pStyle w:val="OsBibleGreen"/>
        <w:rPr>
          <w:highlight w:val="white"/>
        </w:rPr>
      </w:pPr>
      <w:r>
        <w:rPr>
          <w:highlight w:val="white"/>
        </w:rPr>
        <w:t>'I will go ... but he did not' represents the religious leaders.  They professed to serve God, but they did not.</w:t>
      </w:r>
    </w:p>
    <w:p>
      <w:pPr>
        <w:pStyle w:val="OsBibleGreen"/>
        <w:rPr>
          <w:highlight w:val="white"/>
        </w:rPr>
      </w:pPr>
      <w:r>
        <w:rPr>
          <w:highlight w:val="white"/>
        </w:rPr>
        <w:t>'sir' is the Gk word for 'Lord'.  See Matt 7:21-23</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Matt 21:31-32 Jesus rebukes the chief priests and elders because they did not believe John the Baptist and his preaching.</w:t>
      </w:r>
    </w:p>
    <w:p>
      <w:pPr>
        <w:pStyle w:val="OsBibleGreen"/>
        <w:rPr>
          <w:highlight w:val="white"/>
        </w:rPr>
      </w:pPr>
      <w:r>
        <w:rPr>
          <w:highlight w:val="white"/>
        </w:rPr>
      </w:r>
    </w:p>
    <w:p>
      <w:pPr>
        <w:pStyle w:val="OsBibleRed"/>
        <w:rPr/>
      </w:pPr>
      <w:r>
        <w:rPr>
          <w:highlight w:val="white"/>
        </w:rPr>
        <w:t>{Mat 21:31}</w:t>
      </w:r>
    </w:p>
    <w:p>
      <w:pPr>
        <w:pStyle w:val="Normal"/>
        <w:rPr>
          <w:szCs w:val="22"/>
          <w:highlight w:val="white"/>
        </w:rPr>
      </w:pPr>
      <w:r>
        <w:rPr>
          <w:szCs w:val="22"/>
          <w:highlight w:val="white"/>
        </w:rPr>
        <w:t xml:space="preserve">Which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NSM</w:t>
      </w:r>
      <w:r>
        <w:rPr>
          <w:rStyle w:val="OsBibleBlack"/>
          <w:highlight w:val="white"/>
        </w:rPr>
        <w:t>&amp;40213101</w:t>
      </w:r>
      <w:r>
        <w:rPr>
          <w:rStyle w:val="OsBibleViolet"/>
          <w:highlight w:val="white"/>
        </w:rPr>
        <w:t>+tis</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2</w:t>
      </w:r>
      <w:r>
        <w:rPr>
          <w:rStyle w:val="OsBibleBrown"/>
          <w:highlight w:val="white"/>
        </w:rPr>
        <w:t>=G1537</w:t>
      </w:r>
      <w:r>
        <w:rPr>
          <w:rStyle w:val="OsBibleOrange"/>
          <w:highlight w:val="white"/>
        </w:rPr>
        <w:t>$PREP</w:t>
      </w:r>
      <w:r>
        <w:rPr>
          <w:rStyle w:val="OsBibleBlack"/>
          <w:highlight w:val="white"/>
        </w:rPr>
        <w:t>&amp;40213102</w:t>
      </w:r>
      <w:r>
        <w:rPr>
          <w:rStyle w:val="OsBibleViolet"/>
          <w:highlight w:val="white"/>
        </w:rPr>
        <w:t>+ek</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PM</w:t>
      </w:r>
      <w:r>
        <w:rPr>
          <w:rStyle w:val="OsBibleBlack"/>
          <w:highlight w:val="white"/>
        </w:rPr>
        <w:t>&amp;40213103</w:t>
      </w:r>
      <w:r>
        <w:rPr>
          <w:rStyle w:val="OsBibleViolet"/>
          <w:highlight w:val="white"/>
        </w:rPr>
        <w:t>+tōn</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4</w:t>
      </w:r>
      <w:r>
        <w:rPr>
          <w:rStyle w:val="OsBibleBrown"/>
          <w:highlight w:val="white"/>
        </w:rPr>
        <w:t>=G1417</w:t>
      </w:r>
      <w:r>
        <w:rPr>
          <w:rStyle w:val="OsBibleOrange"/>
          <w:highlight w:val="white"/>
        </w:rPr>
        <w:t>$A-NUI</w:t>
      </w:r>
      <w:r>
        <w:rPr>
          <w:rStyle w:val="OsBibleBlack"/>
          <w:highlight w:val="white"/>
        </w:rPr>
        <w:t>&amp;40213104</w:t>
      </w:r>
      <w:r>
        <w:rPr>
          <w:rStyle w:val="OsBibleViolet"/>
          <w:highlight w:val="white"/>
        </w:rPr>
        <w:t>+duo</w:t>
      </w:r>
      <w:r>
        <w:rPr>
          <w:rStyle w:val="OsBibleLavender"/>
          <w:highlight w:val="white"/>
        </w:rPr>
        <w:t>&gt;</w:t>
      </w:r>
      <w:r>
        <w:rPr>
          <w:szCs w:val="22"/>
          <w:highlight w:val="white"/>
        </w:rPr>
        <w:t xml:space="preserve"> </w:t>
      </w:r>
      <w:r>
        <w:rPr>
          <w:szCs w:val="22"/>
          <w:highlight w:val="white"/>
          <w:u w:val="single"/>
        </w:rPr>
        <w:t>d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160</w:t>
      </w:r>
      <w:r>
        <w:rPr>
          <w:rStyle w:val="OsBibleOrange"/>
          <w:highlight w:val="white"/>
        </w:rPr>
        <w:t>$V-AAI-3S</w:t>
      </w:r>
      <w:r>
        <w:rPr>
          <w:rStyle w:val="OsBibleBlack"/>
          <w:highlight w:val="white"/>
        </w:rPr>
        <w:t>&amp;40213105</w:t>
      </w:r>
      <w:r>
        <w:rPr>
          <w:rStyle w:val="OsBibleViolet"/>
          <w:highlight w:val="white"/>
        </w:rPr>
        <w:t>+epoiēs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N</w:t>
      </w:r>
      <w:r>
        <w:rPr>
          <w:rStyle w:val="OsBibleBlack"/>
          <w:highlight w:val="white"/>
        </w:rPr>
        <w:t>&amp;40213106</w:t>
      </w:r>
      <w:r>
        <w:rPr>
          <w:rStyle w:val="OsBibleViolet"/>
          <w:highlight w:val="white"/>
        </w:rPr>
        <w:t>+to</w:t>
      </w:r>
      <w:r>
        <w:rPr>
          <w:rStyle w:val="OsBibleLavender"/>
          <w:highlight w:val="white"/>
        </w:rPr>
        <w:t>&gt;</w:t>
      </w:r>
      <w:r>
        <w:rPr>
          <w:szCs w:val="22"/>
          <w:highlight w:val="white"/>
        </w:rPr>
        <w:t xml:space="preserve"> will </w:t>
      </w:r>
      <w:r>
        <w:rPr>
          <w:rStyle w:val="OsBibleLavender"/>
          <w:highlight w:val="white"/>
        </w:rPr>
        <w:t>&lt;</w:t>
      </w:r>
      <w:r>
        <w:rPr>
          <w:rStyle w:val="OsBiblePink"/>
          <w:highlight w:val="white"/>
        </w:rPr>
        <w:t>7</w:t>
      </w:r>
      <w:r>
        <w:rPr>
          <w:rStyle w:val="OsBibleBrown"/>
          <w:highlight w:val="white"/>
        </w:rPr>
        <w:t>=G2307</w:t>
      </w:r>
      <w:r>
        <w:rPr>
          <w:rStyle w:val="OsBibleOrange"/>
          <w:highlight w:val="white"/>
        </w:rPr>
        <w:t>$N-ASN</w:t>
      </w:r>
      <w:r>
        <w:rPr>
          <w:rStyle w:val="OsBibleBlack"/>
          <w:highlight w:val="white"/>
        </w:rPr>
        <w:t>&amp;40213107</w:t>
      </w:r>
      <w:r>
        <w:rPr>
          <w:rStyle w:val="OsBibleViolet"/>
          <w:highlight w:val="white"/>
        </w:rPr>
        <w:t>+thelēma</w:t>
      </w:r>
      <w:r>
        <w:rPr>
          <w:rStyle w:val="OsBibleLavender"/>
          <w:highlight w:val="white"/>
        </w:rPr>
        <w:t>&gt;</w:t>
      </w:r>
      <w:r>
        <w:rPr>
          <w:szCs w:val="22"/>
          <w:highlight w:val="white"/>
        </w:rPr>
        <w:t xml:space="preserve"> of his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0213108</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9</w:t>
      </w:r>
      <w:r>
        <w:rPr>
          <w:rStyle w:val="OsBibleBrown"/>
          <w:highlight w:val="white"/>
        </w:rPr>
        <w:t>=G3962</w:t>
      </w:r>
      <w:r>
        <w:rPr>
          <w:rStyle w:val="OsBibleOrange"/>
          <w:highlight w:val="white"/>
        </w:rPr>
        <w:t>$N-GSM</w:t>
      </w:r>
      <w:r>
        <w:rPr>
          <w:rStyle w:val="OsBibleBlack"/>
          <w:highlight w:val="white"/>
        </w:rPr>
        <w:t>&amp;40213109</w:t>
      </w:r>
      <w:r>
        <w:rPr>
          <w:rStyle w:val="OsBibleViolet"/>
          <w:highlight w:val="white"/>
        </w:rPr>
        <w:t>+patros</w:t>
      </w:r>
      <w:r>
        <w:rPr>
          <w:rStyle w:val="OsBibleLavender"/>
          <w:highlight w:val="white"/>
        </w:rPr>
        <w:t>&gt;</w:t>
      </w:r>
      <w:r>
        <w:rPr>
          <w:szCs w:val="22"/>
          <w:highlight w:val="white"/>
        </w:rPr>
        <w:t xml:space="preserve"> </w:t>
      </w:r>
    </w:p>
    <w:p>
      <w:pPr>
        <w:pStyle w:val="Normal"/>
        <w:rPr>
          <w:szCs w:val="22"/>
          <w:highlight w:val="white"/>
        </w:rPr>
      </w:pPr>
      <w:r>
        <w:rPr>
          <w:szCs w:val="22"/>
          <w:highlight w:val="white"/>
          <w:u w:val="single"/>
        </w:rPr>
        <w:t>They sai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I-3P</w:t>
      </w:r>
      <w:r>
        <w:rPr>
          <w:rStyle w:val="OsBibleBlack"/>
          <w:highlight w:val="white"/>
        </w:rPr>
        <w:t>&amp;40213110</w:t>
      </w:r>
      <w:r>
        <w:rPr>
          <w:rStyle w:val="OsBibleViolet"/>
          <w:highlight w:val="white"/>
        </w:rPr>
        <w:t>+legous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SM</w:t>
      </w:r>
      <w:r>
        <w:rPr>
          <w:rStyle w:val="OsBibleBlack"/>
          <w:highlight w:val="white"/>
        </w:rPr>
        <w:t>&amp;40213111</w:t>
      </w:r>
      <w:r>
        <w:rPr>
          <w:rStyle w:val="OsBibleViolet"/>
          <w:highlight w:val="white"/>
        </w:rPr>
        <w:t>+autō</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213112</w:t>
      </w:r>
      <w:r>
        <w:rPr>
          <w:rStyle w:val="OsBibleViolet"/>
          <w:highlight w:val="white"/>
        </w:rPr>
        <w:t>+ho</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13</w:t>
      </w:r>
      <w:r>
        <w:rPr>
          <w:rStyle w:val="OsBibleBrown"/>
          <w:highlight w:val="white"/>
        </w:rPr>
        <w:t>=G4413</w:t>
      </w:r>
      <w:r>
        <w:rPr>
          <w:rStyle w:val="OsBibleOrange"/>
          <w:highlight w:val="white"/>
        </w:rPr>
        <w:t>$A-NSM</w:t>
      </w:r>
      <w:r>
        <w:rPr>
          <w:rStyle w:val="OsBibleBlack"/>
          <w:highlight w:val="white"/>
        </w:rPr>
        <w:t>&amp;40213113</w:t>
      </w:r>
      <w:r>
        <w:rPr>
          <w:rStyle w:val="OsBibleViolet"/>
          <w:highlight w:val="white"/>
        </w:rPr>
        <w:t>+prōtos</w:t>
      </w:r>
      <w:r>
        <w:rPr>
          <w:rStyle w:val="OsBibleLavender"/>
          <w:highlight w:val="white"/>
        </w:rPr>
        <w:t>&gt;</w:t>
      </w:r>
      <w:r>
        <w:rPr>
          <w:szCs w:val="22"/>
          <w:highlight w:val="white"/>
        </w:rPr>
        <w:t xml:space="preserve"> </w:t>
      </w:r>
      <w:r>
        <w:br w:type="page"/>
      </w:r>
    </w:p>
    <w:p>
      <w:pPr>
        <w:pStyle w:val="Normal"/>
        <w:rPr>
          <w:szCs w:val="22"/>
          <w:highlight w:val="white"/>
        </w:rPr>
      </w:pPr>
      <w:r>
        <w:rPr>
          <w:szCs w:val="22"/>
          <w:highlight w:val="white"/>
        </w:rPr>
        <w:t xml:space="preserv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0213116</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7</w:t>
      </w:r>
      <w:r>
        <w:rPr>
          <w:rStyle w:val="OsBibleBrown"/>
          <w:highlight w:val="white"/>
        </w:rPr>
        <w:t>=G2424</w:t>
      </w:r>
      <w:r>
        <w:rPr>
          <w:rStyle w:val="OsBibleOrange"/>
          <w:highlight w:val="white"/>
        </w:rPr>
        <w:t>$N-NSM</w:t>
      </w:r>
      <w:r>
        <w:rPr>
          <w:rStyle w:val="OsBibleBlack"/>
          <w:highlight w:val="white"/>
        </w:rPr>
        <w:t>&amp;40213117</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PAI-3S</w:t>
      </w:r>
      <w:r>
        <w:rPr>
          <w:rStyle w:val="OsBibleBlack"/>
          <w:highlight w:val="white"/>
        </w:rPr>
        <w:t>&amp;40213114</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PM</w:t>
      </w:r>
      <w:r>
        <w:rPr>
          <w:rStyle w:val="OsBibleBlack"/>
          <w:highlight w:val="white"/>
        </w:rPr>
        <w:t>&amp;40213115</w:t>
      </w:r>
      <w:r>
        <w:rPr>
          <w:rStyle w:val="OsBibleViolet"/>
          <w:highlight w:val="white"/>
        </w:rPr>
        <w:t>+autois</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18</w:t>
      </w:r>
      <w:r>
        <w:rPr>
          <w:rStyle w:val="OsBibleBrown"/>
          <w:highlight w:val="white"/>
        </w:rPr>
        <w:t>=G281</w:t>
      </w:r>
      <w:r>
        <w:rPr>
          <w:rStyle w:val="OsBibleOrange"/>
          <w:highlight w:val="white"/>
        </w:rPr>
        <w:t>$HEB</w:t>
      </w:r>
      <w:r>
        <w:rPr>
          <w:rStyle w:val="OsBibleBlack"/>
          <w:highlight w:val="white"/>
        </w:rPr>
        <w:t>&amp;40213118</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3004</w:t>
      </w:r>
      <w:r>
        <w:rPr>
          <w:rStyle w:val="OsBibleOrange"/>
          <w:highlight w:val="white"/>
        </w:rPr>
        <w:t>$V-PAI-1S</w:t>
      </w:r>
      <w:r>
        <w:rPr>
          <w:rStyle w:val="OsBibleBlack"/>
          <w:highlight w:val="white"/>
        </w:rPr>
        <w:t>&amp;40213119</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20</w:t>
      </w:r>
      <w:r>
        <w:rPr>
          <w:rStyle w:val="OsBibleBrown"/>
          <w:highlight w:val="white"/>
        </w:rPr>
        <w:t>=G5213</w:t>
      </w:r>
      <w:r>
        <w:rPr>
          <w:rStyle w:val="OsBibleOrange"/>
          <w:highlight w:val="white"/>
        </w:rPr>
        <w:t>$P-2DP</w:t>
      </w:r>
      <w:r>
        <w:rPr>
          <w:rStyle w:val="OsBibleBlack"/>
          <w:highlight w:val="white"/>
        </w:rPr>
        <w:t>&amp;40213120</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1</w:t>
      </w:r>
      <w:r>
        <w:rPr>
          <w:rStyle w:val="OsBibleBrown"/>
          <w:highlight w:val="white"/>
        </w:rPr>
        <w:t>=G3754</w:t>
      </w:r>
      <w:r>
        <w:rPr>
          <w:rStyle w:val="OsBibleOrange"/>
          <w:highlight w:val="white"/>
        </w:rPr>
        <w:t>$CONJ</w:t>
      </w:r>
      <w:r>
        <w:rPr>
          <w:rStyle w:val="OsBibleBlack"/>
          <w:highlight w:val="white"/>
        </w:rPr>
        <w:t>&amp;40213121</w:t>
      </w:r>
      <w:r>
        <w:rPr>
          <w:rStyle w:val="OsBibleViolet"/>
          <w:highlight w:val="white"/>
        </w:rPr>
        <w:t>+hot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PM</w:t>
      </w:r>
      <w:r>
        <w:rPr>
          <w:rStyle w:val="OsBibleBlack"/>
          <w:highlight w:val="white"/>
        </w:rPr>
        <w:t>&amp;40213122</w:t>
      </w:r>
      <w:r>
        <w:rPr>
          <w:rStyle w:val="OsBibleViolet"/>
          <w:highlight w:val="white"/>
        </w:rPr>
        <w:t>+hoi</w:t>
      </w:r>
      <w:r>
        <w:rPr>
          <w:rStyle w:val="OsBibleLavender"/>
          <w:highlight w:val="white"/>
        </w:rPr>
        <w:t>&gt;</w:t>
      </w:r>
      <w:r>
        <w:rPr>
          <w:szCs w:val="22"/>
          <w:highlight w:val="white"/>
        </w:rPr>
        <w:t xml:space="preserve"> tax collectors </w:t>
      </w:r>
      <w:r>
        <w:rPr>
          <w:rStyle w:val="OsBibleLavender"/>
          <w:highlight w:val="white"/>
        </w:rPr>
        <w:t>&lt;</w:t>
      </w:r>
      <w:r>
        <w:rPr>
          <w:rStyle w:val="OsBiblePink"/>
          <w:highlight w:val="white"/>
        </w:rPr>
        <w:t>23</w:t>
      </w:r>
      <w:r>
        <w:rPr>
          <w:rStyle w:val="OsBibleBrown"/>
          <w:highlight w:val="white"/>
        </w:rPr>
        <w:t>=G5057</w:t>
      </w:r>
      <w:r>
        <w:rPr>
          <w:rStyle w:val="OsBibleOrange"/>
          <w:highlight w:val="white"/>
        </w:rPr>
        <w:t>$N-NPM</w:t>
      </w:r>
      <w:r>
        <w:rPr>
          <w:rStyle w:val="OsBibleBlack"/>
          <w:highlight w:val="white"/>
        </w:rPr>
        <w:t>&amp;40213123</w:t>
      </w:r>
      <w:r>
        <w:rPr>
          <w:rStyle w:val="OsBibleViolet"/>
          <w:highlight w:val="white"/>
        </w:rPr>
        <w:t>+telōn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0213124</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NPF</w:t>
      </w:r>
      <w:r>
        <w:rPr>
          <w:rStyle w:val="OsBibleBlack"/>
          <w:highlight w:val="white"/>
        </w:rPr>
        <w:t>&amp;40213125</w:t>
      </w:r>
      <w:r>
        <w:rPr>
          <w:rStyle w:val="OsBibleViolet"/>
          <w:highlight w:val="white"/>
        </w:rPr>
        <w:t>+hai</w:t>
      </w:r>
      <w:r>
        <w:rPr>
          <w:rStyle w:val="OsBibleLavender"/>
          <w:highlight w:val="white"/>
        </w:rPr>
        <w:t>&gt;</w:t>
      </w:r>
      <w:r>
        <w:rPr>
          <w:szCs w:val="22"/>
          <w:highlight w:val="white"/>
        </w:rPr>
        <w:t xml:space="preserve"> prostitutes </w:t>
      </w:r>
      <w:r>
        <w:rPr>
          <w:rStyle w:val="OsBibleLavender"/>
          <w:highlight w:val="white"/>
        </w:rPr>
        <w:t>&lt;</w:t>
      </w:r>
      <w:r>
        <w:rPr>
          <w:rStyle w:val="OsBiblePink"/>
          <w:highlight w:val="white"/>
        </w:rPr>
        <w:t>26</w:t>
      </w:r>
      <w:r>
        <w:rPr>
          <w:rStyle w:val="OsBibleBrown"/>
          <w:highlight w:val="white"/>
        </w:rPr>
        <w:t>=G4204</w:t>
      </w:r>
      <w:r>
        <w:rPr>
          <w:rStyle w:val="OsBibleOrange"/>
          <w:highlight w:val="white"/>
        </w:rPr>
        <w:t>$N-NPF</w:t>
      </w:r>
      <w:r>
        <w:rPr>
          <w:rStyle w:val="OsBibleBlack"/>
          <w:highlight w:val="white"/>
        </w:rPr>
        <w:t>&amp;40213126</w:t>
      </w:r>
      <w:r>
        <w:rPr>
          <w:rStyle w:val="OsBibleViolet"/>
          <w:highlight w:val="white"/>
        </w:rPr>
        <w:t>+pornai</w:t>
      </w:r>
      <w:r>
        <w:rPr>
          <w:rStyle w:val="OsBibleLavender"/>
          <w:highlight w:val="white"/>
        </w:rPr>
        <w:t>&gt;</w:t>
      </w:r>
      <w:r>
        <w:rPr>
          <w:szCs w:val="22"/>
          <w:highlight w:val="white"/>
        </w:rPr>
        <w:t xml:space="preserve"> </w:t>
      </w:r>
      <w:r>
        <w:rPr>
          <w:szCs w:val="22"/>
          <w:highlight w:val="white"/>
          <w:u w:val="single"/>
        </w:rPr>
        <w:t>are going ahead</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4254</w:t>
      </w:r>
      <w:r>
        <w:rPr>
          <w:rStyle w:val="OsBibleOrange"/>
          <w:highlight w:val="white"/>
        </w:rPr>
        <w:t>$V-PAI-3P</w:t>
      </w:r>
      <w:r>
        <w:rPr>
          <w:rStyle w:val="OsBibleBlack"/>
          <w:highlight w:val="white"/>
        </w:rPr>
        <w:t>&amp;40213127</w:t>
      </w:r>
      <w:r>
        <w:rPr>
          <w:rStyle w:val="OsBibleViolet"/>
          <w:highlight w:val="white"/>
        </w:rPr>
        <w:t>+proagousi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8</w:t>
      </w:r>
      <w:r>
        <w:rPr>
          <w:rStyle w:val="OsBibleBrown"/>
          <w:highlight w:val="white"/>
        </w:rPr>
        <w:t>=G5209</w:t>
      </w:r>
      <w:r>
        <w:rPr>
          <w:rStyle w:val="OsBibleOrange"/>
          <w:highlight w:val="white"/>
        </w:rPr>
        <w:t>$P-2AP</w:t>
      </w:r>
      <w:r>
        <w:rPr>
          <w:rStyle w:val="OsBibleBlack"/>
          <w:highlight w:val="white"/>
        </w:rPr>
        <w:t>&amp;40213128</w:t>
      </w:r>
      <w:r>
        <w:rPr>
          <w:rStyle w:val="OsBibleViolet"/>
          <w:highlight w:val="white"/>
        </w:rPr>
        <w:t>+huma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9</w:t>
      </w:r>
      <w:r>
        <w:rPr>
          <w:rStyle w:val="OsBibleBrown"/>
          <w:highlight w:val="white"/>
        </w:rPr>
        <w:t>=G1519</w:t>
      </w:r>
      <w:r>
        <w:rPr>
          <w:rStyle w:val="OsBibleOrange"/>
          <w:highlight w:val="white"/>
        </w:rPr>
        <w:t>$PREP</w:t>
      </w:r>
      <w:r>
        <w:rPr>
          <w:rStyle w:val="OsBibleBlack"/>
          <w:highlight w:val="white"/>
        </w:rPr>
        <w:t>&amp;40213129</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0</w:t>
      </w:r>
      <w:r>
        <w:rPr>
          <w:rStyle w:val="OsBibleBrown"/>
          <w:highlight w:val="white"/>
        </w:rPr>
        <w:t>=G3588</w:t>
      </w:r>
      <w:r>
        <w:rPr>
          <w:rStyle w:val="OsBibleOrange"/>
          <w:highlight w:val="white"/>
        </w:rPr>
        <w:t>$T-ASF</w:t>
      </w:r>
      <w:r>
        <w:rPr>
          <w:rStyle w:val="OsBibleBlack"/>
          <w:highlight w:val="white"/>
        </w:rPr>
        <w:t>&amp;40213130</w:t>
      </w:r>
      <w:r>
        <w:rPr>
          <w:rStyle w:val="OsBibleViolet"/>
          <w:highlight w:val="white"/>
        </w:rPr>
        <w:t>+tēn</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31</w:t>
      </w:r>
      <w:r>
        <w:rPr>
          <w:rStyle w:val="OsBibleBrown"/>
          <w:highlight w:val="white"/>
        </w:rPr>
        <w:t>=G932</w:t>
      </w:r>
      <w:r>
        <w:rPr>
          <w:rStyle w:val="OsBibleOrange"/>
          <w:highlight w:val="white"/>
        </w:rPr>
        <w:t>$N-ASF</w:t>
      </w:r>
      <w:r>
        <w:rPr>
          <w:rStyle w:val="OsBibleBlack"/>
          <w:highlight w:val="white"/>
        </w:rPr>
        <w:t>&amp;40213131</w:t>
      </w:r>
      <w:r>
        <w:rPr>
          <w:rStyle w:val="OsBibleViolet"/>
          <w:highlight w:val="white"/>
        </w:rPr>
        <w:t>+basile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2</w:t>
      </w:r>
      <w:r>
        <w:rPr>
          <w:rStyle w:val="OsBibleBrown"/>
          <w:highlight w:val="white"/>
        </w:rPr>
        <w:t>=G3588</w:t>
      </w:r>
      <w:r>
        <w:rPr>
          <w:rStyle w:val="OsBibleOrange"/>
          <w:highlight w:val="white"/>
        </w:rPr>
        <w:t>$T-GSM</w:t>
      </w:r>
      <w:r>
        <w:rPr>
          <w:rStyle w:val="OsBibleBlack"/>
          <w:highlight w:val="white"/>
        </w:rPr>
        <w:t>&amp;40213132</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33</w:t>
      </w:r>
      <w:r>
        <w:rPr>
          <w:rStyle w:val="OsBibleBrown"/>
          <w:highlight w:val="white"/>
        </w:rPr>
        <w:t>=G2316</w:t>
      </w:r>
      <w:r>
        <w:rPr>
          <w:rStyle w:val="OsBibleOrange"/>
          <w:highlight w:val="white"/>
        </w:rPr>
        <w:t>$N-GSM</w:t>
      </w:r>
      <w:r>
        <w:rPr>
          <w:rStyle w:val="OsBibleBlack"/>
          <w:highlight w:val="white"/>
        </w:rPr>
        <w:t>&amp;40213133</w:t>
      </w:r>
      <w:r>
        <w:rPr>
          <w:rStyle w:val="OsBibleViolet"/>
          <w:highlight w:val="white"/>
        </w:rPr>
        <w:t>+theou</w:t>
      </w:r>
      <w:r>
        <w:rPr>
          <w:rStyle w:val="OsBibleLavender"/>
          <w:highlight w:val="white"/>
        </w:rPr>
        <w:t>&gt;</w:t>
      </w:r>
      <w:r>
        <w:rPr>
          <w:szCs w:val="22"/>
          <w:highlight w:val="white"/>
        </w:rPr>
        <w:t xml:space="preserve"> </w:t>
      </w:r>
    </w:p>
    <w:p>
      <w:pPr>
        <w:pStyle w:val="OsBibleGreen"/>
        <w:rPr>
          <w:highlight w:val="white"/>
        </w:rPr>
      </w:pPr>
      <w:r>
        <w:rPr>
          <w:highlight w:val="white"/>
        </w:rPr>
        <w:t>'going ahead'  Note, the idea of 'go' (see Matt 21:28-30)</w:t>
      </w:r>
    </w:p>
    <w:p>
      <w:pPr>
        <w:pStyle w:val="OsBibleGreen"/>
        <w:rPr>
          <w:highlight w:val="white"/>
        </w:rPr>
      </w:pPr>
      <w:r>
        <w:rPr>
          <w:highlight w:val="white"/>
        </w:rPr>
      </w:r>
    </w:p>
    <w:p>
      <w:pPr>
        <w:pStyle w:val="OsBibleRed"/>
        <w:rPr/>
      </w:pPr>
      <w:r>
        <w:rPr>
          <w:highlight w:val="white"/>
        </w:rPr>
        <w:t>{Mat 21:32}</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13202</w:t>
      </w:r>
      <w:r>
        <w:rPr>
          <w:rStyle w:val="OsBibleViolet"/>
          <w:highlight w:val="white"/>
        </w:rPr>
        <w:t>+gar</w:t>
      </w:r>
      <w:r>
        <w:rPr>
          <w:rStyle w:val="OsBibleLavender"/>
          <w:highlight w:val="white"/>
        </w:rPr>
        <w:t>&gt;</w:t>
      </w:r>
      <w:r>
        <w:rPr>
          <w:szCs w:val="22"/>
          <w:highlight w:val="white"/>
        </w:rPr>
        <w:t xml:space="preserve"> John </w:t>
      </w:r>
      <w:r>
        <w:rPr>
          <w:rStyle w:val="OsBibleLavender"/>
          <w:highlight w:val="white"/>
        </w:rPr>
        <w:t>&lt;</w:t>
      </w:r>
      <w:r>
        <w:rPr>
          <w:rStyle w:val="OsBiblePink"/>
          <w:highlight w:val="white"/>
        </w:rPr>
        <w:t>5</w:t>
      </w:r>
      <w:r>
        <w:rPr>
          <w:rStyle w:val="OsBibleBrown"/>
          <w:highlight w:val="white"/>
        </w:rPr>
        <w:t>=G2491</w:t>
      </w:r>
      <w:r>
        <w:rPr>
          <w:rStyle w:val="OsBibleOrange"/>
          <w:highlight w:val="white"/>
        </w:rPr>
        <w:t>$N-NSM</w:t>
      </w:r>
      <w:r>
        <w:rPr>
          <w:rStyle w:val="OsBibleBlack"/>
          <w:highlight w:val="white"/>
        </w:rPr>
        <w:t>&amp;40213205</w:t>
      </w:r>
      <w:r>
        <w:rPr>
          <w:rStyle w:val="OsBibleViolet"/>
          <w:highlight w:val="white"/>
        </w:rPr>
        <w:t>+iōannēs</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64</w:t>
      </w:r>
      <w:r>
        <w:rPr>
          <w:rStyle w:val="OsBibleOrange"/>
          <w:highlight w:val="white"/>
        </w:rPr>
        <w:t>$V-2AAI-3S</w:t>
      </w:r>
      <w:r>
        <w:rPr>
          <w:rStyle w:val="OsBibleBlack"/>
          <w:highlight w:val="white"/>
        </w:rPr>
        <w:t>&amp;40213201</w:t>
      </w:r>
      <w:r>
        <w:rPr>
          <w:rStyle w:val="OsBibleViolet"/>
          <w:highlight w:val="white"/>
        </w:rPr>
        <w:t>+ēlthe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0213203</w:t>
      </w:r>
      <w:r>
        <w:rPr>
          <w:rStyle w:val="OsBibleViolet"/>
          <w:highlight w:val="white"/>
        </w:rPr>
        <w:t>+pro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4</w:t>
      </w:r>
      <w:r>
        <w:rPr>
          <w:rStyle w:val="OsBibleBrown"/>
          <w:highlight w:val="white"/>
        </w:rPr>
        <w:t>=G5209</w:t>
      </w:r>
      <w:r>
        <w:rPr>
          <w:rStyle w:val="OsBibleOrange"/>
          <w:highlight w:val="white"/>
        </w:rPr>
        <w:t>$P-2AP</w:t>
      </w:r>
      <w:r>
        <w:rPr>
          <w:rStyle w:val="OsBibleBlack"/>
          <w:highlight w:val="white"/>
        </w:rPr>
        <w:t>&amp;40213204</w:t>
      </w:r>
      <w:r>
        <w:rPr>
          <w:rStyle w:val="OsBibleViolet"/>
          <w:highlight w:val="white"/>
        </w:rPr>
        <w:t>+huma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0213206</w:t>
      </w:r>
      <w:r>
        <w:rPr>
          <w:rStyle w:val="OsBibleViolet"/>
          <w:highlight w:val="white"/>
        </w:rPr>
        <w:t>+en</w:t>
      </w:r>
      <w:r>
        <w:rPr>
          <w:rStyle w:val="OsBibleLavender"/>
          <w:highlight w:val="white"/>
        </w:rPr>
        <w:t>&gt;</w:t>
      </w:r>
      <w:r>
        <w:rPr>
          <w:szCs w:val="22"/>
          <w:highlight w:val="white"/>
        </w:rPr>
        <w:t xml:space="preserve"> [the] way </w:t>
      </w:r>
      <w:r>
        <w:rPr>
          <w:rStyle w:val="OsBibleLavender"/>
          <w:highlight w:val="white"/>
        </w:rPr>
        <w:t>&lt;</w:t>
      </w:r>
      <w:r>
        <w:rPr>
          <w:rStyle w:val="OsBiblePink"/>
          <w:highlight w:val="white"/>
        </w:rPr>
        <w:t>7</w:t>
      </w:r>
      <w:r>
        <w:rPr>
          <w:rStyle w:val="OsBibleBrown"/>
          <w:highlight w:val="white"/>
        </w:rPr>
        <w:t>=G3598</w:t>
      </w:r>
      <w:r>
        <w:rPr>
          <w:rStyle w:val="OsBibleOrange"/>
          <w:highlight w:val="white"/>
        </w:rPr>
        <w:t>$N-DSF</w:t>
      </w:r>
      <w:r>
        <w:rPr>
          <w:rStyle w:val="OsBibleBlack"/>
          <w:highlight w:val="white"/>
        </w:rPr>
        <w:t>&amp;40213207</w:t>
      </w:r>
      <w:r>
        <w:rPr>
          <w:rStyle w:val="OsBibleViolet"/>
          <w:highlight w:val="white"/>
        </w:rPr>
        <w:t>+hodō</w:t>
      </w:r>
      <w:r>
        <w:rPr>
          <w:rStyle w:val="OsBibleLavender"/>
          <w:highlight w:val="white"/>
        </w:rPr>
        <w:t>&gt;</w:t>
      </w:r>
      <w:r>
        <w:rPr>
          <w:szCs w:val="22"/>
          <w:highlight w:val="white"/>
        </w:rPr>
        <w:t xml:space="preserve"> of righteousness </w:t>
      </w:r>
      <w:r>
        <w:rPr>
          <w:rStyle w:val="OsBibleLavender"/>
          <w:highlight w:val="white"/>
        </w:rPr>
        <w:t>&lt;</w:t>
      </w:r>
      <w:r>
        <w:rPr>
          <w:rStyle w:val="OsBiblePink"/>
          <w:highlight w:val="white"/>
        </w:rPr>
        <w:t>8</w:t>
      </w:r>
      <w:r>
        <w:rPr>
          <w:rStyle w:val="OsBibleBrown"/>
          <w:highlight w:val="white"/>
        </w:rPr>
        <w:t>=G1343</w:t>
      </w:r>
      <w:r>
        <w:rPr>
          <w:rStyle w:val="OsBibleOrange"/>
          <w:highlight w:val="white"/>
        </w:rPr>
        <w:t>$N-GSF</w:t>
      </w:r>
      <w:r>
        <w:rPr>
          <w:rStyle w:val="OsBibleBlack"/>
          <w:highlight w:val="white"/>
        </w:rPr>
        <w:t>&amp;40213208</w:t>
      </w:r>
      <w:r>
        <w:rPr>
          <w:rStyle w:val="OsBibleViolet"/>
          <w:highlight w:val="white"/>
        </w:rPr>
        <w:t>+dikaiosunē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13209</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0213210</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did not believe</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100</w:t>
      </w:r>
      <w:r>
        <w:rPr>
          <w:rStyle w:val="OsBibleOrange"/>
          <w:highlight w:val="white"/>
        </w:rPr>
        <w:t>$V-AAI-2P</w:t>
      </w:r>
      <w:r>
        <w:rPr>
          <w:rStyle w:val="OsBibleBlack"/>
          <w:highlight w:val="white"/>
        </w:rPr>
        <w:t>&amp;40213211</w:t>
      </w:r>
      <w:r>
        <w:rPr>
          <w:rStyle w:val="OsBibleViolet"/>
          <w:highlight w:val="white"/>
        </w:rPr>
        <w:t>+episteusate</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0213212</w:t>
      </w:r>
      <w:r>
        <w:rPr>
          <w:rStyle w:val="OsBibleViolet"/>
          <w:highlight w:val="white"/>
        </w:rPr>
        <w:t>+autō</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0213214</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0213213</w:t>
      </w:r>
      <w:r>
        <w:rPr>
          <w:rStyle w:val="OsBibleViolet"/>
          <w:highlight w:val="white"/>
        </w:rPr>
        <w:t>+hoi</w:t>
      </w:r>
      <w:r>
        <w:rPr>
          <w:rStyle w:val="OsBibleLavender"/>
          <w:highlight w:val="white"/>
        </w:rPr>
        <w:t>&gt;</w:t>
      </w:r>
      <w:r>
        <w:rPr>
          <w:szCs w:val="22"/>
          <w:highlight w:val="white"/>
        </w:rPr>
        <w:t xml:space="preserve"> tax collectors </w:t>
      </w:r>
      <w:r>
        <w:rPr>
          <w:rStyle w:val="OsBibleLavender"/>
          <w:highlight w:val="white"/>
        </w:rPr>
        <w:t>&lt;</w:t>
      </w:r>
      <w:r>
        <w:rPr>
          <w:rStyle w:val="OsBiblePink"/>
          <w:highlight w:val="white"/>
        </w:rPr>
        <w:t>15</w:t>
      </w:r>
      <w:r>
        <w:rPr>
          <w:rStyle w:val="OsBibleBrown"/>
          <w:highlight w:val="white"/>
        </w:rPr>
        <w:t>=G5057</w:t>
      </w:r>
      <w:r>
        <w:rPr>
          <w:rStyle w:val="OsBibleOrange"/>
          <w:highlight w:val="white"/>
        </w:rPr>
        <w:t>$N-NPM</w:t>
      </w:r>
      <w:r>
        <w:rPr>
          <w:rStyle w:val="OsBibleBlack"/>
          <w:highlight w:val="white"/>
        </w:rPr>
        <w:t>&amp;40213215</w:t>
      </w:r>
      <w:r>
        <w:rPr>
          <w:rStyle w:val="OsBibleViolet"/>
          <w:highlight w:val="white"/>
        </w:rPr>
        <w:t>+telōn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13216</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PF</w:t>
      </w:r>
      <w:r>
        <w:rPr>
          <w:rStyle w:val="OsBibleBlack"/>
          <w:highlight w:val="white"/>
        </w:rPr>
        <w:t>&amp;40213217</w:t>
      </w:r>
      <w:r>
        <w:rPr>
          <w:rStyle w:val="OsBibleViolet"/>
          <w:highlight w:val="white"/>
        </w:rPr>
        <w:t>+hai</w:t>
      </w:r>
      <w:r>
        <w:rPr>
          <w:rStyle w:val="OsBibleLavender"/>
          <w:highlight w:val="white"/>
        </w:rPr>
        <w:t>&gt;</w:t>
      </w:r>
      <w:r>
        <w:rPr>
          <w:szCs w:val="22"/>
          <w:highlight w:val="white"/>
        </w:rPr>
        <w:t xml:space="preserve"> prostitutes </w:t>
      </w:r>
      <w:r>
        <w:rPr>
          <w:rStyle w:val="OsBibleLavender"/>
          <w:highlight w:val="white"/>
        </w:rPr>
        <w:t>&lt;</w:t>
      </w:r>
      <w:r>
        <w:rPr>
          <w:rStyle w:val="OsBiblePink"/>
          <w:highlight w:val="white"/>
        </w:rPr>
        <w:t>18</w:t>
      </w:r>
      <w:r>
        <w:rPr>
          <w:rStyle w:val="OsBibleBrown"/>
          <w:highlight w:val="white"/>
        </w:rPr>
        <w:t>=G4204</w:t>
      </w:r>
      <w:r>
        <w:rPr>
          <w:rStyle w:val="OsBibleOrange"/>
          <w:highlight w:val="white"/>
        </w:rPr>
        <w:t>$N-NPF</w:t>
      </w:r>
      <w:r>
        <w:rPr>
          <w:rStyle w:val="OsBibleBlack"/>
          <w:highlight w:val="white"/>
        </w:rPr>
        <w:t>&amp;40213218</w:t>
      </w:r>
      <w:r>
        <w:rPr>
          <w:rStyle w:val="OsBibleViolet"/>
          <w:highlight w:val="white"/>
        </w:rPr>
        <w:t>+pornai</w:t>
      </w:r>
      <w:r>
        <w:rPr>
          <w:rStyle w:val="OsBibleLavender"/>
          <w:highlight w:val="white"/>
        </w:rPr>
        <w:t>&gt;</w:t>
      </w:r>
      <w:r>
        <w:rPr>
          <w:szCs w:val="22"/>
          <w:highlight w:val="white"/>
        </w:rPr>
        <w:t xml:space="preserve"> </w:t>
      </w:r>
      <w:r>
        <w:rPr>
          <w:szCs w:val="22"/>
          <w:highlight w:val="white"/>
          <w:u w:val="single"/>
        </w:rPr>
        <w:t>did believ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4100</w:t>
      </w:r>
      <w:r>
        <w:rPr>
          <w:rStyle w:val="OsBibleOrange"/>
          <w:highlight w:val="white"/>
        </w:rPr>
        <w:t>$V-AAI-3P</w:t>
      </w:r>
      <w:r>
        <w:rPr>
          <w:rStyle w:val="OsBibleBlack"/>
          <w:highlight w:val="white"/>
        </w:rPr>
        <w:t>&amp;40213219</w:t>
      </w:r>
      <w:r>
        <w:rPr>
          <w:rStyle w:val="OsBibleViolet"/>
          <w:highlight w:val="white"/>
        </w:rPr>
        <w:t>+episteu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DSM</w:t>
      </w:r>
      <w:r>
        <w:rPr>
          <w:rStyle w:val="OsBibleBlack"/>
          <w:highlight w:val="white"/>
        </w:rPr>
        <w:t>&amp;40213220</w:t>
      </w:r>
      <w:r>
        <w:rPr>
          <w:rStyle w:val="OsBibleViolet"/>
          <w:highlight w:val="white"/>
        </w:rPr>
        <w:t>+au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1161</w:t>
      </w:r>
      <w:r>
        <w:rPr>
          <w:rStyle w:val="OsBibleOrange"/>
          <w:highlight w:val="white"/>
        </w:rPr>
        <w:t>$CONJ</w:t>
      </w:r>
      <w:r>
        <w:rPr>
          <w:rStyle w:val="OsBibleBlack"/>
          <w:highlight w:val="white"/>
        </w:rPr>
        <w:t>&amp;40213222</w:t>
      </w:r>
      <w:r>
        <w:rPr>
          <w:rStyle w:val="OsBibleViolet"/>
          <w:highlight w:val="white"/>
        </w:rPr>
        <w:t>+de</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1</w:t>
      </w:r>
      <w:r>
        <w:rPr>
          <w:rStyle w:val="OsBibleBrown"/>
          <w:highlight w:val="white"/>
        </w:rPr>
        <w:t>=G5210</w:t>
      </w:r>
      <w:r>
        <w:rPr>
          <w:rStyle w:val="OsBibleOrange"/>
          <w:highlight w:val="white"/>
        </w:rPr>
        <w:t>$P-2NP</w:t>
      </w:r>
      <w:r>
        <w:rPr>
          <w:rStyle w:val="OsBibleBlack"/>
          <w:highlight w:val="white"/>
        </w:rPr>
        <w:t>&amp;40213221</w:t>
      </w:r>
      <w:r>
        <w:rPr>
          <w:rStyle w:val="OsBibleViolet"/>
          <w:highlight w:val="white"/>
        </w:rPr>
        <w:t>+humeis</w:t>
      </w:r>
      <w:r>
        <w:rPr>
          <w:rStyle w:val="OsBibleLavender"/>
          <w:highlight w:val="white"/>
        </w:rPr>
        <w:t>&gt;</w:t>
      </w:r>
      <w:r>
        <w:rPr>
          <w:szCs w:val="22"/>
          <w:highlight w:val="white"/>
        </w:rPr>
        <w:t xml:space="preserve"> having seen [it], </w:t>
      </w:r>
      <w:r>
        <w:rPr>
          <w:rStyle w:val="OsBibleLavender"/>
          <w:highlight w:val="white"/>
        </w:rPr>
        <w:t>&lt;</w:t>
      </w:r>
      <w:r>
        <w:rPr>
          <w:rStyle w:val="OsBiblePink"/>
          <w:highlight w:val="white"/>
        </w:rPr>
        <w:t>23</w:t>
      </w:r>
      <w:r>
        <w:rPr>
          <w:rStyle w:val="OsBibleBrown"/>
          <w:highlight w:val="white"/>
        </w:rPr>
        <w:t>=G1492</w:t>
      </w:r>
      <w:r>
        <w:rPr>
          <w:rStyle w:val="OsBibleOrange"/>
          <w:highlight w:val="white"/>
        </w:rPr>
        <w:t>$V-2AAP-NPM</w:t>
      </w:r>
      <w:r>
        <w:rPr>
          <w:rStyle w:val="OsBibleBlack"/>
          <w:highlight w:val="white"/>
        </w:rPr>
        <w:t>&amp;40213223</w:t>
      </w:r>
      <w:r>
        <w:rPr>
          <w:rStyle w:val="OsBibleViolet"/>
          <w:highlight w:val="white"/>
        </w:rPr>
        <w:t>+ido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3756</w:t>
      </w:r>
      <w:r>
        <w:rPr>
          <w:rStyle w:val="OsBibleOrange"/>
          <w:highlight w:val="white"/>
        </w:rPr>
        <w:t>$PRT-N</w:t>
      </w:r>
      <w:r>
        <w:rPr>
          <w:rStyle w:val="OsBibleBlack"/>
          <w:highlight w:val="white"/>
        </w:rPr>
        <w:t>&amp;40213224</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id not regret [it]</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3338</w:t>
      </w:r>
      <w:r>
        <w:rPr>
          <w:rStyle w:val="OsBibleOrange"/>
          <w:highlight w:val="white"/>
        </w:rPr>
        <w:t>$V-AOI-2P</w:t>
      </w:r>
      <w:r>
        <w:rPr>
          <w:rStyle w:val="OsBibleBlack"/>
          <w:highlight w:val="white"/>
        </w:rPr>
        <w:t>&amp;40213225</w:t>
      </w:r>
      <w:r>
        <w:rPr>
          <w:rStyle w:val="OsBibleViolet"/>
          <w:highlight w:val="white"/>
        </w:rPr>
        <w:t>+metemelēthēte</w:t>
      </w:r>
      <w:r>
        <w:rPr>
          <w:rStyle w:val="OsBibleLavender"/>
          <w:highlight w:val="white"/>
        </w:rPr>
        <w:t>&gt;</w:t>
      </w:r>
      <w:r>
        <w:rPr>
          <w:szCs w:val="22"/>
          <w:highlight w:val="white"/>
        </w:rPr>
        <w:t xml:space="preserve"> later, </w:t>
      </w:r>
      <w:r>
        <w:rPr>
          <w:rStyle w:val="OsBibleLavender"/>
          <w:highlight w:val="white"/>
        </w:rPr>
        <w:t>&lt;</w:t>
      </w:r>
      <w:r>
        <w:rPr>
          <w:rStyle w:val="OsBiblePink"/>
          <w:highlight w:val="white"/>
        </w:rPr>
        <w:t>26</w:t>
      </w:r>
      <w:r>
        <w:rPr>
          <w:rStyle w:val="OsBibleBrown"/>
          <w:highlight w:val="white"/>
        </w:rPr>
        <w:t>=G5305</w:t>
      </w:r>
      <w:r>
        <w:rPr>
          <w:rStyle w:val="OsBibleOrange"/>
          <w:highlight w:val="white"/>
        </w:rPr>
        <w:t>$ADV</w:t>
      </w:r>
      <w:r>
        <w:rPr>
          <w:rStyle w:val="OsBibleBlack"/>
          <w:highlight w:val="white"/>
        </w:rPr>
        <w:t>&amp;40213226</w:t>
      </w:r>
      <w:r>
        <w:rPr>
          <w:rStyle w:val="OsBibleViolet"/>
          <w:highlight w:val="white"/>
        </w:rPr>
        <w:t>+huster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GSM</w:t>
      </w:r>
      <w:r>
        <w:rPr>
          <w:rStyle w:val="OsBibleBlack"/>
          <w:highlight w:val="white"/>
        </w:rPr>
        <w:t>&amp;40213227</w:t>
      </w:r>
      <w:r>
        <w:rPr>
          <w:rStyle w:val="OsBibleViolet"/>
          <w:highlight w:val="white"/>
        </w:rPr>
        <w:t>+tou</w:t>
      </w:r>
      <w:r>
        <w:rPr>
          <w:rStyle w:val="OsBibleLavender"/>
          <w:highlight w:val="white"/>
        </w:rPr>
        <w:t>&gt;</w:t>
      </w:r>
      <w:r>
        <w:rPr>
          <w:szCs w:val="22"/>
          <w:highlight w:val="white"/>
        </w:rPr>
        <w:t xml:space="preserve"> to believe </w:t>
      </w:r>
      <w:r>
        <w:rPr>
          <w:rStyle w:val="OsBibleLavender"/>
          <w:highlight w:val="white"/>
        </w:rPr>
        <w:t>&lt;</w:t>
      </w:r>
      <w:r>
        <w:rPr>
          <w:rStyle w:val="OsBiblePink"/>
          <w:highlight w:val="white"/>
        </w:rPr>
        <w:t>28</w:t>
      </w:r>
      <w:r>
        <w:rPr>
          <w:rStyle w:val="OsBibleBrown"/>
          <w:highlight w:val="white"/>
        </w:rPr>
        <w:t>=G4100</w:t>
      </w:r>
      <w:r>
        <w:rPr>
          <w:rStyle w:val="OsBibleOrange"/>
          <w:highlight w:val="white"/>
        </w:rPr>
        <w:t>$V-AAN</w:t>
      </w:r>
      <w:r>
        <w:rPr>
          <w:rStyle w:val="OsBibleBlack"/>
          <w:highlight w:val="white"/>
        </w:rPr>
        <w:t>&amp;40213228</w:t>
      </w:r>
      <w:r>
        <w:rPr>
          <w:rStyle w:val="OsBibleViolet"/>
          <w:highlight w:val="white"/>
        </w:rPr>
        <w:t>+pisteus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9</w:t>
      </w:r>
      <w:r>
        <w:rPr>
          <w:rStyle w:val="OsBibleBrown"/>
          <w:highlight w:val="white"/>
        </w:rPr>
        <w:t>=G846</w:t>
      </w:r>
      <w:r>
        <w:rPr>
          <w:rStyle w:val="OsBibleOrange"/>
          <w:highlight w:val="white"/>
        </w:rPr>
        <w:t>$P-DSM</w:t>
      </w:r>
      <w:r>
        <w:rPr>
          <w:rStyle w:val="OsBibleBlack"/>
          <w:highlight w:val="white"/>
        </w:rPr>
        <w:t>&amp;40213229</w:t>
      </w:r>
      <w:r>
        <w:rPr>
          <w:rStyle w:val="OsBibleViolet"/>
          <w:highlight w:val="white"/>
        </w:rPr>
        <w:t>+autō</w:t>
      </w:r>
      <w:r>
        <w:rPr>
          <w:rStyle w:val="OsBibleLavender"/>
          <w:highlight w:val="white"/>
        </w:rPr>
        <w:t>&gt;</w:t>
      </w:r>
      <w:r>
        <w:rPr>
          <w:szCs w:val="22"/>
          <w:highlight w:val="white"/>
        </w:rPr>
        <w:t xml:space="preserve"> </w:t>
      </w:r>
    </w:p>
    <w:p>
      <w:pPr>
        <w:pStyle w:val="OsBibleGreen"/>
        <w:rPr>
          <w:highlight w:val="white"/>
        </w:rPr>
      </w:pPr>
      <w:r>
        <w:rPr>
          <w:highlight w:val="white"/>
        </w:rPr>
        <w:t>'the way of righteousness'  John preached the way to receive righteousness = to believe in Messiah who is coming (and, for Israel, to repent so that He will come).</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Matt 21:33-46  Jesus warns the chief priests and Pharisees that, because they reject the chief cornerstone, they will be destroyed, and the kingdom of God will be given to another people.</w:t>
      </w:r>
    </w:p>
    <w:p>
      <w:pPr>
        <w:pStyle w:val="OsBibleBlue"/>
        <w:rPr>
          <w:highlight w:val="white"/>
        </w:rPr>
      </w:pPr>
      <w:r>
        <w:rPr>
          <w:highlight w:val="white"/>
        </w:rPr>
      </w:r>
    </w:p>
    <w:p>
      <w:pPr>
        <w:pStyle w:val="OsBibleBlue"/>
        <w:rPr>
          <w:highlight w:val="white"/>
        </w:rPr>
      </w:pPr>
      <w:r>
        <w:rPr>
          <w:highlight w:val="white"/>
        </w:rPr>
        <w:t>...Parable #2 re leaders' rejection:  The tenant farmers who killed the landowner’s slaves and son.  The landowners are killed, and the vineyard is given to others.</w:t>
      </w:r>
    </w:p>
    <w:p>
      <w:pPr>
        <w:pStyle w:val="OsBibleGreen"/>
        <w:rPr>
          <w:highlight w:val="white"/>
        </w:rPr>
      </w:pPr>
      <w:r>
        <w:rPr>
          <w:highlight w:val="white"/>
        </w:rPr>
        <w:t>Parallel:  Matt 21:33-46, Mark 12:1-12, Luke 20:9-19</w:t>
      </w:r>
    </w:p>
    <w:p>
      <w:pPr>
        <w:pStyle w:val="OsBibleGreen"/>
        <w:rPr>
          <w:highlight w:val="white"/>
        </w:rPr>
      </w:pPr>
      <w:r>
        <w:rPr>
          <w:highlight w:val="white"/>
        </w:rPr>
      </w:r>
    </w:p>
    <w:p>
      <w:pPr>
        <w:pStyle w:val="OsBibleGreen"/>
        <w:rPr>
          <w:highlight w:val="white"/>
        </w:rPr>
      </w:pPr>
      <w:r>
        <w:rPr>
          <w:highlight w:val="white"/>
        </w:rPr>
        <w:t>[Interpretation in Matt 21:43, Mark 12:9, Luke 20:16:  The kingdom will be taken away from the Jews, and will be given to Gentiles/Church instead.]</w:t>
      </w:r>
    </w:p>
    <w:p>
      <w:pPr>
        <w:pStyle w:val="OsBibleGreen"/>
        <w:rPr>
          <w:highlight w:val="white"/>
        </w:rPr>
      </w:pPr>
      <w:r>
        <w:rPr>
          <w:highlight w:val="white"/>
        </w:rPr>
      </w:r>
    </w:p>
    <w:p>
      <w:pPr>
        <w:pStyle w:val="OsBibleGreen"/>
        <w:rPr>
          <w:highlight w:val="white"/>
        </w:rPr>
      </w:pPr>
      <w:r>
        <w:rPr>
          <w:highlight w:val="white"/>
        </w:rPr>
        <w:t>Tenant farmers are stewards of a vineyard on behalf of the owner.  They keep a share of the harvest (blessings), but must give some fruit to the owner.  The tenant farmers represent the Jews, especially the religious leaders.</w:t>
      </w:r>
    </w:p>
    <w:p>
      <w:pPr>
        <w:pStyle w:val="OsBibleGreen"/>
        <w:rPr>
          <w:highlight w:val="white"/>
        </w:rPr>
      </w:pPr>
      <w:r>
        <w:rPr>
          <w:highlight w:val="white"/>
        </w:rPr>
        <w:t>The vineyard is the land/kingdom.  'The Jews will be removed from the land, and it will be given to other people.  Symbolically, the stewardship, and the inheritance/blessings/rewards and the kingdom -- which belong to Israel -- will be given to the Church.</w:t>
      </w:r>
    </w:p>
    <w:p>
      <w:pPr>
        <w:pStyle w:val="OsBibleGreen"/>
        <w:rPr>
          <w:highlight w:val="white"/>
        </w:rPr>
      </w:pPr>
      <w:r>
        <w:rPr>
          <w:highlight w:val="white"/>
        </w:rPr>
      </w:r>
    </w:p>
    <w:p>
      <w:pPr>
        <w:pStyle w:val="OsBibleRed"/>
        <w:rPr/>
      </w:pPr>
      <w:r>
        <w:rPr>
          <w:highlight w:val="white"/>
        </w:rPr>
        <w:t>{Mat 21:33}</w:t>
      </w:r>
    </w:p>
    <w:p>
      <w:pPr>
        <w:pStyle w:val="Normal"/>
        <w:rPr/>
      </w:pPr>
      <w:r>
        <w:rPr>
          <w:szCs w:val="22"/>
          <w:highlight w:val="white"/>
          <w:u w:val="single"/>
        </w:rPr>
        <w:t>"Hea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91</w:t>
      </w:r>
      <w:r>
        <w:rPr>
          <w:rStyle w:val="OsBibleOrange"/>
          <w:highlight w:val="white"/>
        </w:rPr>
        <w:t>$V-AAM-2P</w:t>
      </w:r>
      <w:r>
        <w:rPr>
          <w:rStyle w:val="OsBibleBlack"/>
          <w:highlight w:val="white"/>
        </w:rPr>
        <w:t>&amp;40213303</w:t>
      </w:r>
      <w:r>
        <w:rPr>
          <w:rStyle w:val="OsBibleViolet"/>
          <w:highlight w:val="white"/>
        </w:rPr>
        <w:t>+akousate</w:t>
      </w:r>
      <w:r>
        <w:rPr>
          <w:rStyle w:val="OsBibleLavender"/>
          <w:highlight w:val="white"/>
        </w:rPr>
        <w:t>&gt;</w:t>
      </w:r>
      <w:r>
        <w:rPr>
          <w:szCs w:val="22"/>
          <w:highlight w:val="white"/>
        </w:rPr>
        <w:t xml:space="preserve"> another </w:t>
      </w:r>
      <w:r>
        <w:rPr>
          <w:rStyle w:val="OsBibleLavender"/>
          <w:highlight w:val="white"/>
        </w:rPr>
        <w:t>&lt;</w:t>
      </w:r>
      <w:r>
        <w:rPr>
          <w:rStyle w:val="OsBiblePink"/>
          <w:highlight w:val="white"/>
        </w:rPr>
        <w:t>1</w:t>
      </w:r>
      <w:r>
        <w:rPr>
          <w:rStyle w:val="OsBibleBrown"/>
          <w:highlight w:val="white"/>
        </w:rPr>
        <w:t>=G243</w:t>
      </w:r>
      <w:r>
        <w:rPr>
          <w:rStyle w:val="OsBibleOrange"/>
          <w:highlight w:val="white"/>
        </w:rPr>
        <w:t>$A-ASF</w:t>
      </w:r>
      <w:r>
        <w:rPr>
          <w:rStyle w:val="OsBibleBlack"/>
          <w:highlight w:val="white"/>
        </w:rPr>
        <w:t>&amp;40213301</w:t>
      </w:r>
      <w:r>
        <w:rPr>
          <w:rStyle w:val="OsBibleViolet"/>
          <w:highlight w:val="white"/>
        </w:rPr>
        <w:t>+allēn</w:t>
      </w:r>
      <w:r>
        <w:rPr>
          <w:rStyle w:val="OsBibleLavender"/>
          <w:highlight w:val="white"/>
        </w:rPr>
        <w:t>&gt;</w:t>
      </w:r>
      <w:r>
        <w:rPr>
          <w:szCs w:val="22"/>
          <w:highlight w:val="white"/>
        </w:rPr>
        <w:t xml:space="preserve"> parable: </w:t>
      </w:r>
      <w:r>
        <w:rPr>
          <w:rStyle w:val="OsBibleLavender"/>
          <w:highlight w:val="white"/>
        </w:rPr>
        <w:t>&lt;</w:t>
      </w:r>
      <w:r>
        <w:rPr>
          <w:rStyle w:val="OsBiblePink"/>
          <w:highlight w:val="white"/>
        </w:rPr>
        <w:t>2</w:t>
      </w:r>
      <w:r>
        <w:rPr>
          <w:rStyle w:val="OsBibleBrown"/>
          <w:highlight w:val="white"/>
        </w:rPr>
        <w:t>=G3850</w:t>
      </w:r>
      <w:r>
        <w:rPr>
          <w:rStyle w:val="OsBibleOrange"/>
          <w:highlight w:val="white"/>
        </w:rPr>
        <w:t>$N-ASF</w:t>
      </w:r>
      <w:r>
        <w:rPr>
          <w:rStyle w:val="OsBibleBlack"/>
          <w:highlight w:val="white"/>
        </w:rPr>
        <w:t>&amp;40213302</w:t>
      </w:r>
      <w:r>
        <w:rPr>
          <w:rStyle w:val="OsBibleViolet"/>
          <w:highlight w:val="white"/>
        </w:rPr>
        <w:t>+parabolēn</w:t>
      </w:r>
      <w:r>
        <w:rPr>
          <w:rStyle w:val="OsBibleLavender"/>
          <w:highlight w:val="white"/>
        </w:rPr>
        <w:t>&gt;</w:t>
      </w:r>
      <w:r>
        <w:rPr>
          <w:szCs w:val="22"/>
          <w:highlight w:val="white"/>
        </w:rPr>
        <w:t xml:space="preserve"> </w:t>
      </w:r>
      <w:r>
        <w:rPr>
          <w:szCs w:val="22"/>
          <w:highlight w:val="white"/>
          <w:u w:val="single"/>
        </w:rPr>
        <w:t>There was</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258</w:t>
      </w:r>
      <w:r>
        <w:rPr>
          <w:rStyle w:val="OsBibleOrange"/>
          <w:highlight w:val="white"/>
        </w:rPr>
        <w:t>$V-IXI-3S</w:t>
      </w:r>
      <w:r>
        <w:rPr>
          <w:rStyle w:val="OsBibleBlack"/>
          <w:highlight w:val="white"/>
        </w:rPr>
        <w:t>&amp;40213306</w:t>
      </w:r>
      <w:r>
        <w:rPr>
          <w:rStyle w:val="OsBibleViolet"/>
          <w:highlight w:val="white"/>
        </w:rPr>
        <w:t>+ēn</w:t>
      </w:r>
      <w:r>
        <w:rPr>
          <w:rStyle w:val="OsBibleLavender"/>
          <w:highlight w:val="white"/>
        </w:rPr>
        <w:t>&gt;</w:t>
      </w:r>
      <w:r>
        <w:rPr>
          <w:szCs w:val="22"/>
          <w:highlight w:val="white"/>
        </w:rPr>
        <w:t xml:space="preserve"> a certain </w:t>
      </w:r>
      <w:r>
        <w:rPr>
          <w:rStyle w:val="OsBibleLavender"/>
          <w:highlight w:val="white"/>
        </w:rPr>
        <w:t>&lt;</w:t>
      </w:r>
      <w:r>
        <w:rPr>
          <w:rStyle w:val="OsBiblePink"/>
          <w:highlight w:val="white"/>
        </w:rPr>
        <w:t>5</w:t>
      </w:r>
      <w:r>
        <w:rPr>
          <w:rStyle w:val="OsBibleBrown"/>
          <w:highlight w:val="white"/>
        </w:rPr>
        <w:t>=G5100</w:t>
      </w:r>
      <w:r>
        <w:rPr>
          <w:rStyle w:val="OsBibleOrange"/>
          <w:highlight w:val="white"/>
        </w:rPr>
        <w:t>$X-NSM</w:t>
      </w:r>
      <w:r>
        <w:rPr>
          <w:rStyle w:val="OsBibleBlack"/>
          <w:highlight w:val="white"/>
        </w:rPr>
        <w:t>&amp;40213305</w:t>
      </w:r>
      <w:r>
        <w:rPr>
          <w:rStyle w:val="OsBibleViolet"/>
          <w:highlight w:val="white"/>
        </w:rPr>
        <w:t>+[tis]</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4</w:t>
      </w:r>
      <w:r>
        <w:rPr>
          <w:rStyle w:val="OsBibleBrown"/>
          <w:highlight w:val="white"/>
        </w:rPr>
        <w:t>=G444</w:t>
      </w:r>
      <w:r>
        <w:rPr>
          <w:rStyle w:val="OsBibleOrange"/>
          <w:highlight w:val="white"/>
        </w:rPr>
        <w:t>$N-NSM</w:t>
      </w:r>
      <w:r>
        <w:rPr>
          <w:rStyle w:val="OsBibleBlack"/>
          <w:highlight w:val="white"/>
        </w:rPr>
        <w:t>&amp;40213304</w:t>
      </w:r>
      <w:r>
        <w:rPr>
          <w:rStyle w:val="OsBibleViolet"/>
          <w:highlight w:val="white"/>
        </w:rPr>
        <w:t>+anthrōpos</w:t>
      </w:r>
      <w:r>
        <w:rPr>
          <w:rStyle w:val="OsBibleLavender"/>
          <w:highlight w:val="white"/>
        </w:rPr>
        <w:t>&gt;</w:t>
      </w:r>
      <w:r>
        <w:rPr>
          <w:szCs w:val="22"/>
          <w:highlight w:val="white"/>
        </w:rPr>
        <w:t xml:space="preserve"> a landowner, </w:t>
      </w:r>
      <w:r>
        <w:rPr>
          <w:rStyle w:val="OsBibleLavender"/>
          <w:highlight w:val="white"/>
        </w:rPr>
        <w:t>&lt;</w:t>
      </w:r>
      <w:r>
        <w:rPr>
          <w:rStyle w:val="OsBiblePink"/>
          <w:highlight w:val="white"/>
        </w:rPr>
        <w:t>7</w:t>
      </w:r>
      <w:r>
        <w:rPr>
          <w:rStyle w:val="OsBibleBrown"/>
          <w:highlight w:val="white"/>
        </w:rPr>
        <w:t>=G3617</w:t>
      </w:r>
      <w:r>
        <w:rPr>
          <w:rStyle w:val="OsBibleOrange"/>
          <w:highlight w:val="white"/>
        </w:rPr>
        <w:t>$N-NSM</w:t>
      </w:r>
      <w:r>
        <w:rPr>
          <w:rStyle w:val="OsBibleBlack"/>
          <w:highlight w:val="white"/>
        </w:rPr>
        <w:t>&amp;40213307</w:t>
      </w:r>
      <w:r>
        <w:rPr>
          <w:rStyle w:val="OsBibleViolet"/>
          <w:highlight w:val="white"/>
        </w:rPr>
        <w:t>+oikodespotē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8</w:t>
      </w:r>
      <w:r>
        <w:rPr>
          <w:rStyle w:val="OsBibleBrown"/>
          <w:highlight w:val="white"/>
        </w:rPr>
        <w:t>=G3748</w:t>
      </w:r>
      <w:r>
        <w:rPr>
          <w:rStyle w:val="OsBibleOrange"/>
          <w:highlight w:val="white"/>
        </w:rPr>
        <w:t>$R-NSM</w:t>
      </w:r>
      <w:r>
        <w:rPr>
          <w:rStyle w:val="OsBibleBlack"/>
          <w:highlight w:val="white"/>
        </w:rPr>
        <w:t>&amp;40213308</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PLANTE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5452</w:t>
      </w:r>
      <w:r>
        <w:rPr>
          <w:rStyle w:val="OsBibleOrange"/>
          <w:highlight w:val="white"/>
        </w:rPr>
        <w:t>$V-AAI-3S</w:t>
      </w:r>
      <w:r>
        <w:rPr>
          <w:rStyle w:val="OsBibleBlack"/>
          <w:highlight w:val="white"/>
        </w:rPr>
        <w:t>&amp;40213309</w:t>
      </w:r>
      <w:r>
        <w:rPr>
          <w:rStyle w:val="OsBibleViolet"/>
          <w:highlight w:val="white"/>
        </w:rPr>
        <w:t>+ephuteusen</w:t>
      </w:r>
      <w:r>
        <w:rPr>
          <w:rStyle w:val="OsBibleLavender"/>
          <w:highlight w:val="white"/>
        </w:rPr>
        <w:t>&gt;</w:t>
      </w:r>
      <w:r>
        <w:rPr>
          <w:szCs w:val="22"/>
          <w:highlight w:val="white"/>
        </w:rPr>
        <w:t xml:space="preserve"> A VINEYARD; </w:t>
      </w:r>
      <w:r>
        <w:rPr>
          <w:rStyle w:val="OsBibleLavender"/>
          <w:highlight w:val="white"/>
        </w:rPr>
        <w:t>&lt;</w:t>
      </w:r>
      <w:r>
        <w:rPr>
          <w:rStyle w:val="OsBiblePink"/>
          <w:highlight w:val="white"/>
        </w:rPr>
        <w:t>10</w:t>
      </w:r>
      <w:r>
        <w:rPr>
          <w:rStyle w:val="OsBibleBrown"/>
          <w:highlight w:val="white"/>
        </w:rPr>
        <w:t>=G290</w:t>
      </w:r>
      <w:r>
        <w:rPr>
          <w:rStyle w:val="OsBibleOrange"/>
          <w:highlight w:val="white"/>
        </w:rPr>
        <w:t>$N-ASM</w:t>
      </w:r>
      <w:r>
        <w:rPr>
          <w:rStyle w:val="OsBibleBlack"/>
          <w:highlight w:val="white"/>
        </w:rPr>
        <w:t>&amp;40213310</w:t>
      </w:r>
      <w:r>
        <w:rPr>
          <w:rStyle w:val="OsBibleViolet"/>
          <w:highlight w:val="white"/>
        </w:rPr>
        <w:t>+ampelōn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133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UT</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060</w:t>
      </w:r>
      <w:r>
        <w:rPr>
          <w:rStyle w:val="OsBibleOrange"/>
          <w:highlight w:val="white"/>
        </w:rPr>
        <w:t>$V-AAI-3S</w:t>
      </w:r>
      <w:r>
        <w:rPr>
          <w:rStyle w:val="OsBibleBlack"/>
          <w:highlight w:val="white"/>
        </w:rPr>
        <w:t>&amp;40213314</w:t>
      </w:r>
      <w:r>
        <w:rPr>
          <w:rStyle w:val="OsBibleViolet"/>
          <w:highlight w:val="white"/>
        </w:rPr>
        <w:t>+periethēken</w:t>
      </w:r>
      <w:r>
        <w:rPr>
          <w:rStyle w:val="OsBibleLavender"/>
          <w:highlight w:val="white"/>
        </w:rPr>
        <w:t>&gt;</w:t>
      </w:r>
      <w:r>
        <w:rPr>
          <w:szCs w:val="22"/>
          <w:highlight w:val="white"/>
        </w:rPr>
        <w:t xml:space="preserve"> A HEDGE [AROUND] </w:t>
      </w:r>
      <w:r>
        <w:rPr>
          <w:rStyle w:val="OsBibleLavender"/>
          <w:highlight w:val="white"/>
        </w:rPr>
        <w:t>&lt;</w:t>
      </w:r>
      <w:r>
        <w:rPr>
          <w:rStyle w:val="OsBiblePink"/>
          <w:highlight w:val="white"/>
        </w:rPr>
        <w:t>12</w:t>
      </w:r>
      <w:r>
        <w:rPr>
          <w:rStyle w:val="OsBibleBrown"/>
          <w:highlight w:val="white"/>
        </w:rPr>
        <w:t>=G5418</w:t>
      </w:r>
      <w:r>
        <w:rPr>
          <w:rStyle w:val="OsBibleOrange"/>
          <w:highlight w:val="white"/>
        </w:rPr>
        <w:t>$N-ASM</w:t>
      </w:r>
      <w:r>
        <w:rPr>
          <w:rStyle w:val="OsBibleBlack"/>
          <w:highlight w:val="white"/>
        </w:rPr>
        <w:t>&amp;40213312</w:t>
      </w:r>
      <w:r>
        <w:rPr>
          <w:rStyle w:val="OsBibleViolet"/>
          <w:highlight w:val="white"/>
        </w:rPr>
        <w:t>+phragmo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0213313</w:t>
      </w:r>
      <w:r>
        <w:rPr>
          <w:rStyle w:val="OsBibleViolet"/>
          <w:highlight w:val="white"/>
        </w:rPr>
        <w:t>+au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133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DUG</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3736</w:t>
      </w:r>
      <w:r>
        <w:rPr>
          <w:rStyle w:val="OsBibleOrange"/>
          <w:highlight w:val="white"/>
        </w:rPr>
        <w:t>$V-AAI-3S</w:t>
      </w:r>
      <w:r>
        <w:rPr>
          <w:rStyle w:val="OsBibleBlack"/>
          <w:highlight w:val="white"/>
        </w:rPr>
        <w:t>&amp;40213316</w:t>
      </w:r>
      <w:r>
        <w:rPr>
          <w:rStyle w:val="OsBibleViolet"/>
          <w:highlight w:val="white"/>
        </w:rPr>
        <w:t>+ōruxen</w:t>
      </w:r>
      <w:r>
        <w:rPr>
          <w:rStyle w:val="OsBibleLavender"/>
          <w:highlight w:val="white"/>
        </w:rPr>
        <w:t>&gt;</w:t>
      </w:r>
      <w:r>
        <w:rPr>
          <w:szCs w:val="22"/>
          <w:highlight w:val="white"/>
        </w:rPr>
        <w:t xml:space="preserve"> A WINEPRESS </w:t>
      </w:r>
      <w:r>
        <w:rPr>
          <w:rStyle w:val="OsBibleLavender"/>
          <w:highlight w:val="white"/>
        </w:rPr>
        <w:t>&lt;</w:t>
      </w:r>
      <w:r>
        <w:rPr>
          <w:rStyle w:val="OsBiblePink"/>
          <w:highlight w:val="white"/>
        </w:rPr>
        <w:t>19</w:t>
      </w:r>
      <w:r>
        <w:rPr>
          <w:rStyle w:val="OsBibleBrown"/>
          <w:highlight w:val="white"/>
        </w:rPr>
        <w:t>=G3025</w:t>
      </w:r>
      <w:r>
        <w:rPr>
          <w:rStyle w:val="OsBibleOrange"/>
          <w:highlight w:val="white"/>
        </w:rPr>
        <w:t>$N-ASF</w:t>
      </w:r>
      <w:r>
        <w:rPr>
          <w:rStyle w:val="OsBibleBlack"/>
          <w:highlight w:val="white"/>
        </w:rPr>
        <w:t>&amp;40213319</w:t>
      </w:r>
      <w:r>
        <w:rPr>
          <w:rStyle w:val="OsBibleViolet"/>
          <w:highlight w:val="white"/>
        </w:rPr>
        <w:t>+lēn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7</w:t>
      </w:r>
      <w:r>
        <w:rPr>
          <w:rStyle w:val="OsBibleBrown"/>
          <w:highlight w:val="white"/>
        </w:rPr>
        <w:t>=G1722</w:t>
      </w:r>
      <w:r>
        <w:rPr>
          <w:rStyle w:val="OsBibleOrange"/>
          <w:highlight w:val="white"/>
        </w:rPr>
        <w:t>$PREP</w:t>
      </w:r>
      <w:r>
        <w:rPr>
          <w:rStyle w:val="OsBibleBlack"/>
          <w:highlight w:val="white"/>
        </w:rPr>
        <w:t>&amp;40213317</w:t>
      </w:r>
      <w:r>
        <w:rPr>
          <w:rStyle w:val="OsBibleViolet"/>
          <w:highlight w:val="white"/>
        </w:rPr>
        <w:t>+e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DSM</w:t>
      </w:r>
      <w:r>
        <w:rPr>
          <w:rStyle w:val="OsBibleBlack"/>
          <w:highlight w:val="white"/>
        </w:rPr>
        <w:t>&amp;40213318</w:t>
      </w:r>
      <w:r>
        <w:rPr>
          <w:rStyle w:val="OsBibleViolet"/>
          <w:highlight w:val="white"/>
        </w:rPr>
        <w:t>+au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21332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UILT</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3618</w:t>
      </w:r>
      <w:r>
        <w:rPr>
          <w:rStyle w:val="OsBibleOrange"/>
          <w:highlight w:val="white"/>
        </w:rPr>
        <w:t>$V-AAI-3S</w:t>
      </w:r>
      <w:r>
        <w:rPr>
          <w:rStyle w:val="OsBibleBlack"/>
          <w:highlight w:val="white"/>
        </w:rPr>
        <w:t>&amp;40213321</w:t>
      </w:r>
      <w:r>
        <w:rPr>
          <w:rStyle w:val="OsBibleViolet"/>
          <w:highlight w:val="white"/>
        </w:rPr>
        <w:t>+ōkodomēsen</w:t>
      </w:r>
      <w:r>
        <w:rPr>
          <w:rStyle w:val="OsBibleLavender"/>
          <w:highlight w:val="white"/>
        </w:rPr>
        <w:t>&gt;</w:t>
      </w:r>
      <w:r>
        <w:rPr>
          <w:szCs w:val="22"/>
          <w:highlight w:val="white"/>
        </w:rPr>
        <w:t xml:space="preserve"> A WATCHTOWER. </w:t>
      </w:r>
      <w:r>
        <w:rPr>
          <w:rStyle w:val="OsBibleLavender"/>
          <w:highlight w:val="white"/>
        </w:rPr>
        <w:t>&lt;</w:t>
      </w:r>
      <w:r>
        <w:rPr>
          <w:rStyle w:val="OsBiblePink"/>
          <w:highlight w:val="white"/>
        </w:rPr>
        <w:t>22</w:t>
      </w:r>
      <w:r>
        <w:rPr>
          <w:rStyle w:val="OsBibleBrown"/>
          <w:highlight w:val="white"/>
        </w:rPr>
        <w:t>=G4444</w:t>
      </w:r>
      <w:r>
        <w:rPr>
          <w:rStyle w:val="OsBibleOrange"/>
          <w:highlight w:val="white"/>
        </w:rPr>
        <w:t>$N-ASM</w:t>
      </w:r>
      <w:r>
        <w:rPr>
          <w:rStyle w:val="OsBibleBlack"/>
          <w:highlight w:val="white"/>
        </w:rPr>
        <w:t>&amp;40213322</w:t>
      </w:r>
      <w:r>
        <w:rPr>
          <w:rStyle w:val="OsBibleViolet"/>
          <w:highlight w:val="white"/>
        </w:rPr>
        <w:t>+purg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21332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rented</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1554</w:t>
      </w:r>
      <w:r>
        <w:rPr>
          <w:rStyle w:val="OsBibleOrange"/>
          <w:highlight w:val="white"/>
        </w:rPr>
        <w:t>$V-2AMI-3S</w:t>
      </w:r>
      <w:r>
        <w:rPr>
          <w:rStyle w:val="OsBibleBlack"/>
          <w:highlight w:val="white"/>
        </w:rPr>
        <w:t>&amp;40213324</w:t>
      </w:r>
      <w:r>
        <w:rPr>
          <w:rStyle w:val="OsBibleViolet"/>
          <w:highlight w:val="white"/>
        </w:rPr>
        <w:t>+exedoto</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25</w:t>
      </w:r>
      <w:r>
        <w:rPr>
          <w:rStyle w:val="OsBibleBrown"/>
          <w:highlight w:val="white"/>
        </w:rPr>
        <w:t>=G846</w:t>
      </w:r>
      <w:r>
        <w:rPr>
          <w:rStyle w:val="OsBibleOrange"/>
          <w:highlight w:val="white"/>
        </w:rPr>
        <w:t>$P-ASM</w:t>
      </w:r>
      <w:r>
        <w:rPr>
          <w:rStyle w:val="OsBibleBlack"/>
          <w:highlight w:val="white"/>
        </w:rPr>
        <w:t>&amp;40213325</w:t>
      </w:r>
      <w:r>
        <w:rPr>
          <w:rStyle w:val="OsBibleViolet"/>
          <w:highlight w:val="white"/>
        </w:rPr>
        <w:t>+auton</w:t>
      </w:r>
      <w:r>
        <w:rPr>
          <w:rStyle w:val="OsBibleLavender"/>
          <w:highlight w:val="white"/>
        </w:rPr>
        <w:t>&gt;</w:t>
      </w:r>
      <w:r>
        <w:rPr>
          <w:szCs w:val="22"/>
          <w:highlight w:val="white"/>
        </w:rPr>
        <w:t xml:space="preserve"> to farmers; </w:t>
      </w:r>
      <w:r>
        <w:rPr>
          <w:rStyle w:val="OsBibleLavender"/>
          <w:highlight w:val="white"/>
        </w:rPr>
        <w:t>&lt;</w:t>
      </w:r>
      <w:r>
        <w:rPr>
          <w:rStyle w:val="OsBiblePink"/>
          <w:highlight w:val="white"/>
        </w:rPr>
        <w:t>26</w:t>
      </w:r>
      <w:r>
        <w:rPr>
          <w:rStyle w:val="OsBibleBrown"/>
          <w:highlight w:val="white"/>
        </w:rPr>
        <w:t>=G1092</w:t>
      </w:r>
      <w:r>
        <w:rPr>
          <w:rStyle w:val="OsBibleOrange"/>
          <w:highlight w:val="white"/>
        </w:rPr>
        <w:t>$N-DPM</w:t>
      </w:r>
      <w:r>
        <w:rPr>
          <w:rStyle w:val="OsBibleBlack"/>
          <w:highlight w:val="white"/>
        </w:rPr>
        <w:t>&amp;40213326</w:t>
      </w:r>
      <w:r>
        <w:rPr>
          <w:rStyle w:val="OsBibleViolet"/>
          <w:highlight w:val="white"/>
        </w:rPr>
        <w:t>+geōrg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021332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ent [on a journey] to a foreign country.</w:t>
      </w:r>
      <w:r>
        <w:rPr>
          <w:szCs w:val="22"/>
          <w:highlight w:val="white"/>
        </w:rPr>
        <w:t xml:space="preserve"> </w:t>
      </w:r>
      <w:r>
        <w:rPr>
          <w:rStyle w:val="OsBibleLavender"/>
          <w:highlight w:val="white"/>
        </w:rPr>
        <w:t>&lt;</w:t>
      </w:r>
      <w:r>
        <w:rPr>
          <w:rStyle w:val="OsBiblePink"/>
          <w:highlight w:val="white"/>
        </w:rPr>
        <w:t>28</w:t>
      </w:r>
      <w:r>
        <w:rPr>
          <w:rStyle w:val="OsBibleBrown"/>
          <w:highlight w:val="white"/>
        </w:rPr>
        <w:t>=G589</w:t>
      </w:r>
      <w:r>
        <w:rPr>
          <w:rStyle w:val="OsBibleOrange"/>
          <w:highlight w:val="white"/>
        </w:rPr>
        <w:t>$V-AAI-3S</w:t>
      </w:r>
      <w:r>
        <w:rPr>
          <w:rStyle w:val="OsBibleBlack"/>
          <w:highlight w:val="white"/>
        </w:rPr>
        <w:t>&amp;40213328</w:t>
      </w:r>
      <w:r>
        <w:rPr>
          <w:rStyle w:val="OsBibleViolet"/>
          <w:highlight w:val="white"/>
        </w:rPr>
        <w:t>+apedēmēsen</w:t>
      </w:r>
      <w:r>
        <w:rPr>
          <w:rStyle w:val="OsBibleLavender"/>
          <w:highlight w:val="white"/>
        </w:rPr>
        <w:t>&gt;</w:t>
      </w:r>
      <w:r>
        <w:rPr>
          <w:szCs w:val="22"/>
          <w:highlight w:val="white"/>
        </w:rPr>
        <w:t xml:space="preserve"> </w:t>
      </w:r>
    </w:p>
    <w:p>
      <w:pPr>
        <w:pStyle w:val="OsBibleGreen"/>
        <w:rPr>
          <w:highlight w:val="white"/>
        </w:rPr>
      </w:pPr>
      <w:r>
        <w:rPr>
          <w:highlight w:val="white"/>
        </w:rPr>
        <w:t>'vineyard' = the inheritance (land/kingdom given to Israel)</w:t>
      </w:r>
    </w:p>
    <w:p>
      <w:pPr>
        <w:pStyle w:val="OsBibleGreen"/>
        <w:rPr/>
      </w:pPr>
      <w:r>
        <w:rPr>
          <w:highlight w:val="white"/>
        </w:rPr>
        <w:t>'winepress' = grapes/wine represents = blessing</w:t>
      </w:r>
    </w:p>
    <w:p>
      <w:pPr>
        <w:pStyle w:val="OsBibleGreen"/>
        <w:rPr>
          <w:highlight w:val="white"/>
        </w:rPr>
      </w:pPr>
      <w:r>
        <w:rPr>
          <w:highlight w:val="white"/>
        </w:rPr>
        <w:t>'farmers' = Israel, especially the religious leaders</w:t>
      </w:r>
    </w:p>
    <w:p>
      <w:pPr>
        <w:pStyle w:val="OsBibleGreen"/>
        <w:rPr/>
      </w:pPr>
      <w:r>
        <w:rPr>
          <w:highlight w:val="white"/>
        </w:rPr>
        <w:t>'rented' = Israel are stewards of God's inheritance, expected to do His work (ministry) and produce 'fruit' (and share in the blessing)</w:t>
      </w:r>
    </w:p>
    <w:p>
      <w:pPr>
        <w:pStyle w:val="OsBibleGreen"/>
        <w:rPr>
          <w:highlight w:val="white"/>
        </w:rPr>
      </w:pPr>
      <w:r>
        <w:rPr>
          <w:highlight w:val="white"/>
        </w:rPr>
      </w:r>
    </w:p>
    <w:p>
      <w:pPr>
        <w:pStyle w:val="OsBibleRed"/>
        <w:rPr/>
      </w:pPr>
      <w:r>
        <w:rPr>
          <w:highlight w:val="white"/>
        </w:rPr>
        <w:t>{Mat 21:34}</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3402</w:t>
      </w:r>
      <w:r>
        <w:rPr>
          <w:rStyle w:val="OsBibleViolet"/>
          <w:highlight w:val="white"/>
        </w:rPr>
        <w:t>+d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w:t>
      </w:r>
      <w:r>
        <w:rPr>
          <w:rStyle w:val="OsBibleBrown"/>
          <w:highlight w:val="white"/>
        </w:rPr>
        <w:t>=G3753</w:t>
      </w:r>
      <w:r>
        <w:rPr>
          <w:rStyle w:val="OsBibleOrange"/>
          <w:highlight w:val="white"/>
        </w:rPr>
        <w:t>$ADV</w:t>
      </w:r>
      <w:r>
        <w:rPr>
          <w:rStyle w:val="OsBibleBlack"/>
          <w:highlight w:val="white"/>
        </w:rPr>
        <w:t>&amp;40213401</w:t>
      </w:r>
      <w:r>
        <w:rPr>
          <w:rStyle w:val="OsBibleViolet"/>
          <w:highlight w:val="white"/>
        </w:rPr>
        <w:t>+h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13404</w:t>
      </w:r>
      <w:r>
        <w:rPr>
          <w:rStyle w:val="OsBibleViolet"/>
          <w:highlight w:val="white"/>
        </w:rPr>
        <w:t>+ho</w:t>
      </w:r>
      <w:r>
        <w:rPr>
          <w:rStyle w:val="OsBibleLavender"/>
          <w:highlight w:val="white"/>
        </w:rPr>
        <w:t>&gt;</w:t>
      </w:r>
      <w:r>
        <w:rPr>
          <w:szCs w:val="22"/>
          <w:highlight w:val="white"/>
        </w:rPr>
        <w:t xml:space="preserve"> time </w:t>
      </w:r>
      <w:r>
        <w:rPr>
          <w:rStyle w:val="OsBibleLavender"/>
          <w:highlight w:val="white"/>
        </w:rPr>
        <w:t>&lt;</w:t>
      </w:r>
      <w:r>
        <w:rPr>
          <w:rStyle w:val="OsBiblePink"/>
          <w:highlight w:val="white"/>
        </w:rPr>
        <w:t>5</w:t>
      </w:r>
      <w:r>
        <w:rPr>
          <w:rStyle w:val="OsBibleBrown"/>
          <w:highlight w:val="white"/>
        </w:rPr>
        <w:t>=G2540</w:t>
      </w:r>
      <w:r>
        <w:rPr>
          <w:rStyle w:val="OsBibleOrange"/>
          <w:highlight w:val="white"/>
        </w:rPr>
        <w:t>$N-NSM</w:t>
      </w:r>
      <w:r>
        <w:rPr>
          <w:rStyle w:val="OsBibleBlack"/>
          <w:highlight w:val="white"/>
        </w:rPr>
        <w:t>&amp;40213405</w:t>
      </w:r>
      <w:r>
        <w:rPr>
          <w:rStyle w:val="OsBibleViolet"/>
          <w:highlight w:val="white"/>
        </w:rPr>
        <w:t>+kai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213406</w:t>
      </w:r>
      <w:r>
        <w:rPr>
          <w:rStyle w:val="OsBibleViolet"/>
          <w:highlight w:val="white"/>
        </w:rPr>
        <w:t>+tōn</w:t>
      </w:r>
      <w:r>
        <w:rPr>
          <w:rStyle w:val="OsBibleLavender"/>
          <w:highlight w:val="white"/>
        </w:rPr>
        <w:t>&gt;</w:t>
      </w:r>
      <w:r>
        <w:rPr>
          <w:szCs w:val="22"/>
          <w:highlight w:val="white"/>
        </w:rPr>
        <w:t xml:space="preserve"> of fruit </w:t>
      </w:r>
      <w:r>
        <w:rPr>
          <w:rStyle w:val="OsBibleLavender"/>
          <w:highlight w:val="white"/>
        </w:rPr>
        <w:t>&lt;</w:t>
      </w:r>
      <w:r>
        <w:rPr>
          <w:rStyle w:val="OsBiblePink"/>
          <w:highlight w:val="white"/>
        </w:rPr>
        <w:t>7</w:t>
      </w:r>
      <w:r>
        <w:rPr>
          <w:rStyle w:val="OsBibleBrown"/>
          <w:highlight w:val="white"/>
        </w:rPr>
        <w:t>=G2590</w:t>
      </w:r>
      <w:r>
        <w:rPr>
          <w:rStyle w:val="OsBibleOrange"/>
          <w:highlight w:val="white"/>
        </w:rPr>
        <w:t>$N-GPM</w:t>
      </w:r>
      <w:r>
        <w:rPr>
          <w:rStyle w:val="OsBibleBlack"/>
          <w:highlight w:val="white"/>
        </w:rPr>
        <w:t>&amp;40213407</w:t>
      </w:r>
      <w:r>
        <w:rPr>
          <w:rStyle w:val="OsBibleViolet"/>
          <w:highlight w:val="white"/>
        </w:rPr>
        <w:t>+karpōn</w:t>
      </w:r>
      <w:r>
        <w:rPr>
          <w:rStyle w:val="OsBibleLavender"/>
          <w:highlight w:val="white"/>
        </w:rPr>
        <w:t>&gt;</w:t>
      </w:r>
      <w:r>
        <w:rPr>
          <w:szCs w:val="22"/>
          <w:highlight w:val="white"/>
        </w:rPr>
        <w:t xml:space="preserve"> </w:t>
      </w:r>
      <w:r>
        <w:rPr>
          <w:szCs w:val="22"/>
          <w:highlight w:val="white"/>
          <w:u w:val="single"/>
        </w:rPr>
        <w:t>was nea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448</w:t>
      </w:r>
      <w:r>
        <w:rPr>
          <w:rStyle w:val="OsBibleOrange"/>
          <w:highlight w:val="white"/>
        </w:rPr>
        <w:t>$V-AAI-3S</w:t>
      </w:r>
      <w:r>
        <w:rPr>
          <w:rStyle w:val="OsBibleBlack"/>
          <w:highlight w:val="white"/>
        </w:rPr>
        <w:t>&amp;40213403</w:t>
      </w:r>
      <w:r>
        <w:rPr>
          <w:rStyle w:val="OsBibleViolet"/>
          <w:highlight w:val="white"/>
        </w:rPr>
        <w:t>+ēggisen</w:t>
      </w:r>
      <w:r>
        <w:rPr>
          <w:rStyle w:val="OsBibleLavender"/>
          <w:highlight w:val="white"/>
        </w:rPr>
        <w:t>&gt;</w:t>
      </w:r>
      <w:r>
        <w:rPr>
          <w:szCs w:val="22"/>
          <w:highlight w:val="white"/>
        </w:rPr>
        <w:t xml:space="preserve"> </w:t>
      </w:r>
      <w:r>
        <w:rPr>
          <w:szCs w:val="22"/>
          <w:highlight w:val="white"/>
          <w:u w:val="single"/>
        </w:rPr>
        <w:t>he sen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649</w:t>
      </w:r>
      <w:r>
        <w:rPr>
          <w:rStyle w:val="OsBibleOrange"/>
          <w:highlight w:val="white"/>
        </w:rPr>
        <w:t>$V-AAI-3S</w:t>
      </w:r>
      <w:r>
        <w:rPr>
          <w:rStyle w:val="OsBibleBlack"/>
          <w:highlight w:val="white"/>
        </w:rPr>
        <w:t>&amp;40213408</w:t>
      </w:r>
      <w:r>
        <w:rPr>
          <w:rStyle w:val="OsBibleViolet"/>
          <w:highlight w:val="white"/>
        </w:rPr>
        <w:t>+apesteil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2134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M</w:t>
      </w:r>
      <w:r>
        <w:rPr>
          <w:rStyle w:val="OsBibleBlack"/>
          <w:highlight w:val="white"/>
        </w:rPr>
        <w:t>&amp;40213409</w:t>
      </w:r>
      <w:r>
        <w:rPr>
          <w:rStyle w:val="OsBibleViolet"/>
          <w:highlight w:val="white"/>
        </w:rPr>
        <w:t>+tous</w:t>
      </w:r>
      <w:r>
        <w:rPr>
          <w:rStyle w:val="OsBibleLavender"/>
          <w:highlight w:val="white"/>
        </w:rPr>
        <w:t>&gt;</w:t>
      </w:r>
      <w:r>
        <w:rPr>
          <w:szCs w:val="22"/>
          <w:highlight w:val="white"/>
        </w:rPr>
        <w:t xml:space="preserve"> slaves </w:t>
      </w:r>
      <w:r>
        <w:rPr>
          <w:rStyle w:val="OsBibleLavender"/>
          <w:highlight w:val="white"/>
        </w:rPr>
        <w:t>&lt;</w:t>
      </w:r>
      <w:r>
        <w:rPr>
          <w:rStyle w:val="OsBiblePink"/>
          <w:highlight w:val="white"/>
        </w:rPr>
        <w:t>10</w:t>
      </w:r>
      <w:r>
        <w:rPr>
          <w:rStyle w:val="OsBibleBrown"/>
          <w:highlight w:val="white"/>
        </w:rPr>
        <w:t>=G1401</w:t>
      </w:r>
      <w:r>
        <w:rPr>
          <w:rStyle w:val="OsBibleOrange"/>
          <w:highlight w:val="white"/>
        </w:rPr>
        <w:t>$N-APM</w:t>
      </w:r>
      <w:r>
        <w:rPr>
          <w:rStyle w:val="OsBibleBlack"/>
          <w:highlight w:val="white"/>
        </w:rPr>
        <w:t>&amp;40213410</w:t>
      </w:r>
      <w:r>
        <w:rPr>
          <w:rStyle w:val="OsBibleViolet"/>
          <w:highlight w:val="white"/>
        </w:rPr>
        <w:t>+doulou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2</w:t>
      </w:r>
      <w:r>
        <w:rPr>
          <w:rStyle w:val="OsBibleBrown"/>
          <w:highlight w:val="white"/>
        </w:rPr>
        <w:t>=G4314</w:t>
      </w:r>
      <w:r>
        <w:rPr>
          <w:rStyle w:val="OsBibleOrange"/>
          <w:highlight w:val="white"/>
        </w:rPr>
        <w:t>$PREP</w:t>
      </w:r>
      <w:r>
        <w:rPr>
          <w:rStyle w:val="OsBibleBlack"/>
          <w:highlight w:val="white"/>
        </w:rPr>
        <w:t>&amp;40213412</w:t>
      </w:r>
      <w:r>
        <w:rPr>
          <w:rStyle w:val="OsBibleViolet"/>
          <w:highlight w:val="white"/>
        </w:rPr>
        <w:t>+pr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M</w:t>
      </w:r>
      <w:r>
        <w:rPr>
          <w:rStyle w:val="OsBibleBlack"/>
          <w:highlight w:val="white"/>
        </w:rPr>
        <w:t>&amp;40213413</w:t>
      </w:r>
      <w:r>
        <w:rPr>
          <w:rStyle w:val="OsBibleViolet"/>
          <w:highlight w:val="white"/>
        </w:rPr>
        <w:t>+tous</w:t>
      </w:r>
      <w:r>
        <w:rPr>
          <w:rStyle w:val="OsBibleLavender"/>
          <w:highlight w:val="white"/>
        </w:rPr>
        <w:t>&gt;</w:t>
      </w:r>
      <w:r>
        <w:rPr>
          <w:szCs w:val="22"/>
          <w:highlight w:val="white"/>
        </w:rPr>
        <w:t xml:space="preserve"> farmers </w:t>
      </w:r>
      <w:r>
        <w:rPr>
          <w:rStyle w:val="OsBibleLavender"/>
          <w:highlight w:val="white"/>
        </w:rPr>
        <w:t>&lt;</w:t>
      </w:r>
      <w:r>
        <w:rPr>
          <w:rStyle w:val="OsBiblePink"/>
          <w:highlight w:val="white"/>
        </w:rPr>
        <w:t>14</w:t>
      </w:r>
      <w:r>
        <w:rPr>
          <w:rStyle w:val="OsBibleBrown"/>
          <w:highlight w:val="white"/>
        </w:rPr>
        <w:t>=G1092</w:t>
      </w:r>
      <w:r>
        <w:rPr>
          <w:rStyle w:val="OsBibleOrange"/>
          <w:highlight w:val="white"/>
        </w:rPr>
        <w:t>$N-APM</w:t>
      </w:r>
      <w:r>
        <w:rPr>
          <w:rStyle w:val="OsBibleBlack"/>
          <w:highlight w:val="white"/>
        </w:rPr>
        <w:t>&amp;40213414</w:t>
      </w:r>
      <w:r>
        <w:rPr>
          <w:rStyle w:val="OsBibleViolet"/>
          <w:highlight w:val="white"/>
        </w:rPr>
        <w:t>+geōrgous</w:t>
      </w:r>
      <w:r>
        <w:rPr>
          <w:rStyle w:val="OsBibleLavender"/>
          <w:highlight w:val="white"/>
        </w:rPr>
        <w:t>&gt;</w:t>
      </w:r>
      <w:r>
        <w:rPr>
          <w:szCs w:val="22"/>
          <w:highlight w:val="white"/>
        </w:rPr>
        <w:t xml:space="preserve"> to receive </w:t>
      </w:r>
      <w:r>
        <w:rPr>
          <w:rStyle w:val="OsBibleLavender"/>
          <w:highlight w:val="white"/>
        </w:rPr>
        <w:t>&lt;</w:t>
      </w:r>
      <w:r>
        <w:rPr>
          <w:rStyle w:val="OsBiblePink"/>
          <w:highlight w:val="white"/>
        </w:rPr>
        <w:t>15</w:t>
      </w:r>
      <w:r>
        <w:rPr>
          <w:rStyle w:val="OsBibleBrown"/>
          <w:highlight w:val="white"/>
        </w:rPr>
        <w:t>=G2983</w:t>
      </w:r>
      <w:r>
        <w:rPr>
          <w:rStyle w:val="OsBibleOrange"/>
          <w:highlight w:val="white"/>
        </w:rPr>
        <w:t>$V-2AAN</w:t>
      </w:r>
      <w:r>
        <w:rPr>
          <w:rStyle w:val="OsBibleBlack"/>
          <w:highlight w:val="white"/>
        </w:rPr>
        <w:t>&amp;40213415</w:t>
      </w:r>
      <w:r>
        <w:rPr>
          <w:rStyle w:val="OsBibleViolet"/>
          <w:highlight w:val="white"/>
        </w:rPr>
        <w:t>+labei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0213418</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M</w:t>
      </w:r>
      <w:r>
        <w:rPr>
          <w:rStyle w:val="OsBibleBlack"/>
          <w:highlight w:val="white"/>
        </w:rPr>
        <w:t>&amp;40213416</w:t>
      </w:r>
      <w:r>
        <w:rPr>
          <w:rStyle w:val="OsBibleViolet"/>
          <w:highlight w:val="white"/>
        </w:rPr>
        <w:t>+tous</w:t>
      </w:r>
      <w:r>
        <w:rPr>
          <w:rStyle w:val="OsBibleLavender"/>
          <w:highlight w:val="white"/>
        </w:rPr>
        <w:t>&gt;</w:t>
      </w:r>
      <w:r>
        <w:rPr>
          <w:szCs w:val="22"/>
          <w:highlight w:val="white"/>
        </w:rPr>
        <w:t xml:space="preserve"> [share of the] fruit. </w:t>
      </w:r>
      <w:r>
        <w:rPr>
          <w:rStyle w:val="OsBibleLavender"/>
          <w:highlight w:val="white"/>
        </w:rPr>
        <w:t>&lt;</w:t>
      </w:r>
      <w:r>
        <w:rPr>
          <w:rStyle w:val="OsBiblePink"/>
          <w:highlight w:val="white"/>
        </w:rPr>
        <w:t>17</w:t>
      </w:r>
      <w:r>
        <w:rPr>
          <w:rStyle w:val="OsBibleBrown"/>
          <w:highlight w:val="white"/>
        </w:rPr>
        <w:t>=G2590</w:t>
      </w:r>
      <w:r>
        <w:rPr>
          <w:rStyle w:val="OsBibleOrange"/>
          <w:highlight w:val="white"/>
        </w:rPr>
        <w:t>$N-APM</w:t>
      </w:r>
      <w:r>
        <w:rPr>
          <w:rStyle w:val="OsBibleBlack"/>
          <w:highlight w:val="white"/>
        </w:rPr>
        <w:t>&amp;40213417</w:t>
      </w:r>
      <w:r>
        <w:rPr>
          <w:rStyle w:val="OsBibleViolet"/>
          <w:highlight w:val="white"/>
        </w:rPr>
        <w:t>+karpous</w:t>
      </w:r>
      <w:r>
        <w:rPr>
          <w:rStyle w:val="OsBibleLavender"/>
          <w:highlight w:val="white"/>
        </w:rPr>
        <w:t>&gt;</w:t>
      </w:r>
      <w:r>
        <w:rPr>
          <w:szCs w:val="22"/>
          <w:highlight w:val="white"/>
        </w:rPr>
        <w:t xml:space="preserve"> </w:t>
      </w:r>
    </w:p>
    <w:p>
      <w:pPr>
        <w:pStyle w:val="OsBibleGreen"/>
        <w:rPr>
          <w:highlight w:val="white"/>
        </w:rPr>
      </w:pPr>
      <w:r>
        <w:rPr>
          <w:highlight w:val="white"/>
        </w:rPr>
        <w:t>Luke 20:10 adds 'they sent him away empty-handed'  The landowner expected fruit, but there was none.  In Mark 11:13, Jesus saw the fig tree, expecting fruit, but there was none.</w:t>
      </w:r>
    </w:p>
    <w:p>
      <w:pPr>
        <w:pStyle w:val="OsBibleGreen"/>
        <w:rPr>
          <w:highlight w:val="white"/>
        </w:rPr>
      </w:pPr>
      <w:r>
        <w:rPr>
          <w:highlight w:val="white"/>
        </w:rPr>
      </w:r>
    </w:p>
    <w:p>
      <w:pPr>
        <w:pStyle w:val="OsBibleRed"/>
        <w:rPr/>
      </w:pPr>
      <w:r>
        <w:rPr>
          <w:highlight w:val="white"/>
        </w:rPr>
        <w:t>{Mat 21:35}</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35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13503</w:t>
      </w:r>
      <w:r>
        <w:rPr>
          <w:rStyle w:val="OsBibleViolet"/>
          <w:highlight w:val="white"/>
        </w:rPr>
        <w:t>+hoi</w:t>
      </w:r>
      <w:r>
        <w:rPr>
          <w:rStyle w:val="OsBibleLavender"/>
          <w:highlight w:val="white"/>
        </w:rPr>
        <w:t>&gt;</w:t>
      </w:r>
      <w:r>
        <w:rPr>
          <w:szCs w:val="22"/>
          <w:highlight w:val="white"/>
        </w:rPr>
        <w:t xml:space="preserve"> farmers, </w:t>
      </w:r>
      <w:r>
        <w:rPr>
          <w:rStyle w:val="OsBibleLavender"/>
          <w:highlight w:val="white"/>
        </w:rPr>
        <w:t>&lt;</w:t>
      </w:r>
      <w:r>
        <w:rPr>
          <w:rStyle w:val="OsBiblePink"/>
          <w:highlight w:val="white"/>
        </w:rPr>
        <w:t>4</w:t>
      </w:r>
      <w:r>
        <w:rPr>
          <w:rStyle w:val="OsBibleBrown"/>
          <w:highlight w:val="white"/>
        </w:rPr>
        <w:t>=G1092</w:t>
      </w:r>
      <w:r>
        <w:rPr>
          <w:rStyle w:val="OsBibleOrange"/>
          <w:highlight w:val="white"/>
        </w:rPr>
        <w:t>$N-NPM</w:t>
      </w:r>
      <w:r>
        <w:rPr>
          <w:rStyle w:val="OsBibleBlack"/>
          <w:highlight w:val="white"/>
        </w:rPr>
        <w:t>&amp;40213504</w:t>
      </w:r>
      <w:r>
        <w:rPr>
          <w:rStyle w:val="OsBibleViolet"/>
          <w:highlight w:val="white"/>
        </w:rPr>
        <w:t>+geōrgoi</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2</w:t>
      </w:r>
      <w:r>
        <w:rPr>
          <w:rStyle w:val="OsBibleBrown"/>
          <w:highlight w:val="white"/>
        </w:rPr>
        <w:t>=G2983</w:t>
      </w:r>
      <w:r>
        <w:rPr>
          <w:rStyle w:val="OsBibleOrange"/>
          <w:highlight w:val="white"/>
        </w:rPr>
        <w:t>$V-2AAP-NPM</w:t>
      </w:r>
      <w:r>
        <w:rPr>
          <w:rStyle w:val="OsBibleBlack"/>
          <w:highlight w:val="white"/>
        </w:rPr>
        <w:t>&amp;40213502</w:t>
      </w:r>
      <w:r>
        <w:rPr>
          <w:rStyle w:val="OsBibleViolet"/>
          <w:highlight w:val="white"/>
        </w:rPr>
        <w:t>+labonte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2135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M</w:t>
      </w:r>
      <w:r>
        <w:rPr>
          <w:rStyle w:val="OsBibleBlack"/>
          <w:highlight w:val="white"/>
        </w:rPr>
        <w:t>&amp;40213505</w:t>
      </w:r>
      <w:r>
        <w:rPr>
          <w:rStyle w:val="OsBibleViolet"/>
          <w:highlight w:val="white"/>
        </w:rPr>
        <w:t>+tous</w:t>
      </w:r>
      <w:r>
        <w:rPr>
          <w:rStyle w:val="OsBibleLavender"/>
          <w:highlight w:val="white"/>
        </w:rPr>
        <w:t>&gt;</w:t>
      </w:r>
      <w:r>
        <w:rPr>
          <w:szCs w:val="22"/>
          <w:highlight w:val="white"/>
        </w:rPr>
        <w:t xml:space="preserve"> slaves; </w:t>
      </w:r>
      <w:r>
        <w:rPr>
          <w:rStyle w:val="OsBibleLavender"/>
          <w:highlight w:val="white"/>
        </w:rPr>
        <w:t>&lt;</w:t>
      </w:r>
      <w:r>
        <w:rPr>
          <w:rStyle w:val="OsBiblePink"/>
          <w:highlight w:val="white"/>
        </w:rPr>
        <w:t>6</w:t>
      </w:r>
      <w:r>
        <w:rPr>
          <w:rStyle w:val="OsBibleBrown"/>
          <w:highlight w:val="white"/>
        </w:rPr>
        <w:t>=G1401</w:t>
      </w:r>
      <w:r>
        <w:rPr>
          <w:rStyle w:val="OsBibleOrange"/>
          <w:highlight w:val="white"/>
        </w:rPr>
        <w:t>$N-APM</w:t>
      </w:r>
      <w:r>
        <w:rPr>
          <w:rStyle w:val="OsBibleBlack"/>
          <w:highlight w:val="white"/>
        </w:rPr>
        <w:t>&amp;40213506</w:t>
      </w:r>
      <w:r>
        <w:rPr>
          <w:rStyle w:val="OsBibleViolet"/>
          <w:highlight w:val="white"/>
        </w:rPr>
        <w:t>+doulous</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9</w:t>
      </w:r>
      <w:r>
        <w:rPr>
          <w:rStyle w:val="OsBibleBrown"/>
          <w:highlight w:val="white"/>
        </w:rPr>
        <w:t>=G3303</w:t>
      </w:r>
      <w:r>
        <w:rPr>
          <w:rStyle w:val="OsBibleOrange"/>
          <w:highlight w:val="white"/>
        </w:rPr>
        <w:t>$PRT</w:t>
      </w:r>
      <w:r>
        <w:rPr>
          <w:rStyle w:val="OsBibleBlack"/>
          <w:highlight w:val="white"/>
        </w:rPr>
        <w:t>&amp;40213509</w:t>
      </w:r>
      <w:r>
        <w:rPr>
          <w:rStyle w:val="OsBibleViolet"/>
          <w:highlight w:val="white"/>
        </w:rPr>
        <w:t>+men</w:t>
      </w:r>
      <w:r>
        <w:rPr>
          <w:rStyle w:val="OsBibleLavender"/>
          <w:highlight w:val="white"/>
        </w:rPr>
        <w:t>&gt;</w:t>
      </w:r>
      <w:r>
        <w:rPr>
          <w:szCs w:val="22"/>
          <w:highlight w:val="white"/>
        </w:rPr>
        <w:t xml:space="preserve"> </w:t>
      </w:r>
      <w:r>
        <w:rPr>
          <w:szCs w:val="22"/>
          <w:highlight w:val="white"/>
          <w:u w:val="single"/>
        </w:rPr>
        <w:t>bea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194</w:t>
      </w:r>
      <w:r>
        <w:rPr>
          <w:rStyle w:val="OsBibleOrange"/>
          <w:highlight w:val="white"/>
        </w:rPr>
        <w:t>$V-AAI-3P</w:t>
      </w:r>
      <w:r>
        <w:rPr>
          <w:rStyle w:val="OsBibleBlack"/>
          <w:highlight w:val="white"/>
        </w:rPr>
        <w:t>&amp;40213510</w:t>
      </w:r>
      <w:r>
        <w:rPr>
          <w:rStyle w:val="OsBibleViolet"/>
          <w:highlight w:val="white"/>
        </w:rPr>
        <w:t>+edeiran</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8</w:t>
      </w:r>
      <w:r>
        <w:rPr>
          <w:rStyle w:val="OsBibleBrown"/>
          <w:highlight w:val="white"/>
        </w:rPr>
        <w:t>=G3739</w:t>
      </w:r>
      <w:r>
        <w:rPr>
          <w:rStyle w:val="OsBibleOrange"/>
          <w:highlight w:val="white"/>
        </w:rPr>
        <w:t>$R-ASM</w:t>
      </w:r>
      <w:r>
        <w:rPr>
          <w:rStyle w:val="OsBibleBlack"/>
          <w:highlight w:val="white"/>
        </w:rPr>
        <w:t>&amp;40213508</w:t>
      </w:r>
      <w:r>
        <w:rPr>
          <w:rStyle w:val="OsBibleViolet"/>
          <w:highlight w:val="white"/>
        </w:rPr>
        <w:t>+h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21351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kille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615</w:t>
      </w:r>
      <w:r>
        <w:rPr>
          <w:rStyle w:val="OsBibleOrange"/>
          <w:highlight w:val="white"/>
        </w:rPr>
        <w:t>$V-AAI-3P</w:t>
      </w:r>
      <w:r>
        <w:rPr>
          <w:rStyle w:val="OsBibleBlack"/>
          <w:highlight w:val="white"/>
        </w:rPr>
        <w:t>&amp;40213513</w:t>
      </w:r>
      <w:r>
        <w:rPr>
          <w:rStyle w:val="OsBibleViolet"/>
          <w:highlight w:val="white"/>
        </w:rPr>
        <w:t>+apekteinan</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ASM</w:t>
      </w:r>
      <w:r>
        <w:rPr>
          <w:rStyle w:val="OsBibleBlack"/>
          <w:highlight w:val="white"/>
        </w:rPr>
        <w:t>&amp;40213511</w:t>
      </w:r>
      <w:r>
        <w:rPr>
          <w:rStyle w:val="OsBibleViolet"/>
          <w:highlight w:val="white"/>
        </w:rPr>
        <w:t>+h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1161</w:t>
      </w:r>
      <w:r>
        <w:rPr>
          <w:rStyle w:val="OsBibleOrange"/>
          <w:highlight w:val="white"/>
        </w:rPr>
        <w:t>$CONJ</w:t>
      </w:r>
      <w:r>
        <w:rPr>
          <w:rStyle w:val="OsBibleBlack"/>
          <w:highlight w:val="white"/>
        </w:rPr>
        <w:t>&amp;40213515</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stoned</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3036</w:t>
      </w:r>
      <w:r>
        <w:rPr>
          <w:rStyle w:val="OsBibleOrange"/>
          <w:highlight w:val="white"/>
        </w:rPr>
        <w:t>$V-API-3P</w:t>
      </w:r>
      <w:r>
        <w:rPr>
          <w:rStyle w:val="OsBibleBlack"/>
          <w:highlight w:val="white"/>
        </w:rPr>
        <w:t>&amp;40213516</w:t>
      </w:r>
      <w:r>
        <w:rPr>
          <w:rStyle w:val="OsBibleViolet"/>
          <w:highlight w:val="white"/>
        </w:rPr>
        <w:t>+elithobolēsan</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4</w:t>
      </w:r>
      <w:r>
        <w:rPr>
          <w:rStyle w:val="OsBibleBrown"/>
          <w:highlight w:val="white"/>
        </w:rPr>
        <w:t>=G3739</w:t>
      </w:r>
      <w:r>
        <w:rPr>
          <w:rStyle w:val="OsBibleOrange"/>
          <w:highlight w:val="white"/>
        </w:rPr>
        <w:t>$R-ASM</w:t>
      </w:r>
      <w:r>
        <w:rPr>
          <w:rStyle w:val="OsBibleBlack"/>
          <w:highlight w:val="white"/>
        </w:rPr>
        <w:t>&amp;40213514</w:t>
      </w:r>
      <w:r>
        <w:rPr>
          <w:rStyle w:val="OsBibleViolet"/>
          <w:highlight w:val="white"/>
        </w:rPr>
        <w:t>+hon</w:t>
      </w:r>
      <w:r>
        <w:rPr>
          <w:rStyle w:val="OsBibleLavender"/>
          <w:highlight w:val="white"/>
        </w:rPr>
        <w:t>&gt;</w:t>
      </w:r>
      <w:r>
        <w:rPr>
          <w:szCs w:val="22"/>
          <w:highlight w:val="white"/>
        </w:rPr>
        <w:t xml:space="preserve"> </w:t>
      </w:r>
    </w:p>
    <w:p>
      <w:pPr>
        <w:pStyle w:val="OsBibleGreen"/>
        <w:rPr>
          <w:highlight w:val="white"/>
        </w:rPr>
      </w:pPr>
      <w:r>
        <w:rPr>
          <w:highlight w:val="white"/>
        </w:rPr>
        <w:t>'slaves' represent the prophets sent to Israel</w:t>
      </w:r>
    </w:p>
    <w:p>
      <w:pPr>
        <w:pStyle w:val="OsBibleGreen"/>
        <w:rPr>
          <w:highlight w:val="white"/>
        </w:rPr>
      </w:pPr>
      <w:r>
        <w:rPr>
          <w:highlight w:val="white"/>
        </w:rPr>
      </w:r>
    </w:p>
    <w:p>
      <w:pPr>
        <w:pStyle w:val="OsBibleRed"/>
        <w:rPr/>
      </w:pPr>
      <w:r>
        <w:rPr>
          <w:highlight w:val="white"/>
        </w:rPr>
        <w:t>{Mat 21:36}</w:t>
      </w:r>
    </w:p>
    <w:p>
      <w:pPr>
        <w:pStyle w:val="Normal"/>
        <w:rPr/>
      </w:pPr>
      <w:r>
        <w:rPr>
          <w:szCs w:val="22"/>
          <w:highlight w:val="white"/>
        </w:rPr>
        <w:t xml:space="preserve">Again, </w:t>
      </w:r>
      <w:r>
        <w:rPr>
          <w:rStyle w:val="OsBibleLavender"/>
          <w:highlight w:val="white"/>
        </w:rPr>
        <w:t>&lt;</w:t>
      </w:r>
      <w:r>
        <w:rPr>
          <w:rStyle w:val="OsBiblePink"/>
          <w:highlight w:val="white"/>
        </w:rPr>
        <w:t>1</w:t>
      </w:r>
      <w:r>
        <w:rPr>
          <w:rStyle w:val="OsBibleBrown"/>
          <w:highlight w:val="white"/>
        </w:rPr>
        <w:t>=G3825</w:t>
      </w:r>
      <w:r>
        <w:rPr>
          <w:rStyle w:val="OsBibleOrange"/>
          <w:highlight w:val="white"/>
        </w:rPr>
        <w:t>$ADV</w:t>
      </w:r>
      <w:r>
        <w:rPr>
          <w:rStyle w:val="OsBibleBlack"/>
          <w:highlight w:val="white"/>
        </w:rPr>
        <w:t>&amp;40213601</w:t>
      </w:r>
      <w:r>
        <w:rPr>
          <w:rStyle w:val="OsBibleViolet"/>
          <w:highlight w:val="white"/>
        </w:rPr>
        <w:t>+palin</w:t>
      </w:r>
      <w:r>
        <w:rPr>
          <w:rStyle w:val="OsBibleLavender"/>
          <w:highlight w:val="white"/>
        </w:rPr>
        <w:t>&gt;</w:t>
      </w:r>
      <w:r>
        <w:rPr>
          <w:szCs w:val="22"/>
          <w:highlight w:val="white"/>
        </w:rPr>
        <w:t xml:space="preserve"> </w:t>
      </w:r>
      <w:r>
        <w:rPr>
          <w:szCs w:val="22"/>
          <w:highlight w:val="white"/>
          <w:u w:val="single"/>
        </w:rPr>
        <w:t>he sen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649</w:t>
      </w:r>
      <w:r>
        <w:rPr>
          <w:rStyle w:val="OsBibleOrange"/>
          <w:highlight w:val="white"/>
        </w:rPr>
        <w:t>$V-AAI-3S</w:t>
      </w:r>
      <w:r>
        <w:rPr>
          <w:rStyle w:val="OsBibleBlack"/>
          <w:highlight w:val="white"/>
        </w:rPr>
        <w:t>&amp;40213602</w:t>
      </w:r>
      <w:r>
        <w:rPr>
          <w:rStyle w:val="OsBibleViolet"/>
          <w:highlight w:val="white"/>
        </w:rPr>
        <w:t>+apesteilen</w:t>
      </w:r>
      <w:r>
        <w:rPr>
          <w:rStyle w:val="OsBibleLavender"/>
          <w:highlight w:val="white"/>
        </w:rPr>
        <w:t>&gt;</w:t>
      </w:r>
      <w:r>
        <w:rPr>
          <w:szCs w:val="22"/>
          <w:highlight w:val="white"/>
        </w:rPr>
        <w:t xml:space="preserve"> other </w:t>
      </w:r>
      <w:r>
        <w:rPr>
          <w:rStyle w:val="OsBibleLavender"/>
          <w:highlight w:val="white"/>
        </w:rPr>
        <w:t>&lt;</w:t>
      </w:r>
      <w:r>
        <w:rPr>
          <w:rStyle w:val="OsBiblePink"/>
          <w:highlight w:val="white"/>
        </w:rPr>
        <w:t>3</w:t>
      </w:r>
      <w:r>
        <w:rPr>
          <w:rStyle w:val="OsBibleBrown"/>
          <w:highlight w:val="white"/>
        </w:rPr>
        <w:t>=G243</w:t>
      </w:r>
      <w:r>
        <w:rPr>
          <w:rStyle w:val="OsBibleOrange"/>
          <w:highlight w:val="white"/>
        </w:rPr>
        <w:t>$A-APM</w:t>
      </w:r>
      <w:r>
        <w:rPr>
          <w:rStyle w:val="OsBibleBlack"/>
          <w:highlight w:val="white"/>
        </w:rPr>
        <w:t>&amp;40213603</w:t>
      </w:r>
      <w:r>
        <w:rPr>
          <w:rStyle w:val="OsBibleViolet"/>
          <w:highlight w:val="white"/>
        </w:rPr>
        <w:t>+allous</w:t>
      </w:r>
      <w:r>
        <w:rPr>
          <w:rStyle w:val="OsBibleLavender"/>
          <w:highlight w:val="white"/>
        </w:rPr>
        <w:t>&gt;</w:t>
      </w:r>
      <w:r>
        <w:rPr>
          <w:szCs w:val="22"/>
          <w:highlight w:val="white"/>
        </w:rPr>
        <w:t xml:space="preserve"> slaves, </w:t>
      </w:r>
      <w:r>
        <w:rPr>
          <w:rStyle w:val="OsBibleLavender"/>
          <w:highlight w:val="white"/>
        </w:rPr>
        <w:t>&lt;</w:t>
      </w:r>
      <w:r>
        <w:rPr>
          <w:rStyle w:val="OsBiblePink"/>
          <w:highlight w:val="white"/>
        </w:rPr>
        <w:t>4</w:t>
      </w:r>
      <w:r>
        <w:rPr>
          <w:rStyle w:val="OsBibleBrown"/>
          <w:highlight w:val="white"/>
        </w:rPr>
        <w:t>=G1401</w:t>
      </w:r>
      <w:r>
        <w:rPr>
          <w:rStyle w:val="OsBibleOrange"/>
          <w:highlight w:val="white"/>
        </w:rPr>
        <w:t>$N-APM</w:t>
      </w:r>
      <w:r>
        <w:rPr>
          <w:rStyle w:val="OsBibleBlack"/>
          <w:highlight w:val="white"/>
        </w:rPr>
        <w:t>&amp;40213604</w:t>
      </w:r>
      <w:r>
        <w:rPr>
          <w:rStyle w:val="OsBibleViolet"/>
          <w:highlight w:val="white"/>
        </w:rPr>
        <w:t>+doulous</w:t>
      </w:r>
      <w:r>
        <w:rPr>
          <w:rStyle w:val="OsBibleLavender"/>
          <w:highlight w:val="white"/>
        </w:rPr>
        <w:t>&gt;</w:t>
      </w:r>
      <w:r>
        <w:rPr>
          <w:szCs w:val="22"/>
          <w:highlight w:val="white"/>
        </w:rPr>
        <w:t xml:space="preserve"> more than </w:t>
      </w:r>
      <w:r>
        <w:rPr>
          <w:rStyle w:val="OsBibleLavender"/>
          <w:highlight w:val="white"/>
        </w:rPr>
        <w:t>&lt;</w:t>
      </w:r>
      <w:r>
        <w:rPr>
          <w:rStyle w:val="OsBiblePink"/>
          <w:highlight w:val="white"/>
        </w:rPr>
        <w:t>5</w:t>
      </w:r>
      <w:r>
        <w:rPr>
          <w:rStyle w:val="OsBibleBrown"/>
          <w:highlight w:val="white"/>
        </w:rPr>
        <w:t>=G4119</w:t>
      </w:r>
      <w:r>
        <w:rPr>
          <w:rStyle w:val="OsBibleOrange"/>
          <w:highlight w:val="white"/>
        </w:rPr>
        <w:t>$A-APM-C</w:t>
      </w:r>
      <w:r>
        <w:rPr>
          <w:rStyle w:val="OsBibleBlack"/>
          <w:highlight w:val="white"/>
        </w:rPr>
        <w:t>&amp;40213605</w:t>
      </w:r>
      <w:r>
        <w:rPr>
          <w:rStyle w:val="OsBibleViolet"/>
          <w:highlight w:val="white"/>
        </w:rPr>
        <w:t>+pleion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213606</w:t>
      </w:r>
      <w:r>
        <w:rPr>
          <w:rStyle w:val="OsBibleViolet"/>
          <w:highlight w:val="white"/>
        </w:rPr>
        <w:t>+tōn</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7</w:t>
      </w:r>
      <w:r>
        <w:rPr>
          <w:rStyle w:val="OsBibleBrown"/>
          <w:highlight w:val="white"/>
        </w:rPr>
        <w:t>=G4413</w:t>
      </w:r>
      <w:r>
        <w:rPr>
          <w:rStyle w:val="OsBibleOrange"/>
          <w:highlight w:val="white"/>
        </w:rPr>
        <w:t>$A-GPM</w:t>
      </w:r>
      <w:r>
        <w:rPr>
          <w:rStyle w:val="OsBibleBlack"/>
          <w:highlight w:val="white"/>
        </w:rPr>
        <w:t>&amp;40213607</w:t>
      </w:r>
      <w:r>
        <w:rPr>
          <w:rStyle w:val="OsBibleViolet"/>
          <w:highlight w:val="white"/>
        </w:rPr>
        <w:t>+prōt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136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di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160</w:t>
      </w:r>
      <w:r>
        <w:rPr>
          <w:rStyle w:val="OsBibleOrange"/>
          <w:highlight w:val="white"/>
        </w:rPr>
        <w:t>$V-AAI-3P</w:t>
      </w:r>
      <w:r>
        <w:rPr>
          <w:rStyle w:val="OsBibleBlack"/>
          <w:highlight w:val="white"/>
        </w:rPr>
        <w:t>&amp;40213609</w:t>
      </w:r>
      <w:r>
        <w:rPr>
          <w:rStyle w:val="OsBibleViolet"/>
          <w:highlight w:val="white"/>
        </w:rPr>
        <w:t>+epoiēsan</w:t>
      </w:r>
      <w:r>
        <w:rPr>
          <w:rStyle w:val="OsBibleLavender"/>
          <w:highlight w:val="white"/>
        </w:rPr>
        <w:t>&gt;</w:t>
      </w:r>
      <w:r>
        <w:rPr>
          <w:szCs w:val="22"/>
          <w:highlight w:val="white"/>
        </w:rPr>
        <w:t xml:space="preserve"> the same </w:t>
      </w:r>
      <w:r>
        <w:rPr>
          <w:rStyle w:val="OsBibleLavender"/>
          <w:highlight w:val="white"/>
        </w:rPr>
        <w:t>&lt;</w:t>
      </w:r>
      <w:r>
        <w:rPr>
          <w:rStyle w:val="OsBiblePink"/>
          <w:highlight w:val="white"/>
        </w:rPr>
        <w:t>11</w:t>
      </w:r>
      <w:r>
        <w:rPr>
          <w:rStyle w:val="OsBibleBrown"/>
          <w:highlight w:val="white"/>
        </w:rPr>
        <w:t>=G5615</w:t>
      </w:r>
      <w:r>
        <w:rPr>
          <w:rStyle w:val="OsBibleOrange"/>
          <w:highlight w:val="white"/>
        </w:rPr>
        <w:t>$ADV</w:t>
      </w:r>
      <w:r>
        <w:rPr>
          <w:rStyle w:val="OsBibleBlack"/>
          <w:highlight w:val="white"/>
        </w:rPr>
        <w:t>&amp;40213611</w:t>
      </w:r>
      <w:r>
        <w:rPr>
          <w:rStyle w:val="OsBibleViolet"/>
          <w:highlight w:val="white"/>
        </w:rPr>
        <w:t>+hōsautōs</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PM</w:t>
      </w:r>
      <w:r>
        <w:rPr>
          <w:rStyle w:val="OsBibleBlack"/>
          <w:highlight w:val="white"/>
        </w:rPr>
        <w:t>&amp;40213610</w:t>
      </w:r>
      <w:r>
        <w:rPr>
          <w:rStyle w:val="OsBibleViolet"/>
          <w:highlight w:val="white"/>
        </w:rPr>
        <w:t>+aut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1:3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3702</w:t>
      </w:r>
      <w:r>
        <w:rPr>
          <w:rStyle w:val="OsBibleViolet"/>
          <w:highlight w:val="white"/>
        </w:rPr>
        <w:t>+de</w:t>
      </w:r>
      <w:r>
        <w:rPr>
          <w:rStyle w:val="OsBibleLavender"/>
          <w:highlight w:val="white"/>
        </w:rPr>
        <w:t>&gt;</w:t>
      </w:r>
      <w:r>
        <w:rPr>
          <w:szCs w:val="22"/>
          <w:highlight w:val="white"/>
        </w:rPr>
        <w:t xml:space="preserve"> finally, </w:t>
      </w:r>
      <w:r>
        <w:rPr>
          <w:rStyle w:val="OsBibleLavender"/>
          <w:highlight w:val="white"/>
        </w:rPr>
        <w:t>&lt;</w:t>
      </w:r>
      <w:r>
        <w:rPr>
          <w:rStyle w:val="OsBiblePink"/>
          <w:highlight w:val="white"/>
        </w:rPr>
        <w:t>1</w:t>
      </w:r>
      <w:r>
        <w:rPr>
          <w:rStyle w:val="OsBibleBrown"/>
          <w:highlight w:val="white"/>
        </w:rPr>
        <w:t>=G5305</w:t>
      </w:r>
      <w:r>
        <w:rPr>
          <w:rStyle w:val="OsBibleOrange"/>
          <w:highlight w:val="white"/>
        </w:rPr>
        <w:t>$ADV</w:t>
      </w:r>
      <w:r>
        <w:rPr>
          <w:rStyle w:val="OsBibleBlack"/>
          <w:highlight w:val="white"/>
        </w:rPr>
        <w:t>&amp;40213701</w:t>
      </w:r>
      <w:r>
        <w:rPr>
          <w:rStyle w:val="OsBibleViolet"/>
          <w:highlight w:val="white"/>
        </w:rPr>
        <w:t>+husteron</w:t>
      </w:r>
      <w:r>
        <w:rPr>
          <w:rStyle w:val="OsBibleLavender"/>
          <w:highlight w:val="white"/>
        </w:rPr>
        <w:t>&gt;</w:t>
      </w:r>
      <w:r>
        <w:rPr>
          <w:szCs w:val="22"/>
          <w:highlight w:val="white"/>
        </w:rPr>
        <w:t xml:space="preserve"> </w:t>
      </w:r>
      <w:r>
        <w:rPr>
          <w:szCs w:val="22"/>
          <w:highlight w:val="white"/>
          <w:u w:val="single"/>
        </w:rPr>
        <w:t>he sen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649</w:t>
      </w:r>
      <w:r>
        <w:rPr>
          <w:rStyle w:val="OsBibleOrange"/>
          <w:highlight w:val="white"/>
        </w:rPr>
        <w:t>$V-AAI-3S</w:t>
      </w:r>
      <w:r>
        <w:rPr>
          <w:rStyle w:val="OsBibleBlack"/>
          <w:highlight w:val="white"/>
        </w:rPr>
        <w:t>&amp;40213703</w:t>
      </w:r>
      <w:r>
        <w:rPr>
          <w:rStyle w:val="OsBibleViolet"/>
          <w:highlight w:val="white"/>
        </w:rPr>
        <w:t>+apesteil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PM</w:t>
      </w:r>
      <w:r>
        <w:rPr>
          <w:rStyle w:val="OsBibleBlack"/>
          <w:highlight w:val="white"/>
        </w:rPr>
        <w:t>&amp;40213705</w:t>
      </w:r>
      <w:r>
        <w:rPr>
          <w:rStyle w:val="OsBibleViolet"/>
          <w:highlight w:val="white"/>
        </w:rPr>
        <w:t>+aut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0213706</w:t>
      </w:r>
      <w:r>
        <w:rPr>
          <w:rStyle w:val="OsBibleViolet"/>
          <w:highlight w:val="white"/>
        </w:rPr>
        <w:t>+ton</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7</w:t>
      </w:r>
      <w:r>
        <w:rPr>
          <w:rStyle w:val="OsBibleBrown"/>
          <w:highlight w:val="white"/>
        </w:rPr>
        <w:t>=G5207</w:t>
      </w:r>
      <w:r>
        <w:rPr>
          <w:rStyle w:val="OsBibleOrange"/>
          <w:highlight w:val="white"/>
        </w:rPr>
        <w:t>$N-ASM</w:t>
      </w:r>
      <w:r>
        <w:rPr>
          <w:rStyle w:val="OsBibleBlack"/>
          <w:highlight w:val="white"/>
        </w:rPr>
        <w:t>&amp;40213707</w:t>
      </w:r>
      <w:r>
        <w:rPr>
          <w:rStyle w:val="OsBibleViolet"/>
          <w:highlight w:val="white"/>
        </w:rPr>
        <w:t>+huio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4</w:t>
      </w:r>
      <w:r>
        <w:rPr>
          <w:rStyle w:val="OsBibleBrown"/>
          <w:highlight w:val="white"/>
        </w:rPr>
        <w:t>=G4314</w:t>
      </w:r>
      <w:r>
        <w:rPr>
          <w:rStyle w:val="OsBibleOrange"/>
          <w:highlight w:val="white"/>
        </w:rPr>
        <w:t>$PREP</w:t>
      </w:r>
      <w:r>
        <w:rPr>
          <w:rStyle w:val="OsBibleBlack"/>
          <w:highlight w:val="white"/>
        </w:rPr>
        <w:t>&amp;40213704</w:t>
      </w:r>
      <w:r>
        <w:rPr>
          <w:rStyle w:val="OsBibleViolet"/>
          <w:highlight w:val="white"/>
        </w:rPr>
        <w:t>+pros</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0213708</w:t>
      </w:r>
      <w:r>
        <w:rPr>
          <w:rStyle w:val="OsBibleViolet"/>
          <w:highlight w:val="white"/>
        </w:rPr>
        <w:t>+autou</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NSM</w:t>
      </w:r>
      <w:r>
        <w:rPr>
          <w:rStyle w:val="OsBibleBlack"/>
          <w:highlight w:val="white"/>
        </w:rPr>
        <w:t>&amp;40213709</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They will respec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788</w:t>
      </w:r>
      <w:r>
        <w:rPr>
          <w:rStyle w:val="OsBibleOrange"/>
          <w:highlight w:val="white"/>
        </w:rPr>
        <w:t>$V-2FPI-3P</w:t>
      </w:r>
      <w:r>
        <w:rPr>
          <w:rStyle w:val="OsBibleBlack"/>
          <w:highlight w:val="white"/>
        </w:rPr>
        <w:t>&amp;40213710</w:t>
      </w:r>
      <w:r>
        <w:rPr>
          <w:rStyle w:val="OsBibleViolet"/>
          <w:highlight w:val="white"/>
        </w:rPr>
        <w:t>+entrapēsontai</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3</w:t>
      </w:r>
      <w:r>
        <w:rPr>
          <w:rStyle w:val="OsBibleBrown"/>
          <w:highlight w:val="white"/>
        </w:rPr>
        <w:t>=G3450</w:t>
      </w:r>
      <w:r>
        <w:rPr>
          <w:rStyle w:val="OsBibleOrange"/>
          <w:highlight w:val="white"/>
        </w:rPr>
        <w:t>$P-1GS</w:t>
      </w:r>
      <w:r>
        <w:rPr>
          <w:rStyle w:val="OsBibleBlack"/>
          <w:highlight w:val="white"/>
        </w:rPr>
        <w:t>&amp;40213713</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0213711</w:t>
      </w:r>
      <w:r>
        <w:rPr>
          <w:rStyle w:val="OsBibleViolet"/>
          <w:highlight w:val="white"/>
        </w:rPr>
        <w:t>+ton</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2</w:t>
      </w:r>
      <w:r>
        <w:rPr>
          <w:rStyle w:val="OsBibleBrown"/>
          <w:highlight w:val="white"/>
        </w:rPr>
        <w:t>=G5207</w:t>
      </w:r>
      <w:r>
        <w:rPr>
          <w:rStyle w:val="OsBibleOrange"/>
          <w:highlight w:val="white"/>
        </w:rPr>
        <w:t>$N-ASM</w:t>
      </w:r>
      <w:r>
        <w:rPr>
          <w:rStyle w:val="OsBibleBlack"/>
          <w:highlight w:val="white"/>
        </w:rPr>
        <w:t>&amp;40213712</w:t>
      </w:r>
      <w:r>
        <w:rPr>
          <w:rStyle w:val="OsBibleViolet"/>
          <w:highlight w:val="white"/>
        </w:rPr>
        <w:t>+huion</w:t>
      </w:r>
      <w:r>
        <w:rPr>
          <w:rStyle w:val="OsBibleLavender"/>
          <w:highlight w:val="white"/>
        </w:rPr>
        <w:t>&gt;</w:t>
      </w:r>
      <w:r>
        <w:rPr>
          <w:szCs w:val="22"/>
          <w:highlight w:val="white"/>
        </w:rPr>
        <w:t xml:space="preserve"> </w:t>
      </w:r>
    </w:p>
    <w:p>
      <w:pPr>
        <w:pStyle w:val="OsBibleGreen"/>
        <w:rPr>
          <w:highlight w:val="white"/>
        </w:rPr>
      </w:pPr>
      <w:r>
        <w:rPr>
          <w:highlight w:val="white"/>
        </w:rPr>
        <w:t>'son' is Jesus</w:t>
      </w:r>
    </w:p>
    <w:p>
      <w:pPr>
        <w:pStyle w:val="OsBibleGreen"/>
        <w:rPr>
          <w:highlight w:val="white"/>
        </w:rPr>
      </w:pPr>
      <w:r>
        <w:rPr>
          <w:highlight w:val="white"/>
        </w:rPr>
      </w:r>
    </w:p>
    <w:p>
      <w:pPr>
        <w:pStyle w:val="OsBibleRed"/>
        <w:rPr/>
      </w:pPr>
      <w:r>
        <w:rPr>
          <w:highlight w:val="white"/>
        </w:rPr>
        <w:t>{Mat 21:38}</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138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13801</w:t>
      </w:r>
      <w:r>
        <w:rPr>
          <w:rStyle w:val="OsBibleViolet"/>
          <w:highlight w:val="white"/>
        </w:rPr>
        <w:t>+hoi</w:t>
      </w:r>
      <w:r>
        <w:rPr>
          <w:rStyle w:val="OsBibleLavender"/>
          <w:highlight w:val="white"/>
        </w:rPr>
        <w:t>&gt;</w:t>
      </w:r>
      <w:r>
        <w:rPr>
          <w:szCs w:val="22"/>
          <w:highlight w:val="white"/>
        </w:rPr>
        <w:t xml:space="preserve"> farmers, </w:t>
      </w:r>
      <w:r>
        <w:rPr>
          <w:rStyle w:val="OsBibleLavender"/>
          <w:highlight w:val="white"/>
        </w:rPr>
        <w:t>&lt;</w:t>
      </w:r>
      <w:r>
        <w:rPr>
          <w:rStyle w:val="OsBiblePink"/>
          <w:highlight w:val="white"/>
        </w:rPr>
        <w:t>3</w:t>
      </w:r>
      <w:r>
        <w:rPr>
          <w:rStyle w:val="OsBibleBrown"/>
          <w:highlight w:val="white"/>
        </w:rPr>
        <w:t>=G1092</w:t>
      </w:r>
      <w:r>
        <w:rPr>
          <w:rStyle w:val="OsBibleOrange"/>
          <w:highlight w:val="white"/>
        </w:rPr>
        <w:t>$N-NPM</w:t>
      </w:r>
      <w:r>
        <w:rPr>
          <w:rStyle w:val="OsBibleBlack"/>
          <w:highlight w:val="white"/>
        </w:rPr>
        <w:t>&amp;40213803</w:t>
      </w:r>
      <w:r>
        <w:rPr>
          <w:rStyle w:val="OsBibleViolet"/>
          <w:highlight w:val="white"/>
        </w:rPr>
        <w:t>+geōrgoi</w:t>
      </w:r>
      <w:r>
        <w:rPr>
          <w:rStyle w:val="OsBibleLavender"/>
          <w:highlight w:val="white"/>
        </w:rPr>
        <w:t>&gt;</w:t>
      </w:r>
      <w:r>
        <w:rPr>
          <w:szCs w:val="22"/>
          <w:highlight w:val="white"/>
        </w:rPr>
        <w:t xml:space="preserve"> having seen </w:t>
      </w:r>
      <w:r>
        <w:rPr>
          <w:rStyle w:val="OsBibleLavender"/>
          <w:highlight w:val="white"/>
        </w:rPr>
        <w:t>&lt;</w:t>
      </w:r>
      <w:r>
        <w:rPr>
          <w:rStyle w:val="OsBiblePink"/>
          <w:highlight w:val="white"/>
        </w:rPr>
        <w:t>4</w:t>
      </w:r>
      <w:r>
        <w:rPr>
          <w:rStyle w:val="OsBibleBrown"/>
          <w:highlight w:val="white"/>
        </w:rPr>
        <w:t>=G1492</w:t>
      </w:r>
      <w:r>
        <w:rPr>
          <w:rStyle w:val="OsBibleOrange"/>
          <w:highlight w:val="white"/>
        </w:rPr>
        <w:t>$V-2AAP-NPM</w:t>
      </w:r>
      <w:r>
        <w:rPr>
          <w:rStyle w:val="OsBibleBlack"/>
          <w:highlight w:val="white"/>
        </w:rPr>
        <w:t>&amp;40213804</w:t>
      </w:r>
      <w:r>
        <w:rPr>
          <w:rStyle w:val="OsBibleViolet"/>
          <w:highlight w:val="white"/>
        </w:rPr>
        <w:t>+ido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213805</w:t>
      </w:r>
      <w:r>
        <w:rPr>
          <w:rStyle w:val="OsBibleViolet"/>
          <w:highlight w:val="white"/>
        </w:rPr>
        <w:t>+ton</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6</w:t>
      </w:r>
      <w:r>
        <w:rPr>
          <w:rStyle w:val="OsBibleBrown"/>
          <w:highlight w:val="white"/>
        </w:rPr>
        <w:t>=G5207</w:t>
      </w:r>
      <w:r>
        <w:rPr>
          <w:rStyle w:val="OsBibleOrange"/>
          <w:highlight w:val="white"/>
        </w:rPr>
        <w:t>$N-ASM</w:t>
      </w:r>
      <w:r>
        <w:rPr>
          <w:rStyle w:val="OsBibleBlack"/>
          <w:highlight w:val="white"/>
        </w:rPr>
        <w:t>&amp;40213806</w:t>
      </w:r>
      <w:r>
        <w:rPr>
          <w:rStyle w:val="OsBibleViolet"/>
          <w:highlight w:val="white"/>
        </w:rPr>
        <w:t>+huion</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I-3P</w:t>
      </w:r>
      <w:r>
        <w:rPr>
          <w:rStyle w:val="OsBibleBlack"/>
          <w:highlight w:val="white"/>
        </w:rPr>
        <w:t>&amp;40213807</w:t>
      </w:r>
      <w:r>
        <w:rPr>
          <w:rStyle w:val="OsBibleViolet"/>
          <w:highlight w:val="white"/>
        </w:rPr>
        <w:t>+eipon</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213808</w:t>
      </w:r>
      <w:r>
        <w:rPr>
          <w:rStyle w:val="OsBibleViolet"/>
          <w:highlight w:val="white"/>
        </w:rPr>
        <w:t>+en</w:t>
      </w:r>
      <w:r>
        <w:rPr>
          <w:rStyle w:val="OsBibleLavender"/>
          <w:highlight w:val="white"/>
        </w:rPr>
        <w:t>&gt;</w:t>
      </w:r>
      <w:r>
        <w:rPr>
          <w:szCs w:val="22"/>
          <w:highlight w:val="white"/>
        </w:rPr>
        <w:t xml:space="preserve"> themselves, </w:t>
      </w:r>
      <w:r>
        <w:rPr>
          <w:rStyle w:val="OsBibleLavender"/>
          <w:highlight w:val="white"/>
        </w:rPr>
        <w:t>&lt;</w:t>
      </w:r>
      <w:r>
        <w:rPr>
          <w:rStyle w:val="OsBiblePink"/>
          <w:highlight w:val="white"/>
        </w:rPr>
        <w:t>9</w:t>
      </w:r>
      <w:r>
        <w:rPr>
          <w:rStyle w:val="OsBibleBrown"/>
          <w:highlight w:val="white"/>
        </w:rPr>
        <w:t>=G1438</w:t>
      </w:r>
      <w:r>
        <w:rPr>
          <w:rStyle w:val="OsBibleOrange"/>
          <w:highlight w:val="white"/>
        </w:rPr>
        <w:t>$F-3DPM</w:t>
      </w:r>
      <w:r>
        <w:rPr>
          <w:rStyle w:val="OsBibleBlack"/>
          <w:highlight w:val="white"/>
        </w:rPr>
        <w:t>&amp;40213809</w:t>
      </w:r>
      <w:r>
        <w:rPr>
          <w:rStyle w:val="OsBibleViolet"/>
          <w:highlight w:val="white"/>
        </w:rPr>
        <w:t>+heautois</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0</w:t>
      </w:r>
      <w:r>
        <w:rPr>
          <w:rStyle w:val="OsBibleBrown"/>
          <w:highlight w:val="white"/>
        </w:rPr>
        <w:t>=G3778</w:t>
      </w:r>
      <w:r>
        <w:rPr>
          <w:rStyle w:val="OsBibleOrange"/>
          <w:highlight w:val="white"/>
        </w:rPr>
        <w:t>$D-NSM</w:t>
      </w:r>
      <w:r>
        <w:rPr>
          <w:rStyle w:val="OsBibleBlack"/>
          <w:highlight w:val="white"/>
        </w:rPr>
        <w:t>&amp;40213810</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0213811</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213812</w:t>
      </w:r>
      <w:r>
        <w:rPr>
          <w:rStyle w:val="OsBibleViolet"/>
          <w:highlight w:val="white"/>
        </w:rPr>
        <w:t>+ho</w:t>
      </w:r>
      <w:r>
        <w:rPr>
          <w:rStyle w:val="OsBibleLavender"/>
          <w:highlight w:val="white"/>
        </w:rPr>
        <w:t>&gt;</w:t>
      </w:r>
      <w:r>
        <w:rPr>
          <w:szCs w:val="22"/>
          <w:highlight w:val="white"/>
        </w:rPr>
        <w:t xml:space="preserve"> heir. </w:t>
      </w:r>
      <w:r>
        <w:rPr>
          <w:rStyle w:val="OsBibleLavender"/>
          <w:highlight w:val="white"/>
        </w:rPr>
        <w:t>&lt;</w:t>
      </w:r>
      <w:r>
        <w:rPr>
          <w:rStyle w:val="OsBiblePink"/>
          <w:highlight w:val="white"/>
        </w:rPr>
        <w:t>13</w:t>
      </w:r>
      <w:r>
        <w:rPr>
          <w:rStyle w:val="OsBibleBrown"/>
          <w:highlight w:val="white"/>
        </w:rPr>
        <w:t>=G2818</w:t>
      </w:r>
      <w:r>
        <w:rPr>
          <w:rStyle w:val="OsBibleOrange"/>
          <w:highlight w:val="white"/>
        </w:rPr>
        <w:t>$N-NSM</w:t>
      </w:r>
      <w:r>
        <w:rPr>
          <w:rStyle w:val="OsBibleBlack"/>
          <w:highlight w:val="white"/>
        </w:rPr>
        <w:t>&amp;40213813</w:t>
      </w:r>
      <w:r>
        <w:rPr>
          <w:rStyle w:val="OsBibleViolet"/>
          <w:highlight w:val="white"/>
        </w:rPr>
        <w:t>+klēronomos</w:t>
      </w:r>
      <w:r>
        <w:rPr>
          <w:rStyle w:val="OsBibleLavender"/>
          <w:highlight w:val="white"/>
        </w:rPr>
        <w:t>&gt;</w:t>
      </w:r>
      <w:r>
        <w:rPr>
          <w:szCs w:val="22"/>
          <w:highlight w:val="white"/>
        </w:rPr>
        <w:t xml:space="preserve"> </w:t>
      </w:r>
      <w:r>
        <w:rPr>
          <w:szCs w:val="22"/>
          <w:highlight w:val="white"/>
          <w:u w:val="single"/>
        </w:rPr>
        <w:t>Com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205</w:t>
      </w:r>
      <w:r>
        <w:rPr>
          <w:rStyle w:val="OsBibleOrange"/>
          <w:highlight w:val="white"/>
        </w:rPr>
        <w:t>$V-XXM-2P</w:t>
      </w:r>
      <w:r>
        <w:rPr>
          <w:rStyle w:val="OsBibleBlack"/>
          <w:highlight w:val="white"/>
        </w:rPr>
        <w:t>&amp;40213814</w:t>
      </w:r>
      <w:r>
        <w:rPr>
          <w:rStyle w:val="OsBibleViolet"/>
          <w:highlight w:val="white"/>
        </w:rPr>
        <w:t>+deute</w:t>
      </w:r>
      <w:r>
        <w:rPr>
          <w:rStyle w:val="OsBibleLavender"/>
          <w:highlight w:val="white"/>
        </w:rPr>
        <w:t>&gt;</w:t>
      </w:r>
      <w:r>
        <w:rPr>
          <w:szCs w:val="22"/>
          <w:highlight w:val="white"/>
        </w:rPr>
        <w:t xml:space="preserve"> </w:t>
      </w:r>
      <w:r>
        <w:rPr>
          <w:szCs w:val="22"/>
          <w:highlight w:val="white"/>
          <w:u w:val="single"/>
        </w:rPr>
        <w:t>we should kill</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615</w:t>
      </w:r>
      <w:r>
        <w:rPr>
          <w:rStyle w:val="OsBibleOrange"/>
          <w:highlight w:val="white"/>
        </w:rPr>
        <w:t>$V-PAS-1P</w:t>
      </w:r>
      <w:r>
        <w:rPr>
          <w:rStyle w:val="OsBibleBlack"/>
          <w:highlight w:val="white"/>
        </w:rPr>
        <w:t>&amp;40213815</w:t>
      </w:r>
      <w:r>
        <w:rPr>
          <w:rStyle w:val="OsBibleViolet"/>
          <w:highlight w:val="white"/>
        </w:rPr>
        <w:t>+apokteinōm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ASM</w:t>
      </w:r>
      <w:r>
        <w:rPr>
          <w:rStyle w:val="OsBibleBlack"/>
          <w:highlight w:val="white"/>
        </w:rPr>
        <w:t>&amp;40213816</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21381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eize</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722</w:t>
      </w:r>
      <w:r>
        <w:rPr>
          <w:rStyle w:val="OsBibleOrange"/>
          <w:highlight w:val="white"/>
        </w:rPr>
        <w:t>$V-2AAS-1P</w:t>
      </w:r>
      <w:r>
        <w:rPr>
          <w:rStyle w:val="OsBibleBlack"/>
          <w:highlight w:val="white"/>
        </w:rPr>
        <w:t>&amp;40213818</w:t>
      </w:r>
      <w:r>
        <w:rPr>
          <w:rStyle w:val="OsBibleViolet"/>
          <w:highlight w:val="white"/>
        </w:rPr>
        <w:t>+kataschōm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SM</w:t>
      </w:r>
      <w:r>
        <w:rPr>
          <w:rStyle w:val="OsBibleBlack"/>
          <w:highlight w:val="white"/>
        </w:rPr>
        <w:t>&amp;4021382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F</w:t>
      </w:r>
      <w:r>
        <w:rPr>
          <w:rStyle w:val="OsBibleBlack"/>
          <w:highlight w:val="white"/>
        </w:rPr>
        <w:t>&amp;40213819</w:t>
      </w:r>
      <w:r>
        <w:rPr>
          <w:rStyle w:val="OsBibleViolet"/>
          <w:highlight w:val="white"/>
        </w:rPr>
        <w:t>+tēn</w:t>
      </w:r>
      <w:r>
        <w:rPr>
          <w:rStyle w:val="OsBibleLavender"/>
          <w:highlight w:val="white"/>
        </w:rPr>
        <w:t>&gt;</w:t>
      </w:r>
      <w:r>
        <w:rPr>
          <w:szCs w:val="22"/>
          <w:highlight w:val="white"/>
        </w:rPr>
        <w:t xml:space="preserve"> inheritance!' </w:t>
      </w:r>
      <w:r>
        <w:rPr>
          <w:rStyle w:val="OsBibleLavender"/>
          <w:highlight w:val="white"/>
        </w:rPr>
        <w:t>&lt;</w:t>
      </w:r>
      <w:r>
        <w:rPr>
          <w:rStyle w:val="OsBiblePink"/>
          <w:highlight w:val="white"/>
        </w:rPr>
        <w:t>20</w:t>
      </w:r>
      <w:r>
        <w:rPr>
          <w:rStyle w:val="OsBibleBrown"/>
          <w:highlight w:val="white"/>
        </w:rPr>
        <w:t>=G2817</w:t>
      </w:r>
      <w:r>
        <w:rPr>
          <w:rStyle w:val="OsBibleOrange"/>
          <w:highlight w:val="white"/>
        </w:rPr>
        <w:t>$N-ASF</w:t>
      </w:r>
      <w:r>
        <w:rPr>
          <w:rStyle w:val="OsBibleBlack"/>
          <w:highlight w:val="white"/>
        </w:rPr>
        <w:t>&amp;40213820</w:t>
      </w:r>
      <w:r>
        <w:rPr>
          <w:rStyle w:val="OsBibleViolet"/>
          <w:highlight w:val="white"/>
        </w:rPr>
        <w:t>+klēronomian</w:t>
      </w:r>
      <w:r>
        <w:rPr>
          <w:rStyle w:val="OsBibleLavender"/>
          <w:highlight w:val="white"/>
        </w:rPr>
        <w:t>&gt;</w:t>
      </w:r>
      <w:r>
        <w:rPr>
          <w:szCs w:val="22"/>
          <w:highlight w:val="white"/>
        </w:rPr>
        <w:t xml:space="preserve"> </w:t>
      </w:r>
    </w:p>
    <w:p>
      <w:pPr>
        <w:pStyle w:val="OsBibleGreen"/>
        <w:rPr>
          <w:highlight w:val="white"/>
        </w:rPr>
      </w:pPr>
      <w:r>
        <w:rPr>
          <w:highlight w:val="white"/>
        </w:rPr>
        <w:t>'inheritance'  The religious leaders want the inheritance (vineyard = land/kingdom), even though they reject (and refuse to 'believe' in) the Son..</w:t>
      </w:r>
    </w:p>
    <w:p>
      <w:pPr>
        <w:pStyle w:val="OsBibleGreen"/>
        <w:rPr>
          <w:highlight w:val="white"/>
        </w:rPr>
      </w:pPr>
      <w:r>
        <w:rPr>
          <w:highlight w:val="white"/>
        </w:rPr>
      </w:r>
    </w:p>
    <w:p>
      <w:pPr>
        <w:pStyle w:val="OsBibleRed"/>
        <w:rPr/>
      </w:pPr>
      <w:r>
        <w:rPr>
          <w:highlight w:val="white"/>
        </w:rPr>
        <w:t>{Mat 21:3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3901</w:t>
      </w:r>
      <w:r>
        <w:rPr>
          <w:rStyle w:val="OsBibleViolet"/>
          <w:highlight w:val="white"/>
        </w:rPr>
        <w:t>+kai</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2</w:t>
      </w:r>
      <w:r>
        <w:rPr>
          <w:rStyle w:val="OsBibleBrown"/>
          <w:highlight w:val="white"/>
        </w:rPr>
        <w:t>=G2983</w:t>
      </w:r>
      <w:r>
        <w:rPr>
          <w:rStyle w:val="OsBibleOrange"/>
          <w:highlight w:val="white"/>
        </w:rPr>
        <w:t>$V-2AAP-NPM</w:t>
      </w:r>
      <w:r>
        <w:rPr>
          <w:rStyle w:val="OsBibleBlack"/>
          <w:highlight w:val="white"/>
        </w:rPr>
        <w:t>&amp;40213902</w:t>
      </w:r>
      <w:r>
        <w:rPr>
          <w:rStyle w:val="OsBibleViolet"/>
          <w:highlight w:val="white"/>
        </w:rPr>
        <w:t>+labonte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213903</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they threw [him]</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544</w:t>
      </w:r>
      <w:r>
        <w:rPr>
          <w:rStyle w:val="OsBibleOrange"/>
          <w:highlight w:val="white"/>
        </w:rPr>
        <w:t>$V-2AAI-3P</w:t>
      </w:r>
      <w:r>
        <w:rPr>
          <w:rStyle w:val="OsBibleBlack"/>
          <w:highlight w:val="white"/>
        </w:rPr>
        <w:t>&amp;40213904</w:t>
      </w:r>
      <w:r>
        <w:rPr>
          <w:rStyle w:val="OsBibleViolet"/>
          <w:highlight w:val="white"/>
        </w:rPr>
        <w:t>+exebalon</w:t>
      </w:r>
      <w:r>
        <w:rPr>
          <w:rStyle w:val="OsBibleLavender"/>
          <w:highlight w:val="white"/>
        </w:rPr>
        <w:t>&gt;</w:t>
      </w:r>
      <w:r>
        <w:rPr>
          <w:szCs w:val="22"/>
          <w:highlight w:val="white"/>
        </w:rPr>
        <w:t xml:space="preserve"> out </w:t>
      </w:r>
      <w:r>
        <w:rPr>
          <w:rStyle w:val="OsBibleLavender"/>
          <w:highlight w:val="white"/>
        </w:rPr>
        <w:t>&lt;</w:t>
      </w:r>
      <w:r>
        <w:rPr>
          <w:rStyle w:val="OsBiblePink"/>
          <w:highlight w:val="white"/>
        </w:rPr>
        <w:t>5</w:t>
      </w:r>
      <w:r>
        <w:rPr>
          <w:rStyle w:val="OsBibleBrown"/>
          <w:highlight w:val="white"/>
        </w:rPr>
        <w:t>=G1854</w:t>
      </w:r>
      <w:r>
        <w:rPr>
          <w:rStyle w:val="OsBibleOrange"/>
          <w:highlight w:val="white"/>
        </w:rPr>
        <w:t>$ADV</w:t>
      </w:r>
      <w:r>
        <w:rPr>
          <w:rStyle w:val="OsBibleBlack"/>
          <w:highlight w:val="white"/>
        </w:rPr>
        <w:t>&amp;40213905</w:t>
      </w:r>
      <w:r>
        <w:rPr>
          <w:rStyle w:val="OsBibleViolet"/>
          <w:highlight w:val="white"/>
        </w:rPr>
        <w:t>+exō</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213906</w:t>
      </w:r>
      <w:r>
        <w:rPr>
          <w:rStyle w:val="OsBibleViolet"/>
          <w:highlight w:val="white"/>
        </w:rPr>
        <w:t>+tou</w:t>
      </w:r>
      <w:r>
        <w:rPr>
          <w:rStyle w:val="OsBibleLavender"/>
          <w:highlight w:val="white"/>
        </w:rPr>
        <w:t>&gt;</w:t>
      </w:r>
      <w:r>
        <w:rPr>
          <w:szCs w:val="22"/>
          <w:highlight w:val="white"/>
        </w:rPr>
        <w:t xml:space="preserve"> vineyard, </w:t>
      </w:r>
      <w:r>
        <w:rPr>
          <w:rStyle w:val="OsBibleLavender"/>
          <w:highlight w:val="white"/>
        </w:rPr>
        <w:t>&lt;</w:t>
      </w:r>
      <w:r>
        <w:rPr>
          <w:rStyle w:val="OsBiblePink"/>
          <w:highlight w:val="white"/>
        </w:rPr>
        <w:t>7</w:t>
      </w:r>
      <w:r>
        <w:rPr>
          <w:rStyle w:val="OsBibleBrown"/>
          <w:highlight w:val="white"/>
        </w:rPr>
        <w:t>=G290</w:t>
      </w:r>
      <w:r>
        <w:rPr>
          <w:rStyle w:val="OsBibleOrange"/>
          <w:highlight w:val="white"/>
        </w:rPr>
        <w:t>$N-GSM</w:t>
      </w:r>
      <w:r>
        <w:rPr>
          <w:rStyle w:val="OsBibleBlack"/>
          <w:highlight w:val="white"/>
        </w:rPr>
        <w:t>&amp;40213907</w:t>
      </w:r>
      <w:r>
        <w:rPr>
          <w:rStyle w:val="OsBibleViolet"/>
          <w:highlight w:val="white"/>
        </w:rPr>
        <w:t>+ampelōn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139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killed [him].</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615</w:t>
      </w:r>
      <w:r>
        <w:rPr>
          <w:rStyle w:val="OsBibleOrange"/>
          <w:highlight w:val="white"/>
        </w:rPr>
        <w:t>$V-AAI-3P</w:t>
      </w:r>
      <w:r>
        <w:rPr>
          <w:rStyle w:val="OsBibleBlack"/>
          <w:highlight w:val="white"/>
        </w:rPr>
        <w:t>&amp;40213909</w:t>
      </w:r>
      <w:r>
        <w:rPr>
          <w:rStyle w:val="OsBibleViolet"/>
          <w:highlight w:val="white"/>
        </w:rPr>
        <w:t>+apekteinan</w:t>
      </w:r>
      <w:r>
        <w:rPr>
          <w:rStyle w:val="OsBibleLavender"/>
          <w:highlight w:val="white"/>
        </w:rPr>
        <w:t>&gt;</w:t>
      </w:r>
      <w:r>
        <w:rPr>
          <w:szCs w:val="22"/>
          <w:highlight w:val="white"/>
        </w:rPr>
        <w:t xml:space="preserve"> </w:t>
      </w:r>
    </w:p>
    <w:p>
      <w:pPr>
        <w:pStyle w:val="OsBibleGreen"/>
        <w:rPr>
          <w:highlight w:val="white"/>
        </w:rPr>
      </w:pPr>
      <w:r>
        <w:rPr>
          <w:highlight w:val="white"/>
        </w:rPr>
        <w:t>'threw him out of the vineyard ... killed him'  This is a prophecy of Jesus being crucified 'outside of the city' (Heb 13:12)</w:t>
      </w:r>
    </w:p>
    <w:p>
      <w:pPr>
        <w:pStyle w:val="OsBibleGreen"/>
        <w:rPr>
          <w:highlight w:val="white"/>
        </w:rPr>
      </w:pPr>
      <w:r>
        <w:rPr>
          <w:highlight w:val="white"/>
        </w:rPr>
      </w:r>
    </w:p>
    <w:p>
      <w:pPr>
        <w:pStyle w:val="OsBibleRed"/>
        <w:rPr/>
      </w:pPr>
      <w:r>
        <w:rPr>
          <w:highlight w:val="white"/>
        </w:rPr>
        <w:t>{Mat 21:40}</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14002</w:t>
      </w:r>
      <w:r>
        <w:rPr>
          <w:rStyle w:val="OsBibleViolet"/>
          <w:highlight w:val="white"/>
        </w:rPr>
        <w:t>+oun</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w:t>
      </w:r>
      <w:r>
        <w:rPr>
          <w:rStyle w:val="OsBibleBrown"/>
          <w:highlight w:val="white"/>
        </w:rPr>
        <w:t>=G3752</w:t>
      </w:r>
      <w:r>
        <w:rPr>
          <w:rStyle w:val="OsBibleOrange"/>
          <w:highlight w:val="white"/>
        </w:rPr>
        <w:t>$CONJ</w:t>
      </w:r>
      <w:r>
        <w:rPr>
          <w:rStyle w:val="OsBibleBlack"/>
          <w:highlight w:val="white"/>
        </w:rPr>
        <w:t>&amp;40214001</w:t>
      </w:r>
      <w:r>
        <w:rPr>
          <w:rStyle w:val="OsBibleViolet"/>
          <w:highlight w:val="white"/>
        </w:rPr>
        <w:t>+hot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14004</w:t>
      </w:r>
      <w:r>
        <w:rPr>
          <w:rStyle w:val="OsBibleViolet"/>
          <w:highlight w:val="white"/>
        </w:rPr>
        <w:t>+ho</w:t>
      </w:r>
      <w:r>
        <w:rPr>
          <w:rStyle w:val="OsBibleLavender"/>
          <w:highlight w:val="white"/>
        </w:rPr>
        <w:t>&gt;</w:t>
      </w:r>
      <w:r>
        <w:rPr>
          <w:szCs w:val="22"/>
          <w:highlight w:val="white"/>
        </w:rPr>
        <w:t xml:space="preserve"> owner </w:t>
      </w:r>
      <w:r>
        <w:rPr>
          <w:rStyle w:val="OsBibleLavender"/>
          <w:highlight w:val="white"/>
        </w:rPr>
        <w:t>&lt;</w:t>
      </w:r>
      <w:r>
        <w:rPr>
          <w:rStyle w:val="OsBiblePink"/>
          <w:highlight w:val="white"/>
        </w:rPr>
        <w:t>5</w:t>
      </w:r>
      <w:r>
        <w:rPr>
          <w:rStyle w:val="OsBibleBrown"/>
          <w:highlight w:val="white"/>
        </w:rPr>
        <w:t>=G2962</w:t>
      </w:r>
      <w:r>
        <w:rPr>
          <w:rStyle w:val="OsBibleOrange"/>
          <w:highlight w:val="white"/>
        </w:rPr>
        <w:t>$N-NSM</w:t>
      </w:r>
      <w:r>
        <w:rPr>
          <w:rStyle w:val="OsBibleBlack"/>
          <w:highlight w:val="white"/>
        </w:rPr>
        <w:t>&amp;40214005</w:t>
      </w:r>
      <w:r>
        <w:rPr>
          <w:rStyle w:val="OsBibleViolet"/>
          <w:highlight w:val="white"/>
        </w:rPr>
        <w:t>+kurio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214006</w:t>
      </w:r>
      <w:r>
        <w:rPr>
          <w:rStyle w:val="OsBibleViolet"/>
          <w:highlight w:val="white"/>
        </w:rPr>
        <w:t>+tou</w:t>
      </w:r>
      <w:r>
        <w:rPr>
          <w:rStyle w:val="OsBibleLavender"/>
          <w:highlight w:val="white"/>
        </w:rPr>
        <w:t>&gt;</w:t>
      </w:r>
      <w:r>
        <w:rPr>
          <w:szCs w:val="22"/>
          <w:highlight w:val="white"/>
        </w:rPr>
        <w:t xml:space="preserve"> vineyard </w:t>
      </w:r>
      <w:r>
        <w:rPr>
          <w:rStyle w:val="OsBibleLavender"/>
          <w:highlight w:val="white"/>
        </w:rPr>
        <w:t>&lt;</w:t>
      </w:r>
      <w:r>
        <w:rPr>
          <w:rStyle w:val="OsBiblePink"/>
          <w:highlight w:val="white"/>
        </w:rPr>
        <w:t>7</w:t>
      </w:r>
      <w:r>
        <w:rPr>
          <w:rStyle w:val="OsBibleBrown"/>
          <w:highlight w:val="white"/>
        </w:rPr>
        <w:t>=G290</w:t>
      </w:r>
      <w:r>
        <w:rPr>
          <w:rStyle w:val="OsBibleOrange"/>
          <w:highlight w:val="white"/>
        </w:rPr>
        <w:t>$N-GSM</w:t>
      </w:r>
      <w:r>
        <w:rPr>
          <w:rStyle w:val="OsBibleBlack"/>
          <w:highlight w:val="white"/>
        </w:rPr>
        <w:t>&amp;40214007</w:t>
      </w:r>
      <w:r>
        <w:rPr>
          <w:rStyle w:val="OsBibleViolet"/>
          <w:highlight w:val="white"/>
        </w:rPr>
        <w:t>+ampelōnos</w:t>
      </w:r>
      <w:r>
        <w:rPr>
          <w:rStyle w:val="OsBibleLavender"/>
          <w:highlight w:val="white"/>
        </w:rPr>
        <w:t>&gt;</w:t>
      </w:r>
      <w:r>
        <w:rPr>
          <w:szCs w:val="22"/>
          <w:highlight w:val="white"/>
        </w:rPr>
        <w:t xml:space="preserve"> </w:t>
      </w:r>
      <w:r>
        <w:rPr>
          <w:szCs w:val="22"/>
          <w:highlight w:val="white"/>
          <w:u w:val="single"/>
        </w:rPr>
        <w:t>come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64</w:t>
      </w:r>
      <w:r>
        <w:rPr>
          <w:rStyle w:val="OsBibleOrange"/>
          <w:highlight w:val="white"/>
        </w:rPr>
        <w:t>$V-2AAS-3S</w:t>
      </w:r>
      <w:r>
        <w:rPr>
          <w:rStyle w:val="OsBibleBlack"/>
          <w:highlight w:val="white"/>
        </w:rPr>
        <w:t>&amp;40214003</w:t>
      </w:r>
      <w:r>
        <w:rPr>
          <w:rStyle w:val="OsBibleViolet"/>
          <w:highlight w:val="white"/>
        </w:rPr>
        <w:t>+elthē</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ASN</w:t>
      </w:r>
      <w:r>
        <w:rPr>
          <w:rStyle w:val="OsBibleBlack"/>
          <w:highlight w:val="white"/>
        </w:rPr>
        <w:t>&amp;40214008</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will he do</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160</w:t>
      </w:r>
      <w:r>
        <w:rPr>
          <w:rStyle w:val="OsBibleOrange"/>
          <w:highlight w:val="white"/>
        </w:rPr>
        <w:t>$V-FAI-3S</w:t>
      </w:r>
      <w:r>
        <w:rPr>
          <w:rStyle w:val="OsBibleBlack"/>
          <w:highlight w:val="white"/>
        </w:rPr>
        <w:t>&amp;40214009</w:t>
      </w:r>
      <w:r>
        <w:rPr>
          <w:rStyle w:val="OsBibleViolet"/>
          <w:highlight w:val="white"/>
        </w:rPr>
        <w:t>+poiēsei</w:t>
      </w:r>
      <w:r>
        <w:rPr>
          <w:rStyle w:val="OsBibleLavender"/>
          <w:highlight w:val="white"/>
        </w:rPr>
        <w:t>&gt;</w:t>
      </w:r>
      <w:r>
        <w:rPr>
          <w:szCs w:val="22"/>
          <w:highlight w:val="white"/>
        </w:rPr>
        <w:t xml:space="preserve"> to those </w:t>
      </w:r>
      <w:r>
        <w:rPr>
          <w:rStyle w:val="OsBibleLavender"/>
          <w:highlight w:val="white"/>
        </w:rPr>
        <w:t>&lt;</w:t>
      </w:r>
      <w:r>
        <w:rPr>
          <w:rStyle w:val="OsBiblePink"/>
          <w:highlight w:val="white"/>
        </w:rPr>
        <w:t>12</w:t>
      </w:r>
      <w:r>
        <w:rPr>
          <w:rStyle w:val="OsBibleBrown"/>
          <w:highlight w:val="white"/>
        </w:rPr>
        <w:t>=G1565</w:t>
      </w:r>
      <w:r>
        <w:rPr>
          <w:rStyle w:val="OsBibleOrange"/>
          <w:highlight w:val="white"/>
        </w:rPr>
        <w:t>$D-DPM</w:t>
      </w:r>
      <w:r>
        <w:rPr>
          <w:rStyle w:val="OsBibleBlack"/>
          <w:highlight w:val="white"/>
        </w:rPr>
        <w:t>&amp;40214012</w:t>
      </w:r>
      <w:r>
        <w:rPr>
          <w:rStyle w:val="OsBibleViolet"/>
          <w:highlight w:val="white"/>
        </w:rPr>
        <w:t>+ekein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M</w:t>
      </w:r>
      <w:r>
        <w:rPr>
          <w:rStyle w:val="OsBibleBlack"/>
          <w:highlight w:val="white"/>
        </w:rPr>
        <w:t>&amp;40214010</w:t>
      </w:r>
      <w:r>
        <w:rPr>
          <w:rStyle w:val="OsBibleViolet"/>
          <w:highlight w:val="white"/>
        </w:rPr>
        <w:t>+tois</w:t>
      </w:r>
      <w:r>
        <w:rPr>
          <w:rStyle w:val="OsBibleLavender"/>
          <w:highlight w:val="white"/>
        </w:rPr>
        <w:t>&gt;</w:t>
      </w:r>
      <w:r>
        <w:rPr>
          <w:szCs w:val="22"/>
          <w:highlight w:val="white"/>
        </w:rPr>
        <w:t xml:space="preserve"> farmers?" </w:t>
      </w:r>
      <w:r>
        <w:rPr>
          <w:rStyle w:val="OsBibleLavender"/>
          <w:highlight w:val="white"/>
        </w:rPr>
        <w:t>&lt;</w:t>
      </w:r>
      <w:r>
        <w:rPr>
          <w:rStyle w:val="OsBiblePink"/>
          <w:highlight w:val="white"/>
        </w:rPr>
        <w:t>11</w:t>
      </w:r>
      <w:r>
        <w:rPr>
          <w:rStyle w:val="OsBibleBrown"/>
          <w:highlight w:val="white"/>
        </w:rPr>
        <w:t>=G1092</w:t>
      </w:r>
      <w:r>
        <w:rPr>
          <w:rStyle w:val="OsBibleOrange"/>
          <w:highlight w:val="white"/>
        </w:rPr>
        <w:t>$N-DPM</w:t>
      </w:r>
      <w:r>
        <w:rPr>
          <w:rStyle w:val="OsBibleBlack"/>
          <w:highlight w:val="white"/>
        </w:rPr>
        <w:t>&amp;40214011</w:t>
      </w:r>
      <w:r>
        <w:rPr>
          <w:rStyle w:val="OsBibleViolet"/>
          <w:highlight w:val="white"/>
        </w:rPr>
        <w:t>+geōrg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1:41}</w:t>
      </w:r>
    </w:p>
    <w:p>
      <w:pPr>
        <w:pStyle w:val="Normal"/>
        <w:rPr>
          <w:szCs w:val="22"/>
          <w:highlight w:val="white"/>
        </w:rPr>
      </w:pPr>
      <w:r>
        <w:rPr>
          <w:szCs w:val="22"/>
          <w:highlight w:val="white"/>
          <w:u w:val="single"/>
        </w:rPr>
        <w:t>They 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P</w:t>
      </w:r>
      <w:r>
        <w:rPr>
          <w:rStyle w:val="OsBibleBlack"/>
          <w:highlight w:val="white"/>
        </w:rPr>
        <w:t>&amp;40214101</w:t>
      </w:r>
      <w:r>
        <w:rPr>
          <w:rStyle w:val="OsBibleViolet"/>
          <w:highlight w:val="white"/>
        </w:rPr>
        <w:t>+legous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214102</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He will destroy</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622</w:t>
      </w:r>
      <w:r>
        <w:rPr>
          <w:rStyle w:val="OsBibleOrange"/>
          <w:highlight w:val="white"/>
        </w:rPr>
        <w:t>$V-FAI-3S</w:t>
      </w:r>
      <w:r>
        <w:rPr>
          <w:rStyle w:val="OsBibleBlack"/>
          <w:highlight w:val="white"/>
        </w:rPr>
        <w:t>&amp;40214105</w:t>
      </w:r>
      <w:r>
        <w:rPr>
          <w:rStyle w:val="OsBibleViolet"/>
          <w:highlight w:val="white"/>
        </w:rPr>
        <w:t>+apolesei</w:t>
      </w:r>
      <w:r>
        <w:rPr>
          <w:rStyle w:val="OsBibleLavender"/>
          <w:highlight w:val="white"/>
        </w:rPr>
        <w:t>&gt;</w:t>
      </w:r>
      <w:r>
        <w:rPr>
          <w:szCs w:val="22"/>
          <w:highlight w:val="white"/>
        </w:rPr>
        <w:t xml:space="preserve"> badly </w:t>
      </w:r>
      <w:r>
        <w:rPr>
          <w:rStyle w:val="OsBibleLavender"/>
          <w:highlight w:val="white"/>
        </w:rPr>
        <w:t>&lt;</w:t>
      </w:r>
      <w:r>
        <w:rPr>
          <w:rStyle w:val="OsBiblePink"/>
          <w:highlight w:val="white"/>
        </w:rPr>
        <w:t>4</w:t>
      </w:r>
      <w:r>
        <w:rPr>
          <w:rStyle w:val="OsBibleBrown"/>
          <w:highlight w:val="white"/>
        </w:rPr>
        <w:t>=G2560</w:t>
      </w:r>
      <w:r>
        <w:rPr>
          <w:rStyle w:val="OsBibleOrange"/>
          <w:highlight w:val="white"/>
        </w:rPr>
        <w:t>$ADV</w:t>
      </w:r>
      <w:r>
        <w:rPr>
          <w:rStyle w:val="OsBibleBlack"/>
          <w:highlight w:val="white"/>
        </w:rPr>
        <w:t>&amp;40214104</w:t>
      </w:r>
      <w:r>
        <w:rPr>
          <w:rStyle w:val="OsBibleViolet"/>
          <w:highlight w:val="white"/>
        </w:rPr>
        <w:t>+kakōs</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PM</w:t>
      </w:r>
      <w:r>
        <w:rPr>
          <w:rStyle w:val="OsBibleBlack"/>
          <w:highlight w:val="white"/>
        </w:rPr>
        <w:t>&amp;40214106</w:t>
      </w:r>
      <w:r>
        <w:rPr>
          <w:rStyle w:val="OsBibleViolet"/>
          <w:highlight w:val="white"/>
        </w:rPr>
        <w:t>+autous</w:t>
      </w:r>
      <w:r>
        <w:rPr>
          <w:rStyle w:val="OsBibleLavender"/>
          <w:highlight w:val="white"/>
        </w:rPr>
        <w:t>&gt;</w:t>
      </w:r>
      <w:r>
        <w:rPr>
          <w:szCs w:val="22"/>
          <w:highlight w:val="white"/>
        </w:rPr>
        <w:t xml:space="preserve"> evil men; </w:t>
      </w:r>
      <w:r>
        <w:rPr>
          <w:rStyle w:val="OsBibleLavender"/>
          <w:highlight w:val="white"/>
        </w:rPr>
        <w:t>&lt;</w:t>
      </w:r>
      <w:r>
        <w:rPr>
          <w:rStyle w:val="OsBiblePink"/>
          <w:highlight w:val="white"/>
        </w:rPr>
        <w:t>3</w:t>
      </w:r>
      <w:r>
        <w:rPr>
          <w:rStyle w:val="OsBibleBrown"/>
          <w:highlight w:val="white"/>
        </w:rPr>
        <w:t>=G2556</w:t>
      </w:r>
      <w:r>
        <w:rPr>
          <w:rStyle w:val="OsBibleOrange"/>
          <w:highlight w:val="white"/>
        </w:rPr>
        <w:t>$A-APM</w:t>
      </w:r>
      <w:r>
        <w:rPr>
          <w:rStyle w:val="OsBibleBlack"/>
          <w:highlight w:val="white"/>
        </w:rPr>
        <w:t>&amp;40214103</w:t>
      </w:r>
      <w:r>
        <w:rPr>
          <w:rStyle w:val="OsBibleViolet"/>
          <w:highlight w:val="white"/>
        </w:rPr>
        <w:t>+kak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141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ren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554</w:t>
      </w:r>
      <w:r>
        <w:rPr>
          <w:rStyle w:val="OsBibleOrange"/>
          <w:highlight w:val="white"/>
        </w:rPr>
        <w:t>$V-FDI-3S</w:t>
      </w:r>
      <w:r>
        <w:rPr>
          <w:rStyle w:val="OsBibleBlack"/>
          <w:highlight w:val="white"/>
        </w:rPr>
        <w:t>&amp;40214110</w:t>
      </w:r>
      <w:r>
        <w:rPr>
          <w:rStyle w:val="OsBibleViolet"/>
          <w:highlight w:val="white"/>
        </w:rPr>
        <w:t>+ekdōset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214108</w:t>
      </w:r>
      <w:r>
        <w:rPr>
          <w:rStyle w:val="OsBibleViolet"/>
          <w:highlight w:val="white"/>
        </w:rPr>
        <w:t>+ton</w:t>
      </w:r>
      <w:r>
        <w:rPr>
          <w:rStyle w:val="OsBibleLavender"/>
          <w:highlight w:val="white"/>
        </w:rPr>
        <w:t>&gt;</w:t>
      </w:r>
      <w:r>
        <w:rPr>
          <w:szCs w:val="22"/>
          <w:highlight w:val="white"/>
        </w:rPr>
        <w:t xml:space="preserve"> vineyard </w:t>
      </w:r>
      <w:r>
        <w:rPr>
          <w:rStyle w:val="OsBibleLavender"/>
          <w:highlight w:val="white"/>
        </w:rPr>
        <w:t>&lt;</w:t>
      </w:r>
      <w:r>
        <w:rPr>
          <w:rStyle w:val="OsBiblePink"/>
          <w:highlight w:val="white"/>
        </w:rPr>
        <w:t>9</w:t>
      </w:r>
      <w:r>
        <w:rPr>
          <w:rStyle w:val="OsBibleBrown"/>
          <w:highlight w:val="white"/>
        </w:rPr>
        <w:t>=G290</w:t>
      </w:r>
      <w:r>
        <w:rPr>
          <w:rStyle w:val="OsBibleOrange"/>
          <w:highlight w:val="white"/>
        </w:rPr>
        <w:t>$N-ASM</w:t>
      </w:r>
      <w:r>
        <w:rPr>
          <w:rStyle w:val="OsBibleBlack"/>
          <w:highlight w:val="white"/>
        </w:rPr>
        <w:t>&amp;40214109</w:t>
      </w:r>
      <w:r>
        <w:rPr>
          <w:rStyle w:val="OsBibleViolet"/>
          <w:highlight w:val="white"/>
        </w:rPr>
        <w:t>+ampelōna</w:t>
      </w:r>
      <w:r>
        <w:rPr>
          <w:rStyle w:val="OsBibleLavender"/>
          <w:highlight w:val="white"/>
        </w:rPr>
        <w:t>&gt;</w:t>
      </w:r>
      <w:r>
        <w:rPr>
          <w:szCs w:val="22"/>
          <w:highlight w:val="white"/>
        </w:rPr>
        <w:t xml:space="preserve"> to other </w:t>
      </w:r>
      <w:r>
        <w:rPr>
          <w:rStyle w:val="OsBibleLavender"/>
          <w:highlight w:val="white"/>
        </w:rPr>
        <w:t>&lt;</w:t>
      </w:r>
      <w:r>
        <w:rPr>
          <w:rStyle w:val="OsBiblePink"/>
          <w:highlight w:val="white"/>
        </w:rPr>
        <w:t>11</w:t>
      </w:r>
      <w:r>
        <w:rPr>
          <w:rStyle w:val="OsBibleBrown"/>
          <w:highlight w:val="white"/>
        </w:rPr>
        <w:t>=G243</w:t>
      </w:r>
      <w:r>
        <w:rPr>
          <w:rStyle w:val="OsBibleOrange"/>
          <w:highlight w:val="white"/>
        </w:rPr>
        <w:t>$A-DPM</w:t>
      </w:r>
      <w:r>
        <w:rPr>
          <w:rStyle w:val="OsBibleBlack"/>
          <w:highlight w:val="white"/>
        </w:rPr>
        <w:t>&amp;40214111</w:t>
      </w:r>
      <w:r>
        <w:rPr>
          <w:rStyle w:val="OsBibleViolet"/>
          <w:highlight w:val="white"/>
        </w:rPr>
        <w:t>+allois</w:t>
      </w:r>
      <w:r>
        <w:rPr>
          <w:rStyle w:val="OsBibleLavender"/>
          <w:highlight w:val="white"/>
        </w:rPr>
        <w:t>&gt;</w:t>
      </w:r>
      <w:r>
        <w:rPr>
          <w:szCs w:val="22"/>
          <w:highlight w:val="white"/>
        </w:rPr>
        <w:t xml:space="preserve"> farmers, </w:t>
      </w:r>
      <w:r>
        <w:rPr>
          <w:rStyle w:val="OsBibleLavender"/>
          <w:highlight w:val="white"/>
        </w:rPr>
        <w:t>&lt;</w:t>
      </w:r>
      <w:r>
        <w:rPr>
          <w:rStyle w:val="OsBiblePink"/>
          <w:highlight w:val="white"/>
        </w:rPr>
        <w:t>12</w:t>
      </w:r>
      <w:r>
        <w:rPr>
          <w:rStyle w:val="OsBibleBrown"/>
          <w:highlight w:val="white"/>
        </w:rPr>
        <w:t>=G1092</w:t>
      </w:r>
      <w:r>
        <w:rPr>
          <w:rStyle w:val="OsBibleOrange"/>
          <w:highlight w:val="white"/>
        </w:rPr>
        <w:t>$N-DPM</w:t>
      </w:r>
      <w:r>
        <w:rPr>
          <w:rStyle w:val="OsBibleBlack"/>
          <w:highlight w:val="white"/>
        </w:rPr>
        <w:t>&amp;40214112</w:t>
      </w:r>
      <w:r>
        <w:rPr>
          <w:rStyle w:val="OsBibleViolet"/>
          <w:highlight w:val="white"/>
        </w:rPr>
        <w:t>+geōrgoi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3</w:t>
      </w:r>
      <w:r>
        <w:rPr>
          <w:rStyle w:val="OsBibleBrown"/>
          <w:highlight w:val="white"/>
        </w:rPr>
        <w:t>=G3748</w:t>
      </w:r>
      <w:r>
        <w:rPr>
          <w:rStyle w:val="OsBibleOrange"/>
          <w:highlight w:val="white"/>
        </w:rPr>
        <w:t>$R-NPM</w:t>
      </w:r>
      <w:r>
        <w:rPr>
          <w:rStyle w:val="OsBibleBlack"/>
          <w:highlight w:val="white"/>
        </w:rPr>
        <w:t>&amp;40214113</w:t>
      </w:r>
      <w:r>
        <w:rPr>
          <w:rStyle w:val="OsBibleViolet"/>
          <w:highlight w:val="white"/>
        </w:rPr>
        <w:t>+hoitines</w:t>
      </w:r>
      <w:r>
        <w:rPr>
          <w:rStyle w:val="OsBibleLavender"/>
          <w:highlight w:val="white"/>
        </w:rPr>
        <w:t>&gt;</w:t>
      </w:r>
      <w:r>
        <w:rPr>
          <w:szCs w:val="22"/>
          <w:highlight w:val="white"/>
        </w:rPr>
        <w:t xml:space="preserve"> </w:t>
      </w:r>
      <w:r>
        <w:rPr>
          <w:szCs w:val="22"/>
          <w:highlight w:val="white"/>
          <w:u w:val="single"/>
        </w:rPr>
        <w:t>will giv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591</w:t>
      </w:r>
      <w:r>
        <w:rPr>
          <w:rStyle w:val="OsBibleOrange"/>
          <w:highlight w:val="white"/>
        </w:rPr>
        <w:t>$V-FAI-3P</w:t>
      </w:r>
      <w:r>
        <w:rPr>
          <w:rStyle w:val="OsBibleBlack"/>
          <w:highlight w:val="white"/>
        </w:rPr>
        <w:t>&amp;40214114</w:t>
      </w:r>
      <w:r>
        <w:rPr>
          <w:rStyle w:val="OsBibleViolet"/>
          <w:highlight w:val="white"/>
        </w:rPr>
        <w:t>+apodōsou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SM</w:t>
      </w:r>
      <w:r>
        <w:rPr>
          <w:rStyle w:val="OsBibleBlack"/>
          <w:highlight w:val="white"/>
        </w:rPr>
        <w:t>&amp;40214115</w:t>
      </w:r>
      <w:r>
        <w:rPr>
          <w:rStyle w:val="OsBibleViolet"/>
          <w:highlight w:val="white"/>
        </w:rPr>
        <w:t>+autō</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M</w:t>
      </w:r>
      <w:r>
        <w:rPr>
          <w:rStyle w:val="OsBibleBlack"/>
          <w:highlight w:val="white"/>
        </w:rPr>
        <w:t>&amp;40214116</w:t>
      </w:r>
      <w:r>
        <w:rPr>
          <w:rStyle w:val="OsBibleViolet"/>
          <w:highlight w:val="white"/>
        </w:rPr>
        <w:t>+tous</w:t>
      </w:r>
      <w:r>
        <w:rPr>
          <w:rStyle w:val="OsBibleLavender"/>
          <w:highlight w:val="white"/>
        </w:rPr>
        <w:t>&gt;</w:t>
      </w:r>
      <w:r>
        <w:rPr>
          <w:szCs w:val="22"/>
          <w:highlight w:val="white"/>
        </w:rPr>
        <w:t xml:space="preserve"> fruits </w:t>
      </w:r>
      <w:r>
        <w:rPr>
          <w:rStyle w:val="OsBibleLavender"/>
          <w:highlight w:val="white"/>
        </w:rPr>
        <w:t>&lt;</w:t>
      </w:r>
      <w:r>
        <w:rPr>
          <w:rStyle w:val="OsBiblePink"/>
          <w:highlight w:val="white"/>
        </w:rPr>
        <w:t>17</w:t>
      </w:r>
      <w:r>
        <w:rPr>
          <w:rStyle w:val="OsBibleBrown"/>
          <w:highlight w:val="white"/>
        </w:rPr>
        <w:t>=G2590</w:t>
      </w:r>
      <w:r>
        <w:rPr>
          <w:rStyle w:val="OsBibleOrange"/>
          <w:highlight w:val="white"/>
        </w:rPr>
        <w:t>$N-APM</w:t>
      </w:r>
      <w:r>
        <w:rPr>
          <w:rStyle w:val="OsBibleBlack"/>
          <w:highlight w:val="white"/>
        </w:rPr>
        <w:t>&amp;40214117</w:t>
      </w:r>
      <w:r>
        <w:rPr>
          <w:rStyle w:val="OsBibleViolet"/>
          <w:highlight w:val="white"/>
        </w:rPr>
        <w:t>+karpous</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0214118</w:t>
      </w:r>
      <w:r>
        <w:rPr>
          <w:rStyle w:val="OsBibleViolet"/>
          <w:highlight w:val="white"/>
        </w:rPr>
        <w:t>+e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PM</w:t>
      </w:r>
      <w:r>
        <w:rPr>
          <w:rStyle w:val="OsBibleBlack"/>
          <w:highlight w:val="white"/>
        </w:rPr>
        <w:t>&amp;40214121</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PM</w:t>
      </w:r>
      <w:r>
        <w:rPr>
          <w:rStyle w:val="OsBibleBlack"/>
          <w:highlight w:val="white"/>
        </w:rPr>
        <w:t>&amp;40214119</w:t>
      </w:r>
      <w:r>
        <w:rPr>
          <w:rStyle w:val="OsBibleViolet"/>
          <w:highlight w:val="white"/>
        </w:rPr>
        <w:t>+tois</w:t>
      </w:r>
      <w:r>
        <w:rPr>
          <w:rStyle w:val="OsBibleLavender"/>
          <w:highlight w:val="white"/>
        </w:rPr>
        <w:t>&gt;</w:t>
      </w:r>
      <w:r>
        <w:rPr>
          <w:szCs w:val="22"/>
          <w:highlight w:val="white"/>
        </w:rPr>
        <w:t xml:space="preserve"> [proper] times." </w:t>
      </w:r>
      <w:r>
        <w:rPr>
          <w:rStyle w:val="OsBibleLavender"/>
          <w:highlight w:val="white"/>
        </w:rPr>
        <w:t>&lt;</w:t>
      </w:r>
      <w:r>
        <w:rPr>
          <w:rStyle w:val="OsBiblePink"/>
          <w:highlight w:val="white"/>
        </w:rPr>
        <w:t>20</w:t>
      </w:r>
      <w:r>
        <w:rPr>
          <w:rStyle w:val="OsBibleBrown"/>
          <w:highlight w:val="white"/>
        </w:rPr>
        <w:t>=G2540</w:t>
      </w:r>
      <w:r>
        <w:rPr>
          <w:rStyle w:val="OsBibleOrange"/>
          <w:highlight w:val="white"/>
        </w:rPr>
        <w:t>$N-DPM</w:t>
      </w:r>
      <w:r>
        <w:rPr>
          <w:rStyle w:val="OsBibleBlack"/>
          <w:highlight w:val="white"/>
        </w:rPr>
        <w:t>&amp;40214120</w:t>
      </w:r>
      <w:r>
        <w:rPr>
          <w:rStyle w:val="OsBibleViolet"/>
          <w:highlight w:val="white"/>
        </w:rPr>
        <w:t>+kairois</w:t>
      </w:r>
      <w:r>
        <w:rPr>
          <w:rStyle w:val="OsBibleLavender"/>
          <w:highlight w:val="white"/>
        </w:rPr>
        <w:t>&gt;</w:t>
      </w:r>
      <w:r>
        <w:rPr>
          <w:szCs w:val="22"/>
          <w:highlight w:val="white"/>
        </w:rPr>
        <w:t xml:space="preserve"> </w:t>
      </w:r>
    </w:p>
    <w:p>
      <w:pPr>
        <w:pStyle w:val="OsBibleGreen"/>
        <w:rPr>
          <w:highlight w:val="white"/>
        </w:rPr>
      </w:pPr>
      <w:r>
        <w:rPr>
          <w:highlight w:val="white"/>
        </w:rPr>
        <w:t>'badly ... evil men' are from the same root word, meaning 'bad, evil'.  They get what they deserve.</w:t>
      </w:r>
    </w:p>
    <w:p>
      <w:pPr>
        <w:pStyle w:val="OsBibleGreen"/>
        <w:rPr>
          <w:highlight w:val="white"/>
        </w:rPr>
      </w:pPr>
      <w:r>
        <w:rPr>
          <w:highlight w:val="white"/>
        </w:rPr>
        <w:t>'rent the vineyard to other farmers'  The stewardship of the kingdom will be removed from Israel and given to 'another people' (Gentiles/Church)</w:t>
      </w:r>
    </w:p>
    <w:p>
      <w:pPr>
        <w:pStyle w:val="OsBibleGreen"/>
        <w:rPr>
          <w:highlight w:val="white"/>
        </w:rPr>
      </w:pPr>
      <w:r>
        <w:rPr>
          <w:highlight w:val="white"/>
        </w:rPr>
        <w:t>Luke 20:16 adds that they exclaimed 'May it never be!'</w:t>
      </w:r>
    </w:p>
    <w:p>
      <w:pPr>
        <w:pStyle w:val="OsBibleGreen"/>
        <w:rPr>
          <w:highlight w:val="white"/>
        </w:rPr>
      </w:pPr>
      <w:r>
        <w:rPr>
          <w:highlight w:val="white"/>
        </w:rPr>
      </w:r>
    </w:p>
    <w:p>
      <w:pPr>
        <w:pStyle w:val="OsBibleRed"/>
        <w:rPr/>
      </w:pPr>
      <w:r>
        <w:rPr>
          <w:highlight w:val="white"/>
        </w:rPr>
        <w:t>{Mat 21:42}</w:t>
      </w:r>
    </w:p>
    <w:p>
      <w:pPr>
        <w:pStyle w:val="Normal"/>
        <w:rPr/>
      </w:pPr>
      <w:r>
        <w:rPr>
          <w:szCs w:val="22"/>
          <w:highlight w:val="white"/>
        </w:rPr>
        <w:t xml:space="preserv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142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142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S</w:t>
      </w:r>
      <w:r>
        <w:rPr>
          <w:rStyle w:val="OsBibleBlack"/>
          <w:highlight w:val="white"/>
        </w:rPr>
        <w:t>&amp;40214201</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PM</w:t>
      </w:r>
      <w:r>
        <w:rPr>
          <w:rStyle w:val="OsBibleBlack"/>
          <w:highlight w:val="white"/>
        </w:rPr>
        <w:t>&amp;40214202</w:t>
      </w:r>
      <w:r>
        <w:rPr>
          <w:rStyle w:val="OsBibleViolet"/>
          <w:highlight w:val="white"/>
        </w:rPr>
        <w:t>+autois</w:t>
      </w:r>
      <w:r>
        <w:rPr>
          <w:rStyle w:val="OsBibleLavender"/>
          <w:highlight w:val="white"/>
        </w:rPr>
        <w:t>&gt;</w:t>
      </w:r>
      <w:r>
        <w:rPr>
          <w:szCs w:val="22"/>
          <w:highlight w:val="white"/>
        </w:rPr>
        <w:t xml:space="preserve"> "[Have you] never </w:t>
      </w:r>
      <w:r>
        <w:rPr>
          <w:rStyle w:val="OsBibleLavender"/>
          <w:highlight w:val="white"/>
        </w:rPr>
        <w:t>&lt;</w:t>
      </w:r>
      <w:r>
        <w:rPr>
          <w:rStyle w:val="OsBiblePink"/>
          <w:highlight w:val="white"/>
        </w:rPr>
        <w:t>5</w:t>
      </w:r>
      <w:r>
        <w:rPr>
          <w:rStyle w:val="OsBibleBrown"/>
          <w:highlight w:val="white"/>
        </w:rPr>
        <w:t>=G3763</w:t>
      </w:r>
      <w:r>
        <w:rPr>
          <w:rStyle w:val="OsBibleOrange"/>
          <w:highlight w:val="white"/>
        </w:rPr>
        <w:t>$ADV</w:t>
      </w:r>
      <w:r>
        <w:rPr>
          <w:rStyle w:val="OsBibleBlack"/>
          <w:highlight w:val="white"/>
        </w:rPr>
        <w:t>&amp;40214205</w:t>
      </w:r>
      <w:r>
        <w:rPr>
          <w:rStyle w:val="OsBibleViolet"/>
          <w:highlight w:val="white"/>
        </w:rPr>
        <w:t>+oudepote</w:t>
      </w:r>
      <w:r>
        <w:rPr>
          <w:rStyle w:val="OsBibleLavender"/>
          <w:highlight w:val="white"/>
        </w:rPr>
        <w:t>&gt;</w:t>
      </w:r>
      <w:r>
        <w:rPr>
          <w:szCs w:val="22"/>
          <w:highlight w:val="white"/>
        </w:rPr>
        <w:t xml:space="preserve"> </w:t>
      </w:r>
      <w:r>
        <w:rPr>
          <w:szCs w:val="22"/>
          <w:highlight w:val="white"/>
          <w:u w:val="single"/>
        </w:rPr>
        <w:t>rea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14</w:t>
      </w:r>
      <w:r>
        <w:rPr>
          <w:rStyle w:val="OsBibleOrange"/>
          <w:highlight w:val="white"/>
        </w:rPr>
        <w:t>$V-2AAI-2P</w:t>
      </w:r>
      <w:r>
        <w:rPr>
          <w:rStyle w:val="OsBibleBlack"/>
          <w:highlight w:val="white"/>
        </w:rPr>
        <w:t>&amp;40214206</w:t>
      </w:r>
      <w:r>
        <w:rPr>
          <w:rStyle w:val="OsBibleViolet"/>
          <w:highlight w:val="white"/>
        </w:rPr>
        <w:t>+anegnōte</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0214207</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F</w:t>
      </w:r>
      <w:r>
        <w:rPr>
          <w:rStyle w:val="OsBibleBlack"/>
          <w:highlight w:val="white"/>
        </w:rPr>
        <w:t>&amp;40214208</w:t>
      </w:r>
      <w:r>
        <w:rPr>
          <w:rStyle w:val="OsBibleViolet"/>
          <w:highlight w:val="white"/>
        </w:rPr>
        <w:t>+tais</w:t>
      </w:r>
      <w:r>
        <w:rPr>
          <w:rStyle w:val="OsBibleLavender"/>
          <w:highlight w:val="white"/>
        </w:rPr>
        <w:t>&gt;</w:t>
      </w:r>
      <w:r>
        <w:rPr>
          <w:szCs w:val="22"/>
          <w:highlight w:val="white"/>
        </w:rPr>
        <w:t xml:space="preserve"> Scriptures, </w:t>
      </w:r>
      <w:r>
        <w:rPr>
          <w:rStyle w:val="OsBibleLavender"/>
          <w:highlight w:val="white"/>
        </w:rPr>
        <w:t>&lt;</w:t>
      </w:r>
      <w:r>
        <w:rPr>
          <w:rStyle w:val="OsBiblePink"/>
          <w:highlight w:val="white"/>
        </w:rPr>
        <w:t>9</w:t>
      </w:r>
      <w:r>
        <w:rPr>
          <w:rStyle w:val="OsBibleBrown"/>
          <w:highlight w:val="white"/>
        </w:rPr>
        <w:t>=G1124</w:t>
      </w:r>
      <w:r>
        <w:rPr>
          <w:rStyle w:val="OsBibleOrange"/>
          <w:highlight w:val="white"/>
        </w:rPr>
        <w:t>$N-DPF</w:t>
      </w:r>
      <w:r>
        <w:rPr>
          <w:rStyle w:val="OsBibleBlack"/>
          <w:highlight w:val="white"/>
        </w:rPr>
        <w:t>&amp;40214209</w:t>
      </w:r>
      <w:r>
        <w:rPr>
          <w:rStyle w:val="OsBibleViolet"/>
          <w:highlight w:val="white"/>
        </w:rPr>
        <w:t>+graphais</w:t>
      </w:r>
      <w:r>
        <w:rPr>
          <w:rStyle w:val="OsBibleLavender"/>
          <w:highlight w:val="white"/>
        </w:rPr>
        <w:t>&gt;</w:t>
      </w:r>
      <w:r>
        <w:rPr>
          <w:szCs w:val="22"/>
          <w:highlight w:val="white"/>
        </w:rPr>
        <w:t xml:space="preserve"> '[THE] STONE </w:t>
      </w:r>
      <w:r>
        <w:rPr>
          <w:rStyle w:val="OsBibleLavender"/>
          <w:highlight w:val="white"/>
        </w:rPr>
        <w:t>&lt;</w:t>
      </w:r>
      <w:r>
        <w:rPr>
          <w:rStyle w:val="OsBiblePink"/>
          <w:highlight w:val="white"/>
        </w:rPr>
        <w:t>10</w:t>
      </w:r>
      <w:r>
        <w:rPr>
          <w:rStyle w:val="OsBibleBrown"/>
          <w:highlight w:val="white"/>
        </w:rPr>
        <w:t>=G3037</w:t>
      </w:r>
      <w:r>
        <w:rPr>
          <w:rStyle w:val="OsBibleOrange"/>
          <w:highlight w:val="white"/>
        </w:rPr>
        <w:t>$N-ASM</w:t>
      </w:r>
      <w:r>
        <w:rPr>
          <w:rStyle w:val="OsBibleBlack"/>
          <w:highlight w:val="white"/>
        </w:rPr>
        <w:t>&amp;40214210</w:t>
      </w:r>
      <w:r>
        <w:rPr>
          <w:rStyle w:val="OsBibleViolet"/>
          <w:highlight w:val="white"/>
        </w:rPr>
        <w:t>+lithon</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ASM</w:t>
      </w:r>
      <w:r>
        <w:rPr>
          <w:rStyle w:val="OsBibleBlack"/>
          <w:highlight w:val="white"/>
        </w:rPr>
        <w:t>&amp;40214211</w:t>
      </w:r>
      <w:r>
        <w:rPr>
          <w:rStyle w:val="OsBibleViolet"/>
          <w:highlight w:val="white"/>
        </w:rPr>
        <w:t>+h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0214213</w:t>
      </w:r>
      <w:r>
        <w:rPr>
          <w:rStyle w:val="OsBibleViolet"/>
          <w:highlight w:val="white"/>
        </w:rPr>
        <w:t>+hoi</w:t>
      </w:r>
      <w:r>
        <w:rPr>
          <w:rStyle w:val="OsBibleLavender"/>
          <w:highlight w:val="white"/>
        </w:rPr>
        <w:t>&gt;</w:t>
      </w:r>
      <w:r>
        <w:rPr>
          <w:szCs w:val="22"/>
          <w:highlight w:val="white"/>
        </w:rPr>
        <w:t xml:space="preserve"> BUILDERS </w:t>
      </w:r>
      <w:r>
        <w:rPr>
          <w:rStyle w:val="OsBibleLavender"/>
          <w:highlight w:val="white"/>
        </w:rPr>
        <w:t>&lt;</w:t>
      </w:r>
      <w:r>
        <w:rPr>
          <w:rStyle w:val="OsBiblePink"/>
          <w:highlight w:val="white"/>
        </w:rPr>
        <w:t>14</w:t>
      </w:r>
      <w:r>
        <w:rPr>
          <w:rStyle w:val="OsBibleBrown"/>
          <w:highlight w:val="white"/>
        </w:rPr>
        <w:t>=G3618</w:t>
      </w:r>
      <w:r>
        <w:rPr>
          <w:rStyle w:val="OsBibleOrange"/>
          <w:highlight w:val="white"/>
        </w:rPr>
        <w:t>$V-PAP-NPM</w:t>
      </w:r>
      <w:r>
        <w:rPr>
          <w:rStyle w:val="OsBibleBlack"/>
          <w:highlight w:val="white"/>
        </w:rPr>
        <w:t>&amp;40214214</w:t>
      </w:r>
      <w:r>
        <w:rPr>
          <w:rStyle w:val="OsBibleViolet"/>
          <w:highlight w:val="white"/>
        </w:rPr>
        <w:t>+oikodomountes</w:t>
      </w:r>
      <w:r>
        <w:rPr>
          <w:rStyle w:val="OsBibleLavender"/>
          <w:highlight w:val="white"/>
        </w:rPr>
        <w:t>&gt;</w:t>
      </w:r>
      <w:r>
        <w:rPr>
          <w:szCs w:val="22"/>
          <w:highlight w:val="white"/>
        </w:rPr>
        <w:t xml:space="preserve"> </w:t>
      </w:r>
      <w:r>
        <w:rPr>
          <w:szCs w:val="22"/>
          <w:highlight w:val="white"/>
          <w:u w:val="single"/>
        </w:rPr>
        <w:t>REJECT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593</w:t>
      </w:r>
      <w:r>
        <w:rPr>
          <w:rStyle w:val="OsBibleOrange"/>
          <w:highlight w:val="white"/>
        </w:rPr>
        <w:t>$V-AAI-3P</w:t>
      </w:r>
      <w:r>
        <w:rPr>
          <w:rStyle w:val="OsBibleBlack"/>
          <w:highlight w:val="white"/>
        </w:rPr>
        <w:t>&amp;40214212</w:t>
      </w:r>
      <w:r>
        <w:rPr>
          <w:rStyle w:val="OsBibleViolet"/>
          <w:highlight w:val="white"/>
        </w:rPr>
        <w:t>+apedokimasa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5</w:t>
      </w:r>
      <w:r>
        <w:rPr>
          <w:rStyle w:val="OsBibleBrown"/>
          <w:highlight w:val="white"/>
        </w:rPr>
        <w:t>=G3778</w:t>
      </w:r>
      <w:r>
        <w:rPr>
          <w:rStyle w:val="OsBibleOrange"/>
          <w:highlight w:val="white"/>
        </w:rPr>
        <w:t>$D-NSM</w:t>
      </w:r>
      <w:r>
        <w:rPr>
          <w:rStyle w:val="OsBibleBlack"/>
          <w:highlight w:val="white"/>
        </w:rPr>
        <w:t>&amp;40214215</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HAS BECOM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096</w:t>
      </w:r>
      <w:r>
        <w:rPr>
          <w:rStyle w:val="OsBibleOrange"/>
          <w:highlight w:val="white"/>
        </w:rPr>
        <w:t>$V-AOI-3S</w:t>
      </w:r>
      <w:r>
        <w:rPr>
          <w:rStyle w:val="OsBibleBlack"/>
          <w:highlight w:val="white"/>
        </w:rPr>
        <w:t>&amp;40214216</w:t>
      </w:r>
      <w:r>
        <w:rPr>
          <w:rStyle w:val="OsBibleViolet"/>
          <w:highlight w:val="white"/>
        </w:rPr>
        <w:t>+egenēth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1519</w:t>
      </w:r>
      <w:r>
        <w:rPr>
          <w:rStyle w:val="OsBibleOrange"/>
          <w:highlight w:val="white"/>
        </w:rPr>
        <w:t>$PREP</w:t>
      </w:r>
      <w:r>
        <w:rPr>
          <w:rStyle w:val="OsBibleBlack"/>
          <w:highlight w:val="white"/>
        </w:rPr>
        <w:t>&amp;40214217</w:t>
      </w:r>
      <w:r>
        <w:rPr>
          <w:rStyle w:val="OsBibleViolet"/>
          <w:highlight w:val="white"/>
        </w:rPr>
        <w:t>+eis</w:t>
      </w:r>
      <w:r>
        <w:rPr>
          <w:rStyle w:val="OsBibleLavender"/>
          <w:highlight w:val="white"/>
        </w:rPr>
        <w:t>&gt;</w:t>
      </w:r>
      <w:r>
        <w:rPr>
          <w:szCs w:val="22"/>
          <w:highlight w:val="white"/>
        </w:rPr>
        <w:t xml:space="preserve"> [THE] CHIEF </w:t>
      </w:r>
      <w:r>
        <w:rPr>
          <w:rStyle w:val="OsBibleLavender"/>
          <w:highlight w:val="white"/>
        </w:rPr>
        <w:t>&lt;</w:t>
      </w:r>
      <w:r>
        <w:rPr>
          <w:rStyle w:val="OsBiblePink"/>
          <w:highlight w:val="white"/>
        </w:rPr>
        <w:t>18</w:t>
      </w:r>
      <w:r>
        <w:rPr>
          <w:rStyle w:val="OsBibleBrown"/>
          <w:highlight w:val="white"/>
        </w:rPr>
        <w:t>=G2776</w:t>
      </w:r>
      <w:r>
        <w:rPr>
          <w:rStyle w:val="OsBibleOrange"/>
          <w:highlight w:val="white"/>
        </w:rPr>
        <w:t>$N-ASF</w:t>
      </w:r>
      <w:r>
        <w:rPr>
          <w:rStyle w:val="OsBibleBlack"/>
          <w:highlight w:val="white"/>
        </w:rPr>
        <w:t>&amp;40214218</w:t>
      </w:r>
      <w:r>
        <w:rPr>
          <w:rStyle w:val="OsBibleViolet"/>
          <w:highlight w:val="white"/>
        </w:rPr>
        <w:t>+kephalēn</w:t>
      </w:r>
      <w:r>
        <w:rPr>
          <w:rStyle w:val="OsBibleLavender"/>
          <w:highlight w:val="white"/>
        </w:rPr>
        <w:t>&gt;</w:t>
      </w:r>
      <w:r>
        <w:rPr>
          <w:szCs w:val="22"/>
          <w:highlight w:val="white"/>
        </w:rPr>
        <w:t xml:space="preserve"> CORNER[STONE]. </w:t>
      </w:r>
      <w:r>
        <w:rPr>
          <w:rStyle w:val="OsBibleLavender"/>
          <w:highlight w:val="white"/>
        </w:rPr>
        <w:t>&lt;</w:t>
      </w:r>
      <w:r>
        <w:rPr>
          <w:rStyle w:val="OsBiblePink"/>
          <w:highlight w:val="white"/>
        </w:rPr>
        <w:t>19</w:t>
      </w:r>
      <w:r>
        <w:rPr>
          <w:rStyle w:val="OsBibleBrown"/>
          <w:highlight w:val="white"/>
        </w:rPr>
        <w:t>=G1137</w:t>
      </w:r>
      <w:r>
        <w:rPr>
          <w:rStyle w:val="OsBibleOrange"/>
          <w:highlight w:val="white"/>
        </w:rPr>
        <w:t>$N-GSF</w:t>
      </w:r>
      <w:r>
        <w:rPr>
          <w:rStyle w:val="OsBibleBlack"/>
          <w:highlight w:val="white"/>
        </w:rPr>
        <w:t>&amp;40214219</w:t>
      </w:r>
      <w:r>
        <w:rPr>
          <w:rStyle w:val="OsBibleViolet"/>
          <w:highlight w:val="white"/>
        </w:rPr>
        <w:t>+gōnias</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23</w:t>
      </w:r>
      <w:r>
        <w:rPr>
          <w:rStyle w:val="OsBibleBrown"/>
          <w:highlight w:val="white"/>
        </w:rPr>
        <w:t>=G3778</w:t>
      </w:r>
      <w:r>
        <w:rPr>
          <w:rStyle w:val="OsBibleOrange"/>
          <w:highlight w:val="white"/>
        </w:rPr>
        <w:t>$D-NSF</w:t>
      </w:r>
      <w:r>
        <w:rPr>
          <w:rStyle w:val="OsBibleBlack"/>
          <w:highlight w:val="white"/>
        </w:rPr>
        <w:t>&amp;40214223</w:t>
      </w:r>
      <w:r>
        <w:rPr>
          <w:rStyle w:val="OsBibleViolet"/>
          <w:highlight w:val="white"/>
        </w:rPr>
        <w:t>+hautē</w:t>
      </w:r>
      <w:r>
        <w:rPr>
          <w:rStyle w:val="OsBibleLavender"/>
          <w:highlight w:val="white"/>
        </w:rPr>
        <w:t>&gt;</w:t>
      </w:r>
      <w:r>
        <w:rPr>
          <w:szCs w:val="22"/>
          <w:highlight w:val="white"/>
        </w:rPr>
        <w:t xml:space="preserve"> </w:t>
      </w:r>
      <w:r>
        <w:rPr>
          <w:szCs w:val="22"/>
          <w:highlight w:val="white"/>
          <w:u w:val="single"/>
        </w:rPr>
        <w:t>CAME ABOUT</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1096</w:t>
      </w:r>
      <w:r>
        <w:rPr>
          <w:rStyle w:val="OsBibleOrange"/>
          <w:highlight w:val="white"/>
        </w:rPr>
        <w:t>$V-2ADI-3S</w:t>
      </w:r>
      <w:r>
        <w:rPr>
          <w:rStyle w:val="OsBibleBlack"/>
          <w:highlight w:val="white"/>
        </w:rPr>
        <w:t>&amp;40214222</w:t>
      </w:r>
      <w:r>
        <w:rPr>
          <w:rStyle w:val="OsBibleViolet"/>
          <w:highlight w:val="white"/>
        </w:rPr>
        <w:t>+egeneto</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0</w:t>
      </w:r>
      <w:r>
        <w:rPr>
          <w:rStyle w:val="OsBibleBrown"/>
          <w:highlight w:val="white"/>
        </w:rPr>
        <w:t>=G3844</w:t>
      </w:r>
      <w:r>
        <w:rPr>
          <w:rStyle w:val="OsBibleOrange"/>
          <w:highlight w:val="white"/>
        </w:rPr>
        <w:t>$PREP</w:t>
      </w:r>
      <w:r>
        <w:rPr>
          <w:rStyle w:val="OsBibleBlack"/>
          <w:highlight w:val="white"/>
        </w:rPr>
        <w:t>&amp;40214220</w:t>
      </w:r>
      <w:r>
        <w:rPr>
          <w:rStyle w:val="OsBibleViolet"/>
          <w:highlight w:val="white"/>
        </w:rPr>
        <w:t>+para</w:t>
      </w:r>
      <w:r>
        <w:rPr>
          <w:rStyle w:val="OsBibleLavender"/>
          <w:highlight w:val="white"/>
        </w:rPr>
        <w:t>&gt;</w:t>
      </w:r>
      <w:r>
        <w:rPr>
          <w:szCs w:val="22"/>
          <w:highlight w:val="white"/>
        </w:rPr>
        <w:t xml:space="preserve"> [THE] LORD, </w:t>
      </w:r>
      <w:r>
        <w:rPr>
          <w:rStyle w:val="OsBibleLavender"/>
          <w:highlight w:val="white"/>
        </w:rPr>
        <w:t>&lt;</w:t>
      </w:r>
      <w:r>
        <w:rPr>
          <w:rStyle w:val="OsBiblePink"/>
          <w:highlight w:val="white"/>
        </w:rPr>
        <w:t>21</w:t>
      </w:r>
      <w:r>
        <w:rPr>
          <w:rStyle w:val="OsBibleBrown"/>
          <w:highlight w:val="white"/>
        </w:rPr>
        <w:t>=G2962</w:t>
      </w:r>
      <w:r>
        <w:rPr>
          <w:rStyle w:val="OsBibleOrange"/>
          <w:highlight w:val="white"/>
        </w:rPr>
        <w:t>$N-GSM</w:t>
      </w:r>
      <w:r>
        <w:rPr>
          <w:rStyle w:val="OsBibleBlack"/>
          <w:highlight w:val="white"/>
        </w:rPr>
        <w:t>&amp;40214221</w:t>
      </w:r>
      <w:r>
        <w:rPr>
          <w:rStyle w:val="OsBibleViolet"/>
          <w:highlight w:val="white"/>
        </w:rPr>
        <w:t>+kuri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021422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2076</w:t>
      </w:r>
      <w:r>
        <w:rPr>
          <w:rStyle w:val="OsBibleOrange"/>
          <w:highlight w:val="white"/>
        </w:rPr>
        <w:t>$V-PXI-3S</w:t>
      </w:r>
      <w:r>
        <w:rPr>
          <w:rStyle w:val="OsBibleBlack"/>
          <w:highlight w:val="white"/>
        </w:rPr>
        <w:t>&amp;40214225</w:t>
      </w:r>
      <w:r>
        <w:rPr>
          <w:rStyle w:val="OsBibleViolet"/>
          <w:highlight w:val="white"/>
        </w:rPr>
        <w:t>+estin</w:t>
      </w:r>
      <w:r>
        <w:rPr>
          <w:rStyle w:val="OsBibleLavender"/>
          <w:highlight w:val="white"/>
        </w:rPr>
        <w:t>&gt;</w:t>
      </w:r>
      <w:r>
        <w:rPr>
          <w:szCs w:val="22"/>
          <w:highlight w:val="white"/>
        </w:rPr>
        <w:t xml:space="preserve"> MARVELOUS </w:t>
      </w:r>
      <w:r>
        <w:rPr>
          <w:rStyle w:val="OsBibleLavender"/>
          <w:highlight w:val="white"/>
        </w:rPr>
        <w:t>&lt;</w:t>
      </w:r>
      <w:r>
        <w:rPr>
          <w:rStyle w:val="OsBiblePink"/>
          <w:highlight w:val="white"/>
        </w:rPr>
        <w:t>26</w:t>
      </w:r>
      <w:r>
        <w:rPr>
          <w:rStyle w:val="OsBibleBrown"/>
          <w:highlight w:val="white"/>
        </w:rPr>
        <w:t>=G2298</w:t>
      </w:r>
      <w:r>
        <w:rPr>
          <w:rStyle w:val="OsBibleOrange"/>
          <w:highlight w:val="white"/>
        </w:rPr>
        <w:t>$A-NSF</w:t>
      </w:r>
      <w:r>
        <w:rPr>
          <w:rStyle w:val="OsBibleBlack"/>
          <w:highlight w:val="white"/>
        </w:rPr>
        <w:t>&amp;40214226</w:t>
      </w:r>
      <w:r>
        <w:rPr>
          <w:rStyle w:val="OsBibleViolet"/>
          <w:highlight w:val="white"/>
        </w:rPr>
        <w:t>+thaumastē</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7</w:t>
      </w:r>
      <w:r>
        <w:rPr>
          <w:rStyle w:val="OsBibleBrown"/>
          <w:highlight w:val="white"/>
        </w:rPr>
        <w:t>=G1722</w:t>
      </w:r>
      <w:r>
        <w:rPr>
          <w:rStyle w:val="OsBibleOrange"/>
          <w:highlight w:val="white"/>
        </w:rPr>
        <w:t>$PREP</w:t>
      </w:r>
      <w:r>
        <w:rPr>
          <w:rStyle w:val="OsBibleBlack"/>
          <w:highlight w:val="white"/>
        </w:rPr>
        <w:t>&amp;40214227</w:t>
      </w:r>
      <w:r>
        <w:rPr>
          <w:rStyle w:val="OsBibleViolet"/>
          <w:highlight w:val="white"/>
        </w:rPr>
        <w:t>+en</w:t>
      </w:r>
      <w:r>
        <w:rPr>
          <w:rStyle w:val="OsBibleLavender"/>
          <w:highlight w:val="white"/>
        </w:rPr>
        <w:t>&gt;</w:t>
      </w:r>
      <w:r>
        <w:rPr>
          <w:szCs w:val="22"/>
          <w:highlight w:val="white"/>
        </w:rPr>
        <w:t xml:space="preserve"> OUR </w:t>
      </w:r>
      <w:r>
        <w:rPr>
          <w:rStyle w:val="OsBibleLavender"/>
          <w:highlight w:val="white"/>
        </w:rPr>
        <w:t>&lt;</w:t>
      </w:r>
      <w:r>
        <w:rPr>
          <w:rStyle w:val="OsBiblePink"/>
          <w:highlight w:val="white"/>
        </w:rPr>
        <w:t>29</w:t>
      </w:r>
      <w:r>
        <w:rPr>
          <w:rStyle w:val="OsBibleBrown"/>
          <w:highlight w:val="white"/>
        </w:rPr>
        <w:t>=G2257</w:t>
      </w:r>
      <w:r>
        <w:rPr>
          <w:rStyle w:val="OsBibleOrange"/>
          <w:highlight w:val="white"/>
        </w:rPr>
        <w:t>$P-1GP</w:t>
      </w:r>
      <w:r>
        <w:rPr>
          <w:rStyle w:val="OsBibleBlack"/>
          <w:highlight w:val="white"/>
        </w:rPr>
        <w:t>&amp;40214229</w:t>
      </w:r>
      <w:r>
        <w:rPr>
          <w:rStyle w:val="OsBibleViolet"/>
          <w:highlight w:val="white"/>
        </w:rPr>
        <w:t>+hēmōn</w:t>
      </w:r>
      <w:r>
        <w:rPr>
          <w:rStyle w:val="OsBibleLavender"/>
          <w:highlight w:val="white"/>
        </w:rPr>
        <w:t>&gt;</w:t>
      </w:r>
      <w:r>
        <w:rPr>
          <w:szCs w:val="22"/>
          <w:highlight w:val="white"/>
        </w:rPr>
        <w:t xml:space="preserve"> EYES'? </w:t>
      </w:r>
      <w:r>
        <w:rPr>
          <w:rStyle w:val="OsBibleLavender"/>
          <w:highlight w:val="white"/>
        </w:rPr>
        <w:t>&lt;</w:t>
      </w:r>
      <w:r>
        <w:rPr>
          <w:rStyle w:val="OsBiblePink"/>
          <w:highlight w:val="white"/>
        </w:rPr>
        <w:t>28</w:t>
      </w:r>
      <w:r>
        <w:rPr>
          <w:rStyle w:val="OsBibleBrown"/>
          <w:highlight w:val="white"/>
        </w:rPr>
        <w:t>=G3788</w:t>
      </w:r>
      <w:r>
        <w:rPr>
          <w:rStyle w:val="OsBibleOrange"/>
          <w:highlight w:val="white"/>
        </w:rPr>
        <w:t>$N-DPM</w:t>
      </w:r>
      <w:r>
        <w:rPr>
          <w:rStyle w:val="OsBibleBlack"/>
          <w:highlight w:val="white"/>
        </w:rPr>
        <w:t>&amp;40214228</w:t>
      </w:r>
      <w:r>
        <w:rPr>
          <w:rStyle w:val="OsBibleViolet"/>
          <w:highlight w:val="white"/>
        </w:rPr>
        <w:t>+ophthalmois</w:t>
      </w:r>
      <w:r>
        <w:rPr>
          <w:rStyle w:val="OsBibleLavender"/>
          <w:highlight w:val="white"/>
        </w:rPr>
        <w:t>&gt;</w:t>
      </w:r>
      <w:r>
        <w:rPr>
          <w:szCs w:val="22"/>
          <w:highlight w:val="white"/>
        </w:rPr>
        <w:t xml:space="preserve"> </w:t>
      </w:r>
    </w:p>
    <w:p>
      <w:pPr>
        <w:pStyle w:val="OsBibleGreen"/>
        <w:rPr>
          <w:highlight w:val="white"/>
        </w:rPr>
      </w:pPr>
      <w:r>
        <w:rPr>
          <w:highlight w:val="white"/>
        </w:rPr>
        <w:t>'marvelous' means 'to wonder, to be amazed'</w:t>
      </w:r>
    </w:p>
    <w:p>
      <w:pPr>
        <w:pStyle w:val="OsBibleGreen"/>
        <w:rPr>
          <w:highlight w:val="white"/>
        </w:rPr>
      </w:pPr>
      <w:r>
        <w:rPr>
          <w:highlight w:val="white"/>
        </w:rPr>
      </w:r>
    </w:p>
    <w:p>
      <w:pPr>
        <w:pStyle w:val="OsBibleRed"/>
        <w:rPr/>
      </w:pPr>
      <w:r>
        <w:rPr>
          <w:highlight w:val="white"/>
        </w:rPr>
        <w:t>{Mat 21:43}</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1</w:t>
      </w:r>
      <w:r>
        <w:rPr>
          <w:rStyle w:val="OsBibleBrown"/>
          <w:highlight w:val="white"/>
        </w:rPr>
        <w:t>=G1223</w:t>
      </w:r>
      <w:r>
        <w:rPr>
          <w:rStyle w:val="OsBibleOrange"/>
          <w:highlight w:val="white"/>
        </w:rPr>
        <w:t>$PREP</w:t>
      </w:r>
      <w:r>
        <w:rPr>
          <w:rStyle w:val="OsBibleBlack"/>
          <w:highlight w:val="white"/>
        </w:rPr>
        <w:t>&amp;40214301</w:t>
      </w:r>
      <w:r>
        <w:rPr>
          <w:rStyle w:val="OsBibleViolet"/>
          <w:highlight w:val="white"/>
        </w:rPr>
        <w:t>+dia</w:t>
      </w:r>
      <w:r>
        <w:rPr>
          <w:rStyle w:val="OsBibleLavender"/>
          <w:highlight w:val="white"/>
        </w:rPr>
        <w:t>&gt;</w:t>
      </w:r>
      <w:r>
        <w:rPr>
          <w:szCs w:val="22"/>
          <w:highlight w:val="white"/>
        </w:rPr>
        <w:t xml:space="preserve"> this [reason], </w:t>
      </w:r>
      <w:r>
        <w:rPr>
          <w:rStyle w:val="OsBibleLavender"/>
          <w:highlight w:val="white"/>
        </w:rPr>
        <w:t>&lt;</w:t>
      </w:r>
      <w:r>
        <w:rPr>
          <w:rStyle w:val="OsBiblePink"/>
          <w:highlight w:val="white"/>
        </w:rPr>
        <w:t>2</w:t>
      </w:r>
      <w:r>
        <w:rPr>
          <w:rStyle w:val="OsBibleBrown"/>
          <w:highlight w:val="white"/>
        </w:rPr>
        <w:t>=G5124</w:t>
      </w:r>
      <w:r>
        <w:rPr>
          <w:rStyle w:val="OsBibleOrange"/>
          <w:highlight w:val="white"/>
        </w:rPr>
        <w:t>$D-ASN</w:t>
      </w:r>
      <w:r>
        <w:rPr>
          <w:rStyle w:val="OsBibleBlack"/>
          <w:highlight w:val="white"/>
        </w:rPr>
        <w:t>&amp;40214302</w:t>
      </w:r>
      <w:r>
        <w:rPr>
          <w:rStyle w:val="OsBibleViolet"/>
          <w:highlight w:val="white"/>
        </w:rPr>
        <w:t>+touto</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0214303</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214304</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0214305</w:t>
      </w:r>
      <w:r>
        <w:rPr>
          <w:rStyle w:val="OsBibleViolet"/>
          <w:highlight w:val="white"/>
        </w:rPr>
        <w:t>+hot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F</w:t>
      </w:r>
      <w:r>
        <w:rPr>
          <w:rStyle w:val="OsBibleBlack"/>
          <w:highlight w:val="white"/>
        </w:rPr>
        <w:t>&amp;40214309</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0</w:t>
      </w:r>
      <w:r>
        <w:rPr>
          <w:rStyle w:val="OsBibleBrown"/>
          <w:highlight w:val="white"/>
        </w:rPr>
        <w:t>=G932</w:t>
      </w:r>
      <w:r>
        <w:rPr>
          <w:rStyle w:val="OsBibleOrange"/>
          <w:highlight w:val="white"/>
        </w:rPr>
        <w:t>$N-NSF</w:t>
      </w:r>
      <w:r>
        <w:rPr>
          <w:rStyle w:val="OsBibleBlack"/>
          <w:highlight w:val="white"/>
        </w:rPr>
        <w:t>&amp;40214310</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0214311</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2</w:t>
      </w:r>
      <w:r>
        <w:rPr>
          <w:rStyle w:val="OsBibleBrown"/>
          <w:highlight w:val="white"/>
        </w:rPr>
        <w:t>=G2316</w:t>
      </w:r>
      <w:r>
        <w:rPr>
          <w:rStyle w:val="OsBibleOrange"/>
          <w:highlight w:val="white"/>
        </w:rPr>
        <w:t>$N-GSM</w:t>
      </w:r>
      <w:r>
        <w:rPr>
          <w:rStyle w:val="OsBibleBlack"/>
          <w:highlight w:val="white"/>
        </w:rPr>
        <w:t>&amp;40214312</w:t>
      </w:r>
      <w:r>
        <w:rPr>
          <w:rStyle w:val="OsBibleViolet"/>
          <w:highlight w:val="white"/>
        </w:rPr>
        <w:t>+theou</w:t>
      </w:r>
      <w:r>
        <w:rPr>
          <w:rStyle w:val="OsBibleLavender"/>
          <w:highlight w:val="white"/>
        </w:rPr>
        <w:t>&gt;</w:t>
      </w:r>
      <w:r>
        <w:rPr>
          <w:szCs w:val="22"/>
          <w:highlight w:val="white"/>
        </w:rPr>
        <w:t xml:space="preserve"> </w:t>
      </w:r>
      <w:r>
        <w:rPr>
          <w:szCs w:val="22"/>
          <w:highlight w:val="white"/>
          <w:u w:val="single"/>
        </w:rPr>
        <w:t>will be taken awa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42</w:t>
      </w:r>
      <w:r>
        <w:rPr>
          <w:rStyle w:val="OsBibleOrange"/>
          <w:highlight w:val="white"/>
        </w:rPr>
        <w:t>$V-FPI-3S</w:t>
      </w:r>
      <w:r>
        <w:rPr>
          <w:rStyle w:val="OsBibleBlack"/>
          <w:highlight w:val="white"/>
        </w:rPr>
        <w:t>&amp;40214306</w:t>
      </w:r>
      <w:r>
        <w:rPr>
          <w:rStyle w:val="OsBibleViolet"/>
          <w:highlight w:val="white"/>
        </w:rPr>
        <w:t>+arthēset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7</w:t>
      </w:r>
      <w:r>
        <w:rPr>
          <w:rStyle w:val="OsBibleBrown"/>
          <w:highlight w:val="white"/>
        </w:rPr>
        <w:t>=G575</w:t>
      </w:r>
      <w:r>
        <w:rPr>
          <w:rStyle w:val="OsBibleOrange"/>
          <w:highlight w:val="white"/>
        </w:rPr>
        <w:t>$PREP</w:t>
      </w:r>
      <w:r>
        <w:rPr>
          <w:rStyle w:val="OsBibleBlack"/>
          <w:highlight w:val="white"/>
        </w:rPr>
        <w:t>&amp;40214307</w:t>
      </w:r>
      <w:r>
        <w:rPr>
          <w:rStyle w:val="OsBibleViolet"/>
          <w:highlight w:val="white"/>
        </w:rPr>
        <w:t>+aph</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8</w:t>
      </w:r>
      <w:r>
        <w:rPr>
          <w:rStyle w:val="OsBibleBrown"/>
          <w:highlight w:val="white"/>
        </w:rPr>
        <w:t>=G5216</w:t>
      </w:r>
      <w:r>
        <w:rPr>
          <w:rStyle w:val="OsBibleOrange"/>
          <w:highlight w:val="white"/>
        </w:rPr>
        <w:t>$P-2GP</w:t>
      </w:r>
      <w:r>
        <w:rPr>
          <w:rStyle w:val="OsBibleBlack"/>
          <w:highlight w:val="white"/>
        </w:rPr>
        <w:t>&amp;40214308</w:t>
      </w:r>
      <w:r>
        <w:rPr>
          <w:rStyle w:val="OsBibleViolet"/>
          <w:highlight w:val="white"/>
        </w:rPr>
        <w:t>+hum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143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be given</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325</w:t>
      </w:r>
      <w:r>
        <w:rPr>
          <w:rStyle w:val="OsBibleOrange"/>
          <w:highlight w:val="white"/>
        </w:rPr>
        <w:t>$V-FPI-3S</w:t>
      </w:r>
      <w:r>
        <w:rPr>
          <w:rStyle w:val="OsBibleBlack"/>
          <w:highlight w:val="white"/>
        </w:rPr>
        <w:t>&amp;40214314</w:t>
      </w:r>
      <w:r>
        <w:rPr>
          <w:rStyle w:val="OsBibleViolet"/>
          <w:highlight w:val="white"/>
        </w:rPr>
        <w:t>+dothēsetai</w:t>
      </w:r>
      <w:r>
        <w:rPr>
          <w:rStyle w:val="OsBibleLavender"/>
          <w:highlight w:val="white"/>
        </w:rPr>
        <w:t>&gt;</w:t>
      </w:r>
      <w:r>
        <w:rPr>
          <w:szCs w:val="22"/>
          <w:highlight w:val="white"/>
        </w:rPr>
        <w:t xml:space="preserve"> to a people </w:t>
      </w:r>
      <w:r>
        <w:rPr>
          <w:rStyle w:val="OsBibleLavender"/>
          <w:highlight w:val="white"/>
        </w:rPr>
        <w:t>&lt;</w:t>
      </w:r>
      <w:r>
        <w:rPr>
          <w:rStyle w:val="OsBiblePink"/>
          <w:highlight w:val="white"/>
        </w:rPr>
        <w:t>15</w:t>
      </w:r>
      <w:r>
        <w:rPr>
          <w:rStyle w:val="OsBibleBrown"/>
          <w:highlight w:val="white"/>
        </w:rPr>
        <w:t>=G1484</w:t>
      </w:r>
      <w:r>
        <w:rPr>
          <w:rStyle w:val="OsBibleOrange"/>
          <w:highlight w:val="white"/>
        </w:rPr>
        <w:t>$N-DSN</w:t>
      </w:r>
      <w:r>
        <w:rPr>
          <w:rStyle w:val="OsBibleBlack"/>
          <w:highlight w:val="white"/>
        </w:rPr>
        <w:t>&amp;40214315</w:t>
      </w:r>
      <w:r>
        <w:rPr>
          <w:rStyle w:val="OsBibleViolet"/>
          <w:highlight w:val="white"/>
        </w:rPr>
        <w:t>+ethnei</w:t>
      </w:r>
      <w:r>
        <w:rPr>
          <w:rStyle w:val="OsBibleLavender"/>
          <w:highlight w:val="white"/>
        </w:rPr>
        <w:t>&gt;</w:t>
      </w:r>
      <w:r>
        <w:rPr>
          <w:szCs w:val="22"/>
          <w:highlight w:val="white"/>
        </w:rPr>
        <w:t xml:space="preserve"> producing </w:t>
      </w:r>
      <w:r>
        <w:rPr>
          <w:rStyle w:val="OsBibleLavender"/>
          <w:highlight w:val="white"/>
        </w:rPr>
        <w:t>&lt;</w:t>
      </w:r>
      <w:r>
        <w:rPr>
          <w:rStyle w:val="OsBiblePink"/>
          <w:highlight w:val="white"/>
        </w:rPr>
        <w:t>16</w:t>
      </w:r>
      <w:r>
        <w:rPr>
          <w:rStyle w:val="OsBibleBrown"/>
          <w:highlight w:val="white"/>
        </w:rPr>
        <w:t>=G4160</w:t>
      </w:r>
      <w:r>
        <w:rPr>
          <w:rStyle w:val="OsBibleOrange"/>
          <w:highlight w:val="white"/>
        </w:rPr>
        <w:t>$V-PAP-DSN</w:t>
      </w:r>
      <w:r>
        <w:rPr>
          <w:rStyle w:val="OsBibleBlack"/>
          <w:highlight w:val="white"/>
        </w:rPr>
        <w:t>&amp;40214316</w:t>
      </w:r>
      <w:r>
        <w:rPr>
          <w:rStyle w:val="OsBibleViolet"/>
          <w:highlight w:val="white"/>
        </w:rPr>
        <w:t>+poiounti</w:t>
      </w:r>
      <w:r>
        <w:rPr>
          <w:rStyle w:val="OsBibleLavender"/>
          <w:highlight w:val="white"/>
        </w:rPr>
        <w:t>&gt;</w:t>
      </w:r>
      <w:r>
        <w:rPr>
          <w:szCs w:val="22"/>
          <w:highlight w:val="white"/>
        </w:rPr>
        <w:t xml:space="preserve"> its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F</w:t>
      </w:r>
      <w:r>
        <w:rPr>
          <w:rStyle w:val="OsBibleBlack"/>
          <w:highlight w:val="white"/>
        </w:rPr>
        <w:t>&amp;40214319</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M</w:t>
      </w:r>
      <w:r>
        <w:rPr>
          <w:rStyle w:val="OsBibleBlack"/>
          <w:highlight w:val="white"/>
        </w:rPr>
        <w:t>&amp;40214317</w:t>
      </w:r>
      <w:r>
        <w:rPr>
          <w:rStyle w:val="OsBibleViolet"/>
          <w:highlight w:val="white"/>
        </w:rPr>
        <w:t>+tous</w:t>
      </w:r>
      <w:r>
        <w:rPr>
          <w:rStyle w:val="OsBibleLavender"/>
          <w:highlight w:val="white"/>
        </w:rPr>
        <w:t>&gt;</w:t>
      </w:r>
      <w:r>
        <w:rPr>
          <w:szCs w:val="22"/>
          <w:highlight w:val="white"/>
        </w:rPr>
        <w:t xml:space="preserve"> fruits. </w:t>
      </w:r>
      <w:r>
        <w:rPr>
          <w:rStyle w:val="OsBibleLavender"/>
          <w:highlight w:val="white"/>
        </w:rPr>
        <w:t>&lt;</w:t>
      </w:r>
      <w:r>
        <w:rPr>
          <w:rStyle w:val="OsBiblePink"/>
          <w:highlight w:val="white"/>
        </w:rPr>
        <w:t>18</w:t>
      </w:r>
      <w:r>
        <w:rPr>
          <w:rStyle w:val="OsBibleBrown"/>
          <w:highlight w:val="white"/>
        </w:rPr>
        <w:t>=G2590</w:t>
      </w:r>
      <w:r>
        <w:rPr>
          <w:rStyle w:val="OsBibleOrange"/>
          <w:highlight w:val="white"/>
        </w:rPr>
        <w:t>$N-APM</w:t>
      </w:r>
      <w:r>
        <w:rPr>
          <w:rStyle w:val="OsBibleBlack"/>
          <w:highlight w:val="white"/>
        </w:rPr>
        <w:t>&amp;40214318</w:t>
      </w:r>
      <w:r>
        <w:rPr>
          <w:rStyle w:val="OsBibleViolet"/>
          <w:highlight w:val="white"/>
        </w:rPr>
        <w:t>+karpous</w:t>
      </w:r>
      <w:r>
        <w:rPr>
          <w:rStyle w:val="OsBibleLavender"/>
          <w:highlight w:val="white"/>
        </w:rPr>
        <w:t>&gt;</w:t>
      </w:r>
      <w:r>
        <w:rPr>
          <w:szCs w:val="22"/>
          <w:highlight w:val="white"/>
        </w:rPr>
        <w:t xml:space="preserve"> </w:t>
      </w:r>
    </w:p>
    <w:p>
      <w:pPr>
        <w:pStyle w:val="OsBibleGreen"/>
        <w:rPr>
          <w:highlight w:val="white"/>
        </w:rPr>
      </w:pPr>
      <w:r>
        <w:rPr>
          <w:highlight w:val="white"/>
        </w:rPr>
        <w:t>'a people' (Gk 'ethnos') is nations, usually translated Gentiles.  This is the Church, grafted into the blessings which belong to Israel (see Rom 11:17-24)</w:t>
      </w:r>
    </w:p>
    <w:p>
      <w:pPr>
        <w:pStyle w:val="OsBibleGreen"/>
        <w:rPr>
          <w:highlight w:val="white"/>
        </w:rPr>
      </w:pPr>
      <w:r>
        <w:rPr>
          <w:highlight w:val="white"/>
        </w:rPr>
      </w:r>
    </w:p>
    <w:p>
      <w:pPr>
        <w:pStyle w:val="OsBibleRed"/>
        <w:rPr/>
      </w:pPr>
      <w:r>
        <w:rPr>
          <w:highlight w:val="white"/>
        </w:rPr>
        <w:t>{Mat 21:4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4401</w:t>
      </w:r>
      <w:r>
        <w:rPr>
          <w:rStyle w:val="OsBibleViolet"/>
          <w:highlight w:val="white"/>
        </w:rPr>
        <w:t>+kai</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214402</w:t>
      </w:r>
      <w:r>
        <w:rPr>
          <w:rStyle w:val="OsBibleViolet"/>
          <w:highlight w:val="white"/>
        </w:rPr>
        <w:t>+ho</w:t>
      </w:r>
      <w:r>
        <w:rPr>
          <w:rStyle w:val="OsBibleLavender"/>
          <w:highlight w:val="white"/>
        </w:rPr>
        <w:t>&gt;</w:t>
      </w:r>
      <w:r>
        <w:rPr>
          <w:szCs w:val="22"/>
          <w:highlight w:val="white"/>
        </w:rPr>
        <w:t xml:space="preserve"> falls </w:t>
      </w:r>
      <w:r>
        <w:rPr>
          <w:rStyle w:val="OsBibleLavender"/>
          <w:highlight w:val="white"/>
        </w:rPr>
        <w:t>&lt;</w:t>
      </w:r>
      <w:r>
        <w:rPr>
          <w:rStyle w:val="OsBiblePink"/>
          <w:highlight w:val="white"/>
        </w:rPr>
        <w:t>3</w:t>
      </w:r>
      <w:r>
        <w:rPr>
          <w:rStyle w:val="OsBibleBrown"/>
          <w:highlight w:val="white"/>
        </w:rPr>
        <w:t>=G4098</w:t>
      </w:r>
      <w:r>
        <w:rPr>
          <w:rStyle w:val="OsBibleOrange"/>
          <w:highlight w:val="white"/>
        </w:rPr>
        <w:t>$V-2AAP-NSM</w:t>
      </w:r>
      <w:r>
        <w:rPr>
          <w:rStyle w:val="OsBibleBlack"/>
          <w:highlight w:val="white"/>
        </w:rPr>
        <w:t>&amp;40214403</w:t>
      </w:r>
      <w:r>
        <w:rPr>
          <w:rStyle w:val="OsBibleViolet"/>
          <w:highlight w:val="white"/>
        </w:rPr>
        <w:t>+pesō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0214404</w:t>
      </w:r>
      <w:r>
        <w:rPr>
          <w:rStyle w:val="OsBibleViolet"/>
          <w:highlight w:val="white"/>
        </w:rPr>
        <w:t>+epi</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7</w:t>
      </w:r>
      <w:r>
        <w:rPr>
          <w:rStyle w:val="OsBibleBrown"/>
          <w:highlight w:val="white"/>
        </w:rPr>
        <w:t>=G5126</w:t>
      </w:r>
      <w:r>
        <w:rPr>
          <w:rStyle w:val="OsBibleOrange"/>
          <w:highlight w:val="white"/>
        </w:rPr>
        <w:t>$D-ASM</w:t>
      </w:r>
      <w:r>
        <w:rPr>
          <w:rStyle w:val="OsBibleBlack"/>
          <w:highlight w:val="white"/>
        </w:rPr>
        <w:t>&amp;40214407</w:t>
      </w:r>
      <w:r>
        <w:rPr>
          <w:rStyle w:val="OsBibleViolet"/>
          <w:highlight w:val="white"/>
        </w:rPr>
        <w:t>+tout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214405</w:t>
      </w:r>
      <w:r>
        <w:rPr>
          <w:rStyle w:val="OsBibleViolet"/>
          <w:highlight w:val="white"/>
        </w:rPr>
        <w:t>+ton</w:t>
      </w:r>
      <w:r>
        <w:rPr>
          <w:rStyle w:val="OsBibleLavender"/>
          <w:highlight w:val="white"/>
        </w:rPr>
        <w:t>&gt;</w:t>
      </w:r>
      <w:r>
        <w:rPr>
          <w:szCs w:val="22"/>
          <w:highlight w:val="white"/>
        </w:rPr>
        <w:t xml:space="preserve"> stone </w:t>
      </w:r>
      <w:r>
        <w:rPr>
          <w:rStyle w:val="OsBibleLavender"/>
          <w:highlight w:val="white"/>
        </w:rPr>
        <w:t>&lt;</w:t>
      </w:r>
      <w:r>
        <w:rPr>
          <w:rStyle w:val="OsBiblePink"/>
          <w:highlight w:val="white"/>
        </w:rPr>
        <w:t>6</w:t>
      </w:r>
      <w:r>
        <w:rPr>
          <w:rStyle w:val="OsBibleBrown"/>
          <w:highlight w:val="white"/>
        </w:rPr>
        <w:t>=G3037</w:t>
      </w:r>
      <w:r>
        <w:rPr>
          <w:rStyle w:val="OsBibleOrange"/>
          <w:highlight w:val="white"/>
        </w:rPr>
        <w:t>$N-ASM</w:t>
      </w:r>
      <w:r>
        <w:rPr>
          <w:rStyle w:val="OsBibleBlack"/>
          <w:highlight w:val="white"/>
        </w:rPr>
        <w:t>&amp;40214406</w:t>
      </w:r>
      <w:r>
        <w:rPr>
          <w:rStyle w:val="OsBibleViolet"/>
          <w:highlight w:val="white"/>
        </w:rPr>
        <w:t>+lithon</w:t>
      </w:r>
      <w:r>
        <w:rPr>
          <w:rStyle w:val="OsBibleLavender"/>
          <w:highlight w:val="white"/>
        </w:rPr>
        <w:t>&gt;</w:t>
      </w:r>
      <w:r>
        <w:rPr>
          <w:szCs w:val="22"/>
          <w:highlight w:val="white"/>
        </w:rPr>
        <w:t xml:space="preserve"> </w:t>
      </w:r>
      <w:r>
        <w:rPr>
          <w:szCs w:val="22"/>
          <w:highlight w:val="white"/>
          <w:u w:val="single"/>
        </w:rPr>
        <w:t>will be broken to piece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917</w:t>
      </w:r>
      <w:r>
        <w:rPr>
          <w:rStyle w:val="OsBibleOrange"/>
          <w:highlight w:val="white"/>
        </w:rPr>
        <w:t>$V-FPI-3S</w:t>
      </w:r>
      <w:r>
        <w:rPr>
          <w:rStyle w:val="OsBibleBlack"/>
          <w:highlight w:val="white"/>
        </w:rPr>
        <w:t>&amp;40214408</w:t>
      </w:r>
      <w:r>
        <w:rPr>
          <w:rStyle w:val="OsBibleViolet"/>
          <w:highlight w:val="white"/>
        </w:rPr>
        <w:t>+sunthlasthēs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0214411</w:t>
      </w:r>
      <w:r>
        <w:rPr>
          <w:rStyle w:val="OsBibleViolet"/>
          <w:highlight w:val="white"/>
        </w:rPr>
        <w:t>+d</w:t>
      </w:r>
      <w:r>
        <w:rPr>
          <w:rStyle w:val="OsBibleLavender"/>
          <w:highlight w:val="white"/>
        </w:rPr>
        <w:t>&gt;</w:t>
      </w:r>
      <w:r>
        <w:rPr>
          <w:szCs w:val="22"/>
          <w:highlight w:val="white"/>
        </w:rPr>
        <w:t xml:space="preserve"> [he] on </w:t>
      </w:r>
      <w:r>
        <w:rPr>
          <w:rStyle w:val="OsBibleLavender"/>
          <w:highlight w:val="white"/>
        </w:rPr>
        <w:t>&lt;</w:t>
      </w:r>
      <w:r>
        <w:rPr>
          <w:rStyle w:val="OsBiblePink"/>
          <w:highlight w:val="white"/>
        </w:rPr>
        <w:t>9</w:t>
      </w:r>
      <w:r>
        <w:rPr>
          <w:rStyle w:val="OsBibleBrown"/>
          <w:highlight w:val="white"/>
        </w:rPr>
        <w:t>=G1909</w:t>
      </w:r>
      <w:r>
        <w:rPr>
          <w:rStyle w:val="OsBibleOrange"/>
          <w:highlight w:val="white"/>
        </w:rPr>
        <w:t>$PREP</w:t>
      </w:r>
      <w:r>
        <w:rPr>
          <w:rStyle w:val="OsBibleBlack"/>
          <w:highlight w:val="white"/>
        </w:rPr>
        <w:t>&amp;40214409</w:t>
      </w:r>
      <w:r>
        <w:rPr>
          <w:rStyle w:val="OsBibleViolet"/>
          <w:highlight w:val="white"/>
        </w:rPr>
        <w:t>+eph</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10</w:t>
      </w:r>
      <w:r>
        <w:rPr>
          <w:rStyle w:val="OsBibleBrown"/>
          <w:highlight w:val="white"/>
        </w:rPr>
        <w:t>=G3739</w:t>
      </w:r>
      <w:r>
        <w:rPr>
          <w:rStyle w:val="OsBibleOrange"/>
          <w:highlight w:val="white"/>
        </w:rPr>
        <w:t>$R-ASM</w:t>
      </w:r>
      <w:r>
        <w:rPr>
          <w:rStyle w:val="OsBibleBlack"/>
          <w:highlight w:val="white"/>
        </w:rPr>
        <w:t>&amp;40214410</w:t>
      </w:r>
      <w:r>
        <w:rPr>
          <w:rStyle w:val="OsBibleViolet"/>
          <w:highlight w:val="white"/>
        </w:rPr>
        <w:t>+h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02</w:t>
      </w:r>
      <w:r>
        <w:rPr>
          <w:rStyle w:val="OsBibleOrange"/>
          <w:highlight w:val="white"/>
        </w:rPr>
        <w:t>$PRT</w:t>
      </w:r>
      <w:r>
        <w:rPr>
          <w:rStyle w:val="OsBibleBlack"/>
          <w:highlight w:val="white"/>
        </w:rPr>
        <w:t>&amp;40214412</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it falls,</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4098</w:t>
      </w:r>
      <w:r>
        <w:rPr>
          <w:rStyle w:val="OsBibleOrange"/>
          <w:highlight w:val="white"/>
        </w:rPr>
        <w:t>$V-2AAS-3S</w:t>
      </w:r>
      <w:r>
        <w:rPr>
          <w:rStyle w:val="OsBibleBlack"/>
          <w:highlight w:val="white"/>
        </w:rPr>
        <w:t>&amp;40214413</w:t>
      </w:r>
      <w:r>
        <w:rPr>
          <w:rStyle w:val="OsBibleViolet"/>
          <w:highlight w:val="white"/>
        </w:rPr>
        <w:t>+pesē</w:t>
      </w:r>
      <w:r>
        <w:rPr>
          <w:rStyle w:val="OsBibleLavender"/>
          <w:highlight w:val="white"/>
        </w:rPr>
        <w:t>&gt;</w:t>
      </w:r>
      <w:r>
        <w:rPr>
          <w:szCs w:val="22"/>
          <w:highlight w:val="white"/>
        </w:rPr>
        <w:t xml:space="preserve"> </w:t>
      </w:r>
      <w:r>
        <w:rPr>
          <w:szCs w:val="22"/>
          <w:highlight w:val="white"/>
          <w:u w:val="single"/>
        </w:rPr>
        <w:t>it will crush</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3039</w:t>
      </w:r>
      <w:r>
        <w:rPr>
          <w:rStyle w:val="OsBibleOrange"/>
          <w:highlight w:val="white"/>
        </w:rPr>
        <w:t>$V-FAI-3S</w:t>
      </w:r>
      <w:r>
        <w:rPr>
          <w:rStyle w:val="OsBibleBlack"/>
          <w:highlight w:val="white"/>
        </w:rPr>
        <w:t>&amp;40214414</w:t>
      </w:r>
      <w:r>
        <w:rPr>
          <w:rStyle w:val="OsBibleViolet"/>
          <w:highlight w:val="white"/>
        </w:rPr>
        <w:t>+likmēs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M</w:t>
      </w:r>
      <w:r>
        <w:rPr>
          <w:rStyle w:val="OsBibleBlack"/>
          <w:highlight w:val="white"/>
        </w:rPr>
        <w:t>&amp;40214415</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falls on that stone'  The stone has become a stumbling stone.  (In buildings, the cornerstone sticks out further than the other stones/bricks, so, someone not paying attention, is likely to trip over it as he walks past.)</w:t>
      </w:r>
    </w:p>
    <w:p>
      <w:pPr>
        <w:pStyle w:val="OsBibleGreen"/>
        <w:rPr>
          <w:highlight w:val="white"/>
        </w:rPr>
      </w:pPr>
      <w:r>
        <w:rPr>
          <w:highlight w:val="white"/>
        </w:rPr>
        <w:t>'crush' is literally 'to winnow (separating the wheat from the chaff), to crush or grind into powder)</w:t>
      </w:r>
    </w:p>
    <w:p>
      <w:pPr>
        <w:pStyle w:val="OsBibleGreen"/>
        <w:rPr>
          <w:highlight w:val="white"/>
        </w:rPr>
      </w:pPr>
      <w:r>
        <w:rPr>
          <w:highlight w:val="white"/>
        </w:rPr>
      </w:r>
    </w:p>
    <w:p>
      <w:pPr>
        <w:pStyle w:val="OsBibleRed"/>
        <w:rPr/>
      </w:pPr>
      <w:r>
        <w:rPr>
          <w:highlight w:val="white"/>
        </w:rPr>
        <w:t>{Mat 21:4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45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14503</w:t>
      </w:r>
      <w:r>
        <w:rPr>
          <w:rStyle w:val="OsBibleViolet"/>
          <w:highlight w:val="white"/>
        </w:rPr>
        <w:t>+hoi</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4</w:t>
      </w:r>
      <w:r>
        <w:rPr>
          <w:rStyle w:val="OsBibleBrown"/>
          <w:highlight w:val="white"/>
        </w:rPr>
        <w:t>=G749</w:t>
      </w:r>
      <w:r>
        <w:rPr>
          <w:rStyle w:val="OsBibleOrange"/>
          <w:highlight w:val="white"/>
        </w:rPr>
        <w:t>$N-NPM</w:t>
      </w:r>
      <w:r>
        <w:rPr>
          <w:rStyle w:val="OsBibleBlack"/>
          <w:highlight w:val="white"/>
        </w:rPr>
        <w:t>&amp;40214504</w:t>
      </w:r>
      <w:r>
        <w:rPr>
          <w:rStyle w:val="OsBibleViolet"/>
          <w:highlight w:val="white"/>
        </w:rPr>
        <w:t>+archier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14505</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M</w:t>
      </w:r>
      <w:r>
        <w:rPr>
          <w:rStyle w:val="OsBibleBlack"/>
          <w:highlight w:val="white"/>
        </w:rPr>
        <w:t>&amp;40214506</w:t>
      </w:r>
      <w:r>
        <w:rPr>
          <w:rStyle w:val="OsBibleViolet"/>
          <w:highlight w:val="white"/>
        </w:rPr>
        <w:t>+ho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7</w:t>
      </w:r>
      <w:r>
        <w:rPr>
          <w:rStyle w:val="OsBibleBrown"/>
          <w:highlight w:val="white"/>
        </w:rPr>
        <w:t>=G5330</w:t>
      </w:r>
      <w:r>
        <w:rPr>
          <w:rStyle w:val="OsBibleOrange"/>
          <w:highlight w:val="white"/>
        </w:rPr>
        <w:t>$N-NPM</w:t>
      </w:r>
      <w:r>
        <w:rPr>
          <w:rStyle w:val="OsBibleBlack"/>
          <w:highlight w:val="white"/>
        </w:rPr>
        <w:t>&amp;40214507</w:t>
      </w:r>
      <w:r>
        <w:rPr>
          <w:rStyle w:val="OsBibleViolet"/>
          <w:highlight w:val="white"/>
        </w:rPr>
        <w:t>+pharisaioi</w:t>
      </w:r>
      <w:r>
        <w:rPr>
          <w:rStyle w:val="OsBibleLavender"/>
          <w:highlight w:val="white"/>
        </w:rPr>
        <w:t>&gt;</w:t>
      </w:r>
      <w:r>
        <w:rPr>
          <w:szCs w:val="22"/>
          <w:highlight w:val="white"/>
        </w:rPr>
        <w:t xml:space="preserve"> having heard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P-NPM</w:t>
      </w:r>
      <w:r>
        <w:rPr>
          <w:rStyle w:val="OsBibleBlack"/>
          <w:highlight w:val="white"/>
        </w:rPr>
        <w:t>&amp;40214502</w:t>
      </w:r>
      <w:r>
        <w:rPr>
          <w:rStyle w:val="OsBibleViolet"/>
          <w:highlight w:val="white"/>
        </w:rPr>
        <w:t>+akousante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021451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PF</w:t>
      </w:r>
      <w:r>
        <w:rPr>
          <w:rStyle w:val="OsBibleBlack"/>
          <w:highlight w:val="white"/>
        </w:rPr>
        <w:t>&amp;40214508</w:t>
      </w:r>
      <w:r>
        <w:rPr>
          <w:rStyle w:val="OsBibleViolet"/>
          <w:highlight w:val="white"/>
        </w:rPr>
        <w:t>+tas</w:t>
      </w:r>
      <w:r>
        <w:rPr>
          <w:rStyle w:val="OsBibleLavender"/>
          <w:highlight w:val="white"/>
        </w:rPr>
        <w:t>&gt;</w:t>
      </w:r>
      <w:r>
        <w:rPr>
          <w:szCs w:val="22"/>
          <w:highlight w:val="white"/>
        </w:rPr>
        <w:t xml:space="preserve"> parables, </w:t>
      </w:r>
      <w:r>
        <w:rPr>
          <w:rStyle w:val="OsBibleLavender"/>
          <w:highlight w:val="white"/>
        </w:rPr>
        <w:t>&lt;</w:t>
      </w:r>
      <w:r>
        <w:rPr>
          <w:rStyle w:val="OsBiblePink"/>
          <w:highlight w:val="white"/>
        </w:rPr>
        <w:t>9</w:t>
      </w:r>
      <w:r>
        <w:rPr>
          <w:rStyle w:val="OsBibleBrown"/>
          <w:highlight w:val="white"/>
        </w:rPr>
        <w:t>=G3850</w:t>
      </w:r>
      <w:r>
        <w:rPr>
          <w:rStyle w:val="OsBibleOrange"/>
          <w:highlight w:val="white"/>
        </w:rPr>
        <w:t>$N-APF</w:t>
      </w:r>
      <w:r>
        <w:rPr>
          <w:rStyle w:val="OsBibleBlack"/>
          <w:highlight w:val="white"/>
        </w:rPr>
        <w:t>&amp;40214509</w:t>
      </w:r>
      <w:r>
        <w:rPr>
          <w:rStyle w:val="OsBibleViolet"/>
          <w:highlight w:val="white"/>
        </w:rPr>
        <w:t>+parabolas</w:t>
      </w:r>
      <w:r>
        <w:rPr>
          <w:rStyle w:val="OsBibleLavender"/>
          <w:highlight w:val="white"/>
        </w:rPr>
        <w:t>&gt;</w:t>
      </w:r>
      <w:r>
        <w:rPr>
          <w:szCs w:val="22"/>
          <w:highlight w:val="white"/>
        </w:rPr>
        <w:t xml:space="preserve"> </w:t>
      </w:r>
      <w:r>
        <w:rPr>
          <w:szCs w:val="22"/>
          <w:highlight w:val="white"/>
          <w:u w:val="single"/>
        </w:rPr>
        <w:t>knew</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097</w:t>
      </w:r>
      <w:r>
        <w:rPr>
          <w:rStyle w:val="OsBibleOrange"/>
          <w:highlight w:val="white"/>
        </w:rPr>
        <w:t>$V-2AAI-3P</w:t>
      </w:r>
      <w:r>
        <w:rPr>
          <w:rStyle w:val="OsBibleBlack"/>
          <w:highlight w:val="white"/>
        </w:rPr>
        <w:t>&amp;40214511</w:t>
      </w:r>
      <w:r>
        <w:rPr>
          <w:rStyle w:val="OsBibleViolet"/>
          <w:highlight w:val="white"/>
        </w:rPr>
        <w:t>+egnōsa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2</w:t>
      </w:r>
      <w:r>
        <w:rPr>
          <w:rStyle w:val="OsBibleBrown"/>
          <w:highlight w:val="white"/>
        </w:rPr>
        <w:t>=G3754</w:t>
      </w:r>
      <w:r>
        <w:rPr>
          <w:rStyle w:val="OsBibleOrange"/>
          <w:highlight w:val="white"/>
        </w:rPr>
        <w:t>$CONJ</w:t>
      </w:r>
      <w:r>
        <w:rPr>
          <w:rStyle w:val="OsBibleBlack"/>
          <w:highlight w:val="white"/>
        </w:rPr>
        <w:t>&amp;40214512</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was speaking</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3004</w:t>
      </w:r>
      <w:r>
        <w:rPr>
          <w:rStyle w:val="OsBibleOrange"/>
          <w:highlight w:val="white"/>
        </w:rPr>
        <w:t>$V-PAI-3S</w:t>
      </w:r>
      <w:r>
        <w:rPr>
          <w:rStyle w:val="OsBibleBlack"/>
          <w:highlight w:val="white"/>
        </w:rPr>
        <w:t>&amp;40214515</w:t>
      </w:r>
      <w:r>
        <w:rPr>
          <w:rStyle w:val="OsBibleViolet"/>
          <w:highlight w:val="white"/>
        </w:rPr>
        <w:t>+legei</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13</w:t>
      </w:r>
      <w:r>
        <w:rPr>
          <w:rStyle w:val="OsBibleBrown"/>
          <w:highlight w:val="white"/>
        </w:rPr>
        <w:t>=G4012</w:t>
      </w:r>
      <w:r>
        <w:rPr>
          <w:rStyle w:val="OsBibleOrange"/>
          <w:highlight w:val="white"/>
        </w:rPr>
        <w:t>$PREP</w:t>
      </w:r>
      <w:r>
        <w:rPr>
          <w:rStyle w:val="OsBibleBlack"/>
          <w:highlight w:val="white"/>
        </w:rPr>
        <w:t>&amp;40214513</w:t>
      </w:r>
      <w:r>
        <w:rPr>
          <w:rStyle w:val="OsBibleViolet"/>
          <w:highlight w:val="white"/>
        </w:rPr>
        <w:t>+peri</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PM</w:t>
      </w:r>
      <w:r>
        <w:rPr>
          <w:rStyle w:val="OsBibleBlack"/>
          <w:highlight w:val="white"/>
        </w:rPr>
        <w:t>&amp;40214514</w:t>
      </w:r>
      <w:r>
        <w:rPr>
          <w:rStyle w:val="OsBibleViolet"/>
          <w:highlight w:val="white"/>
        </w:rPr>
        <w:t>+aut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1:46}</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14601</w:t>
      </w:r>
      <w:r>
        <w:rPr>
          <w:rStyle w:val="OsBibleViolet"/>
          <w:highlight w:val="white"/>
        </w:rPr>
        <w:t>+kai</w:t>
      </w:r>
      <w:r>
        <w:rPr>
          <w:rStyle w:val="OsBibleLavender"/>
          <w:highlight w:val="white"/>
        </w:rPr>
        <w:t>&gt;</w:t>
      </w:r>
      <w:r>
        <w:rPr>
          <w:szCs w:val="22"/>
          <w:highlight w:val="white"/>
        </w:rPr>
        <w:t xml:space="preserve"> [although] seeking </w:t>
      </w:r>
      <w:r>
        <w:rPr>
          <w:rStyle w:val="OsBibleLavender"/>
          <w:highlight w:val="white"/>
        </w:rPr>
        <w:t>&lt;</w:t>
      </w:r>
      <w:r>
        <w:rPr>
          <w:rStyle w:val="OsBiblePink"/>
          <w:highlight w:val="white"/>
        </w:rPr>
        <w:t>2</w:t>
      </w:r>
      <w:r>
        <w:rPr>
          <w:rStyle w:val="OsBibleBrown"/>
          <w:highlight w:val="white"/>
        </w:rPr>
        <w:t>=G2212</w:t>
      </w:r>
      <w:r>
        <w:rPr>
          <w:rStyle w:val="OsBibleOrange"/>
          <w:highlight w:val="white"/>
        </w:rPr>
        <w:t>$V-PAP-NPM</w:t>
      </w:r>
      <w:r>
        <w:rPr>
          <w:rStyle w:val="OsBibleBlack"/>
          <w:highlight w:val="white"/>
        </w:rPr>
        <w:t>&amp;40214602</w:t>
      </w:r>
      <w:r>
        <w:rPr>
          <w:rStyle w:val="OsBibleViolet"/>
          <w:highlight w:val="white"/>
        </w:rPr>
        <w:t>+zētountes</w:t>
      </w:r>
      <w:r>
        <w:rPr>
          <w:rStyle w:val="OsBibleLavender"/>
          <w:highlight w:val="white"/>
        </w:rPr>
        <w:t>&gt;</w:t>
      </w:r>
      <w:r>
        <w:rPr>
          <w:szCs w:val="22"/>
          <w:highlight w:val="white"/>
        </w:rPr>
        <w:t xml:space="preserve"> to arrest </w:t>
      </w:r>
      <w:r>
        <w:rPr>
          <w:rStyle w:val="OsBibleLavender"/>
          <w:highlight w:val="white"/>
        </w:rPr>
        <w:t>&lt;</w:t>
      </w:r>
      <w:r>
        <w:rPr>
          <w:rStyle w:val="OsBiblePink"/>
          <w:highlight w:val="white"/>
        </w:rPr>
        <w:t>4</w:t>
      </w:r>
      <w:r>
        <w:rPr>
          <w:rStyle w:val="OsBibleBrown"/>
          <w:highlight w:val="white"/>
        </w:rPr>
        <w:t>=G2902</w:t>
      </w:r>
      <w:r>
        <w:rPr>
          <w:rStyle w:val="OsBibleOrange"/>
          <w:highlight w:val="white"/>
        </w:rPr>
        <w:t>$V-AAN</w:t>
      </w:r>
      <w:r>
        <w:rPr>
          <w:rStyle w:val="OsBibleBlack"/>
          <w:highlight w:val="white"/>
        </w:rPr>
        <w:t>&amp;40214604</w:t>
      </w:r>
      <w:r>
        <w:rPr>
          <w:rStyle w:val="OsBibleViolet"/>
          <w:highlight w:val="white"/>
        </w:rPr>
        <w:t>+kratēs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214603</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they fear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5399</w:t>
      </w:r>
      <w:r>
        <w:rPr>
          <w:rStyle w:val="OsBibleOrange"/>
          <w:highlight w:val="white"/>
        </w:rPr>
        <w:t>$V-AOI-3P</w:t>
      </w:r>
      <w:r>
        <w:rPr>
          <w:rStyle w:val="OsBibleBlack"/>
          <w:highlight w:val="white"/>
        </w:rPr>
        <w:t>&amp;40214605</w:t>
      </w:r>
      <w:r>
        <w:rPr>
          <w:rStyle w:val="OsBibleViolet"/>
          <w:highlight w:val="white"/>
        </w:rPr>
        <w:t>+ephobēthēs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M</w:t>
      </w:r>
      <w:r>
        <w:rPr>
          <w:rStyle w:val="OsBibleBlack"/>
          <w:highlight w:val="white"/>
        </w:rPr>
        <w:t>&amp;40214606</w:t>
      </w:r>
      <w:r>
        <w:rPr>
          <w:rStyle w:val="OsBibleViolet"/>
          <w:highlight w:val="white"/>
        </w:rPr>
        <w:t>+tou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7</w:t>
      </w:r>
      <w:r>
        <w:rPr>
          <w:rStyle w:val="OsBibleBrown"/>
          <w:highlight w:val="white"/>
        </w:rPr>
        <w:t>=G3793</w:t>
      </w:r>
      <w:r>
        <w:rPr>
          <w:rStyle w:val="OsBibleOrange"/>
          <w:highlight w:val="white"/>
        </w:rPr>
        <w:t>$N-APM</w:t>
      </w:r>
      <w:r>
        <w:rPr>
          <w:rStyle w:val="OsBibleBlack"/>
          <w:highlight w:val="white"/>
        </w:rPr>
        <w:t>&amp;40214607</w:t>
      </w:r>
      <w:r>
        <w:rPr>
          <w:rStyle w:val="OsBibleViolet"/>
          <w:highlight w:val="white"/>
        </w:rPr>
        <w:t>+ochlou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8</w:t>
      </w:r>
      <w:r>
        <w:rPr>
          <w:rStyle w:val="OsBibleBrown"/>
          <w:highlight w:val="white"/>
        </w:rPr>
        <w:t>=G1894</w:t>
      </w:r>
      <w:r>
        <w:rPr>
          <w:rStyle w:val="OsBibleOrange"/>
          <w:highlight w:val="white"/>
        </w:rPr>
        <w:t>$CONJ</w:t>
      </w:r>
      <w:r>
        <w:rPr>
          <w:rStyle w:val="OsBibleBlack"/>
          <w:highlight w:val="white"/>
        </w:rPr>
        <w:t>&amp;40214608</w:t>
      </w:r>
      <w:r>
        <w:rPr>
          <w:rStyle w:val="OsBibleViolet"/>
          <w:highlight w:val="white"/>
        </w:rPr>
        <w:t>+epeidē</w:t>
      </w:r>
      <w:r>
        <w:rPr>
          <w:rStyle w:val="OsBibleLavender"/>
          <w:highlight w:val="white"/>
        </w:rPr>
        <w:t>&gt;</w:t>
      </w:r>
      <w:r>
        <w:rPr>
          <w:szCs w:val="22"/>
          <w:highlight w:val="white"/>
        </w:rPr>
        <w:t xml:space="preserve"> </w:t>
      </w:r>
      <w:r>
        <w:rPr>
          <w:szCs w:val="22"/>
          <w:highlight w:val="white"/>
          <w:u w:val="single"/>
        </w:rPr>
        <w:t>they [crowds] hel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192</w:t>
      </w:r>
      <w:r>
        <w:rPr>
          <w:rStyle w:val="OsBibleOrange"/>
          <w:highlight w:val="white"/>
        </w:rPr>
        <w:t>$V-IAI-3P</w:t>
      </w:r>
      <w:r>
        <w:rPr>
          <w:rStyle w:val="OsBibleBlack"/>
          <w:highlight w:val="white"/>
        </w:rPr>
        <w:t>&amp;40214612</w:t>
      </w:r>
      <w:r>
        <w:rPr>
          <w:rStyle w:val="OsBibleViolet"/>
          <w:highlight w:val="white"/>
        </w:rPr>
        <w:t>+eicho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0214611</w:t>
      </w:r>
      <w:r>
        <w:rPr>
          <w:rStyle w:val="OsBibleViolet"/>
          <w:highlight w:val="white"/>
        </w:rPr>
        <w:t>+auton</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9</w:t>
      </w:r>
      <w:r>
        <w:rPr>
          <w:rStyle w:val="OsBibleBrown"/>
          <w:highlight w:val="white"/>
        </w:rPr>
        <w:t>=G5613</w:t>
      </w:r>
      <w:r>
        <w:rPr>
          <w:rStyle w:val="OsBibleOrange"/>
          <w:highlight w:val="white"/>
        </w:rPr>
        <w:t>$ADV</w:t>
      </w:r>
      <w:r>
        <w:rPr>
          <w:rStyle w:val="OsBibleBlack"/>
          <w:highlight w:val="white"/>
        </w:rPr>
        <w:t>&amp;40214609</w:t>
      </w:r>
      <w:r>
        <w:rPr>
          <w:rStyle w:val="OsBibleViolet"/>
          <w:highlight w:val="white"/>
        </w:rPr>
        <w:t>+hōs</w:t>
      </w:r>
      <w:r>
        <w:rPr>
          <w:rStyle w:val="OsBibleLavender"/>
          <w:highlight w:val="white"/>
        </w:rPr>
        <w:t>&gt;</w:t>
      </w:r>
      <w:r>
        <w:rPr>
          <w:szCs w:val="22"/>
          <w:highlight w:val="white"/>
        </w:rPr>
        <w:t xml:space="preserve"> a prophet. </w:t>
      </w:r>
      <w:r>
        <w:rPr>
          <w:rStyle w:val="OsBibleLavender"/>
          <w:highlight w:val="white"/>
        </w:rPr>
        <w:t>&lt;</w:t>
      </w:r>
      <w:r>
        <w:rPr>
          <w:rStyle w:val="OsBiblePink"/>
          <w:highlight w:val="white"/>
        </w:rPr>
        <w:t>10</w:t>
      </w:r>
      <w:r>
        <w:rPr>
          <w:rStyle w:val="OsBibleBrown"/>
          <w:highlight w:val="white"/>
        </w:rPr>
        <w:t>=G4396</w:t>
      </w:r>
      <w:r>
        <w:rPr>
          <w:rStyle w:val="OsBibleOrange"/>
          <w:highlight w:val="white"/>
        </w:rPr>
        <w:t>$N-ASM</w:t>
      </w:r>
      <w:r>
        <w:rPr>
          <w:rStyle w:val="OsBibleBlack"/>
          <w:highlight w:val="white"/>
        </w:rPr>
        <w:t>&amp;40214610</w:t>
      </w:r>
      <w:r>
        <w:rPr>
          <w:rStyle w:val="OsBibleViolet"/>
          <w:highlight w:val="white"/>
        </w:rPr>
        <w:t>+prophētēn</w:t>
      </w:r>
      <w:r>
        <w:rPr>
          <w:rStyle w:val="OsBibleLavender"/>
          <w:highlight w:val="white"/>
        </w:rPr>
        <w:t>&gt;</w:t>
      </w:r>
      <w:r>
        <w:rPr>
          <w:szCs w:val="22"/>
          <w:highlight w:val="white"/>
        </w:rPr>
        <w:t xml:space="preserve"> </w:t>
      </w:r>
    </w:p>
    <w:p>
      <w:pPr>
        <w:pStyle w:val="OsBibleGreen"/>
        <w:rPr>
          <w:highlight w:val="white"/>
        </w:rPr>
      </w:pPr>
      <w:r>
        <w:rPr>
          <w:highlight w:val="white"/>
        </w:rPr>
        <w:t>'held Him to be a prophet'  The people respected Jesus, the same as John the Baptist</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2:1-14  Parable #3 re leaders' rejection:  Those invited to the wedding feast refuse to come, and others are invited instead.  One man without [suitable] wedding clothes is removed from the wedding feast in the kingdom.</w:t>
      </w:r>
    </w:p>
    <w:p>
      <w:pPr>
        <w:pStyle w:val="OsBibleGreen"/>
        <w:rPr>
          <w:highlight w:val="white"/>
        </w:rPr>
      </w:pPr>
      <w:r>
        <w:rPr>
          <w:highlight w:val="white"/>
        </w:rPr>
        <w:t>[Interpretation:  The Jews are the invited guests to the wedding feast of Jesus.  But they refused to come, so the Gentiles are invited to come instead of the Jews.]</w:t>
      </w:r>
    </w:p>
    <w:p>
      <w:pPr>
        <w:pStyle w:val="OsBibleGreen"/>
        <w:rPr>
          <w:highlight w:val="white"/>
        </w:rPr>
      </w:pPr>
      <w:r>
        <w:rPr>
          <w:highlight w:val="white"/>
        </w:rPr>
      </w:r>
    </w:p>
    <w:p>
      <w:pPr>
        <w:pStyle w:val="OsBibleGreen"/>
        <w:rPr>
          <w:highlight w:val="white"/>
        </w:rPr>
      </w:pPr>
      <w:r>
        <w:rPr>
          <w:highlight w:val="white"/>
        </w:rPr>
        <w:t>'The man without the wedding garment ... thrown into outer darkness where there is weeping and gnashing of teeth'</w:t>
      </w:r>
    </w:p>
    <w:p>
      <w:pPr>
        <w:pStyle w:val="OsBibleGreen"/>
        <w:rPr>
          <w:highlight w:val="white"/>
        </w:rPr>
      </w:pPr>
      <w:r>
        <w:rPr>
          <w:highlight w:val="white"/>
        </w:rPr>
        <w:t>This verse is difficult to interpret.</w:t>
      </w:r>
    </w:p>
    <w:p>
      <w:pPr>
        <w:pStyle w:val="OsBibleGreen"/>
        <w:rPr>
          <w:highlight w:val="white"/>
        </w:rPr>
      </w:pPr>
      <w:r>
        <w:rPr>
          <w:highlight w:val="white"/>
        </w:rPr>
      </w:r>
    </w:p>
    <w:p>
      <w:pPr>
        <w:pStyle w:val="OsBibleGreen"/>
        <w:rPr>
          <w:highlight w:val="white"/>
        </w:rPr>
      </w:pPr>
      <w:r>
        <w:rPr>
          <w:highlight w:val="white"/>
        </w:rPr>
        <w:t>1.  Most people see this as the lake of fire  Therefore, they see this man as an unbeliever ('without wedding clothes' = without righteousness) who are not allowed into the kingdom.</w:t>
      </w:r>
    </w:p>
    <w:p>
      <w:pPr>
        <w:pStyle w:val="OsBibleGreen"/>
        <w:rPr>
          <w:highlight w:val="white"/>
        </w:rPr>
      </w:pPr>
      <w:r>
        <w:rPr>
          <w:highlight w:val="white"/>
        </w:rPr>
        <w:t>a)  This is the main thought in this group of three parables -- the religious leaders of Israel will not be allowed into the kingdom because they refuse to believe in Jesus (and in the message of John the Baptist as the herald of Messiah).</w:t>
      </w:r>
    </w:p>
    <w:p>
      <w:pPr>
        <w:pStyle w:val="OsBibleGreen"/>
        <w:rPr>
          <w:highlight w:val="white"/>
        </w:rPr>
      </w:pPr>
      <w:r>
        <w:rPr>
          <w:highlight w:val="white"/>
        </w:rPr>
        <w:t>b)  There is a potential problem.  In the first part of the parable, those who refused the invitation are clearly not in the wedding feast (kingdom).  But this man is in the wedding feast.  That would suggest that he accepted the invitation, and is therefore a believer.</w:t>
      </w:r>
    </w:p>
    <w:p>
      <w:pPr>
        <w:pStyle w:val="OsBibleGreen"/>
        <w:rPr>
          <w:highlight w:val="white"/>
        </w:rPr>
      </w:pPr>
      <w:r>
        <w:rPr>
          <w:highlight w:val="white"/>
        </w:rPr>
        <w:t>c)  This problem can be overcome when we consider that Jesus is talking to  the religious leaders of Israel.  God's intention was that Israel would be His kingdom (Exod 19:6).  Therefore, in one sense, every Jews is 'in the kingdom'.  But those Jews who refuse to believe in Jesus as Messiah are 'thrown out of the kingdom' (see Matt 13:41-42) into the lake of fire.</w:t>
      </w:r>
    </w:p>
    <w:p>
      <w:pPr>
        <w:pStyle w:val="OsBibleGreen"/>
        <w:rPr>
          <w:highlight w:val="white"/>
        </w:rPr>
      </w:pPr>
      <w:r>
        <w:rPr>
          <w:highlight w:val="white"/>
        </w:rPr>
      </w:r>
    </w:p>
    <w:p>
      <w:pPr>
        <w:pStyle w:val="OsBibleGreen"/>
        <w:rPr>
          <w:highlight w:val="white"/>
        </w:rPr>
      </w:pPr>
      <w:r>
        <w:rPr>
          <w:highlight w:val="white"/>
        </w:rPr>
        <w:t>2.  Others see it as hyperbole, using exaggeration to describe extreme shame, anguish and regret.  Our clothes in eternity will shine with glory according to the good deeds we have done (the righteous acts of the saints,  Rev 19:7-9).  A believer who is unfaithful in this life will be in the kingdom forever, but will not have glory/rewards/inheritance in the kingdom -- he will be 'poor'.  He will not be allowed to join in the fullness of the blessings and celebrations and joy in the kingdom.  He will have 'eternal life', but not the 'abundance of life'.</w:t>
      </w:r>
    </w:p>
    <w:p>
      <w:pPr>
        <w:pStyle w:val="OsBibleGreen"/>
        <w:rPr>
          <w:highlight w:val="white"/>
        </w:rPr>
      </w:pPr>
      <w:r>
        <w:rPr>
          <w:highlight w:val="white"/>
        </w:rPr>
        <w:t>The 'outer darkness' is not being allowed to 'share in the fulness of the blessings and joy with Christ in the kingdom.</w:t>
      </w:r>
    </w:p>
    <w:p>
      <w:pPr>
        <w:pStyle w:val="OsBibleGreen"/>
        <w:rPr>
          <w:highlight w:val="white"/>
        </w:rPr>
      </w:pPr>
      <w:r>
        <w:rPr>
          <w:highlight w:val="white"/>
        </w:rPr>
        <w:t>The 'weeping and gnashing of teeth' is the anguish and grief at the Judgement Seat, realizing that he will not be rewarded with glory/rewards/inheritance (1 John 2:28).  But the tears will be wiped away by God (Rev 21:4).</w:t>
      </w:r>
    </w:p>
    <w:p>
      <w:pPr>
        <w:pStyle w:val="OsBibleGreen"/>
        <w:rPr/>
      </w:pPr>
      <w:r>
        <w:rPr>
          <w:highlight w:val="white"/>
        </w:rPr>
        <w:t>a)  The problem is that the other passages that mention 'outer darkness' and 'weeping of gnashing of teeth' seem to suggest anguish in the lake of fire.</w:t>
      </w:r>
    </w:p>
    <w:p>
      <w:pPr>
        <w:pStyle w:val="OsBibleGreen"/>
        <w:rPr>
          <w:highlight w:val="white"/>
        </w:rPr>
      </w:pPr>
      <w:r>
        <w:rPr>
          <w:highlight w:val="white"/>
        </w:rPr>
      </w:r>
    </w:p>
    <w:p>
      <w:pPr>
        <w:pStyle w:val="OsBibleGreen"/>
        <w:rPr/>
      </w:pPr>
      <w:r>
        <w:rPr>
          <w:highlight w:val="white"/>
        </w:rPr>
        <w:t>3.  Gene's interpretation:  This is not the actual wedding feast (kingdom).  This early meal (Matt 22:4) is the Last Supper (John 13).  The one not in wedding clothes is Judas.  On the Passover night - when no-one is meant to go outside, from behind the protection of the blood of the Lamb, Judas goes out 'into the night' (ie outer darkness) (John 13:30).</w:t>
      </w:r>
    </w:p>
    <w:p>
      <w:pPr>
        <w:pStyle w:val="OsBibleGreen"/>
        <w:rPr>
          <w:highlight w:val="white"/>
        </w:rPr>
      </w:pPr>
      <w:r>
        <w:rPr>
          <w:highlight w:val="white"/>
        </w:rPr>
        <w:t>a)  This interpretation has major problems.  No Gentiles were at the Last Supper.  A similar parable, using the same Gk word for 'meal' in Luke 14:15, is clearly about the Millennial kingdom, not the Last Supper.</w:t>
      </w:r>
    </w:p>
    <w:p>
      <w:pPr>
        <w:pStyle w:val="OsBibleGreen"/>
        <w:rPr>
          <w:highlight w:val="white"/>
        </w:rPr>
      </w:pPr>
      <w:r>
        <w:rPr>
          <w:highlight w:val="white"/>
        </w:rPr>
      </w:r>
    </w:p>
    <w:p>
      <w:pPr>
        <w:pStyle w:val="OsBibleGreen"/>
        <w:rPr>
          <w:highlight w:val="white"/>
        </w:rPr>
      </w:pPr>
      <w:r>
        <w:rPr>
          <w:highlight w:val="white"/>
        </w:rPr>
        <w:t>My summary:</w:t>
      </w:r>
    </w:p>
    <w:p>
      <w:pPr>
        <w:pStyle w:val="OsBibleGreen"/>
        <w:rPr>
          <w:highlight w:val="white"/>
        </w:rPr>
      </w:pPr>
      <w:r>
        <w:rPr>
          <w:highlight w:val="white"/>
        </w:rPr>
        <w:t>I see this man as an unbelieving Jew (in context, one of the religious leaders), who, being a Jew, should be 'in the kingdom', but he is 'thrown out' into the lake of fire, because he doesn't believe in Jesus.</w:t>
      </w:r>
    </w:p>
    <w:p>
      <w:pPr>
        <w:pStyle w:val="OsBibleGreen"/>
        <w:rPr>
          <w:highlight w:val="white"/>
        </w:rPr>
      </w:pPr>
      <w:r>
        <w:rPr>
          <w:highlight w:val="white"/>
        </w:rPr>
      </w:r>
    </w:p>
    <w:p>
      <w:pPr>
        <w:pStyle w:val="OsBibleRed"/>
        <w:rPr/>
      </w:pPr>
      <w:r>
        <w:rPr>
          <w:highlight w:val="white"/>
        </w:rPr>
        <w:t>{Mat 22: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20101</w:t>
      </w:r>
      <w:r>
        <w:rPr>
          <w:rStyle w:val="OsBibleViolet"/>
          <w:highlight w:val="white"/>
        </w:rPr>
        <w:t>+kai</w:t>
      </w:r>
      <w:r>
        <w:rPr>
          <w:rStyle w:val="OsBibleLavender"/>
          <w:highlight w:val="white"/>
        </w:rPr>
        <w:t>&gt;</w:t>
      </w:r>
      <w:r>
        <w:rPr>
          <w:szCs w:val="22"/>
          <w:highlight w:val="white"/>
        </w:rPr>
        <w:t xml:space="preserve"> answering,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0220102</w:t>
      </w:r>
      <w:r>
        <w:rPr>
          <w:rStyle w:val="OsBibleViolet"/>
          <w:highlight w:val="white"/>
        </w:rPr>
        <w:t>+apokrith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201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201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pok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S</w:t>
      </w:r>
      <w:r>
        <w:rPr>
          <w:rStyle w:val="OsBibleBlack"/>
          <w:highlight w:val="white"/>
        </w:rPr>
        <w:t>&amp;40220106</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PM</w:t>
      </w:r>
      <w:r>
        <w:rPr>
          <w:rStyle w:val="OsBibleBlack"/>
          <w:highlight w:val="white"/>
        </w:rPr>
        <w:t>&amp;40220107</w:t>
      </w:r>
      <w:r>
        <w:rPr>
          <w:rStyle w:val="OsBibleViolet"/>
          <w:highlight w:val="white"/>
        </w:rPr>
        <w:t>+autois</w:t>
      </w:r>
      <w:r>
        <w:rPr>
          <w:rStyle w:val="OsBibleLavender"/>
          <w:highlight w:val="white"/>
        </w:rPr>
        <w:t>&gt;</w:t>
      </w:r>
      <w:r>
        <w:rPr>
          <w:szCs w:val="22"/>
          <w:highlight w:val="white"/>
        </w:rPr>
        <w:t xml:space="preserve"> again </w:t>
      </w:r>
      <w:r>
        <w:rPr>
          <w:rStyle w:val="OsBibleLavender"/>
          <w:highlight w:val="white"/>
        </w:rPr>
        <w:t>&lt;</w:t>
      </w:r>
      <w:r>
        <w:rPr>
          <w:rStyle w:val="OsBiblePink"/>
          <w:highlight w:val="white"/>
        </w:rPr>
        <w:t>5</w:t>
      </w:r>
      <w:r>
        <w:rPr>
          <w:rStyle w:val="OsBibleBrown"/>
          <w:highlight w:val="white"/>
        </w:rPr>
        <w:t>=G3825</w:t>
      </w:r>
      <w:r>
        <w:rPr>
          <w:rStyle w:val="OsBibleOrange"/>
          <w:highlight w:val="white"/>
        </w:rPr>
        <w:t>$ADV</w:t>
      </w:r>
      <w:r>
        <w:rPr>
          <w:rStyle w:val="OsBibleBlack"/>
          <w:highlight w:val="white"/>
        </w:rPr>
        <w:t>&amp;40220105</w:t>
      </w:r>
      <w:r>
        <w:rPr>
          <w:rStyle w:val="OsBibleViolet"/>
          <w:highlight w:val="white"/>
        </w:rPr>
        <w:t>+pali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220108</w:t>
      </w:r>
      <w:r>
        <w:rPr>
          <w:rStyle w:val="OsBibleViolet"/>
          <w:highlight w:val="white"/>
        </w:rPr>
        <w:t>+en</w:t>
      </w:r>
      <w:r>
        <w:rPr>
          <w:rStyle w:val="OsBibleLavender"/>
          <w:highlight w:val="white"/>
        </w:rPr>
        <w:t>&gt;</w:t>
      </w:r>
      <w:r>
        <w:rPr>
          <w:szCs w:val="22"/>
          <w:highlight w:val="white"/>
        </w:rPr>
        <w:t xml:space="preserve"> parables, </w:t>
      </w:r>
      <w:r>
        <w:rPr>
          <w:rStyle w:val="OsBibleLavender"/>
          <w:highlight w:val="white"/>
        </w:rPr>
        <w:t>&lt;</w:t>
      </w:r>
      <w:r>
        <w:rPr>
          <w:rStyle w:val="OsBiblePink"/>
          <w:highlight w:val="white"/>
        </w:rPr>
        <w:t>9</w:t>
      </w:r>
      <w:r>
        <w:rPr>
          <w:rStyle w:val="OsBibleBrown"/>
          <w:highlight w:val="white"/>
        </w:rPr>
        <w:t>=G3850</w:t>
      </w:r>
      <w:r>
        <w:rPr>
          <w:rStyle w:val="OsBibleOrange"/>
          <w:highlight w:val="white"/>
        </w:rPr>
        <w:t>$N-DPF</w:t>
      </w:r>
      <w:r>
        <w:rPr>
          <w:rStyle w:val="OsBibleBlack"/>
          <w:highlight w:val="white"/>
        </w:rPr>
        <w:t>&amp;40220109</w:t>
      </w:r>
      <w:r>
        <w:rPr>
          <w:rStyle w:val="OsBibleViolet"/>
          <w:highlight w:val="white"/>
        </w:rPr>
        <w:t>+parabolai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P-NSM</w:t>
      </w:r>
      <w:r>
        <w:rPr>
          <w:rStyle w:val="OsBibleBlack"/>
          <w:highlight w:val="white"/>
        </w:rPr>
        <w:t>&amp;40220110</w:t>
      </w:r>
      <w:r>
        <w:rPr>
          <w:rStyle w:val="OsBibleViolet"/>
          <w:highlight w:val="white"/>
        </w:rPr>
        <w:t>+legōn</w:t>
      </w:r>
      <w:r>
        <w:rPr>
          <w:rStyle w:val="OsBibleLavender"/>
          <w:highlight w:val="white"/>
        </w:rPr>
        <w:t>&gt;</w:t>
      </w:r>
      <w:r>
        <w:rPr>
          <w:szCs w:val="22"/>
          <w:highlight w:val="white"/>
        </w:rPr>
        <w:t xml:space="preserve"> </w:t>
      </w:r>
    </w:p>
    <w:p>
      <w:pPr>
        <w:pStyle w:val="OsBibleGreen"/>
        <w:rPr>
          <w:highlight w:val="white"/>
        </w:rPr>
      </w:pPr>
      <w:r>
        <w:rPr>
          <w:highlight w:val="white"/>
        </w:rPr>
        <w:t>'answered'  This is the third parable in answer to the religious leaders (Matt 21:23)</w:t>
      </w:r>
    </w:p>
    <w:p>
      <w:pPr>
        <w:pStyle w:val="OsBibleGreen"/>
        <w:rPr>
          <w:highlight w:val="white"/>
        </w:rPr>
      </w:pPr>
      <w:r>
        <w:rPr>
          <w:highlight w:val="white"/>
        </w:rPr>
      </w:r>
    </w:p>
    <w:p>
      <w:pPr>
        <w:pStyle w:val="OsBibleRed"/>
        <w:rPr/>
      </w:pPr>
      <w:r>
        <w:rPr>
          <w:highlight w:val="white"/>
        </w:rPr>
        <w:t>{Mat 22:2}</w:t>
      </w:r>
    </w:p>
    <w:p>
      <w:pPr>
        <w:pStyle w:val="Normal"/>
        <w:rPr/>
      </w:pPr>
      <w:r>
        <w:rPr>
          <w:szCs w:val="22"/>
          <w:highlight w:val="white"/>
        </w:rPr>
        <w:t xml:space="preserve">"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F</w:t>
      </w:r>
      <w:r>
        <w:rPr>
          <w:rStyle w:val="OsBibleBlack"/>
          <w:highlight w:val="white"/>
        </w:rPr>
        <w:t>&amp;40220202</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3</w:t>
      </w:r>
      <w:r>
        <w:rPr>
          <w:rStyle w:val="OsBibleBrown"/>
          <w:highlight w:val="white"/>
        </w:rPr>
        <w:t>=G932</w:t>
      </w:r>
      <w:r>
        <w:rPr>
          <w:rStyle w:val="OsBibleOrange"/>
          <w:highlight w:val="white"/>
        </w:rPr>
        <w:t>$N-NSF</w:t>
      </w:r>
      <w:r>
        <w:rPr>
          <w:rStyle w:val="OsBibleBlack"/>
          <w:highlight w:val="white"/>
        </w:rPr>
        <w:t>&amp;40220203</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0220204</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5</w:t>
      </w:r>
      <w:r>
        <w:rPr>
          <w:rStyle w:val="OsBibleBrown"/>
          <w:highlight w:val="white"/>
        </w:rPr>
        <w:t>=G3772</w:t>
      </w:r>
      <w:r>
        <w:rPr>
          <w:rStyle w:val="OsBibleOrange"/>
          <w:highlight w:val="white"/>
        </w:rPr>
        <w:t>$N-GPM</w:t>
      </w:r>
      <w:r>
        <w:rPr>
          <w:rStyle w:val="OsBibleBlack"/>
          <w:highlight w:val="white"/>
        </w:rPr>
        <w:t>&amp;40220205</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is lik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666</w:t>
      </w:r>
      <w:r>
        <w:rPr>
          <w:rStyle w:val="OsBibleOrange"/>
          <w:highlight w:val="white"/>
        </w:rPr>
        <w:t>$V-API-3S</w:t>
      </w:r>
      <w:r>
        <w:rPr>
          <w:rStyle w:val="OsBibleBlack"/>
          <w:highlight w:val="white"/>
        </w:rPr>
        <w:t>&amp;40220201</w:t>
      </w:r>
      <w:r>
        <w:rPr>
          <w:rStyle w:val="OsBibleViolet"/>
          <w:highlight w:val="white"/>
        </w:rPr>
        <w:t>+hōmoiōthē</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6</w:t>
      </w:r>
      <w:r>
        <w:rPr>
          <w:rStyle w:val="OsBibleBrown"/>
          <w:highlight w:val="white"/>
        </w:rPr>
        <w:t>=G444</w:t>
      </w:r>
      <w:r>
        <w:rPr>
          <w:rStyle w:val="OsBibleOrange"/>
          <w:highlight w:val="white"/>
        </w:rPr>
        <w:t>$N-DSM</w:t>
      </w:r>
      <w:r>
        <w:rPr>
          <w:rStyle w:val="OsBibleBlack"/>
          <w:highlight w:val="white"/>
        </w:rPr>
        <w:t>&amp;40220206</w:t>
      </w:r>
      <w:r>
        <w:rPr>
          <w:rStyle w:val="OsBibleViolet"/>
          <w:highlight w:val="white"/>
        </w:rPr>
        <w:t>+anthrōpō</w:t>
      </w:r>
      <w:r>
        <w:rPr>
          <w:rStyle w:val="OsBibleLavender"/>
          <w:highlight w:val="white"/>
        </w:rPr>
        <w:t>&gt;</w:t>
      </w:r>
      <w:r>
        <w:rPr>
          <w:szCs w:val="22"/>
          <w:highlight w:val="white"/>
        </w:rPr>
        <w:t xml:space="preserve"> a king, </w:t>
      </w:r>
      <w:r>
        <w:rPr>
          <w:rStyle w:val="OsBibleLavender"/>
          <w:highlight w:val="white"/>
        </w:rPr>
        <w:t>&lt;</w:t>
      </w:r>
      <w:r>
        <w:rPr>
          <w:rStyle w:val="OsBiblePink"/>
          <w:highlight w:val="white"/>
        </w:rPr>
        <w:t>7</w:t>
      </w:r>
      <w:r>
        <w:rPr>
          <w:rStyle w:val="OsBibleBrown"/>
          <w:highlight w:val="white"/>
        </w:rPr>
        <w:t>=G935</w:t>
      </w:r>
      <w:r>
        <w:rPr>
          <w:rStyle w:val="OsBibleOrange"/>
          <w:highlight w:val="white"/>
        </w:rPr>
        <w:t>$N-DSM</w:t>
      </w:r>
      <w:r>
        <w:rPr>
          <w:rStyle w:val="OsBibleBlack"/>
          <w:highlight w:val="white"/>
        </w:rPr>
        <w:t>&amp;40220207</w:t>
      </w:r>
      <w:r>
        <w:rPr>
          <w:rStyle w:val="OsBibleViolet"/>
          <w:highlight w:val="white"/>
        </w:rPr>
        <w:t>+basile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8</w:t>
      </w:r>
      <w:r>
        <w:rPr>
          <w:rStyle w:val="OsBibleBrown"/>
          <w:highlight w:val="white"/>
        </w:rPr>
        <w:t>=G3748</w:t>
      </w:r>
      <w:r>
        <w:rPr>
          <w:rStyle w:val="OsBibleOrange"/>
          <w:highlight w:val="white"/>
        </w:rPr>
        <w:t>$R-NSM</w:t>
      </w:r>
      <w:r>
        <w:rPr>
          <w:rStyle w:val="OsBibleBlack"/>
          <w:highlight w:val="white"/>
        </w:rPr>
        <w:t>&amp;40220208</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prepare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160</w:t>
      </w:r>
      <w:r>
        <w:rPr>
          <w:rStyle w:val="OsBibleOrange"/>
          <w:highlight w:val="white"/>
        </w:rPr>
        <w:t>$V-AAI-3S</w:t>
      </w:r>
      <w:r>
        <w:rPr>
          <w:rStyle w:val="OsBibleBlack"/>
          <w:highlight w:val="white"/>
        </w:rPr>
        <w:t>&amp;40220209</w:t>
      </w:r>
      <w:r>
        <w:rPr>
          <w:rStyle w:val="OsBibleViolet"/>
          <w:highlight w:val="white"/>
        </w:rPr>
        <w:t>+epoiēsen</w:t>
      </w:r>
      <w:r>
        <w:rPr>
          <w:rStyle w:val="OsBibleLavender"/>
          <w:highlight w:val="white"/>
        </w:rPr>
        <w:t>&gt;</w:t>
      </w:r>
      <w:r>
        <w:rPr>
          <w:szCs w:val="22"/>
          <w:highlight w:val="white"/>
        </w:rPr>
        <w:t xml:space="preserve"> a wedding feast </w:t>
      </w:r>
      <w:r>
        <w:rPr>
          <w:rStyle w:val="OsBibleLavender"/>
          <w:highlight w:val="white"/>
        </w:rPr>
        <w:t>&lt;</w:t>
      </w:r>
      <w:r>
        <w:rPr>
          <w:rStyle w:val="OsBiblePink"/>
          <w:highlight w:val="white"/>
        </w:rPr>
        <w:t>10</w:t>
      </w:r>
      <w:r>
        <w:rPr>
          <w:rStyle w:val="OsBibleBrown"/>
          <w:highlight w:val="white"/>
        </w:rPr>
        <w:t>=G1062</w:t>
      </w:r>
      <w:r>
        <w:rPr>
          <w:rStyle w:val="OsBibleOrange"/>
          <w:highlight w:val="white"/>
        </w:rPr>
        <w:t>$N-APM</w:t>
      </w:r>
      <w:r>
        <w:rPr>
          <w:rStyle w:val="OsBibleBlack"/>
          <w:highlight w:val="white"/>
        </w:rPr>
        <w:t>&amp;40220210</w:t>
      </w:r>
      <w:r>
        <w:rPr>
          <w:rStyle w:val="OsBibleViolet"/>
          <w:highlight w:val="white"/>
        </w:rPr>
        <w:t>+gamous</w:t>
      </w:r>
      <w:r>
        <w:rPr>
          <w:rStyle w:val="OsBibleLavender"/>
          <w:highlight w:val="white"/>
        </w:rPr>
        <w:t>&gt;</w:t>
      </w:r>
      <w:r>
        <w:rPr>
          <w:szCs w:val="22"/>
          <w:highlight w:val="white"/>
        </w:rPr>
        <w:t xml:space="preserve"> for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22021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M</w:t>
      </w:r>
      <w:r>
        <w:rPr>
          <w:rStyle w:val="OsBibleBlack"/>
          <w:highlight w:val="white"/>
        </w:rPr>
        <w:t>&amp;40220211</w:t>
      </w:r>
      <w:r>
        <w:rPr>
          <w:rStyle w:val="OsBibleViolet"/>
          <w:highlight w:val="white"/>
        </w:rPr>
        <w:t>+tō</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2</w:t>
      </w:r>
      <w:r>
        <w:rPr>
          <w:rStyle w:val="OsBibleBrown"/>
          <w:highlight w:val="white"/>
        </w:rPr>
        <w:t>=G5207</w:t>
      </w:r>
      <w:r>
        <w:rPr>
          <w:rStyle w:val="OsBibleOrange"/>
          <w:highlight w:val="white"/>
        </w:rPr>
        <w:t>$N-DSM</w:t>
      </w:r>
      <w:r>
        <w:rPr>
          <w:rStyle w:val="OsBibleBlack"/>
          <w:highlight w:val="white"/>
        </w:rPr>
        <w:t>&amp;40220212</w:t>
      </w:r>
      <w:r>
        <w:rPr>
          <w:rStyle w:val="OsBibleViolet"/>
          <w:highlight w:val="white"/>
        </w:rPr>
        <w:t>+huiō</w:t>
      </w:r>
      <w:r>
        <w:rPr>
          <w:rStyle w:val="OsBibleLavender"/>
          <w:highlight w:val="white"/>
        </w:rPr>
        <w:t>&gt;</w:t>
      </w:r>
      <w:r>
        <w:rPr>
          <w:szCs w:val="22"/>
          <w:highlight w:val="white"/>
        </w:rPr>
        <w:t xml:space="preserve"> </w:t>
      </w:r>
    </w:p>
    <w:p>
      <w:pPr>
        <w:pStyle w:val="OsBibleGreen"/>
        <w:rPr>
          <w:highlight w:val="white"/>
        </w:rPr>
      </w:pPr>
      <w:r>
        <w:rPr>
          <w:highlight w:val="white"/>
        </w:rPr>
        <w:t>'king' = God the Father</w:t>
      </w:r>
    </w:p>
    <w:p>
      <w:pPr>
        <w:pStyle w:val="OsBibleGreen"/>
        <w:rPr>
          <w:highlight w:val="white"/>
        </w:rPr>
      </w:pPr>
      <w:r>
        <w:rPr>
          <w:highlight w:val="white"/>
        </w:rPr>
        <w:t>'wedding feast' = Millennial Kingdom, when Jesus celebrates His marriage to the Church/Bride</w:t>
      </w:r>
    </w:p>
    <w:p>
      <w:pPr>
        <w:pStyle w:val="OsBibleGreen"/>
        <w:rPr>
          <w:highlight w:val="white"/>
        </w:rPr>
      </w:pPr>
      <w:r>
        <w:rPr>
          <w:highlight w:val="white"/>
        </w:rPr>
        <w:t>'son' = Jesus</w:t>
      </w:r>
    </w:p>
    <w:p>
      <w:pPr>
        <w:pStyle w:val="OsBibleGreen"/>
        <w:rPr>
          <w:highlight w:val="white"/>
        </w:rPr>
      </w:pPr>
      <w:r>
        <w:rPr>
          <w:highlight w:val="white"/>
        </w:rPr>
      </w:r>
    </w:p>
    <w:p>
      <w:pPr>
        <w:pStyle w:val="OsBibleRed"/>
        <w:rPr/>
      </w:pPr>
      <w:r>
        <w:rPr>
          <w:highlight w:val="white"/>
        </w:rPr>
        <w:t>{Mat 22: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203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en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649</w:t>
      </w:r>
      <w:r>
        <w:rPr>
          <w:rStyle w:val="OsBibleOrange"/>
          <w:highlight w:val="white"/>
        </w:rPr>
        <w:t>$V-AAI-3S</w:t>
      </w:r>
      <w:r>
        <w:rPr>
          <w:rStyle w:val="OsBibleBlack"/>
          <w:highlight w:val="white"/>
        </w:rPr>
        <w:t>&amp;40220302</w:t>
      </w:r>
      <w:r>
        <w:rPr>
          <w:rStyle w:val="OsBibleViolet"/>
          <w:highlight w:val="white"/>
        </w:rPr>
        <w:t>+apesteil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2203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0220303</w:t>
      </w:r>
      <w:r>
        <w:rPr>
          <w:rStyle w:val="OsBibleViolet"/>
          <w:highlight w:val="white"/>
        </w:rPr>
        <w:t>+tous</w:t>
      </w:r>
      <w:r>
        <w:rPr>
          <w:rStyle w:val="OsBibleLavender"/>
          <w:highlight w:val="white"/>
        </w:rPr>
        <w:t>&gt;</w:t>
      </w:r>
      <w:r>
        <w:rPr>
          <w:szCs w:val="22"/>
          <w:highlight w:val="white"/>
        </w:rPr>
        <w:t xml:space="preserve"> slaves </w:t>
      </w:r>
      <w:r>
        <w:rPr>
          <w:rStyle w:val="OsBibleLavender"/>
          <w:highlight w:val="white"/>
        </w:rPr>
        <w:t>&lt;</w:t>
      </w:r>
      <w:r>
        <w:rPr>
          <w:rStyle w:val="OsBiblePink"/>
          <w:highlight w:val="white"/>
        </w:rPr>
        <w:t>4</w:t>
      </w:r>
      <w:r>
        <w:rPr>
          <w:rStyle w:val="OsBibleBrown"/>
          <w:highlight w:val="white"/>
        </w:rPr>
        <w:t>=G1401</w:t>
      </w:r>
      <w:r>
        <w:rPr>
          <w:rStyle w:val="OsBibleOrange"/>
          <w:highlight w:val="white"/>
        </w:rPr>
        <w:t>$N-APM</w:t>
      </w:r>
      <w:r>
        <w:rPr>
          <w:rStyle w:val="OsBibleBlack"/>
          <w:highlight w:val="white"/>
        </w:rPr>
        <w:t>&amp;40220304</w:t>
      </w:r>
      <w:r>
        <w:rPr>
          <w:rStyle w:val="OsBibleViolet"/>
          <w:highlight w:val="white"/>
        </w:rPr>
        <w:t>+doulous</w:t>
      </w:r>
      <w:r>
        <w:rPr>
          <w:rStyle w:val="OsBibleLavender"/>
          <w:highlight w:val="white"/>
        </w:rPr>
        <w:t>&gt;</w:t>
      </w:r>
      <w:r>
        <w:rPr>
          <w:szCs w:val="22"/>
          <w:highlight w:val="white"/>
        </w:rPr>
        <w:t xml:space="preserve"> to call </w:t>
      </w:r>
      <w:r>
        <w:rPr>
          <w:rStyle w:val="OsBibleLavender"/>
          <w:highlight w:val="white"/>
        </w:rPr>
        <w:t>&lt;</w:t>
      </w:r>
      <w:r>
        <w:rPr>
          <w:rStyle w:val="OsBiblePink"/>
          <w:highlight w:val="white"/>
        </w:rPr>
        <w:t>6</w:t>
      </w:r>
      <w:r>
        <w:rPr>
          <w:rStyle w:val="OsBibleBrown"/>
          <w:highlight w:val="white"/>
        </w:rPr>
        <w:t>=G2564</w:t>
      </w:r>
      <w:r>
        <w:rPr>
          <w:rStyle w:val="OsBibleOrange"/>
          <w:highlight w:val="white"/>
        </w:rPr>
        <w:t>$V-AAN</w:t>
      </w:r>
      <w:r>
        <w:rPr>
          <w:rStyle w:val="OsBibleBlack"/>
          <w:highlight w:val="white"/>
        </w:rPr>
        <w:t>&amp;40220306</w:t>
      </w:r>
      <w:r>
        <w:rPr>
          <w:rStyle w:val="OsBibleViolet"/>
          <w:highlight w:val="white"/>
        </w:rPr>
        <w:t>+kalesai</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0220307</w:t>
      </w:r>
      <w:r>
        <w:rPr>
          <w:rStyle w:val="OsBibleViolet"/>
          <w:highlight w:val="white"/>
        </w:rPr>
        <w:t>+tous</w:t>
      </w:r>
      <w:r>
        <w:rPr>
          <w:rStyle w:val="OsBibleLavender"/>
          <w:highlight w:val="white"/>
        </w:rPr>
        <w:t>&gt;</w:t>
      </w:r>
      <w:r>
        <w:rPr>
          <w:szCs w:val="22"/>
          <w:highlight w:val="white"/>
        </w:rPr>
        <w:t xml:space="preserve"> had been invited </w:t>
      </w:r>
      <w:r>
        <w:rPr>
          <w:rStyle w:val="OsBibleLavender"/>
          <w:highlight w:val="white"/>
        </w:rPr>
        <w:t>&lt;</w:t>
      </w:r>
      <w:r>
        <w:rPr>
          <w:rStyle w:val="OsBiblePink"/>
          <w:highlight w:val="white"/>
        </w:rPr>
        <w:t>8</w:t>
      </w:r>
      <w:r>
        <w:rPr>
          <w:rStyle w:val="OsBibleBrown"/>
          <w:highlight w:val="white"/>
        </w:rPr>
        <w:t>=G2564</w:t>
      </w:r>
      <w:r>
        <w:rPr>
          <w:rStyle w:val="OsBibleOrange"/>
          <w:highlight w:val="white"/>
        </w:rPr>
        <w:t>$V-RPP-APM</w:t>
      </w:r>
      <w:r>
        <w:rPr>
          <w:rStyle w:val="OsBibleBlack"/>
          <w:highlight w:val="white"/>
        </w:rPr>
        <w:t>&amp;40220308</w:t>
      </w:r>
      <w:r>
        <w:rPr>
          <w:rStyle w:val="OsBibleViolet"/>
          <w:highlight w:val="white"/>
        </w:rPr>
        <w:t>+keklēmenou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220309</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M</w:t>
      </w:r>
      <w:r>
        <w:rPr>
          <w:rStyle w:val="OsBibleBlack"/>
          <w:highlight w:val="white"/>
        </w:rPr>
        <w:t>&amp;40220310</w:t>
      </w:r>
      <w:r>
        <w:rPr>
          <w:rStyle w:val="OsBibleViolet"/>
          <w:highlight w:val="white"/>
        </w:rPr>
        <w:t>+tous</w:t>
      </w:r>
      <w:r>
        <w:rPr>
          <w:rStyle w:val="OsBibleLavender"/>
          <w:highlight w:val="white"/>
        </w:rPr>
        <w:t>&gt;</w:t>
      </w:r>
      <w:r>
        <w:rPr>
          <w:szCs w:val="22"/>
          <w:highlight w:val="white"/>
        </w:rPr>
        <w:t xml:space="preserve"> wedding feast. </w:t>
      </w:r>
      <w:r>
        <w:rPr>
          <w:rStyle w:val="OsBibleLavender"/>
          <w:highlight w:val="white"/>
        </w:rPr>
        <w:t>&lt;</w:t>
      </w:r>
      <w:r>
        <w:rPr>
          <w:rStyle w:val="OsBiblePink"/>
          <w:highlight w:val="white"/>
        </w:rPr>
        <w:t>11</w:t>
      </w:r>
      <w:r>
        <w:rPr>
          <w:rStyle w:val="OsBibleBrown"/>
          <w:highlight w:val="white"/>
        </w:rPr>
        <w:t>=G1062</w:t>
      </w:r>
      <w:r>
        <w:rPr>
          <w:rStyle w:val="OsBibleOrange"/>
          <w:highlight w:val="white"/>
        </w:rPr>
        <w:t>$N-APM</w:t>
      </w:r>
      <w:r>
        <w:rPr>
          <w:rStyle w:val="OsBibleBlack"/>
          <w:highlight w:val="white"/>
        </w:rPr>
        <w:t>&amp;40220311</w:t>
      </w:r>
      <w:r>
        <w:rPr>
          <w:rStyle w:val="OsBibleViolet"/>
          <w:highlight w:val="white"/>
        </w:rPr>
        <w:t>+gamou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20312</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756</w:t>
      </w:r>
      <w:r>
        <w:rPr>
          <w:rStyle w:val="OsBibleOrange"/>
          <w:highlight w:val="white"/>
        </w:rPr>
        <w:t>$PRT-N</w:t>
      </w:r>
      <w:r>
        <w:rPr>
          <w:rStyle w:val="OsBibleBlack"/>
          <w:highlight w:val="white"/>
        </w:rPr>
        <w:t>&amp;40220313</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they were not willing</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309</w:t>
      </w:r>
      <w:r>
        <w:rPr>
          <w:rStyle w:val="OsBibleOrange"/>
          <w:highlight w:val="white"/>
        </w:rPr>
        <w:t>$V-IAI-3P</w:t>
      </w:r>
      <w:r>
        <w:rPr>
          <w:rStyle w:val="OsBibleBlack"/>
          <w:highlight w:val="white"/>
        </w:rPr>
        <w:t>&amp;40220314</w:t>
      </w:r>
      <w:r>
        <w:rPr>
          <w:rStyle w:val="OsBibleViolet"/>
          <w:highlight w:val="white"/>
        </w:rPr>
        <w:t>+ēthelon</w:t>
      </w:r>
      <w:r>
        <w:rPr>
          <w:rStyle w:val="OsBibleLavender"/>
          <w:highlight w:val="white"/>
        </w:rPr>
        <w:t>&gt;</w:t>
      </w:r>
      <w:r>
        <w:rPr>
          <w:szCs w:val="22"/>
          <w:highlight w:val="white"/>
        </w:rPr>
        <w:t xml:space="preserve"> to come. </w:t>
      </w:r>
      <w:r>
        <w:rPr>
          <w:rStyle w:val="OsBibleLavender"/>
          <w:highlight w:val="white"/>
        </w:rPr>
        <w:t>&lt;</w:t>
      </w:r>
      <w:r>
        <w:rPr>
          <w:rStyle w:val="OsBiblePink"/>
          <w:highlight w:val="white"/>
        </w:rPr>
        <w:t>15</w:t>
      </w:r>
      <w:r>
        <w:rPr>
          <w:rStyle w:val="OsBibleBrown"/>
          <w:highlight w:val="white"/>
        </w:rPr>
        <w:t>=G2064</w:t>
      </w:r>
      <w:r>
        <w:rPr>
          <w:rStyle w:val="OsBibleOrange"/>
          <w:highlight w:val="white"/>
        </w:rPr>
        <w:t>$V-2AAN</w:t>
      </w:r>
      <w:r>
        <w:rPr>
          <w:rStyle w:val="OsBibleBlack"/>
          <w:highlight w:val="white"/>
        </w:rPr>
        <w:t>&amp;40220315</w:t>
      </w:r>
      <w:r>
        <w:rPr>
          <w:rStyle w:val="OsBibleViolet"/>
          <w:highlight w:val="white"/>
        </w:rPr>
        <w:t>+elthein</w:t>
      </w:r>
      <w:r>
        <w:rPr>
          <w:rStyle w:val="OsBibleLavender"/>
          <w:highlight w:val="white"/>
        </w:rPr>
        <w:t>&gt;</w:t>
      </w:r>
      <w:r>
        <w:rPr>
          <w:szCs w:val="22"/>
          <w:highlight w:val="white"/>
        </w:rPr>
        <w:t xml:space="preserve"> </w:t>
      </w:r>
    </w:p>
    <w:p>
      <w:pPr>
        <w:pStyle w:val="OsBibleGreen"/>
        <w:rPr>
          <w:highlight w:val="white"/>
        </w:rPr>
      </w:pPr>
      <w:r>
        <w:rPr>
          <w:highlight w:val="white"/>
        </w:rPr>
        <w:t>'slave' = OT prophets</w:t>
      </w:r>
    </w:p>
    <w:p>
      <w:pPr>
        <w:pStyle w:val="OsBibleGreen"/>
        <w:rPr>
          <w:highlight w:val="white"/>
        </w:rPr>
      </w:pPr>
      <w:r>
        <w:rPr>
          <w:highlight w:val="white"/>
        </w:rPr>
        <w:t>'those who had been invited' = Israel, especially the religious leaders</w:t>
      </w:r>
    </w:p>
    <w:p>
      <w:pPr>
        <w:pStyle w:val="OsBibleGreen"/>
        <w:rPr>
          <w:highlight w:val="white"/>
        </w:rPr>
      </w:pPr>
      <w:r>
        <w:rPr>
          <w:highlight w:val="white"/>
        </w:rPr>
        <w:t>'not willing to come'  They were not willing to 'enter' the wedding feast, because they refused to believe in Jesus (cf Matt 21:25, 32, 42)</w:t>
      </w:r>
    </w:p>
    <w:p>
      <w:pPr>
        <w:pStyle w:val="OsBibleGreen"/>
        <w:rPr>
          <w:highlight w:val="white"/>
        </w:rPr>
      </w:pPr>
      <w:r>
        <w:rPr>
          <w:highlight w:val="white"/>
        </w:rPr>
      </w:r>
    </w:p>
    <w:p>
      <w:pPr>
        <w:pStyle w:val="OsBibleRed"/>
        <w:rPr/>
      </w:pPr>
      <w:r>
        <w:rPr>
          <w:highlight w:val="white"/>
        </w:rPr>
        <w:t>{Mat 22:4}</w:t>
      </w:r>
    </w:p>
    <w:p>
      <w:pPr>
        <w:pStyle w:val="Normal"/>
        <w:rPr>
          <w:szCs w:val="22"/>
          <w:highlight w:val="white"/>
        </w:rPr>
      </w:pPr>
      <w:r>
        <w:rPr>
          <w:szCs w:val="22"/>
          <w:highlight w:val="white"/>
        </w:rPr>
        <w:t xml:space="preserve">Again, </w:t>
      </w:r>
      <w:r>
        <w:rPr>
          <w:rStyle w:val="OsBibleLavender"/>
          <w:highlight w:val="white"/>
        </w:rPr>
        <w:t>&lt;</w:t>
      </w:r>
      <w:r>
        <w:rPr>
          <w:rStyle w:val="OsBiblePink"/>
          <w:highlight w:val="white"/>
        </w:rPr>
        <w:t>1</w:t>
      </w:r>
      <w:r>
        <w:rPr>
          <w:rStyle w:val="OsBibleBrown"/>
          <w:highlight w:val="white"/>
        </w:rPr>
        <w:t>=G3825</w:t>
      </w:r>
      <w:r>
        <w:rPr>
          <w:rStyle w:val="OsBibleOrange"/>
          <w:highlight w:val="white"/>
        </w:rPr>
        <w:t>$ADV</w:t>
      </w:r>
      <w:r>
        <w:rPr>
          <w:rStyle w:val="OsBibleBlack"/>
          <w:highlight w:val="white"/>
        </w:rPr>
        <w:t>&amp;40220401</w:t>
      </w:r>
      <w:r>
        <w:rPr>
          <w:rStyle w:val="OsBibleViolet"/>
          <w:highlight w:val="white"/>
        </w:rPr>
        <w:t>+palin</w:t>
      </w:r>
      <w:r>
        <w:rPr>
          <w:rStyle w:val="OsBibleLavender"/>
          <w:highlight w:val="white"/>
        </w:rPr>
        <w:t>&gt;</w:t>
      </w:r>
      <w:r>
        <w:rPr>
          <w:szCs w:val="22"/>
          <w:highlight w:val="white"/>
        </w:rPr>
        <w:t xml:space="preserve"> </w:t>
      </w:r>
      <w:r>
        <w:rPr>
          <w:szCs w:val="22"/>
          <w:highlight w:val="white"/>
          <w:u w:val="single"/>
        </w:rPr>
        <w:t>he sent ou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649</w:t>
      </w:r>
      <w:r>
        <w:rPr>
          <w:rStyle w:val="OsBibleOrange"/>
          <w:highlight w:val="white"/>
        </w:rPr>
        <w:t>$V-AAI-3S</w:t>
      </w:r>
      <w:r>
        <w:rPr>
          <w:rStyle w:val="OsBibleBlack"/>
          <w:highlight w:val="white"/>
        </w:rPr>
        <w:t>&amp;40220402</w:t>
      </w:r>
      <w:r>
        <w:rPr>
          <w:rStyle w:val="OsBibleViolet"/>
          <w:highlight w:val="white"/>
        </w:rPr>
        <w:t>+apesteilen</w:t>
      </w:r>
      <w:r>
        <w:rPr>
          <w:rStyle w:val="OsBibleLavender"/>
          <w:highlight w:val="white"/>
        </w:rPr>
        <w:t>&gt;</w:t>
      </w:r>
      <w:r>
        <w:rPr>
          <w:szCs w:val="22"/>
          <w:highlight w:val="white"/>
        </w:rPr>
        <w:t xml:space="preserve"> other </w:t>
      </w:r>
      <w:r>
        <w:rPr>
          <w:rStyle w:val="OsBibleLavender"/>
          <w:highlight w:val="white"/>
        </w:rPr>
        <w:t>&lt;</w:t>
      </w:r>
      <w:r>
        <w:rPr>
          <w:rStyle w:val="OsBiblePink"/>
          <w:highlight w:val="white"/>
        </w:rPr>
        <w:t>3</w:t>
      </w:r>
      <w:r>
        <w:rPr>
          <w:rStyle w:val="OsBibleBrown"/>
          <w:highlight w:val="white"/>
        </w:rPr>
        <w:t>=G243</w:t>
      </w:r>
      <w:r>
        <w:rPr>
          <w:rStyle w:val="OsBibleOrange"/>
          <w:highlight w:val="white"/>
        </w:rPr>
        <w:t>$A-APM</w:t>
      </w:r>
      <w:r>
        <w:rPr>
          <w:rStyle w:val="OsBibleBlack"/>
          <w:highlight w:val="white"/>
        </w:rPr>
        <w:t>&amp;40220403</w:t>
      </w:r>
      <w:r>
        <w:rPr>
          <w:rStyle w:val="OsBibleViolet"/>
          <w:highlight w:val="white"/>
        </w:rPr>
        <w:t>+allous</w:t>
      </w:r>
      <w:r>
        <w:rPr>
          <w:rStyle w:val="OsBibleLavender"/>
          <w:highlight w:val="white"/>
        </w:rPr>
        <w:t>&gt;</w:t>
      </w:r>
      <w:r>
        <w:rPr>
          <w:szCs w:val="22"/>
          <w:highlight w:val="white"/>
        </w:rPr>
        <w:t xml:space="preserve"> slaves, </w:t>
      </w:r>
      <w:r>
        <w:rPr>
          <w:rStyle w:val="OsBibleLavender"/>
          <w:highlight w:val="white"/>
        </w:rPr>
        <w:t>&lt;</w:t>
      </w:r>
      <w:r>
        <w:rPr>
          <w:rStyle w:val="OsBiblePink"/>
          <w:highlight w:val="white"/>
        </w:rPr>
        <w:t>4</w:t>
      </w:r>
      <w:r>
        <w:rPr>
          <w:rStyle w:val="OsBibleBrown"/>
          <w:highlight w:val="white"/>
        </w:rPr>
        <w:t>=G1401</w:t>
      </w:r>
      <w:r>
        <w:rPr>
          <w:rStyle w:val="OsBibleOrange"/>
          <w:highlight w:val="white"/>
        </w:rPr>
        <w:t>$N-APM</w:t>
      </w:r>
      <w:r>
        <w:rPr>
          <w:rStyle w:val="OsBibleBlack"/>
          <w:highlight w:val="white"/>
        </w:rPr>
        <w:t>&amp;40220404</w:t>
      </w:r>
      <w:r>
        <w:rPr>
          <w:rStyle w:val="OsBibleViolet"/>
          <w:highlight w:val="white"/>
        </w:rPr>
        <w:t>+doulou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P-NSM</w:t>
      </w:r>
      <w:r>
        <w:rPr>
          <w:rStyle w:val="OsBibleBlack"/>
          <w:highlight w:val="white"/>
        </w:rPr>
        <w:t>&amp;40220405</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Tell</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M-2P</w:t>
      </w:r>
      <w:r>
        <w:rPr>
          <w:rStyle w:val="OsBibleBlack"/>
          <w:highlight w:val="white"/>
        </w:rPr>
        <w:t>&amp;40220406</w:t>
      </w:r>
      <w:r>
        <w:rPr>
          <w:rStyle w:val="OsBibleViolet"/>
          <w:highlight w:val="white"/>
        </w:rPr>
        <w:t>+eipate</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PM</w:t>
      </w:r>
      <w:r>
        <w:rPr>
          <w:rStyle w:val="OsBibleBlack"/>
          <w:highlight w:val="white"/>
        </w:rPr>
        <w:t>&amp;40220407</w:t>
      </w:r>
      <w:r>
        <w:rPr>
          <w:rStyle w:val="OsBibleViolet"/>
          <w:highlight w:val="white"/>
        </w:rPr>
        <w:t>+tois</w:t>
      </w:r>
      <w:r>
        <w:rPr>
          <w:rStyle w:val="OsBibleLavender"/>
          <w:highlight w:val="white"/>
        </w:rPr>
        <w:t>&gt;</w:t>
      </w:r>
      <w:r>
        <w:rPr>
          <w:szCs w:val="22"/>
          <w:highlight w:val="white"/>
        </w:rPr>
        <w:t xml:space="preserve"> had been invited, </w:t>
      </w:r>
      <w:r>
        <w:rPr>
          <w:rStyle w:val="OsBibleLavender"/>
          <w:highlight w:val="white"/>
        </w:rPr>
        <w:t>&lt;</w:t>
      </w:r>
      <w:r>
        <w:rPr>
          <w:rStyle w:val="OsBiblePink"/>
          <w:highlight w:val="white"/>
        </w:rPr>
        <w:t>8</w:t>
      </w:r>
      <w:r>
        <w:rPr>
          <w:rStyle w:val="OsBibleBrown"/>
          <w:highlight w:val="white"/>
        </w:rPr>
        <w:t>=G2564</w:t>
      </w:r>
      <w:r>
        <w:rPr>
          <w:rStyle w:val="OsBibleOrange"/>
          <w:highlight w:val="white"/>
        </w:rPr>
        <w:t>$V-RPP-DPM</w:t>
      </w:r>
      <w:r>
        <w:rPr>
          <w:rStyle w:val="OsBibleBlack"/>
          <w:highlight w:val="white"/>
        </w:rPr>
        <w:t>&amp;40220408</w:t>
      </w:r>
      <w:r>
        <w:rPr>
          <w:rStyle w:val="OsBibleViolet"/>
          <w:highlight w:val="white"/>
        </w:rPr>
        <w:t>+keklēmenois</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400</w:t>
      </w:r>
      <w:r>
        <w:rPr>
          <w:rStyle w:val="OsBibleOrange"/>
          <w:highlight w:val="white"/>
        </w:rPr>
        <w:t>$V-2AAM-2S</w:t>
      </w:r>
      <w:r>
        <w:rPr>
          <w:rStyle w:val="OsBibleBlack"/>
          <w:highlight w:val="white"/>
        </w:rPr>
        <w:t>&amp;40220409</w:t>
      </w:r>
      <w:r>
        <w:rPr>
          <w:rStyle w:val="OsBibleViolet"/>
          <w:highlight w:val="white"/>
        </w:rPr>
        <w:t>+idou</w:t>
      </w:r>
      <w:r>
        <w:rPr>
          <w:rStyle w:val="OsBibleLavender"/>
          <w:highlight w:val="white"/>
        </w:rPr>
        <w:t>&gt;</w:t>
      </w:r>
      <w:r>
        <w:rPr>
          <w:szCs w:val="22"/>
          <w:highlight w:val="white"/>
        </w:rPr>
        <w:t xml:space="preserve"> </w:t>
      </w:r>
      <w:r>
        <w:rPr>
          <w:szCs w:val="22"/>
          <w:highlight w:val="white"/>
          <w:u w:val="single"/>
        </w:rPr>
        <w:t>I have prepare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90</w:t>
      </w:r>
      <w:r>
        <w:rPr>
          <w:rStyle w:val="OsBibleOrange"/>
          <w:highlight w:val="white"/>
        </w:rPr>
        <w:t>$V-AAI-1S</w:t>
      </w:r>
      <w:r>
        <w:rPr>
          <w:rStyle w:val="OsBibleBlack"/>
          <w:highlight w:val="white"/>
        </w:rPr>
        <w:t>&amp;40220413</w:t>
      </w:r>
      <w:r>
        <w:rPr>
          <w:rStyle w:val="OsBibleViolet"/>
          <w:highlight w:val="white"/>
        </w:rPr>
        <w:t>+hētoimasa</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2</w:t>
      </w:r>
      <w:r>
        <w:rPr>
          <w:rStyle w:val="OsBibleBrown"/>
          <w:highlight w:val="white"/>
        </w:rPr>
        <w:t>=G3450</w:t>
      </w:r>
      <w:r>
        <w:rPr>
          <w:rStyle w:val="OsBibleOrange"/>
          <w:highlight w:val="white"/>
        </w:rPr>
        <w:t>$P-1GS</w:t>
      </w:r>
      <w:r>
        <w:rPr>
          <w:rStyle w:val="OsBibleBlack"/>
          <w:highlight w:val="white"/>
        </w:rPr>
        <w:t>&amp;40220412</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N</w:t>
      </w:r>
      <w:r>
        <w:rPr>
          <w:rStyle w:val="OsBibleBlack"/>
          <w:highlight w:val="white"/>
        </w:rPr>
        <w:t>&amp;40220410</w:t>
      </w:r>
      <w:r>
        <w:rPr>
          <w:rStyle w:val="OsBibleViolet"/>
          <w:highlight w:val="white"/>
        </w:rPr>
        <w:t>+to</w:t>
      </w:r>
      <w:r>
        <w:rPr>
          <w:rStyle w:val="OsBibleLavender"/>
          <w:highlight w:val="white"/>
        </w:rPr>
        <w:t>&gt;</w:t>
      </w:r>
      <w:r>
        <w:rPr>
          <w:szCs w:val="22"/>
          <w:highlight w:val="white"/>
        </w:rPr>
        <w:t xml:space="preserve"> dinner; </w:t>
      </w:r>
      <w:r>
        <w:rPr>
          <w:rStyle w:val="OsBibleLavender"/>
          <w:highlight w:val="white"/>
        </w:rPr>
        <w:t>&lt;</w:t>
      </w:r>
      <w:r>
        <w:rPr>
          <w:rStyle w:val="OsBiblePink"/>
          <w:highlight w:val="white"/>
        </w:rPr>
        <w:t>11</w:t>
      </w:r>
      <w:r>
        <w:rPr>
          <w:rStyle w:val="OsBibleBrown"/>
          <w:highlight w:val="white"/>
        </w:rPr>
        <w:t>=G712</w:t>
      </w:r>
      <w:r>
        <w:rPr>
          <w:rStyle w:val="OsBibleOrange"/>
          <w:highlight w:val="white"/>
        </w:rPr>
        <w:t>$N-NSN</w:t>
      </w:r>
      <w:r>
        <w:rPr>
          <w:rStyle w:val="OsBibleBlack"/>
          <w:highlight w:val="white"/>
        </w:rPr>
        <w:t>&amp;40220411</w:t>
      </w:r>
      <w:r>
        <w:rPr>
          <w:rStyle w:val="OsBibleViolet"/>
          <w:highlight w:val="white"/>
        </w:rPr>
        <w:t>+aristo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6</w:t>
      </w:r>
      <w:r>
        <w:rPr>
          <w:rStyle w:val="OsBibleBrown"/>
          <w:highlight w:val="white"/>
        </w:rPr>
        <w:t>=G3450</w:t>
      </w:r>
      <w:r>
        <w:rPr>
          <w:rStyle w:val="OsBibleOrange"/>
          <w:highlight w:val="white"/>
        </w:rPr>
        <w:t>$P-1GS</w:t>
      </w:r>
      <w:r>
        <w:rPr>
          <w:rStyle w:val="OsBibleBlack"/>
          <w:highlight w:val="white"/>
        </w:rPr>
        <w:t>&amp;40220416</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0220414</w:t>
      </w:r>
      <w:r>
        <w:rPr>
          <w:rStyle w:val="OsBibleViolet"/>
          <w:highlight w:val="white"/>
        </w:rPr>
        <w:t>+hoi</w:t>
      </w:r>
      <w:r>
        <w:rPr>
          <w:rStyle w:val="OsBibleLavender"/>
          <w:highlight w:val="white"/>
        </w:rPr>
        <w:t>&gt;</w:t>
      </w:r>
      <w:r>
        <w:rPr>
          <w:szCs w:val="22"/>
          <w:highlight w:val="white"/>
        </w:rPr>
        <w:t xml:space="preserve"> oxen </w:t>
      </w:r>
      <w:r>
        <w:rPr>
          <w:rStyle w:val="OsBibleLavender"/>
          <w:highlight w:val="white"/>
        </w:rPr>
        <w:t>&lt;</w:t>
      </w:r>
      <w:r>
        <w:rPr>
          <w:rStyle w:val="OsBiblePink"/>
          <w:highlight w:val="white"/>
        </w:rPr>
        <w:t>15</w:t>
      </w:r>
      <w:r>
        <w:rPr>
          <w:rStyle w:val="OsBibleBrown"/>
          <w:highlight w:val="white"/>
        </w:rPr>
        <w:t>=G5022</w:t>
      </w:r>
      <w:r>
        <w:rPr>
          <w:rStyle w:val="OsBibleOrange"/>
          <w:highlight w:val="white"/>
        </w:rPr>
        <w:t>$N-NPM</w:t>
      </w:r>
      <w:r>
        <w:rPr>
          <w:rStyle w:val="OsBibleBlack"/>
          <w:highlight w:val="white"/>
        </w:rPr>
        <w:t>&amp;40220415</w:t>
      </w:r>
      <w:r>
        <w:rPr>
          <w:rStyle w:val="OsBibleViolet"/>
          <w:highlight w:val="white"/>
        </w:rPr>
        <w:t>+taur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220417</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PN</w:t>
      </w:r>
      <w:r>
        <w:rPr>
          <w:rStyle w:val="OsBibleBlack"/>
          <w:highlight w:val="white"/>
        </w:rPr>
        <w:t>&amp;40220418</w:t>
      </w:r>
      <w:r>
        <w:rPr>
          <w:rStyle w:val="OsBibleViolet"/>
          <w:highlight w:val="white"/>
        </w:rPr>
        <w:t>+ta</w:t>
      </w:r>
      <w:r>
        <w:rPr>
          <w:rStyle w:val="OsBibleLavender"/>
          <w:highlight w:val="white"/>
        </w:rPr>
        <w:t>&gt;</w:t>
      </w:r>
      <w:r>
        <w:rPr>
          <w:szCs w:val="22"/>
          <w:highlight w:val="white"/>
        </w:rPr>
        <w:t xml:space="preserve"> fattened [cattle] </w:t>
      </w:r>
      <w:r>
        <w:rPr>
          <w:rStyle w:val="OsBibleLavender"/>
          <w:highlight w:val="white"/>
        </w:rPr>
        <w:t>&lt;</w:t>
      </w:r>
      <w:r>
        <w:rPr>
          <w:rStyle w:val="OsBiblePink"/>
          <w:highlight w:val="white"/>
        </w:rPr>
        <w:t>19</w:t>
      </w:r>
      <w:r>
        <w:rPr>
          <w:rStyle w:val="OsBibleBrown"/>
          <w:highlight w:val="white"/>
        </w:rPr>
        <w:t>=G4619</w:t>
      </w:r>
      <w:r>
        <w:rPr>
          <w:rStyle w:val="OsBibleOrange"/>
          <w:highlight w:val="white"/>
        </w:rPr>
        <w:t>$A-NPN</w:t>
      </w:r>
      <w:r>
        <w:rPr>
          <w:rStyle w:val="OsBibleBlack"/>
          <w:highlight w:val="white"/>
        </w:rPr>
        <w:t>&amp;40220419</w:t>
      </w:r>
      <w:r>
        <w:rPr>
          <w:rStyle w:val="OsBibleViolet"/>
          <w:highlight w:val="white"/>
        </w:rPr>
        <w:t>+sitista</w:t>
      </w:r>
      <w:r>
        <w:rPr>
          <w:rStyle w:val="OsBibleLavender"/>
          <w:highlight w:val="white"/>
        </w:rPr>
        <w:t>&gt;</w:t>
      </w:r>
      <w:r>
        <w:rPr>
          <w:szCs w:val="22"/>
          <w:highlight w:val="white"/>
        </w:rPr>
        <w:t xml:space="preserve"> have been slaughtered, </w:t>
      </w:r>
      <w:r>
        <w:rPr>
          <w:rStyle w:val="OsBibleLavender"/>
          <w:highlight w:val="white"/>
        </w:rPr>
        <w:t>&lt;</w:t>
      </w:r>
      <w:r>
        <w:rPr>
          <w:rStyle w:val="OsBiblePink"/>
          <w:highlight w:val="white"/>
        </w:rPr>
        <w:t>20</w:t>
      </w:r>
      <w:r>
        <w:rPr>
          <w:rStyle w:val="OsBibleBrown"/>
          <w:highlight w:val="white"/>
        </w:rPr>
        <w:t>=G2380</w:t>
      </w:r>
      <w:r>
        <w:rPr>
          <w:rStyle w:val="OsBibleOrange"/>
          <w:highlight w:val="white"/>
        </w:rPr>
        <w:t>$V-RPP-NPN</w:t>
      </w:r>
      <w:r>
        <w:rPr>
          <w:rStyle w:val="OsBibleBlack"/>
          <w:highlight w:val="white"/>
        </w:rPr>
        <w:t>&amp;40220420</w:t>
      </w:r>
      <w:r>
        <w:rPr>
          <w:rStyle w:val="OsBibleViolet"/>
          <w:highlight w:val="white"/>
        </w:rPr>
        <w:t>+tethumen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220421</w:t>
      </w:r>
      <w:r>
        <w:rPr>
          <w:rStyle w:val="OsBibleViolet"/>
          <w:highlight w:val="white"/>
        </w:rPr>
        <w:t>+kai</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22</w:t>
      </w:r>
      <w:r>
        <w:rPr>
          <w:rStyle w:val="OsBibleBrown"/>
          <w:highlight w:val="white"/>
        </w:rPr>
        <w:t>=G3956</w:t>
      </w:r>
      <w:r>
        <w:rPr>
          <w:rStyle w:val="OsBibleOrange"/>
          <w:highlight w:val="white"/>
        </w:rPr>
        <w:t>$A-NPN</w:t>
      </w:r>
      <w:r>
        <w:rPr>
          <w:rStyle w:val="OsBibleBlack"/>
          <w:highlight w:val="white"/>
        </w:rPr>
        <w:t>&amp;40220422</w:t>
      </w:r>
      <w:r>
        <w:rPr>
          <w:rStyle w:val="OsBibleViolet"/>
          <w:highlight w:val="white"/>
        </w:rPr>
        <w:t>+panta</w:t>
      </w:r>
      <w:r>
        <w:rPr>
          <w:rStyle w:val="OsBibleLavender"/>
          <w:highlight w:val="white"/>
        </w:rPr>
        <w:t>&gt;</w:t>
      </w:r>
      <w:r>
        <w:rPr>
          <w:szCs w:val="22"/>
          <w:highlight w:val="white"/>
        </w:rPr>
        <w:t xml:space="preserve"> is ready. </w:t>
      </w:r>
      <w:r>
        <w:rPr>
          <w:rStyle w:val="OsBibleLavender"/>
          <w:highlight w:val="white"/>
        </w:rPr>
        <w:t>&lt;</w:t>
      </w:r>
      <w:r>
        <w:rPr>
          <w:rStyle w:val="OsBiblePink"/>
          <w:highlight w:val="white"/>
        </w:rPr>
        <w:t>23</w:t>
      </w:r>
      <w:r>
        <w:rPr>
          <w:rStyle w:val="OsBibleBrown"/>
          <w:highlight w:val="white"/>
        </w:rPr>
        <w:t>=G2092</w:t>
      </w:r>
      <w:r>
        <w:rPr>
          <w:rStyle w:val="OsBibleOrange"/>
          <w:highlight w:val="white"/>
        </w:rPr>
        <w:t>$A-NPN</w:t>
      </w:r>
      <w:r>
        <w:rPr>
          <w:rStyle w:val="OsBibleBlack"/>
          <w:highlight w:val="white"/>
        </w:rPr>
        <w:t>&amp;40220423</w:t>
      </w:r>
      <w:r>
        <w:rPr>
          <w:rStyle w:val="OsBibleViolet"/>
          <w:highlight w:val="white"/>
        </w:rPr>
        <w:t>+hetoima</w:t>
      </w:r>
      <w:r>
        <w:rPr>
          <w:rStyle w:val="OsBibleLavender"/>
          <w:highlight w:val="white"/>
        </w:rPr>
        <w:t>&gt;</w:t>
      </w:r>
      <w:r>
        <w:rPr>
          <w:szCs w:val="22"/>
          <w:highlight w:val="white"/>
        </w:rPr>
        <w:t xml:space="preserve"> </w:t>
      </w:r>
      <w:r>
        <w:rPr>
          <w:szCs w:val="22"/>
          <w:highlight w:val="white"/>
          <w:u w:val="single"/>
        </w:rPr>
        <w:t>Come</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1205</w:t>
      </w:r>
      <w:r>
        <w:rPr>
          <w:rStyle w:val="OsBibleOrange"/>
          <w:highlight w:val="white"/>
        </w:rPr>
        <w:t>$V-XXM-2P</w:t>
      </w:r>
      <w:r>
        <w:rPr>
          <w:rStyle w:val="OsBibleBlack"/>
          <w:highlight w:val="white"/>
        </w:rPr>
        <w:t>&amp;40220424</w:t>
      </w:r>
      <w:r>
        <w:rPr>
          <w:rStyle w:val="OsBibleViolet"/>
          <w:highlight w:val="white"/>
        </w:rPr>
        <w:t>+deute</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25</w:t>
      </w:r>
      <w:r>
        <w:rPr>
          <w:rStyle w:val="OsBibleBrown"/>
          <w:highlight w:val="white"/>
        </w:rPr>
        <w:t>=G1519</w:t>
      </w:r>
      <w:r>
        <w:rPr>
          <w:rStyle w:val="OsBibleOrange"/>
          <w:highlight w:val="white"/>
        </w:rPr>
        <w:t>$PREP</w:t>
      </w:r>
      <w:r>
        <w:rPr>
          <w:rStyle w:val="OsBibleBlack"/>
          <w:highlight w:val="white"/>
        </w:rPr>
        <w:t>&amp;40220425</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APM</w:t>
      </w:r>
      <w:r>
        <w:rPr>
          <w:rStyle w:val="OsBibleBlack"/>
          <w:highlight w:val="white"/>
        </w:rPr>
        <w:t>&amp;40220426</w:t>
      </w:r>
      <w:r>
        <w:rPr>
          <w:rStyle w:val="OsBibleViolet"/>
          <w:highlight w:val="white"/>
        </w:rPr>
        <w:t>+tous</w:t>
      </w:r>
      <w:r>
        <w:rPr>
          <w:rStyle w:val="OsBibleLavender"/>
          <w:highlight w:val="white"/>
        </w:rPr>
        <w:t>&gt;</w:t>
      </w:r>
      <w:r>
        <w:rPr>
          <w:szCs w:val="22"/>
          <w:highlight w:val="white"/>
        </w:rPr>
        <w:t xml:space="preserve"> wedding feast!"' </w:t>
      </w:r>
      <w:r>
        <w:rPr>
          <w:rStyle w:val="OsBibleLavender"/>
          <w:highlight w:val="white"/>
        </w:rPr>
        <w:t>&lt;</w:t>
      </w:r>
      <w:r>
        <w:rPr>
          <w:rStyle w:val="OsBiblePink"/>
          <w:highlight w:val="white"/>
        </w:rPr>
        <w:t>27</w:t>
      </w:r>
      <w:r>
        <w:rPr>
          <w:rStyle w:val="OsBibleBrown"/>
          <w:highlight w:val="white"/>
        </w:rPr>
        <w:t>=G1062</w:t>
      </w:r>
      <w:r>
        <w:rPr>
          <w:rStyle w:val="OsBibleOrange"/>
          <w:highlight w:val="white"/>
        </w:rPr>
        <w:t>$N-APM</w:t>
      </w:r>
      <w:r>
        <w:rPr>
          <w:rStyle w:val="OsBibleBlack"/>
          <w:highlight w:val="white"/>
        </w:rPr>
        <w:t>&amp;40220427</w:t>
      </w:r>
      <w:r>
        <w:rPr>
          <w:rStyle w:val="OsBibleViolet"/>
          <w:highlight w:val="white"/>
        </w:rPr>
        <w:t>+gamou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2:5}</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20502</w:t>
      </w:r>
      <w:r>
        <w:rPr>
          <w:rStyle w:val="OsBibleViolet"/>
          <w:highlight w:val="white"/>
        </w:rPr>
        <w:t>+de</w:t>
      </w:r>
      <w:r>
        <w:rPr>
          <w:rStyle w:val="OsBibleLavender"/>
          <w:highlight w:val="white"/>
        </w:rPr>
        <w:t>&gt;</w:t>
      </w:r>
      <w:r>
        <w:rPr>
          <w:szCs w:val="22"/>
          <w:highlight w:val="white"/>
        </w:rPr>
        <w:t xml:space="preserve"> not caring, </w:t>
      </w:r>
      <w:r>
        <w:rPr>
          <w:rStyle w:val="OsBibleLavender"/>
          <w:highlight w:val="white"/>
        </w:rPr>
        <w:t>&lt;</w:t>
      </w:r>
      <w:r>
        <w:rPr>
          <w:rStyle w:val="OsBiblePink"/>
          <w:highlight w:val="white"/>
        </w:rPr>
        <w:t>3</w:t>
      </w:r>
      <w:r>
        <w:rPr>
          <w:rStyle w:val="OsBibleBrown"/>
          <w:highlight w:val="white"/>
        </w:rPr>
        <w:t>=G272</w:t>
      </w:r>
      <w:r>
        <w:rPr>
          <w:rStyle w:val="OsBibleOrange"/>
          <w:highlight w:val="white"/>
        </w:rPr>
        <w:t>$V-AAP-NPM</w:t>
      </w:r>
      <w:r>
        <w:rPr>
          <w:rStyle w:val="OsBibleBlack"/>
          <w:highlight w:val="white"/>
        </w:rPr>
        <w:t>&amp;40220503</w:t>
      </w:r>
      <w:r>
        <w:rPr>
          <w:rStyle w:val="OsBibleViolet"/>
          <w:highlight w:val="white"/>
        </w:rPr>
        <w:t>+amelēsantes</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20501</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went away --</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65</w:t>
      </w:r>
      <w:r>
        <w:rPr>
          <w:rStyle w:val="OsBibleOrange"/>
          <w:highlight w:val="white"/>
        </w:rPr>
        <w:t>$V-2AAI-3P</w:t>
      </w:r>
      <w:r>
        <w:rPr>
          <w:rStyle w:val="OsBibleBlack"/>
          <w:highlight w:val="white"/>
        </w:rPr>
        <w:t>&amp;40220504</w:t>
      </w:r>
      <w:r>
        <w:rPr>
          <w:rStyle w:val="OsBibleViolet"/>
          <w:highlight w:val="white"/>
        </w:rPr>
        <w:t>+apēlth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303</w:t>
      </w:r>
      <w:r>
        <w:rPr>
          <w:rStyle w:val="OsBibleOrange"/>
          <w:highlight w:val="white"/>
        </w:rPr>
        <w:t>$PRT</w:t>
      </w:r>
      <w:r>
        <w:rPr>
          <w:rStyle w:val="OsBibleBlack"/>
          <w:highlight w:val="white"/>
        </w:rPr>
        <w:t>&amp;40220506</w:t>
      </w:r>
      <w:r>
        <w:rPr>
          <w:rStyle w:val="OsBibleViolet"/>
          <w:highlight w:val="white"/>
        </w:rPr>
        <w:t>+men</w:t>
      </w:r>
      <w:r>
        <w:rPr>
          <w:rStyle w:val="OsBibleLavender"/>
          <w:highlight w:val="white"/>
        </w:rPr>
        <w:t>&gt;</w:t>
      </w:r>
      <w:r>
        <w:rPr>
          <w:szCs w:val="22"/>
          <w:highlight w:val="white"/>
        </w:rPr>
        <w:t xml:space="preserve"> this on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220505</w:t>
      </w:r>
      <w:r>
        <w:rPr>
          <w:rStyle w:val="OsBibleViolet"/>
          <w:highlight w:val="white"/>
        </w:rPr>
        <w:t>+ho</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0220507</w:t>
      </w:r>
      <w:r>
        <w:rPr>
          <w:rStyle w:val="OsBibleViolet"/>
          <w:highlight w:val="white"/>
        </w:rPr>
        <w:t>+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220508</w:t>
      </w:r>
      <w:r>
        <w:rPr>
          <w:rStyle w:val="OsBibleViolet"/>
          <w:highlight w:val="white"/>
        </w:rPr>
        <w:t>+ton</w:t>
      </w:r>
      <w:r>
        <w:rPr>
          <w:rStyle w:val="OsBibleLavender"/>
          <w:highlight w:val="white"/>
        </w:rPr>
        <w:t>&gt;</w:t>
      </w:r>
      <w:r>
        <w:rPr>
          <w:szCs w:val="22"/>
          <w:highlight w:val="white"/>
        </w:rPr>
        <w:t xml:space="preserve"> own </w:t>
      </w:r>
      <w:r>
        <w:rPr>
          <w:rStyle w:val="OsBibleLavender"/>
          <w:highlight w:val="white"/>
        </w:rPr>
        <w:t>&lt;</w:t>
      </w:r>
      <w:r>
        <w:rPr>
          <w:rStyle w:val="OsBiblePink"/>
          <w:highlight w:val="white"/>
        </w:rPr>
        <w:t>9</w:t>
      </w:r>
      <w:r>
        <w:rPr>
          <w:rStyle w:val="OsBibleBrown"/>
          <w:highlight w:val="white"/>
        </w:rPr>
        <w:t>=G2398</w:t>
      </w:r>
      <w:r>
        <w:rPr>
          <w:rStyle w:val="OsBibleOrange"/>
          <w:highlight w:val="white"/>
        </w:rPr>
        <w:t>$A-ASM</w:t>
      </w:r>
      <w:r>
        <w:rPr>
          <w:rStyle w:val="OsBibleBlack"/>
          <w:highlight w:val="white"/>
        </w:rPr>
        <w:t>&amp;40220509</w:t>
      </w:r>
      <w:r>
        <w:rPr>
          <w:rStyle w:val="OsBibleViolet"/>
          <w:highlight w:val="white"/>
        </w:rPr>
        <w:t>+idion</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10</w:t>
      </w:r>
      <w:r>
        <w:rPr>
          <w:rStyle w:val="OsBibleBrown"/>
          <w:highlight w:val="white"/>
        </w:rPr>
        <w:t>=G68</w:t>
      </w:r>
      <w:r>
        <w:rPr>
          <w:rStyle w:val="OsBibleOrange"/>
          <w:highlight w:val="white"/>
        </w:rPr>
        <w:t>$N-ASM</w:t>
      </w:r>
      <w:r>
        <w:rPr>
          <w:rStyle w:val="OsBibleBlack"/>
          <w:highlight w:val="white"/>
        </w:rPr>
        <w:t>&amp;40220510</w:t>
      </w:r>
      <w:r>
        <w:rPr>
          <w:rStyle w:val="OsBibleViolet"/>
          <w:highlight w:val="white"/>
        </w:rPr>
        <w:t>+agr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220512</w:t>
      </w:r>
      <w:r>
        <w:rPr>
          <w:rStyle w:val="OsBibleViolet"/>
          <w:highlight w:val="white"/>
        </w:rPr>
        <w:t>+de</w:t>
      </w:r>
      <w:r>
        <w:rPr>
          <w:rStyle w:val="OsBibleLavender"/>
          <w:highlight w:val="white"/>
        </w:rPr>
        <w:t>&gt;</w:t>
      </w:r>
      <w:r>
        <w:rPr>
          <w:szCs w:val="22"/>
          <w:highlight w:val="white"/>
        </w:rPr>
        <w:t xml:space="preserve"> that on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220511</w:t>
      </w:r>
      <w:r>
        <w:rPr>
          <w:rStyle w:val="OsBibleViolet"/>
          <w:highlight w:val="white"/>
        </w:rPr>
        <w:t>+ho</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0220513</w:t>
      </w:r>
      <w:r>
        <w:rPr>
          <w:rStyle w:val="OsBibleViolet"/>
          <w:highlight w:val="white"/>
        </w:rPr>
        <w:t>+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22051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F</w:t>
      </w:r>
      <w:r>
        <w:rPr>
          <w:rStyle w:val="OsBibleBlack"/>
          <w:highlight w:val="white"/>
        </w:rPr>
        <w:t>&amp;40220514</w:t>
      </w:r>
      <w:r>
        <w:rPr>
          <w:rStyle w:val="OsBibleViolet"/>
          <w:highlight w:val="white"/>
        </w:rPr>
        <w:t>+tēn</w:t>
      </w:r>
      <w:r>
        <w:rPr>
          <w:rStyle w:val="OsBibleLavender"/>
          <w:highlight w:val="white"/>
        </w:rPr>
        <w:t>&gt;</w:t>
      </w:r>
      <w:r>
        <w:rPr>
          <w:szCs w:val="22"/>
          <w:highlight w:val="white"/>
        </w:rPr>
        <w:t xml:space="preserve"> business; </w:t>
      </w:r>
      <w:r>
        <w:rPr>
          <w:rStyle w:val="OsBibleLavender"/>
          <w:highlight w:val="white"/>
        </w:rPr>
        <w:t>&lt;</w:t>
      </w:r>
      <w:r>
        <w:rPr>
          <w:rStyle w:val="OsBiblePink"/>
          <w:highlight w:val="white"/>
        </w:rPr>
        <w:t>15</w:t>
      </w:r>
      <w:r>
        <w:rPr>
          <w:rStyle w:val="OsBibleBrown"/>
          <w:highlight w:val="white"/>
        </w:rPr>
        <w:t>=G1711</w:t>
      </w:r>
      <w:r>
        <w:rPr>
          <w:rStyle w:val="OsBibleOrange"/>
          <w:highlight w:val="white"/>
        </w:rPr>
        <w:t>$N-ASF</w:t>
      </w:r>
      <w:r>
        <w:rPr>
          <w:rStyle w:val="OsBibleBlack"/>
          <w:highlight w:val="white"/>
        </w:rPr>
        <w:t>&amp;40220515</w:t>
      </w:r>
      <w:r>
        <w:rPr>
          <w:rStyle w:val="OsBibleViolet"/>
          <w:highlight w:val="white"/>
        </w:rPr>
        <w:t>+emporian</w:t>
      </w:r>
      <w:r>
        <w:rPr>
          <w:rStyle w:val="OsBibleLavender"/>
          <w:highlight w:val="white"/>
        </w:rPr>
        <w:t>&gt;</w:t>
      </w:r>
      <w:r>
        <w:rPr>
          <w:szCs w:val="22"/>
          <w:highlight w:val="white"/>
        </w:rPr>
        <w:t xml:space="preserve"> </w:t>
      </w:r>
    </w:p>
    <w:p>
      <w:pPr>
        <w:pStyle w:val="OsBibleGreen"/>
        <w:rPr>
          <w:highlight w:val="white"/>
        </w:rPr>
      </w:pPr>
      <w:r>
        <w:rPr>
          <w:highlight w:val="white"/>
        </w:rPr>
        <w:t>'not caring' means 'to neglect, to not care about, to have no regard for'</w:t>
      </w:r>
    </w:p>
    <w:p>
      <w:pPr>
        <w:pStyle w:val="OsBibleGreen"/>
        <w:rPr>
          <w:highlight w:val="white"/>
        </w:rPr>
      </w:pPr>
      <w:r>
        <w:rPr>
          <w:highlight w:val="white"/>
        </w:rPr>
      </w:r>
    </w:p>
    <w:p>
      <w:pPr>
        <w:pStyle w:val="OsBibleRed"/>
        <w:rPr/>
      </w:pPr>
      <w:r>
        <w:rPr>
          <w:highlight w:val="white"/>
        </w:rPr>
        <w:t>{Mat 22:6}</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206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20601</w:t>
      </w:r>
      <w:r>
        <w:rPr>
          <w:rStyle w:val="OsBibleViolet"/>
          <w:highlight w:val="white"/>
        </w:rPr>
        <w:t>+hoi</w:t>
      </w:r>
      <w:r>
        <w:rPr>
          <w:rStyle w:val="OsBibleLavender"/>
          <w:highlight w:val="white"/>
        </w:rPr>
        <w:t>&gt;</w:t>
      </w:r>
      <w:r>
        <w:rPr>
          <w:szCs w:val="22"/>
          <w:highlight w:val="white"/>
        </w:rPr>
        <w:t xml:space="preserve"> rest, </w:t>
      </w:r>
      <w:r>
        <w:rPr>
          <w:rStyle w:val="OsBibleLavender"/>
          <w:highlight w:val="white"/>
        </w:rPr>
        <w:t>&lt;</w:t>
      </w:r>
      <w:r>
        <w:rPr>
          <w:rStyle w:val="OsBiblePink"/>
          <w:highlight w:val="white"/>
        </w:rPr>
        <w:t>3</w:t>
      </w:r>
      <w:r>
        <w:rPr>
          <w:rStyle w:val="OsBibleBrown"/>
          <w:highlight w:val="white"/>
        </w:rPr>
        <w:t>=G3062</w:t>
      </w:r>
      <w:r>
        <w:rPr>
          <w:rStyle w:val="OsBibleOrange"/>
          <w:highlight w:val="white"/>
        </w:rPr>
        <w:t>$A-NPM</w:t>
      </w:r>
      <w:r>
        <w:rPr>
          <w:rStyle w:val="OsBibleBlack"/>
          <w:highlight w:val="white"/>
        </w:rPr>
        <w:t>&amp;40220603</w:t>
      </w:r>
      <w:r>
        <w:rPr>
          <w:rStyle w:val="OsBibleViolet"/>
          <w:highlight w:val="white"/>
        </w:rPr>
        <w:t>+loipoi</w:t>
      </w:r>
      <w:r>
        <w:rPr>
          <w:rStyle w:val="OsBibleLavender"/>
          <w:highlight w:val="white"/>
        </w:rPr>
        <w:t>&gt;</w:t>
      </w:r>
      <w:r>
        <w:rPr>
          <w:szCs w:val="22"/>
          <w:highlight w:val="white"/>
        </w:rPr>
        <w:t xml:space="preserve"> having taken hold of </w:t>
      </w:r>
      <w:r>
        <w:rPr>
          <w:rStyle w:val="OsBibleLavender"/>
          <w:highlight w:val="white"/>
        </w:rPr>
        <w:t>&lt;</w:t>
      </w:r>
      <w:r>
        <w:rPr>
          <w:rStyle w:val="OsBiblePink"/>
          <w:highlight w:val="white"/>
        </w:rPr>
        <w:t>4</w:t>
      </w:r>
      <w:r>
        <w:rPr>
          <w:rStyle w:val="OsBibleBrown"/>
          <w:highlight w:val="white"/>
        </w:rPr>
        <w:t>=G2902</w:t>
      </w:r>
      <w:r>
        <w:rPr>
          <w:rStyle w:val="OsBibleOrange"/>
          <w:highlight w:val="white"/>
        </w:rPr>
        <w:t>$V-AAP-NPM</w:t>
      </w:r>
      <w:r>
        <w:rPr>
          <w:rStyle w:val="OsBibleBlack"/>
          <w:highlight w:val="white"/>
        </w:rPr>
        <w:t>&amp;40220604</w:t>
      </w:r>
      <w:r>
        <w:rPr>
          <w:rStyle w:val="OsBibleViolet"/>
          <w:highlight w:val="white"/>
        </w:rPr>
        <w:t>+kratēsante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2206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M</w:t>
      </w:r>
      <w:r>
        <w:rPr>
          <w:rStyle w:val="OsBibleBlack"/>
          <w:highlight w:val="white"/>
        </w:rPr>
        <w:t>&amp;40220605</w:t>
      </w:r>
      <w:r>
        <w:rPr>
          <w:rStyle w:val="OsBibleViolet"/>
          <w:highlight w:val="white"/>
        </w:rPr>
        <w:t>+tous</w:t>
      </w:r>
      <w:r>
        <w:rPr>
          <w:rStyle w:val="OsBibleLavender"/>
          <w:highlight w:val="white"/>
        </w:rPr>
        <w:t>&gt;</w:t>
      </w:r>
      <w:r>
        <w:rPr>
          <w:szCs w:val="22"/>
          <w:highlight w:val="white"/>
        </w:rPr>
        <w:t xml:space="preserve"> slaves, </w:t>
      </w:r>
      <w:r>
        <w:rPr>
          <w:rStyle w:val="OsBibleLavender"/>
          <w:highlight w:val="white"/>
        </w:rPr>
        <w:t>&lt;</w:t>
      </w:r>
      <w:r>
        <w:rPr>
          <w:rStyle w:val="OsBiblePink"/>
          <w:highlight w:val="white"/>
        </w:rPr>
        <w:t>6</w:t>
      </w:r>
      <w:r>
        <w:rPr>
          <w:rStyle w:val="OsBibleBrown"/>
          <w:highlight w:val="white"/>
        </w:rPr>
        <w:t>=G1401</w:t>
      </w:r>
      <w:r>
        <w:rPr>
          <w:rStyle w:val="OsBibleOrange"/>
          <w:highlight w:val="white"/>
        </w:rPr>
        <w:t>$N-APM</w:t>
      </w:r>
      <w:r>
        <w:rPr>
          <w:rStyle w:val="OsBibleBlack"/>
          <w:highlight w:val="white"/>
        </w:rPr>
        <w:t>&amp;40220606</w:t>
      </w:r>
      <w:r>
        <w:rPr>
          <w:rStyle w:val="OsBibleViolet"/>
          <w:highlight w:val="white"/>
        </w:rPr>
        <w:t>+doulous</w:t>
      </w:r>
      <w:r>
        <w:rPr>
          <w:rStyle w:val="OsBibleLavender"/>
          <w:highlight w:val="white"/>
        </w:rPr>
        <w:t>&gt;</w:t>
      </w:r>
      <w:r>
        <w:rPr>
          <w:szCs w:val="22"/>
          <w:highlight w:val="white"/>
        </w:rPr>
        <w:t xml:space="preserve"> </w:t>
      </w:r>
      <w:r>
        <w:rPr>
          <w:szCs w:val="22"/>
          <w:highlight w:val="white"/>
          <w:u w:val="single"/>
        </w:rPr>
        <w:t>insulted and abused [them],</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5195</w:t>
      </w:r>
      <w:r>
        <w:rPr>
          <w:rStyle w:val="OsBibleOrange"/>
          <w:highlight w:val="white"/>
        </w:rPr>
        <w:t>$V-AAI-3P</w:t>
      </w:r>
      <w:r>
        <w:rPr>
          <w:rStyle w:val="OsBibleBlack"/>
          <w:highlight w:val="white"/>
        </w:rPr>
        <w:t>&amp;40220608</w:t>
      </w:r>
      <w:r>
        <w:rPr>
          <w:rStyle w:val="OsBibleViolet"/>
          <w:highlight w:val="white"/>
        </w:rPr>
        <w:t>+hubri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206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killed [them].</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615</w:t>
      </w:r>
      <w:r>
        <w:rPr>
          <w:rStyle w:val="OsBibleOrange"/>
          <w:highlight w:val="white"/>
        </w:rPr>
        <w:t>$V-AAI-3P</w:t>
      </w:r>
      <w:r>
        <w:rPr>
          <w:rStyle w:val="OsBibleBlack"/>
          <w:highlight w:val="white"/>
        </w:rPr>
        <w:t>&amp;40220610</w:t>
      </w:r>
      <w:r>
        <w:rPr>
          <w:rStyle w:val="OsBibleViolet"/>
          <w:highlight w:val="white"/>
        </w:rPr>
        <w:t>+apekteinan</w:t>
      </w:r>
      <w:r>
        <w:rPr>
          <w:rStyle w:val="OsBibleLavender"/>
          <w:highlight w:val="white"/>
        </w:rPr>
        <w:t>&gt;</w:t>
      </w:r>
      <w:r>
        <w:rPr>
          <w:szCs w:val="22"/>
          <w:highlight w:val="white"/>
        </w:rPr>
        <w:t xml:space="preserve"> </w:t>
      </w:r>
    </w:p>
    <w:p>
      <w:pPr>
        <w:pStyle w:val="OsBibleGreen"/>
        <w:rPr>
          <w:highlight w:val="white"/>
        </w:rPr>
      </w:pPr>
      <w:r>
        <w:rPr>
          <w:highlight w:val="white"/>
        </w:rPr>
        <w:t>These actively oppose/persecute the King's people (prophets sent to them)</w:t>
      </w:r>
    </w:p>
    <w:p>
      <w:pPr>
        <w:pStyle w:val="OsBibleGreen"/>
        <w:rPr>
          <w:highlight w:val="white"/>
        </w:rPr>
      </w:pPr>
      <w:r>
        <w:rPr>
          <w:highlight w:val="white"/>
        </w:rPr>
      </w:r>
    </w:p>
    <w:p>
      <w:pPr>
        <w:pStyle w:val="OsBibleRed"/>
        <w:rPr/>
      </w:pPr>
      <w:r>
        <w:rPr>
          <w:highlight w:val="white"/>
        </w:rPr>
        <w:t>{Mat 22:7}</w:t>
      </w:r>
    </w:p>
    <w:p>
      <w:pPr>
        <w:pStyle w:val="Normal"/>
        <w:rPr/>
      </w:pPr>
      <w:r>
        <w:rPr>
          <w:szCs w:val="22"/>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20701</w:t>
      </w:r>
      <w:r>
        <w:rPr>
          <w:rStyle w:val="OsBibleViolet"/>
          <w:highlight w:val="white"/>
        </w:rPr>
        <w:t>+kai</w:t>
      </w:r>
      <w:r>
        <w:rPr>
          <w:rStyle w:val="OsBibleLavender"/>
          <w:highlight w:val="white"/>
        </w:rPr>
        <w:t>&gt;</w:t>
      </w:r>
      <w:r>
        <w:rPr>
          <w:szCs w:val="22"/>
          <w:highlight w:val="white"/>
        </w:rPr>
        <w:t xml:space="preserve"> having heard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P-NSM</w:t>
      </w:r>
      <w:r>
        <w:rPr>
          <w:rStyle w:val="OsBibleBlack"/>
          <w:highlight w:val="white"/>
        </w:rPr>
        <w:t>&amp;40220702</w:t>
      </w:r>
      <w:r>
        <w:rPr>
          <w:rStyle w:val="OsBibleViolet"/>
          <w:highlight w:val="white"/>
        </w:rPr>
        <w:t>+akousa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1565</w:t>
      </w:r>
      <w:r>
        <w:rPr>
          <w:rStyle w:val="OsBibleOrange"/>
          <w:highlight w:val="white"/>
        </w:rPr>
        <w:t>$D-NSM</w:t>
      </w:r>
      <w:r>
        <w:rPr>
          <w:rStyle w:val="OsBibleBlack"/>
          <w:highlight w:val="white"/>
        </w:rPr>
        <w:t>&amp;40220705</w:t>
      </w:r>
      <w:r>
        <w:rPr>
          <w:rStyle w:val="OsBibleViolet"/>
          <w:highlight w:val="white"/>
        </w:rPr>
        <w:t>+ekein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20703</w:t>
      </w:r>
      <w:r>
        <w:rPr>
          <w:rStyle w:val="OsBibleViolet"/>
          <w:highlight w:val="white"/>
        </w:rPr>
        <w:t>+ho</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4</w:t>
      </w:r>
      <w:r>
        <w:rPr>
          <w:rStyle w:val="OsBibleBrown"/>
          <w:highlight w:val="white"/>
        </w:rPr>
        <w:t>=G935</w:t>
      </w:r>
      <w:r>
        <w:rPr>
          <w:rStyle w:val="OsBibleOrange"/>
          <w:highlight w:val="white"/>
        </w:rPr>
        <w:t>$N-NSM</w:t>
      </w:r>
      <w:r>
        <w:rPr>
          <w:rStyle w:val="OsBibleBlack"/>
          <w:highlight w:val="white"/>
        </w:rPr>
        <w:t>&amp;40220704</w:t>
      </w:r>
      <w:r>
        <w:rPr>
          <w:rStyle w:val="OsBibleViolet"/>
          <w:highlight w:val="white"/>
        </w:rPr>
        <w:t>+basileus</w:t>
      </w:r>
      <w:r>
        <w:rPr>
          <w:rStyle w:val="OsBibleLavender"/>
          <w:highlight w:val="white"/>
        </w:rPr>
        <w:t>&gt;</w:t>
      </w:r>
      <w:r>
        <w:rPr>
          <w:szCs w:val="22"/>
          <w:highlight w:val="white"/>
        </w:rPr>
        <w:t xml:space="preserve"> </w:t>
      </w:r>
      <w:r>
        <w:rPr>
          <w:szCs w:val="22"/>
          <w:highlight w:val="white"/>
          <w:u w:val="single"/>
        </w:rPr>
        <w:t>was enrag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710</w:t>
      </w:r>
      <w:r>
        <w:rPr>
          <w:rStyle w:val="OsBibleOrange"/>
          <w:highlight w:val="white"/>
        </w:rPr>
        <w:t>$V-API-3S</w:t>
      </w:r>
      <w:r>
        <w:rPr>
          <w:rStyle w:val="OsBibleBlack"/>
          <w:highlight w:val="white"/>
        </w:rPr>
        <w:t>&amp;40220706</w:t>
      </w:r>
      <w:r>
        <w:rPr>
          <w:rStyle w:val="OsBibleViolet"/>
          <w:highlight w:val="white"/>
        </w:rPr>
        <w:t>+ōrgisth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20707</w:t>
      </w:r>
      <w:r>
        <w:rPr>
          <w:rStyle w:val="OsBibleViolet"/>
          <w:highlight w:val="white"/>
        </w:rPr>
        <w:t>+kai</w:t>
      </w:r>
      <w:r>
        <w:rPr>
          <w:rStyle w:val="OsBibleLavender"/>
          <w:highlight w:val="white"/>
        </w:rPr>
        <w:t>&gt;</w:t>
      </w:r>
      <w:r>
        <w:rPr>
          <w:szCs w:val="22"/>
          <w:highlight w:val="white"/>
        </w:rPr>
        <w:t xml:space="preserve"> having sent </w:t>
      </w:r>
      <w:r>
        <w:rPr>
          <w:rStyle w:val="OsBibleLavender"/>
          <w:highlight w:val="white"/>
        </w:rPr>
        <w:t>&lt;</w:t>
      </w:r>
      <w:r>
        <w:rPr>
          <w:rStyle w:val="OsBiblePink"/>
          <w:highlight w:val="white"/>
        </w:rPr>
        <w:t>8</w:t>
      </w:r>
      <w:r>
        <w:rPr>
          <w:rStyle w:val="OsBibleBrown"/>
          <w:highlight w:val="white"/>
        </w:rPr>
        <w:t>=G3992</w:t>
      </w:r>
      <w:r>
        <w:rPr>
          <w:rStyle w:val="OsBibleOrange"/>
          <w:highlight w:val="white"/>
        </w:rPr>
        <w:t>$V-AAP-NSM</w:t>
      </w:r>
      <w:r>
        <w:rPr>
          <w:rStyle w:val="OsBibleBlack"/>
          <w:highlight w:val="white"/>
        </w:rPr>
        <w:t>&amp;40220708</w:t>
      </w:r>
      <w:r>
        <w:rPr>
          <w:rStyle w:val="OsBibleViolet"/>
          <w:highlight w:val="white"/>
        </w:rPr>
        <w:t>+pempsa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2207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N</w:t>
      </w:r>
      <w:r>
        <w:rPr>
          <w:rStyle w:val="OsBibleBlack"/>
          <w:highlight w:val="white"/>
        </w:rPr>
        <w:t>&amp;40220709</w:t>
      </w:r>
      <w:r>
        <w:rPr>
          <w:rStyle w:val="OsBibleViolet"/>
          <w:highlight w:val="white"/>
        </w:rPr>
        <w:t>+ta</w:t>
      </w:r>
      <w:r>
        <w:rPr>
          <w:rStyle w:val="OsBibleLavender"/>
          <w:highlight w:val="white"/>
        </w:rPr>
        <w:t>&gt;</w:t>
      </w:r>
      <w:r>
        <w:rPr>
          <w:szCs w:val="22"/>
          <w:highlight w:val="white"/>
        </w:rPr>
        <w:t xml:space="preserve"> armies, </w:t>
      </w:r>
      <w:r>
        <w:rPr>
          <w:rStyle w:val="OsBibleLavender"/>
          <w:highlight w:val="white"/>
        </w:rPr>
        <w:t>&lt;</w:t>
      </w:r>
      <w:r>
        <w:rPr>
          <w:rStyle w:val="OsBiblePink"/>
          <w:highlight w:val="white"/>
        </w:rPr>
        <w:t>10</w:t>
      </w:r>
      <w:r>
        <w:rPr>
          <w:rStyle w:val="OsBibleBrown"/>
          <w:highlight w:val="white"/>
        </w:rPr>
        <w:t>=G4753</w:t>
      </w:r>
      <w:r>
        <w:rPr>
          <w:rStyle w:val="OsBibleOrange"/>
          <w:highlight w:val="white"/>
        </w:rPr>
        <w:t>$N-APN</w:t>
      </w:r>
      <w:r>
        <w:rPr>
          <w:rStyle w:val="OsBibleBlack"/>
          <w:highlight w:val="white"/>
        </w:rPr>
        <w:t>&amp;40220710</w:t>
      </w:r>
      <w:r>
        <w:rPr>
          <w:rStyle w:val="OsBibleViolet"/>
          <w:highlight w:val="white"/>
        </w:rPr>
        <w:t>+strateumata</w:t>
      </w:r>
      <w:r>
        <w:rPr>
          <w:rStyle w:val="OsBibleLavender"/>
          <w:highlight w:val="white"/>
        </w:rPr>
        <w:t>&gt;</w:t>
      </w:r>
      <w:r>
        <w:rPr>
          <w:szCs w:val="22"/>
          <w:highlight w:val="white"/>
        </w:rPr>
        <w:t xml:space="preserve"> </w:t>
      </w:r>
      <w:r>
        <w:rPr>
          <w:szCs w:val="22"/>
          <w:highlight w:val="white"/>
          <w:u w:val="single"/>
        </w:rPr>
        <w:t>he destroy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622</w:t>
      </w:r>
      <w:r>
        <w:rPr>
          <w:rStyle w:val="OsBibleOrange"/>
          <w:highlight w:val="white"/>
        </w:rPr>
        <w:t>$V-AAI-3S</w:t>
      </w:r>
      <w:r>
        <w:rPr>
          <w:rStyle w:val="OsBibleBlack"/>
          <w:highlight w:val="white"/>
        </w:rPr>
        <w:t>&amp;40220712</w:t>
      </w:r>
      <w:r>
        <w:rPr>
          <w:rStyle w:val="OsBibleViolet"/>
          <w:highlight w:val="white"/>
        </w:rPr>
        <w:t>+apōlesen</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5</w:t>
      </w:r>
      <w:r>
        <w:rPr>
          <w:rStyle w:val="OsBibleBrown"/>
          <w:highlight w:val="white"/>
        </w:rPr>
        <w:t>=G1565</w:t>
      </w:r>
      <w:r>
        <w:rPr>
          <w:rStyle w:val="OsBibleOrange"/>
          <w:highlight w:val="white"/>
        </w:rPr>
        <w:t>$D-APM</w:t>
      </w:r>
      <w:r>
        <w:rPr>
          <w:rStyle w:val="OsBibleBlack"/>
          <w:highlight w:val="white"/>
        </w:rPr>
        <w:t>&amp;40220715</w:t>
      </w:r>
      <w:r>
        <w:rPr>
          <w:rStyle w:val="OsBibleViolet"/>
          <w:highlight w:val="white"/>
        </w:rPr>
        <w:t>+ekein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M</w:t>
      </w:r>
      <w:r>
        <w:rPr>
          <w:rStyle w:val="OsBibleBlack"/>
          <w:highlight w:val="white"/>
        </w:rPr>
        <w:t>&amp;40220713</w:t>
      </w:r>
      <w:r>
        <w:rPr>
          <w:rStyle w:val="OsBibleViolet"/>
          <w:highlight w:val="white"/>
        </w:rPr>
        <w:t>+tous</w:t>
      </w:r>
      <w:r>
        <w:rPr>
          <w:rStyle w:val="OsBibleLavender"/>
          <w:highlight w:val="white"/>
        </w:rPr>
        <w:t>&gt;</w:t>
      </w:r>
      <w:r>
        <w:rPr>
          <w:szCs w:val="22"/>
          <w:highlight w:val="white"/>
        </w:rPr>
        <w:t xml:space="preserve"> murderers, </w:t>
      </w:r>
      <w:r>
        <w:rPr>
          <w:rStyle w:val="OsBibleLavender"/>
          <w:highlight w:val="white"/>
        </w:rPr>
        <w:t>&lt;</w:t>
      </w:r>
      <w:r>
        <w:rPr>
          <w:rStyle w:val="OsBiblePink"/>
          <w:highlight w:val="white"/>
        </w:rPr>
        <w:t>14</w:t>
      </w:r>
      <w:r>
        <w:rPr>
          <w:rStyle w:val="OsBibleBrown"/>
          <w:highlight w:val="white"/>
        </w:rPr>
        <w:t>=G5406</w:t>
      </w:r>
      <w:r>
        <w:rPr>
          <w:rStyle w:val="OsBibleOrange"/>
          <w:highlight w:val="white"/>
        </w:rPr>
        <w:t>$N-APM</w:t>
      </w:r>
      <w:r>
        <w:rPr>
          <w:rStyle w:val="OsBibleBlack"/>
          <w:highlight w:val="white"/>
        </w:rPr>
        <w:t>&amp;40220714</w:t>
      </w:r>
      <w:r>
        <w:rPr>
          <w:rStyle w:val="OsBibleViolet"/>
          <w:highlight w:val="white"/>
        </w:rPr>
        <w:t>+phon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2071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urned</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1714</w:t>
      </w:r>
      <w:r>
        <w:rPr>
          <w:rStyle w:val="OsBibleOrange"/>
          <w:highlight w:val="white"/>
        </w:rPr>
        <w:t>$V-AAI-3S</w:t>
      </w:r>
      <w:r>
        <w:rPr>
          <w:rStyle w:val="OsBibleBlack"/>
          <w:highlight w:val="white"/>
        </w:rPr>
        <w:t>&amp;40220720</w:t>
      </w:r>
      <w:r>
        <w:rPr>
          <w:rStyle w:val="OsBibleViolet"/>
          <w:highlight w:val="white"/>
        </w:rPr>
        <w:t>+eneprēse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PM</w:t>
      </w:r>
      <w:r>
        <w:rPr>
          <w:rStyle w:val="OsBibleBlack"/>
          <w:highlight w:val="white"/>
        </w:rPr>
        <w:t>&amp;40220719</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F</w:t>
      </w:r>
      <w:r>
        <w:rPr>
          <w:rStyle w:val="OsBibleBlack"/>
          <w:highlight w:val="white"/>
        </w:rPr>
        <w:t>&amp;40220717</w:t>
      </w:r>
      <w:r>
        <w:rPr>
          <w:rStyle w:val="OsBibleViolet"/>
          <w:highlight w:val="white"/>
        </w:rPr>
        <w:t>+tēn</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18</w:t>
      </w:r>
      <w:r>
        <w:rPr>
          <w:rStyle w:val="OsBibleBrown"/>
          <w:highlight w:val="white"/>
        </w:rPr>
        <w:t>=G4172</w:t>
      </w:r>
      <w:r>
        <w:rPr>
          <w:rStyle w:val="OsBibleOrange"/>
          <w:highlight w:val="white"/>
        </w:rPr>
        <w:t>$N-ASF</w:t>
      </w:r>
      <w:r>
        <w:rPr>
          <w:rStyle w:val="OsBibleBlack"/>
          <w:highlight w:val="white"/>
        </w:rPr>
        <w:t>&amp;40220718</w:t>
      </w:r>
      <w:r>
        <w:rPr>
          <w:rStyle w:val="OsBibleViolet"/>
          <w:highlight w:val="white"/>
        </w:rPr>
        <w:t>+polin</w:t>
      </w:r>
      <w:r>
        <w:rPr>
          <w:rStyle w:val="OsBibleLavender"/>
          <w:highlight w:val="white"/>
        </w:rPr>
        <w:t>&gt;</w:t>
      </w:r>
      <w:r>
        <w:rPr>
          <w:szCs w:val="22"/>
          <w:highlight w:val="white"/>
        </w:rPr>
        <w:t xml:space="preserve"> </w:t>
      </w:r>
    </w:p>
    <w:p>
      <w:pPr>
        <w:pStyle w:val="OsBibleGreen"/>
        <w:rPr>
          <w:highlight w:val="white"/>
        </w:rPr>
      </w:pPr>
      <w:r>
        <w:rPr>
          <w:highlight w:val="white"/>
        </w:rPr>
        <w:t>This is a prophecy of 70AD</w:t>
      </w:r>
    </w:p>
    <w:p>
      <w:pPr>
        <w:pStyle w:val="OsBibleGreen"/>
        <w:rPr>
          <w:highlight w:val="white"/>
        </w:rPr>
      </w:pPr>
      <w:r>
        <w:rPr>
          <w:highlight w:val="white"/>
        </w:rPr>
      </w:r>
    </w:p>
    <w:p>
      <w:pPr>
        <w:pStyle w:val="OsBibleRed"/>
        <w:rPr/>
      </w:pPr>
      <w:r>
        <w:rPr>
          <w:highlight w:val="white"/>
        </w:rPr>
        <w:t>{Mat 22:8}</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208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220802</w:t>
      </w:r>
      <w:r>
        <w:rPr>
          <w:rStyle w:val="OsBibleViolet"/>
          <w:highlight w:val="white"/>
        </w:rPr>
        <w:t>+legei</w:t>
      </w:r>
      <w:r>
        <w:rPr>
          <w:rStyle w:val="OsBibleLavender"/>
          <w:highlight w:val="white"/>
        </w:rPr>
        <w:t>&gt;</w:t>
      </w:r>
      <w:r>
        <w:rPr>
          <w:szCs w:val="22"/>
          <w:highlight w:val="white"/>
        </w:rPr>
        <w:t xml:space="preserve"> to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2208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PM</w:t>
      </w:r>
      <w:r>
        <w:rPr>
          <w:rStyle w:val="OsBibleBlack"/>
          <w:highlight w:val="white"/>
        </w:rPr>
        <w:t>&amp;40220803</w:t>
      </w:r>
      <w:r>
        <w:rPr>
          <w:rStyle w:val="OsBibleViolet"/>
          <w:highlight w:val="white"/>
        </w:rPr>
        <w:t>+tois</w:t>
      </w:r>
      <w:r>
        <w:rPr>
          <w:rStyle w:val="OsBibleLavender"/>
          <w:highlight w:val="white"/>
        </w:rPr>
        <w:t>&gt;</w:t>
      </w:r>
      <w:r>
        <w:rPr>
          <w:szCs w:val="22"/>
          <w:highlight w:val="white"/>
        </w:rPr>
        <w:t xml:space="preserve"> slaves, </w:t>
      </w:r>
      <w:r>
        <w:rPr>
          <w:rStyle w:val="OsBibleLavender"/>
          <w:highlight w:val="white"/>
        </w:rPr>
        <w:t>&lt;</w:t>
      </w:r>
      <w:r>
        <w:rPr>
          <w:rStyle w:val="OsBiblePink"/>
          <w:highlight w:val="white"/>
        </w:rPr>
        <w:t>4</w:t>
      </w:r>
      <w:r>
        <w:rPr>
          <w:rStyle w:val="OsBibleBrown"/>
          <w:highlight w:val="white"/>
        </w:rPr>
        <w:t>=G1401</w:t>
      </w:r>
      <w:r>
        <w:rPr>
          <w:rStyle w:val="OsBibleOrange"/>
          <w:highlight w:val="white"/>
        </w:rPr>
        <w:t>$N-DPM</w:t>
      </w:r>
      <w:r>
        <w:rPr>
          <w:rStyle w:val="OsBibleBlack"/>
          <w:highlight w:val="white"/>
        </w:rPr>
        <w:t>&amp;40220804</w:t>
      </w:r>
      <w:r>
        <w:rPr>
          <w:rStyle w:val="OsBibleViolet"/>
          <w:highlight w:val="white"/>
        </w:rPr>
        <w:t>+doulois</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7</w:t>
      </w:r>
      <w:r>
        <w:rPr>
          <w:rStyle w:val="OsBibleBrown"/>
          <w:highlight w:val="white"/>
        </w:rPr>
        <w:t>=G3303</w:t>
      </w:r>
      <w:r>
        <w:rPr>
          <w:rStyle w:val="OsBibleOrange"/>
          <w:highlight w:val="white"/>
        </w:rPr>
        <w:t>$PRT</w:t>
      </w:r>
      <w:r>
        <w:rPr>
          <w:rStyle w:val="OsBibleBlack"/>
          <w:highlight w:val="white"/>
        </w:rPr>
        <w:t>&amp;40220807</w:t>
      </w:r>
      <w:r>
        <w:rPr>
          <w:rStyle w:val="OsBibleViolet"/>
          <w:highlight w:val="white"/>
        </w:rPr>
        <w:t>+m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220806</w:t>
      </w:r>
      <w:r>
        <w:rPr>
          <w:rStyle w:val="OsBibleViolet"/>
          <w:highlight w:val="white"/>
        </w:rPr>
        <w:t>+ho</w:t>
      </w:r>
      <w:r>
        <w:rPr>
          <w:rStyle w:val="OsBibleLavender"/>
          <w:highlight w:val="white"/>
        </w:rPr>
        <w:t>&gt;</w:t>
      </w:r>
      <w:r>
        <w:rPr>
          <w:szCs w:val="22"/>
          <w:highlight w:val="white"/>
        </w:rPr>
        <w:t xml:space="preserve"> wedding feast </w:t>
      </w:r>
      <w:r>
        <w:rPr>
          <w:rStyle w:val="OsBibleLavender"/>
          <w:highlight w:val="white"/>
        </w:rPr>
        <w:t>&lt;</w:t>
      </w:r>
      <w:r>
        <w:rPr>
          <w:rStyle w:val="OsBiblePink"/>
          <w:highlight w:val="white"/>
        </w:rPr>
        <w:t>8</w:t>
      </w:r>
      <w:r>
        <w:rPr>
          <w:rStyle w:val="OsBibleBrown"/>
          <w:highlight w:val="white"/>
        </w:rPr>
        <w:t>=G1062</w:t>
      </w:r>
      <w:r>
        <w:rPr>
          <w:rStyle w:val="OsBibleOrange"/>
          <w:highlight w:val="white"/>
        </w:rPr>
        <w:t>$N-NSM</w:t>
      </w:r>
      <w:r>
        <w:rPr>
          <w:rStyle w:val="OsBibleBlack"/>
          <w:highlight w:val="white"/>
        </w:rPr>
        <w:t>&amp;40220808</w:t>
      </w:r>
      <w:r>
        <w:rPr>
          <w:rStyle w:val="OsBibleViolet"/>
          <w:highlight w:val="white"/>
        </w:rPr>
        <w:t>+gam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0220810</w:t>
      </w:r>
      <w:r>
        <w:rPr>
          <w:rStyle w:val="OsBibleViolet"/>
          <w:highlight w:val="white"/>
        </w:rPr>
        <w:t>+estin</w:t>
      </w:r>
      <w:r>
        <w:rPr>
          <w:rStyle w:val="OsBibleLavender"/>
          <w:highlight w:val="white"/>
        </w:rPr>
        <w:t>&gt;</w:t>
      </w:r>
      <w:r>
        <w:rPr>
          <w:szCs w:val="22"/>
          <w:highlight w:val="white"/>
        </w:rPr>
        <w:t xml:space="preserve"> ready, </w:t>
      </w:r>
      <w:r>
        <w:rPr>
          <w:rStyle w:val="OsBibleLavender"/>
          <w:highlight w:val="white"/>
        </w:rPr>
        <w:t>&lt;</w:t>
      </w:r>
      <w:r>
        <w:rPr>
          <w:rStyle w:val="OsBiblePink"/>
          <w:highlight w:val="white"/>
        </w:rPr>
        <w:t>9</w:t>
      </w:r>
      <w:r>
        <w:rPr>
          <w:rStyle w:val="OsBibleBrown"/>
          <w:highlight w:val="white"/>
        </w:rPr>
        <w:t>=G2092</w:t>
      </w:r>
      <w:r>
        <w:rPr>
          <w:rStyle w:val="OsBibleOrange"/>
          <w:highlight w:val="white"/>
        </w:rPr>
        <w:t>$A-NSM</w:t>
      </w:r>
      <w:r>
        <w:rPr>
          <w:rStyle w:val="OsBibleBlack"/>
          <w:highlight w:val="white"/>
        </w:rPr>
        <w:t>&amp;40220809</w:t>
      </w:r>
      <w:r>
        <w:rPr>
          <w:rStyle w:val="OsBibleViolet"/>
          <w:highlight w:val="white"/>
        </w:rPr>
        <w:t>+hetoimo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220812</w:t>
      </w:r>
      <w:r>
        <w:rPr>
          <w:rStyle w:val="OsBibleViolet"/>
          <w:highlight w:val="white"/>
        </w:rPr>
        <w:t>+de</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0220811</w:t>
      </w:r>
      <w:r>
        <w:rPr>
          <w:rStyle w:val="OsBibleViolet"/>
          <w:highlight w:val="white"/>
        </w:rPr>
        <w:t>+hoi</w:t>
      </w:r>
      <w:r>
        <w:rPr>
          <w:rStyle w:val="OsBibleLavender"/>
          <w:highlight w:val="white"/>
        </w:rPr>
        <w:t>&gt;</w:t>
      </w:r>
      <w:r>
        <w:rPr>
          <w:szCs w:val="22"/>
          <w:highlight w:val="white"/>
        </w:rPr>
        <w:t xml:space="preserve"> had been invited </w:t>
      </w:r>
      <w:r>
        <w:rPr>
          <w:rStyle w:val="OsBibleLavender"/>
          <w:highlight w:val="white"/>
        </w:rPr>
        <w:t>&lt;</w:t>
      </w:r>
      <w:r>
        <w:rPr>
          <w:rStyle w:val="OsBiblePink"/>
          <w:highlight w:val="white"/>
        </w:rPr>
        <w:t>13</w:t>
      </w:r>
      <w:r>
        <w:rPr>
          <w:rStyle w:val="OsBibleBrown"/>
          <w:highlight w:val="white"/>
        </w:rPr>
        <w:t>=G2564</w:t>
      </w:r>
      <w:r>
        <w:rPr>
          <w:rStyle w:val="OsBibleOrange"/>
          <w:highlight w:val="white"/>
        </w:rPr>
        <w:t>$V-RPP-NPM</w:t>
      </w:r>
      <w:r>
        <w:rPr>
          <w:rStyle w:val="OsBibleBlack"/>
          <w:highlight w:val="white"/>
        </w:rPr>
        <w:t>&amp;40220813</w:t>
      </w:r>
      <w:r>
        <w:rPr>
          <w:rStyle w:val="OsBibleViolet"/>
          <w:highlight w:val="white"/>
        </w:rPr>
        <w:t>+keklēmenoi</w:t>
      </w:r>
      <w:r>
        <w:rPr>
          <w:rStyle w:val="OsBibleLavender"/>
          <w:highlight w:val="white"/>
        </w:rPr>
        <w:t>&gt;</w:t>
      </w:r>
      <w:r>
        <w:rPr>
          <w:szCs w:val="22"/>
          <w:highlight w:val="white"/>
        </w:rPr>
        <w:t xml:space="preserve"> </w:t>
      </w:r>
      <w:r>
        <w:rPr>
          <w:szCs w:val="22"/>
          <w:highlight w:val="white"/>
          <w:u w:val="single"/>
        </w:rPr>
        <w:t>wer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258</w:t>
      </w:r>
      <w:r>
        <w:rPr>
          <w:rStyle w:val="OsBibleOrange"/>
          <w:highlight w:val="white"/>
        </w:rPr>
        <w:t>$V-IXI-3P</w:t>
      </w:r>
      <w:r>
        <w:rPr>
          <w:rStyle w:val="OsBibleBlack"/>
          <w:highlight w:val="white"/>
        </w:rPr>
        <w:t>&amp;40220815</w:t>
      </w:r>
      <w:r>
        <w:rPr>
          <w:rStyle w:val="OsBibleViolet"/>
          <w:highlight w:val="white"/>
        </w:rPr>
        <w:t>+ēsa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4</w:t>
      </w:r>
      <w:r>
        <w:rPr>
          <w:rStyle w:val="OsBibleBrown"/>
          <w:highlight w:val="white"/>
        </w:rPr>
        <w:t>=G3756</w:t>
      </w:r>
      <w:r>
        <w:rPr>
          <w:rStyle w:val="OsBibleOrange"/>
          <w:highlight w:val="white"/>
        </w:rPr>
        <w:t>$PRT-N</w:t>
      </w:r>
      <w:r>
        <w:rPr>
          <w:rStyle w:val="OsBibleBlack"/>
          <w:highlight w:val="white"/>
        </w:rPr>
        <w:t>&amp;40220814</w:t>
      </w:r>
      <w:r>
        <w:rPr>
          <w:rStyle w:val="OsBibleViolet"/>
          <w:highlight w:val="white"/>
        </w:rPr>
        <w:t>+ouk</w:t>
      </w:r>
      <w:r>
        <w:rPr>
          <w:rStyle w:val="OsBibleLavender"/>
          <w:highlight w:val="white"/>
        </w:rPr>
        <w:t>&gt;</w:t>
      </w:r>
      <w:r>
        <w:rPr>
          <w:szCs w:val="22"/>
          <w:highlight w:val="white"/>
        </w:rPr>
        <w:t xml:space="preserve"> worthy. </w:t>
      </w:r>
      <w:r>
        <w:rPr>
          <w:rStyle w:val="OsBibleLavender"/>
          <w:highlight w:val="white"/>
        </w:rPr>
        <w:t>&lt;</w:t>
      </w:r>
      <w:r>
        <w:rPr>
          <w:rStyle w:val="OsBiblePink"/>
          <w:highlight w:val="white"/>
        </w:rPr>
        <w:t>16</w:t>
      </w:r>
      <w:r>
        <w:rPr>
          <w:rStyle w:val="OsBibleBrown"/>
          <w:highlight w:val="white"/>
        </w:rPr>
        <w:t>=G514</w:t>
      </w:r>
      <w:r>
        <w:rPr>
          <w:rStyle w:val="OsBibleOrange"/>
          <w:highlight w:val="white"/>
        </w:rPr>
        <w:t>$A-NPM</w:t>
      </w:r>
      <w:r>
        <w:rPr>
          <w:rStyle w:val="OsBibleBlack"/>
          <w:highlight w:val="white"/>
        </w:rPr>
        <w:t>&amp;40220816</w:t>
      </w:r>
      <w:r>
        <w:rPr>
          <w:rStyle w:val="OsBibleViolet"/>
          <w:highlight w:val="white"/>
        </w:rPr>
        <w:t>+axioi</w:t>
      </w:r>
      <w:r>
        <w:rPr>
          <w:rStyle w:val="OsBibleLavender"/>
          <w:highlight w:val="white"/>
        </w:rPr>
        <w:t>&gt;</w:t>
      </w:r>
      <w:r>
        <w:rPr>
          <w:szCs w:val="22"/>
          <w:highlight w:val="white"/>
        </w:rPr>
        <w:t xml:space="preserve"> </w:t>
      </w:r>
    </w:p>
    <w:p>
      <w:pPr>
        <w:pStyle w:val="OsBibleGreen"/>
        <w:rPr>
          <w:highlight w:val="white"/>
        </w:rPr>
      </w:pPr>
      <w:r>
        <w:rPr>
          <w:highlight w:val="white"/>
        </w:rPr>
        <w:t>'not worthy' because they refused the king's invitation</w:t>
      </w:r>
    </w:p>
    <w:p>
      <w:pPr>
        <w:pStyle w:val="OsBibleGreen"/>
        <w:rPr>
          <w:highlight w:val="white"/>
        </w:rPr>
      </w:pPr>
      <w:r>
        <w:rPr>
          <w:highlight w:val="white"/>
        </w:rPr>
      </w:r>
    </w:p>
    <w:p>
      <w:pPr>
        <w:pStyle w:val="OsBibleRed"/>
        <w:rPr/>
      </w:pPr>
      <w:r>
        <w:rPr>
          <w:highlight w:val="white"/>
        </w:rPr>
        <w:t>{Mat 22:9}</w:t>
      </w:r>
    </w:p>
    <w:p>
      <w:pPr>
        <w:pStyle w:val="Normal"/>
        <w:rPr>
          <w:szCs w:val="22"/>
          <w:highlight w:val="white"/>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20902</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4198</w:t>
      </w:r>
      <w:r>
        <w:rPr>
          <w:rStyle w:val="OsBibleOrange"/>
          <w:highlight w:val="white"/>
        </w:rPr>
        <w:t>$V-PNM-2P</w:t>
      </w:r>
      <w:r>
        <w:rPr>
          <w:rStyle w:val="OsBibleBlack"/>
          <w:highlight w:val="white"/>
        </w:rPr>
        <w:t>&amp;40220901</w:t>
      </w:r>
      <w:r>
        <w:rPr>
          <w:rStyle w:val="OsBibleViolet"/>
          <w:highlight w:val="white"/>
        </w:rPr>
        <w:t>+poreuesthe</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3</w:t>
      </w:r>
      <w:r>
        <w:rPr>
          <w:rStyle w:val="OsBibleBrown"/>
          <w:highlight w:val="white"/>
        </w:rPr>
        <w:t>=G1909</w:t>
      </w:r>
      <w:r>
        <w:rPr>
          <w:rStyle w:val="OsBibleOrange"/>
          <w:highlight w:val="white"/>
        </w:rPr>
        <w:t>$PREP</w:t>
      </w:r>
      <w:r>
        <w:rPr>
          <w:rStyle w:val="OsBibleBlack"/>
          <w:highlight w:val="white"/>
        </w:rPr>
        <w:t>&amp;40220903</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F</w:t>
      </w:r>
      <w:r>
        <w:rPr>
          <w:rStyle w:val="OsBibleBlack"/>
          <w:highlight w:val="white"/>
        </w:rPr>
        <w:t>&amp;40220904</w:t>
      </w:r>
      <w:r>
        <w:rPr>
          <w:rStyle w:val="OsBibleViolet"/>
          <w:highlight w:val="white"/>
        </w:rPr>
        <w:t>+tas</w:t>
      </w:r>
      <w:r>
        <w:rPr>
          <w:rStyle w:val="OsBibleLavender"/>
          <w:highlight w:val="white"/>
        </w:rPr>
        <w:t>&gt;</w:t>
      </w:r>
      <w:r>
        <w:rPr>
          <w:szCs w:val="22"/>
          <w:highlight w:val="white"/>
        </w:rPr>
        <w:t xml:space="preserve"> [main] exit </w:t>
      </w:r>
      <w:r>
        <w:rPr>
          <w:rStyle w:val="OsBibleLavender"/>
          <w:highlight w:val="white"/>
        </w:rPr>
        <w:t>&lt;</w:t>
      </w:r>
      <w:r>
        <w:rPr>
          <w:rStyle w:val="OsBiblePink"/>
          <w:highlight w:val="white"/>
        </w:rPr>
        <w:t>5</w:t>
      </w:r>
      <w:r>
        <w:rPr>
          <w:rStyle w:val="OsBibleBrown"/>
          <w:highlight w:val="white"/>
        </w:rPr>
        <w:t>=G1327</w:t>
      </w:r>
      <w:r>
        <w:rPr>
          <w:rStyle w:val="OsBibleOrange"/>
          <w:highlight w:val="white"/>
        </w:rPr>
        <w:t>$N-APF</w:t>
      </w:r>
      <w:r>
        <w:rPr>
          <w:rStyle w:val="OsBibleBlack"/>
          <w:highlight w:val="white"/>
        </w:rPr>
        <w:t>&amp;40220905</w:t>
      </w:r>
      <w:r>
        <w:rPr>
          <w:rStyle w:val="OsBibleViolet"/>
          <w:highlight w:val="white"/>
        </w:rPr>
        <w:t>+diexod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F</w:t>
      </w:r>
      <w:r>
        <w:rPr>
          <w:rStyle w:val="OsBibleBlack"/>
          <w:highlight w:val="white"/>
        </w:rPr>
        <w:t>&amp;40220906</w:t>
      </w:r>
      <w:r>
        <w:rPr>
          <w:rStyle w:val="OsBibleViolet"/>
          <w:highlight w:val="white"/>
        </w:rPr>
        <w:t>+tōn</w:t>
      </w:r>
      <w:r>
        <w:rPr>
          <w:rStyle w:val="OsBibleLavender"/>
          <w:highlight w:val="white"/>
        </w:rPr>
        <w:t>&gt;</w:t>
      </w:r>
      <w:r>
        <w:rPr>
          <w:szCs w:val="22"/>
          <w:highlight w:val="white"/>
        </w:rPr>
        <w:t xml:space="preserve"> roads, </w:t>
      </w:r>
      <w:r>
        <w:rPr>
          <w:rStyle w:val="OsBibleLavender"/>
          <w:highlight w:val="white"/>
        </w:rPr>
        <w:t>&lt;</w:t>
      </w:r>
      <w:r>
        <w:rPr>
          <w:rStyle w:val="OsBiblePink"/>
          <w:highlight w:val="white"/>
        </w:rPr>
        <w:t>7</w:t>
      </w:r>
      <w:r>
        <w:rPr>
          <w:rStyle w:val="OsBibleBrown"/>
          <w:highlight w:val="white"/>
        </w:rPr>
        <w:t>=G3598</w:t>
      </w:r>
      <w:r>
        <w:rPr>
          <w:rStyle w:val="OsBibleOrange"/>
          <w:highlight w:val="white"/>
        </w:rPr>
        <w:t>$N-GPF</w:t>
      </w:r>
      <w:r>
        <w:rPr>
          <w:rStyle w:val="OsBibleBlack"/>
          <w:highlight w:val="white"/>
        </w:rPr>
        <w:t>&amp;40220907</w:t>
      </w:r>
      <w:r>
        <w:rPr>
          <w:rStyle w:val="OsBibleViolet"/>
          <w:highlight w:val="white"/>
        </w:rPr>
        <w:t>+hod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20908</w:t>
      </w:r>
      <w:r>
        <w:rPr>
          <w:rStyle w:val="OsBibleViolet"/>
          <w:highlight w:val="white"/>
        </w:rPr>
        <w:t>+kai</w:t>
      </w:r>
      <w:r>
        <w:rPr>
          <w:rStyle w:val="OsBibleLavender"/>
          <w:highlight w:val="white"/>
        </w:rPr>
        <w:t>&gt;</w:t>
      </w:r>
      <w:r>
        <w:rPr>
          <w:szCs w:val="22"/>
          <w:highlight w:val="white"/>
        </w:rPr>
        <w:t xml:space="preserve"> as many as </w:t>
      </w:r>
      <w:r>
        <w:rPr>
          <w:rStyle w:val="OsBibleLavender"/>
          <w:highlight w:val="white"/>
        </w:rPr>
        <w:t>&lt;</w:t>
      </w:r>
      <w:r>
        <w:rPr>
          <w:rStyle w:val="OsBiblePink"/>
          <w:highlight w:val="white"/>
        </w:rPr>
        <w:t>9</w:t>
      </w:r>
      <w:r>
        <w:rPr>
          <w:rStyle w:val="OsBibleBrown"/>
          <w:highlight w:val="white"/>
        </w:rPr>
        <w:t>=G3745</w:t>
      </w:r>
      <w:r>
        <w:rPr>
          <w:rStyle w:val="OsBibleOrange"/>
          <w:highlight w:val="white"/>
        </w:rPr>
        <w:t>$K-APM</w:t>
      </w:r>
      <w:r>
        <w:rPr>
          <w:rStyle w:val="OsBibleBlack"/>
          <w:highlight w:val="white"/>
        </w:rPr>
        <w:t>&amp;40220909</w:t>
      </w:r>
      <w:r>
        <w:rPr>
          <w:rStyle w:val="OsBibleViolet"/>
          <w:highlight w:val="white"/>
        </w:rPr>
        <w:t>+hos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02</w:t>
      </w:r>
      <w:r>
        <w:rPr>
          <w:rStyle w:val="OsBibleOrange"/>
          <w:highlight w:val="white"/>
        </w:rPr>
        <w:t>$PRT</w:t>
      </w:r>
      <w:r>
        <w:rPr>
          <w:rStyle w:val="OsBibleBlack"/>
          <w:highlight w:val="white"/>
        </w:rPr>
        <w:t>&amp;40220910</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you fin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147</w:t>
      </w:r>
      <w:r>
        <w:rPr>
          <w:rStyle w:val="OsBibleOrange"/>
          <w:highlight w:val="white"/>
        </w:rPr>
        <w:t>$V-2AAS-2P</w:t>
      </w:r>
      <w:r>
        <w:rPr>
          <w:rStyle w:val="OsBibleBlack"/>
          <w:highlight w:val="white"/>
        </w:rPr>
        <w:t>&amp;40220911</w:t>
      </w:r>
      <w:r>
        <w:rPr>
          <w:rStyle w:val="OsBibleViolet"/>
          <w:highlight w:val="white"/>
        </w:rPr>
        <w:t>+heurēte</w:t>
      </w:r>
      <w:r>
        <w:rPr>
          <w:rStyle w:val="OsBibleLavender"/>
          <w:highlight w:val="white"/>
        </w:rPr>
        <w:t>&gt;</w:t>
      </w:r>
      <w:r>
        <w:rPr>
          <w:szCs w:val="22"/>
          <w:highlight w:val="white"/>
        </w:rPr>
        <w:t xml:space="preserve"> </w:t>
      </w:r>
      <w:r>
        <w:rPr>
          <w:szCs w:val="22"/>
          <w:highlight w:val="white"/>
          <w:u w:val="single"/>
        </w:rPr>
        <w:t>invit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564</w:t>
      </w:r>
      <w:r>
        <w:rPr>
          <w:rStyle w:val="OsBibleOrange"/>
          <w:highlight w:val="white"/>
        </w:rPr>
        <w:t>$V-AAM-2P</w:t>
      </w:r>
      <w:r>
        <w:rPr>
          <w:rStyle w:val="OsBibleBlack"/>
          <w:highlight w:val="white"/>
        </w:rPr>
        <w:t>&amp;40220912</w:t>
      </w:r>
      <w:r>
        <w:rPr>
          <w:rStyle w:val="OsBibleViolet"/>
          <w:highlight w:val="white"/>
        </w:rPr>
        <w:t>+kalesate</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0220913</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M</w:t>
      </w:r>
      <w:r>
        <w:rPr>
          <w:rStyle w:val="OsBibleBlack"/>
          <w:highlight w:val="white"/>
        </w:rPr>
        <w:t>&amp;40220914</w:t>
      </w:r>
      <w:r>
        <w:rPr>
          <w:rStyle w:val="OsBibleViolet"/>
          <w:highlight w:val="white"/>
        </w:rPr>
        <w:t>+tous</w:t>
      </w:r>
      <w:r>
        <w:rPr>
          <w:rStyle w:val="OsBibleLavender"/>
          <w:highlight w:val="white"/>
        </w:rPr>
        <w:t>&gt;</w:t>
      </w:r>
      <w:r>
        <w:rPr>
          <w:szCs w:val="22"/>
          <w:highlight w:val="white"/>
        </w:rPr>
        <w:t xml:space="preserve"> wedding feast.' </w:t>
      </w:r>
      <w:r>
        <w:rPr>
          <w:rStyle w:val="OsBibleLavender"/>
          <w:highlight w:val="white"/>
        </w:rPr>
        <w:t>&lt;</w:t>
      </w:r>
      <w:r>
        <w:rPr>
          <w:rStyle w:val="OsBiblePink"/>
          <w:highlight w:val="white"/>
        </w:rPr>
        <w:t>15</w:t>
      </w:r>
      <w:r>
        <w:rPr>
          <w:rStyle w:val="OsBibleBrown"/>
          <w:highlight w:val="white"/>
        </w:rPr>
        <w:t>=G1062</w:t>
      </w:r>
      <w:r>
        <w:rPr>
          <w:rStyle w:val="OsBibleOrange"/>
          <w:highlight w:val="white"/>
        </w:rPr>
        <w:t>$N-APM</w:t>
      </w:r>
      <w:r>
        <w:rPr>
          <w:rStyle w:val="OsBibleBlack"/>
          <w:highlight w:val="white"/>
        </w:rPr>
        <w:t>&amp;40220915</w:t>
      </w:r>
      <w:r>
        <w:rPr>
          <w:rStyle w:val="OsBibleViolet"/>
          <w:highlight w:val="white"/>
        </w:rPr>
        <w:t>+gamous</w:t>
      </w:r>
      <w:r>
        <w:rPr>
          <w:rStyle w:val="OsBibleLavender"/>
          <w:highlight w:val="white"/>
        </w:rPr>
        <w:t>&gt;</w:t>
      </w:r>
      <w:r>
        <w:rPr>
          <w:szCs w:val="22"/>
          <w:highlight w:val="white"/>
        </w:rPr>
        <w:t xml:space="preserve"> </w:t>
      </w:r>
    </w:p>
    <w:p>
      <w:pPr>
        <w:pStyle w:val="OsBibleGreen"/>
        <w:rPr/>
      </w:pPr>
      <w:r>
        <w:rPr>
          <w:highlight w:val="white"/>
        </w:rPr>
        <w:t>'exit roads' are the main roads exiting the city, translated 'highways'.  These are the main roads leading to the Gentile nations.   The gospel goes out to the Gentiles, and they are invited to come into the wedding feast (kingdom), instead of the Jews who refused to come.</w:t>
      </w:r>
    </w:p>
    <w:p>
      <w:pPr>
        <w:pStyle w:val="OsBibleGreen"/>
        <w:rPr>
          <w:highlight w:val="white"/>
        </w:rPr>
      </w:pPr>
      <w:r>
        <w:rPr>
          <w:highlight w:val="white"/>
        </w:rPr>
      </w:r>
    </w:p>
    <w:p>
      <w:pPr>
        <w:pStyle w:val="OsBibleRed"/>
        <w:rPr/>
      </w:pPr>
      <w:r>
        <w:rPr>
          <w:highlight w:val="white"/>
        </w:rPr>
        <w:t>{Mat 22:1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21001</w:t>
      </w:r>
      <w:r>
        <w:rPr>
          <w:rStyle w:val="OsBibleViolet"/>
          <w:highlight w:val="white"/>
        </w:rPr>
        <w:t>+kai</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5</w:t>
      </w:r>
      <w:r>
        <w:rPr>
          <w:rStyle w:val="OsBibleBrown"/>
          <w:highlight w:val="white"/>
        </w:rPr>
        <w:t>=G1565</w:t>
      </w:r>
      <w:r>
        <w:rPr>
          <w:rStyle w:val="OsBibleOrange"/>
          <w:highlight w:val="white"/>
        </w:rPr>
        <w:t>$D-NPM</w:t>
      </w:r>
      <w:r>
        <w:rPr>
          <w:rStyle w:val="OsBibleBlack"/>
          <w:highlight w:val="white"/>
        </w:rPr>
        <w:t>&amp;40221005</w:t>
      </w:r>
      <w:r>
        <w:rPr>
          <w:rStyle w:val="OsBibleViolet"/>
          <w:highlight w:val="white"/>
        </w:rPr>
        <w:t>+ekein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21003</w:t>
      </w:r>
      <w:r>
        <w:rPr>
          <w:rStyle w:val="OsBibleViolet"/>
          <w:highlight w:val="white"/>
        </w:rPr>
        <w:t>+hoi</w:t>
      </w:r>
      <w:r>
        <w:rPr>
          <w:rStyle w:val="OsBibleLavender"/>
          <w:highlight w:val="white"/>
        </w:rPr>
        <w:t>&gt;</w:t>
      </w:r>
      <w:r>
        <w:rPr>
          <w:szCs w:val="22"/>
          <w:highlight w:val="white"/>
        </w:rPr>
        <w:t xml:space="preserve"> slaves, </w:t>
      </w:r>
      <w:r>
        <w:rPr>
          <w:rStyle w:val="OsBibleLavender"/>
          <w:highlight w:val="white"/>
        </w:rPr>
        <w:t>&lt;</w:t>
      </w:r>
      <w:r>
        <w:rPr>
          <w:rStyle w:val="OsBiblePink"/>
          <w:highlight w:val="white"/>
        </w:rPr>
        <w:t>4</w:t>
      </w:r>
      <w:r>
        <w:rPr>
          <w:rStyle w:val="OsBibleBrown"/>
          <w:highlight w:val="white"/>
        </w:rPr>
        <w:t>=G1401</w:t>
      </w:r>
      <w:r>
        <w:rPr>
          <w:rStyle w:val="OsBibleOrange"/>
          <w:highlight w:val="white"/>
        </w:rPr>
        <w:t>$N-NPM</w:t>
      </w:r>
      <w:r>
        <w:rPr>
          <w:rStyle w:val="OsBibleBlack"/>
          <w:highlight w:val="white"/>
        </w:rPr>
        <w:t>&amp;40221004</w:t>
      </w:r>
      <w:r>
        <w:rPr>
          <w:rStyle w:val="OsBibleViolet"/>
          <w:highlight w:val="white"/>
        </w:rPr>
        <w:t>+douloi</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P-NPM</w:t>
      </w:r>
      <w:r>
        <w:rPr>
          <w:rStyle w:val="OsBibleBlack"/>
          <w:highlight w:val="white"/>
        </w:rPr>
        <w:t>&amp;40221002</w:t>
      </w:r>
      <w:r>
        <w:rPr>
          <w:rStyle w:val="OsBibleViolet"/>
          <w:highlight w:val="white"/>
        </w:rPr>
        <w:t>+exelthonte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22100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F</w:t>
      </w:r>
      <w:r>
        <w:rPr>
          <w:rStyle w:val="OsBibleBlack"/>
          <w:highlight w:val="white"/>
        </w:rPr>
        <w:t>&amp;40221007</w:t>
      </w:r>
      <w:r>
        <w:rPr>
          <w:rStyle w:val="OsBibleViolet"/>
          <w:highlight w:val="white"/>
        </w:rPr>
        <w:t>+tas</w:t>
      </w:r>
      <w:r>
        <w:rPr>
          <w:rStyle w:val="OsBibleLavender"/>
          <w:highlight w:val="white"/>
        </w:rPr>
        <w:t>&gt;</w:t>
      </w:r>
      <w:r>
        <w:rPr>
          <w:szCs w:val="22"/>
          <w:highlight w:val="white"/>
        </w:rPr>
        <w:t xml:space="preserve"> roads, </w:t>
      </w:r>
      <w:r>
        <w:rPr>
          <w:rStyle w:val="OsBibleLavender"/>
          <w:highlight w:val="white"/>
        </w:rPr>
        <w:t>&lt;</w:t>
      </w:r>
      <w:r>
        <w:rPr>
          <w:rStyle w:val="OsBiblePink"/>
          <w:highlight w:val="white"/>
        </w:rPr>
        <w:t>8</w:t>
      </w:r>
      <w:r>
        <w:rPr>
          <w:rStyle w:val="OsBibleBrown"/>
          <w:highlight w:val="white"/>
        </w:rPr>
        <w:t>=G3598</w:t>
      </w:r>
      <w:r>
        <w:rPr>
          <w:rStyle w:val="OsBibleOrange"/>
          <w:highlight w:val="white"/>
        </w:rPr>
        <w:t>$N-APF</w:t>
      </w:r>
      <w:r>
        <w:rPr>
          <w:rStyle w:val="OsBibleBlack"/>
          <w:highlight w:val="white"/>
        </w:rPr>
        <w:t>&amp;40221008</w:t>
      </w:r>
      <w:r>
        <w:rPr>
          <w:rStyle w:val="OsBibleViolet"/>
          <w:highlight w:val="white"/>
        </w:rPr>
        <w:t>+hodous</w:t>
      </w:r>
      <w:r>
        <w:rPr>
          <w:rStyle w:val="OsBibleLavender"/>
          <w:highlight w:val="white"/>
        </w:rPr>
        <w:t>&gt;</w:t>
      </w:r>
      <w:r>
        <w:rPr>
          <w:szCs w:val="22"/>
          <w:highlight w:val="white"/>
        </w:rPr>
        <w:t xml:space="preserve"> </w:t>
      </w:r>
      <w:r>
        <w:rPr>
          <w:szCs w:val="22"/>
          <w:highlight w:val="white"/>
          <w:u w:val="single"/>
        </w:rPr>
        <w:t>gathered together</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863</w:t>
      </w:r>
      <w:r>
        <w:rPr>
          <w:rStyle w:val="OsBibleOrange"/>
          <w:highlight w:val="white"/>
        </w:rPr>
        <w:t>$V-2AAI-3P</w:t>
      </w:r>
      <w:r>
        <w:rPr>
          <w:rStyle w:val="OsBibleBlack"/>
          <w:highlight w:val="white"/>
        </w:rPr>
        <w:t>&amp;40221009</w:t>
      </w:r>
      <w:r>
        <w:rPr>
          <w:rStyle w:val="OsBibleViolet"/>
          <w:highlight w:val="white"/>
        </w:rPr>
        <w:t>+sunēgagon</w:t>
      </w:r>
      <w:r>
        <w:rPr>
          <w:rStyle w:val="OsBibleLavender"/>
          <w:highlight w:val="white"/>
        </w:rPr>
        <w:t>&gt;</w:t>
      </w:r>
      <w:r>
        <w:rPr>
          <w:szCs w:val="22"/>
          <w:highlight w:val="white"/>
        </w:rPr>
        <w:t xml:space="preserve"> everyone, </w:t>
      </w:r>
      <w:r>
        <w:rPr>
          <w:rStyle w:val="OsBibleLavender"/>
          <w:highlight w:val="white"/>
        </w:rPr>
        <w:t>&lt;</w:t>
      </w:r>
      <w:r>
        <w:rPr>
          <w:rStyle w:val="OsBiblePink"/>
          <w:highlight w:val="white"/>
        </w:rPr>
        <w:t>10</w:t>
      </w:r>
      <w:r>
        <w:rPr>
          <w:rStyle w:val="OsBibleBrown"/>
          <w:highlight w:val="white"/>
        </w:rPr>
        <w:t>=G3956</w:t>
      </w:r>
      <w:r>
        <w:rPr>
          <w:rStyle w:val="OsBibleOrange"/>
          <w:highlight w:val="white"/>
        </w:rPr>
        <w:t>$A-APM</w:t>
      </w:r>
      <w:r>
        <w:rPr>
          <w:rStyle w:val="OsBibleBlack"/>
          <w:highlight w:val="white"/>
        </w:rPr>
        <w:t>&amp;40221010</w:t>
      </w:r>
      <w:r>
        <w:rPr>
          <w:rStyle w:val="OsBibleViolet"/>
          <w:highlight w:val="white"/>
        </w:rPr>
        <w:t>+pantas</w:t>
      </w:r>
      <w:r>
        <w:rPr>
          <w:rStyle w:val="OsBibleLavender"/>
          <w:highlight w:val="white"/>
        </w:rPr>
        <w:t>&gt;</w:t>
      </w:r>
      <w:r>
        <w:rPr>
          <w:szCs w:val="22"/>
          <w:highlight w:val="white"/>
        </w:rPr>
        <w:t xml:space="preserve"> as many as </w:t>
      </w:r>
      <w:r>
        <w:rPr>
          <w:rStyle w:val="OsBibleLavender"/>
          <w:highlight w:val="white"/>
        </w:rPr>
        <w:t>&lt;</w:t>
      </w:r>
      <w:r>
        <w:rPr>
          <w:rStyle w:val="OsBiblePink"/>
          <w:highlight w:val="white"/>
        </w:rPr>
        <w:t>11</w:t>
      </w:r>
      <w:r>
        <w:rPr>
          <w:rStyle w:val="OsBibleBrown"/>
          <w:highlight w:val="white"/>
        </w:rPr>
        <w:t>=G3745</w:t>
      </w:r>
      <w:r>
        <w:rPr>
          <w:rStyle w:val="OsBibleOrange"/>
          <w:highlight w:val="white"/>
        </w:rPr>
        <w:t>$K-APM</w:t>
      </w:r>
      <w:r>
        <w:rPr>
          <w:rStyle w:val="OsBibleBlack"/>
          <w:highlight w:val="white"/>
        </w:rPr>
        <w:t>&amp;40221011</w:t>
      </w:r>
      <w:r>
        <w:rPr>
          <w:rStyle w:val="OsBibleViolet"/>
          <w:highlight w:val="white"/>
        </w:rPr>
        <w:t>+hosous</w:t>
      </w:r>
      <w:r>
        <w:rPr>
          <w:rStyle w:val="OsBibleLavender"/>
          <w:highlight w:val="white"/>
        </w:rPr>
        <w:t>&gt;</w:t>
      </w:r>
      <w:r>
        <w:rPr>
          <w:szCs w:val="22"/>
          <w:highlight w:val="white"/>
        </w:rPr>
        <w:t xml:space="preserve"> </w:t>
      </w:r>
      <w:r>
        <w:rPr>
          <w:szCs w:val="22"/>
          <w:highlight w:val="white"/>
          <w:u w:val="single"/>
        </w:rPr>
        <w:t>they foun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147</w:t>
      </w:r>
      <w:r>
        <w:rPr>
          <w:rStyle w:val="OsBibleOrange"/>
          <w:highlight w:val="white"/>
        </w:rPr>
        <w:t>$V-2AAI-3P</w:t>
      </w:r>
      <w:r>
        <w:rPr>
          <w:rStyle w:val="OsBibleBlack"/>
          <w:highlight w:val="white"/>
        </w:rPr>
        <w:t>&amp;40221012</w:t>
      </w:r>
      <w:r>
        <w:rPr>
          <w:rStyle w:val="OsBibleViolet"/>
          <w:highlight w:val="white"/>
        </w:rPr>
        <w:t>+heuron</w:t>
      </w:r>
      <w:r>
        <w:rPr>
          <w:rStyle w:val="OsBibleLavender"/>
          <w:highlight w:val="white"/>
        </w:rPr>
        <w:t>&gt;</w:t>
      </w:r>
      <w:r>
        <w:rPr>
          <w:szCs w:val="22"/>
          <w:highlight w:val="white"/>
        </w:rPr>
        <w:t xml:space="preserve"> both </w:t>
      </w:r>
      <w:r>
        <w:rPr>
          <w:rStyle w:val="OsBibleLavender"/>
          <w:highlight w:val="white"/>
        </w:rPr>
        <w:t>&lt;</w:t>
      </w:r>
      <w:r>
        <w:rPr>
          <w:rStyle w:val="OsBiblePink"/>
          <w:highlight w:val="white"/>
        </w:rPr>
        <w:t>14</w:t>
      </w:r>
      <w:r>
        <w:rPr>
          <w:rStyle w:val="OsBibleBrown"/>
          <w:highlight w:val="white"/>
        </w:rPr>
        <w:t>=G5037</w:t>
      </w:r>
      <w:r>
        <w:rPr>
          <w:rStyle w:val="OsBibleOrange"/>
          <w:highlight w:val="white"/>
        </w:rPr>
        <w:t>$PRT</w:t>
      </w:r>
      <w:r>
        <w:rPr>
          <w:rStyle w:val="OsBibleBlack"/>
          <w:highlight w:val="white"/>
        </w:rPr>
        <w:t>&amp;40221014</w:t>
      </w:r>
      <w:r>
        <w:rPr>
          <w:rStyle w:val="OsBibleViolet"/>
          <w:highlight w:val="white"/>
        </w:rPr>
        <w:t>+te</w:t>
      </w:r>
      <w:r>
        <w:rPr>
          <w:rStyle w:val="OsBibleLavender"/>
          <w:highlight w:val="white"/>
        </w:rPr>
        <w:t>&gt;</w:t>
      </w:r>
      <w:r>
        <w:rPr>
          <w:szCs w:val="22"/>
          <w:highlight w:val="white"/>
        </w:rPr>
        <w:t xml:space="preserve"> bad </w:t>
      </w:r>
      <w:r>
        <w:rPr>
          <w:rStyle w:val="OsBibleLavender"/>
          <w:highlight w:val="white"/>
        </w:rPr>
        <w:t>&lt;</w:t>
      </w:r>
      <w:r>
        <w:rPr>
          <w:rStyle w:val="OsBiblePink"/>
          <w:highlight w:val="white"/>
        </w:rPr>
        <w:t>13</w:t>
      </w:r>
      <w:r>
        <w:rPr>
          <w:rStyle w:val="OsBibleBrown"/>
          <w:highlight w:val="white"/>
        </w:rPr>
        <w:t>=G4190</w:t>
      </w:r>
      <w:r>
        <w:rPr>
          <w:rStyle w:val="OsBibleOrange"/>
          <w:highlight w:val="white"/>
        </w:rPr>
        <w:t>$A-APM</w:t>
      </w:r>
      <w:r>
        <w:rPr>
          <w:rStyle w:val="OsBibleBlack"/>
          <w:highlight w:val="white"/>
        </w:rPr>
        <w:t>&amp;40221013</w:t>
      </w:r>
      <w:r>
        <w:rPr>
          <w:rStyle w:val="OsBibleViolet"/>
          <w:highlight w:val="white"/>
        </w:rPr>
        <w:t>+ponēr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21015</w:t>
      </w:r>
      <w:r>
        <w:rPr>
          <w:rStyle w:val="OsBibleViolet"/>
          <w:highlight w:val="white"/>
        </w:rPr>
        <w:t>+kai</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16</w:t>
      </w:r>
      <w:r>
        <w:rPr>
          <w:rStyle w:val="OsBibleBrown"/>
          <w:highlight w:val="white"/>
        </w:rPr>
        <w:t>=G18</w:t>
      </w:r>
      <w:r>
        <w:rPr>
          <w:rStyle w:val="OsBibleOrange"/>
          <w:highlight w:val="white"/>
        </w:rPr>
        <w:t>$A-APM</w:t>
      </w:r>
      <w:r>
        <w:rPr>
          <w:rStyle w:val="OsBibleBlack"/>
          <w:highlight w:val="white"/>
        </w:rPr>
        <w:t>&amp;40221016</w:t>
      </w:r>
      <w:r>
        <w:rPr>
          <w:rStyle w:val="OsBibleViolet"/>
          <w:highlight w:val="white"/>
        </w:rPr>
        <w:t>+agath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221017</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M</w:t>
      </w:r>
      <w:r>
        <w:rPr>
          <w:rStyle w:val="OsBibleBlack"/>
          <w:highlight w:val="white"/>
        </w:rPr>
        <w:t>&amp;40221019</w:t>
      </w:r>
      <w:r>
        <w:rPr>
          <w:rStyle w:val="OsBibleViolet"/>
          <w:highlight w:val="white"/>
        </w:rPr>
        <w:t>+ho</w:t>
      </w:r>
      <w:r>
        <w:rPr>
          <w:rStyle w:val="OsBibleLavender"/>
          <w:highlight w:val="white"/>
        </w:rPr>
        <w:t>&gt;</w:t>
      </w:r>
      <w:r>
        <w:rPr>
          <w:szCs w:val="22"/>
          <w:highlight w:val="white"/>
        </w:rPr>
        <w:t xml:space="preserve"> wedding feast </w:t>
      </w:r>
      <w:r>
        <w:rPr>
          <w:rStyle w:val="OsBibleLavender"/>
          <w:highlight w:val="white"/>
        </w:rPr>
        <w:t>&lt;</w:t>
      </w:r>
      <w:r>
        <w:rPr>
          <w:rStyle w:val="OsBiblePink"/>
          <w:highlight w:val="white"/>
        </w:rPr>
        <w:t>20</w:t>
      </w:r>
      <w:r>
        <w:rPr>
          <w:rStyle w:val="OsBibleBrown"/>
          <w:highlight w:val="white"/>
        </w:rPr>
        <w:t>=G1062</w:t>
      </w:r>
      <w:r>
        <w:rPr>
          <w:rStyle w:val="OsBibleOrange"/>
          <w:highlight w:val="white"/>
        </w:rPr>
        <w:t>$N-NSM</w:t>
      </w:r>
      <w:r>
        <w:rPr>
          <w:rStyle w:val="OsBibleBlack"/>
          <w:highlight w:val="white"/>
        </w:rPr>
        <w:t>&amp;40221020</w:t>
      </w:r>
      <w:r>
        <w:rPr>
          <w:rStyle w:val="OsBibleViolet"/>
          <w:highlight w:val="white"/>
        </w:rPr>
        <w:t>+gamos</w:t>
      </w:r>
      <w:r>
        <w:rPr>
          <w:rStyle w:val="OsBibleLavender"/>
          <w:highlight w:val="white"/>
        </w:rPr>
        <w:t>&gt;</w:t>
      </w:r>
      <w:r>
        <w:rPr>
          <w:szCs w:val="22"/>
          <w:highlight w:val="white"/>
        </w:rPr>
        <w:t xml:space="preserve"> </w:t>
      </w:r>
      <w:r>
        <w:rPr>
          <w:szCs w:val="22"/>
          <w:highlight w:val="white"/>
          <w:u w:val="single"/>
        </w:rPr>
        <w:t>was filled</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4130</w:t>
      </w:r>
      <w:r>
        <w:rPr>
          <w:rStyle w:val="OsBibleOrange"/>
          <w:highlight w:val="white"/>
        </w:rPr>
        <w:t>$V-API-3S</w:t>
      </w:r>
      <w:r>
        <w:rPr>
          <w:rStyle w:val="OsBibleBlack"/>
          <w:highlight w:val="white"/>
        </w:rPr>
        <w:t>&amp;40221018</w:t>
      </w:r>
      <w:r>
        <w:rPr>
          <w:rStyle w:val="OsBibleViolet"/>
          <w:highlight w:val="white"/>
        </w:rPr>
        <w:t>+eplēsthē</w:t>
      </w:r>
      <w:r>
        <w:rPr>
          <w:rStyle w:val="OsBibleLavender"/>
          <w:highlight w:val="white"/>
        </w:rPr>
        <w:t>&gt;</w:t>
      </w:r>
      <w:r>
        <w:rPr>
          <w:szCs w:val="22"/>
          <w:highlight w:val="white"/>
        </w:rPr>
        <w:t xml:space="preserve"> with dinner guests. </w:t>
      </w:r>
      <w:r>
        <w:rPr>
          <w:rStyle w:val="OsBibleLavender"/>
          <w:highlight w:val="white"/>
        </w:rPr>
        <w:t>&lt;</w:t>
      </w:r>
      <w:r>
        <w:rPr>
          <w:rStyle w:val="OsBiblePink"/>
          <w:highlight w:val="white"/>
        </w:rPr>
        <w:t>21</w:t>
      </w:r>
      <w:r>
        <w:rPr>
          <w:rStyle w:val="OsBibleBrown"/>
          <w:highlight w:val="white"/>
        </w:rPr>
        <w:t>=G345</w:t>
      </w:r>
      <w:r>
        <w:rPr>
          <w:rStyle w:val="OsBibleOrange"/>
          <w:highlight w:val="white"/>
        </w:rPr>
        <w:t>$V-PNP-GPM</w:t>
      </w:r>
      <w:r>
        <w:rPr>
          <w:rStyle w:val="OsBibleBlack"/>
          <w:highlight w:val="white"/>
        </w:rPr>
        <w:t>&amp;40221021</w:t>
      </w:r>
      <w:r>
        <w:rPr>
          <w:rStyle w:val="OsBibleViolet"/>
          <w:highlight w:val="white"/>
        </w:rPr>
        <w:t>+anakeimenōn</w:t>
      </w:r>
      <w:r>
        <w:rPr>
          <w:rStyle w:val="OsBibleLavender"/>
          <w:highlight w:val="white"/>
        </w:rPr>
        <w:t>&gt;</w:t>
      </w:r>
      <w:r>
        <w:rPr>
          <w:szCs w:val="22"/>
          <w:highlight w:val="white"/>
        </w:rPr>
        <w:t xml:space="preserve"> </w:t>
      </w:r>
    </w:p>
    <w:p>
      <w:pPr>
        <w:pStyle w:val="OsBibleGreen"/>
        <w:rPr>
          <w:highlight w:val="white"/>
        </w:rPr>
      </w:pPr>
      <w:r>
        <w:rPr>
          <w:highlight w:val="white"/>
        </w:rPr>
        <w:t>'bad and good' = free grace salvation to any person who believes.  The tax collectors and prostitutes of Israel (Matt 21:31-32), and the Gentiles (Rom 9:30-33), accepted the invitation 'by faith'</w:t>
      </w:r>
    </w:p>
    <w:p>
      <w:pPr>
        <w:pStyle w:val="OsBibleGreen"/>
        <w:rPr>
          <w:highlight w:val="white"/>
        </w:rPr>
      </w:pPr>
      <w:r>
        <w:rPr>
          <w:highlight w:val="white"/>
        </w:rPr>
      </w:r>
    </w:p>
    <w:p>
      <w:pPr>
        <w:pStyle w:val="OsBibleRed"/>
        <w:rPr/>
      </w:pPr>
      <w:r>
        <w:rPr>
          <w:highlight w:val="white"/>
        </w:rPr>
        <w:t>{Mat 22:11}</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21102</w:t>
      </w:r>
      <w:r>
        <w:rPr>
          <w:rStyle w:val="OsBibleViolet"/>
          <w:highlight w:val="white"/>
        </w:rPr>
        <w:t>+de</w:t>
      </w:r>
      <w:r>
        <w:rPr>
          <w:rStyle w:val="OsBibleLavender"/>
          <w:highlight w:val="white"/>
        </w:rPr>
        <w:t>&gt;</w:t>
      </w:r>
      <w:r>
        <w:rPr>
          <w:szCs w:val="22"/>
          <w:highlight w:val="white"/>
        </w:rPr>
        <w:t xml:space="preserve"> having come in </w:t>
      </w:r>
      <w:r>
        <w:rPr>
          <w:rStyle w:val="OsBibleLavender"/>
          <w:highlight w:val="white"/>
        </w:rPr>
        <w:t>&lt;</w:t>
      </w:r>
      <w:r>
        <w:rPr>
          <w:rStyle w:val="OsBiblePink"/>
          <w:highlight w:val="white"/>
        </w:rPr>
        <w:t>1</w:t>
      </w:r>
      <w:r>
        <w:rPr>
          <w:rStyle w:val="OsBibleBrown"/>
          <w:highlight w:val="white"/>
        </w:rPr>
        <w:t>=G1525</w:t>
      </w:r>
      <w:r>
        <w:rPr>
          <w:rStyle w:val="OsBibleOrange"/>
          <w:highlight w:val="white"/>
        </w:rPr>
        <w:t>$V-2AAP-NSM</w:t>
      </w:r>
      <w:r>
        <w:rPr>
          <w:rStyle w:val="OsBibleBlack"/>
          <w:highlight w:val="white"/>
        </w:rPr>
        <w:t>&amp;40221101</w:t>
      </w:r>
      <w:r>
        <w:rPr>
          <w:rStyle w:val="OsBibleViolet"/>
          <w:highlight w:val="white"/>
        </w:rPr>
        <w:t>+eiselthōn</w:t>
      </w:r>
      <w:r>
        <w:rPr>
          <w:rStyle w:val="OsBibleLavender"/>
          <w:highlight w:val="white"/>
        </w:rPr>
        <w:t>&gt;</w:t>
      </w:r>
      <w:r>
        <w:rPr>
          <w:szCs w:val="22"/>
          <w:highlight w:val="white"/>
        </w:rPr>
        <w:t xml:space="preserve"> to see </w:t>
      </w:r>
      <w:r>
        <w:rPr>
          <w:rStyle w:val="OsBibleLavender"/>
          <w:highlight w:val="white"/>
        </w:rPr>
        <w:t>&lt;</w:t>
      </w:r>
      <w:r>
        <w:rPr>
          <w:rStyle w:val="OsBiblePink"/>
          <w:highlight w:val="white"/>
        </w:rPr>
        <w:t>5</w:t>
      </w:r>
      <w:r>
        <w:rPr>
          <w:rStyle w:val="OsBibleBrown"/>
          <w:highlight w:val="white"/>
        </w:rPr>
        <w:t>=G2300</w:t>
      </w:r>
      <w:r>
        <w:rPr>
          <w:rStyle w:val="OsBibleOrange"/>
          <w:highlight w:val="white"/>
        </w:rPr>
        <w:t>$V-ADN</w:t>
      </w:r>
      <w:r>
        <w:rPr>
          <w:rStyle w:val="OsBibleBlack"/>
          <w:highlight w:val="white"/>
        </w:rPr>
        <w:t>&amp;40221105</w:t>
      </w:r>
      <w:r>
        <w:rPr>
          <w:rStyle w:val="OsBibleViolet"/>
          <w:highlight w:val="white"/>
        </w:rPr>
        <w:t>+theasasthai</w:t>
      </w:r>
      <w:r>
        <w:rPr>
          <w:rStyle w:val="OsBibleLavender"/>
          <w:highlight w:val="white"/>
        </w:rPr>
        <w:t>&gt;</w:t>
      </w:r>
      <w:r>
        <w:rPr>
          <w:szCs w:val="22"/>
          <w:highlight w:val="white"/>
        </w:rPr>
        <w:t xml:space="preserve"> the [guests]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M</w:t>
      </w:r>
      <w:r>
        <w:rPr>
          <w:rStyle w:val="OsBibleBlack"/>
          <w:highlight w:val="white"/>
        </w:rPr>
        <w:t>&amp;40221106</w:t>
      </w:r>
      <w:r>
        <w:rPr>
          <w:rStyle w:val="OsBibleViolet"/>
          <w:highlight w:val="white"/>
        </w:rPr>
        <w:t>+tous</w:t>
      </w:r>
      <w:r>
        <w:rPr>
          <w:rStyle w:val="OsBibleLavender"/>
          <w:highlight w:val="white"/>
        </w:rPr>
        <w:t>&gt;</w:t>
      </w:r>
      <w:r>
        <w:rPr>
          <w:szCs w:val="22"/>
          <w:highlight w:val="white"/>
        </w:rPr>
        <w:t xml:space="preserve"> reclining [to eat], </w:t>
      </w:r>
      <w:r>
        <w:rPr>
          <w:rStyle w:val="OsBibleLavender"/>
          <w:highlight w:val="white"/>
        </w:rPr>
        <w:t>&lt;</w:t>
      </w:r>
      <w:r>
        <w:rPr>
          <w:rStyle w:val="OsBiblePink"/>
          <w:highlight w:val="white"/>
        </w:rPr>
        <w:t>7</w:t>
      </w:r>
      <w:r>
        <w:rPr>
          <w:rStyle w:val="OsBibleBrown"/>
          <w:highlight w:val="white"/>
        </w:rPr>
        <w:t>=G345</w:t>
      </w:r>
      <w:r>
        <w:rPr>
          <w:rStyle w:val="OsBibleOrange"/>
          <w:highlight w:val="white"/>
        </w:rPr>
        <w:t>$V-PNP-APM</w:t>
      </w:r>
      <w:r>
        <w:rPr>
          <w:rStyle w:val="OsBibleBlack"/>
          <w:highlight w:val="white"/>
        </w:rPr>
        <w:t>&amp;40221107</w:t>
      </w:r>
      <w:r>
        <w:rPr>
          <w:rStyle w:val="OsBibleViolet"/>
          <w:highlight w:val="white"/>
        </w:rPr>
        <w:t>+anakeimenou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21103</w:t>
      </w:r>
      <w:r>
        <w:rPr>
          <w:rStyle w:val="OsBibleViolet"/>
          <w:highlight w:val="white"/>
        </w:rPr>
        <w:t>+ho</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4</w:t>
      </w:r>
      <w:r>
        <w:rPr>
          <w:rStyle w:val="OsBibleBrown"/>
          <w:highlight w:val="white"/>
        </w:rPr>
        <w:t>=G935</w:t>
      </w:r>
      <w:r>
        <w:rPr>
          <w:rStyle w:val="OsBibleOrange"/>
          <w:highlight w:val="white"/>
        </w:rPr>
        <w:t>$N-NSM</w:t>
      </w:r>
      <w:r>
        <w:rPr>
          <w:rStyle w:val="OsBibleBlack"/>
          <w:highlight w:val="white"/>
        </w:rPr>
        <w:t>&amp;40221104</w:t>
      </w:r>
      <w:r>
        <w:rPr>
          <w:rStyle w:val="OsBibleViolet"/>
          <w:highlight w:val="white"/>
        </w:rPr>
        <w:t>+basileus</w:t>
      </w:r>
      <w:r>
        <w:rPr>
          <w:rStyle w:val="OsBibleLavender"/>
          <w:highlight w:val="white"/>
        </w:rPr>
        <w:t>&gt;</w:t>
      </w:r>
      <w:r>
        <w:rPr>
          <w:szCs w:val="22"/>
          <w:highlight w:val="white"/>
        </w:rPr>
        <w:t xml:space="preserve"> </w:t>
      </w:r>
      <w:r>
        <w:rPr>
          <w:szCs w:val="22"/>
          <w:highlight w:val="white"/>
          <w:u w:val="single"/>
        </w:rPr>
        <w:t>saw</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492</w:t>
      </w:r>
      <w:r>
        <w:rPr>
          <w:rStyle w:val="OsBibleOrange"/>
          <w:highlight w:val="white"/>
        </w:rPr>
        <w:t>$V-2AAI-3S</w:t>
      </w:r>
      <w:r>
        <w:rPr>
          <w:rStyle w:val="OsBibleBlack"/>
          <w:highlight w:val="white"/>
        </w:rPr>
        <w:t>&amp;40221108</w:t>
      </w:r>
      <w:r>
        <w:rPr>
          <w:rStyle w:val="OsBibleViolet"/>
          <w:highlight w:val="white"/>
        </w:rPr>
        <w:t>+eiden</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10</w:t>
      </w:r>
      <w:r>
        <w:rPr>
          <w:rStyle w:val="OsBibleBrown"/>
          <w:highlight w:val="white"/>
        </w:rPr>
        <w:t>=G444</w:t>
      </w:r>
      <w:r>
        <w:rPr>
          <w:rStyle w:val="OsBibleOrange"/>
          <w:highlight w:val="white"/>
        </w:rPr>
        <w:t>$N-ASM</w:t>
      </w:r>
      <w:r>
        <w:rPr>
          <w:rStyle w:val="OsBibleBlack"/>
          <w:highlight w:val="white"/>
        </w:rPr>
        <w:t>&amp;40221110</w:t>
      </w:r>
      <w:r>
        <w:rPr>
          <w:rStyle w:val="OsBibleViolet"/>
          <w:highlight w:val="white"/>
        </w:rPr>
        <w:t>+anthrōpon</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9</w:t>
      </w:r>
      <w:r>
        <w:rPr>
          <w:rStyle w:val="OsBibleBrown"/>
          <w:highlight w:val="white"/>
        </w:rPr>
        <w:t>=G1563</w:t>
      </w:r>
      <w:r>
        <w:rPr>
          <w:rStyle w:val="OsBibleOrange"/>
          <w:highlight w:val="white"/>
        </w:rPr>
        <w:t>$ADV</w:t>
      </w:r>
      <w:r>
        <w:rPr>
          <w:rStyle w:val="OsBibleBlack"/>
          <w:highlight w:val="white"/>
        </w:rPr>
        <w:t>&amp;40221109</w:t>
      </w:r>
      <w:r>
        <w:rPr>
          <w:rStyle w:val="OsBibleViolet"/>
          <w:highlight w:val="white"/>
        </w:rPr>
        <w:t>+ekei</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0221111</w:t>
      </w:r>
      <w:r>
        <w:rPr>
          <w:rStyle w:val="OsBibleViolet"/>
          <w:highlight w:val="white"/>
        </w:rPr>
        <w:t>+ouk</w:t>
      </w:r>
      <w:r>
        <w:rPr>
          <w:rStyle w:val="OsBibleLavender"/>
          <w:highlight w:val="white"/>
        </w:rPr>
        <w:t>&gt;</w:t>
      </w:r>
      <w:r>
        <w:rPr>
          <w:szCs w:val="22"/>
          <w:highlight w:val="white"/>
        </w:rPr>
        <w:t xml:space="preserve"> clothed </w:t>
      </w:r>
      <w:r>
        <w:rPr>
          <w:rStyle w:val="OsBibleLavender"/>
          <w:highlight w:val="white"/>
        </w:rPr>
        <w:t>&lt;</w:t>
      </w:r>
      <w:r>
        <w:rPr>
          <w:rStyle w:val="OsBiblePink"/>
          <w:highlight w:val="white"/>
        </w:rPr>
        <w:t>12</w:t>
      </w:r>
      <w:r>
        <w:rPr>
          <w:rStyle w:val="OsBibleBrown"/>
          <w:highlight w:val="white"/>
        </w:rPr>
        <w:t>=G1746</w:t>
      </w:r>
      <w:r>
        <w:rPr>
          <w:rStyle w:val="OsBibleOrange"/>
          <w:highlight w:val="white"/>
        </w:rPr>
        <w:t>$V-RMP-ASM</w:t>
      </w:r>
      <w:r>
        <w:rPr>
          <w:rStyle w:val="OsBibleBlack"/>
          <w:highlight w:val="white"/>
        </w:rPr>
        <w:t>&amp;40221112</w:t>
      </w:r>
      <w:r>
        <w:rPr>
          <w:rStyle w:val="OsBibleViolet"/>
          <w:highlight w:val="white"/>
        </w:rPr>
        <w:t>+endedumenon</w:t>
      </w:r>
      <w:r>
        <w:rPr>
          <w:rStyle w:val="OsBibleLavender"/>
          <w:highlight w:val="white"/>
        </w:rPr>
        <w:t>&gt;</w:t>
      </w:r>
      <w:r>
        <w:rPr>
          <w:szCs w:val="22"/>
          <w:highlight w:val="white"/>
        </w:rPr>
        <w:t xml:space="preserve"> in a wedding </w:t>
      </w:r>
      <w:r>
        <w:rPr>
          <w:rStyle w:val="OsBibleLavender"/>
          <w:highlight w:val="white"/>
        </w:rPr>
        <w:t>&lt;</w:t>
      </w:r>
      <w:r>
        <w:rPr>
          <w:rStyle w:val="OsBiblePink"/>
          <w:highlight w:val="white"/>
        </w:rPr>
        <w:t>14</w:t>
      </w:r>
      <w:r>
        <w:rPr>
          <w:rStyle w:val="OsBibleBrown"/>
          <w:highlight w:val="white"/>
        </w:rPr>
        <w:t>=G1062</w:t>
      </w:r>
      <w:r>
        <w:rPr>
          <w:rStyle w:val="OsBibleOrange"/>
          <w:highlight w:val="white"/>
        </w:rPr>
        <w:t>$N-GSM</w:t>
      </w:r>
      <w:r>
        <w:rPr>
          <w:rStyle w:val="OsBibleBlack"/>
          <w:highlight w:val="white"/>
        </w:rPr>
        <w:t>&amp;40221114</w:t>
      </w:r>
      <w:r>
        <w:rPr>
          <w:rStyle w:val="OsBibleViolet"/>
          <w:highlight w:val="white"/>
        </w:rPr>
        <w:t>+gamou</w:t>
      </w:r>
      <w:r>
        <w:rPr>
          <w:rStyle w:val="OsBibleLavender"/>
          <w:highlight w:val="white"/>
        </w:rPr>
        <w:t>&gt;</w:t>
      </w:r>
      <w:r>
        <w:rPr>
          <w:szCs w:val="22"/>
          <w:highlight w:val="white"/>
        </w:rPr>
        <w:t xml:space="preserve"> garment. </w:t>
      </w:r>
      <w:r>
        <w:rPr>
          <w:rStyle w:val="OsBibleLavender"/>
          <w:highlight w:val="white"/>
        </w:rPr>
        <w:t>&lt;</w:t>
      </w:r>
      <w:r>
        <w:rPr>
          <w:rStyle w:val="OsBiblePink"/>
          <w:highlight w:val="white"/>
        </w:rPr>
        <w:t>13</w:t>
      </w:r>
      <w:r>
        <w:rPr>
          <w:rStyle w:val="OsBibleBrown"/>
          <w:highlight w:val="white"/>
        </w:rPr>
        <w:t>=G1742</w:t>
      </w:r>
      <w:r>
        <w:rPr>
          <w:rStyle w:val="OsBibleOrange"/>
          <w:highlight w:val="white"/>
        </w:rPr>
        <w:t>$N-ASN</w:t>
      </w:r>
      <w:r>
        <w:rPr>
          <w:rStyle w:val="OsBibleBlack"/>
          <w:highlight w:val="white"/>
        </w:rPr>
        <w:t>&amp;40221113</w:t>
      </w:r>
      <w:r>
        <w:rPr>
          <w:rStyle w:val="OsBibleViolet"/>
          <w:highlight w:val="white"/>
        </w:rPr>
        <w:t>+enduma</w:t>
      </w:r>
      <w:r>
        <w:rPr>
          <w:rStyle w:val="OsBibleLavender"/>
          <w:highlight w:val="white"/>
        </w:rPr>
        <w:t>&gt;</w:t>
      </w:r>
      <w:r>
        <w:rPr>
          <w:szCs w:val="22"/>
          <w:highlight w:val="white"/>
        </w:rPr>
        <w:t xml:space="preserve"> </w:t>
      </w:r>
    </w:p>
    <w:p>
      <w:pPr>
        <w:pStyle w:val="OsBibleGreen"/>
        <w:rPr>
          <w:highlight w:val="white"/>
        </w:rPr>
      </w:pPr>
      <w:r>
        <w:rPr>
          <w:highlight w:val="white"/>
        </w:rPr>
        <w:t>'wedding garment'  Constable notes that an 'appropriate wedding clothes' were simply clothes that were clean.  The wedding garment represents righteousness -- either of salvation/eternal life by faith in Christ; or of rewards/glory/inheritance by good works (Rev 19:8)</w:t>
      </w:r>
    </w:p>
    <w:p>
      <w:pPr>
        <w:pStyle w:val="OsBibleGreen"/>
        <w:rPr>
          <w:highlight w:val="white"/>
        </w:rPr>
      </w:pPr>
      <w:r>
        <w:rPr>
          <w:highlight w:val="white"/>
        </w:rPr>
      </w:r>
    </w:p>
    <w:p>
      <w:pPr>
        <w:pStyle w:val="OsBibleRed"/>
        <w:rPr/>
      </w:pPr>
      <w:r>
        <w:rPr>
          <w:highlight w:val="white"/>
        </w:rPr>
        <w:t>{Mat 22:12}</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212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221202</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221203</w:t>
      </w:r>
      <w:r>
        <w:rPr>
          <w:rStyle w:val="OsBibleViolet"/>
          <w:highlight w:val="white"/>
        </w:rPr>
        <w:t>+autō</w:t>
      </w:r>
      <w:r>
        <w:rPr>
          <w:rStyle w:val="OsBibleLavender"/>
          <w:highlight w:val="white"/>
        </w:rPr>
        <w:t>&gt;</w:t>
      </w:r>
      <w:r>
        <w:rPr>
          <w:szCs w:val="22"/>
          <w:highlight w:val="white"/>
        </w:rPr>
        <w:t xml:space="preserve"> 'Friend, </w:t>
      </w:r>
      <w:r>
        <w:rPr>
          <w:rStyle w:val="OsBibleLavender"/>
          <w:highlight w:val="white"/>
        </w:rPr>
        <w:t>&lt;</w:t>
      </w:r>
      <w:r>
        <w:rPr>
          <w:rStyle w:val="OsBiblePink"/>
          <w:highlight w:val="white"/>
        </w:rPr>
        <w:t>4</w:t>
      </w:r>
      <w:r>
        <w:rPr>
          <w:rStyle w:val="OsBibleBrown"/>
          <w:highlight w:val="white"/>
        </w:rPr>
        <w:t>=G2083</w:t>
      </w:r>
      <w:r>
        <w:rPr>
          <w:rStyle w:val="OsBibleOrange"/>
          <w:highlight w:val="white"/>
        </w:rPr>
        <w:t>$N-VSM</w:t>
      </w:r>
      <w:r>
        <w:rPr>
          <w:rStyle w:val="OsBibleBlack"/>
          <w:highlight w:val="white"/>
        </w:rPr>
        <w:t>&amp;40221204</w:t>
      </w:r>
      <w:r>
        <w:rPr>
          <w:rStyle w:val="OsBibleViolet"/>
          <w:highlight w:val="white"/>
        </w:rPr>
        <w:t>+hetaire</w:t>
      </w:r>
      <w:r>
        <w:rPr>
          <w:rStyle w:val="OsBibleLavender"/>
          <w:highlight w:val="white"/>
        </w:rPr>
        <w:t>&gt;</w:t>
      </w:r>
      <w:r>
        <w:rPr>
          <w:szCs w:val="22"/>
          <w:highlight w:val="white"/>
        </w:rPr>
        <w:t xml:space="preserve"> how </w:t>
      </w:r>
      <w:r>
        <w:rPr>
          <w:rStyle w:val="OsBibleLavender"/>
          <w:highlight w:val="white"/>
        </w:rPr>
        <w:t>&lt;</w:t>
      </w:r>
      <w:r>
        <w:rPr>
          <w:rStyle w:val="OsBiblePink"/>
          <w:highlight w:val="white"/>
        </w:rPr>
        <w:t>5</w:t>
      </w:r>
      <w:r>
        <w:rPr>
          <w:rStyle w:val="OsBibleBrown"/>
          <w:highlight w:val="white"/>
        </w:rPr>
        <w:t>=G4459</w:t>
      </w:r>
      <w:r>
        <w:rPr>
          <w:rStyle w:val="OsBibleOrange"/>
          <w:highlight w:val="white"/>
        </w:rPr>
        <w:t>$ADV-I</w:t>
      </w:r>
      <w:r>
        <w:rPr>
          <w:rStyle w:val="OsBibleBlack"/>
          <w:highlight w:val="white"/>
        </w:rPr>
        <w:t>&amp;40221205</w:t>
      </w:r>
      <w:r>
        <w:rPr>
          <w:rStyle w:val="OsBibleViolet"/>
          <w:highlight w:val="white"/>
        </w:rPr>
        <w:t>+pōs</w:t>
      </w:r>
      <w:r>
        <w:rPr>
          <w:rStyle w:val="OsBibleLavender"/>
          <w:highlight w:val="white"/>
        </w:rPr>
        <w:t>&gt;</w:t>
      </w:r>
      <w:r>
        <w:rPr>
          <w:szCs w:val="22"/>
          <w:highlight w:val="white"/>
        </w:rPr>
        <w:t xml:space="preserve"> </w:t>
      </w:r>
      <w:r>
        <w:rPr>
          <w:szCs w:val="22"/>
          <w:highlight w:val="white"/>
          <w:u w:val="single"/>
        </w:rPr>
        <w:t>did you come in</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525</w:t>
      </w:r>
      <w:r>
        <w:rPr>
          <w:rStyle w:val="OsBibleOrange"/>
          <w:highlight w:val="white"/>
        </w:rPr>
        <w:t>$V-2AAI-2S</w:t>
      </w:r>
      <w:r>
        <w:rPr>
          <w:rStyle w:val="OsBibleBlack"/>
          <w:highlight w:val="white"/>
        </w:rPr>
        <w:t>&amp;40221206</w:t>
      </w:r>
      <w:r>
        <w:rPr>
          <w:rStyle w:val="OsBibleViolet"/>
          <w:highlight w:val="white"/>
        </w:rPr>
        <w:t>+eisēlthes</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7</w:t>
      </w:r>
      <w:r>
        <w:rPr>
          <w:rStyle w:val="OsBibleBrown"/>
          <w:highlight w:val="white"/>
        </w:rPr>
        <w:t>=G5602</w:t>
      </w:r>
      <w:r>
        <w:rPr>
          <w:rStyle w:val="OsBibleOrange"/>
          <w:highlight w:val="white"/>
        </w:rPr>
        <w:t>$ADV</w:t>
      </w:r>
      <w:r>
        <w:rPr>
          <w:rStyle w:val="OsBibleBlack"/>
          <w:highlight w:val="white"/>
        </w:rPr>
        <w:t>&amp;40221207</w:t>
      </w:r>
      <w:r>
        <w:rPr>
          <w:rStyle w:val="OsBibleViolet"/>
          <w:highlight w:val="white"/>
        </w:rPr>
        <w:t>+hōde</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0221208</w:t>
      </w:r>
      <w:r>
        <w:rPr>
          <w:rStyle w:val="OsBibleViolet"/>
          <w:highlight w:val="white"/>
        </w:rPr>
        <w:t>+mē</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9</w:t>
      </w:r>
      <w:r>
        <w:rPr>
          <w:rStyle w:val="OsBibleBrown"/>
          <w:highlight w:val="white"/>
        </w:rPr>
        <w:t>=G2192</w:t>
      </w:r>
      <w:r>
        <w:rPr>
          <w:rStyle w:val="OsBibleOrange"/>
          <w:highlight w:val="white"/>
        </w:rPr>
        <w:t>$V-PAP-NSM</w:t>
      </w:r>
      <w:r>
        <w:rPr>
          <w:rStyle w:val="OsBibleBlack"/>
          <w:highlight w:val="white"/>
        </w:rPr>
        <w:t>&amp;40221209</w:t>
      </w:r>
      <w:r>
        <w:rPr>
          <w:rStyle w:val="OsBibleViolet"/>
          <w:highlight w:val="white"/>
        </w:rPr>
        <w:t>+echōn</w:t>
      </w:r>
      <w:r>
        <w:rPr>
          <w:rStyle w:val="OsBibleLavender"/>
          <w:highlight w:val="white"/>
        </w:rPr>
        <w:t>&gt;</w:t>
      </w:r>
      <w:r>
        <w:rPr>
          <w:szCs w:val="22"/>
          <w:highlight w:val="white"/>
        </w:rPr>
        <w:t xml:space="preserve"> a wedding </w:t>
      </w:r>
      <w:r>
        <w:rPr>
          <w:rStyle w:val="OsBibleLavender"/>
          <w:highlight w:val="white"/>
        </w:rPr>
        <w:t>&lt;</w:t>
      </w:r>
      <w:r>
        <w:rPr>
          <w:rStyle w:val="OsBiblePink"/>
          <w:highlight w:val="white"/>
        </w:rPr>
        <w:t>11</w:t>
      </w:r>
      <w:r>
        <w:rPr>
          <w:rStyle w:val="OsBibleBrown"/>
          <w:highlight w:val="white"/>
        </w:rPr>
        <w:t>=G1062</w:t>
      </w:r>
      <w:r>
        <w:rPr>
          <w:rStyle w:val="OsBibleOrange"/>
          <w:highlight w:val="white"/>
        </w:rPr>
        <w:t>$N-GSM</w:t>
      </w:r>
      <w:r>
        <w:rPr>
          <w:rStyle w:val="OsBibleBlack"/>
          <w:highlight w:val="white"/>
        </w:rPr>
        <w:t>&amp;40221211</w:t>
      </w:r>
      <w:r>
        <w:rPr>
          <w:rStyle w:val="OsBibleViolet"/>
          <w:highlight w:val="white"/>
        </w:rPr>
        <w:t>+gamou</w:t>
      </w:r>
      <w:r>
        <w:rPr>
          <w:rStyle w:val="OsBibleLavender"/>
          <w:highlight w:val="white"/>
        </w:rPr>
        <w:t>&gt;</w:t>
      </w:r>
      <w:r>
        <w:rPr>
          <w:szCs w:val="22"/>
          <w:highlight w:val="white"/>
        </w:rPr>
        <w:t xml:space="preserve"> garment [clothes]?' </w:t>
      </w:r>
      <w:r>
        <w:rPr>
          <w:rStyle w:val="OsBibleLavender"/>
          <w:highlight w:val="white"/>
        </w:rPr>
        <w:t>&lt;</w:t>
      </w:r>
      <w:r>
        <w:rPr>
          <w:rStyle w:val="OsBiblePink"/>
          <w:highlight w:val="white"/>
        </w:rPr>
        <w:t>10</w:t>
      </w:r>
      <w:r>
        <w:rPr>
          <w:rStyle w:val="OsBibleBrown"/>
          <w:highlight w:val="white"/>
        </w:rPr>
        <w:t>=G1742</w:t>
      </w:r>
      <w:r>
        <w:rPr>
          <w:rStyle w:val="OsBibleOrange"/>
          <w:highlight w:val="white"/>
        </w:rPr>
        <w:t>$N-ASN</w:t>
      </w:r>
      <w:r>
        <w:rPr>
          <w:rStyle w:val="OsBibleBlack"/>
          <w:highlight w:val="white"/>
        </w:rPr>
        <w:t>&amp;40221210</w:t>
      </w:r>
      <w:r>
        <w:rPr>
          <w:rStyle w:val="OsBibleViolet"/>
          <w:highlight w:val="white"/>
        </w:rPr>
        <w:t>+enduma</w:t>
      </w:r>
      <w:r>
        <w:rPr>
          <w:rStyle w:val="OsBibleLavender"/>
          <w:highlight w:val="white"/>
        </w:rPr>
        <w:t>&gt;</w:t>
      </w:r>
      <w:r>
        <w:rPr>
          <w:szCs w:val="22"/>
          <w:highlight w:val="white"/>
        </w:rPr>
        <w:t xml:space="preserve"> </w:t>
      </w:r>
    </w:p>
    <w:p>
      <w:pPr>
        <w:pStyle w:val="Normal"/>
        <w:rPr/>
      </w:pPr>
      <w:r>
        <w:rPr>
          <w:szCs w:val="22"/>
          <w:highlight w:val="white"/>
        </w:rPr>
        <w:t xml:space="preserve">But </w:t>
      </w:r>
      <w:r>
        <w:rPr>
          <w:rStyle w:val="OsBibleLavender"/>
          <w:highlight w:val="white"/>
        </w:rPr>
        <w:t>&lt;</w:t>
      </w:r>
      <w:r>
        <w:rPr>
          <w:rStyle w:val="OsBiblePink"/>
          <w:highlight w:val="white"/>
        </w:rPr>
        <w:t>13</w:t>
      </w:r>
      <w:r>
        <w:rPr>
          <w:rStyle w:val="OsBibleBrown"/>
          <w:highlight w:val="white"/>
        </w:rPr>
        <w:t>=G1161</w:t>
      </w:r>
      <w:r>
        <w:rPr>
          <w:rStyle w:val="OsBibleOrange"/>
          <w:highlight w:val="white"/>
        </w:rPr>
        <w:t>$CONJ</w:t>
      </w:r>
      <w:r>
        <w:rPr>
          <w:rStyle w:val="OsBibleBlack"/>
          <w:highlight w:val="white"/>
        </w:rPr>
        <w:t>&amp;40221213</w:t>
      </w:r>
      <w:r>
        <w:rPr>
          <w:rStyle w:val="OsBibleViolet"/>
          <w:highlight w:val="white"/>
        </w:rPr>
        <w:t>+de</w:t>
      </w:r>
      <w:r>
        <w:rPr>
          <w:rStyle w:val="OsBibleLavender"/>
          <w:highlight w:val="white"/>
        </w:rPr>
        <w:t>&gt;</w:t>
      </w:r>
      <w:r>
        <w:rPr>
          <w:szCs w:val="22"/>
          <w:highlight w:val="white"/>
        </w:rPr>
        <w:t xml:space="preserve"> he [guest]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221212</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could say nothing.</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5392</w:t>
      </w:r>
      <w:r>
        <w:rPr>
          <w:rStyle w:val="OsBibleOrange"/>
          <w:highlight w:val="white"/>
        </w:rPr>
        <w:t>$V-API-3S</w:t>
      </w:r>
      <w:r>
        <w:rPr>
          <w:rStyle w:val="OsBibleBlack"/>
          <w:highlight w:val="white"/>
        </w:rPr>
        <w:t>&amp;40221214</w:t>
      </w:r>
      <w:r>
        <w:rPr>
          <w:rStyle w:val="OsBibleViolet"/>
          <w:highlight w:val="white"/>
        </w:rPr>
        <w:t>+ephimōth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2:13}</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213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21303</w:t>
      </w:r>
      <w:r>
        <w:rPr>
          <w:rStyle w:val="OsBibleViolet"/>
          <w:highlight w:val="white"/>
        </w:rPr>
        <w:t>+ho</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4</w:t>
      </w:r>
      <w:r>
        <w:rPr>
          <w:rStyle w:val="OsBibleBrown"/>
          <w:highlight w:val="white"/>
        </w:rPr>
        <w:t>=G935</w:t>
      </w:r>
      <w:r>
        <w:rPr>
          <w:rStyle w:val="OsBibleOrange"/>
          <w:highlight w:val="white"/>
        </w:rPr>
        <w:t>$N-NSM</w:t>
      </w:r>
      <w:r>
        <w:rPr>
          <w:rStyle w:val="OsBibleBlack"/>
          <w:highlight w:val="white"/>
        </w:rPr>
        <w:t>&amp;40221304</w:t>
      </w:r>
      <w:r>
        <w:rPr>
          <w:rStyle w:val="OsBibleViolet"/>
          <w:highlight w:val="white"/>
        </w:rPr>
        <w:t>+basile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0221302</w:t>
      </w:r>
      <w:r>
        <w:rPr>
          <w:rStyle w:val="OsBibleViolet"/>
          <w:highlight w:val="white"/>
        </w:rPr>
        <w:t>+eipe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M</w:t>
      </w:r>
      <w:r>
        <w:rPr>
          <w:rStyle w:val="OsBibleBlack"/>
          <w:highlight w:val="white"/>
        </w:rPr>
        <w:t>&amp;40221305</w:t>
      </w:r>
      <w:r>
        <w:rPr>
          <w:rStyle w:val="OsBibleViolet"/>
          <w:highlight w:val="white"/>
        </w:rPr>
        <w:t>+tois</w:t>
      </w:r>
      <w:r>
        <w:rPr>
          <w:rStyle w:val="OsBibleLavender"/>
          <w:highlight w:val="white"/>
        </w:rPr>
        <w:t>&gt;</w:t>
      </w:r>
      <w:r>
        <w:rPr>
          <w:szCs w:val="22"/>
          <w:highlight w:val="white"/>
        </w:rPr>
        <w:t xml:space="preserve"> servants, </w:t>
      </w:r>
      <w:r>
        <w:rPr>
          <w:rStyle w:val="OsBibleLavender"/>
          <w:highlight w:val="white"/>
        </w:rPr>
        <w:t>&lt;</w:t>
      </w:r>
      <w:r>
        <w:rPr>
          <w:rStyle w:val="OsBiblePink"/>
          <w:highlight w:val="white"/>
        </w:rPr>
        <w:t>6</w:t>
      </w:r>
      <w:r>
        <w:rPr>
          <w:rStyle w:val="OsBibleBrown"/>
          <w:highlight w:val="white"/>
        </w:rPr>
        <w:t>=G1249</w:t>
      </w:r>
      <w:r>
        <w:rPr>
          <w:rStyle w:val="OsBibleOrange"/>
          <w:highlight w:val="white"/>
        </w:rPr>
        <w:t>$N-DPM</w:t>
      </w:r>
      <w:r>
        <w:rPr>
          <w:rStyle w:val="OsBibleBlack"/>
          <w:highlight w:val="white"/>
        </w:rPr>
        <w:t>&amp;40221306</w:t>
      </w:r>
      <w:r>
        <w:rPr>
          <w:rStyle w:val="OsBibleViolet"/>
          <w:highlight w:val="white"/>
        </w:rPr>
        <w:t>+diakonois</w:t>
      </w:r>
      <w:r>
        <w:rPr>
          <w:rStyle w:val="OsBibleLavender"/>
          <w:highlight w:val="white"/>
        </w:rPr>
        <w:t>&gt;</w:t>
      </w:r>
      <w:r>
        <w:rPr>
          <w:szCs w:val="22"/>
          <w:highlight w:val="white"/>
        </w:rPr>
        <w:t xml:space="preserve"> 'Having tied </w:t>
      </w:r>
      <w:r>
        <w:rPr>
          <w:rStyle w:val="OsBibleLavender"/>
          <w:highlight w:val="white"/>
        </w:rPr>
        <w:t>&lt;</w:t>
      </w:r>
      <w:r>
        <w:rPr>
          <w:rStyle w:val="OsBiblePink"/>
          <w:highlight w:val="white"/>
        </w:rPr>
        <w:t>7</w:t>
      </w:r>
      <w:r>
        <w:rPr>
          <w:rStyle w:val="OsBibleBrown"/>
          <w:highlight w:val="white"/>
        </w:rPr>
        <w:t>=G1210</w:t>
      </w:r>
      <w:r>
        <w:rPr>
          <w:rStyle w:val="OsBibleOrange"/>
          <w:highlight w:val="white"/>
        </w:rPr>
        <w:t>$V-AAP-NPM</w:t>
      </w:r>
      <w:r>
        <w:rPr>
          <w:rStyle w:val="OsBibleBlack"/>
          <w:highlight w:val="white"/>
        </w:rPr>
        <w:t>&amp;40221307</w:t>
      </w:r>
      <w:r>
        <w:rPr>
          <w:rStyle w:val="OsBibleViolet"/>
          <w:highlight w:val="white"/>
        </w:rPr>
        <w:t>+dēsante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0221308</w:t>
      </w:r>
      <w:r>
        <w:rPr>
          <w:rStyle w:val="OsBibleViolet"/>
          <w:highlight w:val="white"/>
        </w:rPr>
        <w:t>+autou</w:t>
      </w:r>
      <w:r>
        <w:rPr>
          <w:rStyle w:val="OsBibleLavender"/>
          <w:highlight w:val="white"/>
        </w:rPr>
        <w:t>&gt;</w:t>
      </w:r>
      <w:r>
        <w:rPr>
          <w:szCs w:val="22"/>
          <w:highlight w:val="white"/>
        </w:rPr>
        <w:t xml:space="preserve"> hand </w:t>
      </w:r>
      <w:r>
        <w:rPr>
          <w:rStyle w:val="OsBibleLavender"/>
          <w:highlight w:val="white"/>
        </w:rPr>
        <w:t>&lt;</w:t>
      </w:r>
      <w:r>
        <w:rPr>
          <w:rStyle w:val="OsBiblePink"/>
          <w:highlight w:val="white"/>
        </w:rPr>
        <w:t>11</w:t>
      </w:r>
      <w:r>
        <w:rPr>
          <w:rStyle w:val="OsBibleBrown"/>
          <w:highlight w:val="white"/>
        </w:rPr>
        <w:t>=G5495</w:t>
      </w:r>
      <w:r>
        <w:rPr>
          <w:rStyle w:val="OsBibleOrange"/>
          <w:highlight w:val="white"/>
        </w:rPr>
        <w:t>$N-APF</w:t>
      </w:r>
      <w:r>
        <w:rPr>
          <w:rStyle w:val="OsBibleBlack"/>
          <w:highlight w:val="white"/>
        </w:rPr>
        <w:t>&amp;40221311</w:t>
      </w:r>
      <w:r>
        <w:rPr>
          <w:rStyle w:val="OsBibleViolet"/>
          <w:highlight w:val="white"/>
        </w:rPr>
        <w:t>+cheir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21310</w:t>
      </w:r>
      <w:r>
        <w:rPr>
          <w:rStyle w:val="OsBibleViolet"/>
          <w:highlight w:val="white"/>
        </w:rPr>
        <w:t>+kai</w:t>
      </w:r>
      <w:r>
        <w:rPr>
          <w:rStyle w:val="OsBibleLavender"/>
          <w:highlight w:val="white"/>
        </w:rPr>
        <w:t>&gt;</w:t>
      </w:r>
      <w:r>
        <w:rPr>
          <w:szCs w:val="22"/>
          <w:highlight w:val="white"/>
        </w:rPr>
        <w:t xml:space="preserve"> foot, </w:t>
      </w:r>
      <w:r>
        <w:rPr>
          <w:rStyle w:val="OsBibleLavender"/>
          <w:highlight w:val="white"/>
        </w:rPr>
        <w:t>&lt;</w:t>
      </w:r>
      <w:r>
        <w:rPr>
          <w:rStyle w:val="OsBiblePink"/>
          <w:highlight w:val="white"/>
        </w:rPr>
        <w:t>9</w:t>
      </w:r>
      <w:r>
        <w:rPr>
          <w:rStyle w:val="OsBibleBrown"/>
          <w:highlight w:val="white"/>
        </w:rPr>
        <w:t>=G4228</w:t>
      </w:r>
      <w:r>
        <w:rPr>
          <w:rStyle w:val="OsBibleOrange"/>
          <w:highlight w:val="white"/>
        </w:rPr>
        <w:t>$N-APM</w:t>
      </w:r>
      <w:r>
        <w:rPr>
          <w:rStyle w:val="OsBibleBlack"/>
          <w:highlight w:val="white"/>
        </w:rPr>
        <w:t>&amp;40221309</w:t>
      </w:r>
      <w:r>
        <w:rPr>
          <w:rStyle w:val="OsBibleViolet"/>
          <w:highlight w:val="white"/>
        </w:rPr>
        <w:t>+podas</w:t>
      </w:r>
      <w:r>
        <w:rPr>
          <w:rStyle w:val="OsBibleLavender"/>
          <w:highlight w:val="white"/>
        </w:rPr>
        <w:t>&gt;</w:t>
      </w:r>
      <w:r>
        <w:rPr>
          <w:szCs w:val="22"/>
          <w:highlight w:val="white"/>
        </w:rPr>
        <w:t xml:space="preserve"> </w:t>
      </w:r>
      <w:r>
        <w:rPr>
          <w:szCs w:val="22"/>
          <w:highlight w:val="white"/>
          <w:u w:val="single"/>
        </w:rPr>
        <w:t>take [him] away,</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42</w:t>
      </w:r>
      <w:r>
        <w:rPr>
          <w:rStyle w:val="OsBibleOrange"/>
          <w:highlight w:val="white"/>
        </w:rPr>
        <w:t>$V-AAM-2P</w:t>
      </w:r>
      <w:r>
        <w:rPr>
          <w:rStyle w:val="OsBibleBlack"/>
          <w:highlight w:val="white"/>
        </w:rPr>
        <w:t>&amp;40221312</w:t>
      </w:r>
      <w:r>
        <w:rPr>
          <w:rStyle w:val="OsBibleViolet"/>
          <w:highlight w:val="white"/>
        </w:rPr>
        <w:t>+ara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22131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row</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544</w:t>
      </w:r>
      <w:r>
        <w:rPr>
          <w:rStyle w:val="OsBibleOrange"/>
          <w:highlight w:val="white"/>
        </w:rPr>
        <w:t>$V-2AAM-2P</w:t>
      </w:r>
      <w:r>
        <w:rPr>
          <w:rStyle w:val="OsBibleBlack"/>
          <w:highlight w:val="white"/>
        </w:rPr>
        <w:t>&amp;40221315</w:t>
      </w:r>
      <w:r>
        <w:rPr>
          <w:rStyle w:val="OsBibleViolet"/>
          <w:highlight w:val="white"/>
        </w:rPr>
        <w:t>+ekbalete</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0221313</w:t>
      </w:r>
      <w:r>
        <w:rPr>
          <w:rStyle w:val="OsBibleViolet"/>
          <w:highlight w:val="white"/>
        </w:rPr>
        <w:t>+auto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6</w:t>
      </w:r>
      <w:r>
        <w:rPr>
          <w:rStyle w:val="OsBibleBrown"/>
          <w:highlight w:val="white"/>
        </w:rPr>
        <w:t>=G1519</w:t>
      </w:r>
      <w:r>
        <w:rPr>
          <w:rStyle w:val="OsBibleOrange"/>
          <w:highlight w:val="white"/>
        </w:rPr>
        <w:t>$PREP</w:t>
      </w:r>
      <w:r>
        <w:rPr>
          <w:rStyle w:val="OsBibleBlack"/>
          <w:highlight w:val="white"/>
        </w:rPr>
        <w:t>&amp;4022131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N</w:t>
      </w:r>
      <w:r>
        <w:rPr>
          <w:rStyle w:val="OsBibleBlack"/>
          <w:highlight w:val="white"/>
        </w:rPr>
        <w:t>&amp;40221319</w:t>
      </w:r>
      <w:r>
        <w:rPr>
          <w:rStyle w:val="OsBibleViolet"/>
          <w:highlight w:val="white"/>
        </w:rPr>
        <w:t>+to</w:t>
      </w:r>
      <w:r>
        <w:rPr>
          <w:rStyle w:val="OsBibleLavender"/>
          <w:highlight w:val="white"/>
        </w:rPr>
        <w:t>&gt;</w:t>
      </w:r>
      <w:r>
        <w:rPr>
          <w:szCs w:val="22"/>
          <w:highlight w:val="white"/>
        </w:rPr>
        <w:t xml:space="preserve"> outer </w:t>
      </w:r>
      <w:r>
        <w:rPr>
          <w:rStyle w:val="OsBibleLavender"/>
          <w:highlight w:val="white"/>
        </w:rPr>
        <w:t>&lt;</w:t>
      </w:r>
      <w:r>
        <w:rPr>
          <w:rStyle w:val="OsBiblePink"/>
          <w:highlight w:val="white"/>
        </w:rPr>
        <w:t>20</w:t>
      </w:r>
      <w:r>
        <w:rPr>
          <w:rStyle w:val="OsBibleBrown"/>
          <w:highlight w:val="white"/>
        </w:rPr>
        <w:t>=G1857</w:t>
      </w:r>
      <w:r>
        <w:rPr>
          <w:rStyle w:val="OsBibleOrange"/>
          <w:highlight w:val="white"/>
        </w:rPr>
        <w:t>$A-ASN</w:t>
      </w:r>
      <w:r>
        <w:rPr>
          <w:rStyle w:val="OsBibleBlack"/>
          <w:highlight w:val="white"/>
        </w:rPr>
        <w:t>&amp;40221320</w:t>
      </w:r>
      <w:r>
        <w:rPr>
          <w:rStyle w:val="OsBibleViolet"/>
          <w:highlight w:val="white"/>
        </w:rPr>
        <w:t>+exōter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N</w:t>
      </w:r>
      <w:r>
        <w:rPr>
          <w:rStyle w:val="OsBibleBlack"/>
          <w:highlight w:val="white"/>
        </w:rPr>
        <w:t>&amp;40221317</w:t>
      </w:r>
      <w:r>
        <w:rPr>
          <w:rStyle w:val="OsBibleViolet"/>
          <w:highlight w:val="white"/>
        </w:rPr>
        <w:t>+to</w:t>
      </w:r>
      <w:r>
        <w:rPr>
          <w:rStyle w:val="OsBibleLavender"/>
          <w:highlight w:val="white"/>
        </w:rPr>
        <w:t>&gt;</w:t>
      </w:r>
      <w:r>
        <w:rPr>
          <w:szCs w:val="22"/>
          <w:highlight w:val="white"/>
        </w:rPr>
        <w:t xml:space="preserve"> darkness! </w:t>
      </w:r>
      <w:r>
        <w:rPr>
          <w:rStyle w:val="OsBibleLavender"/>
          <w:highlight w:val="white"/>
        </w:rPr>
        <w:t>&lt;</w:t>
      </w:r>
      <w:r>
        <w:rPr>
          <w:rStyle w:val="OsBiblePink"/>
          <w:highlight w:val="white"/>
        </w:rPr>
        <w:t>18</w:t>
      </w:r>
      <w:r>
        <w:rPr>
          <w:rStyle w:val="OsBibleBrown"/>
          <w:highlight w:val="white"/>
        </w:rPr>
        <w:t>=G4655</w:t>
      </w:r>
      <w:r>
        <w:rPr>
          <w:rStyle w:val="OsBibleOrange"/>
          <w:highlight w:val="white"/>
        </w:rPr>
        <w:t>$N-ASN</w:t>
      </w:r>
      <w:r>
        <w:rPr>
          <w:rStyle w:val="OsBibleBlack"/>
          <w:highlight w:val="white"/>
        </w:rPr>
        <w:t>&amp;40221318</w:t>
      </w:r>
      <w:r>
        <w:rPr>
          <w:rStyle w:val="OsBibleViolet"/>
          <w:highlight w:val="white"/>
        </w:rPr>
        <w:t>+skotos</w:t>
      </w:r>
      <w:r>
        <w:rPr>
          <w:rStyle w:val="OsBibleLavender"/>
          <w:highlight w:val="white"/>
        </w:rPr>
        <w:t>&gt;</w:t>
      </w:r>
      <w:r>
        <w:rPr>
          <w:szCs w:val="22"/>
          <w:highlight w:val="white"/>
        </w:rPr>
        <w:t xml:space="preserve"> In that place </w:t>
      </w:r>
      <w:r>
        <w:rPr>
          <w:rStyle w:val="OsBibleLavender"/>
          <w:highlight w:val="white"/>
        </w:rPr>
        <w:t>&lt;</w:t>
      </w:r>
      <w:r>
        <w:rPr>
          <w:rStyle w:val="OsBiblePink"/>
          <w:highlight w:val="white"/>
        </w:rPr>
        <w:t>21</w:t>
      </w:r>
      <w:r>
        <w:rPr>
          <w:rStyle w:val="OsBibleBrown"/>
          <w:highlight w:val="white"/>
        </w:rPr>
        <w:t>=G1563</w:t>
      </w:r>
      <w:r>
        <w:rPr>
          <w:rStyle w:val="OsBibleOrange"/>
          <w:highlight w:val="white"/>
        </w:rPr>
        <w:t>$ADV</w:t>
      </w:r>
      <w:r>
        <w:rPr>
          <w:rStyle w:val="OsBibleBlack"/>
          <w:highlight w:val="white"/>
        </w:rPr>
        <w:t>&amp;40221321</w:t>
      </w:r>
      <w:r>
        <w:rPr>
          <w:rStyle w:val="OsBibleViolet"/>
          <w:highlight w:val="white"/>
        </w:rPr>
        <w:t>+ekei</w:t>
      </w:r>
      <w:r>
        <w:rPr>
          <w:rStyle w:val="OsBibleLavender"/>
          <w:highlight w:val="white"/>
        </w:rPr>
        <w:t>&gt;</w:t>
      </w:r>
      <w:r>
        <w:rPr>
          <w:szCs w:val="22"/>
          <w:highlight w:val="white"/>
        </w:rPr>
        <w:t xml:space="preserve"> </w:t>
      </w:r>
      <w:r>
        <w:rPr>
          <w:szCs w:val="22"/>
          <w:highlight w:val="white"/>
          <w:u w:val="single"/>
        </w:rPr>
        <w:t>there will be</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2071</w:t>
      </w:r>
      <w:r>
        <w:rPr>
          <w:rStyle w:val="OsBibleOrange"/>
          <w:highlight w:val="white"/>
        </w:rPr>
        <w:t>$V-FXI-3S</w:t>
      </w:r>
      <w:r>
        <w:rPr>
          <w:rStyle w:val="OsBibleBlack"/>
          <w:highlight w:val="white"/>
        </w:rPr>
        <w:t>&amp;40221322</w:t>
      </w:r>
      <w:r>
        <w:rPr>
          <w:rStyle w:val="OsBibleViolet"/>
          <w:highlight w:val="white"/>
        </w:rPr>
        <w:t>+es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NSM</w:t>
      </w:r>
      <w:r>
        <w:rPr>
          <w:rStyle w:val="OsBibleBlack"/>
          <w:highlight w:val="white"/>
        </w:rPr>
        <w:t>&amp;40221323</w:t>
      </w:r>
      <w:r>
        <w:rPr>
          <w:rStyle w:val="OsBibleViolet"/>
          <w:highlight w:val="white"/>
        </w:rPr>
        <w:t>+ho</w:t>
      </w:r>
      <w:r>
        <w:rPr>
          <w:rStyle w:val="OsBibleLavender"/>
          <w:highlight w:val="white"/>
        </w:rPr>
        <w:t>&gt;</w:t>
      </w:r>
      <w:r>
        <w:rPr>
          <w:szCs w:val="22"/>
          <w:highlight w:val="white"/>
        </w:rPr>
        <w:t xml:space="preserve"> weeping </w:t>
      </w:r>
      <w:r>
        <w:rPr>
          <w:rStyle w:val="OsBibleLavender"/>
          <w:highlight w:val="white"/>
        </w:rPr>
        <w:t>&lt;</w:t>
      </w:r>
      <w:r>
        <w:rPr>
          <w:rStyle w:val="OsBiblePink"/>
          <w:highlight w:val="white"/>
        </w:rPr>
        <w:t>24</w:t>
      </w:r>
      <w:r>
        <w:rPr>
          <w:rStyle w:val="OsBibleBrown"/>
          <w:highlight w:val="white"/>
        </w:rPr>
        <w:t>=G2805</w:t>
      </w:r>
      <w:r>
        <w:rPr>
          <w:rStyle w:val="OsBibleOrange"/>
          <w:highlight w:val="white"/>
        </w:rPr>
        <w:t>$N-NSM</w:t>
      </w:r>
      <w:r>
        <w:rPr>
          <w:rStyle w:val="OsBibleBlack"/>
          <w:highlight w:val="white"/>
        </w:rPr>
        <w:t>&amp;40221324</w:t>
      </w:r>
      <w:r>
        <w:rPr>
          <w:rStyle w:val="OsBibleViolet"/>
          <w:highlight w:val="white"/>
        </w:rPr>
        <w:t>+klauthm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0221325</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NSM</w:t>
      </w:r>
      <w:r>
        <w:rPr>
          <w:rStyle w:val="OsBibleBlack"/>
          <w:highlight w:val="white"/>
        </w:rPr>
        <w:t>&amp;40221326</w:t>
      </w:r>
      <w:r>
        <w:rPr>
          <w:rStyle w:val="OsBibleViolet"/>
          <w:highlight w:val="white"/>
        </w:rPr>
        <w:t>+ho</w:t>
      </w:r>
      <w:r>
        <w:rPr>
          <w:rStyle w:val="OsBibleLavender"/>
          <w:highlight w:val="white"/>
        </w:rPr>
        <w:t>&gt;</w:t>
      </w:r>
      <w:r>
        <w:rPr>
          <w:szCs w:val="22"/>
          <w:highlight w:val="white"/>
        </w:rPr>
        <w:t xml:space="preserve"> gnashing </w:t>
      </w:r>
      <w:r>
        <w:rPr>
          <w:rStyle w:val="OsBibleLavender"/>
          <w:highlight w:val="white"/>
        </w:rPr>
        <w:t>&lt;</w:t>
      </w:r>
      <w:r>
        <w:rPr>
          <w:rStyle w:val="OsBiblePink"/>
          <w:highlight w:val="white"/>
        </w:rPr>
        <w:t>27</w:t>
      </w:r>
      <w:r>
        <w:rPr>
          <w:rStyle w:val="OsBibleBrown"/>
          <w:highlight w:val="white"/>
        </w:rPr>
        <w:t>=G1030</w:t>
      </w:r>
      <w:r>
        <w:rPr>
          <w:rStyle w:val="OsBibleOrange"/>
          <w:highlight w:val="white"/>
        </w:rPr>
        <w:t>$N-NSM</w:t>
      </w:r>
      <w:r>
        <w:rPr>
          <w:rStyle w:val="OsBibleBlack"/>
          <w:highlight w:val="white"/>
        </w:rPr>
        <w:t>&amp;40221327</w:t>
      </w:r>
      <w:r>
        <w:rPr>
          <w:rStyle w:val="OsBibleViolet"/>
          <w:highlight w:val="white"/>
        </w:rPr>
        <w:t>+brugm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GPM</w:t>
      </w:r>
      <w:r>
        <w:rPr>
          <w:rStyle w:val="OsBibleBlack"/>
          <w:highlight w:val="white"/>
        </w:rPr>
        <w:t>&amp;40221328</w:t>
      </w:r>
      <w:r>
        <w:rPr>
          <w:rStyle w:val="OsBibleViolet"/>
          <w:highlight w:val="white"/>
        </w:rPr>
        <w:t>+tōn</w:t>
      </w:r>
      <w:r>
        <w:rPr>
          <w:rStyle w:val="OsBibleLavender"/>
          <w:highlight w:val="white"/>
        </w:rPr>
        <w:t>&gt;</w:t>
      </w:r>
      <w:r>
        <w:rPr>
          <w:szCs w:val="22"/>
          <w:highlight w:val="white"/>
        </w:rPr>
        <w:t xml:space="preserve"> of teeth!' </w:t>
      </w:r>
      <w:r>
        <w:rPr>
          <w:rStyle w:val="OsBibleLavender"/>
          <w:highlight w:val="white"/>
        </w:rPr>
        <w:t>&lt;</w:t>
      </w:r>
      <w:r>
        <w:rPr>
          <w:rStyle w:val="OsBiblePink"/>
          <w:highlight w:val="white"/>
        </w:rPr>
        <w:t>29</w:t>
      </w:r>
      <w:r>
        <w:rPr>
          <w:rStyle w:val="OsBibleBrown"/>
          <w:highlight w:val="white"/>
        </w:rPr>
        <w:t>=G3599</w:t>
      </w:r>
      <w:r>
        <w:rPr>
          <w:rStyle w:val="OsBibleOrange"/>
          <w:highlight w:val="white"/>
        </w:rPr>
        <w:t>$N-GPM</w:t>
      </w:r>
      <w:r>
        <w:rPr>
          <w:rStyle w:val="OsBibleBlack"/>
          <w:highlight w:val="white"/>
        </w:rPr>
        <w:t>&amp;40221329</w:t>
      </w:r>
      <w:r>
        <w:rPr>
          <w:rStyle w:val="OsBibleViolet"/>
          <w:highlight w:val="white"/>
        </w:rPr>
        <w:t>+odont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t>This is a difficult verse.</w:t>
      </w:r>
    </w:p>
    <w:p>
      <w:pPr>
        <w:pStyle w:val="OsBibleGreen"/>
        <w:rPr>
          <w:highlight w:val="white"/>
        </w:rPr>
      </w:pPr>
      <w:r>
        <w:rPr>
          <w:highlight w:val="white"/>
        </w:rPr>
        <w:t>See explanation at start of parable (Matt 22:1-14)</w:t>
      </w:r>
    </w:p>
    <w:p>
      <w:pPr>
        <w:pStyle w:val="OsBibleGreen"/>
        <w:rPr>
          <w:highlight w:val="white"/>
        </w:rPr>
      </w:pPr>
      <w:r>
        <w:rPr>
          <w:highlight w:val="white"/>
        </w:rPr>
      </w:r>
    </w:p>
    <w:p>
      <w:pPr>
        <w:pStyle w:val="OsBibleGreen"/>
        <w:rPr>
          <w:highlight w:val="white"/>
        </w:rPr>
      </w:pPr>
      <w:r>
        <w:rPr>
          <w:highlight w:val="white"/>
        </w:rPr>
        <w:t>'gnashing of teeth' is grinding the teeth or clenching the teeth in pain, anguish or anger</w:t>
      </w:r>
    </w:p>
    <w:p>
      <w:pPr>
        <w:pStyle w:val="OsBibleGreen"/>
        <w:rPr>
          <w:highlight w:val="white"/>
        </w:rPr>
      </w:pPr>
      <w:r>
        <w:rPr>
          <w:highlight w:val="white"/>
        </w:rPr>
      </w:r>
    </w:p>
    <w:p>
      <w:pPr>
        <w:pStyle w:val="OsBibleGreen"/>
        <w:rPr>
          <w:highlight w:val="white"/>
        </w:rPr>
      </w:pPr>
      <w:r>
        <w:rPr>
          <w:highlight w:val="white"/>
        </w:rPr>
        <w:t>'outer darkness ... weeping and gnashing of teeth'</w:t>
      </w:r>
    </w:p>
    <w:p>
      <w:pPr>
        <w:pStyle w:val="OsBibleGreen"/>
        <w:rPr/>
      </w:pPr>
      <w:r>
        <w:rPr>
          <w:highlight w:val="white"/>
        </w:rPr>
        <w:t>In Matt 8:11-12, the Gentiles (in context, Roman centurion) will be in the kingdom, but the sons of the kingdon will be thrown out into outer darkness where there is weeping and gnashing of teeth</w:t>
      </w:r>
    </w:p>
    <w:p>
      <w:pPr>
        <w:pStyle w:val="OsBibleGreen"/>
        <w:rPr/>
      </w:pPr>
      <w:r>
        <w:rPr>
          <w:highlight w:val="white"/>
        </w:rPr>
        <w:t>In Matt 22:11-13, the man not clothed in a wedding garment will be tied hand and foot, thrown out of the wedding feast into the outer darkness where there is weeping and gnashing of teeth</w:t>
      </w:r>
    </w:p>
    <w:p>
      <w:pPr>
        <w:pStyle w:val="OsBibleGreen"/>
        <w:rPr>
          <w:highlight w:val="white"/>
        </w:rPr>
      </w:pPr>
      <w:r>
        <w:rPr>
          <w:highlight w:val="white"/>
        </w:rPr>
        <w:t>In Matt 25:20-30, the servant who did nothing with his talent, has his talent taken away, and he is thrown into outer darkness where there is weeping and gnashing of teeth</w:t>
      </w:r>
    </w:p>
    <w:p>
      <w:pPr>
        <w:pStyle w:val="OsBibleGreen"/>
        <w:rPr>
          <w:highlight w:val="white"/>
        </w:rPr>
      </w:pPr>
      <w:r>
        <w:rPr>
          <w:highlight w:val="white"/>
        </w:rPr>
      </w:r>
    </w:p>
    <w:p>
      <w:pPr>
        <w:pStyle w:val="OsBibleGreen"/>
        <w:rPr>
          <w:highlight w:val="white"/>
        </w:rPr>
      </w:pPr>
      <w:r>
        <w:rPr>
          <w:highlight w:val="white"/>
        </w:rPr>
        <w:t>'weeping and gnashing of teeth' is grinding the teeth or clenching the teeth in pain, anguish or anger</w:t>
      </w:r>
    </w:p>
    <w:p>
      <w:pPr>
        <w:pStyle w:val="OsBibleGreen"/>
        <w:rPr/>
      </w:pPr>
      <w:r>
        <w:rPr>
          <w:highlight w:val="white"/>
        </w:rPr>
        <w:t>In Matt 13:36-42, the tares are the sons of the evil one, who are 'GATHERED OUT OF THE KINGDOM and thrown into the furnace'.</w:t>
      </w:r>
    </w:p>
    <w:p>
      <w:pPr>
        <w:pStyle w:val="OsBibleGreen"/>
        <w:rPr>
          <w:highlight w:val="white"/>
        </w:rPr>
      </w:pPr>
      <w:r>
        <w:rPr>
          <w:highlight w:val="white"/>
        </w:rPr>
        <w:t>In Matt 13:47-50, the bad fish are 'separated and thrown into the furnace'.</w:t>
      </w:r>
    </w:p>
    <w:p>
      <w:pPr>
        <w:pStyle w:val="OsBibleGreen"/>
        <w:rPr>
          <w:highlight w:val="white"/>
        </w:rPr>
      </w:pPr>
      <w:r>
        <w:rPr>
          <w:highlight w:val="white"/>
        </w:rPr>
        <w:t>In Luke 13:23-28 the master says to the false teachers, 'I do not know you, and throws them outside of the kingdom'</w:t>
      </w:r>
    </w:p>
    <w:p>
      <w:pPr>
        <w:pStyle w:val="OsBibleGreen"/>
        <w:rPr/>
      </w:pPr>
      <w:r>
        <w:rPr>
          <w:highlight w:val="white"/>
        </w:rPr>
        <w:t>In Matt 24:40-51 the servant , put in charge of the other servants, who is not watching for the master's return, and treats his fellow servants badly will be 'cut in two, and his part [a share of inheritance] will be appointed with the hypocrites, where there is weeping and gnashing of teeth</w:t>
      </w:r>
    </w:p>
    <w:p>
      <w:pPr>
        <w:pStyle w:val="OsBibleGreen"/>
        <w:rPr>
          <w:highlight w:val="white"/>
        </w:rPr>
      </w:pPr>
      <w:r>
        <w:rPr>
          <w:highlight w:val="white"/>
        </w:rPr>
      </w:r>
    </w:p>
    <w:p>
      <w:pPr>
        <w:pStyle w:val="OsBibleRed"/>
        <w:rPr/>
      </w:pPr>
      <w:r>
        <w:rPr>
          <w:highlight w:val="white"/>
        </w:rPr>
        <w:t>{Mat 22:14}</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21402</w:t>
      </w:r>
      <w:r>
        <w:rPr>
          <w:rStyle w:val="OsBibleViolet"/>
          <w:highlight w:val="white"/>
        </w:rPr>
        <w:t>+gar</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1</w:t>
      </w:r>
      <w:r>
        <w:rPr>
          <w:rStyle w:val="OsBibleBrown"/>
          <w:highlight w:val="white"/>
        </w:rPr>
        <w:t>=G4183</w:t>
      </w:r>
      <w:r>
        <w:rPr>
          <w:rStyle w:val="OsBibleOrange"/>
          <w:highlight w:val="white"/>
        </w:rPr>
        <w:t>$A-NPM</w:t>
      </w:r>
      <w:r>
        <w:rPr>
          <w:rStyle w:val="OsBibleBlack"/>
          <w:highlight w:val="white"/>
        </w:rPr>
        <w:t>&amp;40221401</w:t>
      </w:r>
      <w:r>
        <w:rPr>
          <w:rStyle w:val="OsBibleViolet"/>
          <w:highlight w:val="white"/>
        </w:rPr>
        <w:t>+pollo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526</w:t>
      </w:r>
      <w:r>
        <w:rPr>
          <w:rStyle w:val="OsBibleOrange"/>
          <w:highlight w:val="white"/>
        </w:rPr>
        <w:t>$V-PXI-3P</w:t>
      </w:r>
      <w:r>
        <w:rPr>
          <w:rStyle w:val="OsBibleBlack"/>
          <w:highlight w:val="white"/>
        </w:rPr>
        <w:t>&amp;40221403</w:t>
      </w:r>
      <w:r>
        <w:rPr>
          <w:rStyle w:val="OsBibleViolet"/>
          <w:highlight w:val="white"/>
        </w:rPr>
        <w:t>+eisin</w:t>
      </w:r>
      <w:r>
        <w:rPr>
          <w:rStyle w:val="OsBibleLavender"/>
          <w:highlight w:val="white"/>
        </w:rPr>
        <w:t>&gt;</w:t>
      </w:r>
      <w:r>
        <w:rPr>
          <w:szCs w:val="22"/>
          <w:highlight w:val="white"/>
        </w:rPr>
        <w:t xml:space="preserve"> called </w:t>
      </w:r>
      <w:r>
        <w:rPr>
          <w:rStyle w:val="OsBibleLavender"/>
          <w:highlight w:val="white"/>
        </w:rPr>
        <w:t>&lt;</w:t>
      </w:r>
      <w:r>
        <w:rPr>
          <w:rStyle w:val="OsBiblePink"/>
          <w:highlight w:val="white"/>
        </w:rPr>
        <w:t>4</w:t>
      </w:r>
      <w:r>
        <w:rPr>
          <w:rStyle w:val="OsBibleBrown"/>
          <w:highlight w:val="white"/>
        </w:rPr>
        <w:t>=G2822</w:t>
      </w:r>
      <w:r>
        <w:rPr>
          <w:rStyle w:val="OsBibleOrange"/>
          <w:highlight w:val="white"/>
        </w:rPr>
        <w:t>$A-NPM</w:t>
      </w:r>
      <w:r>
        <w:rPr>
          <w:rStyle w:val="OsBibleBlack"/>
          <w:highlight w:val="white"/>
        </w:rPr>
        <w:t>&amp;40221404</w:t>
      </w:r>
      <w:r>
        <w:rPr>
          <w:rStyle w:val="OsBibleViolet"/>
          <w:highlight w:val="white"/>
        </w:rPr>
        <w:t>+klēto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6</w:t>
      </w:r>
      <w:r>
        <w:rPr>
          <w:rStyle w:val="OsBibleBrown"/>
          <w:highlight w:val="white"/>
        </w:rPr>
        <w:t>=G1161</w:t>
      </w:r>
      <w:r>
        <w:rPr>
          <w:rStyle w:val="OsBibleOrange"/>
          <w:highlight w:val="white"/>
        </w:rPr>
        <w:t>$CONJ</w:t>
      </w:r>
      <w:r>
        <w:rPr>
          <w:rStyle w:val="OsBibleBlack"/>
          <w:highlight w:val="white"/>
        </w:rPr>
        <w:t>&amp;40221406</w:t>
      </w:r>
      <w:r>
        <w:rPr>
          <w:rStyle w:val="OsBibleViolet"/>
          <w:highlight w:val="white"/>
        </w:rPr>
        <w:t>+de</w:t>
      </w:r>
      <w:r>
        <w:rPr>
          <w:rStyle w:val="OsBibleLavender"/>
          <w:highlight w:val="white"/>
        </w:rPr>
        <w:t>&gt;</w:t>
      </w:r>
      <w:r>
        <w:rPr>
          <w:szCs w:val="22"/>
          <w:highlight w:val="white"/>
        </w:rPr>
        <w:t xml:space="preserve"> few </w:t>
      </w:r>
      <w:r>
        <w:rPr>
          <w:rStyle w:val="OsBibleLavender"/>
          <w:highlight w:val="white"/>
        </w:rPr>
        <w:t>&lt;</w:t>
      </w:r>
      <w:r>
        <w:rPr>
          <w:rStyle w:val="OsBiblePink"/>
          <w:highlight w:val="white"/>
        </w:rPr>
        <w:t>5</w:t>
      </w:r>
      <w:r>
        <w:rPr>
          <w:rStyle w:val="OsBibleBrown"/>
          <w:highlight w:val="white"/>
        </w:rPr>
        <w:t>=G3641</w:t>
      </w:r>
      <w:r>
        <w:rPr>
          <w:rStyle w:val="OsBibleOrange"/>
          <w:highlight w:val="white"/>
        </w:rPr>
        <w:t>$A-NPM</w:t>
      </w:r>
      <w:r>
        <w:rPr>
          <w:rStyle w:val="OsBibleBlack"/>
          <w:highlight w:val="white"/>
        </w:rPr>
        <w:t>&amp;40221405</w:t>
      </w:r>
      <w:r>
        <w:rPr>
          <w:rStyle w:val="OsBibleViolet"/>
          <w:highlight w:val="white"/>
        </w:rPr>
        <w:t>+oligo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chosen." </w:t>
      </w:r>
      <w:r>
        <w:rPr>
          <w:rStyle w:val="OsBibleLavender"/>
          <w:highlight w:val="white"/>
        </w:rPr>
        <w:t>&lt;</w:t>
      </w:r>
      <w:r>
        <w:rPr>
          <w:rStyle w:val="OsBiblePink"/>
          <w:highlight w:val="white"/>
        </w:rPr>
        <w:t>7</w:t>
      </w:r>
      <w:r>
        <w:rPr>
          <w:rStyle w:val="OsBibleBrown"/>
          <w:highlight w:val="white"/>
        </w:rPr>
        <w:t>=G1588</w:t>
      </w:r>
      <w:r>
        <w:rPr>
          <w:rStyle w:val="OsBibleOrange"/>
          <w:highlight w:val="white"/>
        </w:rPr>
        <w:t>$A-NPM</w:t>
      </w:r>
      <w:r>
        <w:rPr>
          <w:rStyle w:val="OsBibleBlack"/>
          <w:highlight w:val="white"/>
        </w:rPr>
        <w:t>&amp;40221407</w:t>
      </w:r>
      <w:r>
        <w:rPr>
          <w:rStyle w:val="OsBibleViolet"/>
          <w:highlight w:val="white"/>
        </w:rPr>
        <w:t>+eklektoi</w:t>
      </w:r>
      <w:r>
        <w:rPr>
          <w:rStyle w:val="OsBibleLavender"/>
          <w:highlight w:val="white"/>
        </w:rPr>
        <w:t>&gt;</w:t>
      </w:r>
      <w:r>
        <w:rPr>
          <w:szCs w:val="22"/>
          <w:highlight w:val="white"/>
        </w:rPr>
        <w:t xml:space="preserve"> </w:t>
      </w:r>
    </w:p>
    <w:p>
      <w:pPr>
        <w:pStyle w:val="OsBibleGreen"/>
        <w:rPr>
          <w:highlight w:val="white"/>
        </w:rPr>
      </w:pPr>
      <w:r>
        <w:rPr>
          <w:highlight w:val="white"/>
        </w:rPr>
        <w:t>'called'  Everyone is called (invited) to  1) salvation and 2) do ministry (see Matt 21:28 'GO and WORK in my vineyard')</w:t>
      </w:r>
    </w:p>
    <w:p>
      <w:pPr>
        <w:pStyle w:val="OsBibleGreen"/>
        <w:rPr>
          <w:highlight w:val="white"/>
        </w:rPr>
      </w:pPr>
      <w:r>
        <w:rPr>
          <w:highlight w:val="white"/>
        </w:rPr>
        <w:t>'chosen'  Few accept the invitation of salvation ('child of God', receiving eternal life, living in the kingdom); and fewer still are faithful in ministry ('sons of God', entitled to reward/glory/inheritance to 'rule the kingdom with Christ')</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2:15-22  The Pharisees and Herodians try to trap Jesus asking if it is lawful to pay taxes to the Romans.</w:t>
      </w:r>
    </w:p>
    <w:p>
      <w:pPr>
        <w:pStyle w:val="OsBibleGreen"/>
        <w:rPr>
          <w:highlight w:val="white"/>
        </w:rPr>
      </w:pPr>
      <w:r>
        <w:rPr>
          <w:highlight w:val="white"/>
        </w:rPr>
        <w:t>Parallel:  Matt 22:15-22, Mark 12:13-17, Luke 20:20-26</w:t>
      </w:r>
    </w:p>
    <w:p>
      <w:pPr>
        <w:pStyle w:val="OsBibleGreen"/>
        <w:rPr>
          <w:highlight w:val="white"/>
        </w:rPr>
      </w:pPr>
      <w:r>
        <w:rPr>
          <w:highlight w:val="white"/>
        </w:rPr>
      </w:r>
    </w:p>
    <w:p>
      <w:pPr>
        <w:pStyle w:val="OsBibleRed"/>
        <w:rPr/>
      </w:pPr>
      <w:r>
        <w:rPr>
          <w:highlight w:val="white"/>
        </w:rPr>
        <w:t>{Mat 22:15}</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215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21503</w:t>
      </w:r>
      <w:r>
        <w:rPr>
          <w:rStyle w:val="OsBibleViolet"/>
          <w:highlight w:val="white"/>
        </w:rPr>
        <w:t>+ho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4</w:t>
      </w:r>
      <w:r>
        <w:rPr>
          <w:rStyle w:val="OsBibleBrown"/>
          <w:highlight w:val="white"/>
        </w:rPr>
        <w:t>=G5330</w:t>
      </w:r>
      <w:r>
        <w:rPr>
          <w:rStyle w:val="OsBibleOrange"/>
          <w:highlight w:val="white"/>
        </w:rPr>
        <w:t>$N-NPM</w:t>
      </w:r>
      <w:r>
        <w:rPr>
          <w:rStyle w:val="OsBibleBlack"/>
          <w:highlight w:val="white"/>
        </w:rPr>
        <w:t>&amp;40221504</w:t>
      </w:r>
      <w:r>
        <w:rPr>
          <w:rStyle w:val="OsBibleViolet"/>
          <w:highlight w:val="white"/>
        </w:rPr>
        <w:t>+pharisaioi</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2</w:t>
      </w:r>
      <w:r>
        <w:rPr>
          <w:rStyle w:val="OsBibleBrown"/>
          <w:highlight w:val="white"/>
        </w:rPr>
        <w:t>=G4198</w:t>
      </w:r>
      <w:r>
        <w:rPr>
          <w:rStyle w:val="OsBibleOrange"/>
          <w:highlight w:val="white"/>
        </w:rPr>
        <w:t>$V-AOP-NPM</w:t>
      </w:r>
      <w:r>
        <w:rPr>
          <w:rStyle w:val="OsBibleBlack"/>
          <w:highlight w:val="white"/>
        </w:rPr>
        <w:t>&amp;40221502</w:t>
      </w:r>
      <w:r>
        <w:rPr>
          <w:rStyle w:val="OsBibleViolet"/>
          <w:highlight w:val="white"/>
        </w:rPr>
        <w:t>+poreuthentes</w:t>
      </w:r>
      <w:r>
        <w:rPr>
          <w:rStyle w:val="OsBibleLavender"/>
          <w:highlight w:val="white"/>
        </w:rPr>
        <w:t>&gt;</w:t>
      </w:r>
      <w:r>
        <w:rPr>
          <w:szCs w:val="22"/>
          <w:highlight w:val="white"/>
        </w:rPr>
        <w:t xml:space="preserve"> </w:t>
      </w:r>
      <w:r>
        <w:rPr>
          <w:szCs w:val="22"/>
          <w:highlight w:val="white"/>
          <w:u w:val="single"/>
        </w:rPr>
        <w:t>took</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983</w:t>
      </w:r>
      <w:r>
        <w:rPr>
          <w:rStyle w:val="OsBibleOrange"/>
          <w:highlight w:val="white"/>
        </w:rPr>
        <w:t>$V-2AAI-3P</w:t>
      </w:r>
      <w:r>
        <w:rPr>
          <w:rStyle w:val="OsBibleBlack"/>
          <w:highlight w:val="white"/>
        </w:rPr>
        <w:t>&amp;40221506</w:t>
      </w:r>
      <w:r>
        <w:rPr>
          <w:rStyle w:val="OsBibleViolet"/>
          <w:highlight w:val="white"/>
        </w:rPr>
        <w:t>+elabon</w:t>
      </w:r>
      <w:r>
        <w:rPr>
          <w:rStyle w:val="OsBibleLavender"/>
          <w:highlight w:val="white"/>
        </w:rPr>
        <w:t>&gt;</w:t>
      </w:r>
      <w:r>
        <w:rPr>
          <w:szCs w:val="22"/>
          <w:highlight w:val="white"/>
        </w:rPr>
        <w:t xml:space="preserve"> counsel [plotted] </w:t>
      </w:r>
      <w:r>
        <w:rPr>
          <w:rStyle w:val="OsBibleLavender"/>
          <w:highlight w:val="white"/>
        </w:rPr>
        <w:t>&lt;</w:t>
      </w:r>
      <w:r>
        <w:rPr>
          <w:rStyle w:val="OsBiblePink"/>
          <w:highlight w:val="white"/>
        </w:rPr>
        <w:t>5</w:t>
      </w:r>
      <w:r>
        <w:rPr>
          <w:rStyle w:val="OsBibleBrown"/>
          <w:highlight w:val="white"/>
        </w:rPr>
        <w:t>=G4824</w:t>
      </w:r>
      <w:r>
        <w:rPr>
          <w:rStyle w:val="OsBibleOrange"/>
          <w:highlight w:val="white"/>
        </w:rPr>
        <w:t>$N-ASN</w:t>
      </w:r>
      <w:r>
        <w:rPr>
          <w:rStyle w:val="OsBibleBlack"/>
          <w:highlight w:val="white"/>
        </w:rPr>
        <w:t>&amp;40221505</w:t>
      </w:r>
      <w:r>
        <w:rPr>
          <w:rStyle w:val="OsBibleViolet"/>
          <w:highlight w:val="white"/>
        </w:rPr>
        <w:t>+sumboulion</w:t>
      </w:r>
      <w:r>
        <w:rPr>
          <w:rStyle w:val="OsBibleLavender"/>
          <w:highlight w:val="white"/>
        </w:rPr>
        <w:t>&gt;</w:t>
      </w:r>
      <w:r>
        <w:rPr>
          <w:szCs w:val="22"/>
          <w:highlight w:val="white"/>
        </w:rPr>
        <w:t xml:space="preserve"> how </w:t>
      </w:r>
      <w:r>
        <w:rPr>
          <w:rStyle w:val="OsBibleLavender"/>
          <w:highlight w:val="white"/>
        </w:rPr>
        <w:t>&lt;</w:t>
      </w:r>
      <w:r>
        <w:rPr>
          <w:rStyle w:val="OsBiblePink"/>
          <w:highlight w:val="white"/>
        </w:rPr>
        <w:t>7</w:t>
      </w:r>
      <w:r>
        <w:rPr>
          <w:rStyle w:val="OsBibleBrown"/>
          <w:highlight w:val="white"/>
        </w:rPr>
        <w:t>=G3704</w:t>
      </w:r>
      <w:r>
        <w:rPr>
          <w:rStyle w:val="OsBibleOrange"/>
          <w:highlight w:val="white"/>
        </w:rPr>
        <w:t>$ADV</w:t>
      </w:r>
      <w:r>
        <w:rPr>
          <w:rStyle w:val="OsBibleBlack"/>
          <w:highlight w:val="white"/>
        </w:rPr>
        <w:t>&amp;40221507</w:t>
      </w:r>
      <w:r>
        <w:rPr>
          <w:rStyle w:val="OsBibleViolet"/>
          <w:highlight w:val="white"/>
        </w:rPr>
        <w:t>+hopōs</w:t>
      </w:r>
      <w:r>
        <w:rPr>
          <w:rStyle w:val="OsBibleLavender"/>
          <w:highlight w:val="white"/>
        </w:rPr>
        <w:t>&gt;</w:t>
      </w:r>
      <w:r>
        <w:rPr>
          <w:szCs w:val="22"/>
          <w:highlight w:val="white"/>
        </w:rPr>
        <w:t xml:space="preserve"> </w:t>
      </w:r>
      <w:r>
        <w:rPr>
          <w:szCs w:val="22"/>
          <w:highlight w:val="white"/>
          <w:u w:val="single"/>
        </w:rPr>
        <w:t>they might ensnar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3802</w:t>
      </w:r>
      <w:r>
        <w:rPr>
          <w:rStyle w:val="OsBibleOrange"/>
          <w:highlight w:val="white"/>
        </w:rPr>
        <w:t>$V-AAS-3P</w:t>
      </w:r>
      <w:r>
        <w:rPr>
          <w:rStyle w:val="OsBibleBlack"/>
          <w:highlight w:val="white"/>
        </w:rPr>
        <w:t>&amp;40221509</w:t>
      </w:r>
      <w:r>
        <w:rPr>
          <w:rStyle w:val="OsBibleViolet"/>
          <w:highlight w:val="white"/>
        </w:rPr>
        <w:t>+pagideusō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0221508</w:t>
      </w:r>
      <w:r>
        <w:rPr>
          <w:rStyle w:val="OsBibleViolet"/>
          <w:highlight w:val="white"/>
        </w:rPr>
        <w:t>+aut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221510</w:t>
      </w:r>
      <w:r>
        <w:rPr>
          <w:rStyle w:val="OsBibleViolet"/>
          <w:highlight w:val="white"/>
        </w:rPr>
        <w:t>+en</w:t>
      </w:r>
      <w:r>
        <w:rPr>
          <w:rStyle w:val="OsBibleLavender"/>
          <w:highlight w:val="white"/>
        </w:rPr>
        <w:t>&gt;</w:t>
      </w:r>
      <w:r>
        <w:rPr>
          <w:szCs w:val="22"/>
          <w:highlight w:val="white"/>
        </w:rPr>
        <w:t xml:space="preserve"> [His] speech. </w:t>
      </w:r>
      <w:r>
        <w:rPr>
          <w:rStyle w:val="OsBibleLavender"/>
          <w:highlight w:val="white"/>
        </w:rPr>
        <w:t>&lt;</w:t>
      </w:r>
      <w:r>
        <w:rPr>
          <w:rStyle w:val="OsBiblePink"/>
          <w:highlight w:val="white"/>
        </w:rPr>
        <w:t>11</w:t>
      </w:r>
      <w:r>
        <w:rPr>
          <w:rStyle w:val="OsBibleBrown"/>
          <w:highlight w:val="white"/>
        </w:rPr>
        <w:t>=G3056</w:t>
      </w:r>
      <w:r>
        <w:rPr>
          <w:rStyle w:val="OsBibleOrange"/>
          <w:highlight w:val="white"/>
        </w:rPr>
        <w:t>$N-DSM</w:t>
      </w:r>
      <w:r>
        <w:rPr>
          <w:rStyle w:val="OsBibleBlack"/>
          <w:highlight w:val="white"/>
        </w:rPr>
        <w:t>&amp;40221511</w:t>
      </w:r>
      <w:r>
        <w:rPr>
          <w:rStyle w:val="OsBibleViolet"/>
          <w:highlight w:val="white"/>
        </w:rPr>
        <w:t>+logō</w:t>
      </w:r>
      <w:r>
        <w:rPr>
          <w:rStyle w:val="OsBibleLavender"/>
          <w:highlight w:val="white"/>
        </w:rPr>
        <w:t>&gt;</w:t>
      </w:r>
      <w:r>
        <w:rPr>
          <w:szCs w:val="22"/>
          <w:highlight w:val="white"/>
        </w:rPr>
        <w:t xml:space="preserve"> </w:t>
      </w:r>
    </w:p>
    <w:p>
      <w:pPr>
        <w:pStyle w:val="OsBibleGreen"/>
        <w:rPr>
          <w:highlight w:val="white"/>
        </w:rPr>
      </w:pPr>
      <w:r>
        <w:rPr>
          <w:highlight w:val="white"/>
        </w:rPr>
        <w:t>'ensnare' is a trap using string to ensnare a bird</w:t>
      </w:r>
    </w:p>
    <w:p>
      <w:pPr>
        <w:pStyle w:val="OsBibleGreen"/>
        <w:rPr>
          <w:highlight w:val="white"/>
        </w:rPr>
      </w:pPr>
      <w:r>
        <w:rPr>
          <w:highlight w:val="white"/>
        </w:rPr>
        <w:t>'Pharisees' means 'separate one'  The Pharisees came into existence during the Babylonian exile, when the Jews were in danger of assimilation by the Gentiles. The Pharisees began to keep the Jews separate from the pagans.  That was a good thing then.  But, over time, they developed their rules and traditions to keep themselves separate from the 'common' people, too.</w:t>
      </w:r>
    </w:p>
    <w:p>
      <w:pPr>
        <w:pStyle w:val="OsBibleGreen"/>
        <w:rPr>
          <w:highlight w:val="white"/>
        </w:rPr>
      </w:pPr>
      <w:r>
        <w:rPr>
          <w:highlight w:val="white"/>
        </w:rPr>
        <w:t>'Herodians'  The Herodians were a Jewish political party supported the Herods, who ruled Israel under Rome's authority.  Therefore, many of their policies were pro-Roman policies.</w:t>
      </w:r>
    </w:p>
    <w:p>
      <w:pPr>
        <w:pStyle w:val="OsBibleGreen"/>
        <w:rPr>
          <w:highlight w:val="white"/>
        </w:rPr>
      </w:pPr>
      <w:r>
        <w:rPr>
          <w:highlight w:val="white"/>
        </w:rPr>
      </w:r>
    </w:p>
    <w:p>
      <w:pPr>
        <w:pStyle w:val="OsBibleGreen"/>
        <w:rPr>
          <w:highlight w:val="white"/>
        </w:rPr>
      </w:pPr>
      <w:r>
        <w:rPr>
          <w:highlight w:val="white"/>
        </w:rPr>
        <w:t>It is ironic that the Pharisees and Herodians came together -- they were largely opposed to each other in philosophy.  But, their common enemy, and threat to their power, was Jesus.</w:t>
      </w:r>
    </w:p>
    <w:p>
      <w:pPr>
        <w:pStyle w:val="OsBibleGreen"/>
        <w:rPr>
          <w:highlight w:val="white"/>
        </w:rPr>
      </w:pPr>
      <w:r>
        <w:rPr>
          <w:highlight w:val="white"/>
        </w:rPr>
      </w:r>
    </w:p>
    <w:p>
      <w:pPr>
        <w:pStyle w:val="OsBibleRed"/>
        <w:rPr/>
      </w:pPr>
      <w:r>
        <w:rPr>
          <w:highlight w:val="white"/>
        </w:rPr>
        <w:t>{Mat 22:16}</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216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sen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649</w:t>
      </w:r>
      <w:r>
        <w:rPr>
          <w:rStyle w:val="OsBibleOrange"/>
          <w:highlight w:val="white"/>
        </w:rPr>
        <w:t>$V-PAI-3P</w:t>
      </w:r>
      <w:r>
        <w:rPr>
          <w:rStyle w:val="OsBibleBlack"/>
          <w:highlight w:val="white"/>
        </w:rPr>
        <w:t>&amp;40221602</w:t>
      </w:r>
      <w:r>
        <w:rPr>
          <w:rStyle w:val="OsBibleViolet"/>
          <w:highlight w:val="white"/>
        </w:rPr>
        <w:t>+apostellousi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221603</w:t>
      </w:r>
      <w:r>
        <w:rPr>
          <w:rStyle w:val="OsBibleViolet"/>
          <w:highlight w:val="white"/>
        </w:rPr>
        <w:t>+a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M</w:t>
      </w:r>
      <w:r>
        <w:rPr>
          <w:rStyle w:val="OsBibleBlack"/>
          <w:highlight w:val="white"/>
        </w:rPr>
        <w:t>&amp;40221604</w:t>
      </w:r>
      <w:r>
        <w:rPr>
          <w:rStyle w:val="OsBibleViolet"/>
          <w:highlight w:val="white"/>
        </w:rPr>
        <w:t>+tou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APM</w:t>
      </w:r>
      <w:r>
        <w:rPr>
          <w:rStyle w:val="OsBibleBlack"/>
          <w:highlight w:val="white"/>
        </w:rPr>
        <w:t>&amp;40221605</w:t>
      </w:r>
      <w:r>
        <w:rPr>
          <w:rStyle w:val="OsBibleViolet"/>
          <w:highlight w:val="white"/>
        </w:rPr>
        <w:t>+mathētas</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PM</w:t>
      </w:r>
      <w:r>
        <w:rPr>
          <w:rStyle w:val="OsBibleBlack"/>
          <w:highlight w:val="white"/>
        </w:rPr>
        <w:t>&amp;40221606</w:t>
      </w:r>
      <w:r>
        <w:rPr>
          <w:rStyle w:val="OsBibleViolet"/>
          <w:highlight w:val="white"/>
        </w:rPr>
        <w:t>+autō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7</w:t>
      </w:r>
      <w:r>
        <w:rPr>
          <w:rStyle w:val="OsBibleBrown"/>
          <w:highlight w:val="white"/>
        </w:rPr>
        <w:t>=G3326</w:t>
      </w:r>
      <w:r>
        <w:rPr>
          <w:rStyle w:val="OsBibleOrange"/>
          <w:highlight w:val="white"/>
        </w:rPr>
        <w:t>$PREP</w:t>
      </w:r>
      <w:r>
        <w:rPr>
          <w:rStyle w:val="OsBibleBlack"/>
          <w:highlight w:val="white"/>
        </w:rPr>
        <w:t>&amp;40221607</w:t>
      </w:r>
      <w:r>
        <w:rPr>
          <w:rStyle w:val="OsBibleViolet"/>
          <w:highlight w:val="white"/>
        </w:rPr>
        <w:t>+me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0221608</w:t>
      </w:r>
      <w:r>
        <w:rPr>
          <w:rStyle w:val="OsBibleViolet"/>
          <w:highlight w:val="white"/>
        </w:rPr>
        <w:t>+tōn</w:t>
      </w:r>
      <w:r>
        <w:rPr>
          <w:rStyle w:val="OsBibleLavender"/>
          <w:highlight w:val="white"/>
        </w:rPr>
        <w:t>&gt;</w:t>
      </w:r>
      <w:r>
        <w:rPr>
          <w:szCs w:val="22"/>
          <w:highlight w:val="white"/>
        </w:rPr>
        <w:t xml:space="preserve"> Herodians, </w:t>
      </w:r>
      <w:r>
        <w:rPr>
          <w:rStyle w:val="OsBibleLavender"/>
          <w:highlight w:val="white"/>
        </w:rPr>
        <w:t>&lt;</w:t>
      </w:r>
      <w:r>
        <w:rPr>
          <w:rStyle w:val="OsBiblePink"/>
          <w:highlight w:val="white"/>
        </w:rPr>
        <w:t>9</w:t>
      </w:r>
      <w:r>
        <w:rPr>
          <w:rStyle w:val="OsBibleBrown"/>
          <w:highlight w:val="white"/>
        </w:rPr>
        <w:t>=G2265</w:t>
      </w:r>
      <w:r>
        <w:rPr>
          <w:rStyle w:val="OsBibleOrange"/>
          <w:highlight w:val="white"/>
        </w:rPr>
        <w:t>$N-GPM</w:t>
      </w:r>
      <w:r>
        <w:rPr>
          <w:rStyle w:val="OsBibleBlack"/>
          <w:highlight w:val="white"/>
        </w:rPr>
        <w:t>&amp;40221609</w:t>
      </w:r>
      <w:r>
        <w:rPr>
          <w:rStyle w:val="OsBibleViolet"/>
          <w:highlight w:val="white"/>
        </w:rPr>
        <w:t>+hērōdianō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P-NPM</w:t>
      </w:r>
      <w:r>
        <w:rPr>
          <w:rStyle w:val="OsBibleBlack"/>
          <w:highlight w:val="white"/>
        </w:rPr>
        <w:t>&amp;40221610</w:t>
      </w:r>
      <w:r>
        <w:rPr>
          <w:rStyle w:val="OsBibleViolet"/>
          <w:highlight w:val="white"/>
        </w:rPr>
        <w:t>+legontes</w:t>
      </w:r>
      <w:r>
        <w:rPr>
          <w:rStyle w:val="OsBibleLavender"/>
          <w:highlight w:val="white"/>
        </w:rPr>
        <w:t>&gt;</w:t>
      </w:r>
      <w:r>
        <w:rPr>
          <w:szCs w:val="22"/>
          <w:highlight w:val="white"/>
        </w:rPr>
        <w:t xml:space="preserve"> "Teacher, </w:t>
      </w:r>
      <w:r>
        <w:rPr>
          <w:rStyle w:val="OsBibleLavender"/>
          <w:highlight w:val="white"/>
        </w:rPr>
        <w:t>&lt;</w:t>
      </w:r>
      <w:r>
        <w:rPr>
          <w:rStyle w:val="OsBiblePink"/>
          <w:highlight w:val="white"/>
        </w:rPr>
        <w:t>11</w:t>
      </w:r>
      <w:r>
        <w:rPr>
          <w:rStyle w:val="OsBibleBrown"/>
          <w:highlight w:val="white"/>
        </w:rPr>
        <w:t>=G1320</w:t>
      </w:r>
      <w:r>
        <w:rPr>
          <w:rStyle w:val="OsBibleOrange"/>
          <w:highlight w:val="white"/>
        </w:rPr>
        <w:t>$N-VSM</w:t>
      </w:r>
      <w:r>
        <w:rPr>
          <w:rStyle w:val="OsBibleBlack"/>
          <w:highlight w:val="white"/>
        </w:rPr>
        <w:t>&amp;40221611</w:t>
      </w:r>
      <w:r>
        <w:rPr>
          <w:rStyle w:val="OsBibleViolet"/>
          <w:highlight w:val="white"/>
        </w:rPr>
        <w:t>+didaskale</w:t>
      </w:r>
      <w:r>
        <w:rPr>
          <w:rStyle w:val="OsBibleLavender"/>
          <w:highlight w:val="white"/>
        </w:rPr>
        <w:t>&gt;</w:t>
      </w:r>
      <w:r>
        <w:rPr>
          <w:szCs w:val="22"/>
          <w:highlight w:val="white"/>
        </w:rPr>
        <w:t xml:space="preserve"> </w:t>
      </w:r>
      <w:r>
        <w:rPr>
          <w:szCs w:val="22"/>
          <w:highlight w:val="white"/>
          <w:u w:val="single"/>
        </w:rPr>
        <w:t>we know</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492</w:t>
      </w:r>
      <w:r>
        <w:rPr>
          <w:rStyle w:val="OsBibleOrange"/>
          <w:highlight w:val="white"/>
        </w:rPr>
        <w:t>$V-RAI-1P</w:t>
      </w:r>
      <w:r>
        <w:rPr>
          <w:rStyle w:val="OsBibleBlack"/>
          <w:highlight w:val="white"/>
        </w:rPr>
        <w:t>&amp;40221612</w:t>
      </w:r>
      <w:r>
        <w:rPr>
          <w:rStyle w:val="OsBibleViolet"/>
          <w:highlight w:val="white"/>
        </w:rPr>
        <w:t>+oidame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0221613</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You ar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488</w:t>
      </w:r>
      <w:r>
        <w:rPr>
          <w:rStyle w:val="OsBibleOrange"/>
          <w:highlight w:val="white"/>
        </w:rPr>
        <w:t>$V-PXI-2S</w:t>
      </w:r>
      <w:r>
        <w:rPr>
          <w:rStyle w:val="OsBibleBlack"/>
          <w:highlight w:val="white"/>
        </w:rPr>
        <w:t>&amp;40221615</w:t>
      </w:r>
      <w:r>
        <w:rPr>
          <w:rStyle w:val="OsBibleViolet"/>
          <w:highlight w:val="white"/>
        </w:rPr>
        <w:t>+ei</w:t>
      </w:r>
      <w:r>
        <w:rPr>
          <w:rStyle w:val="OsBibleLavender"/>
          <w:highlight w:val="white"/>
        </w:rPr>
        <w:t>&gt;</w:t>
      </w:r>
      <w:r>
        <w:rPr>
          <w:szCs w:val="22"/>
          <w:highlight w:val="white"/>
        </w:rPr>
        <w:t xml:space="preserve"> truthful, </w:t>
      </w:r>
      <w:r>
        <w:rPr>
          <w:rStyle w:val="OsBibleLavender"/>
          <w:highlight w:val="white"/>
        </w:rPr>
        <w:t>&lt;</w:t>
      </w:r>
      <w:r>
        <w:rPr>
          <w:rStyle w:val="OsBiblePink"/>
          <w:highlight w:val="white"/>
        </w:rPr>
        <w:t>14</w:t>
      </w:r>
      <w:r>
        <w:rPr>
          <w:rStyle w:val="OsBibleBrown"/>
          <w:highlight w:val="white"/>
        </w:rPr>
        <w:t>=G227</w:t>
      </w:r>
      <w:r>
        <w:rPr>
          <w:rStyle w:val="OsBibleOrange"/>
          <w:highlight w:val="white"/>
        </w:rPr>
        <w:t>$A-NSM</w:t>
      </w:r>
      <w:r>
        <w:rPr>
          <w:rStyle w:val="OsBibleBlack"/>
          <w:highlight w:val="white"/>
        </w:rPr>
        <w:t>&amp;40221614</w:t>
      </w:r>
      <w:r>
        <w:rPr>
          <w:rStyle w:val="OsBibleViolet"/>
          <w:highlight w:val="white"/>
        </w:rPr>
        <w:t>+alēthē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2161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each</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1321</w:t>
      </w:r>
      <w:r>
        <w:rPr>
          <w:rStyle w:val="OsBibleOrange"/>
          <w:highlight w:val="white"/>
        </w:rPr>
        <w:t>$V-PAI-2S</w:t>
      </w:r>
      <w:r>
        <w:rPr>
          <w:rStyle w:val="OsBibleBlack"/>
          <w:highlight w:val="white"/>
        </w:rPr>
        <w:t>&amp;40221623</w:t>
      </w:r>
      <w:r>
        <w:rPr>
          <w:rStyle w:val="OsBibleViolet"/>
          <w:highlight w:val="white"/>
        </w:rPr>
        <w:t>+didask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F</w:t>
      </w:r>
      <w:r>
        <w:rPr>
          <w:rStyle w:val="OsBibleBlack"/>
          <w:highlight w:val="white"/>
        </w:rPr>
        <w:t>&amp;40221617</w:t>
      </w:r>
      <w:r>
        <w:rPr>
          <w:rStyle w:val="OsBibleViolet"/>
          <w:highlight w:val="white"/>
        </w:rPr>
        <w:t>+tēn</w:t>
      </w:r>
      <w:r>
        <w:rPr>
          <w:rStyle w:val="OsBibleLavender"/>
          <w:highlight w:val="white"/>
        </w:rPr>
        <w:t>&gt;</w:t>
      </w:r>
      <w:r>
        <w:rPr>
          <w:szCs w:val="22"/>
          <w:highlight w:val="white"/>
        </w:rPr>
        <w:t xml:space="preserve"> way </w:t>
      </w:r>
      <w:r>
        <w:rPr>
          <w:rStyle w:val="OsBibleLavender"/>
          <w:highlight w:val="white"/>
        </w:rPr>
        <w:t>&lt;</w:t>
      </w:r>
      <w:r>
        <w:rPr>
          <w:rStyle w:val="OsBiblePink"/>
          <w:highlight w:val="white"/>
        </w:rPr>
        <w:t>18</w:t>
      </w:r>
      <w:r>
        <w:rPr>
          <w:rStyle w:val="OsBibleBrown"/>
          <w:highlight w:val="white"/>
        </w:rPr>
        <w:t>=G3598</w:t>
      </w:r>
      <w:r>
        <w:rPr>
          <w:rStyle w:val="OsBibleOrange"/>
          <w:highlight w:val="white"/>
        </w:rPr>
        <w:t>$N-ASF</w:t>
      </w:r>
      <w:r>
        <w:rPr>
          <w:rStyle w:val="OsBibleBlack"/>
          <w:highlight w:val="white"/>
        </w:rPr>
        <w:t>&amp;40221618</w:t>
      </w:r>
      <w:r>
        <w:rPr>
          <w:rStyle w:val="OsBibleViolet"/>
          <w:highlight w:val="white"/>
        </w:rPr>
        <w:t>+hod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M</w:t>
      </w:r>
      <w:r>
        <w:rPr>
          <w:rStyle w:val="OsBibleBlack"/>
          <w:highlight w:val="white"/>
        </w:rPr>
        <w:t>&amp;40221619</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20</w:t>
      </w:r>
      <w:r>
        <w:rPr>
          <w:rStyle w:val="OsBibleBrown"/>
          <w:highlight w:val="white"/>
        </w:rPr>
        <w:t>=G2316</w:t>
      </w:r>
      <w:r>
        <w:rPr>
          <w:rStyle w:val="OsBibleOrange"/>
          <w:highlight w:val="white"/>
        </w:rPr>
        <w:t>$N-GSM</w:t>
      </w:r>
      <w:r>
        <w:rPr>
          <w:rStyle w:val="OsBibleBlack"/>
          <w:highlight w:val="white"/>
        </w:rPr>
        <w:t>&amp;40221620</w:t>
      </w:r>
      <w:r>
        <w:rPr>
          <w:rStyle w:val="OsBibleViolet"/>
          <w:highlight w:val="white"/>
        </w:rPr>
        <w:t>+the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1</w:t>
      </w:r>
      <w:r>
        <w:rPr>
          <w:rStyle w:val="OsBibleBrown"/>
          <w:highlight w:val="white"/>
        </w:rPr>
        <w:t>=G1722</w:t>
      </w:r>
      <w:r>
        <w:rPr>
          <w:rStyle w:val="OsBibleOrange"/>
          <w:highlight w:val="white"/>
        </w:rPr>
        <w:t>$PREP</w:t>
      </w:r>
      <w:r>
        <w:rPr>
          <w:rStyle w:val="OsBibleBlack"/>
          <w:highlight w:val="white"/>
        </w:rPr>
        <w:t>&amp;40221621</w:t>
      </w:r>
      <w:r>
        <w:rPr>
          <w:rStyle w:val="OsBibleViolet"/>
          <w:highlight w:val="white"/>
        </w:rPr>
        <w:t>+en</w:t>
      </w:r>
      <w:r>
        <w:rPr>
          <w:rStyle w:val="OsBibleLavender"/>
          <w:highlight w:val="white"/>
        </w:rPr>
        <w:t>&gt;</w:t>
      </w:r>
      <w:r>
        <w:rPr>
          <w:szCs w:val="22"/>
          <w:highlight w:val="white"/>
        </w:rPr>
        <w:t xml:space="preserve"> truth; </w:t>
      </w:r>
      <w:r>
        <w:rPr>
          <w:rStyle w:val="OsBibleLavender"/>
          <w:highlight w:val="white"/>
        </w:rPr>
        <w:t>&lt;</w:t>
      </w:r>
      <w:r>
        <w:rPr>
          <w:rStyle w:val="OsBiblePink"/>
          <w:highlight w:val="white"/>
        </w:rPr>
        <w:t>22</w:t>
      </w:r>
      <w:r>
        <w:rPr>
          <w:rStyle w:val="OsBibleBrown"/>
          <w:highlight w:val="white"/>
        </w:rPr>
        <w:t>=G225</w:t>
      </w:r>
      <w:r>
        <w:rPr>
          <w:rStyle w:val="OsBibleOrange"/>
          <w:highlight w:val="white"/>
        </w:rPr>
        <w:t>$N-DSF</w:t>
      </w:r>
      <w:r>
        <w:rPr>
          <w:rStyle w:val="OsBibleBlack"/>
          <w:highlight w:val="white"/>
        </w:rPr>
        <w:t>&amp;40221622</w:t>
      </w:r>
      <w:r>
        <w:rPr>
          <w:rStyle w:val="OsBibleViolet"/>
          <w:highlight w:val="white"/>
        </w:rPr>
        <w:t>+alēthe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0221624</w:t>
      </w:r>
      <w:r>
        <w:rPr>
          <w:rStyle w:val="OsBibleViolet"/>
          <w:highlight w:val="white"/>
        </w:rPr>
        <w:t>+ka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7</w:t>
      </w:r>
      <w:r>
        <w:rPr>
          <w:rStyle w:val="OsBibleBrown"/>
          <w:highlight w:val="white"/>
        </w:rPr>
        <w:t>=G4671</w:t>
      </w:r>
      <w:r>
        <w:rPr>
          <w:rStyle w:val="OsBibleOrange"/>
          <w:highlight w:val="white"/>
        </w:rPr>
        <w:t>$P-2DS</w:t>
      </w:r>
      <w:r>
        <w:rPr>
          <w:rStyle w:val="OsBibleBlack"/>
          <w:highlight w:val="white"/>
        </w:rPr>
        <w:t>&amp;40221627</w:t>
      </w:r>
      <w:r>
        <w:rPr>
          <w:rStyle w:val="OsBibleViolet"/>
          <w:highlight w:val="white"/>
        </w:rPr>
        <w:t>+s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756</w:t>
      </w:r>
      <w:r>
        <w:rPr>
          <w:rStyle w:val="OsBibleOrange"/>
          <w:highlight w:val="white"/>
        </w:rPr>
        <w:t>$PRT-N</w:t>
      </w:r>
      <w:r>
        <w:rPr>
          <w:rStyle w:val="OsBibleBlack"/>
          <w:highlight w:val="white"/>
        </w:rPr>
        <w:t>&amp;40221625</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o not care</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3199</w:t>
      </w:r>
      <w:r>
        <w:rPr>
          <w:rStyle w:val="OsBibleOrange"/>
          <w:highlight w:val="white"/>
        </w:rPr>
        <w:t>$V-PQI-3S</w:t>
      </w:r>
      <w:r>
        <w:rPr>
          <w:rStyle w:val="OsBibleBlack"/>
          <w:highlight w:val="white"/>
        </w:rPr>
        <w:t>&amp;40221626</w:t>
      </w:r>
      <w:r>
        <w:rPr>
          <w:rStyle w:val="OsBibleViolet"/>
          <w:highlight w:val="white"/>
        </w:rPr>
        <w:t>+melei</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28</w:t>
      </w:r>
      <w:r>
        <w:rPr>
          <w:rStyle w:val="OsBibleBrown"/>
          <w:highlight w:val="white"/>
        </w:rPr>
        <w:t>=G4012</w:t>
      </w:r>
      <w:r>
        <w:rPr>
          <w:rStyle w:val="OsBibleOrange"/>
          <w:highlight w:val="white"/>
        </w:rPr>
        <w:t>$PREP</w:t>
      </w:r>
      <w:r>
        <w:rPr>
          <w:rStyle w:val="OsBibleBlack"/>
          <w:highlight w:val="white"/>
        </w:rPr>
        <w:t>&amp;40221628</w:t>
      </w:r>
      <w:r>
        <w:rPr>
          <w:rStyle w:val="OsBibleViolet"/>
          <w:highlight w:val="white"/>
        </w:rPr>
        <w:t>+peri</w:t>
      </w:r>
      <w:r>
        <w:rPr>
          <w:rStyle w:val="OsBibleLavender"/>
          <w:highlight w:val="white"/>
        </w:rPr>
        <w:t>&gt;</w:t>
      </w:r>
      <w:r>
        <w:rPr>
          <w:szCs w:val="22"/>
          <w:highlight w:val="white"/>
        </w:rPr>
        <w:t xml:space="preserve"> anyone, </w:t>
      </w:r>
      <w:r>
        <w:rPr>
          <w:rStyle w:val="OsBibleLavender"/>
          <w:highlight w:val="white"/>
        </w:rPr>
        <w:t>&lt;</w:t>
      </w:r>
      <w:r>
        <w:rPr>
          <w:rStyle w:val="OsBiblePink"/>
          <w:highlight w:val="white"/>
        </w:rPr>
        <w:t>29</w:t>
      </w:r>
      <w:r>
        <w:rPr>
          <w:rStyle w:val="OsBibleBrown"/>
          <w:highlight w:val="white"/>
        </w:rPr>
        <w:t>=G3762</w:t>
      </w:r>
      <w:r>
        <w:rPr>
          <w:rStyle w:val="OsBibleOrange"/>
          <w:highlight w:val="white"/>
        </w:rPr>
        <w:t>$A-GSM</w:t>
      </w:r>
      <w:r>
        <w:rPr>
          <w:rStyle w:val="OsBibleBlack"/>
          <w:highlight w:val="white"/>
        </w:rPr>
        <w:t>&amp;40221629</w:t>
      </w:r>
      <w:r>
        <w:rPr>
          <w:rStyle w:val="OsBibleViolet"/>
          <w:highlight w:val="white"/>
        </w:rPr>
        <w:t>+oudeno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31</w:t>
      </w:r>
      <w:r>
        <w:rPr>
          <w:rStyle w:val="OsBibleBrown"/>
          <w:highlight w:val="white"/>
        </w:rPr>
        <w:t>=G1063</w:t>
      </w:r>
      <w:r>
        <w:rPr>
          <w:rStyle w:val="OsBibleOrange"/>
          <w:highlight w:val="white"/>
        </w:rPr>
        <w:t>$CONJ</w:t>
      </w:r>
      <w:r>
        <w:rPr>
          <w:rStyle w:val="OsBibleBlack"/>
          <w:highlight w:val="white"/>
        </w:rPr>
        <w:t>&amp;40221631</w:t>
      </w:r>
      <w:r>
        <w:rPr>
          <w:rStyle w:val="OsBibleViolet"/>
          <w:highlight w:val="white"/>
        </w:rPr>
        <w:t>+ga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0</w:t>
      </w:r>
      <w:r>
        <w:rPr>
          <w:rStyle w:val="OsBibleBrown"/>
          <w:highlight w:val="white"/>
        </w:rPr>
        <w:t>=G3756</w:t>
      </w:r>
      <w:r>
        <w:rPr>
          <w:rStyle w:val="OsBibleOrange"/>
          <w:highlight w:val="white"/>
        </w:rPr>
        <w:t>$PRT-N</w:t>
      </w:r>
      <w:r>
        <w:rPr>
          <w:rStyle w:val="OsBibleBlack"/>
          <w:highlight w:val="white"/>
        </w:rPr>
        <w:t>&amp;40221630</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You do not look [with partiality]</w:t>
      </w:r>
      <w:r>
        <w:rPr>
          <w:szCs w:val="22"/>
          <w:highlight w:val="white"/>
        </w:rPr>
        <w:t xml:space="preserve"> </w:t>
      </w:r>
      <w:r>
        <w:rPr>
          <w:rStyle w:val="OsBibleLavender"/>
          <w:highlight w:val="white"/>
        </w:rPr>
        <w:t>&lt;</w:t>
      </w:r>
      <w:r>
        <w:rPr>
          <w:rStyle w:val="OsBiblePink"/>
          <w:highlight w:val="white"/>
        </w:rPr>
        <w:t>32</w:t>
      </w:r>
      <w:r>
        <w:rPr>
          <w:rStyle w:val="OsBibleBrown"/>
          <w:highlight w:val="white"/>
        </w:rPr>
        <w:t>=G991</w:t>
      </w:r>
      <w:r>
        <w:rPr>
          <w:rStyle w:val="OsBibleOrange"/>
          <w:highlight w:val="white"/>
        </w:rPr>
        <w:t>$V-PAI-2S</w:t>
      </w:r>
      <w:r>
        <w:rPr>
          <w:rStyle w:val="OsBibleBlack"/>
          <w:highlight w:val="white"/>
        </w:rPr>
        <w:t>&amp;40221632</w:t>
      </w:r>
      <w:r>
        <w:rPr>
          <w:rStyle w:val="OsBibleViolet"/>
          <w:highlight w:val="white"/>
        </w:rPr>
        <w:t>+blepeis</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33</w:t>
      </w:r>
      <w:r>
        <w:rPr>
          <w:rStyle w:val="OsBibleBrown"/>
          <w:highlight w:val="white"/>
        </w:rPr>
        <w:t>=G1519</w:t>
      </w:r>
      <w:r>
        <w:rPr>
          <w:rStyle w:val="OsBibleOrange"/>
          <w:highlight w:val="white"/>
        </w:rPr>
        <w:t>$PREP</w:t>
      </w:r>
      <w:r>
        <w:rPr>
          <w:rStyle w:val="OsBibleBlack"/>
          <w:highlight w:val="white"/>
        </w:rPr>
        <w:t>&amp;40221633</w:t>
      </w:r>
      <w:r>
        <w:rPr>
          <w:rStyle w:val="OsBibleViolet"/>
          <w:highlight w:val="white"/>
        </w:rPr>
        <w:t>+eis</w:t>
      </w:r>
      <w:r>
        <w:rPr>
          <w:rStyle w:val="OsBibleLavender"/>
          <w:highlight w:val="white"/>
        </w:rPr>
        <w:t>&gt;</w:t>
      </w:r>
      <w:r>
        <w:rPr>
          <w:szCs w:val="22"/>
          <w:highlight w:val="white"/>
        </w:rPr>
        <w:t xml:space="preserve"> [the] face </w:t>
      </w:r>
      <w:r>
        <w:rPr>
          <w:rStyle w:val="OsBibleLavender"/>
          <w:highlight w:val="white"/>
        </w:rPr>
        <w:t>&lt;</w:t>
      </w:r>
      <w:r>
        <w:rPr>
          <w:rStyle w:val="OsBiblePink"/>
          <w:highlight w:val="white"/>
        </w:rPr>
        <w:t>34</w:t>
      </w:r>
      <w:r>
        <w:rPr>
          <w:rStyle w:val="OsBibleBrown"/>
          <w:highlight w:val="white"/>
        </w:rPr>
        <w:t>=G4383</w:t>
      </w:r>
      <w:r>
        <w:rPr>
          <w:rStyle w:val="OsBibleOrange"/>
          <w:highlight w:val="white"/>
        </w:rPr>
        <w:t>$N-ASN</w:t>
      </w:r>
      <w:r>
        <w:rPr>
          <w:rStyle w:val="OsBibleBlack"/>
          <w:highlight w:val="white"/>
        </w:rPr>
        <w:t>&amp;40221634</w:t>
      </w:r>
      <w:r>
        <w:rPr>
          <w:rStyle w:val="OsBibleViolet"/>
          <w:highlight w:val="white"/>
        </w:rPr>
        <w:t>+prosōpon</w:t>
      </w:r>
      <w:r>
        <w:rPr>
          <w:rStyle w:val="OsBibleLavender"/>
          <w:highlight w:val="white"/>
        </w:rPr>
        <w:t>&gt;</w:t>
      </w:r>
      <w:r>
        <w:rPr>
          <w:szCs w:val="22"/>
          <w:highlight w:val="white"/>
        </w:rPr>
        <w:t xml:space="preserve"> of men. </w:t>
      </w:r>
      <w:r>
        <w:rPr>
          <w:rStyle w:val="OsBibleLavender"/>
          <w:highlight w:val="white"/>
        </w:rPr>
        <w:t>&lt;</w:t>
      </w:r>
      <w:r>
        <w:rPr>
          <w:rStyle w:val="OsBiblePink"/>
          <w:highlight w:val="white"/>
        </w:rPr>
        <w:t>35</w:t>
      </w:r>
      <w:r>
        <w:rPr>
          <w:rStyle w:val="OsBibleBrown"/>
          <w:highlight w:val="white"/>
        </w:rPr>
        <w:t>=G444</w:t>
      </w:r>
      <w:r>
        <w:rPr>
          <w:rStyle w:val="OsBibleOrange"/>
          <w:highlight w:val="white"/>
        </w:rPr>
        <w:t>$N-GPM</w:t>
      </w:r>
      <w:r>
        <w:rPr>
          <w:rStyle w:val="OsBibleBlack"/>
          <w:highlight w:val="white"/>
        </w:rPr>
        <w:t>&amp;40221635</w:t>
      </w:r>
      <w:r>
        <w:rPr>
          <w:rStyle w:val="OsBibleViolet"/>
          <w:highlight w:val="white"/>
        </w:rPr>
        <w:t>+anthrōpōn</w:t>
      </w:r>
      <w:r>
        <w:rPr>
          <w:rStyle w:val="OsBibleLavender"/>
          <w:highlight w:val="white"/>
        </w:rPr>
        <w:t>&gt;</w:t>
      </w:r>
      <w:r>
        <w:rPr>
          <w:szCs w:val="22"/>
          <w:highlight w:val="white"/>
        </w:rPr>
        <w:t xml:space="preserve"> </w:t>
      </w:r>
    </w:p>
    <w:p>
      <w:pPr>
        <w:pStyle w:val="OsBibleGreen"/>
        <w:rPr>
          <w:highlight w:val="white"/>
        </w:rPr>
      </w:pPr>
      <w:r>
        <w:rPr>
          <w:highlight w:val="white"/>
        </w:rPr>
        <w:t>'truthful ... teach the way of God in truth'  What hypocrites!  They do not believe Him!</w:t>
      </w:r>
    </w:p>
    <w:p>
      <w:pPr>
        <w:pStyle w:val="OsBibleGreen"/>
        <w:rPr>
          <w:highlight w:val="white"/>
        </w:rPr>
      </w:pPr>
      <w:r>
        <w:rPr>
          <w:highlight w:val="white"/>
        </w:rPr>
        <w:t>'You do not look upon the face of men' means 'You are not partial'</w:t>
      </w:r>
    </w:p>
    <w:p>
      <w:pPr>
        <w:pStyle w:val="OsBibleGreen"/>
        <w:rPr>
          <w:highlight w:val="white"/>
        </w:rPr>
      </w:pPr>
      <w:r>
        <w:rPr>
          <w:highlight w:val="white"/>
        </w:rPr>
        <w:t>Luke 20:20 calls these men 'spies, who pretended to be righteous'</w:t>
      </w:r>
    </w:p>
    <w:p>
      <w:pPr>
        <w:pStyle w:val="OsBibleGreen"/>
        <w:rPr>
          <w:highlight w:val="white"/>
        </w:rPr>
      </w:pPr>
      <w:r>
        <w:rPr>
          <w:highlight w:val="white"/>
        </w:rPr>
      </w:r>
    </w:p>
    <w:p>
      <w:pPr>
        <w:pStyle w:val="OsBibleRed"/>
        <w:rPr/>
      </w:pPr>
      <w:r>
        <w:rPr>
          <w:highlight w:val="white"/>
        </w:rPr>
        <w:t>{Mat 22:17}</w:t>
      </w:r>
    </w:p>
    <w:p>
      <w:pPr>
        <w:pStyle w:val="Normal"/>
        <w:rPr>
          <w:szCs w:val="22"/>
          <w:highlight w:val="white"/>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21702</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tell</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36</w:t>
      </w:r>
      <w:r>
        <w:rPr>
          <w:rStyle w:val="OsBibleOrange"/>
          <w:highlight w:val="white"/>
        </w:rPr>
        <w:t>$V-2AAM-2S</w:t>
      </w:r>
      <w:r>
        <w:rPr>
          <w:rStyle w:val="OsBibleBlack"/>
          <w:highlight w:val="white"/>
        </w:rPr>
        <w:t>&amp;40221701</w:t>
      </w:r>
      <w:r>
        <w:rPr>
          <w:rStyle w:val="OsBibleViolet"/>
          <w:highlight w:val="white"/>
        </w:rPr>
        <w:t>+eipe</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3</w:t>
      </w:r>
      <w:r>
        <w:rPr>
          <w:rStyle w:val="OsBibleBrown"/>
          <w:highlight w:val="white"/>
        </w:rPr>
        <w:t>=G2254</w:t>
      </w:r>
      <w:r>
        <w:rPr>
          <w:rStyle w:val="OsBibleOrange"/>
          <w:highlight w:val="white"/>
        </w:rPr>
        <w:t>$P-1DP</w:t>
      </w:r>
      <w:r>
        <w:rPr>
          <w:rStyle w:val="OsBibleBlack"/>
          <w:highlight w:val="white"/>
        </w:rPr>
        <w:t>&amp;40221703</w:t>
      </w:r>
      <w:r>
        <w:rPr>
          <w:rStyle w:val="OsBibleViolet"/>
          <w:highlight w:val="white"/>
        </w:rPr>
        <w:t>+hēmi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4</w:t>
      </w:r>
      <w:r>
        <w:rPr>
          <w:rStyle w:val="OsBibleBrown"/>
          <w:highlight w:val="white"/>
        </w:rPr>
        <w:t>=G5101</w:t>
      </w:r>
      <w:r>
        <w:rPr>
          <w:rStyle w:val="OsBibleOrange"/>
          <w:highlight w:val="white"/>
        </w:rPr>
        <w:t>$I-ASN</w:t>
      </w:r>
      <w:r>
        <w:rPr>
          <w:rStyle w:val="OsBibleBlack"/>
          <w:highlight w:val="white"/>
        </w:rPr>
        <w:t>&amp;40221704</w:t>
      </w:r>
      <w:r>
        <w:rPr>
          <w:rStyle w:val="OsBibleViolet"/>
          <w:highlight w:val="white"/>
        </w:rPr>
        <w:t>+t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5</w:t>
      </w:r>
      <w:r>
        <w:rPr>
          <w:rStyle w:val="OsBibleBrown"/>
          <w:highlight w:val="white"/>
        </w:rPr>
        <w:t>=G4671</w:t>
      </w:r>
      <w:r>
        <w:rPr>
          <w:rStyle w:val="OsBibleOrange"/>
          <w:highlight w:val="white"/>
        </w:rPr>
        <w:t>$P-2DS</w:t>
      </w:r>
      <w:r>
        <w:rPr>
          <w:rStyle w:val="OsBibleBlack"/>
          <w:highlight w:val="white"/>
        </w:rPr>
        <w:t>&amp;40221705</w:t>
      </w:r>
      <w:r>
        <w:rPr>
          <w:rStyle w:val="OsBibleViolet"/>
          <w:highlight w:val="white"/>
        </w:rPr>
        <w:t>+soi</w:t>
      </w:r>
      <w:r>
        <w:rPr>
          <w:rStyle w:val="OsBibleLavender"/>
          <w:highlight w:val="white"/>
        </w:rPr>
        <w:t>&gt;</w:t>
      </w:r>
      <w:r>
        <w:rPr>
          <w:szCs w:val="22"/>
          <w:highlight w:val="white"/>
        </w:rPr>
        <w:t xml:space="preserve"> </w:t>
      </w:r>
      <w:r>
        <w:rPr>
          <w:szCs w:val="22"/>
          <w:highlight w:val="white"/>
          <w:u w:val="single"/>
        </w:rPr>
        <w:t>think.</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380</w:t>
      </w:r>
      <w:r>
        <w:rPr>
          <w:rStyle w:val="OsBibleOrange"/>
          <w:highlight w:val="white"/>
        </w:rPr>
        <w:t>$V-PAI-3S</w:t>
      </w:r>
      <w:r>
        <w:rPr>
          <w:rStyle w:val="OsBibleBlack"/>
          <w:highlight w:val="white"/>
        </w:rPr>
        <w:t>&amp;40221706</w:t>
      </w:r>
      <w:r>
        <w:rPr>
          <w:rStyle w:val="OsBibleViolet"/>
          <w:highlight w:val="white"/>
        </w:rPr>
        <w:t>+dokei</w:t>
      </w:r>
      <w:r>
        <w:rPr>
          <w:rStyle w:val="OsBibleLavender"/>
          <w:highlight w:val="white"/>
        </w:rPr>
        <w:t>&gt;</w:t>
      </w:r>
      <w:r>
        <w:rPr>
          <w:szCs w:val="22"/>
          <w:highlight w:val="white"/>
        </w:rPr>
        <w:t xml:space="preserve"> </w:t>
      </w:r>
      <w:r>
        <w:rPr>
          <w:szCs w:val="22"/>
          <w:highlight w:val="white"/>
          <w:u w:val="single"/>
        </w:rPr>
        <w:t>Is it lawful</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832</w:t>
      </w:r>
      <w:r>
        <w:rPr>
          <w:rStyle w:val="OsBibleOrange"/>
          <w:highlight w:val="white"/>
        </w:rPr>
        <w:t>$V-PQI-3S</w:t>
      </w:r>
      <w:r>
        <w:rPr>
          <w:rStyle w:val="OsBibleBlack"/>
          <w:highlight w:val="white"/>
        </w:rPr>
        <w:t>&amp;40221707</w:t>
      </w:r>
      <w:r>
        <w:rPr>
          <w:rStyle w:val="OsBibleViolet"/>
          <w:highlight w:val="white"/>
        </w:rPr>
        <w:t>+exestin</w:t>
      </w:r>
      <w:r>
        <w:rPr>
          <w:rStyle w:val="OsBibleLavender"/>
          <w:highlight w:val="white"/>
        </w:rPr>
        <w:t>&gt;</w:t>
      </w:r>
      <w:r>
        <w:rPr>
          <w:szCs w:val="22"/>
          <w:highlight w:val="white"/>
        </w:rPr>
        <w:t xml:space="preserve"> to give </w:t>
      </w:r>
      <w:r>
        <w:rPr>
          <w:rStyle w:val="OsBibleLavender"/>
          <w:highlight w:val="white"/>
        </w:rPr>
        <w:t>&lt;</w:t>
      </w:r>
      <w:r>
        <w:rPr>
          <w:rStyle w:val="OsBiblePink"/>
          <w:highlight w:val="white"/>
        </w:rPr>
        <w:t>8</w:t>
      </w:r>
      <w:r>
        <w:rPr>
          <w:rStyle w:val="OsBibleBrown"/>
          <w:highlight w:val="white"/>
        </w:rPr>
        <w:t>=G1325</w:t>
      </w:r>
      <w:r>
        <w:rPr>
          <w:rStyle w:val="OsBibleOrange"/>
          <w:highlight w:val="white"/>
        </w:rPr>
        <w:t>$V-2AAN</w:t>
      </w:r>
      <w:r>
        <w:rPr>
          <w:rStyle w:val="OsBibleBlack"/>
          <w:highlight w:val="white"/>
        </w:rPr>
        <w:t>&amp;40221708</w:t>
      </w:r>
      <w:r>
        <w:rPr>
          <w:rStyle w:val="OsBibleViolet"/>
          <w:highlight w:val="white"/>
        </w:rPr>
        <w:t>+dounai</w:t>
      </w:r>
      <w:r>
        <w:rPr>
          <w:rStyle w:val="OsBibleLavender"/>
          <w:highlight w:val="white"/>
        </w:rPr>
        <w:t>&gt;</w:t>
      </w:r>
      <w:r>
        <w:rPr>
          <w:szCs w:val="22"/>
          <w:highlight w:val="white"/>
        </w:rPr>
        <w:t xml:space="preserve"> taxes </w:t>
      </w:r>
      <w:r>
        <w:rPr>
          <w:rStyle w:val="OsBibleLavender"/>
          <w:highlight w:val="white"/>
        </w:rPr>
        <w:t>&lt;</w:t>
      </w:r>
      <w:r>
        <w:rPr>
          <w:rStyle w:val="OsBiblePink"/>
          <w:highlight w:val="white"/>
        </w:rPr>
        <w:t>9</w:t>
      </w:r>
      <w:r>
        <w:rPr>
          <w:rStyle w:val="OsBibleBrown"/>
          <w:highlight w:val="white"/>
        </w:rPr>
        <w:t>=G2778</w:t>
      </w:r>
      <w:r>
        <w:rPr>
          <w:rStyle w:val="OsBibleOrange"/>
          <w:highlight w:val="white"/>
        </w:rPr>
        <w:t>$N-ASM</w:t>
      </w:r>
      <w:r>
        <w:rPr>
          <w:rStyle w:val="OsBibleBlack"/>
          <w:highlight w:val="white"/>
        </w:rPr>
        <w:t>&amp;40221709</w:t>
      </w:r>
      <w:r>
        <w:rPr>
          <w:rStyle w:val="OsBibleViolet"/>
          <w:highlight w:val="white"/>
        </w:rPr>
        <w:t>+kēnson</w:t>
      </w:r>
      <w:r>
        <w:rPr>
          <w:rStyle w:val="OsBibleLavender"/>
          <w:highlight w:val="white"/>
        </w:rPr>
        <w:t>&gt;</w:t>
      </w:r>
      <w:r>
        <w:rPr>
          <w:szCs w:val="22"/>
          <w:highlight w:val="white"/>
        </w:rPr>
        <w:t xml:space="preserve"> to Caesar, </w:t>
      </w:r>
      <w:r>
        <w:rPr>
          <w:rStyle w:val="OsBibleLavender"/>
          <w:highlight w:val="white"/>
        </w:rPr>
        <w:t>&lt;</w:t>
      </w:r>
      <w:r>
        <w:rPr>
          <w:rStyle w:val="OsBiblePink"/>
          <w:highlight w:val="white"/>
        </w:rPr>
        <w:t>10</w:t>
      </w:r>
      <w:r>
        <w:rPr>
          <w:rStyle w:val="OsBibleBrown"/>
          <w:highlight w:val="white"/>
        </w:rPr>
        <w:t>=G2541</w:t>
      </w:r>
      <w:r>
        <w:rPr>
          <w:rStyle w:val="OsBibleOrange"/>
          <w:highlight w:val="white"/>
        </w:rPr>
        <w:t>$N-DSM</w:t>
      </w:r>
      <w:r>
        <w:rPr>
          <w:rStyle w:val="OsBibleBlack"/>
          <w:highlight w:val="white"/>
        </w:rPr>
        <w:t>&amp;40221710</w:t>
      </w:r>
      <w:r>
        <w:rPr>
          <w:rStyle w:val="OsBibleViolet"/>
          <w:highlight w:val="white"/>
        </w:rPr>
        <w:t>+kaisari</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1</w:t>
      </w:r>
      <w:r>
        <w:rPr>
          <w:rStyle w:val="OsBibleBrown"/>
          <w:highlight w:val="white"/>
        </w:rPr>
        <w:t>=G2228</w:t>
      </w:r>
      <w:r>
        <w:rPr>
          <w:rStyle w:val="OsBibleOrange"/>
          <w:highlight w:val="white"/>
        </w:rPr>
        <w:t>$PRT</w:t>
      </w:r>
      <w:r>
        <w:rPr>
          <w:rStyle w:val="OsBibleBlack"/>
          <w:highlight w:val="white"/>
        </w:rPr>
        <w:t>&amp;40221711</w:t>
      </w:r>
      <w:r>
        <w:rPr>
          <w:rStyle w:val="OsBibleViolet"/>
          <w:highlight w:val="white"/>
        </w:rPr>
        <w:t>+ē</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2</w:t>
      </w:r>
      <w:r>
        <w:rPr>
          <w:rStyle w:val="OsBibleBrown"/>
          <w:highlight w:val="white"/>
        </w:rPr>
        <w:t>=G3756</w:t>
      </w:r>
      <w:r>
        <w:rPr>
          <w:rStyle w:val="OsBibleOrange"/>
          <w:highlight w:val="white"/>
        </w:rPr>
        <w:t>$PRT-N</w:t>
      </w:r>
      <w:r>
        <w:rPr>
          <w:rStyle w:val="OsBibleBlack"/>
          <w:highlight w:val="white"/>
        </w:rPr>
        <w:t>&amp;40221712</w:t>
      </w:r>
      <w:r>
        <w:rPr>
          <w:rStyle w:val="OsBibleViolet"/>
          <w:highlight w:val="white"/>
        </w:rPr>
        <w:t>+ou</w:t>
      </w:r>
      <w:r>
        <w:rPr>
          <w:rStyle w:val="OsBibleLavender"/>
          <w:highlight w:val="white"/>
        </w:rPr>
        <w:t>&gt;</w:t>
      </w:r>
      <w:r>
        <w:rPr>
          <w:szCs w:val="22"/>
          <w:highlight w:val="white"/>
        </w:rPr>
        <w:t xml:space="preserve"> </w:t>
      </w:r>
    </w:p>
    <w:p>
      <w:pPr>
        <w:pStyle w:val="OsBibleGreen"/>
        <w:rPr>
          <w:highlight w:val="white"/>
        </w:rPr>
      </w:pPr>
      <w:r>
        <w:rPr>
          <w:highlight w:val="white"/>
        </w:rPr>
        <w:t>'Caesar'  If Jesus says no, they will take Him to Pilate on charges of insurrection.  If He says yes, they will accuse Him before the Jews of being a traitor to Israel.</w:t>
      </w:r>
    </w:p>
    <w:p>
      <w:pPr>
        <w:pStyle w:val="OsBibleGreen"/>
        <w:rPr>
          <w:highlight w:val="white"/>
        </w:rPr>
      </w:pPr>
      <w:r>
        <w:rPr>
          <w:highlight w:val="white"/>
        </w:rPr>
      </w:r>
    </w:p>
    <w:p>
      <w:pPr>
        <w:pStyle w:val="OsBibleRed"/>
        <w:rPr/>
      </w:pPr>
      <w:r>
        <w:rPr>
          <w:highlight w:val="white"/>
        </w:rPr>
        <w:t>{Mat 22:18}</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21802</w:t>
      </w:r>
      <w:r>
        <w:rPr>
          <w:rStyle w:val="OsBibleViolet"/>
          <w:highlight w:val="white"/>
        </w:rPr>
        <w:t>+de</w:t>
      </w:r>
      <w:r>
        <w:rPr>
          <w:rStyle w:val="OsBibleLavender"/>
          <w:highlight w:val="white"/>
        </w:rPr>
        <w:t>&gt;</w:t>
      </w:r>
      <w:r>
        <w:rPr>
          <w:szCs w:val="22"/>
          <w:highlight w:val="white"/>
        </w:rPr>
        <w:t xml:space="preserve"> having known </w:t>
      </w:r>
      <w:r>
        <w:rPr>
          <w:rStyle w:val="OsBibleLavender"/>
          <w:highlight w:val="white"/>
        </w:rPr>
        <w:t>&lt;</w:t>
      </w:r>
      <w:r>
        <w:rPr>
          <w:rStyle w:val="OsBiblePink"/>
          <w:highlight w:val="white"/>
        </w:rPr>
        <w:t>1</w:t>
      </w:r>
      <w:r>
        <w:rPr>
          <w:rStyle w:val="OsBibleBrown"/>
          <w:highlight w:val="white"/>
        </w:rPr>
        <w:t>=G1097</w:t>
      </w:r>
      <w:r>
        <w:rPr>
          <w:rStyle w:val="OsBibleOrange"/>
          <w:highlight w:val="white"/>
        </w:rPr>
        <w:t>$V-2AAP-NSM</w:t>
      </w:r>
      <w:r>
        <w:rPr>
          <w:rStyle w:val="OsBibleBlack"/>
          <w:highlight w:val="white"/>
        </w:rPr>
        <w:t>&amp;40221801</w:t>
      </w:r>
      <w:r>
        <w:rPr>
          <w:rStyle w:val="OsBibleViolet"/>
          <w:highlight w:val="white"/>
        </w:rPr>
        <w:t>+gnou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PM</w:t>
      </w:r>
      <w:r>
        <w:rPr>
          <w:rStyle w:val="OsBibleBlack"/>
          <w:highlight w:val="white"/>
        </w:rPr>
        <w:t>&amp;40221807</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0221805</w:t>
      </w:r>
      <w:r>
        <w:rPr>
          <w:rStyle w:val="OsBibleViolet"/>
          <w:highlight w:val="white"/>
        </w:rPr>
        <w:t>+tēn</w:t>
      </w:r>
      <w:r>
        <w:rPr>
          <w:rStyle w:val="OsBibleLavender"/>
          <w:highlight w:val="white"/>
        </w:rPr>
        <w:t>&gt;</w:t>
      </w:r>
      <w:r>
        <w:rPr>
          <w:szCs w:val="22"/>
          <w:highlight w:val="white"/>
        </w:rPr>
        <w:t xml:space="preserve"> evil intentions, </w:t>
      </w:r>
      <w:r>
        <w:rPr>
          <w:rStyle w:val="OsBibleLavender"/>
          <w:highlight w:val="white"/>
        </w:rPr>
        <w:t>&lt;</w:t>
      </w:r>
      <w:r>
        <w:rPr>
          <w:rStyle w:val="OsBiblePink"/>
          <w:highlight w:val="white"/>
        </w:rPr>
        <w:t>6</w:t>
      </w:r>
      <w:r>
        <w:rPr>
          <w:rStyle w:val="OsBibleBrown"/>
          <w:highlight w:val="white"/>
        </w:rPr>
        <w:t>=G4189</w:t>
      </w:r>
      <w:r>
        <w:rPr>
          <w:rStyle w:val="OsBibleOrange"/>
          <w:highlight w:val="white"/>
        </w:rPr>
        <w:t>$N-ASF</w:t>
      </w:r>
      <w:r>
        <w:rPr>
          <w:rStyle w:val="OsBibleBlack"/>
          <w:highlight w:val="white"/>
        </w:rPr>
        <w:t>&amp;40221806</w:t>
      </w:r>
      <w:r>
        <w:rPr>
          <w:rStyle w:val="OsBibleViolet"/>
          <w:highlight w:val="white"/>
        </w:rPr>
        <w:t>+ponēr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218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218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I-3S</w:t>
      </w:r>
      <w:r>
        <w:rPr>
          <w:rStyle w:val="OsBibleBlack"/>
          <w:highlight w:val="white"/>
        </w:rPr>
        <w:t>&amp;40221808</w:t>
      </w:r>
      <w:r>
        <w:rPr>
          <w:rStyle w:val="OsBibleViolet"/>
          <w:highlight w:val="white"/>
        </w:rPr>
        <w:t>+eipen</w:t>
      </w:r>
      <w:r>
        <w:rPr>
          <w:rStyle w:val="OsBibleLavender"/>
          <w:highlight w:val="white"/>
        </w:rPr>
        <w:t>&gt;</w:t>
      </w:r>
      <w:r>
        <w:rPr>
          <w:szCs w:val="22"/>
          <w:highlight w:val="white"/>
        </w:rPr>
        <w:t xml:space="preserve"> "Hypocrites! </w:t>
      </w:r>
      <w:r>
        <w:rPr>
          <w:rStyle w:val="OsBibleLavender"/>
          <w:highlight w:val="white"/>
        </w:rPr>
        <w:t>&lt;</w:t>
      </w:r>
      <w:r>
        <w:rPr>
          <w:rStyle w:val="OsBiblePink"/>
          <w:highlight w:val="white"/>
        </w:rPr>
        <w:t>12</w:t>
      </w:r>
      <w:r>
        <w:rPr>
          <w:rStyle w:val="OsBibleBrown"/>
          <w:highlight w:val="white"/>
        </w:rPr>
        <w:t>=G5273</w:t>
      </w:r>
      <w:r>
        <w:rPr>
          <w:rStyle w:val="OsBibleOrange"/>
          <w:highlight w:val="white"/>
        </w:rPr>
        <w:t>$N-VPM</w:t>
      </w:r>
      <w:r>
        <w:rPr>
          <w:rStyle w:val="OsBibleBlack"/>
          <w:highlight w:val="white"/>
        </w:rPr>
        <w:t>&amp;40221812</w:t>
      </w:r>
      <w:r>
        <w:rPr>
          <w:rStyle w:val="OsBibleViolet"/>
          <w:highlight w:val="white"/>
        </w:rPr>
        <w:t>+hupokritai</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9</w:t>
      </w:r>
      <w:r>
        <w:rPr>
          <w:rStyle w:val="OsBibleBrown"/>
          <w:highlight w:val="white"/>
        </w:rPr>
        <w:t>=G5101</w:t>
      </w:r>
      <w:r>
        <w:rPr>
          <w:rStyle w:val="OsBibleOrange"/>
          <w:highlight w:val="white"/>
        </w:rPr>
        <w:t>$I-ASN</w:t>
      </w:r>
      <w:r>
        <w:rPr>
          <w:rStyle w:val="OsBibleBlack"/>
          <w:highlight w:val="white"/>
        </w:rPr>
        <w:t>&amp;40221809</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are you testing</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985</w:t>
      </w:r>
      <w:r>
        <w:rPr>
          <w:rStyle w:val="OsBibleOrange"/>
          <w:highlight w:val="white"/>
        </w:rPr>
        <w:t>$V-PAI-2P</w:t>
      </w:r>
      <w:r>
        <w:rPr>
          <w:rStyle w:val="OsBibleBlack"/>
          <w:highlight w:val="white"/>
        </w:rPr>
        <w:t>&amp;40221811</w:t>
      </w:r>
      <w:r>
        <w:rPr>
          <w:rStyle w:val="OsBibleViolet"/>
          <w:highlight w:val="white"/>
        </w:rPr>
        <w:t>+peirazete</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0</w:t>
      </w:r>
      <w:r>
        <w:rPr>
          <w:rStyle w:val="OsBibleBrown"/>
          <w:highlight w:val="white"/>
        </w:rPr>
        <w:t>=G3165</w:t>
      </w:r>
      <w:r>
        <w:rPr>
          <w:rStyle w:val="OsBibleOrange"/>
          <w:highlight w:val="white"/>
        </w:rPr>
        <w:t>$P-1AS</w:t>
      </w:r>
      <w:r>
        <w:rPr>
          <w:rStyle w:val="OsBibleBlack"/>
          <w:highlight w:val="white"/>
        </w:rPr>
        <w:t>&amp;40221810</w:t>
      </w:r>
      <w:r>
        <w:rPr>
          <w:rStyle w:val="OsBibleViolet"/>
          <w:highlight w:val="white"/>
        </w:rPr>
        <w:t>+m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2:19}</w:t>
      </w:r>
    </w:p>
    <w:p>
      <w:pPr>
        <w:pStyle w:val="Normal"/>
        <w:rPr>
          <w:szCs w:val="22"/>
          <w:highlight w:val="white"/>
        </w:rPr>
      </w:pPr>
      <w:r>
        <w:rPr>
          <w:szCs w:val="22"/>
          <w:highlight w:val="white"/>
          <w:u w:val="single"/>
        </w:rPr>
        <w:t>Show</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925</w:t>
      </w:r>
      <w:r>
        <w:rPr>
          <w:rStyle w:val="OsBibleOrange"/>
          <w:highlight w:val="white"/>
        </w:rPr>
        <w:t>$V-AAM-2P</w:t>
      </w:r>
      <w:r>
        <w:rPr>
          <w:rStyle w:val="OsBibleBlack"/>
          <w:highlight w:val="white"/>
        </w:rPr>
        <w:t>&amp;40221901</w:t>
      </w:r>
      <w:r>
        <w:rPr>
          <w:rStyle w:val="OsBibleViolet"/>
          <w:highlight w:val="white"/>
        </w:rPr>
        <w:t>+epideixate</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2</w:t>
      </w:r>
      <w:r>
        <w:rPr>
          <w:rStyle w:val="OsBibleBrown"/>
          <w:highlight w:val="white"/>
        </w:rPr>
        <w:t>=G3427</w:t>
      </w:r>
      <w:r>
        <w:rPr>
          <w:rStyle w:val="OsBibleOrange"/>
          <w:highlight w:val="white"/>
        </w:rPr>
        <w:t>$P-1DS</w:t>
      </w:r>
      <w:r>
        <w:rPr>
          <w:rStyle w:val="OsBibleBlack"/>
          <w:highlight w:val="white"/>
        </w:rPr>
        <w:t>&amp;40221902</w:t>
      </w:r>
      <w:r>
        <w:rPr>
          <w:rStyle w:val="OsBibleViolet"/>
          <w:highlight w:val="white"/>
        </w:rPr>
        <w:t>+mo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N</w:t>
      </w:r>
      <w:r>
        <w:rPr>
          <w:rStyle w:val="OsBibleBlack"/>
          <w:highlight w:val="white"/>
        </w:rPr>
        <w:t>&amp;40221903</w:t>
      </w:r>
      <w:r>
        <w:rPr>
          <w:rStyle w:val="OsBibleViolet"/>
          <w:highlight w:val="white"/>
        </w:rPr>
        <w:t>+to</w:t>
      </w:r>
      <w:r>
        <w:rPr>
          <w:rStyle w:val="OsBibleLavender"/>
          <w:highlight w:val="white"/>
        </w:rPr>
        <w:t>&gt;</w:t>
      </w:r>
      <w:r>
        <w:rPr>
          <w:szCs w:val="22"/>
          <w:highlight w:val="white"/>
        </w:rPr>
        <w:t xml:space="preserve"> coin </w:t>
      </w:r>
      <w:r>
        <w:rPr>
          <w:rStyle w:val="OsBibleLavender"/>
          <w:highlight w:val="white"/>
        </w:rPr>
        <w:t>&lt;</w:t>
      </w:r>
      <w:r>
        <w:rPr>
          <w:rStyle w:val="OsBiblePink"/>
          <w:highlight w:val="white"/>
        </w:rPr>
        <w:t>4</w:t>
      </w:r>
      <w:r>
        <w:rPr>
          <w:rStyle w:val="OsBibleBrown"/>
          <w:highlight w:val="white"/>
        </w:rPr>
        <w:t>=G3546</w:t>
      </w:r>
      <w:r>
        <w:rPr>
          <w:rStyle w:val="OsBibleOrange"/>
          <w:highlight w:val="white"/>
        </w:rPr>
        <w:t>$N-ASN</w:t>
      </w:r>
      <w:r>
        <w:rPr>
          <w:rStyle w:val="OsBibleBlack"/>
          <w:highlight w:val="white"/>
        </w:rPr>
        <w:t>&amp;40221904</w:t>
      </w:r>
      <w:r>
        <w:rPr>
          <w:rStyle w:val="OsBibleViolet"/>
          <w:highlight w:val="white"/>
        </w:rPr>
        <w:t>+nomisma</w:t>
      </w:r>
      <w:r>
        <w:rPr>
          <w:rStyle w:val="OsBibleLavender"/>
          <w:highlight w:val="white"/>
        </w:rPr>
        <w:t>&gt;</w:t>
      </w:r>
      <w:r>
        <w:rPr>
          <w:szCs w:val="22"/>
          <w:highlight w:val="white"/>
        </w:rPr>
        <w:t xml:space="preserve"> [used] for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221905</w:t>
      </w:r>
      <w:r>
        <w:rPr>
          <w:rStyle w:val="OsBibleViolet"/>
          <w:highlight w:val="white"/>
        </w:rPr>
        <w:t>+tou</w:t>
      </w:r>
      <w:r>
        <w:rPr>
          <w:rStyle w:val="OsBibleLavender"/>
          <w:highlight w:val="white"/>
        </w:rPr>
        <w:t>&gt;</w:t>
      </w:r>
      <w:r>
        <w:rPr>
          <w:szCs w:val="22"/>
          <w:highlight w:val="white"/>
        </w:rPr>
        <w:t xml:space="preserve"> tax!" </w:t>
      </w:r>
      <w:r>
        <w:rPr>
          <w:rStyle w:val="OsBibleLavender"/>
          <w:highlight w:val="white"/>
        </w:rPr>
        <w:t>&lt;</w:t>
      </w:r>
      <w:r>
        <w:rPr>
          <w:rStyle w:val="OsBiblePink"/>
          <w:highlight w:val="white"/>
        </w:rPr>
        <w:t>6</w:t>
      </w:r>
      <w:r>
        <w:rPr>
          <w:rStyle w:val="OsBibleBrown"/>
          <w:highlight w:val="white"/>
        </w:rPr>
        <w:t>=G2778</w:t>
      </w:r>
      <w:r>
        <w:rPr>
          <w:rStyle w:val="OsBibleOrange"/>
          <w:highlight w:val="white"/>
        </w:rPr>
        <w:t>$N-GSM</w:t>
      </w:r>
      <w:r>
        <w:rPr>
          <w:rStyle w:val="OsBibleBlack"/>
          <w:highlight w:val="white"/>
        </w:rPr>
        <w:t>&amp;40221906</w:t>
      </w:r>
      <w:r>
        <w:rPr>
          <w:rStyle w:val="OsBibleViolet"/>
          <w:highlight w:val="white"/>
        </w:rPr>
        <w:t>+kēnsou</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0221908</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221907</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brough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374</w:t>
      </w:r>
      <w:r>
        <w:rPr>
          <w:rStyle w:val="OsBibleOrange"/>
          <w:highlight w:val="white"/>
        </w:rPr>
        <w:t>$V-AAI-3P</w:t>
      </w:r>
      <w:r>
        <w:rPr>
          <w:rStyle w:val="OsBibleBlack"/>
          <w:highlight w:val="white"/>
        </w:rPr>
        <w:t>&amp;40221909</w:t>
      </w:r>
      <w:r>
        <w:rPr>
          <w:rStyle w:val="OsBibleViolet"/>
          <w:highlight w:val="white"/>
        </w:rPr>
        <w:t>+prosēnegkan</w:t>
      </w:r>
      <w:r>
        <w:rPr>
          <w:rStyle w:val="OsBibleLavender"/>
          <w:highlight w:val="white"/>
        </w:rPr>
        <w:t>&gt;</w:t>
      </w:r>
      <w:r>
        <w:rPr>
          <w:szCs w:val="22"/>
          <w:highlight w:val="white"/>
        </w:rPr>
        <w:t xml:space="preserve"> a denarius </w:t>
      </w:r>
      <w:r>
        <w:rPr>
          <w:rStyle w:val="OsBibleLavender"/>
          <w:highlight w:val="white"/>
        </w:rPr>
        <w:t>&lt;</w:t>
      </w:r>
      <w:r>
        <w:rPr>
          <w:rStyle w:val="OsBiblePink"/>
          <w:highlight w:val="white"/>
        </w:rPr>
        <w:t>11</w:t>
      </w:r>
      <w:r>
        <w:rPr>
          <w:rStyle w:val="OsBibleBrown"/>
          <w:highlight w:val="white"/>
        </w:rPr>
        <w:t>=G1220</w:t>
      </w:r>
      <w:r>
        <w:rPr>
          <w:rStyle w:val="OsBibleOrange"/>
          <w:highlight w:val="white"/>
        </w:rPr>
        <w:t>$N-ASN</w:t>
      </w:r>
      <w:r>
        <w:rPr>
          <w:rStyle w:val="OsBibleBlack"/>
          <w:highlight w:val="white"/>
        </w:rPr>
        <w:t>&amp;40221911</w:t>
      </w:r>
      <w:r>
        <w:rPr>
          <w:rStyle w:val="OsBibleViolet"/>
          <w:highlight w:val="white"/>
        </w:rPr>
        <w:t>+dēnari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0221910</w:t>
      </w:r>
      <w:r>
        <w:rPr>
          <w:rStyle w:val="OsBibleViolet"/>
          <w:highlight w:val="white"/>
        </w:rPr>
        <w:t>+au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2:2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220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222002</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222003</w:t>
      </w:r>
      <w:r>
        <w:rPr>
          <w:rStyle w:val="OsBibleViolet"/>
          <w:highlight w:val="white"/>
        </w:rPr>
        <w:t>+autois</w:t>
      </w:r>
      <w:r>
        <w:rPr>
          <w:rStyle w:val="OsBibleLavender"/>
          <w:highlight w:val="white"/>
        </w:rPr>
        <w:t>&gt;</w:t>
      </w:r>
      <w:r>
        <w:rPr>
          <w:szCs w:val="22"/>
          <w:highlight w:val="white"/>
        </w:rPr>
        <w:t xml:space="preserve"> "Whose </w:t>
      </w:r>
      <w:r>
        <w:rPr>
          <w:rStyle w:val="OsBibleLavender"/>
          <w:highlight w:val="white"/>
        </w:rPr>
        <w:t>&lt;</w:t>
      </w:r>
      <w:r>
        <w:rPr>
          <w:rStyle w:val="OsBiblePink"/>
          <w:highlight w:val="white"/>
        </w:rPr>
        <w:t>4</w:t>
      </w:r>
      <w:r>
        <w:rPr>
          <w:rStyle w:val="OsBibleBrown"/>
          <w:highlight w:val="white"/>
        </w:rPr>
        <w:t>=G5101</w:t>
      </w:r>
      <w:r>
        <w:rPr>
          <w:rStyle w:val="OsBibleOrange"/>
          <w:highlight w:val="white"/>
        </w:rPr>
        <w:t>$I-GSM</w:t>
      </w:r>
      <w:r>
        <w:rPr>
          <w:rStyle w:val="OsBibleBlack"/>
          <w:highlight w:val="white"/>
        </w:rPr>
        <w:t>&amp;40222004</w:t>
      </w:r>
      <w:r>
        <w:rPr>
          <w:rStyle w:val="OsBibleViolet"/>
          <w:highlight w:val="white"/>
        </w:rPr>
        <w:t>+tin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F</w:t>
      </w:r>
      <w:r>
        <w:rPr>
          <w:rStyle w:val="OsBibleBlack"/>
          <w:highlight w:val="white"/>
        </w:rPr>
        <w:t>&amp;40222005</w:t>
      </w:r>
      <w:r>
        <w:rPr>
          <w:rStyle w:val="OsBibleViolet"/>
          <w:highlight w:val="white"/>
        </w:rPr>
        <w:t>+hē</w:t>
      </w:r>
      <w:r>
        <w:rPr>
          <w:rStyle w:val="OsBibleLavender"/>
          <w:highlight w:val="white"/>
        </w:rPr>
        <w:t>&gt;</w:t>
      </w:r>
      <w:r>
        <w:rPr>
          <w:szCs w:val="22"/>
          <w:highlight w:val="white"/>
        </w:rPr>
        <w:t xml:space="preserve"> image </w:t>
      </w:r>
      <w:r>
        <w:rPr>
          <w:rStyle w:val="OsBibleLavender"/>
          <w:highlight w:val="white"/>
        </w:rPr>
        <w:t>&lt;</w:t>
      </w:r>
      <w:r>
        <w:rPr>
          <w:rStyle w:val="OsBiblePink"/>
          <w:highlight w:val="white"/>
        </w:rPr>
        <w:t>6</w:t>
      </w:r>
      <w:r>
        <w:rPr>
          <w:rStyle w:val="OsBibleBrown"/>
          <w:highlight w:val="white"/>
        </w:rPr>
        <w:t>=G1504</w:t>
      </w:r>
      <w:r>
        <w:rPr>
          <w:rStyle w:val="OsBibleOrange"/>
          <w:highlight w:val="white"/>
        </w:rPr>
        <w:t>$N-NSF</w:t>
      </w:r>
      <w:r>
        <w:rPr>
          <w:rStyle w:val="OsBibleBlack"/>
          <w:highlight w:val="white"/>
        </w:rPr>
        <w:t>&amp;40222006</w:t>
      </w:r>
      <w:r>
        <w:rPr>
          <w:rStyle w:val="OsBibleViolet"/>
          <w:highlight w:val="white"/>
        </w:rPr>
        <w:t>+eik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22008</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F</w:t>
      </w:r>
      <w:r>
        <w:rPr>
          <w:rStyle w:val="OsBibleBlack"/>
          <w:highlight w:val="white"/>
        </w:rPr>
        <w:t>&amp;40222009</w:t>
      </w:r>
      <w:r>
        <w:rPr>
          <w:rStyle w:val="OsBibleViolet"/>
          <w:highlight w:val="white"/>
        </w:rPr>
        <w:t>+hē</w:t>
      </w:r>
      <w:r>
        <w:rPr>
          <w:rStyle w:val="OsBibleLavender"/>
          <w:highlight w:val="white"/>
        </w:rPr>
        <w:t>&gt;</w:t>
      </w:r>
      <w:r>
        <w:rPr>
          <w:szCs w:val="22"/>
          <w:highlight w:val="white"/>
        </w:rPr>
        <w:t xml:space="preserve"> inscription </w:t>
      </w:r>
      <w:r>
        <w:rPr>
          <w:rStyle w:val="OsBibleLavender"/>
          <w:highlight w:val="white"/>
        </w:rPr>
        <w:t>&lt;</w:t>
      </w:r>
      <w:r>
        <w:rPr>
          <w:rStyle w:val="OsBiblePink"/>
          <w:highlight w:val="white"/>
        </w:rPr>
        <w:t>10</w:t>
      </w:r>
      <w:r>
        <w:rPr>
          <w:rStyle w:val="OsBibleBrown"/>
          <w:highlight w:val="white"/>
        </w:rPr>
        <w:t>=G1923</w:t>
      </w:r>
      <w:r>
        <w:rPr>
          <w:rStyle w:val="OsBibleOrange"/>
          <w:highlight w:val="white"/>
        </w:rPr>
        <w:t>$N-NSF</w:t>
      </w:r>
      <w:r>
        <w:rPr>
          <w:rStyle w:val="OsBibleBlack"/>
          <w:highlight w:val="white"/>
        </w:rPr>
        <w:t>&amp;40222010</w:t>
      </w:r>
      <w:r>
        <w:rPr>
          <w:rStyle w:val="OsBibleViolet"/>
          <w:highlight w:val="white"/>
        </w:rPr>
        <w:t>+epigraphē</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this?" </w:t>
      </w:r>
      <w:r>
        <w:rPr>
          <w:rStyle w:val="OsBibleLavender"/>
          <w:highlight w:val="white"/>
        </w:rPr>
        <w:t>&lt;</w:t>
      </w:r>
      <w:r>
        <w:rPr>
          <w:rStyle w:val="OsBiblePink"/>
          <w:highlight w:val="white"/>
        </w:rPr>
        <w:t>7</w:t>
      </w:r>
      <w:r>
        <w:rPr>
          <w:rStyle w:val="OsBibleBrown"/>
          <w:highlight w:val="white"/>
        </w:rPr>
        <w:t>=G3778</w:t>
      </w:r>
      <w:r>
        <w:rPr>
          <w:rStyle w:val="OsBibleOrange"/>
          <w:highlight w:val="white"/>
        </w:rPr>
        <w:t>$D-NSF</w:t>
      </w:r>
      <w:r>
        <w:rPr>
          <w:rStyle w:val="OsBibleBlack"/>
          <w:highlight w:val="white"/>
        </w:rPr>
        <w:t>&amp;40222007</w:t>
      </w:r>
      <w:r>
        <w:rPr>
          <w:rStyle w:val="OsBibleViolet"/>
          <w:highlight w:val="white"/>
        </w:rPr>
        <w:t>+hautē</w:t>
      </w:r>
      <w:r>
        <w:rPr>
          <w:rStyle w:val="OsBibleLavender"/>
          <w:highlight w:val="white"/>
        </w:rPr>
        <w:t>&gt;</w:t>
      </w:r>
      <w:r>
        <w:rPr>
          <w:szCs w:val="22"/>
          <w:highlight w:val="white"/>
        </w:rPr>
        <w:t xml:space="preserve"> </w:t>
      </w:r>
    </w:p>
    <w:p>
      <w:pPr>
        <w:pStyle w:val="OsBibleGreen"/>
        <w:rPr>
          <w:highlight w:val="white"/>
        </w:rPr>
      </w:pPr>
      <w:r>
        <w:rPr>
          <w:highlight w:val="white"/>
        </w:rPr>
        <w:t>'image'  The coin bears the image of Caesar, therefore it belongs to him.  We bear the image of God, therefore we belong to God.</w:t>
      </w:r>
    </w:p>
    <w:p>
      <w:pPr>
        <w:pStyle w:val="OsBibleGreen"/>
        <w:rPr>
          <w:highlight w:val="white"/>
        </w:rPr>
      </w:pPr>
      <w:r>
        <w:rPr>
          <w:highlight w:val="white"/>
        </w:rPr>
      </w:r>
    </w:p>
    <w:p>
      <w:pPr>
        <w:pStyle w:val="OsBibleRed"/>
        <w:rPr/>
      </w:pPr>
      <w:r>
        <w:rPr>
          <w:highlight w:val="white"/>
        </w:rPr>
        <w:t>{Mat 22:21}</w:t>
      </w:r>
    </w:p>
    <w:p>
      <w:pPr>
        <w:pStyle w:val="Normal"/>
        <w:rPr>
          <w:szCs w:val="22"/>
          <w:highlight w:val="white"/>
        </w:rPr>
      </w:pPr>
      <w:r>
        <w:rPr>
          <w:szCs w:val="22"/>
          <w:highlight w:val="white"/>
          <w:u w:val="single"/>
        </w:rPr>
        <w:t>They 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P</w:t>
      </w:r>
      <w:r>
        <w:rPr>
          <w:rStyle w:val="OsBibleBlack"/>
          <w:highlight w:val="white"/>
        </w:rPr>
        <w:t>&amp;40222101</w:t>
      </w:r>
      <w:r>
        <w:rPr>
          <w:rStyle w:val="OsBibleViolet"/>
          <w:highlight w:val="white"/>
        </w:rPr>
        <w:t>+legous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222102</w:t>
      </w:r>
      <w:r>
        <w:rPr>
          <w:rStyle w:val="OsBibleViolet"/>
          <w:highlight w:val="white"/>
        </w:rPr>
        <w:t>+autō</w:t>
      </w:r>
      <w:r>
        <w:rPr>
          <w:rStyle w:val="OsBibleLavender"/>
          <w:highlight w:val="white"/>
        </w:rPr>
        <w:t>&gt;</w:t>
      </w:r>
      <w:r>
        <w:rPr>
          <w:szCs w:val="22"/>
          <w:highlight w:val="white"/>
        </w:rPr>
        <w:t xml:space="preserve"> "Caesar's." </w:t>
      </w:r>
      <w:r>
        <w:rPr>
          <w:rStyle w:val="OsBibleLavender"/>
          <w:highlight w:val="white"/>
        </w:rPr>
        <w:t>&lt;</w:t>
      </w:r>
      <w:r>
        <w:rPr>
          <w:rStyle w:val="OsBiblePink"/>
          <w:highlight w:val="white"/>
        </w:rPr>
        <w:t>3</w:t>
      </w:r>
      <w:r>
        <w:rPr>
          <w:rStyle w:val="OsBibleBrown"/>
          <w:highlight w:val="white"/>
        </w:rPr>
        <w:t>=G2541</w:t>
      </w:r>
      <w:r>
        <w:rPr>
          <w:rStyle w:val="OsBibleOrange"/>
          <w:highlight w:val="white"/>
        </w:rPr>
        <w:t>$N-GSM</w:t>
      </w:r>
      <w:r>
        <w:rPr>
          <w:rStyle w:val="OsBibleBlack"/>
          <w:highlight w:val="white"/>
        </w:rPr>
        <w:t>&amp;40222103</w:t>
      </w:r>
      <w:r>
        <w:rPr>
          <w:rStyle w:val="OsBibleViolet"/>
          <w:highlight w:val="white"/>
        </w:rPr>
        <w:t>+kaisaros</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4</w:t>
      </w:r>
      <w:r>
        <w:rPr>
          <w:rStyle w:val="OsBibleBrown"/>
          <w:highlight w:val="white"/>
        </w:rPr>
        <w:t>=G5119</w:t>
      </w:r>
      <w:r>
        <w:rPr>
          <w:rStyle w:val="OsBibleOrange"/>
          <w:highlight w:val="white"/>
        </w:rPr>
        <w:t>$ADV</w:t>
      </w:r>
      <w:r>
        <w:rPr>
          <w:rStyle w:val="OsBibleBlack"/>
          <w:highlight w:val="white"/>
        </w:rPr>
        <w:t>&amp;40222104</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I-3S</w:t>
      </w:r>
      <w:r>
        <w:rPr>
          <w:rStyle w:val="OsBibleBlack"/>
          <w:highlight w:val="white"/>
        </w:rPr>
        <w:t>&amp;40222105</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222106</w:t>
      </w:r>
      <w:r>
        <w:rPr>
          <w:rStyle w:val="OsBibleViolet"/>
          <w:highlight w:val="white"/>
        </w:rPr>
        <w:t>+autois</w:t>
      </w:r>
      <w:r>
        <w:rPr>
          <w:rStyle w:val="OsBibleLavender"/>
          <w:highlight w:val="white"/>
        </w:rPr>
        <w:t>&gt;</w:t>
      </w:r>
      <w:r>
        <w:rPr>
          <w:szCs w:val="22"/>
          <w:highlight w:val="white"/>
        </w:rPr>
        <w:t xml:space="preserve"> "Therefore, </w:t>
      </w:r>
      <w:r>
        <w:rPr>
          <w:rStyle w:val="OsBibleLavender"/>
          <w:highlight w:val="white"/>
        </w:rPr>
        <w:t>&lt;</w:t>
      </w:r>
      <w:r>
        <w:rPr>
          <w:rStyle w:val="OsBiblePink"/>
          <w:highlight w:val="white"/>
        </w:rPr>
        <w:t>8</w:t>
      </w:r>
      <w:r>
        <w:rPr>
          <w:rStyle w:val="OsBibleBrown"/>
          <w:highlight w:val="white"/>
        </w:rPr>
        <w:t>=G3767</w:t>
      </w:r>
      <w:r>
        <w:rPr>
          <w:rStyle w:val="OsBibleOrange"/>
          <w:highlight w:val="white"/>
        </w:rPr>
        <w:t>$CONJ</w:t>
      </w:r>
      <w:r>
        <w:rPr>
          <w:rStyle w:val="OsBibleBlack"/>
          <w:highlight w:val="white"/>
        </w:rPr>
        <w:t>&amp;40222108</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giv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91</w:t>
      </w:r>
      <w:r>
        <w:rPr>
          <w:rStyle w:val="OsBibleOrange"/>
          <w:highlight w:val="white"/>
        </w:rPr>
        <w:t>$V-2AAM-2P</w:t>
      </w:r>
      <w:r>
        <w:rPr>
          <w:rStyle w:val="OsBibleBlack"/>
          <w:highlight w:val="white"/>
        </w:rPr>
        <w:t>&amp;40222107</w:t>
      </w:r>
      <w:r>
        <w:rPr>
          <w:rStyle w:val="OsBibleViolet"/>
          <w:highlight w:val="white"/>
        </w:rPr>
        <w:t>+apodote</w:t>
      </w:r>
      <w:r>
        <w:rPr>
          <w:rStyle w:val="OsBibleLavender"/>
          <w:highlight w:val="white"/>
        </w:rPr>
        <w:t>&gt;</w:t>
      </w:r>
      <w:r>
        <w:rPr>
          <w:szCs w:val="22"/>
          <w:highlight w:val="white"/>
        </w:rPr>
        <w:t xml:space="preserve"> to Caesar </w:t>
      </w:r>
      <w:r>
        <w:rPr>
          <w:rStyle w:val="OsBibleLavender"/>
          <w:highlight w:val="white"/>
        </w:rPr>
        <w:t>&lt;</w:t>
      </w:r>
      <w:r>
        <w:rPr>
          <w:rStyle w:val="OsBiblePink"/>
          <w:highlight w:val="white"/>
        </w:rPr>
        <w:t>10</w:t>
      </w:r>
      <w:r>
        <w:rPr>
          <w:rStyle w:val="OsBibleBrown"/>
          <w:highlight w:val="white"/>
        </w:rPr>
        <w:t>=G2541</w:t>
      </w:r>
      <w:r>
        <w:rPr>
          <w:rStyle w:val="OsBibleOrange"/>
          <w:highlight w:val="white"/>
        </w:rPr>
        <w:t>$N-GSM</w:t>
      </w:r>
      <w:r>
        <w:rPr>
          <w:rStyle w:val="OsBibleBlack"/>
          <w:highlight w:val="white"/>
        </w:rPr>
        <w:t>&amp;40222110</w:t>
      </w:r>
      <w:r>
        <w:rPr>
          <w:rStyle w:val="OsBibleViolet"/>
          <w:highlight w:val="white"/>
        </w:rPr>
        <w:t>+kaisaros</w:t>
      </w:r>
      <w:r>
        <w:rPr>
          <w:rStyle w:val="OsBibleLavender"/>
          <w:highlight w:val="white"/>
        </w:rPr>
        <w:t>&gt;</w:t>
      </w:r>
      <w:r>
        <w:rPr>
          <w:szCs w:val="22"/>
          <w:highlight w:val="white"/>
        </w:rPr>
        <w:t xml:space="preserve"> the things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N</w:t>
      </w:r>
      <w:r>
        <w:rPr>
          <w:rStyle w:val="OsBibleBlack"/>
          <w:highlight w:val="white"/>
        </w:rPr>
        <w:t>&amp;40222109</w:t>
      </w:r>
      <w:r>
        <w:rPr>
          <w:rStyle w:val="OsBibleViolet"/>
          <w:highlight w:val="white"/>
        </w:rPr>
        <w:t>+ta</w:t>
      </w:r>
      <w:r>
        <w:rPr>
          <w:rStyle w:val="OsBibleLavender"/>
          <w:highlight w:val="white"/>
        </w:rPr>
        <w:t>&gt;</w:t>
      </w:r>
      <w:r>
        <w:rPr>
          <w:szCs w:val="22"/>
          <w:highlight w:val="white"/>
        </w:rPr>
        <w:t xml:space="preserve"> [belonging] to Caesar; </w:t>
      </w:r>
      <w:r>
        <w:rPr>
          <w:rStyle w:val="OsBibleLavender"/>
          <w:highlight w:val="white"/>
        </w:rPr>
        <w:t>&lt;</w:t>
      </w:r>
      <w:r>
        <w:rPr>
          <w:rStyle w:val="OsBiblePink"/>
          <w:highlight w:val="white"/>
        </w:rPr>
        <w:t>11</w:t>
      </w:r>
      <w:r>
        <w:rPr>
          <w:rStyle w:val="OsBibleBrown"/>
          <w:highlight w:val="white"/>
        </w:rPr>
        <w:t>=G2541</w:t>
      </w:r>
      <w:r>
        <w:rPr>
          <w:rStyle w:val="OsBibleOrange"/>
          <w:highlight w:val="white"/>
        </w:rPr>
        <w:t>$N-DSM</w:t>
      </w:r>
      <w:r>
        <w:rPr>
          <w:rStyle w:val="OsBibleBlack"/>
          <w:highlight w:val="white"/>
        </w:rPr>
        <w:t>&amp;40222111</w:t>
      </w:r>
      <w:r>
        <w:rPr>
          <w:rStyle w:val="OsBibleViolet"/>
          <w:highlight w:val="white"/>
        </w:rPr>
        <w:t>+kaisar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22112</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222114</w:t>
      </w:r>
      <w:r>
        <w:rPr>
          <w:rStyle w:val="OsBibleViolet"/>
          <w:highlight w:val="white"/>
        </w:rPr>
        <w:t>+tou</w:t>
      </w:r>
      <w:r>
        <w:rPr>
          <w:rStyle w:val="OsBibleLavender"/>
          <w:highlight w:val="white"/>
        </w:rPr>
        <w:t>&gt;</w:t>
      </w:r>
      <w:r>
        <w:rPr>
          <w:szCs w:val="22"/>
          <w:highlight w:val="white"/>
        </w:rPr>
        <w:t xml:space="preserve"> to God </w:t>
      </w:r>
      <w:r>
        <w:rPr>
          <w:rStyle w:val="OsBibleLavender"/>
          <w:highlight w:val="white"/>
        </w:rPr>
        <w:t>&lt;</w:t>
      </w:r>
      <w:r>
        <w:rPr>
          <w:rStyle w:val="OsBiblePink"/>
          <w:highlight w:val="white"/>
        </w:rPr>
        <w:t>15</w:t>
      </w:r>
      <w:r>
        <w:rPr>
          <w:rStyle w:val="OsBibleBrown"/>
          <w:highlight w:val="white"/>
        </w:rPr>
        <w:t>=G2316</w:t>
      </w:r>
      <w:r>
        <w:rPr>
          <w:rStyle w:val="OsBibleOrange"/>
          <w:highlight w:val="white"/>
        </w:rPr>
        <w:t>$N-GSM</w:t>
      </w:r>
      <w:r>
        <w:rPr>
          <w:rStyle w:val="OsBibleBlack"/>
          <w:highlight w:val="white"/>
        </w:rPr>
        <w:t>&amp;40222115</w:t>
      </w:r>
      <w:r>
        <w:rPr>
          <w:rStyle w:val="OsBibleViolet"/>
          <w:highlight w:val="white"/>
        </w:rPr>
        <w:t>+theou</w:t>
      </w:r>
      <w:r>
        <w:rPr>
          <w:rStyle w:val="OsBibleLavender"/>
          <w:highlight w:val="white"/>
        </w:rPr>
        <w:t>&gt;</w:t>
      </w:r>
      <w:r>
        <w:rPr>
          <w:szCs w:val="22"/>
          <w:highlight w:val="white"/>
        </w:rPr>
        <w:t xml:space="preserve"> the things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N</w:t>
      </w:r>
      <w:r>
        <w:rPr>
          <w:rStyle w:val="OsBibleBlack"/>
          <w:highlight w:val="white"/>
        </w:rPr>
        <w:t>&amp;40222113</w:t>
      </w:r>
      <w:r>
        <w:rPr>
          <w:rStyle w:val="OsBibleViolet"/>
          <w:highlight w:val="white"/>
        </w:rPr>
        <w:t>+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SM</w:t>
      </w:r>
      <w:r>
        <w:rPr>
          <w:rStyle w:val="OsBibleBlack"/>
          <w:highlight w:val="white"/>
        </w:rPr>
        <w:t>&amp;40222116</w:t>
      </w:r>
      <w:r>
        <w:rPr>
          <w:rStyle w:val="OsBibleViolet"/>
          <w:highlight w:val="white"/>
        </w:rPr>
        <w:t>+tō</w:t>
      </w:r>
      <w:r>
        <w:rPr>
          <w:rStyle w:val="OsBibleLavender"/>
          <w:highlight w:val="white"/>
        </w:rPr>
        <w:t>&gt;</w:t>
      </w:r>
      <w:r>
        <w:rPr>
          <w:szCs w:val="22"/>
          <w:highlight w:val="white"/>
        </w:rPr>
        <w:t xml:space="preserve"> [belonging] to God!" </w:t>
      </w:r>
      <w:r>
        <w:rPr>
          <w:rStyle w:val="OsBibleLavender"/>
          <w:highlight w:val="white"/>
        </w:rPr>
        <w:t>&lt;</w:t>
      </w:r>
      <w:r>
        <w:rPr>
          <w:rStyle w:val="OsBiblePink"/>
          <w:highlight w:val="white"/>
        </w:rPr>
        <w:t>17</w:t>
      </w:r>
      <w:r>
        <w:rPr>
          <w:rStyle w:val="OsBibleBrown"/>
          <w:highlight w:val="white"/>
        </w:rPr>
        <w:t>=G2316</w:t>
      </w:r>
      <w:r>
        <w:rPr>
          <w:rStyle w:val="OsBibleOrange"/>
          <w:highlight w:val="white"/>
        </w:rPr>
        <w:t>$N-DSM</w:t>
      </w:r>
      <w:r>
        <w:rPr>
          <w:rStyle w:val="OsBibleBlack"/>
          <w:highlight w:val="white"/>
        </w:rPr>
        <w:t>&amp;40222117</w:t>
      </w:r>
      <w:r>
        <w:rPr>
          <w:rStyle w:val="OsBibleViolet"/>
          <w:highlight w:val="white"/>
        </w:rPr>
        <w:t>+theō</w:t>
      </w:r>
      <w:r>
        <w:rPr>
          <w:rStyle w:val="OsBibleLavender"/>
          <w:highlight w:val="white"/>
        </w:rPr>
        <w:t>&gt;</w:t>
      </w:r>
      <w:r>
        <w:rPr>
          <w:szCs w:val="22"/>
          <w:highlight w:val="white"/>
        </w:rPr>
        <w:t xml:space="preserve"> </w:t>
      </w:r>
    </w:p>
    <w:p>
      <w:pPr>
        <w:pStyle w:val="OsBibleGreen"/>
        <w:rPr>
          <w:highlight w:val="white"/>
        </w:rPr>
      </w:pPr>
      <w:r>
        <w:rPr>
          <w:highlight w:val="white"/>
        </w:rPr>
        <w:t>'give' means 'to give or pay wages or a debt or taxes'</w:t>
      </w:r>
    </w:p>
    <w:p>
      <w:pPr>
        <w:pStyle w:val="OsBibleGreen"/>
        <w:rPr/>
      </w:pPr>
      <w:r>
        <w:rPr>
          <w:highlight w:val="white"/>
        </w:rPr>
        <w:t>'money/Caesar ... the things belonging to God'</w:t>
      </w:r>
    </w:p>
    <w:p>
      <w:pPr>
        <w:pStyle w:val="OsBibleGreen"/>
        <w:rPr>
          <w:highlight w:val="white"/>
        </w:rPr>
      </w:pPr>
      <w:r>
        <w:rPr>
          <w:highlight w:val="white"/>
        </w:rPr>
        <w:t>Two aspects:</w:t>
      </w:r>
    </w:p>
    <w:p>
      <w:pPr>
        <w:pStyle w:val="OsBibleGreen"/>
        <w:rPr>
          <w:highlight w:val="white"/>
        </w:rPr>
      </w:pPr>
      <w:r>
        <w:rPr>
          <w:highlight w:val="white"/>
        </w:rPr>
        <w:t>1.  Jesus is drawing a contrast between the kingdoms of this world (and everything in them)  and the kingdom of God (and everything which belongs to Him).</w:t>
      </w:r>
    </w:p>
    <w:p>
      <w:pPr>
        <w:pStyle w:val="OsBibleGreen"/>
        <w:rPr>
          <w:highlight w:val="white"/>
        </w:rPr>
      </w:pPr>
      <w:r>
        <w:rPr>
          <w:highlight w:val="white"/>
        </w:rPr>
        <w:t>3.  But, at the same time, He is saying that, as good citizens honouring God, we must pay taxes and respect the government authorities over us (Rom 13:1-2), except where they contravene the right to worship God and preach the gospel (Acts 5:29).</w:t>
      </w:r>
    </w:p>
    <w:p>
      <w:pPr>
        <w:pStyle w:val="OsBibleGreen"/>
        <w:rPr>
          <w:highlight w:val="white"/>
        </w:rPr>
      </w:pPr>
      <w:r>
        <w:rPr>
          <w:highlight w:val="white"/>
        </w:rPr>
      </w:r>
    </w:p>
    <w:p>
      <w:pPr>
        <w:pStyle w:val="OsBibleGreen"/>
        <w:rPr>
          <w:highlight w:val="white"/>
        </w:rPr>
      </w:pPr>
      <w:r>
        <w:rPr>
          <w:highlight w:val="white"/>
        </w:rPr>
        <w:t>It is interesting that the Romans regarded Caesar as god incarnate, and the coins had an inscription proclaiming him to be divine.</w:t>
      </w:r>
    </w:p>
    <w:p>
      <w:pPr>
        <w:pStyle w:val="OsBibleGreen"/>
        <w:rPr>
          <w:highlight w:val="white"/>
        </w:rPr>
      </w:pPr>
      <w:r>
        <w:rPr>
          <w:highlight w:val="white"/>
        </w:rPr>
      </w:r>
    </w:p>
    <w:p>
      <w:pPr>
        <w:pStyle w:val="OsBibleRed"/>
        <w:rPr/>
      </w:pPr>
      <w:r>
        <w:rPr>
          <w:highlight w:val="white"/>
        </w:rPr>
        <w:t>{Mat 22:22}</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22201</w:t>
      </w:r>
      <w:r>
        <w:rPr>
          <w:rStyle w:val="OsBibleViolet"/>
          <w:highlight w:val="white"/>
        </w:rPr>
        <w:t>+kai</w:t>
      </w:r>
      <w:r>
        <w:rPr>
          <w:rStyle w:val="OsBibleLavender"/>
          <w:highlight w:val="white"/>
        </w:rPr>
        <w:t>&gt;</w:t>
      </w:r>
      <w:r>
        <w:rPr>
          <w:szCs w:val="22"/>
          <w:highlight w:val="white"/>
        </w:rPr>
        <w:t xml:space="preserve"> having heard [this],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P-NPM</w:t>
      </w:r>
      <w:r>
        <w:rPr>
          <w:rStyle w:val="OsBibleBlack"/>
          <w:highlight w:val="white"/>
        </w:rPr>
        <w:t>&amp;40222202</w:t>
      </w:r>
      <w:r>
        <w:rPr>
          <w:rStyle w:val="OsBibleViolet"/>
          <w:highlight w:val="white"/>
        </w:rPr>
        <w:t>+akousantes</w:t>
      </w:r>
      <w:r>
        <w:rPr>
          <w:rStyle w:val="OsBibleLavender"/>
          <w:highlight w:val="white"/>
        </w:rPr>
        <w:t>&gt;</w:t>
      </w:r>
      <w:r>
        <w:rPr>
          <w:szCs w:val="22"/>
          <w:highlight w:val="white"/>
        </w:rPr>
        <w:t xml:space="preserve"> </w:t>
      </w:r>
      <w:r>
        <w:rPr>
          <w:szCs w:val="22"/>
          <w:highlight w:val="white"/>
          <w:u w:val="single"/>
        </w:rPr>
        <w:t>they were amaze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296</w:t>
      </w:r>
      <w:r>
        <w:rPr>
          <w:rStyle w:val="OsBibleOrange"/>
          <w:highlight w:val="white"/>
        </w:rPr>
        <w:t>$V-AAI-3P</w:t>
      </w:r>
      <w:r>
        <w:rPr>
          <w:rStyle w:val="OsBibleBlack"/>
          <w:highlight w:val="white"/>
        </w:rPr>
        <w:t>&amp;40222203</w:t>
      </w:r>
      <w:r>
        <w:rPr>
          <w:rStyle w:val="OsBibleViolet"/>
          <w:highlight w:val="white"/>
        </w:rPr>
        <w:t>+ethauma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22204</w:t>
      </w:r>
      <w:r>
        <w:rPr>
          <w:rStyle w:val="OsBibleViolet"/>
          <w:highlight w:val="white"/>
        </w:rPr>
        <w:t>+kai</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5</w:t>
      </w:r>
      <w:r>
        <w:rPr>
          <w:rStyle w:val="OsBibleBrown"/>
          <w:highlight w:val="white"/>
        </w:rPr>
        <w:t>=G863</w:t>
      </w:r>
      <w:r>
        <w:rPr>
          <w:rStyle w:val="OsBibleOrange"/>
          <w:highlight w:val="white"/>
        </w:rPr>
        <w:t>$V-2AAP-NPM</w:t>
      </w:r>
      <w:r>
        <w:rPr>
          <w:rStyle w:val="OsBibleBlack"/>
          <w:highlight w:val="white"/>
        </w:rPr>
        <w:t>&amp;40222205</w:t>
      </w:r>
      <w:r>
        <w:rPr>
          <w:rStyle w:val="OsBibleViolet"/>
          <w:highlight w:val="white"/>
        </w:rPr>
        <w:t>+aphentes</w:t>
      </w:r>
      <w:r>
        <w:rPr>
          <w:rStyle w:val="OsBibleLavender"/>
          <w:highlight w:val="white"/>
        </w:rPr>
        <w:t>&gt;</w:t>
      </w:r>
      <w:r>
        <w:rPr>
          <w:szCs w:val="22"/>
          <w:highlight w:val="white"/>
        </w:rPr>
        <w:t xml:space="preserve"> </w:t>
      </w:r>
      <w:r>
        <w:rPr>
          <w:szCs w:val="22"/>
          <w:highlight w:val="white"/>
          <w:u w:val="single"/>
        </w:rPr>
        <w:t>they lef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65</w:t>
      </w:r>
      <w:r>
        <w:rPr>
          <w:rStyle w:val="OsBibleOrange"/>
          <w:highlight w:val="white"/>
        </w:rPr>
        <w:t>$V-2AAI-3P</w:t>
      </w:r>
      <w:r>
        <w:rPr>
          <w:rStyle w:val="OsBibleBlack"/>
          <w:highlight w:val="white"/>
        </w:rPr>
        <w:t>&amp;40222207</w:t>
      </w:r>
      <w:r>
        <w:rPr>
          <w:rStyle w:val="OsBibleViolet"/>
          <w:highlight w:val="white"/>
        </w:rPr>
        <w:t>+apēltho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0222206</w:t>
      </w:r>
      <w:r>
        <w:rPr>
          <w:rStyle w:val="OsBibleViolet"/>
          <w:highlight w:val="white"/>
        </w:rPr>
        <w:t>+aut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pPr>
      <w:r>
        <w:rPr>
          <w:highlight w:val="white"/>
        </w:rPr>
        <w:t>Matt 22:23-33  The Sadducees try to trap Jesus asking about who marries in the resurrection</w:t>
      </w:r>
    </w:p>
    <w:p>
      <w:pPr>
        <w:pStyle w:val="OsBibleGreen"/>
        <w:rPr>
          <w:highlight w:val="white"/>
        </w:rPr>
      </w:pPr>
      <w:r>
        <w:rPr>
          <w:highlight w:val="white"/>
        </w:rPr>
        <w:t>Parallel:  Matt 22:23-33, Mark 12:18-27, Luke 20:27-38</w:t>
      </w:r>
    </w:p>
    <w:p>
      <w:pPr>
        <w:pStyle w:val="OsBibleGreen"/>
        <w:rPr>
          <w:highlight w:val="white"/>
        </w:rPr>
      </w:pPr>
      <w:r>
        <w:rPr>
          <w:highlight w:val="white"/>
        </w:rPr>
      </w:r>
    </w:p>
    <w:p>
      <w:pPr>
        <w:pStyle w:val="OsBibleRed"/>
        <w:rPr/>
      </w:pPr>
      <w:r>
        <w:rPr>
          <w:highlight w:val="white"/>
        </w:rPr>
        <w:t>{Mat 22:23}</w:t>
      </w:r>
    </w:p>
    <w:p>
      <w:pPr>
        <w:pStyle w:val="Normal"/>
        <w:rPr/>
      </w:pPr>
      <w:r>
        <w:rPr>
          <w:szCs w:val="22"/>
          <w:highlight w:val="white"/>
        </w:rPr>
        <w:t xml:space="preserve">On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0222301</w:t>
      </w:r>
      <w:r>
        <w:rPr>
          <w:rStyle w:val="OsBibleViolet"/>
          <w:highlight w:val="white"/>
        </w:rPr>
        <w:t>+en</w:t>
      </w:r>
      <w:r>
        <w:rPr>
          <w:rStyle w:val="OsBibleLavender"/>
          <w:highlight w:val="white"/>
        </w:rPr>
        <w:t>&gt;</w:t>
      </w:r>
      <w:r>
        <w:rPr>
          <w:szCs w:val="22"/>
          <w:highlight w:val="white"/>
        </w:rPr>
        <w:t xml:space="preserve"> that [same] </w:t>
      </w:r>
      <w:r>
        <w:rPr>
          <w:rStyle w:val="OsBibleLavender"/>
          <w:highlight w:val="white"/>
        </w:rPr>
        <w:t>&lt;</w:t>
      </w:r>
      <w:r>
        <w:rPr>
          <w:rStyle w:val="OsBiblePink"/>
          <w:highlight w:val="white"/>
        </w:rPr>
        <w:t>2</w:t>
      </w:r>
      <w:r>
        <w:rPr>
          <w:rStyle w:val="OsBibleBrown"/>
          <w:highlight w:val="white"/>
        </w:rPr>
        <w:t>=G1565</w:t>
      </w:r>
      <w:r>
        <w:rPr>
          <w:rStyle w:val="OsBibleOrange"/>
          <w:highlight w:val="white"/>
        </w:rPr>
        <w:t>$D-DSF</w:t>
      </w:r>
      <w:r>
        <w:rPr>
          <w:rStyle w:val="OsBibleBlack"/>
          <w:highlight w:val="white"/>
        </w:rPr>
        <w:t>&amp;40222302</w:t>
      </w:r>
      <w:r>
        <w:rPr>
          <w:rStyle w:val="OsBibleViolet"/>
          <w:highlight w:val="white"/>
        </w:rPr>
        <w:t>+ekein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F</w:t>
      </w:r>
      <w:r>
        <w:rPr>
          <w:rStyle w:val="OsBibleBlack"/>
          <w:highlight w:val="white"/>
        </w:rPr>
        <w:t>&amp;40222303</w:t>
      </w:r>
      <w:r>
        <w:rPr>
          <w:rStyle w:val="OsBibleViolet"/>
          <w:highlight w:val="white"/>
        </w:rPr>
        <w:t>+tē</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4</w:t>
      </w:r>
      <w:r>
        <w:rPr>
          <w:rStyle w:val="OsBibleBrown"/>
          <w:highlight w:val="white"/>
        </w:rPr>
        <w:t>=G2250</w:t>
      </w:r>
      <w:r>
        <w:rPr>
          <w:rStyle w:val="OsBibleOrange"/>
          <w:highlight w:val="white"/>
        </w:rPr>
        <w:t>$N-DSF</w:t>
      </w:r>
      <w:r>
        <w:rPr>
          <w:rStyle w:val="OsBibleBlack"/>
          <w:highlight w:val="white"/>
        </w:rPr>
        <w:t>&amp;40222304</w:t>
      </w:r>
      <w:r>
        <w:rPr>
          <w:rStyle w:val="OsBibleViolet"/>
          <w:highlight w:val="white"/>
        </w:rPr>
        <w:t>+hēmera</w:t>
      </w:r>
      <w:r>
        <w:rPr>
          <w:rStyle w:val="OsBibleLavender"/>
          <w:highlight w:val="white"/>
        </w:rPr>
        <w:t>&gt;</w:t>
      </w:r>
      <w:r>
        <w:rPr>
          <w:szCs w:val="22"/>
          <w:highlight w:val="white"/>
        </w:rPr>
        <w:t xml:space="preserve"> [the] Sadducees </w:t>
      </w:r>
      <w:r>
        <w:rPr>
          <w:rStyle w:val="OsBibleLavender"/>
          <w:highlight w:val="white"/>
        </w:rPr>
        <w:t>&lt;</w:t>
      </w:r>
      <w:r>
        <w:rPr>
          <w:rStyle w:val="OsBiblePink"/>
          <w:highlight w:val="white"/>
        </w:rPr>
        <w:t>7</w:t>
      </w:r>
      <w:r>
        <w:rPr>
          <w:rStyle w:val="OsBibleBrown"/>
          <w:highlight w:val="white"/>
        </w:rPr>
        <w:t>=G4523</w:t>
      </w:r>
      <w:r>
        <w:rPr>
          <w:rStyle w:val="OsBibleOrange"/>
          <w:highlight w:val="white"/>
        </w:rPr>
        <w:t>$N-NPM</w:t>
      </w:r>
      <w:r>
        <w:rPr>
          <w:rStyle w:val="OsBibleBlack"/>
          <w:highlight w:val="white"/>
        </w:rPr>
        <w:t>&amp;40222307</w:t>
      </w:r>
      <w:r>
        <w:rPr>
          <w:rStyle w:val="OsBibleViolet"/>
          <w:highlight w:val="white"/>
        </w:rPr>
        <w:t>+saddoukaio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M</w:t>
      </w:r>
      <w:r>
        <w:rPr>
          <w:rStyle w:val="OsBibleBlack"/>
          <w:highlight w:val="white"/>
        </w:rPr>
        <w:t>&amp;40222308</w:t>
      </w:r>
      <w:r>
        <w:rPr>
          <w:rStyle w:val="OsBibleViolet"/>
          <w:highlight w:val="white"/>
        </w:rPr>
        <w:t>+h[oi]</w:t>
      </w:r>
      <w:r>
        <w:rPr>
          <w:rStyle w:val="OsBibleLavender"/>
          <w:highlight w:val="white"/>
        </w:rPr>
        <w:t>&gt;</w:t>
      </w:r>
      <w:r>
        <w:rPr>
          <w:szCs w:val="22"/>
          <w:highlight w:val="white"/>
        </w:rPr>
        <w:t xml:space="preserve"> say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NPM</w:t>
      </w:r>
      <w:r>
        <w:rPr>
          <w:rStyle w:val="OsBibleBlack"/>
          <w:highlight w:val="white"/>
        </w:rPr>
        <w:t>&amp;40222309</w:t>
      </w:r>
      <w:r>
        <w:rPr>
          <w:rStyle w:val="OsBibleViolet"/>
          <w:highlight w:val="white"/>
        </w:rPr>
        <w:t>+legontes</w:t>
      </w:r>
      <w:r>
        <w:rPr>
          <w:rStyle w:val="OsBibleLavender"/>
          <w:highlight w:val="white"/>
        </w:rPr>
        <w:t>&gt;</w:t>
      </w:r>
      <w:r>
        <w:rPr>
          <w:szCs w:val="22"/>
          <w:highlight w:val="white"/>
        </w:rPr>
        <w:t xml:space="preserve"> there is </w:t>
      </w:r>
      <w:r>
        <w:rPr>
          <w:rStyle w:val="OsBibleLavender"/>
          <w:highlight w:val="white"/>
        </w:rPr>
        <w:t>&lt;</w:t>
      </w:r>
      <w:r>
        <w:rPr>
          <w:rStyle w:val="OsBiblePink"/>
          <w:highlight w:val="white"/>
        </w:rPr>
        <w:t>11</w:t>
      </w:r>
      <w:r>
        <w:rPr>
          <w:rStyle w:val="OsBibleBrown"/>
          <w:highlight w:val="white"/>
        </w:rPr>
        <w:t>=G1511</w:t>
      </w:r>
      <w:r>
        <w:rPr>
          <w:rStyle w:val="OsBibleOrange"/>
          <w:highlight w:val="white"/>
        </w:rPr>
        <w:t>$V-PXN</w:t>
      </w:r>
      <w:r>
        <w:rPr>
          <w:rStyle w:val="OsBibleBlack"/>
          <w:highlight w:val="white"/>
        </w:rPr>
        <w:t>&amp;40222311</w:t>
      </w:r>
      <w:r>
        <w:rPr>
          <w:rStyle w:val="OsBibleViolet"/>
          <w:highlight w:val="white"/>
        </w:rPr>
        <w:t>+einai</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10</w:t>
      </w:r>
      <w:r>
        <w:rPr>
          <w:rStyle w:val="OsBibleBrown"/>
          <w:highlight w:val="white"/>
        </w:rPr>
        <w:t>=G3361</w:t>
      </w:r>
      <w:r>
        <w:rPr>
          <w:rStyle w:val="OsBibleOrange"/>
          <w:highlight w:val="white"/>
        </w:rPr>
        <w:t>$PRT-N</w:t>
      </w:r>
      <w:r>
        <w:rPr>
          <w:rStyle w:val="OsBibleBlack"/>
          <w:highlight w:val="white"/>
        </w:rPr>
        <w:t>&amp;40222310</w:t>
      </w:r>
      <w:r>
        <w:rPr>
          <w:rStyle w:val="OsBibleViolet"/>
          <w:highlight w:val="white"/>
        </w:rPr>
        <w:t>+mē</w:t>
      </w:r>
      <w:r>
        <w:rPr>
          <w:rStyle w:val="OsBibleLavender"/>
          <w:highlight w:val="white"/>
        </w:rPr>
        <w:t>&gt;</w:t>
      </w:r>
      <w:r>
        <w:rPr>
          <w:szCs w:val="22"/>
          <w:highlight w:val="white"/>
        </w:rPr>
        <w:t xml:space="preserve"> resurrection) </w:t>
      </w:r>
      <w:r>
        <w:rPr>
          <w:rStyle w:val="OsBibleLavender"/>
          <w:highlight w:val="white"/>
        </w:rPr>
        <w:t>&lt;</w:t>
      </w:r>
      <w:r>
        <w:rPr>
          <w:rStyle w:val="OsBiblePink"/>
          <w:highlight w:val="white"/>
        </w:rPr>
        <w:t>12</w:t>
      </w:r>
      <w:r>
        <w:rPr>
          <w:rStyle w:val="OsBibleBrown"/>
          <w:highlight w:val="white"/>
        </w:rPr>
        <w:t>=G386</w:t>
      </w:r>
      <w:r>
        <w:rPr>
          <w:rStyle w:val="OsBibleOrange"/>
          <w:highlight w:val="white"/>
        </w:rPr>
        <w:t>$N-ASF</w:t>
      </w:r>
      <w:r>
        <w:rPr>
          <w:rStyle w:val="OsBibleBlack"/>
          <w:highlight w:val="white"/>
        </w:rPr>
        <w:t>&amp;40222312</w:t>
      </w:r>
      <w:r>
        <w:rPr>
          <w:rStyle w:val="OsBibleViolet"/>
          <w:highlight w:val="white"/>
        </w:rPr>
        <w:t>+anastasin</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334</w:t>
      </w:r>
      <w:r>
        <w:rPr>
          <w:rStyle w:val="OsBibleOrange"/>
          <w:highlight w:val="white"/>
        </w:rPr>
        <w:t>$V-AAI-3P</w:t>
      </w:r>
      <w:r>
        <w:rPr>
          <w:rStyle w:val="OsBibleBlack"/>
          <w:highlight w:val="white"/>
        </w:rPr>
        <w:t>&amp;40222305</w:t>
      </w:r>
      <w:r>
        <w:rPr>
          <w:rStyle w:val="OsBibleViolet"/>
          <w:highlight w:val="white"/>
        </w:rPr>
        <w:t>+prosēlth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222306</w:t>
      </w:r>
      <w:r>
        <w:rPr>
          <w:rStyle w:val="OsBibleViolet"/>
          <w:highlight w:val="white"/>
        </w:rPr>
        <w:t>+au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223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aske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905</w:t>
      </w:r>
      <w:r>
        <w:rPr>
          <w:rStyle w:val="OsBibleOrange"/>
          <w:highlight w:val="white"/>
        </w:rPr>
        <w:t>$V-AAI-3P</w:t>
      </w:r>
      <w:r>
        <w:rPr>
          <w:rStyle w:val="OsBibleBlack"/>
          <w:highlight w:val="white"/>
        </w:rPr>
        <w:t>&amp;40222314</w:t>
      </w:r>
      <w:r>
        <w:rPr>
          <w:rStyle w:val="OsBibleViolet"/>
          <w:highlight w:val="white"/>
        </w:rPr>
        <w:t>+epērōt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M</w:t>
      </w:r>
      <w:r>
        <w:rPr>
          <w:rStyle w:val="OsBibleBlack"/>
          <w:highlight w:val="white"/>
        </w:rPr>
        <w:t>&amp;40222315</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Sadducees'  The Sadducees were a religious sect which arose during the period of the Second Temple (c500BC-).  They originated from those who looked after the Temple (including many priests).  Therefore, they were a highly respected, wealthy and ruling class in Jewish society.  The Sadducees did not believe in the resurrection or afterlife (because 'it is not mentioned in the Torah').  For them, the kingdom was a perpetual physical kingdom on this earth.</w:t>
      </w:r>
    </w:p>
    <w:p>
      <w:pPr>
        <w:pStyle w:val="OsBibleGreen"/>
        <w:rPr>
          <w:highlight w:val="white"/>
        </w:rPr>
      </w:pPr>
      <w:r>
        <w:rPr>
          <w:highlight w:val="white"/>
        </w:rPr>
      </w:r>
    </w:p>
    <w:p>
      <w:pPr>
        <w:pStyle w:val="OsBibleRed"/>
        <w:rPr/>
      </w:pPr>
      <w:r>
        <w:rPr>
          <w:highlight w:val="white"/>
        </w:rPr>
        <w:t>{Mat 22:24}</w:t>
      </w:r>
    </w:p>
    <w:p>
      <w:pPr>
        <w:pStyle w:val="Normal"/>
        <w:rPr/>
      </w:pPr>
      <w:r>
        <w:rPr>
          <w:szCs w:val="22"/>
          <w:highlight w:val="white"/>
        </w:rPr>
        <w:t xml:space="preserve">saying,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P-NPM</w:t>
      </w:r>
      <w:r>
        <w:rPr>
          <w:rStyle w:val="OsBibleBlack"/>
          <w:highlight w:val="white"/>
        </w:rPr>
        <w:t>&amp;40222401</w:t>
      </w:r>
      <w:r>
        <w:rPr>
          <w:rStyle w:val="OsBibleViolet"/>
          <w:highlight w:val="white"/>
        </w:rPr>
        <w:t>+legontes</w:t>
      </w:r>
      <w:r>
        <w:rPr>
          <w:rStyle w:val="OsBibleLavender"/>
          <w:highlight w:val="white"/>
        </w:rPr>
        <w:t>&gt;</w:t>
      </w:r>
      <w:r>
        <w:rPr>
          <w:szCs w:val="22"/>
          <w:highlight w:val="white"/>
        </w:rPr>
        <w:t xml:space="preserve"> "Teacher, </w:t>
      </w:r>
      <w:r>
        <w:rPr>
          <w:rStyle w:val="OsBibleLavender"/>
          <w:highlight w:val="white"/>
        </w:rPr>
        <w:t>&lt;</w:t>
      </w:r>
      <w:r>
        <w:rPr>
          <w:rStyle w:val="OsBiblePink"/>
          <w:highlight w:val="white"/>
        </w:rPr>
        <w:t>2</w:t>
      </w:r>
      <w:r>
        <w:rPr>
          <w:rStyle w:val="OsBibleBrown"/>
          <w:highlight w:val="white"/>
        </w:rPr>
        <w:t>=G1320</w:t>
      </w:r>
      <w:r>
        <w:rPr>
          <w:rStyle w:val="OsBibleOrange"/>
          <w:highlight w:val="white"/>
        </w:rPr>
        <w:t>$N-VSM</w:t>
      </w:r>
      <w:r>
        <w:rPr>
          <w:rStyle w:val="OsBibleBlack"/>
          <w:highlight w:val="white"/>
        </w:rPr>
        <w:t>&amp;40222402</w:t>
      </w:r>
      <w:r>
        <w:rPr>
          <w:rStyle w:val="OsBibleViolet"/>
          <w:highlight w:val="white"/>
        </w:rPr>
        <w:t>+didaskale</w:t>
      </w:r>
      <w:r>
        <w:rPr>
          <w:rStyle w:val="OsBibleLavender"/>
          <w:highlight w:val="white"/>
        </w:rPr>
        <w:t>&gt;</w:t>
      </w:r>
      <w:r>
        <w:rPr>
          <w:szCs w:val="22"/>
          <w:highlight w:val="white"/>
        </w:rPr>
        <w:t xml:space="preserve"> Moses </w:t>
      </w:r>
      <w:r>
        <w:rPr>
          <w:rStyle w:val="OsBibleLavender"/>
          <w:highlight w:val="white"/>
        </w:rPr>
        <w:t>&lt;</w:t>
      </w:r>
      <w:r>
        <w:rPr>
          <w:rStyle w:val="OsBiblePink"/>
          <w:highlight w:val="white"/>
        </w:rPr>
        <w:t>3</w:t>
      </w:r>
      <w:r>
        <w:rPr>
          <w:rStyle w:val="OsBibleBrown"/>
          <w:highlight w:val="white"/>
        </w:rPr>
        <w:t>=G3475</w:t>
      </w:r>
      <w:r>
        <w:rPr>
          <w:rStyle w:val="OsBibleOrange"/>
          <w:highlight w:val="white"/>
        </w:rPr>
        <w:t>$N-NSM</w:t>
      </w:r>
      <w:r>
        <w:rPr>
          <w:rStyle w:val="OsBibleBlack"/>
          <w:highlight w:val="white"/>
        </w:rPr>
        <w:t>&amp;40222403</w:t>
      </w:r>
      <w:r>
        <w:rPr>
          <w:rStyle w:val="OsBibleViolet"/>
          <w:highlight w:val="white"/>
        </w:rPr>
        <w:t>+mōsē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222404</w:t>
      </w:r>
      <w:r>
        <w:rPr>
          <w:rStyle w:val="OsBibleViolet"/>
          <w:highlight w:val="white"/>
        </w:rPr>
        <w:t>+eipe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5</w:t>
      </w:r>
      <w:r>
        <w:rPr>
          <w:rStyle w:val="OsBibleBrown"/>
          <w:highlight w:val="white"/>
        </w:rPr>
        <w:t>=G1437</w:t>
      </w:r>
      <w:r>
        <w:rPr>
          <w:rStyle w:val="OsBibleOrange"/>
          <w:highlight w:val="white"/>
        </w:rPr>
        <w:t>$COND</w:t>
      </w:r>
      <w:r>
        <w:rPr>
          <w:rStyle w:val="OsBibleBlack"/>
          <w:highlight w:val="white"/>
        </w:rPr>
        <w:t>&amp;40222405</w:t>
      </w:r>
      <w:r>
        <w:rPr>
          <w:rStyle w:val="OsBibleViolet"/>
          <w:highlight w:val="white"/>
        </w:rPr>
        <w:t>+ean</w:t>
      </w:r>
      <w:r>
        <w:rPr>
          <w:rStyle w:val="OsBibleLavender"/>
          <w:highlight w:val="white"/>
        </w:rPr>
        <w:t>&gt;</w:t>
      </w:r>
      <w:r>
        <w:rPr>
          <w:szCs w:val="22"/>
          <w:highlight w:val="white"/>
        </w:rPr>
        <w:t xml:space="preserve"> SOME MAN </w:t>
      </w:r>
      <w:r>
        <w:rPr>
          <w:rStyle w:val="OsBibleLavender"/>
          <w:highlight w:val="white"/>
        </w:rPr>
        <w:t>&lt;</w:t>
      </w:r>
      <w:r>
        <w:rPr>
          <w:rStyle w:val="OsBiblePink"/>
          <w:highlight w:val="white"/>
        </w:rPr>
        <w:t>6</w:t>
      </w:r>
      <w:r>
        <w:rPr>
          <w:rStyle w:val="OsBibleBrown"/>
          <w:highlight w:val="white"/>
        </w:rPr>
        <w:t>=G5100</w:t>
      </w:r>
      <w:r>
        <w:rPr>
          <w:rStyle w:val="OsBibleOrange"/>
          <w:highlight w:val="white"/>
        </w:rPr>
        <w:t>$X-NSM</w:t>
      </w:r>
      <w:r>
        <w:rPr>
          <w:rStyle w:val="OsBibleBlack"/>
          <w:highlight w:val="white"/>
        </w:rPr>
        <w:t>&amp;40222406</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DIE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99</w:t>
      </w:r>
      <w:r>
        <w:rPr>
          <w:rStyle w:val="OsBibleOrange"/>
          <w:highlight w:val="white"/>
        </w:rPr>
        <w:t>$V-2AAS-3S</w:t>
      </w:r>
      <w:r>
        <w:rPr>
          <w:rStyle w:val="OsBibleBlack"/>
          <w:highlight w:val="white"/>
        </w:rPr>
        <w:t>&amp;40222407</w:t>
      </w:r>
      <w:r>
        <w:rPr>
          <w:rStyle w:val="OsBibleViolet"/>
          <w:highlight w:val="white"/>
        </w:rPr>
        <w:t>+apothanē</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9</w:t>
      </w:r>
      <w:r>
        <w:rPr>
          <w:rStyle w:val="OsBibleBrown"/>
          <w:highlight w:val="white"/>
        </w:rPr>
        <w:t>=G2192</w:t>
      </w:r>
      <w:r>
        <w:rPr>
          <w:rStyle w:val="OsBibleOrange"/>
          <w:highlight w:val="white"/>
        </w:rPr>
        <w:t>$V-PAP-NSM</w:t>
      </w:r>
      <w:r>
        <w:rPr>
          <w:rStyle w:val="OsBibleBlack"/>
          <w:highlight w:val="white"/>
        </w:rPr>
        <w:t>&amp;40222409</w:t>
      </w:r>
      <w:r>
        <w:rPr>
          <w:rStyle w:val="OsBibleViolet"/>
          <w:highlight w:val="white"/>
        </w:rPr>
        <w:t>+echōn</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0222408</w:t>
      </w:r>
      <w:r>
        <w:rPr>
          <w:rStyle w:val="OsBibleViolet"/>
          <w:highlight w:val="white"/>
        </w:rPr>
        <w:t>+mē</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10</w:t>
      </w:r>
      <w:r>
        <w:rPr>
          <w:rStyle w:val="OsBibleBrown"/>
          <w:highlight w:val="white"/>
        </w:rPr>
        <w:t>=G5043</w:t>
      </w:r>
      <w:r>
        <w:rPr>
          <w:rStyle w:val="OsBibleOrange"/>
          <w:highlight w:val="white"/>
        </w:rPr>
        <w:t>$N-APN</w:t>
      </w:r>
      <w:r>
        <w:rPr>
          <w:rStyle w:val="OsBibleBlack"/>
          <w:highlight w:val="white"/>
        </w:rPr>
        <w:t>&amp;40222410</w:t>
      </w:r>
      <w:r>
        <w:rPr>
          <w:rStyle w:val="OsBibleViolet"/>
          <w:highlight w:val="white"/>
        </w:rPr>
        <w:t>+tekna</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022241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222412</w:t>
      </w:r>
      <w:r>
        <w:rPr>
          <w:rStyle w:val="OsBibleViolet"/>
          <w:highlight w:val="white"/>
        </w:rPr>
        <w:t>+ho</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13</w:t>
      </w:r>
      <w:r>
        <w:rPr>
          <w:rStyle w:val="OsBibleBrown"/>
          <w:highlight w:val="white"/>
        </w:rPr>
        <w:t>=G80</w:t>
      </w:r>
      <w:r>
        <w:rPr>
          <w:rStyle w:val="OsBibleOrange"/>
          <w:highlight w:val="white"/>
        </w:rPr>
        <w:t>$N-NSM</w:t>
      </w:r>
      <w:r>
        <w:rPr>
          <w:rStyle w:val="OsBibleBlack"/>
          <w:highlight w:val="white"/>
        </w:rPr>
        <w:t>&amp;40222413</w:t>
      </w:r>
      <w:r>
        <w:rPr>
          <w:rStyle w:val="OsBibleViolet"/>
          <w:highlight w:val="white"/>
        </w:rPr>
        <w:t>+adelphos</w:t>
      </w:r>
      <w:r>
        <w:rPr>
          <w:rStyle w:val="OsBibleLavender"/>
          <w:highlight w:val="white"/>
        </w:rPr>
        <w:t>&gt;</w:t>
      </w:r>
      <w:r>
        <w:rPr>
          <w:szCs w:val="22"/>
          <w:highlight w:val="white"/>
        </w:rPr>
        <w:t xml:space="preserve"> </w:t>
      </w:r>
      <w:r>
        <w:rPr>
          <w:szCs w:val="22"/>
          <w:highlight w:val="white"/>
          <w:u w:val="single"/>
        </w:rPr>
        <w:t>WILL MARRY</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918</w:t>
      </w:r>
      <w:r>
        <w:rPr>
          <w:rStyle w:val="OsBibleOrange"/>
          <w:highlight w:val="white"/>
        </w:rPr>
        <w:t>$V-FAI-3S</w:t>
      </w:r>
      <w:r>
        <w:rPr>
          <w:rStyle w:val="OsBibleBlack"/>
          <w:highlight w:val="white"/>
        </w:rPr>
        <w:t>&amp;40222411</w:t>
      </w:r>
      <w:r>
        <w:rPr>
          <w:rStyle w:val="OsBibleViolet"/>
          <w:highlight w:val="white"/>
        </w:rPr>
        <w:t>+epigambreuse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22241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F</w:t>
      </w:r>
      <w:r>
        <w:rPr>
          <w:rStyle w:val="OsBibleBlack"/>
          <w:highlight w:val="white"/>
        </w:rPr>
        <w:t>&amp;40222415</w:t>
      </w:r>
      <w:r>
        <w:rPr>
          <w:rStyle w:val="OsBibleViolet"/>
          <w:highlight w:val="white"/>
        </w:rPr>
        <w:t>+tēn</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16</w:t>
      </w:r>
      <w:r>
        <w:rPr>
          <w:rStyle w:val="OsBibleBrown"/>
          <w:highlight w:val="white"/>
        </w:rPr>
        <w:t>=G1135</w:t>
      </w:r>
      <w:r>
        <w:rPr>
          <w:rStyle w:val="OsBibleOrange"/>
          <w:highlight w:val="white"/>
        </w:rPr>
        <w:t>$N-ASF</w:t>
      </w:r>
      <w:r>
        <w:rPr>
          <w:rStyle w:val="OsBibleBlack"/>
          <w:highlight w:val="white"/>
        </w:rPr>
        <w:t>&amp;40222416</w:t>
      </w:r>
      <w:r>
        <w:rPr>
          <w:rStyle w:val="OsBibleViolet"/>
          <w:highlight w:val="white"/>
        </w:rPr>
        <w:t>+gunaik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22241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RAISE UP</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450</w:t>
      </w:r>
      <w:r>
        <w:rPr>
          <w:rStyle w:val="OsBibleOrange"/>
          <w:highlight w:val="white"/>
        </w:rPr>
        <w:t>$V-FAI-3S</w:t>
      </w:r>
      <w:r>
        <w:rPr>
          <w:rStyle w:val="OsBibleBlack"/>
          <w:highlight w:val="white"/>
        </w:rPr>
        <w:t>&amp;40222419</w:t>
      </w:r>
      <w:r>
        <w:rPr>
          <w:rStyle w:val="OsBibleViolet"/>
          <w:highlight w:val="white"/>
        </w:rPr>
        <w:t>+anastēsei</w:t>
      </w:r>
      <w:r>
        <w:rPr>
          <w:rStyle w:val="OsBibleLavender"/>
          <w:highlight w:val="white"/>
        </w:rPr>
        <w:t>&gt;</w:t>
      </w:r>
      <w:r>
        <w:rPr>
          <w:szCs w:val="22"/>
          <w:highlight w:val="white"/>
        </w:rPr>
        <w:t xml:space="preserve"> DESCENDANT[S] </w:t>
      </w:r>
      <w:r>
        <w:rPr>
          <w:rStyle w:val="OsBibleLavender"/>
          <w:highlight w:val="white"/>
        </w:rPr>
        <w:t>&lt;</w:t>
      </w:r>
      <w:r>
        <w:rPr>
          <w:rStyle w:val="OsBiblePink"/>
          <w:highlight w:val="white"/>
        </w:rPr>
        <w:t>20</w:t>
      </w:r>
      <w:r>
        <w:rPr>
          <w:rStyle w:val="OsBibleBrown"/>
          <w:highlight w:val="white"/>
        </w:rPr>
        <w:t>=G4690</w:t>
      </w:r>
      <w:r>
        <w:rPr>
          <w:rStyle w:val="OsBibleOrange"/>
          <w:highlight w:val="white"/>
        </w:rPr>
        <w:t>$N-ASN</w:t>
      </w:r>
      <w:r>
        <w:rPr>
          <w:rStyle w:val="OsBibleBlack"/>
          <w:highlight w:val="white"/>
        </w:rPr>
        <w:t>&amp;40222420</w:t>
      </w:r>
      <w:r>
        <w:rPr>
          <w:rStyle w:val="OsBibleViolet"/>
          <w:highlight w:val="white"/>
        </w:rPr>
        <w:t>+sperma</w:t>
      </w:r>
      <w:r>
        <w:rPr>
          <w:rStyle w:val="OsBibleLavender"/>
          <w:highlight w:val="white"/>
        </w:rPr>
        <w:t>&gt;</w:t>
      </w:r>
      <w:r>
        <w:rPr>
          <w:szCs w:val="22"/>
          <w:highlight w:val="white"/>
        </w:rPr>
        <w:t xml:space="preserve"> FOR HIS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GSM</w:t>
      </w:r>
      <w:r>
        <w:rPr>
          <w:rStyle w:val="OsBibleBlack"/>
          <w:highlight w:val="white"/>
        </w:rPr>
        <w:t>&amp;4022242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DSM</w:t>
      </w:r>
      <w:r>
        <w:rPr>
          <w:rStyle w:val="OsBibleBlack"/>
          <w:highlight w:val="white"/>
        </w:rPr>
        <w:t>&amp;40222421</w:t>
      </w:r>
      <w:r>
        <w:rPr>
          <w:rStyle w:val="OsBibleViolet"/>
          <w:highlight w:val="white"/>
        </w:rPr>
        <w:t>+tō</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22</w:t>
      </w:r>
      <w:r>
        <w:rPr>
          <w:rStyle w:val="OsBibleBrown"/>
          <w:highlight w:val="white"/>
        </w:rPr>
        <w:t>=G80</w:t>
      </w:r>
      <w:r>
        <w:rPr>
          <w:rStyle w:val="OsBibleOrange"/>
          <w:highlight w:val="white"/>
        </w:rPr>
        <w:t>$N-DSM</w:t>
      </w:r>
      <w:r>
        <w:rPr>
          <w:rStyle w:val="OsBibleBlack"/>
          <w:highlight w:val="white"/>
        </w:rPr>
        <w:t>&amp;40222422</w:t>
      </w:r>
      <w:r>
        <w:rPr>
          <w:rStyle w:val="OsBibleViolet"/>
          <w:highlight w:val="white"/>
        </w:rPr>
        <w:t>+adelphō</w:t>
      </w:r>
      <w:r>
        <w:rPr>
          <w:rStyle w:val="OsBibleLavender"/>
          <w:highlight w:val="white"/>
        </w:rPr>
        <w:t>&gt;</w:t>
      </w:r>
      <w:r>
        <w:rPr>
          <w:szCs w:val="22"/>
          <w:highlight w:val="white"/>
        </w:rPr>
        <w:t xml:space="preserve"> </w:t>
      </w:r>
    </w:p>
    <w:p>
      <w:pPr>
        <w:pStyle w:val="OsBibleGreen"/>
        <w:rPr>
          <w:highlight w:val="white"/>
        </w:rPr>
      </w:pPr>
      <w:r>
        <w:rPr>
          <w:highlight w:val="white"/>
        </w:rPr>
        <w:t>Quoted from Deut 25:5-6</w:t>
      </w:r>
    </w:p>
    <w:p>
      <w:pPr>
        <w:pStyle w:val="OsBibleGreen"/>
        <w:rPr>
          <w:highlight w:val="white"/>
        </w:rPr>
      </w:pPr>
      <w:r>
        <w:rPr>
          <w:highlight w:val="white"/>
        </w:rPr>
        <w:t>This is the Levirite law of marriage, to ensure that all families had an heir, and the heir continued in order to inherit their family's land forever.  The custom predated the Law of Moses, with the account of Judah giving his sons to raise an heir for Tamar when her husband died (Gen 38:8).</w:t>
      </w:r>
    </w:p>
    <w:p>
      <w:pPr>
        <w:pStyle w:val="OsBibleGreen"/>
        <w:rPr>
          <w:highlight w:val="white"/>
        </w:rPr>
      </w:pPr>
      <w:r>
        <w:rPr>
          <w:highlight w:val="white"/>
        </w:rPr>
      </w:r>
    </w:p>
    <w:p>
      <w:pPr>
        <w:pStyle w:val="OsBibleRed"/>
        <w:rPr/>
      </w:pPr>
      <w:r>
        <w:rPr>
          <w:highlight w:val="white"/>
        </w:rPr>
        <w:t>{Mat 22:25}</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225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there wer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P</w:t>
      </w:r>
      <w:r>
        <w:rPr>
          <w:rStyle w:val="OsBibleBlack"/>
          <w:highlight w:val="white"/>
        </w:rPr>
        <w:t>&amp;40222501</w:t>
      </w:r>
      <w:r>
        <w:rPr>
          <w:rStyle w:val="OsBibleViolet"/>
          <w:highlight w:val="white"/>
        </w:rPr>
        <w:t>+ēsa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3</w:t>
      </w:r>
      <w:r>
        <w:rPr>
          <w:rStyle w:val="OsBibleBrown"/>
          <w:highlight w:val="white"/>
        </w:rPr>
        <w:t>=G3844</w:t>
      </w:r>
      <w:r>
        <w:rPr>
          <w:rStyle w:val="OsBibleOrange"/>
          <w:highlight w:val="white"/>
        </w:rPr>
        <w:t>$PREP</w:t>
      </w:r>
      <w:r>
        <w:rPr>
          <w:rStyle w:val="OsBibleBlack"/>
          <w:highlight w:val="white"/>
        </w:rPr>
        <w:t>&amp;40222503</w:t>
      </w:r>
      <w:r>
        <w:rPr>
          <w:rStyle w:val="OsBibleViolet"/>
          <w:highlight w:val="white"/>
        </w:rPr>
        <w:t>+par</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4</w:t>
      </w:r>
      <w:r>
        <w:rPr>
          <w:rStyle w:val="OsBibleBrown"/>
          <w:highlight w:val="white"/>
        </w:rPr>
        <w:t>=G2254</w:t>
      </w:r>
      <w:r>
        <w:rPr>
          <w:rStyle w:val="OsBibleOrange"/>
          <w:highlight w:val="white"/>
        </w:rPr>
        <w:t>$P-1DP</w:t>
      </w:r>
      <w:r>
        <w:rPr>
          <w:rStyle w:val="OsBibleBlack"/>
          <w:highlight w:val="white"/>
        </w:rPr>
        <w:t>&amp;40222504</w:t>
      </w:r>
      <w:r>
        <w:rPr>
          <w:rStyle w:val="OsBibleViolet"/>
          <w:highlight w:val="white"/>
        </w:rPr>
        <w:t>+hēmin</w:t>
      </w:r>
      <w:r>
        <w:rPr>
          <w:rStyle w:val="OsBibleLavender"/>
          <w:highlight w:val="white"/>
        </w:rPr>
        <w:t>&gt;</w:t>
      </w:r>
      <w:r>
        <w:rPr>
          <w:szCs w:val="22"/>
          <w:highlight w:val="white"/>
        </w:rPr>
        <w:t xml:space="preserve"> seven </w:t>
      </w:r>
      <w:r>
        <w:rPr>
          <w:rStyle w:val="OsBibleLavender"/>
          <w:highlight w:val="white"/>
        </w:rPr>
        <w:t>&lt;</w:t>
      </w:r>
      <w:r>
        <w:rPr>
          <w:rStyle w:val="OsBiblePink"/>
          <w:highlight w:val="white"/>
        </w:rPr>
        <w:t>5</w:t>
      </w:r>
      <w:r>
        <w:rPr>
          <w:rStyle w:val="OsBibleBrown"/>
          <w:highlight w:val="white"/>
        </w:rPr>
        <w:t>=G2033</w:t>
      </w:r>
      <w:r>
        <w:rPr>
          <w:rStyle w:val="OsBibleOrange"/>
          <w:highlight w:val="white"/>
        </w:rPr>
        <w:t>$A-NUI</w:t>
      </w:r>
      <w:r>
        <w:rPr>
          <w:rStyle w:val="OsBibleBlack"/>
          <w:highlight w:val="white"/>
        </w:rPr>
        <w:t>&amp;40222505</w:t>
      </w:r>
      <w:r>
        <w:rPr>
          <w:rStyle w:val="OsBibleViolet"/>
          <w:highlight w:val="white"/>
        </w:rPr>
        <w:t>+hepta</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6</w:t>
      </w:r>
      <w:r>
        <w:rPr>
          <w:rStyle w:val="OsBibleBrown"/>
          <w:highlight w:val="white"/>
        </w:rPr>
        <w:t>=G80</w:t>
      </w:r>
      <w:r>
        <w:rPr>
          <w:rStyle w:val="OsBibleOrange"/>
          <w:highlight w:val="white"/>
        </w:rPr>
        <w:t>$N-NPM</w:t>
      </w:r>
      <w:r>
        <w:rPr>
          <w:rStyle w:val="OsBibleBlack"/>
          <w:highlight w:val="white"/>
        </w:rPr>
        <w:t>&amp;40222506</w:t>
      </w:r>
      <w:r>
        <w:rPr>
          <w:rStyle w:val="OsBibleViolet"/>
          <w:highlight w:val="white"/>
        </w:rPr>
        <w:t>+adelph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22507</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222508</w:t>
      </w:r>
      <w:r>
        <w:rPr>
          <w:rStyle w:val="OsBibleViolet"/>
          <w:highlight w:val="white"/>
        </w:rPr>
        <w:t>+ho</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9</w:t>
      </w:r>
      <w:r>
        <w:rPr>
          <w:rStyle w:val="OsBibleBrown"/>
          <w:highlight w:val="white"/>
        </w:rPr>
        <w:t>=G4413</w:t>
      </w:r>
      <w:r>
        <w:rPr>
          <w:rStyle w:val="OsBibleOrange"/>
          <w:highlight w:val="white"/>
        </w:rPr>
        <w:t>$A-NSM</w:t>
      </w:r>
      <w:r>
        <w:rPr>
          <w:rStyle w:val="OsBibleBlack"/>
          <w:highlight w:val="white"/>
        </w:rPr>
        <w:t>&amp;40222509</w:t>
      </w:r>
      <w:r>
        <w:rPr>
          <w:rStyle w:val="OsBibleViolet"/>
          <w:highlight w:val="white"/>
        </w:rPr>
        <w:t>+prōtos</w:t>
      </w:r>
      <w:r>
        <w:rPr>
          <w:rStyle w:val="OsBibleLavender"/>
          <w:highlight w:val="white"/>
        </w:rPr>
        <w:t>&gt;</w:t>
      </w:r>
      <w:r>
        <w:rPr>
          <w:szCs w:val="22"/>
          <w:highlight w:val="white"/>
        </w:rPr>
        <w:t xml:space="preserve"> </w:t>
      </w:r>
      <w:r>
        <w:rPr>
          <w:szCs w:val="22"/>
          <w:highlight w:val="white"/>
          <w:u w:val="single"/>
        </w:rPr>
        <w:t>die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5053</w:t>
      </w:r>
      <w:r>
        <w:rPr>
          <w:rStyle w:val="OsBibleOrange"/>
          <w:highlight w:val="white"/>
        </w:rPr>
        <w:t>$V-AAI-3S</w:t>
      </w:r>
      <w:r>
        <w:rPr>
          <w:rStyle w:val="OsBibleBlack"/>
          <w:highlight w:val="white"/>
        </w:rPr>
        <w:t>&amp;40222511</w:t>
      </w:r>
      <w:r>
        <w:rPr>
          <w:rStyle w:val="OsBibleViolet"/>
          <w:highlight w:val="white"/>
        </w:rPr>
        <w:t>+eteleutēsen</w:t>
      </w:r>
      <w:r>
        <w:rPr>
          <w:rStyle w:val="OsBibleLavender"/>
          <w:highlight w:val="white"/>
        </w:rPr>
        <w:t>&gt;</w:t>
      </w:r>
      <w:r>
        <w:rPr>
          <w:szCs w:val="22"/>
          <w:highlight w:val="white"/>
        </w:rPr>
        <w:t xml:space="preserve"> having married. </w:t>
      </w:r>
      <w:r>
        <w:rPr>
          <w:rStyle w:val="OsBibleLavender"/>
          <w:highlight w:val="white"/>
        </w:rPr>
        <w:t>&lt;</w:t>
      </w:r>
      <w:r>
        <w:rPr>
          <w:rStyle w:val="OsBiblePink"/>
          <w:highlight w:val="white"/>
        </w:rPr>
        <w:t>10</w:t>
      </w:r>
      <w:r>
        <w:rPr>
          <w:rStyle w:val="OsBibleBrown"/>
          <w:highlight w:val="white"/>
        </w:rPr>
        <w:t>=G1060</w:t>
      </w:r>
      <w:r>
        <w:rPr>
          <w:rStyle w:val="OsBibleOrange"/>
          <w:highlight w:val="white"/>
        </w:rPr>
        <w:t>$V-AAP-NSM</w:t>
      </w:r>
      <w:r>
        <w:rPr>
          <w:rStyle w:val="OsBibleBlack"/>
          <w:highlight w:val="white"/>
        </w:rPr>
        <w:t>&amp;40222510</w:t>
      </w:r>
      <w:r>
        <w:rPr>
          <w:rStyle w:val="OsBibleViolet"/>
          <w:highlight w:val="white"/>
        </w:rPr>
        <w:t>+gamēsa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22512</w:t>
      </w:r>
      <w:r>
        <w:rPr>
          <w:rStyle w:val="OsBibleViolet"/>
          <w:highlight w:val="white"/>
        </w:rPr>
        <w:t>+kai</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14</w:t>
      </w:r>
      <w:r>
        <w:rPr>
          <w:rStyle w:val="OsBibleBrown"/>
          <w:highlight w:val="white"/>
        </w:rPr>
        <w:t>=G2192</w:t>
      </w:r>
      <w:r>
        <w:rPr>
          <w:rStyle w:val="OsBibleOrange"/>
          <w:highlight w:val="white"/>
        </w:rPr>
        <w:t>$V-PAP-NSM</w:t>
      </w:r>
      <w:r>
        <w:rPr>
          <w:rStyle w:val="OsBibleBlack"/>
          <w:highlight w:val="white"/>
        </w:rPr>
        <w:t>&amp;40222514</w:t>
      </w:r>
      <w:r>
        <w:rPr>
          <w:rStyle w:val="OsBibleViolet"/>
          <w:highlight w:val="white"/>
        </w:rPr>
        <w:t>+echōn</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13</w:t>
      </w:r>
      <w:r>
        <w:rPr>
          <w:rStyle w:val="OsBibleBrown"/>
          <w:highlight w:val="white"/>
        </w:rPr>
        <w:t>=G3361</w:t>
      </w:r>
      <w:r>
        <w:rPr>
          <w:rStyle w:val="OsBibleOrange"/>
          <w:highlight w:val="white"/>
        </w:rPr>
        <w:t>$PRT-N</w:t>
      </w:r>
      <w:r>
        <w:rPr>
          <w:rStyle w:val="OsBibleBlack"/>
          <w:highlight w:val="white"/>
        </w:rPr>
        <w:t>&amp;40222513</w:t>
      </w:r>
      <w:r>
        <w:rPr>
          <w:rStyle w:val="OsBibleViolet"/>
          <w:highlight w:val="white"/>
        </w:rPr>
        <w:t>+mē</w:t>
      </w:r>
      <w:r>
        <w:rPr>
          <w:rStyle w:val="OsBibleLavender"/>
          <w:highlight w:val="white"/>
        </w:rPr>
        <w:t>&gt;</w:t>
      </w:r>
      <w:r>
        <w:rPr>
          <w:szCs w:val="22"/>
          <w:highlight w:val="white"/>
        </w:rPr>
        <w:t xml:space="preserve"> descendant[s], </w:t>
      </w:r>
      <w:r>
        <w:rPr>
          <w:rStyle w:val="OsBibleLavender"/>
          <w:highlight w:val="white"/>
        </w:rPr>
        <w:t>&lt;</w:t>
      </w:r>
      <w:r>
        <w:rPr>
          <w:rStyle w:val="OsBiblePink"/>
          <w:highlight w:val="white"/>
        </w:rPr>
        <w:t>15</w:t>
      </w:r>
      <w:r>
        <w:rPr>
          <w:rStyle w:val="OsBibleBrown"/>
          <w:highlight w:val="white"/>
        </w:rPr>
        <w:t>=G4690</w:t>
      </w:r>
      <w:r>
        <w:rPr>
          <w:rStyle w:val="OsBibleOrange"/>
          <w:highlight w:val="white"/>
        </w:rPr>
        <w:t>$N-ASN</w:t>
      </w:r>
      <w:r>
        <w:rPr>
          <w:rStyle w:val="OsBibleBlack"/>
          <w:highlight w:val="white"/>
        </w:rPr>
        <w:t>&amp;40222515</w:t>
      </w:r>
      <w:r>
        <w:rPr>
          <w:rStyle w:val="OsBibleViolet"/>
          <w:highlight w:val="white"/>
        </w:rPr>
        <w:t>+sperma</w:t>
      </w:r>
      <w:r>
        <w:rPr>
          <w:rStyle w:val="OsBibleLavender"/>
          <w:highlight w:val="white"/>
        </w:rPr>
        <w:t>&gt;</w:t>
      </w:r>
      <w:r>
        <w:rPr>
          <w:szCs w:val="22"/>
          <w:highlight w:val="white"/>
        </w:rPr>
        <w:t xml:space="preserve"> </w:t>
      </w:r>
      <w:r>
        <w:rPr>
          <w:szCs w:val="22"/>
          <w:highlight w:val="white"/>
          <w:u w:val="single"/>
        </w:rPr>
        <w:t>he left</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863</w:t>
      </w:r>
      <w:r>
        <w:rPr>
          <w:rStyle w:val="OsBibleOrange"/>
          <w:highlight w:val="white"/>
        </w:rPr>
        <w:t>$V-AAI-3S</w:t>
      </w:r>
      <w:r>
        <w:rPr>
          <w:rStyle w:val="OsBibleBlack"/>
          <w:highlight w:val="white"/>
        </w:rPr>
        <w:t>&amp;40222516</w:t>
      </w:r>
      <w:r>
        <w:rPr>
          <w:rStyle w:val="OsBibleViolet"/>
          <w:highlight w:val="white"/>
        </w:rPr>
        <w:t>+aphēk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M</w:t>
      </w:r>
      <w:r>
        <w:rPr>
          <w:rStyle w:val="OsBibleBlack"/>
          <w:highlight w:val="white"/>
        </w:rPr>
        <w:t>&amp;4022251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F</w:t>
      </w:r>
      <w:r>
        <w:rPr>
          <w:rStyle w:val="OsBibleBlack"/>
          <w:highlight w:val="white"/>
        </w:rPr>
        <w:t>&amp;40222517</w:t>
      </w:r>
      <w:r>
        <w:rPr>
          <w:rStyle w:val="OsBibleViolet"/>
          <w:highlight w:val="white"/>
        </w:rPr>
        <w:t>+tēn</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18</w:t>
      </w:r>
      <w:r>
        <w:rPr>
          <w:rStyle w:val="OsBibleBrown"/>
          <w:highlight w:val="white"/>
        </w:rPr>
        <w:t>=G1135</w:t>
      </w:r>
      <w:r>
        <w:rPr>
          <w:rStyle w:val="OsBibleOrange"/>
          <w:highlight w:val="white"/>
        </w:rPr>
        <w:t>$N-ASF</w:t>
      </w:r>
      <w:r>
        <w:rPr>
          <w:rStyle w:val="OsBibleBlack"/>
          <w:highlight w:val="white"/>
        </w:rPr>
        <w:t>&amp;40222518</w:t>
      </w:r>
      <w:r>
        <w:rPr>
          <w:rStyle w:val="OsBibleViolet"/>
          <w:highlight w:val="white"/>
        </w:rPr>
        <w:t>+gunaika</w:t>
      </w:r>
      <w:r>
        <w:rPr>
          <w:rStyle w:val="OsBibleLavender"/>
          <w:highlight w:val="white"/>
        </w:rPr>
        <w:t>&gt;</w:t>
      </w:r>
      <w:r>
        <w:rPr>
          <w:szCs w:val="22"/>
          <w:highlight w:val="white"/>
        </w:rPr>
        <w:t xml:space="preserve"> to his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SM</w:t>
      </w:r>
      <w:r>
        <w:rPr>
          <w:rStyle w:val="OsBibleBlack"/>
          <w:highlight w:val="white"/>
        </w:rPr>
        <w:t>&amp;40222522</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DSM</w:t>
      </w:r>
      <w:r>
        <w:rPr>
          <w:rStyle w:val="OsBibleBlack"/>
          <w:highlight w:val="white"/>
        </w:rPr>
        <w:t>&amp;40222520</w:t>
      </w:r>
      <w:r>
        <w:rPr>
          <w:rStyle w:val="OsBibleViolet"/>
          <w:highlight w:val="white"/>
        </w:rPr>
        <w:t>+tō</w:t>
      </w:r>
      <w:r>
        <w:rPr>
          <w:rStyle w:val="OsBibleLavender"/>
          <w:highlight w:val="white"/>
        </w:rPr>
        <w:t>&gt;</w:t>
      </w:r>
      <w:r>
        <w:rPr>
          <w:szCs w:val="22"/>
          <w:highlight w:val="white"/>
        </w:rPr>
        <w:t xml:space="preserve"> brother. </w:t>
      </w:r>
      <w:r>
        <w:rPr>
          <w:rStyle w:val="OsBibleLavender"/>
          <w:highlight w:val="white"/>
        </w:rPr>
        <w:t>&lt;</w:t>
      </w:r>
      <w:r>
        <w:rPr>
          <w:rStyle w:val="OsBiblePink"/>
          <w:highlight w:val="white"/>
        </w:rPr>
        <w:t>21</w:t>
      </w:r>
      <w:r>
        <w:rPr>
          <w:rStyle w:val="OsBibleBrown"/>
          <w:highlight w:val="white"/>
        </w:rPr>
        <w:t>=G80</w:t>
      </w:r>
      <w:r>
        <w:rPr>
          <w:rStyle w:val="OsBibleOrange"/>
          <w:highlight w:val="white"/>
        </w:rPr>
        <w:t>$N-DSM</w:t>
      </w:r>
      <w:r>
        <w:rPr>
          <w:rStyle w:val="OsBibleBlack"/>
          <w:highlight w:val="white"/>
        </w:rPr>
        <w:t>&amp;40222521</w:t>
      </w:r>
      <w:r>
        <w:rPr>
          <w:rStyle w:val="OsBibleViolet"/>
          <w:highlight w:val="white"/>
        </w:rPr>
        <w:t>+adelph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2:26}</w:t>
      </w:r>
    </w:p>
    <w:p>
      <w:pPr>
        <w:pStyle w:val="Normal"/>
        <w:rPr/>
      </w:pPr>
      <w:r>
        <w:rPr>
          <w:szCs w:val="22"/>
          <w:highlight w:val="white"/>
        </w:rPr>
        <w:t xml:space="preserve">In the same way, </w:t>
      </w:r>
      <w:r>
        <w:rPr>
          <w:rStyle w:val="OsBibleLavender"/>
          <w:highlight w:val="white"/>
        </w:rPr>
        <w:t>&lt;</w:t>
      </w:r>
      <w:r>
        <w:rPr>
          <w:rStyle w:val="OsBiblePink"/>
          <w:highlight w:val="white"/>
        </w:rPr>
        <w:t>1</w:t>
      </w:r>
      <w:r>
        <w:rPr>
          <w:rStyle w:val="OsBibleBrown"/>
          <w:highlight w:val="white"/>
        </w:rPr>
        <w:t>=G3668</w:t>
      </w:r>
      <w:r>
        <w:rPr>
          <w:rStyle w:val="OsBibleOrange"/>
          <w:highlight w:val="white"/>
        </w:rPr>
        <w:t>$ADV</w:t>
      </w:r>
      <w:r>
        <w:rPr>
          <w:rStyle w:val="OsBibleBlack"/>
          <w:highlight w:val="white"/>
        </w:rPr>
        <w:t>&amp;40222601</w:t>
      </w:r>
      <w:r>
        <w:rPr>
          <w:rStyle w:val="OsBibleViolet"/>
          <w:highlight w:val="white"/>
        </w:rPr>
        <w:t>+homoi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22603</w:t>
      </w:r>
      <w:r>
        <w:rPr>
          <w:rStyle w:val="OsBibleViolet"/>
          <w:highlight w:val="white"/>
        </w:rPr>
        <w:t>+ho</w:t>
      </w:r>
      <w:r>
        <w:rPr>
          <w:rStyle w:val="OsBibleLavender"/>
          <w:highlight w:val="white"/>
        </w:rPr>
        <w:t>&gt;</w:t>
      </w:r>
      <w:r>
        <w:rPr>
          <w:szCs w:val="22"/>
          <w:highlight w:val="white"/>
        </w:rPr>
        <w:t xml:space="preserve"> second </w:t>
      </w:r>
      <w:r>
        <w:rPr>
          <w:rStyle w:val="OsBibleLavender"/>
          <w:highlight w:val="white"/>
        </w:rPr>
        <w:t>&lt;</w:t>
      </w:r>
      <w:r>
        <w:rPr>
          <w:rStyle w:val="OsBiblePink"/>
          <w:highlight w:val="white"/>
        </w:rPr>
        <w:t>4</w:t>
      </w:r>
      <w:r>
        <w:rPr>
          <w:rStyle w:val="OsBibleBrown"/>
          <w:highlight w:val="white"/>
        </w:rPr>
        <w:t>=G1208</w:t>
      </w:r>
      <w:r>
        <w:rPr>
          <w:rStyle w:val="OsBibleOrange"/>
          <w:highlight w:val="white"/>
        </w:rPr>
        <w:t>$A-NSM</w:t>
      </w:r>
      <w:r>
        <w:rPr>
          <w:rStyle w:val="OsBibleBlack"/>
          <w:highlight w:val="white"/>
        </w:rPr>
        <w:t>&amp;40222604</w:t>
      </w:r>
      <w:r>
        <w:rPr>
          <w:rStyle w:val="OsBibleViolet"/>
          <w:highlight w:val="white"/>
        </w:rPr>
        <w:t>+deutero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0222602</w:t>
      </w:r>
      <w:r>
        <w:rPr>
          <w:rStyle w:val="OsBibleViolet"/>
          <w:highlight w:val="white"/>
        </w:rPr>
        <w:t>+k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22605</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222606</w:t>
      </w:r>
      <w:r>
        <w:rPr>
          <w:rStyle w:val="OsBibleViolet"/>
          <w:highlight w:val="white"/>
        </w:rPr>
        <w:t>+ho</w:t>
      </w:r>
      <w:r>
        <w:rPr>
          <w:rStyle w:val="OsBibleLavender"/>
          <w:highlight w:val="white"/>
        </w:rPr>
        <w:t>&gt;</w:t>
      </w:r>
      <w:r>
        <w:rPr>
          <w:szCs w:val="22"/>
          <w:highlight w:val="white"/>
        </w:rPr>
        <w:t xml:space="preserve"> third, </w:t>
      </w:r>
      <w:r>
        <w:rPr>
          <w:rStyle w:val="OsBibleLavender"/>
          <w:highlight w:val="white"/>
        </w:rPr>
        <w:t>&lt;</w:t>
      </w:r>
      <w:r>
        <w:rPr>
          <w:rStyle w:val="OsBiblePink"/>
          <w:highlight w:val="white"/>
        </w:rPr>
        <w:t>7</w:t>
      </w:r>
      <w:r>
        <w:rPr>
          <w:rStyle w:val="OsBibleBrown"/>
          <w:highlight w:val="white"/>
        </w:rPr>
        <w:t>=G5154</w:t>
      </w:r>
      <w:r>
        <w:rPr>
          <w:rStyle w:val="OsBibleOrange"/>
          <w:highlight w:val="white"/>
        </w:rPr>
        <w:t>$A-NSM</w:t>
      </w:r>
      <w:r>
        <w:rPr>
          <w:rStyle w:val="OsBibleBlack"/>
          <w:highlight w:val="white"/>
        </w:rPr>
        <w:t>&amp;40222607</w:t>
      </w:r>
      <w:r>
        <w:rPr>
          <w:rStyle w:val="OsBibleViolet"/>
          <w:highlight w:val="white"/>
        </w:rPr>
        <w:t>+tritos</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8</w:t>
      </w:r>
      <w:r>
        <w:rPr>
          <w:rStyle w:val="OsBibleBrown"/>
          <w:highlight w:val="white"/>
        </w:rPr>
        <w:t>=G2193</w:t>
      </w:r>
      <w:r>
        <w:rPr>
          <w:rStyle w:val="OsBibleOrange"/>
          <w:highlight w:val="white"/>
        </w:rPr>
        <w:t>$CONJ</w:t>
      </w:r>
      <w:r>
        <w:rPr>
          <w:rStyle w:val="OsBibleBlack"/>
          <w:highlight w:val="white"/>
        </w:rPr>
        <w:t>&amp;40222608</w:t>
      </w:r>
      <w:r>
        <w:rPr>
          <w:rStyle w:val="OsBibleViolet"/>
          <w:highlight w:val="white"/>
        </w:rPr>
        <w:t>+he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0222609</w:t>
      </w:r>
      <w:r>
        <w:rPr>
          <w:rStyle w:val="OsBibleViolet"/>
          <w:highlight w:val="white"/>
        </w:rPr>
        <w:t>+tōn</w:t>
      </w:r>
      <w:r>
        <w:rPr>
          <w:rStyle w:val="OsBibleLavender"/>
          <w:highlight w:val="white"/>
        </w:rPr>
        <w:t>&gt;</w:t>
      </w:r>
      <w:r>
        <w:rPr>
          <w:szCs w:val="22"/>
          <w:highlight w:val="white"/>
        </w:rPr>
        <w:t xml:space="preserve"> seventh. </w:t>
      </w:r>
      <w:r>
        <w:rPr>
          <w:rStyle w:val="OsBibleLavender"/>
          <w:highlight w:val="white"/>
        </w:rPr>
        <w:t>&lt;</w:t>
      </w:r>
      <w:r>
        <w:rPr>
          <w:rStyle w:val="OsBiblePink"/>
          <w:highlight w:val="white"/>
        </w:rPr>
        <w:t>10</w:t>
      </w:r>
      <w:r>
        <w:rPr>
          <w:rStyle w:val="OsBibleBrown"/>
          <w:highlight w:val="white"/>
        </w:rPr>
        <w:t>=G2033</w:t>
      </w:r>
      <w:r>
        <w:rPr>
          <w:rStyle w:val="OsBibleOrange"/>
          <w:highlight w:val="white"/>
        </w:rPr>
        <w:t>$A-NUI</w:t>
      </w:r>
      <w:r>
        <w:rPr>
          <w:rStyle w:val="OsBibleBlack"/>
          <w:highlight w:val="white"/>
        </w:rPr>
        <w:t>&amp;40222610</w:t>
      </w:r>
      <w:r>
        <w:rPr>
          <w:rStyle w:val="OsBibleViolet"/>
          <w:highlight w:val="white"/>
        </w:rPr>
        <w:t>+hept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2:2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22702</w:t>
      </w:r>
      <w:r>
        <w:rPr>
          <w:rStyle w:val="OsBibleViolet"/>
          <w:highlight w:val="white"/>
        </w:rPr>
        <w:t>+de</w:t>
      </w:r>
      <w:r>
        <w:rPr>
          <w:rStyle w:val="OsBibleLavender"/>
          <w:highlight w:val="white"/>
        </w:rPr>
        <w:t>&gt;</w:t>
      </w:r>
      <w:r>
        <w:rPr>
          <w:szCs w:val="22"/>
          <w:highlight w:val="white"/>
        </w:rPr>
        <w:t xml:space="preserve"> last </w:t>
      </w:r>
      <w:r>
        <w:rPr>
          <w:rStyle w:val="OsBibleLavender"/>
          <w:highlight w:val="white"/>
        </w:rPr>
        <w:t>&lt;</w:t>
      </w:r>
      <w:r>
        <w:rPr>
          <w:rStyle w:val="OsBiblePink"/>
          <w:highlight w:val="white"/>
        </w:rPr>
        <w:t>1</w:t>
      </w:r>
      <w:r>
        <w:rPr>
          <w:rStyle w:val="OsBibleBrown"/>
          <w:highlight w:val="white"/>
        </w:rPr>
        <w:t>=G5305</w:t>
      </w:r>
      <w:r>
        <w:rPr>
          <w:rStyle w:val="OsBibleOrange"/>
          <w:highlight w:val="white"/>
        </w:rPr>
        <w:t>$ADV</w:t>
      </w:r>
      <w:r>
        <w:rPr>
          <w:rStyle w:val="OsBibleBlack"/>
          <w:highlight w:val="white"/>
        </w:rPr>
        <w:t>&amp;40222701</w:t>
      </w:r>
      <w:r>
        <w:rPr>
          <w:rStyle w:val="OsBibleViolet"/>
          <w:highlight w:val="white"/>
        </w:rPr>
        <w:t>+husteron</w:t>
      </w:r>
      <w:r>
        <w:rPr>
          <w:rStyle w:val="OsBibleLavender"/>
          <w:highlight w:val="white"/>
        </w:rPr>
        <w:t>&gt;</w:t>
      </w:r>
      <w:r>
        <w:rPr>
          <w:szCs w:val="22"/>
          <w:highlight w:val="white"/>
        </w:rPr>
        <w:t xml:space="preserve"> of all,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GPM</w:t>
      </w:r>
      <w:r>
        <w:rPr>
          <w:rStyle w:val="OsBibleBlack"/>
          <w:highlight w:val="white"/>
        </w:rPr>
        <w:t>&amp;40222703</w:t>
      </w:r>
      <w:r>
        <w:rPr>
          <w:rStyle w:val="OsBibleViolet"/>
          <w:highlight w:val="white"/>
        </w:rPr>
        <w:t>+pant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F</w:t>
      </w:r>
      <w:r>
        <w:rPr>
          <w:rStyle w:val="OsBibleBlack"/>
          <w:highlight w:val="white"/>
        </w:rPr>
        <w:t>&amp;40222706</w:t>
      </w:r>
      <w:r>
        <w:rPr>
          <w:rStyle w:val="OsBibleViolet"/>
          <w:highlight w:val="white"/>
        </w:rPr>
        <w:t>+hē</w:t>
      </w:r>
      <w:r>
        <w:rPr>
          <w:rStyle w:val="OsBibleLavender"/>
          <w:highlight w:val="white"/>
        </w:rPr>
        <w:t>&gt;</w:t>
      </w:r>
      <w:r>
        <w:rPr>
          <w:szCs w:val="22"/>
          <w:highlight w:val="white"/>
        </w:rPr>
        <w:t xml:space="preserve"> woman </w:t>
      </w:r>
      <w:r>
        <w:rPr>
          <w:rStyle w:val="OsBibleLavender"/>
          <w:highlight w:val="white"/>
        </w:rPr>
        <w:t>&lt;</w:t>
      </w:r>
      <w:r>
        <w:rPr>
          <w:rStyle w:val="OsBiblePink"/>
          <w:highlight w:val="white"/>
        </w:rPr>
        <w:t>7</w:t>
      </w:r>
      <w:r>
        <w:rPr>
          <w:rStyle w:val="OsBibleBrown"/>
          <w:highlight w:val="white"/>
        </w:rPr>
        <w:t>=G1135</w:t>
      </w:r>
      <w:r>
        <w:rPr>
          <w:rStyle w:val="OsBibleOrange"/>
          <w:highlight w:val="white"/>
        </w:rPr>
        <w:t>$N-NSF</w:t>
      </w:r>
      <w:r>
        <w:rPr>
          <w:rStyle w:val="OsBibleBlack"/>
          <w:highlight w:val="white"/>
        </w:rPr>
        <w:t>&amp;40222707</w:t>
      </w:r>
      <w:r>
        <w:rPr>
          <w:rStyle w:val="OsBibleViolet"/>
          <w:highlight w:val="white"/>
        </w:rPr>
        <w:t>+gunē</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2270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di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99</w:t>
      </w:r>
      <w:r>
        <w:rPr>
          <w:rStyle w:val="OsBibleOrange"/>
          <w:highlight w:val="white"/>
        </w:rPr>
        <w:t>$V-2AAI-3S</w:t>
      </w:r>
      <w:r>
        <w:rPr>
          <w:rStyle w:val="OsBibleBlack"/>
          <w:highlight w:val="white"/>
        </w:rPr>
        <w:t>&amp;40222704</w:t>
      </w:r>
      <w:r>
        <w:rPr>
          <w:rStyle w:val="OsBibleViolet"/>
          <w:highlight w:val="white"/>
        </w:rPr>
        <w:t>+apethane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2:28}</w:t>
      </w:r>
    </w:p>
    <w:p>
      <w:pPr>
        <w:pStyle w:val="Normal"/>
        <w:rPr/>
      </w:pPr>
      <w:r>
        <w:rPr>
          <w:szCs w:val="22"/>
          <w:highlight w:val="white"/>
        </w:rPr>
        <w:t xml:space="preserve">In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0222801</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DSF</w:t>
      </w:r>
      <w:r>
        <w:rPr>
          <w:rStyle w:val="OsBibleBlack"/>
          <w:highlight w:val="white"/>
        </w:rPr>
        <w:t>&amp;40222802</w:t>
      </w:r>
      <w:r>
        <w:rPr>
          <w:rStyle w:val="OsBibleViolet"/>
          <w:highlight w:val="white"/>
        </w:rPr>
        <w:t>+tē</w:t>
      </w:r>
      <w:r>
        <w:rPr>
          <w:rStyle w:val="OsBibleLavender"/>
          <w:highlight w:val="white"/>
        </w:rPr>
        <w:t>&gt;</w:t>
      </w:r>
      <w:r>
        <w:rPr>
          <w:szCs w:val="22"/>
          <w:highlight w:val="white"/>
        </w:rPr>
        <w:t xml:space="preserve"> resurrection, </w:t>
      </w:r>
      <w:r>
        <w:rPr>
          <w:rStyle w:val="OsBibleLavender"/>
          <w:highlight w:val="white"/>
        </w:rPr>
        <w:t>&lt;</w:t>
      </w:r>
      <w:r>
        <w:rPr>
          <w:rStyle w:val="OsBiblePink"/>
          <w:highlight w:val="white"/>
        </w:rPr>
        <w:t>4</w:t>
      </w:r>
      <w:r>
        <w:rPr>
          <w:rStyle w:val="OsBibleBrown"/>
          <w:highlight w:val="white"/>
        </w:rPr>
        <w:t>=G386</w:t>
      </w:r>
      <w:r>
        <w:rPr>
          <w:rStyle w:val="OsBibleOrange"/>
          <w:highlight w:val="white"/>
        </w:rPr>
        <w:t>$N-DSF</w:t>
      </w:r>
      <w:r>
        <w:rPr>
          <w:rStyle w:val="OsBibleBlack"/>
          <w:highlight w:val="white"/>
        </w:rPr>
        <w:t>&amp;40222804</w:t>
      </w:r>
      <w:r>
        <w:rPr>
          <w:rStyle w:val="OsBibleViolet"/>
          <w:highlight w:val="white"/>
        </w:rPr>
        <w:t>+anastasei</w:t>
      </w:r>
      <w:r>
        <w:rPr>
          <w:rStyle w:val="OsBibleLavender"/>
          <w:highlight w:val="white"/>
        </w:rPr>
        <w:t>&gt;</w:t>
      </w:r>
      <w:r>
        <w:rPr>
          <w:szCs w:val="22"/>
          <w:highlight w:val="white"/>
        </w:rPr>
        <w:t xml:space="preserve"> therefore, </w:t>
      </w:r>
      <w:r>
        <w:rPr>
          <w:rStyle w:val="OsBibleLavender"/>
          <w:highlight w:val="white"/>
        </w:rPr>
        <w:t>&lt;</w:t>
      </w:r>
      <w:r>
        <w:rPr>
          <w:rStyle w:val="OsBiblePink"/>
          <w:highlight w:val="white"/>
        </w:rPr>
        <w:t>3</w:t>
      </w:r>
      <w:r>
        <w:rPr>
          <w:rStyle w:val="OsBibleBrown"/>
          <w:highlight w:val="white"/>
        </w:rPr>
        <w:t>=G3767</w:t>
      </w:r>
      <w:r>
        <w:rPr>
          <w:rStyle w:val="OsBibleOrange"/>
          <w:highlight w:val="white"/>
        </w:rPr>
        <w:t>$CONJ</w:t>
      </w:r>
      <w:r>
        <w:rPr>
          <w:rStyle w:val="OsBibleBlack"/>
          <w:highlight w:val="white"/>
        </w:rPr>
        <w:t>&amp;40222803</w:t>
      </w:r>
      <w:r>
        <w:rPr>
          <w:rStyle w:val="OsBibleViolet"/>
          <w:highlight w:val="white"/>
        </w:rPr>
        <w:t>+oun</w:t>
      </w:r>
      <w:r>
        <w:rPr>
          <w:rStyle w:val="OsBibleLavender"/>
          <w:highlight w:val="white"/>
        </w:rPr>
        <w:t>&gt;</w:t>
      </w:r>
      <w:r>
        <w:rPr>
          <w:szCs w:val="22"/>
          <w:highlight w:val="white"/>
        </w:rPr>
        <w:t xml:space="preserve"> whose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GSM</w:t>
      </w:r>
      <w:r>
        <w:rPr>
          <w:rStyle w:val="OsBibleBlack"/>
          <w:highlight w:val="white"/>
        </w:rPr>
        <w:t>&amp;40222805</w:t>
      </w:r>
      <w:r>
        <w:rPr>
          <w:rStyle w:val="OsBibleViolet"/>
          <w:highlight w:val="white"/>
        </w:rPr>
        <w:t>+tinos</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9</w:t>
      </w:r>
      <w:r>
        <w:rPr>
          <w:rStyle w:val="OsBibleBrown"/>
          <w:highlight w:val="white"/>
        </w:rPr>
        <w:t>=G1135</w:t>
      </w:r>
      <w:r>
        <w:rPr>
          <w:rStyle w:val="OsBibleOrange"/>
          <w:highlight w:val="white"/>
        </w:rPr>
        <w:t>$N-NSF</w:t>
      </w:r>
      <w:r>
        <w:rPr>
          <w:rStyle w:val="OsBibleBlack"/>
          <w:highlight w:val="white"/>
        </w:rPr>
        <w:t>&amp;40222809</w:t>
      </w:r>
      <w:r>
        <w:rPr>
          <w:rStyle w:val="OsBibleViolet"/>
          <w:highlight w:val="white"/>
        </w:rPr>
        <w:t>+gunē</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222806</w:t>
      </w:r>
      <w:r>
        <w:rPr>
          <w:rStyle w:val="OsBibleViolet"/>
          <w:highlight w:val="white"/>
        </w:rPr>
        <w:t>+tōn</w:t>
      </w:r>
      <w:r>
        <w:rPr>
          <w:rStyle w:val="OsBibleLavender"/>
          <w:highlight w:val="white"/>
        </w:rPr>
        <w:t>&gt;</w:t>
      </w:r>
      <w:r>
        <w:rPr>
          <w:szCs w:val="22"/>
          <w:highlight w:val="white"/>
        </w:rPr>
        <w:t xml:space="preserve"> seven </w:t>
      </w:r>
      <w:r>
        <w:rPr>
          <w:rStyle w:val="OsBibleLavender"/>
          <w:highlight w:val="white"/>
        </w:rPr>
        <w:t>&lt;</w:t>
      </w:r>
      <w:r>
        <w:rPr>
          <w:rStyle w:val="OsBiblePink"/>
          <w:highlight w:val="white"/>
        </w:rPr>
        <w:t>7</w:t>
      </w:r>
      <w:r>
        <w:rPr>
          <w:rStyle w:val="OsBibleBrown"/>
          <w:highlight w:val="white"/>
        </w:rPr>
        <w:t>=G2033</w:t>
      </w:r>
      <w:r>
        <w:rPr>
          <w:rStyle w:val="OsBibleOrange"/>
          <w:highlight w:val="white"/>
        </w:rPr>
        <w:t>$A-NUI</w:t>
      </w:r>
      <w:r>
        <w:rPr>
          <w:rStyle w:val="OsBibleBlack"/>
          <w:highlight w:val="white"/>
        </w:rPr>
        <w:t>&amp;40222807</w:t>
      </w:r>
      <w:r>
        <w:rPr>
          <w:rStyle w:val="OsBibleViolet"/>
          <w:highlight w:val="white"/>
        </w:rPr>
        <w:t>+hepta</w:t>
      </w:r>
      <w:r>
        <w:rPr>
          <w:rStyle w:val="OsBibleLavender"/>
          <w:highlight w:val="white"/>
        </w:rPr>
        <w:t>&gt;</w:t>
      </w:r>
      <w:r>
        <w:rPr>
          <w:szCs w:val="22"/>
          <w:highlight w:val="white"/>
        </w:rPr>
        <w:t xml:space="preserve"> </w:t>
      </w:r>
      <w:r>
        <w:rPr>
          <w:szCs w:val="22"/>
          <w:highlight w:val="white"/>
          <w:u w:val="single"/>
        </w:rPr>
        <w:t>will she b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1</w:t>
      </w:r>
      <w:r>
        <w:rPr>
          <w:rStyle w:val="OsBibleOrange"/>
          <w:highlight w:val="white"/>
        </w:rPr>
        <w:t>$V-FXI-3S</w:t>
      </w:r>
      <w:r>
        <w:rPr>
          <w:rStyle w:val="OsBibleBlack"/>
          <w:highlight w:val="white"/>
        </w:rPr>
        <w:t>&amp;40222808</w:t>
      </w:r>
      <w:r>
        <w:rPr>
          <w:rStyle w:val="OsBibleViolet"/>
          <w:highlight w:val="white"/>
        </w:rPr>
        <w:t>+est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1</w:t>
      </w:r>
      <w:r>
        <w:rPr>
          <w:rStyle w:val="OsBibleBrown"/>
          <w:highlight w:val="white"/>
        </w:rPr>
        <w:t>=G1063</w:t>
      </w:r>
      <w:r>
        <w:rPr>
          <w:rStyle w:val="OsBibleOrange"/>
          <w:highlight w:val="white"/>
        </w:rPr>
        <w:t>$CONJ</w:t>
      </w:r>
      <w:r>
        <w:rPr>
          <w:rStyle w:val="OsBibleBlack"/>
          <w:highlight w:val="white"/>
        </w:rPr>
        <w:t>&amp;40222811</w:t>
      </w:r>
      <w:r>
        <w:rPr>
          <w:rStyle w:val="OsBibleViolet"/>
          <w:highlight w:val="white"/>
        </w:rPr>
        <w:t>+gar</w:t>
      </w:r>
      <w:r>
        <w:rPr>
          <w:rStyle w:val="OsBibleLavender"/>
          <w:highlight w:val="white"/>
        </w:rPr>
        <w:t>&gt;</w:t>
      </w:r>
      <w:r>
        <w:rPr>
          <w:szCs w:val="22"/>
          <w:highlight w:val="white"/>
        </w:rPr>
        <w:t xml:space="preserve"> [they] all </w:t>
      </w:r>
      <w:r>
        <w:rPr>
          <w:rStyle w:val="OsBibleLavender"/>
          <w:highlight w:val="white"/>
        </w:rPr>
        <w:t>&lt;</w:t>
      </w:r>
      <w:r>
        <w:rPr>
          <w:rStyle w:val="OsBiblePink"/>
          <w:highlight w:val="white"/>
        </w:rPr>
        <w:t>10</w:t>
      </w:r>
      <w:r>
        <w:rPr>
          <w:rStyle w:val="OsBibleBrown"/>
          <w:highlight w:val="white"/>
        </w:rPr>
        <w:t>=G3956</w:t>
      </w:r>
      <w:r>
        <w:rPr>
          <w:rStyle w:val="OsBibleOrange"/>
          <w:highlight w:val="white"/>
        </w:rPr>
        <w:t>$A-NPM</w:t>
      </w:r>
      <w:r>
        <w:rPr>
          <w:rStyle w:val="OsBibleBlack"/>
          <w:highlight w:val="white"/>
        </w:rPr>
        <w:t>&amp;40222810</w:t>
      </w:r>
      <w:r>
        <w:rPr>
          <w:rStyle w:val="OsBibleViolet"/>
          <w:highlight w:val="white"/>
        </w:rPr>
        <w:t>+pantes</w:t>
      </w:r>
      <w:r>
        <w:rPr>
          <w:rStyle w:val="OsBibleLavender"/>
          <w:highlight w:val="white"/>
        </w:rPr>
        <w:t>&gt;</w:t>
      </w:r>
      <w:r>
        <w:rPr>
          <w:szCs w:val="22"/>
          <w:highlight w:val="white"/>
        </w:rPr>
        <w:t xml:space="preserve"> </w:t>
      </w:r>
      <w:r>
        <w:rPr>
          <w:szCs w:val="22"/>
          <w:highlight w:val="white"/>
          <w:u w:val="single"/>
        </w:rPr>
        <w:t>ha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192</w:t>
      </w:r>
      <w:r>
        <w:rPr>
          <w:rStyle w:val="OsBibleOrange"/>
          <w:highlight w:val="white"/>
        </w:rPr>
        <w:t>$V-2AAI-3P</w:t>
      </w:r>
      <w:r>
        <w:rPr>
          <w:rStyle w:val="OsBibleBlack"/>
          <w:highlight w:val="white"/>
        </w:rPr>
        <w:t>&amp;40222812</w:t>
      </w:r>
      <w:r>
        <w:rPr>
          <w:rStyle w:val="OsBibleViolet"/>
          <w:highlight w:val="white"/>
        </w:rPr>
        <w:t>+eschon</w:t>
      </w:r>
      <w:r>
        <w:rPr>
          <w:rStyle w:val="OsBibleLavender"/>
          <w:highlight w:val="white"/>
        </w:rPr>
        <w:t>&gt;</w:t>
      </w:r>
      <w:r>
        <w:rPr>
          <w:szCs w:val="22"/>
          <w:highlight w:val="white"/>
        </w:rPr>
        <w:t xml:space="preserve"> her [as wife]."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F</w:t>
      </w:r>
      <w:r>
        <w:rPr>
          <w:rStyle w:val="OsBibleBlack"/>
          <w:highlight w:val="white"/>
        </w:rPr>
        <w:t>&amp;40222813</w:t>
      </w:r>
      <w:r>
        <w:rPr>
          <w:rStyle w:val="OsBibleViolet"/>
          <w:highlight w:val="white"/>
        </w:rPr>
        <w:t>+autēn</w:t>
      </w:r>
      <w:r>
        <w:rPr>
          <w:rStyle w:val="OsBibleLavender"/>
          <w:highlight w:val="white"/>
        </w:rPr>
        <w:t>&gt;</w:t>
      </w:r>
      <w:r>
        <w:rPr>
          <w:szCs w:val="22"/>
          <w:highlight w:val="white"/>
        </w:rPr>
        <w:t xml:space="preserve"> </w:t>
      </w:r>
    </w:p>
    <w:p>
      <w:pPr>
        <w:pStyle w:val="OsBibleGreen"/>
        <w:rPr>
          <w:highlight w:val="white"/>
        </w:rPr>
      </w:pPr>
      <w:r>
        <w:rPr>
          <w:highlight w:val="white"/>
        </w:rPr>
        <w:t>'in the resurrection'  They did not believe the resurrection.  Using this logic, they sought to trap Jesus.</w:t>
      </w:r>
    </w:p>
    <w:p>
      <w:pPr>
        <w:pStyle w:val="OsBibleGreen"/>
        <w:rPr>
          <w:highlight w:val="white"/>
        </w:rPr>
      </w:pPr>
      <w:r>
        <w:rPr>
          <w:highlight w:val="white"/>
        </w:rPr>
      </w:r>
    </w:p>
    <w:p>
      <w:pPr>
        <w:pStyle w:val="OsBibleRed"/>
        <w:rPr/>
      </w:pPr>
      <w:r>
        <w:rPr>
          <w:highlight w:val="white"/>
        </w:rPr>
        <w:t>{Mat 22:29}</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229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229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22904</w:t>
      </w:r>
      <w:r>
        <w:rPr>
          <w:rStyle w:val="OsBibleViolet"/>
          <w:highlight w:val="white"/>
        </w:rPr>
        <w:t>+iēsou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222901</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222905</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222906</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You are mistaken,</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105</w:t>
      </w:r>
      <w:r>
        <w:rPr>
          <w:rStyle w:val="OsBibleOrange"/>
          <w:highlight w:val="white"/>
        </w:rPr>
        <w:t>$V-PPM-2P</w:t>
      </w:r>
      <w:r>
        <w:rPr>
          <w:rStyle w:val="OsBibleBlack"/>
          <w:highlight w:val="white"/>
        </w:rPr>
        <w:t>&amp;40222907</w:t>
      </w:r>
      <w:r>
        <w:rPr>
          <w:rStyle w:val="OsBibleViolet"/>
          <w:highlight w:val="white"/>
        </w:rPr>
        <w:t>+planasthe</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0222908</w:t>
      </w:r>
      <w:r>
        <w:rPr>
          <w:rStyle w:val="OsBibleViolet"/>
          <w:highlight w:val="white"/>
        </w:rPr>
        <w:t>+mē</w:t>
      </w:r>
      <w:r>
        <w:rPr>
          <w:rStyle w:val="OsBibleLavender"/>
          <w:highlight w:val="white"/>
        </w:rPr>
        <w:t>&gt;</w:t>
      </w:r>
      <w:r>
        <w:rPr>
          <w:szCs w:val="22"/>
          <w:highlight w:val="white"/>
        </w:rPr>
        <w:t xml:space="preserve"> understanding </w:t>
      </w:r>
      <w:r>
        <w:rPr>
          <w:rStyle w:val="OsBibleLavender"/>
          <w:highlight w:val="white"/>
        </w:rPr>
        <w:t>&lt;</w:t>
      </w:r>
      <w:r>
        <w:rPr>
          <w:rStyle w:val="OsBiblePink"/>
          <w:highlight w:val="white"/>
        </w:rPr>
        <w:t>9</w:t>
      </w:r>
      <w:r>
        <w:rPr>
          <w:rStyle w:val="OsBibleBrown"/>
          <w:highlight w:val="white"/>
        </w:rPr>
        <w:t>=G1492</w:t>
      </w:r>
      <w:r>
        <w:rPr>
          <w:rStyle w:val="OsBibleOrange"/>
          <w:highlight w:val="white"/>
        </w:rPr>
        <w:t>$V-RAP-NPM</w:t>
      </w:r>
      <w:r>
        <w:rPr>
          <w:rStyle w:val="OsBibleBlack"/>
          <w:highlight w:val="white"/>
        </w:rPr>
        <w:t>&amp;40222909</w:t>
      </w:r>
      <w:r>
        <w:rPr>
          <w:rStyle w:val="OsBibleViolet"/>
          <w:highlight w:val="white"/>
        </w:rPr>
        <w:t>+eido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F</w:t>
      </w:r>
      <w:r>
        <w:rPr>
          <w:rStyle w:val="OsBibleBlack"/>
          <w:highlight w:val="white"/>
        </w:rPr>
        <w:t>&amp;40222910</w:t>
      </w:r>
      <w:r>
        <w:rPr>
          <w:rStyle w:val="OsBibleViolet"/>
          <w:highlight w:val="white"/>
        </w:rPr>
        <w:t>+tas</w:t>
      </w:r>
      <w:r>
        <w:rPr>
          <w:rStyle w:val="OsBibleLavender"/>
          <w:highlight w:val="white"/>
        </w:rPr>
        <w:t>&gt;</w:t>
      </w:r>
      <w:r>
        <w:rPr>
          <w:szCs w:val="22"/>
          <w:highlight w:val="white"/>
        </w:rPr>
        <w:t xml:space="preserve"> Scriptures, </w:t>
      </w:r>
      <w:r>
        <w:rPr>
          <w:rStyle w:val="OsBibleLavender"/>
          <w:highlight w:val="white"/>
        </w:rPr>
        <w:t>&lt;</w:t>
      </w:r>
      <w:r>
        <w:rPr>
          <w:rStyle w:val="OsBiblePink"/>
          <w:highlight w:val="white"/>
        </w:rPr>
        <w:t>11</w:t>
      </w:r>
      <w:r>
        <w:rPr>
          <w:rStyle w:val="OsBibleBrown"/>
          <w:highlight w:val="white"/>
        </w:rPr>
        <w:t>=G1124</w:t>
      </w:r>
      <w:r>
        <w:rPr>
          <w:rStyle w:val="OsBibleOrange"/>
          <w:highlight w:val="white"/>
        </w:rPr>
        <w:t>$N-APF</w:t>
      </w:r>
      <w:r>
        <w:rPr>
          <w:rStyle w:val="OsBibleBlack"/>
          <w:highlight w:val="white"/>
        </w:rPr>
        <w:t>&amp;40222911</w:t>
      </w:r>
      <w:r>
        <w:rPr>
          <w:rStyle w:val="OsBibleViolet"/>
          <w:highlight w:val="white"/>
        </w:rPr>
        <w:t>+graphas</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12</w:t>
      </w:r>
      <w:r>
        <w:rPr>
          <w:rStyle w:val="OsBibleBrown"/>
          <w:highlight w:val="white"/>
        </w:rPr>
        <w:t>=G3366</w:t>
      </w:r>
      <w:r>
        <w:rPr>
          <w:rStyle w:val="OsBibleOrange"/>
          <w:highlight w:val="white"/>
        </w:rPr>
        <w:t>$CONJ</w:t>
      </w:r>
      <w:r>
        <w:rPr>
          <w:rStyle w:val="OsBibleBlack"/>
          <w:highlight w:val="white"/>
        </w:rPr>
        <w:t>&amp;40222912</w:t>
      </w:r>
      <w:r>
        <w:rPr>
          <w:rStyle w:val="OsBibleViolet"/>
          <w:highlight w:val="white"/>
        </w:rPr>
        <w:t>+mē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F</w:t>
      </w:r>
      <w:r>
        <w:rPr>
          <w:rStyle w:val="OsBibleBlack"/>
          <w:highlight w:val="white"/>
        </w:rPr>
        <w:t>&amp;40222913</w:t>
      </w:r>
      <w:r>
        <w:rPr>
          <w:rStyle w:val="OsBibleViolet"/>
          <w:highlight w:val="white"/>
        </w:rPr>
        <w:t>+tēn</w:t>
      </w:r>
      <w:r>
        <w:rPr>
          <w:rStyle w:val="OsBibleLavender"/>
          <w:highlight w:val="white"/>
        </w:rPr>
        <w:t>&gt;</w:t>
      </w:r>
      <w:r>
        <w:rPr>
          <w:szCs w:val="22"/>
          <w:highlight w:val="white"/>
        </w:rPr>
        <w:t xml:space="preserve"> power </w:t>
      </w:r>
      <w:r>
        <w:rPr>
          <w:rStyle w:val="OsBibleLavender"/>
          <w:highlight w:val="white"/>
        </w:rPr>
        <w:t>&lt;</w:t>
      </w:r>
      <w:r>
        <w:rPr>
          <w:rStyle w:val="OsBiblePink"/>
          <w:highlight w:val="white"/>
        </w:rPr>
        <w:t>14</w:t>
      </w:r>
      <w:r>
        <w:rPr>
          <w:rStyle w:val="OsBibleBrown"/>
          <w:highlight w:val="white"/>
        </w:rPr>
        <w:t>=G1411</w:t>
      </w:r>
      <w:r>
        <w:rPr>
          <w:rStyle w:val="OsBibleOrange"/>
          <w:highlight w:val="white"/>
        </w:rPr>
        <w:t>$N-ASF</w:t>
      </w:r>
      <w:r>
        <w:rPr>
          <w:rStyle w:val="OsBibleBlack"/>
          <w:highlight w:val="white"/>
        </w:rPr>
        <w:t>&amp;40222914</w:t>
      </w:r>
      <w:r>
        <w:rPr>
          <w:rStyle w:val="OsBibleViolet"/>
          <w:highlight w:val="white"/>
        </w:rPr>
        <w:t>+dunam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M</w:t>
      </w:r>
      <w:r>
        <w:rPr>
          <w:rStyle w:val="OsBibleBlack"/>
          <w:highlight w:val="white"/>
        </w:rPr>
        <w:t>&amp;40222915</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6</w:t>
      </w:r>
      <w:r>
        <w:rPr>
          <w:rStyle w:val="OsBibleBrown"/>
          <w:highlight w:val="white"/>
        </w:rPr>
        <w:t>=G2316</w:t>
      </w:r>
      <w:r>
        <w:rPr>
          <w:rStyle w:val="OsBibleOrange"/>
          <w:highlight w:val="white"/>
        </w:rPr>
        <w:t>$N-GSM</w:t>
      </w:r>
      <w:r>
        <w:rPr>
          <w:rStyle w:val="OsBibleBlack"/>
          <w:highlight w:val="white"/>
        </w:rPr>
        <w:t>&amp;40222916</w:t>
      </w:r>
      <w:r>
        <w:rPr>
          <w:rStyle w:val="OsBibleViolet"/>
          <w:highlight w:val="white"/>
        </w:rPr>
        <w:t>+theou</w:t>
      </w:r>
      <w:r>
        <w:rPr>
          <w:rStyle w:val="OsBibleLavender"/>
          <w:highlight w:val="white"/>
        </w:rPr>
        <w:t>&gt;</w:t>
      </w:r>
      <w:r>
        <w:rPr>
          <w:szCs w:val="22"/>
          <w:highlight w:val="white"/>
        </w:rPr>
        <w:t xml:space="preserve"> </w:t>
      </w:r>
    </w:p>
    <w:p>
      <w:pPr>
        <w:pStyle w:val="OsBibleGreen"/>
        <w:rPr/>
      </w:pPr>
      <w:r>
        <w:rPr>
          <w:highlight w:val="white"/>
        </w:rPr>
        <w:t>'mistaken' means 'to wander, to stray (from the truth), to deceive, to mislead, to err'.  This is a slap in the face to the Sadducees.  Jesus tells them that they are wrong -- they do not understand the Scriptures (or, worse still, they have been deceived into straying from the Scriptures), nor do they understand the power of God (to raise people from the dead)</w:t>
      </w:r>
    </w:p>
    <w:p>
      <w:pPr>
        <w:pStyle w:val="OsBibleGreen"/>
        <w:rPr>
          <w:highlight w:val="white"/>
        </w:rPr>
      </w:pPr>
      <w:r>
        <w:rPr>
          <w:highlight w:val="white"/>
        </w:rPr>
      </w:r>
    </w:p>
    <w:p>
      <w:pPr>
        <w:pStyle w:val="OsBibleRed"/>
        <w:rPr/>
      </w:pPr>
      <w:r>
        <w:rPr>
          <w:highlight w:val="white"/>
        </w:rPr>
        <w:t>{Mat 22:30}</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23002</w:t>
      </w:r>
      <w:r>
        <w:rPr>
          <w:rStyle w:val="OsBibleViolet"/>
          <w:highlight w:val="white"/>
        </w:rPr>
        <w:t>+gar</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0223001</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F</w:t>
      </w:r>
      <w:r>
        <w:rPr>
          <w:rStyle w:val="OsBibleBlack"/>
          <w:highlight w:val="white"/>
        </w:rPr>
        <w:t>&amp;40223003</w:t>
      </w:r>
      <w:r>
        <w:rPr>
          <w:rStyle w:val="OsBibleViolet"/>
          <w:highlight w:val="white"/>
        </w:rPr>
        <w:t>+tē</w:t>
      </w:r>
      <w:r>
        <w:rPr>
          <w:rStyle w:val="OsBibleLavender"/>
          <w:highlight w:val="white"/>
        </w:rPr>
        <w:t>&gt;</w:t>
      </w:r>
      <w:r>
        <w:rPr>
          <w:szCs w:val="22"/>
          <w:highlight w:val="white"/>
        </w:rPr>
        <w:t xml:space="preserve"> resurrection, </w:t>
      </w:r>
      <w:r>
        <w:rPr>
          <w:rStyle w:val="OsBibleLavender"/>
          <w:highlight w:val="white"/>
        </w:rPr>
        <w:t>&lt;</w:t>
      </w:r>
      <w:r>
        <w:rPr>
          <w:rStyle w:val="OsBiblePink"/>
          <w:highlight w:val="white"/>
        </w:rPr>
        <w:t>4</w:t>
      </w:r>
      <w:r>
        <w:rPr>
          <w:rStyle w:val="OsBibleBrown"/>
          <w:highlight w:val="white"/>
        </w:rPr>
        <w:t>=G386</w:t>
      </w:r>
      <w:r>
        <w:rPr>
          <w:rStyle w:val="OsBibleOrange"/>
          <w:highlight w:val="white"/>
        </w:rPr>
        <w:t>$N-DSF</w:t>
      </w:r>
      <w:r>
        <w:rPr>
          <w:rStyle w:val="OsBibleBlack"/>
          <w:highlight w:val="white"/>
        </w:rPr>
        <w:t>&amp;40223004</w:t>
      </w:r>
      <w:r>
        <w:rPr>
          <w:rStyle w:val="OsBibleViolet"/>
          <w:highlight w:val="white"/>
        </w:rPr>
        <w:t>+anastasei</w:t>
      </w:r>
      <w:r>
        <w:rPr>
          <w:rStyle w:val="OsBibleLavender"/>
          <w:highlight w:val="white"/>
        </w:rPr>
        <w:t>&gt;</w:t>
      </w:r>
      <w:r>
        <w:rPr>
          <w:szCs w:val="22"/>
          <w:highlight w:val="white"/>
        </w:rPr>
        <w:t xml:space="preserve"> [they] neither </w:t>
      </w:r>
      <w:r>
        <w:rPr>
          <w:rStyle w:val="OsBibleLavender"/>
          <w:highlight w:val="white"/>
        </w:rPr>
        <w:t>&lt;</w:t>
      </w:r>
      <w:r>
        <w:rPr>
          <w:rStyle w:val="OsBiblePink"/>
          <w:highlight w:val="white"/>
        </w:rPr>
        <w:t>5</w:t>
      </w:r>
      <w:r>
        <w:rPr>
          <w:rStyle w:val="OsBibleBrown"/>
          <w:highlight w:val="white"/>
        </w:rPr>
        <w:t>=G3777</w:t>
      </w:r>
      <w:r>
        <w:rPr>
          <w:rStyle w:val="OsBibleOrange"/>
          <w:highlight w:val="white"/>
        </w:rPr>
        <w:t>$CONJ</w:t>
      </w:r>
      <w:r>
        <w:rPr>
          <w:rStyle w:val="OsBibleBlack"/>
          <w:highlight w:val="white"/>
        </w:rPr>
        <w:t>&amp;40223005</w:t>
      </w:r>
      <w:r>
        <w:rPr>
          <w:rStyle w:val="OsBibleViolet"/>
          <w:highlight w:val="white"/>
        </w:rPr>
        <w:t>+oute</w:t>
      </w:r>
      <w:r>
        <w:rPr>
          <w:rStyle w:val="OsBibleLavender"/>
          <w:highlight w:val="white"/>
        </w:rPr>
        <w:t>&gt;</w:t>
      </w:r>
      <w:r>
        <w:rPr>
          <w:szCs w:val="22"/>
          <w:highlight w:val="white"/>
        </w:rPr>
        <w:t xml:space="preserve"> </w:t>
      </w:r>
      <w:r>
        <w:rPr>
          <w:szCs w:val="22"/>
          <w:highlight w:val="white"/>
          <w:u w:val="single"/>
        </w:rPr>
        <w:t>marr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060</w:t>
      </w:r>
      <w:r>
        <w:rPr>
          <w:rStyle w:val="OsBibleOrange"/>
          <w:highlight w:val="white"/>
        </w:rPr>
        <w:t>$V-PAI-3P</w:t>
      </w:r>
      <w:r>
        <w:rPr>
          <w:rStyle w:val="OsBibleBlack"/>
          <w:highlight w:val="white"/>
        </w:rPr>
        <w:t>&amp;40223006</w:t>
      </w:r>
      <w:r>
        <w:rPr>
          <w:rStyle w:val="OsBibleViolet"/>
          <w:highlight w:val="white"/>
        </w:rPr>
        <w:t>+gamousin</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7</w:t>
      </w:r>
      <w:r>
        <w:rPr>
          <w:rStyle w:val="OsBibleBrown"/>
          <w:highlight w:val="white"/>
        </w:rPr>
        <w:t>=G3777</w:t>
      </w:r>
      <w:r>
        <w:rPr>
          <w:rStyle w:val="OsBibleOrange"/>
          <w:highlight w:val="white"/>
        </w:rPr>
        <w:t>$CONJ</w:t>
      </w:r>
      <w:r>
        <w:rPr>
          <w:rStyle w:val="OsBibleBlack"/>
          <w:highlight w:val="white"/>
        </w:rPr>
        <w:t>&amp;40223007</w:t>
      </w:r>
      <w:r>
        <w:rPr>
          <w:rStyle w:val="OsBibleViolet"/>
          <w:highlight w:val="white"/>
        </w:rPr>
        <w:t>+oute</w:t>
      </w:r>
      <w:r>
        <w:rPr>
          <w:rStyle w:val="OsBibleLavender"/>
          <w:highlight w:val="white"/>
        </w:rPr>
        <w:t>&gt;</w:t>
      </w:r>
      <w:r>
        <w:rPr>
          <w:szCs w:val="22"/>
          <w:highlight w:val="white"/>
        </w:rPr>
        <w:t xml:space="preserve"> </w:t>
      </w:r>
      <w:r>
        <w:rPr>
          <w:szCs w:val="22"/>
          <w:highlight w:val="white"/>
          <w:u w:val="single"/>
        </w:rPr>
        <w:t>are given in marriag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547</w:t>
      </w:r>
      <w:r>
        <w:rPr>
          <w:rStyle w:val="OsBibleOrange"/>
          <w:highlight w:val="white"/>
        </w:rPr>
        <w:t>$V-PPI-3P</w:t>
      </w:r>
      <w:r>
        <w:rPr>
          <w:rStyle w:val="OsBibleBlack"/>
          <w:highlight w:val="white"/>
        </w:rPr>
        <w:t>&amp;40223008</w:t>
      </w:r>
      <w:r>
        <w:rPr>
          <w:rStyle w:val="OsBibleViolet"/>
          <w:highlight w:val="white"/>
        </w:rPr>
        <w:t>+ekgamizonta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9</w:t>
      </w:r>
      <w:r>
        <w:rPr>
          <w:rStyle w:val="OsBibleBrown"/>
          <w:highlight w:val="white"/>
        </w:rPr>
        <w:t>=G235</w:t>
      </w:r>
      <w:r>
        <w:rPr>
          <w:rStyle w:val="OsBibleOrange"/>
          <w:highlight w:val="white"/>
        </w:rPr>
        <w:t>$CONJ</w:t>
      </w:r>
      <w:r>
        <w:rPr>
          <w:rStyle w:val="OsBibleBlack"/>
          <w:highlight w:val="white"/>
        </w:rPr>
        <w:t>&amp;40223009</w:t>
      </w:r>
      <w:r>
        <w:rPr>
          <w:rStyle w:val="OsBibleViolet"/>
          <w:highlight w:val="white"/>
        </w:rPr>
        <w:t>+all</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526</w:t>
      </w:r>
      <w:r>
        <w:rPr>
          <w:rStyle w:val="OsBibleOrange"/>
          <w:highlight w:val="white"/>
        </w:rPr>
        <w:t>$V-PXI-3P</w:t>
      </w:r>
      <w:r>
        <w:rPr>
          <w:rStyle w:val="OsBibleBlack"/>
          <w:highlight w:val="white"/>
        </w:rPr>
        <w:t>&amp;40223016</w:t>
      </w:r>
      <w:r>
        <w:rPr>
          <w:rStyle w:val="OsBibleViolet"/>
          <w:highlight w:val="white"/>
        </w:rPr>
        <w:t>+eisi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10</w:t>
      </w:r>
      <w:r>
        <w:rPr>
          <w:rStyle w:val="OsBibleBrown"/>
          <w:highlight w:val="white"/>
        </w:rPr>
        <w:t>=G5613</w:t>
      </w:r>
      <w:r>
        <w:rPr>
          <w:rStyle w:val="OsBibleOrange"/>
          <w:highlight w:val="white"/>
        </w:rPr>
        <w:t>$ADV</w:t>
      </w:r>
      <w:r>
        <w:rPr>
          <w:rStyle w:val="OsBibleBlack"/>
          <w:highlight w:val="white"/>
        </w:rPr>
        <w:t>&amp;40223010</w:t>
      </w:r>
      <w:r>
        <w:rPr>
          <w:rStyle w:val="OsBibleViolet"/>
          <w:highlight w:val="white"/>
        </w:rPr>
        <w:t>+hōs</w:t>
      </w:r>
      <w:r>
        <w:rPr>
          <w:rStyle w:val="OsBibleLavender"/>
          <w:highlight w:val="white"/>
        </w:rPr>
        <w:t>&gt;</w:t>
      </w:r>
      <w:r>
        <w:rPr>
          <w:szCs w:val="22"/>
          <w:highlight w:val="white"/>
        </w:rPr>
        <w:t xml:space="preserve"> [the] angels </w:t>
      </w:r>
      <w:r>
        <w:rPr>
          <w:rStyle w:val="OsBibleLavender"/>
          <w:highlight w:val="white"/>
        </w:rPr>
        <w:t>&lt;</w:t>
      </w:r>
      <w:r>
        <w:rPr>
          <w:rStyle w:val="OsBiblePink"/>
          <w:highlight w:val="white"/>
        </w:rPr>
        <w:t>11</w:t>
      </w:r>
      <w:r>
        <w:rPr>
          <w:rStyle w:val="OsBibleBrown"/>
          <w:highlight w:val="white"/>
        </w:rPr>
        <w:t>=G32</w:t>
      </w:r>
      <w:r>
        <w:rPr>
          <w:rStyle w:val="OsBibleOrange"/>
          <w:highlight w:val="white"/>
        </w:rPr>
        <w:t>$N-NPM</w:t>
      </w:r>
      <w:r>
        <w:rPr>
          <w:rStyle w:val="OsBibleBlack"/>
          <w:highlight w:val="white"/>
        </w:rPr>
        <w:t>&amp;40223011</w:t>
      </w:r>
      <w:r>
        <w:rPr>
          <w:rStyle w:val="OsBibleViolet"/>
          <w:highlight w:val="white"/>
        </w:rPr>
        <w:t>+aggel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0223012</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3</w:t>
      </w:r>
      <w:r>
        <w:rPr>
          <w:rStyle w:val="OsBibleBrown"/>
          <w:highlight w:val="white"/>
        </w:rPr>
        <w:t>=G2316</w:t>
      </w:r>
      <w:r>
        <w:rPr>
          <w:rStyle w:val="OsBibleOrange"/>
          <w:highlight w:val="white"/>
        </w:rPr>
        <w:t>$N-GSM</w:t>
      </w:r>
      <w:r>
        <w:rPr>
          <w:rStyle w:val="OsBibleBlack"/>
          <w:highlight w:val="white"/>
        </w:rPr>
        <w:t>&amp;40223013</w:t>
      </w:r>
      <w:r>
        <w:rPr>
          <w:rStyle w:val="OsBibleViolet"/>
          <w:highlight w:val="white"/>
        </w:rPr>
        <w:t>+the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0223014</w:t>
      </w:r>
      <w:r>
        <w:rPr>
          <w:rStyle w:val="OsBibleViolet"/>
          <w:highlight w:val="white"/>
        </w:rPr>
        <w:t>+e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5</w:t>
      </w:r>
      <w:r>
        <w:rPr>
          <w:rStyle w:val="OsBibleBrown"/>
          <w:highlight w:val="white"/>
        </w:rPr>
        <w:t>=G3772</w:t>
      </w:r>
      <w:r>
        <w:rPr>
          <w:rStyle w:val="OsBibleOrange"/>
          <w:highlight w:val="white"/>
        </w:rPr>
        <w:t>$N-DSM</w:t>
      </w:r>
      <w:r>
        <w:rPr>
          <w:rStyle w:val="OsBibleBlack"/>
          <w:highlight w:val="white"/>
        </w:rPr>
        <w:t>&amp;40223015</w:t>
      </w:r>
      <w:r>
        <w:rPr>
          <w:rStyle w:val="OsBibleViolet"/>
          <w:highlight w:val="white"/>
        </w:rPr>
        <w:t>+ouranō</w:t>
      </w:r>
      <w:r>
        <w:rPr>
          <w:rStyle w:val="OsBibleLavender"/>
          <w:highlight w:val="white"/>
        </w:rPr>
        <w:t>&gt;</w:t>
      </w:r>
      <w:r>
        <w:rPr>
          <w:szCs w:val="22"/>
          <w:highlight w:val="white"/>
        </w:rPr>
        <w:t xml:space="preserve"> </w:t>
      </w:r>
    </w:p>
    <w:p>
      <w:pPr>
        <w:pStyle w:val="OsBibleGreen"/>
        <w:rPr>
          <w:highlight w:val="white"/>
        </w:rPr>
      </w:pPr>
      <w:r>
        <w:rPr>
          <w:highlight w:val="white"/>
        </w:rPr>
        <w:t>'in the resurrection'  Subtlely, Jesus affirms the resurrection -- which He continues in the next verses!</w:t>
      </w:r>
    </w:p>
    <w:p>
      <w:pPr>
        <w:pStyle w:val="OsBibleGreen"/>
        <w:rPr>
          <w:highlight w:val="white"/>
        </w:rPr>
      </w:pPr>
      <w:r>
        <w:rPr>
          <w:highlight w:val="white"/>
        </w:rPr>
        <w:t>'angels'  It is interesting that the Sadducees did not believe in angels either (Acts 23:8)</w:t>
      </w:r>
    </w:p>
    <w:p>
      <w:pPr>
        <w:pStyle w:val="OsBibleGreen"/>
        <w:rPr>
          <w:highlight w:val="white"/>
        </w:rPr>
      </w:pPr>
      <w:r>
        <w:rPr>
          <w:highlight w:val="white"/>
        </w:rPr>
      </w:r>
    </w:p>
    <w:p>
      <w:pPr>
        <w:pStyle w:val="OsBibleRed"/>
        <w:rPr/>
      </w:pPr>
      <w:r>
        <w:rPr>
          <w:highlight w:val="white"/>
        </w:rPr>
        <w:t>{Mat 22:31}</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23102</w:t>
      </w:r>
      <w:r>
        <w:rPr>
          <w:rStyle w:val="OsBibleViolet"/>
          <w:highlight w:val="white"/>
        </w:rPr>
        <w:t>+de</w:t>
      </w:r>
      <w:r>
        <w:rPr>
          <w:rStyle w:val="OsBibleLavender"/>
          <w:highlight w:val="white"/>
        </w:rPr>
        <w:t>&gt;</w:t>
      </w:r>
      <w:r>
        <w:rPr>
          <w:szCs w:val="22"/>
          <w:highlight w:val="white"/>
        </w:rPr>
        <w:t xml:space="preserve"> concerning </w:t>
      </w:r>
      <w:r>
        <w:rPr>
          <w:rStyle w:val="OsBibleLavender"/>
          <w:highlight w:val="white"/>
        </w:rPr>
        <w:t>&lt;</w:t>
      </w:r>
      <w:r>
        <w:rPr>
          <w:rStyle w:val="OsBiblePink"/>
          <w:highlight w:val="white"/>
        </w:rPr>
        <w:t>1</w:t>
      </w:r>
      <w:r>
        <w:rPr>
          <w:rStyle w:val="OsBibleBrown"/>
          <w:highlight w:val="white"/>
        </w:rPr>
        <w:t>=G4012</w:t>
      </w:r>
      <w:r>
        <w:rPr>
          <w:rStyle w:val="OsBibleOrange"/>
          <w:highlight w:val="white"/>
        </w:rPr>
        <w:t>$PREP</w:t>
      </w:r>
      <w:r>
        <w:rPr>
          <w:rStyle w:val="OsBibleBlack"/>
          <w:highlight w:val="white"/>
        </w:rPr>
        <w:t>&amp;40223101</w:t>
      </w:r>
      <w:r>
        <w:rPr>
          <w:rStyle w:val="OsBibleViolet"/>
          <w:highlight w:val="white"/>
        </w:rPr>
        <w:t>+per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F</w:t>
      </w:r>
      <w:r>
        <w:rPr>
          <w:rStyle w:val="OsBibleBlack"/>
          <w:highlight w:val="white"/>
        </w:rPr>
        <w:t>&amp;40223103</w:t>
      </w:r>
      <w:r>
        <w:rPr>
          <w:rStyle w:val="OsBibleViolet"/>
          <w:highlight w:val="white"/>
        </w:rPr>
        <w:t>+tēs</w:t>
      </w:r>
      <w:r>
        <w:rPr>
          <w:rStyle w:val="OsBibleLavender"/>
          <w:highlight w:val="white"/>
        </w:rPr>
        <w:t>&gt;</w:t>
      </w:r>
      <w:r>
        <w:rPr>
          <w:szCs w:val="22"/>
          <w:highlight w:val="white"/>
        </w:rPr>
        <w:t xml:space="preserve"> resurrection </w:t>
      </w:r>
      <w:r>
        <w:rPr>
          <w:rStyle w:val="OsBibleLavender"/>
          <w:highlight w:val="white"/>
        </w:rPr>
        <w:t>&lt;</w:t>
      </w:r>
      <w:r>
        <w:rPr>
          <w:rStyle w:val="OsBiblePink"/>
          <w:highlight w:val="white"/>
        </w:rPr>
        <w:t>4</w:t>
      </w:r>
      <w:r>
        <w:rPr>
          <w:rStyle w:val="OsBibleBrown"/>
          <w:highlight w:val="white"/>
        </w:rPr>
        <w:t>=G386</w:t>
      </w:r>
      <w:r>
        <w:rPr>
          <w:rStyle w:val="OsBibleOrange"/>
          <w:highlight w:val="white"/>
        </w:rPr>
        <w:t>$N-GSF</w:t>
      </w:r>
      <w:r>
        <w:rPr>
          <w:rStyle w:val="OsBibleBlack"/>
          <w:highlight w:val="white"/>
        </w:rPr>
        <w:t>&amp;40223104</w:t>
      </w:r>
      <w:r>
        <w:rPr>
          <w:rStyle w:val="OsBibleViolet"/>
          <w:highlight w:val="white"/>
        </w:rPr>
        <w:t>+anastaseō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PM</w:t>
      </w:r>
      <w:r>
        <w:rPr>
          <w:rStyle w:val="OsBibleBlack"/>
          <w:highlight w:val="white"/>
        </w:rPr>
        <w:t>&amp;40223105</w:t>
      </w:r>
      <w:r>
        <w:rPr>
          <w:rStyle w:val="OsBibleViolet"/>
          <w:highlight w:val="white"/>
        </w:rPr>
        <w:t>+tōn</w:t>
      </w:r>
      <w:r>
        <w:rPr>
          <w:rStyle w:val="OsBibleLavender"/>
          <w:highlight w:val="white"/>
        </w:rPr>
        <w:t>&gt;</w:t>
      </w:r>
      <w:r>
        <w:rPr>
          <w:szCs w:val="22"/>
          <w:highlight w:val="white"/>
        </w:rPr>
        <w:t xml:space="preserve"> dead, </w:t>
      </w:r>
      <w:r>
        <w:rPr>
          <w:rStyle w:val="OsBibleLavender"/>
          <w:highlight w:val="white"/>
        </w:rPr>
        <w:t>&lt;</w:t>
      </w:r>
      <w:r>
        <w:rPr>
          <w:rStyle w:val="OsBiblePink"/>
          <w:highlight w:val="white"/>
        </w:rPr>
        <w:t>6</w:t>
      </w:r>
      <w:r>
        <w:rPr>
          <w:rStyle w:val="OsBibleBrown"/>
          <w:highlight w:val="white"/>
        </w:rPr>
        <w:t>=G3498</w:t>
      </w:r>
      <w:r>
        <w:rPr>
          <w:rStyle w:val="OsBibleOrange"/>
          <w:highlight w:val="white"/>
        </w:rPr>
        <w:t>$A-GPM</w:t>
      </w:r>
      <w:r>
        <w:rPr>
          <w:rStyle w:val="OsBibleBlack"/>
          <w:highlight w:val="white"/>
        </w:rPr>
        <w:t>&amp;40223106</w:t>
      </w:r>
      <w:r>
        <w:rPr>
          <w:rStyle w:val="OsBibleViolet"/>
          <w:highlight w:val="white"/>
        </w:rPr>
        <w:t>+nekr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0223107</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have you not rea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14</w:t>
      </w:r>
      <w:r>
        <w:rPr>
          <w:rStyle w:val="OsBibleOrange"/>
          <w:highlight w:val="white"/>
        </w:rPr>
        <w:t>$V-2AAI-2P</w:t>
      </w:r>
      <w:r>
        <w:rPr>
          <w:rStyle w:val="OsBibleBlack"/>
          <w:highlight w:val="white"/>
        </w:rPr>
        <w:t>&amp;40223108</w:t>
      </w:r>
      <w:r>
        <w:rPr>
          <w:rStyle w:val="OsBibleViolet"/>
          <w:highlight w:val="white"/>
        </w:rPr>
        <w:t>+anegnōte</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N</w:t>
      </w:r>
      <w:r>
        <w:rPr>
          <w:rStyle w:val="OsBibleBlack"/>
          <w:highlight w:val="white"/>
        </w:rPr>
        <w:t>&amp;40223109</w:t>
      </w:r>
      <w:r>
        <w:rPr>
          <w:rStyle w:val="OsBibleViolet"/>
          <w:highlight w:val="white"/>
        </w:rPr>
        <w:t>+to</w:t>
      </w:r>
      <w:r>
        <w:rPr>
          <w:rStyle w:val="OsBibleLavender"/>
          <w:highlight w:val="white"/>
        </w:rPr>
        <w:t>&gt;</w:t>
      </w:r>
      <w:r>
        <w:rPr>
          <w:szCs w:val="22"/>
          <w:highlight w:val="white"/>
        </w:rPr>
        <w:t xml:space="preserve"> was spoken </w:t>
      </w:r>
      <w:r>
        <w:rPr>
          <w:rStyle w:val="OsBibleLavender"/>
          <w:highlight w:val="white"/>
        </w:rPr>
        <w:t>&lt;</w:t>
      </w:r>
      <w:r>
        <w:rPr>
          <w:rStyle w:val="OsBiblePink"/>
          <w:highlight w:val="white"/>
        </w:rPr>
        <w:t>10</w:t>
      </w:r>
      <w:r>
        <w:rPr>
          <w:rStyle w:val="OsBibleBrown"/>
          <w:highlight w:val="white"/>
        </w:rPr>
        <w:t>=G4483</w:t>
      </w:r>
      <w:r>
        <w:rPr>
          <w:rStyle w:val="OsBibleOrange"/>
          <w:highlight w:val="white"/>
        </w:rPr>
        <w:t>$V-APP-ASN</w:t>
      </w:r>
      <w:r>
        <w:rPr>
          <w:rStyle w:val="OsBibleBlack"/>
          <w:highlight w:val="white"/>
        </w:rPr>
        <w:t>&amp;40223110</w:t>
      </w:r>
      <w:r>
        <w:rPr>
          <w:rStyle w:val="OsBibleViolet"/>
          <w:highlight w:val="white"/>
        </w:rPr>
        <w:t>+rēthen</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1</w:t>
      </w:r>
      <w:r>
        <w:rPr>
          <w:rStyle w:val="OsBibleBrown"/>
          <w:highlight w:val="white"/>
        </w:rPr>
        <w:t>=G5213</w:t>
      </w:r>
      <w:r>
        <w:rPr>
          <w:rStyle w:val="OsBibleOrange"/>
          <w:highlight w:val="white"/>
        </w:rPr>
        <w:t>$P-2DP</w:t>
      </w:r>
      <w:r>
        <w:rPr>
          <w:rStyle w:val="OsBibleBlack"/>
          <w:highlight w:val="white"/>
        </w:rPr>
        <w:t>&amp;40223111</w:t>
      </w:r>
      <w:r>
        <w:rPr>
          <w:rStyle w:val="OsBibleViolet"/>
          <w:highlight w:val="white"/>
        </w:rPr>
        <w:t>+humi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2</w:t>
      </w:r>
      <w:r>
        <w:rPr>
          <w:rStyle w:val="OsBibleBrown"/>
          <w:highlight w:val="white"/>
        </w:rPr>
        <w:t>=G5259</w:t>
      </w:r>
      <w:r>
        <w:rPr>
          <w:rStyle w:val="OsBibleOrange"/>
          <w:highlight w:val="white"/>
        </w:rPr>
        <w:t>$PREP</w:t>
      </w:r>
      <w:r>
        <w:rPr>
          <w:rStyle w:val="OsBibleBlack"/>
          <w:highlight w:val="white"/>
        </w:rPr>
        <w:t>&amp;40223112</w:t>
      </w:r>
      <w:r>
        <w:rPr>
          <w:rStyle w:val="OsBibleViolet"/>
          <w:highlight w:val="white"/>
        </w:rPr>
        <w:t>+hu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0223113</w:t>
      </w:r>
      <w:r>
        <w:rPr>
          <w:rStyle w:val="OsBibleViolet"/>
          <w:highlight w:val="white"/>
        </w:rPr>
        <w:t>+tou</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14</w:t>
      </w:r>
      <w:r>
        <w:rPr>
          <w:rStyle w:val="OsBibleBrown"/>
          <w:highlight w:val="white"/>
        </w:rPr>
        <w:t>=G2316</w:t>
      </w:r>
      <w:r>
        <w:rPr>
          <w:rStyle w:val="OsBibleOrange"/>
          <w:highlight w:val="white"/>
        </w:rPr>
        <w:t>$N-GSM</w:t>
      </w:r>
      <w:r>
        <w:rPr>
          <w:rStyle w:val="OsBibleBlack"/>
          <w:highlight w:val="white"/>
        </w:rPr>
        <w:t>&amp;40223114</w:t>
      </w:r>
      <w:r>
        <w:rPr>
          <w:rStyle w:val="OsBibleViolet"/>
          <w:highlight w:val="white"/>
        </w:rPr>
        <w:t>+theou</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5</w:t>
      </w:r>
      <w:r>
        <w:rPr>
          <w:rStyle w:val="OsBibleBrown"/>
          <w:highlight w:val="white"/>
        </w:rPr>
        <w:t>=G3004</w:t>
      </w:r>
      <w:r>
        <w:rPr>
          <w:rStyle w:val="OsBibleOrange"/>
          <w:highlight w:val="white"/>
        </w:rPr>
        <w:t>$V-PAP-GSN</w:t>
      </w:r>
      <w:r>
        <w:rPr>
          <w:rStyle w:val="OsBibleBlack"/>
          <w:highlight w:val="white"/>
        </w:rPr>
        <w:t>&amp;40223115</w:t>
      </w:r>
      <w:r>
        <w:rPr>
          <w:rStyle w:val="OsBibleViolet"/>
          <w:highlight w:val="white"/>
        </w:rPr>
        <w:t>+legontos</w:t>
      </w:r>
      <w:r>
        <w:rPr>
          <w:rStyle w:val="OsBibleLavender"/>
          <w:highlight w:val="white"/>
        </w:rPr>
        <w:t>&gt;</w:t>
      </w:r>
      <w:r>
        <w:rPr>
          <w:szCs w:val="22"/>
          <w:highlight w:val="white"/>
        </w:rPr>
        <w:t xml:space="preserve"> </w:t>
      </w:r>
    </w:p>
    <w:p>
      <w:pPr>
        <w:pStyle w:val="OsBibleGreen"/>
        <w:rPr>
          <w:highlight w:val="white"/>
        </w:rPr>
      </w:pPr>
      <w:r>
        <w:rPr>
          <w:highlight w:val="white"/>
        </w:rPr>
        <w:t>'have you not read'  Another slap in the face.  These are the religious leaders of Israel, and they do not 'read' the Scriptures!</w:t>
      </w:r>
    </w:p>
    <w:p>
      <w:pPr>
        <w:pStyle w:val="OsBibleGreen"/>
        <w:rPr>
          <w:highlight w:val="white"/>
        </w:rPr>
      </w:pPr>
      <w:r>
        <w:rPr>
          <w:highlight w:val="white"/>
        </w:rPr>
        <w:t>'was spoken ... to you'  In context, it was spoken to Moses.  But Jesus is aiming this specifically at the Sadducees!  Despite their antagonism and question, He is going to prove the fact of resurrection to them.</w:t>
      </w:r>
    </w:p>
    <w:p>
      <w:pPr>
        <w:pStyle w:val="OsBibleGreen"/>
        <w:rPr>
          <w:highlight w:val="white"/>
        </w:rPr>
      </w:pPr>
      <w:r>
        <w:rPr>
          <w:highlight w:val="white"/>
        </w:rPr>
      </w:r>
    </w:p>
    <w:p>
      <w:pPr>
        <w:pStyle w:val="OsBibleRed"/>
        <w:rPr/>
      </w:pPr>
      <w:r>
        <w:rPr>
          <w:highlight w:val="white"/>
        </w:rPr>
        <w:t>{Mat 22:32}</w:t>
      </w:r>
    </w:p>
    <w:p>
      <w:pPr>
        <w:pStyle w:val="Normal"/>
        <w:rPr/>
      </w:pPr>
      <w:r>
        <w:rPr>
          <w:szCs w:val="22"/>
          <w:highlight w:val="white"/>
        </w:rPr>
        <w:t xml:space="preserve">'I </w:t>
      </w:r>
      <w:r>
        <w:rPr>
          <w:rStyle w:val="OsBibleLavender"/>
          <w:highlight w:val="white"/>
        </w:rPr>
        <w:t>&lt;</w:t>
      </w:r>
      <w:r>
        <w:rPr>
          <w:rStyle w:val="OsBiblePink"/>
          <w:highlight w:val="white"/>
        </w:rPr>
        <w:t>1</w:t>
      </w:r>
      <w:r>
        <w:rPr>
          <w:rStyle w:val="OsBibleBrown"/>
          <w:highlight w:val="white"/>
        </w:rPr>
        <w:t>=G1473</w:t>
      </w:r>
      <w:r>
        <w:rPr>
          <w:rStyle w:val="OsBibleOrange"/>
          <w:highlight w:val="white"/>
        </w:rPr>
        <w:t>$P-1NS</w:t>
      </w:r>
      <w:r>
        <w:rPr>
          <w:rStyle w:val="OsBibleBlack"/>
          <w:highlight w:val="white"/>
        </w:rPr>
        <w:t>&amp;40223201</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AM</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510</w:t>
      </w:r>
      <w:r>
        <w:rPr>
          <w:rStyle w:val="OsBibleOrange"/>
          <w:highlight w:val="white"/>
        </w:rPr>
        <w:t>$V-PXI-1S</w:t>
      </w:r>
      <w:r>
        <w:rPr>
          <w:rStyle w:val="OsBibleBlack"/>
          <w:highlight w:val="white"/>
        </w:rPr>
        <w:t>&amp;40223202</w:t>
      </w:r>
      <w:r>
        <w:rPr>
          <w:rStyle w:val="OsBibleViolet"/>
          <w:highlight w:val="white"/>
        </w:rPr>
        <w:t>+eim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23203</w:t>
      </w:r>
      <w:r>
        <w:rPr>
          <w:rStyle w:val="OsBibleViolet"/>
          <w:highlight w:val="white"/>
        </w:rPr>
        <w:t>+ho</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4</w:t>
      </w:r>
      <w:r>
        <w:rPr>
          <w:rStyle w:val="OsBibleBrown"/>
          <w:highlight w:val="white"/>
        </w:rPr>
        <w:t>=G2316</w:t>
      </w:r>
      <w:r>
        <w:rPr>
          <w:rStyle w:val="OsBibleOrange"/>
          <w:highlight w:val="white"/>
        </w:rPr>
        <w:t>$N-NSM</w:t>
      </w:r>
      <w:r>
        <w:rPr>
          <w:rStyle w:val="OsBibleBlack"/>
          <w:highlight w:val="white"/>
        </w:rPr>
        <w:t>&amp;40223204</w:t>
      </w:r>
      <w:r>
        <w:rPr>
          <w:rStyle w:val="OsBibleViolet"/>
          <w:highlight w:val="white"/>
        </w:rPr>
        <w:t>+theos</w:t>
      </w:r>
      <w:r>
        <w:rPr>
          <w:rStyle w:val="OsBibleLavender"/>
          <w:highlight w:val="white"/>
        </w:rPr>
        <w:t>&gt;</w:t>
      </w:r>
      <w:r>
        <w:rPr>
          <w:szCs w:val="22"/>
          <w:highlight w:val="white"/>
        </w:rPr>
        <w:t xml:space="preserve"> OF ABRAHAM, </w:t>
      </w:r>
      <w:r>
        <w:rPr>
          <w:rStyle w:val="OsBibleLavender"/>
          <w:highlight w:val="white"/>
        </w:rPr>
        <w:t>&lt;</w:t>
      </w:r>
      <w:r>
        <w:rPr>
          <w:rStyle w:val="OsBiblePink"/>
          <w:highlight w:val="white"/>
        </w:rPr>
        <w:t>5</w:t>
      </w:r>
      <w:r>
        <w:rPr>
          <w:rStyle w:val="OsBibleBrown"/>
          <w:highlight w:val="white"/>
        </w:rPr>
        <w:t>=G11</w:t>
      </w:r>
      <w:r>
        <w:rPr>
          <w:rStyle w:val="OsBibleOrange"/>
          <w:highlight w:val="white"/>
        </w:rPr>
        <w:t>$N-PRI</w:t>
      </w:r>
      <w:r>
        <w:rPr>
          <w:rStyle w:val="OsBibleBlack"/>
          <w:highlight w:val="white"/>
        </w:rPr>
        <w:t>&amp;40223205</w:t>
      </w:r>
      <w:r>
        <w:rPr>
          <w:rStyle w:val="OsBibleViolet"/>
          <w:highlight w:val="white"/>
        </w:rPr>
        <w:t>+abraam</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223206</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223207</w:t>
      </w:r>
      <w:r>
        <w:rPr>
          <w:rStyle w:val="OsBibleViolet"/>
          <w:highlight w:val="white"/>
        </w:rPr>
        <w:t>+ho</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8</w:t>
      </w:r>
      <w:r>
        <w:rPr>
          <w:rStyle w:val="OsBibleBrown"/>
          <w:highlight w:val="white"/>
        </w:rPr>
        <w:t>=G2316</w:t>
      </w:r>
      <w:r>
        <w:rPr>
          <w:rStyle w:val="OsBibleOrange"/>
          <w:highlight w:val="white"/>
        </w:rPr>
        <w:t>$N-NSM</w:t>
      </w:r>
      <w:r>
        <w:rPr>
          <w:rStyle w:val="OsBibleBlack"/>
          <w:highlight w:val="white"/>
        </w:rPr>
        <w:t>&amp;40223208</w:t>
      </w:r>
      <w:r>
        <w:rPr>
          <w:rStyle w:val="OsBibleViolet"/>
          <w:highlight w:val="white"/>
        </w:rPr>
        <w:t>+theos</w:t>
      </w:r>
      <w:r>
        <w:rPr>
          <w:rStyle w:val="OsBibleLavender"/>
          <w:highlight w:val="white"/>
        </w:rPr>
        <w:t>&gt;</w:t>
      </w:r>
      <w:r>
        <w:rPr>
          <w:szCs w:val="22"/>
          <w:highlight w:val="white"/>
        </w:rPr>
        <w:t xml:space="preserve"> OF ISAAC, </w:t>
      </w:r>
      <w:r>
        <w:rPr>
          <w:rStyle w:val="OsBibleLavender"/>
          <w:highlight w:val="white"/>
        </w:rPr>
        <w:t>&lt;</w:t>
      </w:r>
      <w:r>
        <w:rPr>
          <w:rStyle w:val="OsBiblePink"/>
          <w:highlight w:val="white"/>
        </w:rPr>
        <w:t>9</w:t>
      </w:r>
      <w:r>
        <w:rPr>
          <w:rStyle w:val="OsBibleBrown"/>
          <w:highlight w:val="white"/>
        </w:rPr>
        <w:t>=G2464</w:t>
      </w:r>
      <w:r>
        <w:rPr>
          <w:rStyle w:val="OsBibleOrange"/>
          <w:highlight w:val="white"/>
        </w:rPr>
        <w:t>$N-PRI</w:t>
      </w:r>
      <w:r>
        <w:rPr>
          <w:rStyle w:val="OsBibleBlack"/>
          <w:highlight w:val="white"/>
        </w:rPr>
        <w:t>&amp;40223209</w:t>
      </w:r>
      <w:r>
        <w:rPr>
          <w:rStyle w:val="OsBibleViolet"/>
          <w:highlight w:val="white"/>
        </w:rPr>
        <w:t>+isaak</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23210</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223211</w:t>
      </w:r>
      <w:r>
        <w:rPr>
          <w:rStyle w:val="OsBibleViolet"/>
          <w:highlight w:val="white"/>
        </w:rPr>
        <w:t>+ho</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12</w:t>
      </w:r>
      <w:r>
        <w:rPr>
          <w:rStyle w:val="OsBibleBrown"/>
          <w:highlight w:val="white"/>
        </w:rPr>
        <w:t>=G2316</w:t>
      </w:r>
      <w:r>
        <w:rPr>
          <w:rStyle w:val="OsBibleOrange"/>
          <w:highlight w:val="white"/>
        </w:rPr>
        <w:t>$N-NSM</w:t>
      </w:r>
      <w:r>
        <w:rPr>
          <w:rStyle w:val="OsBibleBlack"/>
          <w:highlight w:val="white"/>
        </w:rPr>
        <w:t>&amp;40223212</w:t>
      </w:r>
      <w:r>
        <w:rPr>
          <w:rStyle w:val="OsBibleViolet"/>
          <w:highlight w:val="white"/>
        </w:rPr>
        <w:t>+theos</w:t>
      </w:r>
      <w:r>
        <w:rPr>
          <w:rStyle w:val="OsBibleLavender"/>
          <w:highlight w:val="white"/>
        </w:rPr>
        <w:t>&gt;</w:t>
      </w:r>
      <w:r>
        <w:rPr>
          <w:szCs w:val="22"/>
          <w:highlight w:val="white"/>
        </w:rPr>
        <w:t xml:space="preserve"> OF JACOB'? </w:t>
      </w:r>
      <w:r>
        <w:rPr>
          <w:rStyle w:val="OsBibleLavender"/>
          <w:highlight w:val="white"/>
        </w:rPr>
        <w:t>&lt;</w:t>
      </w:r>
      <w:r>
        <w:rPr>
          <w:rStyle w:val="OsBiblePink"/>
          <w:highlight w:val="white"/>
        </w:rPr>
        <w:t>13</w:t>
      </w:r>
      <w:r>
        <w:rPr>
          <w:rStyle w:val="OsBibleBrown"/>
          <w:highlight w:val="white"/>
        </w:rPr>
        <w:t>=G2384</w:t>
      </w:r>
      <w:r>
        <w:rPr>
          <w:rStyle w:val="OsBibleOrange"/>
          <w:highlight w:val="white"/>
        </w:rPr>
        <w:t>$N-PRI</w:t>
      </w:r>
      <w:r>
        <w:rPr>
          <w:rStyle w:val="OsBibleBlack"/>
          <w:highlight w:val="white"/>
        </w:rPr>
        <w:t>&amp;40223213</w:t>
      </w:r>
      <w:r>
        <w:rPr>
          <w:rStyle w:val="OsBibleViolet"/>
          <w:highlight w:val="white"/>
        </w:rPr>
        <w:t>+iakōb</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0223216</w:t>
      </w:r>
      <w:r>
        <w:rPr>
          <w:rStyle w:val="OsBibleViolet"/>
          <w:highlight w:val="white"/>
        </w:rPr>
        <w:t>+ho</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17</w:t>
      </w:r>
      <w:r>
        <w:rPr>
          <w:rStyle w:val="OsBibleBrown"/>
          <w:highlight w:val="white"/>
        </w:rPr>
        <w:t>=G2316</w:t>
      </w:r>
      <w:r>
        <w:rPr>
          <w:rStyle w:val="OsBibleOrange"/>
          <w:highlight w:val="white"/>
        </w:rPr>
        <w:t>$N-NSM</w:t>
      </w:r>
      <w:r>
        <w:rPr>
          <w:rStyle w:val="OsBibleBlack"/>
          <w:highlight w:val="white"/>
        </w:rPr>
        <w:t>&amp;40223217</w:t>
      </w:r>
      <w:r>
        <w:rPr>
          <w:rStyle w:val="OsBibleViolet"/>
          <w:highlight w:val="white"/>
        </w:rPr>
        <w:t>+the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76</w:t>
      </w:r>
      <w:r>
        <w:rPr>
          <w:rStyle w:val="OsBibleOrange"/>
          <w:highlight w:val="white"/>
        </w:rPr>
        <w:t>$V-PXI-3S</w:t>
      </w:r>
      <w:r>
        <w:rPr>
          <w:rStyle w:val="OsBibleBlack"/>
          <w:highlight w:val="white"/>
        </w:rPr>
        <w:t>&amp;40223215</w:t>
      </w:r>
      <w:r>
        <w:rPr>
          <w:rStyle w:val="OsBibleViolet"/>
          <w:highlight w:val="white"/>
        </w:rPr>
        <w:t>+esti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4</w:t>
      </w:r>
      <w:r>
        <w:rPr>
          <w:rStyle w:val="OsBibleBrown"/>
          <w:highlight w:val="white"/>
        </w:rPr>
        <w:t>=G3756</w:t>
      </w:r>
      <w:r>
        <w:rPr>
          <w:rStyle w:val="OsBibleOrange"/>
          <w:highlight w:val="white"/>
        </w:rPr>
        <w:t>$PRT-N</w:t>
      </w:r>
      <w:r>
        <w:rPr>
          <w:rStyle w:val="OsBibleBlack"/>
          <w:highlight w:val="white"/>
        </w:rPr>
        <w:t>&amp;40223214</w:t>
      </w:r>
      <w:r>
        <w:rPr>
          <w:rStyle w:val="OsBibleViolet"/>
          <w:highlight w:val="white"/>
        </w:rPr>
        <w:t>+ouk</w:t>
      </w:r>
      <w:r>
        <w:rPr>
          <w:rStyle w:val="OsBibleLavender"/>
          <w:highlight w:val="white"/>
        </w:rPr>
        <w:t>&gt;</w:t>
      </w:r>
      <w:r>
        <w:rPr>
          <w:szCs w:val="22"/>
          <w:highlight w:val="white"/>
        </w:rPr>
        <w:t xml:space="preserve"> [the] God </w:t>
      </w:r>
      <w:r>
        <w:rPr>
          <w:rStyle w:val="OsBibleLavender"/>
          <w:highlight w:val="white"/>
        </w:rPr>
        <w:t>&lt;</w:t>
      </w:r>
      <w:r>
        <w:rPr>
          <w:rStyle w:val="OsBiblePink"/>
          <w:highlight w:val="white"/>
        </w:rPr>
        <w:t>18</w:t>
      </w:r>
      <w:r>
        <w:rPr>
          <w:rStyle w:val="OsBibleBrown"/>
          <w:highlight w:val="white"/>
        </w:rPr>
        <w:t>=G2316</w:t>
      </w:r>
      <w:r>
        <w:rPr>
          <w:rStyle w:val="OsBibleOrange"/>
          <w:highlight w:val="white"/>
        </w:rPr>
        <w:t>$N-NSM</w:t>
      </w:r>
      <w:r>
        <w:rPr>
          <w:rStyle w:val="OsBibleBlack"/>
          <w:highlight w:val="white"/>
        </w:rPr>
        <w:t>&amp;40223218</w:t>
      </w:r>
      <w:r>
        <w:rPr>
          <w:rStyle w:val="OsBibleViolet"/>
          <w:highlight w:val="white"/>
        </w:rPr>
        <w:t>+theos</w:t>
      </w:r>
      <w:r>
        <w:rPr>
          <w:rStyle w:val="OsBibleLavender"/>
          <w:highlight w:val="white"/>
        </w:rPr>
        <w:t>&gt;</w:t>
      </w:r>
      <w:r>
        <w:rPr>
          <w:szCs w:val="22"/>
          <w:highlight w:val="white"/>
        </w:rPr>
        <w:t xml:space="preserve"> of [the] dead, </w:t>
      </w:r>
      <w:r>
        <w:rPr>
          <w:rStyle w:val="OsBibleLavender"/>
          <w:highlight w:val="white"/>
        </w:rPr>
        <w:t>&lt;</w:t>
      </w:r>
      <w:r>
        <w:rPr>
          <w:rStyle w:val="OsBiblePink"/>
          <w:highlight w:val="white"/>
        </w:rPr>
        <w:t>19</w:t>
      </w:r>
      <w:r>
        <w:rPr>
          <w:rStyle w:val="OsBibleBrown"/>
          <w:highlight w:val="white"/>
        </w:rPr>
        <w:t>=G3498</w:t>
      </w:r>
      <w:r>
        <w:rPr>
          <w:rStyle w:val="OsBibleOrange"/>
          <w:highlight w:val="white"/>
        </w:rPr>
        <w:t>$A-GPM</w:t>
      </w:r>
      <w:r>
        <w:rPr>
          <w:rStyle w:val="OsBibleBlack"/>
          <w:highlight w:val="white"/>
        </w:rPr>
        <w:t>&amp;40223219</w:t>
      </w:r>
      <w:r>
        <w:rPr>
          <w:rStyle w:val="OsBibleViolet"/>
          <w:highlight w:val="white"/>
        </w:rPr>
        <w:t>+nekrō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20</w:t>
      </w:r>
      <w:r>
        <w:rPr>
          <w:rStyle w:val="OsBibleBrown"/>
          <w:highlight w:val="white"/>
        </w:rPr>
        <w:t>=G235</w:t>
      </w:r>
      <w:r>
        <w:rPr>
          <w:rStyle w:val="OsBibleOrange"/>
          <w:highlight w:val="white"/>
        </w:rPr>
        <w:t>$CONJ</w:t>
      </w:r>
      <w:r>
        <w:rPr>
          <w:rStyle w:val="OsBibleBlack"/>
          <w:highlight w:val="white"/>
        </w:rPr>
        <w:t>&amp;40223220</w:t>
      </w:r>
      <w:r>
        <w:rPr>
          <w:rStyle w:val="OsBibleViolet"/>
          <w:highlight w:val="white"/>
        </w:rPr>
        <w:t>+alla</w:t>
      </w:r>
      <w:r>
        <w:rPr>
          <w:rStyle w:val="OsBibleLavender"/>
          <w:highlight w:val="white"/>
        </w:rPr>
        <w:t>&gt;</w:t>
      </w:r>
      <w:r>
        <w:rPr>
          <w:szCs w:val="22"/>
          <w:highlight w:val="white"/>
        </w:rPr>
        <w:t xml:space="preserve"> of [the] living!" </w:t>
      </w:r>
      <w:r>
        <w:rPr>
          <w:rStyle w:val="OsBibleLavender"/>
          <w:highlight w:val="white"/>
        </w:rPr>
        <w:t>&lt;</w:t>
      </w:r>
      <w:r>
        <w:rPr>
          <w:rStyle w:val="OsBiblePink"/>
          <w:highlight w:val="white"/>
        </w:rPr>
        <w:t>21</w:t>
      </w:r>
      <w:r>
        <w:rPr>
          <w:rStyle w:val="OsBibleBrown"/>
          <w:highlight w:val="white"/>
        </w:rPr>
        <w:t>=G2198</w:t>
      </w:r>
      <w:r>
        <w:rPr>
          <w:rStyle w:val="OsBibleOrange"/>
          <w:highlight w:val="white"/>
        </w:rPr>
        <w:t>$V-PAP-GPM</w:t>
      </w:r>
      <w:r>
        <w:rPr>
          <w:rStyle w:val="OsBibleBlack"/>
          <w:highlight w:val="white"/>
        </w:rPr>
        <w:t>&amp;40223221</w:t>
      </w:r>
      <w:r>
        <w:rPr>
          <w:rStyle w:val="OsBibleViolet"/>
          <w:highlight w:val="white"/>
        </w:rPr>
        <w:t>+zōntōn</w:t>
      </w:r>
      <w:r>
        <w:rPr>
          <w:rStyle w:val="OsBibleLavender"/>
          <w:highlight w:val="white"/>
        </w:rPr>
        <w:t>&gt;</w:t>
      </w:r>
      <w:r>
        <w:rPr>
          <w:szCs w:val="22"/>
          <w:highlight w:val="white"/>
        </w:rPr>
        <w:t xml:space="preserve"> </w:t>
      </w:r>
    </w:p>
    <w:p>
      <w:pPr>
        <w:pStyle w:val="OsBibleGreen"/>
        <w:rPr>
          <w:highlight w:val="white"/>
        </w:rPr>
      </w:pPr>
      <w:r>
        <w:rPr>
          <w:highlight w:val="white"/>
        </w:rPr>
        <w:t>Quoted from Exod 3:6</w:t>
      </w:r>
    </w:p>
    <w:p>
      <w:pPr>
        <w:pStyle w:val="OsBibleGreen"/>
        <w:rPr>
          <w:highlight w:val="white"/>
        </w:rPr>
      </w:pPr>
      <w:r>
        <w:rPr>
          <w:highlight w:val="white"/>
        </w:rPr>
        <w:t>This is quoted</w:t>
      </w:r>
    </w:p>
    <w:p>
      <w:pPr>
        <w:pStyle w:val="OsBibleGreen"/>
        <w:rPr>
          <w:highlight w:val="white"/>
        </w:rPr>
      </w:pPr>
      <w:r>
        <w:rPr>
          <w:highlight w:val="white"/>
        </w:rPr>
        <w:t>1.  from the Torah (Pentateuch/Law of Moses), which the Sadducees respected above all other Scriptures</w:t>
      </w:r>
    </w:p>
    <w:p>
      <w:pPr>
        <w:pStyle w:val="OsBibleGreen"/>
        <w:rPr>
          <w:highlight w:val="white"/>
        </w:rPr>
      </w:pPr>
      <w:r>
        <w:rPr>
          <w:highlight w:val="white"/>
        </w:rPr>
        <w:t>2. from the same chapter when God revealed Himself to Moses as 'I AM' (YAHWEH), the eternally existent one, and teh covenant name of God to Israel (Exod 3:14)</w:t>
      </w:r>
    </w:p>
    <w:p>
      <w:pPr>
        <w:pStyle w:val="OsBibleGreen"/>
        <w:rPr>
          <w:highlight w:val="white"/>
        </w:rPr>
      </w:pPr>
      <w:r>
        <w:rPr>
          <w:highlight w:val="white"/>
        </w:rPr>
      </w:r>
    </w:p>
    <w:p>
      <w:pPr>
        <w:pStyle w:val="OsBibleGreen"/>
        <w:rPr>
          <w:highlight w:val="white"/>
        </w:rPr>
      </w:pPr>
      <w:r>
        <w:rPr>
          <w:highlight w:val="white"/>
        </w:rPr>
        <w:t>'dead ... living'  God said this to Moses at the burning bush, hundreds of years after Abraham, Isaac and Jacob had died.   If God is going to fulfill all of His promises to Abraham, Isaac and Jacob (Israel), then He must raise them from the dead!</w:t>
      </w:r>
    </w:p>
    <w:p>
      <w:pPr>
        <w:pStyle w:val="OsBibleGreen"/>
        <w:rPr>
          <w:highlight w:val="white"/>
        </w:rPr>
      </w:pPr>
      <w:r>
        <w:rPr>
          <w:highlight w:val="white"/>
        </w:rPr>
      </w:r>
    </w:p>
    <w:p>
      <w:pPr>
        <w:pStyle w:val="OsBibleRed"/>
        <w:rPr/>
      </w:pPr>
      <w:r>
        <w:rPr>
          <w:highlight w:val="white"/>
        </w:rPr>
        <w:t>{Mat 22:3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233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23303</w:t>
      </w:r>
      <w:r>
        <w:rPr>
          <w:rStyle w:val="OsBibleViolet"/>
          <w:highlight w:val="white"/>
        </w:rPr>
        <w:t>+hoi</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NPM</w:t>
      </w:r>
      <w:r>
        <w:rPr>
          <w:rStyle w:val="OsBibleBlack"/>
          <w:highlight w:val="white"/>
        </w:rPr>
        <w:t>&amp;40223304</w:t>
      </w:r>
      <w:r>
        <w:rPr>
          <w:rStyle w:val="OsBibleViolet"/>
          <w:highlight w:val="white"/>
        </w:rPr>
        <w:t>+ochloi</w:t>
      </w:r>
      <w:r>
        <w:rPr>
          <w:rStyle w:val="OsBibleLavender"/>
          <w:highlight w:val="white"/>
        </w:rPr>
        <w:t>&gt;</w:t>
      </w:r>
      <w:r>
        <w:rPr>
          <w:szCs w:val="22"/>
          <w:highlight w:val="white"/>
        </w:rPr>
        <w:t xml:space="preserve"> having heard [this],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P-NPM</w:t>
      </w:r>
      <w:r>
        <w:rPr>
          <w:rStyle w:val="OsBibleBlack"/>
          <w:highlight w:val="white"/>
        </w:rPr>
        <w:t>&amp;40223302</w:t>
      </w:r>
      <w:r>
        <w:rPr>
          <w:rStyle w:val="OsBibleViolet"/>
          <w:highlight w:val="white"/>
        </w:rPr>
        <w:t>+akousantes</w:t>
      </w:r>
      <w:r>
        <w:rPr>
          <w:rStyle w:val="OsBibleLavender"/>
          <w:highlight w:val="white"/>
        </w:rPr>
        <w:t>&gt;</w:t>
      </w:r>
      <w:r>
        <w:rPr>
          <w:szCs w:val="22"/>
          <w:highlight w:val="white"/>
        </w:rPr>
        <w:t xml:space="preserve"> </w:t>
      </w:r>
      <w:r>
        <w:rPr>
          <w:szCs w:val="22"/>
          <w:highlight w:val="white"/>
          <w:u w:val="single"/>
        </w:rPr>
        <w:t>were amaz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605</w:t>
      </w:r>
      <w:r>
        <w:rPr>
          <w:rStyle w:val="OsBibleOrange"/>
          <w:highlight w:val="white"/>
        </w:rPr>
        <w:t>$V-IPI-3P</w:t>
      </w:r>
      <w:r>
        <w:rPr>
          <w:rStyle w:val="OsBibleBlack"/>
          <w:highlight w:val="white"/>
        </w:rPr>
        <w:t>&amp;40223305</w:t>
      </w:r>
      <w:r>
        <w:rPr>
          <w:rStyle w:val="OsBibleViolet"/>
          <w:highlight w:val="white"/>
        </w:rPr>
        <w:t>+exeplēssonto</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0223306</w:t>
      </w:r>
      <w:r>
        <w:rPr>
          <w:rStyle w:val="OsBibleViolet"/>
          <w:highlight w:val="white"/>
        </w:rPr>
        <w:t>+ep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22330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F</w:t>
      </w:r>
      <w:r>
        <w:rPr>
          <w:rStyle w:val="OsBibleBlack"/>
          <w:highlight w:val="white"/>
        </w:rPr>
        <w:t>&amp;40223307</w:t>
      </w:r>
      <w:r>
        <w:rPr>
          <w:rStyle w:val="OsBibleViolet"/>
          <w:highlight w:val="white"/>
        </w:rPr>
        <w:t>+tē</w:t>
      </w:r>
      <w:r>
        <w:rPr>
          <w:rStyle w:val="OsBibleLavender"/>
          <w:highlight w:val="white"/>
        </w:rPr>
        <w:t>&gt;</w:t>
      </w:r>
      <w:r>
        <w:rPr>
          <w:szCs w:val="22"/>
          <w:highlight w:val="white"/>
        </w:rPr>
        <w:t xml:space="preserve"> teaching. </w:t>
      </w:r>
      <w:r>
        <w:rPr>
          <w:rStyle w:val="OsBibleLavender"/>
          <w:highlight w:val="white"/>
        </w:rPr>
        <w:t>&lt;</w:t>
      </w:r>
      <w:r>
        <w:rPr>
          <w:rStyle w:val="OsBiblePink"/>
          <w:highlight w:val="white"/>
        </w:rPr>
        <w:t>8</w:t>
      </w:r>
      <w:r>
        <w:rPr>
          <w:rStyle w:val="OsBibleBrown"/>
          <w:highlight w:val="white"/>
        </w:rPr>
        <w:t>=G1322</w:t>
      </w:r>
      <w:r>
        <w:rPr>
          <w:rStyle w:val="OsBibleOrange"/>
          <w:highlight w:val="white"/>
        </w:rPr>
        <w:t>$N-DSF</w:t>
      </w:r>
      <w:r>
        <w:rPr>
          <w:rStyle w:val="OsBibleBlack"/>
          <w:highlight w:val="white"/>
        </w:rPr>
        <w:t>&amp;40223308</w:t>
      </w:r>
      <w:r>
        <w:rPr>
          <w:rStyle w:val="OsBibleViolet"/>
          <w:highlight w:val="white"/>
        </w:rPr>
        <w:t>+didach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highlight w:val="white"/>
        </w:rPr>
      </w:pPr>
      <w:r>
        <w:rPr>
          <w:highlight w:val="white"/>
        </w:rPr>
        <w:t>Matt 22:34-40  The lawyer, sent by the Pharisees, tries to trap Jesus by asking which is the greatest commandment in the Law</w:t>
      </w:r>
    </w:p>
    <w:p>
      <w:pPr>
        <w:pStyle w:val="Normal"/>
        <w:rPr>
          <w:i/>
          <w:i/>
          <w:color w:val="008000"/>
          <w:szCs w:val="22"/>
          <w:highlight w:val="white"/>
        </w:rPr>
      </w:pPr>
      <w:r>
        <w:rPr>
          <w:i/>
          <w:color w:val="008000"/>
          <w:szCs w:val="22"/>
          <w:highlight w:val="white"/>
        </w:rPr>
        <w:t>Parallel:  Matt 22:34-40, Mark 12:28-34, Luke 20:39-40</w:t>
      </w:r>
    </w:p>
    <w:p>
      <w:pPr>
        <w:pStyle w:val="OsBibleGreen"/>
        <w:rPr>
          <w:i w:val="false"/>
          <w:i w:val="false"/>
          <w:color w:val="008000"/>
          <w:szCs w:val="22"/>
          <w:highlight w:val="white"/>
        </w:rPr>
      </w:pPr>
      <w:r>
        <w:rPr>
          <w:i w:val="false"/>
          <w:color w:val="008000"/>
          <w:szCs w:val="22"/>
          <w:highlight w:val="white"/>
        </w:rPr>
      </w:r>
    </w:p>
    <w:p>
      <w:pPr>
        <w:pStyle w:val="OsBibleRed"/>
        <w:rPr/>
      </w:pPr>
      <w:r>
        <w:rPr>
          <w:highlight w:val="white"/>
        </w:rPr>
        <w:t>{Mat 22:34}</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234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23401</w:t>
      </w:r>
      <w:r>
        <w:rPr>
          <w:rStyle w:val="OsBibleViolet"/>
          <w:highlight w:val="white"/>
        </w:rPr>
        <w:t>+ho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3</w:t>
      </w:r>
      <w:r>
        <w:rPr>
          <w:rStyle w:val="OsBibleBrown"/>
          <w:highlight w:val="white"/>
        </w:rPr>
        <w:t>=G5330</w:t>
      </w:r>
      <w:r>
        <w:rPr>
          <w:rStyle w:val="OsBibleOrange"/>
          <w:highlight w:val="white"/>
        </w:rPr>
        <w:t>$N-NPM</w:t>
      </w:r>
      <w:r>
        <w:rPr>
          <w:rStyle w:val="OsBibleBlack"/>
          <w:highlight w:val="white"/>
        </w:rPr>
        <w:t>&amp;40223403</w:t>
      </w:r>
      <w:r>
        <w:rPr>
          <w:rStyle w:val="OsBibleViolet"/>
          <w:highlight w:val="white"/>
        </w:rPr>
        <w:t>+pharisaioi</w:t>
      </w:r>
      <w:r>
        <w:rPr>
          <w:rStyle w:val="OsBibleLavender"/>
          <w:highlight w:val="white"/>
        </w:rPr>
        <w:t>&gt;</w:t>
      </w:r>
      <w:r>
        <w:rPr>
          <w:szCs w:val="22"/>
          <w:highlight w:val="white"/>
        </w:rPr>
        <w:t xml:space="preserve"> having heard </w:t>
      </w:r>
      <w:r>
        <w:rPr>
          <w:rStyle w:val="OsBibleLavender"/>
          <w:highlight w:val="white"/>
        </w:rPr>
        <w:t>&lt;</w:t>
      </w:r>
      <w:r>
        <w:rPr>
          <w:rStyle w:val="OsBiblePink"/>
          <w:highlight w:val="white"/>
        </w:rPr>
        <w:t>4</w:t>
      </w:r>
      <w:r>
        <w:rPr>
          <w:rStyle w:val="OsBibleBrown"/>
          <w:highlight w:val="white"/>
        </w:rPr>
        <w:t>=G191</w:t>
      </w:r>
      <w:r>
        <w:rPr>
          <w:rStyle w:val="OsBibleOrange"/>
          <w:highlight w:val="white"/>
        </w:rPr>
        <w:t>$V-AAP-NPM</w:t>
      </w:r>
      <w:r>
        <w:rPr>
          <w:rStyle w:val="OsBibleBlack"/>
          <w:highlight w:val="white"/>
        </w:rPr>
        <w:t>&amp;40223404</w:t>
      </w:r>
      <w:r>
        <w:rPr>
          <w:rStyle w:val="OsBibleViolet"/>
          <w:highlight w:val="white"/>
        </w:rPr>
        <w:t>+akousante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0223405</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had silenc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5392</w:t>
      </w:r>
      <w:r>
        <w:rPr>
          <w:rStyle w:val="OsBibleOrange"/>
          <w:highlight w:val="white"/>
        </w:rPr>
        <w:t>$V-AAI-3S</w:t>
      </w:r>
      <w:r>
        <w:rPr>
          <w:rStyle w:val="OsBibleBlack"/>
          <w:highlight w:val="white"/>
        </w:rPr>
        <w:t>&amp;40223406</w:t>
      </w:r>
      <w:r>
        <w:rPr>
          <w:rStyle w:val="OsBibleViolet"/>
          <w:highlight w:val="white"/>
        </w:rPr>
        <w:t>+ephimōs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0223407</w:t>
      </w:r>
      <w:r>
        <w:rPr>
          <w:rStyle w:val="OsBibleViolet"/>
          <w:highlight w:val="white"/>
        </w:rPr>
        <w:t>+tous</w:t>
      </w:r>
      <w:r>
        <w:rPr>
          <w:rStyle w:val="OsBibleLavender"/>
          <w:highlight w:val="white"/>
        </w:rPr>
        <w:t>&gt;</w:t>
      </w:r>
      <w:r>
        <w:rPr>
          <w:szCs w:val="22"/>
          <w:highlight w:val="white"/>
        </w:rPr>
        <w:t xml:space="preserve"> Sadducees, </w:t>
      </w:r>
      <w:r>
        <w:rPr>
          <w:rStyle w:val="OsBibleLavender"/>
          <w:highlight w:val="white"/>
        </w:rPr>
        <w:t>&lt;</w:t>
      </w:r>
      <w:r>
        <w:rPr>
          <w:rStyle w:val="OsBiblePink"/>
          <w:highlight w:val="white"/>
        </w:rPr>
        <w:t>8</w:t>
      </w:r>
      <w:r>
        <w:rPr>
          <w:rStyle w:val="OsBibleBrown"/>
          <w:highlight w:val="white"/>
        </w:rPr>
        <w:t>=G4523</w:t>
      </w:r>
      <w:r>
        <w:rPr>
          <w:rStyle w:val="OsBibleOrange"/>
          <w:highlight w:val="white"/>
        </w:rPr>
        <w:t>$N-APM</w:t>
      </w:r>
      <w:r>
        <w:rPr>
          <w:rStyle w:val="OsBibleBlack"/>
          <w:highlight w:val="white"/>
        </w:rPr>
        <w:t>&amp;40223408</w:t>
      </w:r>
      <w:r>
        <w:rPr>
          <w:rStyle w:val="OsBibleViolet"/>
          <w:highlight w:val="white"/>
        </w:rPr>
        <w:t>+saddoukaious</w:t>
      </w:r>
      <w:r>
        <w:rPr>
          <w:rStyle w:val="OsBibleLavender"/>
          <w:highlight w:val="white"/>
        </w:rPr>
        <w:t>&gt;</w:t>
      </w:r>
      <w:r>
        <w:rPr>
          <w:szCs w:val="22"/>
          <w:highlight w:val="white"/>
        </w:rPr>
        <w:t xml:space="preserve"> </w:t>
      </w:r>
      <w:r>
        <w:rPr>
          <w:szCs w:val="22"/>
          <w:highlight w:val="white"/>
          <w:u w:val="single"/>
        </w:rPr>
        <w:t>gathered together</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863</w:t>
      </w:r>
      <w:r>
        <w:rPr>
          <w:rStyle w:val="OsBibleOrange"/>
          <w:highlight w:val="white"/>
        </w:rPr>
        <w:t>$V-API-3P</w:t>
      </w:r>
      <w:r>
        <w:rPr>
          <w:rStyle w:val="OsBibleBlack"/>
          <w:highlight w:val="white"/>
        </w:rPr>
        <w:t>&amp;40223409</w:t>
      </w:r>
      <w:r>
        <w:rPr>
          <w:rStyle w:val="OsBibleViolet"/>
          <w:highlight w:val="white"/>
        </w:rPr>
        <w:t>+sunēchthēsan</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10</w:t>
      </w:r>
      <w:r>
        <w:rPr>
          <w:rStyle w:val="OsBibleBrown"/>
          <w:highlight w:val="white"/>
        </w:rPr>
        <w:t>=G1909</w:t>
      </w:r>
      <w:r>
        <w:rPr>
          <w:rStyle w:val="OsBibleOrange"/>
          <w:highlight w:val="white"/>
        </w:rPr>
        <w:t>$PREP</w:t>
      </w:r>
      <w:r>
        <w:rPr>
          <w:rStyle w:val="OsBibleBlack"/>
          <w:highlight w:val="white"/>
        </w:rPr>
        <w:t>&amp;40223410</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N</w:t>
      </w:r>
      <w:r>
        <w:rPr>
          <w:rStyle w:val="OsBibleBlack"/>
          <w:highlight w:val="white"/>
        </w:rPr>
        <w:t>&amp;40223411</w:t>
      </w:r>
      <w:r>
        <w:rPr>
          <w:rStyle w:val="OsBibleViolet"/>
          <w:highlight w:val="white"/>
        </w:rPr>
        <w:t>+to</w:t>
      </w:r>
      <w:r>
        <w:rPr>
          <w:rStyle w:val="OsBibleLavender"/>
          <w:highlight w:val="white"/>
        </w:rPr>
        <w:t>&gt;</w:t>
      </w:r>
      <w:r>
        <w:rPr>
          <w:szCs w:val="22"/>
          <w:highlight w:val="white"/>
        </w:rPr>
        <w:t xml:space="preserve"> same [place].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N</w:t>
      </w:r>
      <w:r>
        <w:rPr>
          <w:rStyle w:val="OsBibleBlack"/>
          <w:highlight w:val="white"/>
        </w:rPr>
        <w:t>&amp;40223412</w:t>
      </w:r>
      <w:r>
        <w:rPr>
          <w:rStyle w:val="OsBibleViolet"/>
          <w:highlight w:val="white"/>
        </w:rPr>
        <w:t>+auto</w:t>
      </w:r>
      <w:r>
        <w:rPr>
          <w:rStyle w:val="OsBibleLavender"/>
          <w:highlight w:val="white"/>
        </w:rPr>
        <w:t>&gt;</w:t>
      </w:r>
      <w:r>
        <w:rPr>
          <w:szCs w:val="22"/>
          <w:highlight w:val="white"/>
        </w:rPr>
        <w:t xml:space="preserve"> </w:t>
      </w:r>
    </w:p>
    <w:p>
      <w:pPr>
        <w:pStyle w:val="OsBibleGreen"/>
        <w:rPr>
          <w:highlight w:val="white"/>
        </w:rPr>
      </w:pPr>
      <w:r>
        <w:rPr>
          <w:highlight w:val="white"/>
        </w:rPr>
        <w:t>NKJV, NASB omits 'at the same place'</w:t>
      </w:r>
    </w:p>
    <w:p>
      <w:pPr>
        <w:pStyle w:val="OsBibleGreen"/>
        <w:rPr>
          <w:highlight w:val="white"/>
        </w:rPr>
      </w:pPr>
      <w:r>
        <w:rPr>
          <w:highlight w:val="white"/>
        </w:rPr>
      </w:r>
    </w:p>
    <w:p>
      <w:pPr>
        <w:pStyle w:val="OsBibleRed"/>
        <w:rPr/>
      </w:pPr>
      <w:r>
        <w:rPr>
          <w:highlight w:val="white"/>
        </w:rPr>
        <w:t>{Mat 22:3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23501</w:t>
      </w:r>
      <w:r>
        <w:rPr>
          <w:rStyle w:val="OsBibleViolet"/>
          <w:highlight w:val="white"/>
        </w:rPr>
        <w:t>+ka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3</w:t>
      </w:r>
      <w:r>
        <w:rPr>
          <w:rStyle w:val="OsBibleBrown"/>
          <w:highlight w:val="white"/>
        </w:rPr>
        <w:t>=G1520</w:t>
      </w:r>
      <w:r>
        <w:rPr>
          <w:rStyle w:val="OsBibleOrange"/>
          <w:highlight w:val="white"/>
        </w:rPr>
        <w:t>$A-NSM</w:t>
      </w:r>
      <w:r>
        <w:rPr>
          <w:rStyle w:val="OsBibleBlack"/>
          <w:highlight w:val="white"/>
        </w:rPr>
        <w:t>&amp;40223503</w:t>
      </w:r>
      <w:r>
        <w:rPr>
          <w:rStyle w:val="OsBibleViolet"/>
          <w:highlight w:val="white"/>
        </w:rPr>
        <w:t>+heis</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0223504</w:t>
      </w:r>
      <w:r>
        <w:rPr>
          <w:rStyle w:val="OsBibleViolet"/>
          <w:highlight w:val="white"/>
        </w:rPr>
        <w:t>+ex</w:t>
      </w:r>
      <w:r>
        <w:rPr>
          <w:rStyle w:val="OsBibleLavender"/>
          <w:highlight w:val="white"/>
        </w:rPr>
        <w:t>&gt;</w:t>
      </w:r>
      <w:r>
        <w:rPr>
          <w:szCs w:val="22"/>
          <w:highlight w:val="white"/>
        </w:rPr>
        <w:t xml:space="preserve"> their own,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PM</w:t>
      </w:r>
      <w:r>
        <w:rPr>
          <w:rStyle w:val="OsBibleBlack"/>
          <w:highlight w:val="white"/>
        </w:rPr>
        <w:t>&amp;40223505</w:t>
      </w:r>
      <w:r>
        <w:rPr>
          <w:rStyle w:val="OsBibleViolet"/>
          <w:highlight w:val="white"/>
        </w:rPr>
        <w:t>+autōn</w:t>
      </w:r>
      <w:r>
        <w:rPr>
          <w:rStyle w:val="OsBibleLavender"/>
          <w:highlight w:val="white"/>
        </w:rPr>
        <w:t>&gt;</w:t>
      </w:r>
      <w:r>
        <w:rPr>
          <w:szCs w:val="22"/>
          <w:highlight w:val="white"/>
        </w:rPr>
        <w:t xml:space="preserve"> a lawyer, </w:t>
      </w:r>
      <w:r>
        <w:rPr>
          <w:rStyle w:val="OsBibleLavender"/>
          <w:highlight w:val="white"/>
        </w:rPr>
        <w:t>&lt;</w:t>
      </w:r>
      <w:r>
        <w:rPr>
          <w:rStyle w:val="OsBiblePink"/>
          <w:highlight w:val="white"/>
        </w:rPr>
        <w:t>6</w:t>
      </w:r>
      <w:r>
        <w:rPr>
          <w:rStyle w:val="OsBibleBrown"/>
          <w:highlight w:val="white"/>
        </w:rPr>
        <w:t>=G3544</w:t>
      </w:r>
      <w:r>
        <w:rPr>
          <w:rStyle w:val="OsBibleOrange"/>
          <w:highlight w:val="white"/>
        </w:rPr>
        <w:t>$A-NSM</w:t>
      </w:r>
      <w:r>
        <w:rPr>
          <w:rStyle w:val="OsBibleBlack"/>
          <w:highlight w:val="white"/>
        </w:rPr>
        <w:t>&amp;40223506</w:t>
      </w:r>
      <w:r>
        <w:rPr>
          <w:rStyle w:val="OsBibleViolet"/>
          <w:highlight w:val="white"/>
        </w:rPr>
        <w:t>+nomikos</w:t>
      </w:r>
      <w:r>
        <w:rPr>
          <w:rStyle w:val="OsBibleLavender"/>
          <w:highlight w:val="white"/>
        </w:rPr>
        <w:t>&gt;</w:t>
      </w:r>
      <w:r>
        <w:rPr>
          <w:szCs w:val="22"/>
          <w:highlight w:val="white"/>
        </w:rPr>
        <w:t xml:space="preserve"> </w:t>
      </w:r>
      <w:r>
        <w:rPr>
          <w:szCs w:val="22"/>
          <w:highlight w:val="white"/>
          <w:u w:val="single"/>
        </w:rPr>
        <w:t>asked [Jesus],</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905</w:t>
      </w:r>
      <w:r>
        <w:rPr>
          <w:rStyle w:val="OsBibleOrange"/>
          <w:highlight w:val="white"/>
        </w:rPr>
        <w:t>$V-AAI-3S</w:t>
      </w:r>
      <w:r>
        <w:rPr>
          <w:rStyle w:val="OsBibleBlack"/>
          <w:highlight w:val="white"/>
        </w:rPr>
        <w:t>&amp;40223502</w:t>
      </w:r>
      <w:r>
        <w:rPr>
          <w:rStyle w:val="OsBibleViolet"/>
          <w:highlight w:val="white"/>
        </w:rPr>
        <w:t>+epērōtēsen</w:t>
      </w:r>
      <w:r>
        <w:rPr>
          <w:rStyle w:val="OsBibleLavender"/>
          <w:highlight w:val="white"/>
        </w:rPr>
        <w:t>&gt;</w:t>
      </w:r>
      <w:r>
        <w:rPr>
          <w:szCs w:val="22"/>
          <w:highlight w:val="white"/>
        </w:rPr>
        <w:t xml:space="preserve"> testing </w:t>
      </w:r>
      <w:r>
        <w:rPr>
          <w:rStyle w:val="OsBibleLavender"/>
          <w:highlight w:val="white"/>
        </w:rPr>
        <w:t>&lt;</w:t>
      </w:r>
      <w:r>
        <w:rPr>
          <w:rStyle w:val="OsBiblePink"/>
          <w:highlight w:val="white"/>
        </w:rPr>
        <w:t>7</w:t>
      </w:r>
      <w:r>
        <w:rPr>
          <w:rStyle w:val="OsBibleBrown"/>
          <w:highlight w:val="white"/>
        </w:rPr>
        <w:t>=G3985</w:t>
      </w:r>
      <w:r>
        <w:rPr>
          <w:rStyle w:val="OsBibleOrange"/>
          <w:highlight w:val="white"/>
        </w:rPr>
        <w:t>$V-PAP-NSM</w:t>
      </w:r>
      <w:r>
        <w:rPr>
          <w:rStyle w:val="OsBibleBlack"/>
          <w:highlight w:val="white"/>
        </w:rPr>
        <w:t>&amp;40223507</w:t>
      </w:r>
      <w:r>
        <w:rPr>
          <w:rStyle w:val="OsBibleViolet"/>
          <w:highlight w:val="white"/>
        </w:rPr>
        <w:t>+peirazō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0223508</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23509</w:t>
      </w:r>
      <w:r>
        <w:rPr>
          <w:rStyle w:val="OsBibleViolet"/>
          <w:highlight w:val="white"/>
        </w:rPr>
        <w:t>+kai</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P-NSM</w:t>
      </w:r>
      <w:r>
        <w:rPr>
          <w:rStyle w:val="OsBibleBlack"/>
          <w:highlight w:val="white"/>
        </w:rPr>
        <w:t>&amp;40223510</w:t>
      </w:r>
      <w:r>
        <w:rPr>
          <w:rStyle w:val="OsBibleViolet"/>
          <w:highlight w:val="white"/>
        </w:rPr>
        <w:t>+legōn</w:t>
      </w:r>
      <w:r>
        <w:rPr>
          <w:rStyle w:val="OsBibleLavender"/>
          <w:highlight w:val="white"/>
        </w:rPr>
        <w:t>&gt;</w:t>
      </w:r>
      <w:r>
        <w:rPr>
          <w:szCs w:val="22"/>
          <w:highlight w:val="white"/>
        </w:rPr>
        <w:t xml:space="preserve"> </w:t>
      </w:r>
    </w:p>
    <w:p>
      <w:pPr>
        <w:pStyle w:val="OsBibleGreen"/>
        <w:rPr>
          <w:highlight w:val="white"/>
        </w:rPr>
      </w:pPr>
      <w:r>
        <w:rPr>
          <w:highlight w:val="white"/>
        </w:rPr>
        <w:t>'lawyer' is an expert in the interpretation of the Law of Moses.  Mark 12:28 has 'scribe'</w:t>
      </w:r>
    </w:p>
    <w:p>
      <w:pPr>
        <w:pStyle w:val="OsBibleGreen"/>
        <w:rPr>
          <w:highlight w:val="white"/>
        </w:rPr>
      </w:pPr>
      <w:r>
        <w:rPr>
          <w:highlight w:val="white"/>
        </w:rPr>
      </w:r>
    </w:p>
    <w:p>
      <w:pPr>
        <w:pStyle w:val="OsBibleRed"/>
        <w:rPr/>
      </w:pPr>
      <w:r>
        <w:rPr>
          <w:highlight w:val="white"/>
        </w:rPr>
        <w:t>{Mat 22:36}</w:t>
      </w:r>
    </w:p>
    <w:p>
      <w:pPr>
        <w:pStyle w:val="Normal"/>
        <w:rPr/>
      </w:pPr>
      <w:r>
        <w:rPr>
          <w:szCs w:val="22"/>
          <w:highlight w:val="white"/>
        </w:rPr>
        <w:t xml:space="preserve">"Teacher, </w:t>
      </w:r>
      <w:r>
        <w:rPr>
          <w:rStyle w:val="OsBibleLavender"/>
          <w:highlight w:val="white"/>
        </w:rPr>
        <w:t>&lt;</w:t>
      </w:r>
      <w:r>
        <w:rPr>
          <w:rStyle w:val="OsBiblePink"/>
          <w:highlight w:val="white"/>
        </w:rPr>
        <w:t>1</w:t>
      </w:r>
      <w:r>
        <w:rPr>
          <w:rStyle w:val="OsBibleBrown"/>
          <w:highlight w:val="white"/>
        </w:rPr>
        <w:t>=G1320</w:t>
      </w:r>
      <w:r>
        <w:rPr>
          <w:rStyle w:val="OsBibleOrange"/>
          <w:highlight w:val="white"/>
        </w:rPr>
        <w:t>$N-VSM</w:t>
      </w:r>
      <w:r>
        <w:rPr>
          <w:rStyle w:val="OsBibleBlack"/>
          <w:highlight w:val="white"/>
        </w:rPr>
        <w:t>&amp;40223601</w:t>
      </w:r>
      <w:r>
        <w:rPr>
          <w:rStyle w:val="OsBibleViolet"/>
          <w:highlight w:val="white"/>
        </w:rPr>
        <w:t>+didaskale</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2</w:t>
      </w:r>
      <w:r>
        <w:rPr>
          <w:rStyle w:val="OsBibleBrown"/>
          <w:highlight w:val="white"/>
        </w:rPr>
        <w:t>=G4169</w:t>
      </w:r>
      <w:r>
        <w:rPr>
          <w:rStyle w:val="OsBibleOrange"/>
          <w:highlight w:val="white"/>
        </w:rPr>
        <w:t>$I-NSF</w:t>
      </w:r>
      <w:r>
        <w:rPr>
          <w:rStyle w:val="OsBibleBlack"/>
          <w:highlight w:val="white"/>
        </w:rPr>
        <w:t>&amp;40223602</w:t>
      </w:r>
      <w:r>
        <w:rPr>
          <w:rStyle w:val="OsBibleViolet"/>
          <w:highlight w:val="white"/>
        </w:rPr>
        <w:t>+poia</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he] greatest </w:t>
      </w:r>
      <w:r>
        <w:rPr>
          <w:rStyle w:val="OsBibleLavender"/>
          <w:highlight w:val="white"/>
        </w:rPr>
        <w:t>&lt;</w:t>
      </w:r>
      <w:r>
        <w:rPr>
          <w:rStyle w:val="OsBiblePink"/>
          <w:highlight w:val="white"/>
        </w:rPr>
        <w:t>4</w:t>
      </w:r>
      <w:r>
        <w:rPr>
          <w:rStyle w:val="OsBibleBrown"/>
          <w:highlight w:val="white"/>
        </w:rPr>
        <w:t>=G3173</w:t>
      </w:r>
      <w:r>
        <w:rPr>
          <w:rStyle w:val="OsBibleOrange"/>
          <w:highlight w:val="white"/>
        </w:rPr>
        <w:t>$A-NSF</w:t>
      </w:r>
      <w:r>
        <w:rPr>
          <w:rStyle w:val="OsBibleBlack"/>
          <w:highlight w:val="white"/>
        </w:rPr>
        <w:t>&amp;40223604</w:t>
      </w:r>
      <w:r>
        <w:rPr>
          <w:rStyle w:val="OsBibleViolet"/>
          <w:highlight w:val="white"/>
        </w:rPr>
        <w:t>+megalē</w:t>
      </w:r>
      <w:r>
        <w:rPr>
          <w:rStyle w:val="OsBibleLavender"/>
          <w:highlight w:val="white"/>
        </w:rPr>
        <w:t>&gt;</w:t>
      </w:r>
      <w:r>
        <w:rPr>
          <w:szCs w:val="22"/>
          <w:highlight w:val="white"/>
        </w:rPr>
        <w:t xml:space="preserve"> commandment </w:t>
      </w:r>
      <w:r>
        <w:rPr>
          <w:rStyle w:val="OsBibleLavender"/>
          <w:highlight w:val="white"/>
        </w:rPr>
        <w:t>&lt;</w:t>
      </w:r>
      <w:r>
        <w:rPr>
          <w:rStyle w:val="OsBiblePink"/>
          <w:highlight w:val="white"/>
        </w:rPr>
        <w:t>3</w:t>
      </w:r>
      <w:r>
        <w:rPr>
          <w:rStyle w:val="OsBibleBrown"/>
          <w:highlight w:val="white"/>
        </w:rPr>
        <w:t>=G1785</w:t>
      </w:r>
      <w:r>
        <w:rPr>
          <w:rStyle w:val="OsBibleOrange"/>
          <w:highlight w:val="white"/>
        </w:rPr>
        <w:t>$N-NSF</w:t>
      </w:r>
      <w:r>
        <w:rPr>
          <w:rStyle w:val="OsBibleBlack"/>
          <w:highlight w:val="white"/>
        </w:rPr>
        <w:t>&amp;40223603</w:t>
      </w:r>
      <w:r>
        <w:rPr>
          <w:rStyle w:val="OsBibleViolet"/>
          <w:highlight w:val="white"/>
        </w:rPr>
        <w:t>+entolē</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223605</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M</w:t>
      </w:r>
      <w:r>
        <w:rPr>
          <w:rStyle w:val="OsBibleBlack"/>
          <w:highlight w:val="white"/>
        </w:rPr>
        <w:t>&amp;40223606</w:t>
      </w:r>
      <w:r>
        <w:rPr>
          <w:rStyle w:val="OsBibleViolet"/>
          <w:highlight w:val="white"/>
        </w:rPr>
        <w:t>+tō</w:t>
      </w:r>
      <w:r>
        <w:rPr>
          <w:rStyle w:val="OsBibleLavender"/>
          <w:highlight w:val="white"/>
        </w:rPr>
        <w:t>&gt;</w:t>
      </w:r>
      <w:r>
        <w:rPr>
          <w:szCs w:val="22"/>
          <w:highlight w:val="white"/>
        </w:rPr>
        <w:t xml:space="preserve"> Law?" </w:t>
      </w:r>
      <w:r>
        <w:rPr>
          <w:rStyle w:val="OsBibleLavender"/>
          <w:highlight w:val="white"/>
        </w:rPr>
        <w:t>&lt;</w:t>
      </w:r>
      <w:r>
        <w:rPr>
          <w:rStyle w:val="OsBiblePink"/>
          <w:highlight w:val="white"/>
        </w:rPr>
        <w:t>7</w:t>
      </w:r>
      <w:r>
        <w:rPr>
          <w:rStyle w:val="OsBibleBrown"/>
          <w:highlight w:val="white"/>
        </w:rPr>
        <w:t>=G3551</w:t>
      </w:r>
      <w:r>
        <w:rPr>
          <w:rStyle w:val="OsBibleOrange"/>
          <w:highlight w:val="white"/>
        </w:rPr>
        <w:t>$N-DSM</w:t>
      </w:r>
      <w:r>
        <w:rPr>
          <w:rStyle w:val="OsBibleBlack"/>
          <w:highlight w:val="white"/>
        </w:rPr>
        <w:t>&amp;40223607</w:t>
      </w:r>
      <w:r>
        <w:rPr>
          <w:rStyle w:val="OsBibleViolet"/>
          <w:highlight w:val="white"/>
        </w:rPr>
        <w:t>+nom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2:37}</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237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237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2237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346</w:t>
      </w:r>
      <w:r>
        <w:rPr>
          <w:rStyle w:val="OsBibleOrange"/>
          <w:highlight w:val="white"/>
        </w:rPr>
        <w:t>$V-IXI-3S</w:t>
      </w:r>
      <w:r>
        <w:rPr>
          <w:rStyle w:val="OsBibleBlack"/>
          <w:highlight w:val="white"/>
        </w:rPr>
        <w:t>&amp;40223704</w:t>
      </w:r>
      <w:r>
        <w:rPr>
          <w:rStyle w:val="OsBibleViolet"/>
          <w:highlight w:val="white"/>
        </w:rPr>
        <w:t>+ephē</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0223705</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YOU SHALL LOV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5</w:t>
      </w:r>
      <w:r>
        <w:rPr>
          <w:rStyle w:val="OsBibleOrange"/>
          <w:highlight w:val="white"/>
        </w:rPr>
        <w:t>$V-FAI-2S</w:t>
      </w:r>
      <w:r>
        <w:rPr>
          <w:rStyle w:val="OsBibleBlack"/>
          <w:highlight w:val="white"/>
        </w:rPr>
        <w:t>&amp;40223706</w:t>
      </w:r>
      <w:r>
        <w:rPr>
          <w:rStyle w:val="OsBibleViolet"/>
          <w:highlight w:val="white"/>
        </w:rPr>
        <w:t>+agapēseis</w:t>
      </w:r>
      <w:r>
        <w:rPr>
          <w:rStyle w:val="OsBibleLavender"/>
          <w:highlight w:val="white"/>
        </w:rPr>
        <w:t>&gt;</w:t>
      </w:r>
      <w:r>
        <w:rPr>
          <w:szCs w:val="22"/>
          <w:highlight w:val="white"/>
        </w:rPr>
        <w:t xml:space="preserve"> [THE] LORD </w:t>
      </w:r>
      <w:r>
        <w:rPr>
          <w:rStyle w:val="OsBibleLavender"/>
          <w:highlight w:val="white"/>
        </w:rPr>
        <w:t>&lt;</w:t>
      </w:r>
      <w:r>
        <w:rPr>
          <w:rStyle w:val="OsBiblePink"/>
          <w:highlight w:val="white"/>
        </w:rPr>
        <w:t>7</w:t>
      </w:r>
      <w:r>
        <w:rPr>
          <w:rStyle w:val="OsBibleBrown"/>
          <w:highlight w:val="white"/>
        </w:rPr>
        <w:t>=G2962</w:t>
      </w:r>
      <w:r>
        <w:rPr>
          <w:rStyle w:val="OsBibleOrange"/>
          <w:highlight w:val="white"/>
        </w:rPr>
        <w:t>$N-ASM</w:t>
      </w:r>
      <w:r>
        <w:rPr>
          <w:rStyle w:val="OsBibleBlack"/>
          <w:highlight w:val="white"/>
        </w:rPr>
        <w:t>&amp;40223707</w:t>
      </w:r>
      <w:r>
        <w:rPr>
          <w:rStyle w:val="OsBibleViolet"/>
          <w:highlight w:val="white"/>
        </w:rPr>
        <w:t>+kurio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0</w:t>
      </w:r>
      <w:r>
        <w:rPr>
          <w:rStyle w:val="OsBibleBrown"/>
          <w:highlight w:val="white"/>
        </w:rPr>
        <w:t>=G4675</w:t>
      </w:r>
      <w:r>
        <w:rPr>
          <w:rStyle w:val="OsBibleOrange"/>
          <w:highlight w:val="white"/>
        </w:rPr>
        <w:t>$P-2GS</w:t>
      </w:r>
      <w:r>
        <w:rPr>
          <w:rStyle w:val="OsBibleBlack"/>
          <w:highlight w:val="white"/>
        </w:rPr>
        <w:t>&amp;40223710</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223708</w:t>
      </w:r>
      <w:r>
        <w:rPr>
          <w:rStyle w:val="OsBibleViolet"/>
          <w:highlight w:val="white"/>
        </w:rPr>
        <w:t>+ton</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9</w:t>
      </w:r>
      <w:r>
        <w:rPr>
          <w:rStyle w:val="OsBibleBrown"/>
          <w:highlight w:val="white"/>
        </w:rPr>
        <w:t>=G2316</w:t>
      </w:r>
      <w:r>
        <w:rPr>
          <w:rStyle w:val="OsBibleOrange"/>
          <w:highlight w:val="white"/>
        </w:rPr>
        <w:t>$N-ASM</w:t>
      </w:r>
      <w:r>
        <w:rPr>
          <w:rStyle w:val="OsBibleBlack"/>
          <w:highlight w:val="white"/>
        </w:rPr>
        <w:t>&amp;40223709</w:t>
      </w:r>
      <w:r>
        <w:rPr>
          <w:rStyle w:val="OsBibleViolet"/>
          <w:highlight w:val="white"/>
        </w:rPr>
        <w:t>+theo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223711</w:t>
      </w:r>
      <w:r>
        <w:rPr>
          <w:rStyle w:val="OsBibleViolet"/>
          <w:highlight w:val="white"/>
        </w:rPr>
        <w:t>+e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2</w:t>
      </w:r>
      <w:r>
        <w:rPr>
          <w:rStyle w:val="OsBibleBrown"/>
          <w:highlight w:val="white"/>
        </w:rPr>
        <w:t>=G3650</w:t>
      </w:r>
      <w:r>
        <w:rPr>
          <w:rStyle w:val="OsBibleOrange"/>
          <w:highlight w:val="white"/>
        </w:rPr>
        <w:t>$A-DSF</w:t>
      </w:r>
      <w:r>
        <w:rPr>
          <w:rStyle w:val="OsBibleBlack"/>
          <w:highlight w:val="white"/>
        </w:rPr>
        <w:t>&amp;40223712</w:t>
      </w:r>
      <w:r>
        <w:rPr>
          <w:rStyle w:val="OsBibleViolet"/>
          <w:highlight w:val="white"/>
        </w:rPr>
        <w:t>+holē</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4</w:t>
      </w:r>
      <w:r>
        <w:rPr>
          <w:rStyle w:val="OsBibleBrown"/>
          <w:highlight w:val="white"/>
        </w:rPr>
        <w:t>=G4675</w:t>
      </w:r>
      <w:r>
        <w:rPr>
          <w:rStyle w:val="OsBibleOrange"/>
          <w:highlight w:val="white"/>
        </w:rPr>
        <w:t>$P-2GS</w:t>
      </w:r>
      <w:r>
        <w:rPr>
          <w:rStyle w:val="OsBibleBlack"/>
          <w:highlight w:val="white"/>
        </w:rPr>
        <w:t>&amp;40223714</w:t>
      </w:r>
      <w:r>
        <w:rPr>
          <w:rStyle w:val="OsBibleViolet"/>
          <w:highlight w:val="white"/>
        </w:rPr>
        <w:t>+sou</w:t>
      </w:r>
      <w:r>
        <w:rPr>
          <w:rStyle w:val="OsBibleLavender"/>
          <w:highlight w:val="white"/>
        </w:rPr>
        <w:t>&gt;</w:t>
      </w:r>
      <w:r>
        <w:rPr>
          <w:szCs w:val="22"/>
          <w:highlight w:val="white"/>
        </w:rPr>
        <w:t xml:space="preserve"> HEART, </w:t>
      </w:r>
      <w:r>
        <w:rPr>
          <w:rStyle w:val="OsBibleLavender"/>
          <w:highlight w:val="white"/>
        </w:rPr>
        <w:t>&lt;</w:t>
      </w:r>
      <w:r>
        <w:rPr>
          <w:rStyle w:val="OsBiblePink"/>
          <w:highlight w:val="white"/>
        </w:rPr>
        <w:t>13</w:t>
      </w:r>
      <w:r>
        <w:rPr>
          <w:rStyle w:val="OsBibleBrown"/>
          <w:highlight w:val="white"/>
        </w:rPr>
        <w:t>=G2588</w:t>
      </w:r>
      <w:r>
        <w:rPr>
          <w:rStyle w:val="OsBibleOrange"/>
          <w:highlight w:val="white"/>
        </w:rPr>
        <w:t>$N-DSF</w:t>
      </w:r>
      <w:r>
        <w:rPr>
          <w:rStyle w:val="OsBibleBlack"/>
          <w:highlight w:val="white"/>
        </w:rPr>
        <w:t>&amp;40223713</w:t>
      </w:r>
      <w:r>
        <w:rPr>
          <w:rStyle w:val="OsBibleViolet"/>
          <w:highlight w:val="white"/>
        </w:rPr>
        <w:t>+kard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23715</w:t>
      </w:r>
      <w:r>
        <w:rPr>
          <w:rStyle w:val="OsBibleViolet"/>
          <w:highlight w:val="white"/>
        </w:rPr>
        <w:t>+ka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6</w:t>
      </w:r>
      <w:r>
        <w:rPr>
          <w:rStyle w:val="OsBibleBrown"/>
          <w:highlight w:val="white"/>
        </w:rPr>
        <w:t>=G1722</w:t>
      </w:r>
      <w:r>
        <w:rPr>
          <w:rStyle w:val="OsBibleOrange"/>
          <w:highlight w:val="white"/>
        </w:rPr>
        <w:t>$PREP</w:t>
      </w:r>
      <w:r>
        <w:rPr>
          <w:rStyle w:val="OsBibleBlack"/>
          <w:highlight w:val="white"/>
        </w:rPr>
        <w:t>&amp;40223716</w:t>
      </w:r>
      <w:r>
        <w:rPr>
          <w:rStyle w:val="OsBibleViolet"/>
          <w:highlight w:val="white"/>
        </w:rPr>
        <w:t>+e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7</w:t>
      </w:r>
      <w:r>
        <w:rPr>
          <w:rStyle w:val="OsBibleBrown"/>
          <w:highlight w:val="white"/>
        </w:rPr>
        <w:t>=G3650</w:t>
      </w:r>
      <w:r>
        <w:rPr>
          <w:rStyle w:val="OsBibleOrange"/>
          <w:highlight w:val="white"/>
        </w:rPr>
        <w:t>$A-DSF</w:t>
      </w:r>
      <w:r>
        <w:rPr>
          <w:rStyle w:val="OsBibleBlack"/>
          <w:highlight w:val="white"/>
        </w:rPr>
        <w:t>&amp;40223717</w:t>
      </w:r>
      <w:r>
        <w:rPr>
          <w:rStyle w:val="OsBibleViolet"/>
          <w:highlight w:val="white"/>
        </w:rPr>
        <w:t>+holē</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9</w:t>
      </w:r>
      <w:r>
        <w:rPr>
          <w:rStyle w:val="OsBibleBrown"/>
          <w:highlight w:val="white"/>
        </w:rPr>
        <w:t>=G4675</w:t>
      </w:r>
      <w:r>
        <w:rPr>
          <w:rStyle w:val="OsBibleOrange"/>
          <w:highlight w:val="white"/>
        </w:rPr>
        <w:t>$P-2GS</w:t>
      </w:r>
      <w:r>
        <w:rPr>
          <w:rStyle w:val="OsBibleBlack"/>
          <w:highlight w:val="white"/>
        </w:rPr>
        <w:t>&amp;40223719</w:t>
      </w:r>
      <w:r>
        <w:rPr>
          <w:rStyle w:val="OsBibleViolet"/>
          <w:highlight w:val="white"/>
        </w:rPr>
        <w:t>+sou</w:t>
      </w:r>
      <w:r>
        <w:rPr>
          <w:rStyle w:val="OsBibleLavender"/>
          <w:highlight w:val="white"/>
        </w:rPr>
        <w:t>&gt;</w:t>
      </w:r>
      <w:r>
        <w:rPr>
          <w:szCs w:val="22"/>
          <w:highlight w:val="white"/>
        </w:rPr>
        <w:t xml:space="preserve"> SOUL, </w:t>
      </w:r>
      <w:r>
        <w:rPr>
          <w:rStyle w:val="OsBibleLavender"/>
          <w:highlight w:val="white"/>
        </w:rPr>
        <w:t>&lt;</w:t>
      </w:r>
      <w:r>
        <w:rPr>
          <w:rStyle w:val="OsBiblePink"/>
          <w:highlight w:val="white"/>
        </w:rPr>
        <w:t>18</w:t>
      </w:r>
      <w:r>
        <w:rPr>
          <w:rStyle w:val="OsBibleBrown"/>
          <w:highlight w:val="white"/>
        </w:rPr>
        <w:t>=G5590</w:t>
      </w:r>
      <w:r>
        <w:rPr>
          <w:rStyle w:val="OsBibleOrange"/>
          <w:highlight w:val="white"/>
        </w:rPr>
        <w:t>$N-DSF</w:t>
      </w:r>
      <w:r>
        <w:rPr>
          <w:rStyle w:val="OsBibleBlack"/>
          <w:highlight w:val="white"/>
        </w:rPr>
        <w:t>&amp;40223718</w:t>
      </w:r>
      <w:r>
        <w:rPr>
          <w:rStyle w:val="OsBibleViolet"/>
          <w:highlight w:val="white"/>
        </w:rPr>
        <w:t>+psuch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223720</w:t>
      </w:r>
      <w:r>
        <w:rPr>
          <w:rStyle w:val="OsBibleViolet"/>
          <w:highlight w:val="white"/>
        </w:rPr>
        <w:t>+ka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21</w:t>
      </w:r>
      <w:r>
        <w:rPr>
          <w:rStyle w:val="OsBibleBrown"/>
          <w:highlight w:val="white"/>
        </w:rPr>
        <w:t>=G1722</w:t>
      </w:r>
      <w:r>
        <w:rPr>
          <w:rStyle w:val="OsBibleOrange"/>
          <w:highlight w:val="white"/>
        </w:rPr>
        <w:t>$PREP</w:t>
      </w:r>
      <w:r>
        <w:rPr>
          <w:rStyle w:val="OsBibleBlack"/>
          <w:highlight w:val="white"/>
        </w:rPr>
        <w:t>&amp;40223721</w:t>
      </w:r>
      <w:r>
        <w:rPr>
          <w:rStyle w:val="OsBibleViolet"/>
          <w:highlight w:val="white"/>
        </w:rPr>
        <w:t>+e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22</w:t>
      </w:r>
      <w:r>
        <w:rPr>
          <w:rStyle w:val="OsBibleBrown"/>
          <w:highlight w:val="white"/>
        </w:rPr>
        <w:t>=G3650</w:t>
      </w:r>
      <w:r>
        <w:rPr>
          <w:rStyle w:val="OsBibleOrange"/>
          <w:highlight w:val="white"/>
        </w:rPr>
        <w:t>$A-DSF</w:t>
      </w:r>
      <w:r>
        <w:rPr>
          <w:rStyle w:val="OsBibleBlack"/>
          <w:highlight w:val="white"/>
        </w:rPr>
        <w:t>&amp;40223722</w:t>
      </w:r>
      <w:r>
        <w:rPr>
          <w:rStyle w:val="OsBibleViolet"/>
          <w:highlight w:val="white"/>
        </w:rPr>
        <w:t>+holē</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5</w:t>
      </w:r>
      <w:r>
        <w:rPr>
          <w:rStyle w:val="OsBibleBrown"/>
          <w:highlight w:val="white"/>
        </w:rPr>
        <w:t>=G4675</w:t>
      </w:r>
      <w:r>
        <w:rPr>
          <w:rStyle w:val="OsBibleOrange"/>
          <w:highlight w:val="white"/>
        </w:rPr>
        <w:t>$P-2GS</w:t>
      </w:r>
      <w:r>
        <w:rPr>
          <w:rStyle w:val="OsBibleBlack"/>
          <w:highlight w:val="white"/>
        </w:rPr>
        <w:t>&amp;4022372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DSF</w:t>
      </w:r>
      <w:r>
        <w:rPr>
          <w:rStyle w:val="OsBibleBlack"/>
          <w:highlight w:val="white"/>
        </w:rPr>
        <w:t>&amp;40223723</w:t>
      </w:r>
      <w:r>
        <w:rPr>
          <w:rStyle w:val="OsBibleViolet"/>
          <w:highlight w:val="white"/>
        </w:rPr>
        <w:t>+tē</w:t>
      </w:r>
      <w:r>
        <w:rPr>
          <w:rStyle w:val="OsBibleLavender"/>
          <w:highlight w:val="white"/>
        </w:rPr>
        <w:t>&gt;</w:t>
      </w:r>
      <w:r>
        <w:rPr>
          <w:szCs w:val="22"/>
          <w:highlight w:val="white"/>
        </w:rPr>
        <w:t xml:space="preserve"> MIND.' </w:t>
      </w:r>
      <w:r>
        <w:rPr>
          <w:rStyle w:val="OsBibleLavender"/>
          <w:highlight w:val="white"/>
        </w:rPr>
        <w:t>&lt;</w:t>
      </w:r>
      <w:r>
        <w:rPr>
          <w:rStyle w:val="OsBiblePink"/>
          <w:highlight w:val="white"/>
        </w:rPr>
        <w:t>24</w:t>
      </w:r>
      <w:r>
        <w:rPr>
          <w:rStyle w:val="OsBibleBrown"/>
          <w:highlight w:val="white"/>
        </w:rPr>
        <w:t>=G1271</w:t>
      </w:r>
      <w:r>
        <w:rPr>
          <w:rStyle w:val="OsBibleOrange"/>
          <w:highlight w:val="white"/>
        </w:rPr>
        <w:t>$N-DSF</w:t>
      </w:r>
      <w:r>
        <w:rPr>
          <w:rStyle w:val="OsBibleBlack"/>
          <w:highlight w:val="white"/>
        </w:rPr>
        <w:t>&amp;40223724</w:t>
      </w:r>
      <w:r>
        <w:rPr>
          <w:rStyle w:val="OsBibleViolet"/>
          <w:highlight w:val="white"/>
        </w:rPr>
        <w:t>+dianoia</w:t>
      </w:r>
      <w:r>
        <w:rPr>
          <w:rStyle w:val="OsBibleLavender"/>
          <w:highlight w:val="white"/>
        </w:rPr>
        <w:t>&gt;</w:t>
      </w:r>
      <w:r>
        <w:rPr>
          <w:szCs w:val="22"/>
          <w:highlight w:val="white"/>
        </w:rPr>
        <w:t xml:space="preserve"> </w:t>
      </w:r>
    </w:p>
    <w:p>
      <w:pPr>
        <w:pStyle w:val="OsBibleGreen"/>
        <w:rPr>
          <w:highlight w:val="white"/>
        </w:rPr>
      </w:pPr>
      <w:r>
        <w:rPr>
          <w:highlight w:val="white"/>
        </w:rPr>
        <w:t>Quoted from Deut 6:5 (has 'heart ... soul ... strength'</w:t>
      </w:r>
    </w:p>
    <w:p>
      <w:pPr>
        <w:pStyle w:val="OsBibleGreen"/>
        <w:rPr>
          <w:highlight w:val="white"/>
        </w:rPr>
      </w:pPr>
      <w:r>
        <w:rPr>
          <w:highlight w:val="white"/>
        </w:rPr>
        <w:t>'heart ... soul ... mind' are overlapping terms.  They imply the whole person -- we should love God wholly and without reservation.</w:t>
      </w:r>
    </w:p>
    <w:p>
      <w:pPr>
        <w:pStyle w:val="OsBibleGreen"/>
        <w:rPr>
          <w:highlight w:val="white"/>
        </w:rPr>
      </w:pPr>
      <w:r>
        <w:rPr>
          <w:highlight w:val="white"/>
        </w:rPr>
      </w:r>
    </w:p>
    <w:p>
      <w:pPr>
        <w:pStyle w:val="OsBibleRed"/>
        <w:rPr/>
      </w:pPr>
      <w:r>
        <w:rPr>
          <w:highlight w:val="white"/>
        </w:rPr>
        <w:t>{Mat 22:38}</w:t>
      </w:r>
    </w:p>
    <w:p>
      <w:pPr>
        <w:pStyle w:val="Normal"/>
        <w:rPr/>
      </w:pPr>
      <w:r>
        <w:rPr>
          <w:szCs w:val="22"/>
          <w:highlight w:val="white"/>
        </w:rPr>
        <w:t xml:space="preserve">This </w:t>
      </w:r>
      <w:r>
        <w:rPr>
          <w:rStyle w:val="OsBibleLavender"/>
          <w:highlight w:val="white"/>
        </w:rPr>
        <w:t>&lt;</w:t>
      </w:r>
      <w:r>
        <w:rPr>
          <w:rStyle w:val="OsBiblePink"/>
          <w:highlight w:val="white"/>
        </w:rPr>
        <w:t>1</w:t>
      </w:r>
      <w:r>
        <w:rPr>
          <w:rStyle w:val="OsBibleBrown"/>
          <w:highlight w:val="white"/>
        </w:rPr>
        <w:t>=G3778</w:t>
      </w:r>
      <w:r>
        <w:rPr>
          <w:rStyle w:val="OsBibleOrange"/>
          <w:highlight w:val="white"/>
        </w:rPr>
        <w:t>$D-NSF</w:t>
      </w:r>
      <w:r>
        <w:rPr>
          <w:rStyle w:val="OsBibleBlack"/>
          <w:highlight w:val="white"/>
        </w:rPr>
        <w:t>&amp;40223801</w:t>
      </w:r>
      <w:r>
        <w:rPr>
          <w:rStyle w:val="OsBibleViolet"/>
          <w:highlight w:val="white"/>
        </w:rPr>
        <w:t>+hautē</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76</w:t>
      </w:r>
      <w:r>
        <w:rPr>
          <w:rStyle w:val="OsBibleOrange"/>
          <w:highlight w:val="white"/>
        </w:rPr>
        <w:t>$V-PXI-3S</w:t>
      </w:r>
      <w:r>
        <w:rPr>
          <w:rStyle w:val="OsBibleBlack"/>
          <w:highlight w:val="white"/>
        </w:rPr>
        <w:t>&amp;40223802</w:t>
      </w:r>
      <w:r>
        <w:rPr>
          <w:rStyle w:val="OsBibleViolet"/>
          <w:highlight w:val="white"/>
        </w:rPr>
        <w:t>+estin</w:t>
      </w:r>
      <w:r>
        <w:rPr>
          <w:rStyle w:val="OsBibleLavender"/>
          <w:highlight w:val="white"/>
        </w:rPr>
        <w:t>&gt;</w:t>
      </w:r>
      <w:r>
        <w:rPr>
          <w:szCs w:val="22"/>
          <w:highlight w:val="white"/>
        </w:rPr>
        <w:t xml:space="preserve"> [the] first </w:t>
      </w:r>
      <w:r>
        <w:rPr>
          <w:rStyle w:val="OsBibleLavender"/>
          <w:highlight w:val="white"/>
        </w:rPr>
        <w:t>&lt;</w:t>
      </w:r>
      <w:r>
        <w:rPr>
          <w:rStyle w:val="OsBiblePink"/>
          <w:highlight w:val="white"/>
        </w:rPr>
        <w:t>3</w:t>
      </w:r>
      <w:r>
        <w:rPr>
          <w:rStyle w:val="OsBibleBrown"/>
          <w:highlight w:val="white"/>
        </w:rPr>
        <w:t>=G4413</w:t>
      </w:r>
      <w:r>
        <w:rPr>
          <w:rStyle w:val="OsBibleOrange"/>
          <w:highlight w:val="white"/>
        </w:rPr>
        <w:t>$A-NSF</w:t>
      </w:r>
      <w:r>
        <w:rPr>
          <w:rStyle w:val="OsBibleBlack"/>
          <w:highlight w:val="white"/>
        </w:rPr>
        <w:t>&amp;40223803</w:t>
      </w:r>
      <w:r>
        <w:rPr>
          <w:rStyle w:val="OsBibleViolet"/>
          <w:highlight w:val="white"/>
        </w:rPr>
        <w:t>+prōt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23804</w:t>
      </w:r>
      <w:r>
        <w:rPr>
          <w:rStyle w:val="OsBibleViolet"/>
          <w:highlight w:val="white"/>
        </w:rPr>
        <w:t>+kai</w:t>
      </w:r>
      <w:r>
        <w:rPr>
          <w:rStyle w:val="OsBibleLavender"/>
          <w:highlight w:val="white"/>
        </w:rPr>
        <w:t>&gt;</w:t>
      </w:r>
      <w:r>
        <w:rPr>
          <w:szCs w:val="22"/>
          <w:highlight w:val="white"/>
        </w:rPr>
        <w:t xml:space="preserve"> greatest </w:t>
      </w:r>
      <w:r>
        <w:rPr>
          <w:rStyle w:val="OsBibleLavender"/>
          <w:highlight w:val="white"/>
        </w:rPr>
        <w:t>&lt;</w:t>
      </w:r>
      <w:r>
        <w:rPr>
          <w:rStyle w:val="OsBiblePink"/>
          <w:highlight w:val="white"/>
        </w:rPr>
        <w:t>5</w:t>
      </w:r>
      <w:r>
        <w:rPr>
          <w:rStyle w:val="OsBibleBrown"/>
          <w:highlight w:val="white"/>
        </w:rPr>
        <w:t>=G3173</w:t>
      </w:r>
      <w:r>
        <w:rPr>
          <w:rStyle w:val="OsBibleOrange"/>
          <w:highlight w:val="white"/>
        </w:rPr>
        <w:t>$A-NSF</w:t>
      </w:r>
      <w:r>
        <w:rPr>
          <w:rStyle w:val="OsBibleBlack"/>
          <w:highlight w:val="white"/>
        </w:rPr>
        <w:t>&amp;40223805</w:t>
      </w:r>
      <w:r>
        <w:rPr>
          <w:rStyle w:val="OsBibleViolet"/>
          <w:highlight w:val="white"/>
        </w:rPr>
        <w:t>+megalē</w:t>
      </w:r>
      <w:r>
        <w:rPr>
          <w:rStyle w:val="OsBibleLavender"/>
          <w:highlight w:val="white"/>
        </w:rPr>
        <w:t>&gt;</w:t>
      </w:r>
      <w:r>
        <w:rPr>
          <w:szCs w:val="22"/>
          <w:highlight w:val="white"/>
        </w:rPr>
        <w:t xml:space="preserve"> commandment. </w:t>
      </w:r>
      <w:r>
        <w:rPr>
          <w:rStyle w:val="OsBibleLavender"/>
          <w:highlight w:val="white"/>
        </w:rPr>
        <w:t>&lt;</w:t>
      </w:r>
      <w:r>
        <w:rPr>
          <w:rStyle w:val="OsBiblePink"/>
          <w:highlight w:val="white"/>
        </w:rPr>
        <w:t>6</w:t>
      </w:r>
      <w:r>
        <w:rPr>
          <w:rStyle w:val="OsBibleBrown"/>
          <w:highlight w:val="white"/>
        </w:rPr>
        <w:t>=G1785</w:t>
      </w:r>
      <w:r>
        <w:rPr>
          <w:rStyle w:val="OsBibleOrange"/>
          <w:highlight w:val="white"/>
        </w:rPr>
        <w:t>$N-NSF</w:t>
      </w:r>
      <w:r>
        <w:rPr>
          <w:rStyle w:val="OsBibleBlack"/>
          <w:highlight w:val="white"/>
        </w:rPr>
        <w:t>&amp;40223806</w:t>
      </w:r>
      <w:r>
        <w:rPr>
          <w:rStyle w:val="OsBibleViolet"/>
          <w:highlight w:val="white"/>
        </w:rPr>
        <w:t>+entolē</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2:39}</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23902</w:t>
      </w:r>
      <w:r>
        <w:rPr>
          <w:rStyle w:val="OsBibleViolet"/>
          <w:highlight w:val="white"/>
        </w:rPr>
        <w:t>+de</w:t>
      </w:r>
      <w:r>
        <w:rPr>
          <w:rStyle w:val="OsBibleLavender"/>
          <w:highlight w:val="white"/>
        </w:rPr>
        <w:t>&gt;</w:t>
      </w:r>
      <w:r>
        <w:rPr>
          <w:szCs w:val="22"/>
          <w:highlight w:val="white"/>
        </w:rPr>
        <w:t xml:space="preserve"> [the] second </w:t>
      </w:r>
      <w:r>
        <w:rPr>
          <w:rStyle w:val="OsBibleLavender"/>
          <w:highlight w:val="white"/>
        </w:rPr>
        <w:t>&lt;</w:t>
      </w:r>
      <w:r>
        <w:rPr>
          <w:rStyle w:val="OsBiblePink"/>
          <w:highlight w:val="white"/>
        </w:rPr>
        <w:t>1</w:t>
      </w:r>
      <w:r>
        <w:rPr>
          <w:rStyle w:val="OsBibleBrown"/>
          <w:highlight w:val="white"/>
        </w:rPr>
        <w:t>=G1208</w:t>
      </w:r>
      <w:r>
        <w:rPr>
          <w:rStyle w:val="OsBibleOrange"/>
          <w:highlight w:val="white"/>
        </w:rPr>
        <w:t>$A-NSF</w:t>
      </w:r>
      <w:r>
        <w:rPr>
          <w:rStyle w:val="OsBibleBlack"/>
          <w:highlight w:val="white"/>
        </w:rPr>
        <w:t>&amp;40223901</w:t>
      </w:r>
      <w:r>
        <w:rPr>
          <w:rStyle w:val="OsBibleViolet"/>
          <w:highlight w:val="white"/>
        </w:rPr>
        <w:t>+deutera</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similar </w:t>
      </w:r>
      <w:r>
        <w:rPr>
          <w:rStyle w:val="OsBibleLavender"/>
          <w:highlight w:val="white"/>
        </w:rPr>
        <w:t>&lt;</w:t>
      </w:r>
      <w:r>
        <w:rPr>
          <w:rStyle w:val="OsBiblePink"/>
          <w:highlight w:val="white"/>
        </w:rPr>
        <w:t>3</w:t>
      </w:r>
      <w:r>
        <w:rPr>
          <w:rStyle w:val="OsBibleBrown"/>
          <w:highlight w:val="white"/>
        </w:rPr>
        <w:t>=G3664</w:t>
      </w:r>
      <w:r>
        <w:rPr>
          <w:rStyle w:val="OsBibleOrange"/>
          <w:highlight w:val="white"/>
        </w:rPr>
        <w:t>$A-NSF</w:t>
      </w:r>
      <w:r>
        <w:rPr>
          <w:rStyle w:val="OsBibleBlack"/>
          <w:highlight w:val="white"/>
        </w:rPr>
        <w:t>&amp;40223903</w:t>
      </w:r>
      <w:r>
        <w:rPr>
          <w:rStyle w:val="OsBibleViolet"/>
          <w:highlight w:val="white"/>
        </w:rPr>
        <w:t>+homoia</w:t>
      </w:r>
      <w:r>
        <w:rPr>
          <w:rStyle w:val="OsBibleLavender"/>
          <w:highlight w:val="white"/>
        </w:rPr>
        <w:t>&gt;</w:t>
      </w:r>
      <w:r>
        <w:rPr>
          <w:szCs w:val="22"/>
          <w:highlight w:val="white"/>
        </w:rPr>
        <w:t xml:space="preserve"> to it: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F</w:t>
      </w:r>
      <w:r>
        <w:rPr>
          <w:rStyle w:val="OsBibleBlack"/>
          <w:highlight w:val="white"/>
        </w:rPr>
        <w:t>&amp;40223904</w:t>
      </w:r>
      <w:r>
        <w:rPr>
          <w:rStyle w:val="OsBibleViolet"/>
          <w:highlight w:val="white"/>
        </w:rPr>
        <w:t>+autē</w:t>
      </w:r>
      <w:r>
        <w:rPr>
          <w:rStyle w:val="OsBibleLavender"/>
          <w:highlight w:val="white"/>
        </w:rPr>
        <w:t>&gt;</w:t>
      </w:r>
      <w:r>
        <w:rPr>
          <w:szCs w:val="22"/>
          <w:highlight w:val="white"/>
        </w:rPr>
        <w:t xml:space="preserve"> </w:t>
      </w:r>
      <w:r>
        <w:rPr>
          <w:szCs w:val="22"/>
          <w:highlight w:val="white"/>
          <w:u w:val="single"/>
        </w:rPr>
        <w:t>'YOU SHALL LOV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5</w:t>
      </w:r>
      <w:r>
        <w:rPr>
          <w:rStyle w:val="OsBibleOrange"/>
          <w:highlight w:val="white"/>
        </w:rPr>
        <w:t>$V-FAI-2S</w:t>
      </w:r>
      <w:r>
        <w:rPr>
          <w:rStyle w:val="OsBibleBlack"/>
          <w:highlight w:val="white"/>
        </w:rPr>
        <w:t>&amp;40223905</w:t>
      </w:r>
      <w:r>
        <w:rPr>
          <w:rStyle w:val="OsBibleViolet"/>
          <w:highlight w:val="white"/>
        </w:rPr>
        <w:t>+agapēsei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8</w:t>
      </w:r>
      <w:r>
        <w:rPr>
          <w:rStyle w:val="OsBibleBrown"/>
          <w:highlight w:val="white"/>
        </w:rPr>
        <w:t>=G4675</w:t>
      </w:r>
      <w:r>
        <w:rPr>
          <w:rStyle w:val="OsBibleOrange"/>
          <w:highlight w:val="white"/>
        </w:rPr>
        <w:t>$P-2GS</w:t>
      </w:r>
      <w:r>
        <w:rPr>
          <w:rStyle w:val="OsBibleBlack"/>
          <w:highlight w:val="white"/>
        </w:rPr>
        <w:t>&amp;40223908</w:t>
      </w:r>
      <w:r>
        <w:rPr>
          <w:rStyle w:val="OsBibleViolet"/>
          <w:highlight w:val="white"/>
        </w:rPr>
        <w:t>+sou</w:t>
      </w:r>
      <w:r>
        <w:rPr>
          <w:rStyle w:val="OsBibleLavender"/>
          <w:highlight w:val="white"/>
        </w:rPr>
        <w:t>&gt;</w:t>
      </w:r>
      <w:r>
        <w:rPr>
          <w:szCs w:val="22"/>
          <w:highlight w:val="white"/>
        </w:rPr>
        <w:t xml:space="preserve"> NEIGHBOUR </w:t>
      </w:r>
      <w:r>
        <w:rPr>
          <w:rStyle w:val="OsBibleLavender"/>
          <w:highlight w:val="white"/>
        </w:rPr>
        <w:t>&lt;</w:t>
      </w:r>
      <w:r>
        <w:rPr>
          <w:rStyle w:val="OsBiblePink"/>
          <w:highlight w:val="white"/>
        </w:rPr>
        <w:t>7</w:t>
      </w:r>
      <w:r>
        <w:rPr>
          <w:rStyle w:val="OsBibleBrown"/>
          <w:highlight w:val="white"/>
        </w:rPr>
        <w:t>=G4139</w:t>
      </w:r>
      <w:r>
        <w:rPr>
          <w:rStyle w:val="OsBibleOrange"/>
          <w:highlight w:val="white"/>
        </w:rPr>
        <w:t>$ADV</w:t>
      </w:r>
      <w:r>
        <w:rPr>
          <w:rStyle w:val="OsBibleBlack"/>
          <w:highlight w:val="white"/>
        </w:rPr>
        <w:t>&amp;40223907</w:t>
      </w:r>
      <w:r>
        <w:rPr>
          <w:rStyle w:val="OsBibleViolet"/>
          <w:highlight w:val="white"/>
        </w:rPr>
        <w:t>+plēsion</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9</w:t>
      </w:r>
      <w:r>
        <w:rPr>
          <w:rStyle w:val="OsBibleBrown"/>
          <w:highlight w:val="white"/>
        </w:rPr>
        <w:t>=G5613</w:t>
      </w:r>
      <w:r>
        <w:rPr>
          <w:rStyle w:val="OsBibleOrange"/>
          <w:highlight w:val="white"/>
        </w:rPr>
        <w:t>$ADV</w:t>
      </w:r>
      <w:r>
        <w:rPr>
          <w:rStyle w:val="OsBibleBlack"/>
          <w:highlight w:val="white"/>
        </w:rPr>
        <w:t>&amp;40223909</w:t>
      </w:r>
      <w:r>
        <w:rPr>
          <w:rStyle w:val="OsBibleViolet"/>
          <w:highlight w:val="white"/>
        </w:rPr>
        <w:t>+h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0223906</w:t>
      </w:r>
      <w:r>
        <w:rPr>
          <w:rStyle w:val="OsBibleViolet"/>
          <w:highlight w:val="white"/>
        </w:rPr>
        <w:t>+ton</w:t>
      </w:r>
      <w:r>
        <w:rPr>
          <w:rStyle w:val="OsBibleLavender"/>
          <w:highlight w:val="white"/>
        </w:rPr>
        <w:t>&gt;</w:t>
      </w:r>
      <w:r>
        <w:rPr>
          <w:szCs w:val="22"/>
          <w:highlight w:val="white"/>
        </w:rPr>
        <w:t xml:space="preserve"> YOURSELF.' </w:t>
      </w:r>
      <w:r>
        <w:rPr>
          <w:rStyle w:val="OsBibleLavender"/>
          <w:highlight w:val="white"/>
        </w:rPr>
        <w:t>&lt;</w:t>
      </w:r>
      <w:r>
        <w:rPr>
          <w:rStyle w:val="OsBiblePink"/>
          <w:highlight w:val="white"/>
        </w:rPr>
        <w:t>10</w:t>
      </w:r>
      <w:r>
        <w:rPr>
          <w:rStyle w:val="OsBibleBrown"/>
          <w:highlight w:val="white"/>
        </w:rPr>
        <w:t>=G4572</w:t>
      </w:r>
      <w:r>
        <w:rPr>
          <w:rStyle w:val="OsBibleOrange"/>
          <w:highlight w:val="white"/>
        </w:rPr>
        <w:t>$F-2ASM</w:t>
      </w:r>
      <w:r>
        <w:rPr>
          <w:rStyle w:val="OsBibleBlack"/>
          <w:highlight w:val="white"/>
        </w:rPr>
        <w:t>&amp;40223910</w:t>
      </w:r>
      <w:r>
        <w:rPr>
          <w:rStyle w:val="OsBibleViolet"/>
          <w:highlight w:val="white"/>
        </w:rPr>
        <w:t>+seauton</w:t>
      </w:r>
      <w:r>
        <w:rPr>
          <w:rStyle w:val="OsBibleLavender"/>
          <w:highlight w:val="white"/>
        </w:rPr>
        <w:t>&gt;</w:t>
      </w:r>
      <w:r>
        <w:rPr>
          <w:szCs w:val="22"/>
          <w:highlight w:val="white"/>
        </w:rPr>
        <w:t xml:space="preserve"> </w:t>
      </w:r>
    </w:p>
    <w:p>
      <w:pPr>
        <w:pStyle w:val="OsBibleGreen"/>
        <w:rPr>
          <w:highlight w:val="white"/>
        </w:rPr>
      </w:pPr>
      <w:r>
        <w:rPr>
          <w:highlight w:val="white"/>
        </w:rPr>
        <w:t>Quoted from Lev 19:18</w:t>
      </w:r>
    </w:p>
    <w:p>
      <w:pPr>
        <w:pStyle w:val="OsBibleGreen"/>
        <w:rPr>
          <w:highlight w:val="white"/>
        </w:rPr>
      </w:pPr>
      <w:r>
        <w:rPr>
          <w:highlight w:val="white"/>
        </w:rPr>
      </w:r>
    </w:p>
    <w:p>
      <w:pPr>
        <w:pStyle w:val="OsBibleRed"/>
        <w:rPr/>
      </w:pPr>
      <w:r>
        <w:rPr>
          <w:highlight w:val="white"/>
        </w:rPr>
        <w:t>{Mat 22:40}</w:t>
      </w:r>
    </w:p>
    <w:p>
      <w:pPr>
        <w:pStyle w:val="Normal"/>
        <w:rPr>
          <w:szCs w:val="22"/>
          <w:highlight w:val="white"/>
        </w:rPr>
      </w:pPr>
      <w:r>
        <w:rPr>
          <w:szCs w:val="22"/>
          <w:highlight w:val="white"/>
        </w:rPr>
        <w:t xml:space="preserve">All </w:t>
      </w:r>
      <w:r>
        <w:rPr>
          <w:rStyle w:val="OsBibleLavender"/>
          <w:highlight w:val="white"/>
        </w:rPr>
        <w:t>&lt;</w:t>
      </w:r>
      <w:r>
        <w:rPr>
          <w:rStyle w:val="OsBiblePink"/>
          <w:highlight w:val="white"/>
        </w:rPr>
        <w:t>6</w:t>
      </w:r>
      <w:r>
        <w:rPr>
          <w:rStyle w:val="OsBibleBrown"/>
          <w:highlight w:val="white"/>
        </w:rPr>
        <w:t>=G3650</w:t>
      </w:r>
      <w:r>
        <w:rPr>
          <w:rStyle w:val="OsBibleOrange"/>
          <w:highlight w:val="white"/>
        </w:rPr>
        <w:t>$A-NSM</w:t>
      </w:r>
      <w:r>
        <w:rPr>
          <w:rStyle w:val="OsBibleBlack"/>
          <w:highlight w:val="white"/>
        </w:rPr>
        <w:t>&amp;40224006</w:t>
      </w:r>
      <w:r>
        <w:rPr>
          <w:rStyle w:val="OsBibleViolet"/>
          <w:highlight w:val="white"/>
        </w:rPr>
        <w:t>+hol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224007</w:t>
      </w:r>
      <w:r>
        <w:rPr>
          <w:rStyle w:val="OsBibleViolet"/>
          <w:highlight w:val="white"/>
        </w:rPr>
        <w:t>+ho</w:t>
      </w:r>
      <w:r>
        <w:rPr>
          <w:rStyle w:val="OsBibleLavender"/>
          <w:highlight w:val="white"/>
        </w:rPr>
        <w:t>&gt;</w:t>
      </w:r>
      <w:r>
        <w:rPr>
          <w:szCs w:val="22"/>
          <w:highlight w:val="white"/>
        </w:rPr>
        <w:t xml:space="preserve"> Law </w:t>
      </w:r>
      <w:r>
        <w:rPr>
          <w:rStyle w:val="OsBibleLavender"/>
          <w:highlight w:val="white"/>
        </w:rPr>
        <w:t>&lt;</w:t>
      </w:r>
      <w:r>
        <w:rPr>
          <w:rStyle w:val="OsBiblePink"/>
          <w:highlight w:val="white"/>
        </w:rPr>
        <w:t>8</w:t>
      </w:r>
      <w:r>
        <w:rPr>
          <w:rStyle w:val="OsBibleBrown"/>
          <w:highlight w:val="white"/>
        </w:rPr>
        <w:t>=G3551</w:t>
      </w:r>
      <w:r>
        <w:rPr>
          <w:rStyle w:val="OsBibleOrange"/>
          <w:highlight w:val="white"/>
        </w:rPr>
        <w:t>$N-NSM</w:t>
      </w:r>
      <w:r>
        <w:rPr>
          <w:rStyle w:val="OsBibleBlack"/>
          <w:highlight w:val="white"/>
        </w:rPr>
        <w:t>&amp;40224008</w:t>
      </w:r>
      <w:r>
        <w:rPr>
          <w:rStyle w:val="OsBibleViolet"/>
          <w:highlight w:val="white"/>
        </w:rPr>
        <w:t>+nom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24009</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224010</w:t>
      </w:r>
      <w:r>
        <w:rPr>
          <w:rStyle w:val="OsBibleViolet"/>
          <w:highlight w:val="white"/>
        </w:rPr>
        <w:t>+hoi</w:t>
      </w:r>
      <w:r>
        <w:rPr>
          <w:rStyle w:val="OsBibleLavender"/>
          <w:highlight w:val="white"/>
        </w:rPr>
        <w:t>&gt;</w:t>
      </w:r>
      <w:r>
        <w:rPr>
          <w:szCs w:val="22"/>
          <w:highlight w:val="white"/>
        </w:rPr>
        <w:t xml:space="preserve"> Prophets </w:t>
      </w:r>
      <w:r>
        <w:rPr>
          <w:rStyle w:val="OsBibleLavender"/>
          <w:highlight w:val="white"/>
        </w:rPr>
        <w:t>&lt;</w:t>
      </w:r>
      <w:r>
        <w:rPr>
          <w:rStyle w:val="OsBiblePink"/>
          <w:highlight w:val="white"/>
        </w:rPr>
        <w:t>11</w:t>
      </w:r>
      <w:r>
        <w:rPr>
          <w:rStyle w:val="OsBibleBrown"/>
          <w:highlight w:val="white"/>
        </w:rPr>
        <w:t>=G4396</w:t>
      </w:r>
      <w:r>
        <w:rPr>
          <w:rStyle w:val="OsBibleOrange"/>
          <w:highlight w:val="white"/>
        </w:rPr>
        <w:t>$N-NPM</w:t>
      </w:r>
      <w:r>
        <w:rPr>
          <w:rStyle w:val="OsBibleBlack"/>
          <w:highlight w:val="white"/>
        </w:rPr>
        <w:t>&amp;40224011</w:t>
      </w:r>
      <w:r>
        <w:rPr>
          <w:rStyle w:val="OsBibleViolet"/>
          <w:highlight w:val="white"/>
        </w:rPr>
        <w:t>+prophētai</w:t>
      </w:r>
      <w:r>
        <w:rPr>
          <w:rStyle w:val="OsBibleLavender"/>
          <w:highlight w:val="white"/>
        </w:rPr>
        <w:t>&gt;</w:t>
      </w:r>
      <w:r>
        <w:rPr>
          <w:szCs w:val="22"/>
          <w:highlight w:val="white"/>
        </w:rPr>
        <w:t xml:space="preserve"> </w:t>
      </w:r>
      <w:r>
        <w:rPr>
          <w:szCs w:val="22"/>
          <w:highlight w:val="white"/>
          <w:u w:val="single"/>
        </w:rPr>
        <w:t>hang [depen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910</w:t>
      </w:r>
      <w:r>
        <w:rPr>
          <w:rStyle w:val="OsBibleOrange"/>
          <w:highlight w:val="white"/>
        </w:rPr>
        <w:t>$V-PPI-3P</w:t>
      </w:r>
      <w:r>
        <w:rPr>
          <w:rStyle w:val="OsBibleBlack"/>
          <w:highlight w:val="white"/>
        </w:rPr>
        <w:t>&amp;40224012</w:t>
      </w:r>
      <w:r>
        <w:rPr>
          <w:rStyle w:val="OsBibleViolet"/>
          <w:highlight w:val="white"/>
        </w:rPr>
        <w:t>+kremanta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0224001</w:t>
      </w:r>
      <w:r>
        <w:rPr>
          <w:rStyle w:val="OsBibleViolet"/>
          <w:highlight w:val="white"/>
        </w:rPr>
        <w:t>+en</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2</w:t>
      </w:r>
      <w:r>
        <w:rPr>
          <w:rStyle w:val="OsBibleBrown"/>
          <w:highlight w:val="white"/>
        </w:rPr>
        <w:t>=G3778</w:t>
      </w:r>
      <w:r>
        <w:rPr>
          <w:rStyle w:val="OsBibleOrange"/>
          <w:highlight w:val="white"/>
        </w:rPr>
        <w:t>$D-DPF</w:t>
      </w:r>
      <w:r>
        <w:rPr>
          <w:rStyle w:val="OsBibleBlack"/>
          <w:highlight w:val="white"/>
        </w:rPr>
        <w:t>&amp;40224002</w:t>
      </w:r>
      <w:r>
        <w:rPr>
          <w:rStyle w:val="OsBibleViolet"/>
          <w:highlight w:val="white"/>
        </w:rPr>
        <w:t>+tauta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PF</w:t>
      </w:r>
      <w:r>
        <w:rPr>
          <w:rStyle w:val="OsBibleBlack"/>
          <w:highlight w:val="white"/>
        </w:rPr>
        <w:t>&amp;40224003</w:t>
      </w:r>
      <w:r>
        <w:rPr>
          <w:rStyle w:val="OsBibleViolet"/>
          <w:highlight w:val="white"/>
        </w:rPr>
        <w:t>+tais</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4</w:t>
      </w:r>
      <w:r>
        <w:rPr>
          <w:rStyle w:val="OsBibleBrown"/>
          <w:highlight w:val="white"/>
        </w:rPr>
        <w:t>=G1417</w:t>
      </w:r>
      <w:r>
        <w:rPr>
          <w:rStyle w:val="OsBibleOrange"/>
          <w:highlight w:val="white"/>
        </w:rPr>
        <w:t>$A-DPF</w:t>
      </w:r>
      <w:r>
        <w:rPr>
          <w:rStyle w:val="OsBibleBlack"/>
          <w:highlight w:val="white"/>
        </w:rPr>
        <w:t>&amp;40224004</w:t>
      </w:r>
      <w:r>
        <w:rPr>
          <w:rStyle w:val="OsBibleViolet"/>
          <w:highlight w:val="white"/>
        </w:rPr>
        <w:t>+dusin</w:t>
      </w:r>
      <w:r>
        <w:rPr>
          <w:rStyle w:val="OsBibleLavender"/>
          <w:highlight w:val="white"/>
        </w:rPr>
        <w:t>&gt;</w:t>
      </w:r>
      <w:r>
        <w:rPr>
          <w:szCs w:val="22"/>
          <w:highlight w:val="white"/>
        </w:rPr>
        <w:t xml:space="preserve"> commandments." </w:t>
      </w:r>
      <w:r>
        <w:rPr>
          <w:rStyle w:val="OsBibleLavender"/>
          <w:highlight w:val="white"/>
        </w:rPr>
        <w:t>&lt;</w:t>
      </w:r>
      <w:r>
        <w:rPr>
          <w:rStyle w:val="OsBiblePink"/>
          <w:highlight w:val="white"/>
        </w:rPr>
        <w:t>5</w:t>
      </w:r>
      <w:r>
        <w:rPr>
          <w:rStyle w:val="OsBibleBrown"/>
          <w:highlight w:val="white"/>
        </w:rPr>
        <w:t>=G1785</w:t>
      </w:r>
      <w:r>
        <w:rPr>
          <w:rStyle w:val="OsBibleOrange"/>
          <w:highlight w:val="white"/>
        </w:rPr>
        <w:t>$N-DPF</w:t>
      </w:r>
      <w:r>
        <w:rPr>
          <w:rStyle w:val="OsBibleBlack"/>
          <w:highlight w:val="white"/>
        </w:rPr>
        <w:t>&amp;40224005</w:t>
      </w:r>
      <w:r>
        <w:rPr>
          <w:rStyle w:val="OsBibleViolet"/>
          <w:highlight w:val="white"/>
        </w:rPr>
        <w:t>+entola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pPr>
      <w:r>
        <w:rPr>
          <w:highlight w:val="white"/>
        </w:rPr>
        <w:t>Matt 22:41-46  Jesus asks the Pharisees how the Christ can be the Son of David, when David calls Him 'Lord'.</w:t>
      </w:r>
    </w:p>
    <w:p>
      <w:pPr>
        <w:pStyle w:val="OsBibleGreen"/>
        <w:rPr>
          <w:highlight w:val="white"/>
        </w:rPr>
      </w:pPr>
      <w:r>
        <w:rPr>
          <w:highlight w:val="white"/>
        </w:rPr>
        <w:t>Parallel:  Matt 22:41-46, Mark 12:35-37, Luke 20:41-44</w:t>
      </w:r>
    </w:p>
    <w:p>
      <w:pPr>
        <w:pStyle w:val="OsBibleGreen"/>
        <w:rPr>
          <w:highlight w:val="white"/>
        </w:rPr>
      </w:pPr>
      <w:r>
        <w:rPr>
          <w:highlight w:val="white"/>
        </w:rPr>
      </w:r>
    </w:p>
    <w:p>
      <w:pPr>
        <w:pStyle w:val="OsBibleRed"/>
        <w:rPr/>
      </w:pPr>
      <w:r>
        <w:rPr>
          <w:highlight w:val="white"/>
        </w:rPr>
        <w:t>{Mat 22:41}</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241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PM</w:t>
      </w:r>
      <w:r>
        <w:rPr>
          <w:rStyle w:val="OsBibleBlack"/>
          <w:highlight w:val="white"/>
        </w:rPr>
        <w:t>&amp;40224103</w:t>
      </w:r>
      <w:r>
        <w:rPr>
          <w:rStyle w:val="OsBibleViolet"/>
          <w:highlight w:val="white"/>
        </w:rPr>
        <w:t>+tōn</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4</w:t>
      </w:r>
      <w:r>
        <w:rPr>
          <w:rStyle w:val="OsBibleBrown"/>
          <w:highlight w:val="white"/>
        </w:rPr>
        <w:t>=G5330</w:t>
      </w:r>
      <w:r>
        <w:rPr>
          <w:rStyle w:val="OsBibleOrange"/>
          <w:highlight w:val="white"/>
        </w:rPr>
        <w:t>$N-GPM</w:t>
      </w:r>
      <w:r>
        <w:rPr>
          <w:rStyle w:val="OsBibleBlack"/>
          <w:highlight w:val="white"/>
        </w:rPr>
        <w:t>&amp;40224104</w:t>
      </w:r>
      <w:r>
        <w:rPr>
          <w:rStyle w:val="OsBibleViolet"/>
          <w:highlight w:val="white"/>
        </w:rPr>
        <w:t>+pharisaiōn</w:t>
      </w:r>
      <w:r>
        <w:rPr>
          <w:rStyle w:val="OsBibleLavender"/>
          <w:highlight w:val="white"/>
        </w:rPr>
        <w:t>&gt;</w:t>
      </w:r>
      <w:r>
        <w:rPr>
          <w:szCs w:val="22"/>
          <w:highlight w:val="white"/>
        </w:rPr>
        <w:t xml:space="preserve"> [while] having gathered together, </w:t>
      </w:r>
      <w:r>
        <w:rPr>
          <w:rStyle w:val="OsBibleLavender"/>
          <w:highlight w:val="white"/>
        </w:rPr>
        <w:t>&lt;</w:t>
      </w:r>
      <w:r>
        <w:rPr>
          <w:rStyle w:val="OsBiblePink"/>
          <w:highlight w:val="white"/>
        </w:rPr>
        <w:t>1</w:t>
      </w:r>
      <w:r>
        <w:rPr>
          <w:rStyle w:val="OsBibleBrown"/>
          <w:highlight w:val="white"/>
        </w:rPr>
        <w:t>=G4863</w:t>
      </w:r>
      <w:r>
        <w:rPr>
          <w:rStyle w:val="OsBibleOrange"/>
          <w:highlight w:val="white"/>
        </w:rPr>
        <w:t>$V-RPP-GPM</w:t>
      </w:r>
      <w:r>
        <w:rPr>
          <w:rStyle w:val="OsBibleBlack"/>
          <w:highlight w:val="white"/>
        </w:rPr>
        <w:t>&amp;40224101</w:t>
      </w:r>
      <w:r>
        <w:rPr>
          <w:rStyle w:val="OsBibleViolet"/>
          <w:highlight w:val="white"/>
        </w:rPr>
        <w:t>+sunēgmen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224107</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8</w:t>
      </w:r>
      <w:r>
        <w:rPr>
          <w:rStyle w:val="OsBibleBrown"/>
          <w:highlight w:val="white"/>
        </w:rPr>
        <w:t>=G2424</w:t>
      </w:r>
      <w:r>
        <w:rPr>
          <w:rStyle w:val="OsBibleOrange"/>
          <w:highlight w:val="white"/>
        </w:rPr>
        <w:t>$N-NSM</w:t>
      </w:r>
      <w:r>
        <w:rPr>
          <w:rStyle w:val="OsBibleBlack"/>
          <w:highlight w:val="white"/>
        </w:rPr>
        <w:t>&amp;40224108</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ask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905</w:t>
      </w:r>
      <w:r>
        <w:rPr>
          <w:rStyle w:val="OsBibleOrange"/>
          <w:highlight w:val="white"/>
        </w:rPr>
        <w:t>$V-AAI-3S</w:t>
      </w:r>
      <w:r>
        <w:rPr>
          <w:rStyle w:val="OsBibleBlack"/>
          <w:highlight w:val="white"/>
        </w:rPr>
        <w:t>&amp;40224105</w:t>
      </w:r>
      <w:r>
        <w:rPr>
          <w:rStyle w:val="OsBibleViolet"/>
          <w:highlight w:val="white"/>
        </w:rPr>
        <w:t>+epērōtēs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PM</w:t>
      </w:r>
      <w:r>
        <w:rPr>
          <w:rStyle w:val="OsBibleBlack"/>
          <w:highlight w:val="white"/>
        </w:rPr>
        <w:t>&amp;40224106</w:t>
      </w:r>
      <w:r>
        <w:rPr>
          <w:rStyle w:val="OsBibleViolet"/>
          <w:highlight w:val="white"/>
        </w:rPr>
        <w:t>+autous</w:t>
      </w:r>
      <w:r>
        <w:rPr>
          <w:rStyle w:val="OsBibleLavender"/>
          <w:highlight w:val="white"/>
        </w:rPr>
        <w:t>&gt;</w:t>
      </w:r>
      <w:r>
        <w:rPr>
          <w:szCs w:val="22"/>
          <w:highlight w:val="white"/>
        </w:rPr>
        <w:t xml:space="preserve"> </w:t>
      </w:r>
    </w:p>
    <w:p>
      <w:pPr>
        <w:pStyle w:val="OsBibleGreen"/>
        <w:rPr>
          <w:highlight w:val="white"/>
        </w:rPr>
      </w:pPr>
      <w:r>
        <w:rPr>
          <w:highlight w:val="white"/>
        </w:rPr>
        <w:t>Jesus now 'tests' the Pharisees with His own question</w:t>
      </w:r>
    </w:p>
    <w:p>
      <w:pPr>
        <w:pStyle w:val="OsBibleGreen"/>
        <w:rPr>
          <w:highlight w:val="white"/>
        </w:rPr>
      </w:pPr>
      <w:r>
        <w:rPr>
          <w:highlight w:val="white"/>
        </w:rPr>
        <w:t>'Pharisees'  Mark and Luke has 'scribes' in context</w:t>
      </w:r>
    </w:p>
    <w:p>
      <w:pPr>
        <w:pStyle w:val="OsBibleGreen"/>
        <w:rPr>
          <w:highlight w:val="white"/>
        </w:rPr>
      </w:pPr>
      <w:r>
        <w:rPr>
          <w:highlight w:val="white"/>
        </w:rPr>
      </w:r>
    </w:p>
    <w:p>
      <w:pPr>
        <w:pStyle w:val="OsBibleRed"/>
        <w:rPr/>
      </w:pPr>
      <w:r>
        <w:rPr>
          <w:highlight w:val="white"/>
        </w:rPr>
        <w:t>{Mat 22:42}</w:t>
      </w:r>
    </w:p>
    <w:p>
      <w:pPr>
        <w:pStyle w:val="Normal"/>
        <w:rPr>
          <w:szCs w:val="22"/>
          <w:highlight w:val="white"/>
        </w:rPr>
      </w:pPr>
      <w:r>
        <w:rPr>
          <w:szCs w:val="22"/>
          <w:highlight w:val="white"/>
        </w:rPr>
        <w:t xml:space="preserve">saying,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P-NSM</w:t>
      </w:r>
      <w:r>
        <w:rPr>
          <w:rStyle w:val="OsBibleBlack"/>
          <w:highlight w:val="white"/>
        </w:rPr>
        <w:t>&amp;40224201</w:t>
      </w:r>
      <w:r>
        <w:rPr>
          <w:rStyle w:val="OsBibleViolet"/>
          <w:highlight w:val="white"/>
        </w:rPr>
        <w:t>+legō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2</w:t>
      </w:r>
      <w:r>
        <w:rPr>
          <w:rStyle w:val="OsBibleBrown"/>
          <w:highlight w:val="white"/>
        </w:rPr>
        <w:t>=G5101</w:t>
      </w:r>
      <w:r>
        <w:rPr>
          <w:rStyle w:val="OsBibleOrange"/>
          <w:highlight w:val="white"/>
        </w:rPr>
        <w:t>$I-NSN</w:t>
      </w:r>
      <w:r>
        <w:rPr>
          <w:rStyle w:val="OsBibleBlack"/>
          <w:highlight w:val="white"/>
        </w:rPr>
        <w:t>&amp;40224202</w:t>
      </w:r>
      <w:r>
        <w:rPr>
          <w:rStyle w:val="OsBibleViolet"/>
          <w:highlight w:val="white"/>
        </w:rPr>
        <w:t>+ti</w:t>
      </w:r>
      <w:r>
        <w:rPr>
          <w:rStyle w:val="OsBibleLavender"/>
          <w:highlight w:val="white"/>
        </w:rPr>
        <w:t>&gt;</w:t>
      </w:r>
      <w:r>
        <w:rPr>
          <w:szCs w:val="22"/>
          <w:highlight w:val="white"/>
        </w:rPr>
        <w:t xml:space="preserve"> [d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224203</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think</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380</w:t>
      </w:r>
      <w:r>
        <w:rPr>
          <w:rStyle w:val="OsBibleOrange"/>
          <w:highlight w:val="white"/>
        </w:rPr>
        <w:t>$V-PAI-3S</w:t>
      </w:r>
      <w:r>
        <w:rPr>
          <w:rStyle w:val="OsBibleBlack"/>
          <w:highlight w:val="white"/>
        </w:rPr>
        <w:t>&amp;40224204</w:t>
      </w:r>
      <w:r>
        <w:rPr>
          <w:rStyle w:val="OsBibleViolet"/>
          <w:highlight w:val="white"/>
        </w:rPr>
        <w:t>+dokei</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5</w:t>
      </w:r>
      <w:r>
        <w:rPr>
          <w:rStyle w:val="OsBibleBrown"/>
          <w:highlight w:val="white"/>
        </w:rPr>
        <w:t>=G4012</w:t>
      </w:r>
      <w:r>
        <w:rPr>
          <w:rStyle w:val="OsBibleOrange"/>
          <w:highlight w:val="white"/>
        </w:rPr>
        <w:t>$PREP</w:t>
      </w:r>
      <w:r>
        <w:rPr>
          <w:rStyle w:val="OsBibleBlack"/>
          <w:highlight w:val="white"/>
        </w:rPr>
        <w:t>&amp;40224205</w:t>
      </w:r>
      <w:r>
        <w:rPr>
          <w:rStyle w:val="OsBibleViolet"/>
          <w:highlight w:val="white"/>
        </w:rPr>
        <w:t>+per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224206</w:t>
      </w:r>
      <w:r>
        <w:rPr>
          <w:rStyle w:val="OsBibleViolet"/>
          <w:highlight w:val="white"/>
        </w:rPr>
        <w:t>+tou</w:t>
      </w:r>
      <w:r>
        <w:rPr>
          <w:rStyle w:val="OsBibleLavender"/>
          <w:highlight w:val="white"/>
        </w:rPr>
        <w:t>&gt;</w:t>
      </w:r>
      <w:r>
        <w:rPr>
          <w:szCs w:val="22"/>
          <w:highlight w:val="white"/>
        </w:rPr>
        <w:t xml:space="preserve"> Christ [Messiah]? </w:t>
      </w:r>
      <w:r>
        <w:rPr>
          <w:rStyle w:val="OsBibleLavender"/>
          <w:highlight w:val="white"/>
        </w:rPr>
        <w:t>&lt;</w:t>
      </w:r>
      <w:r>
        <w:rPr>
          <w:rStyle w:val="OsBiblePink"/>
          <w:highlight w:val="white"/>
        </w:rPr>
        <w:t>7</w:t>
      </w:r>
      <w:r>
        <w:rPr>
          <w:rStyle w:val="OsBibleBrown"/>
          <w:highlight w:val="white"/>
        </w:rPr>
        <w:t>=G5547</w:t>
      </w:r>
      <w:r>
        <w:rPr>
          <w:rStyle w:val="OsBibleOrange"/>
          <w:highlight w:val="white"/>
        </w:rPr>
        <w:t>$N-GSM</w:t>
      </w:r>
      <w:r>
        <w:rPr>
          <w:rStyle w:val="OsBibleBlack"/>
          <w:highlight w:val="white"/>
        </w:rPr>
        <w:t>&amp;40224207</w:t>
      </w:r>
      <w:r>
        <w:rPr>
          <w:rStyle w:val="OsBibleViolet"/>
          <w:highlight w:val="white"/>
        </w:rPr>
        <w:t>+christou</w:t>
      </w:r>
      <w:r>
        <w:rPr>
          <w:rStyle w:val="OsBibleLavender"/>
          <w:highlight w:val="white"/>
        </w:rPr>
        <w:t>&gt;</w:t>
      </w:r>
      <w:r>
        <w:rPr>
          <w:szCs w:val="22"/>
          <w:highlight w:val="white"/>
        </w:rPr>
        <w:t xml:space="preserve"> Whose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GSM</w:t>
      </w:r>
      <w:r>
        <w:rPr>
          <w:rStyle w:val="OsBibleBlack"/>
          <w:highlight w:val="white"/>
        </w:rPr>
        <w:t>&amp;40224208</w:t>
      </w:r>
      <w:r>
        <w:rPr>
          <w:rStyle w:val="OsBibleViolet"/>
          <w:highlight w:val="white"/>
        </w:rPr>
        <w:t>+tinos</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9</w:t>
      </w:r>
      <w:r>
        <w:rPr>
          <w:rStyle w:val="OsBibleBrown"/>
          <w:highlight w:val="white"/>
        </w:rPr>
        <w:t>=G5207</w:t>
      </w:r>
      <w:r>
        <w:rPr>
          <w:rStyle w:val="OsBibleOrange"/>
          <w:highlight w:val="white"/>
        </w:rPr>
        <w:t>$N-NSM</w:t>
      </w:r>
      <w:r>
        <w:rPr>
          <w:rStyle w:val="OsBibleBlack"/>
          <w:highlight w:val="white"/>
        </w:rPr>
        <w:t>&amp;40224209</w:t>
      </w:r>
      <w:r>
        <w:rPr>
          <w:rStyle w:val="OsBibleViolet"/>
          <w:highlight w:val="white"/>
        </w:rPr>
        <w:t>+huios</w:t>
      </w:r>
      <w:r>
        <w:rPr>
          <w:rStyle w:val="OsBibleLavender"/>
          <w:highlight w:val="white"/>
        </w:rPr>
        <w:t>&gt;</w:t>
      </w:r>
      <w:r>
        <w:rPr>
          <w:szCs w:val="22"/>
          <w:highlight w:val="white"/>
        </w:rPr>
        <w:t xml:space="preserve"> </w:t>
      </w:r>
      <w:r>
        <w:rPr>
          <w:szCs w:val="22"/>
          <w:highlight w:val="white"/>
          <w:u w:val="single"/>
        </w:rPr>
        <w:t>is H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0224210</w:t>
      </w:r>
      <w:r>
        <w:rPr>
          <w:rStyle w:val="OsBibleViolet"/>
          <w:highlight w:val="white"/>
        </w:rPr>
        <w:t>+estin</w:t>
      </w:r>
      <w:r>
        <w:rPr>
          <w:rStyle w:val="OsBibleLavender"/>
          <w:highlight w:val="white"/>
        </w:rPr>
        <w:t>&gt;</w:t>
      </w:r>
      <w:r>
        <w:rPr>
          <w:szCs w:val="22"/>
          <w:highlight w:val="white"/>
        </w:rPr>
        <w:t xml:space="preserve"> </w:t>
      </w:r>
    </w:p>
    <w:p>
      <w:pPr>
        <w:pStyle w:val="Normal"/>
        <w:rPr/>
      </w:pPr>
      <w:r>
        <w:rPr>
          <w:szCs w:val="22"/>
          <w:highlight w:val="white"/>
          <w:u w:val="single"/>
        </w:rPr>
        <w:t>They sai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3P</w:t>
      </w:r>
      <w:r>
        <w:rPr>
          <w:rStyle w:val="OsBibleBlack"/>
          <w:highlight w:val="white"/>
        </w:rPr>
        <w:t>&amp;40224211</w:t>
      </w:r>
      <w:r>
        <w:rPr>
          <w:rStyle w:val="OsBibleViolet"/>
          <w:highlight w:val="white"/>
        </w:rPr>
        <w:t>+legous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0224212</w:t>
      </w:r>
      <w:r>
        <w:rPr>
          <w:rStyle w:val="OsBibleViolet"/>
          <w:highlight w:val="white"/>
        </w:rPr>
        <w:t>+autō</w:t>
      </w:r>
      <w:r>
        <w:rPr>
          <w:rStyle w:val="OsBibleLavender"/>
          <w:highlight w:val="white"/>
        </w:rPr>
        <w:t>&gt;</w:t>
      </w:r>
      <w:r>
        <w:rPr>
          <w:szCs w:val="22"/>
          <w:highlight w:val="white"/>
        </w:rPr>
        <w:t xml:space="preserve"> "The [Son]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0224213</w:t>
      </w:r>
      <w:r>
        <w:rPr>
          <w:rStyle w:val="OsBibleViolet"/>
          <w:highlight w:val="white"/>
        </w:rPr>
        <w:t>+tou</w:t>
      </w:r>
      <w:r>
        <w:rPr>
          <w:rStyle w:val="OsBibleLavender"/>
          <w:highlight w:val="white"/>
        </w:rPr>
        <w:t>&gt;</w:t>
      </w:r>
      <w:r>
        <w:rPr>
          <w:szCs w:val="22"/>
          <w:highlight w:val="white"/>
        </w:rPr>
        <w:t xml:space="preserve"> of David." </w:t>
      </w:r>
      <w:r>
        <w:rPr>
          <w:rStyle w:val="OsBibleLavender"/>
          <w:highlight w:val="white"/>
        </w:rPr>
        <w:t>&lt;</w:t>
      </w:r>
      <w:r>
        <w:rPr>
          <w:rStyle w:val="OsBiblePink"/>
          <w:highlight w:val="white"/>
        </w:rPr>
        <w:t>14</w:t>
      </w:r>
      <w:r>
        <w:rPr>
          <w:rStyle w:val="OsBibleBrown"/>
          <w:highlight w:val="white"/>
        </w:rPr>
        <w:t>=G1138</w:t>
      </w:r>
      <w:r>
        <w:rPr>
          <w:rStyle w:val="OsBibleOrange"/>
          <w:highlight w:val="white"/>
        </w:rPr>
        <w:t>$N-PRI</w:t>
      </w:r>
      <w:r>
        <w:rPr>
          <w:rStyle w:val="OsBibleBlack"/>
          <w:highlight w:val="white"/>
        </w:rPr>
        <w:t>&amp;40224214</w:t>
      </w:r>
      <w:r>
        <w:rPr>
          <w:rStyle w:val="OsBibleViolet"/>
          <w:highlight w:val="white"/>
        </w:rPr>
        <w:t>+dauid</w:t>
      </w:r>
      <w:r>
        <w:rPr>
          <w:rStyle w:val="OsBibleLavender"/>
          <w:highlight w:val="white"/>
        </w:rPr>
        <w:t>&gt;</w:t>
      </w:r>
      <w:r>
        <w:rPr>
          <w:szCs w:val="22"/>
          <w:highlight w:val="white"/>
        </w:rPr>
        <w:t xml:space="preserve"> </w:t>
      </w:r>
    </w:p>
    <w:p>
      <w:pPr>
        <w:pStyle w:val="OsBibleGreen"/>
        <w:rPr>
          <w:highlight w:val="white"/>
        </w:rPr>
      </w:pPr>
      <w:r>
        <w:rPr>
          <w:highlight w:val="white"/>
        </w:rPr>
        <w:t>'Christ/Messiah'  The issue is not taxes, or resurrection, or arguing about the greatest commandment.  The issue is "Do you believe that I am Messiah?"</w:t>
      </w:r>
    </w:p>
    <w:p>
      <w:pPr>
        <w:pStyle w:val="OsBibleGreen"/>
        <w:rPr>
          <w:highlight w:val="white"/>
        </w:rPr>
      </w:pPr>
      <w:r>
        <w:rPr>
          <w:highlight w:val="white"/>
        </w:rPr>
        <w:t>'Son of David' in fulfilment of the Davidic Covenant (2 Sam 7:13-14; Isa 11:1,10; Jer 23:5).  Remember, the two blind men in Jericho had acknowledged Jesus as 'Son of David = Messiah' a few days earlier (Matt 20:30).  They represents 'blind Israel', repenting.</w:t>
      </w:r>
    </w:p>
    <w:p>
      <w:pPr>
        <w:pStyle w:val="OsBibleGreen"/>
        <w:rPr>
          <w:highlight w:val="white"/>
        </w:rPr>
      </w:pPr>
      <w:r>
        <w:rPr>
          <w:highlight w:val="white"/>
        </w:rPr>
      </w:r>
    </w:p>
    <w:p>
      <w:pPr>
        <w:pStyle w:val="OsBibleRed"/>
        <w:rPr/>
      </w:pPr>
      <w:r>
        <w:rPr>
          <w:highlight w:val="white"/>
        </w:rPr>
        <w:t>{Mat 22:43}</w:t>
      </w:r>
    </w:p>
    <w:p>
      <w:pPr>
        <w:pStyle w:val="Normal"/>
        <w:rPr/>
      </w:pP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S</w:t>
      </w:r>
      <w:r>
        <w:rPr>
          <w:rStyle w:val="OsBibleBlack"/>
          <w:highlight w:val="white"/>
        </w:rPr>
        <w:t>&amp;40224301</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PM</w:t>
      </w:r>
      <w:r>
        <w:rPr>
          <w:rStyle w:val="OsBibleBlack"/>
          <w:highlight w:val="white"/>
        </w:rPr>
        <w:t>&amp;40224302</w:t>
      </w:r>
      <w:r>
        <w:rPr>
          <w:rStyle w:val="OsBibleViolet"/>
          <w:highlight w:val="white"/>
        </w:rPr>
        <w:t>+autois</w:t>
      </w:r>
      <w:r>
        <w:rPr>
          <w:rStyle w:val="OsBibleLavender"/>
          <w:highlight w:val="white"/>
        </w:rPr>
        <w:t>&gt;</w:t>
      </w:r>
      <w:r>
        <w:rPr>
          <w:szCs w:val="22"/>
          <w:highlight w:val="white"/>
        </w:rPr>
        <w:t xml:space="preserve"> "How </w:t>
      </w:r>
      <w:r>
        <w:rPr>
          <w:rStyle w:val="OsBibleLavender"/>
          <w:highlight w:val="white"/>
        </w:rPr>
        <w:t>&lt;</w:t>
      </w:r>
      <w:r>
        <w:rPr>
          <w:rStyle w:val="OsBiblePink"/>
          <w:highlight w:val="white"/>
        </w:rPr>
        <w:t>3</w:t>
      </w:r>
      <w:r>
        <w:rPr>
          <w:rStyle w:val="OsBibleBrown"/>
          <w:highlight w:val="white"/>
        </w:rPr>
        <w:t>=G4459</w:t>
      </w:r>
      <w:r>
        <w:rPr>
          <w:rStyle w:val="OsBibleOrange"/>
          <w:highlight w:val="white"/>
        </w:rPr>
        <w:t>$ADV-I</w:t>
      </w:r>
      <w:r>
        <w:rPr>
          <w:rStyle w:val="OsBibleBlack"/>
          <w:highlight w:val="white"/>
        </w:rPr>
        <w:t>&amp;40224303</w:t>
      </w:r>
      <w:r>
        <w:rPr>
          <w:rStyle w:val="OsBibleViolet"/>
          <w:highlight w:val="white"/>
        </w:rPr>
        <w:t>+pōs</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4</w:t>
      </w:r>
      <w:r>
        <w:rPr>
          <w:rStyle w:val="OsBibleBrown"/>
          <w:highlight w:val="white"/>
        </w:rPr>
        <w:t>=G3767</w:t>
      </w:r>
      <w:r>
        <w:rPr>
          <w:rStyle w:val="OsBibleOrange"/>
          <w:highlight w:val="white"/>
        </w:rPr>
        <w:t>$CONJ</w:t>
      </w:r>
      <w:r>
        <w:rPr>
          <w:rStyle w:val="OsBibleBlack"/>
          <w:highlight w:val="white"/>
        </w:rPr>
        <w:t>&amp;40224304</w:t>
      </w:r>
      <w:r>
        <w:rPr>
          <w:rStyle w:val="OsBibleViolet"/>
          <w:highlight w:val="white"/>
        </w:rPr>
        <w:t>+oun</w:t>
      </w:r>
      <w:r>
        <w:rPr>
          <w:rStyle w:val="OsBibleLavender"/>
          <w:highlight w:val="white"/>
        </w:rPr>
        <w:t>&gt;</w:t>
      </w:r>
      <w:r>
        <w:rPr>
          <w:szCs w:val="22"/>
          <w:highlight w:val="white"/>
        </w:rPr>
        <w:t xml:space="preserve"> [does] David, </w:t>
      </w:r>
      <w:r>
        <w:rPr>
          <w:rStyle w:val="OsBibleLavender"/>
          <w:highlight w:val="white"/>
        </w:rPr>
        <w:t>&lt;</w:t>
      </w:r>
      <w:r>
        <w:rPr>
          <w:rStyle w:val="OsBiblePink"/>
          <w:highlight w:val="white"/>
        </w:rPr>
        <w:t>5</w:t>
      </w:r>
      <w:r>
        <w:rPr>
          <w:rStyle w:val="OsBibleBrown"/>
          <w:highlight w:val="white"/>
        </w:rPr>
        <w:t>=G1138</w:t>
      </w:r>
      <w:r>
        <w:rPr>
          <w:rStyle w:val="OsBibleOrange"/>
          <w:highlight w:val="white"/>
        </w:rPr>
        <w:t>$N-PRI</w:t>
      </w:r>
      <w:r>
        <w:rPr>
          <w:rStyle w:val="OsBibleBlack"/>
          <w:highlight w:val="white"/>
        </w:rPr>
        <w:t>&amp;40224305</w:t>
      </w:r>
      <w:r>
        <w:rPr>
          <w:rStyle w:val="OsBibleViolet"/>
          <w:highlight w:val="white"/>
        </w:rPr>
        <w:t>+dauid</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0224306</w:t>
      </w:r>
      <w:r>
        <w:rPr>
          <w:rStyle w:val="OsBibleViolet"/>
          <w:highlight w:val="white"/>
        </w:rPr>
        <w:t>+en</w:t>
      </w:r>
      <w:r>
        <w:rPr>
          <w:rStyle w:val="OsBibleLavender"/>
          <w:highlight w:val="white"/>
        </w:rPr>
        <w:t>&gt;</w:t>
      </w:r>
      <w:r>
        <w:rPr>
          <w:szCs w:val="22"/>
          <w:highlight w:val="white"/>
        </w:rPr>
        <w:t xml:space="preserve"> [the] Spirit, </w:t>
      </w:r>
      <w:r>
        <w:rPr>
          <w:rStyle w:val="OsBibleLavender"/>
          <w:highlight w:val="white"/>
        </w:rPr>
        <w:t>&lt;</w:t>
      </w:r>
      <w:r>
        <w:rPr>
          <w:rStyle w:val="OsBiblePink"/>
          <w:highlight w:val="white"/>
        </w:rPr>
        <w:t>7</w:t>
      </w:r>
      <w:r>
        <w:rPr>
          <w:rStyle w:val="OsBibleBrown"/>
          <w:highlight w:val="white"/>
        </w:rPr>
        <w:t>=G4151</w:t>
      </w:r>
      <w:r>
        <w:rPr>
          <w:rStyle w:val="OsBibleOrange"/>
          <w:highlight w:val="white"/>
        </w:rPr>
        <w:t>$N-DSN</w:t>
      </w:r>
      <w:r>
        <w:rPr>
          <w:rStyle w:val="OsBibleBlack"/>
          <w:highlight w:val="white"/>
        </w:rPr>
        <w:t>&amp;40224307</w:t>
      </w:r>
      <w:r>
        <w:rPr>
          <w:rStyle w:val="OsBibleViolet"/>
          <w:highlight w:val="white"/>
        </w:rPr>
        <w:t>+pneumati</w:t>
      </w:r>
      <w:r>
        <w:rPr>
          <w:rStyle w:val="OsBibleLavender"/>
          <w:highlight w:val="white"/>
        </w:rPr>
        <w:t>&gt;</w:t>
      </w:r>
      <w:r>
        <w:rPr>
          <w:szCs w:val="22"/>
          <w:highlight w:val="white"/>
        </w:rPr>
        <w:t xml:space="preserve"> </w:t>
      </w:r>
      <w:r>
        <w:rPr>
          <w:szCs w:val="22"/>
          <w:highlight w:val="white"/>
          <w:u w:val="single"/>
        </w:rPr>
        <w:t>call</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564</w:t>
      </w:r>
      <w:r>
        <w:rPr>
          <w:rStyle w:val="OsBibleOrange"/>
          <w:highlight w:val="white"/>
        </w:rPr>
        <w:t>$V-PAI-3S</w:t>
      </w:r>
      <w:r>
        <w:rPr>
          <w:rStyle w:val="OsBibleBlack"/>
          <w:highlight w:val="white"/>
        </w:rPr>
        <w:t>&amp;40224310</w:t>
      </w:r>
      <w:r>
        <w:rPr>
          <w:rStyle w:val="OsBibleViolet"/>
          <w:highlight w:val="white"/>
        </w:rPr>
        <w:t>+kale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SM</w:t>
      </w:r>
      <w:r>
        <w:rPr>
          <w:rStyle w:val="OsBibleBlack"/>
          <w:highlight w:val="white"/>
        </w:rPr>
        <w:t>&amp;40224309</w:t>
      </w:r>
      <w:r>
        <w:rPr>
          <w:rStyle w:val="OsBibleViolet"/>
          <w:highlight w:val="white"/>
        </w:rPr>
        <w:t>+auton</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8</w:t>
      </w:r>
      <w:r>
        <w:rPr>
          <w:rStyle w:val="OsBibleBrown"/>
          <w:highlight w:val="white"/>
        </w:rPr>
        <w:t>=G2962</w:t>
      </w:r>
      <w:r>
        <w:rPr>
          <w:rStyle w:val="OsBibleOrange"/>
          <w:highlight w:val="white"/>
        </w:rPr>
        <w:t>$N-ASM</w:t>
      </w:r>
      <w:r>
        <w:rPr>
          <w:rStyle w:val="OsBibleBlack"/>
          <w:highlight w:val="white"/>
        </w:rPr>
        <w:t>&amp;40224308</w:t>
      </w:r>
      <w:r>
        <w:rPr>
          <w:rStyle w:val="OsBibleViolet"/>
          <w:highlight w:val="white"/>
        </w:rPr>
        <w:t>+kuri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P-NSM</w:t>
      </w:r>
      <w:r>
        <w:rPr>
          <w:rStyle w:val="OsBibleBlack"/>
          <w:highlight w:val="white"/>
        </w:rPr>
        <w:t>&amp;40224311</w:t>
      </w:r>
      <w:r>
        <w:rPr>
          <w:rStyle w:val="OsBibleViolet"/>
          <w:highlight w:val="white"/>
        </w:rPr>
        <w:t>+leg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2:44}</w:t>
      </w:r>
    </w:p>
    <w:p>
      <w:pPr>
        <w:pStyle w:val="Normal"/>
        <w:rPr>
          <w:szCs w:val="22"/>
          <w:highlight w:val="white"/>
        </w:rPr>
      </w:pPr>
      <w:r>
        <w:rPr>
          <w:szCs w:val="22"/>
          <w:highlight w:val="white"/>
        </w:rPr>
        <w:t xml:space="preserve">'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224402</w:t>
      </w:r>
      <w:r>
        <w:rPr>
          <w:rStyle w:val="OsBibleViolet"/>
          <w:highlight w:val="white"/>
        </w:rPr>
        <w:t>+ho</w:t>
      </w:r>
      <w:r>
        <w:rPr>
          <w:rStyle w:val="OsBibleLavender"/>
          <w:highlight w:val="white"/>
        </w:rPr>
        <w:t>&gt;</w:t>
      </w:r>
      <w:r>
        <w:rPr>
          <w:szCs w:val="22"/>
          <w:highlight w:val="white"/>
        </w:rPr>
        <w:t xml:space="preserve"> LORD [Yahweh] </w:t>
      </w:r>
      <w:r>
        <w:rPr>
          <w:rStyle w:val="OsBibleLavender"/>
          <w:highlight w:val="white"/>
        </w:rPr>
        <w:t>&lt;</w:t>
      </w:r>
      <w:r>
        <w:rPr>
          <w:rStyle w:val="OsBiblePink"/>
          <w:highlight w:val="white"/>
        </w:rPr>
        <w:t>3</w:t>
      </w:r>
      <w:r>
        <w:rPr>
          <w:rStyle w:val="OsBibleBrown"/>
          <w:highlight w:val="white"/>
        </w:rPr>
        <w:t>=G2962</w:t>
      </w:r>
      <w:r>
        <w:rPr>
          <w:rStyle w:val="OsBibleOrange"/>
          <w:highlight w:val="white"/>
        </w:rPr>
        <w:t>$N-NSM</w:t>
      </w:r>
      <w:r>
        <w:rPr>
          <w:rStyle w:val="OsBibleBlack"/>
          <w:highlight w:val="white"/>
        </w:rPr>
        <w:t>&amp;40224403</w:t>
      </w:r>
      <w:r>
        <w:rPr>
          <w:rStyle w:val="OsBibleViolet"/>
          <w:highlight w:val="white"/>
        </w:rPr>
        <w:t>+kurio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36</w:t>
      </w:r>
      <w:r>
        <w:rPr>
          <w:rStyle w:val="OsBibleOrange"/>
          <w:highlight w:val="white"/>
        </w:rPr>
        <w:t>$V-2AAI-3S</w:t>
      </w:r>
      <w:r>
        <w:rPr>
          <w:rStyle w:val="OsBibleBlack"/>
          <w:highlight w:val="white"/>
        </w:rPr>
        <w:t>&amp;40224401</w:t>
      </w:r>
      <w:r>
        <w:rPr>
          <w:rStyle w:val="OsBibleViolet"/>
          <w:highlight w:val="white"/>
        </w:rPr>
        <w:t>+eipen</w:t>
      </w:r>
      <w:r>
        <w:rPr>
          <w:rStyle w:val="OsBibleLavender"/>
          <w:highlight w:val="white"/>
        </w:rPr>
        <w:t>&gt;</w:t>
      </w:r>
      <w:r>
        <w:rPr>
          <w:szCs w:val="22"/>
          <w:highlight w:val="white"/>
        </w:rPr>
        <w:t xml:space="preserve"> TO MY </w:t>
      </w:r>
      <w:r>
        <w:rPr>
          <w:rStyle w:val="OsBibleLavender"/>
          <w:highlight w:val="white"/>
        </w:rPr>
        <w:t>&lt;</w:t>
      </w:r>
      <w:r>
        <w:rPr>
          <w:rStyle w:val="OsBiblePink"/>
          <w:highlight w:val="white"/>
        </w:rPr>
        <w:t>6</w:t>
      </w:r>
      <w:r>
        <w:rPr>
          <w:rStyle w:val="OsBibleBrown"/>
          <w:highlight w:val="white"/>
        </w:rPr>
        <w:t>=G3450</w:t>
      </w:r>
      <w:r>
        <w:rPr>
          <w:rStyle w:val="OsBibleOrange"/>
          <w:highlight w:val="white"/>
        </w:rPr>
        <w:t>$P-1GS</w:t>
      </w:r>
      <w:r>
        <w:rPr>
          <w:rStyle w:val="OsBibleBlack"/>
          <w:highlight w:val="white"/>
        </w:rPr>
        <w:t>&amp;40224406</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M</w:t>
      </w:r>
      <w:r>
        <w:rPr>
          <w:rStyle w:val="OsBibleBlack"/>
          <w:highlight w:val="white"/>
        </w:rPr>
        <w:t>&amp;40224404</w:t>
      </w:r>
      <w:r>
        <w:rPr>
          <w:rStyle w:val="OsBibleViolet"/>
          <w:highlight w:val="white"/>
        </w:rPr>
        <w:t>+tō</w:t>
      </w:r>
      <w:r>
        <w:rPr>
          <w:rStyle w:val="OsBibleLavender"/>
          <w:highlight w:val="white"/>
        </w:rPr>
        <w:t>&gt;</w:t>
      </w:r>
      <w:r>
        <w:rPr>
          <w:szCs w:val="22"/>
          <w:highlight w:val="white"/>
        </w:rPr>
        <w:t xml:space="preserve"> LORD [Adonai], </w:t>
      </w:r>
      <w:r>
        <w:rPr>
          <w:rStyle w:val="OsBibleLavender"/>
          <w:highlight w:val="white"/>
        </w:rPr>
        <w:t>&lt;</w:t>
      </w:r>
      <w:r>
        <w:rPr>
          <w:rStyle w:val="OsBiblePink"/>
          <w:highlight w:val="white"/>
        </w:rPr>
        <w:t>5</w:t>
      </w:r>
      <w:r>
        <w:rPr>
          <w:rStyle w:val="OsBibleBrown"/>
          <w:highlight w:val="white"/>
        </w:rPr>
        <w:t>=G2962</w:t>
      </w:r>
      <w:r>
        <w:rPr>
          <w:rStyle w:val="OsBibleOrange"/>
          <w:highlight w:val="white"/>
        </w:rPr>
        <w:t>$N-DSM</w:t>
      </w:r>
      <w:r>
        <w:rPr>
          <w:rStyle w:val="OsBibleBlack"/>
          <w:highlight w:val="white"/>
        </w:rPr>
        <w:t>&amp;40224405</w:t>
      </w:r>
      <w:r>
        <w:rPr>
          <w:rStyle w:val="OsBibleViolet"/>
          <w:highlight w:val="white"/>
        </w:rPr>
        <w:t>+kuriō</w:t>
      </w:r>
      <w:r>
        <w:rPr>
          <w:rStyle w:val="OsBibleLavender"/>
          <w:highlight w:val="white"/>
        </w:rPr>
        <w:t>&gt;</w:t>
      </w:r>
      <w:r>
        <w:rPr>
          <w:szCs w:val="22"/>
          <w:highlight w:val="white"/>
        </w:rPr>
        <w:t xml:space="preserve"> </w:t>
      </w:r>
      <w:r>
        <w:rPr>
          <w:szCs w:val="22"/>
          <w:highlight w:val="white"/>
          <w:u w:val="single"/>
        </w:rPr>
        <w:t>"SI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521</w:t>
      </w:r>
      <w:r>
        <w:rPr>
          <w:rStyle w:val="OsBibleOrange"/>
          <w:highlight w:val="white"/>
        </w:rPr>
        <w:t>$V-PNM-2S</w:t>
      </w:r>
      <w:r>
        <w:rPr>
          <w:rStyle w:val="OsBibleBlack"/>
          <w:highlight w:val="white"/>
        </w:rPr>
        <w:t>&amp;40224407</w:t>
      </w:r>
      <w:r>
        <w:rPr>
          <w:rStyle w:val="OsBibleViolet"/>
          <w:highlight w:val="white"/>
        </w:rPr>
        <w:t>+kathou</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8</w:t>
      </w:r>
      <w:r>
        <w:rPr>
          <w:rStyle w:val="OsBibleBrown"/>
          <w:highlight w:val="white"/>
        </w:rPr>
        <w:t>=G1537</w:t>
      </w:r>
      <w:r>
        <w:rPr>
          <w:rStyle w:val="OsBibleOrange"/>
          <w:highlight w:val="white"/>
        </w:rPr>
        <w:t>$PREP</w:t>
      </w:r>
      <w:r>
        <w:rPr>
          <w:rStyle w:val="OsBibleBlack"/>
          <w:highlight w:val="white"/>
        </w:rPr>
        <w:t>&amp;40224408</w:t>
      </w:r>
      <w:r>
        <w:rPr>
          <w:rStyle w:val="OsBibleViolet"/>
          <w:highlight w:val="white"/>
        </w:rPr>
        <w:t>+ek</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0</w:t>
      </w:r>
      <w:r>
        <w:rPr>
          <w:rStyle w:val="OsBibleBrown"/>
          <w:highlight w:val="white"/>
        </w:rPr>
        <w:t>=G3450</w:t>
      </w:r>
      <w:r>
        <w:rPr>
          <w:rStyle w:val="OsBibleOrange"/>
          <w:highlight w:val="white"/>
        </w:rPr>
        <w:t>$P-1GS</w:t>
      </w:r>
      <w:r>
        <w:rPr>
          <w:rStyle w:val="OsBibleBlack"/>
          <w:highlight w:val="white"/>
        </w:rPr>
        <w:t>&amp;40224410</w:t>
      </w:r>
      <w:r>
        <w:rPr>
          <w:rStyle w:val="OsBibleViolet"/>
          <w:highlight w:val="white"/>
        </w:rPr>
        <w:t>+mou</w:t>
      </w:r>
      <w:r>
        <w:rPr>
          <w:rStyle w:val="OsBibleLavender"/>
          <w:highlight w:val="white"/>
        </w:rPr>
        <w:t>&gt;</w:t>
      </w:r>
      <w:r>
        <w:rPr>
          <w:szCs w:val="22"/>
          <w:highlight w:val="white"/>
        </w:rPr>
        <w:t xml:space="preserve"> RIGHT HAND </w:t>
      </w:r>
      <w:r>
        <w:rPr>
          <w:rStyle w:val="OsBibleLavender"/>
          <w:highlight w:val="white"/>
        </w:rPr>
        <w:t>&lt;</w:t>
      </w:r>
      <w:r>
        <w:rPr>
          <w:rStyle w:val="OsBiblePink"/>
          <w:highlight w:val="white"/>
        </w:rPr>
        <w:t>9</w:t>
      </w:r>
      <w:r>
        <w:rPr>
          <w:rStyle w:val="OsBibleBrown"/>
          <w:highlight w:val="white"/>
        </w:rPr>
        <w:t>=G1188</w:t>
      </w:r>
      <w:r>
        <w:rPr>
          <w:rStyle w:val="OsBibleOrange"/>
          <w:highlight w:val="white"/>
        </w:rPr>
        <w:t>$A-GPM</w:t>
      </w:r>
      <w:r>
        <w:rPr>
          <w:rStyle w:val="OsBibleBlack"/>
          <w:highlight w:val="white"/>
        </w:rPr>
        <w:t>&amp;40224409</w:t>
      </w:r>
      <w:r>
        <w:rPr>
          <w:rStyle w:val="OsBibleViolet"/>
          <w:highlight w:val="white"/>
        </w:rPr>
        <w:t>+dexiōn</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1</w:t>
      </w:r>
      <w:r>
        <w:rPr>
          <w:rStyle w:val="OsBibleBrown"/>
          <w:highlight w:val="white"/>
        </w:rPr>
        <w:t>=G2193</w:t>
      </w:r>
      <w:r>
        <w:rPr>
          <w:rStyle w:val="OsBibleOrange"/>
          <w:highlight w:val="white"/>
        </w:rPr>
        <w:t>$CONJ</w:t>
      </w:r>
      <w:r>
        <w:rPr>
          <w:rStyle w:val="OsBibleBlack"/>
          <w:highlight w:val="white"/>
        </w:rPr>
        <w:t>&amp;40224411</w:t>
      </w:r>
      <w:r>
        <w:rPr>
          <w:rStyle w:val="OsBibleViolet"/>
          <w:highlight w:val="white"/>
        </w:rPr>
        <w: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02</w:t>
      </w:r>
      <w:r>
        <w:rPr>
          <w:rStyle w:val="OsBibleOrange"/>
          <w:highlight w:val="white"/>
        </w:rPr>
        <w:t>$PRT</w:t>
      </w:r>
      <w:r>
        <w:rPr>
          <w:rStyle w:val="OsBibleBlack"/>
          <w:highlight w:val="white"/>
        </w:rPr>
        <w:t>&amp;40224412</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I MAK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5087</w:t>
      </w:r>
      <w:r>
        <w:rPr>
          <w:rStyle w:val="OsBibleOrange"/>
          <w:highlight w:val="white"/>
        </w:rPr>
        <w:t>$V-2AAS-1S</w:t>
      </w:r>
      <w:r>
        <w:rPr>
          <w:rStyle w:val="OsBibleBlack"/>
          <w:highlight w:val="white"/>
        </w:rPr>
        <w:t>&amp;40224413</w:t>
      </w:r>
      <w:r>
        <w:rPr>
          <w:rStyle w:val="OsBibleViolet"/>
          <w:highlight w:val="white"/>
        </w:rPr>
        <w:t>+thō</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6</w:t>
      </w:r>
      <w:r>
        <w:rPr>
          <w:rStyle w:val="OsBibleBrown"/>
          <w:highlight w:val="white"/>
        </w:rPr>
        <w:t>=G4675</w:t>
      </w:r>
      <w:r>
        <w:rPr>
          <w:rStyle w:val="OsBibleOrange"/>
          <w:highlight w:val="white"/>
        </w:rPr>
        <w:t>$P-2GS</w:t>
      </w:r>
      <w:r>
        <w:rPr>
          <w:rStyle w:val="OsBibleBlack"/>
          <w:highlight w:val="white"/>
        </w:rPr>
        <w:t>&amp;40224416</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M</w:t>
      </w:r>
      <w:r>
        <w:rPr>
          <w:rStyle w:val="OsBibleBlack"/>
          <w:highlight w:val="white"/>
        </w:rPr>
        <w:t>&amp;40224414</w:t>
      </w:r>
      <w:r>
        <w:rPr>
          <w:rStyle w:val="OsBibleViolet"/>
          <w:highlight w:val="white"/>
        </w:rPr>
        <w:t>+tous</w:t>
      </w:r>
      <w:r>
        <w:rPr>
          <w:rStyle w:val="OsBibleLavender"/>
          <w:highlight w:val="white"/>
        </w:rPr>
        <w:t>&gt;</w:t>
      </w:r>
      <w:r>
        <w:rPr>
          <w:szCs w:val="22"/>
          <w:highlight w:val="white"/>
        </w:rPr>
        <w:t xml:space="preserve"> ENEMIES </w:t>
      </w:r>
      <w:r>
        <w:rPr>
          <w:rStyle w:val="OsBibleLavender"/>
          <w:highlight w:val="white"/>
        </w:rPr>
        <w:t>&lt;</w:t>
      </w:r>
      <w:r>
        <w:rPr>
          <w:rStyle w:val="OsBiblePink"/>
          <w:highlight w:val="white"/>
        </w:rPr>
        <w:t>15</w:t>
      </w:r>
      <w:r>
        <w:rPr>
          <w:rStyle w:val="OsBibleBrown"/>
          <w:highlight w:val="white"/>
        </w:rPr>
        <w:t>=G2190</w:t>
      </w:r>
      <w:r>
        <w:rPr>
          <w:rStyle w:val="OsBibleOrange"/>
          <w:highlight w:val="white"/>
        </w:rPr>
        <w:t>$A-APM</w:t>
      </w:r>
      <w:r>
        <w:rPr>
          <w:rStyle w:val="OsBibleBlack"/>
          <w:highlight w:val="white"/>
        </w:rPr>
        <w:t>&amp;40224415</w:t>
      </w:r>
      <w:r>
        <w:rPr>
          <w:rStyle w:val="OsBibleViolet"/>
          <w:highlight w:val="white"/>
        </w:rPr>
        <w:t>+echthrous</w:t>
      </w:r>
      <w:r>
        <w:rPr>
          <w:rStyle w:val="OsBibleLavender"/>
          <w:highlight w:val="white"/>
        </w:rPr>
        <w:t>&gt;</w:t>
      </w:r>
      <w:r>
        <w:rPr>
          <w:szCs w:val="22"/>
          <w:highlight w:val="white"/>
        </w:rPr>
        <w:t xml:space="preserve"> A FOOTSTOOL </w:t>
      </w:r>
      <w:r>
        <w:rPr>
          <w:rStyle w:val="OsBibleLavender"/>
          <w:highlight w:val="white"/>
        </w:rPr>
        <w:t>&lt;</w:t>
      </w:r>
      <w:r>
        <w:rPr>
          <w:rStyle w:val="OsBiblePink"/>
          <w:highlight w:val="white"/>
        </w:rPr>
        <w:t>17</w:t>
      </w:r>
      <w:r>
        <w:rPr>
          <w:rStyle w:val="OsBibleBrown"/>
          <w:highlight w:val="white"/>
        </w:rPr>
        <w:t>=G5286</w:t>
      </w:r>
      <w:r>
        <w:rPr>
          <w:rStyle w:val="OsBibleOrange"/>
          <w:highlight w:val="white"/>
        </w:rPr>
        <w:t>$N-ASN</w:t>
      </w:r>
      <w:r>
        <w:rPr>
          <w:rStyle w:val="OsBibleBlack"/>
          <w:highlight w:val="white"/>
        </w:rPr>
        <w:t>&amp;40224417</w:t>
      </w:r>
      <w:r>
        <w:rPr>
          <w:rStyle w:val="OsBibleViolet"/>
          <w:highlight w:val="white"/>
        </w:rPr>
        <w:t>+hupopodion</w:t>
      </w:r>
      <w:r>
        <w:rPr>
          <w:rStyle w:val="OsBibleLavender"/>
          <w:highlight w:val="white"/>
        </w:rPr>
        <w:t>&gt;</w:t>
      </w:r>
      <w:r>
        <w:rPr>
          <w:szCs w:val="22"/>
          <w:highlight w:val="white"/>
        </w:rPr>
        <w:t xml:space="preserve"> FOR YOUR </w:t>
      </w:r>
      <w:r>
        <w:rPr>
          <w:rStyle w:val="OsBibleLavender"/>
          <w:highlight w:val="white"/>
        </w:rPr>
        <w:t>&lt;</w:t>
      </w:r>
      <w:r>
        <w:rPr>
          <w:rStyle w:val="OsBiblePink"/>
          <w:highlight w:val="white"/>
        </w:rPr>
        <w:t>20</w:t>
      </w:r>
      <w:r>
        <w:rPr>
          <w:rStyle w:val="OsBibleBrown"/>
          <w:highlight w:val="white"/>
        </w:rPr>
        <w:t>=G4675</w:t>
      </w:r>
      <w:r>
        <w:rPr>
          <w:rStyle w:val="OsBibleOrange"/>
          <w:highlight w:val="white"/>
        </w:rPr>
        <w:t>$P-2GS</w:t>
      </w:r>
      <w:r>
        <w:rPr>
          <w:rStyle w:val="OsBibleBlack"/>
          <w:highlight w:val="white"/>
        </w:rPr>
        <w:t>&amp;40224420</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M</w:t>
      </w:r>
      <w:r>
        <w:rPr>
          <w:rStyle w:val="OsBibleBlack"/>
          <w:highlight w:val="white"/>
        </w:rPr>
        <w:t>&amp;40224418</w:t>
      </w:r>
      <w:r>
        <w:rPr>
          <w:rStyle w:val="OsBibleViolet"/>
          <w:highlight w:val="white"/>
        </w:rPr>
        <w:t>+tōn</w:t>
      </w:r>
      <w:r>
        <w:rPr>
          <w:rStyle w:val="OsBibleLavender"/>
          <w:highlight w:val="white"/>
        </w:rPr>
        <w:t>&gt;</w:t>
      </w:r>
      <w:r>
        <w:rPr>
          <w:szCs w:val="22"/>
          <w:highlight w:val="white"/>
        </w:rPr>
        <w:t xml:space="preserve"> FEET"'? </w:t>
      </w:r>
      <w:r>
        <w:rPr>
          <w:rStyle w:val="OsBibleLavender"/>
          <w:highlight w:val="white"/>
        </w:rPr>
        <w:t>&lt;</w:t>
      </w:r>
      <w:r>
        <w:rPr>
          <w:rStyle w:val="OsBiblePink"/>
          <w:highlight w:val="white"/>
        </w:rPr>
        <w:t>19</w:t>
      </w:r>
      <w:r>
        <w:rPr>
          <w:rStyle w:val="OsBibleBrown"/>
          <w:highlight w:val="white"/>
        </w:rPr>
        <w:t>=G4228</w:t>
      </w:r>
      <w:r>
        <w:rPr>
          <w:rStyle w:val="OsBibleOrange"/>
          <w:highlight w:val="white"/>
        </w:rPr>
        <w:t>$N-GPM</w:t>
      </w:r>
      <w:r>
        <w:rPr>
          <w:rStyle w:val="OsBibleBlack"/>
          <w:highlight w:val="white"/>
        </w:rPr>
        <w:t>&amp;40224419</w:t>
      </w:r>
      <w:r>
        <w:rPr>
          <w:rStyle w:val="OsBibleViolet"/>
          <w:highlight w:val="white"/>
        </w:rPr>
        <w:t>+podōn</w:t>
      </w:r>
      <w:r>
        <w:rPr>
          <w:rStyle w:val="OsBibleLavender"/>
          <w:highlight w:val="white"/>
        </w:rPr>
        <w:t>&gt;</w:t>
      </w:r>
      <w:r>
        <w:rPr>
          <w:szCs w:val="22"/>
          <w:highlight w:val="white"/>
        </w:rPr>
        <w:t xml:space="preserve"> </w:t>
      </w:r>
    </w:p>
    <w:p>
      <w:pPr>
        <w:pStyle w:val="OsBibleGreen"/>
        <w:rPr>
          <w:highlight w:val="white"/>
        </w:rPr>
      </w:pPr>
      <w:r>
        <w:rPr>
          <w:highlight w:val="white"/>
        </w:rPr>
        <w:t>Quoted from Psalm 110  Messiah will rule as King (defeating His enemies), and High Priest (according to the order of Melchizedek), forever.</w:t>
      </w:r>
    </w:p>
    <w:p>
      <w:pPr>
        <w:pStyle w:val="OsBibleGreen"/>
        <w:rPr>
          <w:highlight w:val="white"/>
        </w:rPr>
      </w:pPr>
      <w:r>
        <w:rPr>
          <w:highlight w:val="white"/>
        </w:rPr>
        <w:t>'enemies'  The Pharisees, and all of the other religious leaders, have just spent the day trying to trap Jesus in His words, so they can arrest Him and have Him executed.  They are His enemies.  He will destroy them!</w:t>
      </w:r>
    </w:p>
    <w:p>
      <w:pPr>
        <w:pStyle w:val="OsBibleGreen"/>
        <w:rPr>
          <w:highlight w:val="white"/>
        </w:rPr>
      </w:pPr>
      <w:r>
        <w:rPr>
          <w:highlight w:val="white"/>
        </w:rPr>
      </w:r>
    </w:p>
    <w:p>
      <w:pPr>
        <w:pStyle w:val="OsBibleRed"/>
        <w:rPr/>
      </w:pPr>
      <w:r>
        <w:rPr>
          <w:highlight w:val="white"/>
        </w:rPr>
        <w:t>{Mat 22:45}</w:t>
      </w:r>
    </w:p>
    <w:p>
      <w:pPr>
        <w:pStyle w:val="Normal"/>
        <w:rPr/>
      </w:pPr>
      <w:r>
        <w:rPr>
          <w:szCs w:val="22"/>
          <w:highlight w:val="white"/>
        </w:rPr>
        <w:t xml:space="preserve">If, </w:t>
      </w:r>
      <w:r>
        <w:rPr>
          <w:rStyle w:val="OsBibleLavender"/>
          <w:highlight w:val="white"/>
        </w:rPr>
        <w:t>&lt;</w:t>
      </w:r>
      <w:r>
        <w:rPr>
          <w:rStyle w:val="OsBiblePink"/>
          <w:highlight w:val="white"/>
        </w:rPr>
        <w:t>1</w:t>
      </w:r>
      <w:r>
        <w:rPr>
          <w:rStyle w:val="OsBibleBrown"/>
          <w:highlight w:val="white"/>
        </w:rPr>
        <w:t>=G1487</w:t>
      </w:r>
      <w:r>
        <w:rPr>
          <w:rStyle w:val="OsBibleOrange"/>
          <w:highlight w:val="white"/>
        </w:rPr>
        <w:t>$COND</w:t>
      </w:r>
      <w:r>
        <w:rPr>
          <w:rStyle w:val="OsBibleBlack"/>
          <w:highlight w:val="white"/>
        </w:rPr>
        <w:t>&amp;40224501</w:t>
      </w:r>
      <w:r>
        <w:rPr>
          <w:rStyle w:val="OsBibleViolet"/>
          <w:highlight w:val="white"/>
        </w:rPr>
        <w:t>+e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24502</w:t>
      </w:r>
      <w:r>
        <w:rPr>
          <w:rStyle w:val="OsBibleViolet"/>
          <w:highlight w:val="white"/>
        </w:rPr>
        <w:t>+oun</w:t>
      </w:r>
      <w:r>
        <w:rPr>
          <w:rStyle w:val="OsBibleLavender"/>
          <w:highlight w:val="white"/>
        </w:rPr>
        <w:t>&gt;</w:t>
      </w:r>
      <w:r>
        <w:rPr>
          <w:szCs w:val="22"/>
          <w:highlight w:val="white"/>
        </w:rPr>
        <w:t xml:space="preserve"> David </w:t>
      </w:r>
      <w:r>
        <w:rPr>
          <w:rStyle w:val="OsBibleLavender"/>
          <w:highlight w:val="white"/>
        </w:rPr>
        <w:t>&lt;</w:t>
      </w:r>
      <w:r>
        <w:rPr>
          <w:rStyle w:val="OsBiblePink"/>
          <w:highlight w:val="white"/>
        </w:rPr>
        <w:t>3</w:t>
      </w:r>
      <w:r>
        <w:rPr>
          <w:rStyle w:val="OsBibleBrown"/>
          <w:highlight w:val="white"/>
        </w:rPr>
        <w:t>=G1138</w:t>
      </w:r>
      <w:r>
        <w:rPr>
          <w:rStyle w:val="OsBibleOrange"/>
          <w:highlight w:val="white"/>
        </w:rPr>
        <w:t>$N-PRI</w:t>
      </w:r>
      <w:r>
        <w:rPr>
          <w:rStyle w:val="OsBibleBlack"/>
          <w:highlight w:val="white"/>
        </w:rPr>
        <w:t>&amp;40224503</w:t>
      </w:r>
      <w:r>
        <w:rPr>
          <w:rStyle w:val="OsBibleViolet"/>
          <w:highlight w:val="white"/>
        </w:rPr>
        <w:t>+dauid</w:t>
      </w:r>
      <w:r>
        <w:rPr>
          <w:rStyle w:val="OsBibleLavender"/>
          <w:highlight w:val="white"/>
        </w:rPr>
        <w:t>&gt;</w:t>
      </w:r>
      <w:r>
        <w:rPr>
          <w:szCs w:val="22"/>
          <w:highlight w:val="white"/>
        </w:rPr>
        <w:t xml:space="preserve"> </w:t>
      </w:r>
      <w:r>
        <w:rPr>
          <w:szCs w:val="22"/>
          <w:highlight w:val="white"/>
          <w:u w:val="single"/>
        </w:rPr>
        <w:t>call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564</w:t>
      </w:r>
      <w:r>
        <w:rPr>
          <w:rStyle w:val="OsBibleOrange"/>
          <w:highlight w:val="white"/>
        </w:rPr>
        <w:t>$V-PAI-3S</w:t>
      </w:r>
      <w:r>
        <w:rPr>
          <w:rStyle w:val="OsBibleBlack"/>
          <w:highlight w:val="white"/>
        </w:rPr>
        <w:t>&amp;40224504</w:t>
      </w:r>
      <w:r>
        <w:rPr>
          <w:rStyle w:val="OsBibleViolet"/>
          <w:highlight w:val="white"/>
        </w:rPr>
        <w:t>+kale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0224505</w:t>
      </w:r>
      <w:r>
        <w:rPr>
          <w:rStyle w:val="OsBibleViolet"/>
          <w:highlight w:val="white"/>
        </w:rPr>
        <w:t>+auton</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6</w:t>
      </w:r>
      <w:r>
        <w:rPr>
          <w:rStyle w:val="OsBibleBrown"/>
          <w:highlight w:val="white"/>
        </w:rPr>
        <w:t>=G2962</w:t>
      </w:r>
      <w:r>
        <w:rPr>
          <w:rStyle w:val="OsBibleOrange"/>
          <w:highlight w:val="white"/>
        </w:rPr>
        <w:t>$N-ASM</w:t>
      </w:r>
      <w:r>
        <w:rPr>
          <w:rStyle w:val="OsBibleBlack"/>
          <w:highlight w:val="white"/>
        </w:rPr>
        <w:t>&amp;40224506</w:t>
      </w:r>
      <w:r>
        <w:rPr>
          <w:rStyle w:val="OsBibleViolet"/>
          <w:highlight w:val="white"/>
        </w:rPr>
        <w:t>+kurion</w:t>
      </w:r>
      <w:r>
        <w:rPr>
          <w:rStyle w:val="OsBibleLavender"/>
          <w:highlight w:val="white"/>
        </w:rPr>
        <w:t>&gt;</w:t>
      </w:r>
      <w:r>
        <w:rPr>
          <w:szCs w:val="22"/>
          <w:highlight w:val="white"/>
        </w:rPr>
        <w:t xml:space="preserve"> how </w:t>
      </w:r>
      <w:r>
        <w:rPr>
          <w:rStyle w:val="OsBibleLavender"/>
          <w:highlight w:val="white"/>
        </w:rPr>
        <w:t>&lt;</w:t>
      </w:r>
      <w:r>
        <w:rPr>
          <w:rStyle w:val="OsBiblePink"/>
          <w:highlight w:val="white"/>
        </w:rPr>
        <w:t>7</w:t>
      </w:r>
      <w:r>
        <w:rPr>
          <w:rStyle w:val="OsBibleBrown"/>
          <w:highlight w:val="white"/>
        </w:rPr>
        <w:t>=G4459</w:t>
      </w:r>
      <w:r>
        <w:rPr>
          <w:rStyle w:val="OsBibleOrange"/>
          <w:highlight w:val="white"/>
        </w:rPr>
        <w:t>$ADV-I</w:t>
      </w:r>
      <w:r>
        <w:rPr>
          <w:rStyle w:val="OsBibleBlack"/>
          <w:highlight w:val="white"/>
        </w:rPr>
        <w:t>&amp;40224507</w:t>
      </w:r>
      <w:r>
        <w:rPr>
          <w:rStyle w:val="OsBibleViolet"/>
          <w:highlight w:val="white"/>
        </w:rPr>
        <w:t>+pōs</w:t>
      </w:r>
      <w:r>
        <w:rPr>
          <w:rStyle w:val="OsBibleLavender"/>
          <w:highlight w:val="white"/>
        </w:rPr>
        <w:t>&gt;</w:t>
      </w:r>
      <w:r>
        <w:rPr>
          <w:szCs w:val="22"/>
          <w:highlight w:val="white"/>
        </w:rPr>
        <w:t xml:space="preserve"> </w:t>
      </w:r>
      <w:r>
        <w:rPr>
          <w:szCs w:val="22"/>
          <w:highlight w:val="white"/>
          <w:u w:val="single"/>
        </w:rPr>
        <w:t>is H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0224510</w:t>
      </w:r>
      <w:r>
        <w:rPr>
          <w:rStyle w:val="OsBibleViolet"/>
          <w:highlight w:val="white"/>
        </w:rPr>
        <w:t>+esti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224509</w:t>
      </w:r>
      <w:r>
        <w:rPr>
          <w:rStyle w:val="OsBibleViolet"/>
          <w:highlight w:val="white"/>
        </w:rPr>
        <w:t>+autou</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8</w:t>
      </w:r>
      <w:r>
        <w:rPr>
          <w:rStyle w:val="OsBibleBrown"/>
          <w:highlight w:val="white"/>
        </w:rPr>
        <w:t>=G5207</w:t>
      </w:r>
      <w:r>
        <w:rPr>
          <w:rStyle w:val="OsBibleOrange"/>
          <w:highlight w:val="white"/>
        </w:rPr>
        <w:t>$N-NSM</w:t>
      </w:r>
      <w:r>
        <w:rPr>
          <w:rStyle w:val="OsBibleBlack"/>
          <w:highlight w:val="white"/>
        </w:rPr>
        <w:t>&amp;40224508</w:t>
      </w:r>
      <w:r>
        <w:rPr>
          <w:rStyle w:val="OsBibleViolet"/>
          <w:highlight w:val="white"/>
        </w:rPr>
        <w:t>+huios</w:t>
      </w:r>
      <w:r>
        <w:rPr>
          <w:rStyle w:val="OsBibleLavender"/>
          <w:highlight w:val="white"/>
        </w:rPr>
        <w:t>&gt;</w:t>
      </w:r>
      <w:r>
        <w:rPr>
          <w:szCs w:val="22"/>
          <w:highlight w:val="white"/>
        </w:rPr>
        <w:t xml:space="preserve"> </w:t>
      </w:r>
    </w:p>
    <w:p>
      <w:pPr>
        <w:pStyle w:val="OsBibleGreen"/>
        <w:rPr>
          <w:highlight w:val="white"/>
        </w:rPr>
      </w:pPr>
      <w:r>
        <w:rPr>
          <w:highlight w:val="white"/>
        </w:rPr>
        <w:t>'Lord' is a title of God</w:t>
      </w:r>
    </w:p>
    <w:p>
      <w:pPr>
        <w:pStyle w:val="OsBibleGreen"/>
        <w:rPr>
          <w:highlight w:val="white"/>
        </w:rPr>
      </w:pPr>
      <w:r>
        <w:rPr>
          <w:highlight w:val="white"/>
        </w:rPr>
        <w:t>Normally, a 'son' is inferior to his father.  But the Son of David is superior to David, because He is God.</w:t>
      </w:r>
    </w:p>
    <w:p>
      <w:pPr>
        <w:pStyle w:val="OsBibleGreen"/>
        <w:rPr>
          <w:highlight w:val="white"/>
        </w:rPr>
      </w:pPr>
      <w:r>
        <w:rPr>
          <w:highlight w:val="white"/>
        </w:rPr>
        <w:t>According to physical birth, the son of David is human.  But, being 'Lord', He is God.  Jesus uses this verse to prove His diety, as well as His claim to Messiahship.</w:t>
      </w:r>
    </w:p>
    <w:p>
      <w:pPr>
        <w:pStyle w:val="OsBibleGreen"/>
        <w:rPr>
          <w:highlight w:val="white"/>
        </w:rPr>
      </w:pPr>
      <w:r>
        <w:rPr>
          <w:highlight w:val="white"/>
        </w:rPr>
      </w:r>
    </w:p>
    <w:p>
      <w:pPr>
        <w:pStyle w:val="OsBibleRed"/>
        <w:rPr/>
      </w:pPr>
      <w:r>
        <w:rPr>
          <w:highlight w:val="white"/>
        </w:rPr>
        <w:t>{Mat 22:46}</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24601</w:t>
      </w:r>
      <w:r>
        <w:rPr>
          <w:rStyle w:val="OsBibleViolet"/>
          <w:highlight w:val="white"/>
        </w:rPr>
        <w:t>+kai</w:t>
      </w:r>
      <w:r>
        <w:rPr>
          <w:rStyle w:val="OsBibleLavender"/>
          <w:highlight w:val="white"/>
        </w:rPr>
        <w:t>&gt;</w:t>
      </w:r>
      <w:r>
        <w:rPr>
          <w:szCs w:val="22"/>
          <w:highlight w:val="white"/>
        </w:rPr>
        <w:t xml:space="preserve"> no one </w:t>
      </w:r>
      <w:r>
        <w:rPr>
          <w:rStyle w:val="OsBibleLavender"/>
          <w:highlight w:val="white"/>
        </w:rPr>
        <w:t>&lt;</w:t>
      </w:r>
      <w:r>
        <w:rPr>
          <w:rStyle w:val="OsBiblePink"/>
          <w:highlight w:val="white"/>
        </w:rPr>
        <w:t>2</w:t>
      </w:r>
      <w:r>
        <w:rPr>
          <w:rStyle w:val="OsBibleBrown"/>
          <w:highlight w:val="white"/>
        </w:rPr>
        <w:t>=G3762</w:t>
      </w:r>
      <w:r>
        <w:rPr>
          <w:rStyle w:val="OsBibleOrange"/>
          <w:highlight w:val="white"/>
        </w:rPr>
        <w:t>$A-NSM</w:t>
      </w:r>
      <w:r>
        <w:rPr>
          <w:rStyle w:val="OsBibleBlack"/>
          <w:highlight w:val="white"/>
        </w:rPr>
        <w:t>&amp;40224602</w:t>
      </w:r>
      <w:r>
        <w:rPr>
          <w:rStyle w:val="OsBibleViolet"/>
          <w:highlight w:val="white"/>
        </w:rPr>
        <w:t>+oudeis</w:t>
      </w:r>
      <w:r>
        <w:rPr>
          <w:rStyle w:val="OsBibleLavender"/>
          <w:highlight w:val="white"/>
        </w:rPr>
        <w:t>&gt;</w:t>
      </w:r>
      <w:r>
        <w:rPr>
          <w:szCs w:val="22"/>
          <w:highlight w:val="white"/>
        </w:rPr>
        <w:t xml:space="preserve"> </w:t>
      </w:r>
      <w:r>
        <w:rPr>
          <w:szCs w:val="22"/>
          <w:highlight w:val="white"/>
          <w:u w:val="single"/>
        </w:rPr>
        <w:t>was abl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410</w:t>
      </w:r>
      <w:r>
        <w:rPr>
          <w:rStyle w:val="OsBibleOrange"/>
          <w:highlight w:val="white"/>
        </w:rPr>
        <w:t>$V-INI-3S</w:t>
      </w:r>
      <w:r>
        <w:rPr>
          <w:rStyle w:val="OsBibleBlack"/>
          <w:highlight w:val="white"/>
        </w:rPr>
        <w:t>&amp;40224603</w:t>
      </w:r>
      <w:r>
        <w:rPr>
          <w:rStyle w:val="OsBibleViolet"/>
          <w:highlight w:val="white"/>
        </w:rPr>
        <w:t>+edunato</w:t>
      </w:r>
      <w:r>
        <w:rPr>
          <w:rStyle w:val="OsBibleLavender"/>
          <w:highlight w:val="white"/>
        </w:rPr>
        <w:t>&gt;</w:t>
      </w:r>
      <w:r>
        <w:rPr>
          <w:szCs w:val="22"/>
          <w:highlight w:val="white"/>
        </w:rPr>
        <w:t xml:space="preserve"> to answer </w:t>
      </w:r>
      <w:r>
        <w:rPr>
          <w:rStyle w:val="OsBibleLavender"/>
          <w:highlight w:val="white"/>
        </w:rPr>
        <w:t>&lt;</w:t>
      </w:r>
      <w:r>
        <w:rPr>
          <w:rStyle w:val="OsBiblePink"/>
          <w:highlight w:val="white"/>
        </w:rPr>
        <w:t>5</w:t>
      </w:r>
      <w:r>
        <w:rPr>
          <w:rStyle w:val="OsBibleBrown"/>
          <w:highlight w:val="white"/>
        </w:rPr>
        <w:t>=G611</w:t>
      </w:r>
      <w:r>
        <w:rPr>
          <w:rStyle w:val="OsBibleOrange"/>
          <w:highlight w:val="white"/>
        </w:rPr>
        <w:t>$V-AON</w:t>
      </w:r>
      <w:r>
        <w:rPr>
          <w:rStyle w:val="OsBibleBlack"/>
          <w:highlight w:val="white"/>
        </w:rPr>
        <w:t>&amp;40224605</w:t>
      </w:r>
      <w:r>
        <w:rPr>
          <w:rStyle w:val="OsBibleViolet"/>
          <w:highlight w:val="white"/>
        </w:rPr>
        <w:t>+apokrithēn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0224604</w:t>
      </w:r>
      <w:r>
        <w:rPr>
          <w:rStyle w:val="OsBibleViolet"/>
          <w:highlight w:val="white"/>
        </w:rPr>
        <w:t>+autō</w:t>
      </w:r>
      <w:r>
        <w:rPr>
          <w:rStyle w:val="OsBibleLavender"/>
          <w:highlight w:val="white"/>
        </w:rPr>
        <w:t>&gt;</w:t>
      </w:r>
      <w:r>
        <w:rPr>
          <w:szCs w:val="22"/>
          <w:highlight w:val="white"/>
        </w:rPr>
        <w:t xml:space="preserve"> a word; </w:t>
      </w:r>
      <w:r>
        <w:rPr>
          <w:rStyle w:val="OsBibleLavender"/>
          <w:highlight w:val="white"/>
        </w:rPr>
        <w:t>&lt;</w:t>
      </w:r>
      <w:r>
        <w:rPr>
          <w:rStyle w:val="OsBiblePink"/>
          <w:highlight w:val="white"/>
        </w:rPr>
        <w:t>6</w:t>
      </w:r>
      <w:r>
        <w:rPr>
          <w:rStyle w:val="OsBibleBrown"/>
          <w:highlight w:val="white"/>
        </w:rPr>
        <w:t>=G3056</w:t>
      </w:r>
      <w:r>
        <w:rPr>
          <w:rStyle w:val="OsBibleOrange"/>
          <w:highlight w:val="white"/>
        </w:rPr>
        <w:t>$N-ASM</w:t>
      </w:r>
      <w:r>
        <w:rPr>
          <w:rStyle w:val="OsBibleBlack"/>
          <w:highlight w:val="white"/>
        </w:rPr>
        <w:t>&amp;40224606</w:t>
      </w:r>
      <w:r>
        <w:rPr>
          <w:rStyle w:val="OsBibleViolet"/>
          <w:highlight w:val="white"/>
        </w:rPr>
        <w:t>+logon</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7</w:t>
      </w:r>
      <w:r>
        <w:rPr>
          <w:rStyle w:val="OsBibleBrown"/>
          <w:highlight w:val="white"/>
        </w:rPr>
        <w:t>=G3761</w:t>
      </w:r>
      <w:r>
        <w:rPr>
          <w:rStyle w:val="OsBibleOrange"/>
          <w:highlight w:val="white"/>
        </w:rPr>
        <w:t>$ADV</w:t>
      </w:r>
      <w:r>
        <w:rPr>
          <w:rStyle w:val="OsBibleBlack"/>
          <w:highlight w:val="white"/>
        </w:rPr>
        <w:t>&amp;40224607</w:t>
      </w:r>
      <w:r>
        <w:rPr>
          <w:rStyle w:val="OsBibleViolet"/>
          <w:highlight w:val="white"/>
        </w:rPr>
        <w:t>+oude</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0</w:t>
      </w:r>
      <w:r>
        <w:rPr>
          <w:rStyle w:val="OsBibleBrown"/>
          <w:highlight w:val="white"/>
        </w:rPr>
        <w:t>=G575</w:t>
      </w:r>
      <w:r>
        <w:rPr>
          <w:rStyle w:val="OsBibleOrange"/>
          <w:highlight w:val="white"/>
        </w:rPr>
        <w:t>$PREP</w:t>
      </w:r>
      <w:r>
        <w:rPr>
          <w:rStyle w:val="OsBibleBlack"/>
          <w:highlight w:val="white"/>
        </w:rPr>
        <w:t>&amp;40224610</w:t>
      </w:r>
      <w:r>
        <w:rPr>
          <w:rStyle w:val="OsBibleViolet"/>
          <w:highlight w:val="white"/>
        </w:rPr>
        <w:t>+ap</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1</w:t>
      </w:r>
      <w:r>
        <w:rPr>
          <w:rStyle w:val="OsBibleBrown"/>
          <w:highlight w:val="white"/>
        </w:rPr>
        <w:t>=G1565</w:t>
      </w:r>
      <w:r>
        <w:rPr>
          <w:rStyle w:val="OsBibleOrange"/>
          <w:highlight w:val="white"/>
        </w:rPr>
        <w:t>$D-GSF</w:t>
      </w:r>
      <w:r>
        <w:rPr>
          <w:rStyle w:val="OsBibleBlack"/>
          <w:highlight w:val="white"/>
        </w:rPr>
        <w:t>&amp;40224611</w:t>
      </w:r>
      <w:r>
        <w:rPr>
          <w:rStyle w:val="OsBibleViolet"/>
          <w:highlight w:val="white"/>
        </w:rPr>
        <w:t>+ekein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F</w:t>
      </w:r>
      <w:r>
        <w:rPr>
          <w:rStyle w:val="OsBibleBlack"/>
          <w:highlight w:val="white"/>
        </w:rPr>
        <w:t>&amp;40224612</w:t>
      </w:r>
      <w:r>
        <w:rPr>
          <w:rStyle w:val="OsBibleViolet"/>
          <w:highlight w:val="white"/>
        </w:rPr>
        <w:t>+tēs</w:t>
      </w:r>
      <w:r>
        <w:rPr>
          <w:rStyle w:val="OsBibleLavender"/>
          <w:highlight w:val="white"/>
        </w:rPr>
        <w:t>&gt;</w:t>
      </w:r>
      <w:r>
        <w:rPr>
          <w:szCs w:val="22"/>
          <w:highlight w:val="white"/>
        </w:rPr>
        <w:t xml:space="preserve"> day [on], </w:t>
      </w:r>
      <w:r>
        <w:rPr>
          <w:rStyle w:val="OsBibleLavender"/>
          <w:highlight w:val="white"/>
        </w:rPr>
        <w:t>&lt;</w:t>
      </w:r>
      <w:r>
        <w:rPr>
          <w:rStyle w:val="OsBiblePink"/>
          <w:highlight w:val="white"/>
        </w:rPr>
        <w:t>13</w:t>
      </w:r>
      <w:r>
        <w:rPr>
          <w:rStyle w:val="OsBibleBrown"/>
          <w:highlight w:val="white"/>
        </w:rPr>
        <w:t>=G2250</w:t>
      </w:r>
      <w:r>
        <w:rPr>
          <w:rStyle w:val="OsBibleOrange"/>
          <w:highlight w:val="white"/>
        </w:rPr>
        <w:t>$N-GSF</w:t>
      </w:r>
      <w:r>
        <w:rPr>
          <w:rStyle w:val="OsBibleBlack"/>
          <w:highlight w:val="white"/>
        </w:rPr>
        <w:t>&amp;40224613</w:t>
      </w:r>
      <w:r>
        <w:rPr>
          <w:rStyle w:val="OsBibleViolet"/>
          <w:highlight w:val="white"/>
        </w:rPr>
        <w:t>+hēmeras</w:t>
      </w:r>
      <w:r>
        <w:rPr>
          <w:rStyle w:val="OsBibleLavender"/>
          <w:highlight w:val="white"/>
        </w:rPr>
        <w:t>&gt;</w:t>
      </w:r>
      <w:r>
        <w:rPr>
          <w:szCs w:val="22"/>
          <w:highlight w:val="white"/>
        </w:rPr>
        <w:t xml:space="preserve"> [did] anyone </w:t>
      </w:r>
      <w:r>
        <w:rPr>
          <w:rStyle w:val="OsBibleLavender"/>
          <w:highlight w:val="white"/>
        </w:rPr>
        <w:t>&lt;</w:t>
      </w:r>
      <w:r>
        <w:rPr>
          <w:rStyle w:val="OsBiblePink"/>
          <w:highlight w:val="white"/>
        </w:rPr>
        <w:t>9</w:t>
      </w:r>
      <w:r>
        <w:rPr>
          <w:rStyle w:val="OsBibleBrown"/>
          <w:highlight w:val="white"/>
        </w:rPr>
        <w:t>=G5100</w:t>
      </w:r>
      <w:r>
        <w:rPr>
          <w:rStyle w:val="OsBibleOrange"/>
          <w:highlight w:val="white"/>
        </w:rPr>
        <w:t>$X-NSM</w:t>
      </w:r>
      <w:r>
        <w:rPr>
          <w:rStyle w:val="OsBibleBlack"/>
          <w:highlight w:val="white"/>
        </w:rPr>
        <w:t>&amp;40224609</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dar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5111</w:t>
      </w:r>
      <w:r>
        <w:rPr>
          <w:rStyle w:val="OsBibleOrange"/>
          <w:highlight w:val="white"/>
        </w:rPr>
        <w:t>$V-AAI-3S</w:t>
      </w:r>
      <w:r>
        <w:rPr>
          <w:rStyle w:val="OsBibleBlack"/>
          <w:highlight w:val="white"/>
        </w:rPr>
        <w:t>&amp;40224608</w:t>
      </w:r>
      <w:r>
        <w:rPr>
          <w:rStyle w:val="OsBibleViolet"/>
          <w:highlight w:val="white"/>
        </w:rPr>
        <w:t>+etolmēsen</w:t>
      </w:r>
      <w:r>
        <w:rPr>
          <w:rStyle w:val="OsBibleLavender"/>
          <w:highlight w:val="white"/>
        </w:rPr>
        <w:t>&gt;</w:t>
      </w:r>
      <w:r>
        <w:rPr>
          <w:szCs w:val="22"/>
          <w:highlight w:val="white"/>
        </w:rPr>
        <w:t xml:space="preserve"> to question </w:t>
      </w:r>
      <w:r>
        <w:rPr>
          <w:rStyle w:val="OsBibleLavender"/>
          <w:highlight w:val="white"/>
        </w:rPr>
        <w:t>&lt;</w:t>
      </w:r>
      <w:r>
        <w:rPr>
          <w:rStyle w:val="OsBiblePink"/>
          <w:highlight w:val="white"/>
        </w:rPr>
        <w:t>14</w:t>
      </w:r>
      <w:r>
        <w:rPr>
          <w:rStyle w:val="OsBibleBrown"/>
          <w:highlight w:val="white"/>
        </w:rPr>
        <w:t>=G1905</w:t>
      </w:r>
      <w:r>
        <w:rPr>
          <w:rStyle w:val="OsBibleOrange"/>
          <w:highlight w:val="white"/>
        </w:rPr>
        <w:t>$V-AAN</w:t>
      </w:r>
      <w:r>
        <w:rPr>
          <w:rStyle w:val="OsBibleBlack"/>
          <w:highlight w:val="white"/>
        </w:rPr>
        <w:t>&amp;40224614</w:t>
      </w:r>
      <w:r>
        <w:rPr>
          <w:rStyle w:val="OsBibleViolet"/>
          <w:highlight w:val="white"/>
        </w:rPr>
        <w:t>+eperōtēs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M</w:t>
      </w:r>
      <w:r>
        <w:rPr>
          <w:rStyle w:val="OsBibleBlack"/>
          <w:highlight w:val="white"/>
        </w:rPr>
        <w:t>&amp;40224615</w:t>
      </w:r>
      <w:r>
        <w:rPr>
          <w:rStyle w:val="OsBibleViolet"/>
          <w:highlight w:val="white"/>
        </w:rPr>
        <w:t>+auton</w:t>
      </w:r>
      <w:r>
        <w:rPr>
          <w:rStyle w:val="OsBibleLavender"/>
          <w:highlight w:val="white"/>
        </w:rPr>
        <w:t>&gt;</w:t>
      </w:r>
      <w:r>
        <w:rPr>
          <w:szCs w:val="22"/>
          <w:highlight w:val="white"/>
        </w:rPr>
        <w:t xml:space="preserve"> anymore. </w:t>
      </w:r>
      <w:r>
        <w:rPr>
          <w:rStyle w:val="OsBibleLavender"/>
          <w:highlight w:val="white"/>
        </w:rPr>
        <w:t>&lt;</w:t>
      </w:r>
      <w:r>
        <w:rPr>
          <w:rStyle w:val="OsBiblePink"/>
          <w:highlight w:val="white"/>
        </w:rPr>
        <w:t>16</w:t>
      </w:r>
      <w:r>
        <w:rPr>
          <w:rStyle w:val="OsBibleBrown"/>
          <w:highlight w:val="white"/>
        </w:rPr>
        <w:t>=G3765</w:t>
      </w:r>
      <w:r>
        <w:rPr>
          <w:rStyle w:val="OsBibleOrange"/>
          <w:highlight w:val="white"/>
        </w:rPr>
        <w:t>$ADV</w:t>
      </w:r>
      <w:r>
        <w:rPr>
          <w:rStyle w:val="OsBibleBlack"/>
          <w:highlight w:val="white"/>
        </w:rPr>
        <w:t>&amp;40224616</w:t>
      </w:r>
      <w:r>
        <w:rPr>
          <w:rStyle w:val="OsBibleViolet"/>
          <w:highlight w:val="white"/>
        </w:rPr>
        <w:t>+ouket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highlight w:val="white"/>
        </w:rPr>
      </w:pPr>
      <w:r>
        <w:rPr>
          <w:highlight w:val="white"/>
        </w:rPr>
        <w:t xml:space="preserve">Matt 23:1-12  Jesus tells the crowds and the disciples not to be like the religious leaders, because they are hypocrites, not doing what they teach others to do; exalting themselves and wanting to be seen and praised by men. </w:t>
      </w:r>
    </w:p>
    <w:p>
      <w:pPr>
        <w:pStyle w:val="OsBibleGreen"/>
        <w:rPr>
          <w:highlight w:val="white"/>
        </w:rPr>
      </w:pPr>
      <w:r>
        <w:rPr>
          <w:highlight w:val="white"/>
        </w:rPr>
        <w:t>Parallel:  Matt 23:1-12, Mark 12:38-40, Luke 20:45-47</w:t>
      </w:r>
    </w:p>
    <w:p>
      <w:pPr>
        <w:pStyle w:val="OsBibleGreen"/>
        <w:rPr>
          <w:highlight w:val="white"/>
        </w:rPr>
      </w:pPr>
      <w:r>
        <w:rPr>
          <w:highlight w:val="white"/>
        </w:rPr>
      </w:r>
    </w:p>
    <w:p>
      <w:pPr>
        <w:pStyle w:val="OsBibleRed"/>
        <w:rPr/>
      </w:pPr>
      <w:r>
        <w:rPr>
          <w:highlight w:val="white"/>
        </w:rPr>
        <w:t>{Mat 23:1}</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30101</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230102</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2301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pok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980</w:t>
      </w:r>
      <w:r>
        <w:rPr>
          <w:rStyle w:val="OsBibleOrange"/>
          <w:highlight w:val="white"/>
        </w:rPr>
        <w:t>$V-AAI-3S</w:t>
      </w:r>
      <w:r>
        <w:rPr>
          <w:rStyle w:val="OsBibleBlack"/>
          <w:highlight w:val="white"/>
        </w:rPr>
        <w:t>&amp;40230104</w:t>
      </w:r>
      <w:r>
        <w:rPr>
          <w:rStyle w:val="OsBibleViolet"/>
          <w:highlight w:val="white"/>
        </w:rPr>
        <w:t>+elalēse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M</w:t>
      </w:r>
      <w:r>
        <w:rPr>
          <w:rStyle w:val="OsBibleBlack"/>
          <w:highlight w:val="white"/>
        </w:rPr>
        <w:t>&amp;40230105</w:t>
      </w:r>
      <w:r>
        <w:rPr>
          <w:rStyle w:val="OsBibleViolet"/>
          <w:highlight w:val="white"/>
        </w:rPr>
        <w:t>+toi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6</w:t>
      </w:r>
      <w:r>
        <w:rPr>
          <w:rStyle w:val="OsBibleBrown"/>
          <w:highlight w:val="white"/>
        </w:rPr>
        <w:t>=G3793</w:t>
      </w:r>
      <w:r>
        <w:rPr>
          <w:rStyle w:val="OsBibleOrange"/>
          <w:highlight w:val="white"/>
        </w:rPr>
        <w:t>$N-DPM</w:t>
      </w:r>
      <w:r>
        <w:rPr>
          <w:rStyle w:val="OsBibleBlack"/>
          <w:highlight w:val="white"/>
        </w:rPr>
        <w:t>&amp;40230106</w:t>
      </w:r>
      <w:r>
        <w:rPr>
          <w:rStyle w:val="OsBibleViolet"/>
          <w:highlight w:val="white"/>
        </w:rPr>
        <w:t>+ochl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30107</w:t>
      </w:r>
      <w:r>
        <w:rPr>
          <w:rStyle w:val="OsBibleViolet"/>
          <w:highlight w:val="white"/>
        </w:rPr>
        <w:t>+kai</w:t>
      </w:r>
      <w:r>
        <w:rPr>
          <w:rStyle w:val="OsBibleLavender"/>
          <w:highlight w:val="white"/>
        </w:rPr>
        <w:t>&gt;</w:t>
      </w:r>
      <w:r>
        <w:rPr>
          <w:szCs w:val="22"/>
          <w:highlight w:val="white"/>
        </w:rPr>
        <w:t xml:space="preserve"> to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023011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M</w:t>
      </w:r>
      <w:r>
        <w:rPr>
          <w:rStyle w:val="OsBibleBlack"/>
          <w:highlight w:val="white"/>
        </w:rPr>
        <w:t>&amp;40230108</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9</w:t>
      </w:r>
      <w:r>
        <w:rPr>
          <w:rStyle w:val="OsBibleBrown"/>
          <w:highlight w:val="white"/>
        </w:rPr>
        <w:t>=G3101</w:t>
      </w:r>
      <w:r>
        <w:rPr>
          <w:rStyle w:val="OsBibleOrange"/>
          <w:highlight w:val="white"/>
        </w:rPr>
        <w:t>$N-DPM</w:t>
      </w:r>
      <w:r>
        <w:rPr>
          <w:rStyle w:val="OsBibleBlack"/>
          <w:highlight w:val="white"/>
        </w:rPr>
        <w:t>&amp;40230109</w:t>
      </w:r>
      <w:r>
        <w:rPr>
          <w:rStyle w:val="OsBibleViolet"/>
          <w:highlight w:val="white"/>
        </w:rPr>
        <w:t>+mathēta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2}</w:t>
      </w:r>
    </w:p>
    <w:p>
      <w:pPr>
        <w:pStyle w:val="Normal"/>
        <w:rPr/>
      </w:pPr>
      <w:r>
        <w:rPr>
          <w:szCs w:val="22"/>
          <w:highlight w:val="white"/>
        </w:rPr>
        <w:t xml:space="preserve">saying,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P-NSM</w:t>
      </w:r>
      <w:r>
        <w:rPr>
          <w:rStyle w:val="OsBibleBlack"/>
          <w:highlight w:val="white"/>
        </w:rPr>
        <w:t>&amp;40230201</w:t>
      </w:r>
      <w:r>
        <w:rPr>
          <w:rStyle w:val="OsBibleViolet"/>
          <w:highlight w:val="white"/>
        </w:rPr>
        <w:t>+leg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230207</w:t>
      </w:r>
      <w:r>
        <w:rPr>
          <w:rStyle w:val="OsBibleViolet"/>
          <w:highlight w:val="white"/>
        </w:rPr>
        <w:t>+hoi</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8</w:t>
      </w:r>
      <w:r>
        <w:rPr>
          <w:rStyle w:val="OsBibleBrown"/>
          <w:highlight w:val="white"/>
        </w:rPr>
        <w:t>=G1122</w:t>
      </w:r>
      <w:r>
        <w:rPr>
          <w:rStyle w:val="OsBibleOrange"/>
          <w:highlight w:val="white"/>
        </w:rPr>
        <w:t>$N-NPM</w:t>
      </w:r>
      <w:r>
        <w:rPr>
          <w:rStyle w:val="OsBibleBlack"/>
          <w:highlight w:val="white"/>
        </w:rPr>
        <w:t>&amp;40230208</w:t>
      </w:r>
      <w:r>
        <w:rPr>
          <w:rStyle w:val="OsBibleViolet"/>
          <w:highlight w:val="white"/>
        </w:rPr>
        <w:t>+grammat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30209</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230210</w:t>
      </w:r>
      <w:r>
        <w:rPr>
          <w:rStyle w:val="OsBibleViolet"/>
          <w:highlight w:val="white"/>
        </w:rPr>
        <w:t>+ho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11</w:t>
      </w:r>
      <w:r>
        <w:rPr>
          <w:rStyle w:val="OsBibleBrown"/>
          <w:highlight w:val="white"/>
        </w:rPr>
        <w:t>=G5330</w:t>
      </w:r>
      <w:r>
        <w:rPr>
          <w:rStyle w:val="OsBibleOrange"/>
          <w:highlight w:val="white"/>
        </w:rPr>
        <w:t>$N-NPM</w:t>
      </w:r>
      <w:r>
        <w:rPr>
          <w:rStyle w:val="OsBibleBlack"/>
          <w:highlight w:val="white"/>
        </w:rPr>
        <w:t>&amp;40230211</w:t>
      </w:r>
      <w:r>
        <w:rPr>
          <w:rStyle w:val="OsBibleViolet"/>
          <w:highlight w:val="white"/>
        </w:rPr>
        <w:t>+pharisaioi</w:t>
      </w:r>
      <w:r>
        <w:rPr>
          <w:rStyle w:val="OsBibleLavender"/>
          <w:highlight w:val="white"/>
        </w:rPr>
        <w:t>&gt;</w:t>
      </w:r>
      <w:r>
        <w:rPr>
          <w:szCs w:val="22"/>
          <w:highlight w:val="white"/>
        </w:rPr>
        <w:t xml:space="preserve"> </w:t>
      </w:r>
      <w:r>
        <w:rPr>
          <w:szCs w:val="22"/>
          <w:highlight w:val="white"/>
          <w:u w:val="single"/>
        </w:rPr>
        <w:t>si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523</w:t>
      </w:r>
      <w:r>
        <w:rPr>
          <w:rStyle w:val="OsBibleOrange"/>
          <w:highlight w:val="white"/>
        </w:rPr>
        <w:t>$V-AAI-3P</w:t>
      </w:r>
      <w:r>
        <w:rPr>
          <w:rStyle w:val="OsBibleBlack"/>
          <w:highlight w:val="white"/>
        </w:rPr>
        <w:t>&amp;40230206</w:t>
      </w:r>
      <w:r>
        <w:rPr>
          <w:rStyle w:val="OsBibleViolet"/>
          <w:highlight w:val="white"/>
        </w:rPr>
        <w:t>+ekathisa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w:t>
      </w:r>
      <w:r>
        <w:rPr>
          <w:rStyle w:val="OsBibleBrown"/>
          <w:highlight w:val="white"/>
        </w:rPr>
        <w:t>=G1909</w:t>
      </w:r>
      <w:r>
        <w:rPr>
          <w:rStyle w:val="OsBibleOrange"/>
          <w:highlight w:val="white"/>
        </w:rPr>
        <w:t>$PREP</w:t>
      </w:r>
      <w:r>
        <w:rPr>
          <w:rStyle w:val="OsBibleBlack"/>
          <w:highlight w:val="white"/>
        </w:rPr>
        <w:t>&amp;40230202</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F</w:t>
      </w:r>
      <w:r>
        <w:rPr>
          <w:rStyle w:val="OsBibleBlack"/>
          <w:highlight w:val="white"/>
        </w:rPr>
        <w:t>&amp;40230203</w:t>
      </w:r>
      <w:r>
        <w:rPr>
          <w:rStyle w:val="OsBibleViolet"/>
          <w:highlight w:val="white"/>
        </w:rPr>
        <w:t>+tēs</w:t>
      </w:r>
      <w:r>
        <w:rPr>
          <w:rStyle w:val="OsBibleLavender"/>
          <w:highlight w:val="white"/>
        </w:rPr>
        <w:t>&gt;</w:t>
      </w:r>
      <w:r>
        <w:rPr>
          <w:szCs w:val="22"/>
          <w:highlight w:val="white"/>
        </w:rPr>
        <w:t xml:space="preserve"> chair </w:t>
      </w:r>
      <w:r>
        <w:rPr>
          <w:rStyle w:val="OsBibleLavender"/>
          <w:highlight w:val="white"/>
        </w:rPr>
        <w:t>&lt;</w:t>
      </w:r>
      <w:r>
        <w:rPr>
          <w:rStyle w:val="OsBiblePink"/>
          <w:highlight w:val="white"/>
        </w:rPr>
        <w:t>5</w:t>
      </w:r>
      <w:r>
        <w:rPr>
          <w:rStyle w:val="OsBibleBrown"/>
          <w:highlight w:val="white"/>
        </w:rPr>
        <w:t>=G2515</w:t>
      </w:r>
      <w:r>
        <w:rPr>
          <w:rStyle w:val="OsBibleOrange"/>
          <w:highlight w:val="white"/>
        </w:rPr>
        <w:t>$N-GSF</w:t>
      </w:r>
      <w:r>
        <w:rPr>
          <w:rStyle w:val="OsBibleBlack"/>
          <w:highlight w:val="white"/>
        </w:rPr>
        <w:t>&amp;40230205</w:t>
      </w:r>
      <w:r>
        <w:rPr>
          <w:rStyle w:val="OsBibleViolet"/>
          <w:highlight w:val="white"/>
        </w:rPr>
        <w:t>+kathedras</w:t>
      </w:r>
      <w:r>
        <w:rPr>
          <w:rStyle w:val="OsBibleLavender"/>
          <w:highlight w:val="white"/>
        </w:rPr>
        <w:t>&gt;</w:t>
      </w:r>
      <w:r>
        <w:rPr>
          <w:szCs w:val="22"/>
          <w:highlight w:val="white"/>
        </w:rPr>
        <w:t xml:space="preserve"> of Moses. </w:t>
      </w:r>
      <w:r>
        <w:rPr>
          <w:rStyle w:val="OsBibleLavender"/>
          <w:highlight w:val="white"/>
        </w:rPr>
        <w:t>&lt;</w:t>
      </w:r>
      <w:r>
        <w:rPr>
          <w:rStyle w:val="OsBiblePink"/>
          <w:highlight w:val="white"/>
        </w:rPr>
        <w:t>4</w:t>
      </w:r>
      <w:r>
        <w:rPr>
          <w:rStyle w:val="OsBibleBrown"/>
          <w:highlight w:val="white"/>
        </w:rPr>
        <w:t>=G3475</w:t>
      </w:r>
      <w:r>
        <w:rPr>
          <w:rStyle w:val="OsBibleOrange"/>
          <w:highlight w:val="white"/>
        </w:rPr>
        <w:t>$N-GSM</w:t>
      </w:r>
      <w:r>
        <w:rPr>
          <w:rStyle w:val="OsBibleBlack"/>
          <w:highlight w:val="white"/>
        </w:rPr>
        <w:t>&amp;40230204</w:t>
      </w:r>
      <w:r>
        <w:rPr>
          <w:rStyle w:val="OsBibleViolet"/>
          <w:highlight w:val="white"/>
        </w:rPr>
        <w:t>+mōseōs</w:t>
      </w:r>
      <w:r>
        <w:rPr>
          <w:rStyle w:val="OsBibleLavender"/>
          <w:highlight w:val="white"/>
        </w:rPr>
        <w:t>&gt;</w:t>
      </w:r>
      <w:r>
        <w:rPr>
          <w:szCs w:val="22"/>
          <w:highlight w:val="white"/>
        </w:rPr>
        <w:t xml:space="preserve"> </w:t>
      </w:r>
    </w:p>
    <w:p>
      <w:pPr>
        <w:pStyle w:val="OsBibleGreen"/>
        <w:rPr>
          <w:highlight w:val="white"/>
        </w:rPr>
      </w:pPr>
      <w:r>
        <w:rPr>
          <w:highlight w:val="white"/>
        </w:rPr>
        <w:t>'chair of Moses'  They have the responsibility of teaching the Law to people (as Moses did, exercising his authority).</w:t>
      </w:r>
    </w:p>
    <w:p>
      <w:pPr>
        <w:pStyle w:val="OsBibleGreen"/>
        <w:rPr>
          <w:highlight w:val="white"/>
        </w:rPr>
      </w:pPr>
      <w:r>
        <w:rPr>
          <w:highlight w:val="white"/>
        </w:rPr>
      </w:r>
    </w:p>
    <w:p>
      <w:pPr>
        <w:pStyle w:val="OsBibleRed"/>
        <w:rPr/>
      </w:pPr>
      <w:r>
        <w:rPr>
          <w:highlight w:val="white"/>
        </w:rPr>
        <w:t>{Mat 23:3}</w:t>
      </w:r>
    </w:p>
    <w:p>
      <w:pPr>
        <w:pStyle w:val="Normal"/>
        <w:rPr>
          <w:szCs w:val="22"/>
          <w:highlight w:val="white"/>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30302</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do</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160</w:t>
      </w:r>
      <w:r>
        <w:rPr>
          <w:rStyle w:val="OsBibleOrange"/>
          <w:highlight w:val="white"/>
        </w:rPr>
        <w:t>$V-PAM-2P</w:t>
      </w:r>
      <w:r>
        <w:rPr>
          <w:rStyle w:val="OsBibleBlack"/>
          <w:highlight w:val="white"/>
        </w:rPr>
        <w:t>&amp;40230310</w:t>
      </w:r>
      <w:r>
        <w:rPr>
          <w:rStyle w:val="OsBibleViolet"/>
          <w:highlight w:val="white"/>
        </w:rPr>
        <w:t>+poiei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303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observ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5083</w:t>
      </w:r>
      <w:r>
        <w:rPr>
          <w:rStyle w:val="OsBibleOrange"/>
          <w:highlight w:val="white"/>
        </w:rPr>
        <w:t>$V-PAM-2P</w:t>
      </w:r>
      <w:r>
        <w:rPr>
          <w:rStyle w:val="OsBibleBlack"/>
          <w:highlight w:val="white"/>
        </w:rPr>
        <w:t>&amp;40230308</w:t>
      </w:r>
      <w:r>
        <w:rPr>
          <w:rStyle w:val="OsBibleViolet"/>
          <w:highlight w:val="white"/>
        </w:rPr>
        <w:t>+tēreite</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APN</w:t>
      </w:r>
      <w:r>
        <w:rPr>
          <w:rStyle w:val="OsBibleBlack"/>
          <w:highlight w:val="white"/>
        </w:rPr>
        <w:t>&amp;40230301</w:t>
      </w:r>
      <w:r>
        <w:rPr>
          <w:rStyle w:val="OsBibleViolet"/>
          <w:highlight w:val="white"/>
        </w:rPr>
        <w:t>+panta</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w:t>
      </w:r>
      <w:r>
        <w:rPr>
          <w:rStyle w:val="OsBibleBrown"/>
          <w:highlight w:val="white"/>
        </w:rPr>
        <w:t>=G3745</w:t>
      </w:r>
      <w:r>
        <w:rPr>
          <w:rStyle w:val="OsBibleOrange"/>
          <w:highlight w:val="white"/>
        </w:rPr>
        <w:t>$K-APN</w:t>
      </w:r>
      <w:r>
        <w:rPr>
          <w:rStyle w:val="OsBibleBlack"/>
          <w:highlight w:val="white"/>
        </w:rPr>
        <w:t>&amp;40230303</w:t>
      </w:r>
      <w:r>
        <w:rPr>
          <w:rStyle w:val="OsBibleViolet"/>
          <w:highlight w:val="white"/>
        </w:rPr>
        <w:t>+hos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1437</w:t>
      </w:r>
      <w:r>
        <w:rPr>
          <w:rStyle w:val="OsBibleOrange"/>
          <w:highlight w:val="white"/>
        </w:rPr>
        <w:t>$COND</w:t>
      </w:r>
      <w:r>
        <w:rPr>
          <w:rStyle w:val="OsBibleBlack"/>
          <w:highlight w:val="white"/>
        </w:rPr>
        <w:t>&amp;40230304</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they tell</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S-3P</w:t>
      </w:r>
      <w:r>
        <w:rPr>
          <w:rStyle w:val="OsBibleBlack"/>
          <w:highlight w:val="white"/>
        </w:rPr>
        <w:t>&amp;40230305</w:t>
      </w:r>
      <w:r>
        <w:rPr>
          <w:rStyle w:val="OsBibleViolet"/>
          <w:highlight w:val="white"/>
        </w:rPr>
        <w:t>+eipōsi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6</w:t>
      </w:r>
      <w:r>
        <w:rPr>
          <w:rStyle w:val="OsBibleBrown"/>
          <w:highlight w:val="white"/>
        </w:rPr>
        <w:t>=G5213</w:t>
      </w:r>
      <w:r>
        <w:rPr>
          <w:rStyle w:val="OsBibleOrange"/>
          <w:highlight w:val="white"/>
        </w:rPr>
        <w:t>$P-2DP</w:t>
      </w:r>
      <w:r>
        <w:rPr>
          <w:rStyle w:val="OsBibleBlack"/>
          <w:highlight w:val="white"/>
        </w:rPr>
        <w:t>&amp;40230306</w:t>
      </w:r>
      <w:r>
        <w:rPr>
          <w:rStyle w:val="OsBibleViolet"/>
          <w:highlight w:val="white"/>
        </w:rPr>
        <w:t>+humin</w:t>
      </w:r>
      <w:r>
        <w:rPr>
          <w:rStyle w:val="OsBibleLavender"/>
          <w:highlight w:val="white"/>
        </w:rPr>
        <w:t>&gt;</w:t>
      </w:r>
      <w:r>
        <w:rPr>
          <w:szCs w:val="22"/>
          <w:highlight w:val="white"/>
        </w:rPr>
        <w:t xml:space="preserve"> to observe. </w:t>
      </w:r>
      <w:r>
        <w:rPr>
          <w:rStyle w:val="OsBibleLavender"/>
          <w:highlight w:val="white"/>
        </w:rPr>
        <w:t>&lt;</w:t>
      </w:r>
      <w:r>
        <w:rPr>
          <w:rStyle w:val="OsBiblePink"/>
          <w:highlight w:val="white"/>
        </w:rPr>
        <w:t>7</w:t>
      </w:r>
      <w:r>
        <w:rPr>
          <w:rStyle w:val="OsBibleBrown"/>
          <w:highlight w:val="white"/>
        </w:rPr>
        <w:t>=G5083</w:t>
      </w:r>
      <w:r>
        <w:rPr>
          <w:rStyle w:val="OsBibleOrange"/>
          <w:highlight w:val="white"/>
        </w:rPr>
        <w:t>$V-PAN</w:t>
      </w:r>
      <w:r>
        <w:rPr>
          <w:rStyle w:val="OsBibleBlack"/>
          <w:highlight w:val="white"/>
        </w:rPr>
        <w:t>&amp;40230307</w:t>
      </w:r>
      <w:r>
        <w:rPr>
          <w:rStyle w:val="OsBibleViolet"/>
          <w:highlight w:val="white"/>
        </w:rPr>
        <w:t>+tērei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23031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361</w:t>
      </w:r>
      <w:r>
        <w:rPr>
          <w:rStyle w:val="OsBibleOrange"/>
          <w:highlight w:val="white"/>
        </w:rPr>
        <w:t>$PRT-N</w:t>
      </w:r>
      <w:r>
        <w:rPr>
          <w:rStyle w:val="OsBibleBlack"/>
          <w:highlight w:val="white"/>
        </w:rPr>
        <w:t>&amp;40230316</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do</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160</w:t>
      </w:r>
      <w:r>
        <w:rPr>
          <w:rStyle w:val="OsBibleOrange"/>
          <w:highlight w:val="white"/>
        </w:rPr>
        <w:t>$V-PAM-2P</w:t>
      </w:r>
      <w:r>
        <w:rPr>
          <w:rStyle w:val="OsBibleBlack"/>
          <w:highlight w:val="white"/>
        </w:rPr>
        <w:t>&amp;40230317</w:t>
      </w:r>
      <w:r>
        <w:rPr>
          <w:rStyle w:val="OsBibleViolet"/>
          <w:highlight w:val="white"/>
        </w:rPr>
        <w:t>+poieite</w:t>
      </w:r>
      <w:r>
        <w:rPr>
          <w:rStyle w:val="OsBibleLavender"/>
          <w:highlight w:val="white"/>
        </w:rPr>
        <w:t>&gt;</w:t>
      </w:r>
      <w:r>
        <w:rPr>
          <w:szCs w:val="22"/>
          <w:highlight w:val="white"/>
        </w:rPr>
        <w:t xml:space="preserve"> according to </w:t>
      </w:r>
      <w:r>
        <w:rPr>
          <w:rStyle w:val="OsBibleLavender"/>
          <w:highlight w:val="white"/>
        </w:rPr>
        <w:t>&lt;</w:t>
      </w:r>
      <w:r>
        <w:rPr>
          <w:rStyle w:val="OsBiblePink"/>
          <w:highlight w:val="white"/>
        </w:rPr>
        <w:t>11</w:t>
      </w:r>
      <w:r>
        <w:rPr>
          <w:rStyle w:val="OsBibleBrown"/>
          <w:highlight w:val="white"/>
        </w:rPr>
        <w:t>=G2596</w:t>
      </w:r>
      <w:r>
        <w:rPr>
          <w:rStyle w:val="OsBibleOrange"/>
          <w:highlight w:val="white"/>
        </w:rPr>
        <w:t>$PREP</w:t>
      </w:r>
      <w:r>
        <w:rPr>
          <w:rStyle w:val="OsBibleBlack"/>
          <w:highlight w:val="white"/>
        </w:rPr>
        <w:t>&amp;40230311</w:t>
      </w:r>
      <w:r>
        <w:rPr>
          <w:rStyle w:val="OsBibleViolet"/>
          <w:highlight w:val="white"/>
        </w:rPr>
        <w:t>+kata</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PM</w:t>
      </w:r>
      <w:r>
        <w:rPr>
          <w:rStyle w:val="OsBibleBlack"/>
          <w:highlight w:val="white"/>
        </w:rPr>
        <w:t>&amp;40230315</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N</w:t>
      </w:r>
      <w:r>
        <w:rPr>
          <w:rStyle w:val="OsBibleBlack"/>
          <w:highlight w:val="white"/>
        </w:rPr>
        <w:t>&amp;40230313</w:t>
      </w:r>
      <w:r>
        <w:rPr>
          <w:rStyle w:val="OsBibleViolet"/>
          <w:highlight w:val="white"/>
        </w:rPr>
        <w:t>+ta</w:t>
      </w:r>
      <w:r>
        <w:rPr>
          <w:rStyle w:val="OsBibleLavender"/>
          <w:highlight w:val="white"/>
        </w:rPr>
        <w:t>&gt;</w:t>
      </w:r>
      <w:r>
        <w:rPr>
          <w:szCs w:val="22"/>
          <w:highlight w:val="white"/>
        </w:rPr>
        <w:t xml:space="preserve"> works; </w:t>
      </w:r>
      <w:r>
        <w:rPr>
          <w:rStyle w:val="OsBibleLavender"/>
          <w:highlight w:val="white"/>
        </w:rPr>
        <w:t>&lt;</w:t>
      </w:r>
      <w:r>
        <w:rPr>
          <w:rStyle w:val="OsBiblePink"/>
          <w:highlight w:val="white"/>
        </w:rPr>
        <w:t>14</w:t>
      </w:r>
      <w:r>
        <w:rPr>
          <w:rStyle w:val="OsBibleBrown"/>
          <w:highlight w:val="white"/>
        </w:rPr>
        <w:t>=G2041</w:t>
      </w:r>
      <w:r>
        <w:rPr>
          <w:rStyle w:val="OsBibleOrange"/>
          <w:highlight w:val="white"/>
        </w:rPr>
        <w:t>$N-APN</w:t>
      </w:r>
      <w:r>
        <w:rPr>
          <w:rStyle w:val="OsBibleBlack"/>
          <w:highlight w:val="white"/>
        </w:rPr>
        <w:t>&amp;40230314</w:t>
      </w:r>
      <w:r>
        <w:rPr>
          <w:rStyle w:val="OsBibleViolet"/>
          <w:highlight w:val="white"/>
        </w:rPr>
        <w:t>+erga</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9</w:t>
      </w:r>
      <w:r>
        <w:rPr>
          <w:rStyle w:val="OsBibleBrown"/>
          <w:highlight w:val="white"/>
        </w:rPr>
        <w:t>=G1063</w:t>
      </w:r>
      <w:r>
        <w:rPr>
          <w:rStyle w:val="OsBibleOrange"/>
          <w:highlight w:val="white"/>
        </w:rPr>
        <w:t>$CONJ</w:t>
      </w:r>
      <w:r>
        <w:rPr>
          <w:rStyle w:val="OsBibleBlack"/>
          <w:highlight w:val="white"/>
        </w:rPr>
        <w:t>&amp;40230319</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they say [what to do],</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3004</w:t>
      </w:r>
      <w:r>
        <w:rPr>
          <w:rStyle w:val="OsBibleOrange"/>
          <w:highlight w:val="white"/>
        </w:rPr>
        <w:t>$V-PAI-3P</w:t>
      </w:r>
      <w:r>
        <w:rPr>
          <w:rStyle w:val="OsBibleBlack"/>
          <w:highlight w:val="white"/>
        </w:rPr>
        <w:t>&amp;40230318</w:t>
      </w:r>
      <w:r>
        <w:rPr>
          <w:rStyle w:val="OsBibleViolet"/>
          <w:highlight w:val="white"/>
        </w:rPr>
        <w:t>+legousi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230320</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756</w:t>
      </w:r>
      <w:r>
        <w:rPr>
          <w:rStyle w:val="OsBibleOrange"/>
          <w:highlight w:val="white"/>
        </w:rPr>
        <w:t>$PRT-N</w:t>
      </w:r>
      <w:r>
        <w:rPr>
          <w:rStyle w:val="OsBibleBlack"/>
          <w:highlight w:val="white"/>
        </w:rPr>
        <w:t>&amp;40230321</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o not do [themselves].</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4160</w:t>
      </w:r>
      <w:r>
        <w:rPr>
          <w:rStyle w:val="OsBibleOrange"/>
          <w:highlight w:val="white"/>
        </w:rPr>
        <w:t>$V-PAI-3P</w:t>
      </w:r>
      <w:r>
        <w:rPr>
          <w:rStyle w:val="OsBibleBlack"/>
          <w:highlight w:val="white"/>
        </w:rPr>
        <w:t>&amp;40230322</w:t>
      </w:r>
      <w:r>
        <w:rPr>
          <w:rStyle w:val="OsBibleViolet"/>
          <w:highlight w:val="white"/>
        </w:rPr>
        <w:t>+poiousin</w:t>
      </w:r>
      <w:r>
        <w:rPr>
          <w:rStyle w:val="OsBibleLavender"/>
          <w:highlight w:val="white"/>
        </w:rPr>
        <w:t>&gt;</w:t>
      </w:r>
      <w:r>
        <w:rPr>
          <w:szCs w:val="22"/>
          <w:highlight w:val="white"/>
        </w:rPr>
        <w:t xml:space="preserve"> </w:t>
      </w:r>
    </w:p>
    <w:p>
      <w:pPr>
        <w:pStyle w:val="OsBibleGreen"/>
        <w:rPr>
          <w:highlight w:val="white"/>
        </w:rPr>
      </w:pPr>
      <w:r>
        <w:rPr>
          <w:highlight w:val="white"/>
        </w:rPr>
        <w:t>'tell you'  Keep the commandments of the Law!</w:t>
      </w:r>
    </w:p>
    <w:p>
      <w:pPr>
        <w:pStyle w:val="OsBibleGreen"/>
        <w:rPr>
          <w:highlight w:val="white"/>
        </w:rPr>
      </w:pPr>
      <w:r>
        <w:rPr>
          <w:highlight w:val="white"/>
        </w:rPr>
      </w:r>
    </w:p>
    <w:p>
      <w:pPr>
        <w:pStyle w:val="OsBibleRed"/>
        <w:rPr/>
      </w:pPr>
      <w:r>
        <w:rPr>
          <w:highlight w:val="white"/>
        </w:rPr>
        <w:t>{Mat 23:4}</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30402</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they tie up</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195</w:t>
      </w:r>
      <w:r>
        <w:rPr>
          <w:rStyle w:val="OsBibleOrange"/>
          <w:highlight w:val="white"/>
        </w:rPr>
        <w:t>$V-PAI-3P</w:t>
      </w:r>
      <w:r>
        <w:rPr>
          <w:rStyle w:val="OsBibleBlack"/>
          <w:highlight w:val="white"/>
        </w:rPr>
        <w:t>&amp;40230401</w:t>
      </w:r>
      <w:r>
        <w:rPr>
          <w:rStyle w:val="OsBibleViolet"/>
          <w:highlight w:val="white"/>
        </w:rPr>
        <w:t>+desmeuousin</w:t>
      </w:r>
      <w:r>
        <w:rPr>
          <w:rStyle w:val="OsBibleLavender"/>
          <w:highlight w:val="white"/>
        </w:rPr>
        <w:t>&gt;</w:t>
      </w:r>
      <w:r>
        <w:rPr>
          <w:szCs w:val="22"/>
          <w:highlight w:val="white"/>
        </w:rPr>
        <w:t xml:space="preserve"> heavy </w:t>
      </w:r>
      <w:r>
        <w:rPr>
          <w:rStyle w:val="OsBibleLavender"/>
          <w:highlight w:val="white"/>
        </w:rPr>
        <w:t>&lt;</w:t>
      </w:r>
      <w:r>
        <w:rPr>
          <w:rStyle w:val="OsBiblePink"/>
          <w:highlight w:val="white"/>
        </w:rPr>
        <w:t>4</w:t>
      </w:r>
      <w:r>
        <w:rPr>
          <w:rStyle w:val="OsBibleBrown"/>
          <w:highlight w:val="white"/>
        </w:rPr>
        <w:t>=G926</w:t>
      </w:r>
      <w:r>
        <w:rPr>
          <w:rStyle w:val="OsBibleOrange"/>
          <w:highlight w:val="white"/>
        </w:rPr>
        <w:t>$A-APN</w:t>
      </w:r>
      <w:r>
        <w:rPr>
          <w:rStyle w:val="OsBibleBlack"/>
          <w:highlight w:val="white"/>
        </w:rPr>
        <w:t>&amp;40230404</w:t>
      </w:r>
      <w:r>
        <w:rPr>
          <w:rStyle w:val="OsBibleViolet"/>
          <w:highlight w:val="white"/>
        </w:rPr>
        <w:t>+bare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30405</w:t>
      </w:r>
      <w:r>
        <w:rPr>
          <w:rStyle w:val="OsBibleViolet"/>
          <w:highlight w:val="white"/>
        </w:rPr>
        <w:t>+kai</w:t>
      </w:r>
      <w:r>
        <w:rPr>
          <w:rStyle w:val="OsBibleLavender"/>
          <w:highlight w:val="white"/>
        </w:rPr>
        <w:t>&gt;</w:t>
      </w:r>
      <w:r>
        <w:rPr>
          <w:szCs w:val="22"/>
          <w:highlight w:val="white"/>
        </w:rPr>
        <w:t xml:space="preserve"> hard-to-bear </w:t>
      </w:r>
      <w:r>
        <w:rPr>
          <w:rStyle w:val="OsBibleLavender"/>
          <w:highlight w:val="white"/>
        </w:rPr>
        <w:t>&lt;</w:t>
      </w:r>
      <w:r>
        <w:rPr>
          <w:rStyle w:val="OsBiblePink"/>
          <w:highlight w:val="white"/>
        </w:rPr>
        <w:t>6</w:t>
      </w:r>
      <w:r>
        <w:rPr>
          <w:rStyle w:val="OsBibleBrown"/>
          <w:highlight w:val="white"/>
        </w:rPr>
        <w:t>=G1419</w:t>
      </w:r>
      <w:r>
        <w:rPr>
          <w:rStyle w:val="OsBibleOrange"/>
          <w:highlight w:val="white"/>
        </w:rPr>
        <w:t>$A-APN</w:t>
      </w:r>
      <w:r>
        <w:rPr>
          <w:rStyle w:val="OsBibleBlack"/>
          <w:highlight w:val="white"/>
        </w:rPr>
        <w:t>&amp;40230406</w:t>
      </w:r>
      <w:r>
        <w:rPr>
          <w:rStyle w:val="OsBibleViolet"/>
          <w:highlight w:val="white"/>
        </w:rPr>
        <w:t>+dusbastakta</w:t>
      </w:r>
      <w:r>
        <w:rPr>
          <w:rStyle w:val="OsBibleLavender"/>
          <w:highlight w:val="white"/>
        </w:rPr>
        <w:t>&gt;</w:t>
      </w:r>
      <w:r>
        <w:rPr>
          <w:szCs w:val="22"/>
          <w:highlight w:val="white"/>
        </w:rPr>
        <w:t xml:space="preserve"> burdens, </w:t>
      </w:r>
      <w:r>
        <w:rPr>
          <w:rStyle w:val="OsBibleLavender"/>
          <w:highlight w:val="white"/>
        </w:rPr>
        <w:t>&lt;</w:t>
      </w:r>
      <w:r>
        <w:rPr>
          <w:rStyle w:val="OsBiblePink"/>
          <w:highlight w:val="white"/>
        </w:rPr>
        <w:t>3</w:t>
      </w:r>
      <w:r>
        <w:rPr>
          <w:rStyle w:val="OsBibleBrown"/>
          <w:highlight w:val="white"/>
        </w:rPr>
        <w:t>=G5413</w:t>
      </w:r>
      <w:r>
        <w:rPr>
          <w:rStyle w:val="OsBibleOrange"/>
          <w:highlight w:val="white"/>
        </w:rPr>
        <w:t>$N-APN</w:t>
      </w:r>
      <w:r>
        <w:rPr>
          <w:rStyle w:val="OsBibleBlack"/>
          <w:highlight w:val="white"/>
        </w:rPr>
        <w:t>&amp;40230403</w:t>
      </w:r>
      <w:r>
        <w:rPr>
          <w:rStyle w:val="OsBibleViolet"/>
          <w:highlight w:val="white"/>
        </w:rPr>
        <w:t>+phort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304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ut [them]</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07</w:t>
      </w:r>
      <w:r>
        <w:rPr>
          <w:rStyle w:val="OsBibleOrange"/>
          <w:highlight w:val="white"/>
        </w:rPr>
        <w:t>$V-PAI-3P-ATT</w:t>
      </w:r>
      <w:r>
        <w:rPr>
          <w:rStyle w:val="OsBibleBlack"/>
          <w:highlight w:val="white"/>
        </w:rPr>
        <w:t>&amp;40230408</w:t>
      </w:r>
      <w:r>
        <w:rPr>
          <w:rStyle w:val="OsBibleViolet"/>
          <w:highlight w:val="white"/>
        </w:rPr>
        <w:t>+epititheasi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9</w:t>
      </w:r>
      <w:r>
        <w:rPr>
          <w:rStyle w:val="OsBibleBrown"/>
          <w:highlight w:val="white"/>
        </w:rPr>
        <w:t>=G1909</w:t>
      </w:r>
      <w:r>
        <w:rPr>
          <w:rStyle w:val="OsBibleOrange"/>
          <w:highlight w:val="white"/>
        </w:rPr>
        <w:t>$PREP</w:t>
      </w:r>
      <w:r>
        <w:rPr>
          <w:rStyle w:val="OsBibleBlack"/>
          <w:highlight w:val="white"/>
        </w:rPr>
        <w:t>&amp;40230409</w:t>
      </w:r>
      <w:r>
        <w:rPr>
          <w:rStyle w:val="OsBibleViolet"/>
          <w:highlight w:val="white"/>
        </w:rPr>
        <w:t>+ep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M</w:t>
      </w:r>
      <w:r>
        <w:rPr>
          <w:rStyle w:val="OsBibleBlack"/>
          <w:highlight w:val="white"/>
        </w:rPr>
        <w:t>&amp;40230412</w:t>
      </w:r>
      <w:r>
        <w:rPr>
          <w:rStyle w:val="OsBibleViolet"/>
          <w:highlight w:val="white"/>
        </w:rPr>
        <w:t>+tōn</w:t>
      </w:r>
      <w:r>
        <w:rPr>
          <w:rStyle w:val="OsBibleLavender"/>
          <w:highlight w:val="white"/>
        </w:rPr>
        <w:t>&gt;</w:t>
      </w:r>
      <w:r>
        <w:rPr>
          <w:szCs w:val="22"/>
          <w:highlight w:val="white"/>
        </w:rPr>
        <w:t xml:space="preserve"> men's </w:t>
      </w:r>
      <w:r>
        <w:rPr>
          <w:rStyle w:val="OsBibleLavender"/>
          <w:highlight w:val="white"/>
        </w:rPr>
        <w:t>&lt;</w:t>
      </w:r>
      <w:r>
        <w:rPr>
          <w:rStyle w:val="OsBiblePink"/>
          <w:highlight w:val="white"/>
        </w:rPr>
        <w:t>13</w:t>
      </w:r>
      <w:r>
        <w:rPr>
          <w:rStyle w:val="OsBibleBrown"/>
          <w:highlight w:val="white"/>
        </w:rPr>
        <w:t>=G444</w:t>
      </w:r>
      <w:r>
        <w:rPr>
          <w:rStyle w:val="OsBibleOrange"/>
          <w:highlight w:val="white"/>
        </w:rPr>
        <w:t>$N-GPM</w:t>
      </w:r>
      <w:r>
        <w:rPr>
          <w:rStyle w:val="OsBibleBlack"/>
          <w:highlight w:val="white"/>
        </w:rPr>
        <w:t>&amp;40230413</w:t>
      </w:r>
      <w:r>
        <w:rPr>
          <w:rStyle w:val="OsBibleViolet"/>
          <w:highlight w:val="white"/>
        </w:rPr>
        <w:t>+anthrōp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M</w:t>
      </w:r>
      <w:r>
        <w:rPr>
          <w:rStyle w:val="OsBibleBlack"/>
          <w:highlight w:val="white"/>
        </w:rPr>
        <w:t>&amp;40230410</w:t>
      </w:r>
      <w:r>
        <w:rPr>
          <w:rStyle w:val="OsBibleViolet"/>
          <w:highlight w:val="white"/>
        </w:rPr>
        <w:t>+tous</w:t>
      </w:r>
      <w:r>
        <w:rPr>
          <w:rStyle w:val="OsBibleLavender"/>
          <w:highlight w:val="white"/>
        </w:rPr>
        <w:t>&gt;</w:t>
      </w:r>
      <w:r>
        <w:rPr>
          <w:szCs w:val="22"/>
          <w:highlight w:val="white"/>
        </w:rPr>
        <w:t xml:space="preserve"> shoulders; </w:t>
      </w:r>
      <w:r>
        <w:rPr>
          <w:rStyle w:val="OsBibleLavender"/>
          <w:highlight w:val="white"/>
        </w:rPr>
        <w:t>&lt;</w:t>
      </w:r>
      <w:r>
        <w:rPr>
          <w:rStyle w:val="OsBiblePink"/>
          <w:highlight w:val="white"/>
        </w:rPr>
        <w:t>11</w:t>
      </w:r>
      <w:r>
        <w:rPr>
          <w:rStyle w:val="OsBibleBrown"/>
          <w:highlight w:val="white"/>
        </w:rPr>
        <w:t>=G5606</w:t>
      </w:r>
      <w:r>
        <w:rPr>
          <w:rStyle w:val="OsBibleOrange"/>
          <w:highlight w:val="white"/>
        </w:rPr>
        <w:t>$N-APM</w:t>
      </w:r>
      <w:r>
        <w:rPr>
          <w:rStyle w:val="OsBibleBlack"/>
          <w:highlight w:val="white"/>
        </w:rPr>
        <w:t>&amp;40230411</w:t>
      </w:r>
      <w:r>
        <w:rPr>
          <w:rStyle w:val="OsBibleViolet"/>
          <w:highlight w:val="white"/>
        </w:rPr>
        <w:t>+ōmou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5</w:t>
      </w:r>
      <w:r>
        <w:rPr>
          <w:rStyle w:val="OsBibleBrown"/>
          <w:highlight w:val="white"/>
        </w:rPr>
        <w:t>=G1161</w:t>
      </w:r>
      <w:r>
        <w:rPr>
          <w:rStyle w:val="OsBibleOrange"/>
          <w:highlight w:val="white"/>
        </w:rPr>
        <w:t>$CONJ</w:t>
      </w:r>
      <w:r>
        <w:rPr>
          <w:rStyle w:val="OsBibleBlack"/>
          <w:highlight w:val="white"/>
        </w:rPr>
        <w:t>&amp;40230415</w:t>
      </w:r>
      <w:r>
        <w:rPr>
          <w:rStyle w:val="OsBibleViolet"/>
          <w:highlight w:val="white"/>
        </w:rPr>
        <w:t>+de</w:t>
      </w:r>
      <w:r>
        <w:rPr>
          <w:rStyle w:val="OsBibleLavender"/>
          <w:highlight w:val="white"/>
        </w:rPr>
        <w:t>&gt;</w:t>
      </w:r>
      <w:r>
        <w:rPr>
          <w:szCs w:val="22"/>
          <w:highlight w:val="white"/>
        </w:rPr>
        <w:t xml:space="preserve"> they themselves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APN</w:t>
      </w:r>
      <w:r>
        <w:rPr>
          <w:rStyle w:val="OsBibleBlack"/>
          <w:highlight w:val="white"/>
        </w:rPr>
        <w:t>&amp;40230421</w:t>
      </w:r>
      <w:r>
        <w:rPr>
          <w:rStyle w:val="OsBibleViolet"/>
          <w:highlight w:val="white"/>
        </w:rPr>
        <w:t>+au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756</w:t>
      </w:r>
      <w:r>
        <w:rPr>
          <w:rStyle w:val="OsBibleOrange"/>
          <w:highlight w:val="white"/>
        </w:rPr>
        <w:t>$PRT-N</w:t>
      </w:r>
      <w:r>
        <w:rPr>
          <w:rStyle w:val="OsBibleBlack"/>
          <w:highlight w:val="white"/>
        </w:rPr>
        <w:t>&amp;40230418</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are not willing</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309</w:t>
      </w:r>
      <w:r>
        <w:rPr>
          <w:rStyle w:val="OsBibleOrange"/>
          <w:highlight w:val="white"/>
        </w:rPr>
        <w:t>$V-PAI-3P</w:t>
      </w:r>
      <w:r>
        <w:rPr>
          <w:rStyle w:val="OsBibleBlack"/>
          <w:highlight w:val="white"/>
        </w:rPr>
        <w:t>&amp;40230419</w:t>
      </w:r>
      <w:r>
        <w:rPr>
          <w:rStyle w:val="OsBibleViolet"/>
          <w:highlight w:val="white"/>
        </w:rPr>
        <w:t>+thelousin</w:t>
      </w:r>
      <w:r>
        <w:rPr>
          <w:rStyle w:val="OsBibleLavender"/>
          <w:highlight w:val="white"/>
        </w:rPr>
        <w:t>&gt;</w:t>
      </w:r>
      <w:r>
        <w:rPr>
          <w:szCs w:val="22"/>
          <w:highlight w:val="white"/>
        </w:rPr>
        <w:t xml:space="preserve"> to move [them] </w:t>
      </w:r>
      <w:r>
        <w:rPr>
          <w:rStyle w:val="OsBibleLavender"/>
          <w:highlight w:val="white"/>
        </w:rPr>
        <w:t>&lt;</w:t>
      </w:r>
      <w:r>
        <w:rPr>
          <w:rStyle w:val="OsBiblePink"/>
          <w:highlight w:val="white"/>
        </w:rPr>
        <w:t>20</w:t>
      </w:r>
      <w:r>
        <w:rPr>
          <w:rStyle w:val="OsBibleBrown"/>
          <w:highlight w:val="white"/>
        </w:rPr>
        <w:t>=G2795</w:t>
      </w:r>
      <w:r>
        <w:rPr>
          <w:rStyle w:val="OsBibleOrange"/>
          <w:highlight w:val="white"/>
        </w:rPr>
        <w:t>$V-AAN</w:t>
      </w:r>
      <w:r>
        <w:rPr>
          <w:rStyle w:val="OsBibleBlack"/>
          <w:highlight w:val="white"/>
        </w:rPr>
        <w:t>&amp;40230420</w:t>
      </w:r>
      <w:r>
        <w:rPr>
          <w:rStyle w:val="OsBibleViolet"/>
          <w:highlight w:val="white"/>
        </w:rPr>
        <w:t>+kinēsai</w:t>
      </w:r>
      <w:r>
        <w:rPr>
          <w:rStyle w:val="OsBibleLavender"/>
          <w:highlight w:val="white"/>
        </w:rPr>
        <w:t>&gt;</w:t>
      </w:r>
      <w:r>
        <w:rPr>
          <w:szCs w:val="22"/>
          <w:highlight w:val="white"/>
        </w:rPr>
        <w:t xml:space="preserve"> with [even]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M</w:t>
      </w:r>
      <w:r>
        <w:rPr>
          <w:rStyle w:val="OsBibleBlack"/>
          <w:highlight w:val="white"/>
        </w:rPr>
        <w:t>&amp;40230414</w:t>
      </w:r>
      <w:r>
        <w:rPr>
          <w:rStyle w:val="OsBibleViolet"/>
          <w:highlight w:val="white"/>
        </w:rPr>
        <w:t>+tō</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PM</w:t>
      </w:r>
      <w:r>
        <w:rPr>
          <w:rStyle w:val="OsBibleBlack"/>
          <w:highlight w:val="white"/>
        </w:rPr>
        <w:t>&amp;40230417</w:t>
      </w:r>
      <w:r>
        <w:rPr>
          <w:rStyle w:val="OsBibleViolet"/>
          <w:highlight w:val="white"/>
        </w:rPr>
        <w:t>+autōn</w:t>
      </w:r>
      <w:r>
        <w:rPr>
          <w:rStyle w:val="OsBibleLavender"/>
          <w:highlight w:val="white"/>
        </w:rPr>
        <w:t>&gt;</w:t>
      </w:r>
      <w:r>
        <w:rPr>
          <w:szCs w:val="22"/>
          <w:highlight w:val="white"/>
        </w:rPr>
        <w:t xml:space="preserve"> finger. </w:t>
      </w:r>
      <w:r>
        <w:rPr>
          <w:rStyle w:val="OsBibleLavender"/>
          <w:highlight w:val="white"/>
        </w:rPr>
        <w:t>&lt;</w:t>
      </w:r>
      <w:r>
        <w:rPr>
          <w:rStyle w:val="OsBiblePink"/>
          <w:highlight w:val="white"/>
        </w:rPr>
        <w:t>16</w:t>
      </w:r>
      <w:r>
        <w:rPr>
          <w:rStyle w:val="OsBibleBrown"/>
          <w:highlight w:val="white"/>
        </w:rPr>
        <w:t>=G1147</w:t>
      </w:r>
      <w:r>
        <w:rPr>
          <w:rStyle w:val="OsBibleOrange"/>
          <w:highlight w:val="white"/>
        </w:rPr>
        <w:t>$N-DSM</w:t>
      </w:r>
      <w:r>
        <w:rPr>
          <w:rStyle w:val="OsBibleBlack"/>
          <w:highlight w:val="white"/>
        </w:rPr>
        <w:t>&amp;40230416</w:t>
      </w:r>
      <w:r>
        <w:rPr>
          <w:rStyle w:val="OsBibleViolet"/>
          <w:highlight w:val="white"/>
        </w:rPr>
        <w:t>+daktul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5}</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305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they do</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160</w:t>
      </w:r>
      <w:r>
        <w:rPr>
          <w:rStyle w:val="OsBibleOrange"/>
          <w:highlight w:val="white"/>
        </w:rPr>
        <w:t>$V-PAI-3P</w:t>
      </w:r>
      <w:r>
        <w:rPr>
          <w:rStyle w:val="OsBibleBlack"/>
          <w:highlight w:val="white"/>
        </w:rPr>
        <w:t>&amp;40230506</w:t>
      </w:r>
      <w:r>
        <w:rPr>
          <w:rStyle w:val="OsBibleViolet"/>
          <w:highlight w:val="white"/>
        </w:rPr>
        <w:t>+poiousi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APN</w:t>
      </w:r>
      <w:r>
        <w:rPr>
          <w:rStyle w:val="OsBibleBlack"/>
          <w:highlight w:val="white"/>
        </w:rPr>
        <w:t>&amp;40230501</w:t>
      </w:r>
      <w:r>
        <w:rPr>
          <w:rStyle w:val="OsBibleViolet"/>
          <w:highlight w:val="white"/>
        </w:rPr>
        <w:t>+panta</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PM</w:t>
      </w:r>
      <w:r>
        <w:rPr>
          <w:rStyle w:val="OsBibleBlack"/>
          <w:highlight w:val="white"/>
        </w:rPr>
        <w:t>&amp;40230505</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N</w:t>
      </w:r>
      <w:r>
        <w:rPr>
          <w:rStyle w:val="OsBibleBlack"/>
          <w:highlight w:val="white"/>
        </w:rPr>
        <w:t>&amp;40230503</w:t>
      </w:r>
      <w:r>
        <w:rPr>
          <w:rStyle w:val="OsBibleViolet"/>
          <w:highlight w:val="white"/>
        </w:rPr>
        <w:t>+ta</w:t>
      </w:r>
      <w:r>
        <w:rPr>
          <w:rStyle w:val="OsBibleLavender"/>
          <w:highlight w:val="white"/>
        </w:rPr>
        <w:t>&gt;</w:t>
      </w:r>
      <w:r>
        <w:rPr>
          <w:szCs w:val="22"/>
          <w:highlight w:val="white"/>
        </w:rPr>
        <w:t xml:space="preserve"> works </w:t>
      </w:r>
      <w:r>
        <w:rPr>
          <w:rStyle w:val="OsBibleLavender"/>
          <w:highlight w:val="white"/>
        </w:rPr>
        <w:t>&lt;</w:t>
      </w:r>
      <w:r>
        <w:rPr>
          <w:rStyle w:val="OsBiblePink"/>
          <w:highlight w:val="white"/>
        </w:rPr>
        <w:t>4</w:t>
      </w:r>
      <w:r>
        <w:rPr>
          <w:rStyle w:val="OsBibleBrown"/>
          <w:highlight w:val="white"/>
        </w:rPr>
        <w:t>=G2041</w:t>
      </w:r>
      <w:r>
        <w:rPr>
          <w:rStyle w:val="OsBibleOrange"/>
          <w:highlight w:val="white"/>
        </w:rPr>
        <w:t>$N-APN</w:t>
      </w:r>
      <w:r>
        <w:rPr>
          <w:rStyle w:val="OsBibleBlack"/>
          <w:highlight w:val="white"/>
        </w:rPr>
        <w:t>&amp;40230504</w:t>
      </w:r>
      <w:r>
        <w:rPr>
          <w:rStyle w:val="OsBibleViolet"/>
          <w:highlight w:val="white"/>
        </w:rPr>
        <w:t>+erga</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7</w:t>
      </w:r>
      <w:r>
        <w:rPr>
          <w:rStyle w:val="OsBibleBrown"/>
          <w:highlight w:val="white"/>
        </w:rPr>
        <w:t>=G4314</w:t>
      </w:r>
      <w:r>
        <w:rPr>
          <w:rStyle w:val="OsBibleOrange"/>
          <w:highlight w:val="white"/>
        </w:rPr>
        <w:t>$PREP</w:t>
      </w:r>
      <w:r>
        <w:rPr>
          <w:rStyle w:val="OsBibleBlack"/>
          <w:highlight w:val="white"/>
        </w:rPr>
        <w:t>&amp;40230507</w:t>
      </w:r>
      <w:r>
        <w:rPr>
          <w:rStyle w:val="OsBibleViolet"/>
          <w:highlight w:val="white"/>
        </w:rPr>
        <w:t>+pros</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0230508</w:t>
      </w:r>
      <w:r>
        <w:rPr>
          <w:rStyle w:val="OsBibleViolet"/>
          <w:highlight w:val="white"/>
        </w:rPr>
        <w:t>+to</w:t>
      </w:r>
      <w:r>
        <w:rPr>
          <w:rStyle w:val="OsBibleLavender"/>
          <w:highlight w:val="white"/>
        </w:rPr>
        <w:t>&gt;</w:t>
      </w:r>
      <w:r>
        <w:rPr>
          <w:szCs w:val="22"/>
          <w:highlight w:val="white"/>
        </w:rPr>
        <w:t xml:space="preserve"> be seen </w:t>
      </w:r>
      <w:r>
        <w:rPr>
          <w:rStyle w:val="OsBibleLavender"/>
          <w:highlight w:val="white"/>
        </w:rPr>
        <w:t>&lt;</w:t>
      </w:r>
      <w:r>
        <w:rPr>
          <w:rStyle w:val="OsBiblePink"/>
          <w:highlight w:val="white"/>
        </w:rPr>
        <w:t>9</w:t>
      </w:r>
      <w:r>
        <w:rPr>
          <w:rStyle w:val="OsBibleBrown"/>
          <w:highlight w:val="white"/>
        </w:rPr>
        <w:t>=G2300</w:t>
      </w:r>
      <w:r>
        <w:rPr>
          <w:rStyle w:val="OsBibleOrange"/>
          <w:highlight w:val="white"/>
        </w:rPr>
        <w:t>$V-APN</w:t>
      </w:r>
      <w:r>
        <w:rPr>
          <w:rStyle w:val="OsBibleBlack"/>
          <w:highlight w:val="white"/>
        </w:rPr>
        <w:t>&amp;40230509</w:t>
      </w:r>
      <w:r>
        <w:rPr>
          <w:rStyle w:val="OsBibleViolet"/>
          <w:highlight w:val="white"/>
        </w:rPr>
        <w:t>+theathēn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M</w:t>
      </w:r>
      <w:r>
        <w:rPr>
          <w:rStyle w:val="OsBibleBlack"/>
          <w:highlight w:val="white"/>
        </w:rPr>
        <w:t>&amp;40230510</w:t>
      </w:r>
      <w:r>
        <w:rPr>
          <w:rStyle w:val="OsBibleViolet"/>
          <w:highlight w:val="white"/>
        </w:rPr>
        <w:t>+tois</w:t>
      </w:r>
      <w:r>
        <w:rPr>
          <w:rStyle w:val="OsBibleLavender"/>
          <w:highlight w:val="white"/>
        </w:rPr>
        <w:t>&gt;</w:t>
      </w:r>
      <w:r>
        <w:rPr>
          <w:szCs w:val="22"/>
          <w:highlight w:val="white"/>
        </w:rPr>
        <w:t xml:space="preserve"> by men, </w:t>
      </w:r>
      <w:r>
        <w:rPr>
          <w:rStyle w:val="OsBibleLavender"/>
          <w:highlight w:val="white"/>
        </w:rPr>
        <w:t>&lt;</w:t>
      </w:r>
      <w:r>
        <w:rPr>
          <w:rStyle w:val="OsBiblePink"/>
          <w:highlight w:val="white"/>
        </w:rPr>
        <w:t>11</w:t>
      </w:r>
      <w:r>
        <w:rPr>
          <w:rStyle w:val="OsBibleBrown"/>
          <w:highlight w:val="white"/>
        </w:rPr>
        <w:t>=G444</w:t>
      </w:r>
      <w:r>
        <w:rPr>
          <w:rStyle w:val="OsBibleOrange"/>
          <w:highlight w:val="white"/>
        </w:rPr>
        <w:t>$N-DPM</w:t>
      </w:r>
      <w:r>
        <w:rPr>
          <w:rStyle w:val="OsBibleBlack"/>
          <w:highlight w:val="white"/>
        </w:rPr>
        <w:t>&amp;40230511</w:t>
      </w:r>
      <w:r>
        <w:rPr>
          <w:rStyle w:val="OsBibleViolet"/>
          <w:highlight w:val="white"/>
        </w:rPr>
        <w:t>+anthrōpoi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3</w:t>
      </w:r>
      <w:r>
        <w:rPr>
          <w:rStyle w:val="OsBibleBrown"/>
          <w:highlight w:val="white"/>
        </w:rPr>
        <w:t>=G1161</w:t>
      </w:r>
      <w:r>
        <w:rPr>
          <w:rStyle w:val="OsBibleOrange"/>
          <w:highlight w:val="white"/>
        </w:rPr>
        <w:t>$CONJ</w:t>
      </w:r>
      <w:r>
        <w:rPr>
          <w:rStyle w:val="OsBibleBlack"/>
          <w:highlight w:val="white"/>
        </w:rPr>
        <w:t>&amp;40230513</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they make larg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115</w:t>
      </w:r>
      <w:r>
        <w:rPr>
          <w:rStyle w:val="OsBibleOrange"/>
          <w:highlight w:val="white"/>
        </w:rPr>
        <w:t>$V-PAI-3P</w:t>
      </w:r>
      <w:r>
        <w:rPr>
          <w:rStyle w:val="OsBibleBlack"/>
          <w:highlight w:val="white"/>
        </w:rPr>
        <w:t>&amp;40230512</w:t>
      </w:r>
      <w:r>
        <w:rPr>
          <w:rStyle w:val="OsBibleViolet"/>
          <w:highlight w:val="white"/>
        </w:rPr>
        <w:t>+platunousi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N</w:t>
      </w:r>
      <w:r>
        <w:rPr>
          <w:rStyle w:val="OsBibleBlack"/>
          <w:highlight w:val="white"/>
        </w:rPr>
        <w:t>&amp;40230514</w:t>
      </w:r>
      <w:r>
        <w:rPr>
          <w:rStyle w:val="OsBibleViolet"/>
          <w:highlight w:val="white"/>
        </w:rPr>
        <w:t>+ta</w:t>
      </w:r>
      <w:r>
        <w:rPr>
          <w:rStyle w:val="OsBibleLavender"/>
          <w:highlight w:val="white"/>
        </w:rPr>
        <w:t>&gt;</w:t>
      </w:r>
      <w:r>
        <w:rPr>
          <w:szCs w:val="22"/>
          <w:highlight w:val="white"/>
        </w:rPr>
        <w:t xml:space="preserve"> own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PM</w:t>
      </w:r>
      <w:r>
        <w:rPr>
          <w:rStyle w:val="OsBibleBlack"/>
          <w:highlight w:val="white"/>
        </w:rPr>
        <w:t>&amp;40230516</w:t>
      </w:r>
      <w:r>
        <w:rPr>
          <w:rStyle w:val="OsBibleViolet"/>
          <w:highlight w:val="white"/>
        </w:rPr>
        <w:t>+autōn</w:t>
      </w:r>
      <w:r>
        <w:rPr>
          <w:rStyle w:val="OsBibleLavender"/>
          <w:highlight w:val="white"/>
        </w:rPr>
        <w:t>&gt;</w:t>
      </w:r>
      <w:r>
        <w:rPr>
          <w:szCs w:val="22"/>
          <w:highlight w:val="white"/>
        </w:rPr>
        <w:t xml:space="preserve"> phylacteries, </w:t>
      </w:r>
      <w:r>
        <w:rPr>
          <w:rStyle w:val="OsBibleLavender"/>
          <w:highlight w:val="white"/>
        </w:rPr>
        <w:t>&lt;</w:t>
      </w:r>
      <w:r>
        <w:rPr>
          <w:rStyle w:val="OsBiblePink"/>
          <w:highlight w:val="white"/>
        </w:rPr>
        <w:t>15</w:t>
      </w:r>
      <w:r>
        <w:rPr>
          <w:rStyle w:val="OsBibleBrown"/>
          <w:highlight w:val="white"/>
        </w:rPr>
        <w:t>=G5440</w:t>
      </w:r>
      <w:r>
        <w:rPr>
          <w:rStyle w:val="OsBibleOrange"/>
          <w:highlight w:val="white"/>
        </w:rPr>
        <w:t>$N-APN</w:t>
      </w:r>
      <w:r>
        <w:rPr>
          <w:rStyle w:val="OsBibleBlack"/>
          <w:highlight w:val="white"/>
        </w:rPr>
        <w:t>&amp;40230515</w:t>
      </w:r>
      <w:r>
        <w:rPr>
          <w:rStyle w:val="OsBibleViolet"/>
          <w:highlight w:val="white"/>
        </w:rPr>
        <w:t>+phulaktēr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23051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magnify</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3170</w:t>
      </w:r>
      <w:r>
        <w:rPr>
          <w:rStyle w:val="OsBibleOrange"/>
          <w:highlight w:val="white"/>
        </w:rPr>
        <w:t>$V-PAI-3P</w:t>
      </w:r>
      <w:r>
        <w:rPr>
          <w:rStyle w:val="OsBibleBlack"/>
          <w:highlight w:val="white"/>
        </w:rPr>
        <w:t>&amp;40230518</w:t>
      </w:r>
      <w:r>
        <w:rPr>
          <w:rStyle w:val="OsBibleViolet"/>
          <w:highlight w:val="white"/>
        </w:rPr>
        <w:t>+megalunous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PN</w:t>
      </w:r>
      <w:r>
        <w:rPr>
          <w:rStyle w:val="OsBibleBlack"/>
          <w:highlight w:val="white"/>
        </w:rPr>
        <w:t>&amp;40230519</w:t>
      </w:r>
      <w:r>
        <w:rPr>
          <w:rStyle w:val="OsBibleViolet"/>
          <w:highlight w:val="white"/>
        </w:rPr>
        <w:t>+ta</w:t>
      </w:r>
      <w:r>
        <w:rPr>
          <w:rStyle w:val="OsBibleLavender"/>
          <w:highlight w:val="white"/>
        </w:rPr>
        <w:t>&gt;</w:t>
      </w:r>
      <w:r>
        <w:rPr>
          <w:szCs w:val="22"/>
          <w:highlight w:val="white"/>
        </w:rPr>
        <w:t xml:space="preserve"> tassels </w:t>
      </w:r>
      <w:r>
        <w:rPr>
          <w:rStyle w:val="OsBibleLavender"/>
          <w:highlight w:val="white"/>
        </w:rPr>
        <w:t>&lt;</w:t>
      </w:r>
      <w:r>
        <w:rPr>
          <w:rStyle w:val="OsBiblePink"/>
          <w:highlight w:val="white"/>
        </w:rPr>
        <w:t>20</w:t>
      </w:r>
      <w:r>
        <w:rPr>
          <w:rStyle w:val="OsBibleBrown"/>
          <w:highlight w:val="white"/>
        </w:rPr>
        <w:t>=G2899</w:t>
      </w:r>
      <w:r>
        <w:rPr>
          <w:rStyle w:val="OsBibleOrange"/>
          <w:highlight w:val="white"/>
        </w:rPr>
        <w:t>$N-APN</w:t>
      </w:r>
      <w:r>
        <w:rPr>
          <w:rStyle w:val="OsBibleBlack"/>
          <w:highlight w:val="white"/>
        </w:rPr>
        <w:t>&amp;40230520</w:t>
      </w:r>
      <w:r>
        <w:rPr>
          <w:rStyle w:val="OsBibleViolet"/>
          <w:highlight w:val="white"/>
        </w:rPr>
        <w:t>+kraspeda</w:t>
      </w:r>
      <w:r>
        <w:rPr>
          <w:rStyle w:val="OsBibleLavender"/>
          <w:highlight w:val="white"/>
        </w:rPr>
        <w:t>&gt;</w:t>
      </w:r>
      <w:r>
        <w:rPr>
          <w:szCs w:val="22"/>
          <w:highlight w:val="white"/>
        </w:rPr>
        <w:t xml:space="preserve"> of their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PN</w:t>
      </w:r>
      <w:r>
        <w:rPr>
          <w:rStyle w:val="OsBibleBlack"/>
          <w:highlight w:val="white"/>
        </w:rPr>
        <w:t>&amp;40230521</w:t>
      </w:r>
      <w:r>
        <w:rPr>
          <w:rStyle w:val="OsBibleViolet"/>
          <w:highlight w:val="white"/>
        </w:rPr>
        <w:t>+tōn</w:t>
      </w:r>
      <w:r>
        <w:rPr>
          <w:rStyle w:val="OsBibleLavender"/>
          <w:highlight w:val="white"/>
        </w:rPr>
        <w:t>&gt;</w:t>
      </w:r>
      <w:r>
        <w:rPr>
          <w:szCs w:val="22"/>
          <w:highlight w:val="white"/>
        </w:rPr>
        <w:t xml:space="preserve"> own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GPM</w:t>
      </w:r>
      <w:r>
        <w:rPr>
          <w:rStyle w:val="OsBibleBlack"/>
          <w:highlight w:val="white"/>
        </w:rPr>
        <w:t>&amp;40230523</w:t>
      </w:r>
      <w:r>
        <w:rPr>
          <w:rStyle w:val="OsBibleViolet"/>
          <w:highlight w:val="white"/>
        </w:rPr>
        <w:t>+autōn</w:t>
      </w:r>
      <w:r>
        <w:rPr>
          <w:rStyle w:val="OsBibleLavender"/>
          <w:highlight w:val="white"/>
        </w:rPr>
        <w:t>&gt;</w:t>
      </w:r>
      <w:r>
        <w:rPr>
          <w:szCs w:val="22"/>
          <w:highlight w:val="white"/>
        </w:rPr>
        <w:t xml:space="preserve"> garments. </w:t>
      </w:r>
      <w:r>
        <w:rPr>
          <w:rStyle w:val="OsBibleLavender"/>
          <w:highlight w:val="white"/>
        </w:rPr>
        <w:t>&lt;</w:t>
      </w:r>
      <w:r>
        <w:rPr>
          <w:rStyle w:val="OsBiblePink"/>
          <w:highlight w:val="white"/>
        </w:rPr>
        <w:t>22</w:t>
      </w:r>
      <w:r>
        <w:rPr>
          <w:rStyle w:val="OsBibleBrown"/>
          <w:highlight w:val="white"/>
        </w:rPr>
        <w:t>=G2440</w:t>
      </w:r>
      <w:r>
        <w:rPr>
          <w:rStyle w:val="OsBibleOrange"/>
          <w:highlight w:val="white"/>
        </w:rPr>
        <w:t>$N-GPN</w:t>
      </w:r>
      <w:r>
        <w:rPr>
          <w:rStyle w:val="OsBibleBlack"/>
          <w:highlight w:val="white"/>
        </w:rPr>
        <w:t>&amp;40230522</w:t>
      </w:r>
      <w:r>
        <w:rPr>
          <w:rStyle w:val="OsBibleViolet"/>
          <w:highlight w:val="white"/>
        </w:rPr>
        <w:t>+himatiōn</w:t>
      </w:r>
      <w:r>
        <w:rPr>
          <w:rStyle w:val="OsBibleLavender"/>
          <w:highlight w:val="white"/>
        </w:rPr>
        <w:t>&gt;</w:t>
      </w:r>
      <w:r>
        <w:rPr>
          <w:szCs w:val="22"/>
          <w:highlight w:val="white"/>
        </w:rPr>
        <w:t xml:space="preserve"> </w:t>
      </w:r>
    </w:p>
    <w:p>
      <w:pPr>
        <w:pStyle w:val="OsBibleGreen"/>
        <w:rPr>
          <w:highlight w:val="white"/>
        </w:rPr>
      </w:pPr>
      <w:r>
        <w:rPr>
          <w:highlight w:val="white"/>
        </w:rPr>
        <w:t>'phylacteries' are leather pouches the Pharisees would tie to their foreheads and left wrists, with Scripture verses in them, (worn especially during prayer times), to remind the Jews that everything they thought or did was to be in accord with the Word of God (</w:t>
      </w:r>
      <w:hyperlink r:id="rId15">
        <w:r>
          <w:rPr>
            <w:rStyle w:val="InternetLink"/>
            <w:highlight w:val="white"/>
          </w:rPr>
          <w:t>Exod 13:9</w:t>
        </w:r>
      </w:hyperlink>
      <w:r>
        <w:rPr>
          <w:highlight w:val="white"/>
        </w:rPr>
        <w:t>,</w:t>
      </w:r>
      <w:hyperlink r:id="rId16">
        <w:r>
          <w:rPr>
            <w:rStyle w:val="InternetLink"/>
            <w:highlight w:val="white"/>
          </w:rPr>
          <w:t>16</w:t>
        </w:r>
      </w:hyperlink>
      <w:r>
        <w:rPr>
          <w:highlight w:val="white"/>
        </w:rPr>
        <w:t xml:space="preserve">; </w:t>
      </w:r>
      <w:hyperlink r:id="rId17">
        <w:r>
          <w:rPr>
            <w:rStyle w:val="InternetLink"/>
            <w:highlight w:val="white"/>
          </w:rPr>
          <w:t>Deut 6:8</w:t>
        </w:r>
      </w:hyperlink>
      <w:r>
        <w:rPr>
          <w:highlight w:val="white"/>
        </w:rPr>
        <w:t xml:space="preserve">; Deut </w:t>
      </w:r>
      <w:hyperlink r:id="rId18">
        <w:r>
          <w:rPr>
            <w:rStyle w:val="InternetLink"/>
            <w:highlight w:val="white"/>
          </w:rPr>
          <w:t>11:18</w:t>
        </w:r>
      </w:hyperlink>
      <w:r>
        <w:rPr>
          <w:highlight w:val="white"/>
        </w:rPr>
        <w:t xml:space="preserve">).  They would make them big </w:t>
      </w:r>
    </w:p>
    <w:p>
      <w:pPr>
        <w:pStyle w:val="OsBibleGreen"/>
        <w:rPr>
          <w:highlight w:val="white"/>
        </w:rPr>
      </w:pPr>
      <w:r>
        <w:rPr>
          <w:highlight w:val="white"/>
        </w:rPr>
      </w:r>
    </w:p>
    <w:p>
      <w:pPr>
        <w:pStyle w:val="OsBibleGreen"/>
        <w:rPr>
          <w:highlight w:val="white"/>
        </w:rPr>
      </w:pPr>
      <w:r>
        <w:rPr>
          <w:highlight w:val="white"/>
        </w:rPr>
        <w:t>Note:  This is the reality of the Antichrist's counterfeit mark on the forehead or wrist</w:t>
      </w:r>
    </w:p>
    <w:p>
      <w:pPr>
        <w:pStyle w:val="OsBibleGreen"/>
        <w:rPr>
          <w:highlight w:val="white"/>
        </w:rPr>
      </w:pPr>
      <w:r>
        <w:rPr>
          <w:highlight w:val="white"/>
        </w:rPr>
      </w:r>
    </w:p>
    <w:p>
      <w:pPr>
        <w:pStyle w:val="OsBibleGreen"/>
        <w:rPr>
          <w:highlight w:val="white"/>
        </w:rPr>
      </w:pPr>
      <w:r>
        <w:rPr>
          <w:highlight w:val="white"/>
        </w:rPr>
        <w:t>'tassels' are the blue cords on the hems of their robes (and prayer shawls), to remind the Jews of their holy calling, and to keep God's commandments (Num 15:37-41; Deu 22:12).  They would make them long to impress people at how spiritual they were.</w:t>
      </w:r>
    </w:p>
    <w:p>
      <w:pPr>
        <w:pStyle w:val="OsBibleGreen"/>
        <w:rPr>
          <w:highlight w:val="white"/>
        </w:rPr>
      </w:pPr>
      <w:r>
        <w:rPr>
          <w:highlight w:val="white"/>
        </w:rPr>
      </w:r>
    </w:p>
    <w:p>
      <w:pPr>
        <w:pStyle w:val="OsBibleRed"/>
        <w:rPr/>
      </w:pPr>
      <w:r>
        <w:rPr>
          <w:highlight w:val="white"/>
        </w:rPr>
        <w:t>{Mat 23:6}</w:t>
      </w:r>
    </w:p>
    <w:p>
      <w:pPr>
        <w:pStyle w:val="Normal"/>
        <w:rPr/>
      </w:pPr>
      <w:r>
        <w:rPr>
          <w:szCs w:val="22"/>
          <w:highlight w:val="white"/>
          <w:u w:val="single"/>
        </w:rPr>
        <w:t>They lov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5368</w:t>
      </w:r>
      <w:r>
        <w:rPr>
          <w:rStyle w:val="OsBibleOrange"/>
          <w:highlight w:val="white"/>
        </w:rPr>
        <w:t>$V-PAI-3P</w:t>
      </w:r>
      <w:r>
        <w:rPr>
          <w:rStyle w:val="OsBibleBlack"/>
          <w:highlight w:val="white"/>
        </w:rPr>
        <w:t>&amp;40230601</w:t>
      </w:r>
      <w:r>
        <w:rPr>
          <w:rStyle w:val="OsBibleViolet"/>
          <w:highlight w:val="white"/>
        </w:rPr>
        <w:t>+philousin</w:t>
      </w:r>
      <w:r>
        <w:rPr>
          <w:rStyle w:val="OsBibleLavender"/>
          <w:highlight w:val="white"/>
        </w:rPr>
        <w:t>&gt;</w:t>
      </w:r>
      <w:r>
        <w:rPr>
          <w:szCs w:val="22"/>
          <w:highlight w:val="white"/>
        </w:rPr>
        <w:t xml:space="preserve"> both </w:t>
      </w:r>
      <w:r>
        <w:rPr>
          <w:rStyle w:val="OsBibleLavender"/>
          <w:highlight w:val="white"/>
        </w:rPr>
        <w:t>&lt;</w:t>
      </w:r>
      <w:r>
        <w:rPr>
          <w:rStyle w:val="OsBiblePink"/>
          <w:highlight w:val="white"/>
        </w:rPr>
        <w:t>2</w:t>
      </w:r>
      <w:r>
        <w:rPr>
          <w:rStyle w:val="OsBibleBrown"/>
          <w:highlight w:val="white"/>
        </w:rPr>
        <w:t>=G5037</w:t>
      </w:r>
      <w:r>
        <w:rPr>
          <w:rStyle w:val="OsBibleOrange"/>
          <w:highlight w:val="white"/>
        </w:rPr>
        <w:t>$PRT</w:t>
      </w:r>
      <w:r>
        <w:rPr>
          <w:rStyle w:val="OsBibleBlack"/>
          <w:highlight w:val="white"/>
        </w:rPr>
        <w:t>&amp;40230602</w:t>
      </w:r>
      <w:r>
        <w:rPr>
          <w:rStyle w:val="OsBibleViolet"/>
          <w:highlight w:val="white"/>
        </w:rPr>
        <w:t>+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F</w:t>
      </w:r>
      <w:r>
        <w:rPr>
          <w:rStyle w:val="OsBibleBlack"/>
          <w:highlight w:val="white"/>
        </w:rPr>
        <w:t>&amp;40230603</w:t>
      </w:r>
      <w:r>
        <w:rPr>
          <w:rStyle w:val="OsBibleViolet"/>
          <w:highlight w:val="white"/>
        </w:rPr>
        <w:t>+tēn</w:t>
      </w:r>
      <w:r>
        <w:rPr>
          <w:rStyle w:val="OsBibleLavender"/>
          <w:highlight w:val="white"/>
        </w:rPr>
        <w:t>&gt;</w:t>
      </w:r>
      <w:r>
        <w:rPr>
          <w:szCs w:val="22"/>
          <w:highlight w:val="white"/>
        </w:rPr>
        <w:t xml:space="preserve"> place of honour </w:t>
      </w:r>
      <w:r>
        <w:rPr>
          <w:rStyle w:val="OsBibleLavender"/>
          <w:highlight w:val="white"/>
        </w:rPr>
        <w:t>&lt;</w:t>
      </w:r>
      <w:r>
        <w:rPr>
          <w:rStyle w:val="OsBiblePink"/>
          <w:highlight w:val="white"/>
        </w:rPr>
        <w:t>4</w:t>
      </w:r>
      <w:r>
        <w:rPr>
          <w:rStyle w:val="OsBibleBrown"/>
          <w:highlight w:val="white"/>
        </w:rPr>
        <w:t>=G4411</w:t>
      </w:r>
      <w:r>
        <w:rPr>
          <w:rStyle w:val="OsBibleOrange"/>
          <w:highlight w:val="white"/>
        </w:rPr>
        <w:t>$N-ASF</w:t>
      </w:r>
      <w:r>
        <w:rPr>
          <w:rStyle w:val="OsBibleBlack"/>
          <w:highlight w:val="white"/>
        </w:rPr>
        <w:t>&amp;40230604</w:t>
      </w:r>
      <w:r>
        <w:rPr>
          <w:rStyle w:val="OsBibleViolet"/>
          <w:highlight w:val="white"/>
        </w:rPr>
        <w:t>+prōtoklisian</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230605</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PN</w:t>
      </w:r>
      <w:r>
        <w:rPr>
          <w:rStyle w:val="OsBibleBlack"/>
          <w:highlight w:val="white"/>
        </w:rPr>
        <w:t>&amp;40230606</w:t>
      </w:r>
      <w:r>
        <w:rPr>
          <w:rStyle w:val="OsBibleViolet"/>
          <w:highlight w:val="white"/>
        </w:rPr>
        <w:t>+tois</w:t>
      </w:r>
      <w:r>
        <w:rPr>
          <w:rStyle w:val="OsBibleLavender"/>
          <w:highlight w:val="white"/>
        </w:rPr>
        <w:t>&gt;</w:t>
      </w:r>
      <w:r>
        <w:rPr>
          <w:szCs w:val="22"/>
          <w:highlight w:val="white"/>
        </w:rPr>
        <w:t xml:space="preserve"> banquets; </w:t>
      </w:r>
      <w:r>
        <w:rPr>
          <w:rStyle w:val="OsBibleLavender"/>
          <w:highlight w:val="white"/>
        </w:rPr>
        <w:t>&lt;</w:t>
      </w:r>
      <w:r>
        <w:rPr>
          <w:rStyle w:val="OsBiblePink"/>
          <w:highlight w:val="white"/>
        </w:rPr>
        <w:t>7</w:t>
      </w:r>
      <w:r>
        <w:rPr>
          <w:rStyle w:val="OsBibleBrown"/>
          <w:highlight w:val="white"/>
        </w:rPr>
        <w:t>=G1173</w:t>
      </w:r>
      <w:r>
        <w:rPr>
          <w:rStyle w:val="OsBibleOrange"/>
          <w:highlight w:val="white"/>
        </w:rPr>
        <w:t>$N-DPN</w:t>
      </w:r>
      <w:r>
        <w:rPr>
          <w:rStyle w:val="OsBibleBlack"/>
          <w:highlight w:val="white"/>
        </w:rPr>
        <w:t>&amp;40230607</w:t>
      </w:r>
      <w:r>
        <w:rPr>
          <w:rStyle w:val="OsBibleViolet"/>
          <w:highlight w:val="white"/>
        </w:rPr>
        <w:t>+deipn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30608</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F</w:t>
      </w:r>
      <w:r>
        <w:rPr>
          <w:rStyle w:val="OsBibleBlack"/>
          <w:highlight w:val="white"/>
        </w:rPr>
        <w:t>&amp;40230609</w:t>
      </w:r>
      <w:r>
        <w:rPr>
          <w:rStyle w:val="OsBibleViolet"/>
          <w:highlight w:val="white"/>
        </w:rPr>
        <w:t>+tas</w:t>
      </w:r>
      <w:r>
        <w:rPr>
          <w:rStyle w:val="OsBibleLavender"/>
          <w:highlight w:val="white"/>
        </w:rPr>
        <w:t>&gt;</w:t>
      </w:r>
      <w:r>
        <w:rPr>
          <w:szCs w:val="22"/>
          <w:highlight w:val="white"/>
        </w:rPr>
        <w:t xml:space="preserve"> best seats </w:t>
      </w:r>
      <w:r>
        <w:rPr>
          <w:rStyle w:val="OsBibleLavender"/>
          <w:highlight w:val="white"/>
        </w:rPr>
        <w:t>&lt;</w:t>
      </w:r>
      <w:r>
        <w:rPr>
          <w:rStyle w:val="OsBiblePink"/>
          <w:highlight w:val="white"/>
        </w:rPr>
        <w:t>10</w:t>
      </w:r>
      <w:r>
        <w:rPr>
          <w:rStyle w:val="OsBibleBrown"/>
          <w:highlight w:val="white"/>
        </w:rPr>
        <w:t>=G4410</w:t>
      </w:r>
      <w:r>
        <w:rPr>
          <w:rStyle w:val="OsBibleOrange"/>
          <w:highlight w:val="white"/>
        </w:rPr>
        <w:t>$N-APF</w:t>
      </w:r>
      <w:r>
        <w:rPr>
          <w:rStyle w:val="OsBibleBlack"/>
          <w:highlight w:val="white"/>
        </w:rPr>
        <w:t>&amp;40230610</w:t>
      </w:r>
      <w:r>
        <w:rPr>
          <w:rStyle w:val="OsBibleViolet"/>
          <w:highlight w:val="white"/>
        </w:rPr>
        <w:t>+prōtokathedria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230611</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PF</w:t>
      </w:r>
      <w:r>
        <w:rPr>
          <w:rStyle w:val="OsBibleBlack"/>
          <w:highlight w:val="white"/>
        </w:rPr>
        <w:t>&amp;40230612</w:t>
      </w:r>
      <w:r>
        <w:rPr>
          <w:rStyle w:val="OsBibleViolet"/>
          <w:highlight w:val="white"/>
        </w:rPr>
        <w:t>+tais</w:t>
      </w:r>
      <w:r>
        <w:rPr>
          <w:rStyle w:val="OsBibleLavender"/>
          <w:highlight w:val="white"/>
        </w:rPr>
        <w:t>&gt;</w:t>
      </w:r>
      <w:r>
        <w:rPr>
          <w:szCs w:val="22"/>
          <w:highlight w:val="white"/>
        </w:rPr>
        <w:t xml:space="preserve"> synagogues; </w:t>
      </w:r>
      <w:r>
        <w:rPr>
          <w:rStyle w:val="OsBibleLavender"/>
          <w:highlight w:val="white"/>
        </w:rPr>
        <w:t>&lt;</w:t>
      </w:r>
      <w:r>
        <w:rPr>
          <w:rStyle w:val="OsBiblePink"/>
          <w:highlight w:val="white"/>
        </w:rPr>
        <w:t>13</w:t>
      </w:r>
      <w:r>
        <w:rPr>
          <w:rStyle w:val="OsBibleBrown"/>
          <w:highlight w:val="white"/>
        </w:rPr>
        <w:t>=G4864</w:t>
      </w:r>
      <w:r>
        <w:rPr>
          <w:rStyle w:val="OsBibleOrange"/>
          <w:highlight w:val="white"/>
        </w:rPr>
        <w:t>$N-DPF</w:t>
      </w:r>
      <w:r>
        <w:rPr>
          <w:rStyle w:val="OsBibleBlack"/>
          <w:highlight w:val="white"/>
        </w:rPr>
        <w:t>&amp;40230613</w:t>
      </w:r>
      <w:r>
        <w:rPr>
          <w:rStyle w:val="OsBibleViolet"/>
          <w:highlight w:val="white"/>
        </w:rPr>
        <w:t>+sunagōgais</w:t>
      </w:r>
      <w:r>
        <w:rPr>
          <w:rStyle w:val="OsBibleLavender"/>
          <w:highlight w:val="white"/>
        </w:rPr>
        <w:t>&gt;</w:t>
      </w:r>
      <w:r>
        <w:rPr>
          <w:szCs w:val="22"/>
          <w:highlight w:val="white"/>
        </w:rPr>
        <w:t xml:space="preserve"> </w:t>
      </w:r>
    </w:p>
    <w:p>
      <w:pPr>
        <w:pStyle w:val="OsBibleGreen"/>
        <w:rPr>
          <w:highlight w:val="white"/>
        </w:rPr>
      </w:pPr>
      <w:r>
        <w:rPr>
          <w:highlight w:val="white"/>
        </w:rPr>
        <w:t>'place of honour' is at the right or left hand of the host</w:t>
      </w:r>
    </w:p>
    <w:p>
      <w:pPr>
        <w:pStyle w:val="OsBibleGreen"/>
        <w:rPr>
          <w:highlight w:val="white"/>
        </w:rPr>
      </w:pPr>
      <w:r>
        <w:rPr>
          <w:highlight w:val="white"/>
        </w:rPr>
        <w:t>'best seats' were at the front of the synagogue, so they could be 'closest' to the scrolls of the Law</w:t>
      </w:r>
    </w:p>
    <w:p>
      <w:pPr>
        <w:pStyle w:val="OsBibleGreen"/>
        <w:rPr>
          <w:highlight w:val="white"/>
        </w:rPr>
      </w:pPr>
      <w:r>
        <w:rPr>
          <w:highlight w:val="white"/>
        </w:rPr>
      </w:r>
    </w:p>
    <w:p>
      <w:pPr>
        <w:pStyle w:val="OsBibleRed"/>
        <w:rPr/>
      </w:pPr>
      <w:r>
        <w:rPr>
          <w:highlight w:val="white"/>
        </w:rPr>
        <w:t>{Mat 23:7}</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307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PM</w:t>
      </w:r>
      <w:r>
        <w:rPr>
          <w:rStyle w:val="OsBibleBlack"/>
          <w:highlight w:val="white"/>
        </w:rPr>
        <w:t>&amp;40230702</w:t>
      </w:r>
      <w:r>
        <w:rPr>
          <w:rStyle w:val="OsBibleViolet"/>
          <w:highlight w:val="white"/>
        </w:rPr>
        <w:t>+tous</w:t>
      </w:r>
      <w:r>
        <w:rPr>
          <w:rStyle w:val="OsBibleLavender"/>
          <w:highlight w:val="white"/>
        </w:rPr>
        <w:t>&gt;</w:t>
      </w:r>
      <w:r>
        <w:rPr>
          <w:szCs w:val="22"/>
          <w:highlight w:val="white"/>
        </w:rPr>
        <w:t xml:space="preserve"> greetings </w:t>
      </w:r>
      <w:r>
        <w:rPr>
          <w:rStyle w:val="OsBibleLavender"/>
          <w:highlight w:val="white"/>
        </w:rPr>
        <w:t>&lt;</w:t>
      </w:r>
      <w:r>
        <w:rPr>
          <w:rStyle w:val="OsBiblePink"/>
          <w:highlight w:val="white"/>
        </w:rPr>
        <w:t>3</w:t>
      </w:r>
      <w:r>
        <w:rPr>
          <w:rStyle w:val="OsBibleBrown"/>
          <w:highlight w:val="white"/>
        </w:rPr>
        <w:t>=G783</w:t>
      </w:r>
      <w:r>
        <w:rPr>
          <w:rStyle w:val="OsBibleOrange"/>
          <w:highlight w:val="white"/>
        </w:rPr>
        <w:t>$N-APM</w:t>
      </w:r>
      <w:r>
        <w:rPr>
          <w:rStyle w:val="OsBibleBlack"/>
          <w:highlight w:val="white"/>
        </w:rPr>
        <w:t>&amp;40230703</w:t>
      </w:r>
      <w:r>
        <w:rPr>
          <w:rStyle w:val="OsBibleViolet"/>
          <w:highlight w:val="white"/>
        </w:rPr>
        <w:t>+aspasmou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230704</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F</w:t>
      </w:r>
      <w:r>
        <w:rPr>
          <w:rStyle w:val="OsBibleBlack"/>
          <w:highlight w:val="white"/>
        </w:rPr>
        <w:t>&amp;40230705</w:t>
      </w:r>
      <w:r>
        <w:rPr>
          <w:rStyle w:val="OsBibleViolet"/>
          <w:highlight w:val="white"/>
        </w:rPr>
        <w:t>+tais</w:t>
      </w:r>
      <w:r>
        <w:rPr>
          <w:rStyle w:val="OsBibleLavender"/>
          <w:highlight w:val="white"/>
        </w:rPr>
        <w:t>&gt;</w:t>
      </w:r>
      <w:r>
        <w:rPr>
          <w:szCs w:val="22"/>
          <w:highlight w:val="white"/>
        </w:rPr>
        <w:t xml:space="preserve"> marketplaces; </w:t>
      </w:r>
      <w:r>
        <w:rPr>
          <w:rStyle w:val="OsBibleLavender"/>
          <w:highlight w:val="white"/>
        </w:rPr>
        <w:t>&lt;</w:t>
      </w:r>
      <w:r>
        <w:rPr>
          <w:rStyle w:val="OsBiblePink"/>
          <w:highlight w:val="white"/>
        </w:rPr>
        <w:t>6</w:t>
      </w:r>
      <w:r>
        <w:rPr>
          <w:rStyle w:val="OsBibleBrown"/>
          <w:highlight w:val="white"/>
        </w:rPr>
        <w:t>=G58</w:t>
      </w:r>
      <w:r>
        <w:rPr>
          <w:rStyle w:val="OsBibleOrange"/>
          <w:highlight w:val="white"/>
        </w:rPr>
        <w:t>$N-DPF</w:t>
      </w:r>
      <w:r>
        <w:rPr>
          <w:rStyle w:val="OsBibleBlack"/>
          <w:highlight w:val="white"/>
        </w:rPr>
        <w:t>&amp;40230706</w:t>
      </w:r>
      <w:r>
        <w:rPr>
          <w:rStyle w:val="OsBibleViolet"/>
          <w:highlight w:val="white"/>
        </w:rPr>
        <w:t>+agora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30707</w:t>
      </w:r>
      <w:r>
        <w:rPr>
          <w:rStyle w:val="OsBibleViolet"/>
          <w:highlight w:val="white"/>
        </w:rPr>
        <w:t>+kai</w:t>
      </w:r>
      <w:r>
        <w:rPr>
          <w:rStyle w:val="OsBibleLavender"/>
          <w:highlight w:val="white"/>
        </w:rPr>
        <w:t>&gt;</w:t>
      </w:r>
      <w:r>
        <w:rPr>
          <w:szCs w:val="22"/>
          <w:highlight w:val="white"/>
        </w:rPr>
        <w:t xml:space="preserve"> to be called </w:t>
      </w:r>
      <w:r>
        <w:rPr>
          <w:rStyle w:val="OsBibleLavender"/>
          <w:highlight w:val="white"/>
        </w:rPr>
        <w:t>&lt;</w:t>
      </w:r>
      <w:r>
        <w:rPr>
          <w:rStyle w:val="OsBiblePink"/>
          <w:highlight w:val="white"/>
        </w:rPr>
        <w:t>8</w:t>
      </w:r>
      <w:r>
        <w:rPr>
          <w:rStyle w:val="OsBibleBrown"/>
          <w:highlight w:val="white"/>
        </w:rPr>
        <w:t>=G2564</w:t>
      </w:r>
      <w:r>
        <w:rPr>
          <w:rStyle w:val="OsBibleOrange"/>
          <w:highlight w:val="white"/>
        </w:rPr>
        <w:t>$V-PPN</w:t>
      </w:r>
      <w:r>
        <w:rPr>
          <w:rStyle w:val="OsBibleBlack"/>
          <w:highlight w:val="white"/>
        </w:rPr>
        <w:t>&amp;40230708</w:t>
      </w:r>
      <w:r>
        <w:rPr>
          <w:rStyle w:val="OsBibleViolet"/>
          <w:highlight w:val="white"/>
        </w:rPr>
        <w:t>+kaleisthai</w:t>
      </w:r>
      <w:r>
        <w:rPr>
          <w:rStyle w:val="OsBibleLavender"/>
          <w:highlight w:val="white"/>
        </w:rPr>
        <w:t>&gt;</w:t>
      </w:r>
      <w:r>
        <w:rPr>
          <w:szCs w:val="22"/>
          <w:highlight w:val="white"/>
        </w:rPr>
        <w:t xml:space="preserve"> 'Rabbi, </w:t>
      </w:r>
      <w:r>
        <w:rPr>
          <w:rStyle w:val="OsBibleLavender"/>
          <w:highlight w:val="white"/>
        </w:rPr>
        <w:t>&lt;</w:t>
      </w:r>
      <w:r>
        <w:rPr>
          <w:rStyle w:val="OsBiblePink"/>
          <w:highlight w:val="white"/>
        </w:rPr>
        <w:t>12</w:t>
      </w:r>
      <w:r>
        <w:rPr>
          <w:rStyle w:val="OsBibleBrown"/>
          <w:highlight w:val="white"/>
        </w:rPr>
        <w:t>=G4461</w:t>
      </w:r>
      <w:r>
        <w:rPr>
          <w:rStyle w:val="OsBibleOrange"/>
          <w:highlight w:val="white"/>
        </w:rPr>
        <w:t>$HEB</w:t>
      </w:r>
      <w:r>
        <w:rPr>
          <w:rStyle w:val="OsBibleBlack"/>
          <w:highlight w:val="white"/>
        </w:rPr>
        <w:t>&amp;40230712</w:t>
      </w:r>
      <w:r>
        <w:rPr>
          <w:rStyle w:val="OsBibleViolet"/>
          <w:highlight w:val="white"/>
        </w:rPr>
        <w:t>+rabbi</w:t>
      </w:r>
      <w:r>
        <w:rPr>
          <w:rStyle w:val="OsBibleLavender"/>
          <w:highlight w:val="white"/>
        </w:rPr>
        <w:t>&gt;</w:t>
      </w:r>
      <w:r>
        <w:rPr>
          <w:szCs w:val="22"/>
          <w:highlight w:val="white"/>
        </w:rPr>
        <w:t xml:space="preserve"> Rabbi' </w:t>
      </w:r>
      <w:r>
        <w:rPr>
          <w:rStyle w:val="OsBibleLavender"/>
          <w:highlight w:val="white"/>
        </w:rPr>
        <w:t>&lt;</w:t>
      </w:r>
      <w:r>
        <w:rPr>
          <w:rStyle w:val="OsBiblePink"/>
          <w:highlight w:val="white"/>
        </w:rPr>
        <w:t>13</w:t>
      </w:r>
      <w:r>
        <w:rPr>
          <w:rStyle w:val="OsBibleBrown"/>
          <w:highlight w:val="white"/>
        </w:rPr>
        <w:t>=G4461</w:t>
      </w:r>
      <w:r>
        <w:rPr>
          <w:rStyle w:val="OsBibleOrange"/>
          <w:highlight w:val="white"/>
        </w:rPr>
        <w:t>$HEB</w:t>
      </w:r>
      <w:r>
        <w:rPr>
          <w:rStyle w:val="OsBibleBlack"/>
          <w:highlight w:val="white"/>
        </w:rPr>
        <w:t>&amp;40230713</w:t>
      </w:r>
      <w:r>
        <w:rPr>
          <w:rStyle w:val="OsBibleViolet"/>
          <w:highlight w:val="white"/>
        </w:rPr>
        <w:t>+rabb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9</w:t>
      </w:r>
      <w:r>
        <w:rPr>
          <w:rStyle w:val="OsBibleBrown"/>
          <w:highlight w:val="white"/>
        </w:rPr>
        <w:t>=G5259</w:t>
      </w:r>
      <w:r>
        <w:rPr>
          <w:rStyle w:val="OsBibleOrange"/>
          <w:highlight w:val="white"/>
        </w:rPr>
        <w:t>$PREP</w:t>
      </w:r>
      <w:r>
        <w:rPr>
          <w:rStyle w:val="OsBibleBlack"/>
          <w:highlight w:val="white"/>
        </w:rPr>
        <w:t>&amp;40230709</w:t>
      </w:r>
      <w:r>
        <w:rPr>
          <w:rStyle w:val="OsBibleViolet"/>
          <w:highlight w:val="white"/>
        </w:rPr>
        <w:t>+hu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M</w:t>
      </w:r>
      <w:r>
        <w:rPr>
          <w:rStyle w:val="OsBibleBlack"/>
          <w:highlight w:val="white"/>
        </w:rPr>
        <w:t>&amp;40230710</w:t>
      </w:r>
      <w:r>
        <w:rPr>
          <w:rStyle w:val="OsBibleViolet"/>
          <w:highlight w:val="white"/>
        </w:rPr>
        <w:t>+tōn</w:t>
      </w:r>
      <w:r>
        <w:rPr>
          <w:rStyle w:val="OsBibleLavender"/>
          <w:highlight w:val="white"/>
        </w:rPr>
        <w:t>&gt;</w:t>
      </w:r>
      <w:r>
        <w:rPr>
          <w:szCs w:val="22"/>
          <w:highlight w:val="white"/>
        </w:rPr>
        <w:t xml:space="preserve"> men. </w:t>
      </w:r>
      <w:r>
        <w:rPr>
          <w:rStyle w:val="OsBibleLavender"/>
          <w:highlight w:val="white"/>
        </w:rPr>
        <w:t>&lt;</w:t>
      </w:r>
      <w:r>
        <w:rPr>
          <w:rStyle w:val="OsBiblePink"/>
          <w:highlight w:val="white"/>
        </w:rPr>
        <w:t>11</w:t>
      </w:r>
      <w:r>
        <w:rPr>
          <w:rStyle w:val="OsBibleBrown"/>
          <w:highlight w:val="white"/>
        </w:rPr>
        <w:t>=G444</w:t>
      </w:r>
      <w:r>
        <w:rPr>
          <w:rStyle w:val="OsBibleOrange"/>
          <w:highlight w:val="white"/>
        </w:rPr>
        <w:t>$N-GPM</w:t>
      </w:r>
      <w:r>
        <w:rPr>
          <w:rStyle w:val="OsBibleBlack"/>
          <w:highlight w:val="white"/>
        </w:rPr>
        <w:t>&amp;40230711</w:t>
      </w:r>
      <w:r>
        <w:rPr>
          <w:rStyle w:val="OsBibleViolet"/>
          <w:highlight w:val="white"/>
        </w:rPr>
        <w:t>+anthrōpōn</w:t>
      </w:r>
      <w:r>
        <w:rPr>
          <w:rStyle w:val="OsBibleLavender"/>
          <w:highlight w:val="white"/>
        </w:rPr>
        <w:t>&gt;</w:t>
      </w:r>
      <w:r>
        <w:rPr>
          <w:szCs w:val="22"/>
          <w:highlight w:val="white"/>
        </w:rPr>
        <w:t xml:space="preserve"> </w:t>
      </w:r>
    </w:p>
    <w:p>
      <w:pPr>
        <w:pStyle w:val="OsBibleGreen"/>
        <w:rPr/>
      </w:pPr>
      <w:r>
        <w:rPr>
          <w:highlight w:val="white"/>
        </w:rPr>
        <w:t>'greetings'  NET says that the Talmud specified the respectful greetings that should be given to a rabbi</w:t>
      </w:r>
    </w:p>
    <w:p>
      <w:pPr>
        <w:pStyle w:val="OsBibleGreen"/>
        <w:rPr/>
      </w:pPr>
      <w:r>
        <w:rPr>
          <w:highlight w:val="white"/>
        </w:rPr>
        <w:t>'Rabbi' means 'Teacher'.  It became a title of great respect.</w:t>
      </w:r>
    </w:p>
    <w:p>
      <w:pPr>
        <w:pStyle w:val="OsBibleGreen"/>
        <w:rPr>
          <w:highlight w:val="white"/>
        </w:rPr>
      </w:pPr>
      <w:r>
        <w:rPr>
          <w:highlight w:val="white"/>
        </w:rPr>
      </w:r>
    </w:p>
    <w:p>
      <w:pPr>
        <w:pStyle w:val="OsBibleRed"/>
        <w:rPr/>
      </w:pPr>
      <w:r>
        <w:rPr>
          <w:highlight w:val="white"/>
        </w:rPr>
        <w:t>{Mat 23:8}</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30802</w:t>
      </w:r>
      <w:r>
        <w:rPr>
          <w:rStyle w:val="OsBibleViolet"/>
          <w:highlight w:val="white"/>
        </w:rPr>
        <w:t>+de</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w:t>
      </w:r>
      <w:r>
        <w:rPr>
          <w:rStyle w:val="OsBibleBrown"/>
          <w:highlight w:val="white"/>
        </w:rPr>
        <w:t>=G5210</w:t>
      </w:r>
      <w:r>
        <w:rPr>
          <w:rStyle w:val="OsBibleOrange"/>
          <w:highlight w:val="white"/>
        </w:rPr>
        <w:t>$P-2NP</w:t>
      </w:r>
      <w:r>
        <w:rPr>
          <w:rStyle w:val="OsBibleBlack"/>
          <w:highlight w:val="white"/>
        </w:rPr>
        <w:t>&amp;40230801</w:t>
      </w:r>
      <w:r>
        <w:rPr>
          <w:rStyle w:val="OsBibleViolet"/>
          <w:highlight w:val="white"/>
        </w:rPr>
        <w:t>+hum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361</w:t>
      </w:r>
      <w:r>
        <w:rPr>
          <w:rStyle w:val="OsBibleOrange"/>
          <w:highlight w:val="white"/>
        </w:rPr>
        <w:t>$PRT-N</w:t>
      </w:r>
      <w:r>
        <w:rPr>
          <w:rStyle w:val="OsBibleBlack"/>
          <w:highlight w:val="white"/>
        </w:rPr>
        <w:t>&amp;40230803</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be call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564</w:t>
      </w:r>
      <w:r>
        <w:rPr>
          <w:rStyle w:val="OsBibleOrange"/>
          <w:highlight w:val="white"/>
        </w:rPr>
        <w:t>$V-APS-2P</w:t>
      </w:r>
      <w:r>
        <w:rPr>
          <w:rStyle w:val="OsBibleBlack"/>
          <w:highlight w:val="white"/>
        </w:rPr>
        <w:t>&amp;40230804</w:t>
      </w:r>
      <w:r>
        <w:rPr>
          <w:rStyle w:val="OsBibleViolet"/>
          <w:highlight w:val="white"/>
        </w:rPr>
        <w:t>+klēthēte</w:t>
      </w:r>
      <w:r>
        <w:rPr>
          <w:rStyle w:val="OsBibleLavender"/>
          <w:highlight w:val="white"/>
        </w:rPr>
        <w:t>&gt;</w:t>
      </w:r>
      <w:r>
        <w:rPr>
          <w:szCs w:val="22"/>
          <w:highlight w:val="white"/>
        </w:rPr>
        <w:t xml:space="preserve"> 'Rabbi'; </w:t>
      </w:r>
      <w:r>
        <w:rPr>
          <w:rStyle w:val="OsBibleLavender"/>
          <w:highlight w:val="white"/>
        </w:rPr>
        <w:t>&lt;</w:t>
      </w:r>
      <w:r>
        <w:rPr>
          <w:rStyle w:val="OsBiblePink"/>
          <w:highlight w:val="white"/>
        </w:rPr>
        <w:t>5</w:t>
      </w:r>
      <w:r>
        <w:rPr>
          <w:rStyle w:val="OsBibleBrown"/>
          <w:highlight w:val="white"/>
        </w:rPr>
        <w:t>=G4461</w:t>
      </w:r>
      <w:r>
        <w:rPr>
          <w:rStyle w:val="OsBibleOrange"/>
          <w:highlight w:val="white"/>
        </w:rPr>
        <w:t>$HEB</w:t>
      </w:r>
      <w:r>
        <w:rPr>
          <w:rStyle w:val="OsBibleBlack"/>
          <w:highlight w:val="white"/>
        </w:rPr>
        <w:t>&amp;40230805</w:t>
      </w:r>
      <w:r>
        <w:rPr>
          <w:rStyle w:val="OsBibleViolet"/>
          <w:highlight w:val="white"/>
        </w:rPr>
        <w:t>+rabb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7</w:t>
      </w:r>
      <w:r>
        <w:rPr>
          <w:rStyle w:val="OsBibleBrown"/>
          <w:highlight w:val="white"/>
        </w:rPr>
        <w:t>=G1063</w:t>
      </w:r>
      <w:r>
        <w:rPr>
          <w:rStyle w:val="OsBibleOrange"/>
          <w:highlight w:val="white"/>
        </w:rPr>
        <w:t>$CONJ</w:t>
      </w:r>
      <w:r>
        <w:rPr>
          <w:rStyle w:val="OsBibleBlack"/>
          <w:highlight w:val="white"/>
        </w:rPr>
        <w:t>&amp;40230807</w:t>
      </w:r>
      <w:r>
        <w:rPr>
          <w:rStyle w:val="OsBibleViolet"/>
          <w:highlight w:val="white"/>
        </w:rPr>
        <w:t>+gar</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6</w:t>
      </w:r>
      <w:r>
        <w:rPr>
          <w:rStyle w:val="OsBibleBrown"/>
          <w:highlight w:val="white"/>
        </w:rPr>
        <w:t>=G1520</w:t>
      </w:r>
      <w:r>
        <w:rPr>
          <w:rStyle w:val="OsBibleOrange"/>
          <w:highlight w:val="white"/>
        </w:rPr>
        <w:t>$A-NSM</w:t>
      </w:r>
      <w:r>
        <w:rPr>
          <w:rStyle w:val="OsBibleBlack"/>
          <w:highlight w:val="white"/>
        </w:rPr>
        <w:t>&amp;40230806</w:t>
      </w:r>
      <w:r>
        <w:rPr>
          <w:rStyle w:val="OsBibleViolet"/>
          <w:highlight w:val="white"/>
        </w:rPr>
        <w:t>+hei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6</w:t>
      </w:r>
      <w:r>
        <w:rPr>
          <w:rStyle w:val="OsBibleOrange"/>
          <w:highlight w:val="white"/>
        </w:rPr>
        <w:t>$V-PXI-3S</w:t>
      </w:r>
      <w:r>
        <w:rPr>
          <w:rStyle w:val="OsBibleBlack"/>
          <w:highlight w:val="white"/>
        </w:rPr>
        <w:t>&amp;40230808</w:t>
      </w:r>
      <w:r>
        <w:rPr>
          <w:rStyle w:val="OsBibleViolet"/>
          <w:highlight w:val="white"/>
        </w:rPr>
        <w:t>+esti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9</w:t>
      </w:r>
      <w:r>
        <w:rPr>
          <w:rStyle w:val="OsBibleBrown"/>
          <w:highlight w:val="white"/>
        </w:rPr>
        <w:t>=G5216</w:t>
      </w:r>
      <w:r>
        <w:rPr>
          <w:rStyle w:val="OsBibleOrange"/>
          <w:highlight w:val="white"/>
        </w:rPr>
        <w:t>$P-2GP</w:t>
      </w:r>
      <w:r>
        <w:rPr>
          <w:rStyle w:val="OsBibleBlack"/>
          <w:highlight w:val="white"/>
        </w:rPr>
        <w:t>&amp;40230809</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230810</w:t>
      </w:r>
      <w:r>
        <w:rPr>
          <w:rStyle w:val="OsBibleViolet"/>
          <w:highlight w:val="white"/>
        </w:rPr>
        <w:t>+ho</w:t>
      </w:r>
      <w:r>
        <w:rPr>
          <w:rStyle w:val="OsBibleLavender"/>
          <w:highlight w:val="white"/>
        </w:rPr>
        <w:t>&gt;</w:t>
      </w:r>
      <w:r>
        <w:rPr>
          <w:szCs w:val="22"/>
          <w:highlight w:val="white"/>
        </w:rPr>
        <w:t xml:space="preserve"> Leader, </w:t>
      </w:r>
      <w:r>
        <w:rPr>
          <w:rStyle w:val="OsBibleLavender"/>
          <w:highlight w:val="white"/>
        </w:rPr>
        <w:t>&lt;</w:t>
      </w:r>
      <w:r>
        <w:rPr>
          <w:rStyle w:val="OsBiblePink"/>
          <w:highlight w:val="white"/>
        </w:rPr>
        <w:t>11</w:t>
      </w:r>
      <w:r>
        <w:rPr>
          <w:rStyle w:val="OsBibleBrown"/>
          <w:highlight w:val="white"/>
        </w:rPr>
        <w:t>=G2519</w:t>
      </w:r>
      <w:r>
        <w:rPr>
          <w:rStyle w:val="OsBibleOrange"/>
          <w:highlight w:val="white"/>
        </w:rPr>
        <w:t>$N-NSM</w:t>
      </w:r>
      <w:r>
        <w:rPr>
          <w:rStyle w:val="OsBibleBlack"/>
          <w:highlight w:val="white"/>
        </w:rPr>
        <w:t>&amp;40230811</w:t>
      </w:r>
      <w:r>
        <w:rPr>
          <w:rStyle w:val="OsBibleViolet"/>
          <w:highlight w:val="white"/>
        </w:rPr>
        <w:t>+kathēgētē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230812</w:t>
      </w:r>
      <w:r>
        <w:rPr>
          <w:rStyle w:val="OsBibleViolet"/>
          <w:highlight w:val="white"/>
        </w:rPr>
        <w:t>+ho</w:t>
      </w:r>
      <w:r>
        <w:rPr>
          <w:rStyle w:val="OsBibleLavender"/>
          <w:highlight w:val="white"/>
        </w:rPr>
        <w:t>&gt;</w:t>
      </w:r>
      <w:r>
        <w:rPr>
          <w:szCs w:val="22"/>
          <w:highlight w:val="white"/>
        </w:rPr>
        <w:t xml:space="preserve"> Christ [Messiah], </w:t>
      </w:r>
      <w:r>
        <w:rPr>
          <w:rStyle w:val="OsBibleLavender"/>
          <w:highlight w:val="white"/>
        </w:rPr>
        <w:t>&lt;</w:t>
      </w:r>
      <w:r>
        <w:rPr>
          <w:rStyle w:val="OsBiblePink"/>
          <w:highlight w:val="white"/>
        </w:rPr>
        <w:t>13</w:t>
      </w:r>
      <w:r>
        <w:rPr>
          <w:rStyle w:val="OsBibleBrown"/>
          <w:highlight w:val="white"/>
        </w:rPr>
        <w:t>=G5547</w:t>
      </w:r>
      <w:r>
        <w:rPr>
          <w:rStyle w:val="OsBibleOrange"/>
          <w:highlight w:val="white"/>
        </w:rPr>
        <w:t>$N-NSM</w:t>
      </w:r>
      <w:r>
        <w:rPr>
          <w:rStyle w:val="OsBibleBlack"/>
          <w:highlight w:val="white"/>
        </w:rPr>
        <w:t>&amp;40230813</w:t>
      </w:r>
      <w:r>
        <w:rPr>
          <w:rStyle w:val="OsBibleViolet"/>
          <w:highlight w:val="white"/>
        </w:rPr>
        <w:t>+christ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1161</w:t>
      </w:r>
      <w:r>
        <w:rPr>
          <w:rStyle w:val="OsBibleOrange"/>
          <w:highlight w:val="white"/>
        </w:rPr>
        <w:t>$CONJ</w:t>
      </w:r>
      <w:r>
        <w:rPr>
          <w:rStyle w:val="OsBibleBlack"/>
          <w:highlight w:val="white"/>
        </w:rPr>
        <w:t>&amp;40230815</w:t>
      </w:r>
      <w:r>
        <w:rPr>
          <w:rStyle w:val="OsBibleViolet"/>
          <w:highlight w:val="white"/>
        </w:rPr>
        <w:t>+de</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6</w:t>
      </w:r>
      <w:r>
        <w:rPr>
          <w:rStyle w:val="OsBibleBrown"/>
          <w:highlight w:val="white"/>
        </w:rPr>
        <w:t>=G5210</w:t>
      </w:r>
      <w:r>
        <w:rPr>
          <w:rStyle w:val="OsBibleOrange"/>
          <w:highlight w:val="white"/>
        </w:rPr>
        <w:t>$P-2NP</w:t>
      </w:r>
      <w:r>
        <w:rPr>
          <w:rStyle w:val="OsBibleBlack"/>
          <w:highlight w:val="white"/>
        </w:rPr>
        <w:t>&amp;40230816</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075</w:t>
      </w:r>
      <w:r>
        <w:rPr>
          <w:rStyle w:val="OsBibleOrange"/>
          <w:highlight w:val="white"/>
        </w:rPr>
        <w:t>$V-PXI-2P</w:t>
      </w:r>
      <w:r>
        <w:rPr>
          <w:rStyle w:val="OsBibleBlack"/>
          <w:highlight w:val="white"/>
        </w:rPr>
        <w:t>&amp;40230818</w:t>
      </w:r>
      <w:r>
        <w:rPr>
          <w:rStyle w:val="OsBibleViolet"/>
          <w:highlight w:val="white"/>
        </w:rPr>
        <w:t>+este</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NPM</w:t>
      </w:r>
      <w:r>
        <w:rPr>
          <w:rStyle w:val="OsBibleBlack"/>
          <w:highlight w:val="white"/>
        </w:rPr>
        <w:t>&amp;40230814</w:t>
      </w:r>
      <w:r>
        <w:rPr>
          <w:rStyle w:val="OsBibleViolet"/>
          <w:highlight w:val="white"/>
        </w:rPr>
        <w:t>+pantes</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17</w:t>
      </w:r>
      <w:r>
        <w:rPr>
          <w:rStyle w:val="OsBibleBrown"/>
          <w:highlight w:val="white"/>
        </w:rPr>
        <w:t>=G80</w:t>
      </w:r>
      <w:r>
        <w:rPr>
          <w:rStyle w:val="OsBibleOrange"/>
          <w:highlight w:val="white"/>
        </w:rPr>
        <w:t>$N-NPM</w:t>
      </w:r>
      <w:r>
        <w:rPr>
          <w:rStyle w:val="OsBibleBlack"/>
          <w:highlight w:val="white"/>
        </w:rPr>
        <w:t>&amp;40230817</w:t>
      </w:r>
      <w:r>
        <w:rPr>
          <w:rStyle w:val="OsBibleViolet"/>
          <w:highlight w:val="white"/>
        </w:rPr>
        <w:t>+adelphoi</w:t>
      </w:r>
      <w:r>
        <w:rPr>
          <w:rStyle w:val="OsBibleLavender"/>
          <w:highlight w:val="white"/>
        </w:rPr>
        <w:t>&gt;</w:t>
      </w:r>
      <w:r>
        <w:rPr>
          <w:szCs w:val="22"/>
          <w:highlight w:val="white"/>
        </w:rPr>
        <w:t xml:space="preserve"> </w:t>
      </w:r>
    </w:p>
    <w:p>
      <w:pPr>
        <w:pStyle w:val="OsBibleGreen"/>
        <w:rPr/>
      </w:pPr>
      <w:r>
        <w:rPr>
          <w:highlight w:val="white"/>
        </w:rPr>
        <w:t>NASB omits 'the Christ' here, but includes in Matt 23:10</w:t>
      </w:r>
    </w:p>
    <w:p>
      <w:pPr>
        <w:pStyle w:val="OsBibleGreen"/>
        <w:rPr>
          <w:highlight w:val="white"/>
        </w:rPr>
      </w:pPr>
      <w:r>
        <w:rPr>
          <w:highlight w:val="white"/>
        </w:rPr>
        <w:t>'Rabbi' means 'Teacher'</w:t>
      </w:r>
    </w:p>
    <w:p>
      <w:pPr>
        <w:pStyle w:val="OsBibleGreen"/>
        <w:rPr>
          <w:highlight w:val="white"/>
        </w:rPr>
      </w:pPr>
      <w:r>
        <w:rPr>
          <w:highlight w:val="white"/>
        </w:rPr>
        <w:t>'Leader' is an intensive of 'leader, commander, one having authority'.  See also Mat 23:8,10.</w:t>
      </w:r>
    </w:p>
    <w:p>
      <w:pPr>
        <w:pStyle w:val="OsBibleGreen"/>
        <w:rPr/>
      </w:pPr>
      <w:r>
        <w:rPr>
          <w:highlight w:val="white"/>
        </w:rPr>
        <w:t>'brothers' implies equality.</w:t>
      </w:r>
    </w:p>
    <w:p>
      <w:pPr>
        <w:pStyle w:val="OsBibleGreen"/>
        <w:rPr>
          <w:highlight w:val="white"/>
        </w:rPr>
      </w:pPr>
      <w:r>
        <w:rPr>
          <w:highlight w:val="white"/>
        </w:rPr>
        <w:t>The context is "Don't promote yourself, to be seen and called as Number 1"</w:t>
      </w:r>
    </w:p>
    <w:p>
      <w:pPr>
        <w:pStyle w:val="OsBibleGreen"/>
        <w:rPr>
          <w:highlight w:val="white"/>
        </w:rPr>
      </w:pPr>
      <w:r>
        <w:rPr>
          <w:highlight w:val="white"/>
        </w:rPr>
      </w:r>
    </w:p>
    <w:p>
      <w:pPr>
        <w:pStyle w:val="OsBibleRed"/>
        <w:rPr/>
      </w:pPr>
      <w:r>
        <w:rPr>
          <w:highlight w:val="white"/>
        </w:rPr>
        <w:t>{Mat 23: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309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361</w:t>
      </w:r>
      <w:r>
        <w:rPr>
          <w:rStyle w:val="OsBibleOrange"/>
          <w:highlight w:val="white"/>
        </w:rPr>
        <w:t>$PRT-N</w:t>
      </w:r>
      <w:r>
        <w:rPr>
          <w:rStyle w:val="OsBibleBlack"/>
          <w:highlight w:val="white"/>
        </w:rPr>
        <w:t>&amp;40230903</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call [anyon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564</w:t>
      </w:r>
      <w:r>
        <w:rPr>
          <w:rStyle w:val="OsBibleOrange"/>
          <w:highlight w:val="white"/>
        </w:rPr>
        <w:t>$V-AAS-2P</w:t>
      </w:r>
      <w:r>
        <w:rPr>
          <w:rStyle w:val="OsBibleBlack"/>
          <w:highlight w:val="white"/>
        </w:rPr>
        <w:t>&amp;40230904</w:t>
      </w:r>
      <w:r>
        <w:rPr>
          <w:rStyle w:val="OsBibleViolet"/>
          <w:highlight w:val="white"/>
        </w:rPr>
        <w:t>+kalesēte</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0230906</w:t>
      </w:r>
      <w:r>
        <w:rPr>
          <w:rStyle w:val="OsBibleViolet"/>
          <w:highlight w:val="white"/>
        </w:rPr>
        <w:t>+ep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0230907</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8</w:t>
      </w:r>
      <w:r>
        <w:rPr>
          <w:rStyle w:val="OsBibleBrown"/>
          <w:highlight w:val="white"/>
        </w:rPr>
        <w:t>=G1093</w:t>
      </w:r>
      <w:r>
        <w:rPr>
          <w:rStyle w:val="OsBibleOrange"/>
          <w:highlight w:val="white"/>
        </w:rPr>
        <w:t>$N-GSF</w:t>
      </w:r>
      <w:r>
        <w:rPr>
          <w:rStyle w:val="OsBibleBlack"/>
          <w:highlight w:val="white"/>
        </w:rPr>
        <w:t>&amp;40230908</w:t>
      </w:r>
      <w:r>
        <w:rPr>
          <w:rStyle w:val="OsBibleViolet"/>
          <w:highlight w:val="white"/>
        </w:rPr>
        <w:t>+gēs</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5</w:t>
      </w:r>
      <w:r>
        <w:rPr>
          <w:rStyle w:val="OsBibleBrown"/>
          <w:highlight w:val="white"/>
        </w:rPr>
        <w:t>=G5216</w:t>
      </w:r>
      <w:r>
        <w:rPr>
          <w:rStyle w:val="OsBibleOrange"/>
          <w:highlight w:val="white"/>
        </w:rPr>
        <w:t>$P-2GP</w:t>
      </w:r>
      <w:r>
        <w:rPr>
          <w:rStyle w:val="OsBibleBlack"/>
          <w:highlight w:val="white"/>
        </w:rPr>
        <w:t>&amp;40230905</w:t>
      </w:r>
      <w:r>
        <w:rPr>
          <w:rStyle w:val="OsBibleViolet"/>
          <w:highlight w:val="white"/>
        </w:rPr>
        <w:t>+humōn</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2</w:t>
      </w:r>
      <w:r>
        <w:rPr>
          <w:rStyle w:val="OsBibleBrown"/>
          <w:highlight w:val="white"/>
        </w:rPr>
        <w:t>=G3962</w:t>
      </w:r>
      <w:r>
        <w:rPr>
          <w:rStyle w:val="OsBibleOrange"/>
          <w:highlight w:val="white"/>
        </w:rPr>
        <w:t>$N-ASM</w:t>
      </w:r>
      <w:r>
        <w:rPr>
          <w:rStyle w:val="OsBibleBlack"/>
          <w:highlight w:val="white"/>
        </w:rPr>
        <w:t>&amp;40230902</w:t>
      </w:r>
      <w:r>
        <w:rPr>
          <w:rStyle w:val="OsBibleViolet"/>
          <w:highlight w:val="white"/>
        </w:rPr>
        <w:t>+patera</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0</w:t>
      </w:r>
      <w:r>
        <w:rPr>
          <w:rStyle w:val="OsBibleBrown"/>
          <w:highlight w:val="white"/>
        </w:rPr>
        <w:t>=G1063</w:t>
      </w:r>
      <w:r>
        <w:rPr>
          <w:rStyle w:val="OsBibleOrange"/>
          <w:highlight w:val="white"/>
        </w:rPr>
        <w:t>$CONJ</w:t>
      </w:r>
      <w:r>
        <w:rPr>
          <w:rStyle w:val="OsBibleBlack"/>
          <w:highlight w:val="white"/>
        </w:rPr>
        <w:t>&amp;40230910</w:t>
      </w:r>
      <w:r>
        <w:rPr>
          <w:rStyle w:val="OsBibleViolet"/>
          <w:highlight w:val="white"/>
        </w:rPr>
        <w:t>+gar</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9</w:t>
      </w:r>
      <w:r>
        <w:rPr>
          <w:rStyle w:val="OsBibleBrown"/>
          <w:highlight w:val="white"/>
        </w:rPr>
        <w:t>=G1520</w:t>
      </w:r>
      <w:r>
        <w:rPr>
          <w:rStyle w:val="OsBibleOrange"/>
          <w:highlight w:val="white"/>
        </w:rPr>
        <w:t>$A-NSM</w:t>
      </w:r>
      <w:r>
        <w:rPr>
          <w:rStyle w:val="OsBibleBlack"/>
          <w:highlight w:val="white"/>
        </w:rPr>
        <w:t>&amp;40230909</w:t>
      </w:r>
      <w:r>
        <w:rPr>
          <w:rStyle w:val="OsBibleViolet"/>
          <w:highlight w:val="white"/>
        </w:rPr>
        <w:t>+hei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0230911</w:t>
      </w:r>
      <w:r>
        <w:rPr>
          <w:rStyle w:val="OsBibleViolet"/>
          <w:highlight w:val="white"/>
        </w:rPr>
        <w:t>+esti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4</w:t>
      </w:r>
      <w:r>
        <w:rPr>
          <w:rStyle w:val="OsBibleBrown"/>
          <w:highlight w:val="white"/>
        </w:rPr>
        <w:t>=G5216</w:t>
      </w:r>
      <w:r>
        <w:rPr>
          <w:rStyle w:val="OsBibleOrange"/>
          <w:highlight w:val="white"/>
        </w:rPr>
        <w:t>$P-2GP</w:t>
      </w:r>
      <w:r>
        <w:rPr>
          <w:rStyle w:val="OsBibleBlack"/>
          <w:highlight w:val="white"/>
        </w:rPr>
        <w:t>&amp;40230914</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230912</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3</w:t>
      </w:r>
      <w:r>
        <w:rPr>
          <w:rStyle w:val="OsBibleBrown"/>
          <w:highlight w:val="white"/>
        </w:rPr>
        <w:t>=G3962</w:t>
      </w:r>
      <w:r>
        <w:rPr>
          <w:rStyle w:val="OsBibleOrange"/>
          <w:highlight w:val="white"/>
        </w:rPr>
        <w:t>$N-NSM</w:t>
      </w:r>
      <w:r>
        <w:rPr>
          <w:rStyle w:val="OsBibleBlack"/>
          <w:highlight w:val="white"/>
        </w:rPr>
        <w:t>&amp;40230913</w:t>
      </w:r>
      <w:r>
        <w:rPr>
          <w:rStyle w:val="OsBibleViolet"/>
          <w:highlight w:val="white"/>
        </w:rPr>
        <w:t>+patē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0230915</w:t>
      </w:r>
      <w:r>
        <w:rPr>
          <w:rStyle w:val="OsBibleViolet"/>
          <w:highlight w:val="white"/>
        </w:rPr>
        <w:t>+ho</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6</w:t>
      </w:r>
      <w:r>
        <w:rPr>
          <w:rStyle w:val="OsBibleBrown"/>
          <w:highlight w:val="white"/>
        </w:rPr>
        <w:t>=G1722</w:t>
      </w:r>
      <w:r>
        <w:rPr>
          <w:rStyle w:val="OsBibleOrange"/>
          <w:highlight w:val="white"/>
        </w:rPr>
        <w:t>$PREP</w:t>
      </w:r>
      <w:r>
        <w:rPr>
          <w:rStyle w:val="OsBibleBlack"/>
          <w:highlight w:val="white"/>
        </w:rPr>
        <w:t>&amp;40230916</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PM</w:t>
      </w:r>
      <w:r>
        <w:rPr>
          <w:rStyle w:val="OsBibleBlack"/>
          <w:highlight w:val="white"/>
        </w:rPr>
        <w:t>&amp;40230917</w:t>
      </w:r>
      <w:r>
        <w:rPr>
          <w:rStyle w:val="OsBibleViolet"/>
          <w:highlight w:val="white"/>
        </w:rPr>
        <w:t>+tois</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8</w:t>
      </w:r>
      <w:r>
        <w:rPr>
          <w:rStyle w:val="OsBibleBrown"/>
          <w:highlight w:val="white"/>
        </w:rPr>
        <w:t>=G3772</w:t>
      </w:r>
      <w:r>
        <w:rPr>
          <w:rStyle w:val="OsBibleOrange"/>
          <w:highlight w:val="white"/>
        </w:rPr>
        <w:t>$N-DPM</w:t>
      </w:r>
      <w:r>
        <w:rPr>
          <w:rStyle w:val="OsBibleBlack"/>
          <w:highlight w:val="white"/>
        </w:rPr>
        <w:t>&amp;40230918</w:t>
      </w:r>
      <w:r>
        <w:rPr>
          <w:rStyle w:val="OsBibleViolet"/>
          <w:highlight w:val="white"/>
        </w:rPr>
        <w:t>+ouran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10}</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3366</w:t>
      </w:r>
      <w:r>
        <w:rPr>
          <w:rStyle w:val="OsBibleOrange"/>
          <w:highlight w:val="white"/>
        </w:rPr>
        <w:t>$CONJ</w:t>
      </w:r>
      <w:r>
        <w:rPr>
          <w:rStyle w:val="OsBibleBlack"/>
          <w:highlight w:val="white"/>
        </w:rPr>
        <w:t>&amp;40231001</w:t>
      </w:r>
      <w:r>
        <w:rPr>
          <w:rStyle w:val="OsBibleViolet"/>
          <w:highlight w:val="white"/>
        </w:rPr>
        <w:t>+mēde</w:t>
      </w:r>
      <w:r>
        <w:rPr>
          <w:rStyle w:val="OsBibleLavender"/>
          <w:highlight w:val="white"/>
        </w:rPr>
        <w:t>&gt;</w:t>
      </w:r>
      <w:r>
        <w:rPr>
          <w:szCs w:val="22"/>
          <w:highlight w:val="white"/>
        </w:rPr>
        <w:t xml:space="preserve"> </w:t>
      </w:r>
      <w:r>
        <w:rPr>
          <w:szCs w:val="22"/>
          <w:highlight w:val="white"/>
          <w:u w:val="single"/>
        </w:rPr>
        <w:t>do not be call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564</w:t>
      </w:r>
      <w:r>
        <w:rPr>
          <w:rStyle w:val="OsBibleOrange"/>
          <w:highlight w:val="white"/>
        </w:rPr>
        <w:t>$V-APS-2P</w:t>
      </w:r>
      <w:r>
        <w:rPr>
          <w:rStyle w:val="OsBibleBlack"/>
          <w:highlight w:val="white"/>
        </w:rPr>
        <w:t>&amp;40231002</w:t>
      </w:r>
      <w:r>
        <w:rPr>
          <w:rStyle w:val="OsBibleViolet"/>
          <w:highlight w:val="white"/>
        </w:rPr>
        <w:t>+klēthēte</w:t>
      </w:r>
      <w:r>
        <w:rPr>
          <w:rStyle w:val="OsBibleLavender"/>
          <w:highlight w:val="white"/>
        </w:rPr>
        <w:t>&gt;</w:t>
      </w:r>
      <w:r>
        <w:rPr>
          <w:szCs w:val="22"/>
          <w:highlight w:val="white"/>
        </w:rPr>
        <w:t xml:space="preserve"> 'Leaders'; </w:t>
      </w:r>
      <w:r>
        <w:rPr>
          <w:rStyle w:val="OsBibleLavender"/>
          <w:highlight w:val="white"/>
        </w:rPr>
        <w:t>&lt;</w:t>
      </w:r>
      <w:r>
        <w:rPr>
          <w:rStyle w:val="OsBiblePink"/>
          <w:highlight w:val="white"/>
        </w:rPr>
        <w:t>3</w:t>
      </w:r>
      <w:r>
        <w:rPr>
          <w:rStyle w:val="OsBibleBrown"/>
          <w:highlight w:val="white"/>
        </w:rPr>
        <w:t>=G2519</w:t>
      </w:r>
      <w:r>
        <w:rPr>
          <w:rStyle w:val="OsBibleOrange"/>
          <w:highlight w:val="white"/>
        </w:rPr>
        <w:t>$N-NPM</w:t>
      </w:r>
      <w:r>
        <w:rPr>
          <w:rStyle w:val="OsBibleBlack"/>
          <w:highlight w:val="white"/>
        </w:rPr>
        <w:t>&amp;40231003</w:t>
      </w:r>
      <w:r>
        <w:rPr>
          <w:rStyle w:val="OsBibleViolet"/>
          <w:highlight w:val="white"/>
        </w:rPr>
        <w:t>+kathēgēt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5</w:t>
      </w:r>
      <w:r>
        <w:rPr>
          <w:rStyle w:val="OsBibleBrown"/>
          <w:highlight w:val="white"/>
        </w:rPr>
        <w:t>=G1063</w:t>
      </w:r>
      <w:r>
        <w:rPr>
          <w:rStyle w:val="OsBibleOrange"/>
          <w:highlight w:val="white"/>
        </w:rPr>
        <w:t>$CONJ</w:t>
      </w:r>
      <w:r>
        <w:rPr>
          <w:rStyle w:val="OsBibleBlack"/>
          <w:highlight w:val="white"/>
        </w:rPr>
        <w:t>&amp;40231005</w:t>
      </w:r>
      <w:r>
        <w:rPr>
          <w:rStyle w:val="OsBibleViolet"/>
          <w:highlight w:val="white"/>
        </w:rPr>
        <w:t>+gar</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4</w:t>
      </w:r>
      <w:r>
        <w:rPr>
          <w:rStyle w:val="OsBibleBrown"/>
          <w:highlight w:val="white"/>
        </w:rPr>
        <w:t>=G1520</w:t>
      </w:r>
      <w:r>
        <w:rPr>
          <w:rStyle w:val="OsBibleOrange"/>
          <w:highlight w:val="white"/>
        </w:rPr>
        <w:t>$A-NSM</w:t>
      </w:r>
      <w:r>
        <w:rPr>
          <w:rStyle w:val="OsBibleBlack"/>
          <w:highlight w:val="white"/>
        </w:rPr>
        <w:t>&amp;40231004</w:t>
      </w:r>
      <w:r>
        <w:rPr>
          <w:rStyle w:val="OsBibleViolet"/>
          <w:highlight w:val="white"/>
        </w:rPr>
        <w:t>+hei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76</w:t>
      </w:r>
      <w:r>
        <w:rPr>
          <w:rStyle w:val="OsBibleOrange"/>
          <w:highlight w:val="white"/>
        </w:rPr>
        <w:t>$V-PXI-3S</w:t>
      </w:r>
      <w:r>
        <w:rPr>
          <w:rStyle w:val="OsBibleBlack"/>
          <w:highlight w:val="white"/>
        </w:rPr>
        <w:t>&amp;40231007</w:t>
      </w:r>
      <w:r>
        <w:rPr>
          <w:rStyle w:val="OsBibleViolet"/>
          <w:highlight w:val="white"/>
        </w:rPr>
        <w:t>+esti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6</w:t>
      </w:r>
      <w:r>
        <w:rPr>
          <w:rStyle w:val="OsBibleBrown"/>
          <w:highlight w:val="white"/>
        </w:rPr>
        <w:t>=G5216</w:t>
      </w:r>
      <w:r>
        <w:rPr>
          <w:rStyle w:val="OsBibleOrange"/>
          <w:highlight w:val="white"/>
        </w:rPr>
        <w:t>$P-2GP</w:t>
      </w:r>
      <w:r>
        <w:rPr>
          <w:rStyle w:val="OsBibleBlack"/>
          <w:highlight w:val="white"/>
        </w:rPr>
        <w:t>&amp;40231006</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231008</w:t>
      </w:r>
      <w:r>
        <w:rPr>
          <w:rStyle w:val="OsBibleViolet"/>
          <w:highlight w:val="white"/>
        </w:rPr>
        <w:t>+ho</w:t>
      </w:r>
      <w:r>
        <w:rPr>
          <w:rStyle w:val="OsBibleLavender"/>
          <w:highlight w:val="white"/>
        </w:rPr>
        <w:t>&gt;</w:t>
      </w:r>
      <w:r>
        <w:rPr>
          <w:szCs w:val="22"/>
          <w:highlight w:val="white"/>
        </w:rPr>
        <w:t xml:space="preserve"> Leader, </w:t>
      </w:r>
      <w:r>
        <w:rPr>
          <w:rStyle w:val="OsBibleLavender"/>
          <w:highlight w:val="white"/>
        </w:rPr>
        <w:t>&lt;</w:t>
      </w:r>
      <w:r>
        <w:rPr>
          <w:rStyle w:val="OsBiblePink"/>
          <w:highlight w:val="white"/>
        </w:rPr>
        <w:t>9</w:t>
      </w:r>
      <w:r>
        <w:rPr>
          <w:rStyle w:val="OsBibleBrown"/>
          <w:highlight w:val="white"/>
        </w:rPr>
        <w:t>=G2519</w:t>
      </w:r>
      <w:r>
        <w:rPr>
          <w:rStyle w:val="OsBibleOrange"/>
          <w:highlight w:val="white"/>
        </w:rPr>
        <w:t>$N-NSM</w:t>
      </w:r>
      <w:r>
        <w:rPr>
          <w:rStyle w:val="OsBibleBlack"/>
          <w:highlight w:val="white"/>
        </w:rPr>
        <w:t>&amp;40231009</w:t>
      </w:r>
      <w:r>
        <w:rPr>
          <w:rStyle w:val="OsBibleViolet"/>
          <w:highlight w:val="white"/>
        </w:rPr>
        <w:t>+kathēgētē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231010</w:t>
      </w:r>
      <w:r>
        <w:rPr>
          <w:rStyle w:val="OsBibleViolet"/>
          <w:highlight w:val="white"/>
        </w:rPr>
        <w:t>+ho</w:t>
      </w:r>
      <w:r>
        <w:rPr>
          <w:rStyle w:val="OsBibleLavender"/>
          <w:highlight w:val="white"/>
        </w:rPr>
        <w:t>&gt;</w:t>
      </w:r>
      <w:r>
        <w:rPr>
          <w:szCs w:val="22"/>
          <w:highlight w:val="white"/>
        </w:rPr>
        <w:t xml:space="preserve"> Christ [Messiah]. </w:t>
      </w:r>
      <w:r>
        <w:rPr>
          <w:rStyle w:val="OsBibleLavender"/>
          <w:highlight w:val="white"/>
        </w:rPr>
        <w:t>&lt;</w:t>
      </w:r>
      <w:r>
        <w:rPr>
          <w:rStyle w:val="OsBiblePink"/>
          <w:highlight w:val="white"/>
        </w:rPr>
        <w:t>11</w:t>
      </w:r>
      <w:r>
        <w:rPr>
          <w:rStyle w:val="OsBibleBrown"/>
          <w:highlight w:val="white"/>
        </w:rPr>
        <w:t>=G5547</w:t>
      </w:r>
      <w:r>
        <w:rPr>
          <w:rStyle w:val="OsBibleOrange"/>
          <w:highlight w:val="white"/>
        </w:rPr>
        <w:t>$N-NSM</w:t>
      </w:r>
      <w:r>
        <w:rPr>
          <w:rStyle w:val="OsBibleBlack"/>
          <w:highlight w:val="white"/>
        </w:rPr>
        <w:t>&amp;40231011</w:t>
      </w:r>
      <w:r>
        <w:rPr>
          <w:rStyle w:val="OsBibleViolet"/>
          <w:highlight w:val="white"/>
        </w:rPr>
        <w:t>+christos</w:t>
      </w:r>
      <w:r>
        <w:rPr>
          <w:rStyle w:val="OsBibleLavender"/>
          <w:highlight w:val="white"/>
        </w:rPr>
        <w:t>&gt;</w:t>
      </w:r>
      <w:r>
        <w:rPr>
          <w:szCs w:val="22"/>
          <w:highlight w:val="white"/>
        </w:rPr>
        <w:t xml:space="preserve"> </w:t>
      </w:r>
    </w:p>
    <w:p>
      <w:pPr>
        <w:pStyle w:val="OsBibleGreen"/>
        <w:rPr>
          <w:highlight w:val="white"/>
        </w:rPr>
      </w:pPr>
      <w:r>
        <w:rPr>
          <w:highlight w:val="white"/>
        </w:rPr>
        <w:t>'Leaders' is an intensive of 'leader, commander, one having authority'</w:t>
      </w:r>
    </w:p>
    <w:p>
      <w:pPr>
        <w:pStyle w:val="OsBibleGreen"/>
        <w:rPr>
          <w:highlight w:val="white"/>
        </w:rPr>
      </w:pPr>
      <w:r>
        <w:rPr>
          <w:highlight w:val="white"/>
        </w:rPr>
      </w:r>
    </w:p>
    <w:p>
      <w:pPr>
        <w:pStyle w:val="OsBibleRed"/>
        <w:rPr/>
      </w:pPr>
      <w:r>
        <w:rPr>
          <w:highlight w:val="white"/>
        </w:rPr>
        <w:t>{Mat 23:11}</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311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31101</w:t>
      </w:r>
      <w:r>
        <w:rPr>
          <w:rStyle w:val="OsBibleViolet"/>
          <w:highlight w:val="white"/>
        </w:rPr>
        <w:t>+ho</w:t>
      </w:r>
      <w:r>
        <w:rPr>
          <w:rStyle w:val="OsBibleLavender"/>
          <w:highlight w:val="white"/>
        </w:rPr>
        <w:t>&gt;</w:t>
      </w:r>
      <w:r>
        <w:rPr>
          <w:szCs w:val="22"/>
          <w:highlight w:val="white"/>
        </w:rPr>
        <w:t xml:space="preserve"> greatest </w:t>
      </w:r>
      <w:r>
        <w:rPr>
          <w:rStyle w:val="OsBibleLavender"/>
          <w:highlight w:val="white"/>
        </w:rPr>
        <w:t>&lt;</w:t>
      </w:r>
      <w:r>
        <w:rPr>
          <w:rStyle w:val="OsBiblePink"/>
          <w:highlight w:val="white"/>
        </w:rPr>
        <w:t>3</w:t>
      </w:r>
      <w:r>
        <w:rPr>
          <w:rStyle w:val="OsBibleBrown"/>
          <w:highlight w:val="white"/>
        </w:rPr>
        <w:t>=G3187</w:t>
      </w:r>
      <w:r>
        <w:rPr>
          <w:rStyle w:val="OsBibleOrange"/>
          <w:highlight w:val="white"/>
        </w:rPr>
        <w:t>$A-NSM-C</w:t>
      </w:r>
      <w:r>
        <w:rPr>
          <w:rStyle w:val="OsBibleBlack"/>
          <w:highlight w:val="white"/>
        </w:rPr>
        <w:t>&amp;40231103</w:t>
      </w:r>
      <w:r>
        <w:rPr>
          <w:rStyle w:val="OsBibleViolet"/>
          <w:highlight w:val="white"/>
        </w:rPr>
        <w:t>+meizōn</w:t>
      </w:r>
      <w:r>
        <w:rPr>
          <w:rStyle w:val="OsBibleLavender"/>
          <w:highlight w:val="white"/>
        </w:rPr>
        <w:t>&gt;</w:t>
      </w:r>
      <w:r>
        <w:rPr>
          <w:szCs w:val="22"/>
          <w:highlight w:val="white"/>
        </w:rPr>
        <w:t xml:space="preserve"> among you </w:t>
      </w:r>
      <w:r>
        <w:rPr>
          <w:rStyle w:val="OsBibleLavender"/>
          <w:highlight w:val="white"/>
        </w:rPr>
        <w:t>&lt;</w:t>
      </w:r>
      <w:r>
        <w:rPr>
          <w:rStyle w:val="OsBiblePink"/>
          <w:highlight w:val="white"/>
        </w:rPr>
        <w:t>4</w:t>
      </w:r>
      <w:r>
        <w:rPr>
          <w:rStyle w:val="OsBibleBrown"/>
          <w:highlight w:val="white"/>
        </w:rPr>
        <w:t>=G5216</w:t>
      </w:r>
      <w:r>
        <w:rPr>
          <w:rStyle w:val="OsBibleOrange"/>
          <w:highlight w:val="white"/>
        </w:rPr>
        <w:t>$P-2GP</w:t>
      </w:r>
      <w:r>
        <w:rPr>
          <w:rStyle w:val="OsBibleBlack"/>
          <w:highlight w:val="white"/>
        </w:rPr>
        <w:t>&amp;40231104</w:t>
      </w:r>
      <w:r>
        <w:rPr>
          <w:rStyle w:val="OsBibleViolet"/>
          <w:highlight w:val="white"/>
        </w:rPr>
        <w:t>+humōn</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71</w:t>
      </w:r>
      <w:r>
        <w:rPr>
          <w:rStyle w:val="OsBibleOrange"/>
          <w:highlight w:val="white"/>
        </w:rPr>
        <w:t>$V-FXI-3S</w:t>
      </w:r>
      <w:r>
        <w:rPr>
          <w:rStyle w:val="OsBibleBlack"/>
          <w:highlight w:val="white"/>
        </w:rPr>
        <w:t>&amp;40231105</w:t>
      </w:r>
      <w:r>
        <w:rPr>
          <w:rStyle w:val="OsBibleViolet"/>
          <w:highlight w:val="white"/>
        </w:rPr>
        <w:t>+est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6</w:t>
      </w:r>
      <w:r>
        <w:rPr>
          <w:rStyle w:val="OsBibleBrown"/>
          <w:highlight w:val="white"/>
        </w:rPr>
        <w:t>=G5216</w:t>
      </w:r>
      <w:r>
        <w:rPr>
          <w:rStyle w:val="OsBibleOrange"/>
          <w:highlight w:val="white"/>
        </w:rPr>
        <w:t>$P-2GP</w:t>
      </w:r>
      <w:r>
        <w:rPr>
          <w:rStyle w:val="OsBibleBlack"/>
          <w:highlight w:val="white"/>
        </w:rPr>
        <w:t>&amp;40231106</w:t>
      </w:r>
      <w:r>
        <w:rPr>
          <w:rStyle w:val="OsBibleViolet"/>
          <w:highlight w:val="white"/>
        </w:rPr>
        <w:t>+humōn</w:t>
      </w:r>
      <w:r>
        <w:rPr>
          <w:rStyle w:val="OsBibleLavender"/>
          <w:highlight w:val="white"/>
        </w:rPr>
        <w:t>&gt;</w:t>
      </w:r>
      <w:r>
        <w:rPr>
          <w:szCs w:val="22"/>
          <w:highlight w:val="white"/>
        </w:rPr>
        <w:t xml:space="preserve"> servant. </w:t>
      </w:r>
      <w:r>
        <w:rPr>
          <w:rStyle w:val="OsBibleLavender"/>
          <w:highlight w:val="white"/>
        </w:rPr>
        <w:t>&lt;</w:t>
      </w:r>
      <w:r>
        <w:rPr>
          <w:rStyle w:val="OsBiblePink"/>
          <w:highlight w:val="white"/>
        </w:rPr>
        <w:t>7</w:t>
      </w:r>
      <w:r>
        <w:rPr>
          <w:rStyle w:val="OsBibleBrown"/>
          <w:highlight w:val="white"/>
        </w:rPr>
        <w:t>=G1249</w:t>
      </w:r>
      <w:r>
        <w:rPr>
          <w:rStyle w:val="OsBibleOrange"/>
          <w:highlight w:val="white"/>
        </w:rPr>
        <w:t>$N-NSM</w:t>
      </w:r>
      <w:r>
        <w:rPr>
          <w:rStyle w:val="OsBibleBlack"/>
          <w:highlight w:val="white"/>
        </w:rPr>
        <w:t>&amp;40231107</w:t>
      </w:r>
      <w:r>
        <w:rPr>
          <w:rStyle w:val="OsBibleViolet"/>
          <w:highlight w:val="white"/>
        </w:rPr>
        <w:t>+diakono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12}</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31202</w:t>
      </w:r>
      <w:r>
        <w:rPr>
          <w:rStyle w:val="OsBibleViolet"/>
          <w:highlight w:val="white"/>
        </w:rPr>
        <w:t>+de</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w:t>
      </w:r>
      <w:r>
        <w:rPr>
          <w:rStyle w:val="OsBibleBrown"/>
          <w:highlight w:val="white"/>
        </w:rPr>
        <w:t>=G3748</w:t>
      </w:r>
      <w:r>
        <w:rPr>
          <w:rStyle w:val="OsBibleOrange"/>
          <w:highlight w:val="white"/>
        </w:rPr>
        <w:t>$R-NSM</w:t>
      </w:r>
      <w:r>
        <w:rPr>
          <w:rStyle w:val="OsBibleBlack"/>
          <w:highlight w:val="white"/>
        </w:rPr>
        <w:t>&amp;40231201</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exalt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5312</w:t>
      </w:r>
      <w:r>
        <w:rPr>
          <w:rStyle w:val="OsBibleOrange"/>
          <w:highlight w:val="white"/>
        </w:rPr>
        <w:t>$V-FAI-3S</w:t>
      </w:r>
      <w:r>
        <w:rPr>
          <w:rStyle w:val="OsBibleBlack"/>
          <w:highlight w:val="white"/>
        </w:rPr>
        <w:t>&amp;40231203</w:t>
      </w:r>
      <w:r>
        <w:rPr>
          <w:rStyle w:val="OsBibleViolet"/>
          <w:highlight w:val="white"/>
        </w:rPr>
        <w:t>+hupsōsei</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4</w:t>
      </w:r>
      <w:r>
        <w:rPr>
          <w:rStyle w:val="OsBibleBrown"/>
          <w:highlight w:val="white"/>
        </w:rPr>
        <w:t>=G1438</w:t>
      </w:r>
      <w:r>
        <w:rPr>
          <w:rStyle w:val="OsBibleOrange"/>
          <w:highlight w:val="white"/>
        </w:rPr>
        <w:t>$F-3ASM</w:t>
      </w:r>
      <w:r>
        <w:rPr>
          <w:rStyle w:val="OsBibleBlack"/>
          <w:highlight w:val="white"/>
        </w:rPr>
        <w:t>&amp;40231204</w:t>
      </w:r>
      <w:r>
        <w:rPr>
          <w:rStyle w:val="OsBibleViolet"/>
          <w:highlight w:val="white"/>
        </w:rPr>
        <w:t>+heauton</w:t>
      </w:r>
      <w:r>
        <w:rPr>
          <w:rStyle w:val="OsBibleLavender"/>
          <w:highlight w:val="white"/>
        </w:rPr>
        <w:t>&gt;</w:t>
      </w:r>
      <w:r>
        <w:rPr>
          <w:szCs w:val="22"/>
          <w:highlight w:val="white"/>
        </w:rPr>
        <w:t xml:space="preserve"> </w:t>
      </w:r>
      <w:r>
        <w:rPr>
          <w:szCs w:val="22"/>
          <w:highlight w:val="white"/>
          <w:u w:val="single"/>
        </w:rPr>
        <w:t>will be humbl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5013</w:t>
      </w:r>
      <w:r>
        <w:rPr>
          <w:rStyle w:val="OsBibleOrange"/>
          <w:highlight w:val="white"/>
        </w:rPr>
        <w:t>$V-FPI-3S</w:t>
      </w:r>
      <w:r>
        <w:rPr>
          <w:rStyle w:val="OsBibleBlack"/>
          <w:highlight w:val="white"/>
        </w:rPr>
        <w:t>&amp;40231205</w:t>
      </w:r>
      <w:r>
        <w:rPr>
          <w:rStyle w:val="OsBibleViolet"/>
          <w:highlight w:val="white"/>
        </w:rPr>
        <w:t>+tapeinōthēs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231206</w:t>
      </w:r>
      <w:r>
        <w:rPr>
          <w:rStyle w:val="OsBibleViolet"/>
          <w:highlight w:val="white"/>
        </w:rPr>
        <w:t>+kai</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7</w:t>
      </w:r>
      <w:r>
        <w:rPr>
          <w:rStyle w:val="OsBibleBrown"/>
          <w:highlight w:val="white"/>
        </w:rPr>
        <w:t>=G3748</w:t>
      </w:r>
      <w:r>
        <w:rPr>
          <w:rStyle w:val="OsBibleOrange"/>
          <w:highlight w:val="white"/>
        </w:rPr>
        <w:t>$R-NSM</w:t>
      </w:r>
      <w:r>
        <w:rPr>
          <w:rStyle w:val="OsBibleBlack"/>
          <w:highlight w:val="white"/>
        </w:rPr>
        <w:t>&amp;40231207</w:t>
      </w:r>
      <w:r>
        <w:rPr>
          <w:rStyle w:val="OsBibleViolet"/>
          <w:highlight w:val="white"/>
        </w:rPr>
        <w:t>+hostis</w:t>
      </w:r>
      <w:r>
        <w:rPr>
          <w:rStyle w:val="OsBibleLavender"/>
          <w:highlight w:val="white"/>
        </w:rPr>
        <w:t>&gt;</w:t>
      </w:r>
      <w:r>
        <w:rPr>
          <w:szCs w:val="22"/>
          <w:highlight w:val="white"/>
        </w:rPr>
        <w:t xml:space="preserve"> </w:t>
      </w:r>
      <w:r>
        <w:rPr>
          <w:szCs w:val="22"/>
          <w:highlight w:val="white"/>
          <w:u w:val="single"/>
        </w:rPr>
        <w:t>humble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5013</w:t>
      </w:r>
      <w:r>
        <w:rPr>
          <w:rStyle w:val="OsBibleOrange"/>
          <w:highlight w:val="white"/>
        </w:rPr>
        <w:t>$V-FAI-3S</w:t>
      </w:r>
      <w:r>
        <w:rPr>
          <w:rStyle w:val="OsBibleBlack"/>
          <w:highlight w:val="white"/>
        </w:rPr>
        <w:t>&amp;40231208</w:t>
      </w:r>
      <w:r>
        <w:rPr>
          <w:rStyle w:val="OsBibleViolet"/>
          <w:highlight w:val="white"/>
        </w:rPr>
        <w:t>+tapeinōsei</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9</w:t>
      </w:r>
      <w:r>
        <w:rPr>
          <w:rStyle w:val="OsBibleBrown"/>
          <w:highlight w:val="white"/>
        </w:rPr>
        <w:t>=G1438</w:t>
      </w:r>
      <w:r>
        <w:rPr>
          <w:rStyle w:val="OsBibleOrange"/>
          <w:highlight w:val="white"/>
        </w:rPr>
        <w:t>$F-3ASM</w:t>
      </w:r>
      <w:r>
        <w:rPr>
          <w:rStyle w:val="OsBibleBlack"/>
          <w:highlight w:val="white"/>
        </w:rPr>
        <w:t>&amp;40231209</w:t>
      </w:r>
      <w:r>
        <w:rPr>
          <w:rStyle w:val="OsBibleViolet"/>
          <w:highlight w:val="white"/>
        </w:rPr>
        <w:t>+heauton</w:t>
      </w:r>
      <w:r>
        <w:rPr>
          <w:rStyle w:val="OsBibleLavender"/>
          <w:highlight w:val="white"/>
        </w:rPr>
        <w:t>&gt;</w:t>
      </w:r>
      <w:r>
        <w:rPr>
          <w:szCs w:val="22"/>
          <w:highlight w:val="white"/>
        </w:rPr>
        <w:t xml:space="preserve"> </w:t>
      </w:r>
      <w:r>
        <w:rPr>
          <w:szCs w:val="22"/>
          <w:highlight w:val="white"/>
          <w:u w:val="single"/>
        </w:rPr>
        <w:t>will be exalt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312</w:t>
      </w:r>
      <w:r>
        <w:rPr>
          <w:rStyle w:val="OsBibleOrange"/>
          <w:highlight w:val="white"/>
        </w:rPr>
        <w:t>$V-FPI-3S</w:t>
      </w:r>
      <w:r>
        <w:rPr>
          <w:rStyle w:val="OsBibleBlack"/>
          <w:highlight w:val="white"/>
        </w:rPr>
        <w:t>&amp;40231210</w:t>
      </w:r>
      <w:r>
        <w:rPr>
          <w:rStyle w:val="OsBibleViolet"/>
          <w:highlight w:val="white"/>
        </w:rPr>
        <w:t>+hupsōthēset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highlight w:val="white"/>
        </w:rPr>
      </w:pPr>
      <w:r>
        <w:rPr>
          <w:highlight w:val="white"/>
        </w:rPr>
        <w:t>Matt 23:13-36  Jesus rebukes the scribes and Pharisees for their hypocrisy.  Woe to you, scribes and Pharisees! Hypocrites!</w:t>
      </w:r>
    </w:p>
    <w:p>
      <w:pPr>
        <w:pStyle w:val="OsBibleGreen"/>
        <w:rPr>
          <w:highlight w:val="white"/>
        </w:rPr>
      </w:pPr>
      <w:r>
        <w:rPr>
          <w:highlight w:val="white"/>
        </w:rPr>
        <w:t>Parallel:  Matt 23:13-36</w:t>
      </w:r>
    </w:p>
    <w:p>
      <w:pPr>
        <w:pStyle w:val="OsBibleGreen"/>
        <w:rPr>
          <w:highlight w:val="white"/>
        </w:rPr>
      </w:pPr>
      <w:r>
        <w:rPr>
          <w:highlight w:val="white"/>
        </w:rPr>
      </w:r>
    </w:p>
    <w:p>
      <w:pPr>
        <w:pStyle w:val="OsBibleRed"/>
        <w:rPr/>
      </w:pPr>
      <w:r>
        <w:rPr>
          <w:highlight w:val="white"/>
        </w:rPr>
        <w:t>{Mat 23:13}</w:t>
      </w:r>
    </w:p>
    <w:p>
      <w:pPr>
        <w:pStyle w:val="Normal"/>
        <w:rPr/>
      </w:pPr>
      <w:r>
        <w:rPr>
          <w:szCs w:val="22"/>
          <w:highlight w:val="white"/>
        </w:rPr>
        <w:t xml:space="preserve">Woe </w:t>
      </w:r>
      <w:r>
        <w:rPr>
          <w:rStyle w:val="OsBibleLavender"/>
          <w:highlight w:val="white"/>
        </w:rPr>
        <w:t>&lt;</w:t>
      </w:r>
      <w:r>
        <w:rPr>
          <w:rStyle w:val="OsBiblePink"/>
          <w:highlight w:val="white"/>
        </w:rPr>
        <w:t>1</w:t>
      </w:r>
      <w:r>
        <w:rPr>
          <w:rStyle w:val="OsBibleBrown"/>
          <w:highlight w:val="white"/>
        </w:rPr>
        <w:t>=G3759</w:t>
      </w:r>
      <w:r>
        <w:rPr>
          <w:rStyle w:val="OsBibleOrange"/>
          <w:highlight w:val="white"/>
        </w:rPr>
        <w:t>$INJ</w:t>
      </w:r>
      <w:r>
        <w:rPr>
          <w:rStyle w:val="OsBibleBlack"/>
          <w:highlight w:val="white"/>
        </w:rPr>
        <w:t>&amp;40231301</w:t>
      </w:r>
      <w:r>
        <w:rPr>
          <w:rStyle w:val="OsBibleViolet"/>
          <w:highlight w:val="white"/>
        </w:rPr>
        <w:t>+ou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2</w:t>
      </w:r>
      <w:r>
        <w:rPr>
          <w:rStyle w:val="OsBibleBrown"/>
          <w:highlight w:val="white"/>
        </w:rPr>
        <w:t>=G5213</w:t>
      </w:r>
      <w:r>
        <w:rPr>
          <w:rStyle w:val="OsBibleOrange"/>
          <w:highlight w:val="white"/>
        </w:rPr>
        <w:t>$P-2DP</w:t>
      </w:r>
      <w:r>
        <w:rPr>
          <w:rStyle w:val="OsBibleBlack"/>
          <w:highlight w:val="white"/>
        </w:rPr>
        <w:t>&amp;40231302</w:t>
      </w:r>
      <w:r>
        <w:rPr>
          <w:rStyle w:val="OsBibleViolet"/>
          <w:highlight w:val="white"/>
        </w:rPr>
        <w:t>+humin</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3</w:t>
      </w:r>
      <w:r>
        <w:rPr>
          <w:rStyle w:val="OsBibleBrown"/>
          <w:highlight w:val="white"/>
        </w:rPr>
        <w:t>=G1122</w:t>
      </w:r>
      <w:r>
        <w:rPr>
          <w:rStyle w:val="OsBibleOrange"/>
          <w:highlight w:val="white"/>
        </w:rPr>
        <w:t>$N-VPM</w:t>
      </w:r>
      <w:r>
        <w:rPr>
          <w:rStyle w:val="OsBibleBlack"/>
          <w:highlight w:val="white"/>
        </w:rPr>
        <w:t>&amp;40231303</w:t>
      </w:r>
      <w:r>
        <w:rPr>
          <w:rStyle w:val="OsBibleViolet"/>
          <w:highlight w:val="white"/>
        </w:rPr>
        <w:t>+grammat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31304</w:t>
      </w:r>
      <w:r>
        <w:rPr>
          <w:rStyle w:val="OsBibleViolet"/>
          <w:highlight w:val="white"/>
        </w:rPr>
        <w:t>+ka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5</w:t>
      </w:r>
      <w:r>
        <w:rPr>
          <w:rStyle w:val="OsBibleBrown"/>
          <w:highlight w:val="white"/>
        </w:rPr>
        <w:t>=G5330</w:t>
      </w:r>
      <w:r>
        <w:rPr>
          <w:rStyle w:val="OsBibleOrange"/>
          <w:highlight w:val="white"/>
        </w:rPr>
        <w:t>$N-VPM</w:t>
      </w:r>
      <w:r>
        <w:rPr>
          <w:rStyle w:val="OsBibleBlack"/>
          <w:highlight w:val="white"/>
        </w:rPr>
        <w:t>&amp;40231305</w:t>
      </w:r>
      <w:r>
        <w:rPr>
          <w:rStyle w:val="OsBibleViolet"/>
          <w:highlight w:val="white"/>
        </w:rPr>
        <w:t>+pharisaioi</w:t>
      </w:r>
      <w:r>
        <w:rPr>
          <w:rStyle w:val="OsBibleLavender"/>
          <w:highlight w:val="white"/>
        </w:rPr>
        <w:t>&gt;</w:t>
      </w:r>
      <w:r>
        <w:rPr>
          <w:szCs w:val="22"/>
          <w:highlight w:val="white"/>
        </w:rPr>
        <w:t xml:space="preserve"> Hypocrites! </w:t>
      </w:r>
      <w:r>
        <w:rPr>
          <w:rStyle w:val="OsBibleLavender"/>
          <w:highlight w:val="white"/>
        </w:rPr>
        <w:t>&lt;</w:t>
      </w:r>
      <w:r>
        <w:rPr>
          <w:rStyle w:val="OsBiblePink"/>
          <w:highlight w:val="white"/>
        </w:rPr>
        <w:t>6</w:t>
      </w:r>
      <w:r>
        <w:rPr>
          <w:rStyle w:val="OsBibleBrown"/>
          <w:highlight w:val="white"/>
        </w:rPr>
        <w:t>=G5273</w:t>
      </w:r>
      <w:r>
        <w:rPr>
          <w:rStyle w:val="OsBibleOrange"/>
          <w:highlight w:val="white"/>
        </w:rPr>
        <w:t>$N-VPM</w:t>
      </w:r>
      <w:r>
        <w:rPr>
          <w:rStyle w:val="OsBibleBlack"/>
          <w:highlight w:val="white"/>
        </w:rPr>
        <w:t>&amp;40231306</w:t>
      </w:r>
      <w:r>
        <w:rPr>
          <w:rStyle w:val="OsBibleViolet"/>
          <w:highlight w:val="white"/>
        </w:rPr>
        <w:t>+hupokrit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0231307</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you shu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808</w:t>
      </w:r>
      <w:r>
        <w:rPr>
          <w:rStyle w:val="OsBibleOrange"/>
          <w:highlight w:val="white"/>
        </w:rPr>
        <w:t>$V-PAI-2P</w:t>
      </w:r>
      <w:r>
        <w:rPr>
          <w:rStyle w:val="OsBibleBlack"/>
          <w:highlight w:val="white"/>
        </w:rPr>
        <w:t>&amp;40231308</w:t>
      </w:r>
      <w:r>
        <w:rPr>
          <w:rStyle w:val="OsBibleViolet"/>
          <w:highlight w:val="white"/>
        </w:rPr>
        <w:t>+kleie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0231309</w:t>
      </w:r>
      <w:r>
        <w:rPr>
          <w:rStyle w:val="OsBibleViolet"/>
          <w:highlight w:val="white"/>
        </w:rPr>
        <w:t>+tēn</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0</w:t>
      </w:r>
      <w:r>
        <w:rPr>
          <w:rStyle w:val="OsBibleBrown"/>
          <w:highlight w:val="white"/>
        </w:rPr>
        <w:t>=G932</w:t>
      </w:r>
      <w:r>
        <w:rPr>
          <w:rStyle w:val="OsBibleOrange"/>
          <w:highlight w:val="white"/>
        </w:rPr>
        <w:t>$N-ASF</w:t>
      </w:r>
      <w:r>
        <w:rPr>
          <w:rStyle w:val="OsBibleBlack"/>
          <w:highlight w:val="white"/>
        </w:rPr>
        <w:t>&amp;40231310</w:t>
      </w:r>
      <w:r>
        <w:rPr>
          <w:rStyle w:val="OsBibleViolet"/>
          <w:highlight w:val="white"/>
        </w:rPr>
        <w:t>+basile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M</w:t>
      </w:r>
      <w:r>
        <w:rPr>
          <w:rStyle w:val="OsBibleBlack"/>
          <w:highlight w:val="white"/>
        </w:rPr>
        <w:t>&amp;40231311</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2</w:t>
      </w:r>
      <w:r>
        <w:rPr>
          <w:rStyle w:val="OsBibleBrown"/>
          <w:highlight w:val="white"/>
        </w:rPr>
        <w:t>=G3772</w:t>
      </w:r>
      <w:r>
        <w:rPr>
          <w:rStyle w:val="OsBibleOrange"/>
          <w:highlight w:val="white"/>
        </w:rPr>
        <w:t>$N-GPM</w:t>
      </w:r>
      <w:r>
        <w:rPr>
          <w:rStyle w:val="OsBibleBlack"/>
          <w:highlight w:val="white"/>
        </w:rPr>
        <w:t>&amp;40231312</w:t>
      </w:r>
      <w:r>
        <w:rPr>
          <w:rStyle w:val="OsBibleViolet"/>
          <w:highlight w:val="white"/>
        </w:rPr>
        <w:t>+ouranōn</w:t>
      </w:r>
      <w:r>
        <w:rPr>
          <w:rStyle w:val="OsBibleLavender"/>
          <w:highlight w:val="white"/>
        </w:rPr>
        <w:t>&gt;</w:t>
      </w:r>
      <w:r>
        <w:rPr>
          <w:szCs w:val="22"/>
          <w:highlight w:val="white"/>
        </w:rPr>
        <w:t xml:space="preserve"> in front of </w:t>
      </w:r>
      <w:r>
        <w:rPr>
          <w:rStyle w:val="OsBibleLavender"/>
          <w:highlight w:val="white"/>
        </w:rPr>
        <w:t>&lt;</w:t>
      </w:r>
      <w:r>
        <w:rPr>
          <w:rStyle w:val="OsBiblePink"/>
          <w:highlight w:val="white"/>
        </w:rPr>
        <w:t>13</w:t>
      </w:r>
      <w:r>
        <w:rPr>
          <w:rStyle w:val="OsBibleBrown"/>
          <w:highlight w:val="white"/>
        </w:rPr>
        <w:t>=G1715</w:t>
      </w:r>
      <w:r>
        <w:rPr>
          <w:rStyle w:val="OsBibleOrange"/>
          <w:highlight w:val="white"/>
        </w:rPr>
        <w:t>$PREP</w:t>
      </w:r>
      <w:r>
        <w:rPr>
          <w:rStyle w:val="OsBibleBlack"/>
          <w:highlight w:val="white"/>
        </w:rPr>
        <w:t>&amp;40231313</w:t>
      </w:r>
      <w:r>
        <w:rPr>
          <w:rStyle w:val="OsBibleViolet"/>
          <w:highlight w:val="white"/>
        </w:rPr>
        <w:t>+emprosth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PM</w:t>
      </w:r>
      <w:r>
        <w:rPr>
          <w:rStyle w:val="OsBibleBlack"/>
          <w:highlight w:val="white"/>
        </w:rPr>
        <w:t>&amp;40231314</w:t>
      </w:r>
      <w:r>
        <w:rPr>
          <w:rStyle w:val="OsBibleViolet"/>
          <w:highlight w:val="white"/>
        </w:rPr>
        <w:t>+tōn</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15</w:t>
      </w:r>
      <w:r>
        <w:rPr>
          <w:rStyle w:val="OsBibleBrown"/>
          <w:highlight w:val="white"/>
        </w:rPr>
        <w:t>=G444</w:t>
      </w:r>
      <w:r>
        <w:rPr>
          <w:rStyle w:val="OsBibleOrange"/>
          <w:highlight w:val="white"/>
        </w:rPr>
        <w:t>$N-GPM</w:t>
      </w:r>
      <w:r>
        <w:rPr>
          <w:rStyle w:val="OsBibleBlack"/>
          <w:highlight w:val="white"/>
        </w:rPr>
        <w:t>&amp;40231315</w:t>
      </w:r>
      <w:r>
        <w:rPr>
          <w:rStyle w:val="OsBibleViolet"/>
          <w:highlight w:val="white"/>
        </w:rPr>
        <w:t>+anthrōpō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7</w:t>
      </w:r>
      <w:r>
        <w:rPr>
          <w:rStyle w:val="OsBibleBrown"/>
          <w:highlight w:val="white"/>
        </w:rPr>
        <w:t>=G1063</w:t>
      </w:r>
      <w:r>
        <w:rPr>
          <w:rStyle w:val="OsBibleOrange"/>
          <w:highlight w:val="white"/>
        </w:rPr>
        <w:t>$CONJ</w:t>
      </w:r>
      <w:r>
        <w:rPr>
          <w:rStyle w:val="OsBibleBlack"/>
          <w:highlight w:val="white"/>
        </w:rPr>
        <w:t>&amp;40231317</w:t>
      </w:r>
      <w:r>
        <w:rPr>
          <w:rStyle w:val="OsBibleViolet"/>
          <w:highlight w:val="white"/>
        </w:rPr>
        <w:t>+gar</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6</w:t>
      </w:r>
      <w:r>
        <w:rPr>
          <w:rStyle w:val="OsBibleBrown"/>
          <w:highlight w:val="white"/>
        </w:rPr>
        <w:t>=G5210</w:t>
      </w:r>
      <w:r>
        <w:rPr>
          <w:rStyle w:val="OsBibleOrange"/>
          <w:highlight w:val="white"/>
        </w:rPr>
        <w:t>$P-2NP</w:t>
      </w:r>
      <w:r>
        <w:rPr>
          <w:rStyle w:val="OsBibleBlack"/>
          <w:highlight w:val="white"/>
        </w:rPr>
        <w:t>&amp;40231316</w:t>
      </w:r>
      <w:r>
        <w:rPr>
          <w:rStyle w:val="OsBibleViolet"/>
          <w:highlight w:val="white"/>
        </w:rPr>
        <w:t>+hum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756</w:t>
      </w:r>
      <w:r>
        <w:rPr>
          <w:rStyle w:val="OsBibleOrange"/>
          <w:highlight w:val="white"/>
        </w:rPr>
        <w:t>$PRT-N</w:t>
      </w:r>
      <w:r>
        <w:rPr>
          <w:rStyle w:val="OsBibleBlack"/>
          <w:highlight w:val="white"/>
        </w:rPr>
        <w:t>&amp;40231318</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o not enter,</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525</w:t>
      </w:r>
      <w:r>
        <w:rPr>
          <w:rStyle w:val="OsBibleOrange"/>
          <w:highlight w:val="white"/>
        </w:rPr>
        <w:t>$V-PNI-2P</w:t>
      </w:r>
      <w:r>
        <w:rPr>
          <w:rStyle w:val="OsBibleBlack"/>
          <w:highlight w:val="white"/>
        </w:rPr>
        <w:t>&amp;40231319</w:t>
      </w:r>
      <w:r>
        <w:rPr>
          <w:rStyle w:val="OsBibleViolet"/>
          <w:highlight w:val="white"/>
        </w:rPr>
        <w:t>+eiserchesthe</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20</w:t>
      </w:r>
      <w:r>
        <w:rPr>
          <w:rStyle w:val="OsBibleBrown"/>
          <w:highlight w:val="white"/>
        </w:rPr>
        <w:t>=G3761</w:t>
      </w:r>
      <w:r>
        <w:rPr>
          <w:rStyle w:val="OsBibleOrange"/>
          <w:highlight w:val="white"/>
        </w:rPr>
        <w:t>$ADV</w:t>
      </w:r>
      <w:r>
        <w:rPr>
          <w:rStyle w:val="OsBibleBlack"/>
          <w:highlight w:val="white"/>
        </w:rPr>
        <w:t>&amp;40231320</w:t>
      </w:r>
      <w:r>
        <w:rPr>
          <w:rStyle w:val="OsBibleViolet"/>
          <w:highlight w:val="white"/>
        </w:rPr>
        <w:t>+oude</w:t>
      </w:r>
      <w:r>
        <w:rPr>
          <w:rStyle w:val="OsBibleLavender"/>
          <w:highlight w:val="white"/>
        </w:rPr>
        <w:t>&gt;</w:t>
      </w:r>
      <w:r>
        <w:rPr>
          <w:szCs w:val="22"/>
          <w:highlight w:val="white"/>
        </w:rPr>
        <w:t xml:space="preserve"> </w:t>
      </w:r>
      <w:r>
        <w:rPr>
          <w:szCs w:val="22"/>
          <w:highlight w:val="white"/>
          <w:u w:val="single"/>
        </w:rPr>
        <w:t>do you allow</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863</w:t>
      </w:r>
      <w:r>
        <w:rPr>
          <w:rStyle w:val="OsBibleOrange"/>
          <w:highlight w:val="white"/>
        </w:rPr>
        <w:t>$V-PAI-2P</w:t>
      </w:r>
      <w:r>
        <w:rPr>
          <w:rStyle w:val="OsBibleBlack"/>
          <w:highlight w:val="white"/>
        </w:rPr>
        <w:t>&amp;40231323</w:t>
      </w:r>
      <w:r>
        <w:rPr>
          <w:rStyle w:val="OsBibleViolet"/>
          <w:highlight w:val="white"/>
        </w:rPr>
        <w:t>+aphiete</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PM</w:t>
      </w:r>
      <w:r>
        <w:rPr>
          <w:rStyle w:val="OsBibleBlack"/>
          <w:highlight w:val="white"/>
        </w:rPr>
        <w:t>&amp;40231321</w:t>
      </w:r>
      <w:r>
        <w:rPr>
          <w:rStyle w:val="OsBibleViolet"/>
          <w:highlight w:val="white"/>
        </w:rPr>
        <w:t>+tous</w:t>
      </w:r>
      <w:r>
        <w:rPr>
          <w:rStyle w:val="OsBibleLavender"/>
          <w:highlight w:val="white"/>
        </w:rPr>
        <w:t>&gt;</w:t>
      </w:r>
      <w:r>
        <w:rPr>
          <w:szCs w:val="22"/>
          <w:highlight w:val="white"/>
        </w:rPr>
        <w:t xml:space="preserve"> are entering </w:t>
      </w:r>
      <w:r>
        <w:rPr>
          <w:rStyle w:val="OsBibleLavender"/>
          <w:highlight w:val="white"/>
        </w:rPr>
        <w:t>&lt;</w:t>
      </w:r>
      <w:r>
        <w:rPr>
          <w:rStyle w:val="OsBiblePink"/>
          <w:highlight w:val="white"/>
        </w:rPr>
        <w:t>22</w:t>
      </w:r>
      <w:r>
        <w:rPr>
          <w:rStyle w:val="OsBibleBrown"/>
          <w:highlight w:val="white"/>
        </w:rPr>
        <w:t>=G1525</w:t>
      </w:r>
      <w:r>
        <w:rPr>
          <w:rStyle w:val="OsBibleOrange"/>
          <w:highlight w:val="white"/>
        </w:rPr>
        <w:t>$V-PNP-APM</w:t>
      </w:r>
      <w:r>
        <w:rPr>
          <w:rStyle w:val="OsBibleBlack"/>
          <w:highlight w:val="white"/>
        </w:rPr>
        <w:t>&amp;40231322</w:t>
      </w:r>
      <w:r>
        <w:rPr>
          <w:rStyle w:val="OsBibleViolet"/>
          <w:highlight w:val="white"/>
        </w:rPr>
        <w:t>+eiserchomenous</w:t>
      </w:r>
      <w:r>
        <w:rPr>
          <w:rStyle w:val="OsBibleLavender"/>
          <w:highlight w:val="white"/>
        </w:rPr>
        <w:t>&gt;</w:t>
      </w:r>
      <w:r>
        <w:rPr>
          <w:szCs w:val="22"/>
          <w:highlight w:val="white"/>
        </w:rPr>
        <w:t xml:space="preserve"> to enter. </w:t>
      </w:r>
      <w:r>
        <w:rPr>
          <w:rStyle w:val="OsBibleLavender"/>
          <w:highlight w:val="white"/>
        </w:rPr>
        <w:t>&lt;</w:t>
      </w:r>
      <w:r>
        <w:rPr>
          <w:rStyle w:val="OsBiblePink"/>
          <w:highlight w:val="white"/>
        </w:rPr>
        <w:t>24</w:t>
      </w:r>
      <w:r>
        <w:rPr>
          <w:rStyle w:val="OsBibleBrown"/>
          <w:highlight w:val="white"/>
        </w:rPr>
        <w:t>=G1525</w:t>
      </w:r>
      <w:r>
        <w:rPr>
          <w:rStyle w:val="OsBibleOrange"/>
          <w:highlight w:val="white"/>
        </w:rPr>
        <w:t>$V-2AAN</w:t>
      </w:r>
      <w:r>
        <w:rPr>
          <w:rStyle w:val="OsBibleBlack"/>
          <w:highlight w:val="white"/>
        </w:rPr>
        <w:t>&amp;40231324</w:t>
      </w:r>
      <w:r>
        <w:rPr>
          <w:rStyle w:val="OsBibleViolet"/>
          <w:highlight w:val="white"/>
        </w:rPr>
        <w:t>+eiselthe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14}</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31402</w:t>
      </w:r>
      <w:r>
        <w:rPr>
          <w:rStyle w:val="OsBibleViolet"/>
          <w:highlight w:val="white"/>
        </w:rPr>
        <w:t>+de</w:t>
      </w:r>
      <w:r>
        <w:rPr>
          <w:rStyle w:val="OsBibleLavender"/>
          <w:highlight w:val="white"/>
        </w:rPr>
        <w:t>&gt;</w:t>
      </w:r>
      <w:r>
        <w:rPr>
          <w:szCs w:val="22"/>
          <w:highlight w:val="white"/>
        </w:rPr>
        <w:t xml:space="preserve"> woe </w:t>
      </w:r>
      <w:r>
        <w:rPr>
          <w:rStyle w:val="OsBibleLavender"/>
          <w:highlight w:val="white"/>
        </w:rPr>
        <w:t>&lt;</w:t>
      </w:r>
      <w:r>
        <w:rPr>
          <w:rStyle w:val="OsBiblePink"/>
          <w:highlight w:val="white"/>
        </w:rPr>
        <w:t>1</w:t>
      </w:r>
      <w:r>
        <w:rPr>
          <w:rStyle w:val="OsBibleBrown"/>
          <w:highlight w:val="white"/>
        </w:rPr>
        <w:t>=G3759</w:t>
      </w:r>
      <w:r>
        <w:rPr>
          <w:rStyle w:val="OsBibleOrange"/>
          <w:highlight w:val="white"/>
        </w:rPr>
        <w:t>$INJ</w:t>
      </w:r>
      <w:r>
        <w:rPr>
          <w:rStyle w:val="OsBibleBlack"/>
          <w:highlight w:val="white"/>
        </w:rPr>
        <w:t>&amp;40231401</w:t>
      </w:r>
      <w:r>
        <w:rPr>
          <w:rStyle w:val="OsBibleViolet"/>
          <w:highlight w:val="white"/>
        </w:rPr>
        <w:t>+ou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231403</w:t>
      </w:r>
      <w:r>
        <w:rPr>
          <w:rStyle w:val="OsBibleViolet"/>
          <w:highlight w:val="white"/>
        </w:rPr>
        <w:t>+humin</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4</w:t>
      </w:r>
      <w:r>
        <w:rPr>
          <w:rStyle w:val="OsBibleBrown"/>
          <w:highlight w:val="white"/>
        </w:rPr>
        <w:t>=G1122</w:t>
      </w:r>
      <w:r>
        <w:rPr>
          <w:rStyle w:val="OsBibleOrange"/>
          <w:highlight w:val="white"/>
        </w:rPr>
        <w:t>$N-VPM</w:t>
      </w:r>
      <w:r>
        <w:rPr>
          <w:rStyle w:val="OsBibleBlack"/>
          <w:highlight w:val="white"/>
        </w:rPr>
        <w:t>&amp;40231404</w:t>
      </w:r>
      <w:r>
        <w:rPr>
          <w:rStyle w:val="OsBibleViolet"/>
          <w:highlight w:val="white"/>
        </w:rPr>
        <w:t>+grammat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31405</w:t>
      </w:r>
      <w:r>
        <w:rPr>
          <w:rStyle w:val="OsBibleViolet"/>
          <w:highlight w:val="white"/>
        </w:rPr>
        <w:t>+ka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6</w:t>
      </w:r>
      <w:r>
        <w:rPr>
          <w:rStyle w:val="OsBibleBrown"/>
          <w:highlight w:val="white"/>
        </w:rPr>
        <w:t>=G5330</w:t>
      </w:r>
      <w:r>
        <w:rPr>
          <w:rStyle w:val="OsBibleOrange"/>
          <w:highlight w:val="white"/>
        </w:rPr>
        <w:t>$N-VPM</w:t>
      </w:r>
      <w:r>
        <w:rPr>
          <w:rStyle w:val="OsBibleBlack"/>
          <w:highlight w:val="white"/>
        </w:rPr>
        <w:t>&amp;40231406</w:t>
      </w:r>
      <w:r>
        <w:rPr>
          <w:rStyle w:val="OsBibleViolet"/>
          <w:highlight w:val="white"/>
        </w:rPr>
        <w:t>+pharisaioi</w:t>
      </w:r>
      <w:r>
        <w:rPr>
          <w:rStyle w:val="OsBibleLavender"/>
          <w:highlight w:val="white"/>
        </w:rPr>
        <w:t>&gt;</w:t>
      </w:r>
      <w:r>
        <w:rPr>
          <w:szCs w:val="22"/>
          <w:highlight w:val="white"/>
        </w:rPr>
        <w:t xml:space="preserve"> Hypocrites! </w:t>
      </w:r>
      <w:r>
        <w:rPr>
          <w:rStyle w:val="OsBibleLavender"/>
          <w:highlight w:val="white"/>
        </w:rPr>
        <w:t>&lt;</w:t>
      </w:r>
      <w:r>
        <w:rPr>
          <w:rStyle w:val="OsBiblePink"/>
          <w:highlight w:val="white"/>
        </w:rPr>
        <w:t>7</w:t>
      </w:r>
      <w:r>
        <w:rPr>
          <w:rStyle w:val="OsBibleBrown"/>
          <w:highlight w:val="white"/>
        </w:rPr>
        <w:t>=G5273</w:t>
      </w:r>
      <w:r>
        <w:rPr>
          <w:rStyle w:val="OsBibleOrange"/>
          <w:highlight w:val="white"/>
        </w:rPr>
        <w:t>$N-VPM</w:t>
      </w:r>
      <w:r>
        <w:rPr>
          <w:rStyle w:val="OsBibleBlack"/>
          <w:highlight w:val="white"/>
        </w:rPr>
        <w:t>&amp;40231407</w:t>
      </w:r>
      <w:r>
        <w:rPr>
          <w:rStyle w:val="OsBibleViolet"/>
          <w:highlight w:val="white"/>
        </w:rPr>
        <w:t>+hupokrit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0231408</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you devour</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719</w:t>
      </w:r>
      <w:r>
        <w:rPr>
          <w:rStyle w:val="OsBibleOrange"/>
          <w:highlight w:val="white"/>
        </w:rPr>
        <w:t>$V-PAI-2P</w:t>
      </w:r>
      <w:r>
        <w:rPr>
          <w:rStyle w:val="OsBibleBlack"/>
          <w:highlight w:val="white"/>
        </w:rPr>
        <w:t>&amp;40231409</w:t>
      </w:r>
      <w:r>
        <w:rPr>
          <w:rStyle w:val="OsBibleViolet"/>
          <w:highlight w:val="white"/>
        </w:rPr>
        <w:t>+katesthie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F</w:t>
      </w:r>
      <w:r>
        <w:rPr>
          <w:rStyle w:val="OsBibleBlack"/>
          <w:highlight w:val="white"/>
        </w:rPr>
        <w:t>&amp;40231410</w:t>
      </w:r>
      <w:r>
        <w:rPr>
          <w:rStyle w:val="OsBibleViolet"/>
          <w:highlight w:val="white"/>
        </w:rPr>
        <w:t>+ta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F</w:t>
      </w:r>
      <w:r>
        <w:rPr>
          <w:rStyle w:val="OsBibleBlack"/>
          <w:highlight w:val="white"/>
        </w:rPr>
        <w:t>&amp;40231412</w:t>
      </w:r>
      <w:r>
        <w:rPr>
          <w:rStyle w:val="OsBibleViolet"/>
          <w:highlight w:val="white"/>
        </w:rPr>
        <w:t>+tōn</w:t>
      </w:r>
      <w:r>
        <w:rPr>
          <w:rStyle w:val="OsBibleLavender"/>
          <w:highlight w:val="white"/>
        </w:rPr>
        <w:t>&gt;</w:t>
      </w:r>
      <w:r>
        <w:rPr>
          <w:szCs w:val="22"/>
          <w:highlight w:val="white"/>
        </w:rPr>
        <w:t xml:space="preserve"> widows' </w:t>
      </w:r>
      <w:r>
        <w:rPr>
          <w:rStyle w:val="OsBibleLavender"/>
          <w:highlight w:val="white"/>
        </w:rPr>
        <w:t>&lt;</w:t>
      </w:r>
      <w:r>
        <w:rPr>
          <w:rStyle w:val="OsBiblePink"/>
          <w:highlight w:val="white"/>
        </w:rPr>
        <w:t>13</w:t>
      </w:r>
      <w:r>
        <w:rPr>
          <w:rStyle w:val="OsBibleBrown"/>
          <w:highlight w:val="white"/>
        </w:rPr>
        <w:t>=G5503</w:t>
      </w:r>
      <w:r>
        <w:rPr>
          <w:rStyle w:val="OsBibleOrange"/>
          <w:highlight w:val="white"/>
        </w:rPr>
        <w:t>$N-GPF</w:t>
      </w:r>
      <w:r>
        <w:rPr>
          <w:rStyle w:val="OsBibleBlack"/>
          <w:highlight w:val="white"/>
        </w:rPr>
        <w:t>&amp;40231413</w:t>
      </w:r>
      <w:r>
        <w:rPr>
          <w:rStyle w:val="OsBibleViolet"/>
          <w:highlight w:val="white"/>
        </w:rPr>
        <w:t>+chērōn</w:t>
      </w:r>
      <w:r>
        <w:rPr>
          <w:rStyle w:val="OsBibleLavender"/>
          <w:highlight w:val="white"/>
        </w:rPr>
        <w:t>&gt;</w:t>
      </w:r>
      <w:r>
        <w:rPr>
          <w:szCs w:val="22"/>
          <w:highlight w:val="white"/>
        </w:rPr>
        <w:t xml:space="preserve"> houses; </w:t>
      </w:r>
      <w:r>
        <w:rPr>
          <w:rStyle w:val="OsBibleLavender"/>
          <w:highlight w:val="white"/>
        </w:rPr>
        <w:t>&lt;</w:t>
      </w:r>
      <w:r>
        <w:rPr>
          <w:rStyle w:val="OsBiblePink"/>
          <w:highlight w:val="white"/>
        </w:rPr>
        <w:t>11</w:t>
      </w:r>
      <w:r>
        <w:rPr>
          <w:rStyle w:val="OsBibleBrown"/>
          <w:highlight w:val="white"/>
        </w:rPr>
        <w:t>=G3614</w:t>
      </w:r>
      <w:r>
        <w:rPr>
          <w:rStyle w:val="OsBibleOrange"/>
          <w:highlight w:val="white"/>
        </w:rPr>
        <w:t>$N-APF</w:t>
      </w:r>
      <w:r>
        <w:rPr>
          <w:rStyle w:val="OsBibleBlack"/>
          <w:highlight w:val="white"/>
        </w:rPr>
        <w:t>&amp;40231411</w:t>
      </w:r>
      <w:r>
        <w:rPr>
          <w:rStyle w:val="OsBibleViolet"/>
          <w:highlight w:val="white"/>
        </w:rPr>
        <w:t>+oiki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231414</w:t>
      </w:r>
      <w:r>
        <w:rPr>
          <w:rStyle w:val="OsBibleViolet"/>
          <w:highlight w:val="white"/>
        </w:rPr>
        <w:t>+kai</w:t>
      </w:r>
      <w:r>
        <w:rPr>
          <w:rStyle w:val="OsBibleLavender"/>
          <w:highlight w:val="white"/>
        </w:rPr>
        <w:t>&gt;</w:t>
      </w:r>
      <w:r>
        <w:rPr>
          <w:szCs w:val="22"/>
          <w:highlight w:val="white"/>
        </w:rPr>
        <w:t xml:space="preserve"> for outward appearance, </w:t>
      </w:r>
      <w:r>
        <w:rPr>
          <w:rStyle w:val="OsBibleLavender"/>
          <w:highlight w:val="white"/>
        </w:rPr>
        <w:t>&lt;</w:t>
      </w:r>
      <w:r>
        <w:rPr>
          <w:rStyle w:val="OsBiblePink"/>
          <w:highlight w:val="white"/>
        </w:rPr>
        <w:t>15</w:t>
      </w:r>
      <w:r>
        <w:rPr>
          <w:rStyle w:val="OsBibleBrown"/>
          <w:highlight w:val="white"/>
        </w:rPr>
        <w:t>=G4392</w:t>
      </w:r>
      <w:r>
        <w:rPr>
          <w:rStyle w:val="OsBibleOrange"/>
          <w:highlight w:val="white"/>
        </w:rPr>
        <w:t>$N-DSF</w:t>
      </w:r>
      <w:r>
        <w:rPr>
          <w:rStyle w:val="OsBibleBlack"/>
          <w:highlight w:val="white"/>
        </w:rPr>
        <w:t>&amp;40231415</w:t>
      </w:r>
      <w:r>
        <w:rPr>
          <w:rStyle w:val="OsBibleViolet"/>
          <w:highlight w:val="white"/>
        </w:rPr>
        <w:t>+prophasei</w:t>
      </w:r>
      <w:r>
        <w:rPr>
          <w:rStyle w:val="OsBibleLavender"/>
          <w:highlight w:val="white"/>
        </w:rPr>
        <w:t>&gt;</w:t>
      </w:r>
      <w:r>
        <w:rPr>
          <w:szCs w:val="22"/>
          <w:highlight w:val="white"/>
        </w:rPr>
        <w:t xml:space="preserve"> pray </w:t>
      </w:r>
      <w:r>
        <w:rPr>
          <w:rStyle w:val="OsBibleLavender"/>
          <w:highlight w:val="white"/>
        </w:rPr>
        <w:t>&lt;</w:t>
      </w:r>
      <w:r>
        <w:rPr>
          <w:rStyle w:val="OsBiblePink"/>
          <w:highlight w:val="white"/>
        </w:rPr>
        <w:t>17</w:t>
      </w:r>
      <w:r>
        <w:rPr>
          <w:rStyle w:val="OsBibleBrown"/>
          <w:highlight w:val="white"/>
        </w:rPr>
        <w:t>=G4336</w:t>
      </w:r>
      <w:r>
        <w:rPr>
          <w:rStyle w:val="OsBibleOrange"/>
          <w:highlight w:val="white"/>
        </w:rPr>
        <w:t>$V-PNP-NPM</w:t>
      </w:r>
      <w:r>
        <w:rPr>
          <w:rStyle w:val="OsBibleBlack"/>
          <w:highlight w:val="white"/>
        </w:rPr>
        <w:t>&amp;40231417</w:t>
      </w:r>
      <w:r>
        <w:rPr>
          <w:rStyle w:val="OsBibleViolet"/>
          <w:highlight w:val="white"/>
        </w:rPr>
        <w:t>+proseuchomenoi</w:t>
      </w:r>
      <w:r>
        <w:rPr>
          <w:rStyle w:val="OsBibleLavender"/>
          <w:highlight w:val="white"/>
        </w:rPr>
        <w:t>&gt;</w:t>
      </w:r>
      <w:r>
        <w:rPr>
          <w:szCs w:val="22"/>
          <w:highlight w:val="white"/>
        </w:rPr>
        <w:t xml:space="preserve"> long [prayers]. </w:t>
      </w:r>
      <w:r>
        <w:rPr>
          <w:rStyle w:val="OsBibleLavender"/>
          <w:highlight w:val="white"/>
        </w:rPr>
        <w:t>&lt;</w:t>
      </w:r>
      <w:r>
        <w:rPr>
          <w:rStyle w:val="OsBiblePink"/>
          <w:highlight w:val="white"/>
        </w:rPr>
        <w:t>16</w:t>
      </w:r>
      <w:r>
        <w:rPr>
          <w:rStyle w:val="OsBibleBrown"/>
          <w:highlight w:val="white"/>
        </w:rPr>
        <w:t>=G3117</w:t>
      </w:r>
      <w:r>
        <w:rPr>
          <w:rStyle w:val="OsBibleOrange"/>
          <w:highlight w:val="white"/>
        </w:rPr>
        <w:t>$A-APN</w:t>
      </w:r>
      <w:r>
        <w:rPr>
          <w:rStyle w:val="OsBibleBlack"/>
          <w:highlight w:val="white"/>
        </w:rPr>
        <w:t>&amp;40231416</w:t>
      </w:r>
      <w:r>
        <w:rPr>
          <w:rStyle w:val="OsBibleViolet"/>
          <w:highlight w:val="white"/>
        </w:rPr>
        <w:t>+makra</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18</w:t>
      </w:r>
      <w:r>
        <w:rPr>
          <w:rStyle w:val="OsBibleBrown"/>
          <w:highlight w:val="white"/>
        </w:rPr>
        <w:t>=G1223</w:t>
      </w:r>
      <w:r>
        <w:rPr>
          <w:rStyle w:val="OsBibleOrange"/>
          <w:highlight w:val="white"/>
        </w:rPr>
        <w:t>$PREP</w:t>
      </w:r>
      <w:r>
        <w:rPr>
          <w:rStyle w:val="OsBibleBlack"/>
          <w:highlight w:val="white"/>
        </w:rPr>
        <w:t>&amp;40231418</w:t>
      </w:r>
      <w:r>
        <w:rPr>
          <w:rStyle w:val="OsBibleViolet"/>
          <w:highlight w:val="white"/>
        </w:rPr>
        <w:t>+dia</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9</w:t>
      </w:r>
      <w:r>
        <w:rPr>
          <w:rStyle w:val="OsBibleBrown"/>
          <w:highlight w:val="white"/>
        </w:rPr>
        <w:t>=G5124</w:t>
      </w:r>
      <w:r>
        <w:rPr>
          <w:rStyle w:val="OsBibleOrange"/>
          <w:highlight w:val="white"/>
        </w:rPr>
        <w:t>$D-ASN</w:t>
      </w:r>
      <w:r>
        <w:rPr>
          <w:rStyle w:val="OsBibleBlack"/>
          <w:highlight w:val="white"/>
        </w:rPr>
        <w:t>&amp;40231419</w:t>
      </w:r>
      <w:r>
        <w:rPr>
          <w:rStyle w:val="OsBibleViolet"/>
          <w:highlight w:val="white"/>
        </w:rPr>
        <w:t>+touto</w:t>
      </w:r>
      <w:r>
        <w:rPr>
          <w:rStyle w:val="OsBibleLavender"/>
          <w:highlight w:val="white"/>
        </w:rPr>
        <w:t>&gt;</w:t>
      </w:r>
      <w:r>
        <w:rPr>
          <w:szCs w:val="22"/>
          <w:highlight w:val="white"/>
        </w:rPr>
        <w:t xml:space="preserve"> </w:t>
      </w:r>
      <w:r>
        <w:rPr>
          <w:szCs w:val="22"/>
          <w:highlight w:val="white"/>
          <w:u w:val="single"/>
        </w:rPr>
        <w:t>you will receive</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983</w:t>
      </w:r>
      <w:r>
        <w:rPr>
          <w:rStyle w:val="OsBibleOrange"/>
          <w:highlight w:val="white"/>
        </w:rPr>
        <w:t>$V-FDI-2P</w:t>
      </w:r>
      <w:r>
        <w:rPr>
          <w:rStyle w:val="OsBibleBlack"/>
          <w:highlight w:val="white"/>
        </w:rPr>
        <w:t>&amp;40231420</w:t>
      </w:r>
      <w:r>
        <w:rPr>
          <w:rStyle w:val="OsBibleViolet"/>
          <w:highlight w:val="white"/>
        </w:rPr>
        <w:t>+lēpsesthe</w:t>
      </w:r>
      <w:r>
        <w:rPr>
          <w:rStyle w:val="OsBibleLavender"/>
          <w:highlight w:val="white"/>
        </w:rPr>
        <w:t>&gt;</w:t>
      </w:r>
      <w:r>
        <w:rPr>
          <w:szCs w:val="22"/>
          <w:highlight w:val="white"/>
        </w:rPr>
        <w:t xml:space="preserve"> greater </w:t>
      </w:r>
      <w:r>
        <w:rPr>
          <w:rStyle w:val="OsBibleLavender"/>
          <w:highlight w:val="white"/>
        </w:rPr>
        <w:t>&lt;</w:t>
      </w:r>
      <w:r>
        <w:rPr>
          <w:rStyle w:val="OsBiblePink"/>
          <w:highlight w:val="white"/>
        </w:rPr>
        <w:t>21</w:t>
      </w:r>
      <w:r>
        <w:rPr>
          <w:rStyle w:val="OsBibleBrown"/>
          <w:highlight w:val="white"/>
        </w:rPr>
        <w:t>=G4053</w:t>
      </w:r>
      <w:r>
        <w:rPr>
          <w:rStyle w:val="OsBibleOrange"/>
          <w:highlight w:val="white"/>
        </w:rPr>
        <w:t>$A-ASN-C</w:t>
      </w:r>
      <w:r>
        <w:rPr>
          <w:rStyle w:val="OsBibleBlack"/>
          <w:highlight w:val="white"/>
        </w:rPr>
        <w:t>&amp;40231421</w:t>
      </w:r>
      <w:r>
        <w:rPr>
          <w:rStyle w:val="OsBibleViolet"/>
          <w:highlight w:val="white"/>
        </w:rPr>
        <w:t>+perissoteron</w:t>
      </w:r>
      <w:r>
        <w:rPr>
          <w:rStyle w:val="OsBibleLavender"/>
          <w:highlight w:val="white"/>
        </w:rPr>
        <w:t>&gt;</w:t>
      </w:r>
      <w:r>
        <w:rPr>
          <w:szCs w:val="22"/>
          <w:highlight w:val="white"/>
        </w:rPr>
        <w:t xml:space="preserve"> condemnation. </w:t>
      </w:r>
      <w:r>
        <w:rPr>
          <w:rStyle w:val="OsBibleLavender"/>
          <w:highlight w:val="white"/>
        </w:rPr>
        <w:t>&lt;</w:t>
      </w:r>
      <w:r>
        <w:rPr>
          <w:rStyle w:val="OsBiblePink"/>
          <w:highlight w:val="white"/>
        </w:rPr>
        <w:t>22</w:t>
      </w:r>
      <w:r>
        <w:rPr>
          <w:rStyle w:val="OsBibleBrown"/>
          <w:highlight w:val="white"/>
        </w:rPr>
        <w:t>=G2917</w:t>
      </w:r>
      <w:r>
        <w:rPr>
          <w:rStyle w:val="OsBibleOrange"/>
          <w:highlight w:val="white"/>
        </w:rPr>
        <w:t>$N-ASN</w:t>
      </w:r>
      <w:r>
        <w:rPr>
          <w:rStyle w:val="OsBibleBlack"/>
          <w:highlight w:val="white"/>
        </w:rPr>
        <w:t>&amp;40231422</w:t>
      </w:r>
      <w:r>
        <w:rPr>
          <w:rStyle w:val="OsBibleViolet"/>
          <w:highlight w:val="white"/>
        </w:rPr>
        <w:t>+krima</w:t>
      </w:r>
      <w:r>
        <w:rPr>
          <w:rStyle w:val="OsBibleLavender"/>
          <w:highlight w:val="white"/>
        </w:rPr>
        <w:t>&gt;</w:t>
      </w:r>
      <w:r>
        <w:rPr>
          <w:szCs w:val="22"/>
          <w:highlight w:val="white"/>
        </w:rPr>
        <w:t xml:space="preserve"> </w:t>
      </w:r>
    </w:p>
    <w:p>
      <w:pPr>
        <w:pStyle w:val="OsBibleGreen"/>
        <w:rPr>
          <w:highlight w:val="white"/>
        </w:rPr>
      </w:pPr>
      <w:r>
        <w:rPr>
          <w:highlight w:val="white"/>
        </w:rPr>
        <w:t>In Mark and Luke, the essence of this verse in included in the previous paragraph</w:t>
      </w:r>
    </w:p>
    <w:p>
      <w:pPr>
        <w:pStyle w:val="OsBibleGreen"/>
        <w:rPr>
          <w:highlight w:val="white"/>
        </w:rPr>
      </w:pPr>
      <w:r>
        <w:rPr>
          <w:highlight w:val="white"/>
        </w:rPr>
      </w:r>
    </w:p>
    <w:p>
      <w:pPr>
        <w:pStyle w:val="OsBibleRed"/>
        <w:rPr/>
      </w:pPr>
      <w:r>
        <w:rPr>
          <w:highlight w:val="white"/>
        </w:rPr>
        <w:t>{Mat 23:15}</w:t>
      </w:r>
    </w:p>
    <w:p>
      <w:pPr>
        <w:pStyle w:val="Normal"/>
        <w:rPr>
          <w:szCs w:val="22"/>
          <w:highlight w:val="white"/>
        </w:rPr>
      </w:pPr>
      <w:r>
        <w:rPr>
          <w:szCs w:val="22"/>
          <w:highlight w:val="white"/>
        </w:rPr>
        <w:t xml:space="preserve">"Woe </w:t>
      </w:r>
      <w:r>
        <w:rPr>
          <w:rStyle w:val="OsBibleLavender"/>
          <w:highlight w:val="white"/>
        </w:rPr>
        <w:t>&lt;</w:t>
      </w:r>
      <w:r>
        <w:rPr>
          <w:rStyle w:val="OsBiblePink"/>
          <w:highlight w:val="white"/>
        </w:rPr>
        <w:t>1</w:t>
      </w:r>
      <w:r>
        <w:rPr>
          <w:rStyle w:val="OsBibleBrown"/>
          <w:highlight w:val="white"/>
        </w:rPr>
        <w:t>=G3759</w:t>
      </w:r>
      <w:r>
        <w:rPr>
          <w:rStyle w:val="OsBibleOrange"/>
          <w:highlight w:val="white"/>
        </w:rPr>
        <w:t>$INJ</w:t>
      </w:r>
      <w:r>
        <w:rPr>
          <w:rStyle w:val="OsBibleBlack"/>
          <w:highlight w:val="white"/>
        </w:rPr>
        <w:t>&amp;40231501</w:t>
      </w:r>
      <w:r>
        <w:rPr>
          <w:rStyle w:val="OsBibleViolet"/>
          <w:highlight w:val="white"/>
        </w:rPr>
        <w:t>+ou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2</w:t>
      </w:r>
      <w:r>
        <w:rPr>
          <w:rStyle w:val="OsBibleBrown"/>
          <w:highlight w:val="white"/>
        </w:rPr>
        <w:t>=G5213</w:t>
      </w:r>
      <w:r>
        <w:rPr>
          <w:rStyle w:val="OsBibleOrange"/>
          <w:highlight w:val="white"/>
        </w:rPr>
        <w:t>$P-2DP</w:t>
      </w:r>
      <w:r>
        <w:rPr>
          <w:rStyle w:val="OsBibleBlack"/>
          <w:highlight w:val="white"/>
        </w:rPr>
        <w:t>&amp;40231502</w:t>
      </w:r>
      <w:r>
        <w:rPr>
          <w:rStyle w:val="OsBibleViolet"/>
          <w:highlight w:val="white"/>
        </w:rPr>
        <w:t>+humin</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3</w:t>
      </w:r>
      <w:r>
        <w:rPr>
          <w:rStyle w:val="OsBibleBrown"/>
          <w:highlight w:val="white"/>
        </w:rPr>
        <w:t>=G1122</w:t>
      </w:r>
      <w:r>
        <w:rPr>
          <w:rStyle w:val="OsBibleOrange"/>
          <w:highlight w:val="white"/>
        </w:rPr>
        <w:t>$N-VPM</w:t>
      </w:r>
      <w:r>
        <w:rPr>
          <w:rStyle w:val="OsBibleBlack"/>
          <w:highlight w:val="white"/>
        </w:rPr>
        <w:t>&amp;40231503</w:t>
      </w:r>
      <w:r>
        <w:rPr>
          <w:rStyle w:val="OsBibleViolet"/>
          <w:highlight w:val="white"/>
        </w:rPr>
        <w:t>+grammat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31504</w:t>
      </w:r>
      <w:r>
        <w:rPr>
          <w:rStyle w:val="OsBibleViolet"/>
          <w:highlight w:val="white"/>
        </w:rPr>
        <w:t>+ka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5</w:t>
      </w:r>
      <w:r>
        <w:rPr>
          <w:rStyle w:val="OsBibleBrown"/>
          <w:highlight w:val="white"/>
        </w:rPr>
        <w:t>=G5330</w:t>
      </w:r>
      <w:r>
        <w:rPr>
          <w:rStyle w:val="OsBibleOrange"/>
          <w:highlight w:val="white"/>
        </w:rPr>
        <w:t>$N-VPM</w:t>
      </w:r>
      <w:r>
        <w:rPr>
          <w:rStyle w:val="OsBibleBlack"/>
          <w:highlight w:val="white"/>
        </w:rPr>
        <w:t>&amp;40231505</w:t>
      </w:r>
      <w:r>
        <w:rPr>
          <w:rStyle w:val="OsBibleViolet"/>
          <w:highlight w:val="white"/>
        </w:rPr>
        <w:t>+pharisaioi</w:t>
      </w:r>
      <w:r>
        <w:rPr>
          <w:rStyle w:val="OsBibleLavender"/>
          <w:highlight w:val="white"/>
        </w:rPr>
        <w:t>&gt;</w:t>
      </w:r>
      <w:r>
        <w:rPr>
          <w:szCs w:val="22"/>
          <w:highlight w:val="white"/>
        </w:rPr>
        <w:t xml:space="preserve"> Hypocrites! </w:t>
      </w:r>
      <w:r>
        <w:rPr>
          <w:rStyle w:val="OsBibleLavender"/>
          <w:highlight w:val="white"/>
        </w:rPr>
        <w:t>&lt;</w:t>
      </w:r>
      <w:r>
        <w:rPr>
          <w:rStyle w:val="OsBiblePink"/>
          <w:highlight w:val="white"/>
        </w:rPr>
        <w:t>6</w:t>
      </w:r>
      <w:r>
        <w:rPr>
          <w:rStyle w:val="OsBibleBrown"/>
          <w:highlight w:val="white"/>
        </w:rPr>
        <w:t>=G5273</w:t>
      </w:r>
      <w:r>
        <w:rPr>
          <w:rStyle w:val="OsBibleOrange"/>
          <w:highlight w:val="white"/>
        </w:rPr>
        <w:t>$N-VPM</w:t>
      </w:r>
      <w:r>
        <w:rPr>
          <w:rStyle w:val="OsBibleBlack"/>
          <w:highlight w:val="white"/>
        </w:rPr>
        <w:t>&amp;40231506</w:t>
      </w:r>
      <w:r>
        <w:rPr>
          <w:rStyle w:val="OsBibleViolet"/>
          <w:highlight w:val="white"/>
        </w:rPr>
        <w:t>+hupokrit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0231507</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you go aroun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013</w:t>
      </w:r>
      <w:r>
        <w:rPr>
          <w:rStyle w:val="OsBibleOrange"/>
          <w:highlight w:val="white"/>
        </w:rPr>
        <w:t>$V-PAI-2P</w:t>
      </w:r>
      <w:r>
        <w:rPr>
          <w:rStyle w:val="OsBibleBlack"/>
          <w:highlight w:val="white"/>
        </w:rPr>
        <w:t>&amp;40231508</w:t>
      </w:r>
      <w:r>
        <w:rPr>
          <w:rStyle w:val="OsBibleViolet"/>
          <w:highlight w:val="white"/>
        </w:rPr>
        <w:t>+periage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0231509</w:t>
      </w:r>
      <w:r>
        <w:rPr>
          <w:rStyle w:val="OsBibleViolet"/>
          <w:highlight w:val="white"/>
        </w:rPr>
        <w:t>+tēn</w:t>
      </w:r>
      <w:r>
        <w:rPr>
          <w:rStyle w:val="OsBibleLavender"/>
          <w:highlight w:val="white"/>
        </w:rPr>
        <w:t>&gt;</w:t>
      </w:r>
      <w:r>
        <w:rPr>
          <w:szCs w:val="22"/>
          <w:highlight w:val="white"/>
        </w:rPr>
        <w:t xml:space="preserve"> sea </w:t>
      </w:r>
      <w:r>
        <w:rPr>
          <w:rStyle w:val="OsBibleLavender"/>
          <w:highlight w:val="white"/>
        </w:rPr>
        <w:t>&lt;</w:t>
      </w:r>
      <w:r>
        <w:rPr>
          <w:rStyle w:val="OsBiblePink"/>
          <w:highlight w:val="white"/>
        </w:rPr>
        <w:t>10</w:t>
      </w:r>
      <w:r>
        <w:rPr>
          <w:rStyle w:val="OsBibleBrown"/>
          <w:highlight w:val="white"/>
        </w:rPr>
        <w:t>=G2281</w:t>
      </w:r>
      <w:r>
        <w:rPr>
          <w:rStyle w:val="OsBibleOrange"/>
          <w:highlight w:val="white"/>
        </w:rPr>
        <w:t>$N-ASF</w:t>
      </w:r>
      <w:r>
        <w:rPr>
          <w:rStyle w:val="OsBibleBlack"/>
          <w:highlight w:val="white"/>
        </w:rPr>
        <w:t>&amp;40231510</w:t>
      </w:r>
      <w:r>
        <w:rPr>
          <w:rStyle w:val="OsBibleViolet"/>
          <w:highlight w:val="white"/>
        </w:rPr>
        <w:t>+thalas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3151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0231512</w:t>
      </w:r>
      <w:r>
        <w:rPr>
          <w:rStyle w:val="OsBibleViolet"/>
          <w:highlight w:val="white"/>
        </w:rPr>
        <w:t>+tēn</w:t>
      </w:r>
      <w:r>
        <w:rPr>
          <w:rStyle w:val="OsBibleLavender"/>
          <w:highlight w:val="white"/>
        </w:rPr>
        <w:t>&gt;</w:t>
      </w:r>
      <w:r>
        <w:rPr>
          <w:szCs w:val="22"/>
          <w:highlight w:val="white"/>
        </w:rPr>
        <w:t xml:space="preserve"> dry land </w:t>
      </w:r>
      <w:r>
        <w:rPr>
          <w:rStyle w:val="OsBibleLavender"/>
          <w:highlight w:val="white"/>
        </w:rPr>
        <w:t>&lt;</w:t>
      </w:r>
      <w:r>
        <w:rPr>
          <w:rStyle w:val="OsBiblePink"/>
          <w:highlight w:val="white"/>
        </w:rPr>
        <w:t>13</w:t>
      </w:r>
      <w:r>
        <w:rPr>
          <w:rStyle w:val="OsBibleBrown"/>
          <w:highlight w:val="white"/>
        </w:rPr>
        <w:t>=G3584</w:t>
      </w:r>
      <w:r>
        <w:rPr>
          <w:rStyle w:val="OsBibleOrange"/>
          <w:highlight w:val="white"/>
        </w:rPr>
        <w:t>$N-ASF</w:t>
      </w:r>
      <w:r>
        <w:rPr>
          <w:rStyle w:val="OsBibleBlack"/>
          <w:highlight w:val="white"/>
        </w:rPr>
        <w:t>&amp;40231513</w:t>
      </w:r>
      <w:r>
        <w:rPr>
          <w:rStyle w:val="OsBibleViolet"/>
          <w:highlight w:val="white"/>
        </w:rPr>
        <w:t>+xēran</w:t>
      </w:r>
      <w:r>
        <w:rPr>
          <w:rStyle w:val="OsBibleLavender"/>
          <w:highlight w:val="white"/>
        </w:rPr>
        <w:t>&gt;</w:t>
      </w:r>
      <w:r>
        <w:rPr>
          <w:szCs w:val="22"/>
          <w:highlight w:val="white"/>
        </w:rPr>
        <w:t xml:space="preserve"> to make </w:t>
      </w:r>
      <w:r>
        <w:rPr>
          <w:rStyle w:val="OsBibleLavender"/>
          <w:highlight w:val="white"/>
        </w:rPr>
        <w:t>&lt;</w:t>
      </w:r>
      <w:r>
        <w:rPr>
          <w:rStyle w:val="OsBiblePink"/>
          <w:highlight w:val="white"/>
        </w:rPr>
        <w:t>14</w:t>
      </w:r>
      <w:r>
        <w:rPr>
          <w:rStyle w:val="OsBibleBrown"/>
          <w:highlight w:val="white"/>
        </w:rPr>
        <w:t>=G4160</w:t>
      </w:r>
      <w:r>
        <w:rPr>
          <w:rStyle w:val="OsBibleOrange"/>
          <w:highlight w:val="white"/>
        </w:rPr>
        <w:t>$V-AAN</w:t>
      </w:r>
      <w:r>
        <w:rPr>
          <w:rStyle w:val="OsBibleBlack"/>
          <w:highlight w:val="white"/>
        </w:rPr>
        <w:t>&amp;40231514</w:t>
      </w:r>
      <w:r>
        <w:rPr>
          <w:rStyle w:val="OsBibleViolet"/>
          <w:highlight w:val="white"/>
        </w:rPr>
        <w:t>+poiēsa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5</w:t>
      </w:r>
      <w:r>
        <w:rPr>
          <w:rStyle w:val="OsBibleBrown"/>
          <w:highlight w:val="white"/>
        </w:rPr>
        <w:t>=G1520</w:t>
      </w:r>
      <w:r>
        <w:rPr>
          <w:rStyle w:val="OsBibleOrange"/>
          <w:highlight w:val="white"/>
        </w:rPr>
        <w:t>$A-ASM</w:t>
      </w:r>
      <w:r>
        <w:rPr>
          <w:rStyle w:val="OsBibleBlack"/>
          <w:highlight w:val="white"/>
        </w:rPr>
        <w:t>&amp;40231515</w:t>
      </w:r>
      <w:r>
        <w:rPr>
          <w:rStyle w:val="OsBibleViolet"/>
          <w:highlight w:val="white"/>
        </w:rPr>
        <w:t>+hena</w:t>
      </w:r>
      <w:r>
        <w:rPr>
          <w:rStyle w:val="OsBibleLavender"/>
          <w:highlight w:val="white"/>
        </w:rPr>
        <w:t>&gt;</w:t>
      </w:r>
      <w:r>
        <w:rPr>
          <w:szCs w:val="22"/>
          <w:highlight w:val="white"/>
        </w:rPr>
        <w:t xml:space="preserve"> proselyte; </w:t>
      </w:r>
      <w:r>
        <w:rPr>
          <w:rStyle w:val="OsBibleLavender"/>
          <w:highlight w:val="white"/>
        </w:rPr>
        <w:t>&lt;</w:t>
      </w:r>
      <w:r>
        <w:rPr>
          <w:rStyle w:val="OsBiblePink"/>
          <w:highlight w:val="white"/>
        </w:rPr>
        <w:t>16</w:t>
      </w:r>
      <w:r>
        <w:rPr>
          <w:rStyle w:val="OsBibleBrown"/>
          <w:highlight w:val="white"/>
        </w:rPr>
        <w:t>=G4339</w:t>
      </w:r>
      <w:r>
        <w:rPr>
          <w:rStyle w:val="OsBibleOrange"/>
          <w:highlight w:val="white"/>
        </w:rPr>
        <w:t>$N-ASM</w:t>
      </w:r>
      <w:r>
        <w:rPr>
          <w:rStyle w:val="OsBibleBlack"/>
          <w:highlight w:val="white"/>
        </w:rPr>
        <w:t>&amp;40231516</w:t>
      </w:r>
      <w:r>
        <w:rPr>
          <w:rStyle w:val="OsBibleViolet"/>
          <w:highlight w:val="white"/>
        </w:rPr>
        <w:t>+prosēl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231517</w:t>
      </w:r>
      <w:r>
        <w:rPr>
          <w:rStyle w:val="OsBibleViolet"/>
          <w:highlight w:val="white"/>
        </w:rPr>
        <w:t>+kai</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8</w:t>
      </w:r>
      <w:r>
        <w:rPr>
          <w:rStyle w:val="OsBibleBrown"/>
          <w:highlight w:val="white"/>
        </w:rPr>
        <w:t>=G3752</w:t>
      </w:r>
      <w:r>
        <w:rPr>
          <w:rStyle w:val="OsBibleOrange"/>
          <w:highlight w:val="white"/>
        </w:rPr>
        <w:t>$CONJ</w:t>
      </w:r>
      <w:r>
        <w:rPr>
          <w:rStyle w:val="OsBibleBlack"/>
          <w:highlight w:val="white"/>
        </w:rPr>
        <w:t>&amp;40231518</w:t>
      </w:r>
      <w:r>
        <w:rPr>
          <w:rStyle w:val="OsBibleViolet"/>
          <w:highlight w:val="white"/>
        </w:rPr>
        <w:t>+hotan</w:t>
      </w:r>
      <w:r>
        <w:rPr>
          <w:rStyle w:val="OsBibleLavender"/>
          <w:highlight w:val="white"/>
        </w:rPr>
        <w:t>&gt;</w:t>
      </w:r>
      <w:r>
        <w:rPr>
          <w:szCs w:val="22"/>
          <w:highlight w:val="white"/>
        </w:rPr>
        <w:t xml:space="preserve"> </w:t>
      </w:r>
      <w:r>
        <w:rPr>
          <w:szCs w:val="22"/>
          <w:highlight w:val="white"/>
          <w:u w:val="single"/>
        </w:rPr>
        <w:t>he becomes [a proselyt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096</w:t>
      </w:r>
      <w:r>
        <w:rPr>
          <w:rStyle w:val="OsBibleOrange"/>
          <w:highlight w:val="white"/>
        </w:rPr>
        <w:t>$V-2ADS-3S</w:t>
      </w:r>
      <w:r>
        <w:rPr>
          <w:rStyle w:val="OsBibleBlack"/>
          <w:highlight w:val="white"/>
        </w:rPr>
        <w:t>&amp;40231519</w:t>
      </w:r>
      <w:r>
        <w:rPr>
          <w:rStyle w:val="OsBibleViolet"/>
          <w:highlight w:val="white"/>
        </w:rPr>
        <w:t>+genētai</w:t>
      </w:r>
      <w:r>
        <w:rPr>
          <w:rStyle w:val="OsBibleLavender"/>
          <w:highlight w:val="white"/>
        </w:rPr>
        <w:t>&gt;</w:t>
      </w:r>
      <w:r>
        <w:rPr>
          <w:szCs w:val="22"/>
          <w:highlight w:val="white"/>
        </w:rPr>
        <w:t xml:space="preserve"> </w:t>
      </w:r>
      <w:r>
        <w:rPr>
          <w:szCs w:val="22"/>
          <w:highlight w:val="white"/>
          <w:u w:val="single"/>
        </w:rPr>
        <w:t>you make</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4160</w:t>
      </w:r>
      <w:r>
        <w:rPr>
          <w:rStyle w:val="OsBibleOrange"/>
          <w:highlight w:val="white"/>
        </w:rPr>
        <w:t>$V-PAI-2P</w:t>
      </w:r>
      <w:r>
        <w:rPr>
          <w:rStyle w:val="OsBibleBlack"/>
          <w:highlight w:val="white"/>
        </w:rPr>
        <w:t>&amp;40231520</w:t>
      </w:r>
      <w:r>
        <w:rPr>
          <w:rStyle w:val="OsBibleViolet"/>
          <w:highlight w:val="white"/>
        </w:rPr>
        <w:t>+poieite</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ASM</w:t>
      </w:r>
      <w:r>
        <w:rPr>
          <w:rStyle w:val="OsBibleBlack"/>
          <w:highlight w:val="white"/>
        </w:rPr>
        <w:t>&amp;40231521</w:t>
      </w:r>
      <w:r>
        <w:rPr>
          <w:rStyle w:val="OsBibleViolet"/>
          <w:highlight w:val="white"/>
        </w:rPr>
        <w:t>+auton</w:t>
      </w:r>
      <w:r>
        <w:rPr>
          <w:rStyle w:val="OsBibleLavender"/>
          <w:highlight w:val="white"/>
        </w:rPr>
        <w:t>&gt;</w:t>
      </w:r>
      <w:r>
        <w:rPr>
          <w:szCs w:val="22"/>
          <w:highlight w:val="white"/>
        </w:rPr>
        <w:t xml:space="preserve"> twice as much </w:t>
      </w:r>
      <w:r>
        <w:rPr>
          <w:rStyle w:val="OsBibleLavender"/>
          <w:highlight w:val="white"/>
        </w:rPr>
        <w:t>&lt;</w:t>
      </w:r>
      <w:r>
        <w:rPr>
          <w:rStyle w:val="OsBiblePink"/>
          <w:highlight w:val="white"/>
        </w:rPr>
        <w:t>24</w:t>
      </w:r>
      <w:r>
        <w:rPr>
          <w:rStyle w:val="OsBibleBrown"/>
          <w:highlight w:val="white"/>
        </w:rPr>
        <w:t>=G1362</w:t>
      </w:r>
      <w:r>
        <w:rPr>
          <w:rStyle w:val="OsBibleOrange"/>
          <w:highlight w:val="white"/>
        </w:rPr>
        <w:t>$A-ASM-C</w:t>
      </w:r>
      <w:r>
        <w:rPr>
          <w:rStyle w:val="OsBibleBlack"/>
          <w:highlight w:val="white"/>
        </w:rPr>
        <w:t>&amp;40231524</w:t>
      </w:r>
      <w:r>
        <w:rPr>
          <w:rStyle w:val="OsBibleViolet"/>
          <w:highlight w:val="white"/>
        </w:rPr>
        <w:t>+diploteron</w:t>
      </w:r>
      <w:r>
        <w:rPr>
          <w:rStyle w:val="OsBibleLavender"/>
          <w:highlight w:val="white"/>
        </w:rPr>
        <w:t>&gt;</w:t>
      </w:r>
      <w:r>
        <w:rPr>
          <w:szCs w:val="22"/>
          <w:highlight w:val="white"/>
        </w:rPr>
        <w:t xml:space="preserve"> a son </w:t>
      </w:r>
      <w:r>
        <w:rPr>
          <w:rStyle w:val="OsBibleLavender"/>
          <w:highlight w:val="white"/>
        </w:rPr>
        <w:t>&lt;</w:t>
      </w:r>
      <w:r>
        <w:rPr>
          <w:rStyle w:val="OsBiblePink"/>
          <w:highlight w:val="white"/>
        </w:rPr>
        <w:t>22</w:t>
      </w:r>
      <w:r>
        <w:rPr>
          <w:rStyle w:val="OsBibleBrown"/>
          <w:highlight w:val="white"/>
        </w:rPr>
        <w:t>=G5207</w:t>
      </w:r>
      <w:r>
        <w:rPr>
          <w:rStyle w:val="OsBibleOrange"/>
          <w:highlight w:val="white"/>
        </w:rPr>
        <w:t>$N-ASM</w:t>
      </w:r>
      <w:r>
        <w:rPr>
          <w:rStyle w:val="OsBibleBlack"/>
          <w:highlight w:val="white"/>
        </w:rPr>
        <w:t>&amp;40231522</w:t>
      </w:r>
      <w:r>
        <w:rPr>
          <w:rStyle w:val="OsBibleViolet"/>
          <w:highlight w:val="white"/>
        </w:rPr>
        <w:t>+huion</w:t>
      </w:r>
      <w:r>
        <w:rPr>
          <w:rStyle w:val="OsBibleLavender"/>
          <w:highlight w:val="white"/>
        </w:rPr>
        <w:t>&gt;</w:t>
      </w:r>
      <w:r>
        <w:rPr>
          <w:szCs w:val="22"/>
          <w:highlight w:val="white"/>
        </w:rPr>
        <w:t xml:space="preserve"> of hell </w:t>
      </w:r>
      <w:r>
        <w:rPr>
          <w:rStyle w:val="OsBibleLavender"/>
          <w:highlight w:val="white"/>
        </w:rPr>
        <w:t>&lt;</w:t>
      </w:r>
      <w:r>
        <w:rPr>
          <w:rStyle w:val="OsBiblePink"/>
          <w:highlight w:val="white"/>
        </w:rPr>
        <w:t>23</w:t>
      </w:r>
      <w:r>
        <w:rPr>
          <w:rStyle w:val="OsBibleBrown"/>
          <w:highlight w:val="white"/>
        </w:rPr>
        <w:t>=G1067</w:t>
      </w:r>
      <w:r>
        <w:rPr>
          <w:rStyle w:val="OsBibleOrange"/>
          <w:highlight w:val="white"/>
        </w:rPr>
        <w:t>$N-GSF</w:t>
      </w:r>
      <w:r>
        <w:rPr>
          <w:rStyle w:val="OsBibleBlack"/>
          <w:highlight w:val="white"/>
        </w:rPr>
        <w:t>&amp;40231523</w:t>
      </w:r>
      <w:r>
        <w:rPr>
          <w:rStyle w:val="OsBibleViolet"/>
          <w:highlight w:val="white"/>
        </w:rPr>
        <w:t>+geennēs</w:t>
      </w:r>
      <w:r>
        <w:rPr>
          <w:rStyle w:val="OsBibleLavender"/>
          <w:highlight w:val="white"/>
        </w:rPr>
        <w:t>&gt;</w:t>
      </w:r>
      <w:r>
        <w:rPr>
          <w:szCs w:val="22"/>
          <w:highlight w:val="white"/>
        </w:rPr>
        <w:t xml:space="preserve"> as yourselves. </w:t>
      </w:r>
      <w:r>
        <w:rPr>
          <w:rStyle w:val="OsBibleLavender"/>
          <w:highlight w:val="white"/>
        </w:rPr>
        <w:t>&lt;</w:t>
      </w:r>
      <w:r>
        <w:rPr>
          <w:rStyle w:val="OsBiblePink"/>
          <w:highlight w:val="white"/>
        </w:rPr>
        <w:t>25</w:t>
      </w:r>
      <w:r>
        <w:rPr>
          <w:rStyle w:val="OsBibleBrown"/>
          <w:highlight w:val="white"/>
        </w:rPr>
        <w:t>=G5216</w:t>
      </w:r>
      <w:r>
        <w:rPr>
          <w:rStyle w:val="OsBibleOrange"/>
          <w:highlight w:val="white"/>
        </w:rPr>
        <w:t>$P-2GP</w:t>
      </w:r>
      <w:r>
        <w:rPr>
          <w:rStyle w:val="OsBibleBlack"/>
          <w:highlight w:val="white"/>
        </w:rPr>
        <w:t>&amp;40231525</w:t>
      </w:r>
      <w:r>
        <w:rPr>
          <w:rStyle w:val="OsBibleViolet"/>
          <w:highlight w:val="white"/>
        </w:rPr>
        <w:t>+humōn</w:t>
      </w:r>
      <w:r>
        <w:rPr>
          <w:rStyle w:val="OsBibleLavender"/>
          <w:highlight w:val="white"/>
        </w:rPr>
        <w:t>&gt;</w:t>
      </w:r>
      <w:r>
        <w:rPr>
          <w:szCs w:val="22"/>
          <w:highlight w:val="white"/>
        </w:rPr>
        <w:t xml:space="preserve"> </w:t>
      </w:r>
    </w:p>
    <w:p>
      <w:pPr>
        <w:pStyle w:val="OsBibleGreen"/>
        <w:rPr>
          <w:highlight w:val="white"/>
        </w:rPr>
      </w:pPr>
      <w:r>
        <w:rPr>
          <w:highlight w:val="white"/>
        </w:rPr>
        <w:t>'proselyte' is a convert to Judaism</w:t>
      </w:r>
    </w:p>
    <w:p>
      <w:pPr>
        <w:pStyle w:val="OsBibleGreen"/>
        <w:rPr>
          <w:highlight w:val="white"/>
        </w:rPr>
      </w:pPr>
      <w:r>
        <w:rPr>
          <w:highlight w:val="white"/>
        </w:rPr>
        <w:t>'hell' is 'gehenna' (from Hebrew).  It is the Kidron Valley, where animal offel from the temple sacrifices was burned, symbolic of everlasting fire -- hence often translated 'hell'</w:t>
      </w:r>
    </w:p>
    <w:p>
      <w:pPr>
        <w:pStyle w:val="OsBibleGreen"/>
        <w:rPr>
          <w:highlight w:val="white"/>
        </w:rPr>
      </w:pPr>
      <w:r>
        <w:rPr>
          <w:highlight w:val="white"/>
        </w:rPr>
      </w:r>
    </w:p>
    <w:p>
      <w:pPr>
        <w:pStyle w:val="OsBibleRed"/>
        <w:rPr/>
      </w:pPr>
      <w:r>
        <w:rPr>
          <w:highlight w:val="white"/>
        </w:rPr>
        <w:t>{Mat 23:16}</w:t>
      </w:r>
    </w:p>
    <w:p>
      <w:pPr>
        <w:pStyle w:val="Normal"/>
        <w:rPr>
          <w:szCs w:val="22"/>
          <w:highlight w:val="white"/>
        </w:rPr>
      </w:pPr>
      <w:r>
        <w:rPr>
          <w:szCs w:val="22"/>
          <w:highlight w:val="white"/>
        </w:rPr>
        <w:t xml:space="preserve">"Woe </w:t>
      </w:r>
      <w:r>
        <w:rPr>
          <w:rStyle w:val="OsBibleLavender"/>
          <w:highlight w:val="white"/>
        </w:rPr>
        <w:t>&lt;</w:t>
      </w:r>
      <w:r>
        <w:rPr>
          <w:rStyle w:val="OsBiblePink"/>
          <w:highlight w:val="white"/>
        </w:rPr>
        <w:t>1</w:t>
      </w:r>
      <w:r>
        <w:rPr>
          <w:rStyle w:val="OsBibleBrown"/>
          <w:highlight w:val="white"/>
        </w:rPr>
        <w:t>=G3759</w:t>
      </w:r>
      <w:r>
        <w:rPr>
          <w:rStyle w:val="OsBibleOrange"/>
          <w:highlight w:val="white"/>
        </w:rPr>
        <w:t>$INJ</w:t>
      </w:r>
      <w:r>
        <w:rPr>
          <w:rStyle w:val="OsBibleBlack"/>
          <w:highlight w:val="white"/>
        </w:rPr>
        <w:t>&amp;40231601</w:t>
      </w:r>
      <w:r>
        <w:rPr>
          <w:rStyle w:val="OsBibleViolet"/>
          <w:highlight w:val="white"/>
        </w:rPr>
        <w:t>+ou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2</w:t>
      </w:r>
      <w:r>
        <w:rPr>
          <w:rStyle w:val="OsBibleBrown"/>
          <w:highlight w:val="white"/>
        </w:rPr>
        <w:t>=G5213</w:t>
      </w:r>
      <w:r>
        <w:rPr>
          <w:rStyle w:val="OsBibleOrange"/>
          <w:highlight w:val="white"/>
        </w:rPr>
        <w:t>$P-2DP</w:t>
      </w:r>
      <w:r>
        <w:rPr>
          <w:rStyle w:val="OsBibleBlack"/>
          <w:highlight w:val="white"/>
        </w:rPr>
        <w:t>&amp;40231602</w:t>
      </w:r>
      <w:r>
        <w:rPr>
          <w:rStyle w:val="OsBibleViolet"/>
          <w:highlight w:val="white"/>
        </w:rPr>
        <w:t>+humin</w:t>
      </w:r>
      <w:r>
        <w:rPr>
          <w:rStyle w:val="OsBibleLavender"/>
          <w:highlight w:val="white"/>
        </w:rPr>
        <w:t>&gt;</w:t>
      </w:r>
      <w:r>
        <w:rPr>
          <w:szCs w:val="22"/>
          <w:highlight w:val="white"/>
        </w:rPr>
        <w:t xml:space="preserve"> blind </w:t>
      </w:r>
      <w:r>
        <w:rPr>
          <w:rStyle w:val="OsBibleLavender"/>
          <w:highlight w:val="white"/>
        </w:rPr>
        <w:t>&lt;</w:t>
      </w:r>
      <w:r>
        <w:rPr>
          <w:rStyle w:val="OsBiblePink"/>
          <w:highlight w:val="white"/>
        </w:rPr>
        <w:t>4</w:t>
      </w:r>
      <w:r>
        <w:rPr>
          <w:rStyle w:val="OsBibleBrown"/>
          <w:highlight w:val="white"/>
        </w:rPr>
        <w:t>=G5185</w:t>
      </w:r>
      <w:r>
        <w:rPr>
          <w:rStyle w:val="OsBibleOrange"/>
          <w:highlight w:val="white"/>
        </w:rPr>
        <w:t>$A-VPM</w:t>
      </w:r>
      <w:r>
        <w:rPr>
          <w:rStyle w:val="OsBibleBlack"/>
          <w:highlight w:val="white"/>
        </w:rPr>
        <w:t>&amp;40231604</w:t>
      </w:r>
      <w:r>
        <w:rPr>
          <w:rStyle w:val="OsBibleViolet"/>
          <w:highlight w:val="white"/>
        </w:rPr>
        <w:t>+tuphloi</w:t>
      </w:r>
      <w:r>
        <w:rPr>
          <w:rStyle w:val="OsBibleLavender"/>
          <w:highlight w:val="white"/>
        </w:rPr>
        <w:t>&gt;</w:t>
      </w:r>
      <w:r>
        <w:rPr>
          <w:szCs w:val="22"/>
          <w:highlight w:val="white"/>
        </w:rPr>
        <w:t xml:space="preserve"> guides, </w:t>
      </w:r>
      <w:r>
        <w:rPr>
          <w:rStyle w:val="OsBibleLavender"/>
          <w:highlight w:val="white"/>
        </w:rPr>
        <w:t>&lt;</w:t>
      </w:r>
      <w:r>
        <w:rPr>
          <w:rStyle w:val="OsBiblePink"/>
          <w:highlight w:val="white"/>
        </w:rPr>
        <w:t>3</w:t>
      </w:r>
      <w:r>
        <w:rPr>
          <w:rStyle w:val="OsBibleBrown"/>
          <w:highlight w:val="white"/>
        </w:rPr>
        <w:t>=G3595</w:t>
      </w:r>
      <w:r>
        <w:rPr>
          <w:rStyle w:val="OsBibleOrange"/>
          <w:highlight w:val="white"/>
        </w:rPr>
        <w:t>$N-VPM</w:t>
      </w:r>
      <w:r>
        <w:rPr>
          <w:rStyle w:val="OsBibleBlack"/>
          <w:highlight w:val="white"/>
        </w:rPr>
        <w:t>&amp;40231603</w:t>
      </w:r>
      <w:r>
        <w:rPr>
          <w:rStyle w:val="OsBibleViolet"/>
          <w:highlight w:val="white"/>
        </w:rPr>
        <w:t>+hodēgo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0231605</w:t>
      </w:r>
      <w:r>
        <w:rPr>
          <w:rStyle w:val="OsBibleViolet"/>
          <w:highlight w:val="white"/>
        </w:rPr>
        <w:t>+hoi</w:t>
      </w:r>
      <w:r>
        <w:rPr>
          <w:rStyle w:val="OsBibleLavender"/>
          <w:highlight w:val="white"/>
        </w:rPr>
        <w:t>&gt;</w:t>
      </w:r>
      <w:r>
        <w:rPr>
          <w:szCs w:val="22"/>
          <w:highlight w:val="white"/>
        </w:rPr>
        <w:t xml:space="preserve"> say,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P-NPM</w:t>
      </w:r>
      <w:r>
        <w:rPr>
          <w:rStyle w:val="OsBibleBlack"/>
          <w:highlight w:val="white"/>
        </w:rPr>
        <w:t>&amp;40231606</w:t>
      </w:r>
      <w:r>
        <w:rPr>
          <w:rStyle w:val="OsBibleViolet"/>
          <w:highlight w:val="white"/>
        </w:rPr>
        <w:t>+legontes</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7</w:t>
      </w:r>
      <w:r>
        <w:rPr>
          <w:rStyle w:val="OsBibleBrown"/>
          <w:highlight w:val="white"/>
        </w:rPr>
        <w:t>=G3739</w:t>
      </w:r>
      <w:r>
        <w:rPr>
          <w:rStyle w:val="OsBibleOrange"/>
          <w:highlight w:val="white"/>
        </w:rPr>
        <w:t>$R-NSM</w:t>
      </w:r>
      <w:r>
        <w:rPr>
          <w:rStyle w:val="OsBibleBlack"/>
          <w:highlight w:val="white"/>
        </w:rPr>
        <w:t>&amp;40231607</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02</w:t>
      </w:r>
      <w:r>
        <w:rPr>
          <w:rStyle w:val="OsBibleOrange"/>
          <w:highlight w:val="white"/>
        </w:rPr>
        <w:t>$PRT</w:t>
      </w:r>
      <w:r>
        <w:rPr>
          <w:rStyle w:val="OsBibleBlack"/>
          <w:highlight w:val="white"/>
        </w:rPr>
        <w:t>&amp;40231608</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swear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3660</w:t>
      </w:r>
      <w:r>
        <w:rPr>
          <w:rStyle w:val="OsBibleOrange"/>
          <w:highlight w:val="white"/>
        </w:rPr>
        <w:t>$V-AAS-3S</w:t>
      </w:r>
      <w:r>
        <w:rPr>
          <w:rStyle w:val="OsBibleBlack"/>
          <w:highlight w:val="white"/>
        </w:rPr>
        <w:t>&amp;40231609</w:t>
      </w:r>
      <w:r>
        <w:rPr>
          <w:rStyle w:val="OsBibleViolet"/>
          <w:highlight w:val="white"/>
        </w:rPr>
        <w:t>+omosē</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231610</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M</w:t>
      </w:r>
      <w:r>
        <w:rPr>
          <w:rStyle w:val="OsBibleBlack"/>
          <w:highlight w:val="white"/>
        </w:rPr>
        <w:t>&amp;40231611</w:t>
      </w:r>
      <w:r>
        <w:rPr>
          <w:rStyle w:val="OsBibleViolet"/>
          <w:highlight w:val="white"/>
        </w:rPr>
        <w:t>+tō</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12</w:t>
      </w:r>
      <w:r>
        <w:rPr>
          <w:rStyle w:val="OsBibleBrown"/>
          <w:highlight w:val="white"/>
        </w:rPr>
        <w:t>=G3485</w:t>
      </w:r>
      <w:r>
        <w:rPr>
          <w:rStyle w:val="OsBibleOrange"/>
          <w:highlight w:val="white"/>
        </w:rPr>
        <w:t>$N-DSM</w:t>
      </w:r>
      <w:r>
        <w:rPr>
          <w:rStyle w:val="OsBibleBlack"/>
          <w:highlight w:val="white"/>
        </w:rPr>
        <w:t>&amp;40231612</w:t>
      </w:r>
      <w:r>
        <w:rPr>
          <w:rStyle w:val="OsBibleViolet"/>
          <w:highlight w:val="white"/>
        </w:rPr>
        <w:t>+naō</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076</w:t>
      </w:r>
      <w:r>
        <w:rPr>
          <w:rStyle w:val="OsBibleOrange"/>
          <w:highlight w:val="white"/>
        </w:rPr>
        <w:t>$V-PXI-3S</w:t>
      </w:r>
      <w:r>
        <w:rPr>
          <w:rStyle w:val="OsBibleBlack"/>
          <w:highlight w:val="white"/>
        </w:rPr>
        <w:t>&amp;40231614</w:t>
      </w:r>
      <w:r>
        <w:rPr>
          <w:rStyle w:val="OsBibleViolet"/>
          <w:highlight w:val="white"/>
        </w:rPr>
        <w:t>+estin</w:t>
      </w:r>
      <w:r>
        <w:rPr>
          <w:rStyle w:val="OsBibleLavender"/>
          <w:highlight w:val="white"/>
        </w:rPr>
        <w:t>&gt;</w:t>
      </w:r>
      <w:r>
        <w:rPr>
          <w:szCs w:val="22"/>
          <w:highlight w:val="white"/>
        </w:rPr>
        <w:t xml:space="preserve"> nothing! </w:t>
      </w:r>
      <w:r>
        <w:rPr>
          <w:rStyle w:val="OsBibleLavender"/>
          <w:highlight w:val="white"/>
        </w:rPr>
        <w:t>&lt;</w:t>
      </w:r>
      <w:r>
        <w:rPr>
          <w:rStyle w:val="OsBiblePink"/>
          <w:highlight w:val="white"/>
        </w:rPr>
        <w:t>13</w:t>
      </w:r>
      <w:r>
        <w:rPr>
          <w:rStyle w:val="OsBibleBrown"/>
          <w:highlight w:val="white"/>
        </w:rPr>
        <w:t>=G3762</w:t>
      </w:r>
      <w:r>
        <w:rPr>
          <w:rStyle w:val="OsBibleOrange"/>
          <w:highlight w:val="white"/>
        </w:rPr>
        <w:t>$A-NSN</w:t>
      </w:r>
      <w:r>
        <w:rPr>
          <w:rStyle w:val="OsBibleBlack"/>
          <w:highlight w:val="white"/>
        </w:rPr>
        <w:t>&amp;40231613</w:t>
      </w:r>
      <w:r>
        <w:rPr>
          <w:rStyle w:val="OsBibleViolet"/>
          <w:highlight w:val="white"/>
        </w:rPr>
        <w:t>+oude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6</w:t>
      </w:r>
      <w:r>
        <w:rPr>
          <w:rStyle w:val="OsBibleBrown"/>
          <w:highlight w:val="white"/>
        </w:rPr>
        <w:t>=G1161</w:t>
      </w:r>
      <w:r>
        <w:rPr>
          <w:rStyle w:val="OsBibleOrange"/>
          <w:highlight w:val="white"/>
        </w:rPr>
        <w:t>$CONJ</w:t>
      </w:r>
      <w:r>
        <w:rPr>
          <w:rStyle w:val="OsBibleBlack"/>
          <w:highlight w:val="white"/>
        </w:rPr>
        <w:t>&amp;40231616</w:t>
      </w:r>
      <w:r>
        <w:rPr>
          <w:rStyle w:val="OsBibleViolet"/>
          <w:highlight w:val="white"/>
        </w:rPr>
        <w:t>+d</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5</w:t>
      </w:r>
      <w:r>
        <w:rPr>
          <w:rStyle w:val="OsBibleBrown"/>
          <w:highlight w:val="white"/>
        </w:rPr>
        <w:t>=G3739</w:t>
      </w:r>
      <w:r>
        <w:rPr>
          <w:rStyle w:val="OsBibleOrange"/>
          <w:highlight w:val="white"/>
        </w:rPr>
        <w:t>$R-NSM</w:t>
      </w:r>
      <w:r>
        <w:rPr>
          <w:rStyle w:val="OsBibleBlack"/>
          <w:highlight w:val="white"/>
        </w:rPr>
        <w:t>&amp;40231615</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02</w:t>
      </w:r>
      <w:r>
        <w:rPr>
          <w:rStyle w:val="OsBibleOrange"/>
          <w:highlight w:val="white"/>
        </w:rPr>
        <w:t>$PRT</w:t>
      </w:r>
      <w:r>
        <w:rPr>
          <w:rStyle w:val="OsBibleBlack"/>
          <w:highlight w:val="white"/>
        </w:rPr>
        <w:t>&amp;40231617</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swears</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3660</w:t>
      </w:r>
      <w:r>
        <w:rPr>
          <w:rStyle w:val="OsBibleOrange"/>
          <w:highlight w:val="white"/>
        </w:rPr>
        <w:t>$V-AAS-3S</w:t>
      </w:r>
      <w:r>
        <w:rPr>
          <w:rStyle w:val="OsBibleBlack"/>
          <w:highlight w:val="white"/>
        </w:rPr>
        <w:t>&amp;40231618</w:t>
      </w:r>
      <w:r>
        <w:rPr>
          <w:rStyle w:val="OsBibleViolet"/>
          <w:highlight w:val="white"/>
        </w:rPr>
        <w:t>+omosē</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9</w:t>
      </w:r>
      <w:r>
        <w:rPr>
          <w:rStyle w:val="OsBibleBrown"/>
          <w:highlight w:val="white"/>
        </w:rPr>
        <w:t>=G1722</w:t>
      </w:r>
      <w:r>
        <w:rPr>
          <w:rStyle w:val="OsBibleOrange"/>
          <w:highlight w:val="white"/>
        </w:rPr>
        <w:t>$PREP</w:t>
      </w:r>
      <w:r>
        <w:rPr>
          <w:rStyle w:val="OsBibleBlack"/>
          <w:highlight w:val="white"/>
        </w:rPr>
        <w:t>&amp;40231619</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DSM</w:t>
      </w:r>
      <w:r>
        <w:rPr>
          <w:rStyle w:val="OsBibleBlack"/>
          <w:highlight w:val="white"/>
        </w:rPr>
        <w:t>&amp;40231620</w:t>
      </w:r>
      <w:r>
        <w:rPr>
          <w:rStyle w:val="OsBibleViolet"/>
          <w:highlight w:val="white"/>
        </w:rPr>
        <w:t>+tō</w:t>
      </w:r>
      <w:r>
        <w:rPr>
          <w:rStyle w:val="OsBibleLavender"/>
          <w:highlight w:val="white"/>
        </w:rPr>
        <w:t>&gt;</w:t>
      </w:r>
      <w:r>
        <w:rPr>
          <w:szCs w:val="22"/>
          <w:highlight w:val="white"/>
        </w:rPr>
        <w:t xml:space="preserve"> gold </w:t>
      </w:r>
      <w:r>
        <w:rPr>
          <w:rStyle w:val="OsBibleLavender"/>
          <w:highlight w:val="white"/>
        </w:rPr>
        <w:t>&lt;</w:t>
      </w:r>
      <w:r>
        <w:rPr>
          <w:rStyle w:val="OsBiblePink"/>
          <w:highlight w:val="white"/>
        </w:rPr>
        <w:t>21</w:t>
      </w:r>
      <w:r>
        <w:rPr>
          <w:rStyle w:val="OsBibleBrown"/>
          <w:highlight w:val="white"/>
        </w:rPr>
        <w:t>=G5557</w:t>
      </w:r>
      <w:r>
        <w:rPr>
          <w:rStyle w:val="OsBibleOrange"/>
          <w:highlight w:val="white"/>
        </w:rPr>
        <w:t>$N-DSM</w:t>
      </w:r>
      <w:r>
        <w:rPr>
          <w:rStyle w:val="OsBibleBlack"/>
          <w:highlight w:val="white"/>
        </w:rPr>
        <w:t>&amp;40231621</w:t>
      </w:r>
      <w:r>
        <w:rPr>
          <w:rStyle w:val="OsBibleViolet"/>
          <w:highlight w:val="white"/>
        </w:rPr>
        <w:t>+chrusō</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231622</w:t>
      </w:r>
      <w:r>
        <w:rPr>
          <w:rStyle w:val="OsBibleViolet"/>
          <w:highlight w:val="white"/>
        </w:rPr>
        <w:t>+tou</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23</w:t>
      </w:r>
      <w:r>
        <w:rPr>
          <w:rStyle w:val="OsBibleBrown"/>
          <w:highlight w:val="white"/>
        </w:rPr>
        <w:t>=G3485</w:t>
      </w:r>
      <w:r>
        <w:rPr>
          <w:rStyle w:val="OsBibleOrange"/>
          <w:highlight w:val="white"/>
        </w:rPr>
        <w:t>$N-GSM</w:t>
      </w:r>
      <w:r>
        <w:rPr>
          <w:rStyle w:val="OsBibleBlack"/>
          <w:highlight w:val="white"/>
        </w:rPr>
        <w:t>&amp;40231623</w:t>
      </w:r>
      <w:r>
        <w:rPr>
          <w:rStyle w:val="OsBibleViolet"/>
          <w:highlight w:val="white"/>
        </w:rPr>
        <w:t>+naou</w:t>
      </w:r>
      <w:r>
        <w:rPr>
          <w:rStyle w:val="OsBibleLavender"/>
          <w:highlight w:val="white"/>
        </w:rPr>
        <w:t>&gt;</w:t>
      </w:r>
      <w:r>
        <w:rPr>
          <w:szCs w:val="22"/>
          <w:highlight w:val="white"/>
        </w:rPr>
        <w:t xml:space="preserve"> </w:t>
      </w:r>
      <w:r>
        <w:rPr>
          <w:szCs w:val="22"/>
          <w:highlight w:val="white"/>
          <w:u w:val="single"/>
        </w:rPr>
        <w:t>is required [to keep the oath].'</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3784</w:t>
      </w:r>
      <w:r>
        <w:rPr>
          <w:rStyle w:val="OsBibleOrange"/>
          <w:highlight w:val="white"/>
        </w:rPr>
        <w:t>$V-PAI-3S</w:t>
      </w:r>
      <w:r>
        <w:rPr>
          <w:rStyle w:val="OsBibleBlack"/>
          <w:highlight w:val="white"/>
        </w:rPr>
        <w:t>&amp;40231624</w:t>
      </w:r>
      <w:r>
        <w:rPr>
          <w:rStyle w:val="OsBibleViolet"/>
          <w:highlight w:val="white"/>
        </w:rPr>
        <w:t>+opheilei</w:t>
      </w:r>
      <w:r>
        <w:rPr>
          <w:rStyle w:val="OsBibleLavender"/>
          <w:highlight w:val="white"/>
        </w:rPr>
        <w:t>&gt;</w:t>
      </w:r>
      <w:r>
        <w:rPr>
          <w:szCs w:val="22"/>
          <w:highlight w:val="white"/>
        </w:rPr>
        <w:t xml:space="preserve"> </w:t>
      </w:r>
    </w:p>
    <w:p>
      <w:pPr>
        <w:pStyle w:val="OsBibleGreen"/>
        <w:rPr>
          <w:highlight w:val="white"/>
        </w:rPr>
      </w:pPr>
      <w:r>
        <w:rPr>
          <w:highlight w:val="white"/>
        </w:rPr>
        <w:t>'guides' is the same word for 'leader'</w:t>
      </w:r>
    </w:p>
    <w:p>
      <w:pPr>
        <w:pStyle w:val="OsBibleGreen"/>
        <w:rPr>
          <w:highlight w:val="white"/>
        </w:rPr>
      </w:pPr>
      <w:r>
        <w:rPr>
          <w:highlight w:val="white"/>
        </w:rPr>
      </w:r>
    </w:p>
    <w:p>
      <w:pPr>
        <w:pStyle w:val="OsBibleRed"/>
        <w:rPr/>
      </w:pPr>
      <w:r>
        <w:rPr>
          <w:highlight w:val="white"/>
        </w:rPr>
        <w:t>{Mat 23:17}</w:t>
      </w:r>
    </w:p>
    <w:p>
      <w:pPr>
        <w:pStyle w:val="Normal"/>
        <w:rPr>
          <w:szCs w:val="22"/>
          <w:highlight w:val="white"/>
        </w:rPr>
      </w:pPr>
      <w:r>
        <w:rPr>
          <w:szCs w:val="22"/>
          <w:highlight w:val="white"/>
        </w:rPr>
        <w:t xml:space="preserve">You fools </w:t>
      </w:r>
      <w:r>
        <w:rPr>
          <w:rStyle w:val="OsBibleLavender"/>
          <w:highlight w:val="white"/>
        </w:rPr>
        <w:t>&lt;</w:t>
      </w:r>
      <w:r>
        <w:rPr>
          <w:rStyle w:val="OsBiblePink"/>
          <w:highlight w:val="white"/>
        </w:rPr>
        <w:t>1</w:t>
      </w:r>
      <w:r>
        <w:rPr>
          <w:rStyle w:val="OsBibleBrown"/>
          <w:highlight w:val="white"/>
        </w:rPr>
        <w:t>=G3474</w:t>
      </w:r>
      <w:r>
        <w:rPr>
          <w:rStyle w:val="OsBibleOrange"/>
          <w:highlight w:val="white"/>
        </w:rPr>
        <w:t>$A-VPM</w:t>
      </w:r>
      <w:r>
        <w:rPr>
          <w:rStyle w:val="OsBibleBlack"/>
          <w:highlight w:val="white"/>
        </w:rPr>
        <w:t>&amp;40231701</w:t>
      </w:r>
      <w:r>
        <w:rPr>
          <w:rStyle w:val="OsBibleViolet"/>
          <w:highlight w:val="white"/>
        </w:rPr>
        <w:t>+mōr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0231702</w:t>
      </w:r>
      <w:r>
        <w:rPr>
          <w:rStyle w:val="OsBibleViolet"/>
          <w:highlight w:val="white"/>
        </w:rPr>
        <w:t>+kai</w:t>
      </w:r>
      <w:r>
        <w:rPr>
          <w:rStyle w:val="OsBibleLavender"/>
          <w:highlight w:val="white"/>
        </w:rPr>
        <w:t>&gt;</w:t>
      </w:r>
      <w:r>
        <w:rPr>
          <w:szCs w:val="22"/>
          <w:highlight w:val="white"/>
        </w:rPr>
        <w:t xml:space="preserve"> blind men! </w:t>
      </w:r>
      <w:r>
        <w:rPr>
          <w:rStyle w:val="OsBibleLavender"/>
          <w:highlight w:val="white"/>
        </w:rPr>
        <w:t>&lt;</w:t>
      </w:r>
      <w:r>
        <w:rPr>
          <w:rStyle w:val="OsBiblePink"/>
          <w:highlight w:val="white"/>
        </w:rPr>
        <w:t>3</w:t>
      </w:r>
      <w:r>
        <w:rPr>
          <w:rStyle w:val="OsBibleBrown"/>
          <w:highlight w:val="white"/>
        </w:rPr>
        <w:t>=G5185</w:t>
      </w:r>
      <w:r>
        <w:rPr>
          <w:rStyle w:val="OsBibleOrange"/>
          <w:highlight w:val="white"/>
        </w:rPr>
        <w:t>$A-VPM</w:t>
      </w:r>
      <w:r>
        <w:rPr>
          <w:rStyle w:val="OsBibleBlack"/>
          <w:highlight w:val="white"/>
        </w:rPr>
        <w:t>&amp;40231703</w:t>
      </w:r>
      <w:r>
        <w:rPr>
          <w:rStyle w:val="OsBibleViolet"/>
          <w:highlight w:val="white"/>
        </w:rPr>
        <w:t>+tuphloi</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5</w:t>
      </w:r>
      <w:r>
        <w:rPr>
          <w:rStyle w:val="OsBibleBrown"/>
          <w:highlight w:val="white"/>
        </w:rPr>
        <w:t>=G1063</w:t>
      </w:r>
      <w:r>
        <w:rPr>
          <w:rStyle w:val="OsBibleOrange"/>
          <w:highlight w:val="white"/>
        </w:rPr>
        <w:t>$CONJ</w:t>
      </w:r>
      <w:r>
        <w:rPr>
          <w:rStyle w:val="OsBibleBlack"/>
          <w:highlight w:val="white"/>
        </w:rPr>
        <w:t>&amp;40231705</w:t>
      </w:r>
      <w:r>
        <w:rPr>
          <w:rStyle w:val="OsBibleViolet"/>
          <w:highlight w:val="white"/>
        </w:rPr>
        <w:t>+gar</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4</w:t>
      </w:r>
      <w:r>
        <w:rPr>
          <w:rStyle w:val="OsBibleBrown"/>
          <w:highlight w:val="white"/>
        </w:rPr>
        <w:t>=G5101</w:t>
      </w:r>
      <w:r>
        <w:rPr>
          <w:rStyle w:val="OsBibleOrange"/>
          <w:highlight w:val="white"/>
        </w:rPr>
        <w:t>$I-NSM</w:t>
      </w:r>
      <w:r>
        <w:rPr>
          <w:rStyle w:val="OsBibleBlack"/>
          <w:highlight w:val="white"/>
        </w:rPr>
        <w:t>&amp;40231704</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76</w:t>
      </w:r>
      <w:r>
        <w:rPr>
          <w:rStyle w:val="OsBibleOrange"/>
          <w:highlight w:val="white"/>
        </w:rPr>
        <w:t>$V-PXI-3S</w:t>
      </w:r>
      <w:r>
        <w:rPr>
          <w:rStyle w:val="OsBibleBlack"/>
          <w:highlight w:val="white"/>
        </w:rPr>
        <w:t>&amp;40231707</w:t>
      </w:r>
      <w:r>
        <w:rPr>
          <w:rStyle w:val="OsBibleViolet"/>
          <w:highlight w:val="white"/>
        </w:rPr>
        <w:t>+estin</w:t>
      </w:r>
      <w:r>
        <w:rPr>
          <w:rStyle w:val="OsBibleLavender"/>
          <w:highlight w:val="white"/>
        </w:rPr>
        <w:t>&gt;</w:t>
      </w:r>
      <w:r>
        <w:rPr>
          <w:szCs w:val="22"/>
          <w:highlight w:val="white"/>
        </w:rPr>
        <w:t xml:space="preserve"> greater -- </w:t>
      </w:r>
      <w:r>
        <w:rPr>
          <w:rStyle w:val="OsBibleLavender"/>
          <w:highlight w:val="white"/>
        </w:rPr>
        <w:t>&lt;</w:t>
      </w:r>
      <w:r>
        <w:rPr>
          <w:rStyle w:val="OsBiblePink"/>
          <w:highlight w:val="white"/>
        </w:rPr>
        <w:t>6</w:t>
      </w:r>
      <w:r>
        <w:rPr>
          <w:rStyle w:val="OsBibleBrown"/>
          <w:highlight w:val="white"/>
        </w:rPr>
        <w:t>=G3187</w:t>
      </w:r>
      <w:r>
        <w:rPr>
          <w:rStyle w:val="OsBibleOrange"/>
          <w:highlight w:val="white"/>
        </w:rPr>
        <w:t>$A-NSM-C</w:t>
      </w:r>
      <w:r>
        <w:rPr>
          <w:rStyle w:val="OsBibleBlack"/>
          <w:highlight w:val="white"/>
        </w:rPr>
        <w:t>&amp;40231706</w:t>
      </w:r>
      <w:r>
        <w:rPr>
          <w:rStyle w:val="OsBibleViolet"/>
          <w:highlight w:val="white"/>
        </w:rPr>
        <w:t>+meiz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231708</w:t>
      </w:r>
      <w:r>
        <w:rPr>
          <w:rStyle w:val="OsBibleViolet"/>
          <w:highlight w:val="white"/>
        </w:rPr>
        <w:t>+ho</w:t>
      </w:r>
      <w:r>
        <w:rPr>
          <w:rStyle w:val="OsBibleLavender"/>
          <w:highlight w:val="white"/>
        </w:rPr>
        <w:t>&gt;</w:t>
      </w:r>
      <w:r>
        <w:rPr>
          <w:szCs w:val="22"/>
          <w:highlight w:val="white"/>
        </w:rPr>
        <w:t xml:space="preserve"> gold, </w:t>
      </w:r>
      <w:r>
        <w:rPr>
          <w:rStyle w:val="OsBibleLavender"/>
          <w:highlight w:val="white"/>
        </w:rPr>
        <w:t>&lt;</w:t>
      </w:r>
      <w:r>
        <w:rPr>
          <w:rStyle w:val="OsBiblePink"/>
          <w:highlight w:val="white"/>
        </w:rPr>
        <w:t>9</w:t>
      </w:r>
      <w:r>
        <w:rPr>
          <w:rStyle w:val="OsBibleBrown"/>
          <w:highlight w:val="white"/>
        </w:rPr>
        <w:t>=G5557</w:t>
      </w:r>
      <w:r>
        <w:rPr>
          <w:rStyle w:val="OsBibleOrange"/>
          <w:highlight w:val="white"/>
        </w:rPr>
        <w:t>$N-NSM</w:t>
      </w:r>
      <w:r>
        <w:rPr>
          <w:rStyle w:val="OsBibleBlack"/>
          <w:highlight w:val="white"/>
        </w:rPr>
        <w:t>&amp;40231709</w:t>
      </w:r>
      <w:r>
        <w:rPr>
          <w:rStyle w:val="OsBibleViolet"/>
          <w:highlight w:val="white"/>
        </w:rPr>
        <w:t>+chrusos</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0</w:t>
      </w:r>
      <w:r>
        <w:rPr>
          <w:rStyle w:val="OsBibleBrown"/>
          <w:highlight w:val="white"/>
        </w:rPr>
        <w:t>=G2228</w:t>
      </w:r>
      <w:r>
        <w:rPr>
          <w:rStyle w:val="OsBibleOrange"/>
          <w:highlight w:val="white"/>
        </w:rPr>
        <w:t>$PRT</w:t>
      </w:r>
      <w:r>
        <w:rPr>
          <w:rStyle w:val="OsBibleBlack"/>
          <w:highlight w:val="white"/>
        </w:rPr>
        <w:t>&amp;40231710</w:t>
      </w:r>
      <w:r>
        <w:rPr>
          <w:rStyle w:val="OsBibleViolet"/>
          <w:highlight w:val="white"/>
        </w:rPr>
        <w:t>+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231711</w:t>
      </w:r>
      <w:r>
        <w:rPr>
          <w:rStyle w:val="OsBibleViolet"/>
          <w:highlight w:val="white"/>
        </w:rPr>
        <w:t>+ho</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12</w:t>
      </w:r>
      <w:r>
        <w:rPr>
          <w:rStyle w:val="OsBibleBrown"/>
          <w:highlight w:val="white"/>
        </w:rPr>
        <w:t>=G3485</w:t>
      </w:r>
      <w:r>
        <w:rPr>
          <w:rStyle w:val="OsBibleOrange"/>
          <w:highlight w:val="white"/>
        </w:rPr>
        <w:t>$N-NSM</w:t>
      </w:r>
      <w:r>
        <w:rPr>
          <w:rStyle w:val="OsBibleBlack"/>
          <w:highlight w:val="white"/>
        </w:rPr>
        <w:t>&amp;40231712</w:t>
      </w:r>
      <w:r>
        <w:rPr>
          <w:rStyle w:val="OsBibleViolet"/>
          <w:highlight w:val="white"/>
        </w:rPr>
        <w:t>+nao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0231713</w:t>
      </w:r>
      <w:r>
        <w:rPr>
          <w:rStyle w:val="OsBibleViolet"/>
          <w:highlight w:val="white"/>
        </w:rPr>
        <w:t>+ho</w:t>
      </w:r>
      <w:r>
        <w:rPr>
          <w:rStyle w:val="OsBibleLavender"/>
          <w:highlight w:val="white"/>
        </w:rPr>
        <w:t>&gt;</w:t>
      </w:r>
      <w:r>
        <w:rPr>
          <w:szCs w:val="22"/>
          <w:highlight w:val="white"/>
        </w:rPr>
        <w:t xml:space="preserve"> sanctifies/makes holy </w:t>
      </w:r>
      <w:r>
        <w:rPr>
          <w:rStyle w:val="OsBibleLavender"/>
          <w:highlight w:val="white"/>
        </w:rPr>
        <w:t>&lt;</w:t>
      </w:r>
      <w:r>
        <w:rPr>
          <w:rStyle w:val="OsBiblePink"/>
          <w:highlight w:val="white"/>
        </w:rPr>
        <w:t>14</w:t>
      </w:r>
      <w:r>
        <w:rPr>
          <w:rStyle w:val="OsBibleBrown"/>
          <w:highlight w:val="white"/>
        </w:rPr>
        <w:t>=G37</w:t>
      </w:r>
      <w:r>
        <w:rPr>
          <w:rStyle w:val="OsBibleOrange"/>
          <w:highlight w:val="white"/>
        </w:rPr>
        <w:t>$V-PAP-NSM</w:t>
      </w:r>
      <w:r>
        <w:rPr>
          <w:rStyle w:val="OsBibleBlack"/>
          <w:highlight w:val="white"/>
        </w:rPr>
        <w:t>&amp;40231714</w:t>
      </w:r>
      <w:r>
        <w:rPr>
          <w:rStyle w:val="OsBibleViolet"/>
          <w:highlight w:val="white"/>
        </w:rPr>
        <w:t>+hagiaz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M</w:t>
      </w:r>
      <w:r>
        <w:rPr>
          <w:rStyle w:val="OsBibleBlack"/>
          <w:highlight w:val="white"/>
        </w:rPr>
        <w:t>&amp;40231715</w:t>
      </w:r>
      <w:r>
        <w:rPr>
          <w:rStyle w:val="OsBibleViolet"/>
          <w:highlight w:val="white"/>
        </w:rPr>
        <w:t>+ton</w:t>
      </w:r>
      <w:r>
        <w:rPr>
          <w:rStyle w:val="OsBibleLavender"/>
          <w:highlight w:val="white"/>
        </w:rPr>
        <w:t>&gt;</w:t>
      </w:r>
      <w:r>
        <w:rPr>
          <w:szCs w:val="22"/>
          <w:highlight w:val="white"/>
        </w:rPr>
        <w:t xml:space="preserve"> golden things? </w:t>
      </w:r>
      <w:r>
        <w:rPr>
          <w:rStyle w:val="OsBibleLavender"/>
          <w:highlight w:val="white"/>
        </w:rPr>
        <w:t>&lt;</w:t>
      </w:r>
      <w:r>
        <w:rPr>
          <w:rStyle w:val="OsBiblePink"/>
          <w:highlight w:val="white"/>
        </w:rPr>
        <w:t>16</w:t>
      </w:r>
      <w:r>
        <w:rPr>
          <w:rStyle w:val="OsBibleBrown"/>
          <w:highlight w:val="white"/>
        </w:rPr>
        <w:t>=G5557</w:t>
      </w:r>
      <w:r>
        <w:rPr>
          <w:rStyle w:val="OsBibleOrange"/>
          <w:highlight w:val="white"/>
        </w:rPr>
        <w:t>$N-ASM</w:t>
      </w:r>
      <w:r>
        <w:rPr>
          <w:rStyle w:val="OsBibleBlack"/>
          <w:highlight w:val="white"/>
        </w:rPr>
        <w:t>&amp;40231716</w:t>
      </w:r>
      <w:r>
        <w:rPr>
          <w:rStyle w:val="OsBibleViolet"/>
          <w:highlight w:val="white"/>
        </w:rPr>
        <w:t>+chrus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18}</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31801</w:t>
      </w:r>
      <w:r>
        <w:rPr>
          <w:rStyle w:val="OsBibleViolet"/>
          <w:highlight w:val="white"/>
        </w:rPr>
        <w:t>+kai</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2</w:t>
      </w:r>
      <w:r>
        <w:rPr>
          <w:rStyle w:val="OsBibleBrown"/>
          <w:highlight w:val="white"/>
        </w:rPr>
        <w:t>=G3739</w:t>
      </w:r>
      <w:r>
        <w:rPr>
          <w:rStyle w:val="OsBibleOrange"/>
          <w:highlight w:val="white"/>
        </w:rPr>
        <w:t>$R-NSM</w:t>
      </w:r>
      <w:r>
        <w:rPr>
          <w:rStyle w:val="OsBibleBlack"/>
          <w:highlight w:val="white"/>
        </w:rPr>
        <w:t>&amp;40231802</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02</w:t>
      </w:r>
      <w:r>
        <w:rPr>
          <w:rStyle w:val="OsBibleOrange"/>
          <w:highlight w:val="white"/>
        </w:rPr>
        <w:t>$PRT</w:t>
      </w:r>
      <w:r>
        <w:rPr>
          <w:rStyle w:val="OsBibleBlack"/>
          <w:highlight w:val="white"/>
        </w:rPr>
        <w:t>&amp;40231812</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swear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660</w:t>
      </w:r>
      <w:r>
        <w:rPr>
          <w:rStyle w:val="OsBibleOrange"/>
          <w:highlight w:val="white"/>
        </w:rPr>
        <w:t>$V-AAS-3S</w:t>
      </w:r>
      <w:r>
        <w:rPr>
          <w:rStyle w:val="OsBibleBlack"/>
          <w:highlight w:val="white"/>
        </w:rPr>
        <w:t>&amp;40231804</w:t>
      </w:r>
      <w:r>
        <w:rPr>
          <w:rStyle w:val="OsBibleViolet"/>
          <w:highlight w:val="white"/>
        </w:rPr>
        <w:t>+omosē</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231805</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N</w:t>
      </w:r>
      <w:r>
        <w:rPr>
          <w:rStyle w:val="OsBibleBlack"/>
          <w:highlight w:val="white"/>
        </w:rPr>
        <w:t>&amp;40231806</w:t>
      </w:r>
      <w:r>
        <w:rPr>
          <w:rStyle w:val="OsBibleViolet"/>
          <w:highlight w:val="white"/>
        </w:rPr>
        <w:t>+tō</w:t>
      </w:r>
      <w:r>
        <w:rPr>
          <w:rStyle w:val="OsBibleLavender"/>
          <w:highlight w:val="white"/>
        </w:rPr>
        <w:t>&gt;</w:t>
      </w:r>
      <w:r>
        <w:rPr>
          <w:szCs w:val="22"/>
          <w:highlight w:val="white"/>
        </w:rPr>
        <w:t xml:space="preserve"> altar, </w:t>
      </w:r>
      <w:r>
        <w:rPr>
          <w:rStyle w:val="OsBibleLavender"/>
          <w:highlight w:val="white"/>
        </w:rPr>
        <w:t>&lt;</w:t>
      </w:r>
      <w:r>
        <w:rPr>
          <w:rStyle w:val="OsBiblePink"/>
          <w:highlight w:val="white"/>
        </w:rPr>
        <w:t>7</w:t>
      </w:r>
      <w:r>
        <w:rPr>
          <w:rStyle w:val="OsBibleBrown"/>
          <w:highlight w:val="white"/>
        </w:rPr>
        <w:t>=G2379</w:t>
      </w:r>
      <w:r>
        <w:rPr>
          <w:rStyle w:val="OsBibleOrange"/>
          <w:highlight w:val="white"/>
        </w:rPr>
        <w:t>$N-DSN</w:t>
      </w:r>
      <w:r>
        <w:rPr>
          <w:rStyle w:val="OsBibleBlack"/>
          <w:highlight w:val="white"/>
        </w:rPr>
        <w:t>&amp;40231807</w:t>
      </w:r>
      <w:r>
        <w:rPr>
          <w:rStyle w:val="OsBibleViolet"/>
          <w:highlight w:val="white"/>
        </w:rPr>
        <w:t>+thusiastēriō</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76</w:t>
      </w:r>
      <w:r>
        <w:rPr>
          <w:rStyle w:val="OsBibleOrange"/>
          <w:highlight w:val="white"/>
        </w:rPr>
        <w:t>$V-PXI-3S</w:t>
      </w:r>
      <w:r>
        <w:rPr>
          <w:rStyle w:val="OsBibleBlack"/>
          <w:highlight w:val="white"/>
        </w:rPr>
        <w:t>&amp;40231809</w:t>
      </w:r>
      <w:r>
        <w:rPr>
          <w:rStyle w:val="OsBibleViolet"/>
          <w:highlight w:val="white"/>
        </w:rPr>
        <w:t>+estin</w:t>
      </w:r>
      <w:r>
        <w:rPr>
          <w:rStyle w:val="OsBibleLavender"/>
          <w:highlight w:val="white"/>
        </w:rPr>
        <w:t>&gt;</w:t>
      </w:r>
      <w:r>
        <w:rPr>
          <w:szCs w:val="22"/>
          <w:highlight w:val="white"/>
        </w:rPr>
        <w:t xml:space="preserve"> nothing! </w:t>
      </w:r>
      <w:r>
        <w:rPr>
          <w:rStyle w:val="OsBibleLavender"/>
          <w:highlight w:val="white"/>
        </w:rPr>
        <w:t>&lt;</w:t>
      </w:r>
      <w:r>
        <w:rPr>
          <w:rStyle w:val="OsBiblePink"/>
          <w:highlight w:val="white"/>
        </w:rPr>
        <w:t>8</w:t>
      </w:r>
      <w:r>
        <w:rPr>
          <w:rStyle w:val="OsBibleBrown"/>
          <w:highlight w:val="white"/>
        </w:rPr>
        <w:t>=G3762</w:t>
      </w:r>
      <w:r>
        <w:rPr>
          <w:rStyle w:val="OsBibleOrange"/>
          <w:highlight w:val="white"/>
        </w:rPr>
        <w:t>$A-NSN</w:t>
      </w:r>
      <w:r>
        <w:rPr>
          <w:rStyle w:val="OsBibleBlack"/>
          <w:highlight w:val="white"/>
        </w:rPr>
        <w:t>&amp;40231808</w:t>
      </w:r>
      <w:r>
        <w:rPr>
          <w:rStyle w:val="OsBibleViolet"/>
          <w:highlight w:val="white"/>
        </w:rPr>
        <w:t>+oude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0231811</w:t>
      </w:r>
      <w:r>
        <w:rPr>
          <w:rStyle w:val="OsBibleViolet"/>
          <w:highlight w:val="white"/>
        </w:rPr>
        <w:t>+d</w:t>
      </w:r>
      <w:r>
        <w:rPr>
          <w:rStyle w:val="OsBibleLavender"/>
          <w:highlight w:val="white"/>
        </w:rPr>
        <w:t>&gt;</w:t>
      </w:r>
      <w:r>
        <w:rPr>
          <w:szCs w:val="22"/>
          <w:highlight w:val="white"/>
        </w:rPr>
        <w:t xml:space="preserve"> whoever </w:t>
      </w:r>
      <w:r>
        <w:rPr>
          <w:rStyle w:val="OsBibleLavender"/>
          <w:highlight w:val="white"/>
        </w:rPr>
        <w:t>&lt;</w:t>
      </w:r>
      <w:r>
        <w:rPr>
          <w:rStyle w:val="OsBiblePink"/>
          <w:highlight w:val="white"/>
        </w:rPr>
        <w:t>10</w:t>
      </w:r>
      <w:r>
        <w:rPr>
          <w:rStyle w:val="OsBibleBrown"/>
          <w:highlight w:val="white"/>
        </w:rPr>
        <w:t>=G3739</w:t>
      </w:r>
      <w:r>
        <w:rPr>
          <w:rStyle w:val="OsBibleOrange"/>
          <w:highlight w:val="white"/>
        </w:rPr>
        <w:t>$R-NSM</w:t>
      </w:r>
      <w:r>
        <w:rPr>
          <w:rStyle w:val="OsBibleBlack"/>
          <w:highlight w:val="white"/>
        </w:rPr>
        <w:t>&amp;40231810</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1437</w:t>
      </w:r>
      <w:r>
        <w:rPr>
          <w:rStyle w:val="OsBibleOrange"/>
          <w:highlight w:val="white"/>
        </w:rPr>
        <w:t>$COND</w:t>
      </w:r>
      <w:r>
        <w:rPr>
          <w:rStyle w:val="OsBibleBlack"/>
          <w:highlight w:val="white"/>
        </w:rPr>
        <w:t>&amp;40231803</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swears</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3660</w:t>
      </w:r>
      <w:r>
        <w:rPr>
          <w:rStyle w:val="OsBibleOrange"/>
          <w:highlight w:val="white"/>
        </w:rPr>
        <w:t>$V-AAS-3S</w:t>
      </w:r>
      <w:r>
        <w:rPr>
          <w:rStyle w:val="OsBibleBlack"/>
          <w:highlight w:val="white"/>
        </w:rPr>
        <w:t>&amp;40231813</w:t>
      </w:r>
      <w:r>
        <w:rPr>
          <w:rStyle w:val="OsBibleViolet"/>
          <w:highlight w:val="white"/>
        </w:rPr>
        <w:t>+omosē</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0231814</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N</w:t>
      </w:r>
      <w:r>
        <w:rPr>
          <w:rStyle w:val="OsBibleBlack"/>
          <w:highlight w:val="white"/>
        </w:rPr>
        <w:t>&amp;40231815</w:t>
      </w:r>
      <w:r>
        <w:rPr>
          <w:rStyle w:val="OsBibleViolet"/>
          <w:highlight w:val="white"/>
        </w:rPr>
        <w:t>+tō</w:t>
      </w:r>
      <w:r>
        <w:rPr>
          <w:rStyle w:val="OsBibleLavender"/>
          <w:highlight w:val="white"/>
        </w:rPr>
        <w:t>&gt;</w:t>
      </w:r>
      <w:r>
        <w:rPr>
          <w:szCs w:val="22"/>
          <w:highlight w:val="white"/>
        </w:rPr>
        <w:t xml:space="preserve"> offering </w:t>
      </w:r>
      <w:r>
        <w:rPr>
          <w:rStyle w:val="OsBibleLavender"/>
          <w:highlight w:val="white"/>
        </w:rPr>
        <w:t>&lt;</w:t>
      </w:r>
      <w:r>
        <w:rPr>
          <w:rStyle w:val="OsBiblePink"/>
          <w:highlight w:val="white"/>
        </w:rPr>
        <w:t>16</w:t>
      </w:r>
      <w:r>
        <w:rPr>
          <w:rStyle w:val="OsBibleBrown"/>
          <w:highlight w:val="white"/>
        </w:rPr>
        <w:t>=G1435</w:t>
      </w:r>
      <w:r>
        <w:rPr>
          <w:rStyle w:val="OsBibleOrange"/>
          <w:highlight w:val="white"/>
        </w:rPr>
        <w:t>$N-DSN</w:t>
      </w:r>
      <w:r>
        <w:rPr>
          <w:rStyle w:val="OsBibleBlack"/>
          <w:highlight w:val="white"/>
        </w:rPr>
        <w:t>&amp;40231816</w:t>
      </w:r>
      <w:r>
        <w:rPr>
          <w:rStyle w:val="OsBibleViolet"/>
          <w:highlight w:val="white"/>
        </w:rPr>
        <w:t>+dōr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SN</w:t>
      </w:r>
      <w:r>
        <w:rPr>
          <w:rStyle w:val="OsBibleBlack"/>
          <w:highlight w:val="white"/>
        </w:rPr>
        <w:t>&amp;40231817</w:t>
      </w:r>
      <w:r>
        <w:rPr>
          <w:rStyle w:val="OsBibleViolet"/>
          <w:highlight w:val="white"/>
        </w:rPr>
        <w:t>+tō</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8</w:t>
      </w:r>
      <w:r>
        <w:rPr>
          <w:rStyle w:val="OsBibleBrown"/>
          <w:highlight w:val="white"/>
        </w:rPr>
        <w:t>=G1883</w:t>
      </w:r>
      <w:r>
        <w:rPr>
          <w:rStyle w:val="OsBibleOrange"/>
          <w:highlight w:val="white"/>
        </w:rPr>
        <w:t>$ADV</w:t>
      </w:r>
      <w:r>
        <w:rPr>
          <w:rStyle w:val="OsBibleBlack"/>
          <w:highlight w:val="white"/>
        </w:rPr>
        <w:t>&amp;40231818</w:t>
      </w:r>
      <w:r>
        <w:rPr>
          <w:rStyle w:val="OsBibleViolet"/>
          <w:highlight w:val="white"/>
        </w:rPr>
        <w:t>+epanō</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N</w:t>
      </w:r>
      <w:r>
        <w:rPr>
          <w:rStyle w:val="OsBibleBlack"/>
          <w:highlight w:val="white"/>
        </w:rPr>
        <w:t>&amp;40231819</w:t>
      </w:r>
      <w:r>
        <w:rPr>
          <w:rStyle w:val="OsBibleViolet"/>
          <w:highlight w:val="white"/>
        </w:rPr>
        <w:t>+autou</w:t>
      </w:r>
      <w:r>
        <w:rPr>
          <w:rStyle w:val="OsBibleLavender"/>
          <w:highlight w:val="white"/>
        </w:rPr>
        <w:t>&gt;</w:t>
      </w:r>
      <w:r>
        <w:rPr>
          <w:szCs w:val="22"/>
          <w:highlight w:val="white"/>
        </w:rPr>
        <w:t xml:space="preserve"> </w:t>
      </w:r>
      <w:r>
        <w:rPr>
          <w:szCs w:val="22"/>
          <w:highlight w:val="white"/>
          <w:u w:val="single"/>
        </w:rPr>
        <w:t>is required [to keep the oath].'</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3784</w:t>
      </w:r>
      <w:r>
        <w:rPr>
          <w:rStyle w:val="OsBibleOrange"/>
          <w:highlight w:val="white"/>
        </w:rPr>
        <w:t>$V-PAI-3S</w:t>
      </w:r>
      <w:r>
        <w:rPr>
          <w:rStyle w:val="OsBibleBlack"/>
          <w:highlight w:val="white"/>
        </w:rPr>
        <w:t>&amp;40231820</w:t>
      </w:r>
      <w:r>
        <w:rPr>
          <w:rStyle w:val="OsBibleViolet"/>
          <w:highlight w:val="white"/>
        </w:rPr>
        <w:t>+opheile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19}</w:t>
      </w:r>
    </w:p>
    <w:p>
      <w:pPr>
        <w:pStyle w:val="Normal"/>
        <w:rPr>
          <w:szCs w:val="22"/>
          <w:highlight w:val="white"/>
        </w:rPr>
      </w:pPr>
      <w:r>
        <w:rPr>
          <w:szCs w:val="22"/>
          <w:highlight w:val="white"/>
        </w:rPr>
        <w:t xml:space="preserve">You fools </w:t>
      </w:r>
      <w:r>
        <w:rPr>
          <w:rStyle w:val="OsBibleLavender"/>
          <w:highlight w:val="white"/>
        </w:rPr>
        <w:t>&lt;</w:t>
      </w:r>
      <w:r>
        <w:rPr>
          <w:rStyle w:val="OsBiblePink"/>
          <w:highlight w:val="white"/>
        </w:rPr>
        <w:t>1</w:t>
      </w:r>
      <w:r>
        <w:rPr>
          <w:rStyle w:val="OsBibleBrown"/>
          <w:highlight w:val="white"/>
        </w:rPr>
        <w:t>=G3474</w:t>
      </w:r>
      <w:r>
        <w:rPr>
          <w:rStyle w:val="OsBibleOrange"/>
          <w:highlight w:val="white"/>
        </w:rPr>
        <w:t>$A-VPM</w:t>
      </w:r>
      <w:r>
        <w:rPr>
          <w:rStyle w:val="OsBibleBlack"/>
          <w:highlight w:val="white"/>
        </w:rPr>
        <w:t>&amp;40231901</w:t>
      </w:r>
      <w:r>
        <w:rPr>
          <w:rStyle w:val="OsBibleViolet"/>
          <w:highlight w:val="white"/>
        </w:rPr>
        <w:t>+mōr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0231902</w:t>
      </w:r>
      <w:r>
        <w:rPr>
          <w:rStyle w:val="OsBibleViolet"/>
          <w:highlight w:val="white"/>
        </w:rPr>
        <w:t>+kai</w:t>
      </w:r>
      <w:r>
        <w:rPr>
          <w:rStyle w:val="OsBibleLavender"/>
          <w:highlight w:val="white"/>
        </w:rPr>
        <w:t>&gt;</w:t>
      </w:r>
      <w:r>
        <w:rPr>
          <w:szCs w:val="22"/>
          <w:highlight w:val="white"/>
        </w:rPr>
        <w:t xml:space="preserve"> blind men! </w:t>
      </w:r>
      <w:r>
        <w:rPr>
          <w:rStyle w:val="OsBibleLavender"/>
          <w:highlight w:val="white"/>
        </w:rPr>
        <w:t>&lt;</w:t>
      </w:r>
      <w:r>
        <w:rPr>
          <w:rStyle w:val="OsBiblePink"/>
          <w:highlight w:val="white"/>
        </w:rPr>
        <w:t>3</w:t>
      </w:r>
      <w:r>
        <w:rPr>
          <w:rStyle w:val="OsBibleBrown"/>
          <w:highlight w:val="white"/>
        </w:rPr>
        <w:t>=G5185</w:t>
      </w:r>
      <w:r>
        <w:rPr>
          <w:rStyle w:val="OsBibleOrange"/>
          <w:highlight w:val="white"/>
        </w:rPr>
        <w:t>$A-VPM</w:t>
      </w:r>
      <w:r>
        <w:rPr>
          <w:rStyle w:val="OsBibleBlack"/>
          <w:highlight w:val="white"/>
        </w:rPr>
        <w:t>&amp;40231903</w:t>
      </w:r>
      <w:r>
        <w:rPr>
          <w:rStyle w:val="OsBibleViolet"/>
          <w:highlight w:val="white"/>
        </w:rPr>
        <w:t>+tuphloi</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5</w:t>
      </w:r>
      <w:r>
        <w:rPr>
          <w:rStyle w:val="OsBibleBrown"/>
          <w:highlight w:val="white"/>
        </w:rPr>
        <w:t>=G1063</w:t>
      </w:r>
      <w:r>
        <w:rPr>
          <w:rStyle w:val="OsBibleOrange"/>
          <w:highlight w:val="white"/>
        </w:rPr>
        <w:t>$CONJ</w:t>
      </w:r>
      <w:r>
        <w:rPr>
          <w:rStyle w:val="OsBibleBlack"/>
          <w:highlight w:val="white"/>
        </w:rPr>
        <w:t>&amp;40231905</w:t>
      </w:r>
      <w:r>
        <w:rPr>
          <w:rStyle w:val="OsBibleViolet"/>
          <w:highlight w:val="white"/>
        </w:rPr>
        <w:t>+gar</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4</w:t>
      </w:r>
      <w:r>
        <w:rPr>
          <w:rStyle w:val="OsBibleBrown"/>
          <w:highlight w:val="white"/>
        </w:rPr>
        <w:t>=G5101</w:t>
      </w:r>
      <w:r>
        <w:rPr>
          <w:rStyle w:val="OsBibleOrange"/>
          <w:highlight w:val="white"/>
        </w:rPr>
        <w:t>$I-NSN</w:t>
      </w:r>
      <w:r>
        <w:rPr>
          <w:rStyle w:val="OsBibleBlack"/>
          <w:highlight w:val="white"/>
        </w:rPr>
        <w:t>&amp;40231904</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greater, </w:t>
      </w:r>
      <w:r>
        <w:rPr>
          <w:rStyle w:val="OsBibleLavender"/>
          <w:highlight w:val="white"/>
        </w:rPr>
        <w:t>&lt;</w:t>
      </w:r>
      <w:r>
        <w:rPr>
          <w:rStyle w:val="OsBiblePink"/>
          <w:highlight w:val="white"/>
        </w:rPr>
        <w:t>6</w:t>
      </w:r>
      <w:r>
        <w:rPr>
          <w:rStyle w:val="OsBibleBrown"/>
          <w:highlight w:val="white"/>
        </w:rPr>
        <w:t>=G3173</w:t>
      </w:r>
      <w:r>
        <w:rPr>
          <w:rStyle w:val="OsBibleOrange"/>
          <w:highlight w:val="white"/>
        </w:rPr>
        <w:t>$A-NSN-C</w:t>
      </w:r>
      <w:r>
        <w:rPr>
          <w:rStyle w:val="OsBibleBlack"/>
          <w:highlight w:val="white"/>
        </w:rPr>
        <w:t>&amp;40231906</w:t>
      </w:r>
      <w:r>
        <w:rPr>
          <w:rStyle w:val="OsBibleViolet"/>
          <w:highlight w:val="white"/>
        </w:rPr>
        <w:t>+meiz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N</w:t>
      </w:r>
      <w:r>
        <w:rPr>
          <w:rStyle w:val="OsBibleBlack"/>
          <w:highlight w:val="white"/>
        </w:rPr>
        <w:t>&amp;40231907</w:t>
      </w:r>
      <w:r>
        <w:rPr>
          <w:rStyle w:val="OsBibleViolet"/>
          <w:highlight w:val="white"/>
        </w:rPr>
        <w:t>+to</w:t>
      </w:r>
      <w:r>
        <w:rPr>
          <w:rStyle w:val="OsBibleLavender"/>
          <w:highlight w:val="white"/>
        </w:rPr>
        <w:t>&gt;</w:t>
      </w:r>
      <w:r>
        <w:rPr>
          <w:szCs w:val="22"/>
          <w:highlight w:val="white"/>
        </w:rPr>
        <w:t xml:space="preserve"> offering </w:t>
      </w:r>
      <w:r>
        <w:rPr>
          <w:rStyle w:val="OsBibleLavender"/>
          <w:highlight w:val="white"/>
        </w:rPr>
        <w:t>&lt;</w:t>
      </w:r>
      <w:r>
        <w:rPr>
          <w:rStyle w:val="OsBiblePink"/>
          <w:highlight w:val="white"/>
        </w:rPr>
        <w:t>8</w:t>
      </w:r>
      <w:r>
        <w:rPr>
          <w:rStyle w:val="OsBibleBrown"/>
          <w:highlight w:val="white"/>
        </w:rPr>
        <w:t>=G1435</w:t>
      </w:r>
      <w:r>
        <w:rPr>
          <w:rStyle w:val="OsBibleOrange"/>
          <w:highlight w:val="white"/>
        </w:rPr>
        <w:t>$N-NSN</w:t>
      </w:r>
      <w:r>
        <w:rPr>
          <w:rStyle w:val="OsBibleBlack"/>
          <w:highlight w:val="white"/>
        </w:rPr>
        <w:t>&amp;40231908</w:t>
      </w:r>
      <w:r>
        <w:rPr>
          <w:rStyle w:val="OsBibleViolet"/>
          <w:highlight w:val="white"/>
        </w:rPr>
        <w:t>+dōro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9</w:t>
      </w:r>
      <w:r>
        <w:rPr>
          <w:rStyle w:val="OsBibleBrown"/>
          <w:highlight w:val="white"/>
        </w:rPr>
        <w:t>=G2228</w:t>
      </w:r>
      <w:r>
        <w:rPr>
          <w:rStyle w:val="OsBibleOrange"/>
          <w:highlight w:val="white"/>
        </w:rPr>
        <w:t>$PRT</w:t>
      </w:r>
      <w:r>
        <w:rPr>
          <w:rStyle w:val="OsBibleBlack"/>
          <w:highlight w:val="white"/>
        </w:rPr>
        <w:t>&amp;40231909</w:t>
      </w:r>
      <w:r>
        <w:rPr>
          <w:rStyle w:val="OsBibleViolet"/>
          <w:highlight w:val="white"/>
        </w:rPr>
        <w:t>+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N</w:t>
      </w:r>
      <w:r>
        <w:rPr>
          <w:rStyle w:val="OsBibleBlack"/>
          <w:highlight w:val="white"/>
        </w:rPr>
        <w:t>&amp;40231910</w:t>
      </w:r>
      <w:r>
        <w:rPr>
          <w:rStyle w:val="OsBibleViolet"/>
          <w:highlight w:val="white"/>
        </w:rPr>
        <w:t>+to</w:t>
      </w:r>
      <w:r>
        <w:rPr>
          <w:rStyle w:val="OsBibleLavender"/>
          <w:highlight w:val="white"/>
        </w:rPr>
        <w:t>&gt;</w:t>
      </w:r>
      <w:r>
        <w:rPr>
          <w:szCs w:val="22"/>
          <w:highlight w:val="white"/>
        </w:rPr>
        <w:t xml:space="preserve"> altar </w:t>
      </w:r>
      <w:r>
        <w:rPr>
          <w:rStyle w:val="OsBibleLavender"/>
          <w:highlight w:val="white"/>
        </w:rPr>
        <w:t>&lt;</w:t>
      </w:r>
      <w:r>
        <w:rPr>
          <w:rStyle w:val="OsBiblePink"/>
          <w:highlight w:val="white"/>
        </w:rPr>
        <w:t>11</w:t>
      </w:r>
      <w:r>
        <w:rPr>
          <w:rStyle w:val="OsBibleBrown"/>
          <w:highlight w:val="white"/>
        </w:rPr>
        <w:t>=G2379</w:t>
      </w:r>
      <w:r>
        <w:rPr>
          <w:rStyle w:val="OsBibleOrange"/>
          <w:highlight w:val="white"/>
        </w:rPr>
        <w:t>$N-NSN</w:t>
      </w:r>
      <w:r>
        <w:rPr>
          <w:rStyle w:val="OsBibleBlack"/>
          <w:highlight w:val="white"/>
        </w:rPr>
        <w:t>&amp;40231911</w:t>
      </w:r>
      <w:r>
        <w:rPr>
          <w:rStyle w:val="OsBibleViolet"/>
          <w:highlight w:val="white"/>
        </w:rPr>
        <w:t>+thusiastērio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N</w:t>
      </w:r>
      <w:r>
        <w:rPr>
          <w:rStyle w:val="OsBibleBlack"/>
          <w:highlight w:val="white"/>
        </w:rPr>
        <w:t>&amp;40231912</w:t>
      </w:r>
      <w:r>
        <w:rPr>
          <w:rStyle w:val="OsBibleViolet"/>
          <w:highlight w:val="white"/>
        </w:rPr>
        <w:t>+to</w:t>
      </w:r>
      <w:r>
        <w:rPr>
          <w:rStyle w:val="OsBibleLavender"/>
          <w:highlight w:val="white"/>
        </w:rPr>
        <w:t>&gt;</w:t>
      </w:r>
      <w:r>
        <w:rPr>
          <w:szCs w:val="22"/>
          <w:highlight w:val="white"/>
        </w:rPr>
        <w:t xml:space="preserve"> sanctifies </w:t>
      </w:r>
      <w:r>
        <w:rPr>
          <w:rStyle w:val="OsBibleLavender"/>
          <w:highlight w:val="white"/>
        </w:rPr>
        <w:t>&lt;</w:t>
      </w:r>
      <w:r>
        <w:rPr>
          <w:rStyle w:val="OsBiblePink"/>
          <w:highlight w:val="white"/>
        </w:rPr>
        <w:t>13</w:t>
      </w:r>
      <w:r>
        <w:rPr>
          <w:rStyle w:val="OsBibleBrown"/>
          <w:highlight w:val="white"/>
        </w:rPr>
        <w:t>=G37</w:t>
      </w:r>
      <w:r>
        <w:rPr>
          <w:rStyle w:val="OsBibleOrange"/>
          <w:highlight w:val="white"/>
        </w:rPr>
        <w:t>$V-PAP-NSN</w:t>
      </w:r>
      <w:r>
        <w:rPr>
          <w:rStyle w:val="OsBibleBlack"/>
          <w:highlight w:val="white"/>
        </w:rPr>
        <w:t>&amp;40231913</w:t>
      </w:r>
      <w:r>
        <w:rPr>
          <w:rStyle w:val="OsBibleViolet"/>
          <w:highlight w:val="white"/>
        </w:rPr>
        <w:t>+hagiaz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N</w:t>
      </w:r>
      <w:r>
        <w:rPr>
          <w:rStyle w:val="OsBibleBlack"/>
          <w:highlight w:val="white"/>
        </w:rPr>
        <w:t>&amp;40231914</w:t>
      </w:r>
      <w:r>
        <w:rPr>
          <w:rStyle w:val="OsBibleViolet"/>
          <w:highlight w:val="white"/>
        </w:rPr>
        <w:t>+to</w:t>
      </w:r>
      <w:r>
        <w:rPr>
          <w:rStyle w:val="OsBibleLavender"/>
          <w:highlight w:val="white"/>
        </w:rPr>
        <w:t>&gt;</w:t>
      </w:r>
      <w:r>
        <w:rPr>
          <w:szCs w:val="22"/>
          <w:highlight w:val="white"/>
        </w:rPr>
        <w:t xml:space="preserve"> offering? </w:t>
      </w:r>
      <w:r>
        <w:rPr>
          <w:rStyle w:val="OsBibleLavender"/>
          <w:highlight w:val="white"/>
        </w:rPr>
        <w:t>&lt;</w:t>
      </w:r>
      <w:r>
        <w:rPr>
          <w:rStyle w:val="OsBiblePink"/>
          <w:highlight w:val="white"/>
        </w:rPr>
        <w:t>15</w:t>
      </w:r>
      <w:r>
        <w:rPr>
          <w:rStyle w:val="OsBibleBrown"/>
          <w:highlight w:val="white"/>
        </w:rPr>
        <w:t>=G1435</w:t>
      </w:r>
      <w:r>
        <w:rPr>
          <w:rStyle w:val="OsBibleOrange"/>
          <w:highlight w:val="white"/>
        </w:rPr>
        <w:t>$N-ASN</w:t>
      </w:r>
      <w:r>
        <w:rPr>
          <w:rStyle w:val="OsBibleBlack"/>
          <w:highlight w:val="white"/>
        </w:rPr>
        <w:t>&amp;40231915</w:t>
      </w:r>
      <w:r>
        <w:rPr>
          <w:rStyle w:val="OsBibleViolet"/>
          <w:highlight w:val="white"/>
        </w:rPr>
        <w:t>+dōr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20}</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32002</w:t>
      </w:r>
      <w:r>
        <w:rPr>
          <w:rStyle w:val="OsBibleViolet"/>
          <w:highlight w:val="white"/>
        </w:rPr>
        <w:t>+oun</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32001</w:t>
      </w:r>
      <w:r>
        <w:rPr>
          <w:rStyle w:val="OsBibleViolet"/>
          <w:highlight w:val="white"/>
        </w:rPr>
        <w:t>+ho</w:t>
      </w:r>
      <w:r>
        <w:rPr>
          <w:rStyle w:val="OsBibleLavender"/>
          <w:highlight w:val="white"/>
        </w:rPr>
        <w:t>&gt;</w:t>
      </w:r>
      <w:r>
        <w:rPr>
          <w:szCs w:val="22"/>
          <w:highlight w:val="white"/>
        </w:rPr>
        <w:t xml:space="preserve"> swears </w:t>
      </w:r>
      <w:r>
        <w:rPr>
          <w:rStyle w:val="OsBibleLavender"/>
          <w:highlight w:val="white"/>
        </w:rPr>
        <w:t>&lt;</w:t>
      </w:r>
      <w:r>
        <w:rPr>
          <w:rStyle w:val="OsBiblePink"/>
          <w:highlight w:val="white"/>
        </w:rPr>
        <w:t>3</w:t>
      </w:r>
      <w:r>
        <w:rPr>
          <w:rStyle w:val="OsBibleBrown"/>
          <w:highlight w:val="white"/>
        </w:rPr>
        <w:t>=G3660</w:t>
      </w:r>
      <w:r>
        <w:rPr>
          <w:rStyle w:val="OsBibleOrange"/>
          <w:highlight w:val="white"/>
        </w:rPr>
        <w:t>$V-AAP-NSM</w:t>
      </w:r>
      <w:r>
        <w:rPr>
          <w:rStyle w:val="OsBibleBlack"/>
          <w:highlight w:val="white"/>
        </w:rPr>
        <w:t>&amp;40232003</w:t>
      </w:r>
      <w:r>
        <w:rPr>
          <w:rStyle w:val="OsBibleViolet"/>
          <w:highlight w:val="white"/>
        </w:rPr>
        <w:t>+omosas</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232004</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N</w:t>
      </w:r>
      <w:r>
        <w:rPr>
          <w:rStyle w:val="OsBibleBlack"/>
          <w:highlight w:val="white"/>
        </w:rPr>
        <w:t>&amp;40232005</w:t>
      </w:r>
      <w:r>
        <w:rPr>
          <w:rStyle w:val="OsBibleViolet"/>
          <w:highlight w:val="white"/>
        </w:rPr>
        <w:t>+tō</w:t>
      </w:r>
      <w:r>
        <w:rPr>
          <w:rStyle w:val="OsBibleLavender"/>
          <w:highlight w:val="white"/>
        </w:rPr>
        <w:t>&gt;</w:t>
      </w:r>
      <w:r>
        <w:rPr>
          <w:szCs w:val="22"/>
          <w:highlight w:val="white"/>
        </w:rPr>
        <w:t xml:space="preserve"> altar </w:t>
      </w:r>
      <w:r>
        <w:rPr>
          <w:rStyle w:val="OsBibleLavender"/>
          <w:highlight w:val="white"/>
        </w:rPr>
        <w:t>&lt;</w:t>
      </w:r>
      <w:r>
        <w:rPr>
          <w:rStyle w:val="OsBiblePink"/>
          <w:highlight w:val="white"/>
        </w:rPr>
        <w:t>6</w:t>
      </w:r>
      <w:r>
        <w:rPr>
          <w:rStyle w:val="OsBibleBrown"/>
          <w:highlight w:val="white"/>
        </w:rPr>
        <w:t>=G2379</w:t>
      </w:r>
      <w:r>
        <w:rPr>
          <w:rStyle w:val="OsBibleOrange"/>
          <w:highlight w:val="white"/>
        </w:rPr>
        <w:t>$N-DSN</w:t>
      </w:r>
      <w:r>
        <w:rPr>
          <w:rStyle w:val="OsBibleBlack"/>
          <w:highlight w:val="white"/>
        </w:rPr>
        <w:t>&amp;40232006</w:t>
      </w:r>
      <w:r>
        <w:rPr>
          <w:rStyle w:val="OsBibleViolet"/>
          <w:highlight w:val="white"/>
        </w:rPr>
        <w:t>+thusiastēriō</w:t>
      </w:r>
      <w:r>
        <w:rPr>
          <w:rStyle w:val="OsBibleLavender"/>
          <w:highlight w:val="white"/>
        </w:rPr>
        <w:t>&gt;</w:t>
      </w:r>
      <w:r>
        <w:rPr>
          <w:szCs w:val="22"/>
          <w:highlight w:val="white"/>
        </w:rPr>
        <w:t xml:space="preserve"> </w:t>
      </w:r>
      <w:r>
        <w:rPr>
          <w:szCs w:val="22"/>
          <w:highlight w:val="white"/>
          <w:u w:val="single"/>
        </w:rPr>
        <w:t>swear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660</w:t>
      </w:r>
      <w:r>
        <w:rPr>
          <w:rStyle w:val="OsBibleOrange"/>
          <w:highlight w:val="white"/>
        </w:rPr>
        <w:t>$V-PAI-3S</w:t>
      </w:r>
      <w:r>
        <w:rPr>
          <w:rStyle w:val="OsBibleBlack"/>
          <w:highlight w:val="white"/>
        </w:rPr>
        <w:t>&amp;40232007</w:t>
      </w:r>
      <w:r>
        <w:rPr>
          <w:rStyle w:val="OsBibleViolet"/>
          <w:highlight w:val="white"/>
        </w:rPr>
        <w:t>+omnue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232008</w:t>
      </w:r>
      <w:r>
        <w:rPr>
          <w:rStyle w:val="OsBibleViolet"/>
          <w:highlight w:val="white"/>
        </w:rPr>
        <w:t>+e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SN</w:t>
      </w:r>
      <w:r>
        <w:rPr>
          <w:rStyle w:val="OsBibleBlack"/>
          <w:highlight w:val="white"/>
        </w:rPr>
        <w:t>&amp;40232009</w:t>
      </w:r>
      <w:r>
        <w:rPr>
          <w:rStyle w:val="OsBibleViolet"/>
          <w:highlight w:val="white"/>
        </w:rPr>
        <w:t>+au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32010</w:t>
      </w:r>
      <w:r>
        <w:rPr>
          <w:rStyle w:val="OsBibleViolet"/>
          <w:highlight w:val="white"/>
        </w:rPr>
        <w:t>+ka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232011</w:t>
      </w:r>
      <w:r>
        <w:rPr>
          <w:rStyle w:val="OsBibleViolet"/>
          <w:highlight w:val="white"/>
        </w:rPr>
        <w:t>+en</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12</w:t>
      </w:r>
      <w:r>
        <w:rPr>
          <w:rStyle w:val="OsBibleBrown"/>
          <w:highlight w:val="white"/>
        </w:rPr>
        <w:t>=G3956</w:t>
      </w:r>
      <w:r>
        <w:rPr>
          <w:rStyle w:val="OsBibleOrange"/>
          <w:highlight w:val="white"/>
        </w:rPr>
        <w:t>$A-DPN</w:t>
      </w:r>
      <w:r>
        <w:rPr>
          <w:rStyle w:val="OsBibleBlack"/>
          <w:highlight w:val="white"/>
        </w:rPr>
        <w:t>&amp;40232012</w:t>
      </w:r>
      <w:r>
        <w:rPr>
          <w:rStyle w:val="OsBibleViolet"/>
          <w:highlight w:val="white"/>
        </w:rPr>
        <w:t>+pa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PN</w:t>
      </w:r>
      <w:r>
        <w:rPr>
          <w:rStyle w:val="OsBibleBlack"/>
          <w:highlight w:val="white"/>
        </w:rPr>
        <w:t>&amp;40232013</w:t>
      </w:r>
      <w:r>
        <w:rPr>
          <w:rStyle w:val="OsBibleViolet"/>
          <w:highlight w:val="white"/>
        </w:rPr>
        <w:t>+toi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4</w:t>
      </w:r>
      <w:r>
        <w:rPr>
          <w:rStyle w:val="OsBibleBrown"/>
          <w:highlight w:val="white"/>
        </w:rPr>
        <w:t>=G1883</w:t>
      </w:r>
      <w:r>
        <w:rPr>
          <w:rStyle w:val="OsBibleOrange"/>
          <w:highlight w:val="white"/>
        </w:rPr>
        <w:t>$ADV</w:t>
      </w:r>
      <w:r>
        <w:rPr>
          <w:rStyle w:val="OsBibleBlack"/>
          <w:highlight w:val="white"/>
        </w:rPr>
        <w:t>&amp;40232014</w:t>
      </w:r>
      <w:r>
        <w:rPr>
          <w:rStyle w:val="OsBibleViolet"/>
          <w:highlight w:val="white"/>
        </w:rPr>
        <w:t>+epanō</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SN</w:t>
      </w:r>
      <w:r>
        <w:rPr>
          <w:rStyle w:val="OsBibleBlack"/>
          <w:highlight w:val="white"/>
        </w:rPr>
        <w:t>&amp;40232015</w:t>
      </w:r>
      <w:r>
        <w:rPr>
          <w:rStyle w:val="OsBibleViolet"/>
          <w:highlight w:val="white"/>
        </w:rPr>
        <w:t>+aut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21}</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32101</w:t>
      </w:r>
      <w:r>
        <w:rPr>
          <w:rStyle w:val="OsBibleViolet"/>
          <w:highlight w:val="white"/>
        </w:rPr>
        <w:t>+kai</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232102</w:t>
      </w:r>
      <w:r>
        <w:rPr>
          <w:rStyle w:val="OsBibleViolet"/>
          <w:highlight w:val="white"/>
        </w:rPr>
        <w:t>+ho</w:t>
      </w:r>
      <w:r>
        <w:rPr>
          <w:rStyle w:val="OsBibleLavender"/>
          <w:highlight w:val="white"/>
        </w:rPr>
        <w:t>&gt;</w:t>
      </w:r>
      <w:r>
        <w:rPr>
          <w:szCs w:val="22"/>
          <w:highlight w:val="white"/>
        </w:rPr>
        <w:t xml:space="preserve"> swears </w:t>
      </w:r>
      <w:r>
        <w:rPr>
          <w:rStyle w:val="OsBibleLavender"/>
          <w:highlight w:val="white"/>
        </w:rPr>
        <w:t>&lt;</w:t>
      </w:r>
      <w:r>
        <w:rPr>
          <w:rStyle w:val="OsBiblePink"/>
          <w:highlight w:val="white"/>
        </w:rPr>
        <w:t>3</w:t>
      </w:r>
      <w:r>
        <w:rPr>
          <w:rStyle w:val="OsBibleBrown"/>
          <w:highlight w:val="white"/>
        </w:rPr>
        <w:t>=G3660</w:t>
      </w:r>
      <w:r>
        <w:rPr>
          <w:rStyle w:val="OsBibleOrange"/>
          <w:highlight w:val="white"/>
        </w:rPr>
        <w:t>$V-AAP-NSM</w:t>
      </w:r>
      <w:r>
        <w:rPr>
          <w:rStyle w:val="OsBibleBlack"/>
          <w:highlight w:val="white"/>
        </w:rPr>
        <w:t>&amp;40232103</w:t>
      </w:r>
      <w:r>
        <w:rPr>
          <w:rStyle w:val="OsBibleViolet"/>
          <w:highlight w:val="white"/>
        </w:rPr>
        <w:t>+omosas</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232104</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M</w:t>
      </w:r>
      <w:r>
        <w:rPr>
          <w:rStyle w:val="OsBibleBlack"/>
          <w:highlight w:val="white"/>
        </w:rPr>
        <w:t>&amp;40232105</w:t>
      </w:r>
      <w:r>
        <w:rPr>
          <w:rStyle w:val="OsBibleViolet"/>
          <w:highlight w:val="white"/>
        </w:rPr>
        <w:t>+tō</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6</w:t>
      </w:r>
      <w:r>
        <w:rPr>
          <w:rStyle w:val="OsBibleBrown"/>
          <w:highlight w:val="white"/>
        </w:rPr>
        <w:t>=G3485</w:t>
      </w:r>
      <w:r>
        <w:rPr>
          <w:rStyle w:val="OsBibleOrange"/>
          <w:highlight w:val="white"/>
        </w:rPr>
        <w:t>$N-DSM</w:t>
      </w:r>
      <w:r>
        <w:rPr>
          <w:rStyle w:val="OsBibleBlack"/>
          <w:highlight w:val="white"/>
        </w:rPr>
        <w:t>&amp;40232106</w:t>
      </w:r>
      <w:r>
        <w:rPr>
          <w:rStyle w:val="OsBibleViolet"/>
          <w:highlight w:val="white"/>
        </w:rPr>
        <w:t>+naō</w:t>
      </w:r>
      <w:r>
        <w:rPr>
          <w:rStyle w:val="OsBibleLavender"/>
          <w:highlight w:val="white"/>
        </w:rPr>
        <w:t>&gt;</w:t>
      </w:r>
      <w:r>
        <w:rPr>
          <w:szCs w:val="22"/>
          <w:highlight w:val="white"/>
        </w:rPr>
        <w:t xml:space="preserve"> </w:t>
      </w:r>
      <w:r>
        <w:rPr>
          <w:szCs w:val="22"/>
          <w:highlight w:val="white"/>
          <w:u w:val="single"/>
        </w:rPr>
        <w:t>swear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660</w:t>
      </w:r>
      <w:r>
        <w:rPr>
          <w:rStyle w:val="OsBibleOrange"/>
          <w:highlight w:val="white"/>
        </w:rPr>
        <w:t>$V-PAI-3S</w:t>
      </w:r>
      <w:r>
        <w:rPr>
          <w:rStyle w:val="OsBibleBlack"/>
          <w:highlight w:val="white"/>
        </w:rPr>
        <w:t>&amp;40232107</w:t>
      </w:r>
      <w:r>
        <w:rPr>
          <w:rStyle w:val="OsBibleViolet"/>
          <w:highlight w:val="white"/>
        </w:rPr>
        <w:t>+omnue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232108</w:t>
      </w:r>
      <w:r>
        <w:rPr>
          <w:rStyle w:val="OsBibleViolet"/>
          <w:highlight w:val="white"/>
        </w:rPr>
        <w:t>+e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SM</w:t>
      </w:r>
      <w:r>
        <w:rPr>
          <w:rStyle w:val="OsBibleBlack"/>
          <w:highlight w:val="white"/>
        </w:rPr>
        <w:t>&amp;40232109</w:t>
      </w:r>
      <w:r>
        <w:rPr>
          <w:rStyle w:val="OsBibleViolet"/>
          <w:highlight w:val="white"/>
        </w:rPr>
        <w:t>+au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32110</w:t>
      </w:r>
      <w:r>
        <w:rPr>
          <w:rStyle w:val="OsBibleViolet"/>
          <w:highlight w:val="white"/>
        </w:rPr>
        <w:t>+ka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232111</w:t>
      </w:r>
      <w:r>
        <w:rPr>
          <w:rStyle w:val="OsBibleViolet"/>
          <w:highlight w:val="white"/>
        </w:rPr>
        <w:t>+en</w:t>
      </w:r>
      <w:r>
        <w:rPr>
          <w:rStyle w:val="OsBibleLavender"/>
          <w:highlight w:val="white"/>
        </w:rPr>
        <w:t>&gt;</w:t>
      </w:r>
      <w:r>
        <w:rPr>
          <w:szCs w:val="22"/>
          <w:highlight w:val="white"/>
        </w:rPr>
        <w:t xml:space="preserve"> Him who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M</w:t>
      </w:r>
      <w:r>
        <w:rPr>
          <w:rStyle w:val="OsBibleBlack"/>
          <w:highlight w:val="white"/>
        </w:rPr>
        <w:t>&amp;40232112</w:t>
      </w:r>
      <w:r>
        <w:rPr>
          <w:rStyle w:val="OsBibleViolet"/>
          <w:highlight w:val="white"/>
        </w:rPr>
        <w:t>+tō</w:t>
      </w:r>
      <w:r>
        <w:rPr>
          <w:rStyle w:val="OsBibleLavender"/>
          <w:highlight w:val="white"/>
        </w:rPr>
        <w:t>&gt;</w:t>
      </w:r>
      <w:r>
        <w:rPr>
          <w:szCs w:val="22"/>
          <w:highlight w:val="white"/>
        </w:rPr>
        <w:t xml:space="preserve"> lives [in] </w:t>
      </w:r>
      <w:r>
        <w:rPr>
          <w:rStyle w:val="OsBibleLavender"/>
          <w:highlight w:val="white"/>
        </w:rPr>
        <w:t>&lt;</w:t>
      </w:r>
      <w:r>
        <w:rPr>
          <w:rStyle w:val="OsBiblePink"/>
          <w:highlight w:val="white"/>
        </w:rPr>
        <w:t>13</w:t>
      </w:r>
      <w:r>
        <w:rPr>
          <w:rStyle w:val="OsBibleBrown"/>
          <w:highlight w:val="white"/>
        </w:rPr>
        <w:t>=G2730</w:t>
      </w:r>
      <w:r>
        <w:rPr>
          <w:rStyle w:val="OsBibleOrange"/>
          <w:highlight w:val="white"/>
        </w:rPr>
        <w:t>$V-AAP-DSM</w:t>
      </w:r>
      <w:r>
        <w:rPr>
          <w:rStyle w:val="OsBibleBlack"/>
          <w:highlight w:val="white"/>
        </w:rPr>
        <w:t>&amp;40232113</w:t>
      </w:r>
      <w:r>
        <w:rPr>
          <w:rStyle w:val="OsBibleViolet"/>
          <w:highlight w:val="white"/>
        </w:rPr>
        <w:t>+katoikēsanti</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SM</w:t>
      </w:r>
      <w:r>
        <w:rPr>
          <w:rStyle w:val="OsBibleBlack"/>
          <w:highlight w:val="white"/>
        </w:rPr>
        <w:t>&amp;40232114</w:t>
      </w:r>
      <w:r>
        <w:rPr>
          <w:rStyle w:val="OsBibleViolet"/>
          <w:highlight w:val="white"/>
        </w:rPr>
        <w:t>+aut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2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32201</w:t>
      </w:r>
      <w:r>
        <w:rPr>
          <w:rStyle w:val="OsBibleViolet"/>
          <w:highlight w:val="white"/>
        </w:rPr>
        <w:t>+kai</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232202</w:t>
      </w:r>
      <w:r>
        <w:rPr>
          <w:rStyle w:val="OsBibleViolet"/>
          <w:highlight w:val="white"/>
        </w:rPr>
        <w:t>+ho</w:t>
      </w:r>
      <w:r>
        <w:rPr>
          <w:rStyle w:val="OsBibleLavender"/>
          <w:highlight w:val="white"/>
        </w:rPr>
        <w:t>&gt;</w:t>
      </w:r>
      <w:r>
        <w:rPr>
          <w:szCs w:val="22"/>
          <w:highlight w:val="white"/>
        </w:rPr>
        <w:t xml:space="preserve"> swears </w:t>
      </w:r>
      <w:r>
        <w:rPr>
          <w:rStyle w:val="OsBibleLavender"/>
          <w:highlight w:val="white"/>
        </w:rPr>
        <w:t>&lt;</w:t>
      </w:r>
      <w:r>
        <w:rPr>
          <w:rStyle w:val="OsBiblePink"/>
          <w:highlight w:val="white"/>
        </w:rPr>
        <w:t>3</w:t>
      </w:r>
      <w:r>
        <w:rPr>
          <w:rStyle w:val="OsBibleBrown"/>
          <w:highlight w:val="white"/>
        </w:rPr>
        <w:t>=G3660</w:t>
      </w:r>
      <w:r>
        <w:rPr>
          <w:rStyle w:val="OsBibleOrange"/>
          <w:highlight w:val="white"/>
        </w:rPr>
        <w:t>$V-AAP-NSM</w:t>
      </w:r>
      <w:r>
        <w:rPr>
          <w:rStyle w:val="OsBibleBlack"/>
          <w:highlight w:val="white"/>
        </w:rPr>
        <w:t>&amp;40232203</w:t>
      </w:r>
      <w:r>
        <w:rPr>
          <w:rStyle w:val="OsBibleViolet"/>
          <w:highlight w:val="white"/>
        </w:rPr>
        <w:t>+omosas</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232204</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M</w:t>
      </w:r>
      <w:r>
        <w:rPr>
          <w:rStyle w:val="OsBibleBlack"/>
          <w:highlight w:val="white"/>
        </w:rPr>
        <w:t>&amp;40232205</w:t>
      </w:r>
      <w:r>
        <w:rPr>
          <w:rStyle w:val="OsBibleViolet"/>
          <w:highlight w:val="white"/>
        </w:rPr>
        <w:t>+tō</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6</w:t>
      </w:r>
      <w:r>
        <w:rPr>
          <w:rStyle w:val="OsBibleBrown"/>
          <w:highlight w:val="white"/>
        </w:rPr>
        <w:t>=G3772</w:t>
      </w:r>
      <w:r>
        <w:rPr>
          <w:rStyle w:val="OsBibleOrange"/>
          <w:highlight w:val="white"/>
        </w:rPr>
        <w:t>$N-DSM</w:t>
      </w:r>
      <w:r>
        <w:rPr>
          <w:rStyle w:val="OsBibleBlack"/>
          <w:highlight w:val="white"/>
        </w:rPr>
        <w:t>&amp;40232206</w:t>
      </w:r>
      <w:r>
        <w:rPr>
          <w:rStyle w:val="OsBibleViolet"/>
          <w:highlight w:val="white"/>
        </w:rPr>
        <w:t>+ouranō</w:t>
      </w:r>
      <w:r>
        <w:rPr>
          <w:rStyle w:val="OsBibleLavender"/>
          <w:highlight w:val="white"/>
        </w:rPr>
        <w:t>&gt;</w:t>
      </w:r>
      <w:r>
        <w:rPr>
          <w:szCs w:val="22"/>
          <w:highlight w:val="white"/>
        </w:rPr>
        <w:t xml:space="preserve"> </w:t>
      </w:r>
      <w:r>
        <w:rPr>
          <w:szCs w:val="22"/>
          <w:highlight w:val="white"/>
          <w:u w:val="single"/>
        </w:rPr>
        <w:t>swear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660</w:t>
      </w:r>
      <w:r>
        <w:rPr>
          <w:rStyle w:val="OsBibleOrange"/>
          <w:highlight w:val="white"/>
        </w:rPr>
        <w:t>$V-PAI-3S</w:t>
      </w:r>
      <w:r>
        <w:rPr>
          <w:rStyle w:val="OsBibleBlack"/>
          <w:highlight w:val="white"/>
        </w:rPr>
        <w:t>&amp;40232207</w:t>
      </w:r>
      <w:r>
        <w:rPr>
          <w:rStyle w:val="OsBibleViolet"/>
          <w:highlight w:val="white"/>
        </w:rPr>
        <w:t>+omnue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232208</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M</w:t>
      </w:r>
      <w:r>
        <w:rPr>
          <w:rStyle w:val="OsBibleBlack"/>
          <w:highlight w:val="white"/>
        </w:rPr>
        <w:t>&amp;40232209</w:t>
      </w:r>
      <w:r>
        <w:rPr>
          <w:rStyle w:val="OsBibleViolet"/>
          <w:highlight w:val="white"/>
        </w:rPr>
        <w:t>+tō</w:t>
      </w:r>
      <w:r>
        <w:rPr>
          <w:rStyle w:val="OsBibleLavender"/>
          <w:highlight w:val="white"/>
        </w:rPr>
        <w:t>&gt;</w:t>
      </w:r>
      <w:r>
        <w:rPr>
          <w:szCs w:val="22"/>
          <w:highlight w:val="white"/>
        </w:rPr>
        <w:t xml:space="preserve"> throne </w:t>
      </w:r>
      <w:r>
        <w:rPr>
          <w:rStyle w:val="OsBibleLavender"/>
          <w:highlight w:val="white"/>
        </w:rPr>
        <w:t>&lt;</w:t>
      </w:r>
      <w:r>
        <w:rPr>
          <w:rStyle w:val="OsBiblePink"/>
          <w:highlight w:val="white"/>
        </w:rPr>
        <w:t>10</w:t>
      </w:r>
      <w:r>
        <w:rPr>
          <w:rStyle w:val="OsBibleBrown"/>
          <w:highlight w:val="white"/>
        </w:rPr>
        <w:t>=G2362</w:t>
      </w:r>
      <w:r>
        <w:rPr>
          <w:rStyle w:val="OsBibleOrange"/>
          <w:highlight w:val="white"/>
        </w:rPr>
        <w:t>$N-DSM</w:t>
      </w:r>
      <w:r>
        <w:rPr>
          <w:rStyle w:val="OsBibleBlack"/>
          <w:highlight w:val="white"/>
        </w:rPr>
        <w:t>&amp;40232210</w:t>
      </w:r>
      <w:r>
        <w:rPr>
          <w:rStyle w:val="OsBibleViolet"/>
          <w:highlight w:val="white"/>
        </w:rPr>
        <w:t>+thron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0232211</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2</w:t>
      </w:r>
      <w:r>
        <w:rPr>
          <w:rStyle w:val="OsBibleBrown"/>
          <w:highlight w:val="white"/>
        </w:rPr>
        <w:t>=G2316</w:t>
      </w:r>
      <w:r>
        <w:rPr>
          <w:rStyle w:val="OsBibleOrange"/>
          <w:highlight w:val="white"/>
        </w:rPr>
        <w:t>$N-GSM</w:t>
      </w:r>
      <w:r>
        <w:rPr>
          <w:rStyle w:val="OsBibleBlack"/>
          <w:highlight w:val="white"/>
        </w:rPr>
        <w:t>&amp;40232212</w:t>
      </w:r>
      <w:r>
        <w:rPr>
          <w:rStyle w:val="OsBibleViolet"/>
          <w:highlight w:val="white"/>
        </w:rPr>
        <w:t>+the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32213</w:t>
      </w:r>
      <w:r>
        <w:rPr>
          <w:rStyle w:val="OsBibleViolet"/>
          <w:highlight w:val="white"/>
        </w:rPr>
        <w:t>+ka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0232214</w:t>
      </w:r>
      <w:r>
        <w:rPr>
          <w:rStyle w:val="OsBibleViolet"/>
          <w:highlight w:val="white"/>
        </w:rPr>
        <w:t>+en</w:t>
      </w:r>
      <w:r>
        <w:rPr>
          <w:rStyle w:val="OsBibleLavender"/>
          <w:highlight w:val="white"/>
        </w:rPr>
        <w:t>&gt;</w:t>
      </w:r>
      <w:r>
        <w:rPr>
          <w:szCs w:val="22"/>
          <w:highlight w:val="white"/>
        </w:rPr>
        <w:t xml:space="preserve"> Him who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M</w:t>
      </w:r>
      <w:r>
        <w:rPr>
          <w:rStyle w:val="OsBibleBlack"/>
          <w:highlight w:val="white"/>
        </w:rPr>
        <w:t>&amp;40232215</w:t>
      </w:r>
      <w:r>
        <w:rPr>
          <w:rStyle w:val="OsBibleViolet"/>
          <w:highlight w:val="white"/>
        </w:rPr>
        <w:t>+tō</w:t>
      </w:r>
      <w:r>
        <w:rPr>
          <w:rStyle w:val="OsBibleLavender"/>
          <w:highlight w:val="white"/>
        </w:rPr>
        <w:t>&gt;</w:t>
      </w:r>
      <w:r>
        <w:rPr>
          <w:szCs w:val="22"/>
          <w:highlight w:val="white"/>
        </w:rPr>
        <w:t xml:space="preserve"> sits </w:t>
      </w:r>
      <w:r>
        <w:rPr>
          <w:rStyle w:val="OsBibleLavender"/>
          <w:highlight w:val="white"/>
        </w:rPr>
        <w:t>&lt;</w:t>
      </w:r>
      <w:r>
        <w:rPr>
          <w:rStyle w:val="OsBiblePink"/>
          <w:highlight w:val="white"/>
        </w:rPr>
        <w:t>16</w:t>
      </w:r>
      <w:r>
        <w:rPr>
          <w:rStyle w:val="OsBibleBrown"/>
          <w:highlight w:val="white"/>
        </w:rPr>
        <w:t>=G2521</w:t>
      </w:r>
      <w:r>
        <w:rPr>
          <w:rStyle w:val="OsBibleOrange"/>
          <w:highlight w:val="white"/>
        </w:rPr>
        <w:t>$V-PNP-DSM</w:t>
      </w:r>
      <w:r>
        <w:rPr>
          <w:rStyle w:val="OsBibleBlack"/>
          <w:highlight w:val="white"/>
        </w:rPr>
        <w:t>&amp;40232216</w:t>
      </w:r>
      <w:r>
        <w:rPr>
          <w:rStyle w:val="OsBibleViolet"/>
          <w:highlight w:val="white"/>
        </w:rPr>
        <w:t>+kathēmenō</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7</w:t>
      </w:r>
      <w:r>
        <w:rPr>
          <w:rStyle w:val="OsBibleBrown"/>
          <w:highlight w:val="white"/>
        </w:rPr>
        <w:t>=G1883</w:t>
      </w:r>
      <w:r>
        <w:rPr>
          <w:rStyle w:val="OsBibleOrange"/>
          <w:highlight w:val="white"/>
        </w:rPr>
        <w:t>$ADV</w:t>
      </w:r>
      <w:r>
        <w:rPr>
          <w:rStyle w:val="OsBibleBlack"/>
          <w:highlight w:val="white"/>
        </w:rPr>
        <w:t>&amp;40232217</w:t>
      </w:r>
      <w:r>
        <w:rPr>
          <w:rStyle w:val="OsBibleViolet"/>
          <w:highlight w:val="white"/>
        </w:rPr>
        <w:t>+epanō</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0232218</w:t>
      </w:r>
      <w:r>
        <w:rPr>
          <w:rStyle w:val="OsBibleViolet"/>
          <w:highlight w:val="white"/>
        </w:rPr>
        <w:t>+aut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23}</w:t>
      </w:r>
    </w:p>
    <w:p>
      <w:pPr>
        <w:pStyle w:val="Normal"/>
        <w:rPr>
          <w:szCs w:val="22"/>
          <w:highlight w:val="white"/>
        </w:rPr>
      </w:pPr>
      <w:r>
        <w:rPr>
          <w:szCs w:val="22"/>
          <w:highlight w:val="white"/>
        </w:rPr>
        <w:t xml:space="preserve">"Woe </w:t>
      </w:r>
      <w:r>
        <w:rPr>
          <w:rStyle w:val="OsBibleLavender"/>
          <w:highlight w:val="white"/>
        </w:rPr>
        <w:t>&lt;</w:t>
      </w:r>
      <w:r>
        <w:rPr>
          <w:rStyle w:val="OsBiblePink"/>
          <w:highlight w:val="white"/>
        </w:rPr>
        <w:t>1</w:t>
      </w:r>
      <w:r>
        <w:rPr>
          <w:rStyle w:val="OsBibleBrown"/>
          <w:highlight w:val="white"/>
        </w:rPr>
        <w:t>=G3759</w:t>
      </w:r>
      <w:r>
        <w:rPr>
          <w:rStyle w:val="OsBibleOrange"/>
          <w:highlight w:val="white"/>
        </w:rPr>
        <w:t>$INJ</w:t>
      </w:r>
      <w:r>
        <w:rPr>
          <w:rStyle w:val="OsBibleBlack"/>
          <w:highlight w:val="white"/>
        </w:rPr>
        <w:t>&amp;40232301</w:t>
      </w:r>
      <w:r>
        <w:rPr>
          <w:rStyle w:val="OsBibleViolet"/>
          <w:highlight w:val="white"/>
        </w:rPr>
        <w:t>+ou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2</w:t>
      </w:r>
      <w:r>
        <w:rPr>
          <w:rStyle w:val="OsBibleBrown"/>
          <w:highlight w:val="white"/>
        </w:rPr>
        <w:t>=G5213</w:t>
      </w:r>
      <w:r>
        <w:rPr>
          <w:rStyle w:val="OsBibleOrange"/>
          <w:highlight w:val="white"/>
        </w:rPr>
        <w:t>$P-2DP</w:t>
      </w:r>
      <w:r>
        <w:rPr>
          <w:rStyle w:val="OsBibleBlack"/>
          <w:highlight w:val="white"/>
        </w:rPr>
        <w:t>&amp;40232302</w:t>
      </w:r>
      <w:r>
        <w:rPr>
          <w:rStyle w:val="OsBibleViolet"/>
          <w:highlight w:val="white"/>
        </w:rPr>
        <w:t>+humin</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3</w:t>
      </w:r>
      <w:r>
        <w:rPr>
          <w:rStyle w:val="OsBibleBrown"/>
          <w:highlight w:val="white"/>
        </w:rPr>
        <w:t>=G1122</w:t>
      </w:r>
      <w:r>
        <w:rPr>
          <w:rStyle w:val="OsBibleOrange"/>
          <w:highlight w:val="white"/>
        </w:rPr>
        <w:t>$N-VPM</w:t>
      </w:r>
      <w:r>
        <w:rPr>
          <w:rStyle w:val="OsBibleBlack"/>
          <w:highlight w:val="white"/>
        </w:rPr>
        <w:t>&amp;40232303</w:t>
      </w:r>
      <w:r>
        <w:rPr>
          <w:rStyle w:val="OsBibleViolet"/>
          <w:highlight w:val="white"/>
        </w:rPr>
        <w:t>+grammat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32304</w:t>
      </w:r>
      <w:r>
        <w:rPr>
          <w:rStyle w:val="OsBibleViolet"/>
          <w:highlight w:val="white"/>
        </w:rPr>
        <w:t>+ka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5</w:t>
      </w:r>
      <w:r>
        <w:rPr>
          <w:rStyle w:val="OsBibleBrown"/>
          <w:highlight w:val="white"/>
        </w:rPr>
        <w:t>=G5330</w:t>
      </w:r>
      <w:r>
        <w:rPr>
          <w:rStyle w:val="OsBibleOrange"/>
          <w:highlight w:val="white"/>
        </w:rPr>
        <w:t>$N-VPM</w:t>
      </w:r>
      <w:r>
        <w:rPr>
          <w:rStyle w:val="OsBibleBlack"/>
          <w:highlight w:val="white"/>
        </w:rPr>
        <w:t>&amp;40232305</w:t>
      </w:r>
      <w:r>
        <w:rPr>
          <w:rStyle w:val="OsBibleViolet"/>
          <w:highlight w:val="white"/>
        </w:rPr>
        <w:t>+pharisaioi</w:t>
      </w:r>
      <w:r>
        <w:rPr>
          <w:rStyle w:val="OsBibleLavender"/>
          <w:highlight w:val="white"/>
        </w:rPr>
        <w:t>&gt;</w:t>
      </w:r>
      <w:r>
        <w:rPr>
          <w:szCs w:val="22"/>
          <w:highlight w:val="white"/>
        </w:rPr>
        <w:t xml:space="preserve"> Hypocrites! </w:t>
      </w:r>
      <w:r>
        <w:rPr>
          <w:rStyle w:val="OsBibleLavender"/>
          <w:highlight w:val="white"/>
        </w:rPr>
        <w:t>&lt;</w:t>
      </w:r>
      <w:r>
        <w:rPr>
          <w:rStyle w:val="OsBiblePink"/>
          <w:highlight w:val="white"/>
        </w:rPr>
        <w:t>6</w:t>
      </w:r>
      <w:r>
        <w:rPr>
          <w:rStyle w:val="OsBibleBrown"/>
          <w:highlight w:val="white"/>
        </w:rPr>
        <w:t>=G5273</w:t>
      </w:r>
      <w:r>
        <w:rPr>
          <w:rStyle w:val="OsBibleOrange"/>
          <w:highlight w:val="white"/>
        </w:rPr>
        <w:t>$N-VPM</w:t>
      </w:r>
      <w:r>
        <w:rPr>
          <w:rStyle w:val="OsBibleBlack"/>
          <w:highlight w:val="white"/>
        </w:rPr>
        <w:t>&amp;40232306</w:t>
      </w:r>
      <w:r>
        <w:rPr>
          <w:rStyle w:val="OsBibleViolet"/>
          <w:highlight w:val="white"/>
        </w:rPr>
        <w:t>+hupokrit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0232307</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you pay tithe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586</w:t>
      </w:r>
      <w:r>
        <w:rPr>
          <w:rStyle w:val="OsBibleOrange"/>
          <w:highlight w:val="white"/>
        </w:rPr>
        <w:t>$V-PAI-2P</w:t>
      </w:r>
      <w:r>
        <w:rPr>
          <w:rStyle w:val="OsBibleBlack"/>
          <w:highlight w:val="white"/>
        </w:rPr>
        <w:t>&amp;40232308</w:t>
      </w:r>
      <w:r>
        <w:rPr>
          <w:rStyle w:val="OsBibleViolet"/>
          <w:highlight w:val="white"/>
        </w:rPr>
        <w:t>+apodekatou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N</w:t>
      </w:r>
      <w:r>
        <w:rPr>
          <w:rStyle w:val="OsBibleBlack"/>
          <w:highlight w:val="white"/>
        </w:rPr>
        <w:t>&amp;40232309</w:t>
      </w:r>
      <w:r>
        <w:rPr>
          <w:rStyle w:val="OsBibleViolet"/>
          <w:highlight w:val="white"/>
        </w:rPr>
        <w:t>+to</w:t>
      </w:r>
      <w:r>
        <w:rPr>
          <w:rStyle w:val="OsBibleLavender"/>
          <w:highlight w:val="white"/>
        </w:rPr>
        <w:t>&gt;</w:t>
      </w:r>
      <w:r>
        <w:rPr>
          <w:szCs w:val="22"/>
          <w:highlight w:val="white"/>
        </w:rPr>
        <w:t xml:space="preserve"> of mint </w:t>
      </w:r>
      <w:r>
        <w:rPr>
          <w:rStyle w:val="OsBibleLavender"/>
          <w:highlight w:val="white"/>
        </w:rPr>
        <w:t>&lt;</w:t>
      </w:r>
      <w:r>
        <w:rPr>
          <w:rStyle w:val="OsBiblePink"/>
          <w:highlight w:val="white"/>
        </w:rPr>
        <w:t>10</w:t>
      </w:r>
      <w:r>
        <w:rPr>
          <w:rStyle w:val="OsBibleBrown"/>
          <w:highlight w:val="white"/>
        </w:rPr>
        <w:t>=G2238</w:t>
      </w:r>
      <w:r>
        <w:rPr>
          <w:rStyle w:val="OsBibleOrange"/>
          <w:highlight w:val="white"/>
        </w:rPr>
        <w:t>$N-ASN</w:t>
      </w:r>
      <w:r>
        <w:rPr>
          <w:rStyle w:val="OsBibleBlack"/>
          <w:highlight w:val="white"/>
        </w:rPr>
        <w:t>&amp;40232310</w:t>
      </w:r>
      <w:r>
        <w:rPr>
          <w:rStyle w:val="OsBibleViolet"/>
          <w:highlight w:val="white"/>
        </w:rPr>
        <w:t>+hēduosm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3231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N</w:t>
      </w:r>
      <w:r>
        <w:rPr>
          <w:rStyle w:val="OsBibleBlack"/>
          <w:highlight w:val="white"/>
        </w:rPr>
        <w:t>&amp;40232312</w:t>
      </w:r>
      <w:r>
        <w:rPr>
          <w:rStyle w:val="OsBibleViolet"/>
          <w:highlight w:val="white"/>
        </w:rPr>
        <w:t>+to</w:t>
      </w:r>
      <w:r>
        <w:rPr>
          <w:rStyle w:val="OsBibleLavender"/>
          <w:highlight w:val="white"/>
        </w:rPr>
        <w:t>&gt;</w:t>
      </w:r>
      <w:r>
        <w:rPr>
          <w:szCs w:val="22"/>
          <w:highlight w:val="white"/>
        </w:rPr>
        <w:t xml:space="preserve"> anise/dill </w:t>
      </w:r>
      <w:r>
        <w:rPr>
          <w:rStyle w:val="OsBibleLavender"/>
          <w:highlight w:val="white"/>
        </w:rPr>
        <w:t>&lt;</w:t>
      </w:r>
      <w:r>
        <w:rPr>
          <w:rStyle w:val="OsBiblePink"/>
          <w:highlight w:val="white"/>
        </w:rPr>
        <w:t>13</w:t>
      </w:r>
      <w:r>
        <w:rPr>
          <w:rStyle w:val="OsBibleBrown"/>
          <w:highlight w:val="white"/>
        </w:rPr>
        <w:t>=G432</w:t>
      </w:r>
      <w:r>
        <w:rPr>
          <w:rStyle w:val="OsBibleOrange"/>
          <w:highlight w:val="white"/>
        </w:rPr>
        <w:t>$N-ASN</w:t>
      </w:r>
      <w:r>
        <w:rPr>
          <w:rStyle w:val="OsBibleBlack"/>
          <w:highlight w:val="white"/>
        </w:rPr>
        <w:t>&amp;40232313</w:t>
      </w:r>
      <w:r>
        <w:rPr>
          <w:rStyle w:val="OsBibleViolet"/>
          <w:highlight w:val="white"/>
        </w:rPr>
        <w:t>+anēth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232314</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N</w:t>
      </w:r>
      <w:r>
        <w:rPr>
          <w:rStyle w:val="OsBibleBlack"/>
          <w:highlight w:val="white"/>
        </w:rPr>
        <w:t>&amp;40232315</w:t>
      </w:r>
      <w:r>
        <w:rPr>
          <w:rStyle w:val="OsBibleViolet"/>
          <w:highlight w:val="white"/>
        </w:rPr>
        <w:t>+to</w:t>
      </w:r>
      <w:r>
        <w:rPr>
          <w:rStyle w:val="OsBibleLavender"/>
          <w:highlight w:val="white"/>
        </w:rPr>
        <w:t>&gt;</w:t>
      </w:r>
      <w:r>
        <w:rPr>
          <w:szCs w:val="22"/>
          <w:highlight w:val="white"/>
        </w:rPr>
        <w:t xml:space="preserve"> cummin, </w:t>
      </w:r>
      <w:r>
        <w:rPr>
          <w:rStyle w:val="OsBibleLavender"/>
          <w:highlight w:val="white"/>
        </w:rPr>
        <w:t>&lt;</w:t>
      </w:r>
      <w:r>
        <w:rPr>
          <w:rStyle w:val="OsBiblePink"/>
          <w:highlight w:val="white"/>
        </w:rPr>
        <w:t>16</w:t>
      </w:r>
      <w:r>
        <w:rPr>
          <w:rStyle w:val="OsBibleBrown"/>
          <w:highlight w:val="white"/>
        </w:rPr>
        <w:t>=G2951</w:t>
      </w:r>
      <w:r>
        <w:rPr>
          <w:rStyle w:val="OsBibleOrange"/>
          <w:highlight w:val="white"/>
        </w:rPr>
        <w:t>$N-ASN</w:t>
      </w:r>
      <w:r>
        <w:rPr>
          <w:rStyle w:val="OsBibleBlack"/>
          <w:highlight w:val="white"/>
        </w:rPr>
        <w:t>&amp;40232316</w:t>
      </w:r>
      <w:r>
        <w:rPr>
          <w:rStyle w:val="OsBibleViolet"/>
          <w:highlight w:val="white"/>
        </w:rPr>
        <w:t>+kumino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23231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have abandoned</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863</w:t>
      </w:r>
      <w:r>
        <w:rPr>
          <w:rStyle w:val="OsBibleOrange"/>
          <w:highlight w:val="white"/>
        </w:rPr>
        <w:t>$V-AAI-2P</w:t>
      </w:r>
      <w:r>
        <w:rPr>
          <w:rStyle w:val="OsBibleBlack"/>
          <w:highlight w:val="white"/>
        </w:rPr>
        <w:t>&amp;40232318</w:t>
      </w:r>
      <w:r>
        <w:rPr>
          <w:rStyle w:val="OsBibleViolet"/>
          <w:highlight w:val="white"/>
        </w:rPr>
        <w:t>+aphēka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PN</w:t>
      </w:r>
      <w:r>
        <w:rPr>
          <w:rStyle w:val="OsBibleBlack"/>
          <w:highlight w:val="white"/>
        </w:rPr>
        <w:t>&amp;40232319</w:t>
      </w:r>
      <w:r>
        <w:rPr>
          <w:rStyle w:val="OsBibleViolet"/>
          <w:highlight w:val="white"/>
        </w:rPr>
        <w:t>+ta</w:t>
      </w:r>
      <w:r>
        <w:rPr>
          <w:rStyle w:val="OsBibleLavender"/>
          <w:highlight w:val="white"/>
        </w:rPr>
        <w:t>&gt;</w:t>
      </w:r>
      <w:r>
        <w:rPr>
          <w:szCs w:val="22"/>
          <w:highlight w:val="white"/>
        </w:rPr>
        <w:t xml:space="preserve"> weightier [more important] things </w:t>
      </w:r>
      <w:r>
        <w:rPr>
          <w:rStyle w:val="OsBibleLavender"/>
          <w:highlight w:val="white"/>
        </w:rPr>
        <w:t>&lt;</w:t>
      </w:r>
      <w:r>
        <w:rPr>
          <w:rStyle w:val="OsBiblePink"/>
          <w:highlight w:val="white"/>
        </w:rPr>
        <w:t>20</w:t>
      </w:r>
      <w:r>
        <w:rPr>
          <w:rStyle w:val="OsBibleBrown"/>
          <w:highlight w:val="white"/>
        </w:rPr>
        <w:t>=G926</w:t>
      </w:r>
      <w:r>
        <w:rPr>
          <w:rStyle w:val="OsBibleOrange"/>
          <w:highlight w:val="white"/>
        </w:rPr>
        <w:t>$A-APN-C</w:t>
      </w:r>
      <w:r>
        <w:rPr>
          <w:rStyle w:val="OsBibleBlack"/>
          <w:highlight w:val="white"/>
        </w:rPr>
        <w:t>&amp;40232320</w:t>
      </w:r>
      <w:r>
        <w:rPr>
          <w:rStyle w:val="OsBibleViolet"/>
          <w:highlight w:val="white"/>
        </w:rPr>
        <w:t>+baruter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SM</w:t>
      </w:r>
      <w:r>
        <w:rPr>
          <w:rStyle w:val="OsBibleBlack"/>
          <w:highlight w:val="white"/>
        </w:rPr>
        <w:t>&amp;40232321</w:t>
      </w:r>
      <w:r>
        <w:rPr>
          <w:rStyle w:val="OsBibleViolet"/>
          <w:highlight w:val="white"/>
        </w:rPr>
        <w:t>+tou</w:t>
      </w:r>
      <w:r>
        <w:rPr>
          <w:rStyle w:val="OsBibleLavender"/>
          <w:highlight w:val="white"/>
        </w:rPr>
        <w:t>&gt;</w:t>
      </w:r>
      <w:r>
        <w:rPr>
          <w:szCs w:val="22"/>
          <w:highlight w:val="white"/>
        </w:rPr>
        <w:t xml:space="preserve"> Law -- </w:t>
      </w:r>
      <w:r>
        <w:rPr>
          <w:rStyle w:val="OsBibleLavender"/>
          <w:highlight w:val="white"/>
        </w:rPr>
        <w:t>&lt;</w:t>
      </w:r>
      <w:r>
        <w:rPr>
          <w:rStyle w:val="OsBiblePink"/>
          <w:highlight w:val="white"/>
        </w:rPr>
        <w:t>22</w:t>
      </w:r>
      <w:r>
        <w:rPr>
          <w:rStyle w:val="OsBibleBrown"/>
          <w:highlight w:val="white"/>
        </w:rPr>
        <w:t>=G3551</w:t>
      </w:r>
      <w:r>
        <w:rPr>
          <w:rStyle w:val="OsBibleOrange"/>
          <w:highlight w:val="white"/>
        </w:rPr>
        <w:t>$N-GSM</w:t>
      </w:r>
      <w:r>
        <w:rPr>
          <w:rStyle w:val="OsBibleBlack"/>
          <w:highlight w:val="white"/>
        </w:rPr>
        <w:t>&amp;40232322</w:t>
      </w:r>
      <w:r>
        <w:rPr>
          <w:rStyle w:val="OsBibleViolet"/>
          <w:highlight w:val="white"/>
        </w:rPr>
        <w:t>+no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SF</w:t>
      </w:r>
      <w:r>
        <w:rPr>
          <w:rStyle w:val="OsBibleBlack"/>
          <w:highlight w:val="white"/>
        </w:rPr>
        <w:t>&amp;40232323</w:t>
      </w:r>
      <w:r>
        <w:rPr>
          <w:rStyle w:val="OsBibleViolet"/>
          <w:highlight w:val="white"/>
        </w:rPr>
        <w:t>+tēn</w:t>
      </w:r>
      <w:r>
        <w:rPr>
          <w:rStyle w:val="OsBibleLavender"/>
          <w:highlight w:val="white"/>
        </w:rPr>
        <w:t>&gt;</w:t>
      </w:r>
      <w:r>
        <w:rPr>
          <w:szCs w:val="22"/>
          <w:highlight w:val="white"/>
        </w:rPr>
        <w:t xml:space="preserve"> justice </w:t>
      </w:r>
      <w:r>
        <w:rPr>
          <w:rStyle w:val="OsBibleLavender"/>
          <w:highlight w:val="white"/>
        </w:rPr>
        <w:t>&lt;</w:t>
      </w:r>
      <w:r>
        <w:rPr>
          <w:rStyle w:val="OsBiblePink"/>
          <w:highlight w:val="white"/>
        </w:rPr>
        <w:t>24</w:t>
      </w:r>
      <w:r>
        <w:rPr>
          <w:rStyle w:val="OsBibleBrown"/>
          <w:highlight w:val="white"/>
        </w:rPr>
        <w:t>=G2920</w:t>
      </w:r>
      <w:r>
        <w:rPr>
          <w:rStyle w:val="OsBibleOrange"/>
          <w:highlight w:val="white"/>
        </w:rPr>
        <w:t>$N-ASF</w:t>
      </w:r>
      <w:r>
        <w:rPr>
          <w:rStyle w:val="OsBibleBlack"/>
          <w:highlight w:val="white"/>
        </w:rPr>
        <w:t>&amp;40232324</w:t>
      </w:r>
      <w:r>
        <w:rPr>
          <w:rStyle w:val="OsBibleViolet"/>
          <w:highlight w:val="white"/>
        </w:rPr>
        <w:t>+kri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0232325</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ASM</w:t>
      </w:r>
      <w:r>
        <w:rPr>
          <w:rStyle w:val="OsBibleBlack"/>
          <w:highlight w:val="white"/>
        </w:rPr>
        <w:t>&amp;40232326</w:t>
      </w:r>
      <w:r>
        <w:rPr>
          <w:rStyle w:val="OsBibleViolet"/>
          <w:highlight w:val="white"/>
        </w:rPr>
        <w:t>+ton</w:t>
      </w:r>
      <w:r>
        <w:rPr>
          <w:rStyle w:val="OsBibleLavender"/>
          <w:highlight w:val="white"/>
        </w:rPr>
        <w:t>&gt;</w:t>
      </w:r>
      <w:r>
        <w:rPr>
          <w:szCs w:val="22"/>
          <w:highlight w:val="white"/>
        </w:rPr>
        <w:t xml:space="preserve"> mercy </w:t>
      </w:r>
      <w:r>
        <w:rPr>
          <w:rStyle w:val="OsBibleLavender"/>
          <w:highlight w:val="white"/>
        </w:rPr>
        <w:t>&lt;</w:t>
      </w:r>
      <w:r>
        <w:rPr>
          <w:rStyle w:val="OsBiblePink"/>
          <w:highlight w:val="white"/>
        </w:rPr>
        <w:t>27</w:t>
      </w:r>
      <w:r>
        <w:rPr>
          <w:rStyle w:val="OsBibleBrown"/>
          <w:highlight w:val="white"/>
        </w:rPr>
        <w:t>=G1656</w:t>
      </w:r>
      <w:r>
        <w:rPr>
          <w:rStyle w:val="OsBibleOrange"/>
          <w:highlight w:val="white"/>
        </w:rPr>
        <w:t>$N-ASM</w:t>
      </w:r>
      <w:r>
        <w:rPr>
          <w:rStyle w:val="OsBibleBlack"/>
          <w:highlight w:val="white"/>
        </w:rPr>
        <w:t>&amp;40232327</w:t>
      </w:r>
      <w:r>
        <w:rPr>
          <w:rStyle w:val="OsBibleViolet"/>
          <w:highlight w:val="white"/>
        </w:rPr>
        <w:t>+ele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8</w:t>
      </w:r>
      <w:r>
        <w:rPr>
          <w:rStyle w:val="OsBibleBrown"/>
          <w:highlight w:val="white"/>
        </w:rPr>
        <w:t>=G2532</w:t>
      </w:r>
      <w:r>
        <w:rPr>
          <w:rStyle w:val="OsBibleOrange"/>
          <w:highlight w:val="white"/>
        </w:rPr>
        <w:t>$CONJ</w:t>
      </w:r>
      <w:r>
        <w:rPr>
          <w:rStyle w:val="OsBibleBlack"/>
          <w:highlight w:val="white"/>
        </w:rPr>
        <w:t>&amp;40232328</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ASF</w:t>
      </w:r>
      <w:r>
        <w:rPr>
          <w:rStyle w:val="OsBibleBlack"/>
          <w:highlight w:val="white"/>
        </w:rPr>
        <w:t>&amp;40232329</w:t>
      </w:r>
      <w:r>
        <w:rPr>
          <w:rStyle w:val="OsBibleViolet"/>
          <w:highlight w:val="white"/>
        </w:rPr>
        <w:t>+tēn</w:t>
      </w:r>
      <w:r>
        <w:rPr>
          <w:rStyle w:val="OsBibleLavender"/>
          <w:highlight w:val="white"/>
        </w:rPr>
        <w:t>&gt;</w:t>
      </w:r>
      <w:r>
        <w:rPr>
          <w:szCs w:val="22"/>
          <w:highlight w:val="white"/>
        </w:rPr>
        <w:t xml:space="preserve"> faithfulness! </w:t>
      </w:r>
      <w:r>
        <w:rPr>
          <w:rStyle w:val="OsBibleLavender"/>
          <w:highlight w:val="white"/>
        </w:rPr>
        <w:t>&lt;</w:t>
      </w:r>
      <w:r>
        <w:rPr>
          <w:rStyle w:val="OsBiblePink"/>
          <w:highlight w:val="white"/>
        </w:rPr>
        <w:t>30</w:t>
      </w:r>
      <w:r>
        <w:rPr>
          <w:rStyle w:val="OsBibleBrown"/>
          <w:highlight w:val="white"/>
        </w:rPr>
        <w:t>=G4102</w:t>
      </w:r>
      <w:r>
        <w:rPr>
          <w:rStyle w:val="OsBibleOrange"/>
          <w:highlight w:val="white"/>
        </w:rPr>
        <w:t>$N-ASF</w:t>
      </w:r>
      <w:r>
        <w:rPr>
          <w:rStyle w:val="OsBibleBlack"/>
          <w:highlight w:val="white"/>
        </w:rPr>
        <w:t>&amp;40232330</w:t>
      </w:r>
      <w:r>
        <w:rPr>
          <w:rStyle w:val="OsBibleViolet"/>
          <w:highlight w:val="white"/>
        </w:rPr>
        <w:t>+pistin</w:t>
      </w:r>
      <w:r>
        <w:rPr>
          <w:rStyle w:val="OsBibleLavender"/>
          <w:highlight w:val="white"/>
        </w:rPr>
        <w:t>&gt;</w:t>
      </w:r>
      <w:r>
        <w:rPr>
          <w:szCs w:val="22"/>
          <w:highlight w:val="white"/>
        </w:rPr>
        <w:t xml:space="preserve"> </w:t>
      </w:r>
      <w:r>
        <w:rPr>
          <w:szCs w:val="22"/>
          <w:highlight w:val="white"/>
          <w:u w:val="single"/>
        </w:rPr>
        <w:t>It is necessary</w:t>
      </w:r>
      <w:r>
        <w:rPr>
          <w:szCs w:val="22"/>
          <w:highlight w:val="white"/>
        </w:rPr>
        <w:t xml:space="preserve"> </w:t>
      </w:r>
      <w:r>
        <w:rPr>
          <w:rStyle w:val="OsBibleLavender"/>
          <w:highlight w:val="white"/>
        </w:rPr>
        <w:t>&lt;</w:t>
      </w:r>
      <w:r>
        <w:rPr>
          <w:rStyle w:val="OsBiblePink"/>
          <w:highlight w:val="white"/>
        </w:rPr>
        <w:t>32</w:t>
      </w:r>
      <w:r>
        <w:rPr>
          <w:rStyle w:val="OsBibleBrown"/>
          <w:highlight w:val="white"/>
        </w:rPr>
        <w:t>=G1163</w:t>
      </w:r>
      <w:r>
        <w:rPr>
          <w:rStyle w:val="OsBibleOrange"/>
          <w:highlight w:val="white"/>
        </w:rPr>
        <w:t>$V-IQI-3S</w:t>
      </w:r>
      <w:r>
        <w:rPr>
          <w:rStyle w:val="OsBibleBlack"/>
          <w:highlight w:val="white"/>
        </w:rPr>
        <w:t>&amp;40232332</w:t>
      </w:r>
      <w:r>
        <w:rPr>
          <w:rStyle w:val="OsBibleViolet"/>
          <w:highlight w:val="white"/>
        </w:rPr>
        <w:t>+edei</w:t>
      </w:r>
      <w:r>
        <w:rPr>
          <w:rStyle w:val="OsBibleLavender"/>
          <w:highlight w:val="white"/>
        </w:rPr>
        <w:t>&gt;</w:t>
      </w:r>
      <w:r>
        <w:rPr>
          <w:szCs w:val="22"/>
          <w:highlight w:val="white"/>
        </w:rPr>
        <w:t xml:space="preserve"> to have done </w:t>
      </w:r>
      <w:r>
        <w:rPr>
          <w:rStyle w:val="OsBibleLavender"/>
          <w:highlight w:val="white"/>
        </w:rPr>
        <w:t>&lt;</w:t>
      </w:r>
      <w:r>
        <w:rPr>
          <w:rStyle w:val="OsBiblePink"/>
          <w:highlight w:val="white"/>
        </w:rPr>
        <w:t>33</w:t>
      </w:r>
      <w:r>
        <w:rPr>
          <w:rStyle w:val="OsBibleBrown"/>
          <w:highlight w:val="white"/>
        </w:rPr>
        <w:t>=G4160</w:t>
      </w:r>
      <w:r>
        <w:rPr>
          <w:rStyle w:val="OsBibleOrange"/>
          <w:highlight w:val="white"/>
        </w:rPr>
        <w:t>$V-AAN</w:t>
      </w:r>
      <w:r>
        <w:rPr>
          <w:rStyle w:val="OsBibleBlack"/>
          <w:highlight w:val="white"/>
        </w:rPr>
        <w:t>&amp;40232333</w:t>
      </w:r>
      <w:r>
        <w:rPr>
          <w:rStyle w:val="OsBibleViolet"/>
          <w:highlight w:val="white"/>
        </w:rPr>
        <w:t>+poiēsai</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31</w:t>
      </w:r>
      <w:r>
        <w:rPr>
          <w:rStyle w:val="OsBibleBrown"/>
          <w:highlight w:val="white"/>
        </w:rPr>
        <w:t>=G5023</w:t>
      </w:r>
      <w:r>
        <w:rPr>
          <w:rStyle w:val="OsBibleOrange"/>
          <w:highlight w:val="white"/>
        </w:rPr>
        <w:t>$D-APN</w:t>
      </w:r>
      <w:r>
        <w:rPr>
          <w:rStyle w:val="OsBibleBlack"/>
          <w:highlight w:val="white"/>
        </w:rPr>
        <w:t>&amp;40232331</w:t>
      </w:r>
      <w:r>
        <w:rPr>
          <w:rStyle w:val="OsBibleViolet"/>
          <w:highlight w:val="white"/>
        </w:rPr>
        <w:t>+tauta</w:t>
      </w:r>
      <w:r>
        <w:rPr>
          <w:rStyle w:val="OsBibleLavender"/>
          <w:highlight w:val="white"/>
        </w:rPr>
        <w:t>&gt;</w:t>
      </w:r>
      <w:r>
        <w:rPr>
          <w:szCs w:val="22"/>
          <w:highlight w:val="white"/>
        </w:rPr>
        <w:t xml:space="preserve"> [while] not </w:t>
      </w:r>
      <w:r>
        <w:rPr>
          <w:rStyle w:val="OsBibleLavender"/>
          <w:highlight w:val="white"/>
        </w:rPr>
        <w:t>&lt;</w:t>
      </w:r>
      <w:r>
        <w:rPr>
          <w:rStyle w:val="OsBiblePink"/>
          <w:highlight w:val="white"/>
        </w:rPr>
        <w:t>35</w:t>
      </w:r>
      <w:r>
        <w:rPr>
          <w:rStyle w:val="OsBibleBrown"/>
          <w:highlight w:val="white"/>
        </w:rPr>
        <w:t>=G3361</w:t>
      </w:r>
      <w:r>
        <w:rPr>
          <w:rStyle w:val="OsBibleOrange"/>
          <w:highlight w:val="white"/>
        </w:rPr>
        <w:t>$PRT-N</w:t>
      </w:r>
      <w:r>
        <w:rPr>
          <w:rStyle w:val="OsBibleBlack"/>
          <w:highlight w:val="white"/>
        </w:rPr>
        <w:t>&amp;40232335</w:t>
      </w:r>
      <w:r>
        <w:rPr>
          <w:rStyle w:val="OsBibleViolet"/>
          <w:highlight w:val="white"/>
        </w:rPr>
        <w:t>+mē</w:t>
      </w:r>
      <w:r>
        <w:rPr>
          <w:rStyle w:val="OsBibleLavender"/>
          <w:highlight w:val="white"/>
        </w:rPr>
        <w:t>&gt;</w:t>
      </w:r>
      <w:r>
        <w:rPr>
          <w:szCs w:val="22"/>
          <w:highlight w:val="white"/>
        </w:rPr>
        <w:t xml:space="preserve"> abandoning </w:t>
      </w:r>
      <w:r>
        <w:rPr>
          <w:rStyle w:val="OsBibleLavender"/>
          <w:highlight w:val="white"/>
        </w:rPr>
        <w:t>&lt;</w:t>
      </w:r>
      <w:r>
        <w:rPr>
          <w:rStyle w:val="OsBiblePink"/>
          <w:highlight w:val="white"/>
        </w:rPr>
        <w:t>36</w:t>
      </w:r>
      <w:r>
        <w:rPr>
          <w:rStyle w:val="OsBibleBrown"/>
          <w:highlight w:val="white"/>
        </w:rPr>
        <w:t>=G863</w:t>
      </w:r>
      <w:r>
        <w:rPr>
          <w:rStyle w:val="OsBibleOrange"/>
          <w:highlight w:val="white"/>
        </w:rPr>
        <w:t>$V-PAN</w:t>
      </w:r>
      <w:r>
        <w:rPr>
          <w:rStyle w:val="OsBibleBlack"/>
          <w:highlight w:val="white"/>
        </w:rPr>
        <w:t>&amp;40232336</w:t>
      </w:r>
      <w:r>
        <w:rPr>
          <w:rStyle w:val="OsBibleViolet"/>
          <w:highlight w:val="white"/>
        </w:rPr>
        <w:t>+aphienai</w:t>
      </w:r>
      <w:r>
        <w:rPr>
          <w:rStyle w:val="OsBibleLavender"/>
          <w:highlight w:val="white"/>
        </w:rPr>
        <w:t>&gt;</w:t>
      </w:r>
      <w:r>
        <w:rPr>
          <w:szCs w:val="22"/>
          <w:highlight w:val="white"/>
        </w:rPr>
        <w:t xml:space="preserve"> those also. </w:t>
      </w:r>
      <w:r>
        <w:rPr>
          <w:rStyle w:val="OsBibleLavender"/>
          <w:highlight w:val="white"/>
        </w:rPr>
        <w:t>&lt;</w:t>
      </w:r>
      <w:r>
        <w:rPr>
          <w:rStyle w:val="OsBiblePink"/>
          <w:highlight w:val="white"/>
        </w:rPr>
        <w:t>34</w:t>
      </w:r>
      <w:r>
        <w:rPr>
          <w:rStyle w:val="OsBibleBrown"/>
          <w:highlight w:val="white"/>
        </w:rPr>
        <w:t>=G2548</w:t>
      </w:r>
      <w:r>
        <w:rPr>
          <w:rStyle w:val="OsBibleOrange"/>
          <w:highlight w:val="white"/>
        </w:rPr>
        <w:t>$D-NPN-C</w:t>
      </w:r>
      <w:r>
        <w:rPr>
          <w:rStyle w:val="OsBibleBlack"/>
          <w:highlight w:val="white"/>
        </w:rPr>
        <w:t>&amp;40232334</w:t>
      </w:r>
      <w:r>
        <w:rPr>
          <w:rStyle w:val="OsBibleViolet"/>
          <w:highlight w:val="white"/>
        </w:rPr>
        <w:t>+kakeina</w:t>
      </w:r>
      <w:r>
        <w:rPr>
          <w:rStyle w:val="OsBibleLavender"/>
          <w:highlight w:val="white"/>
        </w:rPr>
        <w:t>&gt;</w:t>
      </w:r>
      <w:r>
        <w:rPr>
          <w:szCs w:val="22"/>
          <w:highlight w:val="white"/>
        </w:rPr>
        <w:t xml:space="preserve"> </w:t>
      </w:r>
    </w:p>
    <w:p>
      <w:pPr>
        <w:pStyle w:val="OsBibleGreen"/>
        <w:rPr>
          <w:highlight w:val="white"/>
        </w:rPr>
      </w:pPr>
      <w:r>
        <w:rPr>
          <w:highlight w:val="white"/>
        </w:rPr>
        <w:t>'mint, anise/dill, cummin' are small/insignificant herbs and seeds</w:t>
      </w:r>
    </w:p>
    <w:p>
      <w:pPr>
        <w:pStyle w:val="OsBibleGreen"/>
        <w:rPr>
          <w:highlight w:val="white"/>
        </w:rPr>
      </w:pPr>
      <w:r>
        <w:rPr>
          <w:highlight w:val="white"/>
        </w:rPr>
      </w:r>
    </w:p>
    <w:p>
      <w:pPr>
        <w:pStyle w:val="OsBibleRed"/>
        <w:rPr/>
      </w:pPr>
      <w:r>
        <w:rPr>
          <w:highlight w:val="white"/>
        </w:rPr>
        <w:t>{Mat 23:24}</w:t>
      </w:r>
    </w:p>
    <w:p>
      <w:pPr>
        <w:pStyle w:val="Normal"/>
        <w:rPr>
          <w:szCs w:val="22"/>
          <w:highlight w:val="white"/>
        </w:rPr>
      </w:pPr>
      <w:r>
        <w:rPr>
          <w:szCs w:val="22"/>
          <w:highlight w:val="white"/>
        </w:rPr>
        <w:t xml:space="preserve">You blind </w:t>
      </w:r>
      <w:r>
        <w:rPr>
          <w:rStyle w:val="OsBibleLavender"/>
          <w:highlight w:val="white"/>
        </w:rPr>
        <w:t>&lt;</w:t>
      </w:r>
      <w:r>
        <w:rPr>
          <w:rStyle w:val="OsBiblePink"/>
          <w:highlight w:val="white"/>
        </w:rPr>
        <w:t>2</w:t>
      </w:r>
      <w:r>
        <w:rPr>
          <w:rStyle w:val="OsBibleBrown"/>
          <w:highlight w:val="white"/>
        </w:rPr>
        <w:t>=G5185</w:t>
      </w:r>
      <w:r>
        <w:rPr>
          <w:rStyle w:val="OsBibleOrange"/>
          <w:highlight w:val="white"/>
        </w:rPr>
        <w:t>$A-VPM</w:t>
      </w:r>
      <w:r>
        <w:rPr>
          <w:rStyle w:val="OsBibleBlack"/>
          <w:highlight w:val="white"/>
        </w:rPr>
        <w:t>&amp;40232402</w:t>
      </w:r>
      <w:r>
        <w:rPr>
          <w:rStyle w:val="OsBibleViolet"/>
          <w:highlight w:val="white"/>
        </w:rPr>
        <w:t>+tuphloi</w:t>
      </w:r>
      <w:r>
        <w:rPr>
          <w:rStyle w:val="OsBibleLavender"/>
          <w:highlight w:val="white"/>
        </w:rPr>
        <w:t>&gt;</w:t>
      </w:r>
      <w:r>
        <w:rPr>
          <w:szCs w:val="22"/>
          <w:highlight w:val="white"/>
        </w:rPr>
        <w:t xml:space="preserve"> guides </w:t>
      </w:r>
      <w:r>
        <w:rPr>
          <w:rStyle w:val="OsBibleLavender"/>
          <w:highlight w:val="white"/>
        </w:rPr>
        <w:t>&lt;</w:t>
      </w:r>
      <w:r>
        <w:rPr>
          <w:rStyle w:val="OsBiblePink"/>
          <w:highlight w:val="white"/>
        </w:rPr>
        <w:t>1</w:t>
      </w:r>
      <w:r>
        <w:rPr>
          <w:rStyle w:val="OsBibleBrown"/>
          <w:highlight w:val="white"/>
        </w:rPr>
        <w:t>=G3595</w:t>
      </w:r>
      <w:r>
        <w:rPr>
          <w:rStyle w:val="OsBibleOrange"/>
          <w:highlight w:val="white"/>
        </w:rPr>
        <w:t>$N-VPM</w:t>
      </w:r>
      <w:r>
        <w:rPr>
          <w:rStyle w:val="OsBibleBlack"/>
          <w:highlight w:val="white"/>
        </w:rPr>
        <w:t>&amp;40232401</w:t>
      </w:r>
      <w:r>
        <w:rPr>
          <w:rStyle w:val="OsBibleViolet"/>
          <w:highlight w:val="white"/>
        </w:rPr>
        <w:t>+hodēgo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32403</w:t>
      </w:r>
      <w:r>
        <w:rPr>
          <w:rStyle w:val="OsBibleViolet"/>
          <w:highlight w:val="white"/>
        </w:rPr>
        <w:t>+hoi</w:t>
      </w:r>
      <w:r>
        <w:rPr>
          <w:rStyle w:val="OsBibleLavender"/>
          <w:highlight w:val="white"/>
        </w:rPr>
        <w:t>&gt;</w:t>
      </w:r>
      <w:r>
        <w:rPr>
          <w:szCs w:val="22"/>
          <w:highlight w:val="white"/>
        </w:rPr>
        <w:t xml:space="preserve"> strain out </w:t>
      </w:r>
      <w:r>
        <w:rPr>
          <w:rStyle w:val="OsBibleLavender"/>
          <w:highlight w:val="white"/>
        </w:rPr>
        <w:t>&lt;</w:t>
      </w:r>
      <w:r>
        <w:rPr>
          <w:rStyle w:val="OsBiblePink"/>
          <w:highlight w:val="white"/>
        </w:rPr>
        <w:t>4</w:t>
      </w:r>
      <w:r>
        <w:rPr>
          <w:rStyle w:val="OsBibleBrown"/>
          <w:highlight w:val="white"/>
        </w:rPr>
        <w:t>=G1368</w:t>
      </w:r>
      <w:r>
        <w:rPr>
          <w:rStyle w:val="OsBibleOrange"/>
          <w:highlight w:val="white"/>
        </w:rPr>
        <w:t>$V-PAP-NPM</w:t>
      </w:r>
      <w:r>
        <w:rPr>
          <w:rStyle w:val="OsBibleBlack"/>
          <w:highlight w:val="white"/>
        </w:rPr>
        <w:t>&amp;40232404</w:t>
      </w:r>
      <w:r>
        <w:rPr>
          <w:rStyle w:val="OsBibleViolet"/>
          <w:highlight w:val="white"/>
        </w:rPr>
        <w:t>+diulizo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232405</w:t>
      </w:r>
      <w:r>
        <w:rPr>
          <w:rStyle w:val="OsBibleViolet"/>
          <w:highlight w:val="white"/>
        </w:rPr>
        <w:t>+ton</w:t>
      </w:r>
      <w:r>
        <w:rPr>
          <w:rStyle w:val="OsBibleLavender"/>
          <w:highlight w:val="white"/>
        </w:rPr>
        <w:t>&gt;</w:t>
      </w:r>
      <w:r>
        <w:rPr>
          <w:szCs w:val="22"/>
          <w:highlight w:val="white"/>
        </w:rPr>
        <w:t xml:space="preserve"> gnat </w:t>
      </w:r>
      <w:r>
        <w:rPr>
          <w:rStyle w:val="OsBibleLavender"/>
          <w:highlight w:val="white"/>
        </w:rPr>
        <w:t>&lt;</w:t>
      </w:r>
      <w:r>
        <w:rPr>
          <w:rStyle w:val="OsBiblePink"/>
          <w:highlight w:val="white"/>
        </w:rPr>
        <w:t>6</w:t>
      </w:r>
      <w:r>
        <w:rPr>
          <w:rStyle w:val="OsBibleBrown"/>
          <w:highlight w:val="white"/>
        </w:rPr>
        <w:t>=G2971</w:t>
      </w:r>
      <w:r>
        <w:rPr>
          <w:rStyle w:val="OsBibleOrange"/>
          <w:highlight w:val="white"/>
        </w:rPr>
        <w:t>$N-ASM</w:t>
      </w:r>
      <w:r>
        <w:rPr>
          <w:rStyle w:val="OsBibleBlack"/>
          <w:highlight w:val="white"/>
        </w:rPr>
        <w:t>&amp;40232406</w:t>
      </w:r>
      <w:r>
        <w:rPr>
          <w:rStyle w:val="OsBibleViolet"/>
          <w:highlight w:val="white"/>
        </w:rPr>
        <w:t>+kōnōp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0232408</w:t>
      </w:r>
      <w:r>
        <w:rPr>
          <w:rStyle w:val="OsBibleViolet"/>
          <w:highlight w:val="white"/>
        </w:rPr>
        <w:t>+de</w:t>
      </w:r>
      <w:r>
        <w:rPr>
          <w:rStyle w:val="OsBibleLavender"/>
          <w:highlight w:val="white"/>
        </w:rPr>
        <w:t>&gt;</w:t>
      </w:r>
      <w:r>
        <w:rPr>
          <w:szCs w:val="22"/>
          <w:highlight w:val="white"/>
        </w:rPr>
        <w:t xml:space="preserve"> swallow </w:t>
      </w:r>
      <w:r>
        <w:rPr>
          <w:rStyle w:val="OsBibleLavender"/>
          <w:highlight w:val="white"/>
        </w:rPr>
        <w:t>&lt;</w:t>
      </w:r>
      <w:r>
        <w:rPr>
          <w:rStyle w:val="OsBiblePink"/>
          <w:highlight w:val="white"/>
        </w:rPr>
        <w:t>10</w:t>
      </w:r>
      <w:r>
        <w:rPr>
          <w:rStyle w:val="OsBibleBrown"/>
          <w:highlight w:val="white"/>
        </w:rPr>
        <w:t>=G2666</w:t>
      </w:r>
      <w:r>
        <w:rPr>
          <w:rStyle w:val="OsBibleOrange"/>
          <w:highlight w:val="white"/>
        </w:rPr>
        <w:t>$V-PAP-NPM</w:t>
      </w:r>
      <w:r>
        <w:rPr>
          <w:rStyle w:val="OsBibleBlack"/>
          <w:highlight w:val="white"/>
        </w:rPr>
        <w:t>&amp;40232410</w:t>
      </w:r>
      <w:r>
        <w:rPr>
          <w:rStyle w:val="OsBibleViolet"/>
          <w:highlight w:val="white"/>
        </w:rPr>
        <w:t>+katapino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232407</w:t>
      </w:r>
      <w:r>
        <w:rPr>
          <w:rStyle w:val="OsBibleViolet"/>
          <w:highlight w:val="white"/>
        </w:rPr>
        <w:t>+tēn</w:t>
      </w:r>
      <w:r>
        <w:rPr>
          <w:rStyle w:val="OsBibleLavender"/>
          <w:highlight w:val="white"/>
        </w:rPr>
        <w:t>&gt;</w:t>
      </w:r>
      <w:r>
        <w:rPr>
          <w:szCs w:val="22"/>
          <w:highlight w:val="white"/>
        </w:rPr>
        <w:t xml:space="preserve"> camel. </w:t>
      </w:r>
      <w:r>
        <w:rPr>
          <w:rStyle w:val="OsBibleLavender"/>
          <w:highlight w:val="white"/>
        </w:rPr>
        <w:t>&lt;</w:t>
      </w:r>
      <w:r>
        <w:rPr>
          <w:rStyle w:val="OsBiblePink"/>
          <w:highlight w:val="white"/>
        </w:rPr>
        <w:t>9</w:t>
      </w:r>
      <w:r>
        <w:rPr>
          <w:rStyle w:val="OsBibleBrown"/>
          <w:highlight w:val="white"/>
        </w:rPr>
        <w:t>=G2574</w:t>
      </w:r>
      <w:r>
        <w:rPr>
          <w:rStyle w:val="OsBibleOrange"/>
          <w:highlight w:val="white"/>
        </w:rPr>
        <w:t>$N-ASM</w:t>
      </w:r>
      <w:r>
        <w:rPr>
          <w:rStyle w:val="OsBibleBlack"/>
          <w:highlight w:val="white"/>
        </w:rPr>
        <w:t>&amp;40232409</w:t>
      </w:r>
      <w:r>
        <w:rPr>
          <w:rStyle w:val="OsBibleViolet"/>
          <w:highlight w:val="white"/>
        </w:rPr>
        <w:t>+kamēlon</w:t>
      </w:r>
      <w:r>
        <w:rPr>
          <w:rStyle w:val="OsBibleLavender"/>
          <w:highlight w:val="white"/>
        </w:rPr>
        <w:t>&gt;</w:t>
      </w:r>
      <w:r>
        <w:rPr>
          <w:szCs w:val="22"/>
          <w:highlight w:val="white"/>
        </w:rPr>
        <w:t xml:space="preserve"> </w:t>
      </w:r>
    </w:p>
    <w:p>
      <w:pPr>
        <w:pStyle w:val="OsBibleGreen"/>
        <w:rPr>
          <w:highlight w:val="white"/>
        </w:rPr>
      </w:pPr>
      <w:r>
        <w:rPr>
          <w:highlight w:val="white"/>
        </w:rPr>
        <w:t>'guides' is the same word for 'leader'</w:t>
      </w:r>
    </w:p>
    <w:p>
      <w:pPr>
        <w:pStyle w:val="OsBibleGreen"/>
        <w:rPr>
          <w:highlight w:val="white"/>
        </w:rPr>
      </w:pPr>
      <w:r>
        <w:rPr>
          <w:highlight w:val="white"/>
        </w:rPr>
        <w:t>'who strain out a gnat and swallow a camel' The Pharisees would filter their water through cloth to keep from inadvertently swallowing an unclean insect, but in reality their legalism caused them figuratively to swallow an unclean camel! This was a word play between the Aramaic terms gnat, "galma" and camel, "gamla."</w:t>
      </w:r>
    </w:p>
    <w:p>
      <w:pPr>
        <w:pStyle w:val="OsBibleGreen"/>
        <w:rPr>
          <w:highlight w:val="white"/>
        </w:rPr>
      </w:pPr>
      <w:r>
        <w:rPr>
          <w:highlight w:val="white"/>
        </w:rPr>
      </w:r>
    </w:p>
    <w:p>
      <w:pPr>
        <w:pStyle w:val="OsBibleRed"/>
        <w:rPr/>
      </w:pPr>
      <w:r>
        <w:rPr>
          <w:highlight w:val="white"/>
        </w:rPr>
        <w:t>{Mat 23:25}</w:t>
      </w:r>
    </w:p>
    <w:p>
      <w:pPr>
        <w:pStyle w:val="Normal"/>
        <w:rPr>
          <w:szCs w:val="22"/>
          <w:highlight w:val="white"/>
        </w:rPr>
      </w:pPr>
      <w:r>
        <w:rPr>
          <w:szCs w:val="22"/>
          <w:highlight w:val="white"/>
        </w:rPr>
        <w:t xml:space="preserve">"Woe </w:t>
      </w:r>
      <w:r>
        <w:rPr>
          <w:rStyle w:val="OsBibleLavender"/>
          <w:highlight w:val="white"/>
        </w:rPr>
        <w:t>&lt;</w:t>
      </w:r>
      <w:r>
        <w:rPr>
          <w:rStyle w:val="OsBiblePink"/>
          <w:highlight w:val="white"/>
        </w:rPr>
        <w:t>1</w:t>
      </w:r>
      <w:r>
        <w:rPr>
          <w:rStyle w:val="OsBibleBrown"/>
          <w:highlight w:val="white"/>
        </w:rPr>
        <w:t>=G3759</w:t>
      </w:r>
      <w:r>
        <w:rPr>
          <w:rStyle w:val="OsBibleOrange"/>
          <w:highlight w:val="white"/>
        </w:rPr>
        <w:t>$INJ</w:t>
      </w:r>
      <w:r>
        <w:rPr>
          <w:rStyle w:val="OsBibleBlack"/>
          <w:highlight w:val="white"/>
        </w:rPr>
        <w:t>&amp;40232501</w:t>
      </w:r>
      <w:r>
        <w:rPr>
          <w:rStyle w:val="OsBibleViolet"/>
          <w:highlight w:val="white"/>
        </w:rPr>
        <w:t>+ou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2</w:t>
      </w:r>
      <w:r>
        <w:rPr>
          <w:rStyle w:val="OsBibleBrown"/>
          <w:highlight w:val="white"/>
        </w:rPr>
        <w:t>=G5213</w:t>
      </w:r>
      <w:r>
        <w:rPr>
          <w:rStyle w:val="OsBibleOrange"/>
          <w:highlight w:val="white"/>
        </w:rPr>
        <w:t>$P-2DP</w:t>
      </w:r>
      <w:r>
        <w:rPr>
          <w:rStyle w:val="OsBibleBlack"/>
          <w:highlight w:val="white"/>
        </w:rPr>
        <w:t>&amp;40232502</w:t>
      </w:r>
      <w:r>
        <w:rPr>
          <w:rStyle w:val="OsBibleViolet"/>
          <w:highlight w:val="white"/>
        </w:rPr>
        <w:t>+humin</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3</w:t>
      </w:r>
      <w:r>
        <w:rPr>
          <w:rStyle w:val="OsBibleBrown"/>
          <w:highlight w:val="white"/>
        </w:rPr>
        <w:t>=G1122</w:t>
      </w:r>
      <w:r>
        <w:rPr>
          <w:rStyle w:val="OsBibleOrange"/>
          <w:highlight w:val="white"/>
        </w:rPr>
        <w:t>$N-VPM</w:t>
      </w:r>
      <w:r>
        <w:rPr>
          <w:rStyle w:val="OsBibleBlack"/>
          <w:highlight w:val="white"/>
        </w:rPr>
        <w:t>&amp;40232503</w:t>
      </w:r>
      <w:r>
        <w:rPr>
          <w:rStyle w:val="OsBibleViolet"/>
          <w:highlight w:val="white"/>
        </w:rPr>
        <w:t>+grammat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32504</w:t>
      </w:r>
      <w:r>
        <w:rPr>
          <w:rStyle w:val="OsBibleViolet"/>
          <w:highlight w:val="white"/>
        </w:rPr>
        <w:t>+ka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5</w:t>
      </w:r>
      <w:r>
        <w:rPr>
          <w:rStyle w:val="OsBibleBrown"/>
          <w:highlight w:val="white"/>
        </w:rPr>
        <w:t>=G5330</w:t>
      </w:r>
      <w:r>
        <w:rPr>
          <w:rStyle w:val="OsBibleOrange"/>
          <w:highlight w:val="white"/>
        </w:rPr>
        <w:t>$N-VPM</w:t>
      </w:r>
      <w:r>
        <w:rPr>
          <w:rStyle w:val="OsBibleBlack"/>
          <w:highlight w:val="white"/>
        </w:rPr>
        <w:t>&amp;40232505</w:t>
      </w:r>
      <w:r>
        <w:rPr>
          <w:rStyle w:val="OsBibleViolet"/>
          <w:highlight w:val="white"/>
        </w:rPr>
        <w:t>+pharisaioi</w:t>
      </w:r>
      <w:r>
        <w:rPr>
          <w:rStyle w:val="OsBibleLavender"/>
          <w:highlight w:val="white"/>
        </w:rPr>
        <w:t>&gt;</w:t>
      </w:r>
      <w:r>
        <w:rPr>
          <w:szCs w:val="22"/>
          <w:highlight w:val="white"/>
        </w:rPr>
        <w:t xml:space="preserve"> Hypocrites! </w:t>
      </w:r>
      <w:r>
        <w:rPr>
          <w:rStyle w:val="OsBibleLavender"/>
          <w:highlight w:val="white"/>
        </w:rPr>
        <w:t>&lt;</w:t>
      </w:r>
      <w:r>
        <w:rPr>
          <w:rStyle w:val="OsBiblePink"/>
          <w:highlight w:val="white"/>
        </w:rPr>
        <w:t>6</w:t>
      </w:r>
      <w:r>
        <w:rPr>
          <w:rStyle w:val="OsBibleBrown"/>
          <w:highlight w:val="white"/>
        </w:rPr>
        <w:t>=G5273</w:t>
      </w:r>
      <w:r>
        <w:rPr>
          <w:rStyle w:val="OsBibleOrange"/>
          <w:highlight w:val="white"/>
        </w:rPr>
        <w:t>$N-VPM</w:t>
      </w:r>
      <w:r>
        <w:rPr>
          <w:rStyle w:val="OsBibleBlack"/>
          <w:highlight w:val="white"/>
        </w:rPr>
        <w:t>&amp;40232506</w:t>
      </w:r>
      <w:r>
        <w:rPr>
          <w:rStyle w:val="OsBibleViolet"/>
          <w:highlight w:val="white"/>
        </w:rPr>
        <w:t>+hupokrit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0232507</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you clean</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511</w:t>
      </w:r>
      <w:r>
        <w:rPr>
          <w:rStyle w:val="OsBibleOrange"/>
          <w:highlight w:val="white"/>
        </w:rPr>
        <w:t>$V-PAI-2P</w:t>
      </w:r>
      <w:r>
        <w:rPr>
          <w:rStyle w:val="OsBibleBlack"/>
          <w:highlight w:val="white"/>
        </w:rPr>
        <w:t>&amp;40232508</w:t>
      </w:r>
      <w:r>
        <w:rPr>
          <w:rStyle w:val="OsBibleViolet"/>
          <w:highlight w:val="white"/>
        </w:rPr>
        <w:t>+katharize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N</w:t>
      </w:r>
      <w:r>
        <w:rPr>
          <w:rStyle w:val="OsBibleBlack"/>
          <w:highlight w:val="white"/>
        </w:rPr>
        <w:t>&amp;40232509</w:t>
      </w:r>
      <w:r>
        <w:rPr>
          <w:rStyle w:val="OsBibleViolet"/>
          <w:highlight w:val="white"/>
        </w:rPr>
        <w:t>+to</w:t>
      </w:r>
      <w:r>
        <w:rPr>
          <w:rStyle w:val="OsBibleLavender"/>
          <w:highlight w:val="white"/>
        </w:rPr>
        <w:t>&gt;</w:t>
      </w:r>
      <w:r>
        <w:rPr>
          <w:szCs w:val="22"/>
          <w:highlight w:val="white"/>
        </w:rPr>
        <w:t xml:space="preserve"> outside </w:t>
      </w:r>
      <w:r>
        <w:rPr>
          <w:rStyle w:val="OsBibleLavender"/>
          <w:highlight w:val="white"/>
        </w:rPr>
        <w:t>&lt;</w:t>
      </w:r>
      <w:r>
        <w:rPr>
          <w:rStyle w:val="OsBiblePink"/>
          <w:highlight w:val="white"/>
        </w:rPr>
        <w:t>10</w:t>
      </w:r>
      <w:r>
        <w:rPr>
          <w:rStyle w:val="OsBibleBrown"/>
          <w:highlight w:val="white"/>
        </w:rPr>
        <w:t>=G1855</w:t>
      </w:r>
      <w:r>
        <w:rPr>
          <w:rStyle w:val="OsBibleOrange"/>
          <w:highlight w:val="white"/>
        </w:rPr>
        <w:t>$ADV</w:t>
      </w:r>
      <w:r>
        <w:rPr>
          <w:rStyle w:val="OsBibleBlack"/>
          <w:highlight w:val="white"/>
        </w:rPr>
        <w:t>&amp;40232510</w:t>
      </w:r>
      <w:r>
        <w:rPr>
          <w:rStyle w:val="OsBibleViolet"/>
          <w:highlight w:val="white"/>
        </w:rPr>
        <w:t>+exōthe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N</w:t>
      </w:r>
      <w:r>
        <w:rPr>
          <w:rStyle w:val="OsBibleBlack"/>
          <w:highlight w:val="white"/>
        </w:rPr>
        <w:t>&amp;40232511</w:t>
      </w:r>
      <w:r>
        <w:rPr>
          <w:rStyle w:val="OsBibleViolet"/>
          <w:highlight w:val="white"/>
        </w:rPr>
        <w:t>+tou</w:t>
      </w:r>
      <w:r>
        <w:rPr>
          <w:rStyle w:val="OsBibleLavender"/>
          <w:highlight w:val="white"/>
        </w:rPr>
        <w:t>&gt;</w:t>
      </w:r>
      <w:r>
        <w:rPr>
          <w:szCs w:val="22"/>
          <w:highlight w:val="white"/>
        </w:rPr>
        <w:t xml:space="preserve"> cup </w:t>
      </w:r>
      <w:r>
        <w:rPr>
          <w:rStyle w:val="OsBibleLavender"/>
          <w:highlight w:val="white"/>
        </w:rPr>
        <w:t>&lt;</w:t>
      </w:r>
      <w:r>
        <w:rPr>
          <w:rStyle w:val="OsBiblePink"/>
          <w:highlight w:val="white"/>
        </w:rPr>
        <w:t>12</w:t>
      </w:r>
      <w:r>
        <w:rPr>
          <w:rStyle w:val="OsBibleBrown"/>
          <w:highlight w:val="white"/>
        </w:rPr>
        <w:t>=G4221</w:t>
      </w:r>
      <w:r>
        <w:rPr>
          <w:rStyle w:val="OsBibleOrange"/>
          <w:highlight w:val="white"/>
        </w:rPr>
        <w:t>$N-GSN</w:t>
      </w:r>
      <w:r>
        <w:rPr>
          <w:rStyle w:val="OsBibleBlack"/>
          <w:highlight w:val="white"/>
        </w:rPr>
        <w:t>&amp;40232512</w:t>
      </w:r>
      <w:r>
        <w:rPr>
          <w:rStyle w:val="OsBibleViolet"/>
          <w:highlight w:val="white"/>
        </w:rPr>
        <w:t>+potēri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32513</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F</w:t>
      </w:r>
      <w:r>
        <w:rPr>
          <w:rStyle w:val="OsBibleBlack"/>
          <w:highlight w:val="white"/>
        </w:rPr>
        <w:t>&amp;40232514</w:t>
      </w:r>
      <w:r>
        <w:rPr>
          <w:rStyle w:val="OsBibleViolet"/>
          <w:highlight w:val="white"/>
        </w:rPr>
        <w:t>+tēs</w:t>
      </w:r>
      <w:r>
        <w:rPr>
          <w:rStyle w:val="OsBibleLavender"/>
          <w:highlight w:val="white"/>
        </w:rPr>
        <w:t>&gt;</w:t>
      </w:r>
      <w:r>
        <w:rPr>
          <w:szCs w:val="22"/>
          <w:highlight w:val="white"/>
        </w:rPr>
        <w:t xml:space="preserve"> dish; </w:t>
      </w:r>
      <w:r>
        <w:rPr>
          <w:rStyle w:val="OsBibleLavender"/>
          <w:highlight w:val="white"/>
        </w:rPr>
        <w:t>&lt;</w:t>
      </w:r>
      <w:r>
        <w:rPr>
          <w:rStyle w:val="OsBiblePink"/>
          <w:highlight w:val="white"/>
        </w:rPr>
        <w:t>15</w:t>
      </w:r>
      <w:r>
        <w:rPr>
          <w:rStyle w:val="OsBibleBrown"/>
          <w:highlight w:val="white"/>
        </w:rPr>
        <w:t>=G3953</w:t>
      </w:r>
      <w:r>
        <w:rPr>
          <w:rStyle w:val="OsBibleOrange"/>
          <w:highlight w:val="white"/>
        </w:rPr>
        <w:t>$N-GSF</w:t>
      </w:r>
      <w:r>
        <w:rPr>
          <w:rStyle w:val="OsBibleBlack"/>
          <w:highlight w:val="white"/>
        </w:rPr>
        <w:t>&amp;40232515</w:t>
      </w:r>
      <w:r>
        <w:rPr>
          <w:rStyle w:val="OsBibleViolet"/>
          <w:highlight w:val="white"/>
        </w:rPr>
        <w:t>+paropsido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7</w:t>
      </w:r>
      <w:r>
        <w:rPr>
          <w:rStyle w:val="OsBibleBrown"/>
          <w:highlight w:val="white"/>
        </w:rPr>
        <w:t>=G1161</w:t>
      </w:r>
      <w:r>
        <w:rPr>
          <w:rStyle w:val="OsBibleOrange"/>
          <w:highlight w:val="white"/>
        </w:rPr>
        <w:t>$CONJ</w:t>
      </w:r>
      <w:r>
        <w:rPr>
          <w:rStyle w:val="OsBibleBlack"/>
          <w:highlight w:val="white"/>
        </w:rPr>
        <w:t>&amp;40232517</w:t>
      </w:r>
      <w:r>
        <w:rPr>
          <w:rStyle w:val="OsBibleViolet"/>
          <w:highlight w:val="white"/>
        </w:rPr>
        <w:t>+de</w:t>
      </w:r>
      <w:r>
        <w:rPr>
          <w:rStyle w:val="OsBibleLavender"/>
          <w:highlight w:val="white"/>
        </w:rPr>
        <w:t>&gt;</w:t>
      </w:r>
      <w:r>
        <w:rPr>
          <w:szCs w:val="22"/>
          <w:highlight w:val="white"/>
        </w:rPr>
        <w:t xml:space="preserve"> inside </w:t>
      </w:r>
      <w:r>
        <w:rPr>
          <w:rStyle w:val="OsBibleLavender"/>
          <w:highlight w:val="white"/>
        </w:rPr>
        <w:t>&lt;</w:t>
      </w:r>
      <w:r>
        <w:rPr>
          <w:rStyle w:val="OsBiblePink"/>
          <w:highlight w:val="white"/>
        </w:rPr>
        <w:t>16</w:t>
      </w:r>
      <w:r>
        <w:rPr>
          <w:rStyle w:val="OsBibleBrown"/>
          <w:highlight w:val="white"/>
        </w:rPr>
        <w:t>=G2081</w:t>
      </w:r>
      <w:r>
        <w:rPr>
          <w:rStyle w:val="OsBibleOrange"/>
          <w:highlight w:val="white"/>
        </w:rPr>
        <w:t>$ADV</w:t>
      </w:r>
      <w:r>
        <w:rPr>
          <w:rStyle w:val="OsBibleBlack"/>
          <w:highlight w:val="white"/>
        </w:rPr>
        <w:t>&amp;40232516</w:t>
      </w:r>
      <w:r>
        <w:rPr>
          <w:rStyle w:val="OsBibleViolet"/>
          <w:highlight w:val="white"/>
        </w:rPr>
        <w:t>+esōthen</w:t>
      </w:r>
      <w:r>
        <w:rPr>
          <w:rStyle w:val="OsBibleLavender"/>
          <w:highlight w:val="white"/>
        </w:rPr>
        <w:t>&gt;</w:t>
      </w:r>
      <w:r>
        <w:rPr>
          <w:szCs w:val="22"/>
          <w:highlight w:val="white"/>
        </w:rPr>
        <w:t xml:space="preserve"> </w:t>
      </w:r>
      <w:r>
        <w:rPr>
          <w:szCs w:val="22"/>
          <w:highlight w:val="white"/>
          <w:u w:val="single"/>
        </w:rPr>
        <w:t>they [cup and dish] are full</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1073</w:t>
      </w:r>
      <w:r>
        <w:rPr>
          <w:rStyle w:val="OsBibleOrange"/>
          <w:highlight w:val="white"/>
        </w:rPr>
        <w:t>$V-PAI-3P</w:t>
      </w:r>
      <w:r>
        <w:rPr>
          <w:rStyle w:val="OsBibleBlack"/>
          <w:highlight w:val="white"/>
        </w:rPr>
        <w:t>&amp;40232518</w:t>
      </w:r>
      <w:r>
        <w:rPr>
          <w:rStyle w:val="OsBibleViolet"/>
          <w:highlight w:val="white"/>
        </w:rPr>
        <w:t>+gemousin</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19</w:t>
      </w:r>
      <w:r>
        <w:rPr>
          <w:rStyle w:val="OsBibleBrown"/>
          <w:highlight w:val="white"/>
        </w:rPr>
        <w:t>=G1537</w:t>
      </w:r>
      <w:r>
        <w:rPr>
          <w:rStyle w:val="OsBibleOrange"/>
          <w:highlight w:val="white"/>
        </w:rPr>
        <w:t>$PREP</w:t>
      </w:r>
      <w:r>
        <w:rPr>
          <w:rStyle w:val="OsBibleBlack"/>
          <w:highlight w:val="white"/>
        </w:rPr>
        <w:t>&amp;40232519</w:t>
      </w:r>
      <w:r>
        <w:rPr>
          <w:rStyle w:val="OsBibleViolet"/>
          <w:highlight w:val="white"/>
        </w:rPr>
        <w:t>+ex</w:t>
      </w:r>
      <w:r>
        <w:rPr>
          <w:rStyle w:val="OsBibleLavender"/>
          <w:highlight w:val="white"/>
        </w:rPr>
        <w:t>&gt;</w:t>
      </w:r>
      <w:r>
        <w:rPr>
          <w:szCs w:val="22"/>
          <w:highlight w:val="white"/>
        </w:rPr>
        <w:t xml:space="preserve"> robbery </w:t>
      </w:r>
      <w:r>
        <w:rPr>
          <w:rStyle w:val="OsBibleLavender"/>
          <w:highlight w:val="white"/>
        </w:rPr>
        <w:t>&lt;</w:t>
      </w:r>
      <w:r>
        <w:rPr>
          <w:rStyle w:val="OsBiblePink"/>
          <w:highlight w:val="white"/>
        </w:rPr>
        <w:t>20</w:t>
      </w:r>
      <w:r>
        <w:rPr>
          <w:rStyle w:val="OsBibleBrown"/>
          <w:highlight w:val="white"/>
        </w:rPr>
        <w:t>=G724</w:t>
      </w:r>
      <w:r>
        <w:rPr>
          <w:rStyle w:val="OsBibleOrange"/>
          <w:highlight w:val="white"/>
        </w:rPr>
        <w:t>$N-GSF</w:t>
      </w:r>
      <w:r>
        <w:rPr>
          <w:rStyle w:val="OsBibleBlack"/>
          <w:highlight w:val="white"/>
        </w:rPr>
        <w:t>&amp;40232520</w:t>
      </w:r>
      <w:r>
        <w:rPr>
          <w:rStyle w:val="OsBibleViolet"/>
          <w:highlight w:val="white"/>
        </w:rPr>
        <w:t>+harpagē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232521</w:t>
      </w:r>
      <w:r>
        <w:rPr>
          <w:rStyle w:val="OsBibleViolet"/>
          <w:highlight w:val="white"/>
        </w:rPr>
        <w:t>+kai</w:t>
      </w:r>
      <w:r>
        <w:rPr>
          <w:rStyle w:val="OsBibleLavender"/>
          <w:highlight w:val="white"/>
        </w:rPr>
        <w:t>&gt;</w:t>
      </w:r>
      <w:r>
        <w:rPr>
          <w:szCs w:val="22"/>
          <w:highlight w:val="white"/>
        </w:rPr>
        <w:t xml:space="preserve"> unrighteousness. </w:t>
      </w:r>
      <w:r>
        <w:rPr>
          <w:rStyle w:val="OsBibleLavender"/>
          <w:highlight w:val="white"/>
        </w:rPr>
        <w:t>&lt;</w:t>
      </w:r>
      <w:r>
        <w:rPr>
          <w:rStyle w:val="OsBiblePink"/>
          <w:highlight w:val="white"/>
        </w:rPr>
        <w:t>22</w:t>
      </w:r>
      <w:r>
        <w:rPr>
          <w:rStyle w:val="OsBibleBrown"/>
          <w:highlight w:val="white"/>
        </w:rPr>
        <w:t>=G93</w:t>
      </w:r>
      <w:r>
        <w:rPr>
          <w:rStyle w:val="OsBibleOrange"/>
          <w:highlight w:val="white"/>
        </w:rPr>
        <w:t>$N-GSF</w:t>
      </w:r>
      <w:r>
        <w:rPr>
          <w:rStyle w:val="OsBibleBlack"/>
          <w:highlight w:val="white"/>
        </w:rPr>
        <w:t>&amp;40232522</w:t>
      </w:r>
      <w:r>
        <w:rPr>
          <w:rStyle w:val="OsBibleViolet"/>
          <w:highlight w:val="white"/>
        </w:rPr>
        <w:t>+adikias</w:t>
      </w:r>
      <w:r>
        <w:rPr>
          <w:rStyle w:val="OsBibleLavender"/>
          <w:highlight w:val="white"/>
        </w:rPr>
        <w:t>&gt;</w:t>
      </w:r>
      <w:r>
        <w:rPr>
          <w:szCs w:val="22"/>
          <w:highlight w:val="white"/>
        </w:rPr>
        <w:t xml:space="preserve"> </w:t>
      </w:r>
    </w:p>
    <w:p>
      <w:pPr>
        <w:pStyle w:val="OsBibleGreen"/>
        <w:rPr>
          <w:highlight w:val="white"/>
        </w:rPr>
      </w:pPr>
      <w:r>
        <w:rPr>
          <w:highlight w:val="white"/>
        </w:rPr>
        <w:t>'robbery'  literally means 'to take by force, to seize, to plunder'.  NKJV has 'extortion'</w:t>
      </w:r>
    </w:p>
    <w:p>
      <w:pPr>
        <w:pStyle w:val="OsBibleGreen"/>
        <w:rPr>
          <w:highlight w:val="white"/>
        </w:rPr>
      </w:pPr>
      <w:r>
        <w:rPr>
          <w:highlight w:val="white"/>
        </w:rPr>
        <w:t>'unrighteousness' means 'unrighteousness, injustice, wickedness, iniquity'.  NKJV and NASB has 'self-indulgence'</w:t>
      </w:r>
    </w:p>
    <w:p>
      <w:pPr>
        <w:pStyle w:val="OsBibleGreen"/>
        <w:rPr>
          <w:highlight w:val="white"/>
        </w:rPr>
      </w:pPr>
      <w:r>
        <w:rPr>
          <w:highlight w:val="white"/>
        </w:rPr>
      </w:r>
    </w:p>
    <w:p>
      <w:pPr>
        <w:pStyle w:val="OsBibleRed"/>
        <w:rPr/>
      </w:pPr>
      <w:r>
        <w:rPr>
          <w:highlight w:val="white"/>
        </w:rPr>
        <w:t>{Mat 23:26}</w:t>
      </w:r>
    </w:p>
    <w:p>
      <w:pPr>
        <w:pStyle w:val="Normal"/>
        <w:rPr>
          <w:szCs w:val="22"/>
          <w:highlight w:val="white"/>
        </w:rPr>
      </w:pPr>
      <w:r>
        <w:rPr>
          <w:szCs w:val="22"/>
          <w:highlight w:val="white"/>
        </w:rPr>
        <w:t xml:space="preserve">You blind </w:t>
      </w:r>
      <w:r>
        <w:rPr>
          <w:rStyle w:val="OsBibleLavender"/>
          <w:highlight w:val="white"/>
        </w:rPr>
        <w:t>&lt;</w:t>
      </w:r>
      <w:r>
        <w:rPr>
          <w:rStyle w:val="OsBiblePink"/>
          <w:highlight w:val="white"/>
        </w:rPr>
        <w:t>2</w:t>
      </w:r>
      <w:r>
        <w:rPr>
          <w:rStyle w:val="OsBibleBrown"/>
          <w:highlight w:val="white"/>
        </w:rPr>
        <w:t>=G5185</w:t>
      </w:r>
      <w:r>
        <w:rPr>
          <w:rStyle w:val="OsBibleOrange"/>
          <w:highlight w:val="white"/>
        </w:rPr>
        <w:t>$A-VSM</w:t>
      </w:r>
      <w:r>
        <w:rPr>
          <w:rStyle w:val="OsBibleBlack"/>
          <w:highlight w:val="white"/>
        </w:rPr>
        <w:t>&amp;40232602</w:t>
      </w:r>
      <w:r>
        <w:rPr>
          <w:rStyle w:val="OsBibleViolet"/>
          <w:highlight w:val="white"/>
        </w:rPr>
        <w:t>+tuphle</w:t>
      </w:r>
      <w:r>
        <w:rPr>
          <w:rStyle w:val="OsBibleLavender"/>
          <w:highlight w:val="white"/>
        </w:rPr>
        <w:t>&gt;</w:t>
      </w:r>
      <w:r>
        <w:rPr>
          <w:szCs w:val="22"/>
          <w:highlight w:val="white"/>
        </w:rPr>
        <w:t xml:space="preserve"> Pharisee! </w:t>
      </w:r>
      <w:r>
        <w:rPr>
          <w:rStyle w:val="OsBibleLavender"/>
          <w:highlight w:val="white"/>
        </w:rPr>
        <w:t>&lt;</w:t>
      </w:r>
      <w:r>
        <w:rPr>
          <w:rStyle w:val="OsBiblePink"/>
          <w:highlight w:val="white"/>
        </w:rPr>
        <w:t>1</w:t>
      </w:r>
      <w:r>
        <w:rPr>
          <w:rStyle w:val="OsBibleBrown"/>
          <w:highlight w:val="white"/>
        </w:rPr>
        <w:t>=G5330</w:t>
      </w:r>
      <w:r>
        <w:rPr>
          <w:rStyle w:val="OsBibleOrange"/>
          <w:highlight w:val="white"/>
        </w:rPr>
        <w:t>$N-VSM</w:t>
      </w:r>
      <w:r>
        <w:rPr>
          <w:rStyle w:val="OsBibleBlack"/>
          <w:highlight w:val="white"/>
        </w:rPr>
        <w:t>&amp;40232601</w:t>
      </w:r>
      <w:r>
        <w:rPr>
          <w:rStyle w:val="OsBibleViolet"/>
          <w:highlight w:val="white"/>
        </w:rPr>
        <w:t>+pharisaie</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4</w:t>
      </w:r>
      <w:r>
        <w:rPr>
          <w:rStyle w:val="OsBibleBrown"/>
          <w:highlight w:val="white"/>
        </w:rPr>
        <w:t>=G4412</w:t>
      </w:r>
      <w:r>
        <w:rPr>
          <w:rStyle w:val="OsBibleOrange"/>
          <w:highlight w:val="white"/>
        </w:rPr>
        <w:t>$ADV</w:t>
      </w:r>
      <w:r>
        <w:rPr>
          <w:rStyle w:val="OsBibleBlack"/>
          <w:highlight w:val="white"/>
        </w:rPr>
        <w:t>&amp;40232604</w:t>
      </w:r>
      <w:r>
        <w:rPr>
          <w:rStyle w:val="OsBibleViolet"/>
          <w:highlight w:val="white"/>
        </w:rPr>
        <w:t>+prōton</w:t>
      </w:r>
      <w:r>
        <w:rPr>
          <w:rStyle w:val="OsBibleLavender"/>
          <w:highlight w:val="white"/>
        </w:rPr>
        <w:t>&gt;</w:t>
      </w:r>
      <w:r>
        <w:rPr>
          <w:szCs w:val="22"/>
          <w:highlight w:val="white"/>
        </w:rPr>
        <w:t xml:space="preserve"> </w:t>
      </w:r>
      <w:r>
        <w:rPr>
          <w:szCs w:val="22"/>
          <w:highlight w:val="white"/>
          <w:u w:val="single"/>
        </w:rPr>
        <w:t>clean</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511</w:t>
      </w:r>
      <w:r>
        <w:rPr>
          <w:rStyle w:val="OsBibleOrange"/>
          <w:highlight w:val="white"/>
        </w:rPr>
        <w:t>$V-AAM-2S</w:t>
      </w:r>
      <w:r>
        <w:rPr>
          <w:rStyle w:val="OsBibleBlack"/>
          <w:highlight w:val="white"/>
        </w:rPr>
        <w:t>&amp;40232603</w:t>
      </w:r>
      <w:r>
        <w:rPr>
          <w:rStyle w:val="OsBibleViolet"/>
          <w:highlight w:val="white"/>
        </w:rPr>
        <w:t>+katharis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232605</w:t>
      </w:r>
      <w:r>
        <w:rPr>
          <w:rStyle w:val="OsBibleViolet"/>
          <w:highlight w:val="white"/>
        </w:rPr>
        <w:t>+to</w:t>
      </w:r>
      <w:r>
        <w:rPr>
          <w:rStyle w:val="OsBibleLavender"/>
          <w:highlight w:val="white"/>
        </w:rPr>
        <w:t>&gt;</w:t>
      </w:r>
      <w:r>
        <w:rPr>
          <w:szCs w:val="22"/>
          <w:highlight w:val="white"/>
        </w:rPr>
        <w:t xml:space="preserve"> inside </w:t>
      </w:r>
      <w:r>
        <w:rPr>
          <w:rStyle w:val="OsBibleLavender"/>
          <w:highlight w:val="white"/>
        </w:rPr>
        <w:t>&lt;</w:t>
      </w:r>
      <w:r>
        <w:rPr>
          <w:rStyle w:val="OsBiblePink"/>
          <w:highlight w:val="white"/>
        </w:rPr>
        <w:t>6</w:t>
      </w:r>
      <w:r>
        <w:rPr>
          <w:rStyle w:val="OsBibleBrown"/>
          <w:highlight w:val="white"/>
        </w:rPr>
        <w:t>=G1787</w:t>
      </w:r>
      <w:r>
        <w:rPr>
          <w:rStyle w:val="OsBibleOrange"/>
          <w:highlight w:val="white"/>
        </w:rPr>
        <w:t>$ADV</w:t>
      </w:r>
      <w:r>
        <w:rPr>
          <w:rStyle w:val="OsBibleBlack"/>
          <w:highlight w:val="white"/>
        </w:rPr>
        <w:t>&amp;40232606</w:t>
      </w:r>
      <w:r>
        <w:rPr>
          <w:rStyle w:val="OsBibleViolet"/>
          <w:highlight w:val="white"/>
        </w:rPr>
        <w:t>+ento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N</w:t>
      </w:r>
      <w:r>
        <w:rPr>
          <w:rStyle w:val="OsBibleBlack"/>
          <w:highlight w:val="white"/>
        </w:rPr>
        <w:t>&amp;40232607</w:t>
      </w:r>
      <w:r>
        <w:rPr>
          <w:rStyle w:val="OsBibleViolet"/>
          <w:highlight w:val="white"/>
        </w:rPr>
        <w:t>+tou</w:t>
      </w:r>
      <w:r>
        <w:rPr>
          <w:rStyle w:val="OsBibleLavender"/>
          <w:highlight w:val="white"/>
        </w:rPr>
        <w:t>&gt;</w:t>
      </w:r>
      <w:r>
        <w:rPr>
          <w:szCs w:val="22"/>
          <w:highlight w:val="white"/>
        </w:rPr>
        <w:t xml:space="preserve"> cup </w:t>
      </w:r>
      <w:r>
        <w:rPr>
          <w:rStyle w:val="OsBibleLavender"/>
          <w:highlight w:val="white"/>
        </w:rPr>
        <w:t>&lt;</w:t>
      </w:r>
      <w:r>
        <w:rPr>
          <w:rStyle w:val="OsBiblePink"/>
          <w:highlight w:val="white"/>
        </w:rPr>
        <w:t>8</w:t>
      </w:r>
      <w:r>
        <w:rPr>
          <w:rStyle w:val="OsBibleBrown"/>
          <w:highlight w:val="white"/>
        </w:rPr>
        <w:t>=G4221</w:t>
      </w:r>
      <w:r>
        <w:rPr>
          <w:rStyle w:val="OsBibleOrange"/>
          <w:highlight w:val="white"/>
        </w:rPr>
        <w:t>$N-GSN</w:t>
      </w:r>
      <w:r>
        <w:rPr>
          <w:rStyle w:val="OsBibleBlack"/>
          <w:highlight w:val="white"/>
        </w:rPr>
        <w:t>&amp;40232608</w:t>
      </w:r>
      <w:r>
        <w:rPr>
          <w:rStyle w:val="OsBibleViolet"/>
          <w:highlight w:val="white"/>
        </w:rPr>
        <w:t>+potēri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32609</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F</w:t>
      </w:r>
      <w:r>
        <w:rPr>
          <w:rStyle w:val="OsBibleBlack"/>
          <w:highlight w:val="white"/>
        </w:rPr>
        <w:t>&amp;40232610</w:t>
      </w:r>
      <w:r>
        <w:rPr>
          <w:rStyle w:val="OsBibleViolet"/>
          <w:highlight w:val="white"/>
        </w:rPr>
        <w:t>+tēs</w:t>
      </w:r>
      <w:r>
        <w:rPr>
          <w:rStyle w:val="OsBibleLavender"/>
          <w:highlight w:val="white"/>
        </w:rPr>
        <w:t>&gt;</w:t>
      </w:r>
      <w:r>
        <w:rPr>
          <w:szCs w:val="22"/>
          <w:highlight w:val="white"/>
        </w:rPr>
        <w:t xml:space="preserve"> dish, </w:t>
      </w:r>
      <w:r>
        <w:rPr>
          <w:rStyle w:val="OsBibleLavender"/>
          <w:highlight w:val="white"/>
        </w:rPr>
        <w:t>&lt;</w:t>
      </w:r>
      <w:r>
        <w:rPr>
          <w:rStyle w:val="OsBiblePink"/>
          <w:highlight w:val="white"/>
        </w:rPr>
        <w:t>11</w:t>
      </w:r>
      <w:r>
        <w:rPr>
          <w:rStyle w:val="OsBibleBrown"/>
          <w:highlight w:val="white"/>
        </w:rPr>
        <w:t>=G3953</w:t>
      </w:r>
      <w:r>
        <w:rPr>
          <w:rStyle w:val="OsBibleOrange"/>
          <w:highlight w:val="white"/>
        </w:rPr>
        <w:t>$N-GSF</w:t>
      </w:r>
      <w:r>
        <w:rPr>
          <w:rStyle w:val="OsBibleBlack"/>
          <w:highlight w:val="white"/>
        </w:rPr>
        <w:t>&amp;40232611</w:t>
      </w:r>
      <w:r>
        <w:rPr>
          <w:rStyle w:val="OsBibleViolet"/>
          <w:highlight w:val="white"/>
        </w:rPr>
        <w:t>+paropsidos</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12</w:t>
      </w:r>
      <w:r>
        <w:rPr>
          <w:rStyle w:val="OsBibleBrown"/>
          <w:highlight w:val="white"/>
        </w:rPr>
        <w:t>=G2443</w:t>
      </w:r>
      <w:r>
        <w:rPr>
          <w:rStyle w:val="OsBibleOrange"/>
          <w:highlight w:val="white"/>
        </w:rPr>
        <w:t>$CONJ</w:t>
      </w:r>
      <w:r>
        <w:rPr>
          <w:rStyle w:val="OsBibleBlack"/>
          <w:highlight w:val="white"/>
        </w:rPr>
        <w:t>&amp;40232612</w:t>
      </w:r>
      <w:r>
        <w:rPr>
          <w:rStyle w:val="OsBibleViolet"/>
          <w:highlight w:val="white"/>
        </w:rPr>
        <w:t>+hin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N</w:t>
      </w:r>
      <w:r>
        <w:rPr>
          <w:rStyle w:val="OsBibleBlack"/>
          <w:highlight w:val="white"/>
        </w:rPr>
        <w:t>&amp;40232615</w:t>
      </w:r>
      <w:r>
        <w:rPr>
          <w:rStyle w:val="OsBibleViolet"/>
          <w:highlight w:val="white"/>
        </w:rPr>
        <w:t>+to</w:t>
      </w:r>
      <w:r>
        <w:rPr>
          <w:rStyle w:val="OsBibleLavender"/>
          <w:highlight w:val="white"/>
        </w:rPr>
        <w:t>&gt;</w:t>
      </w:r>
      <w:r>
        <w:rPr>
          <w:szCs w:val="22"/>
          <w:highlight w:val="white"/>
        </w:rPr>
        <w:t xml:space="preserve"> outside </w:t>
      </w:r>
      <w:r>
        <w:rPr>
          <w:rStyle w:val="OsBibleLavender"/>
          <w:highlight w:val="white"/>
        </w:rPr>
        <w:t>&lt;</w:t>
      </w:r>
      <w:r>
        <w:rPr>
          <w:rStyle w:val="OsBiblePink"/>
          <w:highlight w:val="white"/>
        </w:rPr>
        <w:t>16</w:t>
      </w:r>
      <w:r>
        <w:rPr>
          <w:rStyle w:val="OsBibleBrown"/>
          <w:highlight w:val="white"/>
        </w:rPr>
        <w:t>=G1622</w:t>
      </w:r>
      <w:r>
        <w:rPr>
          <w:rStyle w:val="OsBibleOrange"/>
          <w:highlight w:val="white"/>
        </w:rPr>
        <w:t>$ADV</w:t>
      </w:r>
      <w:r>
        <w:rPr>
          <w:rStyle w:val="OsBibleBlack"/>
          <w:highlight w:val="white"/>
        </w:rPr>
        <w:t>&amp;40232616</w:t>
      </w:r>
      <w:r>
        <w:rPr>
          <w:rStyle w:val="OsBibleViolet"/>
          <w:highlight w:val="white"/>
        </w:rPr>
        <w:t>+ektos</w:t>
      </w:r>
      <w:r>
        <w:rPr>
          <w:rStyle w:val="OsBibleLavender"/>
          <w:highlight w:val="white"/>
        </w:rPr>
        <w:t>&gt;</w:t>
      </w:r>
      <w:r>
        <w:rPr>
          <w:szCs w:val="22"/>
          <w:highlight w:val="white"/>
        </w:rPr>
        <w:t xml:space="preserve"> of the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PM</w:t>
      </w:r>
      <w:r>
        <w:rPr>
          <w:rStyle w:val="OsBibleBlack"/>
          <w:highlight w:val="white"/>
        </w:rPr>
        <w:t>&amp;40232617</w:t>
      </w:r>
      <w:r>
        <w:rPr>
          <w:rStyle w:val="OsBibleViolet"/>
          <w:highlight w:val="white"/>
        </w:rPr>
        <w:t>+autōn</w:t>
      </w:r>
      <w:r>
        <w:rPr>
          <w:rStyle w:val="OsBibleLavender"/>
          <w:highlight w:val="white"/>
        </w:rPr>
        <w:t>&gt;</w:t>
      </w:r>
      <w:r>
        <w:rPr>
          <w:szCs w:val="22"/>
          <w:highlight w:val="white"/>
        </w:rPr>
        <w:t xml:space="preserve"> </w:t>
      </w:r>
      <w:r>
        <w:rPr>
          <w:szCs w:val="22"/>
          <w:highlight w:val="white"/>
          <w:u w:val="single"/>
        </w:rPr>
        <w:t>may becom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096</w:t>
      </w:r>
      <w:r>
        <w:rPr>
          <w:rStyle w:val="OsBibleOrange"/>
          <w:highlight w:val="white"/>
        </w:rPr>
        <w:t>$V-2ADS-3S</w:t>
      </w:r>
      <w:r>
        <w:rPr>
          <w:rStyle w:val="OsBibleBlack"/>
          <w:highlight w:val="white"/>
        </w:rPr>
        <w:t>&amp;40232613</w:t>
      </w:r>
      <w:r>
        <w:rPr>
          <w:rStyle w:val="OsBibleViolet"/>
          <w:highlight w:val="white"/>
        </w:rPr>
        <w:t>+genētai</w:t>
      </w:r>
      <w:r>
        <w:rPr>
          <w:rStyle w:val="OsBibleLavender"/>
          <w:highlight w:val="white"/>
        </w:rPr>
        <w:t>&gt;</w:t>
      </w:r>
      <w:r>
        <w:rPr>
          <w:szCs w:val="22"/>
          <w:highlight w:val="white"/>
        </w:rPr>
        <w:t xml:space="preserve"> clean </w:t>
      </w:r>
      <w:r>
        <w:rPr>
          <w:rStyle w:val="OsBibleLavender"/>
          <w:highlight w:val="white"/>
        </w:rPr>
        <w:t>&lt;</w:t>
      </w:r>
      <w:r>
        <w:rPr>
          <w:rStyle w:val="OsBiblePink"/>
          <w:highlight w:val="white"/>
        </w:rPr>
        <w:t>18</w:t>
      </w:r>
      <w:r>
        <w:rPr>
          <w:rStyle w:val="OsBibleBrown"/>
          <w:highlight w:val="white"/>
        </w:rPr>
        <w:t>=G2513</w:t>
      </w:r>
      <w:r>
        <w:rPr>
          <w:rStyle w:val="OsBibleOrange"/>
          <w:highlight w:val="white"/>
        </w:rPr>
        <w:t>$A-NSN</w:t>
      </w:r>
      <w:r>
        <w:rPr>
          <w:rStyle w:val="OsBibleBlack"/>
          <w:highlight w:val="white"/>
        </w:rPr>
        <w:t>&amp;40232618</w:t>
      </w:r>
      <w:r>
        <w:rPr>
          <w:rStyle w:val="OsBibleViolet"/>
          <w:highlight w:val="white"/>
        </w:rPr>
        <w:t>+katharon</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232614</w:t>
      </w:r>
      <w:r>
        <w:rPr>
          <w:rStyle w:val="OsBibleViolet"/>
          <w:highlight w:val="white"/>
        </w:rPr>
        <w:t>+k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27}</w:t>
      </w:r>
    </w:p>
    <w:p>
      <w:pPr>
        <w:pStyle w:val="Normal"/>
        <w:rPr/>
      </w:pPr>
      <w:r>
        <w:rPr>
          <w:szCs w:val="22"/>
          <w:highlight w:val="white"/>
        </w:rPr>
        <w:t xml:space="preserve">"Woe </w:t>
      </w:r>
      <w:r>
        <w:rPr>
          <w:rStyle w:val="OsBibleLavender"/>
          <w:highlight w:val="white"/>
        </w:rPr>
        <w:t>&lt;</w:t>
      </w:r>
      <w:r>
        <w:rPr>
          <w:rStyle w:val="OsBiblePink"/>
          <w:highlight w:val="white"/>
        </w:rPr>
        <w:t>1</w:t>
      </w:r>
      <w:r>
        <w:rPr>
          <w:rStyle w:val="OsBibleBrown"/>
          <w:highlight w:val="white"/>
        </w:rPr>
        <w:t>=G3759</w:t>
      </w:r>
      <w:r>
        <w:rPr>
          <w:rStyle w:val="OsBibleOrange"/>
          <w:highlight w:val="white"/>
        </w:rPr>
        <w:t>$INJ</w:t>
      </w:r>
      <w:r>
        <w:rPr>
          <w:rStyle w:val="OsBibleBlack"/>
          <w:highlight w:val="white"/>
        </w:rPr>
        <w:t>&amp;40232701</w:t>
      </w:r>
      <w:r>
        <w:rPr>
          <w:rStyle w:val="OsBibleViolet"/>
          <w:highlight w:val="white"/>
        </w:rPr>
        <w:t>+ou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2</w:t>
      </w:r>
      <w:r>
        <w:rPr>
          <w:rStyle w:val="OsBibleBrown"/>
          <w:highlight w:val="white"/>
        </w:rPr>
        <w:t>=G5213</w:t>
      </w:r>
      <w:r>
        <w:rPr>
          <w:rStyle w:val="OsBibleOrange"/>
          <w:highlight w:val="white"/>
        </w:rPr>
        <w:t>$P-2DP</w:t>
      </w:r>
      <w:r>
        <w:rPr>
          <w:rStyle w:val="OsBibleBlack"/>
          <w:highlight w:val="white"/>
        </w:rPr>
        <w:t>&amp;40232702</w:t>
      </w:r>
      <w:r>
        <w:rPr>
          <w:rStyle w:val="OsBibleViolet"/>
          <w:highlight w:val="white"/>
        </w:rPr>
        <w:t>+humin</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3</w:t>
      </w:r>
      <w:r>
        <w:rPr>
          <w:rStyle w:val="OsBibleBrown"/>
          <w:highlight w:val="white"/>
        </w:rPr>
        <w:t>=G1122</w:t>
      </w:r>
      <w:r>
        <w:rPr>
          <w:rStyle w:val="OsBibleOrange"/>
          <w:highlight w:val="white"/>
        </w:rPr>
        <w:t>$N-VPM</w:t>
      </w:r>
      <w:r>
        <w:rPr>
          <w:rStyle w:val="OsBibleBlack"/>
          <w:highlight w:val="white"/>
        </w:rPr>
        <w:t>&amp;40232703</w:t>
      </w:r>
      <w:r>
        <w:rPr>
          <w:rStyle w:val="OsBibleViolet"/>
          <w:highlight w:val="white"/>
        </w:rPr>
        <w:t>+grammat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32704</w:t>
      </w:r>
      <w:r>
        <w:rPr>
          <w:rStyle w:val="OsBibleViolet"/>
          <w:highlight w:val="white"/>
        </w:rPr>
        <w:t>+ka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5</w:t>
      </w:r>
      <w:r>
        <w:rPr>
          <w:rStyle w:val="OsBibleBrown"/>
          <w:highlight w:val="white"/>
        </w:rPr>
        <w:t>=G5330</w:t>
      </w:r>
      <w:r>
        <w:rPr>
          <w:rStyle w:val="OsBibleOrange"/>
          <w:highlight w:val="white"/>
        </w:rPr>
        <w:t>$N-VPM</w:t>
      </w:r>
      <w:r>
        <w:rPr>
          <w:rStyle w:val="OsBibleBlack"/>
          <w:highlight w:val="white"/>
        </w:rPr>
        <w:t>&amp;40232705</w:t>
      </w:r>
      <w:r>
        <w:rPr>
          <w:rStyle w:val="OsBibleViolet"/>
          <w:highlight w:val="white"/>
        </w:rPr>
        <w:t>+pharisaioi</w:t>
      </w:r>
      <w:r>
        <w:rPr>
          <w:rStyle w:val="OsBibleLavender"/>
          <w:highlight w:val="white"/>
        </w:rPr>
        <w:t>&gt;</w:t>
      </w:r>
      <w:r>
        <w:rPr>
          <w:szCs w:val="22"/>
          <w:highlight w:val="white"/>
        </w:rPr>
        <w:t xml:space="preserve"> Hypocrites! </w:t>
      </w:r>
      <w:r>
        <w:rPr>
          <w:rStyle w:val="OsBibleLavender"/>
          <w:highlight w:val="white"/>
        </w:rPr>
        <w:t>&lt;</w:t>
      </w:r>
      <w:r>
        <w:rPr>
          <w:rStyle w:val="OsBiblePink"/>
          <w:highlight w:val="white"/>
        </w:rPr>
        <w:t>6</w:t>
      </w:r>
      <w:r>
        <w:rPr>
          <w:rStyle w:val="OsBibleBrown"/>
          <w:highlight w:val="white"/>
        </w:rPr>
        <w:t>=G5273</w:t>
      </w:r>
      <w:r>
        <w:rPr>
          <w:rStyle w:val="OsBibleOrange"/>
          <w:highlight w:val="white"/>
        </w:rPr>
        <w:t>$N-VPM</w:t>
      </w:r>
      <w:r>
        <w:rPr>
          <w:rStyle w:val="OsBibleBlack"/>
          <w:highlight w:val="white"/>
        </w:rPr>
        <w:t>&amp;40232706</w:t>
      </w:r>
      <w:r>
        <w:rPr>
          <w:rStyle w:val="OsBibleViolet"/>
          <w:highlight w:val="white"/>
        </w:rPr>
        <w:t>+hupokrit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0232707</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you are lik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945</w:t>
      </w:r>
      <w:r>
        <w:rPr>
          <w:rStyle w:val="OsBibleOrange"/>
          <w:highlight w:val="white"/>
        </w:rPr>
        <w:t>$V-PAI-2P</w:t>
      </w:r>
      <w:r>
        <w:rPr>
          <w:rStyle w:val="OsBibleBlack"/>
          <w:highlight w:val="white"/>
        </w:rPr>
        <w:t>&amp;40232708</w:t>
      </w:r>
      <w:r>
        <w:rPr>
          <w:rStyle w:val="OsBibleViolet"/>
          <w:highlight w:val="white"/>
        </w:rPr>
        <w:t>+paromoiazete</w:t>
      </w:r>
      <w:r>
        <w:rPr>
          <w:rStyle w:val="OsBibleLavender"/>
          <w:highlight w:val="white"/>
        </w:rPr>
        <w:t>&gt;</w:t>
      </w:r>
      <w:r>
        <w:rPr>
          <w:szCs w:val="22"/>
          <w:highlight w:val="white"/>
        </w:rPr>
        <w:t xml:space="preserve"> whitewashed </w:t>
      </w:r>
      <w:r>
        <w:rPr>
          <w:rStyle w:val="OsBibleLavender"/>
          <w:highlight w:val="white"/>
        </w:rPr>
        <w:t>&lt;</w:t>
      </w:r>
      <w:r>
        <w:rPr>
          <w:rStyle w:val="OsBiblePink"/>
          <w:highlight w:val="white"/>
        </w:rPr>
        <w:t>10</w:t>
      </w:r>
      <w:r>
        <w:rPr>
          <w:rStyle w:val="OsBibleBrown"/>
          <w:highlight w:val="white"/>
        </w:rPr>
        <w:t>=G2867</w:t>
      </w:r>
      <w:r>
        <w:rPr>
          <w:rStyle w:val="OsBibleOrange"/>
          <w:highlight w:val="white"/>
        </w:rPr>
        <w:t>$V-RPP-DPM</w:t>
      </w:r>
      <w:r>
        <w:rPr>
          <w:rStyle w:val="OsBibleBlack"/>
          <w:highlight w:val="white"/>
        </w:rPr>
        <w:t>&amp;40232710</w:t>
      </w:r>
      <w:r>
        <w:rPr>
          <w:rStyle w:val="OsBibleViolet"/>
          <w:highlight w:val="white"/>
        </w:rPr>
        <w:t>+kekoniamenois</w:t>
      </w:r>
      <w:r>
        <w:rPr>
          <w:rStyle w:val="OsBibleLavender"/>
          <w:highlight w:val="white"/>
        </w:rPr>
        <w:t>&gt;</w:t>
      </w:r>
      <w:r>
        <w:rPr>
          <w:szCs w:val="22"/>
          <w:highlight w:val="white"/>
        </w:rPr>
        <w:t xml:space="preserve"> tombs, </w:t>
      </w:r>
      <w:r>
        <w:rPr>
          <w:rStyle w:val="OsBibleLavender"/>
          <w:highlight w:val="white"/>
        </w:rPr>
        <w:t>&lt;</w:t>
      </w:r>
      <w:r>
        <w:rPr>
          <w:rStyle w:val="OsBiblePink"/>
          <w:highlight w:val="white"/>
        </w:rPr>
        <w:t>9</w:t>
      </w:r>
      <w:r>
        <w:rPr>
          <w:rStyle w:val="OsBibleBrown"/>
          <w:highlight w:val="white"/>
        </w:rPr>
        <w:t>=G5028</w:t>
      </w:r>
      <w:r>
        <w:rPr>
          <w:rStyle w:val="OsBibleOrange"/>
          <w:highlight w:val="white"/>
        </w:rPr>
        <w:t>$N-DPM</w:t>
      </w:r>
      <w:r>
        <w:rPr>
          <w:rStyle w:val="OsBibleBlack"/>
          <w:highlight w:val="white"/>
        </w:rPr>
        <w:t>&amp;40232709</w:t>
      </w:r>
      <w:r>
        <w:rPr>
          <w:rStyle w:val="OsBibleViolet"/>
          <w:highlight w:val="white"/>
        </w:rPr>
        <w:t>+taphois</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11</w:t>
      </w:r>
      <w:r>
        <w:rPr>
          <w:rStyle w:val="OsBibleBrown"/>
          <w:highlight w:val="white"/>
        </w:rPr>
        <w:t>=G3748</w:t>
      </w:r>
      <w:r>
        <w:rPr>
          <w:rStyle w:val="OsBibleOrange"/>
          <w:highlight w:val="white"/>
        </w:rPr>
        <w:t>$R-NPM</w:t>
      </w:r>
      <w:r>
        <w:rPr>
          <w:rStyle w:val="OsBibleBlack"/>
          <w:highlight w:val="white"/>
        </w:rPr>
        <w:t>&amp;40232711</w:t>
      </w:r>
      <w:r>
        <w:rPr>
          <w:rStyle w:val="OsBibleViolet"/>
          <w:highlight w:val="white"/>
        </w:rPr>
        <w:t>+hoitines</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13</w:t>
      </w:r>
      <w:r>
        <w:rPr>
          <w:rStyle w:val="OsBibleBrown"/>
          <w:highlight w:val="white"/>
        </w:rPr>
        <w:t>=G3303</w:t>
      </w:r>
      <w:r>
        <w:rPr>
          <w:rStyle w:val="OsBibleOrange"/>
          <w:highlight w:val="white"/>
        </w:rPr>
        <w:t>$PRT</w:t>
      </w:r>
      <w:r>
        <w:rPr>
          <w:rStyle w:val="OsBibleBlack"/>
          <w:highlight w:val="white"/>
        </w:rPr>
        <w:t>&amp;40232713</w:t>
      </w:r>
      <w:r>
        <w:rPr>
          <w:rStyle w:val="OsBibleViolet"/>
          <w:highlight w:val="white"/>
        </w:rPr>
        <w:t>+men</w:t>
      </w:r>
      <w:r>
        <w:rPr>
          <w:rStyle w:val="OsBibleLavender"/>
          <w:highlight w:val="white"/>
        </w:rPr>
        <w:t>&gt;</w:t>
      </w:r>
      <w:r>
        <w:rPr>
          <w:szCs w:val="22"/>
          <w:highlight w:val="white"/>
        </w:rPr>
        <w:t xml:space="preserve"> [on the] outside </w:t>
      </w:r>
      <w:r>
        <w:rPr>
          <w:rStyle w:val="OsBibleLavender"/>
          <w:highlight w:val="white"/>
        </w:rPr>
        <w:t>&lt;</w:t>
      </w:r>
      <w:r>
        <w:rPr>
          <w:rStyle w:val="OsBiblePink"/>
          <w:highlight w:val="white"/>
        </w:rPr>
        <w:t>12</w:t>
      </w:r>
      <w:r>
        <w:rPr>
          <w:rStyle w:val="OsBibleBrown"/>
          <w:highlight w:val="white"/>
        </w:rPr>
        <w:t>=G1855</w:t>
      </w:r>
      <w:r>
        <w:rPr>
          <w:rStyle w:val="OsBibleOrange"/>
          <w:highlight w:val="white"/>
        </w:rPr>
        <w:t>$ADV</w:t>
      </w:r>
      <w:r>
        <w:rPr>
          <w:rStyle w:val="OsBibleBlack"/>
          <w:highlight w:val="white"/>
        </w:rPr>
        <w:t>&amp;40232712</w:t>
      </w:r>
      <w:r>
        <w:rPr>
          <w:rStyle w:val="OsBibleViolet"/>
          <w:highlight w:val="white"/>
        </w:rPr>
        <w:t>+exōthen</w:t>
      </w:r>
      <w:r>
        <w:rPr>
          <w:rStyle w:val="OsBibleLavender"/>
          <w:highlight w:val="white"/>
        </w:rPr>
        <w:t>&gt;</w:t>
      </w:r>
      <w:r>
        <w:rPr>
          <w:szCs w:val="22"/>
          <w:highlight w:val="white"/>
        </w:rPr>
        <w:t xml:space="preserve"> </w:t>
      </w:r>
      <w:r>
        <w:rPr>
          <w:szCs w:val="22"/>
          <w:highlight w:val="white"/>
          <w:u w:val="single"/>
        </w:rPr>
        <w:t>appear</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5316</w:t>
      </w:r>
      <w:r>
        <w:rPr>
          <w:rStyle w:val="OsBibleOrange"/>
          <w:highlight w:val="white"/>
        </w:rPr>
        <w:t>$V-PEI-3P</w:t>
      </w:r>
      <w:r>
        <w:rPr>
          <w:rStyle w:val="OsBibleBlack"/>
          <w:highlight w:val="white"/>
        </w:rPr>
        <w:t>&amp;40232714</w:t>
      </w:r>
      <w:r>
        <w:rPr>
          <w:rStyle w:val="OsBibleViolet"/>
          <w:highlight w:val="white"/>
        </w:rPr>
        <w:t>+phainontai</w:t>
      </w:r>
      <w:r>
        <w:rPr>
          <w:rStyle w:val="OsBibleLavender"/>
          <w:highlight w:val="white"/>
        </w:rPr>
        <w:t>&gt;</w:t>
      </w:r>
      <w:r>
        <w:rPr>
          <w:szCs w:val="22"/>
          <w:highlight w:val="white"/>
        </w:rPr>
        <w:t xml:space="preserve"> beautiful, </w:t>
      </w:r>
      <w:r>
        <w:rPr>
          <w:rStyle w:val="OsBibleLavender"/>
          <w:highlight w:val="white"/>
        </w:rPr>
        <w:t>&lt;</w:t>
      </w:r>
      <w:r>
        <w:rPr>
          <w:rStyle w:val="OsBiblePink"/>
          <w:highlight w:val="white"/>
        </w:rPr>
        <w:t>15</w:t>
      </w:r>
      <w:r>
        <w:rPr>
          <w:rStyle w:val="OsBibleBrown"/>
          <w:highlight w:val="white"/>
        </w:rPr>
        <w:t>=G5611</w:t>
      </w:r>
      <w:r>
        <w:rPr>
          <w:rStyle w:val="OsBibleOrange"/>
          <w:highlight w:val="white"/>
        </w:rPr>
        <w:t>$A-NPM</w:t>
      </w:r>
      <w:r>
        <w:rPr>
          <w:rStyle w:val="OsBibleBlack"/>
          <w:highlight w:val="white"/>
        </w:rPr>
        <w:t>&amp;40232715</w:t>
      </w:r>
      <w:r>
        <w:rPr>
          <w:rStyle w:val="OsBibleViolet"/>
          <w:highlight w:val="white"/>
        </w:rPr>
        <w:t>+hōraio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7</w:t>
      </w:r>
      <w:r>
        <w:rPr>
          <w:rStyle w:val="OsBibleBrown"/>
          <w:highlight w:val="white"/>
        </w:rPr>
        <w:t>=G1161</w:t>
      </w:r>
      <w:r>
        <w:rPr>
          <w:rStyle w:val="OsBibleOrange"/>
          <w:highlight w:val="white"/>
        </w:rPr>
        <w:t>$CONJ</w:t>
      </w:r>
      <w:r>
        <w:rPr>
          <w:rStyle w:val="OsBibleBlack"/>
          <w:highlight w:val="white"/>
        </w:rPr>
        <w:t>&amp;40232717</w:t>
      </w:r>
      <w:r>
        <w:rPr>
          <w:rStyle w:val="OsBibleViolet"/>
          <w:highlight w:val="white"/>
        </w:rPr>
        <w:t>+de</w:t>
      </w:r>
      <w:r>
        <w:rPr>
          <w:rStyle w:val="OsBibleLavender"/>
          <w:highlight w:val="white"/>
        </w:rPr>
        <w:t>&gt;</w:t>
      </w:r>
      <w:r>
        <w:rPr>
          <w:szCs w:val="22"/>
          <w:highlight w:val="white"/>
        </w:rPr>
        <w:t xml:space="preserve"> inside </w:t>
      </w:r>
      <w:r>
        <w:rPr>
          <w:rStyle w:val="OsBibleLavender"/>
          <w:highlight w:val="white"/>
        </w:rPr>
        <w:t>&lt;</w:t>
      </w:r>
      <w:r>
        <w:rPr>
          <w:rStyle w:val="OsBiblePink"/>
          <w:highlight w:val="white"/>
        </w:rPr>
        <w:t>16</w:t>
      </w:r>
      <w:r>
        <w:rPr>
          <w:rStyle w:val="OsBibleBrown"/>
          <w:highlight w:val="white"/>
        </w:rPr>
        <w:t>=G2081</w:t>
      </w:r>
      <w:r>
        <w:rPr>
          <w:rStyle w:val="OsBibleOrange"/>
          <w:highlight w:val="white"/>
        </w:rPr>
        <w:t>$ADV</w:t>
      </w:r>
      <w:r>
        <w:rPr>
          <w:rStyle w:val="OsBibleBlack"/>
          <w:highlight w:val="white"/>
        </w:rPr>
        <w:t>&amp;40232716</w:t>
      </w:r>
      <w:r>
        <w:rPr>
          <w:rStyle w:val="OsBibleViolet"/>
          <w:highlight w:val="white"/>
        </w:rPr>
        <w:t>+esōthen</w:t>
      </w:r>
      <w:r>
        <w:rPr>
          <w:rStyle w:val="OsBibleLavender"/>
          <w:highlight w:val="white"/>
        </w:rPr>
        <w:t>&gt;</w:t>
      </w:r>
      <w:r>
        <w:rPr>
          <w:szCs w:val="22"/>
          <w:highlight w:val="white"/>
        </w:rPr>
        <w:t xml:space="preserve"> </w:t>
      </w:r>
      <w:r>
        <w:rPr>
          <w:szCs w:val="22"/>
          <w:highlight w:val="white"/>
          <w:u w:val="single"/>
        </w:rPr>
        <w:t>are full</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1073</w:t>
      </w:r>
      <w:r>
        <w:rPr>
          <w:rStyle w:val="OsBibleOrange"/>
          <w:highlight w:val="white"/>
        </w:rPr>
        <w:t>$V-PAI-3P</w:t>
      </w:r>
      <w:r>
        <w:rPr>
          <w:rStyle w:val="OsBibleBlack"/>
          <w:highlight w:val="white"/>
        </w:rPr>
        <w:t>&amp;40232718</w:t>
      </w:r>
      <w:r>
        <w:rPr>
          <w:rStyle w:val="OsBibleViolet"/>
          <w:highlight w:val="white"/>
        </w:rPr>
        <w:t>+gemousin</w:t>
      </w:r>
      <w:r>
        <w:rPr>
          <w:rStyle w:val="OsBibleLavender"/>
          <w:highlight w:val="white"/>
        </w:rPr>
        <w:t>&gt;</w:t>
      </w:r>
      <w:r>
        <w:rPr>
          <w:szCs w:val="22"/>
          <w:highlight w:val="white"/>
        </w:rPr>
        <w:t xml:space="preserve"> of dead men's </w:t>
      </w:r>
      <w:r>
        <w:rPr>
          <w:rStyle w:val="OsBibleLavender"/>
          <w:highlight w:val="white"/>
        </w:rPr>
        <w:t>&lt;</w:t>
      </w:r>
      <w:r>
        <w:rPr>
          <w:rStyle w:val="OsBiblePink"/>
          <w:highlight w:val="white"/>
        </w:rPr>
        <w:t>20</w:t>
      </w:r>
      <w:r>
        <w:rPr>
          <w:rStyle w:val="OsBibleBrown"/>
          <w:highlight w:val="white"/>
        </w:rPr>
        <w:t>=G3498</w:t>
      </w:r>
      <w:r>
        <w:rPr>
          <w:rStyle w:val="OsBibleOrange"/>
          <w:highlight w:val="white"/>
        </w:rPr>
        <w:t>$A-GPM</w:t>
      </w:r>
      <w:r>
        <w:rPr>
          <w:rStyle w:val="OsBibleBlack"/>
          <w:highlight w:val="white"/>
        </w:rPr>
        <w:t>&amp;40232720</w:t>
      </w:r>
      <w:r>
        <w:rPr>
          <w:rStyle w:val="OsBibleViolet"/>
          <w:highlight w:val="white"/>
        </w:rPr>
        <w:t>+nekrōn</w:t>
      </w:r>
      <w:r>
        <w:rPr>
          <w:rStyle w:val="OsBibleLavender"/>
          <w:highlight w:val="white"/>
        </w:rPr>
        <w:t>&gt;</w:t>
      </w:r>
      <w:r>
        <w:rPr>
          <w:szCs w:val="22"/>
          <w:highlight w:val="white"/>
        </w:rPr>
        <w:t xml:space="preserve"> bones, </w:t>
      </w:r>
      <w:r>
        <w:rPr>
          <w:rStyle w:val="OsBibleLavender"/>
          <w:highlight w:val="white"/>
        </w:rPr>
        <w:t>&lt;</w:t>
      </w:r>
      <w:r>
        <w:rPr>
          <w:rStyle w:val="OsBiblePink"/>
          <w:highlight w:val="white"/>
        </w:rPr>
        <w:t>19</w:t>
      </w:r>
      <w:r>
        <w:rPr>
          <w:rStyle w:val="OsBibleBrown"/>
          <w:highlight w:val="white"/>
        </w:rPr>
        <w:t>=G3747</w:t>
      </w:r>
      <w:r>
        <w:rPr>
          <w:rStyle w:val="OsBibleOrange"/>
          <w:highlight w:val="white"/>
        </w:rPr>
        <w:t>$N-GPN</w:t>
      </w:r>
      <w:r>
        <w:rPr>
          <w:rStyle w:val="OsBibleBlack"/>
          <w:highlight w:val="white"/>
        </w:rPr>
        <w:t>&amp;40232719</w:t>
      </w:r>
      <w:r>
        <w:rPr>
          <w:rStyle w:val="OsBibleViolet"/>
          <w:highlight w:val="white"/>
        </w:rPr>
        <w:t>+oste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232721</w:t>
      </w:r>
      <w:r>
        <w:rPr>
          <w:rStyle w:val="OsBibleViolet"/>
          <w:highlight w:val="white"/>
        </w:rPr>
        <w:t>+ka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22</w:t>
      </w:r>
      <w:r>
        <w:rPr>
          <w:rStyle w:val="OsBibleBrown"/>
          <w:highlight w:val="white"/>
        </w:rPr>
        <w:t>=G3956</w:t>
      </w:r>
      <w:r>
        <w:rPr>
          <w:rStyle w:val="OsBibleOrange"/>
          <w:highlight w:val="white"/>
        </w:rPr>
        <w:t>$A-GSF</w:t>
      </w:r>
      <w:r>
        <w:rPr>
          <w:rStyle w:val="OsBibleBlack"/>
          <w:highlight w:val="white"/>
        </w:rPr>
        <w:t>&amp;40232722</w:t>
      </w:r>
      <w:r>
        <w:rPr>
          <w:rStyle w:val="OsBibleViolet"/>
          <w:highlight w:val="white"/>
        </w:rPr>
        <w:t>+pasēs</w:t>
      </w:r>
      <w:r>
        <w:rPr>
          <w:rStyle w:val="OsBibleLavender"/>
          <w:highlight w:val="white"/>
        </w:rPr>
        <w:t>&gt;</w:t>
      </w:r>
      <w:r>
        <w:rPr>
          <w:szCs w:val="22"/>
          <w:highlight w:val="white"/>
        </w:rPr>
        <w:t xml:space="preserve"> uncleanness. </w:t>
      </w:r>
      <w:r>
        <w:rPr>
          <w:rStyle w:val="OsBibleLavender"/>
          <w:highlight w:val="white"/>
        </w:rPr>
        <w:t>&lt;</w:t>
      </w:r>
      <w:r>
        <w:rPr>
          <w:rStyle w:val="OsBiblePink"/>
          <w:highlight w:val="white"/>
        </w:rPr>
        <w:t>23</w:t>
      </w:r>
      <w:r>
        <w:rPr>
          <w:rStyle w:val="OsBibleBrown"/>
          <w:highlight w:val="white"/>
        </w:rPr>
        <w:t>=G167</w:t>
      </w:r>
      <w:r>
        <w:rPr>
          <w:rStyle w:val="OsBibleOrange"/>
          <w:highlight w:val="white"/>
        </w:rPr>
        <w:t>$N-GSF</w:t>
      </w:r>
      <w:r>
        <w:rPr>
          <w:rStyle w:val="OsBibleBlack"/>
          <w:highlight w:val="white"/>
        </w:rPr>
        <w:t>&amp;40232723</w:t>
      </w:r>
      <w:r>
        <w:rPr>
          <w:rStyle w:val="OsBibleViolet"/>
          <w:highlight w:val="white"/>
        </w:rPr>
        <w:t>+akatharsia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28}</w:t>
      </w:r>
    </w:p>
    <w:p>
      <w:pPr>
        <w:pStyle w:val="Normal"/>
        <w:rPr/>
      </w:pPr>
      <w:r>
        <w:rPr>
          <w:szCs w:val="22"/>
          <w:highlight w:val="white"/>
        </w:rPr>
        <w:t xml:space="preserve">In the same way, </w:t>
      </w:r>
      <w:r>
        <w:rPr>
          <w:rStyle w:val="OsBibleLavender"/>
          <w:highlight w:val="white"/>
        </w:rPr>
        <w:t>&lt;</w:t>
      </w:r>
      <w:r>
        <w:rPr>
          <w:rStyle w:val="OsBiblePink"/>
          <w:highlight w:val="white"/>
        </w:rPr>
        <w:t>1</w:t>
      </w:r>
      <w:r>
        <w:rPr>
          <w:rStyle w:val="OsBibleBrown"/>
          <w:highlight w:val="white"/>
        </w:rPr>
        <w:t>=G3779</w:t>
      </w:r>
      <w:r>
        <w:rPr>
          <w:rStyle w:val="OsBibleOrange"/>
          <w:highlight w:val="white"/>
        </w:rPr>
        <w:t>$ADV</w:t>
      </w:r>
      <w:r>
        <w:rPr>
          <w:rStyle w:val="OsBibleBlack"/>
          <w:highlight w:val="white"/>
        </w:rPr>
        <w:t>&amp;40232801</w:t>
      </w:r>
      <w:r>
        <w:rPr>
          <w:rStyle w:val="OsBibleViolet"/>
          <w:highlight w:val="white"/>
        </w:rPr>
        <w:t>+houtōs</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5</w:t>
      </w:r>
      <w:r>
        <w:rPr>
          <w:rStyle w:val="OsBibleBrown"/>
          <w:highlight w:val="white"/>
        </w:rPr>
        <w:t>=G3303</w:t>
      </w:r>
      <w:r>
        <w:rPr>
          <w:rStyle w:val="OsBibleOrange"/>
          <w:highlight w:val="white"/>
        </w:rPr>
        <w:t>$PRT</w:t>
      </w:r>
      <w:r>
        <w:rPr>
          <w:rStyle w:val="OsBibleBlack"/>
          <w:highlight w:val="white"/>
        </w:rPr>
        <w:t>&amp;40232805</w:t>
      </w:r>
      <w:r>
        <w:rPr>
          <w:rStyle w:val="OsBibleViolet"/>
          <w:highlight w:val="white"/>
        </w:rPr>
        <w:t>+men</w:t>
      </w:r>
      <w:r>
        <w:rPr>
          <w:rStyle w:val="OsBibleLavender"/>
          <w:highlight w:val="white"/>
        </w:rPr>
        <w:t>&gt;</w:t>
      </w:r>
      <w:r>
        <w:rPr>
          <w:szCs w:val="22"/>
          <w:highlight w:val="white"/>
        </w:rPr>
        <w:t xml:space="preserve"> [on the] outside, </w:t>
      </w:r>
      <w:r>
        <w:rPr>
          <w:rStyle w:val="OsBibleLavender"/>
          <w:highlight w:val="white"/>
        </w:rPr>
        <w:t>&lt;</w:t>
      </w:r>
      <w:r>
        <w:rPr>
          <w:rStyle w:val="OsBiblePink"/>
          <w:highlight w:val="white"/>
        </w:rPr>
        <w:t>4</w:t>
      </w:r>
      <w:r>
        <w:rPr>
          <w:rStyle w:val="OsBibleBrown"/>
          <w:highlight w:val="white"/>
        </w:rPr>
        <w:t>=G1855</w:t>
      </w:r>
      <w:r>
        <w:rPr>
          <w:rStyle w:val="OsBibleOrange"/>
          <w:highlight w:val="white"/>
        </w:rPr>
        <w:t>$ADV</w:t>
      </w:r>
      <w:r>
        <w:rPr>
          <w:rStyle w:val="OsBibleBlack"/>
          <w:highlight w:val="white"/>
        </w:rPr>
        <w:t>&amp;40232804</w:t>
      </w:r>
      <w:r>
        <w:rPr>
          <w:rStyle w:val="OsBibleViolet"/>
          <w:highlight w:val="white"/>
        </w:rPr>
        <w:t>+exōth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w:t>
      </w:r>
      <w:r>
        <w:rPr>
          <w:rStyle w:val="OsBibleBrown"/>
          <w:highlight w:val="white"/>
        </w:rPr>
        <w:t>=G5210</w:t>
      </w:r>
      <w:r>
        <w:rPr>
          <w:rStyle w:val="OsBibleOrange"/>
          <w:highlight w:val="white"/>
        </w:rPr>
        <w:t>$P-2NP</w:t>
      </w:r>
      <w:r>
        <w:rPr>
          <w:rStyle w:val="OsBibleBlack"/>
          <w:highlight w:val="white"/>
        </w:rPr>
        <w:t>&amp;40232803</w:t>
      </w:r>
      <w:r>
        <w:rPr>
          <w:rStyle w:val="OsBibleViolet"/>
          <w:highlight w:val="white"/>
        </w:rPr>
        <w:t>+humei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023280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appear</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5316</w:t>
      </w:r>
      <w:r>
        <w:rPr>
          <w:rStyle w:val="OsBibleOrange"/>
          <w:highlight w:val="white"/>
        </w:rPr>
        <w:t>$V-PPI-2P</w:t>
      </w:r>
      <w:r>
        <w:rPr>
          <w:rStyle w:val="OsBibleBlack"/>
          <w:highlight w:val="white"/>
        </w:rPr>
        <w:t>&amp;40232806</w:t>
      </w:r>
      <w:r>
        <w:rPr>
          <w:rStyle w:val="OsBibleViolet"/>
          <w:highlight w:val="white"/>
        </w:rPr>
        <w:t>+phainesthe</w:t>
      </w:r>
      <w:r>
        <w:rPr>
          <w:rStyle w:val="OsBibleLavender"/>
          <w:highlight w:val="white"/>
        </w:rPr>
        <w:t>&gt;</w:t>
      </w:r>
      <w:r>
        <w:rPr>
          <w:szCs w:val="22"/>
          <w:highlight w:val="white"/>
        </w:rPr>
        <w:t xml:space="preserve"> righteous </w:t>
      </w:r>
      <w:r>
        <w:rPr>
          <w:rStyle w:val="OsBibleLavender"/>
          <w:highlight w:val="white"/>
        </w:rPr>
        <w:t>&lt;</w:t>
      </w:r>
      <w:r>
        <w:rPr>
          <w:rStyle w:val="OsBiblePink"/>
          <w:highlight w:val="white"/>
        </w:rPr>
        <w:t>9</w:t>
      </w:r>
      <w:r>
        <w:rPr>
          <w:rStyle w:val="OsBibleBrown"/>
          <w:highlight w:val="white"/>
        </w:rPr>
        <w:t>=G1342</w:t>
      </w:r>
      <w:r>
        <w:rPr>
          <w:rStyle w:val="OsBibleOrange"/>
          <w:highlight w:val="white"/>
        </w:rPr>
        <w:t>$A-NPM</w:t>
      </w:r>
      <w:r>
        <w:rPr>
          <w:rStyle w:val="OsBibleBlack"/>
          <w:highlight w:val="white"/>
        </w:rPr>
        <w:t>&amp;40232809</w:t>
      </w:r>
      <w:r>
        <w:rPr>
          <w:rStyle w:val="OsBibleViolet"/>
          <w:highlight w:val="white"/>
        </w:rPr>
        <w:t>+dikai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PM</w:t>
      </w:r>
      <w:r>
        <w:rPr>
          <w:rStyle w:val="OsBibleBlack"/>
          <w:highlight w:val="white"/>
        </w:rPr>
        <w:t>&amp;40232807</w:t>
      </w:r>
      <w:r>
        <w:rPr>
          <w:rStyle w:val="OsBibleViolet"/>
          <w:highlight w:val="white"/>
        </w:rPr>
        <w:t>+tois</w:t>
      </w:r>
      <w:r>
        <w:rPr>
          <w:rStyle w:val="OsBibleLavender"/>
          <w:highlight w:val="white"/>
        </w:rPr>
        <w:t>&gt;</w:t>
      </w:r>
      <w:r>
        <w:rPr>
          <w:szCs w:val="22"/>
          <w:highlight w:val="white"/>
        </w:rPr>
        <w:t xml:space="preserve"> to men, </w:t>
      </w:r>
      <w:r>
        <w:rPr>
          <w:rStyle w:val="OsBibleLavender"/>
          <w:highlight w:val="white"/>
        </w:rPr>
        <w:t>&lt;</w:t>
      </w:r>
      <w:r>
        <w:rPr>
          <w:rStyle w:val="OsBiblePink"/>
          <w:highlight w:val="white"/>
        </w:rPr>
        <w:t>8</w:t>
      </w:r>
      <w:r>
        <w:rPr>
          <w:rStyle w:val="OsBibleBrown"/>
          <w:highlight w:val="white"/>
        </w:rPr>
        <w:t>=G444</w:t>
      </w:r>
      <w:r>
        <w:rPr>
          <w:rStyle w:val="OsBibleOrange"/>
          <w:highlight w:val="white"/>
        </w:rPr>
        <w:t>$N-DPM</w:t>
      </w:r>
      <w:r>
        <w:rPr>
          <w:rStyle w:val="OsBibleBlack"/>
          <w:highlight w:val="white"/>
        </w:rPr>
        <w:t>&amp;40232808</w:t>
      </w:r>
      <w:r>
        <w:rPr>
          <w:rStyle w:val="OsBibleViolet"/>
          <w:highlight w:val="white"/>
        </w:rPr>
        <w:t>+anthrōpoi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0232811</w:t>
      </w:r>
      <w:r>
        <w:rPr>
          <w:rStyle w:val="OsBibleViolet"/>
          <w:highlight w:val="white"/>
        </w:rPr>
        <w:t>+de</w:t>
      </w:r>
      <w:r>
        <w:rPr>
          <w:rStyle w:val="OsBibleLavender"/>
          <w:highlight w:val="white"/>
        </w:rPr>
        <w:t>&gt;</w:t>
      </w:r>
      <w:r>
        <w:rPr>
          <w:szCs w:val="22"/>
          <w:highlight w:val="white"/>
        </w:rPr>
        <w:t xml:space="preserve"> inside, </w:t>
      </w:r>
      <w:r>
        <w:rPr>
          <w:rStyle w:val="OsBibleLavender"/>
          <w:highlight w:val="white"/>
        </w:rPr>
        <w:t>&lt;</w:t>
      </w:r>
      <w:r>
        <w:rPr>
          <w:rStyle w:val="OsBiblePink"/>
          <w:highlight w:val="white"/>
        </w:rPr>
        <w:t>10</w:t>
      </w:r>
      <w:r>
        <w:rPr>
          <w:rStyle w:val="OsBibleBrown"/>
          <w:highlight w:val="white"/>
        </w:rPr>
        <w:t>=G2081</w:t>
      </w:r>
      <w:r>
        <w:rPr>
          <w:rStyle w:val="OsBibleOrange"/>
          <w:highlight w:val="white"/>
        </w:rPr>
        <w:t>$ADV</w:t>
      </w:r>
      <w:r>
        <w:rPr>
          <w:rStyle w:val="OsBibleBlack"/>
          <w:highlight w:val="white"/>
        </w:rPr>
        <w:t>&amp;40232810</w:t>
      </w:r>
      <w:r>
        <w:rPr>
          <w:rStyle w:val="OsBibleViolet"/>
          <w:highlight w:val="white"/>
        </w:rPr>
        <w:t>+esōthen</w:t>
      </w:r>
      <w:r>
        <w:rPr>
          <w:rStyle w:val="OsBibleLavender"/>
          <w:highlight w:val="white"/>
        </w:rPr>
        <w:t>&gt;</w:t>
      </w:r>
      <w:r>
        <w:rPr>
          <w:szCs w:val="22"/>
          <w:highlight w:val="white"/>
        </w:rPr>
        <w:t xml:space="preserve"> </w:t>
      </w:r>
      <w:r>
        <w:rPr>
          <w:szCs w:val="22"/>
          <w:highlight w:val="white"/>
          <w:u w:val="single"/>
        </w:rPr>
        <w:t>you ar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75</w:t>
      </w:r>
      <w:r>
        <w:rPr>
          <w:rStyle w:val="OsBibleOrange"/>
          <w:highlight w:val="white"/>
        </w:rPr>
        <w:t>$V-PXI-2P</w:t>
      </w:r>
      <w:r>
        <w:rPr>
          <w:rStyle w:val="OsBibleBlack"/>
          <w:highlight w:val="white"/>
        </w:rPr>
        <w:t>&amp;40232813</w:t>
      </w:r>
      <w:r>
        <w:rPr>
          <w:rStyle w:val="OsBibleViolet"/>
          <w:highlight w:val="white"/>
        </w:rPr>
        <w:t>+este</w:t>
      </w:r>
      <w:r>
        <w:rPr>
          <w:rStyle w:val="OsBibleLavender"/>
          <w:highlight w:val="white"/>
        </w:rPr>
        <w:t>&gt;</w:t>
      </w:r>
      <w:r>
        <w:rPr>
          <w:szCs w:val="22"/>
          <w:highlight w:val="white"/>
        </w:rPr>
        <w:t xml:space="preserve"> full </w:t>
      </w:r>
      <w:r>
        <w:rPr>
          <w:rStyle w:val="OsBibleLavender"/>
          <w:highlight w:val="white"/>
        </w:rPr>
        <w:t>&lt;</w:t>
      </w:r>
      <w:r>
        <w:rPr>
          <w:rStyle w:val="OsBiblePink"/>
          <w:highlight w:val="white"/>
        </w:rPr>
        <w:t>12</w:t>
      </w:r>
      <w:r>
        <w:rPr>
          <w:rStyle w:val="OsBibleBrown"/>
          <w:highlight w:val="white"/>
        </w:rPr>
        <w:t>=G3324</w:t>
      </w:r>
      <w:r>
        <w:rPr>
          <w:rStyle w:val="OsBibleOrange"/>
          <w:highlight w:val="white"/>
        </w:rPr>
        <w:t>$A-NPM</w:t>
      </w:r>
      <w:r>
        <w:rPr>
          <w:rStyle w:val="OsBibleBlack"/>
          <w:highlight w:val="white"/>
        </w:rPr>
        <w:t>&amp;40232812</w:t>
      </w:r>
      <w:r>
        <w:rPr>
          <w:rStyle w:val="OsBibleViolet"/>
          <w:highlight w:val="white"/>
        </w:rPr>
        <w:t>+mestoi</w:t>
      </w:r>
      <w:r>
        <w:rPr>
          <w:rStyle w:val="OsBibleLavender"/>
          <w:highlight w:val="white"/>
        </w:rPr>
        <w:t>&gt;</w:t>
      </w:r>
      <w:r>
        <w:rPr>
          <w:szCs w:val="22"/>
          <w:highlight w:val="white"/>
        </w:rPr>
        <w:t xml:space="preserve"> of hypocrisy </w:t>
      </w:r>
      <w:r>
        <w:rPr>
          <w:rStyle w:val="OsBibleLavender"/>
          <w:highlight w:val="white"/>
        </w:rPr>
        <w:t>&lt;</w:t>
      </w:r>
      <w:r>
        <w:rPr>
          <w:rStyle w:val="OsBiblePink"/>
          <w:highlight w:val="white"/>
        </w:rPr>
        <w:t>14</w:t>
      </w:r>
      <w:r>
        <w:rPr>
          <w:rStyle w:val="OsBibleBrown"/>
          <w:highlight w:val="white"/>
        </w:rPr>
        <w:t>=G5272</w:t>
      </w:r>
      <w:r>
        <w:rPr>
          <w:rStyle w:val="OsBibleOrange"/>
          <w:highlight w:val="white"/>
        </w:rPr>
        <w:t>$N-GSF</w:t>
      </w:r>
      <w:r>
        <w:rPr>
          <w:rStyle w:val="OsBibleBlack"/>
          <w:highlight w:val="white"/>
        </w:rPr>
        <w:t>&amp;40232814</w:t>
      </w:r>
      <w:r>
        <w:rPr>
          <w:rStyle w:val="OsBibleViolet"/>
          <w:highlight w:val="white"/>
        </w:rPr>
        <w:t>+hupokriseō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32815</w:t>
      </w:r>
      <w:r>
        <w:rPr>
          <w:rStyle w:val="OsBibleViolet"/>
          <w:highlight w:val="white"/>
        </w:rPr>
        <w:t>+kai</w:t>
      </w:r>
      <w:r>
        <w:rPr>
          <w:rStyle w:val="OsBibleLavender"/>
          <w:highlight w:val="white"/>
        </w:rPr>
        <w:t>&gt;</w:t>
      </w:r>
      <w:r>
        <w:rPr>
          <w:szCs w:val="22"/>
          <w:highlight w:val="white"/>
        </w:rPr>
        <w:t xml:space="preserve"> lawlessness. </w:t>
      </w:r>
      <w:r>
        <w:rPr>
          <w:rStyle w:val="OsBibleLavender"/>
          <w:highlight w:val="white"/>
        </w:rPr>
        <w:t>&lt;</w:t>
      </w:r>
      <w:r>
        <w:rPr>
          <w:rStyle w:val="OsBiblePink"/>
          <w:highlight w:val="white"/>
        </w:rPr>
        <w:t>16</w:t>
      </w:r>
      <w:r>
        <w:rPr>
          <w:rStyle w:val="OsBibleBrown"/>
          <w:highlight w:val="white"/>
        </w:rPr>
        <w:t>=G458</w:t>
      </w:r>
      <w:r>
        <w:rPr>
          <w:rStyle w:val="OsBibleOrange"/>
          <w:highlight w:val="white"/>
        </w:rPr>
        <w:t>$N-GSF</w:t>
      </w:r>
      <w:r>
        <w:rPr>
          <w:rStyle w:val="OsBibleBlack"/>
          <w:highlight w:val="white"/>
        </w:rPr>
        <w:t>&amp;40232816</w:t>
      </w:r>
      <w:r>
        <w:rPr>
          <w:rStyle w:val="OsBibleViolet"/>
          <w:highlight w:val="white"/>
        </w:rPr>
        <w:t>+anomia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29}</w:t>
      </w:r>
    </w:p>
    <w:p>
      <w:pPr>
        <w:pStyle w:val="Normal"/>
        <w:rPr/>
      </w:pPr>
      <w:r>
        <w:rPr>
          <w:szCs w:val="22"/>
          <w:highlight w:val="white"/>
        </w:rPr>
        <w:t xml:space="preserve">"Woe </w:t>
      </w:r>
      <w:r>
        <w:rPr>
          <w:rStyle w:val="OsBibleLavender"/>
          <w:highlight w:val="white"/>
        </w:rPr>
        <w:t>&lt;</w:t>
      </w:r>
      <w:r>
        <w:rPr>
          <w:rStyle w:val="OsBiblePink"/>
          <w:highlight w:val="white"/>
        </w:rPr>
        <w:t>1</w:t>
      </w:r>
      <w:r>
        <w:rPr>
          <w:rStyle w:val="OsBibleBrown"/>
          <w:highlight w:val="white"/>
        </w:rPr>
        <w:t>=G3759</w:t>
      </w:r>
      <w:r>
        <w:rPr>
          <w:rStyle w:val="OsBibleOrange"/>
          <w:highlight w:val="white"/>
        </w:rPr>
        <w:t>$INJ</w:t>
      </w:r>
      <w:r>
        <w:rPr>
          <w:rStyle w:val="OsBibleBlack"/>
          <w:highlight w:val="white"/>
        </w:rPr>
        <w:t>&amp;40232901</w:t>
      </w:r>
      <w:r>
        <w:rPr>
          <w:rStyle w:val="OsBibleViolet"/>
          <w:highlight w:val="white"/>
        </w:rPr>
        <w:t>+ou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2</w:t>
      </w:r>
      <w:r>
        <w:rPr>
          <w:rStyle w:val="OsBibleBrown"/>
          <w:highlight w:val="white"/>
        </w:rPr>
        <w:t>=G5213</w:t>
      </w:r>
      <w:r>
        <w:rPr>
          <w:rStyle w:val="OsBibleOrange"/>
          <w:highlight w:val="white"/>
        </w:rPr>
        <w:t>$P-2DP</w:t>
      </w:r>
      <w:r>
        <w:rPr>
          <w:rStyle w:val="OsBibleBlack"/>
          <w:highlight w:val="white"/>
        </w:rPr>
        <w:t>&amp;40232902</w:t>
      </w:r>
      <w:r>
        <w:rPr>
          <w:rStyle w:val="OsBibleViolet"/>
          <w:highlight w:val="white"/>
        </w:rPr>
        <w:t>+humin</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3</w:t>
      </w:r>
      <w:r>
        <w:rPr>
          <w:rStyle w:val="OsBibleBrown"/>
          <w:highlight w:val="white"/>
        </w:rPr>
        <w:t>=G1122</w:t>
      </w:r>
      <w:r>
        <w:rPr>
          <w:rStyle w:val="OsBibleOrange"/>
          <w:highlight w:val="white"/>
        </w:rPr>
        <w:t>$N-VPM</w:t>
      </w:r>
      <w:r>
        <w:rPr>
          <w:rStyle w:val="OsBibleBlack"/>
          <w:highlight w:val="white"/>
        </w:rPr>
        <w:t>&amp;40232903</w:t>
      </w:r>
      <w:r>
        <w:rPr>
          <w:rStyle w:val="OsBibleViolet"/>
          <w:highlight w:val="white"/>
        </w:rPr>
        <w:t>+grammat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32904</w:t>
      </w:r>
      <w:r>
        <w:rPr>
          <w:rStyle w:val="OsBibleViolet"/>
          <w:highlight w:val="white"/>
        </w:rPr>
        <w:t>+ka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5</w:t>
      </w:r>
      <w:r>
        <w:rPr>
          <w:rStyle w:val="OsBibleBrown"/>
          <w:highlight w:val="white"/>
        </w:rPr>
        <w:t>=G5330</w:t>
      </w:r>
      <w:r>
        <w:rPr>
          <w:rStyle w:val="OsBibleOrange"/>
          <w:highlight w:val="white"/>
        </w:rPr>
        <w:t>$N-VPM</w:t>
      </w:r>
      <w:r>
        <w:rPr>
          <w:rStyle w:val="OsBibleBlack"/>
          <w:highlight w:val="white"/>
        </w:rPr>
        <w:t>&amp;40232905</w:t>
      </w:r>
      <w:r>
        <w:rPr>
          <w:rStyle w:val="OsBibleViolet"/>
          <w:highlight w:val="white"/>
        </w:rPr>
        <w:t>+pharisaioi</w:t>
      </w:r>
      <w:r>
        <w:rPr>
          <w:rStyle w:val="OsBibleLavender"/>
          <w:highlight w:val="white"/>
        </w:rPr>
        <w:t>&gt;</w:t>
      </w:r>
      <w:r>
        <w:rPr>
          <w:szCs w:val="22"/>
          <w:highlight w:val="white"/>
        </w:rPr>
        <w:t xml:space="preserve"> Hypocrites! </w:t>
      </w:r>
      <w:r>
        <w:rPr>
          <w:rStyle w:val="OsBibleLavender"/>
          <w:highlight w:val="white"/>
        </w:rPr>
        <w:t>&lt;</w:t>
      </w:r>
      <w:r>
        <w:rPr>
          <w:rStyle w:val="OsBiblePink"/>
          <w:highlight w:val="white"/>
        </w:rPr>
        <w:t>6</w:t>
      </w:r>
      <w:r>
        <w:rPr>
          <w:rStyle w:val="OsBibleBrown"/>
          <w:highlight w:val="white"/>
        </w:rPr>
        <w:t>=G5273</w:t>
      </w:r>
      <w:r>
        <w:rPr>
          <w:rStyle w:val="OsBibleOrange"/>
          <w:highlight w:val="white"/>
        </w:rPr>
        <w:t>$N-VPM</w:t>
      </w:r>
      <w:r>
        <w:rPr>
          <w:rStyle w:val="OsBibleBlack"/>
          <w:highlight w:val="white"/>
        </w:rPr>
        <w:t>&amp;40232906</w:t>
      </w:r>
      <w:r>
        <w:rPr>
          <w:rStyle w:val="OsBibleViolet"/>
          <w:highlight w:val="white"/>
        </w:rPr>
        <w:t>+hupokrit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0232907</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you buil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618</w:t>
      </w:r>
      <w:r>
        <w:rPr>
          <w:rStyle w:val="OsBibleOrange"/>
          <w:highlight w:val="white"/>
        </w:rPr>
        <w:t>$V-PAI-2P</w:t>
      </w:r>
      <w:r>
        <w:rPr>
          <w:rStyle w:val="OsBibleBlack"/>
          <w:highlight w:val="white"/>
        </w:rPr>
        <w:t>&amp;40232908</w:t>
      </w:r>
      <w:r>
        <w:rPr>
          <w:rStyle w:val="OsBibleViolet"/>
          <w:highlight w:val="white"/>
        </w:rPr>
        <w:t>+oikodomei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M</w:t>
      </w:r>
      <w:r>
        <w:rPr>
          <w:rStyle w:val="OsBibleBlack"/>
          <w:highlight w:val="white"/>
        </w:rPr>
        <w:t>&amp;40232909</w:t>
      </w:r>
      <w:r>
        <w:rPr>
          <w:rStyle w:val="OsBibleViolet"/>
          <w:highlight w:val="white"/>
        </w:rPr>
        <w:t>+tous</w:t>
      </w:r>
      <w:r>
        <w:rPr>
          <w:rStyle w:val="OsBibleLavender"/>
          <w:highlight w:val="white"/>
        </w:rPr>
        <w:t>&gt;</w:t>
      </w:r>
      <w:r>
        <w:rPr>
          <w:szCs w:val="22"/>
          <w:highlight w:val="white"/>
        </w:rPr>
        <w:t xml:space="preserve"> graves </w:t>
      </w:r>
      <w:r>
        <w:rPr>
          <w:rStyle w:val="OsBibleLavender"/>
          <w:highlight w:val="white"/>
        </w:rPr>
        <w:t>&lt;</w:t>
      </w:r>
      <w:r>
        <w:rPr>
          <w:rStyle w:val="OsBiblePink"/>
          <w:highlight w:val="white"/>
        </w:rPr>
        <w:t>10</w:t>
      </w:r>
      <w:r>
        <w:rPr>
          <w:rStyle w:val="OsBibleBrown"/>
          <w:highlight w:val="white"/>
        </w:rPr>
        <w:t>=G5028</w:t>
      </w:r>
      <w:r>
        <w:rPr>
          <w:rStyle w:val="OsBibleOrange"/>
          <w:highlight w:val="white"/>
        </w:rPr>
        <w:t>$N-APM</w:t>
      </w:r>
      <w:r>
        <w:rPr>
          <w:rStyle w:val="OsBibleBlack"/>
          <w:highlight w:val="white"/>
        </w:rPr>
        <w:t>&amp;40232910</w:t>
      </w:r>
      <w:r>
        <w:rPr>
          <w:rStyle w:val="OsBibleViolet"/>
          <w:highlight w:val="white"/>
        </w:rPr>
        <w:t>+taphou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M</w:t>
      </w:r>
      <w:r>
        <w:rPr>
          <w:rStyle w:val="OsBibleBlack"/>
          <w:highlight w:val="white"/>
        </w:rPr>
        <w:t>&amp;40232911</w:t>
      </w:r>
      <w:r>
        <w:rPr>
          <w:rStyle w:val="OsBibleViolet"/>
          <w:highlight w:val="white"/>
        </w:rPr>
        <w:t>+tōn</w:t>
      </w:r>
      <w:r>
        <w:rPr>
          <w:rStyle w:val="OsBibleLavender"/>
          <w:highlight w:val="white"/>
        </w:rPr>
        <w:t>&gt;</w:t>
      </w:r>
      <w:r>
        <w:rPr>
          <w:szCs w:val="22"/>
          <w:highlight w:val="white"/>
        </w:rPr>
        <w:t xml:space="preserve"> prophets, </w:t>
      </w:r>
      <w:r>
        <w:rPr>
          <w:rStyle w:val="OsBibleLavender"/>
          <w:highlight w:val="white"/>
        </w:rPr>
        <w:t>&lt;</w:t>
      </w:r>
      <w:r>
        <w:rPr>
          <w:rStyle w:val="OsBiblePink"/>
          <w:highlight w:val="white"/>
        </w:rPr>
        <w:t>12</w:t>
      </w:r>
      <w:r>
        <w:rPr>
          <w:rStyle w:val="OsBibleBrown"/>
          <w:highlight w:val="white"/>
        </w:rPr>
        <w:t>=G4396</w:t>
      </w:r>
      <w:r>
        <w:rPr>
          <w:rStyle w:val="OsBibleOrange"/>
          <w:highlight w:val="white"/>
        </w:rPr>
        <w:t>$N-GPM</w:t>
      </w:r>
      <w:r>
        <w:rPr>
          <w:rStyle w:val="OsBibleBlack"/>
          <w:highlight w:val="white"/>
        </w:rPr>
        <w:t>&amp;40232912</w:t>
      </w:r>
      <w:r>
        <w:rPr>
          <w:rStyle w:val="OsBibleViolet"/>
          <w:highlight w:val="white"/>
        </w:rPr>
        <w:t>+prophēt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329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adorn [decorat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885</w:t>
      </w:r>
      <w:r>
        <w:rPr>
          <w:rStyle w:val="OsBibleOrange"/>
          <w:highlight w:val="white"/>
        </w:rPr>
        <w:t>$V-PAI-2P</w:t>
      </w:r>
      <w:r>
        <w:rPr>
          <w:rStyle w:val="OsBibleBlack"/>
          <w:highlight w:val="white"/>
        </w:rPr>
        <w:t>&amp;40232914</w:t>
      </w:r>
      <w:r>
        <w:rPr>
          <w:rStyle w:val="OsBibleViolet"/>
          <w:highlight w:val="white"/>
        </w:rPr>
        <w:t>+kosmei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N</w:t>
      </w:r>
      <w:r>
        <w:rPr>
          <w:rStyle w:val="OsBibleBlack"/>
          <w:highlight w:val="white"/>
        </w:rPr>
        <w:t>&amp;40232915</w:t>
      </w:r>
      <w:r>
        <w:rPr>
          <w:rStyle w:val="OsBibleViolet"/>
          <w:highlight w:val="white"/>
        </w:rPr>
        <w:t>+ta</w:t>
      </w:r>
      <w:r>
        <w:rPr>
          <w:rStyle w:val="OsBibleLavender"/>
          <w:highlight w:val="white"/>
        </w:rPr>
        <w:t>&gt;</w:t>
      </w:r>
      <w:r>
        <w:rPr>
          <w:szCs w:val="22"/>
          <w:highlight w:val="white"/>
        </w:rPr>
        <w:t xml:space="preserve"> tombs </w:t>
      </w:r>
      <w:r>
        <w:rPr>
          <w:rStyle w:val="OsBibleLavender"/>
          <w:highlight w:val="white"/>
        </w:rPr>
        <w:t>&lt;</w:t>
      </w:r>
      <w:r>
        <w:rPr>
          <w:rStyle w:val="OsBiblePink"/>
          <w:highlight w:val="white"/>
        </w:rPr>
        <w:t>16</w:t>
      </w:r>
      <w:r>
        <w:rPr>
          <w:rStyle w:val="OsBibleBrown"/>
          <w:highlight w:val="white"/>
        </w:rPr>
        <w:t>=G3419</w:t>
      </w:r>
      <w:r>
        <w:rPr>
          <w:rStyle w:val="OsBibleOrange"/>
          <w:highlight w:val="white"/>
        </w:rPr>
        <w:t>$N-APN</w:t>
      </w:r>
      <w:r>
        <w:rPr>
          <w:rStyle w:val="OsBibleBlack"/>
          <w:highlight w:val="white"/>
        </w:rPr>
        <w:t>&amp;40232916</w:t>
      </w:r>
      <w:r>
        <w:rPr>
          <w:rStyle w:val="OsBibleViolet"/>
          <w:highlight w:val="white"/>
        </w:rPr>
        <w:t>+mnēmei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PM</w:t>
      </w:r>
      <w:r>
        <w:rPr>
          <w:rStyle w:val="OsBibleBlack"/>
          <w:highlight w:val="white"/>
        </w:rPr>
        <w:t>&amp;40232917</w:t>
      </w:r>
      <w:r>
        <w:rPr>
          <w:rStyle w:val="OsBibleViolet"/>
          <w:highlight w:val="white"/>
        </w:rPr>
        <w:t>+tōn</w:t>
      </w:r>
      <w:r>
        <w:rPr>
          <w:rStyle w:val="OsBibleLavender"/>
          <w:highlight w:val="white"/>
        </w:rPr>
        <w:t>&gt;</w:t>
      </w:r>
      <w:r>
        <w:rPr>
          <w:szCs w:val="22"/>
          <w:highlight w:val="white"/>
        </w:rPr>
        <w:t xml:space="preserve"> righteous, </w:t>
      </w:r>
      <w:r>
        <w:rPr>
          <w:rStyle w:val="OsBibleLavender"/>
          <w:highlight w:val="white"/>
        </w:rPr>
        <w:t>&lt;</w:t>
      </w:r>
      <w:r>
        <w:rPr>
          <w:rStyle w:val="OsBiblePink"/>
          <w:highlight w:val="white"/>
        </w:rPr>
        <w:t>18</w:t>
      </w:r>
      <w:r>
        <w:rPr>
          <w:rStyle w:val="OsBibleBrown"/>
          <w:highlight w:val="white"/>
        </w:rPr>
        <w:t>=G1342</w:t>
      </w:r>
      <w:r>
        <w:rPr>
          <w:rStyle w:val="OsBibleOrange"/>
          <w:highlight w:val="white"/>
        </w:rPr>
        <w:t>$A-GPM</w:t>
      </w:r>
      <w:r>
        <w:rPr>
          <w:rStyle w:val="OsBibleBlack"/>
          <w:highlight w:val="white"/>
        </w:rPr>
        <w:t>&amp;40232918</w:t>
      </w:r>
      <w:r>
        <w:rPr>
          <w:rStyle w:val="OsBibleViolet"/>
          <w:highlight w:val="white"/>
        </w:rPr>
        <w:t>+dikai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3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330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2P</w:t>
      </w:r>
      <w:r>
        <w:rPr>
          <w:rStyle w:val="OsBibleBlack"/>
          <w:highlight w:val="white"/>
        </w:rPr>
        <w:t>&amp;40233002</w:t>
      </w:r>
      <w:r>
        <w:rPr>
          <w:rStyle w:val="OsBibleViolet"/>
          <w:highlight w:val="white"/>
        </w:rPr>
        <w:t>+leget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3</w:t>
      </w:r>
      <w:r>
        <w:rPr>
          <w:rStyle w:val="OsBibleBrown"/>
          <w:highlight w:val="white"/>
        </w:rPr>
        <w:t>=G1487</w:t>
      </w:r>
      <w:r>
        <w:rPr>
          <w:rStyle w:val="OsBibleOrange"/>
          <w:highlight w:val="white"/>
        </w:rPr>
        <w:t>$COND</w:t>
      </w:r>
      <w:r>
        <w:rPr>
          <w:rStyle w:val="OsBibleBlack"/>
          <w:highlight w:val="white"/>
        </w:rPr>
        <w:t>&amp;40233003</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we were [living]</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510</w:t>
      </w:r>
      <w:r>
        <w:rPr>
          <w:rStyle w:val="OsBibleOrange"/>
          <w:highlight w:val="white"/>
        </w:rPr>
        <w:t>$V-IXI-1P</w:t>
      </w:r>
      <w:r>
        <w:rPr>
          <w:rStyle w:val="OsBibleBlack"/>
          <w:highlight w:val="white"/>
        </w:rPr>
        <w:t>&amp;40233004</w:t>
      </w:r>
      <w:r>
        <w:rPr>
          <w:rStyle w:val="OsBibleViolet"/>
          <w:highlight w:val="white"/>
        </w:rPr>
        <w:t>+ēme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233005</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PF</w:t>
      </w:r>
      <w:r>
        <w:rPr>
          <w:rStyle w:val="OsBibleBlack"/>
          <w:highlight w:val="white"/>
        </w:rPr>
        <w:t>&amp;40233006</w:t>
      </w:r>
      <w:r>
        <w:rPr>
          <w:rStyle w:val="OsBibleViolet"/>
          <w:highlight w:val="white"/>
        </w:rPr>
        <w:t>+tais</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7</w:t>
      </w:r>
      <w:r>
        <w:rPr>
          <w:rStyle w:val="OsBibleBrown"/>
          <w:highlight w:val="white"/>
        </w:rPr>
        <w:t>=G2250</w:t>
      </w:r>
      <w:r>
        <w:rPr>
          <w:rStyle w:val="OsBibleOrange"/>
          <w:highlight w:val="white"/>
        </w:rPr>
        <w:t>$N-DPF</w:t>
      </w:r>
      <w:r>
        <w:rPr>
          <w:rStyle w:val="OsBibleBlack"/>
          <w:highlight w:val="white"/>
        </w:rPr>
        <w:t>&amp;40233007</w:t>
      </w:r>
      <w:r>
        <w:rPr>
          <w:rStyle w:val="OsBibleViolet"/>
          <w:highlight w:val="white"/>
        </w:rPr>
        <w:t>+hēmerais</w:t>
      </w:r>
      <w:r>
        <w:rPr>
          <w:rStyle w:val="OsBibleLavender"/>
          <w:highlight w:val="white"/>
        </w:rPr>
        <w:t>&gt;</w:t>
      </w:r>
      <w:r>
        <w:rPr>
          <w:szCs w:val="22"/>
          <w:highlight w:val="white"/>
        </w:rPr>
        <w:t xml:space="preserve"> of our </w:t>
      </w:r>
      <w:r>
        <w:rPr>
          <w:rStyle w:val="OsBibleLavender"/>
          <w:highlight w:val="white"/>
        </w:rPr>
        <w:t>&lt;</w:t>
      </w:r>
      <w:r>
        <w:rPr>
          <w:rStyle w:val="OsBiblePink"/>
          <w:highlight w:val="white"/>
        </w:rPr>
        <w:t>10</w:t>
      </w:r>
      <w:r>
        <w:rPr>
          <w:rStyle w:val="OsBibleBrown"/>
          <w:highlight w:val="white"/>
        </w:rPr>
        <w:t>=G2257</w:t>
      </w:r>
      <w:r>
        <w:rPr>
          <w:rStyle w:val="OsBibleOrange"/>
          <w:highlight w:val="white"/>
        </w:rPr>
        <w:t>$P-1GP</w:t>
      </w:r>
      <w:r>
        <w:rPr>
          <w:rStyle w:val="OsBibleBlack"/>
          <w:highlight w:val="white"/>
        </w:rPr>
        <w:t>&amp;40233010</w:t>
      </w:r>
      <w:r>
        <w:rPr>
          <w:rStyle w:val="OsBibleViolet"/>
          <w:highlight w:val="white"/>
        </w:rPr>
        <w:t>+hē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0233008</w:t>
      </w:r>
      <w:r>
        <w:rPr>
          <w:rStyle w:val="OsBibleViolet"/>
          <w:highlight w:val="white"/>
        </w:rPr>
        <w:t>+tōn</w:t>
      </w:r>
      <w:r>
        <w:rPr>
          <w:rStyle w:val="OsBibleLavender"/>
          <w:highlight w:val="white"/>
        </w:rPr>
        <w:t>&gt;</w:t>
      </w:r>
      <w:r>
        <w:rPr>
          <w:szCs w:val="22"/>
          <w:highlight w:val="white"/>
        </w:rPr>
        <w:t xml:space="preserve"> ancestors, </w:t>
      </w:r>
      <w:r>
        <w:rPr>
          <w:rStyle w:val="OsBibleLavender"/>
          <w:highlight w:val="white"/>
        </w:rPr>
        <w:t>&lt;</w:t>
      </w:r>
      <w:r>
        <w:rPr>
          <w:rStyle w:val="OsBiblePink"/>
          <w:highlight w:val="white"/>
        </w:rPr>
        <w:t>9</w:t>
      </w:r>
      <w:r>
        <w:rPr>
          <w:rStyle w:val="OsBibleBrown"/>
          <w:highlight w:val="white"/>
        </w:rPr>
        <w:t>=G3962</w:t>
      </w:r>
      <w:r>
        <w:rPr>
          <w:rStyle w:val="OsBibleOrange"/>
          <w:highlight w:val="white"/>
        </w:rPr>
        <w:t>$N-GPM</w:t>
      </w:r>
      <w:r>
        <w:rPr>
          <w:rStyle w:val="OsBibleBlack"/>
          <w:highlight w:val="white"/>
        </w:rPr>
        <w:t>&amp;40233009</w:t>
      </w:r>
      <w:r>
        <w:rPr>
          <w:rStyle w:val="OsBibleViolet"/>
          <w:highlight w:val="white"/>
        </w:rPr>
        <w:t>+pater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02</w:t>
      </w:r>
      <w:r>
        <w:rPr>
          <w:rStyle w:val="OsBibleOrange"/>
          <w:highlight w:val="white"/>
        </w:rPr>
        <w:t>$PRT</w:t>
      </w:r>
      <w:r>
        <w:rPr>
          <w:rStyle w:val="OsBibleBlack"/>
          <w:highlight w:val="white"/>
        </w:rPr>
        <w:t>&amp;40233012</w:t>
      </w:r>
      <w:r>
        <w:rPr>
          <w:rStyle w:val="OsBibleViolet"/>
          <w:highlight w:val="white"/>
        </w:rPr>
        <w:t>+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0233011</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we would not have been</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510</w:t>
      </w:r>
      <w:r>
        <w:rPr>
          <w:rStyle w:val="OsBibleOrange"/>
          <w:highlight w:val="white"/>
        </w:rPr>
        <w:t>$V-IXI-1P</w:t>
      </w:r>
      <w:r>
        <w:rPr>
          <w:rStyle w:val="OsBibleBlack"/>
          <w:highlight w:val="white"/>
        </w:rPr>
        <w:t>&amp;40233013</w:t>
      </w:r>
      <w:r>
        <w:rPr>
          <w:rStyle w:val="OsBibleViolet"/>
          <w:highlight w:val="white"/>
        </w:rPr>
        <w:t>+ēmen</w:t>
      </w:r>
      <w:r>
        <w:rPr>
          <w:rStyle w:val="OsBibleLavender"/>
          <w:highlight w:val="white"/>
        </w:rPr>
        <w:t>&gt;</w:t>
      </w:r>
      <w:r>
        <w:rPr>
          <w:szCs w:val="22"/>
          <w:highlight w:val="white"/>
        </w:rPr>
        <w:t xml:space="preserve"> partners </w:t>
      </w:r>
      <w:r>
        <w:rPr>
          <w:rStyle w:val="OsBibleLavender"/>
          <w:highlight w:val="white"/>
        </w:rPr>
        <w:t>&lt;</w:t>
      </w:r>
      <w:r>
        <w:rPr>
          <w:rStyle w:val="OsBiblePink"/>
          <w:highlight w:val="white"/>
        </w:rPr>
        <w:t>14</w:t>
      </w:r>
      <w:r>
        <w:rPr>
          <w:rStyle w:val="OsBibleBrown"/>
          <w:highlight w:val="white"/>
        </w:rPr>
        <w:t>=G2844</w:t>
      </w:r>
      <w:r>
        <w:rPr>
          <w:rStyle w:val="OsBibleOrange"/>
          <w:highlight w:val="white"/>
        </w:rPr>
        <w:t>$A-NPM</w:t>
      </w:r>
      <w:r>
        <w:rPr>
          <w:rStyle w:val="OsBibleBlack"/>
          <w:highlight w:val="white"/>
        </w:rPr>
        <w:t>&amp;40233014</w:t>
      </w:r>
      <w:r>
        <w:rPr>
          <w:rStyle w:val="OsBibleViolet"/>
          <w:highlight w:val="white"/>
        </w:rPr>
        <w:t>+koinōnoi</w:t>
      </w:r>
      <w:r>
        <w:rPr>
          <w:rStyle w:val="OsBibleLavender"/>
          <w:highlight w:val="white"/>
        </w:rPr>
        <w:t>&gt;</w:t>
      </w:r>
      <w:r>
        <w:rPr>
          <w:szCs w:val="22"/>
          <w:highlight w:val="white"/>
        </w:rPr>
        <w:t xml:space="preserve"> with the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PM</w:t>
      </w:r>
      <w:r>
        <w:rPr>
          <w:rStyle w:val="OsBibleBlack"/>
          <w:highlight w:val="white"/>
        </w:rPr>
        <w:t>&amp;40233015</w:t>
      </w:r>
      <w:r>
        <w:rPr>
          <w:rStyle w:val="OsBibleViolet"/>
          <w:highlight w:val="white"/>
        </w:rPr>
        <w:t>+aut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6</w:t>
      </w:r>
      <w:r>
        <w:rPr>
          <w:rStyle w:val="OsBibleBrown"/>
          <w:highlight w:val="white"/>
        </w:rPr>
        <w:t>=G1722</w:t>
      </w:r>
      <w:r>
        <w:rPr>
          <w:rStyle w:val="OsBibleOrange"/>
          <w:highlight w:val="white"/>
        </w:rPr>
        <w:t>$PREP</w:t>
      </w:r>
      <w:r>
        <w:rPr>
          <w:rStyle w:val="OsBibleBlack"/>
          <w:highlight w:val="white"/>
        </w:rPr>
        <w:t>&amp;40233016</w:t>
      </w:r>
      <w:r>
        <w:rPr>
          <w:rStyle w:val="OsBibleViolet"/>
          <w:highlight w:val="white"/>
        </w:rPr>
        <w:t>+en</w:t>
      </w:r>
      <w:r>
        <w:rPr>
          <w:rStyle w:val="OsBibleLavender"/>
          <w:highlight w:val="white"/>
        </w:rPr>
        <w:t>&gt;</w:t>
      </w:r>
      <w:r>
        <w:rPr>
          <w:szCs w:val="22"/>
          <w:highlight w:val="white"/>
        </w:rPr>
        <w:t xml:space="preserve"> [shedding]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SN</w:t>
      </w:r>
      <w:r>
        <w:rPr>
          <w:rStyle w:val="OsBibleBlack"/>
          <w:highlight w:val="white"/>
        </w:rPr>
        <w:t>&amp;40233017</w:t>
      </w:r>
      <w:r>
        <w:rPr>
          <w:rStyle w:val="OsBibleViolet"/>
          <w:highlight w:val="white"/>
        </w:rPr>
        <w:t>+tō</w:t>
      </w:r>
      <w:r>
        <w:rPr>
          <w:rStyle w:val="OsBibleLavender"/>
          <w:highlight w:val="white"/>
        </w:rPr>
        <w:t>&gt;</w:t>
      </w:r>
      <w:r>
        <w:rPr>
          <w:szCs w:val="22"/>
          <w:highlight w:val="white"/>
        </w:rPr>
        <w:t xml:space="preserve"> blood </w:t>
      </w:r>
      <w:r>
        <w:rPr>
          <w:rStyle w:val="OsBibleLavender"/>
          <w:highlight w:val="white"/>
        </w:rPr>
        <w:t>&lt;</w:t>
      </w:r>
      <w:r>
        <w:rPr>
          <w:rStyle w:val="OsBiblePink"/>
          <w:highlight w:val="white"/>
        </w:rPr>
        <w:t>18</w:t>
      </w:r>
      <w:r>
        <w:rPr>
          <w:rStyle w:val="OsBibleBrown"/>
          <w:highlight w:val="white"/>
        </w:rPr>
        <w:t>=G129</w:t>
      </w:r>
      <w:r>
        <w:rPr>
          <w:rStyle w:val="OsBibleOrange"/>
          <w:highlight w:val="white"/>
        </w:rPr>
        <w:t>$N-DSN</w:t>
      </w:r>
      <w:r>
        <w:rPr>
          <w:rStyle w:val="OsBibleBlack"/>
          <w:highlight w:val="white"/>
        </w:rPr>
        <w:t>&amp;40233018</w:t>
      </w:r>
      <w:r>
        <w:rPr>
          <w:rStyle w:val="OsBibleViolet"/>
          <w:highlight w:val="white"/>
        </w:rPr>
        <w:t>+haimat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PM</w:t>
      </w:r>
      <w:r>
        <w:rPr>
          <w:rStyle w:val="OsBibleBlack"/>
          <w:highlight w:val="white"/>
        </w:rPr>
        <w:t>&amp;40233019</w:t>
      </w:r>
      <w:r>
        <w:rPr>
          <w:rStyle w:val="OsBibleViolet"/>
          <w:highlight w:val="white"/>
        </w:rPr>
        <w:t>+tōn</w:t>
      </w:r>
      <w:r>
        <w:rPr>
          <w:rStyle w:val="OsBibleLavender"/>
          <w:highlight w:val="white"/>
        </w:rPr>
        <w:t>&gt;</w:t>
      </w:r>
      <w:r>
        <w:rPr>
          <w:szCs w:val="22"/>
          <w:highlight w:val="white"/>
        </w:rPr>
        <w:t xml:space="preserve"> prophets.' </w:t>
      </w:r>
      <w:r>
        <w:rPr>
          <w:rStyle w:val="OsBibleLavender"/>
          <w:highlight w:val="white"/>
        </w:rPr>
        <w:t>&lt;</w:t>
      </w:r>
      <w:r>
        <w:rPr>
          <w:rStyle w:val="OsBiblePink"/>
          <w:highlight w:val="white"/>
        </w:rPr>
        <w:t>20</w:t>
      </w:r>
      <w:r>
        <w:rPr>
          <w:rStyle w:val="OsBibleBrown"/>
          <w:highlight w:val="white"/>
        </w:rPr>
        <w:t>=G4396</w:t>
      </w:r>
      <w:r>
        <w:rPr>
          <w:rStyle w:val="OsBibleOrange"/>
          <w:highlight w:val="white"/>
        </w:rPr>
        <w:t>$N-GPM</w:t>
      </w:r>
      <w:r>
        <w:rPr>
          <w:rStyle w:val="OsBibleBlack"/>
          <w:highlight w:val="white"/>
        </w:rPr>
        <w:t>&amp;40233020</w:t>
      </w:r>
      <w:r>
        <w:rPr>
          <w:rStyle w:val="OsBibleViolet"/>
          <w:highlight w:val="white"/>
        </w:rPr>
        <w:t>+prophēt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31}</w:t>
      </w:r>
    </w:p>
    <w:p>
      <w:pPr>
        <w:pStyle w:val="Normal"/>
        <w:rPr/>
      </w:pPr>
      <w:r>
        <w:rPr>
          <w:szCs w:val="22"/>
          <w:highlight w:val="white"/>
        </w:rPr>
        <w:t xml:space="preserve">Therefore, </w:t>
      </w:r>
      <w:r>
        <w:rPr>
          <w:rStyle w:val="OsBibleLavender"/>
          <w:highlight w:val="white"/>
        </w:rPr>
        <w:t>&lt;</w:t>
      </w:r>
      <w:r>
        <w:rPr>
          <w:rStyle w:val="OsBiblePink"/>
          <w:highlight w:val="white"/>
        </w:rPr>
        <w:t>1</w:t>
      </w:r>
      <w:r>
        <w:rPr>
          <w:rStyle w:val="OsBibleBrown"/>
          <w:highlight w:val="white"/>
        </w:rPr>
        <w:t>=G5620</w:t>
      </w:r>
      <w:r>
        <w:rPr>
          <w:rStyle w:val="OsBibleOrange"/>
          <w:highlight w:val="white"/>
        </w:rPr>
        <w:t>$CONJ</w:t>
      </w:r>
      <w:r>
        <w:rPr>
          <w:rStyle w:val="OsBibleBlack"/>
          <w:highlight w:val="white"/>
        </w:rPr>
        <w:t>&amp;40233101</w:t>
      </w:r>
      <w:r>
        <w:rPr>
          <w:rStyle w:val="OsBibleViolet"/>
          <w:highlight w:val="white"/>
        </w:rPr>
        <w:t>+hōste</w:t>
      </w:r>
      <w:r>
        <w:rPr>
          <w:rStyle w:val="OsBibleLavender"/>
          <w:highlight w:val="white"/>
        </w:rPr>
        <w:t>&gt;</w:t>
      </w:r>
      <w:r>
        <w:rPr>
          <w:szCs w:val="22"/>
          <w:highlight w:val="white"/>
        </w:rPr>
        <w:t xml:space="preserve"> </w:t>
      </w:r>
      <w:r>
        <w:rPr>
          <w:szCs w:val="22"/>
          <w:highlight w:val="white"/>
          <w:u w:val="single"/>
        </w:rPr>
        <w:t>you testif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140</w:t>
      </w:r>
      <w:r>
        <w:rPr>
          <w:rStyle w:val="OsBibleOrange"/>
          <w:highlight w:val="white"/>
        </w:rPr>
        <w:t>$V-PAI-2P</w:t>
      </w:r>
      <w:r>
        <w:rPr>
          <w:rStyle w:val="OsBibleBlack"/>
          <w:highlight w:val="white"/>
        </w:rPr>
        <w:t>&amp;40233102</w:t>
      </w:r>
      <w:r>
        <w:rPr>
          <w:rStyle w:val="OsBibleViolet"/>
          <w:highlight w:val="white"/>
        </w:rPr>
        <w:t>+martureite</w:t>
      </w:r>
      <w:r>
        <w:rPr>
          <w:rStyle w:val="OsBibleLavender"/>
          <w:highlight w:val="white"/>
        </w:rPr>
        <w:t>&gt;</w:t>
      </w:r>
      <w:r>
        <w:rPr>
          <w:szCs w:val="22"/>
          <w:highlight w:val="white"/>
        </w:rPr>
        <w:t xml:space="preserve"> against yourselves </w:t>
      </w:r>
      <w:r>
        <w:rPr>
          <w:rStyle w:val="OsBibleLavender"/>
          <w:highlight w:val="white"/>
        </w:rPr>
        <w:t>&lt;</w:t>
      </w:r>
      <w:r>
        <w:rPr>
          <w:rStyle w:val="OsBiblePink"/>
          <w:highlight w:val="white"/>
        </w:rPr>
        <w:t>3</w:t>
      </w:r>
      <w:r>
        <w:rPr>
          <w:rStyle w:val="OsBibleBrown"/>
          <w:highlight w:val="white"/>
        </w:rPr>
        <w:t>=G1438</w:t>
      </w:r>
      <w:r>
        <w:rPr>
          <w:rStyle w:val="OsBibleOrange"/>
          <w:highlight w:val="white"/>
        </w:rPr>
        <w:t>$F-3DPM</w:t>
      </w:r>
      <w:r>
        <w:rPr>
          <w:rStyle w:val="OsBibleBlack"/>
          <w:highlight w:val="white"/>
        </w:rPr>
        <w:t>&amp;40233103</w:t>
      </w:r>
      <w:r>
        <w:rPr>
          <w:rStyle w:val="OsBibleViolet"/>
          <w:highlight w:val="white"/>
        </w:rPr>
        <w:t>+heautoi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233104</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you ar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75</w:t>
      </w:r>
      <w:r>
        <w:rPr>
          <w:rStyle w:val="OsBibleOrange"/>
          <w:highlight w:val="white"/>
        </w:rPr>
        <w:t>$V-PXI-2P</w:t>
      </w:r>
      <w:r>
        <w:rPr>
          <w:rStyle w:val="OsBibleBlack"/>
          <w:highlight w:val="white"/>
        </w:rPr>
        <w:t>&amp;40233106</w:t>
      </w:r>
      <w:r>
        <w:rPr>
          <w:rStyle w:val="OsBibleViolet"/>
          <w:highlight w:val="white"/>
        </w:rPr>
        <w:t>+este</w:t>
      </w:r>
      <w:r>
        <w:rPr>
          <w:rStyle w:val="OsBibleLavender"/>
          <w:highlight w:val="white"/>
        </w:rPr>
        <w:t>&gt;</w:t>
      </w:r>
      <w:r>
        <w:rPr>
          <w:szCs w:val="22"/>
          <w:highlight w:val="white"/>
        </w:rPr>
        <w:t xml:space="preserve"> sons </w:t>
      </w:r>
      <w:r>
        <w:rPr>
          <w:rStyle w:val="OsBibleLavender"/>
          <w:highlight w:val="white"/>
        </w:rPr>
        <w:t>&lt;</w:t>
      </w:r>
      <w:r>
        <w:rPr>
          <w:rStyle w:val="OsBiblePink"/>
          <w:highlight w:val="white"/>
        </w:rPr>
        <w:t>5</w:t>
      </w:r>
      <w:r>
        <w:rPr>
          <w:rStyle w:val="OsBibleBrown"/>
          <w:highlight w:val="white"/>
        </w:rPr>
        <w:t>=G5207</w:t>
      </w:r>
      <w:r>
        <w:rPr>
          <w:rStyle w:val="OsBibleOrange"/>
          <w:highlight w:val="white"/>
        </w:rPr>
        <w:t>$N-NPM</w:t>
      </w:r>
      <w:r>
        <w:rPr>
          <w:rStyle w:val="OsBibleBlack"/>
          <w:highlight w:val="white"/>
        </w:rPr>
        <w:t>&amp;40233105</w:t>
      </w:r>
      <w:r>
        <w:rPr>
          <w:rStyle w:val="OsBibleViolet"/>
          <w:highlight w:val="white"/>
        </w:rPr>
        <w:t>+huioi</w:t>
      </w:r>
      <w:r>
        <w:rPr>
          <w:rStyle w:val="OsBibleLavender"/>
          <w:highlight w:val="white"/>
        </w:rPr>
        <w:t>&gt;</w:t>
      </w:r>
      <w:r>
        <w:rPr>
          <w:szCs w:val="22"/>
          <w:highlight w:val="white"/>
        </w:rPr>
        <w:t xml:space="preserve"> of those who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M</w:t>
      </w:r>
      <w:r>
        <w:rPr>
          <w:rStyle w:val="OsBibleBlack"/>
          <w:highlight w:val="white"/>
        </w:rPr>
        <w:t>&amp;40233107</w:t>
      </w:r>
      <w:r>
        <w:rPr>
          <w:rStyle w:val="OsBibleViolet"/>
          <w:highlight w:val="white"/>
        </w:rPr>
        <w:t>+tōn</w:t>
      </w:r>
      <w:r>
        <w:rPr>
          <w:rStyle w:val="OsBibleLavender"/>
          <w:highlight w:val="white"/>
        </w:rPr>
        <w:t>&gt;</w:t>
      </w:r>
      <w:r>
        <w:rPr>
          <w:szCs w:val="22"/>
          <w:highlight w:val="white"/>
        </w:rPr>
        <w:t xml:space="preserve"> murdered </w:t>
      </w:r>
      <w:r>
        <w:rPr>
          <w:rStyle w:val="OsBibleLavender"/>
          <w:highlight w:val="white"/>
        </w:rPr>
        <w:t>&lt;</w:t>
      </w:r>
      <w:r>
        <w:rPr>
          <w:rStyle w:val="OsBiblePink"/>
          <w:highlight w:val="white"/>
        </w:rPr>
        <w:t>8</w:t>
      </w:r>
      <w:r>
        <w:rPr>
          <w:rStyle w:val="OsBibleBrown"/>
          <w:highlight w:val="white"/>
        </w:rPr>
        <w:t>=G5407</w:t>
      </w:r>
      <w:r>
        <w:rPr>
          <w:rStyle w:val="OsBibleOrange"/>
          <w:highlight w:val="white"/>
        </w:rPr>
        <w:t>$V-AAP-GPM</w:t>
      </w:r>
      <w:r>
        <w:rPr>
          <w:rStyle w:val="OsBibleBlack"/>
          <w:highlight w:val="white"/>
        </w:rPr>
        <w:t>&amp;40233108</w:t>
      </w:r>
      <w:r>
        <w:rPr>
          <w:rStyle w:val="OsBibleViolet"/>
          <w:highlight w:val="white"/>
        </w:rPr>
        <w:t>+phoneusant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M</w:t>
      </w:r>
      <w:r>
        <w:rPr>
          <w:rStyle w:val="OsBibleBlack"/>
          <w:highlight w:val="white"/>
        </w:rPr>
        <w:t>&amp;40233109</w:t>
      </w:r>
      <w:r>
        <w:rPr>
          <w:rStyle w:val="OsBibleViolet"/>
          <w:highlight w:val="white"/>
        </w:rPr>
        <w:t>+tous</w:t>
      </w:r>
      <w:r>
        <w:rPr>
          <w:rStyle w:val="OsBibleLavender"/>
          <w:highlight w:val="white"/>
        </w:rPr>
        <w:t>&gt;</w:t>
      </w:r>
      <w:r>
        <w:rPr>
          <w:szCs w:val="22"/>
          <w:highlight w:val="white"/>
        </w:rPr>
        <w:t xml:space="preserve"> prophets. </w:t>
      </w:r>
      <w:r>
        <w:rPr>
          <w:rStyle w:val="OsBibleLavender"/>
          <w:highlight w:val="white"/>
        </w:rPr>
        <w:t>&lt;</w:t>
      </w:r>
      <w:r>
        <w:rPr>
          <w:rStyle w:val="OsBiblePink"/>
          <w:highlight w:val="white"/>
        </w:rPr>
        <w:t>10</w:t>
      </w:r>
      <w:r>
        <w:rPr>
          <w:rStyle w:val="OsBibleBrown"/>
          <w:highlight w:val="white"/>
        </w:rPr>
        <w:t>=G4396</w:t>
      </w:r>
      <w:r>
        <w:rPr>
          <w:rStyle w:val="OsBibleOrange"/>
          <w:highlight w:val="white"/>
        </w:rPr>
        <w:t>$N-APM</w:t>
      </w:r>
      <w:r>
        <w:rPr>
          <w:rStyle w:val="OsBibleBlack"/>
          <w:highlight w:val="white"/>
        </w:rPr>
        <w:t>&amp;40233110</w:t>
      </w:r>
      <w:r>
        <w:rPr>
          <w:rStyle w:val="OsBibleViolet"/>
          <w:highlight w:val="white"/>
        </w:rPr>
        <w:t>+prophēta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32}</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33201</w:t>
      </w:r>
      <w:r>
        <w:rPr>
          <w:rStyle w:val="OsBibleViolet"/>
          <w:highlight w:val="white"/>
        </w:rPr>
        <w:t>+ka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w:t>
      </w:r>
      <w:r>
        <w:rPr>
          <w:rStyle w:val="OsBibleBrown"/>
          <w:highlight w:val="white"/>
        </w:rPr>
        <w:t>=G5210</w:t>
      </w:r>
      <w:r>
        <w:rPr>
          <w:rStyle w:val="OsBibleOrange"/>
          <w:highlight w:val="white"/>
        </w:rPr>
        <w:t>$P-2NP</w:t>
      </w:r>
      <w:r>
        <w:rPr>
          <w:rStyle w:val="OsBibleBlack"/>
          <w:highlight w:val="white"/>
        </w:rPr>
        <w:t>&amp;40233202</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fill up</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137</w:t>
      </w:r>
      <w:r>
        <w:rPr>
          <w:rStyle w:val="OsBibleOrange"/>
          <w:highlight w:val="white"/>
        </w:rPr>
        <w:t>$V-AAM-2P</w:t>
      </w:r>
      <w:r>
        <w:rPr>
          <w:rStyle w:val="OsBibleBlack"/>
          <w:highlight w:val="white"/>
        </w:rPr>
        <w:t>&amp;40233203</w:t>
      </w:r>
      <w:r>
        <w:rPr>
          <w:rStyle w:val="OsBibleViolet"/>
          <w:highlight w:val="white"/>
        </w:rPr>
        <w:t>+plērōsa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0233204</w:t>
      </w:r>
      <w:r>
        <w:rPr>
          <w:rStyle w:val="OsBibleViolet"/>
          <w:highlight w:val="white"/>
        </w:rPr>
        <w:t>+to</w:t>
      </w:r>
      <w:r>
        <w:rPr>
          <w:rStyle w:val="OsBibleLavender"/>
          <w:highlight w:val="white"/>
        </w:rPr>
        <w:t>&gt;</w:t>
      </w:r>
      <w:r>
        <w:rPr>
          <w:szCs w:val="22"/>
          <w:highlight w:val="white"/>
        </w:rPr>
        <w:t xml:space="preserve"> measure </w:t>
      </w:r>
      <w:r>
        <w:rPr>
          <w:rStyle w:val="OsBibleLavender"/>
          <w:highlight w:val="white"/>
        </w:rPr>
        <w:t>&lt;</w:t>
      </w:r>
      <w:r>
        <w:rPr>
          <w:rStyle w:val="OsBiblePink"/>
          <w:highlight w:val="white"/>
        </w:rPr>
        <w:t>5</w:t>
      </w:r>
      <w:r>
        <w:rPr>
          <w:rStyle w:val="OsBibleBrown"/>
          <w:highlight w:val="white"/>
        </w:rPr>
        <w:t>=G3358</w:t>
      </w:r>
      <w:r>
        <w:rPr>
          <w:rStyle w:val="OsBibleOrange"/>
          <w:highlight w:val="white"/>
        </w:rPr>
        <w:t>$N-ASN</w:t>
      </w:r>
      <w:r>
        <w:rPr>
          <w:rStyle w:val="OsBibleBlack"/>
          <w:highlight w:val="white"/>
        </w:rPr>
        <w:t>&amp;40233205</w:t>
      </w:r>
      <w:r>
        <w:rPr>
          <w:rStyle w:val="OsBibleViolet"/>
          <w:highlight w:val="white"/>
        </w:rPr>
        <w:t>+metron</w:t>
      </w:r>
      <w:r>
        <w:rPr>
          <w:rStyle w:val="OsBibleLavender"/>
          <w:highlight w:val="white"/>
        </w:rPr>
        <w:t>&gt;</w:t>
      </w:r>
      <w:r>
        <w:rPr>
          <w:szCs w:val="22"/>
          <w:highlight w:val="white"/>
        </w:rPr>
        <w:t xml:space="preserve"> of your </w:t>
      </w:r>
      <w:r>
        <w:rPr>
          <w:rStyle w:val="OsBibleLavender"/>
          <w:highlight w:val="white"/>
        </w:rPr>
        <w:t>&lt;</w:t>
      </w:r>
      <w:r>
        <w:rPr>
          <w:rStyle w:val="OsBiblePink"/>
          <w:highlight w:val="white"/>
        </w:rPr>
        <w:t>8</w:t>
      </w:r>
      <w:r>
        <w:rPr>
          <w:rStyle w:val="OsBibleBrown"/>
          <w:highlight w:val="white"/>
        </w:rPr>
        <w:t>=G5216</w:t>
      </w:r>
      <w:r>
        <w:rPr>
          <w:rStyle w:val="OsBibleOrange"/>
          <w:highlight w:val="white"/>
        </w:rPr>
        <w:t>$P-2GP</w:t>
      </w:r>
      <w:r>
        <w:rPr>
          <w:rStyle w:val="OsBibleBlack"/>
          <w:highlight w:val="white"/>
        </w:rPr>
        <w:t>&amp;40233208</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233206</w:t>
      </w:r>
      <w:r>
        <w:rPr>
          <w:rStyle w:val="OsBibleViolet"/>
          <w:highlight w:val="white"/>
        </w:rPr>
        <w:t>+tōn</w:t>
      </w:r>
      <w:r>
        <w:rPr>
          <w:rStyle w:val="OsBibleLavender"/>
          <w:highlight w:val="white"/>
        </w:rPr>
        <w:t>&gt;</w:t>
      </w:r>
      <w:r>
        <w:rPr>
          <w:szCs w:val="22"/>
          <w:highlight w:val="white"/>
        </w:rPr>
        <w:t xml:space="preserve"> ancestors! </w:t>
      </w:r>
      <w:r>
        <w:rPr>
          <w:rStyle w:val="OsBibleLavender"/>
          <w:highlight w:val="white"/>
        </w:rPr>
        <w:t>&lt;</w:t>
      </w:r>
      <w:r>
        <w:rPr>
          <w:rStyle w:val="OsBiblePink"/>
          <w:highlight w:val="white"/>
        </w:rPr>
        <w:t>7</w:t>
      </w:r>
      <w:r>
        <w:rPr>
          <w:rStyle w:val="OsBibleBrown"/>
          <w:highlight w:val="white"/>
        </w:rPr>
        <w:t>=G3962</w:t>
      </w:r>
      <w:r>
        <w:rPr>
          <w:rStyle w:val="OsBibleOrange"/>
          <w:highlight w:val="white"/>
        </w:rPr>
        <w:t>$N-GPM</w:t>
      </w:r>
      <w:r>
        <w:rPr>
          <w:rStyle w:val="OsBibleBlack"/>
          <w:highlight w:val="white"/>
        </w:rPr>
        <w:t>&amp;40233207</w:t>
      </w:r>
      <w:r>
        <w:rPr>
          <w:rStyle w:val="OsBibleViolet"/>
          <w:highlight w:val="white"/>
        </w:rPr>
        <w:t>+paterōn</w:t>
      </w:r>
      <w:r>
        <w:rPr>
          <w:rStyle w:val="OsBibleLavender"/>
          <w:highlight w:val="white"/>
        </w:rPr>
        <w:t>&gt;</w:t>
      </w:r>
      <w:r>
        <w:rPr>
          <w:szCs w:val="22"/>
          <w:highlight w:val="white"/>
        </w:rPr>
        <w:t xml:space="preserve"> </w:t>
      </w:r>
    </w:p>
    <w:p>
      <w:pPr>
        <w:pStyle w:val="OsBibleGreen"/>
        <w:rPr>
          <w:highlight w:val="white"/>
        </w:rPr>
      </w:pPr>
      <w:r>
        <w:rPr>
          <w:highlight w:val="white"/>
        </w:rPr>
        <w:t>'fill up' is an imperative (command).  It means to fill, to fulfill, to complete.  Jesus is commanding the Pharisees to kill Him, in the same way that their ancestors killed the prophets!</w:t>
      </w:r>
    </w:p>
    <w:p>
      <w:pPr>
        <w:pStyle w:val="OsBibleGreen"/>
        <w:rPr>
          <w:highlight w:val="white"/>
        </w:rPr>
      </w:pPr>
      <w:r>
        <w:rPr>
          <w:highlight w:val="white"/>
        </w:rPr>
      </w:r>
    </w:p>
    <w:p>
      <w:pPr>
        <w:pStyle w:val="OsBibleRed"/>
        <w:rPr/>
      </w:pPr>
      <w:r>
        <w:rPr>
          <w:highlight w:val="white"/>
        </w:rPr>
        <w:t>{Mat 23:33}</w:t>
      </w:r>
    </w:p>
    <w:p>
      <w:pPr>
        <w:pStyle w:val="Normal"/>
        <w:rPr>
          <w:szCs w:val="22"/>
          <w:highlight w:val="white"/>
        </w:rPr>
      </w:pPr>
      <w:r>
        <w:rPr>
          <w:szCs w:val="22"/>
          <w:highlight w:val="white"/>
        </w:rPr>
        <w:t xml:space="preserve">You serpents! </w:t>
      </w:r>
      <w:r>
        <w:rPr>
          <w:rStyle w:val="OsBibleLavender"/>
          <w:highlight w:val="white"/>
        </w:rPr>
        <w:t>&lt;</w:t>
      </w:r>
      <w:r>
        <w:rPr>
          <w:rStyle w:val="OsBiblePink"/>
          <w:highlight w:val="white"/>
        </w:rPr>
        <w:t>1</w:t>
      </w:r>
      <w:r>
        <w:rPr>
          <w:rStyle w:val="OsBibleBrown"/>
          <w:highlight w:val="white"/>
        </w:rPr>
        <w:t>=G3789</w:t>
      </w:r>
      <w:r>
        <w:rPr>
          <w:rStyle w:val="OsBibleOrange"/>
          <w:highlight w:val="white"/>
        </w:rPr>
        <w:t>$N-VPM</w:t>
      </w:r>
      <w:r>
        <w:rPr>
          <w:rStyle w:val="OsBibleBlack"/>
          <w:highlight w:val="white"/>
        </w:rPr>
        <w:t>&amp;40233301</w:t>
      </w:r>
      <w:r>
        <w:rPr>
          <w:rStyle w:val="OsBibleViolet"/>
          <w:highlight w:val="white"/>
        </w:rPr>
        <w:t>+opheis</w:t>
      </w:r>
      <w:r>
        <w:rPr>
          <w:rStyle w:val="OsBibleLavender"/>
          <w:highlight w:val="white"/>
        </w:rPr>
        <w:t>&gt;</w:t>
      </w:r>
      <w:r>
        <w:rPr>
          <w:szCs w:val="22"/>
          <w:highlight w:val="white"/>
        </w:rPr>
        <w:t xml:space="preserve"> Offspring </w:t>
      </w:r>
      <w:r>
        <w:rPr>
          <w:rStyle w:val="OsBibleLavender"/>
          <w:highlight w:val="white"/>
        </w:rPr>
        <w:t>&lt;</w:t>
      </w:r>
      <w:r>
        <w:rPr>
          <w:rStyle w:val="OsBiblePink"/>
          <w:highlight w:val="white"/>
        </w:rPr>
        <w:t>2</w:t>
      </w:r>
      <w:r>
        <w:rPr>
          <w:rStyle w:val="OsBibleBrown"/>
          <w:highlight w:val="white"/>
        </w:rPr>
        <w:t>=G1081</w:t>
      </w:r>
      <w:r>
        <w:rPr>
          <w:rStyle w:val="OsBibleOrange"/>
          <w:highlight w:val="white"/>
        </w:rPr>
        <w:t>$N-VPN</w:t>
      </w:r>
      <w:r>
        <w:rPr>
          <w:rStyle w:val="OsBibleBlack"/>
          <w:highlight w:val="white"/>
        </w:rPr>
        <w:t>&amp;40233302</w:t>
      </w:r>
      <w:r>
        <w:rPr>
          <w:rStyle w:val="OsBibleViolet"/>
          <w:highlight w:val="white"/>
        </w:rPr>
        <w:t>+gennēmata</w:t>
      </w:r>
      <w:r>
        <w:rPr>
          <w:rStyle w:val="OsBibleLavender"/>
          <w:highlight w:val="white"/>
        </w:rPr>
        <w:t>&gt;</w:t>
      </w:r>
      <w:r>
        <w:rPr>
          <w:szCs w:val="22"/>
          <w:highlight w:val="white"/>
        </w:rPr>
        <w:t xml:space="preserve"> of vipers! </w:t>
      </w:r>
      <w:r>
        <w:rPr>
          <w:rStyle w:val="OsBibleLavender"/>
          <w:highlight w:val="white"/>
        </w:rPr>
        <w:t>&lt;</w:t>
      </w:r>
      <w:r>
        <w:rPr>
          <w:rStyle w:val="OsBiblePink"/>
          <w:highlight w:val="white"/>
        </w:rPr>
        <w:t>3</w:t>
      </w:r>
      <w:r>
        <w:rPr>
          <w:rStyle w:val="OsBibleBrown"/>
          <w:highlight w:val="white"/>
        </w:rPr>
        <w:t>=G2191</w:t>
      </w:r>
      <w:r>
        <w:rPr>
          <w:rStyle w:val="OsBibleOrange"/>
          <w:highlight w:val="white"/>
        </w:rPr>
        <w:t>$N-GPF</w:t>
      </w:r>
      <w:r>
        <w:rPr>
          <w:rStyle w:val="OsBibleBlack"/>
          <w:highlight w:val="white"/>
        </w:rPr>
        <w:t>&amp;40233303</w:t>
      </w:r>
      <w:r>
        <w:rPr>
          <w:rStyle w:val="OsBibleViolet"/>
          <w:highlight w:val="white"/>
        </w:rPr>
        <w:t>+echidnōn</w:t>
      </w:r>
      <w:r>
        <w:rPr>
          <w:rStyle w:val="OsBibleLavender"/>
          <w:highlight w:val="white"/>
        </w:rPr>
        <w:t>&gt;</w:t>
      </w:r>
      <w:r>
        <w:rPr>
          <w:szCs w:val="22"/>
          <w:highlight w:val="white"/>
        </w:rPr>
        <w:t xml:space="preserve"> How </w:t>
      </w:r>
      <w:r>
        <w:rPr>
          <w:rStyle w:val="OsBibleLavender"/>
          <w:highlight w:val="white"/>
        </w:rPr>
        <w:t>&lt;</w:t>
      </w:r>
      <w:r>
        <w:rPr>
          <w:rStyle w:val="OsBiblePink"/>
          <w:highlight w:val="white"/>
        </w:rPr>
        <w:t>4</w:t>
      </w:r>
      <w:r>
        <w:rPr>
          <w:rStyle w:val="OsBibleBrown"/>
          <w:highlight w:val="white"/>
        </w:rPr>
        <w:t>=G4459</w:t>
      </w:r>
      <w:r>
        <w:rPr>
          <w:rStyle w:val="OsBibleOrange"/>
          <w:highlight w:val="white"/>
        </w:rPr>
        <w:t>$ADV-I</w:t>
      </w:r>
      <w:r>
        <w:rPr>
          <w:rStyle w:val="OsBibleBlack"/>
          <w:highlight w:val="white"/>
        </w:rPr>
        <w:t>&amp;40233304</w:t>
      </w:r>
      <w:r>
        <w:rPr>
          <w:rStyle w:val="OsBibleViolet"/>
          <w:highlight w:val="white"/>
        </w:rPr>
        <w:t>+pōs</w:t>
      </w:r>
      <w:r>
        <w:rPr>
          <w:rStyle w:val="OsBibleLavender"/>
          <w:highlight w:val="white"/>
        </w:rPr>
        <w:t>&gt;</w:t>
      </w:r>
      <w:r>
        <w:rPr>
          <w:szCs w:val="22"/>
          <w:highlight w:val="white"/>
        </w:rPr>
        <w:t xml:space="preserve"> </w:t>
      </w:r>
      <w:r>
        <w:rPr>
          <w:szCs w:val="22"/>
          <w:highlight w:val="white"/>
          <w:u w:val="single"/>
        </w:rPr>
        <w:t>could you escap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5343</w:t>
      </w:r>
      <w:r>
        <w:rPr>
          <w:rStyle w:val="OsBibleOrange"/>
          <w:highlight w:val="white"/>
        </w:rPr>
        <w:t>$V-2AAS-2P</w:t>
      </w:r>
      <w:r>
        <w:rPr>
          <w:rStyle w:val="OsBibleBlack"/>
          <w:highlight w:val="white"/>
        </w:rPr>
        <w:t>&amp;40233305</w:t>
      </w:r>
      <w:r>
        <w:rPr>
          <w:rStyle w:val="OsBibleViolet"/>
          <w:highlight w:val="white"/>
        </w:rPr>
        <w:t>+phugēte</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6</w:t>
      </w:r>
      <w:r>
        <w:rPr>
          <w:rStyle w:val="OsBibleBrown"/>
          <w:highlight w:val="white"/>
        </w:rPr>
        <w:t>=G575</w:t>
      </w:r>
      <w:r>
        <w:rPr>
          <w:rStyle w:val="OsBibleOrange"/>
          <w:highlight w:val="white"/>
        </w:rPr>
        <w:t>$PREP</w:t>
      </w:r>
      <w:r>
        <w:rPr>
          <w:rStyle w:val="OsBibleBlack"/>
          <w:highlight w:val="white"/>
        </w:rPr>
        <w:t>&amp;40233306</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0233307</w:t>
      </w:r>
      <w:r>
        <w:rPr>
          <w:rStyle w:val="OsBibleViolet"/>
          <w:highlight w:val="white"/>
        </w:rPr>
        <w:t>+tēs</w:t>
      </w:r>
      <w:r>
        <w:rPr>
          <w:rStyle w:val="OsBibleLavender"/>
          <w:highlight w:val="white"/>
        </w:rPr>
        <w:t>&gt;</w:t>
      </w:r>
      <w:r>
        <w:rPr>
          <w:szCs w:val="22"/>
          <w:highlight w:val="white"/>
        </w:rPr>
        <w:t xml:space="preserve"> judgement </w:t>
      </w:r>
      <w:r>
        <w:rPr>
          <w:rStyle w:val="OsBibleLavender"/>
          <w:highlight w:val="white"/>
        </w:rPr>
        <w:t>&lt;</w:t>
      </w:r>
      <w:r>
        <w:rPr>
          <w:rStyle w:val="OsBiblePink"/>
          <w:highlight w:val="white"/>
        </w:rPr>
        <w:t>8</w:t>
      </w:r>
      <w:r>
        <w:rPr>
          <w:rStyle w:val="OsBibleBrown"/>
          <w:highlight w:val="white"/>
        </w:rPr>
        <w:t>=G2920</w:t>
      </w:r>
      <w:r>
        <w:rPr>
          <w:rStyle w:val="OsBibleOrange"/>
          <w:highlight w:val="white"/>
        </w:rPr>
        <w:t>$N-GSF</w:t>
      </w:r>
      <w:r>
        <w:rPr>
          <w:rStyle w:val="OsBibleBlack"/>
          <w:highlight w:val="white"/>
        </w:rPr>
        <w:t>&amp;40233308</w:t>
      </w:r>
      <w:r>
        <w:rPr>
          <w:rStyle w:val="OsBibleViolet"/>
          <w:highlight w:val="white"/>
        </w:rPr>
        <w:t>+kris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F</w:t>
      </w:r>
      <w:r>
        <w:rPr>
          <w:rStyle w:val="OsBibleBlack"/>
          <w:highlight w:val="white"/>
        </w:rPr>
        <w:t>&amp;40233309</w:t>
      </w:r>
      <w:r>
        <w:rPr>
          <w:rStyle w:val="OsBibleViolet"/>
          <w:highlight w:val="white"/>
        </w:rPr>
        <w:t>+tēs</w:t>
      </w:r>
      <w:r>
        <w:rPr>
          <w:rStyle w:val="OsBibleLavender"/>
          <w:highlight w:val="white"/>
        </w:rPr>
        <w:t>&gt;</w:t>
      </w:r>
      <w:r>
        <w:rPr>
          <w:szCs w:val="22"/>
          <w:highlight w:val="white"/>
        </w:rPr>
        <w:t xml:space="preserve"> of hell? </w:t>
      </w:r>
      <w:r>
        <w:rPr>
          <w:rStyle w:val="OsBibleLavender"/>
          <w:highlight w:val="white"/>
        </w:rPr>
        <w:t>&lt;</w:t>
      </w:r>
      <w:r>
        <w:rPr>
          <w:rStyle w:val="OsBiblePink"/>
          <w:highlight w:val="white"/>
        </w:rPr>
        <w:t>10</w:t>
      </w:r>
      <w:r>
        <w:rPr>
          <w:rStyle w:val="OsBibleBrown"/>
          <w:highlight w:val="white"/>
        </w:rPr>
        <w:t>=G1067</w:t>
      </w:r>
      <w:r>
        <w:rPr>
          <w:rStyle w:val="OsBibleOrange"/>
          <w:highlight w:val="white"/>
        </w:rPr>
        <w:t>$N-GSF</w:t>
      </w:r>
      <w:r>
        <w:rPr>
          <w:rStyle w:val="OsBibleBlack"/>
          <w:highlight w:val="white"/>
        </w:rPr>
        <w:t>&amp;40233310</w:t>
      </w:r>
      <w:r>
        <w:rPr>
          <w:rStyle w:val="OsBibleViolet"/>
          <w:highlight w:val="white"/>
        </w:rPr>
        <w:t>+geennēs</w:t>
      </w:r>
      <w:r>
        <w:rPr>
          <w:rStyle w:val="OsBibleLavender"/>
          <w:highlight w:val="white"/>
        </w:rPr>
        <w:t>&gt;</w:t>
      </w:r>
      <w:r>
        <w:rPr>
          <w:szCs w:val="22"/>
          <w:highlight w:val="white"/>
        </w:rPr>
        <w:t xml:space="preserve"> </w:t>
      </w:r>
    </w:p>
    <w:p>
      <w:pPr>
        <w:pStyle w:val="OsBibleGreen"/>
        <w:rPr>
          <w:highlight w:val="white"/>
        </w:rPr>
      </w:pPr>
      <w:r>
        <w:rPr>
          <w:highlight w:val="white"/>
        </w:rPr>
        <w:t>'brood' means 'offspring'.  Their ancestors were poisonous snakes.  They are the same as their ancestors!</w:t>
      </w:r>
    </w:p>
    <w:p>
      <w:pPr>
        <w:pStyle w:val="OsBibleGreen"/>
        <w:rPr>
          <w:highlight w:val="white"/>
        </w:rPr>
      </w:pPr>
      <w:r>
        <w:rPr>
          <w:highlight w:val="white"/>
        </w:rPr>
        <w:t>'hell' is 'gehenna' (from Hebrew).  It is the Kidron Valley, where animal offel from the temple sacrifices was burned, symbolic of everlasting fire -- hence often translated 'hell'</w:t>
      </w:r>
    </w:p>
    <w:p>
      <w:pPr>
        <w:pStyle w:val="OsBibleGreen"/>
        <w:rPr>
          <w:highlight w:val="white"/>
        </w:rPr>
      </w:pPr>
      <w:r>
        <w:rPr>
          <w:highlight w:val="white"/>
        </w:rPr>
      </w:r>
    </w:p>
    <w:p>
      <w:pPr>
        <w:pStyle w:val="OsBibleRed"/>
        <w:rPr/>
      </w:pPr>
      <w:r>
        <w:rPr>
          <w:highlight w:val="white"/>
        </w:rPr>
        <w:t>{Mat 23:34}</w:t>
      </w:r>
    </w:p>
    <w:p>
      <w:pPr>
        <w:pStyle w:val="Normal"/>
        <w:rPr/>
      </w:pPr>
      <w:r>
        <w:rPr>
          <w:szCs w:val="22"/>
          <w:highlight w:val="white"/>
        </w:rPr>
        <w:t xml:space="preserve">For </w:t>
      </w:r>
      <w:r>
        <w:rPr>
          <w:rStyle w:val="OsBibleLavender"/>
          <w:highlight w:val="white"/>
        </w:rPr>
        <w:t>&lt;</w:t>
      </w:r>
      <w:r>
        <w:rPr>
          <w:rStyle w:val="OsBiblePink"/>
          <w:highlight w:val="white"/>
        </w:rPr>
        <w:t>1</w:t>
      </w:r>
      <w:r>
        <w:rPr>
          <w:rStyle w:val="OsBibleBrown"/>
          <w:highlight w:val="white"/>
        </w:rPr>
        <w:t>=G1223</w:t>
      </w:r>
      <w:r>
        <w:rPr>
          <w:rStyle w:val="OsBibleOrange"/>
          <w:highlight w:val="white"/>
        </w:rPr>
        <w:t>$PREP</w:t>
      </w:r>
      <w:r>
        <w:rPr>
          <w:rStyle w:val="OsBibleBlack"/>
          <w:highlight w:val="white"/>
        </w:rPr>
        <w:t>&amp;40233401</w:t>
      </w:r>
      <w:r>
        <w:rPr>
          <w:rStyle w:val="OsBibleViolet"/>
          <w:highlight w:val="white"/>
        </w:rPr>
        <w:t>+dia</w:t>
      </w:r>
      <w:r>
        <w:rPr>
          <w:rStyle w:val="OsBibleLavender"/>
          <w:highlight w:val="white"/>
        </w:rPr>
        <w:t>&gt;</w:t>
      </w:r>
      <w:r>
        <w:rPr>
          <w:szCs w:val="22"/>
          <w:highlight w:val="white"/>
        </w:rPr>
        <w:t xml:space="preserve"> this [reason], </w:t>
      </w:r>
      <w:r>
        <w:rPr>
          <w:rStyle w:val="OsBibleLavender"/>
          <w:highlight w:val="white"/>
        </w:rPr>
        <w:t>&lt;</w:t>
      </w:r>
      <w:r>
        <w:rPr>
          <w:rStyle w:val="OsBiblePink"/>
          <w:highlight w:val="white"/>
        </w:rPr>
        <w:t>2</w:t>
      </w:r>
      <w:r>
        <w:rPr>
          <w:rStyle w:val="OsBibleBrown"/>
          <w:highlight w:val="white"/>
        </w:rPr>
        <w:t>=G5124</w:t>
      </w:r>
      <w:r>
        <w:rPr>
          <w:rStyle w:val="OsBibleOrange"/>
          <w:highlight w:val="white"/>
        </w:rPr>
        <w:t>$D-ASN</w:t>
      </w:r>
      <w:r>
        <w:rPr>
          <w:rStyle w:val="OsBibleBlack"/>
          <w:highlight w:val="white"/>
        </w:rPr>
        <w:t>&amp;40233402</w:t>
      </w:r>
      <w:r>
        <w:rPr>
          <w:rStyle w:val="OsBibleViolet"/>
          <w:highlight w:val="white"/>
        </w:rPr>
        <w:t>+touto</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400</w:t>
      </w:r>
      <w:r>
        <w:rPr>
          <w:rStyle w:val="OsBibleOrange"/>
          <w:highlight w:val="white"/>
        </w:rPr>
        <w:t>$V-2AAM-2S</w:t>
      </w:r>
      <w:r>
        <w:rPr>
          <w:rStyle w:val="OsBibleBlack"/>
          <w:highlight w:val="white"/>
        </w:rPr>
        <w:t>&amp;40233403</w:t>
      </w:r>
      <w:r>
        <w:rPr>
          <w:rStyle w:val="OsBibleViolet"/>
          <w:highlight w:val="white"/>
        </w:rPr>
        <w:t>+idou</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4</w:t>
      </w:r>
      <w:r>
        <w:rPr>
          <w:rStyle w:val="OsBibleBrown"/>
          <w:highlight w:val="white"/>
        </w:rPr>
        <w:t>=G1473</w:t>
      </w:r>
      <w:r>
        <w:rPr>
          <w:rStyle w:val="OsBibleOrange"/>
          <w:highlight w:val="white"/>
        </w:rPr>
        <w:t>$P-1NS</w:t>
      </w:r>
      <w:r>
        <w:rPr>
          <w:rStyle w:val="OsBibleBlack"/>
          <w:highlight w:val="white"/>
        </w:rPr>
        <w:t>&amp;40233404</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am sending</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649</w:t>
      </w:r>
      <w:r>
        <w:rPr>
          <w:rStyle w:val="OsBibleOrange"/>
          <w:highlight w:val="white"/>
        </w:rPr>
        <w:t>$V-PAI-1S</w:t>
      </w:r>
      <w:r>
        <w:rPr>
          <w:rStyle w:val="OsBibleBlack"/>
          <w:highlight w:val="white"/>
        </w:rPr>
        <w:t>&amp;40233405</w:t>
      </w:r>
      <w:r>
        <w:rPr>
          <w:rStyle w:val="OsBibleViolet"/>
          <w:highlight w:val="white"/>
        </w:rPr>
        <w:t>+apostellō</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6</w:t>
      </w:r>
      <w:r>
        <w:rPr>
          <w:rStyle w:val="OsBibleBrown"/>
          <w:highlight w:val="white"/>
        </w:rPr>
        <w:t>=G4314</w:t>
      </w:r>
      <w:r>
        <w:rPr>
          <w:rStyle w:val="OsBibleOrange"/>
          <w:highlight w:val="white"/>
        </w:rPr>
        <w:t>$PREP</w:t>
      </w:r>
      <w:r>
        <w:rPr>
          <w:rStyle w:val="OsBibleBlack"/>
          <w:highlight w:val="white"/>
        </w:rPr>
        <w:t>&amp;40233406</w:t>
      </w:r>
      <w:r>
        <w:rPr>
          <w:rStyle w:val="OsBibleViolet"/>
          <w:highlight w:val="white"/>
        </w:rPr>
        <w:t>+pro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7</w:t>
      </w:r>
      <w:r>
        <w:rPr>
          <w:rStyle w:val="OsBibleBrown"/>
          <w:highlight w:val="white"/>
        </w:rPr>
        <w:t>=G5209</w:t>
      </w:r>
      <w:r>
        <w:rPr>
          <w:rStyle w:val="OsBibleOrange"/>
          <w:highlight w:val="white"/>
        </w:rPr>
        <w:t>$P-2AP</w:t>
      </w:r>
      <w:r>
        <w:rPr>
          <w:rStyle w:val="OsBibleBlack"/>
          <w:highlight w:val="white"/>
        </w:rPr>
        <w:t>&amp;40233407</w:t>
      </w:r>
      <w:r>
        <w:rPr>
          <w:rStyle w:val="OsBibleViolet"/>
          <w:highlight w:val="white"/>
        </w:rPr>
        <w:t>+humas</w:t>
      </w:r>
      <w:r>
        <w:rPr>
          <w:rStyle w:val="OsBibleLavender"/>
          <w:highlight w:val="white"/>
        </w:rPr>
        <w:t>&gt;</w:t>
      </w:r>
      <w:r>
        <w:rPr>
          <w:szCs w:val="22"/>
          <w:highlight w:val="white"/>
        </w:rPr>
        <w:t xml:space="preserve"> prophets </w:t>
      </w:r>
      <w:r>
        <w:rPr>
          <w:rStyle w:val="OsBibleLavender"/>
          <w:highlight w:val="white"/>
        </w:rPr>
        <w:t>&lt;</w:t>
      </w:r>
      <w:r>
        <w:rPr>
          <w:rStyle w:val="OsBiblePink"/>
          <w:highlight w:val="white"/>
        </w:rPr>
        <w:t>8</w:t>
      </w:r>
      <w:r>
        <w:rPr>
          <w:rStyle w:val="OsBibleBrown"/>
          <w:highlight w:val="white"/>
        </w:rPr>
        <w:t>=G4396</w:t>
      </w:r>
      <w:r>
        <w:rPr>
          <w:rStyle w:val="OsBibleOrange"/>
          <w:highlight w:val="white"/>
        </w:rPr>
        <w:t>$N-APM</w:t>
      </w:r>
      <w:r>
        <w:rPr>
          <w:rStyle w:val="OsBibleBlack"/>
          <w:highlight w:val="white"/>
        </w:rPr>
        <w:t>&amp;40233408</w:t>
      </w:r>
      <w:r>
        <w:rPr>
          <w:rStyle w:val="OsBibleViolet"/>
          <w:highlight w:val="white"/>
        </w:rPr>
        <w:t>+prophēt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33409</w:t>
      </w:r>
      <w:r>
        <w:rPr>
          <w:rStyle w:val="OsBibleViolet"/>
          <w:highlight w:val="white"/>
        </w:rPr>
        <w:t>+kai</w:t>
      </w:r>
      <w:r>
        <w:rPr>
          <w:rStyle w:val="OsBibleLavender"/>
          <w:highlight w:val="white"/>
        </w:rPr>
        <w:t>&gt;</w:t>
      </w:r>
      <w:r>
        <w:rPr>
          <w:szCs w:val="22"/>
          <w:highlight w:val="white"/>
        </w:rPr>
        <w:t xml:space="preserve"> wise men </w:t>
      </w:r>
      <w:r>
        <w:rPr>
          <w:rStyle w:val="OsBibleLavender"/>
          <w:highlight w:val="white"/>
        </w:rPr>
        <w:t>&lt;</w:t>
      </w:r>
      <w:r>
        <w:rPr>
          <w:rStyle w:val="OsBiblePink"/>
          <w:highlight w:val="white"/>
        </w:rPr>
        <w:t>10</w:t>
      </w:r>
      <w:r>
        <w:rPr>
          <w:rStyle w:val="OsBibleBrown"/>
          <w:highlight w:val="white"/>
        </w:rPr>
        <w:t>=G4680</w:t>
      </w:r>
      <w:r>
        <w:rPr>
          <w:rStyle w:val="OsBibleOrange"/>
          <w:highlight w:val="white"/>
        </w:rPr>
        <w:t>$A-APM</w:t>
      </w:r>
      <w:r>
        <w:rPr>
          <w:rStyle w:val="OsBibleBlack"/>
          <w:highlight w:val="white"/>
        </w:rPr>
        <w:t>&amp;40233410</w:t>
      </w:r>
      <w:r>
        <w:rPr>
          <w:rStyle w:val="OsBibleViolet"/>
          <w:highlight w:val="white"/>
        </w:rPr>
        <w:t>+soph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33411</w:t>
      </w:r>
      <w:r>
        <w:rPr>
          <w:rStyle w:val="OsBibleViolet"/>
          <w:highlight w:val="white"/>
        </w:rPr>
        <w:t>+kai</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12</w:t>
      </w:r>
      <w:r>
        <w:rPr>
          <w:rStyle w:val="OsBibleBrown"/>
          <w:highlight w:val="white"/>
        </w:rPr>
        <w:t>=G1122</w:t>
      </w:r>
      <w:r>
        <w:rPr>
          <w:rStyle w:val="OsBibleOrange"/>
          <w:highlight w:val="white"/>
        </w:rPr>
        <w:t>$N-APM</w:t>
      </w:r>
      <w:r>
        <w:rPr>
          <w:rStyle w:val="OsBibleBlack"/>
          <w:highlight w:val="white"/>
        </w:rPr>
        <w:t>&amp;40233412</w:t>
      </w:r>
      <w:r>
        <w:rPr>
          <w:rStyle w:val="OsBibleViolet"/>
          <w:highlight w:val="white"/>
        </w:rPr>
        <w:t>+grammat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33413</w:t>
      </w:r>
      <w:r>
        <w:rPr>
          <w:rStyle w:val="OsBibleViolet"/>
          <w:highlight w:val="white"/>
        </w:rPr>
        <w:t>+kai</w:t>
      </w:r>
      <w:r>
        <w:rPr>
          <w:rStyle w:val="OsBibleLavender"/>
          <w:highlight w:val="white"/>
        </w:rPr>
        <w:t>&gt;</w:t>
      </w:r>
      <w:r>
        <w:rPr>
          <w:szCs w:val="22"/>
          <w:highlight w:val="white"/>
        </w:rPr>
        <w:t xml:space="preserve"> [some] of </w:t>
      </w:r>
      <w:r>
        <w:rPr>
          <w:rStyle w:val="OsBibleLavender"/>
          <w:highlight w:val="white"/>
        </w:rPr>
        <w:t>&lt;</w:t>
      </w:r>
      <w:r>
        <w:rPr>
          <w:rStyle w:val="OsBiblePink"/>
          <w:highlight w:val="white"/>
        </w:rPr>
        <w:t>14</w:t>
      </w:r>
      <w:r>
        <w:rPr>
          <w:rStyle w:val="OsBibleBrown"/>
          <w:highlight w:val="white"/>
        </w:rPr>
        <w:t>=G1537</w:t>
      </w:r>
      <w:r>
        <w:rPr>
          <w:rStyle w:val="OsBibleOrange"/>
          <w:highlight w:val="white"/>
        </w:rPr>
        <w:t>$PREP</w:t>
      </w:r>
      <w:r>
        <w:rPr>
          <w:rStyle w:val="OsBibleBlack"/>
          <w:highlight w:val="white"/>
        </w:rPr>
        <w:t>&amp;40233414</w:t>
      </w:r>
      <w:r>
        <w:rPr>
          <w:rStyle w:val="OsBibleViolet"/>
          <w:highlight w:val="white"/>
        </w:rPr>
        <w:t>+ex</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PM</w:t>
      </w:r>
      <w:r>
        <w:rPr>
          <w:rStyle w:val="OsBibleBlack"/>
          <w:highlight w:val="white"/>
        </w:rPr>
        <w:t>&amp;40233415</w:t>
      </w:r>
      <w:r>
        <w:rPr>
          <w:rStyle w:val="OsBibleViolet"/>
          <w:highlight w:val="white"/>
        </w:rPr>
        <w:t>+autōn</w:t>
      </w:r>
      <w:r>
        <w:rPr>
          <w:rStyle w:val="OsBibleLavender"/>
          <w:highlight w:val="white"/>
        </w:rPr>
        <w:t>&gt;</w:t>
      </w:r>
      <w:r>
        <w:rPr>
          <w:szCs w:val="22"/>
          <w:highlight w:val="white"/>
        </w:rPr>
        <w:t xml:space="preserve"> </w:t>
      </w:r>
      <w:r>
        <w:rPr>
          <w:szCs w:val="22"/>
          <w:highlight w:val="white"/>
          <w:u w:val="single"/>
        </w:rPr>
        <w:t>you will kill</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615</w:t>
      </w:r>
      <w:r>
        <w:rPr>
          <w:rStyle w:val="OsBibleOrange"/>
          <w:highlight w:val="white"/>
        </w:rPr>
        <w:t>$V-FAI-2P</w:t>
      </w:r>
      <w:r>
        <w:rPr>
          <w:rStyle w:val="OsBibleBlack"/>
          <w:highlight w:val="white"/>
        </w:rPr>
        <w:t>&amp;40233416</w:t>
      </w:r>
      <w:r>
        <w:rPr>
          <w:rStyle w:val="OsBibleViolet"/>
          <w:highlight w:val="white"/>
        </w:rPr>
        <w:t>+apoktenei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23341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crucify;</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4717</w:t>
      </w:r>
      <w:r>
        <w:rPr>
          <w:rStyle w:val="OsBibleOrange"/>
          <w:highlight w:val="white"/>
        </w:rPr>
        <w:t>$V-FAI-2P</w:t>
      </w:r>
      <w:r>
        <w:rPr>
          <w:rStyle w:val="OsBibleBlack"/>
          <w:highlight w:val="white"/>
        </w:rPr>
        <w:t>&amp;40233418</w:t>
      </w:r>
      <w:r>
        <w:rPr>
          <w:rStyle w:val="OsBibleViolet"/>
          <w:highlight w:val="white"/>
        </w:rPr>
        <w:t>+staurōse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233419</w:t>
      </w:r>
      <w:r>
        <w:rPr>
          <w:rStyle w:val="OsBibleViolet"/>
          <w:highlight w:val="white"/>
        </w:rPr>
        <w:t>+kai</w:t>
      </w:r>
      <w:r>
        <w:rPr>
          <w:rStyle w:val="OsBibleLavender"/>
          <w:highlight w:val="white"/>
        </w:rPr>
        <w:t>&gt;</w:t>
      </w:r>
      <w:r>
        <w:rPr>
          <w:szCs w:val="22"/>
          <w:highlight w:val="white"/>
        </w:rPr>
        <w:t xml:space="preserve"> [some] of </w:t>
      </w:r>
      <w:r>
        <w:rPr>
          <w:rStyle w:val="OsBibleLavender"/>
          <w:highlight w:val="white"/>
        </w:rPr>
        <w:t>&lt;</w:t>
      </w:r>
      <w:r>
        <w:rPr>
          <w:rStyle w:val="OsBiblePink"/>
          <w:highlight w:val="white"/>
        </w:rPr>
        <w:t>20</w:t>
      </w:r>
      <w:r>
        <w:rPr>
          <w:rStyle w:val="OsBibleBrown"/>
          <w:highlight w:val="white"/>
        </w:rPr>
        <w:t>=G1537</w:t>
      </w:r>
      <w:r>
        <w:rPr>
          <w:rStyle w:val="OsBibleOrange"/>
          <w:highlight w:val="white"/>
        </w:rPr>
        <w:t>$PREP</w:t>
      </w:r>
      <w:r>
        <w:rPr>
          <w:rStyle w:val="OsBibleBlack"/>
          <w:highlight w:val="white"/>
        </w:rPr>
        <w:t>&amp;40233420</w:t>
      </w:r>
      <w:r>
        <w:rPr>
          <w:rStyle w:val="OsBibleViolet"/>
          <w:highlight w:val="white"/>
        </w:rPr>
        <w:t>+ex</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PM</w:t>
      </w:r>
      <w:r>
        <w:rPr>
          <w:rStyle w:val="OsBibleBlack"/>
          <w:highlight w:val="white"/>
        </w:rPr>
        <w:t>&amp;40233421</w:t>
      </w:r>
      <w:r>
        <w:rPr>
          <w:rStyle w:val="OsBibleViolet"/>
          <w:highlight w:val="white"/>
        </w:rPr>
        <w:t>+autōn</w:t>
      </w:r>
      <w:r>
        <w:rPr>
          <w:rStyle w:val="OsBibleLavender"/>
          <w:highlight w:val="white"/>
        </w:rPr>
        <w:t>&gt;</w:t>
      </w:r>
      <w:r>
        <w:rPr>
          <w:szCs w:val="22"/>
          <w:highlight w:val="white"/>
        </w:rPr>
        <w:t xml:space="preserve"> </w:t>
      </w:r>
      <w:r>
        <w:rPr>
          <w:szCs w:val="22"/>
          <w:highlight w:val="white"/>
          <w:u w:val="single"/>
        </w:rPr>
        <w:t>you will scourge</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3146</w:t>
      </w:r>
      <w:r>
        <w:rPr>
          <w:rStyle w:val="OsBibleOrange"/>
          <w:highlight w:val="white"/>
        </w:rPr>
        <w:t>$V-FAI-2P</w:t>
      </w:r>
      <w:r>
        <w:rPr>
          <w:rStyle w:val="OsBibleBlack"/>
          <w:highlight w:val="white"/>
        </w:rPr>
        <w:t>&amp;40233422</w:t>
      </w:r>
      <w:r>
        <w:rPr>
          <w:rStyle w:val="OsBibleViolet"/>
          <w:highlight w:val="white"/>
        </w:rPr>
        <w:t>+mastigōsete</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3</w:t>
      </w:r>
      <w:r>
        <w:rPr>
          <w:rStyle w:val="OsBibleBrown"/>
          <w:highlight w:val="white"/>
        </w:rPr>
        <w:t>=G1722</w:t>
      </w:r>
      <w:r>
        <w:rPr>
          <w:rStyle w:val="OsBibleOrange"/>
          <w:highlight w:val="white"/>
        </w:rPr>
        <w:t>$PREP</w:t>
      </w:r>
      <w:r>
        <w:rPr>
          <w:rStyle w:val="OsBibleBlack"/>
          <w:highlight w:val="white"/>
        </w:rPr>
        <w:t>&amp;40233423</w:t>
      </w:r>
      <w:r>
        <w:rPr>
          <w:rStyle w:val="OsBibleViolet"/>
          <w:highlight w:val="white"/>
        </w:rPr>
        <w:t>+e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6</w:t>
      </w:r>
      <w:r>
        <w:rPr>
          <w:rStyle w:val="OsBibleBrown"/>
          <w:highlight w:val="white"/>
        </w:rPr>
        <w:t>=G5216</w:t>
      </w:r>
      <w:r>
        <w:rPr>
          <w:rStyle w:val="OsBibleOrange"/>
          <w:highlight w:val="white"/>
        </w:rPr>
        <w:t>$P-2GP</w:t>
      </w:r>
      <w:r>
        <w:rPr>
          <w:rStyle w:val="OsBibleBlack"/>
          <w:highlight w:val="white"/>
        </w:rPr>
        <w:t>&amp;40233426</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DPF</w:t>
      </w:r>
      <w:r>
        <w:rPr>
          <w:rStyle w:val="OsBibleBlack"/>
          <w:highlight w:val="white"/>
        </w:rPr>
        <w:t>&amp;40233424</w:t>
      </w:r>
      <w:r>
        <w:rPr>
          <w:rStyle w:val="OsBibleViolet"/>
          <w:highlight w:val="white"/>
        </w:rPr>
        <w:t>+tais</w:t>
      </w:r>
      <w:r>
        <w:rPr>
          <w:rStyle w:val="OsBibleLavender"/>
          <w:highlight w:val="white"/>
        </w:rPr>
        <w:t>&gt;</w:t>
      </w:r>
      <w:r>
        <w:rPr>
          <w:szCs w:val="22"/>
          <w:highlight w:val="white"/>
        </w:rPr>
        <w:t xml:space="preserve"> synagogues </w:t>
      </w:r>
      <w:r>
        <w:rPr>
          <w:rStyle w:val="OsBibleLavender"/>
          <w:highlight w:val="white"/>
        </w:rPr>
        <w:t>&lt;</w:t>
      </w:r>
      <w:r>
        <w:rPr>
          <w:rStyle w:val="OsBiblePink"/>
          <w:highlight w:val="white"/>
        </w:rPr>
        <w:t>25</w:t>
      </w:r>
      <w:r>
        <w:rPr>
          <w:rStyle w:val="OsBibleBrown"/>
          <w:highlight w:val="white"/>
        </w:rPr>
        <w:t>=G4864</w:t>
      </w:r>
      <w:r>
        <w:rPr>
          <w:rStyle w:val="OsBibleOrange"/>
          <w:highlight w:val="white"/>
        </w:rPr>
        <w:t>$N-DPF</w:t>
      </w:r>
      <w:r>
        <w:rPr>
          <w:rStyle w:val="OsBibleBlack"/>
          <w:highlight w:val="white"/>
        </w:rPr>
        <w:t>&amp;40233425</w:t>
      </w:r>
      <w:r>
        <w:rPr>
          <w:rStyle w:val="OsBibleViolet"/>
          <w:highlight w:val="white"/>
        </w:rPr>
        <w:t>+sunagōga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023342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pursue [persecute]</w:t>
      </w:r>
      <w:r>
        <w:rPr>
          <w:szCs w:val="22"/>
          <w:highlight w:val="white"/>
        </w:rPr>
        <w:t xml:space="preserve"> </w:t>
      </w:r>
      <w:r>
        <w:rPr>
          <w:rStyle w:val="OsBibleLavender"/>
          <w:highlight w:val="white"/>
        </w:rPr>
        <w:t>&lt;</w:t>
      </w:r>
      <w:r>
        <w:rPr>
          <w:rStyle w:val="OsBiblePink"/>
          <w:highlight w:val="white"/>
        </w:rPr>
        <w:t>28</w:t>
      </w:r>
      <w:r>
        <w:rPr>
          <w:rStyle w:val="OsBibleBrown"/>
          <w:highlight w:val="white"/>
        </w:rPr>
        <w:t>=G1377</w:t>
      </w:r>
      <w:r>
        <w:rPr>
          <w:rStyle w:val="OsBibleOrange"/>
          <w:highlight w:val="white"/>
        </w:rPr>
        <w:t>$V-FAI-2P</w:t>
      </w:r>
      <w:r>
        <w:rPr>
          <w:rStyle w:val="OsBibleBlack"/>
          <w:highlight w:val="white"/>
        </w:rPr>
        <w:t>&amp;40233428</w:t>
      </w:r>
      <w:r>
        <w:rPr>
          <w:rStyle w:val="OsBibleViolet"/>
          <w:highlight w:val="white"/>
        </w:rPr>
        <w:t>+diōxete</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9</w:t>
      </w:r>
      <w:r>
        <w:rPr>
          <w:rStyle w:val="OsBibleBrown"/>
          <w:highlight w:val="white"/>
        </w:rPr>
        <w:t>=G575</w:t>
      </w:r>
      <w:r>
        <w:rPr>
          <w:rStyle w:val="OsBibleOrange"/>
          <w:highlight w:val="white"/>
        </w:rPr>
        <w:t>$PREP</w:t>
      </w:r>
      <w:r>
        <w:rPr>
          <w:rStyle w:val="OsBibleBlack"/>
          <w:highlight w:val="white"/>
        </w:rPr>
        <w:t>&amp;40233429</w:t>
      </w:r>
      <w:r>
        <w:rPr>
          <w:rStyle w:val="OsBibleViolet"/>
          <w:highlight w:val="white"/>
        </w:rPr>
        <w:t>+apo</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30</w:t>
      </w:r>
      <w:r>
        <w:rPr>
          <w:rStyle w:val="OsBibleBrown"/>
          <w:highlight w:val="white"/>
        </w:rPr>
        <w:t>=G4172</w:t>
      </w:r>
      <w:r>
        <w:rPr>
          <w:rStyle w:val="OsBibleOrange"/>
          <w:highlight w:val="white"/>
        </w:rPr>
        <w:t>$N-GSF</w:t>
      </w:r>
      <w:r>
        <w:rPr>
          <w:rStyle w:val="OsBibleBlack"/>
          <w:highlight w:val="white"/>
        </w:rPr>
        <w:t>&amp;40233430</w:t>
      </w:r>
      <w:r>
        <w:rPr>
          <w:rStyle w:val="OsBibleViolet"/>
          <w:highlight w:val="white"/>
        </w:rPr>
        <w:t>+poleō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31</w:t>
      </w:r>
      <w:r>
        <w:rPr>
          <w:rStyle w:val="OsBibleBrown"/>
          <w:highlight w:val="white"/>
        </w:rPr>
        <w:t>=G1519</w:t>
      </w:r>
      <w:r>
        <w:rPr>
          <w:rStyle w:val="OsBibleOrange"/>
          <w:highlight w:val="white"/>
        </w:rPr>
        <w:t>$PREP</w:t>
      </w:r>
      <w:r>
        <w:rPr>
          <w:rStyle w:val="OsBibleBlack"/>
          <w:highlight w:val="white"/>
        </w:rPr>
        <w:t>&amp;40233431</w:t>
      </w:r>
      <w:r>
        <w:rPr>
          <w:rStyle w:val="OsBibleViolet"/>
          <w:highlight w:val="white"/>
        </w:rPr>
        <w:t>+eis</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32</w:t>
      </w:r>
      <w:r>
        <w:rPr>
          <w:rStyle w:val="OsBibleBrown"/>
          <w:highlight w:val="white"/>
        </w:rPr>
        <w:t>=G4172</w:t>
      </w:r>
      <w:r>
        <w:rPr>
          <w:rStyle w:val="OsBibleOrange"/>
          <w:highlight w:val="white"/>
        </w:rPr>
        <w:t>$N-ASF</w:t>
      </w:r>
      <w:r>
        <w:rPr>
          <w:rStyle w:val="OsBibleBlack"/>
          <w:highlight w:val="white"/>
        </w:rPr>
        <w:t>&amp;40233432</w:t>
      </w:r>
      <w:r>
        <w:rPr>
          <w:rStyle w:val="OsBibleViolet"/>
          <w:highlight w:val="white"/>
        </w:rPr>
        <w:t>+polin</w:t>
      </w:r>
      <w:r>
        <w:rPr>
          <w:rStyle w:val="OsBibleLavender"/>
          <w:highlight w:val="white"/>
        </w:rPr>
        <w:t>&gt;</w:t>
      </w:r>
      <w:r>
        <w:rPr>
          <w:szCs w:val="22"/>
          <w:highlight w:val="white"/>
        </w:rPr>
        <w:t xml:space="preserve"> </w:t>
      </w:r>
    </w:p>
    <w:p>
      <w:pPr>
        <w:pStyle w:val="OsBibleGreen"/>
        <w:rPr>
          <w:highlight w:val="white"/>
        </w:rPr>
      </w:pPr>
      <w:r>
        <w:rPr>
          <w:highlight w:val="white"/>
        </w:rPr>
        <w:t>'for this reason'  so that they can persecute and murder them, to fill up the measure of their condemnation of hell (Matt 23:32-33)</w:t>
      </w:r>
    </w:p>
    <w:p>
      <w:pPr>
        <w:pStyle w:val="OsBibleGreen"/>
        <w:rPr/>
      </w:pPr>
      <w:r>
        <w:rPr>
          <w:highlight w:val="white"/>
        </w:rPr>
        <w:t>'kill and crucify'  Interesting, only the Romans had the authority to kill and crucify at this time.  The Jews had to deliver them to the Romans.</w:t>
      </w:r>
    </w:p>
    <w:p>
      <w:pPr>
        <w:pStyle w:val="OsBibleGreen"/>
        <w:rPr>
          <w:highlight w:val="white"/>
        </w:rPr>
      </w:pPr>
      <w:r>
        <w:rPr>
          <w:highlight w:val="white"/>
        </w:rPr>
      </w:r>
    </w:p>
    <w:p>
      <w:pPr>
        <w:pStyle w:val="OsBibleRed"/>
        <w:rPr/>
      </w:pPr>
      <w:r>
        <w:rPr>
          <w:highlight w:val="white"/>
        </w:rPr>
        <w:t>{Mat 23:35}</w:t>
      </w:r>
    </w:p>
    <w:p>
      <w:pPr>
        <w:pStyle w:val="Normal"/>
        <w:rPr/>
      </w:pPr>
      <w:r>
        <w:rPr>
          <w:szCs w:val="22"/>
          <w:highlight w:val="white"/>
        </w:rPr>
        <w:t xml:space="preserve">so that </w:t>
      </w:r>
      <w:r>
        <w:rPr>
          <w:rStyle w:val="OsBibleLavender"/>
          <w:highlight w:val="white"/>
        </w:rPr>
        <w:t>&lt;</w:t>
      </w:r>
      <w:r>
        <w:rPr>
          <w:rStyle w:val="OsBiblePink"/>
          <w:highlight w:val="white"/>
        </w:rPr>
        <w:t>1</w:t>
      </w:r>
      <w:r>
        <w:rPr>
          <w:rStyle w:val="OsBibleBrown"/>
          <w:highlight w:val="white"/>
        </w:rPr>
        <w:t>=G3704</w:t>
      </w:r>
      <w:r>
        <w:rPr>
          <w:rStyle w:val="OsBibleOrange"/>
          <w:highlight w:val="white"/>
        </w:rPr>
        <w:t>$ADV</w:t>
      </w:r>
      <w:r>
        <w:rPr>
          <w:rStyle w:val="OsBibleBlack"/>
          <w:highlight w:val="white"/>
        </w:rPr>
        <w:t>&amp;40233501</w:t>
      </w:r>
      <w:r>
        <w:rPr>
          <w:rStyle w:val="OsBibleViolet"/>
          <w:highlight w:val="white"/>
        </w:rPr>
        <w:t>+hopōs</w:t>
      </w:r>
      <w:r>
        <w:rPr>
          <w:rStyle w:val="OsBibleLavender"/>
          <w:highlight w:val="white"/>
        </w:rPr>
        <w:t>&gt;</w:t>
      </w:r>
      <w:r>
        <w:rPr>
          <w:szCs w:val="22"/>
          <w:highlight w:val="white"/>
        </w:rPr>
        <w:t xml:space="preserve"> upon </w:t>
      </w:r>
      <w:r>
        <w:rPr>
          <w:rStyle w:val="OsBibleLavender"/>
          <w:highlight w:val="white"/>
        </w:rPr>
        <w:t>&lt;</w:t>
      </w:r>
      <w:r>
        <w:rPr>
          <w:rStyle w:val="OsBiblePink"/>
          <w:highlight w:val="white"/>
        </w:rPr>
        <w:t>3</w:t>
      </w:r>
      <w:r>
        <w:rPr>
          <w:rStyle w:val="OsBibleBrown"/>
          <w:highlight w:val="white"/>
        </w:rPr>
        <w:t>=G1909</w:t>
      </w:r>
      <w:r>
        <w:rPr>
          <w:rStyle w:val="OsBibleOrange"/>
          <w:highlight w:val="white"/>
        </w:rPr>
        <w:t>$PREP</w:t>
      </w:r>
      <w:r>
        <w:rPr>
          <w:rStyle w:val="OsBibleBlack"/>
          <w:highlight w:val="white"/>
        </w:rPr>
        <w:t>&amp;40233503</w:t>
      </w:r>
      <w:r>
        <w:rPr>
          <w:rStyle w:val="OsBibleViolet"/>
          <w:highlight w:val="white"/>
        </w:rPr>
        <w:t>+eph</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4</w:t>
      </w:r>
      <w:r>
        <w:rPr>
          <w:rStyle w:val="OsBibleBrown"/>
          <w:highlight w:val="white"/>
        </w:rPr>
        <w:t>=G5209</w:t>
      </w:r>
      <w:r>
        <w:rPr>
          <w:rStyle w:val="OsBibleOrange"/>
          <w:highlight w:val="white"/>
        </w:rPr>
        <w:t>$P-2AP</w:t>
      </w:r>
      <w:r>
        <w:rPr>
          <w:rStyle w:val="OsBibleBlack"/>
          <w:highlight w:val="white"/>
        </w:rPr>
        <w:t>&amp;40233504</w:t>
      </w:r>
      <w:r>
        <w:rPr>
          <w:rStyle w:val="OsBibleViolet"/>
          <w:highlight w:val="white"/>
        </w:rPr>
        <w:t>+humas</w:t>
      </w:r>
      <w:r>
        <w:rPr>
          <w:rStyle w:val="OsBibleLavender"/>
          <w:highlight w:val="white"/>
        </w:rPr>
        <w:t>&gt;</w:t>
      </w:r>
      <w:r>
        <w:rPr>
          <w:szCs w:val="22"/>
          <w:highlight w:val="white"/>
        </w:rPr>
        <w:t xml:space="preserve"> </w:t>
      </w:r>
      <w:r>
        <w:rPr>
          <w:szCs w:val="22"/>
          <w:highlight w:val="white"/>
          <w:u w:val="single"/>
        </w:rPr>
        <w:t>may com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S-3S</w:t>
      </w:r>
      <w:r>
        <w:rPr>
          <w:rStyle w:val="OsBibleBlack"/>
          <w:highlight w:val="white"/>
        </w:rPr>
        <w:t>&amp;40233502</w:t>
      </w:r>
      <w:r>
        <w:rPr>
          <w:rStyle w:val="OsBibleViolet"/>
          <w:highlight w:val="white"/>
        </w:rPr>
        <w:t>+elthē</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NSN</w:t>
      </w:r>
      <w:r>
        <w:rPr>
          <w:rStyle w:val="OsBibleBlack"/>
          <w:highlight w:val="white"/>
        </w:rPr>
        <w:t>&amp;40233505</w:t>
      </w:r>
      <w:r>
        <w:rPr>
          <w:rStyle w:val="OsBibleViolet"/>
          <w:highlight w:val="white"/>
        </w:rPr>
        <w:t>+pan</w:t>
      </w:r>
      <w:r>
        <w:rPr>
          <w:rStyle w:val="OsBibleLavender"/>
          <w:highlight w:val="white"/>
        </w:rPr>
        <w:t>&gt;</w:t>
      </w:r>
      <w:r>
        <w:rPr>
          <w:szCs w:val="22"/>
          <w:highlight w:val="white"/>
        </w:rPr>
        <w:t xml:space="preserve"> [the guilt of the] righteous </w:t>
      </w:r>
      <w:r>
        <w:rPr>
          <w:rStyle w:val="OsBibleLavender"/>
          <w:highlight w:val="white"/>
        </w:rPr>
        <w:t>&lt;</w:t>
      </w:r>
      <w:r>
        <w:rPr>
          <w:rStyle w:val="OsBiblePink"/>
          <w:highlight w:val="white"/>
        </w:rPr>
        <w:t>7</w:t>
      </w:r>
      <w:r>
        <w:rPr>
          <w:rStyle w:val="OsBibleBrown"/>
          <w:highlight w:val="white"/>
        </w:rPr>
        <w:t>=G1342</w:t>
      </w:r>
      <w:r>
        <w:rPr>
          <w:rStyle w:val="OsBibleOrange"/>
          <w:highlight w:val="white"/>
        </w:rPr>
        <w:t>$A-NSN</w:t>
      </w:r>
      <w:r>
        <w:rPr>
          <w:rStyle w:val="OsBibleBlack"/>
          <w:highlight w:val="white"/>
        </w:rPr>
        <w:t>&amp;40233507</w:t>
      </w:r>
      <w:r>
        <w:rPr>
          <w:rStyle w:val="OsBibleViolet"/>
          <w:highlight w:val="white"/>
        </w:rPr>
        <w:t>+dikaion</w:t>
      </w:r>
      <w:r>
        <w:rPr>
          <w:rStyle w:val="OsBibleLavender"/>
          <w:highlight w:val="white"/>
        </w:rPr>
        <w:t>&gt;</w:t>
      </w:r>
      <w:r>
        <w:rPr>
          <w:szCs w:val="22"/>
          <w:highlight w:val="white"/>
        </w:rPr>
        <w:t xml:space="preserve"> blood </w:t>
      </w:r>
      <w:r>
        <w:rPr>
          <w:rStyle w:val="OsBibleLavender"/>
          <w:highlight w:val="white"/>
        </w:rPr>
        <w:t>&lt;</w:t>
      </w:r>
      <w:r>
        <w:rPr>
          <w:rStyle w:val="OsBiblePink"/>
          <w:highlight w:val="white"/>
        </w:rPr>
        <w:t>6</w:t>
      </w:r>
      <w:r>
        <w:rPr>
          <w:rStyle w:val="OsBibleBrown"/>
          <w:highlight w:val="white"/>
        </w:rPr>
        <w:t>=G129</w:t>
      </w:r>
      <w:r>
        <w:rPr>
          <w:rStyle w:val="OsBibleOrange"/>
          <w:highlight w:val="white"/>
        </w:rPr>
        <w:t>$N-NSN</w:t>
      </w:r>
      <w:r>
        <w:rPr>
          <w:rStyle w:val="OsBibleBlack"/>
          <w:highlight w:val="white"/>
        </w:rPr>
        <w:t>&amp;40233506</w:t>
      </w:r>
      <w:r>
        <w:rPr>
          <w:rStyle w:val="OsBibleViolet"/>
          <w:highlight w:val="white"/>
        </w:rPr>
        <w:t>+haima</w:t>
      </w:r>
      <w:r>
        <w:rPr>
          <w:rStyle w:val="OsBibleLavender"/>
          <w:highlight w:val="white"/>
        </w:rPr>
        <w:t>&gt;</w:t>
      </w:r>
      <w:r>
        <w:rPr>
          <w:szCs w:val="22"/>
          <w:highlight w:val="white"/>
        </w:rPr>
        <w:t xml:space="preserve"> shed </w:t>
      </w:r>
      <w:r>
        <w:rPr>
          <w:rStyle w:val="OsBibleLavender"/>
          <w:highlight w:val="white"/>
        </w:rPr>
        <w:t>&lt;</w:t>
      </w:r>
      <w:r>
        <w:rPr>
          <w:rStyle w:val="OsBiblePink"/>
          <w:highlight w:val="white"/>
        </w:rPr>
        <w:t>8</w:t>
      </w:r>
      <w:r>
        <w:rPr>
          <w:rStyle w:val="OsBibleBrown"/>
          <w:highlight w:val="white"/>
        </w:rPr>
        <w:t>=G1632</w:t>
      </w:r>
      <w:r>
        <w:rPr>
          <w:rStyle w:val="OsBibleOrange"/>
          <w:highlight w:val="white"/>
        </w:rPr>
        <w:t>$V-PPP-NSN</w:t>
      </w:r>
      <w:r>
        <w:rPr>
          <w:rStyle w:val="OsBibleBlack"/>
          <w:highlight w:val="white"/>
        </w:rPr>
        <w:t>&amp;40233508</w:t>
      </w:r>
      <w:r>
        <w:rPr>
          <w:rStyle w:val="OsBibleViolet"/>
          <w:highlight w:val="white"/>
        </w:rPr>
        <w:t>+ekchunomeno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9</w:t>
      </w:r>
      <w:r>
        <w:rPr>
          <w:rStyle w:val="OsBibleBrown"/>
          <w:highlight w:val="white"/>
        </w:rPr>
        <w:t>=G1909</w:t>
      </w:r>
      <w:r>
        <w:rPr>
          <w:rStyle w:val="OsBibleOrange"/>
          <w:highlight w:val="white"/>
        </w:rPr>
        <w:t>$PREP</w:t>
      </w:r>
      <w:r>
        <w:rPr>
          <w:rStyle w:val="OsBibleBlack"/>
          <w:highlight w:val="white"/>
        </w:rPr>
        <w:t>&amp;40233509</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F</w:t>
      </w:r>
      <w:r>
        <w:rPr>
          <w:rStyle w:val="OsBibleBlack"/>
          <w:highlight w:val="white"/>
        </w:rPr>
        <w:t>&amp;40233510</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11</w:t>
      </w:r>
      <w:r>
        <w:rPr>
          <w:rStyle w:val="OsBibleBrown"/>
          <w:highlight w:val="white"/>
        </w:rPr>
        <w:t>=G1093</w:t>
      </w:r>
      <w:r>
        <w:rPr>
          <w:rStyle w:val="OsBibleOrange"/>
          <w:highlight w:val="white"/>
        </w:rPr>
        <w:t>$N-GSF</w:t>
      </w:r>
      <w:r>
        <w:rPr>
          <w:rStyle w:val="OsBibleBlack"/>
          <w:highlight w:val="white"/>
        </w:rPr>
        <w:t>&amp;40233511</w:t>
      </w:r>
      <w:r>
        <w:rPr>
          <w:rStyle w:val="OsBibleViolet"/>
          <w:highlight w:val="white"/>
        </w:rPr>
        <w:t>+gē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2</w:t>
      </w:r>
      <w:r>
        <w:rPr>
          <w:rStyle w:val="OsBibleBrown"/>
          <w:highlight w:val="white"/>
        </w:rPr>
        <w:t>=G575</w:t>
      </w:r>
      <w:r>
        <w:rPr>
          <w:rStyle w:val="OsBibleOrange"/>
          <w:highlight w:val="white"/>
        </w:rPr>
        <w:t>$PREP</w:t>
      </w:r>
      <w:r>
        <w:rPr>
          <w:rStyle w:val="OsBibleBlack"/>
          <w:highlight w:val="white"/>
        </w:rPr>
        <w:t>&amp;40233512</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N</w:t>
      </w:r>
      <w:r>
        <w:rPr>
          <w:rStyle w:val="OsBibleBlack"/>
          <w:highlight w:val="white"/>
        </w:rPr>
        <w:t>&amp;40233513</w:t>
      </w:r>
      <w:r>
        <w:rPr>
          <w:rStyle w:val="OsBibleViolet"/>
          <w:highlight w:val="white"/>
        </w:rPr>
        <w:t>+tou</w:t>
      </w:r>
      <w:r>
        <w:rPr>
          <w:rStyle w:val="OsBibleLavender"/>
          <w:highlight w:val="white"/>
        </w:rPr>
        <w:t>&gt;</w:t>
      </w:r>
      <w:r>
        <w:rPr>
          <w:szCs w:val="22"/>
          <w:highlight w:val="white"/>
        </w:rPr>
        <w:t xml:space="preserve"> blood </w:t>
      </w:r>
      <w:r>
        <w:rPr>
          <w:rStyle w:val="OsBibleLavender"/>
          <w:highlight w:val="white"/>
        </w:rPr>
        <w:t>&lt;</w:t>
      </w:r>
      <w:r>
        <w:rPr>
          <w:rStyle w:val="OsBiblePink"/>
          <w:highlight w:val="white"/>
        </w:rPr>
        <w:t>14</w:t>
      </w:r>
      <w:r>
        <w:rPr>
          <w:rStyle w:val="OsBibleBrown"/>
          <w:highlight w:val="white"/>
        </w:rPr>
        <w:t>=G129</w:t>
      </w:r>
      <w:r>
        <w:rPr>
          <w:rStyle w:val="OsBibleOrange"/>
          <w:highlight w:val="white"/>
        </w:rPr>
        <w:t>$N-GSN</w:t>
      </w:r>
      <w:r>
        <w:rPr>
          <w:rStyle w:val="OsBibleBlack"/>
          <w:highlight w:val="white"/>
        </w:rPr>
        <w:t>&amp;40233514</w:t>
      </w:r>
      <w:r>
        <w:rPr>
          <w:rStyle w:val="OsBibleViolet"/>
          <w:highlight w:val="white"/>
        </w:rPr>
        <w:t>+haima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M</w:t>
      </w:r>
      <w:r>
        <w:rPr>
          <w:rStyle w:val="OsBibleBlack"/>
          <w:highlight w:val="white"/>
        </w:rPr>
        <w:t>&amp;40233516</w:t>
      </w:r>
      <w:r>
        <w:rPr>
          <w:rStyle w:val="OsBibleViolet"/>
          <w:highlight w:val="white"/>
        </w:rPr>
        <w:t>+tou</w:t>
      </w:r>
      <w:r>
        <w:rPr>
          <w:rStyle w:val="OsBibleLavender"/>
          <w:highlight w:val="white"/>
        </w:rPr>
        <w:t>&gt;</w:t>
      </w:r>
      <w:r>
        <w:rPr>
          <w:szCs w:val="22"/>
          <w:highlight w:val="white"/>
        </w:rPr>
        <w:t xml:space="preserve"> of righteous </w:t>
      </w:r>
      <w:r>
        <w:rPr>
          <w:rStyle w:val="OsBibleLavender"/>
          <w:highlight w:val="white"/>
        </w:rPr>
        <w:t>&lt;</w:t>
      </w:r>
      <w:r>
        <w:rPr>
          <w:rStyle w:val="OsBiblePink"/>
          <w:highlight w:val="white"/>
        </w:rPr>
        <w:t>17</w:t>
      </w:r>
      <w:r>
        <w:rPr>
          <w:rStyle w:val="OsBibleBrown"/>
          <w:highlight w:val="white"/>
        </w:rPr>
        <w:t>=G1342</w:t>
      </w:r>
      <w:r>
        <w:rPr>
          <w:rStyle w:val="OsBibleOrange"/>
          <w:highlight w:val="white"/>
        </w:rPr>
        <w:t>$A-GSM</w:t>
      </w:r>
      <w:r>
        <w:rPr>
          <w:rStyle w:val="OsBibleBlack"/>
          <w:highlight w:val="white"/>
        </w:rPr>
        <w:t>&amp;40233517</w:t>
      </w:r>
      <w:r>
        <w:rPr>
          <w:rStyle w:val="OsBibleViolet"/>
          <w:highlight w:val="white"/>
        </w:rPr>
        <w:t>+dikaiou</w:t>
      </w:r>
      <w:r>
        <w:rPr>
          <w:rStyle w:val="OsBibleLavender"/>
          <w:highlight w:val="white"/>
        </w:rPr>
        <w:t>&gt;</w:t>
      </w:r>
      <w:r>
        <w:rPr>
          <w:szCs w:val="22"/>
          <w:highlight w:val="white"/>
        </w:rPr>
        <w:t xml:space="preserve"> Abel </w:t>
      </w:r>
      <w:r>
        <w:rPr>
          <w:rStyle w:val="OsBibleLavender"/>
          <w:highlight w:val="white"/>
        </w:rPr>
        <w:t>&lt;</w:t>
      </w:r>
      <w:r>
        <w:rPr>
          <w:rStyle w:val="OsBiblePink"/>
          <w:highlight w:val="white"/>
        </w:rPr>
        <w:t>15</w:t>
      </w:r>
      <w:r>
        <w:rPr>
          <w:rStyle w:val="OsBibleBrown"/>
          <w:highlight w:val="white"/>
        </w:rPr>
        <w:t>=G6</w:t>
      </w:r>
      <w:r>
        <w:rPr>
          <w:rStyle w:val="OsBibleOrange"/>
          <w:highlight w:val="white"/>
        </w:rPr>
        <w:t>$N-PRI</w:t>
      </w:r>
      <w:r>
        <w:rPr>
          <w:rStyle w:val="OsBibleBlack"/>
          <w:highlight w:val="white"/>
        </w:rPr>
        <w:t>&amp;40233515</w:t>
      </w:r>
      <w:r>
        <w:rPr>
          <w:rStyle w:val="OsBibleViolet"/>
          <w:highlight w:val="white"/>
        </w:rPr>
        <w:t>+abel</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8</w:t>
      </w:r>
      <w:r>
        <w:rPr>
          <w:rStyle w:val="OsBibleBrown"/>
          <w:highlight w:val="white"/>
        </w:rPr>
        <w:t>=G2193</w:t>
      </w:r>
      <w:r>
        <w:rPr>
          <w:rStyle w:val="OsBibleOrange"/>
          <w:highlight w:val="white"/>
        </w:rPr>
        <w:t>$CONJ</w:t>
      </w:r>
      <w:r>
        <w:rPr>
          <w:rStyle w:val="OsBibleBlack"/>
          <w:highlight w:val="white"/>
        </w:rPr>
        <w:t>&amp;40233518</w:t>
      </w:r>
      <w:r>
        <w:rPr>
          <w:rStyle w:val="OsBibleViolet"/>
          <w:highlight w:val="white"/>
        </w:rPr>
        <w:t>+he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N</w:t>
      </w:r>
      <w:r>
        <w:rPr>
          <w:rStyle w:val="OsBibleBlack"/>
          <w:highlight w:val="white"/>
        </w:rPr>
        <w:t>&amp;40233519</w:t>
      </w:r>
      <w:r>
        <w:rPr>
          <w:rStyle w:val="OsBibleViolet"/>
          <w:highlight w:val="white"/>
        </w:rPr>
        <w:t>+tou</w:t>
      </w:r>
      <w:r>
        <w:rPr>
          <w:rStyle w:val="OsBibleLavender"/>
          <w:highlight w:val="white"/>
        </w:rPr>
        <w:t>&gt;</w:t>
      </w:r>
      <w:r>
        <w:rPr>
          <w:szCs w:val="22"/>
          <w:highlight w:val="white"/>
        </w:rPr>
        <w:t xml:space="preserve"> blood </w:t>
      </w:r>
      <w:r>
        <w:rPr>
          <w:rStyle w:val="OsBibleLavender"/>
          <w:highlight w:val="white"/>
        </w:rPr>
        <w:t>&lt;</w:t>
      </w:r>
      <w:r>
        <w:rPr>
          <w:rStyle w:val="OsBiblePink"/>
          <w:highlight w:val="white"/>
        </w:rPr>
        <w:t>20</w:t>
      </w:r>
      <w:r>
        <w:rPr>
          <w:rStyle w:val="OsBibleBrown"/>
          <w:highlight w:val="white"/>
        </w:rPr>
        <w:t>=G129</w:t>
      </w:r>
      <w:r>
        <w:rPr>
          <w:rStyle w:val="OsBibleOrange"/>
          <w:highlight w:val="white"/>
        </w:rPr>
        <w:t>$N-GSN</w:t>
      </w:r>
      <w:r>
        <w:rPr>
          <w:rStyle w:val="OsBibleBlack"/>
          <w:highlight w:val="white"/>
        </w:rPr>
        <w:t>&amp;40233520</w:t>
      </w:r>
      <w:r>
        <w:rPr>
          <w:rStyle w:val="OsBibleViolet"/>
          <w:highlight w:val="white"/>
        </w:rPr>
        <w:t>+haimatos</w:t>
      </w:r>
      <w:r>
        <w:rPr>
          <w:rStyle w:val="OsBibleLavender"/>
          <w:highlight w:val="white"/>
        </w:rPr>
        <w:t>&gt;</w:t>
      </w:r>
      <w:r>
        <w:rPr>
          <w:szCs w:val="22"/>
          <w:highlight w:val="white"/>
        </w:rPr>
        <w:t xml:space="preserve"> of Zechariah, </w:t>
      </w:r>
      <w:r>
        <w:rPr>
          <w:rStyle w:val="OsBibleLavender"/>
          <w:highlight w:val="white"/>
        </w:rPr>
        <w:t>&lt;</w:t>
      </w:r>
      <w:r>
        <w:rPr>
          <w:rStyle w:val="OsBiblePink"/>
          <w:highlight w:val="white"/>
        </w:rPr>
        <w:t>21</w:t>
      </w:r>
      <w:r>
        <w:rPr>
          <w:rStyle w:val="OsBibleBrown"/>
          <w:highlight w:val="white"/>
        </w:rPr>
        <w:t>=G2197</w:t>
      </w:r>
      <w:r>
        <w:rPr>
          <w:rStyle w:val="OsBibleOrange"/>
          <w:highlight w:val="white"/>
        </w:rPr>
        <w:t>$N-GSM</w:t>
      </w:r>
      <w:r>
        <w:rPr>
          <w:rStyle w:val="OsBibleBlack"/>
          <w:highlight w:val="white"/>
        </w:rPr>
        <w:t>&amp;40233521</w:t>
      </w:r>
      <w:r>
        <w:rPr>
          <w:rStyle w:val="OsBibleViolet"/>
          <w:highlight w:val="white"/>
        </w:rPr>
        <w:t>+zachariou</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22</w:t>
      </w:r>
      <w:r>
        <w:rPr>
          <w:rStyle w:val="OsBibleBrown"/>
          <w:highlight w:val="white"/>
        </w:rPr>
        <w:t>=G5207</w:t>
      </w:r>
      <w:r>
        <w:rPr>
          <w:rStyle w:val="OsBibleOrange"/>
          <w:highlight w:val="white"/>
        </w:rPr>
        <w:t>$N-GSM</w:t>
      </w:r>
      <w:r>
        <w:rPr>
          <w:rStyle w:val="OsBibleBlack"/>
          <w:highlight w:val="white"/>
        </w:rPr>
        <w:t>&amp;40233522</w:t>
      </w:r>
      <w:r>
        <w:rPr>
          <w:rStyle w:val="OsBibleViolet"/>
          <w:highlight w:val="white"/>
        </w:rPr>
        <w:t>+huiou</w:t>
      </w:r>
      <w:r>
        <w:rPr>
          <w:rStyle w:val="OsBibleLavender"/>
          <w:highlight w:val="white"/>
        </w:rPr>
        <w:t>&gt;</w:t>
      </w:r>
      <w:r>
        <w:rPr>
          <w:szCs w:val="22"/>
          <w:highlight w:val="white"/>
        </w:rPr>
        <w:t xml:space="preserve"> of Barachiah, </w:t>
      </w:r>
      <w:r>
        <w:rPr>
          <w:rStyle w:val="OsBibleLavender"/>
          <w:highlight w:val="white"/>
        </w:rPr>
        <w:t>&lt;</w:t>
      </w:r>
      <w:r>
        <w:rPr>
          <w:rStyle w:val="OsBiblePink"/>
          <w:highlight w:val="white"/>
        </w:rPr>
        <w:t>23</w:t>
      </w:r>
      <w:r>
        <w:rPr>
          <w:rStyle w:val="OsBibleBrown"/>
          <w:highlight w:val="white"/>
        </w:rPr>
        <w:t>=G914</w:t>
      </w:r>
      <w:r>
        <w:rPr>
          <w:rStyle w:val="OsBibleOrange"/>
          <w:highlight w:val="white"/>
        </w:rPr>
        <w:t>$N-GSM</w:t>
      </w:r>
      <w:r>
        <w:rPr>
          <w:rStyle w:val="OsBibleBlack"/>
          <w:highlight w:val="white"/>
        </w:rPr>
        <w:t>&amp;40233523</w:t>
      </w:r>
      <w:r>
        <w:rPr>
          <w:rStyle w:val="OsBibleViolet"/>
          <w:highlight w:val="white"/>
        </w:rPr>
        <w:t>+barachiou</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24</w:t>
      </w:r>
      <w:r>
        <w:rPr>
          <w:rStyle w:val="OsBibleBrown"/>
          <w:highlight w:val="white"/>
        </w:rPr>
        <w:t>=G3739</w:t>
      </w:r>
      <w:r>
        <w:rPr>
          <w:rStyle w:val="OsBibleOrange"/>
          <w:highlight w:val="white"/>
        </w:rPr>
        <w:t>$R-ASM</w:t>
      </w:r>
      <w:r>
        <w:rPr>
          <w:rStyle w:val="OsBibleBlack"/>
          <w:highlight w:val="white"/>
        </w:rPr>
        <w:t>&amp;40233524</w:t>
      </w:r>
      <w:r>
        <w:rPr>
          <w:rStyle w:val="OsBibleViolet"/>
          <w:highlight w:val="white"/>
        </w:rPr>
        <w:t>+hon</w:t>
      </w:r>
      <w:r>
        <w:rPr>
          <w:rStyle w:val="OsBibleLavender"/>
          <w:highlight w:val="white"/>
        </w:rPr>
        <w:t>&gt;</w:t>
      </w:r>
      <w:r>
        <w:rPr>
          <w:szCs w:val="22"/>
          <w:highlight w:val="white"/>
        </w:rPr>
        <w:t xml:space="preserve"> </w:t>
      </w:r>
      <w:r>
        <w:rPr>
          <w:szCs w:val="22"/>
          <w:highlight w:val="white"/>
          <w:u w:val="single"/>
        </w:rPr>
        <w:t>you murdered</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5407</w:t>
      </w:r>
      <w:r>
        <w:rPr>
          <w:rStyle w:val="OsBibleOrange"/>
          <w:highlight w:val="white"/>
        </w:rPr>
        <w:t>$V-AAI-2P</w:t>
      </w:r>
      <w:r>
        <w:rPr>
          <w:rStyle w:val="OsBibleBlack"/>
          <w:highlight w:val="white"/>
        </w:rPr>
        <w:t>&amp;40233525</w:t>
      </w:r>
      <w:r>
        <w:rPr>
          <w:rStyle w:val="OsBibleViolet"/>
          <w:highlight w:val="white"/>
        </w:rPr>
        <w:t>+ephoneusate</w:t>
      </w:r>
      <w:r>
        <w:rPr>
          <w:rStyle w:val="OsBibleLavender"/>
          <w:highlight w:val="white"/>
        </w:rPr>
        <w:t>&gt;</w:t>
      </w:r>
      <w:r>
        <w:rPr>
          <w:szCs w:val="22"/>
          <w:highlight w:val="white"/>
        </w:rPr>
        <w:t xml:space="preserve"> between </w:t>
      </w:r>
      <w:r>
        <w:rPr>
          <w:rStyle w:val="OsBibleLavender"/>
          <w:highlight w:val="white"/>
        </w:rPr>
        <w:t>&lt;</w:t>
      </w:r>
      <w:r>
        <w:rPr>
          <w:rStyle w:val="OsBiblePink"/>
          <w:highlight w:val="white"/>
        </w:rPr>
        <w:t>26</w:t>
      </w:r>
      <w:r>
        <w:rPr>
          <w:rStyle w:val="OsBibleBrown"/>
          <w:highlight w:val="white"/>
        </w:rPr>
        <w:t>=G3342</w:t>
      </w:r>
      <w:r>
        <w:rPr>
          <w:rStyle w:val="OsBibleOrange"/>
          <w:highlight w:val="white"/>
        </w:rPr>
        <w:t>$ADV</w:t>
      </w:r>
      <w:r>
        <w:rPr>
          <w:rStyle w:val="OsBibleBlack"/>
          <w:highlight w:val="white"/>
        </w:rPr>
        <w:t>&amp;40233526</w:t>
      </w:r>
      <w:r>
        <w:rPr>
          <w:rStyle w:val="OsBibleViolet"/>
          <w:highlight w:val="white"/>
        </w:rPr>
        <w:t>+metax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GSM</w:t>
      </w:r>
      <w:r>
        <w:rPr>
          <w:rStyle w:val="OsBibleBlack"/>
          <w:highlight w:val="white"/>
        </w:rPr>
        <w:t>&amp;40233527</w:t>
      </w:r>
      <w:r>
        <w:rPr>
          <w:rStyle w:val="OsBibleViolet"/>
          <w:highlight w:val="white"/>
        </w:rPr>
        <w:t>+tou</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28</w:t>
      </w:r>
      <w:r>
        <w:rPr>
          <w:rStyle w:val="OsBibleBrown"/>
          <w:highlight w:val="white"/>
        </w:rPr>
        <w:t>=G3485</w:t>
      </w:r>
      <w:r>
        <w:rPr>
          <w:rStyle w:val="OsBibleOrange"/>
          <w:highlight w:val="white"/>
        </w:rPr>
        <w:t>$N-GSM</w:t>
      </w:r>
      <w:r>
        <w:rPr>
          <w:rStyle w:val="OsBibleBlack"/>
          <w:highlight w:val="white"/>
        </w:rPr>
        <w:t>&amp;40233528</w:t>
      </w:r>
      <w:r>
        <w:rPr>
          <w:rStyle w:val="OsBibleViolet"/>
          <w:highlight w:val="white"/>
        </w:rPr>
        <w:t>+na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9</w:t>
      </w:r>
      <w:r>
        <w:rPr>
          <w:rStyle w:val="OsBibleBrown"/>
          <w:highlight w:val="white"/>
        </w:rPr>
        <w:t>=G2532</w:t>
      </w:r>
      <w:r>
        <w:rPr>
          <w:rStyle w:val="OsBibleOrange"/>
          <w:highlight w:val="white"/>
        </w:rPr>
        <w:t>$CONJ</w:t>
      </w:r>
      <w:r>
        <w:rPr>
          <w:rStyle w:val="OsBibleBlack"/>
          <w:highlight w:val="white"/>
        </w:rPr>
        <w:t>&amp;40233529</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0</w:t>
      </w:r>
      <w:r>
        <w:rPr>
          <w:rStyle w:val="OsBibleBrown"/>
          <w:highlight w:val="white"/>
        </w:rPr>
        <w:t>=G3588</w:t>
      </w:r>
      <w:r>
        <w:rPr>
          <w:rStyle w:val="OsBibleOrange"/>
          <w:highlight w:val="white"/>
        </w:rPr>
        <w:t>$T-GSN</w:t>
      </w:r>
      <w:r>
        <w:rPr>
          <w:rStyle w:val="OsBibleBlack"/>
          <w:highlight w:val="white"/>
        </w:rPr>
        <w:t>&amp;40233530</w:t>
      </w:r>
      <w:r>
        <w:rPr>
          <w:rStyle w:val="OsBibleViolet"/>
          <w:highlight w:val="white"/>
        </w:rPr>
        <w:t>+tou</w:t>
      </w:r>
      <w:r>
        <w:rPr>
          <w:rStyle w:val="OsBibleLavender"/>
          <w:highlight w:val="white"/>
        </w:rPr>
        <w:t>&gt;</w:t>
      </w:r>
      <w:r>
        <w:rPr>
          <w:szCs w:val="22"/>
          <w:highlight w:val="white"/>
        </w:rPr>
        <w:t xml:space="preserve"> altar. </w:t>
      </w:r>
      <w:r>
        <w:rPr>
          <w:rStyle w:val="OsBibleLavender"/>
          <w:highlight w:val="white"/>
        </w:rPr>
        <w:t>&lt;</w:t>
      </w:r>
      <w:r>
        <w:rPr>
          <w:rStyle w:val="OsBiblePink"/>
          <w:highlight w:val="white"/>
        </w:rPr>
        <w:t>31</w:t>
      </w:r>
      <w:r>
        <w:rPr>
          <w:rStyle w:val="OsBibleBrown"/>
          <w:highlight w:val="white"/>
        </w:rPr>
        <w:t>=G2379</w:t>
      </w:r>
      <w:r>
        <w:rPr>
          <w:rStyle w:val="OsBibleOrange"/>
          <w:highlight w:val="white"/>
        </w:rPr>
        <w:t>$N-GSN</w:t>
      </w:r>
      <w:r>
        <w:rPr>
          <w:rStyle w:val="OsBibleBlack"/>
          <w:highlight w:val="white"/>
        </w:rPr>
        <w:t>&amp;40233531</w:t>
      </w:r>
      <w:r>
        <w:rPr>
          <w:rStyle w:val="OsBibleViolet"/>
          <w:highlight w:val="white"/>
        </w:rPr>
        <w:t>+thusiastēri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36}</w:t>
      </w:r>
    </w:p>
    <w:p>
      <w:pPr>
        <w:pStyle w:val="Normal"/>
        <w:rPr/>
      </w:pPr>
      <w:r>
        <w:rPr>
          <w:szCs w:val="22"/>
          <w:highlight w:val="white"/>
        </w:rPr>
        <w:t xml:space="preserve">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0233601</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0233602</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233603</w:t>
      </w:r>
      <w:r>
        <w:rPr>
          <w:rStyle w:val="OsBibleViolet"/>
          <w:highlight w:val="white"/>
        </w:rPr>
        <w:t>+hum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233604</w:t>
      </w:r>
      <w:r>
        <w:rPr>
          <w:rStyle w:val="OsBibleViolet"/>
          <w:highlight w:val="white"/>
        </w:rPr>
        <w:t>+hot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6</w:t>
      </w:r>
      <w:r>
        <w:rPr>
          <w:rStyle w:val="OsBibleBrown"/>
          <w:highlight w:val="white"/>
        </w:rPr>
        <w:t>=G3956</w:t>
      </w:r>
      <w:r>
        <w:rPr>
          <w:rStyle w:val="OsBibleOrange"/>
          <w:highlight w:val="white"/>
        </w:rPr>
        <w:t>$A-NPN</w:t>
      </w:r>
      <w:r>
        <w:rPr>
          <w:rStyle w:val="OsBibleBlack"/>
          <w:highlight w:val="white"/>
        </w:rPr>
        <w:t>&amp;40233606</w:t>
      </w:r>
      <w:r>
        <w:rPr>
          <w:rStyle w:val="OsBibleViolet"/>
          <w:highlight w:val="white"/>
        </w:rPr>
        <w:t>+panta</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7</w:t>
      </w:r>
      <w:r>
        <w:rPr>
          <w:rStyle w:val="OsBibleBrown"/>
          <w:highlight w:val="white"/>
        </w:rPr>
        <w:t>=G3778</w:t>
      </w:r>
      <w:r>
        <w:rPr>
          <w:rStyle w:val="OsBibleOrange"/>
          <w:highlight w:val="white"/>
        </w:rPr>
        <w:t>$D-NPN</w:t>
      </w:r>
      <w:r>
        <w:rPr>
          <w:rStyle w:val="OsBibleBlack"/>
          <w:highlight w:val="white"/>
        </w:rPr>
        <w:t>&amp;40233607</w:t>
      </w:r>
      <w:r>
        <w:rPr>
          <w:rStyle w:val="OsBibleViolet"/>
          <w:highlight w:val="white"/>
        </w:rPr>
        <w:t>+tauta</w:t>
      </w:r>
      <w:r>
        <w:rPr>
          <w:rStyle w:val="OsBibleLavender"/>
          <w:highlight w:val="white"/>
        </w:rPr>
        <w:t>&gt;</w:t>
      </w:r>
      <w:r>
        <w:rPr>
          <w:szCs w:val="22"/>
          <w:highlight w:val="white"/>
        </w:rPr>
        <w:t xml:space="preserve"> </w:t>
      </w:r>
      <w:r>
        <w:rPr>
          <w:szCs w:val="22"/>
          <w:highlight w:val="white"/>
          <w:u w:val="single"/>
        </w:rPr>
        <w:t>will com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240</w:t>
      </w:r>
      <w:r>
        <w:rPr>
          <w:rStyle w:val="OsBibleOrange"/>
          <w:highlight w:val="white"/>
        </w:rPr>
        <w:t>$V-FAI-3S</w:t>
      </w:r>
      <w:r>
        <w:rPr>
          <w:rStyle w:val="OsBibleBlack"/>
          <w:highlight w:val="white"/>
        </w:rPr>
        <w:t>&amp;40233605</w:t>
      </w:r>
      <w:r>
        <w:rPr>
          <w:rStyle w:val="OsBibleViolet"/>
          <w:highlight w:val="white"/>
        </w:rPr>
        <w:t>+hēxei</w:t>
      </w:r>
      <w:r>
        <w:rPr>
          <w:rStyle w:val="OsBibleLavender"/>
          <w:highlight w:val="white"/>
        </w:rPr>
        <w:t>&gt;</w:t>
      </w:r>
      <w:r>
        <w:rPr>
          <w:szCs w:val="22"/>
          <w:highlight w:val="white"/>
        </w:rPr>
        <w:t xml:space="preserve"> upon </w:t>
      </w:r>
      <w:r>
        <w:rPr>
          <w:rStyle w:val="OsBibleLavender"/>
          <w:highlight w:val="white"/>
        </w:rPr>
        <w:t>&lt;</w:t>
      </w:r>
      <w:r>
        <w:rPr>
          <w:rStyle w:val="OsBiblePink"/>
          <w:highlight w:val="white"/>
        </w:rPr>
        <w:t>8</w:t>
      </w:r>
      <w:r>
        <w:rPr>
          <w:rStyle w:val="OsBibleBrown"/>
          <w:highlight w:val="white"/>
        </w:rPr>
        <w:t>=G1909</w:t>
      </w:r>
      <w:r>
        <w:rPr>
          <w:rStyle w:val="OsBibleOrange"/>
          <w:highlight w:val="white"/>
        </w:rPr>
        <w:t>$PREP</w:t>
      </w:r>
      <w:r>
        <w:rPr>
          <w:rStyle w:val="OsBibleBlack"/>
          <w:highlight w:val="white"/>
        </w:rPr>
        <w:t>&amp;40233608</w:t>
      </w:r>
      <w:r>
        <w:rPr>
          <w:rStyle w:val="OsBibleViolet"/>
          <w:highlight w:val="white"/>
        </w:rPr>
        <w:t>+epi</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1</w:t>
      </w:r>
      <w:r>
        <w:rPr>
          <w:rStyle w:val="OsBibleBrown"/>
          <w:highlight w:val="white"/>
        </w:rPr>
        <w:t>=G3778</w:t>
      </w:r>
      <w:r>
        <w:rPr>
          <w:rStyle w:val="OsBibleOrange"/>
          <w:highlight w:val="white"/>
        </w:rPr>
        <w:t>$D-ASF</w:t>
      </w:r>
      <w:r>
        <w:rPr>
          <w:rStyle w:val="OsBibleBlack"/>
          <w:highlight w:val="white"/>
        </w:rPr>
        <w:t>&amp;40233611</w:t>
      </w:r>
      <w:r>
        <w:rPr>
          <w:rStyle w:val="OsBibleViolet"/>
          <w:highlight w:val="white"/>
        </w:rPr>
        <w:t>+taut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0233609</w:t>
      </w:r>
      <w:r>
        <w:rPr>
          <w:rStyle w:val="OsBibleViolet"/>
          <w:highlight w:val="white"/>
        </w:rPr>
        <w:t>+tēn</w:t>
      </w:r>
      <w:r>
        <w:rPr>
          <w:rStyle w:val="OsBibleLavender"/>
          <w:highlight w:val="white"/>
        </w:rPr>
        <w:t>&gt;</w:t>
      </w:r>
      <w:r>
        <w:rPr>
          <w:szCs w:val="22"/>
          <w:highlight w:val="white"/>
        </w:rPr>
        <w:t xml:space="preserve"> generation. </w:t>
      </w:r>
      <w:r>
        <w:rPr>
          <w:rStyle w:val="OsBibleLavender"/>
          <w:highlight w:val="white"/>
        </w:rPr>
        <w:t>&lt;</w:t>
      </w:r>
      <w:r>
        <w:rPr>
          <w:rStyle w:val="OsBiblePink"/>
          <w:highlight w:val="white"/>
        </w:rPr>
        <w:t>10</w:t>
      </w:r>
      <w:r>
        <w:rPr>
          <w:rStyle w:val="OsBibleBrown"/>
          <w:highlight w:val="white"/>
        </w:rPr>
        <w:t>=G1074</w:t>
      </w:r>
      <w:r>
        <w:rPr>
          <w:rStyle w:val="OsBibleOrange"/>
          <w:highlight w:val="white"/>
        </w:rPr>
        <w:t>$N-ASF</w:t>
      </w:r>
      <w:r>
        <w:rPr>
          <w:rStyle w:val="OsBibleBlack"/>
          <w:highlight w:val="white"/>
        </w:rPr>
        <w:t>&amp;40233610</w:t>
      </w:r>
      <w:r>
        <w:rPr>
          <w:rStyle w:val="OsBibleViolet"/>
          <w:highlight w:val="white"/>
        </w:rPr>
        <w:t>+genean</w:t>
      </w:r>
      <w:r>
        <w:rPr>
          <w:rStyle w:val="OsBibleLavender"/>
          <w:highlight w:val="white"/>
        </w:rPr>
        <w:t>&gt;</w:t>
      </w:r>
      <w:r>
        <w:rPr>
          <w:szCs w:val="22"/>
          <w:highlight w:val="white"/>
        </w:rPr>
        <w:t xml:space="preserve"> </w:t>
      </w:r>
    </w:p>
    <w:p>
      <w:pPr>
        <w:pStyle w:val="OsBibleGreen"/>
        <w:rPr/>
      </w:pPr>
      <w:r>
        <w:rPr>
          <w:highlight w:val="white"/>
        </w:rPr>
        <w:t>'these things' see Matt 23:38  Jerusalem and the temple will be destroyed.</w:t>
      </w:r>
    </w:p>
    <w:p>
      <w:pPr>
        <w:pStyle w:val="OsBibleGreen"/>
        <w:rPr/>
      </w:pPr>
      <w:r>
        <w:rPr>
          <w:highlight w:val="white"/>
        </w:rPr>
        <w:t>'this generation' This is the unbelieving Jews (see use of 'you' in Matt 23:39).  They will be held accountable for the persecution and blood of all the OT prophets (and of Jesus Himself), and they will be judged and purged by God.  This began in 70AD (when the Roman army destroyed Jerusalem), and continues until the end of the Tribulation (when the wrath of God is poured out upon the world, and the Jews are persecuted by Antichrist).</w:t>
      </w:r>
    </w:p>
    <w:p>
      <w:pPr>
        <w:pStyle w:val="OsBibleGreen"/>
        <w:rPr>
          <w:highlight w:val="white"/>
        </w:rPr>
      </w:pPr>
      <w:r>
        <w:rPr>
          <w:highlight w:val="white"/>
        </w:rPr>
      </w:r>
    </w:p>
    <w:p>
      <w:pPr>
        <w:pStyle w:val="OsBibleBlue"/>
        <w:rPr>
          <w:highlight w:val="white"/>
        </w:rPr>
      </w:pPr>
      <w:r>
        <w:rPr>
          <w:highlight w:val="white"/>
        </w:rPr>
        <w:t>Matt 23:37-39  Jesus laments over Jerusalem, and the judgement/destruction which is coming.</w:t>
      </w:r>
    </w:p>
    <w:p>
      <w:pPr>
        <w:pStyle w:val="OsBibleGreen"/>
        <w:rPr>
          <w:highlight w:val="white"/>
        </w:rPr>
      </w:pPr>
      <w:r>
        <w:rPr>
          <w:highlight w:val="white"/>
        </w:rPr>
      </w:r>
    </w:p>
    <w:p>
      <w:pPr>
        <w:pStyle w:val="OsBibleRed"/>
        <w:rPr/>
      </w:pPr>
      <w:r>
        <w:rPr>
          <w:highlight w:val="white"/>
        </w:rPr>
        <w:t>{Mat 23:37}</w:t>
      </w:r>
    </w:p>
    <w:p>
      <w:pPr>
        <w:pStyle w:val="Normal"/>
        <w:rPr/>
      </w:pPr>
      <w:r>
        <w:rPr>
          <w:szCs w:val="22"/>
          <w:highlight w:val="white"/>
        </w:rPr>
        <w:t xml:space="preserve">O Jerusalem, </w:t>
      </w:r>
      <w:r>
        <w:rPr>
          <w:rStyle w:val="OsBibleLavender"/>
          <w:highlight w:val="white"/>
        </w:rPr>
        <w:t>&lt;</w:t>
      </w:r>
      <w:r>
        <w:rPr>
          <w:rStyle w:val="OsBiblePink"/>
          <w:highlight w:val="white"/>
        </w:rPr>
        <w:t>1</w:t>
      </w:r>
      <w:r>
        <w:rPr>
          <w:rStyle w:val="OsBibleBrown"/>
          <w:highlight w:val="white"/>
        </w:rPr>
        <w:t>=G2419</w:t>
      </w:r>
      <w:r>
        <w:rPr>
          <w:rStyle w:val="OsBibleOrange"/>
          <w:highlight w:val="white"/>
        </w:rPr>
        <w:t>$N-PRI</w:t>
      </w:r>
      <w:r>
        <w:rPr>
          <w:rStyle w:val="OsBibleBlack"/>
          <w:highlight w:val="white"/>
        </w:rPr>
        <w:t>&amp;40233701</w:t>
      </w:r>
      <w:r>
        <w:rPr>
          <w:rStyle w:val="OsBibleViolet"/>
          <w:highlight w:val="white"/>
        </w:rPr>
        <w:t>+hierousalēm</w:t>
      </w:r>
      <w:r>
        <w:rPr>
          <w:rStyle w:val="OsBibleLavender"/>
          <w:highlight w:val="white"/>
        </w:rPr>
        <w:t>&gt;</w:t>
      </w:r>
      <w:r>
        <w:rPr>
          <w:szCs w:val="22"/>
          <w:highlight w:val="white"/>
        </w:rPr>
        <w:t xml:space="preserve"> Jerusalem, </w:t>
      </w:r>
      <w:r>
        <w:rPr>
          <w:rStyle w:val="OsBibleLavender"/>
          <w:highlight w:val="white"/>
        </w:rPr>
        <w:t>&lt;</w:t>
      </w:r>
      <w:r>
        <w:rPr>
          <w:rStyle w:val="OsBiblePink"/>
          <w:highlight w:val="white"/>
        </w:rPr>
        <w:t>2</w:t>
      </w:r>
      <w:r>
        <w:rPr>
          <w:rStyle w:val="OsBibleBrown"/>
          <w:highlight w:val="white"/>
        </w:rPr>
        <w:t>=G2419</w:t>
      </w:r>
      <w:r>
        <w:rPr>
          <w:rStyle w:val="OsBibleOrange"/>
          <w:highlight w:val="white"/>
        </w:rPr>
        <w:t>$N-PRI</w:t>
      </w:r>
      <w:r>
        <w:rPr>
          <w:rStyle w:val="OsBibleBlack"/>
          <w:highlight w:val="white"/>
        </w:rPr>
        <w:t>&amp;40233702</w:t>
      </w:r>
      <w:r>
        <w:rPr>
          <w:rStyle w:val="OsBibleViolet"/>
          <w:highlight w:val="white"/>
        </w:rPr>
        <w:t>+hierousalēm</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0233703</w:t>
      </w:r>
      <w:r>
        <w:rPr>
          <w:rStyle w:val="OsBibleViolet"/>
          <w:highlight w:val="white"/>
        </w:rPr>
        <w:t>+hē</w:t>
      </w:r>
      <w:r>
        <w:rPr>
          <w:rStyle w:val="OsBibleLavender"/>
          <w:highlight w:val="white"/>
        </w:rPr>
        <w:t>&gt;</w:t>
      </w:r>
      <w:r>
        <w:rPr>
          <w:szCs w:val="22"/>
          <w:highlight w:val="white"/>
        </w:rPr>
        <w:t xml:space="preserve"> kills </w:t>
      </w:r>
      <w:r>
        <w:rPr>
          <w:rStyle w:val="OsBibleLavender"/>
          <w:highlight w:val="white"/>
        </w:rPr>
        <w:t>&lt;</w:t>
      </w:r>
      <w:r>
        <w:rPr>
          <w:rStyle w:val="OsBiblePink"/>
          <w:highlight w:val="white"/>
        </w:rPr>
        <w:t>4</w:t>
      </w:r>
      <w:r>
        <w:rPr>
          <w:rStyle w:val="OsBibleBrown"/>
          <w:highlight w:val="white"/>
        </w:rPr>
        <w:t>=G615</w:t>
      </w:r>
      <w:r>
        <w:rPr>
          <w:rStyle w:val="OsBibleOrange"/>
          <w:highlight w:val="white"/>
        </w:rPr>
        <w:t>$V-PAP-NSF</w:t>
      </w:r>
      <w:r>
        <w:rPr>
          <w:rStyle w:val="OsBibleBlack"/>
          <w:highlight w:val="white"/>
        </w:rPr>
        <w:t>&amp;40233704</w:t>
      </w:r>
      <w:r>
        <w:rPr>
          <w:rStyle w:val="OsBibleViolet"/>
          <w:highlight w:val="white"/>
        </w:rPr>
        <w:t>+apoktenous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M</w:t>
      </w:r>
      <w:r>
        <w:rPr>
          <w:rStyle w:val="OsBibleBlack"/>
          <w:highlight w:val="white"/>
        </w:rPr>
        <w:t>&amp;40233705</w:t>
      </w:r>
      <w:r>
        <w:rPr>
          <w:rStyle w:val="OsBibleViolet"/>
          <w:highlight w:val="white"/>
        </w:rPr>
        <w:t>+tous</w:t>
      </w:r>
      <w:r>
        <w:rPr>
          <w:rStyle w:val="OsBibleLavender"/>
          <w:highlight w:val="white"/>
        </w:rPr>
        <w:t>&gt;</w:t>
      </w:r>
      <w:r>
        <w:rPr>
          <w:szCs w:val="22"/>
          <w:highlight w:val="white"/>
        </w:rPr>
        <w:t xml:space="preserve"> prophets </w:t>
      </w:r>
      <w:r>
        <w:rPr>
          <w:rStyle w:val="OsBibleLavender"/>
          <w:highlight w:val="white"/>
        </w:rPr>
        <w:t>&lt;</w:t>
      </w:r>
      <w:r>
        <w:rPr>
          <w:rStyle w:val="OsBiblePink"/>
          <w:highlight w:val="white"/>
        </w:rPr>
        <w:t>6</w:t>
      </w:r>
      <w:r>
        <w:rPr>
          <w:rStyle w:val="OsBibleBrown"/>
          <w:highlight w:val="white"/>
        </w:rPr>
        <w:t>=G4396</w:t>
      </w:r>
      <w:r>
        <w:rPr>
          <w:rStyle w:val="OsBibleOrange"/>
          <w:highlight w:val="white"/>
        </w:rPr>
        <w:t>$N-APM</w:t>
      </w:r>
      <w:r>
        <w:rPr>
          <w:rStyle w:val="OsBibleBlack"/>
          <w:highlight w:val="white"/>
        </w:rPr>
        <w:t>&amp;40233706</w:t>
      </w:r>
      <w:r>
        <w:rPr>
          <w:rStyle w:val="OsBibleViolet"/>
          <w:highlight w:val="white"/>
        </w:rPr>
        <w:t>+prophēt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33707</w:t>
      </w:r>
      <w:r>
        <w:rPr>
          <w:rStyle w:val="OsBibleViolet"/>
          <w:highlight w:val="white"/>
        </w:rPr>
        <w:t>+kai</w:t>
      </w:r>
      <w:r>
        <w:rPr>
          <w:rStyle w:val="OsBibleLavender"/>
          <w:highlight w:val="white"/>
        </w:rPr>
        <w:t>&gt;</w:t>
      </w:r>
      <w:r>
        <w:rPr>
          <w:szCs w:val="22"/>
          <w:highlight w:val="white"/>
        </w:rPr>
        <w:t xml:space="preserve"> stones </w:t>
      </w:r>
      <w:r>
        <w:rPr>
          <w:rStyle w:val="OsBibleLavender"/>
          <w:highlight w:val="white"/>
        </w:rPr>
        <w:t>&lt;</w:t>
      </w:r>
      <w:r>
        <w:rPr>
          <w:rStyle w:val="OsBiblePink"/>
          <w:highlight w:val="white"/>
        </w:rPr>
        <w:t>8</w:t>
      </w:r>
      <w:r>
        <w:rPr>
          <w:rStyle w:val="OsBibleBrown"/>
          <w:highlight w:val="white"/>
        </w:rPr>
        <w:t>=G3036</w:t>
      </w:r>
      <w:r>
        <w:rPr>
          <w:rStyle w:val="OsBibleOrange"/>
          <w:highlight w:val="white"/>
        </w:rPr>
        <w:t>$V-PAP-NSF</w:t>
      </w:r>
      <w:r>
        <w:rPr>
          <w:rStyle w:val="OsBibleBlack"/>
          <w:highlight w:val="white"/>
        </w:rPr>
        <w:t>&amp;40233708</w:t>
      </w:r>
      <w:r>
        <w:rPr>
          <w:rStyle w:val="OsBibleViolet"/>
          <w:highlight w:val="white"/>
        </w:rPr>
        <w:t>+lithobolousa</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M</w:t>
      </w:r>
      <w:r>
        <w:rPr>
          <w:rStyle w:val="OsBibleBlack"/>
          <w:highlight w:val="white"/>
        </w:rPr>
        <w:t>&amp;40233709</w:t>
      </w:r>
      <w:r>
        <w:rPr>
          <w:rStyle w:val="OsBibleViolet"/>
          <w:highlight w:val="white"/>
        </w:rPr>
        <w:t>+tous</w:t>
      </w:r>
      <w:r>
        <w:rPr>
          <w:rStyle w:val="OsBibleLavender"/>
          <w:highlight w:val="white"/>
        </w:rPr>
        <w:t>&gt;</w:t>
      </w:r>
      <w:r>
        <w:rPr>
          <w:szCs w:val="22"/>
          <w:highlight w:val="white"/>
        </w:rPr>
        <w:t xml:space="preserve"> sent </w:t>
      </w:r>
      <w:r>
        <w:rPr>
          <w:rStyle w:val="OsBibleLavender"/>
          <w:highlight w:val="white"/>
        </w:rPr>
        <w:t>&lt;</w:t>
      </w:r>
      <w:r>
        <w:rPr>
          <w:rStyle w:val="OsBiblePink"/>
          <w:highlight w:val="white"/>
        </w:rPr>
        <w:t>10</w:t>
      </w:r>
      <w:r>
        <w:rPr>
          <w:rStyle w:val="OsBibleBrown"/>
          <w:highlight w:val="white"/>
        </w:rPr>
        <w:t>=G649</w:t>
      </w:r>
      <w:r>
        <w:rPr>
          <w:rStyle w:val="OsBibleOrange"/>
          <w:highlight w:val="white"/>
        </w:rPr>
        <w:t>$V-RPP-APM</w:t>
      </w:r>
      <w:r>
        <w:rPr>
          <w:rStyle w:val="OsBibleBlack"/>
          <w:highlight w:val="white"/>
        </w:rPr>
        <w:t>&amp;40233710</w:t>
      </w:r>
      <w:r>
        <w:rPr>
          <w:rStyle w:val="OsBibleViolet"/>
          <w:highlight w:val="white"/>
        </w:rPr>
        <w:t>+apestalmenou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1</w:t>
      </w:r>
      <w:r>
        <w:rPr>
          <w:rStyle w:val="OsBibleBrown"/>
          <w:highlight w:val="white"/>
        </w:rPr>
        <w:t>=G4314</w:t>
      </w:r>
      <w:r>
        <w:rPr>
          <w:rStyle w:val="OsBibleOrange"/>
          <w:highlight w:val="white"/>
        </w:rPr>
        <w:t>$PREP</w:t>
      </w:r>
      <w:r>
        <w:rPr>
          <w:rStyle w:val="OsBibleBlack"/>
          <w:highlight w:val="white"/>
        </w:rPr>
        <w:t>&amp;40233711</w:t>
      </w:r>
      <w:r>
        <w:rPr>
          <w:rStyle w:val="OsBibleViolet"/>
          <w:highlight w:val="white"/>
        </w:rPr>
        <w:t>+pros</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F</w:t>
      </w:r>
      <w:r>
        <w:rPr>
          <w:rStyle w:val="OsBibleBlack"/>
          <w:highlight w:val="white"/>
        </w:rPr>
        <w:t>&amp;40233712</w:t>
      </w:r>
      <w:r>
        <w:rPr>
          <w:rStyle w:val="OsBibleViolet"/>
          <w:highlight w:val="white"/>
        </w:rPr>
        <w:t>+autēn</w:t>
      </w:r>
      <w:r>
        <w:rPr>
          <w:rStyle w:val="OsBibleLavender"/>
          <w:highlight w:val="white"/>
        </w:rPr>
        <w:t>&gt;</w:t>
      </w:r>
      <w:r>
        <w:rPr>
          <w:szCs w:val="22"/>
          <w:highlight w:val="white"/>
        </w:rPr>
        <w:t xml:space="preserve"> How often </w:t>
      </w:r>
      <w:r>
        <w:rPr>
          <w:rStyle w:val="OsBibleLavender"/>
          <w:highlight w:val="white"/>
        </w:rPr>
        <w:t>&lt;</w:t>
      </w:r>
      <w:r>
        <w:rPr>
          <w:rStyle w:val="OsBiblePink"/>
          <w:highlight w:val="white"/>
        </w:rPr>
        <w:t>13</w:t>
      </w:r>
      <w:r>
        <w:rPr>
          <w:rStyle w:val="OsBibleBrown"/>
          <w:highlight w:val="white"/>
        </w:rPr>
        <w:t>=G4212</w:t>
      </w:r>
      <w:r>
        <w:rPr>
          <w:rStyle w:val="OsBibleOrange"/>
          <w:highlight w:val="white"/>
        </w:rPr>
        <w:t>$ADV</w:t>
      </w:r>
      <w:r>
        <w:rPr>
          <w:rStyle w:val="OsBibleBlack"/>
          <w:highlight w:val="white"/>
        </w:rPr>
        <w:t>&amp;40233713</w:t>
      </w:r>
      <w:r>
        <w:rPr>
          <w:rStyle w:val="OsBibleViolet"/>
          <w:highlight w:val="white"/>
        </w:rPr>
        <w:t>+posakis</w:t>
      </w:r>
      <w:r>
        <w:rPr>
          <w:rStyle w:val="OsBibleLavender"/>
          <w:highlight w:val="white"/>
        </w:rPr>
        <w:t>&gt;</w:t>
      </w:r>
      <w:r>
        <w:rPr>
          <w:szCs w:val="22"/>
          <w:highlight w:val="white"/>
        </w:rPr>
        <w:t xml:space="preserve"> </w:t>
      </w:r>
      <w:r>
        <w:rPr>
          <w:szCs w:val="22"/>
          <w:highlight w:val="white"/>
          <w:u w:val="single"/>
        </w:rPr>
        <w:t>I wante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309</w:t>
      </w:r>
      <w:r>
        <w:rPr>
          <w:rStyle w:val="OsBibleOrange"/>
          <w:highlight w:val="white"/>
        </w:rPr>
        <w:t>$V-AAI-1S</w:t>
      </w:r>
      <w:r>
        <w:rPr>
          <w:rStyle w:val="OsBibleBlack"/>
          <w:highlight w:val="white"/>
        </w:rPr>
        <w:t>&amp;40233714</w:t>
      </w:r>
      <w:r>
        <w:rPr>
          <w:rStyle w:val="OsBibleViolet"/>
          <w:highlight w:val="white"/>
        </w:rPr>
        <w:t>+ēthelēsa</w:t>
      </w:r>
      <w:r>
        <w:rPr>
          <w:rStyle w:val="OsBibleLavender"/>
          <w:highlight w:val="white"/>
        </w:rPr>
        <w:t>&gt;</w:t>
      </w:r>
      <w:r>
        <w:rPr>
          <w:szCs w:val="22"/>
          <w:highlight w:val="white"/>
        </w:rPr>
        <w:t xml:space="preserve"> to gather together </w:t>
      </w:r>
      <w:r>
        <w:rPr>
          <w:rStyle w:val="OsBibleLavender"/>
          <w:highlight w:val="white"/>
        </w:rPr>
        <w:t>&lt;</w:t>
      </w:r>
      <w:r>
        <w:rPr>
          <w:rStyle w:val="OsBiblePink"/>
          <w:highlight w:val="white"/>
        </w:rPr>
        <w:t>15</w:t>
      </w:r>
      <w:r>
        <w:rPr>
          <w:rStyle w:val="OsBibleBrown"/>
          <w:highlight w:val="white"/>
        </w:rPr>
        <w:t>=G1996</w:t>
      </w:r>
      <w:r>
        <w:rPr>
          <w:rStyle w:val="OsBibleOrange"/>
          <w:highlight w:val="white"/>
        </w:rPr>
        <w:t>$V-2AAN</w:t>
      </w:r>
      <w:r>
        <w:rPr>
          <w:rStyle w:val="OsBibleBlack"/>
          <w:highlight w:val="white"/>
        </w:rPr>
        <w:t>&amp;40233715</w:t>
      </w:r>
      <w:r>
        <w:rPr>
          <w:rStyle w:val="OsBibleViolet"/>
          <w:highlight w:val="white"/>
        </w:rPr>
        <w:t>+episunagagei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8</w:t>
      </w:r>
      <w:r>
        <w:rPr>
          <w:rStyle w:val="OsBibleBrown"/>
          <w:highlight w:val="white"/>
        </w:rPr>
        <w:t>=G4675</w:t>
      </w:r>
      <w:r>
        <w:rPr>
          <w:rStyle w:val="OsBibleOrange"/>
          <w:highlight w:val="white"/>
        </w:rPr>
        <w:t>$P-2GS</w:t>
      </w:r>
      <w:r>
        <w:rPr>
          <w:rStyle w:val="OsBibleBlack"/>
          <w:highlight w:val="white"/>
        </w:rPr>
        <w:t>&amp;40233718</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N</w:t>
      </w:r>
      <w:r>
        <w:rPr>
          <w:rStyle w:val="OsBibleBlack"/>
          <w:highlight w:val="white"/>
        </w:rPr>
        <w:t>&amp;40233716</w:t>
      </w:r>
      <w:r>
        <w:rPr>
          <w:rStyle w:val="OsBibleViolet"/>
          <w:highlight w:val="white"/>
        </w:rPr>
        <w:t>+ta</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17</w:t>
      </w:r>
      <w:r>
        <w:rPr>
          <w:rStyle w:val="OsBibleBrown"/>
          <w:highlight w:val="white"/>
        </w:rPr>
        <w:t>=G5043</w:t>
      </w:r>
      <w:r>
        <w:rPr>
          <w:rStyle w:val="OsBibleOrange"/>
          <w:highlight w:val="white"/>
        </w:rPr>
        <w:t>$N-APN</w:t>
      </w:r>
      <w:r>
        <w:rPr>
          <w:rStyle w:val="OsBibleBlack"/>
          <w:highlight w:val="white"/>
        </w:rPr>
        <w:t>&amp;40233717</w:t>
      </w:r>
      <w:r>
        <w:rPr>
          <w:rStyle w:val="OsBibleViolet"/>
          <w:highlight w:val="white"/>
        </w:rPr>
        <w:t>+tekn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739</w:t>
      </w:r>
      <w:r>
        <w:rPr>
          <w:rStyle w:val="OsBibleOrange"/>
          <w:highlight w:val="white"/>
        </w:rPr>
        <w:t>$R-ASM</w:t>
      </w:r>
      <w:r>
        <w:rPr>
          <w:rStyle w:val="OsBibleBlack"/>
          <w:highlight w:val="white"/>
        </w:rPr>
        <w:t>&amp;40233719</w:t>
      </w:r>
      <w:r>
        <w:rPr>
          <w:rStyle w:val="OsBibleViolet"/>
          <w:highlight w:val="white"/>
        </w:rPr>
        <w:t>+hon</w:t>
      </w:r>
      <w:r>
        <w:rPr>
          <w:rStyle w:val="OsBibleLavender"/>
          <w:highlight w:val="white"/>
        </w:rPr>
        <w:t>&gt;</w:t>
      </w:r>
      <w:r>
        <w:rPr>
          <w:szCs w:val="22"/>
          <w:highlight w:val="white"/>
        </w:rPr>
        <w:t xml:space="preserve"> way </w:t>
      </w:r>
      <w:r>
        <w:rPr>
          <w:rStyle w:val="OsBibleLavender"/>
          <w:highlight w:val="white"/>
        </w:rPr>
        <w:t>&lt;</w:t>
      </w:r>
      <w:r>
        <w:rPr>
          <w:rStyle w:val="OsBiblePink"/>
          <w:highlight w:val="white"/>
        </w:rPr>
        <w:t>20</w:t>
      </w:r>
      <w:r>
        <w:rPr>
          <w:rStyle w:val="OsBibleBrown"/>
          <w:highlight w:val="white"/>
        </w:rPr>
        <w:t>=G5158</w:t>
      </w:r>
      <w:r>
        <w:rPr>
          <w:rStyle w:val="OsBibleOrange"/>
          <w:highlight w:val="white"/>
        </w:rPr>
        <w:t>$N-ASM</w:t>
      </w:r>
      <w:r>
        <w:rPr>
          <w:rStyle w:val="OsBibleBlack"/>
          <w:highlight w:val="white"/>
        </w:rPr>
        <w:t>&amp;40233720</w:t>
      </w:r>
      <w:r>
        <w:rPr>
          <w:rStyle w:val="OsBibleViolet"/>
          <w:highlight w:val="white"/>
        </w:rPr>
        <w:t>+tropon</w:t>
      </w:r>
      <w:r>
        <w:rPr>
          <w:rStyle w:val="OsBibleLavender"/>
          <w:highlight w:val="white"/>
        </w:rPr>
        <w:t>&gt;</w:t>
      </w:r>
      <w:r>
        <w:rPr>
          <w:szCs w:val="22"/>
          <w:highlight w:val="white"/>
        </w:rPr>
        <w:t xml:space="preserve"> a hen </w:t>
      </w:r>
      <w:r>
        <w:rPr>
          <w:rStyle w:val="OsBibleLavender"/>
          <w:highlight w:val="white"/>
        </w:rPr>
        <w:t>&lt;</w:t>
      </w:r>
      <w:r>
        <w:rPr>
          <w:rStyle w:val="OsBiblePink"/>
          <w:highlight w:val="white"/>
        </w:rPr>
        <w:t>22</w:t>
      </w:r>
      <w:r>
        <w:rPr>
          <w:rStyle w:val="OsBibleBrown"/>
          <w:highlight w:val="white"/>
        </w:rPr>
        <w:t>=G3733</w:t>
      </w:r>
      <w:r>
        <w:rPr>
          <w:rStyle w:val="OsBibleOrange"/>
          <w:highlight w:val="white"/>
        </w:rPr>
        <w:t>$N-NSM</w:t>
      </w:r>
      <w:r>
        <w:rPr>
          <w:rStyle w:val="OsBibleBlack"/>
          <w:highlight w:val="white"/>
        </w:rPr>
        <w:t>&amp;40233722</w:t>
      </w:r>
      <w:r>
        <w:rPr>
          <w:rStyle w:val="OsBibleViolet"/>
          <w:highlight w:val="white"/>
        </w:rPr>
        <w:t>+ornis</w:t>
      </w:r>
      <w:r>
        <w:rPr>
          <w:rStyle w:val="OsBibleLavender"/>
          <w:highlight w:val="white"/>
        </w:rPr>
        <w:t>&gt;</w:t>
      </w:r>
      <w:r>
        <w:rPr>
          <w:szCs w:val="22"/>
          <w:highlight w:val="white"/>
        </w:rPr>
        <w:t xml:space="preserve"> </w:t>
      </w:r>
      <w:r>
        <w:rPr>
          <w:szCs w:val="22"/>
          <w:highlight w:val="white"/>
          <w:u w:val="single"/>
        </w:rPr>
        <w:t>gathers</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1996</w:t>
      </w:r>
      <w:r>
        <w:rPr>
          <w:rStyle w:val="OsBibleOrange"/>
          <w:highlight w:val="white"/>
        </w:rPr>
        <w:t>$V-PAI-3S</w:t>
      </w:r>
      <w:r>
        <w:rPr>
          <w:rStyle w:val="OsBibleBlack"/>
          <w:highlight w:val="white"/>
        </w:rPr>
        <w:t>&amp;40233721</w:t>
      </w:r>
      <w:r>
        <w:rPr>
          <w:rStyle w:val="OsBibleViolet"/>
          <w:highlight w:val="white"/>
        </w:rPr>
        <w:t>+episunagei</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PN</w:t>
      </w:r>
      <w:r>
        <w:rPr>
          <w:rStyle w:val="OsBibleBlack"/>
          <w:highlight w:val="white"/>
        </w:rPr>
        <w:t>&amp;40233723</w:t>
      </w:r>
      <w:r>
        <w:rPr>
          <w:rStyle w:val="OsBibleViolet"/>
          <w:highlight w:val="white"/>
        </w:rPr>
        <w:t>+ta</w:t>
      </w:r>
      <w:r>
        <w:rPr>
          <w:rStyle w:val="OsBibleLavender"/>
          <w:highlight w:val="white"/>
        </w:rPr>
        <w:t>&gt;</w:t>
      </w:r>
      <w:r>
        <w:rPr>
          <w:szCs w:val="22"/>
          <w:highlight w:val="white"/>
        </w:rPr>
        <w:t xml:space="preserve"> brood [of chickens] </w:t>
      </w:r>
      <w:r>
        <w:rPr>
          <w:rStyle w:val="OsBibleLavender"/>
          <w:highlight w:val="white"/>
        </w:rPr>
        <w:t>&lt;</w:t>
      </w:r>
      <w:r>
        <w:rPr>
          <w:rStyle w:val="OsBiblePink"/>
          <w:highlight w:val="white"/>
        </w:rPr>
        <w:t>24</w:t>
      </w:r>
      <w:r>
        <w:rPr>
          <w:rStyle w:val="OsBibleBrown"/>
          <w:highlight w:val="white"/>
        </w:rPr>
        <w:t>=G3556</w:t>
      </w:r>
      <w:r>
        <w:rPr>
          <w:rStyle w:val="OsBibleOrange"/>
          <w:highlight w:val="white"/>
        </w:rPr>
        <w:t>$N-APN</w:t>
      </w:r>
      <w:r>
        <w:rPr>
          <w:rStyle w:val="OsBibleBlack"/>
          <w:highlight w:val="white"/>
        </w:rPr>
        <w:t>&amp;40233724</w:t>
      </w:r>
      <w:r>
        <w:rPr>
          <w:rStyle w:val="OsBibleViolet"/>
          <w:highlight w:val="white"/>
        </w:rPr>
        <w:t>+nossia</w:t>
      </w:r>
      <w:r>
        <w:rPr>
          <w:rStyle w:val="OsBibleLavender"/>
          <w:highlight w:val="white"/>
        </w:rPr>
        <w:t>&gt;</w:t>
      </w:r>
      <w:r>
        <w:rPr>
          <w:szCs w:val="22"/>
          <w:highlight w:val="white"/>
        </w:rPr>
        <w:t xml:space="preserve"> under </w:t>
      </w:r>
      <w:r>
        <w:rPr>
          <w:rStyle w:val="OsBibleLavender"/>
          <w:highlight w:val="white"/>
        </w:rPr>
        <w:t>&lt;</w:t>
      </w:r>
      <w:r>
        <w:rPr>
          <w:rStyle w:val="OsBiblePink"/>
          <w:highlight w:val="white"/>
        </w:rPr>
        <w:t>26</w:t>
      </w:r>
      <w:r>
        <w:rPr>
          <w:rStyle w:val="OsBibleBrown"/>
          <w:highlight w:val="white"/>
        </w:rPr>
        <w:t>=G5259</w:t>
      </w:r>
      <w:r>
        <w:rPr>
          <w:rStyle w:val="OsBibleOrange"/>
          <w:highlight w:val="white"/>
        </w:rPr>
        <w:t>$PREP</w:t>
      </w:r>
      <w:r>
        <w:rPr>
          <w:rStyle w:val="OsBibleBlack"/>
          <w:highlight w:val="white"/>
        </w:rPr>
        <w:t>&amp;40233726</w:t>
      </w:r>
      <w:r>
        <w:rPr>
          <w:rStyle w:val="OsBibleViolet"/>
          <w:highlight w:val="white"/>
        </w:rPr>
        <w:t>+hupo</w:t>
      </w:r>
      <w:r>
        <w:rPr>
          <w:rStyle w:val="OsBibleLavender"/>
          <w:highlight w:val="white"/>
        </w:rPr>
        <w:t>&gt;</w:t>
      </w:r>
      <w:r>
        <w:rPr>
          <w:szCs w:val="22"/>
          <w:highlight w:val="white"/>
        </w:rPr>
        <w:t xml:space="preserve"> her </w:t>
      </w:r>
      <w:r>
        <w:rPr>
          <w:rStyle w:val="OsBibleLavender"/>
          <w:highlight w:val="white"/>
        </w:rPr>
        <w:t>&lt;</w:t>
      </w:r>
      <w:r>
        <w:rPr>
          <w:rStyle w:val="OsBiblePink"/>
          <w:highlight w:val="white"/>
        </w:rPr>
        <w:t>25</w:t>
      </w:r>
      <w:r>
        <w:rPr>
          <w:rStyle w:val="OsBibleBrown"/>
          <w:highlight w:val="white"/>
        </w:rPr>
        <w:t>=G1438</w:t>
      </w:r>
      <w:r>
        <w:rPr>
          <w:rStyle w:val="OsBibleOrange"/>
          <w:highlight w:val="white"/>
        </w:rPr>
        <w:t>$F-3GSF</w:t>
      </w:r>
      <w:r>
        <w:rPr>
          <w:rStyle w:val="OsBibleBlack"/>
          <w:highlight w:val="white"/>
        </w:rPr>
        <w:t>&amp;40233725</w:t>
      </w:r>
      <w:r>
        <w:rPr>
          <w:rStyle w:val="OsBibleViolet"/>
          <w:highlight w:val="white"/>
        </w:rPr>
        <w:t>+he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APF</w:t>
      </w:r>
      <w:r>
        <w:rPr>
          <w:rStyle w:val="OsBibleBlack"/>
          <w:highlight w:val="white"/>
        </w:rPr>
        <w:t>&amp;40233727</w:t>
      </w:r>
      <w:r>
        <w:rPr>
          <w:rStyle w:val="OsBibleViolet"/>
          <w:highlight w:val="white"/>
        </w:rPr>
        <w:t>+tas</w:t>
      </w:r>
      <w:r>
        <w:rPr>
          <w:rStyle w:val="OsBibleLavender"/>
          <w:highlight w:val="white"/>
        </w:rPr>
        <w:t>&gt;</w:t>
      </w:r>
      <w:r>
        <w:rPr>
          <w:szCs w:val="22"/>
          <w:highlight w:val="white"/>
        </w:rPr>
        <w:t xml:space="preserve"> wings, </w:t>
      </w:r>
      <w:r>
        <w:rPr>
          <w:rStyle w:val="OsBibleLavender"/>
          <w:highlight w:val="white"/>
        </w:rPr>
        <w:t>&lt;</w:t>
      </w:r>
      <w:r>
        <w:rPr>
          <w:rStyle w:val="OsBiblePink"/>
          <w:highlight w:val="white"/>
        </w:rPr>
        <w:t>28</w:t>
      </w:r>
      <w:r>
        <w:rPr>
          <w:rStyle w:val="OsBibleBrown"/>
          <w:highlight w:val="white"/>
        </w:rPr>
        <w:t>=G4420</w:t>
      </w:r>
      <w:r>
        <w:rPr>
          <w:rStyle w:val="OsBibleOrange"/>
          <w:highlight w:val="white"/>
        </w:rPr>
        <w:t>$N-APF</w:t>
      </w:r>
      <w:r>
        <w:rPr>
          <w:rStyle w:val="OsBibleBlack"/>
          <w:highlight w:val="white"/>
        </w:rPr>
        <w:t>&amp;40233728</w:t>
      </w:r>
      <w:r>
        <w:rPr>
          <w:rStyle w:val="OsBibleViolet"/>
          <w:highlight w:val="white"/>
        </w:rPr>
        <w:t>+pterugas</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29</w:t>
      </w:r>
      <w:r>
        <w:rPr>
          <w:rStyle w:val="OsBibleBrown"/>
          <w:highlight w:val="white"/>
        </w:rPr>
        <w:t>=G2532</w:t>
      </w:r>
      <w:r>
        <w:rPr>
          <w:rStyle w:val="OsBibleOrange"/>
          <w:highlight w:val="white"/>
        </w:rPr>
        <w:t>$CONJ</w:t>
      </w:r>
      <w:r>
        <w:rPr>
          <w:rStyle w:val="OsBibleBlack"/>
          <w:highlight w:val="white"/>
        </w:rPr>
        <w:t>&amp;40233729</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0</w:t>
      </w:r>
      <w:r>
        <w:rPr>
          <w:rStyle w:val="OsBibleBrown"/>
          <w:highlight w:val="white"/>
        </w:rPr>
        <w:t>=G3756</w:t>
      </w:r>
      <w:r>
        <w:rPr>
          <w:rStyle w:val="OsBibleOrange"/>
          <w:highlight w:val="white"/>
        </w:rPr>
        <w:t>$PRT-N</w:t>
      </w:r>
      <w:r>
        <w:rPr>
          <w:rStyle w:val="OsBibleBlack"/>
          <w:highlight w:val="white"/>
        </w:rPr>
        <w:t>&amp;40233730</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were not willing!</w:t>
      </w:r>
      <w:r>
        <w:rPr>
          <w:szCs w:val="22"/>
          <w:highlight w:val="white"/>
        </w:rPr>
        <w:t xml:space="preserve"> </w:t>
      </w:r>
      <w:r>
        <w:rPr>
          <w:rStyle w:val="OsBibleLavender"/>
          <w:highlight w:val="white"/>
        </w:rPr>
        <w:t>&lt;</w:t>
      </w:r>
      <w:r>
        <w:rPr>
          <w:rStyle w:val="OsBiblePink"/>
          <w:highlight w:val="white"/>
        </w:rPr>
        <w:t>31</w:t>
      </w:r>
      <w:r>
        <w:rPr>
          <w:rStyle w:val="OsBibleBrown"/>
          <w:highlight w:val="white"/>
        </w:rPr>
        <w:t>=G2309</w:t>
      </w:r>
      <w:r>
        <w:rPr>
          <w:rStyle w:val="OsBibleOrange"/>
          <w:highlight w:val="white"/>
        </w:rPr>
        <w:t>$V-AAI-2P</w:t>
      </w:r>
      <w:r>
        <w:rPr>
          <w:rStyle w:val="OsBibleBlack"/>
          <w:highlight w:val="white"/>
        </w:rPr>
        <w:t>&amp;40233731</w:t>
      </w:r>
      <w:r>
        <w:rPr>
          <w:rStyle w:val="OsBibleViolet"/>
          <w:highlight w:val="white"/>
        </w:rPr>
        <w:t>+ēthelēsat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3:38}</w:t>
      </w:r>
    </w:p>
    <w:p>
      <w:pPr>
        <w:pStyle w:val="Normal"/>
        <w:rPr/>
      </w:pP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400</w:t>
      </w:r>
      <w:r>
        <w:rPr>
          <w:rStyle w:val="OsBibleOrange"/>
          <w:highlight w:val="white"/>
        </w:rPr>
        <w:t>$V-2AAM-2S</w:t>
      </w:r>
      <w:r>
        <w:rPr>
          <w:rStyle w:val="OsBibleBlack"/>
          <w:highlight w:val="white"/>
        </w:rPr>
        <w:t>&amp;40233801</w:t>
      </w:r>
      <w:r>
        <w:rPr>
          <w:rStyle w:val="OsBibleViolet"/>
          <w:highlight w:val="white"/>
        </w:rPr>
        <w:t>+idou</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6</w:t>
      </w:r>
      <w:r>
        <w:rPr>
          <w:rStyle w:val="OsBibleBrown"/>
          <w:highlight w:val="white"/>
        </w:rPr>
        <w:t>=G5216</w:t>
      </w:r>
      <w:r>
        <w:rPr>
          <w:rStyle w:val="OsBibleOrange"/>
          <w:highlight w:val="white"/>
        </w:rPr>
        <w:t>$P-2GP</w:t>
      </w:r>
      <w:r>
        <w:rPr>
          <w:rStyle w:val="OsBibleBlack"/>
          <w:highlight w:val="white"/>
        </w:rPr>
        <w:t>&amp;40233806</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33804</w:t>
      </w:r>
      <w:r>
        <w:rPr>
          <w:rStyle w:val="OsBibleViolet"/>
          <w:highlight w:val="white"/>
        </w:rPr>
        <w:t>+ho</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5</w:t>
      </w:r>
      <w:r>
        <w:rPr>
          <w:rStyle w:val="OsBibleBrown"/>
          <w:highlight w:val="white"/>
        </w:rPr>
        <w:t>=G3624</w:t>
      </w:r>
      <w:r>
        <w:rPr>
          <w:rStyle w:val="OsBibleOrange"/>
          <w:highlight w:val="white"/>
        </w:rPr>
        <w:t>$N-NSM</w:t>
      </w:r>
      <w:r>
        <w:rPr>
          <w:rStyle w:val="OsBibleBlack"/>
          <w:highlight w:val="white"/>
        </w:rPr>
        <w:t>&amp;40233805</w:t>
      </w:r>
      <w:r>
        <w:rPr>
          <w:rStyle w:val="OsBibleViolet"/>
          <w:highlight w:val="white"/>
        </w:rPr>
        <w:t>+oikos</w:t>
      </w:r>
      <w:r>
        <w:rPr>
          <w:rStyle w:val="OsBibleLavender"/>
          <w:highlight w:val="white"/>
        </w:rPr>
        <w:t>&gt;</w:t>
      </w:r>
      <w:r>
        <w:rPr>
          <w:szCs w:val="22"/>
          <w:highlight w:val="white"/>
        </w:rPr>
        <w:t xml:space="preserve"> </w:t>
      </w:r>
      <w:r>
        <w:rPr>
          <w:szCs w:val="22"/>
          <w:highlight w:val="white"/>
          <w:u w:val="single"/>
        </w:rPr>
        <w:t>is being lef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863</w:t>
      </w:r>
      <w:r>
        <w:rPr>
          <w:rStyle w:val="OsBibleOrange"/>
          <w:highlight w:val="white"/>
        </w:rPr>
        <w:t>$V-PPI-3S</w:t>
      </w:r>
      <w:r>
        <w:rPr>
          <w:rStyle w:val="OsBibleBlack"/>
          <w:highlight w:val="white"/>
        </w:rPr>
        <w:t>&amp;40233802</w:t>
      </w:r>
      <w:r>
        <w:rPr>
          <w:rStyle w:val="OsBibleViolet"/>
          <w:highlight w:val="white"/>
        </w:rPr>
        <w:t>+aphietai</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233803</w:t>
      </w:r>
      <w:r>
        <w:rPr>
          <w:rStyle w:val="OsBibleViolet"/>
          <w:highlight w:val="white"/>
        </w:rPr>
        <w:t>+humin</w:t>
      </w:r>
      <w:r>
        <w:rPr>
          <w:rStyle w:val="OsBibleLavender"/>
          <w:highlight w:val="white"/>
        </w:rPr>
        <w:t>&gt;</w:t>
      </w:r>
      <w:r>
        <w:rPr>
          <w:szCs w:val="22"/>
          <w:highlight w:val="white"/>
        </w:rPr>
        <w:t xml:space="preserve"> desolate! </w:t>
      </w:r>
      <w:r>
        <w:rPr>
          <w:rStyle w:val="OsBibleLavender"/>
          <w:highlight w:val="white"/>
        </w:rPr>
        <w:t>&lt;</w:t>
      </w:r>
      <w:r>
        <w:rPr>
          <w:rStyle w:val="OsBiblePink"/>
          <w:highlight w:val="white"/>
        </w:rPr>
        <w:t>7</w:t>
      </w:r>
      <w:r>
        <w:rPr>
          <w:rStyle w:val="OsBibleBrown"/>
          <w:highlight w:val="white"/>
        </w:rPr>
        <w:t>=G2048</w:t>
      </w:r>
      <w:r>
        <w:rPr>
          <w:rStyle w:val="OsBibleOrange"/>
          <w:highlight w:val="white"/>
        </w:rPr>
        <w:t>$A-NSM</w:t>
      </w:r>
      <w:r>
        <w:rPr>
          <w:rStyle w:val="OsBibleBlack"/>
          <w:highlight w:val="white"/>
        </w:rPr>
        <w:t>&amp;40233807</w:t>
      </w:r>
      <w:r>
        <w:rPr>
          <w:rStyle w:val="OsBibleViolet"/>
          <w:highlight w:val="white"/>
        </w:rPr>
        <w:t>+erēmos</w:t>
      </w:r>
      <w:r>
        <w:rPr>
          <w:rStyle w:val="OsBibleLavender"/>
          <w:highlight w:val="white"/>
        </w:rPr>
        <w:t>&gt;</w:t>
      </w:r>
      <w:r>
        <w:rPr>
          <w:szCs w:val="22"/>
          <w:highlight w:val="white"/>
        </w:rPr>
        <w:t xml:space="preserve"> </w:t>
      </w:r>
    </w:p>
    <w:p>
      <w:pPr>
        <w:pStyle w:val="OsBibleGreen"/>
        <w:rPr>
          <w:highlight w:val="white"/>
        </w:rPr>
      </w:pPr>
      <w:r>
        <w:rPr>
          <w:highlight w:val="white"/>
        </w:rPr>
        <w:t>'house' is specifically the temple (see Matt 24:1-2)... as well as the entire city of Jerusalem.  This is a prophecy that was immediately fulfilled in 70AD when Titus and the Roman Army destroyed Jerusalem and the temple; and the future fulfilment will be when the Antichrist sets up his idol (image of the beast/abomination of desolation) in the temple in Jerusalem in the middle of the Tribulation.</w:t>
      </w:r>
    </w:p>
    <w:p>
      <w:pPr>
        <w:pStyle w:val="OsBibleGreen"/>
        <w:rPr>
          <w:highlight w:val="white"/>
        </w:rPr>
      </w:pPr>
      <w:r>
        <w:rPr>
          <w:highlight w:val="white"/>
        </w:rPr>
      </w:r>
    </w:p>
    <w:p>
      <w:pPr>
        <w:pStyle w:val="OsBibleRed"/>
        <w:rPr/>
      </w:pPr>
      <w:r>
        <w:rPr>
          <w:highlight w:val="white"/>
        </w:rPr>
        <w:t>{Mat 23:39}</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33902</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1S</w:t>
      </w:r>
      <w:r>
        <w:rPr>
          <w:rStyle w:val="OsBibleBlack"/>
          <w:highlight w:val="white"/>
        </w:rPr>
        <w:t>&amp;40233901</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233903</w:t>
      </w:r>
      <w:r>
        <w:rPr>
          <w:rStyle w:val="OsBibleViolet"/>
          <w:highlight w:val="white"/>
        </w:rPr>
        <w:t>+hum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233904</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233905</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you will never se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2AAS-2P</w:t>
      </w:r>
      <w:r>
        <w:rPr>
          <w:rStyle w:val="OsBibleBlack"/>
          <w:highlight w:val="white"/>
        </w:rPr>
        <w:t>&amp;40233907</w:t>
      </w:r>
      <w:r>
        <w:rPr>
          <w:rStyle w:val="OsBibleViolet"/>
          <w:highlight w:val="white"/>
        </w:rPr>
        <w:t>+idēte</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6</w:t>
      </w:r>
      <w:r>
        <w:rPr>
          <w:rStyle w:val="OsBibleBrown"/>
          <w:highlight w:val="white"/>
        </w:rPr>
        <w:t>=G3165</w:t>
      </w:r>
      <w:r>
        <w:rPr>
          <w:rStyle w:val="OsBibleOrange"/>
          <w:highlight w:val="white"/>
        </w:rPr>
        <w:t>$P-1AS</w:t>
      </w:r>
      <w:r>
        <w:rPr>
          <w:rStyle w:val="OsBibleBlack"/>
          <w:highlight w:val="white"/>
        </w:rPr>
        <w:t>&amp;40233906</w:t>
      </w:r>
      <w:r>
        <w:rPr>
          <w:rStyle w:val="OsBibleViolet"/>
          <w:highlight w:val="white"/>
        </w:rPr>
        <w:t>+me</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8</w:t>
      </w:r>
      <w:r>
        <w:rPr>
          <w:rStyle w:val="OsBibleBrown"/>
          <w:highlight w:val="white"/>
        </w:rPr>
        <w:t>=G575</w:t>
      </w:r>
      <w:r>
        <w:rPr>
          <w:rStyle w:val="OsBibleOrange"/>
          <w:highlight w:val="white"/>
        </w:rPr>
        <w:t>$PREP</w:t>
      </w:r>
      <w:r>
        <w:rPr>
          <w:rStyle w:val="OsBibleBlack"/>
          <w:highlight w:val="white"/>
        </w:rPr>
        <w:t>&amp;40233908</w:t>
      </w:r>
      <w:r>
        <w:rPr>
          <w:rStyle w:val="OsBibleViolet"/>
          <w:highlight w:val="white"/>
        </w:rPr>
        <w:t>+ap</w:t>
      </w:r>
      <w:r>
        <w:rPr>
          <w:rStyle w:val="OsBibleLavender"/>
          <w:highlight w:val="white"/>
        </w:rPr>
        <w:t>&gt;</w:t>
      </w:r>
      <w:r>
        <w:rPr>
          <w:szCs w:val="22"/>
          <w:highlight w:val="white"/>
        </w:rPr>
        <w:t xml:space="preserve"> now </w:t>
      </w:r>
      <w:r>
        <w:rPr>
          <w:rStyle w:val="OsBibleLavender"/>
          <w:highlight w:val="white"/>
        </w:rPr>
        <w:t>&lt;</w:t>
      </w:r>
      <w:r>
        <w:rPr>
          <w:rStyle w:val="OsBiblePink"/>
          <w:highlight w:val="white"/>
        </w:rPr>
        <w:t>9</w:t>
      </w:r>
      <w:r>
        <w:rPr>
          <w:rStyle w:val="OsBibleBrown"/>
          <w:highlight w:val="white"/>
        </w:rPr>
        <w:t>=G737</w:t>
      </w:r>
      <w:r>
        <w:rPr>
          <w:rStyle w:val="OsBibleOrange"/>
          <w:highlight w:val="white"/>
        </w:rPr>
        <w:t>$ADV</w:t>
      </w:r>
      <w:r>
        <w:rPr>
          <w:rStyle w:val="OsBibleBlack"/>
          <w:highlight w:val="white"/>
        </w:rPr>
        <w:t>&amp;40233909</w:t>
      </w:r>
      <w:r>
        <w:rPr>
          <w:rStyle w:val="OsBibleViolet"/>
          <w:highlight w:val="white"/>
        </w:rPr>
        <w:t>+arti</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0</w:t>
      </w:r>
      <w:r>
        <w:rPr>
          <w:rStyle w:val="OsBibleBrown"/>
          <w:highlight w:val="white"/>
        </w:rPr>
        <w:t>=G2193</w:t>
      </w:r>
      <w:r>
        <w:rPr>
          <w:rStyle w:val="OsBibleOrange"/>
          <w:highlight w:val="white"/>
        </w:rPr>
        <w:t>$CONJ</w:t>
      </w:r>
      <w:r>
        <w:rPr>
          <w:rStyle w:val="OsBibleBlack"/>
          <w:highlight w:val="white"/>
        </w:rPr>
        <w:t>&amp;40233910</w:t>
      </w:r>
      <w:r>
        <w:rPr>
          <w:rStyle w:val="OsBibleViolet"/>
          <w:highlight w:val="white"/>
        </w:rPr>
        <w: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02</w:t>
      </w:r>
      <w:r>
        <w:rPr>
          <w:rStyle w:val="OsBibleOrange"/>
          <w:highlight w:val="white"/>
        </w:rPr>
        <w:t>$PRT</w:t>
      </w:r>
      <w:r>
        <w:rPr>
          <w:rStyle w:val="OsBibleBlack"/>
          <w:highlight w:val="white"/>
        </w:rPr>
        <w:t>&amp;40233911</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you say,</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036</w:t>
      </w:r>
      <w:r>
        <w:rPr>
          <w:rStyle w:val="OsBibleOrange"/>
          <w:highlight w:val="white"/>
        </w:rPr>
        <w:t>$V-2AAS-2P</w:t>
      </w:r>
      <w:r>
        <w:rPr>
          <w:rStyle w:val="OsBibleBlack"/>
          <w:highlight w:val="white"/>
        </w:rPr>
        <w:t>&amp;40233912</w:t>
      </w:r>
      <w:r>
        <w:rPr>
          <w:rStyle w:val="OsBibleViolet"/>
          <w:highlight w:val="white"/>
        </w:rPr>
        <w:t>+eipēte</w:t>
      </w:r>
      <w:r>
        <w:rPr>
          <w:rStyle w:val="OsBibleLavender"/>
          <w:highlight w:val="white"/>
        </w:rPr>
        <w:t>&gt;</w:t>
      </w:r>
      <w:r>
        <w:rPr>
          <w:szCs w:val="22"/>
          <w:highlight w:val="white"/>
        </w:rPr>
        <w:t xml:space="preserve"> 'BLESSED </w:t>
      </w:r>
      <w:r>
        <w:rPr>
          <w:rStyle w:val="OsBibleLavender"/>
          <w:highlight w:val="white"/>
        </w:rPr>
        <w:t>&lt;</w:t>
      </w:r>
      <w:r>
        <w:rPr>
          <w:rStyle w:val="OsBiblePink"/>
          <w:highlight w:val="white"/>
        </w:rPr>
        <w:t>13</w:t>
      </w:r>
      <w:r>
        <w:rPr>
          <w:rStyle w:val="OsBibleBrown"/>
          <w:highlight w:val="white"/>
        </w:rPr>
        <w:t>=G2127</w:t>
      </w:r>
      <w:r>
        <w:rPr>
          <w:rStyle w:val="OsBibleOrange"/>
          <w:highlight w:val="white"/>
        </w:rPr>
        <w:t>$V-RPP-NSM</w:t>
      </w:r>
      <w:r>
        <w:rPr>
          <w:rStyle w:val="OsBibleBlack"/>
          <w:highlight w:val="white"/>
        </w:rPr>
        <w:t>&amp;40233913</w:t>
      </w:r>
      <w:r>
        <w:rPr>
          <w:rStyle w:val="OsBibleViolet"/>
          <w:highlight w:val="white"/>
        </w:rPr>
        <w:t>+eulogēmen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233914</w:t>
      </w:r>
      <w:r>
        <w:rPr>
          <w:rStyle w:val="OsBibleViolet"/>
          <w:highlight w:val="white"/>
        </w:rPr>
        <w:t>+ho</w:t>
      </w:r>
      <w:r>
        <w:rPr>
          <w:rStyle w:val="OsBibleLavender"/>
          <w:highlight w:val="white"/>
        </w:rPr>
        <w:t>&gt;</w:t>
      </w:r>
      <w:r>
        <w:rPr>
          <w:szCs w:val="22"/>
          <w:highlight w:val="white"/>
        </w:rPr>
        <w:t xml:space="preserve"> COMES </w:t>
      </w:r>
      <w:r>
        <w:rPr>
          <w:rStyle w:val="OsBibleLavender"/>
          <w:highlight w:val="white"/>
        </w:rPr>
        <w:t>&lt;</w:t>
      </w:r>
      <w:r>
        <w:rPr>
          <w:rStyle w:val="OsBiblePink"/>
          <w:highlight w:val="white"/>
        </w:rPr>
        <w:t>15</w:t>
      </w:r>
      <w:r>
        <w:rPr>
          <w:rStyle w:val="OsBibleBrown"/>
          <w:highlight w:val="white"/>
        </w:rPr>
        <w:t>=G2064</w:t>
      </w:r>
      <w:r>
        <w:rPr>
          <w:rStyle w:val="OsBibleOrange"/>
          <w:highlight w:val="white"/>
        </w:rPr>
        <w:t>$V-PNP-NSM</w:t>
      </w:r>
      <w:r>
        <w:rPr>
          <w:rStyle w:val="OsBibleBlack"/>
          <w:highlight w:val="white"/>
        </w:rPr>
        <w:t>&amp;40233915</w:t>
      </w:r>
      <w:r>
        <w:rPr>
          <w:rStyle w:val="OsBibleViolet"/>
          <w:highlight w:val="white"/>
        </w:rPr>
        <w:t>+erchomeno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6</w:t>
      </w:r>
      <w:r>
        <w:rPr>
          <w:rStyle w:val="OsBibleBrown"/>
          <w:highlight w:val="white"/>
        </w:rPr>
        <w:t>=G1722</w:t>
      </w:r>
      <w:r>
        <w:rPr>
          <w:rStyle w:val="OsBibleOrange"/>
          <w:highlight w:val="white"/>
        </w:rPr>
        <w:t>$PREP</w:t>
      </w:r>
      <w:r>
        <w:rPr>
          <w:rStyle w:val="OsBibleBlack"/>
          <w:highlight w:val="white"/>
        </w:rPr>
        <w:t>&amp;40233916</w:t>
      </w:r>
      <w:r>
        <w:rPr>
          <w:rStyle w:val="OsBibleViolet"/>
          <w:highlight w:val="white"/>
        </w:rPr>
        <w:t>+en</w:t>
      </w:r>
      <w:r>
        <w:rPr>
          <w:rStyle w:val="OsBibleLavender"/>
          <w:highlight w:val="white"/>
        </w:rPr>
        <w:t>&gt;</w:t>
      </w:r>
      <w:r>
        <w:rPr>
          <w:szCs w:val="22"/>
          <w:highlight w:val="white"/>
        </w:rPr>
        <w:t xml:space="preserve"> [THE] NAME </w:t>
      </w:r>
      <w:r>
        <w:rPr>
          <w:rStyle w:val="OsBibleLavender"/>
          <w:highlight w:val="white"/>
        </w:rPr>
        <w:t>&lt;</w:t>
      </w:r>
      <w:r>
        <w:rPr>
          <w:rStyle w:val="OsBiblePink"/>
          <w:highlight w:val="white"/>
        </w:rPr>
        <w:t>17</w:t>
      </w:r>
      <w:r>
        <w:rPr>
          <w:rStyle w:val="OsBibleBrown"/>
          <w:highlight w:val="white"/>
        </w:rPr>
        <w:t>=G3686</w:t>
      </w:r>
      <w:r>
        <w:rPr>
          <w:rStyle w:val="OsBibleOrange"/>
          <w:highlight w:val="white"/>
        </w:rPr>
        <w:t>$N-DSN</w:t>
      </w:r>
      <w:r>
        <w:rPr>
          <w:rStyle w:val="OsBibleBlack"/>
          <w:highlight w:val="white"/>
        </w:rPr>
        <w:t>&amp;40233917</w:t>
      </w:r>
      <w:r>
        <w:rPr>
          <w:rStyle w:val="OsBibleViolet"/>
          <w:highlight w:val="white"/>
        </w:rPr>
        <w:t>+onomati</w:t>
      </w:r>
      <w:r>
        <w:rPr>
          <w:rStyle w:val="OsBibleLavender"/>
          <w:highlight w:val="white"/>
        </w:rPr>
        <w:t>&gt;</w:t>
      </w:r>
      <w:r>
        <w:rPr>
          <w:szCs w:val="22"/>
          <w:highlight w:val="white"/>
        </w:rPr>
        <w:t xml:space="preserve"> OF [THE] LORD!'" </w:t>
      </w:r>
      <w:r>
        <w:rPr>
          <w:rStyle w:val="OsBibleLavender"/>
          <w:highlight w:val="white"/>
        </w:rPr>
        <w:t>&lt;</w:t>
      </w:r>
      <w:r>
        <w:rPr>
          <w:rStyle w:val="OsBiblePink"/>
          <w:highlight w:val="white"/>
        </w:rPr>
        <w:t>18</w:t>
      </w:r>
      <w:r>
        <w:rPr>
          <w:rStyle w:val="OsBibleBrown"/>
          <w:highlight w:val="white"/>
        </w:rPr>
        <w:t>=G2962</w:t>
      </w:r>
      <w:r>
        <w:rPr>
          <w:rStyle w:val="OsBibleOrange"/>
          <w:highlight w:val="white"/>
        </w:rPr>
        <w:t>$N-GSM</w:t>
      </w:r>
      <w:r>
        <w:rPr>
          <w:rStyle w:val="OsBibleBlack"/>
          <w:highlight w:val="white"/>
        </w:rPr>
        <w:t>&amp;40233918</w:t>
      </w:r>
      <w:r>
        <w:rPr>
          <w:rStyle w:val="OsBibleViolet"/>
          <w:highlight w:val="white"/>
        </w:rPr>
        <w:t>+kuriou</w:t>
      </w:r>
      <w:r>
        <w:rPr>
          <w:rStyle w:val="OsBibleLavender"/>
          <w:highlight w:val="white"/>
        </w:rPr>
        <w:t>&gt;</w:t>
      </w:r>
      <w:r>
        <w:rPr>
          <w:szCs w:val="22"/>
          <w:highlight w:val="white"/>
        </w:rPr>
        <w:t xml:space="preserve"> </w:t>
      </w:r>
    </w:p>
    <w:p>
      <w:pPr>
        <w:pStyle w:val="OsBibleGreen"/>
        <w:rPr>
          <w:highlight w:val="white"/>
        </w:rPr>
      </w:pPr>
      <w:r>
        <w:rPr>
          <w:highlight w:val="white"/>
        </w:rPr>
        <w:t>'until you say'  Jesus is forsaking Israel, and departing from them.  They will crucify Him, and He will ascend to heaven.  He will not return to Israel until they repent, and call out to Him as the Messiah, Lord and Saviour.  That will happen during the Tribulation.  Then, Jesus will return at the Second Advent, to save Israel and regather them.  This is the content of the next two chapters, Matthew 24-25.</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4-25  The Olivet Discourse -- The signs of the end of the age and the coming of Messiah</w:t>
      </w:r>
    </w:p>
    <w:p>
      <w:pPr>
        <w:pStyle w:val="OsBibleGreen"/>
        <w:rPr>
          <w:highlight w:val="white"/>
        </w:rPr>
      </w:pPr>
      <w:r>
        <w:rPr>
          <w:highlight w:val="white"/>
        </w:rPr>
        <w:t>These are prophetic signs of the Tribulation, Second Coming and establishment of the Millennial Kingdom.</w:t>
      </w:r>
    </w:p>
    <w:p>
      <w:pPr>
        <w:pStyle w:val="OsBibleGreen"/>
        <w:rPr>
          <w:highlight w:val="white"/>
        </w:rPr>
      </w:pPr>
      <w:r>
        <w:rPr>
          <w:highlight w:val="white"/>
        </w:rPr>
        <w:t>Some see the Church in these events and parables.  However, it makes more sense to interpret these things in the context of Israel.</w:t>
      </w:r>
    </w:p>
    <w:p>
      <w:pPr>
        <w:pStyle w:val="OsBibleGreen"/>
        <w:rPr>
          <w:highlight w:val="white"/>
        </w:rPr>
      </w:pPr>
      <w:r>
        <w:rPr>
          <w:highlight w:val="white"/>
        </w:rPr>
        <w:t>(Parallel:  Matt 24:1-25:46, Mark 13:1-37, Luke 21:5-36)</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4:1-2  Jesus prophecies that the temple will be destroyed.</w:t>
      </w:r>
    </w:p>
    <w:p>
      <w:pPr>
        <w:pStyle w:val="OsBibleGreen"/>
        <w:rPr>
          <w:highlight w:val="white"/>
        </w:rPr>
      </w:pPr>
      <w:r>
        <w:rPr>
          <w:highlight w:val="white"/>
        </w:rPr>
        <w:t>(Parallel:  Matt 24:1-2, Mark 13:1-2, Luke 21:5-6)</w:t>
      </w:r>
    </w:p>
    <w:p>
      <w:pPr>
        <w:pStyle w:val="OsBibleGreen"/>
        <w:rPr>
          <w:highlight w:val="white"/>
        </w:rPr>
      </w:pPr>
      <w:r>
        <w:rPr>
          <w:highlight w:val="white"/>
        </w:rPr>
      </w:r>
    </w:p>
    <w:p>
      <w:pPr>
        <w:pStyle w:val="OsBibleRed"/>
        <w:rPr/>
      </w:pPr>
      <w:r>
        <w:rPr>
          <w:highlight w:val="white"/>
        </w:rPr>
        <w:t>{Mat 24:1}</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401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401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40104</w:t>
      </w:r>
      <w:r>
        <w:rPr>
          <w:rStyle w:val="OsBibleViolet"/>
          <w:highlight w:val="white"/>
        </w:rPr>
        <w:t>+iēsous</w:t>
      </w:r>
      <w:r>
        <w:rPr>
          <w:rStyle w:val="OsBibleLavender"/>
          <w:highlight w:val="white"/>
        </w:rPr>
        <w:t>&gt;</w:t>
      </w:r>
      <w:r>
        <w:rPr>
          <w:szCs w:val="22"/>
          <w:highlight w:val="white"/>
        </w:rPr>
        <w:t xml:space="preserve"> having gone out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P-NSM</w:t>
      </w:r>
      <w:r>
        <w:rPr>
          <w:rStyle w:val="OsBibleBlack"/>
          <w:highlight w:val="white"/>
        </w:rPr>
        <w:t>&amp;40240102</w:t>
      </w:r>
      <w:r>
        <w:rPr>
          <w:rStyle w:val="OsBibleViolet"/>
          <w:highlight w:val="white"/>
        </w:rPr>
        <w:t>+exelthōn</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6</w:t>
      </w:r>
      <w:r>
        <w:rPr>
          <w:rStyle w:val="OsBibleBrown"/>
          <w:highlight w:val="white"/>
        </w:rPr>
        <w:t>=G575</w:t>
      </w:r>
      <w:r>
        <w:rPr>
          <w:rStyle w:val="OsBibleOrange"/>
          <w:highlight w:val="white"/>
        </w:rPr>
        <w:t>$PREP</w:t>
      </w:r>
      <w:r>
        <w:rPr>
          <w:rStyle w:val="OsBibleBlack"/>
          <w:highlight w:val="white"/>
        </w:rPr>
        <w:t>&amp;40240106</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N</w:t>
      </w:r>
      <w:r>
        <w:rPr>
          <w:rStyle w:val="OsBibleBlack"/>
          <w:highlight w:val="white"/>
        </w:rPr>
        <w:t>&amp;40240107</w:t>
      </w:r>
      <w:r>
        <w:rPr>
          <w:rStyle w:val="OsBibleViolet"/>
          <w:highlight w:val="white"/>
        </w:rPr>
        <w:t>+tou</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8</w:t>
      </w:r>
      <w:r>
        <w:rPr>
          <w:rStyle w:val="OsBibleBrown"/>
          <w:highlight w:val="white"/>
        </w:rPr>
        <w:t>=G2411</w:t>
      </w:r>
      <w:r>
        <w:rPr>
          <w:rStyle w:val="OsBibleOrange"/>
          <w:highlight w:val="white"/>
        </w:rPr>
        <w:t>$N-GSN</w:t>
      </w:r>
      <w:r>
        <w:rPr>
          <w:rStyle w:val="OsBibleBlack"/>
          <w:highlight w:val="white"/>
        </w:rPr>
        <w:t>&amp;40240108</w:t>
      </w:r>
      <w:r>
        <w:rPr>
          <w:rStyle w:val="OsBibleViolet"/>
          <w:highlight w:val="white"/>
        </w:rPr>
        <w:t>+hierou</w:t>
      </w:r>
      <w:r>
        <w:rPr>
          <w:rStyle w:val="OsBibleLavender"/>
          <w:highlight w:val="white"/>
        </w:rPr>
        <w:t>&gt;</w:t>
      </w:r>
      <w:r>
        <w:rPr>
          <w:szCs w:val="22"/>
          <w:highlight w:val="white"/>
        </w:rPr>
        <w:t xml:space="preserve"> </w:t>
      </w:r>
      <w:r>
        <w:rPr>
          <w:szCs w:val="22"/>
          <w:highlight w:val="white"/>
          <w:u w:val="single"/>
        </w:rPr>
        <w:t>was going away,</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198</w:t>
      </w:r>
      <w:r>
        <w:rPr>
          <w:rStyle w:val="OsBibleOrange"/>
          <w:highlight w:val="white"/>
        </w:rPr>
        <w:t>$V-INI-3S</w:t>
      </w:r>
      <w:r>
        <w:rPr>
          <w:rStyle w:val="OsBibleBlack"/>
          <w:highlight w:val="white"/>
        </w:rPr>
        <w:t>&amp;40240105</w:t>
      </w:r>
      <w:r>
        <w:rPr>
          <w:rStyle w:val="OsBibleViolet"/>
          <w:highlight w:val="white"/>
        </w:rPr>
        <w:t>+eporeueto</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40109</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24011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0240111</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2</w:t>
      </w:r>
      <w:r>
        <w:rPr>
          <w:rStyle w:val="OsBibleBrown"/>
          <w:highlight w:val="white"/>
        </w:rPr>
        <w:t>=G3101</w:t>
      </w:r>
      <w:r>
        <w:rPr>
          <w:rStyle w:val="OsBibleOrange"/>
          <w:highlight w:val="white"/>
        </w:rPr>
        <w:t>$N-NPM</w:t>
      </w:r>
      <w:r>
        <w:rPr>
          <w:rStyle w:val="OsBibleBlack"/>
          <w:highlight w:val="white"/>
        </w:rPr>
        <w:t>&amp;40240112</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334</w:t>
      </w:r>
      <w:r>
        <w:rPr>
          <w:rStyle w:val="OsBibleOrange"/>
          <w:highlight w:val="white"/>
        </w:rPr>
        <w:t>$V-AAI-3P</w:t>
      </w:r>
      <w:r>
        <w:rPr>
          <w:rStyle w:val="OsBibleBlack"/>
          <w:highlight w:val="white"/>
        </w:rPr>
        <w:t>&amp;40240110</w:t>
      </w:r>
      <w:r>
        <w:rPr>
          <w:rStyle w:val="OsBibleViolet"/>
          <w:highlight w:val="white"/>
        </w:rPr>
        <w:t>+prosēlthon</w:t>
      </w:r>
      <w:r>
        <w:rPr>
          <w:rStyle w:val="OsBibleLavender"/>
          <w:highlight w:val="white"/>
        </w:rPr>
        <w:t>&gt;</w:t>
      </w:r>
      <w:r>
        <w:rPr>
          <w:szCs w:val="22"/>
          <w:highlight w:val="white"/>
        </w:rPr>
        <w:t xml:space="preserve"> to show </w:t>
      </w:r>
      <w:r>
        <w:rPr>
          <w:rStyle w:val="OsBibleLavender"/>
          <w:highlight w:val="white"/>
        </w:rPr>
        <w:t>&lt;</w:t>
      </w:r>
      <w:r>
        <w:rPr>
          <w:rStyle w:val="OsBiblePink"/>
          <w:highlight w:val="white"/>
        </w:rPr>
        <w:t>14</w:t>
      </w:r>
      <w:r>
        <w:rPr>
          <w:rStyle w:val="OsBibleBrown"/>
          <w:highlight w:val="white"/>
        </w:rPr>
        <w:t>=G1925</w:t>
      </w:r>
      <w:r>
        <w:rPr>
          <w:rStyle w:val="OsBibleOrange"/>
          <w:highlight w:val="white"/>
        </w:rPr>
        <w:t>$V-AAN</w:t>
      </w:r>
      <w:r>
        <w:rPr>
          <w:rStyle w:val="OsBibleBlack"/>
          <w:highlight w:val="white"/>
        </w:rPr>
        <w:t>&amp;40240114</w:t>
      </w:r>
      <w:r>
        <w:rPr>
          <w:rStyle w:val="OsBibleViolet"/>
          <w:highlight w:val="white"/>
        </w:rPr>
        <w:t>+epideix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SM</w:t>
      </w:r>
      <w:r>
        <w:rPr>
          <w:rStyle w:val="OsBibleBlack"/>
          <w:highlight w:val="white"/>
        </w:rPr>
        <w:t>&amp;40240115</w:t>
      </w:r>
      <w:r>
        <w:rPr>
          <w:rStyle w:val="OsBibleViolet"/>
          <w:highlight w:val="white"/>
        </w:rPr>
        <w:t>+autō</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N</w:t>
      </w:r>
      <w:r>
        <w:rPr>
          <w:rStyle w:val="OsBibleBlack"/>
          <w:highlight w:val="white"/>
        </w:rPr>
        <w:t>&amp;40240118</w:t>
      </w:r>
      <w:r>
        <w:rPr>
          <w:rStyle w:val="OsBibleViolet"/>
          <w:highlight w:val="white"/>
        </w:rPr>
        <w:t>+tou</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19</w:t>
      </w:r>
      <w:r>
        <w:rPr>
          <w:rStyle w:val="OsBibleBrown"/>
          <w:highlight w:val="white"/>
        </w:rPr>
        <w:t>=G2411</w:t>
      </w:r>
      <w:r>
        <w:rPr>
          <w:rStyle w:val="OsBibleOrange"/>
          <w:highlight w:val="white"/>
        </w:rPr>
        <w:t>$N-GSN</w:t>
      </w:r>
      <w:r>
        <w:rPr>
          <w:rStyle w:val="OsBibleBlack"/>
          <w:highlight w:val="white"/>
        </w:rPr>
        <w:t>&amp;40240119</w:t>
      </w:r>
      <w:r>
        <w:rPr>
          <w:rStyle w:val="OsBibleViolet"/>
          <w:highlight w:val="white"/>
        </w:rPr>
        <w:t>+hier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F</w:t>
      </w:r>
      <w:r>
        <w:rPr>
          <w:rStyle w:val="OsBibleBlack"/>
          <w:highlight w:val="white"/>
        </w:rPr>
        <w:t>&amp;40240116</w:t>
      </w:r>
      <w:r>
        <w:rPr>
          <w:rStyle w:val="OsBibleViolet"/>
          <w:highlight w:val="white"/>
        </w:rPr>
        <w:t>+tas</w:t>
      </w:r>
      <w:r>
        <w:rPr>
          <w:rStyle w:val="OsBibleLavender"/>
          <w:highlight w:val="white"/>
        </w:rPr>
        <w:t>&gt;</w:t>
      </w:r>
      <w:r>
        <w:rPr>
          <w:szCs w:val="22"/>
          <w:highlight w:val="white"/>
        </w:rPr>
        <w:t xml:space="preserve"> buildings. </w:t>
      </w:r>
      <w:r>
        <w:rPr>
          <w:rStyle w:val="OsBibleLavender"/>
          <w:highlight w:val="white"/>
        </w:rPr>
        <w:t>&lt;</w:t>
      </w:r>
      <w:r>
        <w:rPr>
          <w:rStyle w:val="OsBiblePink"/>
          <w:highlight w:val="white"/>
        </w:rPr>
        <w:t>17</w:t>
      </w:r>
      <w:r>
        <w:rPr>
          <w:rStyle w:val="OsBibleBrown"/>
          <w:highlight w:val="white"/>
        </w:rPr>
        <w:t>=G3619</w:t>
      </w:r>
      <w:r>
        <w:rPr>
          <w:rStyle w:val="OsBibleOrange"/>
          <w:highlight w:val="white"/>
        </w:rPr>
        <w:t>$N-APF</w:t>
      </w:r>
      <w:r>
        <w:rPr>
          <w:rStyle w:val="OsBibleBlack"/>
          <w:highlight w:val="white"/>
        </w:rPr>
        <w:t>&amp;40240117</w:t>
      </w:r>
      <w:r>
        <w:rPr>
          <w:rStyle w:val="OsBibleViolet"/>
          <w:highlight w:val="white"/>
        </w:rPr>
        <w:t>+oikodoma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4:2}</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402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402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2402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240204</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0240205</w:t>
      </w:r>
      <w:r>
        <w:rPr>
          <w:rStyle w:val="OsBibleViolet"/>
          <w:highlight w:val="white"/>
        </w:rPr>
        <w:t>+aut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56</w:t>
      </w:r>
      <w:r>
        <w:rPr>
          <w:rStyle w:val="OsBibleOrange"/>
          <w:highlight w:val="white"/>
        </w:rPr>
        <w:t>$PRT-N</w:t>
      </w:r>
      <w:r>
        <w:rPr>
          <w:rStyle w:val="OsBibleBlack"/>
          <w:highlight w:val="white"/>
        </w:rPr>
        <w:t>&amp;40240206</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o you not se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991</w:t>
      </w:r>
      <w:r>
        <w:rPr>
          <w:rStyle w:val="OsBibleOrange"/>
          <w:highlight w:val="white"/>
        </w:rPr>
        <w:t>$V-PAI-2P</w:t>
      </w:r>
      <w:r>
        <w:rPr>
          <w:rStyle w:val="OsBibleBlack"/>
          <w:highlight w:val="white"/>
        </w:rPr>
        <w:t>&amp;40240207</w:t>
      </w:r>
      <w:r>
        <w:rPr>
          <w:rStyle w:val="OsBibleViolet"/>
          <w:highlight w:val="white"/>
        </w:rPr>
        <w:t>+blepete</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8</w:t>
      </w:r>
      <w:r>
        <w:rPr>
          <w:rStyle w:val="OsBibleBrown"/>
          <w:highlight w:val="white"/>
        </w:rPr>
        <w:t>=G3956</w:t>
      </w:r>
      <w:r>
        <w:rPr>
          <w:rStyle w:val="OsBibleOrange"/>
          <w:highlight w:val="white"/>
        </w:rPr>
        <w:t>$A-APN</w:t>
      </w:r>
      <w:r>
        <w:rPr>
          <w:rStyle w:val="OsBibleBlack"/>
          <w:highlight w:val="white"/>
        </w:rPr>
        <w:t>&amp;40240208</w:t>
      </w:r>
      <w:r>
        <w:rPr>
          <w:rStyle w:val="OsBibleViolet"/>
          <w:highlight w:val="white"/>
        </w:rPr>
        <w:t>+panta</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9</w:t>
      </w:r>
      <w:r>
        <w:rPr>
          <w:rStyle w:val="OsBibleBrown"/>
          <w:highlight w:val="white"/>
        </w:rPr>
        <w:t>=G5023</w:t>
      </w:r>
      <w:r>
        <w:rPr>
          <w:rStyle w:val="OsBibleOrange"/>
          <w:highlight w:val="white"/>
        </w:rPr>
        <w:t>$D-APN</w:t>
      </w:r>
      <w:r>
        <w:rPr>
          <w:rStyle w:val="OsBibleBlack"/>
          <w:highlight w:val="white"/>
        </w:rPr>
        <w:t>&amp;40240209</w:t>
      </w:r>
      <w:r>
        <w:rPr>
          <w:rStyle w:val="OsBibleViolet"/>
          <w:highlight w:val="white"/>
        </w:rPr>
        <w:t>+tauta</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10</w:t>
      </w:r>
      <w:r>
        <w:rPr>
          <w:rStyle w:val="OsBibleBrown"/>
          <w:highlight w:val="white"/>
        </w:rPr>
        <w:t>=G281</w:t>
      </w:r>
      <w:r>
        <w:rPr>
          <w:rStyle w:val="OsBibleOrange"/>
          <w:highlight w:val="white"/>
        </w:rPr>
        <w:t>$HEB</w:t>
      </w:r>
      <w:r>
        <w:rPr>
          <w:rStyle w:val="OsBibleBlack"/>
          <w:highlight w:val="white"/>
        </w:rPr>
        <w:t>&amp;40240210</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1S</w:t>
      </w:r>
      <w:r>
        <w:rPr>
          <w:rStyle w:val="OsBibleBlack"/>
          <w:highlight w:val="white"/>
        </w:rPr>
        <w:t>&amp;40240211</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12</w:t>
      </w:r>
      <w:r>
        <w:rPr>
          <w:rStyle w:val="OsBibleBrown"/>
          <w:highlight w:val="white"/>
        </w:rPr>
        <w:t>=G5213</w:t>
      </w:r>
      <w:r>
        <w:rPr>
          <w:rStyle w:val="OsBibleOrange"/>
          <w:highlight w:val="white"/>
        </w:rPr>
        <w:t>$P-2DP</w:t>
      </w:r>
      <w:r>
        <w:rPr>
          <w:rStyle w:val="OsBibleBlack"/>
          <w:highlight w:val="white"/>
        </w:rPr>
        <w:t>&amp;40240212</w:t>
      </w:r>
      <w:r>
        <w:rPr>
          <w:rStyle w:val="OsBibleViolet"/>
          <w:highlight w:val="white"/>
        </w:rPr>
        <w:t>+hum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756</w:t>
      </w:r>
      <w:r>
        <w:rPr>
          <w:rStyle w:val="OsBibleOrange"/>
          <w:highlight w:val="white"/>
        </w:rPr>
        <w:t>$PRT-N</w:t>
      </w:r>
      <w:r>
        <w:rPr>
          <w:rStyle w:val="OsBibleBlack"/>
          <w:highlight w:val="white"/>
        </w:rPr>
        <w:t>&amp;40240213</w:t>
      </w:r>
      <w:r>
        <w:rPr>
          <w:rStyle w:val="OsBibleViolet"/>
          <w:highlight w:val="white"/>
        </w:rPr>
        <w:t>+ou</w:t>
      </w:r>
      <w:r>
        <w:rPr>
          <w:rStyle w:val="OsBibleLavender"/>
          <w:highlight w:val="white"/>
        </w:rPr>
        <w:t>&gt;</w:t>
      </w:r>
      <w:r>
        <w:rPr>
          <w:szCs w:val="22"/>
          <w:highlight w:val="white"/>
        </w:rPr>
        <w:t xml:space="preserve"> not even </w:t>
      </w:r>
      <w:r>
        <w:rPr>
          <w:rStyle w:val="OsBibleLavender"/>
          <w:highlight w:val="white"/>
        </w:rPr>
        <w:t>&lt;</w:t>
      </w:r>
      <w:r>
        <w:rPr>
          <w:rStyle w:val="OsBiblePink"/>
          <w:highlight w:val="white"/>
        </w:rPr>
        <w:t>14</w:t>
      </w:r>
      <w:r>
        <w:rPr>
          <w:rStyle w:val="OsBibleBrown"/>
          <w:highlight w:val="white"/>
        </w:rPr>
        <w:t>=G3361</w:t>
      </w:r>
      <w:r>
        <w:rPr>
          <w:rStyle w:val="OsBibleOrange"/>
          <w:highlight w:val="white"/>
        </w:rPr>
        <w:t>$PRT-N</w:t>
      </w:r>
      <w:r>
        <w:rPr>
          <w:rStyle w:val="OsBibleBlack"/>
          <w:highlight w:val="white"/>
        </w:rPr>
        <w:t>&amp;40240214</w:t>
      </w:r>
      <w:r>
        <w:rPr>
          <w:rStyle w:val="OsBibleViolet"/>
          <w:highlight w:val="white"/>
        </w:rPr>
        <w:t>+mē</w:t>
      </w:r>
      <w:r>
        <w:rPr>
          <w:rStyle w:val="OsBibleLavender"/>
          <w:highlight w:val="white"/>
        </w:rPr>
        <w:t>&gt;</w:t>
      </w:r>
      <w:r>
        <w:rPr>
          <w:szCs w:val="22"/>
          <w:highlight w:val="white"/>
        </w:rPr>
        <w:t xml:space="preserve"> [one] stone </w:t>
      </w:r>
      <w:r>
        <w:rPr>
          <w:rStyle w:val="OsBibleLavender"/>
          <w:highlight w:val="white"/>
        </w:rPr>
        <w:t>&lt;</w:t>
      </w:r>
      <w:r>
        <w:rPr>
          <w:rStyle w:val="OsBiblePink"/>
          <w:highlight w:val="white"/>
        </w:rPr>
        <w:t>17</w:t>
      </w:r>
      <w:r>
        <w:rPr>
          <w:rStyle w:val="OsBibleBrown"/>
          <w:highlight w:val="white"/>
        </w:rPr>
        <w:t>=G3037</w:t>
      </w:r>
      <w:r>
        <w:rPr>
          <w:rStyle w:val="OsBibleOrange"/>
          <w:highlight w:val="white"/>
        </w:rPr>
        <w:t>$N-NSM</w:t>
      </w:r>
      <w:r>
        <w:rPr>
          <w:rStyle w:val="OsBibleBlack"/>
          <w:highlight w:val="white"/>
        </w:rPr>
        <w:t>&amp;40240217</w:t>
      </w:r>
      <w:r>
        <w:rPr>
          <w:rStyle w:val="OsBibleViolet"/>
          <w:highlight w:val="white"/>
        </w:rPr>
        <w:t>+lithos</w:t>
      </w:r>
      <w:r>
        <w:rPr>
          <w:rStyle w:val="OsBibleLavender"/>
          <w:highlight w:val="white"/>
        </w:rPr>
        <w:t>&gt;</w:t>
      </w:r>
      <w:r>
        <w:rPr>
          <w:szCs w:val="22"/>
          <w:highlight w:val="white"/>
        </w:rPr>
        <w:t xml:space="preserve"> </w:t>
      </w:r>
      <w:r>
        <w:rPr>
          <w:szCs w:val="22"/>
          <w:highlight w:val="white"/>
          <w:u w:val="single"/>
        </w:rPr>
        <w:t>will be left</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863</w:t>
      </w:r>
      <w:r>
        <w:rPr>
          <w:rStyle w:val="OsBibleOrange"/>
          <w:highlight w:val="white"/>
        </w:rPr>
        <w:t>$V-APS-3S</w:t>
      </w:r>
      <w:r>
        <w:rPr>
          <w:rStyle w:val="OsBibleBlack"/>
          <w:highlight w:val="white"/>
        </w:rPr>
        <w:t>&amp;40240215</w:t>
      </w:r>
      <w:r>
        <w:rPr>
          <w:rStyle w:val="OsBibleViolet"/>
          <w:highlight w:val="white"/>
        </w:rPr>
        <w:t>+aphethē</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16</w:t>
      </w:r>
      <w:r>
        <w:rPr>
          <w:rStyle w:val="OsBibleBrown"/>
          <w:highlight w:val="white"/>
        </w:rPr>
        <w:t>=G5602</w:t>
      </w:r>
      <w:r>
        <w:rPr>
          <w:rStyle w:val="OsBibleOrange"/>
          <w:highlight w:val="white"/>
        </w:rPr>
        <w:t>$ADV</w:t>
      </w:r>
      <w:r>
        <w:rPr>
          <w:rStyle w:val="OsBibleBlack"/>
          <w:highlight w:val="white"/>
        </w:rPr>
        <w:t>&amp;40240216</w:t>
      </w:r>
      <w:r>
        <w:rPr>
          <w:rStyle w:val="OsBibleViolet"/>
          <w:highlight w:val="white"/>
        </w:rPr>
        <w:t>+hōde</w:t>
      </w:r>
      <w:r>
        <w:rPr>
          <w:rStyle w:val="OsBibleLavender"/>
          <w:highlight w:val="white"/>
        </w:rPr>
        <w:t>&gt;</w:t>
      </w:r>
      <w:r>
        <w:rPr>
          <w:szCs w:val="22"/>
          <w:highlight w:val="white"/>
        </w:rPr>
        <w:t xml:space="preserve"> upon </w:t>
      </w:r>
      <w:r>
        <w:rPr>
          <w:rStyle w:val="OsBibleLavender"/>
          <w:highlight w:val="white"/>
        </w:rPr>
        <w:t>&lt;</w:t>
      </w:r>
      <w:r>
        <w:rPr>
          <w:rStyle w:val="OsBiblePink"/>
          <w:highlight w:val="white"/>
        </w:rPr>
        <w:t>18</w:t>
      </w:r>
      <w:r>
        <w:rPr>
          <w:rStyle w:val="OsBibleBrown"/>
          <w:highlight w:val="white"/>
        </w:rPr>
        <w:t>=G1909</w:t>
      </w:r>
      <w:r>
        <w:rPr>
          <w:rStyle w:val="OsBibleOrange"/>
          <w:highlight w:val="white"/>
        </w:rPr>
        <w:t>$PREP</w:t>
      </w:r>
      <w:r>
        <w:rPr>
          <w:rStyle w:val="OsBibleBlack"/>
          <w:highlight w:val="white"/>
        </w:rPr>
        <w:t>&amp;40240218</w:t>
      </w:r>
      <w:r>
        <w:rPr>
          <w:rStyle w:val="OsBibleViolet"/>
          <w:highlight w:val="white"/>
        </w:rPr>
        <w:t>+epi</w:t>
      </w:r>
      <w:r>
        <w:rPr>
          <w:rStyle w:val="OsBibleLavender"/>
          <w:highlight w:val="white"/>
        </w:rPr>
        <w:t>&gt;</w:t>
      </w:r>
      <w:r>
        <w:rPr>
          <w:szCs w:val="22"/>
          <w:highlight w:val="white"/>
        </w:rPr>
        <w:t xml:space="preserve"> [another] stone </w:t>
      </w:r>
      <w:r>
        <w:rPr>
          <w:rStyle w:val="OsBibleLavender"/>
          <w:highlight w:val="white"/>
        </w:rPr>
        <w:t>&lt;</w:t>
      </w:r>
      <w:r>
        <w:rPr>
          <w:rStyle w:val="OsBiblePink"/>
          <w:highlight w:val="white"/>
        </w:rPr>
        <w:t>19</w:t>
      </w:r>
      <w:r>
        <w:rPr>
          <w:rStyle w:val="OsBibleBrown"/>
          <w:highlight w:val="white"/>
        </w:rPr>
        <w:t>=G3037</w:t>
      </w:r>
      <w:r>
        <w:rPr>
          <w:rStyle w:val="OsBibleOrange"/>
          <w:highlight w:val="white"/>
        </w:rPr>
        <w:t>$N-ASM</w:t>
      </w:r>
      <w:r>
        <w:rPr>
          <w:rStyle w:val="OsBibleBlack"/>
          <w:highlight w:val="white"/>
        </w:rPr>
        <w:t>&amp;40240219</w:t>
      </w:r>
      <w:r>
        <w:rPr>
          <w:rStyle w:val="OsBibleViolet"/>
          <w:highlight w:val="white"/>
        </w:rPr>
        <w:t>+litho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0</w:t>
      </w:r>
      <w:r>
        <w:rPr>
          <w:rStyle w:val="OsBibleBrown"/>
          <w:highlight w:val="white"/>
        </w:rPr>
        <w:t>=G3739</w:t>
      </w:r>
      <w:r>
        <w:rPr>
          <w:rStyle w:val="OsBibleOrange"/>
          <w:highlight w:val="white"/>
        </w:rPr>
        <w:t>$R-NSM</w:t>
      </w:r>
      <w:r>
        <w:rPr>
          <w:rStyle w:val="OsBibleBlack"/>
          <w:highlight w:val="white"/>
        </w:rPr>
        <w:t>&amp;40240220</w:t>
      </w:r>
      <w:r>
        <w:rPr>
          <w:rStyle w:val="OsBibleViolet"/>
          <w:highlight w:val="white"/>
        </w:rPr>
        <w:t>+h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756</w:t>
      </w:r>
      <w:r>
        <w:rPr>
          <w:rStyle w:val="OsBibleOrange"/>
          <w:highlight w:val="white"/>
        </w:rPr>
        <w:t>$PRT-N</w:t>
      </w:r>
      <w:r>
        <w:rPr>
          <w:rStyle w:val="OsBibleBlack"/>
          <w:highlight w:val="white"/>
        </w:rPr>
        <w:t>&amp;40240221</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will not be thrown down!"</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2647</w:t>
      </w:r>
      <w:r>
        <w:rPr>
          <w:rStyle w:val="OsBibleOrange"/>
          <w:highlight w:val="white"/>
        </w:rPr>
        <w:t>$V-FPI-3S</w:t>
      </w:r>
      <w:r>
        <w:rPr>
          <w:rStyle w:val="OsBibleBlack"/>
          <w:highlight w:val="white"/>
        </w:rPr>
        <w:t>&amp;40240222</w:t>
      </w:r>
      <w:r>
        <w:rPr>
          <w:rStyle w:val="OsBibleViolet"/>
          <w:highlight w:val="white"/>
        </w:rPr>
        <w:t>+kataluthēsetai</w:t>
      </w:r>
      <w:r>
        <w:rPr>
          <w:rStyle w:val="OsBibleLavender"/>
          <w:highlight w:val="white"/>
        </w:rPr>
        <w:t>&gt;</w:t>
      </w:r>
      <w:r>
        <w:rPr>
          <w:szCs w:val="22"/>
          <w:highlight w:val="white"/>
        </w:rPr>
        <w:t xml:space="preserve"> </w:t>
      </w:r>
    </w:p>
    <w:p>
      <w:pPr>
        <w:pStyle w:val="OsBibleGreen"/>
        <w:rPr>
          <w:highlight w:val="white"/>
        </w:rPr>
      </w:pPr>
      <w:r>
        <w:rPr>
          <w:highlight w:val="white"/>
        </w:rPr>
        <w:t>This would have been a massive shock to the disciples.  They were expecting Jesus to establish the kingdom, and this temple was going to be the temple in which God dwelt with His people.  Yet Jesus says the temple will be absolutely destroyed.</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4:3  The disciples ask Jesus, when will this happen? And what will be the sign of His Coming as Messiah, and of the end of the [Jewish] age [Tribulation, leading into the Second Coming, and the establishment of the Millennial Kingdom]?</w:t>
      </w:r>
    </w:p>
    <w:p>
      <w:pPr>
        <w:pStyle w:val="OsBibleGreen"/>
        <w:rPr>
          <w:highlight w:val="white"/>
        </w:rPr>
      </w:pPr>
      <w:r>
        <w:rPr>
          <w:highlight w:val="white"/>
        </w:rPr>
        <w:t>In context, Jesus is talking to Jews about the destruction of the temple, the Tribulation [called the time of Jacob's trouble, Daniel's 70th week, the final 7 years in the Age of Israel], and the Coming of the Messiah King to establish the Millennial Kingdom to Israel.  These prophetic signs deal primarily with the Jews, not the Church.</w:t>
      </w:r>
    </w:p>
    <w:p>
      <w:pPr>
        <w:pStyle w:val="OsBibleGreen"/>
        <w:rPr>
          <w:highlight w:val="white"/>
        </w:rPr>
      </w:pPr>
      <w:r>
        <w:rPr>
          <w:highlight w:val="white"/>
        </w:rPr>
        <w:t>(Parallel:  Matt 24:3, Mark 13:3-4, Luke 21:7)</w:t>
      </w:r>
    </w:p>
    <w:p>
      <w:pPr>
        <w:pStyle w:val="OsBibleGreen"/>
        <w:rPr>
          <w:highlight w:val="white"/>
        </w:rPr>
      </w:pPr>
      <w:r>
        <w:rPr>
          <w:highlight w:val="white"/>
        </w:rPr>
      </w:r>
    </w:p>
    <w:p>
      <w:pPr>
        <w:pStyle w:val="OsBibleRed"/>
        <w:rPr/>
      </w:pPr>
      <w:r>
        <w:rPr>
          <w:highlight w:val="white"/>
        </w:rPr>
        <w:t>{Mat 24:3}</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40302</w:t>
      </w:r>
      <w:r>
        <w:rPr>
          <w:rStyle w:val="OsBibleViolet"/>
          <w:highlight w:val="white"/>
        </w:rPr>
        <w:t>+de</w:t>
      </w:r>
      <w:r>
        <w:rPr>
          <w:rStyle w:val="OsBibleLavender"/>
          <w:highlight w:val="white"/>
        </w:rPr>
        <w:t>&gt;</w:t>
      </w:r>
      <w:r>
        <w:rPr>
          <w:szCs w:val="22"/>
          <w:highlight w:val="white"/>
        </w:rPr>
        <w:t xml:space="preserve"> [as]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0240303</w:t>
      </w:r>
      <w:r>
        <w:rPr>
          <w:rStyle w:val="OsBibleViolet"/>
          <w:highlight w:val="white"/>
        </w:rPr>
        <w:t>+autou</w:t>
      </w:r>
      <w:r>
        <w:rPr>
          <w:rStyle w:val="OsBibleLavender"/>
          <w:highlight w:val="white"/>
        </w:rPr>
        <w:t>&gt;</w:t>
      </w:r>
      <w:r>
        <w:rPr>
          <w:szCs w:val="22"/>
          <w:highlight w:val="white"/>
        </w:rPr>
        <w:t xml:space="preserve"> was sitting </w:t>
      </w:r>
      <w:r>
        <w:rPr>
          <w:rStyle w:val="OsBibleLavender"/>
          <w:highlight w:val="white"/>
        </w:rPr>
        <w:t>&lt;</w:t>
      </w:r>
      <w:r>
        <w:rPr>
          <w:rStyle w:val="OsBiblePink"/>
          <w:highlight w:val="white"/>
        </w:rPr>
        <w:t>1</w:t>
      </w:r>
      <w:r>
        <w:rPr>
          <w:rStyle w:val="OsBibleBrown"/>
          <w:highlight w:val="white"/>
        </w:rPr>
        <w:t>=G2521</w:t>
      </w:r>
      <w:r>
        <w:rPr>
          <w:rStyle w:val="OsBibleOrange"/>
          <w:highlight w:val="white"/>
        </w:rPr>
        <w:t>$V-PNP-GSM</w:t>
      </w:r>
      <w:r>
        <w:rPr>
          <w:rStyle w:val="OsBibleBlack"/>
          <w:highlight w:val="white"/>
        </w:rPr>
        <w:t>&amp;40240301</w:t>
      </w:r>
      <w:r>
        <w:rPr>
          <w:rStyle w:val="OsBibleViolet"/>
          <w:highlight w:val="white"/>
        </w:rPr>
        <w:t>+kathēmenou</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0240304</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0240305</w:t>
      </w:r>
      <w:r>
        <w:rPr>
          <w:rStyle w:val="OsBibleViolet"/>
          <w:highlight w:val="white"/>
        </w:rPr>
        <w:t>+tou</w:t>
      </w:r>
      <w:r>
        <w:rPr>
          <w:rStyle w:val="OsBibleLavender"/>
          <w:highlight w:val="white"/>
        </w:rPr>
        <w:t>&gt;</w:t>
      </w:r>
      <w:r>
        <w:rPr>
          <w:szCs w:val="22"/>
          <w:highlight w:val="white"/>
        </w:rPr>
        <w:t xml:space="preserve"> Mount </w:t>
      </w:r>
      <w:r>
        <w:rPr>
          <w:rStyle w:val="OsBibleLavender"/>
          <w:highlight w:val="white"/>
        </w:rPr>
        <w:t>&lt;</w:t>
      </w:r>
      <w:r>
        <w:rPr>
          <w:rStyle w:val="OsBiblePink"/>
          <w:highlight w:val="white"/>
        </w:rPr>
        <w:t>6</w:t>
      </w:r>
      <w:r>
        <w:rPr>
          <w:rStyle w:val="OsBibleBrown"/>
          <w:highlight w:val="white"/>
        </w:rPr>
        <w:t>=G3735</w:t>
      </w:r>
      <w:r>
        <w:rPr>
          <w:rStyle w:val="OsBibleOrange"/>
          <w:highlight w:val="white"/>
        </w:rPr>
        <w:t>$N-GSN</w:t>
      </w:r>
      <w:r>
        <w:rPr>
          <w:rStyle w:val="OsBibleBlack"/>
          <w:highlight w:val="white"/>
        </w:rPr>
        <w:t>&amp;40240306</w:t>
      </w:r>
      <w:r>
        <w:rPr>
          <w:rStyle w:val="OsBibleViolet"/>
          <w:highlight w:val="white"/>
        </w:rPr>
        <w:t>+or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F</w:t>
      </w:r>
      <w:r>
        <w:rPr>
          <w:rStyle w:val="OsBibleBlack"/>
          <w:highlight w:val="white"/>
        </w:rPr>
        <w:t>&amp;40240307</w:t>
      </w:r>
      <w:r>
        <w:rPr>
          <w:rStyle w:val="OsBibleViolet"/>
          <w:highlight w:val="white"/>
        </w:rPr>
        <w:t>+tōn</w:t>
      </w:r>
      <w:r>
        <w:rPr>
          <w:rStyle w:val="OsBibleLavender"/>
          <w:highlight w:val="white"/>
        </w:rPr>
        <w:t>&gt;</w:t>
      </w:r>
      <w:r>
        <w:rPr>
          <w:szCs w:val="22"/>
          <w:highlight w:val="white"/>
        </w:rPr>
        <w:t xml:space="preserve"> of Olives, </w:t>
      </w:r>
      <w:r>
        <w:rPr>
          <w:rStyle w:val="OsBibleLavender"/>
          <w:highlight w:val="white"/>
        </w:rPr>
        <w:t>&lt;</w:t>
      </w:r>
      <w:r>
        <w:rPr>
          <w:rStyle w:val="OsBiblePink"/>
          <w:highlight w:val="white"/>
        </w:rPr>
        <w:t>8</w:t>
      </w:r>
      <w:r>
        <w:rPr>
          <w:rStyle w:val="OsBibleBrown"/>
          <w:highlight w:val="white"/>
        </w:rPr>
        <w:t>=G1636</w:t>
      </w:r>
      <w:r>
        <w:rPr>
          <w:rStyle w:val="OsBibleOrange"/>
          <w:highlight w:val="white"/>
        </w:rPr>
        <w:t>$N-GPF</w:t>
      </w:r>
      <w:r>
        <w:rPr>
          <w:rStyle w:val="OsBibleBlack"/>
          <w:highlight w:val="white"/>
        </w:rPr>
        <w:t>&amp;40240308</w:t>
      </w:r>
      <w:r>
        <w:rPr>
          <w:rStyle w:val="OsBibleViolet"/>
          <w:highlight w:val="white"/>
        </w:rPr>
        <w:t>+elai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0240311</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2</w:t>
      </w:r>
      <w:r>
        <w:rPr>
          <w:rStyle w:val="OsBibleBrown"/>
          <w:highlight w:val="white"/>
        </w:rPr>
        <w:t>=G3101</w:t>
      </w:r>
      <w:r>
        <w:rPr>
          <w:rStyle w:val="OsBibleOrange"/>
          <w:highlight w:val="white"/>
        </w:rPr>
        <w:t>$N-NPM</w:t>
      </w:r>
      <w:r>
        <w:rPr>
          <w:rStyle w:val="OsBibleBlack"/>
          <w:highlight w:val="white"/>
        </w:rPr>
        <w:t>&amp;40240312</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334</w:t>
      </w:r>
      <w:r>
        <w:rPr>
          <w:rStyle w:val="OsBibleOrange"/>
          <w:highlight w:val="white"/>
        </w:rPr>
        <w:t>$V-AAI-3P</w:t>
      </w:r>
      <w:r>
        <w:rPr>
          <w:rStyle w:val="OsBibleBlack"/>
          <w:highlight w:val="white"/>
        </w:rPr>
        <w:t>&amp;40240309</w:t>
      </w:r>
      <w:r>
        <w:rPr>
          <w:rStyle w:val="OsBibleViolet"/>
          <w:highlight w:val="white"/>
        </w:rPr>
        <w:t>+prosēltho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0240310</w:t>
      </w:r>
      <w:r>
        <w:rPr>
          <w:rStyle w:val="OsBibleViolet"/>
          <w:highlight w:val="white"/>
        </w:rPr>
        <w:t>+a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2596</w:t>
      </w:r>
      <w:r>
        <w:rPr>
          <w:rStyle w:val="OsBibleOrange"/>
          <w:highlight w:val="white"/>
        </w:rPr>
        <w:t>$PREP</w:t>
      </w:r>
      <w:r>
        <w:rPr>
          <w:rStyle w:val="OsBibleBlack"/>
          <w:highlight w:val="white"/>
        </w:rPr>
        <w:t>&amp;40240313</w:t>
      </w:r>
      <w:r>
        <w:rPr>
          <w:rStyle w:val="OsBibleViolet"/>
          <w:highlight w:val="white"/>
        </w:rPr>
        <w:t>+kat</w:t>
      </w:r>
      <w:r>
        <w:rPr>
          <w:rStyle w:val="OsBibleLavender"/>
          <w:highlight w:val="white"/>
        </w:rPr>
        <w:t>&gt;</w:t>
      </w:r>
      <w:r>
        <w:rPr>
          <w:szCs w:val="22"/>
          <w:highlight w:val="white"/>
        </w:rPr>
        <w:t xml:space="preserve"> privately, </w:t>
      </w:r>
      <w:r>
        <w:rPr>
          <w:rStyle w:val="OsBibleLavender"/>
          <w:highlight w:val="white"/>
        </w:rPr>
        <w:t>&lt;</w:t>
      </w:r>
      <w:r>
        <w:rPr>
          <w:rStyle w:val="OsBiblePink"/>
          <w:highlight w:val="white"/>
        </w:rPr>
        <w:t>14</w:t>
      </w:r>
      <w:r>
        <w:rPr>
          <w:rStyle w:val="OsBibleBrown"/>
          <w:highlight w:val="white"/>
        </w:rPr>
        <w:t>=G2398</w:t>
      </w:r>
      <w:r>
        <w:rPr>
          <w:rStyle w:val="OsBibleOrange"/>
          <w:highlight w:val="white"/>
        </w:rPr>
        <w:t>$A-ASF</w:t>
      </w:r>
      <w:r>
        <w:rPr>
          <w:rStyle w:val="OsBibleBlack"/>
          <w:highlight w:val="white"/>
        </w:rPr>
        <w:t>&amp;40240314</w:t>
      </w:r>
      <w:r>
        <w:rPr>
          <w:rStyle w:val="OsBibleViolet"/>
          <w:highlight w:val="white"/>
        </w:rPr>
        <w:t>+idia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5</w:t>
      </w:r>
      <w:r>
        <w:rPr>
          <w:rStyle w:val="OsBibleBrown"/>
          <w:highlight w:val="white"/>
        </w:rPr>
        <w:t>=G3004</w:t>
      </w:r>
      <w:r>
        <w:rPr>
          <w:rStyle w:val="OsBibleOrange"/>
          <w:highlight w:val="white"/>
        </w:rPr>
        <w:t>$V-PAP-NPM</w:t>
      </w:r>
      <w:r>
        <w:rPr>
          <w:rStyle w:val="OsBibleBlack"/>
          <w:highlight w:val="white"/>
        </w:rPr>
        <w:t>&amp;40240315</w:t>
      </w:r>
      <w:r>
        <w:rPr>
          <w:rStyle w:val="OsBibleViolet"/>
          <w:highlight w:val="white"/>
        </w:rPr>
        <w:t>+legontes</w:t>
      </w:r>
      <w:r>
        <w:rPr>
          <w:rStyle w:val="OsBibleLavender"/>
          <w:highlight w:val="white"/>
        </w:rPr>
        <w:t>&gt;</w:t>
      </w:r>
      <w:r>
        <w:rPr>
          <w:szCs w:val="22"/>
          <w:highlight w:val="white"/>
        </w:rPr>
        <w:t xml:space="preserve"> </w:t>
      </w:r>
      <w:r>
        <w:rPr>
          <w:szCs w:val="22"/>
          <w:highlight w:val="white"/>
          <w:u w:val="single"/>
        </w:rPr>
        <w:t>"Tell</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036</w:t>
      </w:r>
      <w:r>
        <w:rPr>
          <w:rStyle w:val="OsBibleOrange"/>
          <w:highlight w:val="white"/>
        </w:rPr>
        <w:t>$V-2AAM-2S</w:t>
      </w:r>
      <w:r>
        <w:rPr>
          <w:rStyle w:val="OsBibleBlack"/>
          <w:highlight w:val="white"/>
        </w:rPr>
        <w:t>&amp;40240316</w:t>
      </w:r>
      <w:r>
        <w:rPr>
          <w:rStyle w:val="OsBibleViolet"/>
          <w:highlight w:val="white"/>
        </w:rPr>
        <w:t>+eipe</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17</w:t>
      </w:r>
      <w:r>
        <w:rPr>
          <w:rStyle w:val="OsBibleBrown"/>
          <w:highlight w:val="white"/>
        </w:rPr>
        <w:t>=G2254</w:t>
      </w:r>
      <w:r>
        <w:rPr>
          <w:rStyle w:val="OsBibleOrange"/>
          <w:highlight w:val="white"/>
        </w:rPr>
        <w:t>$P-1DP</w:t>
      </w:r>
      <w:r>
        <w:rPr>
          <w:rStyle w:val="OsBibleBlack"/>
          <w:highlight w:val="white"/>
        </w:rPr>
        <w:t>&amp;40240317</w:t>
      </w:r>
      <w:r>
        <w:rPr>
          <w:rStyle w:val="OsBibleViolet"/>
          <w:highlight w:val="white"/>
        </w:rPr>
        <w:t>+hēmin</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8</w:t>
      </w:r>
      <w:r>
        <w:rPr>
          <w:rStyle w:val="OsBibleBrown"/>
          <w:highlight w:val="white"/>
        </w:rPr>
        <w:t>=G4219</w:t>
      </w:r>
      <w:r>
        <w:rPr>
          <w:rStyle w:val="OsBibleOrange"/>
          <w:highlight w:val="white"/>
        </w:rPr>
        <w:t>$PRT-I</w:t>
      </w:r>
      <w:r>
        <w:rPr>
          <w:rStyle w:val="OsBibleBlack"/>
          <w:highlight w:val="white"/>
        </w:rPr>
        <w:t>&amp;40240318</w:t>
      </w:r>
      <w:r>
        <w:rPr>
          <w:rStyle w:val="OsBibleViolet"/>
          <w:highlight w:val="white"/>
        </w:rPr>
        <w:t>+pote</w:t>
      </w:r>
      <w:r>
        <w:rPr>
          <w:rStyle w:val="OsBibleLavender"/>
          <w:highlight w:val="white"/>
        </w:rPr>
        <w:t>&gt;</w:t>
      </w:r>
      <w:r>
        <w:rPr>
          <w:szCs w:val="22"/>
          <w:highlight w:val="white"/>
        </w:rPr>
        <w:t xml:space="preserve"> [will] these things </w:t>
      </w:r>
      <w:r>
        <w:rPr>
          <w:rStyle w:val="OsBibleLavender"/>
          <w:highlight w:val="white"/>
        </w:rPr>
        <w:t>&lt;</w:t>
      </w:r>
      <w:r>
        <w:rPr>
          <w:rStyle w:val="OsBiblePink"/>
          <w:highlight w:val="white"/>
        </w:rPr>
        <w:t>19</w:t>
      </w:r>
      <w:r>
        <w:rPr>
          <w:rStyle w:val="OsBibleBrown"/>
          <w:highlight w:val="white"/>
        </w:rPr>
        <w:t>=G5023</w:t>
      </w:r>
      <w:r>
        <w:rPr>
          <w:rStyle w:val="OsBibleOrange"/>
          <w:highlight w:val="white"/>
        </w:rPr>
        <w:t>$D-NPN</w:t>
      </w:r>
      <w:r>
        <w:rPr>
          <w:rStyle w:val="OsBibleBlack"/>
          <w:highlight w:val="white"/>
        </w:rPr>
        <w:t>&amp;40240319</w:t>
      </w:r>
      <w:r>
        <w:rPr>
          <w:rStyle w:val="OsBibleViolet"/>
          <w:highlight w:val="white"/>
        </w:rPr>
        <w:t>+tauta</w:t>
      </w:r>
      <w:r>
        <w:rPr>
          <w:rStyle w:val="OsBibleLavender"/>
          <w:highlight w:val="white"/>
        </w:rPr>
        <w:t>&gt;</w:t>
      </w:r>
      <w:r>
        <w:rPr>
          <w:szCs w:val="22"/>
          <w:highlight w:val="white"/>
        </w:rPr>
        <w:t xml:space="preserve"> </w:t>
      </w:r>
      <w:r>
        <w:rPr>
          <w:szCs w:val="22"/>
          <w:highlight w:val="white"/>
          <w:u w:val="single"/>
        </w:rPr>
        <w:t>happen?</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071</w:t>
      </w:r>
      <w:r>
        <w:rPr>
          <w:rStyle w:val="OsBibleOrange"/>
          <w:highlight w:val="white"/>
        </w:rPr>
        <w:t>$V-FXI-3S</w:t>
      </w:r>
      <w:r>
        <w:rPr>
          <w:rStyle w:val="OsBibleBlack"/>
          <w:highlight w:val="white"/>
        </w:rPr>
        <w:t>&amp;40240320</w:t>
      </w:r>
      <w:r>
        <w:rPr>
          <w:rStyle w:val="OsBibleViolet"/>
          <w:highlight w:val="white"/>
        </w:rPr>
        <w:t>+es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240321</w:t>
      </w:r>
      <w:r>
        <w:rPr>
          <w:rStyle w:val="OsBibleViolet"/>
          <w:highlight w:val="white"/>
        </w:rPr>
        <w:t>+kai</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22</w:t>
      </w:r>
      <w:r>
        <w:rPr>
          <w:rStyle w:val="OsBibleBrown"/>
          <w:highlight w:val="white"/>
        </w:rPr>
        <w:t>=G5101</w:t>
      </w:r>
      <w:r>
        <w:rPr>
          <w:rStyle w:val="OsBibleOrange"/>
          <w:highlight w:val="white"/>
        </w:rPr>
        <w:t>$I-ASN</w:t>
      </w:r>
      <w:r>
        <w:rPr>
          <w:rStyle w:val="OsBibleBlack"/>
          <w:highlight w:val="white"/>
        </w:rPr>
        <w:t>&amp;40240322</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NSN</w:t>
      </w:r>
      <w:r>
        <w:rPr>
          <w:rStyle w:val="OsBibleBlack"/>
          <w:highlight w:val="white"/>
        </w:rPr>
        <w:t>&amp;40240323</w:t>
      </w:r>
      <w:r>
        <w:rPr>
          <w:rStyle w:val="OsBibleViolet"/>
          <w:highlight w:val="white"/>
        </w:rPr>
        <w:t>+to</w:t>
      </w:r>
      <w:r>
        <w:rPr>
          <w:rStyle w:val="OsBibleLavender"/>
          <w:highlight w:val="white"/>
        </w:rPr>
        <w:t>&gt;</w:t>
      </w:r>
      <w:r>
        <w:rPr>
          <w:szCs w:val="22"/>
          <w:highlight w:val="white"/>
        </w:rPr>
        <w:t xml:space="preserve"> sign </w:t>
      </w:r>
      <w:r>
        <w:rPr>
          <w:rStyle w:val="OsBibleLavender"/>
          <w:highlight w:val="white"/>
        </w:rPr>
        <w:t>&lt;</w:t>
      </w:r>
      <w:r>
        <w:rPr>
          <w:rStyle w:val="OsBiblePink"/>
          <w:highlight w:val="white"/>
        </w:rPr>
        <w:t>24</w:t>
      </w:r>
      <w:r>
        <w:rPr>
          <w:rStyle w:val="OsBibleBrown"/>
          <w:highlight w:val="white"/>
        </w:rPr>
        <w:t>=G4592</w:t>
      </w:r>
      <w:r>
        <w:rPr>
          <w:rStyle w:val="OsBibleOrange"/>
          <w:highlight w:val="white"/>
        </w:rPr>
        <w:t>$N-NSN</w:t>
      </w:r>
      <w:r>
        <w:rPr>
          <w:rStyle w:val="OsBibleBlack"/>
          <w:highlight w:val="white"/>
        </w:rPr>
        <w:t>&amp;40240324</w:t>
      </w:r>
      <w:r>
        <w:rPr>
          <w:rStyle w:val="OsBibleViolet"/>
          <w:highlight w:val="white"/>
        </w:rPr>
        <w:t>+sēmeion</w:t>
      </w:r>
      <w:r>
        <w:rPr>
          <w:rStyle w:val="OsBibleLavender"/>
          <w:highlight w:val="white"/>
        </w:rPr>
        <w:t>&gt;</w:t>
      </w:r>
      <w:r>
        <w:rPr>
          <w:szCs w:val="22"/>
          <w:highlight w:val="white"/>
        </w:rPr>
        <w:t xml:space="preserve"> of Your </w:t>
      </w:r>
      <w:r>
        <w:rPr>
          <w:rStyle w:val="OsBibleLavender"/>
          <w:highlight w:val="white"/>
        </w:rPr>
        <w:t>&lt;</w:t>
      </w:r>
      <w:r>
        <w:rPr>
          <w:rStyle w:val="OsBiblePink"/>
          <w:highlight w:val="white"/>
        </w:rPr>
        <w:t>26</w:t>
      </w:r>
      <w:r>
        <w:rPr>
          <w:rStyle w:val="OsBibleBrown"/>
          <w:highlight w:val="white"/>
        </w:rPr>
        <w:t>=G4674</w:t>
      </w:r>
      <w:r>
        <w:rPr>
          <w:rStyle w:val="OsBibleOrange"/>
          <w:highlight w:val="white"/>
        </w:rPr>
        <w:t>$S-2GSF</w:t>
      </w:r>
      <w:r>
        <w:rPr>
          <w:rStyle w:val="OsBibleBlack"/>
          <w:highlight w:val="white"/>
        </w:rPr>
        <w:t>&amp;40240326</w:t>
      </w:r>
      <w:r>
        <w:rPr>
          <w:rStyle w:val="OsBibleViolet"/>
          <w:highlight w:val="white"/>
        </w:rPr>
        <w:t>+s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SF</w:t>
      </w:r>
      <w:r>
        <w:rPr>
          <w:rStyle w:val="OsBibleBlack"/>
          <w:highlight w:val="white"/>
        </w:rPr>
        <w:t>&amp;40240325</w:t>
      </w:r>
      <w:r>
        <w:rPr>
          <w:rStyle w:val="OsBibleViolet"/>
          <w:highlight w:val="white"/>
        </w:rPr>
        <w:t>+tēs</w:t>
      </w:r>
      <w:r>
        <w:rPr>
          <w:rStyle w:val="OsBibleLavender"/>
          <w:highlight w:val="white"/>
        </w:rPr>
        <w:t>&gt;</w:t>
      </w:r>
      <w:r>
        <w:rPr>
          <w:szCs w:val="22"/>
          <w:highlight w:val="white"/>
        </w:rPr>
        <w:t xml:space="preserve"> coming, </w:t>
      </w:r>
      <w:r>
        <w:rPr>
          <w:rStyle w:val="OsBibleLavender"/>
          <w:highlight w:val="white"/>
        </w:rPr>
        <w:t>&lt;</w:t>
      </w:r>
      <w:r>
        <w:rPr>
          <w:rStyle w:val="OsBiblePink"/>
          <w:highlight w:val="white"/>
        </w:rPr>
        <w:t>27</w:t>
      </w:r>
      <w:r>
        <w:rPr>
          <w:rStyle w:val="OsBibleBrown"/>
          <w:highlight w:val="white"/>
        </w:rPr>
        <w:t>=G3952</w:t>
      </w:r>
      <w:r>
        <w:rPr>
          <w:rStyle w:val="OsBibleOrange"/>
          <w:highlight w:val="white"/>
        </w:rPr>
        <w:t>$N-GSF</w:t>
      </w:r>
      <w:r>
        <w:rPr>
          <w:rStyle w:val="OsBibleBlack"/>
          <w:highlight w:val="white"/>
        </w:rPr>
        <w:t>&amp;40240327</w:t>
      </w:r>
      <w:r>
        <w:rPr>
          <w:rStyle w:val="OsBibleViolet"/>
          <w:highlight w:val="white"/>
        </w:rPr>
        <w:t>+parousi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8</w:t>
      </w:r>
      <w:r>
        <w:rPr>
          <w:rStyle w:val="OsBibleBrown"/>
          <w:highlight w:val="white"/>
        </w:rPr>
        <w:t>=G2532</w:t>
      </w:r>
      <w:r>
        <w:rPr>
          <w:rStyle w:val="OsBibleOrange"/>
          <w:highlight w:val="white"/>
        </w:rPr>
        <w:t>$CONJ</w:t>
      </w:r>
      <w:r>
        <w:rPr>
          <w:rStyle w:val="OsBibleBlack"/>
          <w:highlight w:val="white"/>
        </w:rPr>
        <w:t>&amp;40240328</w:t>
      </w:r>
      <w:r>
        <w:rPr>
          <w:rStyle w:val="OsBibleViolet"/>
          <w:highlight w:val="white"/>
        </w:rPr>
        <w:t>+ka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GSF</w:t>
      </w:r>
      <w:r>
        <w:rPr>
          <w:rStyle w:val="OsBibleBlack"/>
          <w:highlight w:val="white"/>
        </w:rPr>
        <w:t>&amp;40240329</w:t>
      </w:r>
      <w:r>
        <w:rPr>
          <w:rStyle w:val="OsBibleViolet"/>
          <w:highlight w:val="white"/>
        </w:rPr>
        <w:t>+tēs</w:t>
      </w:r>
      <w:r>
        <w:rPr>
          <w:rStyle w:val="OsBibleLavender"/>
          <w:highlight w:val="white"/>
        </w:rPr>
        <w:t>&gt;</w:t>
      </w:r>
      <w:r>
        <w:rPr>
          <w:szCs w:val="22"/>
          <w:highlight w:val="white"/>
        </w:rPr>
        <w:t xml:space="preserve"> end </w:t>
      </w:r>
      <w:r>
        <w:rPr>
          <w:rStyle w:val="OsBibleLavender"/>
          <w:highlight w:val="white"/>
        </w:rPr>
        <w:t>&lt;</w:t>
      </w:r>
      <w:r>
        <w:rPr>
          <w:rStyle w:val="OsBiblePink"/>
          <w:highlight w:val="white"/>
        </w:rPr>
        <w:t>30</w:t>
      </w:r>
      <w:r>
        <w:rPr>
          <w:rStyle w:val="OsBibleBrown"/>
          <w:highlight w:val="white"/>
        </w:rPr>
        <w:t>=G4930</w:t>
      </w:r>
      <w:r>
        <w:rPr>
          <w:rStyle w:val="OsBibleOrange"/>
          <w:highlight w:val="white"/>
        </w:rPr>
        <w:t>$N-GSF</w:t>
      </w:r>
      <w:r>
        <w:rPr>
          <w:rStyle w:val="OsBibleBlack"/>
          <w:highlight w:val="white"/>
        </w:rPr>
        <w:t>&amp;40240330</w:t>
      </w:r>
      <w:r>
        <w:rPr>
          <w:rStyle w:val="OsBibleViolet"/>
          <w:highlight w:val="white"/>
        </w:rPr>
        <w:t>+sunteleia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31</w:t>
      </w:r>
      <w:r>
        <w:rPr>
          <w:rStyle w:val="OsBibleBrown"/>
          <w:highlight w:val="white"/>
        </w:rPr>
        <w:t>=G3588</w:t>
      </w:r>
      <w:r>
        <w:rPr>
          <w:rStyle w:val="OsBibleOrange"/>
          <w:highlight w:val="white"/>
        </w:rPr>
        <w:t>$T-GSM</w:t>
      </w:r>
      <w:r>
        <w:rPr>
          <w:rStyle w:val="OsBibleBlack"/>
          <w:highlight w:val="white"/>
        </w:rPr>
        <w:t>&amp;40240331</w:t>
      </w:r>
      <w:r>
        <w:rPr>
          <w:rStyle w:val="OsBibleViolet"/>
          <w:highlight w:val="white"/>
        </w:rPr>
        <w:t>+tou</w:t>
      </w:r>
      <w:r>
        <w:rPr>
          <w:rStyle w:val="OsBibleLavender"/>
          <w:highlight w:val="white"/>
        </w:rPr>
        <w:t>&gt;</w:t>
      </w:r>
      <w:r>
        <w:rPr>
          <w:szCs w:val="22"/>
          <w:highlight w:val="white"/>
        </w:rPr>
        <w:t xml:space="preserve"> age?" </w:t>
      </w:r>
      <w:r>
        <w:rPr>
          <w:rStyle w:val="OsBibleLavender"/>
          <w:highlight w:val="white"/>
        </w:rPr>
        <w:t>&lt;</w:t>
      </w:r>
      <w:r>
        <w:rPr>
          <w:rStyle w:val="OsBiblePink"/>
          <w:highlight w:val="white"/>
        </w:rPr>
        <w:t>32</w:t>
      </w:r>
      <w:r>
        <w:rPr>
          <w:rStyle w:val="OsBibleBrown"/>
          <w:highlight w:val="white"/>
        </w:rPr>
        <w:t>=G165</w:t>
      </w:r>
      <w:r>
        <w:rPr>
          <w:rStyle w:val="OsBibleOrange"/>
          <w:highlight w:val="white"/>
        </w:rPr>
        <w:t>$N-GSM</w:t>
      </w:r>
      <w:r>
        <w:rPr>
          <w:rStyle w:val="OsBibleBlack"/>
          <w:highlight w:val="white"/>
        </w:rPr>
        <w:t>&amp;40240332</w:t>
      </w:r>
      <w:r>
        <w:rPr>
          <w:rStyle w:val="OsBibleViolet"/>
          <w:highlight w:val="white"/>
        </w:rPr>
        <w:t>+aiōnos</w:t>
      </w:r>
      <w:r>
        <w:rPr>
          <w:rStyle w:val="OsBibleLavender"/>
          <w:highlight w:val="white"/>
        </w:rPr>
        <w:t>&gt;</w:t>
      </w:r>
      <w:r>
        <w:rPr>
          <w:szCs w:val="22"/>
          <w:highlight w:val="white"/>
        </w:rPr>
        <w:t xml:space="preserve"> </w:t>
      </w:r>
    </w:p>
    <w:p>
      <w:pPr>
        <w:pStyle w:val="OsBibleGreen"/>
        <w:rPr>
          <w:highlight w:val="white"/>
        </w:rPr>
      </w:pPr>
      <w:r>
        <w:rPr>
          <w:highlight w:val="white"/>
        </w:rPr>
        <w:t>These (two or three) questions all relate to the 'end times' and the establishment of the Millennial Kingdom.</w:t>
      </w:r>
    </w:p>
    <w:p>
      <w:pPr>
        <w:pStyle w:val="OsBibleGreen"/>
        <w:rPr>
          <w:highlight w:val="white"/>
        </w:rPr>
      </w:pPr>
      <w:r>
        <w:rPr>
          <w:highlight w:val="white"/>
        </w:rPr>
        <w:t>'coming' (parousia)  DZ always interprets this as the Rapture, not the Second Coming</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4:4-8  The signs of the end of the [Jewish] age</w:t>
      </w:r>
    </w:p>
    <w:p>
      <w:pPr>
        <w:pStyle w:val="OsBibleGreen"/>
        <w:rPr>
          <w:highlight w:val="white"/>
        </w:rPr>
      </w:pPr>
      <w:r>
        <w:rPr>
          <w:highlight w:val="white"/>
        </w:rPr>
        <w:t>(Parallel:  Matt 24:4-8, Mark 13:5-8, Luke 21:8-11)</w:t>
      </w:r>
    </w:p>
    <w:p>
      <w:pPr>
        <w:pStyle w:val="OsBibleGreen"/>
        <w:rPr>
          <w:highlight w:val="white"/>
        </w:rPr>
      </w:pPr>
      <w:r>
        <w:rPr>
          <w:highlight w:val="white"/>
        </w:rPr>
        <w:t>Technically, the 'end times' include the time from when Jesus made the prophecy, until the Second Coming.  It includes the Church Age and the Tribulation.</w:t>
      </w:r>
    </w:p>
    <w:p>
      <w:pPr>
        <w:pStyle w:val="OsBibleGreen"/>
        <w:rPr>
          <w:highlight w:val="white"/>
        </w:rPr>
      </w:pPr>
      <w:r>
        <w:rPr>
          <w:highlight w:val="white"/>
        </w:rPr>
      </w:r>
    </w:p>
    <w:p>
      <w:pPr>
        <w:pStyle w:val="OsBibleRed"/>
        <w:rPr/>
      </w:pPr>
      <w:r>
        <w:rPr>
          <w:highlight w:val="white"/>
        </w:rPr>
        <w:t>{Mat 24: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404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404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40404</w:t>
      </w:r>
      <w:r>
        <w:rPr>
          <w:rStyle w:val="OsBibleViolet"/>
          <w:highlight w:val="white"/>
        </w:rPr>
        <w:t>+iēsou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0240402</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240405</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240406</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See [tha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991</w:t>
      </w:r>
      <w:r>
        <w:rPr>
          <w:rStyle w:val="OsBibleOrange"/>
          <w:highlight w:val="white"/>
        </w:rPr>
        <w:t>$V-PAM-2P</w:t>
      </w:r>
      <w:r>
        <w:rPr>
          <w:rStyle w:val="OsBibleBlack"/>
          <w:highlight w:val="white"/>
        </w:rPr>
        <w:t>&amp;40240407</w:t>
      </w:r>
      <w:r>
        <w:rPr>
          <w:rStyle w:val="OsBibleViolet"/>
          <w:highlight w:val="white"/>
        </w:rPr>
        <w:t>+blepete</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0240408</w:t>
      </w:r>
      <w:r>
        <w:rPr>
          <w:rStyle w:val="OsBibleViolet"/>
          <w:highlight w:val="white"/>
        </w:rPr>
        <w:t>+mē</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9</w:t>
      </w:r>
      <w:r>
        <w:rPr>
          <w:rStyle w:val="OsBibleBrown"/>
          <w:highlight w:val="white"/>
        </w:rPr>
        <w:t>=G5100</w:t>
      </w:r>
      <w:r>
        <w:rPr>
          <w:rStyle w:val="OsBibleOrange"/>
          <w:highlight w:val="white"/>
        </w:rPr>
        <w:t>$X-NSM</w:t>
      </w:r>
      <w:r>
        <w:rPr>
          <w:rStyle w:val="OsBibleBlack"/>
          <w:highlight w:val="white"/>
        </w:rPr>
        <w:t>&amp;40240409</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deceive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105</w:t>
      </w:r>
      <w:r>
        <w:rPr>
          <w:rStyle w:val="OsBibleOrange"/>
          <w:highlight w:val="white"/>
        </w:rPr>
        <w:t>$V-AAS-3S</w:t>
      </w:r>
      <w:r>
        <w:rPr>
          <w:rStyle w:val="OsBibleBlack"/>
          <w:highlight w:val="white"/>
        </w:rPr>
        <w:t>&amp;40240411</w:t>
      </w:r>
      <w:r>
        <w:rPr>
          <w:rStyle w:val="OsBibleViolet"/>
          <w:highlight w:val="white"/>
        </w:rPr>
        <w:t>+planēsē</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0</w:t>
      </w:r>
      <w:r>
        <w:rPr>
          <w:rStyle w:val="OsBibleBrown"/>
          <w:highlight w:val="white"/>
        </w:rPr>
        <w:t>=G5209</w:t>
      </w:r>
      <w:r>
        <w:rPr>
          <w:rStyle w:val="OsBibleOrange"/>
          <w:highlight w:val="white"/>
        </w:rPr>
        <w:t>$P-2AP</w:t>
      </w:r>
      <w:r>
        <w:rPr>
          <w:rStyle w:val="OsBibleBlack"/>
          <w:highlight w:val="white"/>
        </w:rPr>
        <w:t>&amp;40240410</w:t>
      </w:r>
      <w:r>
        <w:rPr>
          <w:rStyle w:val="OsBibleViolet"/>
          <w:highlight w:val="white"/>
        </w:rPr>
        <w:t>+huma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4:5}</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40502</w:t>
      </w:r>
      <w:r>
        <w:rPr>
          <w:rStyle w:val="OsBibleViolet"/>
          <w:highlight w:val="white"/>
        </w:rPr>
        <w:t>+gar</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1</w:t>
      </w:r>
      <w:r>
        <w:rPr>
          <w:rStyle w:val="OsBibleBrown"/>
          <w:highlight w:val="white"/>
        </w:rPr>
        <w:t>=G4183</w:t>
      </w:r>
      <w:r>
        <w:rPr>
          <w:rStyle w:val="OsBibleOrange"/>
          <w:highlight w:val="white"/>
        </w:rPr>
        <w:t>$A-NPM</w:t>
      </w:r>
      <w:r>
        <w:rPr>
          <w:rStyle w:val="OsBibleBlack"/>
          <w:highlight w:val="white"/>
        </w:rPr>
        <w:t>&amp;40240501</w:t>
      </w:r>
      <w:r>
        <w:rPr>
          <w:rStyle w:val="OsBibleViolet"/>
          <w:highlight w:val="white"/>
        </w:rPr>
        <w:t>+polloi</w:t>
      </w:r>
      <w:r>
        <w:rPr>
          <w:rStyle w:val="OsBibleLavender"/>
          <w:highlight w:val="white"/>
        </w:rPr>
        <w:t>&gt;</w:t>
      </w:r>
      <w:r>
        <w:rPr>
          <w:szCs w:val="22"/>
          <w:highlight w:val="white"/>
        </w:rPr>
        <w:t xml:space="preserve"> </w:t>
      </w:r>
      <w:r>
        <w:rPr>
          <w:szCs w:val="22"/>
          <w:highlight w:val="white"/>
          <w:u w:val="single"/>
        </w:rPr>
        <w:t>will com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64</w:t>
      </w:r>
      <w:r>
        <w:rPr>
          <w:rStyle w:val="OsBibleOrange"/>
          <w:highlight w:val="white"/>
        </w:rPr>
        <w:t>$V-FDI-3P</w:t>
      </w:r>
      <w:r>
        <w:rPr>
          <w:rStyle w:val="OsBibleBlack"/>
          <w:highlight w:val="white"/>
        </w:rPr>
        <w:t>&amp;40240503</w:t>
      </w:r>
      <w:r>
        <w:rPr>
          <w:rStyle w:val="OsBibleViolet"/>
          <w:highlight w:val="white"/>
        </w:rPr>
        <w:t>+eleusont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0240504</w:t>
      </w:r>
      <w:r>
        <w:rPr>
          <w:rStyle w:val="OsBibleViolet"/>
          <w:highlight w:val="white"/>
        </w:rPr>
        <w:t>+epi</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7</w:t>
      </w:r>
      <w:r>
        <w:rPr>
          <w:rStyle w:val="OsBibleBrown"/>
          <w:highlight w:val="white"/>
        </w:rPr>
        <w:t>=G3450</w:t>
      </w:r>
      <w:r>
        <w:rPr>
          <w:rStyle w:val="OsBibleOrange"/>
          <w:highlight w:val="white"/>
        </w:rPr>
        <w:t>$P-1GS</w:t>
      </w:r>
      <w:r>
        <w:rPr>
          <w:rStyle w:val="OsBibleBlack"/>
          <w:highlight w:val="white"/>
        </w:rPr>
        <w:t>&amp;40240507</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N</w:t>
      </w:r>
      <w:r>
        <w:rPr>
          <w:rStyle w:val="OsBibleBlack"/>
          <w:highlight w:val="white"/>
        </w:rPr>
        <w:t>&amp;40240505</w:t>
      </w:r>
      <w:r>
        <w:rPr>
          <w:rStyle w:val="OsBibleViolet"/>
          <w:highlight w:val="white"/>
        </w:rPr>
        <w:t>+tō</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6</w:t>
      </w:r>
      <w:r>
        <w:rPr>
          <w:rStyle w:val="OsBibleBrown"/>
          <w:highlight w:val="white"/>
        </w:rPr>
        <w:t>=G3686</w:t>
      </w:r>
      <w:r>
        <w:rPr>
          <w:rStyle w:val="OsBibleOrange"/>
          <w:highlight w:val="white"/>
        </w:rPr>
        <w:t>$N-DSN</w:t>
      </w:r>
      <w:r>
        <w:rPr>
          <w:rStyle w:val="OsBibleBlack"/>
          <w:highlight w:val="white"/>
        </w:rPr>
        <w:t>&amp;40240506</w:t>
      </w:r>
      <w:r>
        <w:rPr>
          <w:rStyle w:val="OsBibleViolet"/>
          <w:highlight w:val="white"/>
        </w:rPr>
        <w:t>+onomati</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NPM</w:t>
      </w:r>
      <w:r>
        <w:rPr>
          <w:rStyle w:val="OsBibleBlack"/>
          <w:highlight w:val="white"/>
        </w:rPr>
        <w:t>&amp;40240508</w:t>
      </w:r>
      <w:r>
        <w:rPr>
          <w:rStyle w:val="OsBibleViolet"/>
          <w:highlight w:val="white"/>
        </w:rPr>
        <w:t>+legontes</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9</w:t>
      </w:r>
      <w:r>
        <w:rPr>
          <w:rStyle w:val="OsBibleBrown"/>
          <w:highlight w:val="white"/>
        </w:rPr>
        <w:t>=G1473</w:t>
      </w:r>
      <w:r>
        <w:rPr>
          <w:rStyle w:val="OsBibleOrange"/>
          <w:highlight w:val="white"/>
        </w:rPr>
        <w:t>$P-1NS</w:t>
      </w:r>
      <w:r>
        <w:rPr>
          <w:rStyle w:val="OsBibleBlack"/>
          <w:highlight w:val="white"/>
        </w:rPr>
        <w:t>&amp;40240509</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am</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510</w:t>
      </w:r>
      <w:r>
        <w:rPr>
          <w:rStyle w:val="OsBibleOrange"/>
          <w:highlight w:val="white"/>
        </w:rPr>
        <w:t>$V-PXI-1S</w:t>
      </w:r>
      <w:r>
        <w:rPr>
          <w:rStyle w:val="OsBibleBlack"/>
          <w:highlight w:val="white"/>
        </w:rPr>
        <w:t>&amp;40240510</w:t>
      </w:r>
      <w:r>
        <w:rPr>
          <w:rStyle w:val="OsBibleViolet"/>
          <w:highlight w:val="white"/>
        </w:rPr>
        <w:t>+eim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240511</w:t>
      </w:r>
      <w:r>
        <w:rPr>
          <w:rStyle w:val="OsBibleViolet"/>
          <w:highlight w:val="white"/>
        </w:rPr>
        <w:t>+ho</w:t>
      </w:r>
      <w:r>
        <w:rPr>
          <w:rStyle w:val="OsBibleLavender"/>
          <w:highlight w:val="white"/>
        </w:rPr>
        <w:t>&gt;</w:t>
      </w:r>
      <w:r>
        <w:rPr>
          <w:szCs w:val="22"/>
          <w:highlight w:val="white"/>
        </w:rPr>
        <w:t xml:space="preserve"> Christ/Messiah'; </w:t>
      </w:r>
      <w:r>
        <w:rPr>
          <w:rStyle w:val="OsBibleLavender"/>
          <w:highlight w:val="white"/>
        </w:rPr>
        <w:t>&lt;</w:t>
      </w:r>
      <w:r>
        <w:rPr>
          <w:rStyle w:val="OsBiblePink"/>
          <w:highlight w:val="white"/>
        </w:rPr>
        <w:t>12</w:t>
      </w:r>
      <w:r>
        <w:rPr>
          <w:rStyle w:val="OsBibleBrown"/>
          <w:highlight w:val="white"/>
        </w:rPr>
        <w:t>=G5547</w:t>
      </w:r>
      <w:r>
        <w:rPr>
          <w:rStyle w:val="OsBibleOrange"/>
          <w:highlight w:val="white"/>
        </w:rPr>
        <w:t>$N-NSM</w:t>
      </w:r>
      <w:r>
        <w:rPr>
          <w:rStyle w:val="OsBibleBlack"/>
          <w:highlight w:val="white"/>
        </w:rPr>
        <w:t>&amp;40240512</w:t>
      </w:r>
      <w:r>
        <w:rPr>
          <w:rStyle w:val="OsBibleViolet"/>
          <w:highlight w:val="white"/>
        </w:rPr>
        <w:t>+christ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405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will deceiv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105</w:t>
      </w:r>
      <w:r>
        <w:rPr>
          <w:rStyle w:val="OsBibleOrange"/>
          <w:highlight w:val="white"/>
        </w:rPr>
        <w:t>$V-FAI-3P</w:t>
      </w:r>
      <w:r>
        <w:rPr>
          <w:rStyle w:val="OsBibleBlack"/>
          <w:highlight w:val="white"/>
        </w:rPr>
        <w:t>&amp;40240515</w:t>
      </w:r>
      <w:r>
        <w:rPr>
          <w:rStyle w:val="OsBibleViolet"/>
          <w:highlight w:val="white"/>
        </w:rPr>
        <w:t>+planēsousin</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14</w:t>
      </w:r>
      <w:r>
        <w:rPr>
          <w:rStyle w:val="OsBibleBrown"/>
          <w:highlight w:val="white"/>
        </w:rPr>
        <w:t>=G4183</w:t>
      </w:r>
      <w:r>
        <w:rPr>
          <w:rStyle w:val="OsBibleOrange"/>
          <w:highlight w:val="white"/>
        </w:rPr>
        <w:t>$A-APM</w:t>
      </w:r>
      <w:r>
        <w:rPr>
          <w:rStyle w:val="OsBibleBlack"/>
          <w:highlight w:val="white"/>
        </w:rPr>
        <w:t>&amp;40240514</w:t>
      </w:r>
      <w:r>
        <w:rPr>
          <w:rStyle w:val="OsBibleViolet"/>
          <w:highlight w:val="white"/>
        </w:rPr>
        <w:t>+pollou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4:6}</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406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you are about to</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195</w:t>
      </w:r>
      <w:r>
        <w:rPr>
          <w:rStyle w:val="OsBibleOrange"/>
          <w:highlight w:val="white"/>
        </w:rPr>
        <w:t>$V-FAI-2P</w:t>
      </w:r>
      <w:r>
        <w:rPr>
          <w:rStyle w:val="OsBibleBlack"/>
          <w:highlight w:val="white"/>
        </w:rPr>
        <w:t>&amp;40240601</w:t>
      </w:r>
      <w:r>
        <w:rPr>
          <w:rStyle w:val="OsBibleViolet"/>
          <w:highlight w:val="white"/>
        </w:rPr>
        <w:t>+mellēsete</w:t>
      </w:r>
      <w:r>
        <w:rPr>
          <w:rStyle w:val="OsBibleLavender"/>
          <w:highlight w:val="white"/>
        </w:rPr>
        <w:t>&gt;</w:t>
      </w:r>
      <w:r>
        <w:rPr>
          <w:szCs w:val="22"/>
          <w:highlight w:val="white"/>
        </w:rPr>
        <w:t xml:space="preserve"> hear [of] </w:t>
      </w:r>
      <w:r>
        <w:rPr>
          <w:rStyle w:val="OsBibleLavender"/>
          <w:highlight w:val="white"/>
        </w:rPr>
        <w:t>&lt;</w:t>
      </w:r>
      <w:r>
        <w:rPr>
          <w:rStyle w:val="OsBiblePink"/>
          <w:highlight w:val="white"/>
        </w:rPr>
        <w:t>3</w:t>
      </w:r>
      <w:r>
        <w:rPr>
          <w:rStyle w:val="OsBibleBrown"/>
          <w:highlight w:val="white"/>
        </w:rPr>
        <w:t>=G191</w:t>
      </w:r>
      <w:r>
        <w:rPr>
          <w:rStyle w:val="OsBibleOrange"/>
          <w:highlight w:val="white"/>
        </w:rPr>
        <w:t>$V-PAN</w:t>
      </w:r>
      <w:r>
        <w:rPr>
          <w:rStyle w:val="OsBibleBlack"/>
          <w:highlight w:val="white"/>
        </w:rPr>
        <w:t>&amp;40240603</w:t>
      </w:r>
      <w:r>
        <w:rPr>
          <w:rStyle w:val="OsBibleViolet"/>
          <w:highlight w:val="white"/>
        </w:rPr>
        <w:t>+akouein</w:t>
      </w:r>
      <w:r>
        <w:rPr>
          <w:rStyle w:val="OsBibleLavender"/>
          <w:highlight w:val="white"/>
        </w:rPr>
        <w:t>&gt;</w:t>
      </w:r>
      <w:r>
        <w:rPr>
          <w:szCs w:val="22"/>
          <w:highlight w:val="white"/>
        </w:rPr>
        <w:t xml:space="preserve"> wars </w:t>
      </w:r>
      <w:r>
        <w:rPr>
          <w:rStyle w:val="OsBibleLavender"/>
          <w:highlight w:val="white"/>
        </w:rPr>
        <w:t>&lt;</w:t>
      </w:r>
      <w:r>
        <w:rPr>
          <w:rStyle w:val="OsBiblePink"/>
          <w:highlight w:val="white"/>
        </w:rPr>
        <w:t>4</w:t>
      </w:r>
      <w:r>
        <w:rPr>
          <w:rStyle w:val="OsBibleBrown"/>
          <w:highlight w:val="white"/>
        </w:rPr>
        <w:t>=G4171</w:t>
      </w:r>
      <w:r>
        <w:rPr>
          <w:rStyle w:val="OsBibleOrange"/>
          <w:highlight w:val="white"/>
        </w:rPr>
        <w:t>$N-APM</w:t>
      </w:r>
      <w:r>
        <w:rPr>
          <w:rStyle w:val="OsBibleBlack"/>
          <w:highlight w:val="white"/>
        </w:rPr>
        <w:t>&amp;40240604</w:t>
      </w:r>
      <w:r>
        <w:rPr>
          <w:rStyle w:val="OsBibleViolet"/>
          <w:highlight w:val="white"/>
        </w:rPr>
        <w:t>+polem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40605</w:t>
      </w:r>
      <w:r>
        <w:rPr>
          <w:rStyle w:val="OsBibleViolet"/>
          <w:highlight w:val="white"/>
        </w:rPr>
        <w:t>+kai</w:t>
      </w:r>
      <w:r>
        <w:rPr>
          <w:rStyle w:val="OsBibleLavender"/>
          <w:highlight w:val="white"/>
        </w:rPr>
        <w:t>&gt;</w:t>
      </w:r>
      <w:r>
        <w:rPr>
          <w:szCs w:val="22"/>
          <w:highlight w:val="white"/>
        </w:rPr>
        <w:t xml:space="preserve"> rumours </w:t>
      </w:r>
      <w:r>
        <w:rPr>
          <w:rStyle w:val="OsBibleLavender"/>
          <w:highlight w:val="white"/>
        </w:rPr>
        <w:t>&lt;</w:t>
      </w:r>
      <w:r>
        <w:rPr>
          <w:rStyle w:val="OsBiblePink"/>
          <w:highlight w:val="white"/>
        </w:rPr>
        <w:t>6</w:t>
      </w:r>
      <w:r>
        <w:rPr>
          <w:rStyle w:val="OsBibleBrown"/>
          <w:highlight w:val="white"/>
        </w:rPr>
        <w:t>=G189</w:t>
      </w:r>
      <w:r>
        <w:rPr>
          <w:rStyle w:val="OsBibleOrange"/>
          <w:highlight w:val="white"/>
        </w:rPr>
        <w:t>$N-APF</w:t>
      </w:r>
      <w:r>
        <w:rPr>
          <w:rStyle w:val="OsBibleBlack"/>
          <w:highlight w:val="white"/>
        </w:rPr>
        <w:t>&amp;40240606</w:t>
      </w:r>
      <w:r>
        <w:rPr>
          <w:rStyle w:val="OsBibleViolet"/>
          <w:highlight w:val="white"/>
        </w:rPr>
        <w:t>+akoas</w:t>
      </w:r>
      <w:r>
        <w:rPr>
          <w:rStyle w:val="OsBibleLavender"/>
          <w:highlight w:val="white"/>
        </w:rPr>
        <w:t>&gt;</w:t>
      </w:r>
      <w:r>
        <w:rPr>
          <w:szCs w:val="22"/>
          <w:highlight w:val="white"/>
        </w:rPr>
        <w:t xml:space="preserve"> of wars. </w:t>
      </w:r>
      <w:r>
        <w:rPr>
          <w:rStyle w:val="OsBibleLavender"/>
          <w:highlight w:val="white"/>
        </w:rPr>
        <w:t>&lt;</w:t>
      </w:r>
      <w:r>
        <w:rPr>
          <w:rStyle w:val="OsBiblePink"/>
          <w:highlight w:val="white"/>
        </w:rPr>
        <w:t>7</w:t>
      </w:r>
      <w:r>
        <w:rPr>
          <w:rStyle w:val="OsBibleBrown"/>
          <w:highlight w:val="white"/>
        </w:rPr>
        <w:t>=G4171</w:t>
      </w:r>
      <w:r>
        <w:rPr>
          <w:rStyle w:val="OsBibleOrange"/>
          <w:highlight w:val="white"/>
        </w:rPr>
        <w:t>$N-GPM</w:t>
      </w:r>
      <w:r>
        <w:rPr>
          <w:rStyle w:val="OsBibleBlack"/>
          <w:highlight w:val="white"/>
        </w:rPr>
        <w:t>&amp;40240607</w:t>
      </w:r>
      <w:r>
        <w:rPr>
          <w:rStyle w:val="OsBibleViolet"/>
          <w:highlight w:val="white"/>
        </w:rPr>
        <w:t>+polemōn</w:t>
      </w:r>
      <w:r>
        <w:rPr>
          <w:rStyle w:val="OsBibleLavender"/>
          <w:highlight w:val="white"/>
        </w:rPr>
        <w:t>&gt;</w:t>
      </w:r>
      <w:r>
        <w:rPr>
          <w:szCs w:val="22"/>
          <w:highlight w:val="white"/>
        </w:rPr>
        <w:t xml:space="preserve"> </w:t>
      </w:r>
      <w:r>
        <w:rPr>
          <w:szCs w:val="22"/>
          <w:highlight w:val="white"/>
          <w:u w:val="single"/>
        </w:rPr>
        <w:t>See [tha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708</w:t>
      </w:r>
      <w:r>
        <w:rPr>
          <w:rStyle w:val="OsBibleOrange"/>
          <w:highlight w:val="white"/>
        </w:rPr>
        <w:t>$V-PAM-2P</w:t>
      </w:r>
      <w:r>
        <w:rPr>
          <w:rStyle w:val="OsBibleBlack"/>
          <w:highlight w:val="white"/>
        </w:rPr>
        <w:t>&amp;40240608</w:t>
      </w:r>
      <w:r>
        <w:rPr>
          <w:rStyle w:val="OsBibleViolet"/>
          <w:highlight w:val="white"/>
        </w:rPr>
        <w:t>+hora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361</w:t>
      </w:r>
      <w:r>
        <w:rPr>
          <w:rStyle w:val="OsBibleOrange"/>
          <w:highlight w:val="white"/>
        </w:rPr>
        <w:t>$PRT-N</w:t>
      </w:r>
      <w:r>
        <w:rPr>
          <w:rStyle w:val="OsBibleBlack"/>
          <w:highlight w:val="white"/>
        </w:rPr>
        <w:t>&amp;40240609</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you are not troubl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360</w:t>
      </w:r>
      <w:r>
        <w:rPr>
          <w:rStyle w:val="OsBibleOrange"/>
          <w:highlight w:val="white"/>
        </w:rPr>
        <w:t>$V-PPM-2P</w:t>
      </w:r>
      <w:r>
        <w:rPr>
          <w:rStyle w:val="OsBibleBlack"/>
          <w:highlight w:val="white"/>
        </w:rPr>
        <w:t>&amp;40240610</w:t>
      </w:r>
      <w:r>
        <w:rPr>
          <w:rStyle w:val="OsBibleViolet"/>
          <w:highlight w:val="white"/>
        </w:rPr>
        <w:t>+throeisthe</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2</w:t>
      </w:r>
      <w:r>
        <w:rPr>
          <w:rStyle w:val="OsBibleBrown"/>
          <w:highlight w:val="white"/>
        </w:rPr>
        <w:t>=G1063</w:t>
      </w:r>
      <w:r>
        <w:rPr>
          <w:rStyle w:val="OsBibleOrange"/>
          <w:highlight w:val="white"/>
        </w:rPr>
        <w:t>$CONJ</w:t>
      </w:r>
      <w:r>
        <w:rPr>
          <w:rStyle w:val="OsBibleBlack"/>
          <w:highlight w:val="white"/>
        </w:rPr>
        <w:t>&amp;40240612</w:t>
      </w:r>
      <w:r>
        <w:rPr>
          <w:rStyle w:val="OsBibleViolet"/>
          <w:highlight w:val="white"/>
        </w:rPr>
        <w:t>+gar</w:t>
      </w:r>
      <w:r>
        <w:rPr>
          <w:rStyle w:val="OsBibleLavender"/>
          <w:highlight w:val="white"/>
        </w:rPr>
        <w:t>&gt;</w:t>
      </w:r>
      <w:r>
        <w:rPr>
          <w:szCs w:val="22"/>
          <w:highlight w:val="white"/>
        </w:rPr>
        <w:t xml:space="preserve"> all these things </w:t>
      </w:r>
      <w:r>
        <w:rPr>
          <w:rStyle w:val="OsBibleLavender"/>
          <w:highlight w:val="white"/>
        </w:rPr>
        <w:t>&lt;</w:t>
      </w:r>
      <w:r>
        <w:rPr>
          <w:rStyle w:val="OsBiblePink"/>
          <w:highlight w:val="white"/>
        </w:rPr>
        <w:t>13</w:t>
      </w:r>
      <w:r>
        <w:rPr>
          <w:rStyle w:val="OsBibleBrown"/>
          <w:highlight w:val="white"/>
        </w:rPr>
        <w:t>=G3956</w:t>
      </w:r>
      <w:r>
        <w:rPr>
          <w:rStyle w:val="OsBibleOrange"/>
          <w:highlight w:val="white"/>
        </w:rPr>
        <w:t>$A-APN</w:t>
      </w:r>
      <w:r>
        <w:rPr>
          <w:rStyle w:val="OsBibleBlack"/>
          <w:highlight w:val="white"/>
        </w:rPr>
        <w:t>&amp;40240613</w:t>
      </w:r>
      <w:r>
        <w:rPr>
          <w:rStyle w:val="OsBibleViolet"/>
          <w:highlight w:val="white"/>
        </w:rPr>
        <w:t>+panta</w:t>
      </w:r>
      <w:r>
        <w:rPr>
          <w:rStyle w:val="OsBibleLavender"/>
          <w:highlight w:val="white"/>
        </w:rPr>
        <w:t>&gt;</w:t>
      </w:r>
      <w:r>
        <w:rPr>
          <w:szCs w:val="22"/>
          <w:highlight w:val="white"/>
        </w:rPr>
        <w:t xml:space="preserve"> </w:t>
      </w:r>
      <w:r>
        <w:rPr>
          <w:szCs w:val="22"/>
          <w:highlight w:val="white"/>
          <w:u w:val="single"/>
        </w:rPr>
        <w:t>mus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163</w:t>
      </w:r>
      <w:r>
        <w:rPr>
          <w:rStyle w:val="OsBibleOrange"/>
          <w:highlight w:val="white"/>
        </w:rPr>
        <w:t>$V-PQI-3S</w:t>
      </w:r>
      <w:r>
        <w:rPr>
          <w:rStyle w:val="OsBibleBlack"/>
          <w:highlight w:val="white"/>
        </w:rPr>
        <w:t>&amp;40240611</w:t>
      </w:r>
      <w:r>
        <w:rPr>
          <w:rStyle w:val="OsBibleViolet"/>
          <w:highlight w:val="white"/>
        </w:rPr>
        <w:t>+dei</w:t>
      </w:r>
      <w:r>
        <w:rPr>
          <w:rStyle w:val="OsBibleLavender"/>
          <w:highlight w:val="white"/>
        </w:rPr>
        <w:t>&gt;</w:t>
      </w:r>
      <w:r>
        <w:rPr>
          <w:szCs w:val="22"/>
          <w:highlight w:val="white"/>
        </w:rPr>
        <w:t xml:space="preserve"> happen; </w:t>
      </w:r>
      <w:r>
        <w:rPr>
          <w:rStyle w:val="OsBibleLavender"/>
          <w:highlight w:val="white"/>
        </w:rPr>
        <w:t>&lt;</w:t>
      </w:r>
      <w:r>
        <w:rPr>
          <w:rStyle w:val="OsBiblePink"/>
          <w:highlight w:val="white"/>
        </w:rPr>
        <w:t>14</w:t>
      </w:r>
      <w:r>
        <w:rPr>
          <w:rStyle w:val="OsBibleBrown"/>
          <w:highlight w:val="white"/>
        </w:rPr>
        <w:t>=G1096</w:t>
      </w:r>
      <w:r>
        <w:rPr>
          <w:rStyle w:val="OsBibleOrange"/>
          <w:highlight w:val="white"/>
        </w:rPr>
        <w:t>$V-2ADN</w:t>
      </w:r>
      <w:r>
        <w:rPr>
          <w:rStyle w:val="OsBibleBlack"/>
          <w:highlight w:val="white"/>
        </w:rPr>
        <w:t>&amp;40240614</w:t>
      </w:r>
      <w:r>
        <w:rPr>
          <w:rStyle w:val="OsBibleViolet"/>
          <w:highlight w:val="white"/>
        </w:rPr>
        <w:t>+genestha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5</w:t>
      </w:r>
      <w:r>
        <w:rPr>
          <w:rStyle w:val="OsBibleBrown"/>
          <w:highlight w:val="white"/>
        </w:rPr>
        <w:t>=G235</w:t>
      </w:r>
      <w:r>
        <w:rPr>
          <w:rStyle w:val="OsBibleOrange"/>
          <w:highlight w:val="white"/>
        </w:rPr>
        <w:t>$CONJ</w:t>
      </w:r>
      <w:r>
        <w:rPr>
          <w:rStyle w:val="OsBibleBlack"/>
          <w:highlight w:val="white"/>
        </w:rPr>
        <w:t>&amp;40240615</w:t>
      </w:r>
      <w:r>
        <w:rPr>
          <w:rStyle w:val="OsBibleViolet"/>
          <w:highlight w:val="white"/>
        </w:rPr>
        <w:t>+all</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N</w:t>
      </w:r>
      <w:r>
        <w:rPr>
          <w:rStyle w:val="OsBibleBlack"/>
          <w:highlight w:val="white"/>
        </w:rPr>
        <w:t>&amp;40240618</w:t>
      </w:r>
      <w:r>
        <w:rPr>
          <w:rStyle w:val="OsBibleViolet"/>
          <w:highlight w:val="white"/>
        </w:rPr>
        <w:t>+to</w:t>
      </w:r>
      <w:r>
        <w:rPr>
          <w:rStyle w:val="OsBibleLavender"/>
          <w:highlight w:val="white"/>
        </w:rPr>
        <w:t>&gt;</w:t>
      </w:r>
      <w:r>
        <w:rPr>
          <w:szCs w:val="22"/>
          <w:highlight w:val="white"/>
        </w:rPr>
        <w:t xml:space="preserve"> end </w:t>
      </w:r>
      <w:r>
        <w:rPr>
          <w:rStyle w:val="OsBibleLavender"/>
          <w:highlight w:val="white"/>
        </w:rPr>
        <w:t>&lt;</w:t>
      </w:r>
      <w:r>
        <w:rPr>
          <w:rStyle w:val="OsBiblePink"/>
          <w:highlight w:val="white"/>
        </w:rPr>
        <w:t>19</w:t>
      </w:r>
      <w:r>
        <w:rPr>
          <w:rStyle w:val="OsBibleBrown"/>
          <w:highlight w:val="white"/>
        </w:rPr>
        <w:t>=G5056</w:t>
      </w:r>
      <w:r>
        <w:rPr>
          <w:rStyle w:val="OsBibleOrange"/>
          <w:highlight w:val="white"/>
        </w:rPr>
        <w:t>$N-NSN</w:t>
      </w:r>
      <w:r>
        <w:rPr>
          <w:rStyle w:val="OsBibleBlack"/>
          <w:highlight w:val="white"/>
        </w:rPr>
        <w:t>&amp;40240619</w:t>
      </w:r>
      <w:r>
        <w:rPr>
          <w:rStyle w:val="OsBibleViolet"/>
          <w:highlight w:val="white"/>
        </w:rPr>
        <w:t>+tel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076</w:t>
      </w:r>
      <w:r>
        <w:rPr>
          <w:rStyle w:val="OsBibleOrange"/>
          <w:highlight w:val="white"/>
        </w:rPr>
        <w:t>$V-PXI-3S</w:t>
      </w:r>
      <w:r>
        <w:rPr>
          <w:rStyle w:val="OsBibleBlack"/>
          <w:highlight w:val="white"/>
        </w:rPr>
        <w:t>&amp;40240617</w:t>
      </w:r>
      <w:r>
        <w:rPr>
          <w:rStyle w:val="OsBibleViolet"/>
          <w:highlight w:val="white"/>
        </w:rPr>
        <w:t>+estin</w:t>
      </w:r>
      <w:r>
        <w:rPr>
          <w:rStyle w:val="OsBibleLavender"/>
          <w:highlight w:val="white"/>
        </w:rPr>
        <w:t>&gt;</w:t>
      </w:r>
      <w:r>
        <w:rPr>
          <w:szCs w:val="22"/>
          <w:highlight w:val="white"/>
        </w:rPr>
        <w:t xml:space="preserve"> not yet. </w:t>
      </w:r>
      <w:r>
        <w:rPr>
          <w:rStyle w:val="OsBibleLavender"/>
          <w:highlight w:val="white"/>
        </w:rPr>
        <w:t>&lt;</w:t>
      </w:r>
      <w:r>
        <w:rPr>
          <w:rStyle w:val="OsBiblePink"/>
          <w:highlight w:val="white"/>
        </w:rPr>
        <w:t>16</w:t>
      </w:r>
      <w:r>
        <w:rPr>
          <w:rStyle w:val="OsBibleBrown"/>
          <w:highlight w:val="white"/>
        </w:rPr>
        <w:t>=G3768</w:t>
      </w:r>
      <w:r>
        <w:rPr>
          <w:rStyle w:val="OsBibleOrange"/>
          <w:highlight w:val="white"/>
        </w:rPr>
        <w:t>$ADV</w:t>
      </w:r>
      <w:r>
        <w:rPr>
          <w:rStyle w:val="OsBibleBlack"/>
          <w:highlight w:val="white"/>
        </w:rPr>
        <w:t>&amp;40240616</w:t>
      </w:r>
      <w:r>
        <w:rPr>
          <w:rStyle w:val="OsBibleViolet"/>
          <w:highlight w:val="white"/>
        </w:rPr>
        <w:t>+oupō</w:t>
      </w:r>
      <w:r>
        <w:rPr>
          <w:rStyle w:val="OsBibleLavender"/>
          <w:highlight w:val="white"/>
        </w:rPr>
        <w:t>&gt;</w:t>
      </w:r>
      <w:r>
        <w:rPr>
          <w:szCs w:val="22"/>
          <w:highlight w:val="white"/>
        </w:rPr>
        <w:t xml:space="preserve"> </w:t>
      </w:r>
    </w:p>
    <w:p>
      <w:pPr>
        <w:pStyle w:val="OsBibleGreen"/>
        <w:rPr>
          <w:highlight w:val="white"/>
        </w:rPr>
      </w:pPr>
      <w:r>
        <w:rPr>
          <w:highlight w:val="white"/>
        </w:rPr>
        <w:t>'end' of the age (Matt 24:3)</w:t>
      </w:r>
    </w:p>
    <w:p>
      <w:pPr>
        <w:pStyle w:val="OsBibleGreen"/>
        <w:rPr>
          <w:highlight w:val="white"/>
        </w:rPr>
      </w:pPr>
      <w:r>
        <w:rPr>
          <w:highlight w:val="white"/>
        </w:rPr>
      </w:r>
    </w:p>
    <w:p>
      <w:pPr>
        <w:pStyle w:val="OsBibleRed"/>
        <w:rPr/>
      </w:pPr>
      <w:r>
        <w:rPr>
          <w:highlight w:val="white"/>
        </w:rPr>
        <w:t>{Mat 24:7}</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40702</w:t>
      </w:r>
      <w:r>
        <w:rPr>
          <w:rStyle w:val="OsBibleViolet"/>
          <w:highlight w:val="white"/>
        </w:rPr>
        <w:t>+gar</w:t>
      </w:r>
      <w:r>
        <w:rPr>
          <w:rStyle w:val="OsBibleLavender"/>
          <w:highlight w:val="white"/>
        </w:rPr>
        <w:t>&gt;</w:t>
      </w:r>
      <w:r>
        <w:rPr>
          <w:szCs w:val="22"/>
          <w:highlight w:val="white"/>
        </w:rPr>
        <w:t xml:space="preserve"> nation </w:t>
      </w:r>
      <w:r>
        <w:rPr>
          <w:rStyle w:val="OsBibleLavender"/>
          <w:highlight w:val="white"/>
        </w:rPr>
        <w:t>&lt;</w:t>
      </w:r>
      <w:r>
        <w:rPr>
          <w:rStyle w:val="OsBiblePink"/>
          <w:highlight w:val="white"/>
        </w:rPr>
        <w:t>3</w:t>
      </w:r>
      <w:r>
        <w:rPr>
          <w:rStyle w:val="OsBibleBrown"/>
          <w:highlight w:val="white"/>
        </w:rPr>
        <w:t>=G1484</w:t>
      </w:r>
      <w:r>
        <w:rPr>
          <w:rStyle w:val="OsBibleOrange"/>
          <w:highlight w:val="white"/>
        </w:rPr>
        <w:t>$N-NSN</w:t>
      </w:r>
      <w:r>
        <w:rPr>
          <w:rStyle w:val="OsBibleBlack"/>
          <w:highlight w:val="white"/>
        </w:rPr>
        <w:t>&amp;40240703</w:t>
      </w:r>
      <w:r>
        <w:rPr>
          <w:rStyle w:val="OsBibleViolet"/>
          <w:highlight w:val="white"/>
        </w:rPr>
        <w:t>+ethnos</w:t>
      </w:r>
      <w:r>
        <w:rPr>
          <w:rStyle w:val="OsBibleLavender"/>
          <w:highlight w:val="white"/>
        </w:rPr>
        <w:t>&gt;</w:t>
      </w:r>
      <w:r>
        <w:rPr>
          <w:szCs w:val="22"/>
          <w:highlight w:val="white"/>
        </w:rPr>
        <w:t xml:space="preserve"> </w:t>
      </w:r>
      <w:r>
        <w:rPr>
          <w:szCs w:val="22"/>
          <w:highlight w:val="white"/>
          <w:u w:val="single"/>
        </w:rPr>
        <w:t>will rise up</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453</w:t>
      </w:r>
      <w:r>
        <w:rPr>
          <w:rStyle w:val="OsBibleOrange"/>
          <w:highlight w:val="white"/>
        </w:rPr>
        <w:t>$V-FPI-3S</w:t>
      </w:r>
      <w:r>
        <w:rPr>
          <w:rStyle w:val="OsBibleBlack"/>
          <w:highlight w:val="white"/>
        </w:rPr>
        <w:t>&amp;40240701</w:t>
      </w:r>
      <w:r>
        <w:rPr>
          <w:rStyle w:val="OsBibleViolet"/>
          <w:highlight w:val="white"/>
        </w:rPr>
        <w:t>+egerthēsetai</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0240704</w:t>
      </w:r>
      <w:r>
        <w:rPr>
          <w:rStyle w:val="OsBibleViolet"/>
          <w:highlight w:val="white"/>
        </w:rPr>
        <w:t>+epi</w:t>
      </w:r>
      <w:r>
        <w:rPr>
          <w:rStyle w:val="OsBibleLavender"/>
          <w:highlight w:val="white"/>
        </w:rPr>
        <w:t>&gt;</w:t>
      </w:r>
      <w:r>
        <w:rPr>
          <w:szCs w:val="22"/>
          <w:highlight w:val="white"/>
        </w:rPr>
        <w:t xml:space="preserve"> nation, </w:t>
      </w:r>
      <w:r>
        <w:rPr>
          <w:rStyle w:val="OsBibleLavender"/>
          <w:highlight w:val="white"/>
        </w:rPr>
        <w:t>&lt;</w:t>
      </w:r>
      <w:r>
        <w:rPr>
          <w:rStyle w:val="OsBiblePink"/>
          <w:highlight w:val="white"/>
        </w:rPr>
        <w:t>5</w:t>
      </w:r>
      <w:r>
        <w:rPr>
          <w:rStyle w:val="OsBibleBrown"/>
          <w:highlight w:val="white"/>
        </w:rPr>
        <w:t>=G1484</w:t>
      </w:r>
      <w:r>
        <w:rPr>
          <w:rStyle w:val="OsBibleOrange"/>
          <w:highlight w:val="white"/>
        </w:rPr>
        <w:t>$N-ASN</w:t>
      </w:r>
      <w:r>
        <w:rPr>
          <w:rStyle w:val="OsBibleBlack"/>
          <w:highlight w:val="white"/>
        </w:rPr>
        <w:t>&amp;40240705</w:t>
      </w:r>
      <w:r>
        <w:rPr>
          <w:rStyle w:val="OsBibleViolet"/>
          <w:highlight w:val="white"/>
        </w:rPr>
        <w:t>+ethn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240706</w:t>
      </w:r>
      <w:r>
        <w:rPr>
          <w:rStyle w:val="OsBibleViolet"/>
          <w:highlight w:val="white"/>
        </w:rPr>
        <w:t>+kai</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7</w:t>
      </w:r>
      <w:r>
        <w:rPr>
          <w:rStyle w:val="OsBibleBrown"/>
          <w:highlight w:val="white"/>
        </w:rPr>
        <w:t>=G932</w:t>
      </w:r>
      <w:r>
        <w:rPr>
          <w:rStyle w:val="OsBibleOrange"/>
          <w:highlight w:val="white"/>
        </w:rPr>
        <w:t>$N-NSF</w:t>
      </w:r>
      <w:r>
        <w:rPr>
          <w:rStyle w:val="OsBibleBlack"/>
          <w:highlight w:val="white"/>
        </w:rPr>
        <w:t>&amp;40240707</w:t>
      </w:r>
      <w:r>
        <w:rPr>
          <w:rStyle w:val="OsBibleViolet"/>
          <w:highlight w:val="white"/>
        </w:rPr>
        <w:t>+basileia</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8</w:t>
      </w:r>
      <w:r>
        <w:rPr>
          <w:rStyle w:val="OsBibleBrown"/>
          <w:highlight w:val="white"/>
        </w:rPr>
        <w:t>=G1909</w:t>
      </w:r>
      <w:r>
        <w:rPr>
          <w:rStyle w:val="OsBibleOrange"/>
          <w:highlight w:val="white"/>
        </w:rPr>
        <w:t>$PREP</w:t>
      </w:r>
      <w:r>
        <w:rPr>
          <w:rStyle w:val="OsBibleBlack"/>
          <w:highlight w:val="white"/>
        </w:rPr>
        <w:t>&amp;40240708</w:t>
      </w:r>
      <w:r>
        <w:rPr>
          <w:rStyle w:val="OsBibleViolet"/>
          <w:highlight w:val="white"/>
        </w:rPr>
        <w:t>+epi</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9</w:t>
      </w:r>
      <w:r>
        <w:rPr>
          <w:rStyle w:val="OsBibleBrown"/>
          <w:highlight w:val="white"/>
        </w:rPr>
        <w:t>=G932</w:t>
      </w:r>
      <w:r>
        <w:rPr>
          <w:rStyle w:val="OsBibleOrange"/>
          <w:highlight w:val="white"/>
        </w:rPr>
        <w:t>$N-ASF</w:t>
      </w:r>
      <w:r>
        <w:rPr>
          <w:rStyle w:val="OsBibleBlack"/>
          <w:highlight w:val="white"/>
        </w:rPr>
        <w:t>&amp;40240709</w:t>
      </w:r>
      <w:r>
        <w:rPr>
          <w:rStyle w:val="OsBibleViolet"/>
          <w:highlight w:val="white"/>
        </w:rPr>
        <w:t>+basile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407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re will be</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71</w:t>
      </w:r>
      <w:r>
        <w:rPr>
          <w:rStyle w:val="OsBibleOrange"/>
          <w:highlight w:val="white"/>
        </w:rPr>
        <w:t>$V-FXI-3P</w:t>
      </w:r>
      <w:r>
        <w:rPr>
          <w:rStyle w:val="OsBibleBlack"/>
          <w:highlight w:val="white"/>
        </w:rPr>
        <w:t>&amp;40240711</w:t>
      </w:r>
      <w:r>
        <w:rPr>
          <w:rStyle w:val="OsBibleViolet"/>
          <w:highlight w:val="white"/>
        </w:rPr>
        <w:t>+esontai</w:t>
      </w:r>
      <w:r>
        <w:rPr>
          <w:rStyle w:val="OsBibleLavender"/>
          <w:highlight w:val="white"/>
        </w:rPr>
        <w:t>&gt;</w:t>
      </w:r>
      <w:r>
        <w:rPr>
          <w:szCs w:val="22"/>
          <w:highlight w:val="white"/>
        </w:rPr>
        <w:t xml:space="preserve"> famines </w:t>
      </w:r>
      <w:r>
        <w:rPr>
          <w:rStyle w:val="OsBibleLavender"/>
          <w:highlight w:val="white"/>
        </w:rPr>
        <w:t>&lt;</w:t>
      </w:r>
      <w:r>
        <w:rPr>
          <w:rStyle w:val="OsBiblePink"/>
          <w:highlight w:val="white"/>
        </w:rPr>
        <w:t>12</w:t>
      </w:r>
      <w:r>
        <w:rPr>
          <w:rStyle w:val="OsBibleBrown"/>
          <w:highlight w:val="white"/>
        </w:rPr>
        <w:t>=G3042</w:t>
      </w:r>
      <w:r>
        <w:rPr>
          <w:rStyle w:val="OsBibleOrange"/>
          <w:highlight w:val="white"/>
        </w:rPr>
        <w:t>$N-NPM</w:t>
      </w:r>
      <w:r>
        <w:rPr>
          <w:rStyle w:val="OsBibleBlack"/>
          <w:highlight w:val="white"/>
        </w:rPr>
        <w:t>&amp;40240712</w:t>
      </w:r>
      <w:r>
        <w:rPr>
          <w:rStyle w:val="OsBibleViolet"/>
          <w:highlight w:val="white"/>
        </w:rPr>
        <w:t>+lim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40713</w:t>
      </w:r>
      <w:r>
        <w:rPr>
          <w:rStyle w:val="OsBibleViolet"/>
          <w:highlight w:val="white"/>
        </w:rPr>
        <w:t>+kai</w:t>
      </w:r>
      <w:r>
        <w:rPr>
          <w:rStyle w:val="OsBibleLavender"/>
          <w:highlight w:val="white"/>
        </w:rPr>
        <w:t>&gt;</w:t>
      </w:r>
      <w:r>
        <w:rPr>
          <w:szCs w:val="22"/>
          <w:highlight w:val="white"/>
        </w:rPr>
        <w:t xml:space="preserve"> pestilences </w:t>
      </w:r>
      <w:r>
        <w:rPr>
          <w:rStyle w:val="OsBibleLavender"/>
          <w:highlight w:val="white"/>
        </w:rPr>
        <w:t>&lt;</w:t>
      </w:r>
      <w:r>
        <w:rPr>
          <w:rStyle w:val="OsBiblePink"/>
          <w:highlight w:val="white"/>
        </w:rPr>
        <w:t>14</w:t>
      </w:r>
      <w:r>
        <w:rPr>
          <w:rStyle w:val="OsBibleBrown"/>
          <w:highlight w:val="white"/>
        </w:rPr>
        <w:t>=G3061</w:t>
      </w:r>
      <w:r>
        <w:rPr>
          <w:rStyle w:val="OsBibleOrange"/>
          <w:highlight w:val="white"/>
        </w:rPr>
        <w:t>$N-NPM</w:t>
      </w:r>
      <w:r>
        <w:rPr>
          <w:rStyle w:val="OsBibleBlack"/>
          <w:highlight w:val="white"/>
        </w:rPr>
        <w:t>&amp;40240714</w:t>
      </w:r>
      <w:r>
        <w:rPr>
          <w:rStyle w:val="OsBibleViolet"/>
          <w:highlight w:val="white"/>
        </w:rPr>
        <w:t>+loim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40715</w:t>
      </w:r>
      <w:r>
        <w:rPr>
          <w:rStyle w:val="OsBibleViolet"/>
          <w:highlight w:val="white"/>
        </w:rPr>
        <w:t>+kai</w:t>
      </w:r>
      <w:r>
        <w:rPr>
          <w:rStyle w:val="OsBibleLavender"/>
          <w:highlight w:val="white"/>
        </w:rPr>
        <w:t>&gt;</w:t>
      </w:r>
      <w:r>
        <w:rPr>
          <w:szCs w:val="22"/>
          <w:highlight w:val="white"/>
        </w:rPr>
        <w:t xml:space="preserve"> earthquakes </w:t>
      </w:r>
      <w:r>
        <w:rPr>
          <w:rStyle w:val="OsBibleLavender"/>
          <w:highlight w:val="white"/>
        </w:rPr>
        <w:t>&lt;</w:t>
      </w:r>
      <w:r>
        <w:rPr>
          <w:rStyle w:val="OsBiblePink"/>
          <w:highlight w:val="white"/>
        </w:rPr>
        <w:t>16</w:t>
      </w:r>
      <w:r>
        <w:rPr>
          <w:rStyle w:val="OsBibleBrown"/>
          <w:highlight w:val="white"/>
        </w:rPr>
        <w:t>=G4578</w:t>
      </w:r>
      <w:r>
        <w:rPr>
          <w:rStyle w:val="OsBibleOrange"/>
          <w:highlight w:val="white"/>
        </w:rPr>
        <w:t>$N-NPM</w:t>
      </w:r>
      <w:r>
        <w:rPr>
          <w:rStyle w:val="OsBibleBlack"/>
          <w:highlight w:val="white"/>
        </w:rPr>
        <w:t>&amp;40240716</w:t>
      </w:r>
      <w:r>
        <w:rPr>
          <w:rStyle w:val="OsBibleViolet"/>
          <w:highlight w:val="white"/>
        </w:rPr>
        <w:t>+seismo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7</w:t>
      </w:r>
      <w:r>
        <w:rPr>
          <w:rStyle w:val="OsBibleBrown"/>
          <w:highlight w:val="white"/>
        </w:rPr>
        <w:t>=G2596</w:t>
      </w:r>
      <w:r>
        <w:rPr>
          <w:rStyle w:val="OsBibleOrange"/>
          <w:highlight w:val="white"/>
        </w:rPr>
        <w:t>$PREP</w:t>
      </w:r>
      <w:r>
        <w:rPr>
          <w:rStyle w:val="OsBibleBlack"/>
          <w:highlight w:val="white"/>
        </w:rPr>
        <w:t>&amp;40240717</w:t>
      </w:r>
      <w:r>
        <w:rPr>
          <w:rStyle w:val="OsBibleViolet"/>
          <w:highlight w:val="white"/>
        </w:rPr>
        <w:t>+kata</w:t>
      </w:r>
      <w:r>
        <w:rPr>
          <w:rStyle w:val="OsBibleLavender"/>
          <w:highlight w:val="white"/>
        </w:rPr>
        <w:t>&gt;</w:t>
      </w:r>
      <w:r>
        <w:rPr>
          <w:szCs w:val="22"/>
          <w:highlight w:val="white"/>
        </w:rPr>
        <w:t xml:space="preserve"> [various] places. </w:t>
      </w:r>
      <w:r>
        <w:rPr>
          <w:rStyle w:val="OsBibleLavender"/>
          <w:highlight w:val="white"/>
        </w:rPr>
        <w:t>&lt;</w:t>
      </w:r>
      <w:r>
        <w:rPr>
          <w:rStyle w:val="OsBiblePink"/>
          <w:highlight w:val="white"/>
        </w:rPr>
        <w:t>18</w:t>
      </w:r>
      <w:r>
        <w:rPr>
          <w:rStyle w:val="OsBibleBrown"/>
          <w:highlight w:val="white"/>
        </w:rPr>
        <w:t>=G5117</w:t>
      </w:r>
      <w:r>
        <w:rPr>
          <w:rStyle w:val="OsBibleOrange"/>
          <w:highlight w:val="white"/>
        </w:rPr>
        <w:t>$N-APM</w:t>
      </w:r>
      <w:r>
        <w:rPr>
          <w:rStyle w:val="OsBibleBlack"/>
          <w:highlight w:val="white"/>
        </w:rPr>
        <w:t>&amp;40240718</w:t>
      </w:r>
      <w:r>
        <w:rPr>
          <w:rStyle w:val="OsBibleViolet"/>
          <w:highlight w:val="white"/>
        </w:rPr>
        <w:t>+topous</w:t>
      </w:r>
      <w:r>
        <w:rPr>
          <w:rStyle w:val="OsBibleLavender"/>
          <w:highlight w:val="white"/>
        </w:rPr>
        <w:t>&gt;</w:t>
      </w:r>
      <w:r>
        <w:rPr>
          <w:szCs w:val="22"/>
          <w:highlight w:val="white"/>
        </w:rPr>
        <w:t xml:space="preserve"> </w:t>
      </w:r>
    </w:p>
    <w:p>
      <w:pPr>
        <w:pStyle w:val="OsBibleGreen"/>
        <w:rPr>
          <w:highlight w:val="white"/>
        </w:rPr>
      </w:pPr>
      <w:r>
        <w:rPr>
          <w:highlight w:val="white"/>
        </w:rPr>
        <w:t>NASB omits 'and pestilence'</w:t>
      </w:r>
    </w:p>
    <w:p>
      <w:pPr>
        <w:pStyle w:val="OsBibleGreen"/>
        <w:rPr>
          <w:highlight w:val="white"/>
        </w:rPr>
      </w:pPr>
      <w:r>
        <w:rPr>
          <w:highlight w:val="white"/>
        </w:rPr>
        <w:t>'nation' is 'ethnos' or 'Gentiles'.  Is not necessarily a country, but an ethnic group, one tribe against another.</w:t>
      </w:r>
    </w:p>
    <w:p>
      <w:pPr>
        <w:pStyle w:val="OsBibleGreen"/>
        <w:rPr>
          <w:highlight w:val="white"/>
        </w:rPr>
      </w:pPr>
      <w:r>
        <w:rPr>
          <w:highlight w:val="white"/>
        </w:rPr>
        <w:t>'kingdom' indicates wars between countries</w:t>
      </w:r>
    </w:p>
    <w:p>
      <w:pPr>
        <w:pStyle w:val="OsBibleGreen"/>
        <w:rPr>
          <w:highlight w:val="white"/>
        </w:rPr>
      </w:pPr>
      <w:r>
        <w:rPr>
          <w:highlight w:val="white"/>
        </w:rPr>
      </w:r>
    </w:p>
    <w:p>
      <w:pPr>
        <w:pStyle w:val="OsBibleRed"/>
        <w:rPr/>
      </w:pPr>
      <w:r>
        <w:rPr>
          <w:highlight w:val="white"/>
        </w:rPr>
        <w:t>{Mat 24:8}</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40802</w:t>
      </w:r>
      <w:r>
        <w:rPr>
          <w:rStyle w:val="OsBibleViolet"/>
          <w:highlight w:val="white"/>
        </w:rPr>
        <w:t>+de</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NPN</w:t>
      </w:r>
      <w:r>
        <w:rPr>
          <w:rStyle w:val="OsBibleBlack"/>
          <w:highlight w:val="white"/>
        </w:rPr>
        <w:t>&amp;40240801</w:t>
      </w:r>
      <w:r>
        <w:rPr>
          <w:rStyle w:val="OsBibleViolet"/>
          <w:highlight w:val="white"/>
        </w:rPr>
        <w:t>+panta</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3</w:t>
      </w:r>
      <w:r>
        <w:rPr>
          <w:rStyle w:val="OsBibleBrown"/>
          <w:highlight w:val="white"/>
        </w:rPr>
        <w:t>=G5023</w:t>
      </w:r>
      <w:r>
        <w:rPr>
          <w:rStyle w:val="OsBibleOrange"/>
          <w:highlight w:val="white"/>
        </w:rPr>
        <w:t>$D-NPN</w:t>
      </w:r>
      <w:r>
        <w:rPr>
          <w:rStyle w:val="OsBibleBlack"/>
          <w:highlight w:val="white"/>
        </w:rPr>
        <w:t>&amp;40240803</w:t>
      </w:r>
      <w:r>
        <w:rPr>
          <w:rStyle w:val="OsBibleViolet"/>
          <w:highlight w:val="white"/>
        </w:rPr>
        <w:t>+tauta</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the] beginning </w:t>
      </w:r>
      <w:r>
        <w:rPr>
          <w:rStyle w:val="OsBibleLavender"/>
          <w:highlight w:val="white"/>
        </w:rPr>
        <w:t>&lt;</w:t>
      </w:r>
      <w:r>
        <w:rPr>
          <w:rStyle w:val="OsBiblePink"/>
          <w:highlight w:val="white"/>
        </w:rPr>
        <w:t>4</w:t>
      </w:r>
      <w:r>
        <w:rPr>
          <w:rStyle w:val="OsBibleBrown"/>
          <w:highlight w:val="white"/>
        </w:rPr>
        <w:t>=G746</w:t>
      </w:r>
      <w:r>
        <w:rPr>
          <w:rStyle w:val="OsBibleOrange"/>
          <w:highlight w:val="white"/>
        </w:rPr>
        <w:t>$N-NSF</w:t>
      </w:r>
      <w:r>
        <w:rPr>
          <w:rStyle w:val="OsBibleBlack"/>
          <w:highlight w:val="white"/>
        </w:rPr>
        <w:t>&amp;40240804</w:t>
      </w:r>
      <w:r>
        <w:rPr>
          <w:rStyle w:val="OsBibleViolet"/>
          <w:highlight w:val="white"/>
        </w:rPr>
        <w:t>+archē</w:t>
      </w:r>
      <w:r>
        <w:rPr>
          <w:rStyle w:val="OsBibleLavender"/>
          <w:highlight w:val="white"/>
        </w:rPr>
        <w:t>&gt;</w:t>
      </w:r>
      <w:r>
        <w:rPr>
          <w:szCs w:val="22"/>
          <w:highlight w:val="white"/>
        </w:rPr>
        <w:t xml:space="preserve"> of birth pains. </w:t>
      </w:r>
      <w:r>
        <w:rPr>
          <w:rStyle w:val="OsBibleLavender"/>
          <w:highlight w:val="white"/>
        </w:rPr>
        <w:t>&lt;</w:t>
      </w:r>
      <w:r>
        <w:rPr>
          <w:rStyle w:val="OsBiblePink"/>
          <w:highlight w:val="white"/>
        </w:rPr>
        <w:t>5</w:t>
      </w:r>
      <w:r>
        <w:rPr>
          <w:rStyle w:val="OsBibleBrown"/>
          <w:highlight w:val="white"/>
        </w:rPr>
        <w:t>=G5604</w:t>
      </w:r>
      <w:r>
        <w:rPr>
          <w:rStyle w:val="OsBibleOrange"/>
          <w:highlight w:val="white"/>
        </w:rPr>
        <w:t>$N-GPF</w:t>
      </w:r>
      <w:r>
        <w:rPr>
          <w:rStyle w:val="OsBibleBlack"/>
          <w:highlight w:val="white"/>
        </w:rPr>
        <w:t>&amp;40240805</w:t>
      </w:r>
      <w:r>
        <w:rPr>
          <w:rStyle w:val="OsBibleViolet"/>
          <w:highlight w:val="white"/>
        </w:rPr>
        <w:t>+ōdinōn</w:t>
      </w:r>
      <w:r>
        <w:rPr>
          <w:rStyle w:val="OsBibleLavender"/>
          <w:highlight w:val="white"/>
        </w:rPr>
        <w:t>&gt;</w:t>
      </w:r>
      <w:r>
        <w:rPr>
          <w:szCs w:val="22"/>
          <w:highlight w:val="white"/>
        </w:rPr>
        <w:t xml:space="preserve"> </w:t>
      </w:r>
    </w:p>
    <w:p>
      <w:pPr>
        <w:pStyle w:val="OsBibleGreen"/>
        <w:rPr/>
      </w:pPr>
      <w:r>
        <w:rPr>
          <w:highlight w:val="white"/>
        </w:rPr>
        <w:t>'beginning of birth pains'  In the same way that birth pangs become more frequent and more intense, these world events (false Christs, wars, natural disasters) will become more frequent and more intense as the end comes closer.</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Matt 24:9-26  The signs of the Tribulation</w:t>
      </w:r>
    </w:p>
    <w:p>
      <w:pPr>
        <w:pStyle w:val="OsBibleGreen"/>
        <w:rPr/>
      </w:pPr>
      <w:r>
        <w:rPr>
          <w:highlight w:val="white"/>
        </w:rPr>
        <w:t>(Parallel:  Matt 24:9-26, Mark 13:9-23, Luke 21:12-19)</w:t>
      </w:r>
    </w:p>
    <w:p>
      <w:pPr>
        <w:pStyle w:val="OsBibleGreen"/>
        <w:rPr>
          <w:highlight w:val="white"/>
        </w:rPr>
      </w:pPr>
      <w:r>
        <w:rPr>
          <w:highlight w:val="white"/>
        </w:rPr>
      </w:r>
    </w:p>
    <w:p>
      <w:pPr>
        <w:pStyle w:val="OsBibleRed"/>
        <w:rPr/>
      </w:pPr>
      <w:r>
        <w:rPr>
          <w:highlight w:val="white"/>
        </w:rPr>
        <w:t>{Mat 24:9}</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409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they will deliver you over</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860</w:t>
      </w:r>
      <w:r>
        <w:rPr>
          <w:rStyle w:val="OsBibleOrange"/>
          <w:highlight w:val="white"/>
        </w:rPr>
        <w:t>$V-FAI-3P</w:t>
      </w:r>
      <w:r>
        <w:rPr>
          <w:rStyle w:val="OsBibleBlack"/>
          <w:highlight w:val="white"/>
        </w:rPr>
        <w:t>&amp;40240902</w:t>
      </w:r>
      <w:r>
        <w:rPr>
          <w:rStyle w:val="OsBibleViolet"/>
          <w:highlight w:val="white"/>
        </w:rPr>
        <w:t>+paradōsou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5209</w:t>
      </w:r>
      <w:r>
        <w:rPr>
          <w:rStyle w:val="OsBibleOrange"/>
          <w:highlight w:val="white"/>
        </w:rPr>
        <w:t>$P-2AP</w:t>
      </w:r>
      <w:r>
        <w:rPr>
          <w:rStyle w:val="OsBibleBlack"/>
          <w:highlight w:val="white"/>
        </w:rPr>
        <w:t>&amp;40240903</w:t>
      </w:r>
      <w:r>
        <w:rPr>
          <w:rStyle w:val="OsBibleViolet"/>
          <w:highlight w:val="white"/>
        </w:rPr>
        <w:t>+huma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240904</w:t>
      </w:r>
      <w:r>
        <w:rPr>
          <w:rStyle w:val="OsBibleViolet"/>
          <w:highlight w:val="white"/>
        </w:rPr>
        <w:t>+eis</w:t>
      </w:r>
      <w:r>
        <w:rPr>
          <w:rStyle w:val="OsBibleLavender"/>
          <w:highlight w:val="white"/>
        </w:rPr>
        <w:t>&gt;</w:t>
      </w:r>
      <w:r>
        <w:rPr>
          <w:szCs w:val="22"/>
          <w:highlight w:val="white"/>
        </w:rPr>
        <w:t xml:space="preserve"> tribulation/affliction [persecution], </w:t>
      </w:r>
      <w:r>
        <w:rPr>
          <w:rStyle w:val="OsBibleLavender"/>
          <w:highlight w:val="white"/>
        </w:rPr>
        <w:t>&lt;</w:t>
      </w:r>
      <w:r>
        <w:rPr>
          <w:rStyle w:val="OsBiblePink"/>
          <w:highlight w:val="white"/>
        </w:rPr>
        <w:t>5</w:t>
      </w:r>
      <w:r>
        <w:rPr>
          <w:rStyle w:val="OsBibleBrown"/>
          <w:highlight w:val="white"/>
        </w:rPr>
        <w:t>=G2347</w:t>
      </w:r>
      <w:r>
        <w:rPr>
          <w:rStyle w:val="OsBibleOrange"/>
          <w:highlight w:val="white"/>
        </w:rPr>
        <w:t>$N-ASF</w:t>
      </w:r>
      <w:r>
        <w:rPr>
          <w:rStyle w:val="OsBibleBlack"/>
          <w:highlight w:val="white"/>
        </w:rPr>
        <w:t>&amp;40240905</w:t>
      </w:r>
      <w:r>
        <w:rPr>
          <w:rStyle w:val="OsBibleViolet"/>
          <w:highlight w:val="white"/>
        </w:rPr>
        <w:t>+thlip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2409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kill</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615</w:t>
      </w:r>
      <w:r>
        <w:rPr>
          <w:rStyle w:val="OsBibleOrange"/>
          <w:highlight w:val="white"/>
        </w:rPr>
        <w:t>$V-FAI-3P</w:t>
      </w:r>
      <w:r>
        <w:rPr>
          <w:rStyle w:val="OsBibleBlack"/>
          <w:highlight w:val="white"/>
        </w:rPr>
        <w:t>&amp;40240907</w:t>
      </w:r>
      <w:r>
        <w:rPr>
          <w:rStyle w:val="OsBibleViolet"/>
          <w:highlight w:val="white"/>
        </w:rPr>
        <w:t>+apoktenousi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8</w:t>
      </w:r>
      <w:r>
        <w:rPr>
          <w:rStyle w:val="OsBibleBrown"/>
          <w:highlight w:val="white"/>
        </w:rPr>
        <w:t>=G5209</w:t>
      </w:r>
      <w:r>
        <w:rPr>
          <w:rStyle w:val="OsBibleOrange"/>
          <w:highlight w:val="white"/>
        </w:rPr>
        <w:t>$P-2AP</w:t>
      </w:r>
      <w:r>
        <w:rPr>
          <w:rStyle w:val="OsBibleBlack"/>
          <w:highlight w:val="white"/>
        </w:rPr>
        <w:t>&amp;40240908</w:t>
      </w:r>
      <w:r>
        <w:rPr>
          <w:rStyle w:val="OsBibleViolet"/>
          <w:highlight w:val="white"/>
        </w:rPr>
        <w:t>+humas</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409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will b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71</w:t>
      </w:r>
      <w:r>
        <w:rPr>
          <w:rStyle w:val="OsBibleOrange"/>
          <w:highlight w:val="white"/>
        </w:rPr>
        <w:t>$V-FXI-2P</w:t>
      </w:r>
      <w:r>
        <w:rPr>
          <w:rStyle w:val="OsBibleBlack"/>
          <w:highlight w:val="white"/>
        </w:rPr>
        <w:t>&amp;40240910</w:t>
      </w:r>
      <w:r>
        <w:rPr>
          <w:rStyle w:val="OsBibleViolet"/>
          <w:highlight w:val="white"/>
        </w:rPr>
        <w:t>+esesthe</w:t>
      </w:r>
      <w:r>
        <w:rPr>
          <w:rStyle w:val="OsBibleLavender"/>
          <w:highlight w:val="white"/>
        </w:rPr>
        <w:t>&gt;</w:t>
      </w:r>
      <w:r>
        <w:rPr>
          <w:szCs w:val="22"/>
          <w:highlight w:val="white"/>
        </w:rPr>
        <w:t xml:space="preserve"> hated </w:t>
      </w:r>
      <w:r>
        <w:rPr>
          <w:rStyle w:val="OsBibleLavender"/>
          <w:highlight w:val="white"/>
        </w:rPr>
        <w:t>&lt;</w:t>
      </w:r>
      <w:r>
        <w:rPr>
          <w:rStyle w:val="OsBiblePink"/>
          <w:highlight w:val="white"/>
        </w:rPr>
        <w:t>11</w:t>
      </w:r>
      <w:r>
        <w:rPr>
          <w:rStyle w:val="OsBibleBrown"/>
          <w:highlight w:val="white"/>
        </w:rPr>
        <w:t>=G3404</w:t>
      </w:r>
      <w:r>
        <w:rPr>
          <w:rStyle w:val="OsBibleOrange"/>
          <w:highlight w:val="white"/>
        </w:rPr>
        <w:t>$V-PPP-NPM</w:t>
      </w:r>
      <w:r>
        <w:rPr>
          <w:rStyle w:val="OsBibleBlack"/>
          <w:highlight w:val="white"/>
        </w:rPr>
        <w:t>&amp;40240911</w:t>
      </w:r>
      <w:r>
        <w:rPr>
          <w:rStyle w:val="OsBibleViolet"/>
          <w:highlight w:val="white"/>
        </w:rPr>
        <w:t>+misoumeno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2</w:t>
      </w:r>
      <w:r>
        <w:rPr>
          <w:rStyle w:val="OsBibleBrown"/>
          <w:highlight w:val="white"/>
        </w:rPr>
        <w:t>=G5259</w:t>
      </w:r>
      <w:r>
        <w:rPr>
          <w:rStyle w:val="OsBibleOrange"/>
          <w:highlight w:val="white"/>
        </w:rPr>
        <w:t>$PREP</w:t>
      </w:r>
      <w:r>
        <w:rPr>
          <w:rStyle w:val="OsBibleBlack"/>
          <w:highlight w:val="white"/>
        </w:rPr>
        <w:t>&amp;40240912</w:t>
      </w:r>
      <w:r>
        <w:rPr>
          <w:rStyle w:val="OsBibleViolet"/>
          <w:highlight w:val="white"/>
        </w:rPr>
        <w:t>+hupo</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3</w:t>
      </w:r>
      <w:r>
        <w:rPr>
          <w:rStyle w:val="OsBibleBrown"/>
          <w:highlight w:val="white"/>
        </w:rPr>
        <w:t>=G3956</w:t>
      </w:r>
      <w:r>
        <w:rPr>
          <w:rStyle w:val="OsBibleOrange"/>
          <w:highlight w:val="white"/>
        </w:rPr>
        <w:t>$A-GPN</w:t>
      </w:r>
      <w:r>
        <w:rPr>
          <w:rStyle w:val="OsBibleBlack"/>
          <w:highlight w:val="white"/>
        </w:rPr>
        <w:t>&amp;40240913</w:t>
      </w:r>
      <w:r>
        <w:rPr>
          <w:rStyle w:val="OsBibleViolet"/>
          <w:highlight w:val="white"/>
        </w:rPr>
        <w:t>+pant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PN</w:t>
      </w:r>
      <w:r>
        <w:rPr>
          <w:rStyle w:val="OsBibleBlack"/>
          <w:highlight w:val="white"/>
        </w:rPr>
        <w:t>&amp;40240914</w:t>
      </w:r>
      <w:r>
        <w:rPr>
          <w:rStyle w:val="OsBibleViolet"/>
          <w:highlight w:val="white"/>
        </w:rPr>
        <w:t>+tōn</w:t>
      </w:r>
      <w:r>
        <w:rPr>
          <w:rStyle w:val="OsBibleLavender"/>
          <w:highlight w:val="white"/>
        </w:rPr>
        <w:t>&gt;</w:t>
      </w:r>
      <w:r>
        <w:rPr>
          <w:szCs w:val="22"/>
          <w:highlight w:val="white"/>
        </w:rPr>
        <w:t xml:space="preserve"> nations, </w:t>
      </w:r>
      <w:r>
        <w:rPr>
          <w:rStyle w:val="OsBibleLavender"/>
          <w:highlight w:val="white"/>
        </w:rPr>
        <w:t>&lt;</w:t>
      </w:r>
      <w:r>
        <w:rPr>
          <w:rStyle w:val="OsBiblePink"/>
          <w:highlight w:val="white"/>
        </w:rPr>
        <w:t>15</w:t>
      </w:r>
      <w:r>
        <w:rPr>
          <w:rStyle w:val="OsBibleBrown"/>
          <w:highlight w:val="white"/>
        </w:rPr>
        <w:t>=G1484</w:t>
      </w:r>
      <w:r>
        <w:rPr>
          <w:rStyle w:val="OsBibleOrange"/>
          <w:highlight w:val="white"/>
        </w:rPr>
        <w:t>$N-GPN</w:t>
      </w:r>
      <w:r>
        <w:rPr>
          <w:rStyle w:val="OsBibleBlack"/>
          <w:highlight w:val="white"/>
        </w:rPr>
        <w:t>&amp;40240915</w:t>
      </w:r>
      <w:r>
        <w:rPr>
          <w:rStyle w:val="OsBibleViolet"/>
          <w:highlight w:val="white"/>
        </w:rPr>
        <w:t>+ethnōn</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16</w:t>
      </w:r>
      <w:r>
        <w:rPr>
          <w:rStyle w:val="OsBibleBrown"/>
          <w:highlight w:val="white"/>
        </w:rPr>
        <w:t>=G1223</w:t>
      </w:r>
      <w:r>
        <w:rPr>
          <w:rStyle w:val="OsBibleOrange"/>
          <w:highlight w:val="white"/>
        </w:rPr>
        <w:t>$PREP</w:t>
      </w:r>
      <w:r>
        <w:rPr>
          <w:rStyle w:val="OsBibleBlack"/>
          <w:highlight w:val="white"/>
        </w:rPr>
        <w:t>&amp;40240916</w:t>
      </w:r>
      <w:r>
        <w:rPr>
          <w:rStyle w:val="OsBibleViolet"/>
          <w:highlight w:val="white"/>
        </w:rPr>
        <w:t>+dia</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9</w:t>
      </w:r>
      <w:r>
        <w:rPr>
          <w:rStyle w:val="OsBibleBrown"/>
          <w:highlight w:val="white"/>
        </w:rPr>
        <w:t>=G3450</w:t>
      </w:r>
      <w:r>
        <w:rPr>
          <w:rStyle w:val="OsBibleOrange"/>
          <w:highlight w:val="white"/>
        </w:rPr>
        <w:t>$P-1GS</w:t>
      </w:r>
      <w:r>
        <w:rPr>
          <w:rStyle w:val="OsBibleBlack"/>
          <w:highlight w:val="white"/>
        </w:rPr>
        <w:t>&amp;40240919</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N</w:t>
      </w:r>
      <w:r>
        <w:rPr>
          <w:rStyle w:val="OsBibleBlack"/>
          <w:highlight w:val="white"/>
        </w:rPr>
        <w:t>&amp;40240917</w:t>
      </w:r>
      <w:r>
        <w:rPr>
          <w:rStyle w:val="OsBibleViolet"/>
          <w:highlight w:val="white"/>
        </w:rPr>
        <w:t>+to</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18</w:t>
      </w:r>
      <w:r>
        <w:rPr>
          <w:rStyle w:val="OsBibleBrown"/>
          <w:highlight w:val="white"/>
        </w:rPr>
        <w:t>=G3686</w:t>
      </w:r>
      <w:r>
        <w:rPr>
          <w:rStyle w:val="OsBibleOrange"/>
          <w:highlight w:val="white"/>
        </w:rPr>
        <w:t>$N-ASN</w:t>
      </w:r>
      <w:r>
        <w:rPr>
          <w:rStyle w:val="OsBibleBlack"/>
          <w:highlight w:val="white"/>
        </w:rPr>
        <w:t>&amp;40240918</w:t>
      </w:r>
      <w:r>
        <w:rPr>
          <w:rStyle w:val="OsBibleViolet"/>
          <w:highlight w:val="white"/>
        </w:rPr>
        <w:t>+onoma</w:t>
      </w:r>
      <w:r>
        <w:rPr>
          <w:rStyle w:val="OsBibleLavender"/>
          <w:highlight w:val="white"/>
        </w:rPr>
        <w:t>&gt;</w:t>
      </w:r>
      <w:r>
        <w:rPr>
          <w:szCs w:val="22"/>
          <w:highlight w:val="white"/>
        </w:rPr>
        <w:t xml:space="preserve"> </w:t>
      </w:r>
    </w:p>
    <w:p>
      <w:pPr>
        <w:pStyle w:val="OsBibleGreen"/>
        <w:rPr>
          <w:highlight w:val="white"/>
        </w:rPr>
      </w:pPr>
      <w:r>
        <w:rPr>
          <w:highlight w:val="white"/>
        </w:rPr>
        <w:t>'then' indicates sequence</w:t>
      </w:r>
    </w:p>
    <w:p>
      <w:pPr>
        <w:pStyle w:val="OsBibleGreen"/>
        <w:rPr>
          <w:highlight w:val="white"/>
        </w:rPr>
      </w:pPr>
      <w:r>
        <w:rPr>
          <w:highlight w:val="white"/>
        </w:rPr>
        <w:t>'you'  In context, this is the Jews (cf Rev 12:13), but it also includes all believers (cf Rev 12:17)</w:t>
      </w:r>
    </w:p>
    <w:p>
      <w:pPr>
        <w:pStyle w:val="OsBibleGreen"/>
        <w:rPr>
          <w:highlight w:val="white"/>
        </w:rPr>
      </w:pPr>
      <w:r>
        <w:rPr>
          <w:highlight w:val="white"/>
        </w:rPr>
        <w:t>'hated by ALL nations'  This is especially so during the Tribulation</w:t>
      </w:r>
    </w:p>
    <w:p>
      <w:pPr>
        <w:pStyle w:val="OsBibleGreen"/>
        <w:rPr>
          <w:highlight w:val="white"/>
        </w:rPr>
      </w:pPr>
      <w:r>
        <w:rPr>
          <w:highlight w:val="white"/>
        </w:rPr>
      </w:r>
    </w:p>
    <w:p>
      <w:pPr>
        <w:pStyle w:val="OsBibleRed"/>
        <w:rPr/>
      </w:pPr>
      <w:r>
        <w:rPr>
          <w:highlight w:val="white"/>
        </w:rPr>
        <w:t>{Mat 24:10}</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41001</w:t>
      </w:r>
      <w:r>
        <w:rPr>
          <w:rStyle w:val="OsBibleViolet"/>
          <w:highlight w:val="white"/>
        </w:rPr>
        <w:t>+ka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2</w:t>
      </w:r>
      <w:r>
        <w:rPr>
          <w:rStyle w:val="OsBibleBrown"/>
          <w:highlight w:val="white"/>
        </w:rPr>
        <w:t>=G5119</w:t>
      </w:r>
      <w:r>
        <w:rPr>
          <w:rStyle w:val="OsBibleOrange"/>
          <w:highlight w:val="white"/>
        </w:rPr>
        <w:t>$ADV</w:t>
      </w:r>
      <w:r>
        <w:rPr>
          <w:rStyle w:val="OsBibleBlack"/>
          <w:highlight w:val="white"/>
        </w:rPr>
        <w:t>&amp;40241002</w:t>
      </w:r>
      <w:r>
        <w:rPr>
          <w:rStyle w:val="OsBibleViolet"/>
          <w:highlight w:val="white"/>
        </w:rPr>
        <w:t>+tote</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4</w:t>
      </w:r>
      <w:r>
        <w:rPr>
          <w:rStyle w:val="OsBibleBrown"/>
          <w:highlight w:val="white"/>
        </w:rPr>
        <w:t>=G4183</w:t>
      </w:r>
      <w:r>
        <w:rPr>
          <w:rStyle w:val="OsBibleOrange"/>
          <w:highlight w:val="white"/>
        </w:rPr>
        <w:t>$A-NPM</w:t>
      </w:r>
      <w:r>
        <w:rPr>
          <w:rStyle w:val="OsBibleBlack"/>
          <w:highlight w:val="white"/>
        </w:rPr>
        <w:t>&amp;40241004</w:t>
      </w:r>
      <w:r>
        <w:rPr>
          <w:rStyle w:val="OsBibleViolet"/>
          <w:highlight w:val="white"/>
        </w:rPr>
        <w:t>+polloi</w:t>
      </w:r>
      <w:r>
        <w:rPr>
          <w:rStyle w:val="OsBibleLavender"/>
          <w:highlight w:val="white"/>
        </w:rPr>
        <w:t>&gt;</w:t>
      </w:r>
      <w:r>
        <w:rPr>
          <w:szCs w:val="22"/>
          <w:highlight w:val="white"/>
        </w:rPr>
        <w:t xml:space="preserve"> </w:t>
      </w:r>
      <w:r>
        <w:rPr>
          <w:szCs w:val="22"/>
          <w:highlight w:val="white"/>
          <w:u w:val="single"/>
        </w:rPr>
        <w:t>will be caused to stumbl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624</w:t>
      </w:r>
      <w:r>
        <w:rPr>
          <w:rStyle w:val="OsBibleOrange"/>
          <w:highlight w:val="white"/>
        </w:rPr>
        <w:t>$V-FPI-3P</w:t>
      </w:r>
      <w:r>
        <w:rPr>
          <w:rStyle w:val="OsBibleBlack"/>
          <w:highlight w:val="white"/>
        </w:rPr>
        <w:t>&amp;40241003</w:t>
      </w:r>
      <w:r>
        <w:rPr>
          <w:rStyle w:val="OsBibleViolet"/>
          <w:highlight w:val="white"/>
        </w:rPr>
        <w:t>+skandalisthēson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4100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will betray</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860</w:t>
      </w:r>
      <w:r>
        <w:rPr>
          <w:rStyle w:val="OsBibleOrange"/>
          <w:highlight w:val="white"/>
        </w:rPr>
        <w:t>$V-FAI-3P</w:t>
      </w:r>
      <w:r>
        <w:rPr>
          <w:rStyle w:val="OsBibleBlack"/>
          <w:highlight w:val="white"/>
        </w:rPr>
        <w:t>&amp;40241007</w:t>
      </w:r>
      <w:r>
        <w:rPr>
          <w:rStyle w:val="OsBibleViolet"/>
          <w:highlight w:val="white"/>
        </w:rPr>
        <w:t>+paradōsousin</w:t>
      </w:r>
      <w:r>
        <w:rPr>
          <w:rStyle w:val="OsBibleLavender"/>
          <w:highlight w:val="white"/>
        </w:rPr>
        <w:t>&gt;</w:t>
      </w:r>
      <w:r>
        <w:rPr>
          <w:szCs w:val="22"/>
          <w:highlight w:val="white"/>
        </w:rPr>
        <w:t xml:space="preserve"> one another </w:t>
      </w:r>
      <w:r>
        <w:rPr>
          <w:rStyle w:val="OsBibleLavender"/>
          <w:highlight w:val="white"/>
        </w:rPr>
        <w:t>&lt;</w:t>
      </w:r>
      <w:r>
        <w:rPr>
          <w:rStyle w:val="OsBiblePink"/>
          <w:highlight w:val="white"/>
        </w:rPr>
        <w:t>6</w:t>
      </w:r>
      <w:r>
        <w:rPr>
          <w:rStyle w:val="OsBibleBrown"/>
          <w:highlight w:val="white"/>
        </w:rPr>
        <w:t>=G240</w:t>
      </w:r>
      <w:r>
        <w:rPr>
          <w:rStyle w:val="OsBibleOrange"/>
          <w:highlight w:val="white"/>
        </w:rPr>
        <w:t>$C-APM</w:t>
      </w:r>
      <w:r>
        <w:rPr>
          <w:rStyle w:val="OsBibleBlack"/>
          <w:highlight w:val="white"/>
        </w:rPr>
        <w:t>&amp;40241006</w:t>
      </w:r>
      <w:r>
        <w:rPr>
          <w:rStyle w:val="OsBibleViolet"/>
          <w:highlight w:val="white"/>
        </w:rPr>
        <w:t>+allēl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410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hat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3404</w:t>
      </w:r>
      <w:r>
        <w:rPr>
          <w:rStyle w:val="OsBibleOrange"/>
          <w:highlight w:val="white"/>
        </w:rPr>
        <w:t>$V-FAI-3P</w:t>
      </w:r>
      <w:r>
        <w:rPr>
          <w:rStyle w:val="OsBibleBlack"/>
          <w:highlight w:val="white"/>
        </w:rPr>
        <w:t>&amp;40241009</w:t>
      </w:r>
      <w:r>
        <w:rPr>
          <w:rStyle w:val="OsBibleViolet"/>
          <w:highlight w:val="white"/>
        </w:rPr>
        <w:t>+misēsousin</w:t>
      </w:r>
      <w:r>
        <w:rPr>
          <w:rStyle w:val="OsBibleLavender"/>
          <w:highlight w:val="white"/>
        </w:rPr>
        <w:t>&gt;</w:t>
      </w:r>
      <w:r>
        <w:rPr>
          <w:szCs w:val="22"/>
          <w:highlight w:val="white"/>
        </w:rPr>
        <w:t xml:space="preserve"> one another. </w:t>
      </w:r>
      <w:r>
        <w:rPr>
          <w:rStyle w:val="OsBibleLavender"/>
          <w:highlight w:val="white"/>
        </w:rPr>
        <w:t>&lt;</w:t>
      </w:r>
      <w:r>
        <w:rPr>
          <w:rStyle w:val="OsBiblePink"/>
          <w:highlight w:val="white"/>
        </w:rPr>
        <w:t>10</w:t>
      </w:r>
      <w:r>
        <w:rPr>
          <w:rStyle w:val="OsBibleBrown"/>
          <w:highlight w:val="white"/>
        </w:rPr>
        <w:t>=G240</w:t>
      </w:r>
      <w:r>
        <w:rPr>
          <w:rStyle w:val="OsBibleOrange"/>
          <w:highlight w:val="white"/>
        </w:rPr>
        <w:t>$C-APM</w:t>
      </w:r>
      <w:r>
        <w:rPr>
          <w:rStyle w:val="OsBibleBlack"/>
          <w:highlight w:val="white"/>
        </w:rPr>
        <w:t>&amp;40241010</w:t>
      </w:r>
      <w:r>
        <w:rPr>
          <w:rStyle w:val="OsBibleViolet"/>
          <w:highlight w:val="white"/>
        </w:rPr>
        <w:t>+allēlous</w:t>
      </w:r>
      <w:r>
        <w:rPr>
          <w:rStyle w:val="OsBibleLavender"/>
          <w:highlight w:val="white"/>
        </w:rPr>
        <w:t>&gt;</w:t>
      </w:r>
      <w:r>
        <w:rPr>
          <w:szCs w:val="22"/>
          <w:highlight w:val="white"/>
        </w:rPr>
        <w:t xml:space="preserve"> </w:t>
      </w:r>
    </w:p>
    <w:p>
      <w:pPr>
        <w:pStyle w:val="OsBibleGreen"/>
        <w:rPr>
          <w:highlight w:val="white"/>
        </w:rPr>
      </w:pPr>
      <w:r>
        <w:rPr>
          <w:highlight w:val="white"/>
        </w:rPr>
        <w:t>'will be caused to stumble'  NKJV has 'offended', NASB 'will fall away', NET 'led into sin'</w:t>
      </w:r>
    </w:p>
    <w:p>
      <w:pPr>
        <w:pStyle w:val="OsBibleGreen"/>
        <w:rPr>
          <w:highlight w:val="white"/>
        </w:rPr>
      </w:pPr>
      <w:r>
        <w:rPr>
          <w:highlight w:val="white"/>
        </w:rPr>
        <w:t>'one another' is unbeliever versus believer</w:t>
      </w:r>
    </w:p>
    <w:p>
      <w:pPr>
        <w:pStyle w:val="OsBibleGreen"/>
        <w:rPr>
          <w:highlight w:val="white"/>
        </w:rPr>
      </w:pPr>
      <w:r>
        <w:rPr>
          <w:highlight w:val="white"/>
        </w:rPr>
      </w:r>
    </w:p>
    <w:p>
      <w:pPr>
        <w:pStyle w:val="OsBibleRed"/>
        <w:rPr/>
      </w:pPr>
      <w:r>
        <w:rPr>
          <w:highlight w:val="white"/>
        </w:rPr>
        <w:t>{Mat 24:1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41101</w:t>
      </w:r>
      <w:r>
        <w:rPr>
          <w:rStyle w:val="OsBibleViolet"/>
          <w:highlight w:val="white"/>
        </w:rPr>
        <w:t>+kai</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2</w:t>
      </w:r>
      <w:r>
        <w:rPr>
          <w:rStyle w:val="OsBibleBrown"/>
          <w:highlight w:val="white"/>
        </w:rPr>
        <w:t>=G4183</w:t>
      </w:r>
      <w:r>
        <w:rPr>
          <w:rStyle w:val="OsBibleOrange"/>
          <w:highlight w:val="white"/>
        </w:rPr>
        <w:t>$A-NPM</w:t>
      </w:r>
      <w:r>
        <w:rPr>
          <w:rStyle w:val="OsBibleBlack"/>
          <w:highlight w:val="white"/>
        </w:rPr>
        <w:t>&amp;40241102</w:t>
      </w:r>
      <w:r>
        <w:rPr>
          <w:rStyle w:val="OsBibleViolet"/>
          <w:highlight w:val="white"/>
        </w:rPr>
        <w:t>+polloi</w:t>
      </w:r>
      <w:r>
        <w:rPr>
          <w:rStyle w:val="OsBibleLavender"/>
          <w:highlight w:val="white"/>
        </w:rPr>
        <w:t>&gt;</w:t>
      </w:r>
      <w:r>
        <w:rPr>
          <w:szCs w:val="22"/>
          <w:highlight w:val="white"/>
        </w:rPr>
        <w:t xml:space="preserve"> false prophets </w:t>
      </w:r>
      <w:r>
        <w:rPr>
          <w:rStyle w:val="OsBibleLavender"/>
          <w:highlight w:val="white"/>
        </w:rPr>
        <w:t>&lt;</w:t>
      </w:r>
      <w:r>
        <w:rPr>
          <w:rStyle w:val="OsBiblePink"/>
          <w:highlight w:val="white"/>
        </w:rPr>
        <w:t>3</w:t>
      </w:r>
      <w:r>
        <w:rPr>
          <w:rStyle w:val="OsBibleBrown"/>
          <w:highlight w:val="white"/>
        </w:rPr>
        <w:t>=G5578</w:t>
      </w:r>
      <w:r>
        <w:rPr>
          <w:rStyle w:val="OsBibleOrange"/>
          <w:highlight w:val="white"/>
        </w:rPr>
        <w:t>$N-NPM</w:t>
      </w:r>
      <w:r>
        <w:rPr>
          <w:rStyle w:val="OsBibleBlack"/>
          <w:highlight w:val="white"/>
        </w:rPr>
        <w:t>&amp;40241103</w:t>
      </w:r>
      <w:r>
        <w:rPr>
          <w:rStyle w:val="OsBibleViolet"/>
          <w:highlight w:val="white"/>
        </w:rPr>
        <w:t>+pseudoprophētai</w:t>
      </w:r>
      <w:r>
        <w:rPr>
          <w:rStyle w:val="OsBibleLavender"/>
          <w:highlight w:val="white"/>
        </w:rPr>
        <w:t>&gt;</w:t>
      </w:r>
      <w:r>
        <w:rPr>
          <w:szCs w:val="22"/>
          <w:highlight w:val="white"/>
        </w:rPr>
        <w:t xml:space="preserve"> </w:t>
      </w:r>
      <w:r>
        <w:rPr>
          <w:szCs w:val="22"/>
          <w:highlight w:val="white"/>
          <w:u w:val="single"/>
        </w:rPr>
        <w:t>will aris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453</w:t>
      </w:r>
      <w:r>
        <w:rPr>
          <w:rStyle w:val="OsBibleOrange"/>
          <w:highlight w:val="white"/>
        </w:rPr>
        <w:t>$V-FPI-3P</w:t>
      </w:r>
      <w:r>
        <w:rPr>
          <w:rStyle w:val="OsBibleBlack"/>
          <w:highlight w:val="white"/>
        </w:rPr>
        <w:t>&amp;40241104</w:t>
      </w:r>
      <w:r>
        <w:rPr>
          <w:rStyle w:val="OsBibleViolet"/>
          <w:highlight w:val="white"/>
        </w:rPr>
        <w:t>+egerthēson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4110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deceiv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105</w:t>
      </w:r>
      <w:r>
        <w:rPr>
          <w:rStyle w:val="OsBibleOrange"/>
          <w:highlight w:val="white"/>
        </w:rPr>
        <w:t>$V-FAI-3P</w:t>
      </w:r>
      <w:r>
        <w:rPr>
          <w:rStyle w:val="OsBibleBlack"/>
          <w:highlight w:val="white"/>
        </w:rPr>
        <w:t>&amp;40241106</w:t>
      </w:r>
      <w:r>
        <w:rPr>
          <w:rStyle w:val="OsBibleViolet"/>
          <w:highlight w:val="white"/>
        </w:rPr>
        <w:t>+planēsousin</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7</w:t>
      </w:r>
      <w:r>
        <w:rPr>
          <w:rStyle w:val="OsBibleBrown"/>
          <w:highlight w:val="white"/>
        </w:rPr>
        <w:t>=G4183</w:t>
      </w:r>
      <w:r>
        <w:rPr>
          <w:rStyle w:val="OsBibleOrange"/>
          <w:highlight w:val="white"/>
        </w:rPr>
        <w:t>$A-APM</w:t>
      </w:r>
      <w:r>
        <w:rPr>
          <w:rStyle w:val="OsBibleBlack"/>
          <w:highlight w:val="white"/>
        </w:rPr>
        <w:t>&amp;40241107</w:t>
      </w:r>
      <w:r>
        <w:rPr>
          <w:rStyle w:val="OsBibleViolet"/>
          <w:highlight w:val="white"/>
        </w:rPr>
        <w:t>+pollous</w:t>
      </w:r>
      <w:r>
        <w:rPr>
          <w:rStyle w:val="OsBibleLavender"/>
          <w:highlight w:val="white"/>
        </w:rPr>
        <w:t>&gt;</w:t>
      </w:r>
      <w:r>
        <w:rPr>
          <w:szCs w:val="22"/>
          <w:highlight w:val="white"/>
        </w:rPr>
        <w:t xml:space="preserve"> </w:t>
      </w:r>
    </w:p>
    <w:p>
      <w:pPr>
        <w:pStyle w:val="OsBibleGreen"/>
        <w:rPr/>
      </w:pPr>
      <w:r>
        <w:rPr>
          <w:highlight w:val="white"/>
        </w:rPr>
        <w:t>'false prophet' is a false teacher -- those who distort and twist the Scriptures, and make false prophecies about what God says.  The second beast, who performs miracles to deceive everyone to worship Antichrist, is called the false prophet (Rev 13:11-18)</w:t>
      </w:r>
    </w:p>
    <w:p>
      <w:pPr>
        <w:pStyle w:val="OsBibleGreen"/>
        <w:rPr>
          <w:highlight w:val="white"/>
        </w:rPr>
      </w:pPr>
      <w:r>
        <w:rPr>
          <w:highlight w:val="white"/>
        </w:rPr>
      </w:r>
    </w:p>
    <w:p>
      <w:pPr>
        <w:pStyle w:val="OsBibleRed"/>
        <w:rPr/>
      </w:pPr>
      <w:r>
        <w:rPr>
          <w:highlight w:val="white"/>
        </w:rPr>
        <w:t>{Mat 24:12}</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41201</w:t>
      </w:r>
      <w:r>
        <w:rPr>
          <w:rStyle w:val="OsBibleViolet"/>
          <w:highlight w:val="white"/>
        </w:rPr>
        <w:t>+k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2</w:t>
      </w:r>
      <w:r>
        <w:rPr>
          <w:rStyle w:val="OsBibleBrown"/>
          <w:highlight w:val="white"/>
        </w:rPr>
        <w:t>=G1223</w:t>
      </w:r>
      <w:r>
        <w:rPr>
          <w:rStyle w:val="OsBibleOrange"/>
          <w:highlight w:val="white"/>
        </w:rPr>
        <w:t>$PREP</w:t>
      </w:r>
      <w:r>
        <w:rPr>
          <w:rStyle w:val="OsBibleBlack"/>
          <w:highlight w:val="white"/>
        </w:rPr>
        <w:t>&amp;40241202</w:t>
      </w:r>
      <w:r>
        <w:rPr>
          <w:rStyle w:val="OsBibleViolet"/>
          <w:highlight w:val="white"/>
        </w:rPr>
        <w:t>+d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0241205</w:t>
      </w:r>
      <w:r>
        <w:rPr>
          <w:rStyle w:val="OsBibleViolet"/>
          <w:highlight w:val="white"/>
        </w:rPr>
        <w:t>+tēn</w:t>
      </w:r>
      <w:r>
        <w:rPr>
          <w:rStyle w:val="OsBibleLavender"/>
          <w:highlight w:val="white"/>
        </w:rPr>
        <w:t>&gt;</w:t>
      </w:r>
      <w:r>
        <w:rPr>
          <w:szCs w:val="22"/>
          <w:highlight w:val="white"/>
        </w:rPr>
        <w:t xml:space="preserve"> lawlessness </w:t>
      </w:r>
      <w:r>
        <w:rPr>
          <w:rStyle w:val="OsBibleLavender"/>
          <w:highlight w:val="white"/>
        </w:rPr>
        <w:t>&lt;</w:t>
      </w:r>
      <w:r>
        <w:rPr>
          <w:rStyle w:val="OsBiblePink"/>
          <w:highlight w:val="white"/>
        </w:rPr>
        <w:t>6</w:t>
      </w:r>
      <w:r>
        <w:rPr>
          <w:rStyle w:val="OsBibleBrown"/>
          <w:highlight w:val="white"/>
        </w:rPr>
        <w:t>=G458</w:t>
      </w:r>
      <w:r>
        <w:rPr>
          <w:rStyle w:val="OsBibleOrange"/>
          <w:highlight w:val="white"/>
        </w:rPr>
        <w:t>$N-ASF</w:t>
      </w:r>
      <w:r>
        <w:rPr>
          <w:rStyle w:val="OsBibleBlack"/>
          <w:highlight w:val="white"/>
        </w:rPr>
        <w:t>&amp;40241206</w:t>
      </w:r>
      <w:r>
        <w:rPr>
          <w:rStyle w:val="OsBibleViolet"/>
          <w:highlight w:val="white"/>
        </w:rPr>
        <w:t>+anomi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N</w:t>
      </w:r>
      <w:r>
        <w:rPr>
          <w:rStyle w:val="OsBibleBlack"/>
          <w:highlight w:val="white"/>
        </w:rPr>
        <w:t>&amp;40241203</w:t>
      </w:r>
      <w:r>
        <w:rPr>
          <w:rStyle w:val="OsBibleViolet"/>
          <w:highlight w:val="white"/>
        </w:rPr>
        <w:t>+to</w:t>
      </w:r>
      <w:r>
        <w:rPr>
          <w:rStyle w:val="OsBibleLavender"/>
          <w:highlight w:val="white"/>
        </w:rPr>
        <w:t>&gt;</w:t>
      </w:r>
      <w:r>
        <w:rPr>
          <w:szCs w:val="22"/>
          <w:highlight w:val="white"/>
        </w:rPr>
        <w:t xml:space="preserve"> has increased, </w:t>
      </w:r>
      <w:r>
        <w:rPr>
          <w:rStyle w:val="OsBibleLavender"/>
          <w:highlight w:val="white"/>
        </w:rPr>
        <w:t>&lt;</w:t>
      </w:r>
      <w:r>
        <w:rPr>
          <w:rStyle w:val="OsBiblePink"/>
          <w:highlight w:val="white"/>
        </w:rPr>
        <w:t>4</w:t>
      </w:r>
      <w:r>
        <w:rPr>
          <w:rStyle w:val="OsBibleBrown"/>
          <w:highlight w:val="white"/>
        </w:rPr>
        <w:t>=G4129</w:t>
      </w:r>
      <w:r>
        <w:rPr>
          <w:rStyle w:val="OsBibleOrange"/>
          <w:highlight w:val="white"/>
        </w:rPr>
        <w:t>$V-APN</w:t>
      </w:r>
      <w:r>
        <w:rPr>
          <w:rStyle w:val="OsBibleBlack"/>
          <w:highlight w:val="white"/>
        </w:rPr>
        <w:t>&amp;40241204</w:t>
      </w:r>
      <w:r>
        <w:rPr>
          <w:rStyle w:val="OsBibleViolet"/>
          <w:highlight w:val="white"/>
        </w:rPr>
        <w:t>+plēthunthēn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F</w:t>
      </w:r>
      <w:r>
        <w:rPr>
          <w:rStyle w:val="OsBibleBlack"/>
          <w:highlight w:val="white"/>
        </w:rPr>
        <w:t>&amp;40241208</w:t>
      </w:r>
      <w:r>
        <w:rPr>
          <w:rStyle w:val="OsBibleViolet"/>
          <w:highlight w:val="white"/>
        </w:rPr>
        <w:t>+hē</w:t>
      </w:r>
      <w:r>
        <w:rPr>
          <w:rStyle w:val="OsBibleLavender"/>
          <w:highlight w:val="white"/>
        </w:rPr>
        <w:t>&gt;</w:t>
      </w:r>
      <w:r>
        <w:rPr>
          <w:szCs w:val="22"/>
          <w:highlight w:val="white"/>
        </w:rPr>
        <w:t xml:space="preserve"> love </w:t>
      </w:r>
      <w:r>
        <w:rPr>
          <w:rStyle w:val="OsBibleLavender"/>
          <w:highlight w:val="white"/>
        </w:rPr>
        <w:t>&lt;</w:t>
      </w:r>
      <w:r>
        <w:rPr>
          <w:rStyle w:val="OsBiblePink"/>
          <w:highlight w:val="white"/>
        </w:rPr>
        <w:t>9</w:t>
      </w:r>
      <w:r>
        <w:rPr>
          <w:rStyle w:val="OsBibleBrown"/>
          <w:highlight w:val="white"/>
        </w:rPr>
        <w:t>=G26</w:t>
      </w:r>
      <w:r>
        <w:rPr>
          <w:rStyle w:val="OsBibleOrange"/>
          <w:highlight w:val="white"/>
        </w:rPr>
        <w:t>$N-NSF</w:t>
      </w:r>
      <w:r>
        <w:rPr>
          <w:rStyle w:val="OsBibleBlack"/>
          <w:highlight w:val="white"/>
        </w:rPr>
        <w:t>&amp;40241209</w:t>
      </w:r>
      <w:r>
        <w:rPr>
          <w:rStyle w:val="OsBibleViolet"/>
          <w:highlight w:val="white"/>
        </w:rPr>
        <w:t>+agap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M</w:t>
      </w:r>
      <w:r>
        <w:rPr>
          <w:rStyle w:val="OsBibleBlack"/>
          <w:highlight w:val="white"/>
        </w:rPr>
        <w:t>&amp;40241210</w:t>
      </w:r>
      <w:r>
        <w:rPr>
          <w:rStyle w:val="OsBibleViolet"/>
          <w:highlight w:val="white"/>
        </w:rPr>
        <w:t>+tōn</w:t>
      </w:r>
      <w:r>
        <w:rPr>
          <w:rStyle w:val="OsBibleLavender"/>
          <w:highlight w:val="white"/>
        </w:rPr>
        <w:t>&gt;</w:t>
      </w:r>
      <w:r>
        <w:rPr>
          <w:szCs w:val="22"/>
          <w:highlight w:val="white"/>
        </w:rPr>
        <w:t xml:space="preserve"> of many </w:t>
      </w:r>
      <w:r>
        <w:rPr>
          <w:rStyle w:val="OsBibleLavender"/>
          <w:highlight w:val="white"/>
        </w:rPr>
        <w:t>&lt;</w:t>
      </w:r>
      <w:r>
        <w:rPr>
          <w:rStyle w:val="OsBiblePink"/>
          <w:highlight w:val="white"/>
        </w:rPr>
        <w:t>11</w:t>
      </w:r>
      <w:r>
        <w:rPr>
          <w:rStyle w:val="OsBibleBrown"/>
          <w:highlight w:val="white"/>
        </w:rPr>
        <w:t>=G4183</w:t>
      </w:r>
      <w:r>
        <w:rPr>
          <w:rStyle w:val="OsBibleOrange"/>
          <w:highlight w:val="white"/>
        </w:rPr>
        <w:t>$A-GPM</w:t>
      </w:r>
      <w:r>
        <w:rPr>
          <w:rStyle w:val="OsBibleBlack"/>
          <w:highlight w:val="white"/>
        </w:rPr>
        <w:t>&amp;40241211</w:t>
      </w:r>
      <w:r>
        <w:rPr>
          <w:rStyle w:val="OsBibleViolet"/>
          <w:highlight w:val="white"/>
        </w:rPr>
        <w:t>+pollōn</w:t>
      </w:r>
      <w:r>
        <w:rPr>
          <w:rStyle w:val="OsBibleLavender"/>
          <w:highlight w:val="white"/>
        </w:rPr>
        <w:t>&gt;</w:t>
      </w:r>
      <w:r>
        <w:rPr>
          <w:szCs w:val="22"/>
          <w:highlight w:val="white"/>
        </w:rPr>
        <w:t xml:space="preserve"> </w:t>
      </w:r>
      <w:r>
        <w:rPr>
          <w:szCs w:val="22"/>
          <w:highlight w:val="white"/>
          <w:u w:val="single"/>
        </w:rPr>
        <w:t>will become col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594</w:t>
      </w:r>
      <w:r>
        <w:rPr>
          <w:rStyle w:val="OsBibleOrange"/>
          <w:highlight w:val="white"/>
        </w:rPr>
        <w:t>$V-2FPI-3S</w:t>
      </w:r>
      <w:r>
        <w:rPr>
          <w:rStyle w:val="OsBibleBlack"/>
          <w:highlight w:val="white"/>
        </w:rPr>
        <w:t>&amp;40241207</w:t>
      </w:r>
      <w:r>
        <w:rPr>
          <w:rStyle w:val="OsBibleViolet"/>
          <w:highlight w:val="white"/>
        </w:rPr>
        <w:t>+psugēsetai</w:t>
      </w:r>
      <w:r>
        <w:rPr>
          <w:rStyle w:val="OsBibleLavender"/>
          <w:highlight w:val="white"/>
        </w:rPr>
        <w:t>&gt;</w:t>
      </w:r>
      <w:r>
        <w:rPr>
          <w:szCs w:val="22"/>
          <w:highlight w:val="white"/>
        </w:rPr>
        <w:t xml:space="preserve"> </w:t>
      </w:r>
    </w:p>
    <w:p>
      <w:pPr>
        <w:pStyle w:val="OsBibleGreen"/>
        <w:rPr>
          <w:highlight w:val="white"/>
        </w:rPr>
      </w:pPr>
      <w:r>
        <w:rPr>
          <w:highlight w:val="white"/>
        </w:rPr>
        <w:t>'lawlessness'  The Antichrist is called the lawless one (2 Thes 2:7-10)</w:t>
      </w:r>
    </w:p>
    <w:p>
      <w:pPr>
        <w:pStyle w:val="OsBibleGreen"/>
        <w:rPr>
          <w:highlight w:val="white"/>
        </w:rPr>
      </w:pPr>
      <w:r>
        <w:rPr>
          <w:highlight w:val="white"/>
        </w:rPr>
      </w:r>
    </w:p>
    <w:p>
      <w:pPr>
        <w:pStyle w:val="OsBibleRed"/>
        <w:rPr/>
      </w:pPr>
      <w:r>
        <w:rPr>
          <w:highlight w:val="white"/>
        </w:rPr>
        <w:t>{Mat 24:13}</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41302</w:t>
      </w:r>
      <w:r>
        <w:rPr>
          <w:rStyle w:val="OsBibleViolet"/>
          <w:highlight w:val="white"/>
        </w:rPr>
        <w:t>+de</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41301</w:t>
      </w:r>
      <w:r>
        <w:rPr>
          <w:rStyle w:val="OsBibleViolet"/>
          <w:highlight w:val="white"/>
        </w:rPr>
        <w:t>+ho</w:t>
      </w:r>
      <w:r>
        <w:rPr>
          <w:rStyle w:val="OsBibleLavender"/>
          <w:highlight w:val="white"/>
        </w:rPr>
        <w:t>&gt;</w:t>
      </w:r>
      <w:r>
        <w:rPr>
          <w:szCs w:val="22"/>
          <w:highlight w:val="white"/>
        </w:rPr>
        <w:t xml:space="preserve"> endures </w:t>
      </w:r>
      <w:r>
        <w:rPr>
          <w:rStyle w:val="OsBibleLavender"/>
          <w:highlight w:val="white"/>
        </w:rPr>
        <w:t>&lt;</w:t>
      </w:r>
      <w:r>
        <w:rPr>
          <w:rStyle w:val="OsBiblePink"/>
          <w:highlight w:val="white"/>
        </w:rPr>
        <w:t>3</w:t>
      </w:r>
      <w:r>
        <w:rPr>
          <w:rStyle w:val="OsBibleBrown"/>
          <w:highlight w:val="white"/>
        </w:rPr>
        <w:t>=G5278</w:t>
      </w:r>
      <w:r>
        <w:rPr>
          <w:rStyle w:val="OsBibleOrange"/>
          <w:highlight w:val="white"/>
        </w:rPr>
        <w:t>$V-AAP-NSM</w:t>
      </w:r>
      <w:r>
        <w:rPr>
          <w:rStyle w:val="OsBibleBlack"/>
          <w:highlight w:val="white"/>
        </w:rPr>
        <w:t>&amp;40241303</w:t>
      </w:r>
      <w:r>
        <w:rPr>
          <w:rStyle w:val="OsBibleViolet"/>
          <w:highlight w:val="white"/>
        </w:rPr>
        <w:t>+hupomeina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241304</w:t>
      </w:r>
      <w:r>
        <w:rPr>
          <w:rStyle w:val="OsBibleViolet"/>
          <w:highlight w:val="white"/>
        </w:rPr>
        <w:t>+eis</w:t>
      </w:r>
      <w:r>
        <w:rPr>
          <w:rStyle w:val="OsBibleLavender"/>
          <w:highlight w:val="white"/>
        </w:rPr>
        <w:t>&gt;</w:t>
      </w:r>
      <w:r>
        <w:rPr>
          <w:szCs w:val="22"/>
          <w:highlight w:val="white"/>
        </w:rPr>
        <w:t xml:space="preserve"> [the] end, </w:t>
      </w:r>
      <w:r>
        <w:rPr>
          <w:rStyle w:val="OsBibleLavender"/>
          <w:highlight w:val="white"/>
        </w:rPr>
        <w:t>&lt;</w:t>
      </w:r>
      <w:r>
        <w:rPr>
          <w:rStyle w:val="OsBiblePink"/>
          <w:highlight w:val="white"/>
        </w:rPr>
        <w:t>5</w:t>
      </w:r>
      <w:r>
        <w:rPr>
          <w:rStyle w:val="OsBibleBrown"/>
          <w:highlight w:val="white"/>
        </w:rPr>
        <w:t>=G5056</w:t>
      </w:r>
      <w:r>
        <w:rPr>
          <w:rStyle w:val="OsBibleOrange"/>
          <w:highlight w:val="white"/>
        </w:rPr>
        <w:t>$N-ASN</w:t>
      </w:r>
      <w:r>
        <w:rPr>
          <w:rStyle w:val="OsBibleBlack"/>
          <w:highlight w:val="white"/>
        </w:rPr>
        <w:t>&amp;40241305</w:t>
      </w:r>
      <w:r>
        <w:rPr>
          <w:rStyle w:val="OsBibleViolet"/>
          <w:highlight w:val="white"/>
        </w:rPr>
        <w:t>+telos</w:t>
      </w:r>
      <w:r>
        <w:rPr>
          <w:rStyle w:val="OsBibleLavender"/>
          <w:highlight w:val="white"/>
        </w:rPr>
        <w:t>&gt;</w:t>
      </w:r>
      <w:r>
        <w:rPr>
          <w:szCs w:val="22"/>
          <w:highlight w:val="white"/>
        </w:rPr>
        <w:t xml:space="preserve"> this man </w:t>
      </w:r>
      <w:r>
        <w:rPr>
          <w:rStyle w:val="OsBibleLavender"/>
          <w:highlight w:val="white"/>
        </w:rPr>
        <w:t>&lt;</w:t>
      </w:r>
      <w:r>
        <w:rPr>
          <w:rStyle w:val="OsBiblePink"/>
          <w:highlight w:val="white"/>
        </w:rPr>
        <w:t>6</w:t>
      </w:r>
      <w:r>
        <w:rPr>
          <w:rStyle w:val="OsBibleBrown"/>
          <w:highlight w:val="white"/>
        </w:rPr>
        <w:t>=G3778</w:t>
      </w:r>
      <w:r>
        <w:rPr>
          <w:rStyle w:val="OsBibleOrange"/>
          <w:highlight w:val="white"/>
        </w:rPr>
        <w:t>$D-NSM</w:t>
      </w:r>
      <w:r>
        <w:rPr>
          <w:rStyle w:val="OsBibleBlack"/>
          <w:highlight w:val="white"/>
        </w:rPr>
        <w:t>&amp;40241306</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will be rescu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982</w:t>
      </w:r>
      <w:r>
        <w:rPr>
          <w:rStyle w:val="OsBibleOrange"/>
          <w:highlight w:val="white"/>
        </w:rPr>
        <w:t>$V-FPI-3S</w:t>
      </w:r>
      <w:r>
        <w:rPr>
          <w:rStyle w:val="OsBibleBlack"/>
          <w:highlight w:val="white"/>
        </w:rPr>
        <w:t>&amp;40241307</w:t>
      </w:r>
      <w:r>
        <w:rPr>
          <w:rStyle w:val="OsBibleViolet"/>
          <w:highlight w:val="white"/>
        </w:rPr>
        <w:t>+sōthēsetai</w:t>
      </w:r>
      <w:r>
        <w:rPr>
          <w:rStyle w:val="OsBibleLavender"/>
          <w:highlight w:val="white"/>
        </w:rPr>
        <w:t>&gt;</w:t>
      </w:r>
      <w:r>
        <w:rPr>
          <w:szCs w:val="22"/>
          <w:highlight w:val="white"/>
        </w:rPr>
        <w:t xml:space="preserve"> </w:t>
      </w:r>
    </w:p>
    <w:p>
      <w:pPr>
        <w:pStyle w:val="OsBibleGreen"/>
        <w:rPr>
          <w:highlight w:val="white"/>
        </w:rPr>
      </w:pPr>
      <w:r>
        <w:rPr>
          <w:highlight w:val="white"/>
        </w:rPr>
        <w:t>'end' of the age (Matt 24:3,14).  The man who survives to the end of the Tribulation will be delivered/rescued/saved by Jesus, when He returns at the Second Coming.  This is both 'spiritual salvation' and 'physical deliverance', because only believers will be delivered by Jesus -- all unbelievers will be killed.</w:t>
      </w:r>
    </w:p>
    <w:p>
      <w:pPr>
        <w:pStyle w:val="OsBibleGreen"/>
        <w:rPr>
          <w:highlight w:val="white"/>
        </w:rPr>
      </w:pPr>
      <w:r>
        <w:rPr>
          <w:highlight w:val="white"/>
        </w:rPr>
        <w:t>'endures' are believers who are faithful during the Tribulation.  These will be 'rescued' and continue into the Millennium in their physical bodies.  Those believers who are unfaithful during the Tribulation will die during the Tribulation.</w:t>
      </w:r>
    </w:p>
    <w:p>
      <w:pPr>
        <w:pStyle w:val="OsBibleGreen"/>
        <w:rPr>
          <w:highlight w:val="white"/>
        </w:rPr>
      </w:pPr>
      <w:r>
        <w:rPr>
          <w:highlight w:val="white"/>
        </w:rPr>
      </w:r>
    </w:p>
    <w:p>
      <w:pPr>
        <w:pStyle w:val="OsBibleRed"/>
        <w:rPr/>
      </w:pPr>
      <w:r>
        <w:rPr>
          <w:highlight w:val="white"/>
        </w:rPr>
        <w:t>{Mat 24:14}</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41401</w:t>
      </w:r>
      <w:r>
        <w:rPr>
          <w:rStyle w:val="OsBibleViolet"/>
          <w:highlight w:val="white"/>
        </w:rPr>
        <w:t>+kai</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3</w:t>
      </w:r>
      <w:r>
        <w:rPr>
          <w:rStyle w:val="OsBibleBrown"/>
          <w:highlight w:val="white"/>
        </w:rPr>
        <w:t>=G5124</w:t>
      </w:r>
      <w:r>
        <w:rPr>
          <w:rStyle w:val="OsBibleOrange"/>
          <w:highlight w:val="white"/>
        </w:rPr>
        <w:t>$D-NSN</w:t>
      </w:r>
      <w:r>
        <w:rPr>
          <w:rStyle w:val="OsBibleBlack"/>
          <w:highlight w:val="white"/>
        </w:rPr>
        <w:t>&amp;40241403</w:t>
      </w:r>
      <w:r>
        <w:rPr>
          <w:rStyle w:val="OsBibleViolet"/>
          <w:highlight w:val="white"/>
        </w:rPr>
        <w:t>+tout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N</w:t>
      </w:r>
      <w:r>
        <w:rPr>
          <w:rStyle w:val="OsBibleBlack"/>
          <w:highlight w:val="white"/>
        </w:rPr>
        <w:t>&amp;40241404</w:t>
      </w:r>
      <w:r>
        <w:rPr>
          <w:rStyle w:val="OsBibleViolet"/>
          <w:highlight w:val="white"/>
        </w:rPr>
        <w:t>+to</w:t>
      </w:r>
      <w:r>
        <w:rPr>
          <w:rStyle w:val="OsBibleLavender"/>
          <w:highlight w:val="white"/>
        </w:rPr>
        <w:t>&gt;</w:t>
      </w:r>
      <w:r>
        <w:rPr>
          <w:szCs w:val="22"/>
          <w:highlight w:val="white"/>
        </w:rPr>
        <w:t xml:space="preserve"> gospel </w:t>
      </w:r>
      <w:r>
        <w:rPr>
          <w:rStyle w:val="OsBibleLavender"/>
          <w:highlight w:val="white"/>
        </w:rPr>
        <w:t>&lt;</w:t>
      </w:r>
      <w:r>
        <w:rPr>
          <w:rStyle w:val="OsBiblePink"/>
          <w:highlight w:val="white"/>
        </w:rPr>
        <w:t>5</w:t>
      </w:r>
      <w:r>
        <w:rPr>
          <w:rStyle w:val="OsBibleBrown"/>
          <w:highlight w:val="white"/>
        </w:rPr>
        <w:t>=G2098</w:t>
      </w:r>
      <w:r>
        <w:rPr>
          <w:rStyle w:val="OsBibleOrange"/>
          <w:highlight w:val="white"/>
        </w:rPr>
        <w:t>$N-NSN</w:t>
      </w:r>
      <w:r>
        <w:rPr>
          <w:rStyle w:val="OsBibleBlack"/>
          <w:highlight w:val="white"/>
        </w:rPr>
        <w:t>&amp;40241405</w:t>
      </w:r>
      <w:r>
        <w:rPr>
          <w:rStyle w:val="OsBibleViolet"/>
          <w:highlight w:val="white"/>
        </w:rPr>
        <w:t>+euaggelio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0241406</w:t>
      </w:r>
      <w:r>
        <w:rPr>
          <w:rStyle w:val="OsBibleViolet"/>
          <w:highlight w:val="white"/>
        </w:rPr>
        <w:t>+tēs</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7</w:t>
      </w:r>
      <w:r>
        <w:rPr>
          <w:rStyle w:val="OsBibleBrown"/>
          <w:highlight w:val="white"/>
        </w:rPr>
        <w:t>=G932</w:t>
      </w:r>
      <w:r>
        <w:rPr>
          <w:rStyle w:val="OsBibleOrange"/>
          <w:highlight w:val="white"/>
        </w:rPr>
        <w:t>$N-GSF</w:t>
      </w:r>
      <w:r>
        <w:rPr>
          <w:rStyle w:val="OsBibleBlack"/>
          <w:highlight w:val="white"/>
        </w:rPr>
        <w:t>&amp;40241407</w:t>
      </w:r>
      <w:r>
        <w:rPr>
          <w:rStyle w:val="OsBibleViolet"/>
          <w:highlight w:val="white"/>
        </w:rPr>
        <w:t>+basileias</w:t>
      </w:r>
      <w:r>
        <w:rPr>
          <w:rStyle w:val="OsBibleLavender"/>
          <w:highlight w:val="white"/>
        </w:rPr>
        <w:t>&gt;</w:t>
      </w:r>
      <w:r>
        <w:rPr>
          <w:szCs w:val="22"/>
          <w:highlight w:val="white"/>
        </w:rPr>
        <w:t xml:space="preserve"> </w:t>
      </w:r>
      <w:r>
        <w:rPr>
          <w:szCs w:val="22"/>
          <w:highlight w:val="white"/>
          <w:u w:val="single"/>
        </w:rPr>
        <w:t>will be preach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784</w:t>
      </w:r>
      <w:r>
        <w:rPr>
          <w:rStyle w:val="OsBibleOrange"/>
          <w:highlight w:val="white"/>
        </w:rPr>
        <w:t>$V-FPI-3S</w:t>
      </w:r>
      <w:r>
        <w:rPr>
          <w:rStyle w:val="OsBibleBlack"/>
          <w:highlight w:val="white"/>
        </w:rPr>
        <w:t>&amp;40241402</w:t>
      </w:r>
      <w:r>
        <w:rPr>
          <w:rStyle w:val="OsBibleViolet"/>
          <w:highlight w:val="white"/>
        </w:rPr>
        <w:t>+kēruchthēset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241408</w:t>
      </w:r>
      <w:r>
        <w:rPr>
          <w:rStyle w:val="OsBibleViolet"/>
          <w:highlight w:val="white"/>
        </w:rPr>
        <w:t>+e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9</w:t>
      </w:r>
      <w:r>
        <w:rPr>
          <w:rStyle w:val="OsBibleBrown"/>
          <w:highlight w:val="white"/>
        </w:rPr>
        <w:t>=G3650</w:t>
      </w:r>
      <w:r>
        <w:rPr>
          <w:rStyle w:val="OsBibleOrange"/>
          <w:highlight w:val="white"/>
        </w:rPr>
        <w:t>$A-DSF</w:t>
      </w:r>
      <w:r>
        <w:rPr>
          <w:rStyle w:val="OsBibleBlack"/>
          <w:highlight w:val="white"/>
        </w:rPr>
        <w:t>&amp;40241409</w:t>
      </w:r>
      <w:r>
        <w:rPr>
          <w:rStyle w:val="OsBibleViolet"/>
          <w:highlight w:val="white"/>
        </w:rPr>
        <w:t>+hol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F</w:t>
      </w:r>
      <w:r>
        <w:rPr>
          <w:rStyle w:val="OsBibleBlack"/>
          <w:highlight w:val="white"/>
        </w:rPr>
        <w:t>&amp;40241410</w:t>
      </w:r>
      <w:r>
        <w:rPr>
          <w:rStyle w:val="OsBibleViolet"/>
          <w:highlight w:val="white"/>
        </w:rPr>
        <w:t>+tē</w:t>
      </w:r>
      <w:r>
        <w:rPr>
          <w:rStyle w:val="OsBibleLavender"/>
          <w:highlight w:val="white"/>
        </w:rPr>
        <w:t>&gt;</w:t>
      </w:r>
      <w:r>
        <w:rPr>
          <w:szCs w:val="22"/>
          <w:highlight w:val="white"/>
        </w:rPr>
        <w:t xml:space="preserve"> world, </w:t>
      </w:r>
      <w:r>
        <w:rPr>
          <w:rStyle w:val="OsBibleLavender"/>
          <w:highlight w:val="white"/>
        </w:rPr>
        <w:t>&lt;</w:t>
      </w:r>
      <w:r>
        <w:rPr>
          <w:rStyle w:val="OsBiblePink"/>
          <w:highlight w:val="white"/>
        </w:rPr>
        <w:t>11</w:t>
      </w:r>
      <w:r>
        <w:rPr>
          <w:rStyle w:val="OsBibleBrown"/>
          <w:highlight w:val="white"/>
        </w:rPr>
        <w:t>=G3625</w:t>
      </w:r>
      <w:r>
        <w:rPr>
          <w:rStyle w:val="OsBibleOrange"/>
          <w:highlight w:val="white"/>
        </w:rPr>
        <w:t>$N-DSF</w:t>
      </w:r>
      <w:r>
        <w:rPr>
          <w:rStyle w:val="OsBibleBlack"/>
          <w:highlight w:val="white"/>
        </w:rPr>
        <w:t>&amp;40241411</w:t>
      </w:r>
      <w:r>
        <w:rPr>
          <w:rStyle w:val="OsBibleViolet"/>
          <w:highlight w:val="white"/>
        </w:rPr>
        <w:t>+oikoumenē</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12</w:t>
      </w:r>
      <w:r>
        <w:rPr>
          <w:rStyle w:val="OsBibleBrown"/>
          <w:highlight w:val="white"/>
        </w:rPr>
        <w:t>=G1519</w:t>
      </w:r>
      <w:r>
        <w:rPr>
          <w:rStyle w:val="OsBibleOrange"/>
          <w:highlight w:val="white"/>
        </w:rPr>
        <w:t>$PREP</w:t>
      </w:r>
      <w:r>
        <w:rPr>
          <w:rStyle w:val="OsBibleBlack"/>
          <w:highlight w:val="white"/>
        </w:rPr>
        <w:t>&amp;40241412</w:t>
      </w:r>
      <w:r>
        <w:rPr>
          <w:rStyle w:val="OsBibleViolet"/>
          <w:highlight w:val="white"/>
        </w:rPr>
        <w:t>+eis</w:t>
      </w:r>
      <w:r>
        <w:rPr>
          <w:rStyle w:val="OsBibleLavender"/>
          <w:highlight w:val="white"/>
        </w:rPr>
        <w:t>&gt;</w:t>
      </w:r>
      <w:r>
        <w:rPr>
          <w:szCs w:val="22"/>
          <w:highlight w:val="white"/>
        </w:rPr>
        <w:t xml:space="preserve"> a testimony/witness </w:t>
      </w:r>
      <w:r>
        <w:rPr>
          <w:rStyle w:val="OsBibleLavender"/>
          <w:highlight w:val="white"/>
        </w:rPr>
        <w:t>&lt;</w:t>
      </w:r>
      <w:r>
        <w:rPr>
          <w:rStyle w:val="OsBiblePink"/>
          <w:highlight w:val="white"/>
        </w:rPr>
        <w:t>13</w:t>
      </w:r>
      <w:r>
        <w:rPr>
          <w:rStyle w:val="OsBibleBrown"/>
          <w:highlight w:val="white"/>
        </w:rPr>
        <w:t>=G3142</w:t>
      </w:r>
      <w:r>
        <w:rPr>
          <w:rStyle w:val="OsBibleOrange"/>
          <w:highlight w:val="white"/>
        </w:rPr>
        <w:t>$N-ASN</w:t>
      </w:r>
      <w:r>
        <w:rPr>
          <w:rStyle w:val="OsBibleBlack"/>
          <w:highlight w:val="white"/>
        </w:rPr>
        <w:t>&amp;40241413</w:t>
      </w:r>
      <w:r>
        <w:rPr>
          <w:rStyle w:val="OsBibleViolet"/>
          <w:highlight w:val="white"/>
        </w:rPr>
        <w:t>+marturion</w:t>
      </w:r>
      <w:r>
        <w:rPr>
          <w:rStyle w:val="OsBibleLavender"/>
          <w:highlight w:val="white"/>
        </w:rPr>
        <w:t>&gt;</w:t>
      </w:r>
      <w:r>
        <w:rPr>
          <w:szCs w:val="22"/>
          <w:highlight w:val="white"/>
        </w:rPr>
        <w:t xml:space="preserve"> to all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DPN</w:t>
      </w:r>
      <w:r>
        <w:rPr>
          <w:rStyle w:val="OsBibleBlack"/>
          <w:highlight w:val="white"/>
        </w:rPr>
        <w:t>&amp;40241414</w:t>
      </w:r>
      <w:r>
        <w:rPr>
          <w:rStyle w:val="OsBibleViolet"/>
          <w:highlight w:val="white"/>
        </w:rPr>
        <w:t>+pas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PN</w:t>
      </w:r>
      <w:r>
        <w:rPr>
          <w:rStyle w:val="OsBibleBlack"/>
          <w:highlight w:val="white"/>
        </w:rPr>
        <w:t>&amp;40241415</w:t>
      </w:r>
      <w:r>
        <w:rPr>
          <w:rStyle w:val="OsBibleViolet"/>
          <w:highlight w:val="white"/>
        </w:rPr>
        <w:t>+tois</w:t>
      </w:r>
      <w:r>
        <w:rPr>
          <w:rStyle w:val="OsBibleLavender"/>
          <w:highlight w:val="white"/>
        </w:rPr>
        <w:t>&gt;</w:t>
      </w:r>
      <w:r>
        <w:rPr>
          <w:szCs w:val="22"/>
          <w:highlight w:val="white"/>
        </w:rPr>
        <w:t xml:space="preserve"> nations/Gentiles; </w:t>
      </w:r>
      <w:r>
        <w:rPr>
          <w:rStyle w:val="OsBibleLavender"/>
          <w:highlight w:val="white"/>
        </w:rPr>
        <w:t>&lt;</w:t>
      </w:r>
      <w:r>
        <w:rPr>
          <w:rStyle w:val="OsBiblePink"/>
          <w:highlight w:val="white"/>
        </w:rPr>
        <w:t>16</w:t>
      </w:r>
      <w:r>
        <w:rPr>
          <w:rStyle w:val="OsBibleBrown"/>
          <w:highlight w:val="white"/>
        </w:rPr>
        <w:t>=G1484</w:t>
      </w:r>
      <w:r>
        <w:rPr>
          <w:rStyle w:val="OsBibleOrange"/>
          <w:highlight w:val="white"/>
        </w:rPr>
        <w:t>$N-DPN</w:t>
      </w:r>
      <w:r>
        <w:rPr>
          <w:rStyle w:val="OsBibleBlack"/>
          <w:highlight w:val="white"/>
        </w:rPr>
        <w:t>&amp;40241416</w:t>
      </w:r>
      <w:r>
        <w:rPr>
          <w:rStyle w:val="OsBibleViolet"/>
          <w:highlight w:val="white"/>
        </w:rPr>
        <w:t>+ethne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241417</w:t>
      </w:r>
      <w:r>
        <w:rPr>
          <w:rStyle w:val="OsBibleViolet"/>
          <w:highlight w:val="white"/>
        </w:rPr>
        <w:t>+ka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8</w:t>
      </w:r>
      <w:r>
        <w:rPr>
          <w:rStyle w:val="OsBibleBrown"/>
          <w:highlight w:val="white"/>
        </w:rPr>
        <w:t>=G5119</w:t>
      </w:r>
      <w:r>
        <w:rPr>
          <w:rStyle w:val="OsBibleOrange"/>
          <w:highlight w:val="white"/>
        </w:rPr>
        <w:t>$ADV</w:t>
      </w:r>
      <w:r>
        <w:rPr>
          <w:rStyle w:val="OsBibleBlack"/>
          <w:highlight w:val="white"/>
        </w:rPr>
        <w:t>&amp;40241418</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SN</w:t>
      </w:r>
      <w:r>
        <w:rPr>
          <w:rStyle w:val="OsBibleBlack"/>
          <w:highlight w:val="white"/>
        </w:rPr>
        <w:t>&amp;40241420</w:t>
      </w:r>
      <w:r>
        <w:rPr>
          <w:rStyle w:val="OsBibleViolet"/>
          <w:highlight w:val="white"/>
        </w:rPr>
        <w:t>+to</w:t>
      </w:r>
      <w:r>
        <w:rPr>
          <w:rStyle w:val="OsBibleLavender"/>
          <w:highlight w:val="white"/>
        </w:rPr>
        <w:t>&gt;</w:t>
      </w:r>
      <w:r>
        <w:rPr>
          <w:szCs w:val="22"/>
          <w:highlight w:val="white"/>
        </w:rPr>
        <w:t xml:space="preserve"> end </w:t>
      </w:r>
      <w:r>
        <w:rPr>
          <w:rStyle w:val="OsBibleLavender"/>
          <w:highlight w:val="white"/>
        </w:rPr>
        <w:t>&lt;</w:t>
      </w:r>
      <w:r>
        <w:rPr>
          <w:rStyle w:val="OsBiblePink"/>
          <w:highlight w:val="white"/>
        </w:rPr>
        <w:t>21</w:t>
      </w:r>
      <w:r>
        <w:rPr>
          <w:rStyle w:val="OsBibleBrown"/>
          <w:highlight w:val="white"/>
        </w:rPr>
        <w:t>=G5056</w:t>
      </w:r>
      <w:r>
        <w:rPr>
          <w:rStyle w:val="OsBibleOrange"/>
          <w:highlight w:val="white"/>
        </w:rPr>
        <w:t>$N-NSN</w:t>
      </w:r>
      <w:r>
        <w:rPr>
          <w:rStyle w:val="OsBibleBlack"/>
          <w:highlight w:val="white"/>
        </w:rPr>
        <w:t>&amp;40241421</w:t>
      </w:r>
      <w:r>
        <w:rPr>
          <w:rStyle w:val="OsBibleViolet"/>
          <w:highlight w:val="white"/>
        </w:rPr>
        <w:t>+telos</w:t>
      </w:r>
      <w:r>
        <w:rPr>
          <w:rStyle w:val="OsBibleLavender"/>
          <w:highlight w:val="white"/>
        </w:rPr>
        <w:t>&gt;</w:t>
      </w:r>
      <w:r>
        <w:rPr>
          <w:szCs w:val="22"/>
          <w:highlight w:val="white"/>
        </w:rPr>
        <w:t xml:space="preserve"> </w:t>
      </w:r>
      <w:r>
        <w:rPr>
          <w:szCs w:val="22"/>
          <w:highlight w:val="white"/>
          <w:u w:val="single"/>
        </w:rPr>
        <w:t>will com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240</w:t>
      </w:r>
      <w:r>
        <w:rPr>
          <w:rStyle w:val="OsBibleOrange"/>
          <w:highlight w:val="white"/>
        </w:rPr>
        <w:t>$V-FAI-3S</w:t>
      </w:r>
      <w:r>
        <w:rPr>
          <w:rStyle w:val="OsBibleBlack"/>
          <w:highlight w:val="white"/>
        </w:rPr>
        <w:t>&amp;40241419</w:t>
      </w:r>
      <w:r>
        <w:rPr>
          <w:rStyle w:val="OsBibleViolet"/>
          <w:highlight w:val="white"/>
        </w:rPr>
        <w:t>+hēxei</w:t>
      </w:r>
      <w:r>
        <w:rPr>
          <w:rStyle w:val="OsBibleLavender"/>
          <w:highlight w:val="white"/>
        </w:rPr>
        <w:t>&gt;</w:t>
      </w:r>
      <w:r>
        <w:rPr>
          <w:szCs w:val="22"/>
          <w:highlight w:val="white"/>
        </w:rPr>
        <w:t xml:space="preserve"> </w:t>
      </w:r>
    </w:p>
    <w:p>
      <w:pPr>
        <w:pStyle w:val="OsBibleGreen"/>
        <w:rPr>
          <w:highlight w:val="white"/>
        </w:rPr>
      </w:pPr>
      <w:r>
        <w:rPr>
          <w:highlight w:val="white"/>
        </w:rPr>
        <w:t>In the context of Mark 13:9-11, this is the testimony given when Jews and believers are persecuted and brought before all the Gentile kings</w:t>
      </w:r>
    </w:p>
    <w:p>
      <w:pPr>
        <w:pStyle w:val="OsBibleGreen"/>
        <w:rPr>
          <w:highlight w:val="white"/>
        </w:rPr>
      </w:pPr>
      <w:r>
        <w:rPr>
          <w:highlight w:val="white"/>
        </w:rPr>
        <w:t>Before the Second Coming, the whole world will hear the gospel (Rev 14:6-7)</w:t>
      </w:r>
    </w:p>
    <w:p>
      <w:pPr>
        <w:pStyle w:val="OsBibleGreen"/>
        <w:rPr>
          <w:highlight w:val="white"/>
        </w:rPr>
      </w:pPr>
      <w:r>
        <w:rPr>
          <w:highlight w:val="white"/>
        </w:rPr>
        <w:t>'gospel of the kingdom'  This was the message which John the Baptist, Jesus, and the disciples preached "Repent, because the kingdom of God is near!" (Mark 1:14-15).  When Israel repents, and calls out to Jesus as their Messiah, He will come and save them.</w:t>
      </w:r>
    </w:p>
    <w:p>
      <w:pPr>
        <w:pStyle w:val="OsBibleGreen"/>
        <w:rPr>
          <w:highlight w:val="white"/>
        </w:rPr>
      </w:pPr>
      <w:r>
        <w:rPr>
          <w:highlight w:val="white"/>
        </w:rPr>
      </w:r>
    </w:p>
    <w:p>
      <w:pPr>
        <w:pStyle w:val="OsBibleRed"/>
        <w:rPr/>
      </w:pPr>
      <w:r>
        <w:rPr>
          <w:highlight w:val="white"/>
        </w:rPr>
        <w:t>{Mat 24:15}</w:t>
      </w:r>
    </w:p>
    <w:p>
      <w:pPr>
        <w:pStyle w:val="Normal"/>
        <w:rPr>
          <w:szCs w:val="22"/>
          <w:highlight w:val="white"/>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41502</w:t>
      </w:r>
      <w:r>
        <w:rPr>
          <w:rStyle w:val="OsBibleViolet"/>
          <w:highlight w:val="white"/>
        </w:rPr>
        <w:t>+oun</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w:t>
      </w:r>
      <w:r>
        <w:rPr>
          <w:rStyle w:val="OsBibleBrown"/>
          <w:highlight w:val="white"/>
        </w:rPr>
        <w:t>=G3752</w:t>
      </w:r>
      <w:r>
        <w:rPr>
          <w:rStyle w:val="OsBibleOrange"/>
          <w:highlight w:val="white"/>
        </w:rPr>
        <w:t>$CONJ</w:t>
      </w:r>
      <w:r>
        <w:rPr>
          <w:rStyle w:val="OsBibleBlack"/>
          <w:highlight w:val="white"/>
        </w:rPr>
        <w:t>&amp;40241501</w:t>
      </w:r>
      <w:r>
        <w:rPr>
          <w:rStyle w:val="OsBibleViolet"/>
          <w:highlight w:val="white"/>
        </w:rPr>
        <w:t>+hotan</w:t>
      </w:r>
      <w:r>
        <w:rPr>
          <w:rStyle w:val="OsBibleLavender"/>
          <w:highlight w:val="white"/>
        </w:rPr>
        <w:t>&gt;</w:t>
      </w:r>
      <w:r>
        <w:rPr>
          <w:szCs w:val="22"/>
          <w:highlight w:val="white"/>
        </w:rPr>
        <w:t xml:space="preserve"> </w:t>
      </w:r>
      <w:r>
        <w:rPr>
          <w:szCs w:val="22"/>
          <w:highlight w:val="white"/>
          <w:u w:val="single"/>
        </w:rPr>
        <w:t>you se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492</w:t>
      </w:r>
      <w:r>
        <w:rPr>
          <w:rStyle w:val="OsBibleOrange"/>
          <w:highlight w:val="white"/>
        </w:rPr>
        <w:t>$V-2AAS-2P</w:t>
      </w:r>
      <w:r>
        <w:rPr>
          <w:rStyle w:val="OsBibleBlack"/>
          <w:highlight w:val="white"/>
        </w:rPr>
        <w:t>&amp;40241503</w:t>
      </w:r>
      <w:r>
        <w:rPr>
          <w:rStyle w:val="OsBibleViolet"/>
          <w:highlight w:val="white"/>
        </w:rPr>
        <w:t>+idē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0241504</w:t>
      </w:r>
      <w:r>
        <w:rPr>
          <w:rStyle w:val="OsBibleViolet"/>
          <w:highlight w:val="white"/>
        </w:rPr>
        <w:t>+to</w:t>
      </w:r>
      <w:r>
        <w:rPr>
          <w:rStyle w:val="OsBibleLavender"/>
          <w:highlight w:val="white"/>
        </w:rPr>
        <w:t>&gt;</w:t>
      </w:r>
      <w:r>
        <w:rPr>
          <w:szCs w:val="22"/>
          <w:highlight w:val="white"/>
        </w:rPr>
        <w:t xml:space="preserve"> ABOMINATION </w:t>
      </w:r>
      <w:r>
        <w:rPr>
          <w:rStyle w:val="OsBibleLavender"/>
          <w:highlight w:val="white"/>
        </w:rPr>
        <w:t>&lt;</w:t>
      </w:r>
      <w:r>
        <w:rPr>
          <w:rStyle w:val="OsBiblePink"/>
          <w:highlight w:val="white"/>
        </w:rPr>
        <w:t>5</w:t>
      </w:r>
      <w:r>
        <w:rPr>
          <w:rStyle w:val="OsBibleBrown"/>
          <w:highlight w:val="white"/>
        </w:rPr>
        <w:t>=G946</w:t>
      </w:r>
      <w:r>
        <w:rPr>
          <w:rStyle w:val="OsBibleOrange"/>
          <w:highlight w:val="white"/>
        </w:rPr>
        <w:t>$N-ASN</w:t>
      </w:r>
      <w:r>
        <w:rPr>
          <w:rStyle w:val="OsBibleBlack"/>
          <w:highlight w:val="white"/>
        </w:rPr>
        <w:t>&amp;40241505</w:t>
      </w:r>
      <w:r>
        <w:rPr>
          <w:rStyle w:val="OsBibleViolet"/>
          <w:highlight w:val="white"/>
        </w:rPr>
        <w:t>+bdelugm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0241506</w:t>
      </w:r>
      <w:r>
        <w:rPr>
          <w:rStyle w:val="OsBibleViolet"/>
          <w:highlight w:val="white"/>
        </w:rPr>
        <w:t>+tēs</w:t>
      </w:r>
      <w:r>
        <w:rPr>
          <w:rStyle w:val="OsBibleLavender"/>
          <w:highlight w:val="white"/>
        </w:rPr>
        <w:t>&gt;</w:t>
      </w:r>
      <w:r>
        <w:rPr>
          <w:szCs w:val="22"/>
          <w:highlight w:val="white"/>
        </w:rPr>
        <w:t xml:space="preserve"> OF DESOLATION, </w:t>
      </w:r>
      <w:r>
        <w:rPr>
          <w:rStyle w:val="OsBibleLavender"/>
          <w:highlight w:val="white"/>
        </w:rPr>
        <w:t>&lt;</w:t>
      </w:r>
      <w:r>
        <w:rPr>
          <w:rStyle w:val="OsBiblePink"/>
          <w:highlight w:val="white"/>
        </w:rPr>
        <w:t>7</w:t>
      </w:r>
      <w:r>
        <w:rPr>
          <w:rStyle w:val="OsBibleBrown"/>
          <w:highlight w:val="white"/>
        </w:rPr>
        <w:t>=G2050</w:t>
      </w:r>
      <w:r>
        <w:rPr>
          <w:rStyle w:val="OsBibleOrange"/>
          <w:highlight w:val="white"/>
        </w:rPr>
        <w:t>$N-GSF</w:t>
      </w:r>
      <w:r>
        <w:rPr>
          <w:rStyle w:val="OsBibleBlack"/>
          <w:highlight w:val="white"/>
        </w:rPr>
        <w:t>&amp;40241507</w:t>
      </w:r>
      <w:r>
        <w:rPr>
          <w:rStyle w:val="OsBibleViolet"/>
          <w:highlight w:val="white"/>
        </w:rPr>
        <w:t>+erēmōs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0241508</w:t>
      </w:r>
      <w:r>
        <w:rPr>
          <w:rStyle w:val="OsBibleViolet"/>
          <w:highlight w:val="white"/>
        </w:rPr>
        <w:t>+to</w:t>
      </w:r>
      <w:r>
        <w:rPr>
          <w:rStyle w:val="OsBibleLavender"/>
          <w:highlight w:val="white"/>
        </w:rPr>
        <w:t>&gt;</w:t>
      </w:r>
      <w:r>
        <w:rPr>
          <w:szCs w:val="22"/>
          <w:highlight w:val="white"/>
        </w:rPr>
        <w:t xml:space="preserve"> spoken [of] </w:t>
      </w:r>
      <w:r>
        <w:rPr>
          <w:rStyle w:val="OsBibleLavender"/>
          <w:highlight w:val="white"/>
        </w:rPr>
        <w:t>&lt;</w:t>
      </w:r>
      <w:r>
        <w:rPr>
          <w:rStyle w:val="OsBiblePink"/>
          <w:highlight w:val="white"/>
        </w:rPr>
        <w:t>9</w:t>
      </w:r>
      <w:r>
        <w:rPr>
          <w:rStyle w:val="OsBibleBrown"/>
          <w:highlight w:val="white"/>
        </w:rPr>
        <w:t>=G4483</w:t>
      </w:r>
      <w:r>
        <w:rPr>
          <w:rStyle w:val="OsBibleOrange"/>
          <w:highlight w:val="white"/>
        </w:rPr>
        <w:t>$V-APP-ASN</w:t>
      </w:r>
      <w:r>
        <w:rPr>
          <w:rStyle w:val="OsBibleBlack"/>
          <w:highlight w:val="white"/>
        </w:rPr>
        <w:t>&amp;40241509</w:t>
      </w:r>
      <w:r>
        <w:rPr>
          <w:rStyle w:val="OsBibleViolet"/>
          <w:highlight w:val="white"/>
        </w:rPr>
        <w:t>+rēthe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0</w:t>
      </w:r>
      <w:r>
        <w:rPr>
          <w:rStyle w:val="OsBibleBrown"/>
          <w:highlight w:val="white"/>
        </w:rPr>
        <w:t>=G1223</w:t>
      </w:r>
      <w:r>
        <w:rPr>
          <w:rStyle w:val="OsBibleOrange"/>
          <w:highlight w:val="white"/>
        </w:rPr>
        <w:t>$PREP</w:t>
      </w:r>
      <w:r>
        <w:rPr>
          <w:rStyle w:val="OsBibleBlack"/>
          <w:highlight w:val="white"/>
        </w:rPr>
        <w:t>&amp;40241510</w:t>
      </w:r>
      <w:r>
        <w:rPr>
          <w:rStyle w:val="OsBibleViolet"/>
          <w:highlight w:val="white"/>
        </w:rPr>
        <w:t>+dia</w:t>
      </w:r>
      <w:r>
        <w:rPr>
          <w:rStyle w:val="OsBibleLavender"/>
          <w:highlight w:val="white"/>
        </w:rPr>
        <w:t>&gt;</w:t>
      </w:r>
      <w:r>
        <w:rPr>
          <w:szCs w:val="22"/>
          <w:highlight w:val="white"/>
        </w:rPr>
        <w:t xml:space="preserve"> Daniel </w:t>
      </w:r>
      <w:r>
        <w:rPr>
          <w:rStyle w:val="OsBibleLavender"/>
          <w:highlight w:val="white"/>
        </w:rPr>
        <w:t>&lt;</w:t>
      </w:r>
      <w:r>
        <w:rPr>
          <w:rStyle w:val="OsBiblePink"/>
          <w:highlight w:val="white"/>
        </w:rPr>
        <w:t>11</w:t>
      </w:r>
      <w:r>
        <w:rPr>
          <w:rStyle w:val="OsBibleBrown"/>
          <w:highlight w:val="white"/>
        </w:rPr>
        <w:t>=G1158</w:t>
      </w:r>
      <w:r>
        <w:rPr>
          <w:rStyle w:val="OsBibleOrange"/>
          <w:highlight w:val="white"/>
        </w:rPr>
        <w:t>$N-PRI</w:t>
      </w:r>
      <w:r>
        <w:rPr>
          <w:rStyle w:val="OsBibleBlack"/>
          <w:highlight w:val="white"/>
        </w:rPr>
        <w:t>&amp;40241511</w:t>
      </w:r>
      <w:r>
        <w:rPr>
          <w:rStyle w:val="OsBibleViolet"/>
          <w:highlight w:val="white"/>
        </w:rPr>
        <w:t>+daniēl</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0241512</w:t>
      </w:r>
      <w:r>
        <w:rPr>
          <w:rStyle w:val="OsBibleViolet"/>
          <w:highlight w:val="white"/>
        </w:rPr>
        <w:t>+tou</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13</w:t>
      </w:r>
      <w:r>
        <w:rPr>
          <w:rStyle w:val="OsBibleBrown"/>
          <w:highlight w:val="white"/>
        </w:rPr>
        <w:t>=G4396</w:t>
      </w:r>
      <w:r>
        <w:rPr>
          <w:rStyle w:val="OsBibleOrange"/>
          <w:highlight w:val="white"/>
        </w:rPr>
        <w:t>$N-GSM</w:t>
      </w:r>
      <w:r>
        <w:rPr>
          <w:rStyle w:val="OsBibleBlack"/>
          <w:highlight w:val="white"/>
        </w:rPr>
        <w:t>&amp;40241513</w:t>
      </w:r>
      <w:r>
        <w:rPr>
          <w:rStyle w:val="OsBibleViolet"/>
          <w:highlight w:val="white"/>
        </w:rPr>
        <w:t>+prophētou</w:t>
      </w:r>
      <w:r>
        <w:rPr>
          <w:rStyle w:val="OsBibleLavender"/>
          <w:highlight w:val="white"/>
        </w:rPr>
        <w:t>&gt;</w:t>
      </w:r>
      <w:r>
        <w:rPr>
          <w:szCs w:val="22"/>
          <w:highlight w:val="white"/>
        </w:rPr>
        <w:t xml:space="preserve"> standing </w:t>
      </w:r>
      <w:r>
        <w:rPr>
          <w:rStyle w:val="OsBibleLavender"/>
          <w:highlight w:val="white"/>
        </w:rPr>
        <w:t>&lt;</w:t>
      </w:r>
      <w:r>
        <w:rPr>
          <w:rStyle w:val="OsBiblePink"/>
          <w:highlight w:val="white"/>
        </w:rPr>
        <w:t>14</w:t>
      </w:r>
      <w:r>
        <w:rPr>
          <w:rStyle w:val="OsBibleBrown"/>
          <w:highlight w:val="white"/>
        </w:rPr>
        <w:t>=G2476</w:t>
      </w:r>
      <w:r>
        <w:rPr>
          <w:rStyle w:val="OsBibleOrange"/>
          <w:highlight w:val="white"/>
        </w:rPr>
        <w:t>$V-RAP-NSM</w:t>
      </w:r>
      <w:r>
        <w:rPr>
          <w:rStyle w:val="OsBibleBlack"/>
          <w:highlight w:val="white"/>
        </w:rPr>
        <w:t>&amp;40241514</w:t>
      </w:r>
      <w:r>
        <w:rPr>
          <w:rStyle w:val="OsBibleViolet"/>
          <w:highlight w:val="white"/>
        </w:rPr>
        <w:t>+hestō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5</w:t>
      </w:r>
      <w:r>
        <w:rPr>
          <w:rStyle w:val="OsBibleBrown"/>
          <w:highlight w:val="white"/>
        </w:rPr>
        <w:t>=G1722</w:t>
      </w:r>
      <w:r>
        <w:rPr>
          <w:rStyle w:val="OsBibleOrange"/>
          <w:highlight w:val="white"/>
        </w:rPr>
        <w:t>$PREP</w:t>
      </w:r>
      <w:r>
        <w:rPr>
          <w:rStyle w:val="OsBibleBlack"/>
          <w:highlight w:val="white"/>
        </w:rPr>
        <w:t>&amp;40241515</w:t>
      </w:r>
      <w:r>
        <w:rPr>
          <w:rStyle w:val="OsBibleViolet"/>
          <w:highlight w:val="white"/>
        </w:rPr>
        <w:t>+en</w:t>
      </w:r>
      <w:r>
        <w:rPr>
          <w:rStyle w:val="OsBibleLavender"/>
          <w:highlight w:val="white"/>
        </w:rPr>
        <w:t>&gt;</w:t>
      </w:r>
      <w:r>
        <w:rPr>
          <w:szCs w:val="22"/>
          <w:highlight w:val="white"/>
        </w:rPr>
        <w:t xml:space="preserve"> [the] holy </w:t>
      </w:r>
      <w:r>
        <w:rPr>
          <w:rStyle w:val="OsBibleLavender"/>
          <w:highlight w:val="white"/>
        </w:rPr>
        <w:t>&lt;</w:t>
      </w:r>
      <w:r>
        <w:rPr>
          <w:rStyle w:val="OsBiblePink"/>
          <w:highlight w:val="white"/>
        </w:rPr>
        <w:t>17</w:t>
      </w:r>
      <w:r>
        <w:rPr>
          <w:rStyle w:val="OsBibleBrown"/>
          <w:highlight w:val="white"/>
        </w:rPr>
        <w:t>=G40</w:t>
      </w:r>
      <w:r>
        <w:rPr>
          <w:rStyle w:val="OsBibleOrange"/>
          <w:highlight w:val="white"/>
        </w:rPr>
        <w:t>$A-DSM</w:t>
      </w:r>
      <w:r>
        <w:rPr>
          <w:rStyle w:val="OsBibleBlack"/>
          <w:highlight w:val="white"/>
        </w:rPr>
        <w:t>&amp;40241517</w:t>
      </w:r>
      <w:r>
        <w:rPr>
          <w:rStyle w:val="OsBibleViolet"/>
          <w:highlight w:val="white"/>
        </w:rPr>
        <w:t>+hagiō</w:t>
      </w:r>
      <w:r>
        <w:rPr>
          <w:rStyle w:val="OsBibleLavender"/>
          <w:highlight w:val="white"/>
        </w:rPr>
        <w:t>&gt;</w:t>
      </w:r>
      <w:r>
        <w:rPr>
          <w:szCs w:val="22"/>
          <w:highlight w:val="white"/>
        </w:rPr>
        <w:t xml:space="preserve"> place" </w:t>
      </w:r>
      <w:r>
        <w:rPr>
          <w:rStyle w:val="OsBibleLavender"/>
          <w:highlight w:val="white"/>
        </w:rPr>
        <w:t>&lt;</w:t>
      </w:r>
      <w:r>
        <w:rPr>
          <w:rStyle w:val="OsBiblePink"/>
          <w:highlight w:val="white"/>
        </w:rPr>
        <w:t>16</w:t>
      </w:r>
      <w:r>
        <w:rPr>
          <w:rStyle w:val="OsBibleBrown"/>
          <w:highlight w:val="white"/>
        </w:rPr>
        <w:t>=G5117</w:t>
      </w:r>
      <w:r>
        <w:rPr>
          <w:rStyle w:val="OsBibleOrange"/>
          <w:highlight w:val="white"/>
        </w:rPr>
        <w:t>$N-DSM</w:t>
      </w:r>
      <w:r>
        <w:rPr>
          <w:rStyle w:val="OsBibleBlack"/>
          <w:highlight w:val="white"/>
        </w:rPr>
        <w:t>&amp;40241516</w:t>
      </w:r>
      <w:r>
        <w:rPr>
          <w:rStyle w:val="OsBibleViolet"/>
          <w:highlight w:val="white"/>
        </w:rPr>
        <w:t>+topō</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M</w:t>
      </w:r>
      <w:r>
        <w:rPr>
          <w:rStyle w:val="OsBibleBlack"/>
          <w:highlight w:val="white"/>
        </w:rPr>
        <w:t>&amp;40241518</w:t>
      </w:r>
      <w:r>
        <w:rPr>
          <w:rStyle w:val="OsBibleViolet"/>
          <w:highlight w:val="white"/>
        </w:rPr>
        <w:t>+ho</w:t>
      </w:r>
      <w:r>
        <w:rPr>
          <w:rStyle w:val="OsBibleLavender"/>
          <w:highlight w:val="white"/>
        </w:rPr>
        <w:t>&gt;</w:t>
      </w:r>
      <w:r>
        <w:rPr>
          <w:szCs w:val="22"/>
          <w:highlight w:val="white"/>
        </w:rPr>
        <w:t xml:space="preserve"> reads </w:t>
      </w:r>
      <w:r>
        <w:rPr>
          <w:rStyle w:val="OsBibleLavender"/>
          <w:highlight w:val="white"/>
        </w:rPr>
        <w:t>&lt;</w:t>
      </w:r>
      <w:r>
        <w:rPr>
          <w:rStyle w:val="OsBiblePink"/>
          <w:highlight w:val="white"/>
        </w:rPr>
        <w:t>19</w:t>
      </w:r>
      <w:r>
        <w:rPr>
          <w:rStyle w:val="OsBibleBrown"/>
          <w:highlight w:val="white"/>
        </w:rPr>
        <w:t>=G314</w:t>
      </w:r>
      <w:r>
        <w:rPr>
          <w:rStyle w:val="OsBibleOrange"/>
          <w:highlight w:val="white"/>
        </w:rPr>
        <w:t>$V-PAP-NSM</w:t>
      </w:r>
      <w:r>
        <w:rPr>
          <w:rStyle w:val="OsBibleBlack"/>
          <w:highlight w:val="white"/>
        </w:rPr>
        <w:t>&amp;40241519</w:t>
      </w:r>
      <w:r>
        <w:rPr>
          <w:rStyle w:val="OsBibleViolet"/>
          <w:highlight w:val="white"/>
        </w:rPr>
        <w:t>+anaginōskōn</w:t>
      </w:r>
      <w:r>
        <w:rPr>
          <w:rStyle w:val="OsBibleLavender"/>
          <w:highlight w:val="white"/>
        </w:rPr>
        <w:t>&gt;</w:t>
      </w:r>
      <w:r>
        <w:rPr>
          <w:szCs w:val="22"/>
          <w:highlight w:val="white"/>
        </w:rPr>
        <w:t xml:space="preserve"> </w:t>
      </w:r>
      <w:r>
        <w:rPr>
          <w:szCs w:val="22"/>
          <w:highlight w:val="white"/>
          <w:u w:val="single"/>
        </w:rPr>
        <w:t>must understand),</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3539</w:t>
      </w:r>
      <w:r>
        <w:rPr>
          <w:rStyle w:val="OsBibleOrange"/>
          <w:highlight w:val="white"/>
        </w:rPr>
        <w:t>$V-PAM-3S</w:t>
      </w:r>
      <w:r>
        <w:rPr>
          <w:rStyle w:val="OsBibleBlack"/>
          <w:highlight w:val="white"/>
        </w:rPr>
        <w:t>&amp;40241520</w:t>
      </w:r>
      <w:r>
        <w:rPr>
          <w:rStyle w:val="OsBibleViolet"/>
          <w:highlight w:val="white"/>
        </w:rPr>
        <w:t>+noeitō</w:t>
      </w:r>
      <w:r>
        <w:rPr>
          <w:rStyle w:val="OsBibleLavender"/>
          <w:highlight w:val="white"/>
        </w:rPr>
        <w:t>&gt;</w:t>
      </w:r>
      <w:r>
        <w:rPr>
          <w:szCs w:val="22"/>
          <w:highlight w:val="white"/>
        </w:rPr>
        <w:t xml:space="preserve"> </w:t>
      </w:r>
    </w:p>
    <w:p>
      <w:pPr>
        <w:pStyle w:val="OsBibleGreen"/>
        <w:rPr>
          <w:highlight w:val="white"/>
        </w:rPr>
      </w:pPr>
      <w:r>
        <w:rPr>
          <w:highlight w:val="white"/>
        </w:rPr>
        <w:t>'abomination of desolation'  This is an idol -- the image of the beast (Antichrist) -- in the temple in Jerusalem, which everybody must worship during the Tribulation (Rev 13:14-15, first prophesied in Dan 9:27, Dan 11:31, Dan 12:11).</w:t>
      </w:r>
    </w:p>
    <w:p>
      <w:pPr>
        <w:pStyle w:val="OsBibleGreen"/>
        <w:rPr>
          <w:highlight w:val="white"/>
        </w:rPr>
      </w:pPr>
      <w:r>
        <w:rPr>
          <w:highlight w:val="white"/>
        </w:rPr>
      </w:r>
    </w:p>
    <w:p>
      <w:pPr>
        <w:pStyle w:val="OsBibleRed"/>
        <w:rPr/>
      </w:pPr>
      <w:r>
        <w:rPr>
          <w:highlight w:val="white"/>
        </w:rPr>
        <w:t>{Mat 24:16}</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41601</w:t>
      </w:r>
      <w:r>
        <w:rPr>
          <w:rStyle w:val="OsBibleViolet"/>
          <w:highlight w:val="white"/>
        </w:rPr>
        <w:t>+tote</w:t>
      </w:r>
      <w:r>
        <w:rPr>
          <w:rStyle w:val="OsBibleLavender"/>
          <w:highlight w:val="white"/>
        </w:rPr>
        <w:t>&gt;</w:t>
      </w:r>
      <w:r>
        <w:rPr>
          <w:szCs w:val="22"/>
          <w:highlight w:val="white"/>
        </w:rPr>
        <w:t xml:space="preserve"> those [Jews]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0241602</w:t>
      </w:r>
      <w:r>
        <w:rPr>
          <w:rStyle w:val="OsBibleViolet"/>
          <w:highlight w:val="white"/>
        </w:rPr>
        <w:t>+ho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0241603</w:t>
      </w:r>
      <w:r>
        <w:rPr>
          <w:rStyle w:val="OsBibleViolet"/>
          <w:highlight w:val="white"/>
        </w:rPr>
        <w:t>+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F</w:t>
      </w:r>
      <w:r>
        <w:rPr>
          <w:rStyle w:val="OsBibleBlack"/>
          <w:highlight w:val="white"/>
        </w:rPr>
        <w:t>&amp;40241604</w:t>
      </w:r>
      <w:r>
        <w:rPr>
          <w:rStyle w:val="OsBibleViolet"/>
          <w:highlight w:val="white"/>
        </w:rPr>
        <w:t>+tē</w:t>
      </w:r>
      <w:r>
        <w:rPr>
          <w:rStyle w:val="OsBibleLavender"/>
          <w:highlight w:val="white"/>
        </w:rPr>
        <w:t>&gt;</w:t>
      </w:r>
      <w:r>
        <w:rPr>
          <w:szCs w:val="22"/>
          <w:highlight w:val="white"/>
        </w:rPr>
        <w:t xml:space="preserve"> Judea </w:t>
      </w:r>
      <w:r>
        <w:rPr>
          <w:rStyle w:val="OsBibleLavender"/>
          <w:highlight w:val="white"/>
        </w:rPr>
        <w:t>&lt;</w:t>
      </w:r>
      <w:r>
        <w:rPr>
          <w:rStyle w:val="OsBiblePink"/>
          <w:highlight w:val="white"/>
        </w:rPr>
        <w:t>5</w:t>
      </w:r>
      <w:r>
        <w:rPr>
          <w:rStyle w:val="OsBibleBrown"/>
          <w:highlight w:val="white"/>
        </w:rPr>
        <w:t>=G2449</w:t>
      </w:r>
      <w:r>
        <w:rPr>
          <w:rStyle w:val="OsBibleOrange"/>
          <w:highlight w:val="white"/>
        </w:rPr>
        <w:t>$N-DSF</w:t>
      </w:r>
      <w:r>
        <w:rPr>
          <w:rStyle w:val="OsBibleBlack"/>
          <w:highlight w:val="white"/>
        </w:rPr>
        <w:t>&amp;40241605</w:t>
      </w:r>
      <w:r>
        <w:rPr>
          <w:rStyle w:val="OsBibleViolet"/>
          <w:highlight w:val="white"/>
        </w:rPr>
        <w:t>+ioudaia</w:t>
      </w:r>
      <w:r>
        <w:rPr>
          <w:rStyle w:val="OsBibleLavender"/>
          <w:highlight w:val="white"/>
        </w:rPr>
        <w:t>&gt;</w:t>
      </w:r>
      <w:r>
        <w:rPr>
          <w:szCs w:val="22"/>
          <w:highlight w:val="white"/>
        </w:rPr>
        <w:t xml:space="preserve"> </w:t>
      </w:r>
      <w:r>
        <w:rPr>
          <w:szCs w:val="22"/>
          <w:highlight w:val="white"/>
          <w:u w:val="single"/>
        </w:rPr>
        <w:t>must fle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5343</w:t>
      </w:r>
      <w:r>
        <w:rPr>
          <w:rStyle w:val="OsBibleOrange"/>
          <w:highlight w:val="white"/>
        </w:rPr>
        <w:t>$V-PAM-3P</w:t>
      </w:r>
      <w:r>
        <w:rPr>
          <w:rStyle w:val="OsBibleBlack"/>
          <w:highlight w:val="white"/>
        </w:rPr>
        <w:t>&amp;40241606</w:t>
      </w:r>
      <w:r>
        <w:rPr>
          <w:rStyle w:val="OsBibleViolet"/>
          <w:highlight w:val="white"/>
        </w:rPr>
        <w:t>+pheugetōsa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0241607</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PN</w:t>
      </w:r>
      <w:r>
        <w:rPr>
          <w:rStyle w:val="OsBibleBlack"/>
          <w:highlight w:val="white"/>
        </w:rPr>
        <w:t>&amp;40241608</w:t>
      </w:r>
      <w:r>
        <w:rPr>
          <w:rStyle w:val="OsBibleViolet"/>
          <w:highlight w:val="white"/>
        </w:rPr>
        <w:t>+ta</w:t>
      </w:r>
      <w:r>
        <w:rPr>
          <w:rStyle w:val="OsBibleLavender"/>
          <w:highlight w:val="white"/>
        </w:rPr>
        <w:t>&gt;</w:t>
      </w:r>
      <w:r>
        <w:rPr>
          <w:szCs w:val="22"/>
          <w:highlight w:val="white"/>
        </w:rPr>
        <w:t xml:space="preserve"> mountains! </w:t>
      </w:r>
      <w:r>
        <w:rPr>
          <w:rStyle w:val="OsBibleLavender"/>
          <w:highlight w:val="white"/>
        </w:rPr>
        <w:t>&lt;</w:t>
      </w:r>
      <w:r>
        <w:rPr>
          <w:rStyle w:val="OsBiblePink"/>
          <w:highlight w:val="white"/>
        </w:rPr>
        <w:t>9</w:t>
      </w:r>
      <w:r>
        <w:rPr>
          <w:rStyle w:val="OsBibleBrown"/>
          <w:highlight w:val="white"/>
        </w:rPr>
        <w:t>=G3735</w:t>
      </w:r>
      <w:r>
        <w:rPr>
          <w:rStyle w:val="OsBibleOrange"/>
          <w:highlight w:val="white"/>
        </w:rPr>
        <w:t>$N-APN</w:t>
      </w:r>
      <w:r>
        <w:rPr>
          <w:rStyle w:val="OsBibleBlack"/>
          <w:highlight w:val="white"/>
        </w:rPr>
        <w:t>&amp;40241609</w:t>
      </w:r>
      <w:r>
        <w:rPr>
          <w:rStyle w:val="OsBibleViolet"/>
          <w:highlight w:val="white"/>
        </w:rPr>
        <w:t>+orē</w:t>
      </w:r>
      <w:r>
        <w:rPr>
          <w:rStyle w:val="OsBibleLavender"/>
          <w:highlight w:val="white"/>
        </w:rPr>
        <w:t>&gt;</w:t>
      </w:r>
      <w:r>
        <w:rPr>
          <w:szCs w:val="22"/>
          <w:highlight w:val="white"/>
        </w:rPr>
        <w:t xml:space="preserve"> </w:t>
      </w:r>
    </w:p>
    <w:p>
      <w:pPr>
        <w:pStyle w:val="OsBibleGreen"/>
        <w:rPr>
          <w:highlight w:val="white"/>
        </w:rPr>
      </w:pPr>
      <w:r>
        <w:rPr>
          <w:highlight w:val="white"/>
        </w:rPr>
        <w:t>The Antichrist will persecute Jews (as well as Gentile believers), especially during the second half of the Tribulation (Rev 12:13,17)</w:t>
      </w:r>
    </w:p>
    <w:p>
      <w:pPr>
        <w:pStyle w:val="OsBibleGreen"/>
        <w:rPr>
          <w:highlight w:val="white"/>
        </w:rPr>
      </w:pPr>
      <w:r>
        <w:rPr>
          <w:highlight w:val="white"/>
        </w:rPr>
      </w:r>
    </w:p>
    <w:p>
      <w:pPr>
        <w:pStyle w:val="OsBibleRed"/>
        <w:rPr/>
      </w:pPr>
      <w:r>
        <w:rPr>
          <w:highlight w:val="white"/>
        </w:rPr>
        <w:t>{Mat 24:17}</w:t>
      </w:r>
    </w:p>
    <w:p>
      <w:pPr>
        <w:pStyle w:val="Normal"/>
        <w:rPr/>
      </w:pPr>
      <w:r>
        <w:rPr>
          <w:szCs w:val="22"/>
          <w:highlight w:val="white"/>
        </w:rPr>
        <w:t xml:space="preserve">The on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41701</w:t>
      </w:r>
      <w:r>
        <w:rPr>
          <w:rStyle w:val="OsBibleViolet"/>
          <w:highlight w:val="white"/>
        </w:rPr>
        <w:t>+ho</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w:t>
      </w:r>
      <w:r>
        <w:rPr>
          <w:rStyle w:val="OsBibleBrown"/>
          <w:highlight w:val="white"/>
        </w:rPr>
        <w:t>=G1909</w:t>
      </w:r>
      <w:r>
        <w:rPr>
          <w:rStyle w:val="OsBibleOrange"/>
          <w:highlight w:val="white"/>
        </w:rPr>
        <w:t>$PREP</w:t>
      </w:r>
      <w:r>
        <w:rPr>
          <w:rStyle w:val="OsBibleBlack"/>
          <w:highlight w:val="white"/>
        </w:rPr>
        <w:t>&amp;40241702</w:t>
      </w:r>
      <w:r>
        <w:rPr>
          <w:rStyle w:val="OsBibleViolet"/>
          <w:highlight w:val="white"/>
        </w:rPr>
        <w:t>+ep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N</w:t>
      </w:r>
      <w:r>
        <w:rPr>
          <w:rStyle w:val="OsBibleBlack"/>
          <w:highlight w:val="white"/>
        </w:rPr>
        <w:t>&amp;40241703</w:t>
      </w:r>
      <w:r>
        <w:rPr>
          <w:rStyle w:val="OsBibleViolet"/>
          <w:highlight w:val="white"/>
        </w:rPr>
        <w:t>+tou</w:t>
      </w:r>
      <w:r>
        <w:rPr>
          <w:rStyle w:val="OsBibleLavender"/>
          <w:highlight w:val="white"/>
        </w:rPr>
        <w:t>&gt;</w:t>
      </w:r>
      <w:r>
        <w:rPr>
          <w:szCs w:val="22"/>
          <w:highlight w:val="white"/>
        </w:rPr>
        <w:t xml:space="preserve"> housetop </w:t>
      </w:r>
      <w:r>
        <w:rPr>
          <w:rStyle w:val="OsBibleLavender"/>
          <w:highlight w:val="white"/>
        </w:rPr>
        <w:t>&lt;</w:t>
      </w:r>
      <w:r>
        <w:rPr>
          <w:rStyle w:val="OsBiblePink"/>
          <w:highlight w:val="white"/>
        </w:rPr>
        <w:t>4</w:t>
      </w:r>
      <w:r>
        <w:rPr>
          <w:rStyle w:val="OsBibleBrown"/>
          <w:highlight w:val="white"/>
        </w:rPr>
        <w:t>=G1430</w:t>
      </w:r>
      <w:r>
        <w:rPr>
          <w:rStyle w:val="OsBibleOrange"/>
          <w:highlight w:val="white"/>
        </w:rPr>
        <w:t>$N-GSN</w:t>
      </w:r>
      <w:r>
        <w:rPr>
          <w:rStyle w:val="OsBibleBlack"/>
          <w:highlight w:val="white"/>
        </w:rPr>
        <w:t>&amp;40241704</w:t>
      </w:r>
      <w:r>
        <w:rPr>
          <w:rStyle w:val="OsBibleViolet"/>
          <w:highlight w:val="white"/>
        </w:rPr>
        <w:t>+dōma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241705</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must not go down</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597</w:t>
      </w:r>
      <w:r>
        <w:rPr>
          <w:rStyle w:val="OsBibleOrange"/>
          <w:highlight w:val="white"/>
        </w:rPr>
        <w:t>$V-PAM-3S</w:t>
      </w:r>
      <w:r>
        <w:rPr>
          <w:rStyle w:val="OsBibleBlack"/>
          <w:highlight w:val="white"/>
        </w:rPr>
        <w:t>&amp;40241706</w:t>
      </w:r>
      <w:r>
        <w:rPr>
          <w:rStyle w:val="OsBibleViolet"/>
          <w:highlight w:val="white"/>
        </w:rPr>
        <w:t>+katabainetō</w:t>
      </w:r>
      <w:r>
        <w:rPr>
          <w:rStyle w:val="OsBibleLavender"/>
          <w:highlight w:val="white"/>
        </w:rPr>
        <w:t>&gt;</w:t>
      </w:r>
      <w:r>
        <w:rPr>
          <w:szCs w:val="22"/>
          <w:highlight w:val="white"/>
        </w:rPr>
        <w:t xml:space="preserve"> to take </w:t>
      </w:r>
      <w:r>
        <w:rPr>
          <w:rStyle w:val="OsBibleLavender"/>
          <w:highlight w:val="white"/>
        </w:rPr>
        <w:t>&lt;</w:t>
      </w:r>
      <w:r>
        <w:rPr>
          <w:rStyle w:val="OsBiblePink"/>
          <w:highlight w:val="white"/>
        </w:rPr>
        <w:t>7</w:t>
      </w:r>
      <w:r>
        <w:rPr>
          <w:rStyle w:val="OsBibleBrown"/>
          <w:highlight w:val="white"/>
        </w:rPr>
        <w:t>=G142</w:t>
      </w:r>
      <w:r>
        <w:rPr>
          <w:rStyle w:val="OsBibleOrange"/>
          <w:highlight w:val="white"/>
        </w:rPr>
        <w:t>$V-AAN</w:t>
      </w:r>
      <w:r>
        <w:rPr>
          <w:rStyle w:val="OsBibleBlack"/>
          <w:highlight w:val="white"/>
        </w:rPr>
        <w:t>&amp;40241707</w:t>
      </w:r>
      <w:r>
        <w:rPr>
          <w:rStyle w:val="OsBibleViolet"/>
          <w:highlight w:val="white"/>
        </w:rPr>
        <w:t>+arai</w:t>
      </w:r>
      <w:r>
        <w:rPr>
          <w:rStyle w:val="OsBibleLavender"/>
          <w:highlight w:val="white"/>
        </w:rPr>
        <w:t>&gt;</w:t>
      </w:r>
      <w:r>
        <w:rPr>
          <w:szCs w:val="22"/>
          <w:highlight w:val="white"/>
        </w:rPr>
        <w:t xml:space="preserve"> things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PN</w:t>
      </w:r>
      <w:r>
        <w:rPr>
          <w:rStyle w:val="OsBibleBlack"/>
          <w:highlight w:val="white"/>
        </w:rPr>
        <w:t>&amp;40241708</w:t>
      </w:r>
      <w:r>
        <w:rPr>
          <w:rStyle w:val="OsBibleViolet"/>
          <w:highlight w:val="white"/>
        </w:rPr>
        <w:t>+ta</w:t>
      </w:r>
      <w:r>
        <w:rPr>
          <w:rStyle w:val="OsBibleLavender"/>
          <w:highlight w:val="white"/>
        </w:rPr>
        <w:t>&gt;</w:t>
      </w:r>
      <w:r>
        <w:rPr>
          <w:szCs w:val="22"/>
          <w:highlight w:val="white"/>
        </w:rPr>
        <w:t xml:space="preserve"> out </w:t>
      </w:r>
      <w:r>
        <w:rPr>
          <w:rStyle w:val="OsBibleLavender"/>
          <w:highlight w:val="white"/>
        </w:rPr>
        <w:t>&lt;</w:t>
      </w:r>
      <w:r>
        <w:rPr>
          <w:rStyle w:val="OsBiblePink"/>
          <w:highlight w:val="white"/>
        </w:rPr>
        <w:t>9</w:t>
      </w:r>
      <w:r>
        <w:rPr>
          <w:rStyle w:val="OsBibleBrown"/>
          <w:highlight w:val="white"/>
        </w:rPr>
        <w:t>=G1537</w:t>
      </w:r>
      <w:r>
        <w:rPr>
          <w:rStyle w:val="OsBibleOrange"/>
          <w:highlight w:val="white"/>
        </w:rPr>
        <w:t>$PREP</w:t>
      </w:r>
      <w:r>
        <w:rPr>
          <w:rStyle w:val="OsBibleBlack"/>
          <w:highlight w:val="white"/>
        </w:rPr>
        <w:t>&amp;40241709</w:t>
      </w:r>
      <w:r>
        <w:rPr>
          <w:rStyle w:val="OsBibleViolet"/>
          <w:highlight w:val="white"/>
        </w:rPr>
        <w:t>+ek</w:t>
      </w:r>
      <w:r>
        <w:rPr>
          <w:rStyle w:val="OsBibleLavender"/>
          <w:highlight w:val="white"/>
        </w:rPr>
        <w:t>&gt;</w:t>
      </w:r>
      <w:r>
        <w:rPr>
          <w:szCs w:val="22"/>
          <w:highlight w:val="white"/>
        </w:rPr>
        <w:t xml:space="preserve"> of his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0241712</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F</w:t>
      </w:r>
      <w:r>
        <w:rPr>
          <w:rStyle w:val="OsBibleBlack"/>
          <w:highlight w:val="white"/>
        </w:rPr>
        <w:t>&amp;40241710</w:t>
      </w:r>
      <w:r>
        <w:rPr>
          <w:rStyle w:val="OsBibleViolet"/>
          <w:highlight w:val="white"/>
        </w:rPr>
        <w:t>+tēs</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11</w:t>
      </w:r>
      <w:r>
        <w:rPr>
          <w:rStyle w:val="OsBibleBrown"/>
          <w:highlight w:val="white"/>
        </w:rPr>
        <w:t>=G3614</w:t>
      </w:r>
      <w:r>
        <w:rPr>
          <w:rStyle w:val="OsBibleOrange"/>
          <w:highlight w:val="white"/>
        </w:rPr>
        <w:t>$N-GSF</w:t>
      </w:r>
      <w:r>
        <w:rPr>
          <w:rStyle w:val="OsBibleBlack"/>
          <w:highlight w:val="white"/>
        </w:rPr>
        <w:t>&amp;40241711</w:t>
      </w:r>
      <w:r>
        <w:rPr>
          <w:rStyle w:val="OsBibleViolet"/>
          <w:highlight w:val="white"/>
        </w:rPr>
        <w:t>+oikias</w:t>
      </w:r>
      <w:r>
        <w:rPr>
          <w:rStyle w:val="OsBibleLavender"/>
          <w:highlight w:val="white"/>
        </w:rPr>
        <w:t>&gt;</w:t>
      </w:r>
      <w:r>
        <w:rPr>
          <w:szCs w:val="22"/>
          <w:highlight w:val="white"/>
        </w:rPr>
        <w:t xml:space="preserve"> </w:t>
      </w:r>
    </w:p>
    <w:p>
      <w:pPr>
        <w:pStyle w:val="OsBibleGreen"/>
        <w:rPr>
          <w:highlight w:val="white"/>
        </w:rPr>
      </w:pPr>
      <w:r>
        <w:rPr>
          <w:highlight w:val="white"/>
        </w:rPr>
        <w:t>'housetop'  Many houses in the Middle East have flat rooves, and people store things on the rooftop.</w:t>
      </w:r>
    </w:p>
    <w:p>
      <w:pPr>
        <w:pStyle w:val="OsBibleGreen"/>
        <w:rPr/>
      </w:pPr>
      <w:r>
        <w:rPr>
          <w:highlight w:val="white"/>
        </w:rPr>
        <w:t>There is urgency to run - don't delay!</w:t>
      </w:r>
    </w:p>
    <w:p>
      <w:pPr>
        <w:pStyle w:val="OsBibleGreen"/>
        <w:rPr>
          <w:highlight w:val="white"/>
        </w:rPr>
      </w:pPr>
      <w:r>
        <w:rPr>
          <w:highlight w:val="white"/>
        </w:rPr>
      </w:r>
    </w:p>
    <w:p>
      <w:pPr>
        <w:pStyle w:val="OsBibleRed"/>
        <w:rPr/>
      </w:pPr>
      <w:r>
        <w:rPr>
          <w:highlight w:val="white"/>
        </w:rPr>
        <w:t>{Mat 24:18}</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41801</w:t>
      </w:r>
      <w:r>
        <w:rPr>
          <w:rStyle w:val="OsBibleViolet"/>
          <w:highlight w:val="white"/>
        </w:rPr>
        <w:t>+kai</w:t>
      </w:r>
      <w:r>
        <w:rPr>
          <w:rStyle w:val="OsBibleLavender"/>
          <w:highlight w:val="white"/>
        </w:rPr>
        <w:t>&gt;</w:t>
      </w:r>
      <w:r>
        <w:rPr>
          <w:szCs w:val="22"/>
          <w:highlight w:val="white"/>
        </w:rPr>
        <w:t xml:space="preserve"> the on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241802</w:t>
      </w:r>
      <w:r>
        <w:rPr>
          <w:rStyle w:val="OsBibleViolet"/>
          <w:highlight w:val="white"/>
        </w:rPr>
        <w:t>+ho</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0241803</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M</w:t>
      </w:r>
      <w:r>
        <w:rPr>
          <w:rStyle w:val="OsBibleBlack"/>
          <w:highlight w:val="white"/>
        </w:rPr>
        <w:t>&amp;40241804</w:t>
      </w:r>
      <w:r>
        <w:rPr>
          <w:rStyle w:val="OsBibleViolet"/>
          <w:highlight w:val="white"/>
        </w:rPr>
        <w:t>+tō</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5</w:t>
      </w:r>
      <w:r>
        <w:rPr>
          <w:rStyle w:val="OsBibleBrown"/>
          <w:highlight w:val="white"/>
        </w:rPr>
        <w:t>=G68</w:t>
      </w:r>
      <w:r>
        <w:rPr>
          <w:rStyle w:val="OsBibleOrange"/>
          <w:highlight w:val="white"/>
        </w:rPr>
        <w:t>$N-DSM</w:t>
      </w:r>
      <w:r>
        <w:rPr>
          <w:rStyle w:val="OsBibleBlack"/>
          <w:highlight w:val="white"/>
        </w:rPr>
        <w:t>&amp;40241805</w:t>
      </w:r>
      <w:r>
        <w:rPr>
          <w:rStyle w:val="OsBibleViolet"/>
          <w:highlight w:val="white"/>
        </w:rPr>
        <w:t>+agr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0241806</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must not turn</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994</w:t>
      </w:r>
      <w:r>
        <w:rPr>
          <w:rStyle w:val="OsBibleOrange"/>
          <w:highlight w:val="white"/>
        </w:rPr>
        <w:t>$V-AAM-3S</w:t>
      </w:r>
      <w:r>
        <w:rPr>
          <w:rStyle w:val="OsBibleBlack"/>
          <w:highlight w:val="white"/>
        </w:rPr>
        <w:t>&amp;40241807</w:t>
      </w:r>
      <w:r>
        <w:rPr>
          <w:rStyle w:val="OsBibleViolet"/>
          <w:highlight w:val="white"/>
        </w:rPr>
        <w:t>+epistrepsatō</w:t>
      </w:r>
      <w:r>
        <w:rPr>
          <w:rStyle w:val="OsBibleLavender"/>
          <w:highlight w:val="white"/>
        </w:rPr>
        <w:t>&gt;</w:t>
      </w:r>
      <w:r>
        <w:rPr>
          <w:szCs w:val="22"/>
          <w:highlight w:val="white"/>
        </w:rPr>
        <w:t xml:space="preserve"> back </w:t>
      </w:r>
      <w:r>
        <w:rPr>
          <w:rStyle w:val="OsBibleLavender"/>
          <w:highlight w:val="white"/>
        </w:rPr>
        <w:t>&lt;</w:t>
      </w:r>
      <w:r>
        <w:rPr>
          <w:rStyle w:val="OsBiblePink"/>
          <w:highlight w:val="white"/>
        </w:rPr>
        <w:t>8</w:t>
      </w:r>
      <w:r>
        <w:rPr>
          <w:rStyle w:val="OsBibleBrown"/>
          <w:highlight w:val="white"/>
        </w:rPr>
        <w:t>=G3694</w:t>
      </w:r>
      <w:r>
        <w:rPr>
          <w:rStyle w:val="OsBibleOrange"/>
          <w:highlight w:val="white"/>
        </w:rPr>
        <w:t>$ADV</w:t>
      </w:r>
      <w:r>
        <w:rPr>
          <w:rStyle w:val="OsBibleBlack"/>
          <w:highlight w:val="white"/>
        </w:rPr>
        <w:t>&amp;40241808</w:t>
      </w:r>
      <w:r>
        <w:rPr>
          <w:rStyle w:val="OsBibleViolet"/>
          <w:highlight w:val="white"/>
        </w:rPr>
        <w:t>+opisō</w:t>
      </w:r>
      <w:r>
        <w:rPr>
          <w:rStyle w:val="OsBibleLavender"/>
          <w:highlight w:val="white"/>
        </w:rPr>
        <w:t>&gt;</w:t>
      </w:r>
      <w:r>
        <w:rPr>
          <w:szCs w:val="22"/>
          <w:highlight w:val="white"/>
        </w:rPr>
        <w:t xml:space="preserve"> to take </w:t>
      </w:r>
      <w:r>
        <w:rPr>
          <w:rStyle w:val="OsBibleLavender"/>
          <w:highlight w:val="white"/>
        </w:rPr>
        <w:t>&lt;</w:t>
      </w:r>
      <w:r>
        <w:rPr>
          <w:rStyle w:val="OsBiblePink"/>
          <w:highlight w:val="white"/>
        </w:rPr>
        <w:t>9</w:t>
      </w:r>
      <w:r>
        <w:rPr>
          <w:rStyle w:val="OsBibleBrown"/>
          <w:highlight w:val="white"/>
        </w:rPr>
        <w:t>=G142</w:t>
      </w:r>
      <w:r>
        <w:rPr>
          <w:rStyle w:val="OsBibleOrange"/>
          <w:highlight w:val="white"/>
        </w:rPr>
        <w:t>$V-AAN</w:t>
      </w:r>
      <w:r>
        <w:rPr>
          <w:rStyle w:val="OsBibleBlack"/>
          <w:highlight w:val="white"/>
        </w:rPr>
        <w:t>&amp;40241809</w:t>
      </w:r>
      <w:r>
        <w:rPr>
          <w:rStyle w:val="OsBibleViolet"/>
          <w:highlight w:val="white"/>
        </w:rPr>
        <w:t>+ar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0241812</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N</w:t>
      </w:r>
      <w:r>
        <w:rPr>
          <w:rStyle w:val="OsBibleBlack"/>
          <w:highlight w:val="white"/>
        </w:rPr>
        <w:t>&amp;40241810</w:t>
      </w:r>
      <w:r>
        <w:rPr>
          <w:rStyle w:val="OsBibleViolet"/>
          <w:highlight w:val="white"/>
        </w:rPr>
        <w:t>+ta</w:t>
      </w:r>
      <w:r>
        <w:rPr>
          <w:rStyle w:val="OsBibleLavender"/>
          <w:highlight w:val="white"/>
        </w:rPr>
        <w:t>&gt;</w:t>
      </w:r>
      <w:r>
        <w:rPr>
          <w:szCs w:val="22"/>
          <w:highlight w:val="white"/>
        </w:rPr>
        <w:t xml:space="preserve"> garment. </w:t>
      </w:r>
      <w:r>
        <w:rPr>
          <w:rStyle w:val="OsBibleLavender"/>
          <w:highlight w:val="white"/>
        </w:rPr>
        <w:t>&lt;</w:t>
      </w:r>
      <w:r>
        <w:rPr>
          <w:rStyle w:val="OsBiblePink"/>
          <w:highlight w:val="white"/>
        </w:rPr>
        <w:t>11</w:t>
      </w:r>
      <w:r>
        <w:rPr>
          <w:rStyle w:val="OsBibleBrown"/>
          <w:highlight w:val="white"/>
        </w:rPr>
        <w:t>=G2440</w:t>
      </w:r>
      <w:r>
        <w:rPr>
          <w:rStyle w:val="OsBibleOrange"/>
          <w:highlight w:val="white"/>
        </w:rPr>
        <w:t>$N-APN</w:t>
      </w:r>
      <w:r>
        <w:rPr>
          <w:rStyle w:val="OsBibleBlack"/>
          <w:highlight w:val="white"/>
        </w:rPr>
        <w:t>&amp;40241811</w:t>
      </w:r>
      <w:r>
        <w:rPr>
          <w:rStyle w:val="OsBibleViolet"/>
          <w:highlight w:val="white"/>
        </w:rPr>
        <w:t>+himatia</w:t>
      </w:r>
      <w:r>
        <w:rPr>
          <w:rStyle w:val="OsBibleLavender"/>
          <w:highlight w:val="white"/>
        </w:rPr>
        <w:t>&gt;</w:t>
      </w:r>
      <w:r>
        <w:rPr>
          <w:szCs w:val="22"/>
          <w:highlight w:val="white"/>
        </w:rPr>
        <w:t xml:space="preserve"> </w:t>
      </w:r>
    </w:p>
    <w:p>
      <w:pPr>
        <w:pStyle w:val="OsBibleGreen"/>
        <w:rPr/>
      </w:pPr>
      <w:r>
        <w:rPr>
          <w:b/>
          <w:highlight w:val="white"/>
        </w:rPr>
        <w:t>'garment'</w:t>
      </w:r>
      <w:r>
        <w:rPr>
          <w:highlight w:val="white"/>
        </w:rPr>
        <w:t xml:space="preserve">  While doing work, the outer clothes were left in a pile at one end of the field.  He is to run, without even going to get his clothes.</w:t>
      </w:r>
    </w:p>
    <w:p>
      <w:pPr>
        <w:pStyle w:val="OsBibleGreen"/>
        <w:rPr>
          <w:highlight w:val="white"/>
        </w:rPr>
      </w:pPr>
      <w:r>
        <w:rPr>
          <w:highlight w:val="white"/>
        </w:rPr>
      </w:r>
    </w:p>
    <w:p>
      <w:pPr>
        <w:pStyle w:val="OsBibleRed"/>
        <w:rPr/>
      </w:pPr>
      <w:r>
        <w:rPr>
          <w:highlight w:val="white"/>
        </w:rPr>
        <w:t>{Mat 24:19}</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41902</w:t>
      </w:r>
      <w:r>
        <w:rPr>
          <w:rStyle w:val="OsBibleViolet"/>
          <w:highlight w:val="white"/>
        </w:rPr>
        <w:t>+de</w:t>
      </w:r>
      <w:r>
        <w:rPr>
          <w:rStyle w:val="OsBibleLavender"/>
          <w:highlight w:val="white"/>
        </w:rPr>
        <w:t>&gt;</w:t>
      </w:r>
      <w:r>
        <w:rPr>
          <w:szCs w:val="22"/>
          <w:highlight w:val="white"/>
        </w:rPr>
        <w:t xml:space="preserve"> woe </w:t>
      </w:r>
      <w:r>
        <w:rPr>
          <w:rStyle w:val="OsBibleLavender"/>
          <w:highlight w:val="white"/>
        </w:rPr>
        <w:t>&lt;</w:t>
      </w:r>
      <w:r>
        <w:rPr>
          <w:rStyle w:val="OsBiblePink"/>
          <w:highlight w:val="white"/>
        </w:rPr>
        <w:t>1</w:t>
      </w:r>
      <w:r>
        <w:rPr>
          <w:rStyle w:val="OsBibleBrown"/>
          <w:highlight w:val="white"/>
        </w:rPr>
        <w:t>=G3759</w:t>
      </w:r>
      <w:r>
        <w:rPr>
          <w:rStyle w:val="OsBibleOrange"/>
          <w:highlight w:val="white"/>
        </w:rPr>
        <w:t>$INJ</w:t>
      </w:r>
      <w:r>
        <w:rPr>
          <w:rStyle w:val="OsBibleBlack"/>
          <w:highlight w:val="white"/>
        </w:rPr>
        <w:t>&amp;40241901</w:t>
      </w:r>
      <w:r>
        <w:rPr>
          <w:rStyle w:val="OsBibleViolet"/>
          <w:highlight w:val="white"/>
        </w:rPr>
        <w:t>+ouai</w:t>
      </w:r>
      <w:r>
        <w:rPr>
          <w:rStyle w:val="OsBibleLavender"/>
          <w:highlight w:val="white"/>
        </w:rPr>
        <w:t>&gt;</w:t>
      </w:r>
      <w:r>
        <w:rPr>
          <w:szCs w:val="22"/>
          <w:highlight w:val="white"/>
        </w:rPr>
        <w:t xml:space="preserve"> to those who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PF</w:t>
      </w:r>
      <w:r>
        <w:rPr>
          <w:rStyle w:val="OsBibleBlack"/>
          <w:highlight w:val="white"/>
        </w:rPr>
        <w:t>&amp;40241903</w:t>
      </w:r>
      <w:r>
        <w:rPr>
          <w:rStyle w:val="OsBibleViolet"/>
          <w:highlight w:val="white"/>
        </w:rPr>
        <w:t>+tais</w:t>
      </w:r>
      <w:r>
        <w:rPr>
          <w:rStyle w:val="OsBibleLavender"/>
          <w:highlight w:val="white"/>
        </w:rPr>
        <w:t>&gt;</w:t>
      </w:r>
      <w:r>
        <w:rPr>
          <w:szCs w:val="22"/>
          <w:highlight w:val="white"/>
        </w:rPr>
        <w:t xml:space="preserve"> have [a child] </w:t>
      </w:r>
      <w:r>
        <w:rPr>
          <w:rStyle w:val="OsBibleLavender"/>
          <w:highlight w:val="white"/>
        </w:rPr>
        <w:t>&lt;</w:t>
      </w:r>
      <w:r>
        <w:rPr>
          <w:rStyle w:val="OsBiblePink"/>
          <w:highlight w:val="white"/>
        </w:rPr>
        <w:t>6</w:t>
      </w:r>
      <w:r>
        <w:rPr>
          <w:rStyle w:val="OsBibleBrown"/>
          <w:highlight w:val="white"/>
        </w:rPr>
        <w:t>=G2192</w:t>
      </w:r>
      <w:r>
        <w:rPr>
          <w:rStyle w:val="OsBibleOrange"/>
          <w:highlight w:val="white"/>
        </w:rPr>
        <w:t>$V-PAP-DPF</w:t>
      </w:r>
      <w:r>
        <w:rPr>
          <w:rStyle w:val="OsBibleBlack"/>
          <w:highlight w:val="white"/>
        </w:rPr>
        <w:t>&amp;40241906</w:t>
      </w:r>
      <w:r>
        <w:rPr>
          <w:rStyle w:val="OsBibleViolet"/>
          <w:highlight w:val="white"/>
        </w:rPr>
        <w:t>+echousai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241904</w:t>
      </w:r>
      <w:r>
        <w:rPr>
          <w:rStyle w:val="OsBibleViolet"/>
          <w:highlight w:val="white"/>
        </w:rPr>
        <w:t>+en</w:t>
      </w:r>
      <w:r>
        <w:rPr>
          <w:rStyle w:val="OsBibleLavender"/>
          <w:highlight w:val="white"/>
        </w:rPr>
        <w:t>&gt;</w:t>
      </w:r>
      <w:r>
        <w:rPr>
          <w:szCs w:val="22"/>
          <w:highlight w:val="white"/>
        </w:rPr>
        <w:t xml:space="preserve"> [the] womb </w:t>
      </w:r>
      <w:r>
        <w:rPr>
          <w:rStyle w:val="OsBibleLavender"/>
          <w:highlight w:val="white"/>
        </w:rPr>
        <w:t>&lt;</w:t>
      </w:r>
      <w:r>
        <w:rPr>
          <w:rStyle w:val="OsBiblePink"/>
          <w:highlight w:val="white"/>
        </w:rPr>
        <w:t>5</w:t>
      </w:r>
      <w:r>
        <w:rPr>
          <w:rStyle w:val="OsBibleBrown"/>
          <w:highlight w:val="white"/>
        </w:rPr>
        <w:t>=G1064</w:t>
      </w:r>
      <w:r>
        <w:rPr>
          <w:rStyle w:val="OsBibleOrange"/>
          <w:highlight w:val="white"/>
        </w:rPr>
        <w:t>$N-DSF</w:t>
      </w:r>
      <w:r>
        <w:rPr>
          <w:rStyle w:val="OsBibleBlack"/>
          <w:highlight w:val="white"/>
        </w:rPr>
        <w:t>&amp;40241905</w:t>
      </w:r>
      <w:r>
        <w:rPr>
          <w:rStyle w:val="OsBibleViolet"/>
          <w:highlight w:val="white"/>
        </w:rPr>
        <w:t>+gastr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41907</w:t>
      </w:r>
      <w:r>
        <w:rPr>
          <w:rStyle w:val="OsBibleViolet"/>
          <w:highlight w:val="white"/>
        </w:rPr>
        <w:t>+kai</w:t>
      </w:r>
      <w:r>
        <w:rPr>
          <w:rStyle w:val="OsBibleLavender"/>
          <w:highlight w:val="white"/>
        </w:rPr>
        <w:t>&gt;</w:t>
      </w:r>
      <w:r>
        <w:rPr>
          <w:szCs w:val="22"/>
          <w:highlight w:val="white"/>
        </w:rPr>
        <w:t xml:space="preserve"> to thos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F</w:t>
      </w:r>
      <w:r>
        <w:rPr>
          <w:rStyle w:val="OsBibleBlack"/>
          <w:highlight w:val="white"/>
        </w:rPr>
        <w:t>&amp;40241908</w:t>
      </w:r>
      <w:r>
        <w:rPr>
          <w:rStyle w:val="OsBibleViolet"/>
          <w:highlight w:val="white"/>
        </w:rPr>
        <w:t>+tais</w:t>
      </w:r>
      <w:r>
        <w:rPr>
          <w:rStyle w:val="OsBibleLavender"/>
          <w:highlight w:val="white"/>
        </w:rPr>
        <w:t>&gt;</w:t>
      </w:r>
      <w:r>
        <w:rPr>
          <w:szCs w:val="22"/>
          <w:highlight w:val="white"/>
        </w:rPr>
        <w:t xml:space="preserve"> nursing [with babies] </w:t>
      </w:r>
      <w:r>
        <w:rPr>
          <w:rStyle w:val="OsBibleLavender"/>
          <w:highlight w:val="white"/>
        </w:rPr>
        <w:t>&lt;</w:t>
      </w:r>
      <w:r>
        <w:rPr>
          <w:rStyle w:val="OsBiblePink"/>
          <w:highlight w:val="white"/>
        </w:rPr>
        <w:t>9</w:t>
      </w:r>
      <w:r>
        <w:rPr>
          <w:rStyle w:val="OsBibleBrown"/>
          <w:highlight w:val="white"/>
        </w:rPr>
        <w:t>=G2337</w:t>
      </w:r>
      <w:r>
        <w:rPr>
          <w:rStyle w:val="OsBibleOrange"/>
          <w:highlight w:val="white"/>
        </w:rPr>
        <w:t>$V-PAP-DPF</w:t>
      </w:r>
      <w:r>
        <w:rPr>
          <w:rStyle w:val="OsBibleBlack"/>
          <w:highlight w:val="white"/>
        </w:rPr>
        <w:t>&amp;40241909</w:t>
      </w:r>
      <w:r>
        <w:rPr>
          <w:rStyle w:val="OsBibleViolet"/>
          <w:highlight w:val="white"/>
        </w:rPr>
        <w:t>+thēlazousai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241910</w:t>
      </w:r>
      <w:r>
        <w:rPr>
          <w:rStyle w:val="OsBibleViolet"/>
          <w:highlight w:val="white"/>
        </w:rPr>
        <w:t>+en</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1</w:t>
      </w:r>
      <w:r>
        <w:rPr>
          <w:rStyle w:val="OsBibleBrown"/>
          <w:highlight w:val="white"/>
        </w:rPr>
        <w:t>=G1565</w:t>
      </w:r>
      <w:r>
        <w:rPr>
          <w:rStyle w:val="OsBibleOrange"/>
          <w:highlight w:val="white"/>
        </w:rPr>
        <w:t>$D-DPF</w:t>
      </w:r>
      <w:r>
        <w:rPr>
          <w:rStyle w:val="OsBibleBlack"/>
          <w:highlight w:val="white"/>
        </w:rPr>
        <w:t>&amp;40241911</w:t>
      </w:r>
      <w:r>
        <w:rPr>
          <w:rStyle w:val="OsBibleViolet"/>
          <w:highlight w:val="white"/>
        </w:rPr>
        <w:t>+ekeina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PF</w:t>
      </w:r>
      <w:r>
        <w:rPr>
          <w:rStyle w:val="OsBibleBlack"/>
          <w:highlight w:val="white"/>
        </w:rPr>
        <w:t>&amp;40241912</w:t>
      </w:r>
      <w:r>
        <w:rPr>
          <w:rStyle w:val="OsBibleViolet"/>
          <w:highlight w:val="white"/>
        </w:rPr>
        <w:t>+tais</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13</w:t>
      </w:r>
      <w:r>
        <w:rPr>
          <w:rStyle w:val="OsBibleBrown"/>
          <w:highlight w:val="white"/>
        </w:rPr>
        <w:t>=G2250</w:t>
      </w:r>
      <w:r>
        <w:rPr>
          <w:rStyle w:val="OsBibleOrange"/>
          <w:highlight w:val="white"/>
        </w:rPr>
        <w:t>$N-DPF</w:t>
      </w:r>
      <w:r>
        <w:rPr>
          <w:rStyle w:val="OsBibleBlack"/>
          <w:highlight w:val="white"/>
        </w:rPr>
        <w:t>&amp;40241913</w:t>
      </w:r>
      <w:r>
        <w:rPr>
          <w:rStyle w:val="OsBibleViolet"/>
          <w:highlight w:val="white"/>
        </w:rPr>
        <w:t>+hēmerais</w:t>
      </w:r>
      <w:r>
        <w:rPr>
          <w:rStyle w:val="OsBibleLavender"/>
          <w:highlight w:val="white"/>
        </w:rPr>
        <w:t>&gt;</w:t>
      </w:r>
      <w:r>
        <w:rPr>
          <w:szCs w:val="22"/>
          <w:highlight w:val="white"/>
        </w:rPr>
        <w:t xml:space="preserve"> </w:t>
      </w:r>
    </w:p>
    <w:p>
      <w:pPr>
        <w:pStyle w:val="OsBibleGreen"/>
        <w:rPr>
          <w:highlight w:val="white"/>
        </w:rPr>
      </w:pPr>
      <w:r>
        <w:rPr>
          <w:highlight w:val="white"/>
        </w:rPr>
        <w:t>'woe'  Because pregnant and nursing women will have trouble running quickly to flee from Antichrist.</w:t>
      </w:r>
    </w:p>
    <w:p>
      <w:pPr>
        <w:pStyle w:val="OsBibleGreen"/>
        <w:rPr>
          <w:highlight w:val="white"/>
        </w:rPr>
      </w:pPr>
      <w:r>
        <w:rPr>
          <w:highlight w:val="white"/>
        </w:rPr>
      </w:r>
    </w:p>
    <w:p>
      <w:pPr>
        <w:pStyle w:val="OsBibleRed"/>
        <w:rPr/>
      </w:pPr>
      <w:r>
        <w:rPr>
          <w:highlight w:val="white"/>
        </w:rPr>
        <w:t>{Mat 24:20}</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420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pra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4336</w:t>
      </w:r>
      <w:r>
        <w:rPr>
          <w:rStyle w:val="OsBibleOrange"/>
          <w:highlight w:val="white"/>
        </w:rPr>
        <w:t>$V-PNM-2P</w:t>
      </w:r>
      <w:r>
        <w:rPr>
          <w:rStyle w:val="OsBibleBlack"/>
          <w:highlight w:val="white"/>
        </w:rPr>
        <w:t>&amp;40242001</w:t>
      </w:r>
      <w:r>
        <w:rPr>
          <w:rStyle w:val="OsBibleViolet"/>
          <w:highlight w:val="white"/>
        </w:rPr>
        <w:t>+proseuchesth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w:t>
      </w:r>
      <w:r>
        <w:rPr>
          <w:rStyle w:val="OsBibleBrown"/>
          <w:highlight w:val="white"/>
        </w:rPr>
        <w:t>=G2443</w:t>
      </w:r>
      <w:r>
        <w:rPr>
          <w:rStyle w:val="OsBibleOrange"/>
          <w:highlight w:val="white"/>
        </w:rPr>
        <w:t>$CONJ</w:t>
      </w:r>
      <w:r>
        <w:rPr>
          <w:rStyle w:val="OsBibleBlack"/>
          <w:highlight w:val="white"/>
        </w:rPr>
        <w:t>&amp;40242003</w:t>
      </w:r>
      <w:r>
        <w:rPr>
          <w:rStyle w:val="OsBibleViolet"/>
          <w:highlight w:val="white"/>
        </w:rPr>
        <w:t>+hina</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8</w:t>
      </w:r>
      <w:r>
        <w:rPr>
          <w:rStyle w:val="OsBibleBrown"/>
          <w:highlight w:val="white"/>
        </w:rPr>
        <w:t>=G5216</w:t>
      </w:r>
      <w:r>
        <w:rPr>
          <w:rStyle w:val="OsBibleOrange"/>
          <w:highlight w:val="white"/>
        </w:rPr>
        <w:t>$P-2GP</w:t>
      </w:r>
      <w:r>
        <w:rPr>
          <w:rStyle w:val="OsBibleBlack"/>
          <w:highlight w:val="white"/>
        </w:rPr>
        <w:t>&amp;40242008</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F</w:t>
      </w:r>
      <w:r>
        <w:rPr>
          <w:rStyle w:val="OsBibleBlack"/>
          <w:highlight w:val="white"/>
        </w:rPr>
        <w:t>&amp;40242006</w:t>
      </w:r>
      <w:r>
        <w:rPr>
          <w:rStyle w:val="OsBibleViolet"/>
          <w:highlight w:val="white"/>
        </w:rPr>
        <w:t>+hē</w:t>
      </w:r>
      <w:r>
        <w:rPr>
          <w:rStyle w:val="OsBibleLavender"/>
          <w:highlight w:val="white"/>
        </w:rPr>
        <w:t>&gt;</w:t>
      </w:r>
      <w:r>
        <w:rPr>
          <w:szCs w:val="22"/>
          <w:highlight w:val="white"/>
        </w:rPr>
        <w:t xml:space="preserve"> flight [fleeing] </w:t>
      </w:r>
      <w:r>
        <w:rPr>
          <w:rStyle w:val="OsBibleLavender"/>
          <w:highlight w:val="white"/>
        </w:rPr>
        <w:t>&lt;</w:t>
      </w:r>
      <w:r>
        <w:rPr>
          <w:rStyle w:val="OsBiblePink"/>
          <w:highlight w:val="white"/>
        </w:rPr>
        <w:t>7</w:t>
      </w:r>
      <w:r>
        <w:rPr>
          <w:rStyle w:val="OsBibleBrown"/>
          <w:highlight w:val="white"/>
        </w:rPr>
        <w:t>=G5437</w:t>
      </w:r>
      <w:r>
        <w:rPr>
          <w:rStyle w:val="OsBibleOrange"/>
          <w:highlight w:val="white"/>
        </w:rPr>
        <w:t>$N-NSF</w:t>
      </w:r>
      <w:r>
        <w:rPr>
          <w:rStyle w:val="OsBibleBlack"/>
          <w:highlight w:val="white"/>
        </w:rPr>
        <w:t>&amp;40242007</w:t>
      </w:r>
      <w:r>
        <w:rPr>
          <w:rStyle w:val="OsBibleViolet"/>
          <w:highlight w:val="white"/>
        </w:rPr>
        <w:t>+phug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361</w:t>
      </w:r>
      <w:r>
        <w:rPr>
          <w:rStyle w:val="OsBibleOrange"/>
          <w:highlight w:val="white"/>
        </w:rPr>
        <w:t>$PRT-N</w:t>
      </w:r>
      <w:r>
        <w:rPr>
          <w:rStyle w:val="OsBibleBlack"/>
          <w:highlight w:val="white"/>
        </w:rPr>
        <w:t>&amp;40242004</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may not b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096</w:t>
      </w:r>
      <w:r>
        <w:rPr>
          <w:rStyle w:val="OsBibleOrange"/>
          <w:highlight w:val="white"/>
        </w:rPr>
        <w:t>$V-2ADS-3S</w:t>
      </w:r>
      <w:r>
        <w:rPr>
          <w:rStyle w:val="OsBibleBlack"/>
          <w:highlight w:val="white"/>
        </w:rPr>
        <w:t>&amp;40242005</w:t>
      </w:r>
      <w:r>
        <w:rPr>
          <w:rStyle w:val="OsBibleViolet"/>
          <w:highlight w:val="white"/>
        </w:rPr>
        <w:t>+genētai</w:t>
      </w:r>
      <w:r>
        <w:rPr>
          <w:rStyle w:val="OsBibleLavender"/>
          <w:highlight w:val="white"/>
        </w:rPr>
        <w:t>&gt;</w:t>
      </w:r>
      <w:r>
        <w:rPr>
          <w:szCs w:val="22"/>
          <w:highlight w:val="white"/>
        </w:rPr>
        <w:t xml:space="preserve"> in winter, </w:t>
      </w:r>
      <w:r>
        <w:rPr>
          <w:rStyle w:val="OsBibleLavender"/>
          <w:highlight w:val="white"/>
        </w:rPr>
        <w:t>&lt;</w:t>
      </w:r>
      <w:r>
        <w:rPr>
          <w:rStyle w:val="OsBiblePink"/>
          <w:highlight w:val="white"/>
        </w:rPr>
        <w:t>9</w:t>
      </w:r>
      <w:r>
        <w:rPr>
          <w:rStyle w:val="OsBibleBrown"/>
          <w:highlight w:val="white"/>
        </w:rPr>
        <w:t>=G5494</w:t>
      </w:r>
      <w:r>
        <w:rPr>
          <w:rStyle w:val="OsBibleOrange"/>
          <w:highlight w:val="white"/>
        </w:rPr>
        <w:t>$N-GSM</w:t>
      </w:r>
      <w:r>
        <w:rPr>
          <w:rStyle w:val="OsBibleBlack"/>
          <w:highlight w:val="white"/>
        </w:rPr>
        <w:t>&amp;40242009</w:t>
      </w:r>
      <w:r>
        <w:rPr>
          <w:rStyle w:val="OsBibleViolet"/>
          <w:highlight w:val="white"/>
        </w:rPr>
        <w:t>+cheimōnos</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0</w:t>
      </w:r>
      <w:r>
        <w:rPr>
          <w:rStyle w:val="OsBibleBrown"/>
          <w:highlight w:val="white"/>
        </w:rPr>
        <w:t>=G3366</w:t>
      </w:r>
      <w:r>
        <w:rPr>
          <w:rStyle w:val="OsBibleOrange"/>
          <w:highlight w:val="white"/>
        </w:rPr>
        <w:t>$CONJ</w:t>
      </w:r>
      <w:r>
        <w:rPr>
          <w:rStyle w:val="OsBibleBlack"/>
          <w:highlight w:val="white"/>
        </w:rPr>
        <w:t>&amp;40242010</w:t>
      </w:r>
      <w:r>
        <w:rPr>
          <w:rStyle w:val="OsBibleViolet"/>
          <w:highlight w:val="white"/>
        </w:rPr>
        <w:t>+mēde</w:t>
      </w:r>
      <w:r>
        <w:rPr>
          <w:rStyle w:val="OsBibleLavender"/>
          <w:highlight w:val="white"/>
        </w:rPr>
        <w:t>&gt;</w:t>
      </w:r>
      <w:r>
        <w:rPr>
          <w:szCs w:val="22"/>
          <w:highlight w:val="white"/>
        </w:rPr>
        <w:t xml:space="preserve"> [on] a Sabbath. </w:t>
      </w:r>
      <w:r>
        <w:rPr>
          <w:rStyle w:val="OsBibleLavender"/>
          <w:highlight w:val="white"/>
        </w:rPr>
        <w:t>&lt;</w:t>
      </w:r>
      <w:r>
        <w:rPr>
          <w:rStyle w:val="OsBiblePink"/>
          <w:highlight w:val="white"/>
        </w:rPr>
        <w:t>11</w:t>
      </w:r>
      <w:r>
        <w:rPr>
          <w:rStyle w:val="OsBibleBrown"/>
          <w:highlight w:val="white"/>
        </w:rPr>
        <w:t>=G4521</w:t>
      </w:r>
      <w:r>
        <w:rPr>
          <w:rStyle w:val="OsBibleOrange"/>
          <w:highlight w:val="white"/>
        </w:rPr>
        <w:t>$N-DSN</w:t>
      </w:r>
      <w:r>
        <w:rPr>
          <w:rStyle w:val="OsBibleBlack"/>
          <w:highlight w:val="white"/>
        </w:rPr>
        <w:t>&amp;40242011</w:t>
      </w:r>
      <w:r>
        <w:rPr>
          <w:rStyle w:val="OsBibleViolet"/>
          <w:highlight w:val="white"/>
        </w:rPr>
        <w:t>+sabbatō</w:t>
      </w:r>
      <w:r>
        <w:rPr>
          <w:rStyle w:val="OsBibleLavender"/>
          <w:highlight w:val="white"/>
        </w:rPr>
        <w:t>&gt;</w:t>
      </w:r>
      <w:r>
        <w:rPr>
          <w:szCs w:val="22"/>
          <w:highlight w:val="white"/>
        </w:rPr>
        <w:t xml:space="preserve"> </w:t>
      </w:r>
    </w:p>
    <w:p>
      <w:pPr>
        <w:pStyle w:val="OsBibleGreen"/>
        <w:rPr/>
      </w:pPr>
      <w:r>
        <w:rPr>
          <w:highlight w:val="white"/>
        </w:rPr>
        <w:t>'winter ... Sabbath'  Because they are limited by how fast/far they can run.</w:t>
      </w:r>
    </w:p>
    <w:p>
      <w:pPr>
        <w:pStyle w:val="OsBibleGreen"/>
        <w:rPr>
          <w:highlight w:val="white"/>
        </w:rPr>
      </w:pPr>
      <w:r>
        <w:rPr>
          <w:highlight w:val="white"/>
        </w:rPr>
      </w:r>
    </w:p>
    <w:p>
      <w:pPr>
        <w:pStyle w:val="OsBibleRed"/>
        <w:rPr/>
      </w:pPr>
      <w:r>
        <w:rPr>
          <w:highlight w:val="white"/>
        </w:rPr>
        <w:t>{Mat 24:21}</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42102</w:t>
      </w:r>
      <w:r>
        <w:rPr>
          <w:rStyle w:val="OsBibleViolet"/>
          <w:highlight w:val="white"/>
        </w:rPr>
        <w:t>+gar</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3</w:t>
      </w:r>
      <w:r>
        <w:rPr>
          <w:rStyle w:val="OsBibleBrown"/>
          <w:highlight w:val="white"/>
        </w:rPr>
        <w:t>=G5119</w:t>
      </w:r>
      <w:r>
        <w:rPr>
          <w:rStyle w:val="OsBibleOrange"/>
          <w:highlight w:val="white"/>
        </w:rPr>
        <w:t>$ADV</w:t>
      </w:r>
      <w:r>
        <w:rPr>
          <w:rStyle w:val="OsBibleBlack"/>
          <w:highlight w:val="white"/>
        </w:rPr>
        <w:t>&amp;40242103</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there will b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71</w:t>
      </w:r>
      <w:r>
        <w:rPr>
          <w:rStyle w:val="OsBibleOrange"/>
          <w:highlight w:val="white"/>
        </w:rPr>
        <w:t>$V-FXI-3S</w:t>
      </w:r>
      <w:r>
        <w:rPr>
          <w:rStyle w:val="OsBibleBlack"/>
          <w:highlight w:val="white"/>
        </w:rPr>
        <w:t>&amp;40242101</w:t>
      </w:r>
      <w:r>
        <w:rPr>
          <w:rStyle w:val="OsBibleViolet"/>
          <w:highlight w:val="white"/>
        </w:rPr>
        <w:t>+estai</w:t>
      </w:r>
      <w:r>
        <w:rPr>
          <w:rStyle w:val="OsBibleLavender"/>
          <w:highlight w:val="white"/>
        </w:rPr>
        <w:t>&gt;</w:t>
      </w:r>
      <w:r>
        <w:rPr>
          <w:szCs w:val="22"/>
          <w:highlight w:val="white"/>
        </w:rPr>
        <w:t xml:space="preserve"> great </w:t>
      </w:r>
      <w:r>
        <w:rPr>
          <w:rStyle w:val="OsBibleLavender"/>
          <w:highlight w:val="white"/>
        </w:rPr>
        <w:t>&lt;</w:t>
      </w:r>
      <w:r>
        <w:rPr>
          <w:rStyle w:val="OsBiblePink"/>
          <w:highlight w:val="white"/>
        </w:rPr>
        <w:t>5</w:t>
      </w:r>
      <w:r>
        <w:rPr>
          <w:rStyle w:val="OsBibleBrown"/>
          <w:highlight w:val="white"/>
        </w:rPr>
        <w:t>=G3173</w:t>
      </w:r>
      <w:r>
        <w:rPr>
          <w:rStyle w:val="OsBibleOrange"/>
          <w:highlight w:val="white"/>
        </w:rPr>
        <w:t>$A-NSF</w:t>
      </w:r>
      <w:r>
        <w:rPr>
          <w:rStyle w:val="OsBibleBlack"/>
          <w:highlight w:val="white"/>
        </w:rPr>
        <w:t>&amp;40242105</w:t>
      </w:r>
      <w:r>
        <w:rPr>
          <w:rStyle w:val="OsBibleViolet"/>
          <w:highlight w:val="white"/>
        </w:rPr>
        <w:t>+megalē</w:t>
      </w:r>
      <w:r>
        <w:rPr>
          <w:rStyle w:val="OsBibleLavender"/>
          <w:highlight w:val="white"/>
        </w:rPr>
        <w:t>&gt;</w:t>
      </w:r>
      <w:r>
        <w:rPr>
          <w:szCs w:val="22"/>
          <w:highlight w:val="white"/>
        </w:rPr>
        <w:t xml:space="preserve"> tribulation, </w:t>
      </w:r>
      <w:r>
        <w:rPr>
          <w:rStyle w:val="OsBibleLavender"/>
          <w:highlight w:val="white"/>
        </w:rPr>
        <w:t>&lt;</w:t>
      </w:r>
      <w:r>
        <w:rPr>
          <w:rStyle w:val="OsBiblePink"/>
          <w:highlight w:val="white"/>
        </w:rPr>
        <w:t>4</w:t>
      </w:r>
      <w:r>
        <w:rPr>
          <w:rStyle w:val="OsBibleBrown"/>
          <w:highlight w:val="white"/>
        </w:rPr>
        <w:t>=G2347</w:t>
      </w:r>
      <w:r>
        <w:rPr>
          <w:rStyle w:val="OsBibleOrange"/>
          <w:highlight w:val="white"/>
        </w:rPr>
        <w:t>$N-NSF</w:t>
      </w:r>
      <w:r>
        <w:rPr>
          <w:rStyle w:val="OsBibleBlack"/>
          <w:highlight w:val="white"/>
        </w:rPr>
        <w:t>&amp;40242104</w:t>
      </w:r>
      <w:r>
        <w:rPr>
          <w:rStyle w:val="OsBibleViolet"/>
          <w:highlight w:val="white"/>
        </w:rPr>
        <w:t>+thlipsis</w:t>
      </w:r>
      <w:r>
        <w:rPr>
          <w:rStyle w:val="OsBibleLavender"/>
          <w:highlight w:val="white"/>
        </w:rPr>
        <w:t>&gt;</w:t>
      </w:r>
      <w:r>
        <w:rPr>
          <w:szCs w:val="22"/>
          <w:highlight w:val="white"/>
        </w:rPr>
        <w:t xml:space="preserve"> such as </w:t>
      </w:r>
      <w:r>
        <w:rPr>
          <w:rStyle w:val="OsBibleLavender"/>
          <w:highlight w:val="white"/>
        </w:rPr>
        <w:t>&lt;</w:t>
      </w:r>
      <w:r>
        <w:rPr>
          <w:rStyle w:val="OsBiblePink"/>
          <w:highlight w:val="white"/>
        </w:rPr>
        <w:t>6</w:t>
      </w:r>
      <w:r>
        <w:rPr>
          <w:rStyle w:val="OsBibleBrown"/>
          <w:highlight w:val="white"/>
        </w:rPr>
        <w:t>=G3634</w:t>
      </w:r>
      <w:r>
        <w:rPr>
          <w:rStyle w:val="OsBibleOrange"/>
          <w:highlight w:val="white"/>
        </w:rPr>
        <w:t>$R-NSF</w:t>
      </w:r>
      <w:r>
        <w:rPr>
          <w:rStyle w:val="OsBibleBlack"/>
          <w:highlight w:val="white"/>
        </w:rPr>
        <w:t>&amp;40242106</w:t>
      </w:r>
      <w:r>
        <w:rPr>
          <w:rStyle w:val="OsBibleViolet"/>
          <w:highlight w:val="white"/>
        </w:rPr>
        <w:t>+o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0242107</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has not been</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096</w:t>
      </w:r>
      <w:r>
        <w:rPr>
          <w:rStyle w:val="OsBibleOrange"/>
          <w:highlight w:val="white"/>
        </w:rPr>
        <w:t>$V-2RAI-3S</w:t>
      </w:r>
      <w:r>
        <w:rPr>
          <w:rStyle w:val="OsBibleBlack"/>
          <w:highlight w:val="white"/>
        </w:rPr>
        <w:t>&amp;40242108</w:t>
      </w:r>
      <w:r>
        <w:rPr>
          <w:rStyle w:val="OsBibleViolet"/>
          <w:highlight w:val="white"/>
        </w:rPr>
        <w:t>+gegone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9</w:t>
      </w:r>
      <w:r>
        <w:rPr>
          <w:rStyle w:val="OsBibleBrown"/>
          <w:highlight w:val="white"/>
        </w:rPr>
        <w:t>=G575</w:t>
      </w:r>
      <w:r>
        <w:rPr>
          <w:rStyle w:val="OsBibleOrange"/>
          <w:highlight w:val="white"/>
        </w:rPr>
        <w:t>$PREP</w:t>
      </w:r>
      <w:r>
        <w:rPr>
          <w:rStyle w:val="OsBibleBlack"/>
          <w:highlight w:val="white"/>
        </w:rPr>
        <w:t>&amp;40242109</w:t>
      </w:r>
      <w:r>
        <w:rPr>
          <w:rStyle w:val="OsBibleViolet"/>
          <w:highlight w:val="white"/>
        </w:rPr>
        <w:t>+ap</w:t>
      </w:r>
      <w:r>
        <w:rPr>
          <w:rStyle w:val="OsBibleLavender"/>
          <w:highlight w:val="white"/>
        </w:rPr>
        <w:t>&gt;</w:t>
      </w:r>
      <w:r>
        <w:rPr>
          <w:szCs w:val="22"/>
          <w:highlight w:val="white"/>
        </w:rPr>
        <w:t xml:space="preserve"> [the] beginning </w:t>
      </w:r>
      <w:r>
        <w:rPr>
          <w:rStyle w:val="OsBibleLavender"/>
          <w:highlight w:val="white"/>
        </w:rPr>
        <w:t>&lt;</w:t>
      </w:r>
      <w:r>
        <w:rPr>
          <w:rStyle w:val="OsBiblePink"/>
          <w:highlight w:val="white"/>
        </w:rPr>
        <w:t>10</w:t>
      </w:r>
      <w:r>
        <w:rPr>
          <w:rStyle w:val="OsBibleBrown"/>
          <w:highlight w:val="white"/>
        </w:rPr>
        <w:t>=G746</w:t>
      </w:r>
      <w:r>
        <w:rPr>
          <w:rStyle w:val="OsBibleOrange"/>
          <w:highlight w:val="white"/>
        </w:rPr>
        <w:t>$N-GSF</w:t>
      </w:r>
      <w:r>
        <w:rPr>
          <w:rStyle w:val="OsBibleBlack"/>
          <w:highlight w:val="white"/>
        </w:rPr>
        <w:t>&amp;40242110</w:t>
      </w:r>
      <w:r>
        <w:rPr>
          <w:rStyle w:val="OsBibleViolet"/>
          <w:highlight w:val="white"/>
        </w:rPr>
        <w:t>+archē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0242113</w:t>
      </w:r>
      <w:r>
        <w:rPr>
          <w:rStyle w:val="OsBibleViolet"/>
          <w:highlight w:val="white"/>
        </w:rPr>
        <w:t>+tou</w:t>
      </w:r>
      <w:r>
        <w:rPr>
          <w:rStyle w:val="OsBibleLavender"/>
          <w:highlight w:val="white"/>
        </w:rPr>
        <w:t>&gt;</w:t>
      </w:r>
      <w:r>
        <w:rPr>
          <w:szCs w:val="22"/>
          <w:highlight w:val="white"/>
        </w:rPr>
        <w:t xml:space="preserve"> world </w:t>
      </w:r>
      <w:r>
        <w:rPr>
          <w:rStyle w:val="OsBibleLavender"/>
          <w:highlight w:val="white"/>
        </w:rPr>
        <w:t>&lt;</w:t>
      </w:r>
      <w:r>
        <w:rPr>
          <w:rStyle w:val="OsBiblePink"/>
          <w:highlight w:val="white"/>
        </w:rPr>
        <w:t>11</w:t>
      </w:r>
      <w:r>
        <w:rPr>
          <w:rStyle w:val="OsBibleBrown"/>
          <w:highlight w:val="white"/>
        </w:rPr>
        <w:t>=G2889</w:t>
      </w:r>
      <w:r>
        <w:rPr>
          <w:rStyle w:val="OsBibleOrange"/>
          <w:highlight w:val="white"/>
        </w:rPr>
        <w:t>$N-GSM</w:t>
      </w:r>
      <w:r>
        <w:rPr>
          <w:rStyle w:val="OsBibleBlack"/>
          <w:highlight w:val="white"/>
        </w:rPr>
        <w:t>&amp;40242111</w:t>
      </w:r>
      <w:r>
        <w:rPr>
          <w:rStyle w:val="OsBibleViolet"/>
          <w:highlight w:val="white"/>
        </w:rPr>
        <w:t>+kosmou</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2</w:t>
      </w:r>
      <w:r>
        <w:rPr>
          <w:rStyle w:val="OsBibleBrown"/>
          <w:highlight w:val="white"/>
        </w:rPr>
        <w:t>=G2193</w:t>
      </w:r>
      <w:r>
        <w:rPr>
          <w:rStyle w:val="OsBibleOrange"/>
          <w:highlight w:val="white"/>
        </w:rPr>
        <w:t>$CONJ</w:t>
      </w:r>
      <w:r>
        <w:rPr>
          <w:rStyle w:val="OsBibleBlack"/>
          <w:highlight w:val="white"/>
        </w:rPr>
        <w:t>&amp;40242112</w:t>
      </w:r>
      <w:r>
        <w:rPr>
          <w:rStyle w:val="OsBibleViolet"/>
          <w:highlight w:val="white"/>
        </w:rPr>
        <w:t>+heōs</w:t>
      </w:r>
      <w:r>
        <w:rPr>
          <w:rStyle w:val="OsBibleLavender"/>
          <w:highlight w:val="white"/>
        </w:rPr>
        <w:t>&gt;</w:t>
      </w:r>
      <w:r>
        <w:rPr>
          <w:szCs w:val="22"/>
          <w:highlight w:val="white"/>
        </w:rPr>
        <w:t xml:space="preserve"> now, </w:t>
      </w:r>
      <w:r>
        <w:rPr>
          <w:rStyle w:val="OsBibleLavender"/>
          <w:highlight w:val="white"/>
        </w:rPr>
        <w:t>&lt;</w:t>
      </w:r>
      <w:r>
        <w:rPr>
          <w:rStyle w:val="OsBiblePink"/>
          <w:highlight w:val="white"/>
        </w:rPr>
        <w:t>14</w:t>
      </w:r>
      <w:r>
        <w:rPr>
          <w:rStyle w:val="OsBibleBrown"/>
          <w:highlight w:val="white"/>
        </w:rPr>
        <w:t>=G3568</w:t>
      </w:r>
      <w:r>
        <w:rPr>
          <w:rStyle w:val="OsBibleOrange"/>
          <w:highlight w:val="white"/>
        </w:rPr>
        <w:t>$ADV</w:t>
      </w:r>
      <w:r>
        <w:rPr>
          <w:rStyle w:val="OsBibleBlack"/>
          <w:highlight w:val="white"/>
        </w:rPr>
        <w:t>&amp;40242114</w:t>
      </w:r>
      <w:r>
        <w:rPr>
          <w:rStyle w:val="OsBibleViolet"/>
          <w:highlight w:val="white"/>
        </w:rPr>
        <w:t>+nu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761</w:t>
      </w:r>
      <w:r>
        <w:rPr>
          <w:rStyle w:val="OsBibleOrange"/>
          <w:highlight w:val="white"/>
        </w:rPr>
        <w:t>$ADV</w:t>
      </w:r>
      <w:r>
        <w:rPr>
          <w:rStyle w:val="OsBibleBlack"/>
          <w:highlight w:val="white"/>
        </w:rPr>
        <w:t>&amp;40242115</w:t>
      </w:r>
      <w:r>
        <w:rPr>
          <w:rStyle w:val="OsBibleViolet"/>
          <w:highlight w:val="white"/>
        </w:rPr>
        <w:t>+oud</w:t>
      </w:r>
      <w:r>
        <w:rPr>
          <w:rStyle w:val="OsBibleLavender"/>
          <w:highlight w:val="white"/>
        </w:rPr>
        <w:t>&gt;</w:t>
      </w:r>
      <w:r>
        <w:rPr>
          <w:szCs w:val="22"/>
          <w:highlight w:val="white"/>
        </w:rPr>
        <w:t xml:space="preserve"> nor </w:t>
      </w:r>
      <w:r>
        <w:rPr>
          <w:rStyle w:val="OsBibleLavender"/>
          <w:highlight w:val="white"/>
        </w:rPr>
        <w:t>&lt;</w:t>
      </w:r>
      <w:r>
        <w:rPr>
          <w:rStyle w:val="OsBiblePink"/>
          <w:highlight w:val="white"/>
        </w:rPr>
        <w:t>17</w:t>
      </w:r>
      <w:r>
        <w:rPr>
          <w:rStyle w:val="OsBibleBrown"/>
          <w:highlight w:val="white"/>
        </w:rPr>
        <w:t>=G3361</w:t>
      </w:r>
      <w:r>
        <w:rPr>
          <w:rStyle w:val="OsBibleOrange"/>
          <w:highlight w:val="white"/>
        </w:rPr>
        <w:t>$PRT-N</w:t>
      </w:r>
      <w:r>
        <w:rPr>
          <w:rStyle w:val="OsBibleBlack"/>
          <w:highlight w:val="white"/>
        </w:rPr>
        <w:t>&amp;40242117</w:t>
      </w:r>
      <w:r>
        <w:rPr>
          <w:rStyle w:val="OsBibleViolet"/>
          <w:highlight w:val="white"/>
        </w:rPr>
        <w:t>+mē</w:t>
      </w:r>
      <w:r>
        <w:rPr>
          <w:rStyle w:val="OsBibleLavender"/>
          <w:highlight w:val="white"/>
        </w:rPr>
        <w:t>&gt;</w:t>
      </w:r>
      <w:r>
        <w:rPr>
          <w:szCs w:val="22"/>
          <w:highlight w:val="white"/>
        </w:rPr>
        <w:t xml:space="preserve"> ever </w:t>
      </w:r>
      <w:r>
        <w:rPr>
          <w:rStyle w:val="OsBibleLavender"/>
          <w:highlight w:val="white"/>
        </w:rPr>
        <w:t>&lt;</w:t>
      </w:r>
      <w:r>
        <w:rPr>
          <w:rStyle w:val="OsBiblePink"/>
          <w:highlight w:val="white"/>
        </w:rPr>
        <w:t>16</w:t>
      </w:r>
      <w:r>
        <w:rPr>
          <w:rStyle w:val="OsBibleBrown"/>
          <w:highlight w:val="white"/>
        </w:rPr>
        <w:t>=G3756</w:t>
      </w:r>
      <w:r>
        <w:rPr>
          <w:rStyle w:val="OsBibleOrange"/>
          <w:highlight w:val="white"/>
        </w:rPr>
        <w:t>$PRT-N</w:t>
      </w:r>
      <w:r>
        <w:rPr>
          <w:rStyle w:val="OsBibleBlack"/>
          <w:highlight w:val="white"/>
        </w:rPr>
        <w:t>&amp;40242116</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1096</w:t>
      </w:r>
      <w:r>
        <w:rPr>
          <w:rStyle w:val="OsBibleOrange"/>
          <w:highlight w:val="white"/>
        </w:rPr>
        <w:t>$V-2ADS-3S</w:t>
      </w:r>
      <w:r>
        <w:rPr>
          <w:rStyle w:val="OsBibleBlack"/>
          <w:highlight w:val="white"/>
        </w:rPr>
        <w:t>&amp;40242118</w:t>
      </w:r>
      <w:r>
        <w:rPr>
          <w:rStyle w:val="OsBibleViolet"/>
          <w:highlight w:val="white"/>
        </w:rPr>
        <w:t>+genētai</w:t>
      </w:r>
      <w:r>
        <w:rPr>
          <w:rStyle w:val="OsBibleLavender"/>
          <w:highlight w:val="white"/>
        </w:rPr>
        <w:t>&gt;</w:t>
      </w:r>
      <w:r>
        <w:rPr>
          <w:szCs w:val="22"/>
          <w:highlight w:val="white"/>
        </w:rPr>
        <w:t xml:space="preserve"> </w:t>
      </w:r>
    </w:p>
    <w:p>
      <w:pPr>
        <w:pStyle w:val="OsBibleGreen"/>
        <w:rPr>
          <w:highlight w:val="white"/>
        </w:rPr>
      </w:pPr>
      <w:r>
        <w:rPr>
          <w:highlight w:val="white"/>
        </w:rPr>
        <w:t>'great tribulation'  This is the second half of the Tribulation.  This is the worst ever time on the earth - natural disasters, judgements from God pouring out His wrath upon the world, and persecution by Antichrist and Satan.</w:t>
      </w:r>
    </w:p>
    <w:p>
      <w:pPr>
        <w:pStyle w:val="OsBibleGreen"/>
        <w:rPr>
          <w:highlight w:val="white"/>
        </w:rPr>
      </w:pPr>
      <w:r>
        <w:rPr>
          <w:highlight w:val="white"/>
        </w:rPr>
      </w:r>
    </w:p>
    <w:p>
      <w:pPr>
        <w:pStyle w:val="OsBibleRed"/>
        <w:rPr/>
      </w:pPr>
      <w:r>
        <w:rPr>
          <w:highlight w:val="white"/>
        </w:rPr>
        <w:t>{Mat 24:22}</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422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1487</w:t>
      </w:r>
      <w:r>
        <w:rPr>
          <w:rStyle w:val="OsBibleOrange"/>
          <w:highlight w:val="white"/>
        </w:rPr>
        <w:t>$COND</w:t>
      </w:r>
      <w:r>
        <w:rPr>
          <w:rStyle w:val="OsBibleBlack"/>
          <w:highlight w:val="white"/>
        </w:rPr>
        <w:t>&amp;40242202</w:t>
      </w:r>
      <w:r>
        <w:rPr>
          <w:rStyle w:val="OsBibleViolet"/>
          <w:highlight w:val="white"/>
        </w:rPr>
        <w:t>+ei</w:t>
      </w:r>
      <w:r>
        <w:rPr>
          <w:rStyle w:val="OsBibleLavender"/>
          <w:highlight w:val="white"/>
        </w:rPr>
        <w:t>&gt;</w:t>
      </w:r>
      <w:r>
        <w:rPr>
          <w:szCs w:val="22"/>
          <w:highlight w:val="white"/>
        </w:rPr>
        <w:t xml:space="preserve"> unless </w:t>
      </w:r>
      <w:r>
        <w:rPr>
          <w:rStyle w:val="OsBibleLavender"/>
          <w:highlight w:val="white"/>
        </w:rPr>
        <w:t>&lt;</w:t>
      </w:r>
      <w:r>
        <w:rPr>
          <w:rStyle w:val="OsBiblePink"/>
          <w:highlight w:val="white"/>
        </w:rPr>
        <w:t>3</w:t>
      </w:r>
      <w:r>
        <w:rPr>
          <w:rStyle w:val="OsBibleBrown"/>
          <w:highlight w:val="white"/>
        </w:rPr>
        <w:t>=G3361</w:t>
      </w:r>
      <w:r>
        <w:rPr>
          <w:rStyle w:val="OsBibleOrange"/>
          <w:highlight w:val="white"/>
        </w:rPr>
        <w:t>$PRT-N</w:t>
      </w:r>
      <w:r>
        <w:rPr>
          <w:rStyle w:val="OsBibleBlack"/>
          <w:highlight w:val="white"/>
        </w:rPr>
        <w:t>&amp;40242203</w:t>
      </w:r>
      <w:r>
        <w:rPr>
          <w:rStyle w:val="OsBibleViolet"/>
          <w:highlight w:val="white"/>
        </w:rPr>
        <w:t>+mē</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7</w:t>
      </w:r>
      <w:r>
        <w:rPr>
          <w:rStyle w:val="OsBibleBrown"/>
          <w:highlight w:val="white"/>
        </w:rPr>
        <w:t>=G1565</w:t>
      </w:r>
      <w:r>
        <w:rPr>
          <w:rStyle w:val="OsBibleOrange"/>
          <w:highlight w:val="white"/>
        </w:rPr>
        <w:t>$D-NPF</w:t>
      </w:r>
      <w:r>
        <w:rPr>
          <w:rStyle w:val="OsBibleBlack"/>
          <w:highlight w:val="white"/>
        </w:rPr>
        <w:t>&amp;40242207</w:t>
      </w:r>
      <w:r>
        <w:rPr>
          <w:rStyle w:val="OsBibleViolet"/>
          <w:highlight w:val="white"/>
        </w:rPr>
        <w:t>+ekein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F</w:t>
      </w:r>
      <w:r>
        <w:rPr>
          <w:rStyle w:val="OsBibleBlack"/>
          <w:highlight w:val="white"/>
        </w:rPr>
        <w:t>&amp;40242205</w:t>
      </w:r>
      <w:r>
        <w:rPr>
          <w:rStyle w:val="OsBibleViolet"/>
          <w:highlight w:val="white"/>
        </w:rPr>
        <w:t>+hai</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6</w:t>
      </w:r>
      <w:r>
        <w:rPr>
          <w:rStyle w:val="OsBibleBrown"/>
          <w:highlight w:val="white"/>
        </w:rPr>
        <w:t>=G2250</w:t>
      </w:r>
      <w:r>
        <w:rPr>
          <w:rStyle w:val="OsBibleOrange"/>
          <w:highlight w:val="white"/>
        </w:rPr>
        <w:t>$N-NPF</w:t>
      </w:r>
      <w:r>
        <w:rPr>
          <w:rStyle w:val="OsBibleBlack"/>
          <w:highlight w:val="white"/>
        </w:rPr>
        <w:t>&amp;40242206</w:t>
      </w:r>
      <w:r>
        <w:rPr>
          <w:rStyle w:val="OsBibleViolet"/>
          <w:highlight w:val="white"/>
        </w:rPr>
        <w:t>+hēmerai</w:t>
      </w:r>
      <w:r>
        <w:rPr>
          <w:rStyle w:val="OsBibleLavender"/>
          <w:highlight w:val="white"/>
        </w:rPr>
        <w:t>&gt;</w:t>
      </w:r>
      <w:r>
        <w:rPr>
          <w:szCs w:val="22"/>
          <w:highlight w:val="white"/>
        </w:rPr>
        <w:t xml:space="preserve"> </w:t>
      </w:r>
      <w:r>
        <w:rPr>
          <w:szCs w:val="22"/>
          <w:highlight w:val="white"/>
          <w:u w:val="single"/>
        </w:rPr>
        <w:t>were cut short,</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856</w:t>
      </w:r>
      <w:r>
        <w:rPr>
          <w:rStyle w:val="OsBibleOrange"/>
          <w:highlight w:val="white"/>
        </w:rPr>
        <w:t>$V-API-3P</w:t>
      </w:r>
      <w:r>
        <w:rPr>
          <w:rStyle w:val="OsBibleBlack"/>
          <w:highlight w:val="white"/>
        </w:rPr>
        <w:t>&amp;40242204</w:t>
      </w:r>
      <w:r>
        <w:rPr>
          <w:rStyle w:val="OsBibleViolet"/>
          <w:highlight w:val="white"/>
        </w:rPr>
        <w:t>+ekolobōthēsan</w:t>
      </w:r>
      <w:r>
        <w:rPr>
          <w:rStyle w:val="OsBibleLavender"/>
          <w:highlight w:val="white"/>
        </w:rPr>
        <w:t>&gt;</w:t>
      </w:r>
      <w:r>
        <w:rPr>
          <w:szCs w:val="22"/>
          <w:highlight w:val="white"/>
        </w:rPr>
        <w:t xml:space="preserve"> no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0242208</w:t>
      </w:r>
      <w:r>
        <w:rPr>
          <w:rStyle w:val="OsBibleViolet"/>
          <w:highlight w:val="white"/>
        </w:rPr>
        <w:t>+ouk</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956</w:t>
      </w:r>
      <w:r>
        <w:rPr>
          <w:rStyle w:val="OsBibleOrange"/>
          <w:highlight w:val="white"/>
        </w:rPr>
        <w:t>$A-NSF</w:t>
      </w:r>
      <w:r>
        <w:rPr>
          <w:rStyle w:val="OsBibleBlack"/>
          <w:highlight w:val="white"/>
        </w:rPr>
        <w:t>&amp;40242211</w:t>
      </w:r>
      <w:r>
        <w:rPr>
          <w:rStyle w:val="OsBibleViolet"/>
          <w:highlight w:val="white"/>
        </w:rPr>
        <w:t>+pasa</w:t>
      </w:r>
      <w:r>
        <w:rPr>
          <w:rStyle w:val="OsBibleLavender"/>
          <w:highlight w:val="white"/>
        </w:rPr>
        <w:t>&gt;</w:t>
      </w:r>
      <w:r>
        <w:rPr>
          <w:szCs w:val="22"/>
          <w:highlight w:val="white"/>
        </w:rPr>
        <w:t xml:space="preserve"> flesh </w:t>
      </w:r>
      <w:r>
        <w:rPr>
          <w:rStyle w:val="OsBibleLavender"/>
          <w:highlight w:val="white"/>
        </w:rPr>
        <w:t>&lt;</w:t>
      </w:r>
      <w:r>
        <w:rPr>
          <w:rStyle w:val="OsBiblePink"/>
          <w:highlight w:val="white"/>
        </w:rPr>
        <w:t>12</w:t>
      </w:r>
      <w:r>
        <w:rPr>
          <w:rStyle w:val="OsBibleBrown"/>
          <w:highlight w:val="white"/>
        </w:rPr>
        <w:t>=G4561</w:t>
      </w:r>
      <w:r>
        <w:rPr>
          <w:rStyle w:val="OsBibleOrange"/>
          <w:highlight w:val="white"/>
        </w:rPr>
        <w:t>$N-NSF</w:t>
      </w:r>
      <w:r>
        <w:rPr>
          <w:rStyle w:val="OsBibleBlack"/>
          <w:highlight w:val="white"/>
        </w:rPr>
        <w:t>&amp;40242212</w:t>
      </w:r>
      <w:r>
        <w:rPr>
          <w:rStyle w:val="OsBibleViolet"/>
          <w:highlight w:val="white"/>
        </w:rPr>
        <w:t>+sarx</w:t>
      </w:r>
      <w:r>
        <w:rPr>
          <w:rStyle w:val="OsBibleLavender"/>
          <w:highlight w:val="white"/>
        </w:rPr>
        <w:t>&gt;</w:t>
      </w:r>
      <w:r>
        <w:rPr>
          <w:szCs w:val="22"/>
          <w:highlight w:val="white"/>
        </w:rPr>
        <w:t xml:space="preserve"> would </w:t>
      </w:r>
      <w:r>
        <w:rPr>
          <w:rStyle w:val="OsBibleLavender"/>
          <w:highlight w:val="white"/>
        </w:rPr>
        <w:t>&lt;</w:t>
      </w:r>
      <w:r>
        <w:rPr>
          <w:rStyle w:val="OsBiblePink"/>
          <w:highlight w:val="white"/>
        </w:rPr>
        <w:t>9</w:t>
      </w:r>
      <w:r>
        <w:rPr>
          <w:rStyle w:val="OsBibleBrown"/>
          <w:highlight w:val="white"/>
        </w:rPr>
        <w:t>=G302</w:t>
      </w:r>
      <w:r>
        <w:rPr>
          <w:rStyle w:val="OsBibleOrange"/>
          <w:highlight w:val="white"/>
        </w:rPr>
        <w:t>$PRT</w:t>
      </w:r>
      <w:r>
        <w:rPr>
          <w:rStyle w:val="OsBibleBlack"/>
          <w:highlight w:val="white"/>
        </w:rPr>
        <w:t>&amp;40242209</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be sav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982</w:t>
      </w:r>
      <w:r>
        <w:rPr>
          <w:rStyle w:val="OsBibleOrange"/>
          <w:highlight w:val="white"/>
        </w:rPr>
        <w:t>$V-API-3S</w:t>
      </w:r>
      <w:r>
        <w:rPr>
          <w:rStyle w:val="OsBibleBlack"/>
          <w:highlight w:val="white"/>
        </w:rPr>
        <w:t>&amp;40242210</w:t>
      </w:r>
      <w:r>
        <w:rPr>
          <w:rStyle w:val="OsBibleViolet"/>
          <w:highlight w:val="white"/>
        </w:rPr>
        <w:t>+esōthē</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0242214</w:t>
      </w:r>
      <w:r>
        <w:rPr>
          <w:rStyle w:val="OsBibleViolet"/>
          <w:highlight w:val="white"/>
        </w:rPr>
        <w:t>+de</w:t>
      </w:r>
      <w:r>
        <w:rPr>
          <w:rStyle w:val="OsBibleLavender"/>
          <w:highlight w:val="white"/>
        </w:rPr>
        <w:t>&gt;</w:t>
      </w:r>
      <w:r>
        <w:rPr>
          <w:szCs w:val="22"/>
          <w:highlight w:val="white"/>
        </w:rPr>
        <w:t xml:space="preserve"> for the sake </w:t>
      </w:r>
      <w:r>
        <w:rPr>
          <w:rStyle w:val="OsBibleLavender"/>
          <w:highlight w:val="white"/>
        </w:rPr>
        <w:t>&lt;</w:t>
      </w:r>
      <w:r>
        <w:rPr>
          <w:rStyle w:val="OsBiblePink"/>
          <w:highlight w:val="white"/>
        </w:rPr>
        <w:t>13</w:t>
      </w:r>
      <w:r>
        <w:rPr>
          <w:rStyle w:val="OsBibleBrown"/>
          <w:highlight w:val="white"/>
        </w:rPr>
        <w:t>=G1223</w:t>
      </w:r>
      <w:r>
        <w:rPr>
          <w:rStyle w:val="OsBibleOrange"/>
          <w:highlight w:val="white"/>
        </w:rPr>
        <w:t>$PREP</w:t>
      </w:r>
      <w:r>
        <w:rPr>
          <w:rStyle w:val="OsBibleBlack"/>
          <w:highlight w:val="white"/>
        </w:rPr>
        <w:t>&amp;40242213</w:t>
      </w:r>
      <w:r>
        <w:rPr>
          <w:rStyle w:val="OsBibleViolet"/>
          <w:highlight w:val="white"/>
        </w:rPr>
        <w:t>+di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M</w:t>
      </w:r>
      <w:r>
        <w:rPr>
          <w:rStyle w:val="OsBibleBlack"/>
          <w:highlight w:val="white"/>
        </w:rPr>
        <w:t>&amp;40242215</w:t>
      </w:r>
      <w:r>
        <w:rPr>
          <w:rStyle w:val="OsBibleViolet"/>
          <w:highlight w:val="white"/>
        </w:rPr>
        <w:t>+tous</w:t>
      </w:r>
      <w:r>
        <w:rPr>
          <w:rStyle w:val="OsBibleLavender"/>
          <w:highlight w:val="white"/>
        </w:rPr>
        <w:t>&gt;</w:t>
      </w:r>
      <w:r>
        <w:rPr>
          <w:szCs w:val="22"/>
          <w:highlight w:val="white"/>
        </w:rPr>
        <w:t xml:space="preserve"> elect, </w:t>
      </w:r>
      <w:r>
        <w:rPr>
          <w:rStyle w:val="OsBibleLavender"/>
          <w:highlight w:val="white"/>
        </w:rPr>
        <w:t>&lt;</w:t>
      </w:r>
      <w:r>
        <w:rPr>
          <w:rStyle w:val="OsBiblePink"/>
          <w:highlight w:val="white"/>
        </w:rPr>
        <w:t>16</w:t>
      </w:r>
      <w:r>
        <w:rPr>
          <w:rStyle w:val="OsBibleBrown"/>
          <w:highlight w:val="white"/>
        </w:rPr>
        <w:t>=G1588</w:t>
      </w:r>
      <w:r>
        <w:rPr>
          <w:rStyle w:val="OsBibleOrange"/>
          <w:highlight w:val="white"/>
        </w:rPr>
        <w:t>$A-APM</w:t>
      </w:r>
      <w:r>
        <w:rPr>
          <w:rStyle w:val="OsBibleBlack"/>
          <w:highlight w:val="white"/>
        </w:rPr>
        <w:t>&amp;40242216</w:t>
      </w:r>
      <w:r>
        <w:rPr>
          <w:rStyle w:val="OsBibleViolet"/>
          <w:highlight w:val="white"/>
        </w:rPr>
        <w:t>+eklektous</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20</w:t>
      </w:r>
      <w:r>
        <w:rPr>
          <w:rStyle w:val="OsBibleBrown"/>
          <w:highlight w:val="white"/>
        </w:rPr>
        <w:t>=G1565</w:t>
      </w:r>
      <w:r>
        <w:rPr>
          <w:rStyle w:val="OsBibleOrange"/>
          <w:highlight w:val="white"/>
        </w:rPr>
        <w:t>$D-NPF</w:t>
      </w:r>
      <w:r>
        <w:rPr>
          <w:rStyle w:val="OsBibleBlack"/>
          <w:highlight w:val="white"/>
        </w:rPr>
        <w:t>&amp;40242220</w:t>
      </w:r>
      <w:r>
        <w:rPr>
          <w:rStyle w:val="OsBibleViolet"/>
          <w:highlight w:val="white"/>
        </w:rPr>
        <w:t>+ekein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PF</w:t>
      </w:r>
      <w:r>
        <w:rPr>
          <w:rStyle w:val="OsBibleBlack"/>
          <w:highlight w:val="white"/>
        </w:rPr>
        <w:t>&amp;40242218</w:t>
      </w:r>
      <w:r>
        <w:rPr>
          <w:rStyle w:val="OsBibleViolet"/>
          <w:highlight w:val="white"/>
        </w:rPr>
        <w:t>+hai</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19</w:t>
      </w:r>
      <w:r>
        <w:rPr>
          <w:rStyle w:val="OsBibleBrown"/>
          <w:highlight w:val="white"/>
        </w:rPr>
        <w:t>=G2250</w:t>
      </w:r>
      <w:r>
        <w:rPr>
          <w:rStyle w:val="OsBibleOrange"/>
          <w:highlight w:val="white"/>
        </w:rPr>
        <w:t>$N-NPF</w:t>
      </w:r>
      <w:r>
        <w:rPr>
          <w:rStyle w:val="OsBibleBlack"/>
          <w:highlight w:val="white"/>
        </w:rPr>
        <w:t>&amp;40242219</w:t>
      </w:r>
      <w:r>
        <w:rPr>
          <w:rStyle w:val="OsBibleViolet"/>
          <w:highlight w:val="white"/>
        </w:rPr>
        <w:t>+hēmerai</w:t>
      </w:r>
      <w:r>
        <w:rPr>
          <w:rStyle w:val="OsBibleLavender"/>
          <w:highlight w:val="white"/>
        </w:rPr>
        <w:t>&gt;</w:t>
      </w:r>
      <w:r>
        <w:rPr>
          <w:szCs w:val="22"/>
          <w:highlight w:val="white"/>
        </w:rPr>
        <w:t xml:space="preserve"> </w:t>
      </w:r>
      <w:r>
        <w:rPr>
          <w:szCs w:val="22"/>
          <w:highlight w:val="white"/>
          <w:u w:val="single"/>
        </w:rPr>
        <w:t>will be cut short.</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856</w:t>
      </w:r>
      <w:r>
        <w:rPr>
          <w:rStyle w:val="OsBibleOrange"/>
          <w:highlight w:val="white"/>
        </w:rPr>
        <w:t>$V-FPI-3P</w:t>
      </w:r>
      <w:r>
        <w:rPr>
          <w:rStyle w:val="OsBibleBlack"/>
          <w:highlight w:val="white"/>
        </w:rPr>
        <w:t>&amp;40242217</w:t>
      </w:r>
      <w:r>
        <w:rPr>
          <w:rStyle w:val="OsBibleViolet"/>
          <w:highlight w:val="white"/>
        </w:rPr>
        <w:t>+kolobōthēsontai</w:t>
      </w:r>
      <w:r>
        <w:rPr>
          <w:rStyle w:val="OsBibleLavender"/>
          <w:highlight w:val="white"/>
        </w:rPr>
        <w:t>&gt;</w:t>
      </w:r>
      <w:r>
        <w:rPr>
          <w:szCs w:val="22"/>
          <w:highlight w:val="white"/>
        </w:rPr>
        <w:t xml:space="preserve"> </w:t>
      </w:r>
    </w:p>
    <w:p>
      <w:pPr>
        <w:pStyle w:val="OsBibleGreen"/>
        <w:rPr/>
      </w:pPr>
      <w:r>
        <w:rPr>
          <w:highlight w:val="white"/>
        </w:rPr>
        <w:t>'no flesh'  If God would allow the judgements to continue, everything - man, animal, bird, fish - would die.</w:t>
      </w:r>
    </w:p>
    <w:p>
      <w:pPr>
        <w:pStyle w:val="OsBibleGreen"/>
        <w:rPr>
          <w:highlight w:val="white"/>
        </w:rPr>
      </w:pPr>
      <w:r>
        <w:rPr>
          <w:highlight w:val="white"/>
        </w:rPr>
        <w:t>'for the sake of the elect'  'elect' means 'those chosen' by God -- chosen for a purpose or for a blessing (not necessarily believers).  As a nation, the Jews are God's "chosen" people.  He has promised to bless them.  God must fulfill His covenant promises to Israel.  Therefore, some (believing) Jews must survive the Tribulation, to go into the Millennial Kingdom.</w:t>
      </w:r>
    </w:p>
    <w:p>
      <w:pPr>
        <w:pStyle w:val="OsBibleGreen"/>
        <w:rPr>
          <w:highlight w:val="white"/>
        </w:rPr>
      </w:pPr>
      <w:r>
        <w:rPr>
          <w:highlight w:val="white"/>
        </w:rPr>
        <w:t>In this context, 'elect' includes both Jews and believers.</w:t>
      </w:r>
    </w:p>
    <w:p>
      <w:pPr>
        <w:pStyle w:val="OsBibleGreen"/>
        <w:rPr>
          <w:highlight w:val="white"/>
        </w:rPr>
      </w:pPr>
      <w:r>
        <w:rPr>
          <w:highlight w:val="white"/>
        </w:rPr>
      </w:r>
    </w:p>
    <w:p>
      <w:pPr>
        <w:pStyle w:val="OsBibleRed"/>
        <w:rPr/>
      </w:pPr>
      <w:r>
        <w:rPr>
          <w:highlight w:val="white"/>
        </w:rPr>
        <w:t>{Mat 24:23}</w:t>
      </w:r>
    </w:p>
    <w:p>
      <w:pPr>
        <w:pStyle w:val="Normal"/>
        <w:rPr>
          <w:szCs w:val="22"/>
          <w:highlight w:val="white"/>
        </w:rPr>
      </w:pPr>
      <w:r>
        <w:rPr>
          <w:szCs w:val="22"/>
          <w:highlight w:val="white"/>
        </w:rPr>
        <w:t xml:space="preserve">At that time,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42301</w:t>
      </w:r>
      <w:r>
        <w:rPr>
          <w:rStyle w:val="OsBibleViolet"/>
          <w:highlight w:val="white"/>
        </w:rPr>
        <w:t>+tot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0242302</w:t>
      </w:r>
      <w:r>
        <w:rPr>
          <w:rStyle w:val="OsBibleViolet"/>
          <w:highlight w:val="white"/>
        </w:rPr>
        <w:t>+ean</w:t>
      </w:r>
      <w:r>
        <w:rPr>
          <w:rStyle w:val="OsBibleLavender"/>
          <w:highlight w:val="white"/>
        </w:rPr>
        <w:t>&gt;</w:t>
      </w:r>
      <w:r>
        <w:rPr>
          <w:szCs w:val="22"/>
          <w:highlight w:val="white"/>
        </w:rPr>
        <w:t xml:space="preserve"> anyone </w:t>
      </w:r>
      <w:r>
        <w:rPr>
          <w:rStyle w:val="OsBibleLavender"/>
          <w:highlight w:val="white"/>
        </w:rPr>
        <w:t>&lt;</w:t>
      </w:r>
      <w:r>
        <w:rPr>
          <w:rStyle w:val="OsBiblePink"/>
          <w:highlight w:val="white"/>
        </w:rPr>
        <w:t>3</w:t>
      </w:r>
      <w:r>
        <w:rPr>
          <w:rStyle w:val="OsBibleBrown"/>
          <w:highlight w:val="white"/>
        </w:rPr>
        <w:t>=G5100</w:t>
      </w:r>
      <w:r>
        <w:rPr>
          <w:rStyle w:val="OsBibleOrange"/>
          <w:highlight w:val="white"/>
        </w:rPr>
        <w:t>$X-NSM</w:t>
      </w:r>
      <w:r>
        <w:rPr>
          <w:rStyle w:val="OsBibleBlack"/>
          <w:highlight w:val="white"/>
        </w:rPr>
        <w:t>&amp;40242303</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says</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S-3S</w:t>
      </w:r>
      <w:r>
        <w:rPr>
          <w:rStyle w:val="OsBibleBlack"/>
          <w:highlight w:val="white"/>
        </w:rPr>
        <w:t>&amp;40242305</w:t>
      </w:r>
      <w:r>
        <w:rPr>
          <w:rStyle w:val="OsBibleViolet"/>
          <w:highlight w:val="white"/>
        </w:rPr>
        <w:t>+eipē</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242304</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400</w:t>
      </w:r>
      <w:r>
        <w:rPr>
          <w:rStyle w:val="OsBibleOrange"/>
          <w:highlight w:val="white"/>
        </w:rPr>
        <w:t>$V-2AAM-2S</w:t>
      </w:r>
      <w:r>
        <w:rPr>
          <w:rStyle w:val="OsBibleBlack"/>
          <w:highlight w:val="white"/>
        </w:rPr>
        <w:t>&amp;40242306</w:t>
      </w:r>
      <w:r>
        <w:rPr>
          <w:rStyle w:val="OsBibleViolet"/>
          <w:highlight w:val="white"/>
        </w:rPr>
        <w:t>+idou</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7</w:t>
      </w:r>
      <w:r>
        <w:rPr>
          <w:rStyle w:val="OsBibleBrown"/>
          <w:highlight w:val="white"/>
        </w:rPr>
        <w:t>=G5602</w:t>
      </w:r>
      <w:r>
        <w:rPr>
          <w:rStyle w:val="OsBibleOrange"/>
          <w:highlight w:val="white"/>
        </w:rPr>
        <w:t>$ADV</w:t>
      </w:r>
      <w:r>
        <w:rPr>
          <w:rStyle w:val="OsBibleBlack"/>
          <w:highlight w:val="white"/>
        </w:rPr>
        <w:t>&amp;40242307</w:t>
      </w:r>
      <w:r>
        <w:rPr>
          <w:rStyle w:val="OsBibleViolet"/>
          <w:highlight w:val="white"/>
        </w:rPr>
        <w:t>+hōde</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242308</w:t>
      </w:r>
      <w:r>
        <w:rPr>
          <w:rStyle w:val="OsBibleViolet"/>
          <w:highlight w:val="white"/>
        </w:rPr>
        <w:t>+ho</w:t>
      </w:r>
      <w:r>
        <w:rPr>
          <w:rStyle w:val="OsBibleLavender"/>
          <w:highlight w:val="white"/>
        </w:rPr>
        <w:t>&gt;</w:t>
      </w:r>
      <w:r>
        <w:rPr>
          <w:szCs w:val="22"/>
          <w:highlight w:val="white"/>
        </w:rPr>
        <w:t xml:space="preserve"> Christ/Messiah!' </w:t>
      </w:r>
      <w:r>
        <w:rPr>
          <w:rStyle w:val="OsBibleLavender"/>
          <w:highlight w:val="white"/>
        </w:rPr>
        <w:t>&lt;</w:t>
      </w:r>
      <w:r>
        <w:rPr>
          <w:rStyle w:val="OsBiblePink"/>
          <w:highlight w:val="white"/>
        </w:rPr>
        <w:t>9</w:t>
      </w:r>
      <w:r>
        <w:rPr>
          <w:rStyle w:val="OsBibleBrown"/>
          <w:highlight w:val="white"/>
        </w:rPr>
        <w:t>=G5547</w:t>
      </w:r>
      <w:r>
        <w:rPr>
          <w:rStyle w:val="OsBibleOrange"/>
          <w:highlight w:val="white"/>
        </w:rPr>
        <w:t>$N-NSM</w:t>
      </w:r>
      <w:r>
        <w:rPr>
          <w:rStyle w:val="OsBibleBlack"/>
          <w:highlight w:val="white"/>
        </w:rPr>
        <w:t>&amp;40242309</w:t>
      </w:r>
      <w:r>
        <w:rPr>
          <w:rStyle w:val="OsBibleViolet"/>
          <w:highlight w:val="white"/>
        </w:rPr>
        <w:t>+christos</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0</w:t>
      </w:r>
      <w:r>
        <w:rPr>
          <w:rStyle w:val="OsBibleBrown"/>
          <w:highlight w:val="white"/>
        </w:rPr>
        <w:t>=G2228</w:t>
      </w:r>
      <w:r>
        <w:rPr>
          <w:rStyle w:val="OsBibleOrange"/>
          <w:highlight w:val="white"/>
        </w:rPr>
        <w:t>$PRT</w:t>
      </w:r>
      <w:r>
        <w:rPr>
          <w:rStyle w:val="OsBibleBlack"/>
          <w:highlight w:val="white"/>
        </w:rPr>
        <w:t>&amp;40242310</w:t>
      </w:r>
      <w:r>
        <w:rPr>
          <w:rStyle w:val="OsBibleViolet"/>
          <w:highlight w:val="white"/>
        </w:rPr>
        <w:t>+ē</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11</w:t>
      </w:r>
      <w:r>
        <w:rPr>
          <w:rStyle w:val="OsBibleBrown"/>
          <w:highlight w:val="white"/>
        </w:rPr>
        <w:t>=G5602</w:t>
      </w:r>
      <w:r>
        <w:rPr>
          <w:rStyle w:val="OsBibleOrange"/>
          <w:highlight w:val="white"/>
        </w:rPr>
        <w:t>$ADV</w:t>
      </w:r>
      <w:r>
        <w:rPr>
          <w:rStyle w:val="OsBibleBlack"/>
          <w:highlight w:val="white"/>
        </w:rPr>
        <w:t>&amp;40242311</w:t>
      </w:r>
      <w:r>
        <w:rPr>
          <w:rStyle w:val="OsBibleViolet"/>
          <w:highlight w:val="white"/>
        </w:rPr>
        <w:t>+hōde</w:t>
      </w:r>
      <w:r>
        <w:rPr>
          <w:rStyle w:val="OsBibleLavender"/>
          <w:highlight w:val="white"/>
        </w:rPr>
        <w:t>&gt;</w:t>
      </w:r>
      <w:r>
        <w:rPr>
          <w:szCs w:val="22"/>
          <w:highlight w:val="white"/>
        </w:rPr>
        <w:t xml:space="preserve"> [</w:t>
      </w:r>
      <w:r>
        <w:rPr>
          <w:szCs w:val="22"/>
          <w:highlight w:val="white"/>
          <w:u w:val="single"/>
        </w:rPr>
        <w:t>He 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361</w:t>
      </w:r>
      <w:r>
        <w:rPr>
          <w:rStyle w:val="OsBibleOrange"/>
          <w:highlight w:val="white"/>
        </w:rPr>
        <w:t>$PRT-N</w:t>
      </w:r>
      <w:r>
        <w:rPr>
          <w:rStyle w:val="OsBibleBlack"/>
          <w:highlight w:val="white"/>
        </w:rPr>
        <w:t>&amp;40242312</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believe [him].</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4100</w:t>
      </w:r>
      <w:r>
        <w:rPr>
          <w:rStyle w:val="OsBibleOrange"/>
          <w:highlight w:val="white"/>
        </w:rPr>
        <w:t>$V-AAS-2P</w:t>
      </w:r>
      <w:r>
        <w:rPr>
          <w:rStyle w:val="OsBibleBlack"/>
          <w:highlight w:val="white"/>
        </w:rPr>
        <w:t>&amp;40242313</w:t>
      </w:r>
      <w:r>
        <w:rPr>
          <w:rStyle w:val="OsBibleViolet"/>
          <w:highlight w:val="white"/>
        </w:rPr>
        <w:t>+pisteusēte</w:t>
      </w:r>
      <w:r>
        <w:rPr>
          <w:rStyle w:val="OsBibleLavender"/>
          <w:highlight w:val="white"/>
        </w:rPr>
        <w:t>&gt;</w:t>
      </w:r>
      <w:r>
        <w:rPr>
          <w:szCs w:val="22"/>
          <w:highlight w:val="white"/>
        </w:rPr>
        <w:t xml:space="preserve"> </w:t>
      </w:r>
    </w:p>
    <w:p>
      <w:pPr>
        <w:pStyle w:val="OsBibleGreen"/>
        <w:rPr>
          <w:highlight w:val="white"/>
        </w:rPr>
      </w:pPr>
      <w:r>
        <w:rPr>
          <w:highlight w:val="white"/>
        </w:rPr>
        <w:t>The Antichrist, who will claim to be Christ, and will perform false miracles to deceive the world into believing him (2 Thess 2:1-12).</w:t>
      </w:r>
    </w:p>
    <w:p>
      <w:pPr>
        <w:pStyle w:val="OsBibleGreen"/>
        <w:rPr>
          <w:highlight w:val="white"/>
        </w:rPr>
      </w:pPr>
      <w:r>
        <w:rPr>
          <w:highlight w:val="white"/>
        </w:rPr>
      </w:r>
    </w:p>
    <w:p>
      <w:pPr>
        <w:pStyle w:val="OsBibleRed"/>
        <w:rPr/>
      </w:pPr>
      <w:r>
        <w:rPr>
          <w:highlight w:val="white"/>
        </w:rPr>
        <w:t>{Mat 24:24}</w:t>
      </w:r>
    </w:p>
    <w:p>
      <w:pPr>
        <w:pStyle w:val="Normal"/>
        <w:rPr/>
      </w:pPr>
      <w:r>
        <w:rPr>
          <w:szCs w:val="22"/>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42402</w:t>
      </w:r>
      <w:r>
        <w:rPr>
          <w:rStyle w:val="OsBibleViolet"/>
          <w:highlight w:val="white"/>
        </w:rPr>
        <w:t>+gar</w:t>
      </w:r>
      <w:r>
        <w:rPr>
          <w:rStyle w:val="OsBibleLavender"/>
          <w:highlight w:val="white"/>
        </w:rPr>
        <w:t>&gt;</w:t>
      </w:r>
      <w:r>
        <w:rPr>
          <w:szCs w:val="22"/>
          <w:highlight w:val="white"/>
        </w:rPr>
        <w:t xml:space="preserve"> false christs/messiahs </w:t>
      </w:r>
      <w:r>
        <w:rPr>
          <w:rStyle w:val="OsBibleLavender"/>
          <w:highlight w:val="white"/>
        </w:rPr>
        <w:t>&lt;</w:t>
      </w:r>
      <w:r>
        <w:rPr>
          <w:rStyle w:val="OsBiblePink"/>
          <w:highlight w:val="white"/>
        </w:rPr>
        <w:t>3</w:t>
      </w:r>
      <w:r>
        <w:rPr>
          <w:rStyle w:val="OsBibleBrown"/>
          <w:highlight w:val="white"/>
        </w:rPr>
        <w:t>=G5580</w:t>
      </w:r>
      <w:r>
        <w:rPr>
          <w:rStyle w:val="OsBibleOrange"/>
          <w:highlight w:val="white"/>
        </w:rPr>
        <w:t>$N-NPM</w:t>
      </w:r>
      <w:r>
        <w:rPr>
          <w:rStyle w:val="OsBibleBlack"/>
          <w:highlight w:val="white"/>
        </w:rPr>
        <w:t>&amp;40242403</w:t>
      </w:r>
      <w:r>
        <w:rPr>
          <w:rStyle w:val="OsBibleViolet"/>
          <w:highlight w:val="white"/>
        </w:rPr>
        <w:t>+pseudochrist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42404</w:t>
      </w:r>
      <w:r>
        <w:rPr>
          <w:rStyle w:val="OsBibleViolet"/>
          <w:highlight w:val="white"/>
        </w:rPr>
        <w:t>+kai</w:t>
      </w:r>
      <w:r>
        <w:rPr>
          <w:rStyle w:val="OsBibleLavender"/>
          <w:highlight w:val="white"/>
        </w:rPr>
        <w:t>&gt;</w:t>
      </w:r>
      <w:r>
        <w:rPr>
          <w:szCs w:val="22"/>
          <w:highlight w:val="white"/>
        </w:rPr>
        <w:t xml:space="preserve"> false prophets </w:t>
      </w:r>
      <w:r>
        <w:rPr>
          <w:rStyle w:val="OsBibleLavender"/>
          <w:highlight w:val="white"/>
        </w:rPr>
        <w:t>&lt;</w:t>
      </w:r>
      <w:r>
        <w:rPr>
          <w:rStyle w:val="OsBiblePink"/>
          <w:highlight w:val="white"/>
        </w:rPr>
        <w:t>5</w:t>
      </w:r>
      <w:r>
        <w:rPr>
          <w:rStyle w:val="OsBibleBrown"/>
          <w:highlight w:val="white"/>
        </w:rPr>
        <w:t>=G5578</w:t>
      </w:r>
      <w:r>
        <w:rPr>
          <w:rStyle w:val="OsBibleOrange"/>
          <w:highlight w:val="white"/>
        </w:rPr>
        <w:t>$N-NPM</w:t>
      </w:r>
      <w:r>
        <w:rPr>
          <w:rStyle w:val="OsBibleBlack"/>
          <w:highlight w:val="white"/>
        </w:rPr>
        <w:t>&amp;40242405</w:t>
      </w:r>
      <w:r>
        <w:rPr>
          <w:rStyle w:val="OsBibleViolet"/>
          <w:highlight w:val="white"/>
        </w:rPr>
        <w:t>+pseudoprophētai</w:t>
      </w:r>
      <w:r>
        <w:rPr>
          <w:rStyle w:val="OsBibleLavender"/>
          <w:highlight w:val="white"/>
        </w:rPr>
        <w:t>&gt;</w:t>
      </w:r>
      <w:r>
        <w:rPr>
          <w:szCs w:val="22"/>
          <w:highlight w:val="white"/>
        </w:rPr>
        <w:t xml:space="preserve"> </w:t>
      </w:r>
      <w:r>
        <w:rPr>
          <w:szCs w:val="22"/>
          <w:highlight w:val="white"/>
          <w:u w:val="single"/>
        </w:rPr>
        <w:t>will aris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453</w:t>
      </w:r>
      <w:r>
        <w:rPr>
          <w:rStyle w:val="OsBibleOrange"/>
          <w:highlight w:val="white"/>
        </w:rPr>
        <w:t>$V-FPI-3P</w:t>
      </w:r>
      <w:r>
        <w:rPr>
          <w:rStyle w:val="OsBibleBlack"/>
          <w:highlight w:val="white"/>
        </w:rPr>
        <w:t>&amp;40242401</w:t>
      </w:r>
      <w:r>
        <w:rPr>
          <w:rStyle w:val="OsBibleViolet"/>
          <w:highlight w:val="white"/>
        </w:rPr>
        <w:t>+egerthēson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2424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giv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325</w:t>
      </w:r>
      <w:r>
        <w:rPr>
          <w:rStyle w:val="OsBibleOrange"/>
          <w:highlight w:val="white"/>
        </w:rPr>
        <w:t>$V-FAI-3P</w:t>
      </w:r>
      <w:r>
        <w:rPr>
          <w:rStyle w:val="OsBibleBlack"/>
          <w:highlight w:val="white"/>
        </w:rPr>
        <w:t>&amp;40242407</w:t>
      </w:r>
      <w:r>
        <w:rPr>
          <w:rStyle w:val="OsBibleViolet"/>
          <w:highlight w:val="white"/>
        </w:rPr>
        <w:t>+dōsousin</w:t>
      </w:r>
      <w:r>
        <w:rPr>
          <w:rStyle w:val="OsBibleLavender"/>
          <w:highlight w:val="white"/>
        </w:rPr>
        <w:t>&gt;</w:t>
      </w:r>
      <w:r>
        <w:rPr>
          <w:szCs w:val="22"/>
          <w:highlight w:val="white"/>
        </w:rPr>
        <w:t xml:space="preserve"> great </w:t>
      </w:r>
      <w:r>
        <w:rPr>
          <w:rStyle w:val="OsBibleLavender"/>
          <w:highlight w:val="white"/>
        </w:rPr>
        <w:t>&lt;</w:t>
      </w:r>
      <w:r>
        <w:rPr>
          <w:rStyle w:val="OsBiblePink"/>
          <w:highlight w:val="white"/>
        </w:rPr>
        <w:t>9</w:t>
      </w:r>
      <w:r>
        <w:rPr>
          <w:rStyle w:val="OsBibleBrown"/>
          <w:highlight w:val="white"/>
        </w:rPr>
        <w:t>=G3173</w:t>
      </w:r>
      <w:r>
        <w:rPr>
          <w:rStyle w:val="OsBibleOrange"/>
          <w:highlight w:val="white"/>
        </w:rPr>
        <w:t>$A-APN</w:t>
      </w:r>
      <w:r>
        <w:rPr>
          <w:rStyle w:val="OsBibleBlack"/>
          <w:highlight w:val="white"/>
        </w:rPr>
        <w:t>&amp;40242409</w:t>
      </w:r>
      <w:r>
        <w:rPr>
          <w:rStyle w:val="OsBibleViolet"/>
          <w:highlight w:val="white"/>
        </w:rPr>
        <w:t>+megala</w:t>
      </w:r>
      <w:r>
        <w:rPr>
          <w:rStyle w:val="OsBibleLavender"/>
          <w:highlight w:val="white"/>
        </w:rPr>
        <w:t>&gt;</w:t>
      </w:r>
      <w:r>
        <w:rPr>
          <w:szCs w:val="22"/>
          <w:highlight w:val="white"/>
        </w:rPr>
        <w:t xml:space="preserve"> signs </w:t>
      </w:r>
      <w:r>
        <w:rPr>
          <w:rStyle w:val="OsBibleLavender"/>
          <w:highlight w:val="white"/>
        </w:rPr>
        <w:t>&lt;</w:t>
      </w:r>
      <w:r>
        <w:rPr>
          <w:rStyle w:val="OsBiblePink"/>
          <w:highlight w:val="white"/>
        </w:rPr>
        <w:t>8</w:t>
      </w:r>
      <w:r>
        <w:rPr>
          <w:rStyle w:val="OsBibleBrown"/>
          <w:highlight w:val="white"/>
        </w:rPr>
        <w:t>=G4592</w:t>
      </w:r>
      <w:r>
        <w:rPr>
          <w:rStyle w:val="OsBibleOrange"/>
          <w:highlight w:val="white"/>
        </w:rPr>
        <w:t>$N-APN</w:t>
      </w:r>
      <w:r>
        <w:rPr>
          <w:rStyle w:val="OsBibleBlack"/>
          <w:highlight w:val="white"/>
        </w:rPr>
        <w:t>&amp;40242408</w:t>
      </w:r>
      <w:r>
        <w:rPr>
          <w:rStyle w:val="OsBibleViolet"/>
          <w:highlight w:val="white"/>
        </w:rPr>
        <w:t>+sēmei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42410</w:t>
      </w:r>
      <w:r>
        <w:rPr>
          <w:rStyle w:val="OsBibleViolet"/>
          <w:highlight w:val="white"/>
        </w:rPr>
        <w:t>+kai</w:t>
      </w:r>
      <w:r>
        <w:rPr>
          <w:rStyle w:val="OsBibleLavender"/>
          <w:highlight w:val="white"/>
        </w:rPr>
        <w:t>&gt;</w:t>
      </w:r>
      <w:r>
        <w:rPr>
          <w:szCs w:val="22"/>
          <w:highlight w:val="white"/>
        </w:rPr>
        <w:t xml:space="preserve"> wonders </w:t>
      </w:r>
      <w:r>
        <w:rPr>
          <w:rStyle w:val="OsBibleLavender"/>
          <w:highlight w:val="white"/>
        </w:rPr>
        <w:t>&lt;</w:t>
      </w:r>
      <w:r>
        <w:rPr>
          <w:rStyle w:val="OsBiblePink"/>
          <w:highlight w:val="white"/>
        </w:rPr>
        <w:t>11</w:t>
      </w:r>
      <w:r>
        <w:rPr>
          <w:rStyle w:val="OsBibleBrown"/>
          <w:highlight w:val="white"/>
        </w:rPr>
        <w:t>=G5059</w:t>
      </w:r>
      <w:r>
        <w:rPr>
          <w:rStyle w:val="OsBibleOrange"/>
          <w:highlight w:val="white"/>
        </w:rPr>
        <w:t>$N-APN</w:t>
      </w:r>
      <w:r>
        <w:rPr>
          <w:rStyle w:val="OsBibleBlack"/>
          <w:highlight w:val="white"/>
        </w:rPr>
        <w:t>&amp;40242411</w:t>
      </w:r>
      <w:r>
        <w:rPr>
          <w:rStyle w:val="OsBibleViolet"/>
          <w:highlight w:val="white"/>
        </w:rPr>
        <w:t>+terata</w:t>
      </w:r>
      <w:r>
        <w:rPr>
          <w:rStyle w:val="OsBibleLavender"/>
          <w:highlight w:val="white"/>
        </w:rPr>
        <w:t>&gt;</w:t>
      </w:r>
      <w:r>
        <w:rPr>
          <w:szCs w:val="22"/>
          <w:highlight w:val="white"/>
        </w:rPr>
        <w:t xml:space="preserve"> in order </w:t>
      </w:r>
      <w:r>
        <w:rPr>
          <w:rStyle w:val="OsBibleLavender"/>
          <w:highlight w:val="white"/>
        </w:rPr>
        <w:t>&lt;</w:t>
      </w:r>
      <w:r>
        <w:rPr>
          <w:rStyle w:val="OsBiblePink"/>
          <w:highlight w:val="white"/>
        </w:rPr>
        <w:t>12</w:t>
      </w:r>
      <w:r>
        <w:rPr>
          <w:rStyle w:val="OsBibleBrown"/>
          <w:highlight w:val="white"/>
        </w:rPr>
        <w:t>=G5620</w:t>
      </w:r>
      <w:r>
        <w:rPr>
          <w:rStyle w:val="OsBibleOrange"/>
          <w:highlight w:val="white"/>
        </w:rPr>
        <w:t>$CONJ</w:t>
      </w:r>
      <w:r>
        <w:rPr>
          <w:rStyle w:val="OsBibleBlack"/>
          <w:highlight w:val="white"/>
        </w:rPr>
        <w:t>&amp;40242412</w:t>
      </w:r>
      <w:r>
        <w:rPr>
          <w:rStyle w:val="OsBibleViolet"/>
          <w:highlight w:val="white"/>
        </w:rPr>
        <w:t>+hōste</w:t>
      </w:r>
      <w:r>
        <w:rPr>
          <w:rStyle w:val="OsBibleLavender"/>
          <w:highlight w:val="white"/>
        </w:rPr>
        <w:t>&gt;</w:t>
      </w:r>
      <w:r>
        <w:rPr>
          <w:szCs w:val="22"/>
          <w:highlight w:val="white"/>
        </w:rPr>
        <w:t xml:space="preserve"> to deceive, </w:t>
      </w:r>
      <w:r>
        <w:rPr>
          <w:rStyle w:val="OsBibleLavender"/>
          <w:highlight w:val="white"/>
        </w:rPr>
        <w:t>&lt;</w:t>
      </w:r>
      <w:r>
        <w:rPr>
          <w:rStyle w:val="OsBiblePink"/>
          <w:highlight w:val="white"/>
        </w:rPr>
        <w:t>13</w:t>
      </w:r>
      <w:r>
        <w:rPr>
          <w:rStyle w:val="OsBibleBrown"/>
          <w:highlight w:val="white"/>
        </w:rPr>
        <w:t>=G4105</w:t>
      </w:r>
      <w:r>
        <w:rPr>
          <w:rStyle w:val="OsBibleOrange"/>
          <w:highlight w:val="white"/>
        </w:rPr>
        <w:t>$V-AAN</w:t>
      </w:r>
      <w:r>
        <w:rPr>
          <w:rStyle w:val="OsBibleBlack"/>
          <w:highlight w:val="white"/>
        </w:rPr>
        <w:t>&amp;40242413</w:t>
      </w:r>
      <w:r>
        <w:rPr>
          <w:rStyle w:val="OsBibleViolet"/>
          <w:highlight w:val="white"/>
        </w:rPr>
        <w:t>+planēsa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4</w:t>
      </w:r>
      <w:r>
        <w:rPr>
          <w:rStyle w:val="OsBibleBrown"/>
          <w:highlight w:val="white"/>
        </w:rPr>
        <w:t>=G1487</w:t>
      </w:r>
      <w:r>
        <w:rPr>
          <w:rStyle w:val="OsBibleOrange"/>
          <w:highlight w:val="white"/>
        </w:rPr>
        <w:t>$COND</w:t>
      </w:r>
      <w:r>
        <w:rPr>
          <w:rStyle w:val="OsBibleBlack"/>
          <w:highlight w:val="white"/>
        </w:rPr>
        <w:t>&amp;40242414</w:t>
      </w:r>
      <w:r>
        <w:rPr>
          <w:rStyle w:val="OsBibleViolet"/>
          <w:highlight w:val="white"/>
        </w:rPr>
        <w:t>+ei</w:t>
      </w:r>
      <w:r>
        <w:rPr>
          <w:rStyle w:val="OsBibleLavender"/>
          <w:highlight w:val="white"/>
        </w:rPr>
        <w:t>&gt;</w:t>
      </w:r>
      <w:r>
        <w:rPr>
          <w:szCs w:val="22"/>
          <w:highlight w:val="white"/>
        </w:rPr>
        <w:t xml:space="preserve"> possible, </w:t>
      </w:r>
      <w:r>
        <w:rPr>
          <w:rStyle w:val="OsBibleLavender"/>
          <w:highlight w:val="white"/>
        </w:rPr>
        <w:t>&lt;</w:t>
      </w:r>
      <w:r>
        <w:rPr>
          <w:rStyle w:val="OsBiblePink"/>
          <w:highlight w:val="white"/>
        </w:rPr>
        <w:t>15</w:t>
      </w:r>
      <w:r>
        <w:rPr>
          <w:rStyle w:val="OsBibleBrown"/>
          <w:highlight w:val="white"/>
        </w:rPr>
        <w:t>=G1415</w:t>
      </w:r>
      <w:r>
        <w:rPr>
          <w:rStyle w:val="OsBibleOrange"/>
          <w:highlight w:val="white"/>
        </w:rPr>
        <w:t>$A-NSN</w:t>
      </w:r>
      <w:r>
        <w:rPr>
          <w:rStyle w:val="OsBibleBlack"/>
          <w:highlight w:val="white"/>
        </w:rPr>
        <w:t>&amp;40242415</w:t>
      </w:r>
      <w:r>
        <w:rPr>
          <w:rStyle w:val="OsBibleViolet"/>
          <w:highlight w:val="white"/>
        </w:rPr>
        <w:t>+dunaton</w:t>
      </w:r>
      <w:r>
        <w:rPr>
          <w:rStyle w:val="OsBibleLavender"/>
          <w:highlight w:val="white"/>
        </w:rPr>
        <w:t>&gt;</w:t>
      </w:r>
      <w:r>
        <w:rPr>
          <w:szCs w:val="22"/>
          <w:highlight w:val="white"/>
        </w:rPr>
        <w:t xml:space="preserve"> even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42416</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M</w:t>
      </w:r>
      <w:r>
        <w:rPr>
          <w:rStyle w:val="OsBibleBlack"/>
          <w:highlight w:val="white"/>
        </w:rPr>
        <w:t>&amp;40242417</w:t>
      </w:r>
      <w:r>
        <w:rPr>
          <w:rStyle w:val="OsBibleViolet"/>
          <w:highlight w:val="white"/>
        </w:rPr>
        <w:t>+tous</w:t>
      </w:r>
      <w:r>
        <w:rPr>
          <w:rStyle w:val="OsBibleLavender"/>
          <w:highlight w:val="white"/>
        </w:rPr>
        <w:t>&gt;</w:t>
      </w:r>
      <w:r>
        <w:rPr>
          <w:szCs w:val="22"/>
          <w:highlight w:val="white"/>
        </w:rPr>
        <w:t xml:space="preserve"> elect. </w:t>
      </w:r>
      <w:r>
        <w:rPr>
          <w:rStyle w:val="OsBibleLavender"/>
          <w:highlight w:val="white"/>
        </w:rPr>
        <w:t>&lt;</w:t>
      </w:r>
      <w:r>
        <w:rPr>
          <w:rStyle w:val="OsBiblePink"/>
          <w:highlight w:val="white"/>
        </w:rPr>
        <w:t>18</w:t>
      </w:r>
      <w:r>
        <w:rPr>
          <w:rStyle w:val="OsBibleBrown"/>
          <w:highlight w:val="white"/>
        </w:rPr>
        <w:t>=G1588</w:t>
      </w:r>
      <w:r>
        <w:rPr>
          <w:rStyle w:val="OsBibleOrange"/>
          <w:highlight w:val="white"/>
        </w:rPr>
        <w:t>$A-APM</w:t>
      </w:r>
      <w:r>
        <w:rPr>
          <w:rStyle w:val="OsBibleBlack"/>
          <w:highlight w:val="white"/>
        </w:rPr>
        <w:t>&amp;40242418</w:t>
      </w:r>
      <w:r>
        <w:rPr>
          <w:rStyle w:val="OsBibleViolet"/>
          <w:highlight w:val="white"/>
        </w:rPr>
        <w:t>+eklektous</w:t>
      </w:r>
      <w:r>
        <w:rPr>
          <w:rStyle w:val="OsBibleLavender"/>
          <w:highlight w:val="white"/>
        </w:rPr>
        <w:t>&gt;</w:t>
      </w:r>
      <w:r>
        <w:rPr>
          <w:szCs w:val="22"/>
          <w:highlight w:val="white"/>
        </w:rPr>
        <w:t xml:space="preserve"> </w:t>
      </w:r>
    </w:p>
    <w:p>
      <w:pPr>
        <w:pStyle w:val="OsBibleGreen"/>
        <w:rPr>
          <w:highlight w:val="white"/>
        </w:rPr>
      </w:pPr>
      <w:r>
        <w:rPr>
          <w:highlight w:val="white"/>
        </w:rPr>
        <w:t>'false christs ... false prophets'  The first beast (Antichrist) and second beast (false prophet) in Rev 13</w:t>
      </w:r>
    </w:p>
    <w:p>
      <w:pPr>
        <w:pStyle w:val="OsBibleGreen"/>
        <w:rPr>
          <w:highlight w:val="white"/>
        </w:rPr>
      </w:pPr>
      <w:r>
        <w:rPr>
          <w:highlight w:val="white"/>
        </w:rPr>
        <w:t>'elect'  see Matt 24:22</w:t>
      </w:r>
    </w:p>
    <w:p>
      <w:pPr>
        <w:pStyle w:val="OsBibleGreen"/>
        <w:rPr>
          <w:highlight w:val="white"/>
        </w:rPr>
      </w:pPr>
      <w:r>
        <w:rPr>
          <w:highlight w:val="white"/>
        </w:rPr>
      </w:r>
    </w:p>
    <w:p>
      <w:pPr>
        <w:pStyle w:val="OsBibleRed"/>
        <w:rPr/>
      </w:pPr>
      <w:r>
        <w:rPr>
          <w:highlight w:val="white"/>
        </w:rPr>
        <w:t>{Mat 24:25}</w:t>
      </w:r>
    </w:p>
    <w:p>
      <w:pPr>
        <w:pStyle w:val="Normal"/>
        <w:rPr/>
      </w:pPr>
      <w:r>
        <w:rPr>
          <w:szCs w:val="22"/>
          <w:highlight w:val="white"/>
          <w:u w:val="single"/>
        </w:rPr>
        <w:t>Se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400</w:t>
      </w:r>
      <w:r>
        <w:rPr>
          <w:rStyle w:val="OsBibleOrange"/>
          <w:highlight w:val="white"/>
        </w:rPr>
        <w:t>$V-2AAM-2S</w:t>
      </w:r>
      <w:r>
        <w:rPr>
          <w:rStyle w:val="OsBibleBlack"/>
          <w:highlight w:val="white"/>
        </w:rPr>
        <w:t>&amp;40242501</w:t>
      </w:r>
      <w:r>
        <w:rPr>
          <w:rStyle w:val="OsBibleViolet"/>
          <w:highlight w:val="white"/>
        </w:rPr>
        <w:t>+idou</w:t>
      </w:r>
      <w:r>
        <w:rPr>
          <w:rStyle w:val="OsBibleLavender"/>
          <w:highlight w:val="white"/>
        </w:rPr>
        <w:t>&gt;</w:t>
      </w:r>
      <w:r>
        <w:rPr>
          <w:szCs w:val="22"/>
          <w:highlight w:val="white"/>
        </w:rPr>
        <w:t xml:space="preserve"> </w:t>
      </w:r>
      <w:r>
        <w:rPr>
          <w:szCs w:val="22"/>
          <w:highlight w:val="white"/>
          <w:u w:val="single"/>
        </w:rPr>
        <w:t>I have told you before [these things happen]</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280</w:t>
      </w:r>
      <w:r>
        <w:rPr>
          <w:rStyle w:val="OsBibleOrange"/>
          <w:highlight w:val="white"/>
        </w:rPr>
        <w:t>$V-RAI-1S</w:t>
      </w:r>
      <w:r>
        <w:rPr>
          <w:rStyle w:val="OsBibleBlack"/>
          <w:highlight w:val="white"/>
        </w:rPr>
        <w:t>&amp;40242502</w:t>
      </w:r>
      <w:r>
        <w:rPr>
          <w:rStyle w:val="OsBibleViolet"/>
          <w:highlight w:val="white"/>
        </w:rPr>
        <w:t>+proeirēk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242503</w:t>
      </w:r>
      <w:r>
        <w:rPr>
          <w:rStyle w:val="OsBibleViolet"/>
          <w:highlight w:val="white"/>
        </w:rPr>
        <w:t>+hum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4:26}</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42602</w:t>
      </w:r>
      <w:r>
        <w:rPr>
          <w:rStyle w:val="OsBibleViolet"/>
          <w:highlight w:val="white"/>
        </w:rPr>
        <w:t>+ou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w:t>
      </w:r>
      <w:r>
        <w:rPr>
          <w:rStyle w:val="OsBibleBrown"/>
          <w:highlight w:val="white"/>
        </w:rPr>
        <w:t>=G1437</w:t>
      </w:r>
      <w:r>
        <w:rPr>
          <w:rStyle w:val="OsBibleOrange"/>
          <w:highlight w:val="white"/>
        </w:rPr>
        <w:t>$COND</w:t>
      </w:r>
      <w:r>
        <w:rPr>
          <w:rStyle w:val="OsBibleBlack"/>
          <w:highlight w:val="white"/>
        </w:rPr>
        <w:t>&amp;40242601</w:t>
      </w:r>
      <w:r>
        <w:rPr>
          <w:rStyle w:val="OsBibleViolet"/>
          <w:highlight w:val="white"/>
        </w:rPr>
        <w:t>+ean</w:t>
      </w:r>
      <w:r>
        <w:rPr>
          <w:rStyle w:val="OsBibleLavender"/>
          <w:highlight w:val="white"/>
        </w:rPr>
        <w:t>&gt;</w:t>
      </w:r>
      <w:r>
        <w:rPr>
          <w:szCs w:val="22"/>
          <w:highlight w:val="white"/>
        </w:rPr>
        <w:t xml:space="preserve"> </w:t>
      </w:r>
      <w:r>
        <w:rPr>
          <w:szCs w:val="22"/>
          <w:highlight w:val="white"/>
          <w:u w:val="single"/>
        </w:rPr>
        <w:t>they s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S-3P</w:t>
      </w:r>
      <w:r>
        <w:rPr>
          <w:rStyle w:val="OsBibleBlack"/>
          <w:highlight w:val="white"/>
        </w:rPr>
        <w:t>&amp;40242603</w:t>
      </w:r>
      <w:r>
        <w:rPr>
          <w:rStyle w:val="OsBibleViolet"/>
          <w:highlight w:val="white"/>
        </w:rPr>
        <w:t>+eipōsin</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0242604</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400</w:t>
      </w:r>
      <w:r>
        <w:rPr>
          <w:rStyle w:val="OsBibleOrange"/>
          <w:highlight w:val="white"/>
        </w:rPr>
        <w:t>$V-2AAM-2S</w:t>
      </w:r>
      <w:r>
        <w:rPr>
          <w:rStyle w:val="OsBibleBlack"/>
          <w:highlight w:val="white"/>
        </w:rPr>
        <w:t>&amp;40242605</w:t>
      </w:r>
      <w:r>
        <w:rPr>
          <w:rStyle w:val="OsBibleViolet"/>
          <w:highlight w:val="white"/>
        </w:rPr>
        <w:t>+idou</w:t>
      </w:r>
      <w:r>
        <w:rPr>
          <w:rStyle w:val="OsBibleLavender"/>
          <w:highlight w:val="white"/>
        </w:rPr>
        <w:t>&gt;</w:t>
      </w:r>
      <w:r>
        <w:rPr>
          <w:szCs w:val="22"/>
          <w:highlight w:val="white"/>
        </w:rPr>
        <w:t xml:space="preserve"> </w:t>
      </w:r>
      <w:r>
        <w:rPr>
          <w:szCs w:val="22"/>
          <w:highlight w:val="white"/>
          <w:u w:val="single"/>
        </w:rPr>
        <w:t>He i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76</w:t>
      </w:r>
      <w:r>
        <w:rPr>
          <w:rStyle w:val="OsBibleOrange"/>
          <w:highlight w:val="white"/>
        </w:rPr>
        <w:t>$V-PXI-3S</w:t>
      </w:r>
      <w:r>
        <w:rPr>
          <w:rStyle w:val="OsBibleBlack"/>
          <w:highlight w:val="white"/>
        </w:rPr>
        <w:t>&amp;40242609</w:t>
      </w:r>
      <w:r>
        <w:rPr>
          <w:rStyle w:val="OsBibleViolet"/>
          <w:highlight w:val="white"/>
        </w:rPr>
        <w:t>+esti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0242606</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F</w:t>
      </w:r>
      <w:r>
        <w:rPr>
          <w:rStyle w:val="OsBibleBlack"/>
          <w:highlight w:val="white"/>
        </w:rPr>
        <w:t>&amp;40242607</w:t>
      </w:r>
      <w:r>
        <w:rPr>
          <w:rStyle w:val="OsBibleViolet"/>
          <w:highlight w:val="white"/>
        </w:rPr>
        <w:t>+tē</w:t>
      </w:r>
      <w:r>
        <w:rPr>
          <w:rStyle w:val="OsBibleLavender"/>
          <w:highlight w:val="white"/>
        </w:rPr>
        <w:t>&gt;</w:t>
      </w:r>
      <w:r>
        <w:rPr>
          <w:szCs w:val="22"/>
          <w:highlight w:val="white"/>
        </w:rPr>
        <w:t xml:space="preserve"> wilderness,' </w:t>
      </w:r>
      <w:r>
        <w:rPr>
          <w:rStyle w:val="OsBibleLavender"/>
          <w:highlight w:val="white"/>
        </w:rPr>
        <w:t>&lt;</w:t>
      </w:r>
      <w:r>
        <w:rPr>
          <w:rStyle w:val="OsBiblePink"/>
          <w:highlight w:val="white"/>
        </w:rPr>
        <w:t>8</w:t>
      </w:r>
      <w:r>
        <w:rPr>
          <w:rStyle w:val="OsBibleBrown"/>
          <w:highlight w:val="white"/>
        </w:rPr>
        <w:t>=G2048</w:t>
      </w:r>
      <w:r>
        <w:rPr>
          <w:rStyle w:val="OsBibleOrange"/>
          <w:highlight w:val="white"/>
        </w:rPr>
        <w:t>$A-DSF</w:t>
      </w:r>
      <w:r>
        <w:rPr>
          <w:rStyle w:val="OsBibleBlack"/>
          <w:highlight w:val="white"/>
        </w:rPr>
        <w:t>&amp;40242608</w:t>
      </w:r>
      <w:r>
        <w:rPr>
          <w:rStyle w:val="OsBibleViolet"/>
          <w:highlight w:val="white"/>
        </w:rPr>
        <w:t>+erēm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361</w:t>
      </w:r>
      <w:r>
        <w:rPr>
          <w:rStyle w:val="OsBibleOrange"/>
          <w:highlight w:val="white"/>
        </w:rPr>
        <w:t>$PRT-N</w:t>
      </w:r>
      <w:r>
        <w:rPr>
          <w:rStyle w:val="OsBibleBlack"/>
          <w:highlight w:val="white"/>
        </w:rPr>
        <w:t>&amp;40242610</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go ou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831</w:t>
      </w:r>
      <w:r>
        <w:rPr>
          <w:rStyle w:val="OsBibleOrange"/>
          <w:highlight w:val="white"/>
        </w:rPr>
        <w:t>$V-2AAS-2P</w:t>
      </w:r>
      <w:r>
        <w:rPr>
          <w:rStyle w:val="OsBibleBlack"/>
          <w:highlight w:val="white"/>
        </w:rPr>
        <w:t>&amp;40242611</w:t>
      </w:r>
      <w:r>
        <w:rPr>
          <w:rStyle w:val="OsBibleViolet"/>
          <w:highlight w:val="white"/>
        </w:rPr>
        <w:t>+exelthēte</w:t>
      </w:r>
      <w:r>
        <w:rPr>
          <w:rStyle w:val="OsBibleLavender"/>
          <w:highlight w:val="white"/>
        </w:rPr>
        <w:t>&gt;</w:t>
      </w:r>
      <w:r>
        <w:rPr>
          <w:szCs w:val="22"/>
          <w:highlight w:val="white"/>
        </w:rPr>
        <w:t xml:space="preserve"> [or]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400</w:t>
      </w:r>
      <w:r>
        <w:rPr>
          <w:rStyle w:val="OsBibleOrange"/>
          <w:highlight w:val="white"/>
        </w:rPr>
        <w:t>$V-2AAM-2S</w:t>
      </w:r>
      <w:r>
        <w:rPr>
          <w:rStyle w:val="OsBibleBlack"/>
          <w:highlight w:val="white"/>
        </w:rPr>
        <w:t>&amp;40242612</w:t>
      </w:r>
      <w:r>
        <w:rPr>
          <w:rStyle w:val="OsBibleViolet"/>
          <w:highlight w:val="white"/>
        </w:rPr>
        <w:t>+idou</w:t>
      </w:r>
      <w:r>
        <w:rPr>
          <w:rStyle w:val="OsBibleLavender"/>
          <w:highlight w:val="white"/>
        </w:rPr>
        <w:t>&gt;</w:t>
      </w:r>
      <w:r>
        <w:rPr>
          <w:szCs w:val="22"/>
          <w:highlight w:val="white"/>
        </w:rPr>
        <w:t xml:space="preserve"> [</w:t>
      </w:r>
      <w:r>
        <w:rPr>
          <w:szCs w:val="22"/>
          <w:highlight w:val="white"/>
          <w:u w:val="single"/>
        </w:rPr>
        <w:t>He 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0242613</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PN</w:t>
      </w:r>
      <w:r>
        <w:rPr>
          <w:rStyle w:val="OsBibleBlack"/>
          <w:highlight w:val="white"/>
        </w:rPr>
        <w:t>&amp;40242614</w:t>
      </w:r>
      <w:r>
        <w:rPr>
          <w:rStyle w:val="OsBibleViolet"/>
          <w:highlight w:val="white"/>
        </w:rPr>
        <w:t>+tois</w:t>
      </w:r>
      <w:r>
        <w:rPr>
          <w:rStyle w:val="OsBibleLavender"/>
          <w:highlight w:val="white"/>
        </w:rPr>
        <w:t>&gt;</w:t>
      </w:r>
      <w:r>
        <w:rPr>
          <w:szCs w:val="22"/>
          <w:highlight w:val="white"/>
        </w:rPr>
        <w:t xml:space="preserve"> inner rooms,' </w:t>
      </w:r>
      <w:r>
        <w:rPr>
          <w:rStyle w:val="OsBibleLavender"/>
          <w:highlight w:val="white"/>
        </w:rPr>
        <w:t>&lt;</w:t>
      </w:r>
      <w:r>
        <w:rPr>
          <w:rStyle w:val="OsBiblePink"/>
          <w:highlight w:val="white"/>
        </w:rPr>
        <w:t>15</w:t>
      </w:r>
      <w:r>
        <w:rPr>
          <w:rStyle w:val="OsBibleBrown"/>
          <w:highlight w:val="white"/>
        </w:rPr>
        <w:t>=G5009</w:t>
      </w:r>
      <w:r>
        <w:rPr>
          <w:rStyle w:val="OsBibleOrange"/>
          <w:highlight w:val="white"/>
        </w:rPr>
        <w:t>$N-DPN</w:t>
      </w:r>
      <w:r>
        <w:rPr>
          <w:rStyle w:val="OsBibleBlack"/>
          <w:highlight w:val="white"/>
        </w:rPr>
        <w:t>&amp;40242615</w:t>
      </w:r>
      <w:r>
        <w:rPr>
          <w:rStyle w:val="OsBibleViolet"/>
          <w:highlight w:val="white"/>
        </w:rPr>
        <w:t>+tamei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361</w:t>
      </w:r>
      <w:r>
        <w:rPr>
          <w:rStyle w:val="OsBibleOrange"/>
          <w:highlight w:val="white"/>
        </w:rPr>
        <w:t>$PRT-N</w:t>
      </w:r>
      <w:r>
        <w:rPr>
          <w:rStyle w:val="OsBibleBlack"/>
          <w:highlight w:val="white"/>
        </w:rPr>
        <w:t>&amp;40242616</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believe [it].</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100</w:t>
      </w:r>
      <w:r>
        <w:rPr>
          <w:rStyle w:val="OsBibleOrange"/>
          <w:highlight w:val="white"/>
        </w:rPr>
        <w:t>$V-AAS-2P</w:t>
      </w:r>
      <w:r>
        <w:rPr>
          <w:rStyle w:val="OsBibleBlack"/>
          <w:highlight w:val="white"/>
        </w:rPr>
        <w:t>&amp;40242617</w:t>
      </w:r>
      <w:r>
        <w:rPr>
          <w:rStyle w:val="OsBibleViolet"/>
          <w:highlight w:val="white"/>
        </w:rPr>
        <w:t>+pisteusēt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highlight w:val="white"/>
        </w:rPr>
      </w:pPr>
      <w:r>
        <w:rPr>
          <w:highlight w:val="white"/>
        </w:rPr>
        <w:t>Matt 24:27-30  The signs of the Second Coming</w:t>
      </w:r>
    </w:p>
    <w:p>
      <w:pPr>
        <w:pStyle w:val="OsBibleGreen"/>
        <w:rPr>
          <w:highlight w:val="white"/>
        </w:rPr>
      </w:pPr>
      <w:r>
        <w:rPr>
          <w:highlight w:val="white"/>
        </w:rPr>
        <w:t>Matt 24:27-30, Mark 13:24-26, Luke 21:25-27</w:t>
      </w:r>
    </w:p>
    <w:p>
      <w:pPr>
        <w:pStyle w:val="OsBibleGreen"/>
        <w:rPr>
          <w:highlight w:val="white"/>
        </w:rPr>
      </w:pPr>
      <w:r>
        <w:rPr>
          <w:highlight w:val="white"/>
        </w:rPr>
        <w:t>This is not the Rapture (7 years earlier) -- but there are many similarities.  In a sense, the Rapture is phase one of the 'Coming of the Lord'.</w:t>
      </w:r>
    </w:p>
    <w:p>
      <w:pPr>
        <w:pStyle w:val="OsBibleGreen"/>
        <w:rPr>
          <w:highlight w:val="white"/>
        </w:rPr>
      </w:pPr>
      <w:r>
        <w:rPr>
          <w:highlight w:val="white"/>
        </w:rPr>
      </w:r>
    </w:p>
    <w:p>
      <w:pPr>
        <w:pStyle w:val="OsBibleRed"/>
        <w:rPr/>
      </w:pPr>
      <w:r>
        <w:rPr>
          <w:highlight w:val="white"/>
        </w:rPr>
        <w:t>{Mat 24:27}</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42702</w:t>
      </w:r>
      <w:r>
        <w:rPr>
          <w:rStyle w:val="OsBibleViolet"/>
          <w:highlight w:val="white"/>
        </w:rPr>
        <w:t>+gar</w:t>
      </w:r>
      <w:r>
        <w:rPr>
          <w:rStyle w:val="OsBibleLavender"/>
          <w:highlight w:val="white"/>
        </w:rPr>
        <w:t>&gt;</w:t>
      </w:r>
      <w:r>
        <w:rPr>
          <w:szCs w:val="22"/>
          <w:highlight w:val="white"/>
        </w:rPr>
        <w:t xml:space="preserve"> in the same way as </w:t>
      </w:r>
      <w:r>
        <w:rPr>
          <w:rStyle w:val="OsBibleLavender"/>
          <w:highlight w:val="white"/>
        </w:rPr>
        <w:t>&lt;</w:t>
      </w:r>
      <w:r>
        <w:rPr>
          <w:rStyle w:val="OsBiblePink"/>
          <w:highlight w:val="white"/>
        </w:rPr>
        <w:t>1</w:t>
      </w:r>
      <w:r>
        <w:rPr>
          <w:rStyle w:val="OsBibleBrown"/>
          <w:highlight w:val="white"/>
        </w:rPr>
        <w:t>=G5618</w:t>
      </w:r>
      <w:r>
        <w:rPr>
          <w:rStyle w:val="OsBibleOrange"/>
          <w:highlight w:val="white"/>
        </w:rPr>
        <w:t>$ADV</w:t>
      </w:r>
      <w:r>
        <w:rPr>
          <w:rStyle w:val="OsBibleBlack"/>
          <w:highlight w:val="white"/>
        </w:rPr>
        <w:t>&amp;40242701</w:t>
      </w:r>
      <w:r>
        <w:rPr>
          <w:rStyle w:val="OsBibleViolet"/>
          <w:highlight w:val="white"/>
        </w:rPr>
        <w:t>+hōspe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0242703</w:t>
      </w:r>
      <w:r>
        <w:rPr>
          <w:rStyle w:val="OsBibleViolet"/>
          <w:highlight w:val="white"/>
        </w:rPr>
        <w:t>+hē</w:t>
      </w:r>
      <w:r>
        <w:rPr>
          <w:rStyle w:val="OsBibleLavender"/>
          <w:highlight w:val="white"/>
        </w:rPr>
        <w:t>&gt;</w:t>
      </w:r>
      <w:r>
        <w:rPr>
          <w:szCs w:val="22"/>
          <w:highlight w:val="white"/>
        </w:rPr>
        <w:t xml:space="preserve"> lightning </w:t>
      </w:r>
      <w:r>
        <w:rPr>
          <w:rStyle w:val="OsBibleLavender"/>
          <w:highlight w:val="white"/>
        </w:rPr>
        <w:t>&lt;</w:t>
      </w:r>
      <w:r>
        <w:rPr>
          <w:rStyle w:val="OsBiblePink"/>
          <w:highlight w:val="white"/>
        </w:rPr>
        <w:t>4</w:t>
      </w:r>
      <w:r>
        <w:rPr>
          <w:rStyle w:val="OsBibleBrown"/>
          <w:highlight w:val="white"/>
        </w:rPr>
        <w:t>=G796</w:t>
      </w:r>
      <w:r>
        <w:rPr>
          <w:rStyle w:val="OsBibleOrange"/>
          <w:highlight w:val="white"/>
        </w:rPr>
        <w:t>$N-NSF</w:t>
      </w:r>
      <w:r>
        <w:rPr>
          <w:rStyle w:val="OsBibleBlack"/>
          <w:highlight w:val="white"/>
        </w:rPr>
        <w:t>&amp;40242704</w:t>
      </w:r>
      <w:r>
        <w:rPr>
          <w:rStyle w:val="OsBibleViolet"/>
          <w:highlight w:val="white"/>
        </w:rPr>
        <w:t>+astrapē</w:t>
      </w:r>
      <w:r>
        <w:rPr>
          <w:rStyle w:val="OsBibleLavender"/>
          <w:highlight w:val="white"/>
        </w:rPr>
        <w:t>&gt;</w:t>
      </w:r>
      <w:r>
        <w:rPr>
          <w:szCs w:val="22"/>
          <w:highlight w:val="white"/>
        </w:rPr>
        <w:t xml:space="preserve"> </w:t>
      </w:r>
      <w:r>
        <w:rPr>
          <w:szCs w:val="22"/>
          <w:highlight w:val="white"/>
          <w:u w:val="single"/>
        </w:rPr>
        <w:t>comes</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831</w:t>
      </w:r>
      <w:r>
        <w:rPr>
          <w:rStyle w:val="OsBibleOrange"/>
          <w:highlight w:val="white"/>
        </w:rPr>
        <w:t>$V-PNI-3S</w:t>
      </w:r>
      <w:r>
        <w:rPr>
          <w:rStyle w:val="OsBibleBlack"/>
          <w:highlight w:val="white"/>
        </w:rPr>
        <w:t>&amp;40242705</w:t>
      </w:r>
      <w:r>
        <w:rPr>
          <w:rStyle w:val="OsBibleViolet"/>
          <w:highlight w:val="white"/>
        </w:rPr>
        <w:t>+exerchet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6</w:t>
      </w:r>
      <w:r>
        <w:rPr>
          <w:rStyle w:val="OsBibleBrown"/>
          <w:highlight w:val="white"/>
        </w:rPr>
        <w:t>=G575</w:t>
      </w:r>
      <w:r>
        <w:rPr>
          <w:rStyle w:val="OsBibleOrange"/>
          <w:highlight w:val="white"/>
        </w:rPr>
        <w:t>$PREP</w:t>
      </w:r>
      <w:r>
        <w:rPr>
          <w:rStyle w:val="OsBibleBlack"/>
          <w:highlight w:val="white"/>
        </w:rPr>
        <w:t>&amp;40242706</w:t>
      </w:r>
      <w:r>
        <w:rPr>
          <w:rStyle w:val="OsBibleViolet"/>
          <w:highlight w:val="white"/>
        </w:rPr>
        <w:t>+apo</w:t>
      </w:r>
      <w:r>
        <w:rPr>
          <w:rStyle w:val="OsBibleLavender"/>
          <w:highlight w:val="white"/>
        </w:rPr>
        <w:t>&gt;</w:t>
      </w:r>
      <w:r>
        <w:rPr>
          <w:szCs w:val="22"/>
          <w:highlight w:val="white"/>
        </w:rPr>
        <w:t xml:space="preserve"> [the] east, </w:t>
      </w:r>
      <w:r>
        <w:rPr>
          <w:rStyle w:val="OsBibleLavender"/>
          <w:highlight w:val="white"/>
        </w:rPr>
        <w:t>&lt;</w:t>
      </w:r>
      <w:r>
        <w:rPr>
          <w:rStyle w:val="OsBiblePink"/>
          <w:highlight w:val="white"/>
        </w:rPr>
        <w:t>7</w:t>
      </w:r>
      <w:r>
        <w:rPr>
          <w:rStyle w:val="OsBibleBrown"/>
          <w:highlight w:val="white"/>
        </w:rPr>
        <w:t>=G395</w:t>
      </w:r>
      <w:r>
        <w:rPr>
          <w:rStyle w:val="OsBibleOrange"/>
          <w:highlight w:val="white"/>
        </w:rPr>
        <w:t>$N-GPF</w:t>
      </w:r>
      <w:r>
        <w:rPr>
          <w:rStyle w:val="OsBibleBlack"/>
          <w:highlight w:val="white"/>
        </w:rPr>
        <w:t>&amp;40242707</w:t>
      </w:r>
      <w:r>
        <w:rPr>
          <w:rStyle w:val="OsBibleViolet"/>
          <w:highlight w:val="white"/>
        </w:rPr>
        <w:t>+anatol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427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flashe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5316</w:t>
      </w:r>
      <w:r>
        <w:rPr>
          <w:rStyle w:val="OsBibleOrange"/>
          <w:highlight w:val="white"/>
        </w:rPr>
        <w:t>$V-PEI-3S</w:t>
      </w:r>
      <w:r>
        <w:rPr>
          <w:rStyle w:val="OsBibleBlack"/>
          <w:highlight w:val="white"/>
        </w:rPr>
        <w:t>&amp;40242709</w:t>
      </w:r>
      <w:r>
        <w:rPr>
          <w:rStyle w:val="OsBibleViolet"/>
          <w:highlight w:val="white"/>
        </w:rPr>
        <w:t>+phainetai</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0</w:t>
      </w:r>
      <w:r>
        <w:rPr>
          <w:rStyle w:val="OsBibleBrown"/>
          <w:highlight w:val="white"/>
        </w:rPr>
        <w:t>=G2193</w:t>
      </w:r>
      <w:r>
        <w:rPr>
          <w:rStyle w:val="OsBibleOrange"/>
          <w:highlight w:val="white"/>
        </w:rPr>
        <w:t>$CONJ</w:t>
      </w:r>
      <w:r>
        <w:rPr>
          <w:rStyle w:val="OsBibleBlack"/>
          <w:highlight w:val="white"/>
        </w:rPr>
        <w:t>&amp;40242710</w:t>
      </w:r>
      <w:r>
        <w:rPr>
          <w:rStyle w:val="OsBibleViolet"/>
          <w:highlight w:val="white"/>
        </w:rPr>
        <w:t>+heōs</w:t>
      </w:r>
      <w:r>
        <w:rPr>
          <w:rStyle w:val="OsBibleLavender"/>
          <w:highlight w:val="white"/>
        </w:rPr>
        <w:t>&gt;</w:t>
      </w:r>
      <w:r>
        <w:rPr>
          <w:szCs w:val="22"/>
          <w:highlight w:val="white"/>
        </w:rPr>
        <w:t xml:space="preserve"> [the] west; </w:t>
      </w:r>
      <w:r>
        <w:rPr>
          <w:rStyle w:val="OsBibleLavender"/>
          <w:highlight w:val="white"/>
        </w:rPr>
        <w:t>&lt;</w:t>
      </w:r>
      <w:r>
        <w:rPr>
          <w:rStyle w:val="OsBiblePink"/>
          <w:highlight w:val="white"/>
        </w:rPr>
        <w:t>11</w:t>
      </w:r>
      <w:r>
        <w:rPr>
          <w:rStyle w:val="OsBibleBrown"/>
          <w:highlight w:val="white"/>
        </w:rPr>
        <w:t>=G1424</w:t>
      </w:r>
      <w:r>
        <w:rPr>
          <w:rStyle w:val="OsBibleOrange"/>
          <w:highlight w:val="white"/>
        </w:rPr>
        <w:t>$N-GPF</w:t>
      </w:r>
      <w:r>
        <w:rPr>
          <w:rStyle w:val="OsBibleBlack"/>
          <w:highlight w:val="white"/>
        </w:rPr>
        <w:t>&amp;40242711</w:t>
      </w:r>
      <w:r>
        <w:rPr>
          <w:rStyle w:val="OsBibleViolet"/>
          <w:highlight w:val="white"/>
        </w:rPr>
        <w:t>+dusmōn</w:t>
      </w:r>
      <w:r>
        <w:rPr>
          <w:rStyle w:val="OsBibleLavender"/>
          <w:highlight w:val="white"/>
        </w:rPr>
        <w:t>&gt;</w:t>
      </w:r>
      <w:r>
        <w:rPr>
          <w:szCs w:val="22"/>
          <w:highlight w:val="white"/>
        </w:rPr>
        <w:t xml:space="preserve"> in this way, </w:t>
      </w:r>
      <w:r>
        <w:rPr>
          <w:rStyle w:val="OsBibleLavender"/>
          <w:highlight w:val="white"/>
        </w:rPr>
        <w:t>&lt;</w:t>
      </w:r>
      <w:r>
        <w:rPr>
          <w:rStyle w:val="OsBiblePink"/>
          <w:highlight w:val="white"/>
        </w:rPr>
        <w:t>12</w:t>
      </w:r>
      <w:r>
        <w:rPr>
          <w:rStyle w:val="OsBibleBrown"/>
          <w:highlight w:val="white"/>
        </w:rPr>
        <w:t>=G3779</w:t>
      </w:r>
      <w:r>
        <w:rPr>
          <w:rStyle w:val="OsBibleOrange"/>
          <w:highlight w:val="white"/>
        </w:rPr>
        <w:t>$ADV</w:t>
      </w:r>
      <w:r>
        <w:rPr>
          <w:rStyle w:val="OsBibleBlack"/>
          <w:highlight w:val="white"/>
        </w:rPr>
        <w:t>&amp;40242712</w:t>
      </w:r>
      <w:r>
        <w:rPr>
          <w:rStyle w:val="OsBibleViolet"/>
          <w:highlight w:val="white"/>
        </w:rPr>
        <w:t>+houtō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24271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71</w:t>
      </w:r>
      <w:r>
        <w:rPr>
          <w:rStyle w:val="OsBibleOrange"/>
          <w:highlight w:val="white"/>
        </w:rPr>
        <w:t>$V-FXI-3S</w:t>
      </w:r>
      <w:r>
        <w:rPr>
          <w:rStyle w:val="OsBibleBlack"/>
          <w:highlight w:val="white"/>
        </w:rPr>
        <w:t>&amp;40242713</w:t>
      </w:r>
      <w:r>
        <w:rPr>
          <w:rStyle w:val="OsBibleViolet"/>
          <w:highlight w:val="white"/>
        </w:rPr>
        <w:t>+est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F</w:t>
      </w:r>
      <w:r>
        <w:rPr>
          <w:rStyle w:val="OsBibleBlack"/>
          <w:highlight w:val="white"/>
        </w:rPr>
        <w:t>&amp;40242715</w:t>
      </w:r>
      <w:r>
        <w:rPr>
          <w:rStyle w:val="OsBibleViolet"/>
          <w:highlight w:val="white"/>
        </w:rPr>
        <w:t>+hē</w:t>
      </w:r>
      <w:r>
        <w:rPr>
          <w:rStyle w:val="OsBibleLavender"/>
          <w:highlight w:val="white"/>
        </w:rPr>
        <w:t>&gt;</w:t>
      </w:r>
      <w:r>
        <w:rPr>
          <w:szCs w:val="22"/>
          <w:highlight w:val="white"/>
        </w:rPr>
        <w:t xml:space="preserve"> coming </w:t>
      </w:r>
      <w:r>
        <w:rPr>
          <w:rStyle w:val="OsBibleLavender"/>
          <w:highlight w:val="white"/>
        </w:rPr>
        <w:t>&lt;</w:t>
      </w:r>
      <w:r>
        <w:rPr>
          <w:rStyle w:val="OsBiblePink"/>
          <w:highlight w:val="white"/>
        </w:rPr>
        <w:t>16</w:t>
      </w:r>
      <w:r>
        <w:rPr>
          <w:rStyle w:val="OsBibleBrown"/>
          <w:highlight w:val="white"/>
        </w:rPr>
        <w:t>=G3952</w:t>
      </w:r>
      <w:r>
        <w:rPr>
          <w:rStyle w:val="OsBibleOrange"/>
          <w:highlight w:val="white"/>
        </w:rPr>
        <w:t>$N-NSF</w:t>
      </w:r>
      <w:r>
        <w:rPr>
          <w:rStyle w:val="OsBibleBlack"/>
          <w:highlight w:val="white"/>
        </w:rPr>
        <w:t>&amp;40242716</w:t>
      </w:r>
      <w:r>
        <w:rPr>
          <w:rStyle w:val="OsBibleViolet"/>
          <w:highlight w:val="white"/>
        </w:rPr>
        <w:t>+parousi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0242717</w:t>
      </w:r>
      <w:r>
        <w:rPr>
          <w:rStyle w:val="OsBibleViolet"/>
          <w:highlight w:val="white"/>
        </w:rPr>
        <w:t>+tou</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8</w:t>
      </w:r>
      <w:r>
        <w:rPr>
          <w:rStyle w:val="OsBibleBrown"/>
          <w:highlight w:val="white"/>
        </w:rPr>
        <w:t>=G5207</w:t>
      </w:r>
      <w:r>
        <w:rPr>
          <w:rStyle w:val="OsBibleOrange"/>
          <w:highlight w:val="white"/>
        </w:rPr>
        <w:t>$N-GSM</w:t>
      </w:r>
      <w:r>
        <w:rPr>
          <w:rStyle w:val="OsBibleBlack"/>
          <w:highlight w:val="white"/>
        </w:rPr>
        <w:t>&amp;40242718</w:t>
      </w:r>
      <w:r>
        <w:rPr>
          <w:rStyle w:val="OsBibleViolet"/>
          <w:highlight w:val="white"/>
        </w:rPr>
        <w:t>+hui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M</w:t>
      </w:r>
      <w:r>
        <w:rPr>
          <w:rStyle w:val="OsBibleBlack"/>
          <w:highlight w:val="white"/>
        </w:rPr>
        <w:t>&amp;40242719</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20</w:t>
      </w:r>
      <w:r>
        <w:rPr>
          <w:rStyle w:val="OsBibleBrown"/>
          <w:highlight w:val="white"/>
        </w:rPr>
        <w:t>=G444</w:t>
      </w:r>
      <w:r>
        <w:rPr>
          <w:rStyle w:val="OsBibleOrange"/>
          <w:highlight w:val="white"/>
        </w:rPr>
        <w:t>$N-GSM</w:t>
      </w:r>
      <w:r>
        <w:rPr>
          <w:rStyle w:val="OsBibleBlack"/>
          <w:highlight w:val="white"/>
        </w:rPr>
        <w:t>&amp;40242720</w:t>
      </w:r>
      <w:r>
        <w:rPr>
          <w:rStyle w:val="OsBibleViolet"/>
          <w:highlight w:val="white"/>
        </w:rPr>
        <w:t>+anthrōpou</w:t>
      </w:r>
      <w:r>
        <w:rPr>
          <w:rStyle w:val="OsBibleLavender"/>
          <w:highlight w:val="white"/>
        </w:rPr>
        <w:t>&gt;</w:t>
      </w:r>
      <w:r>
        <w:rPr>
          <w:szCs w:val="22"/>
          <w:highlight w:val="white"/>
        </w:rPr>
        <w:t xml:space="preserve"> </w:t>
      </w:r>
    </w:p>
    <w:p>
      <w:pPr>
        <w:pStyle w:val="OsBibleGreen"/>
        <w:rPr>
          <w:highlight w:val="white"/>
        </w:rPr>
      </w:pPr>
      <w:r>
        <w:rPr>
          <w:highlight w:val="white"/>
        </w:rPr>
        <w:t>This is the beginning 'sign from heaven' of the coming of the true Messiah at the Second Advent (Matt 24:3,30)</w:t>
      </w:r>
    </w:p>
    <w:p>
      <w:pPr>
        <w:pStyle w:val="OsBibleGreen"/>
        <w:rPr/>
      </w:pPr>
      <w:r>
        <w:rPr>
          <w:highlight w:val="white"/>
        </w:rPr>
        <w:t>The whole world will see it -- every eye will see Him ( Isa 52:8).  Don't be deceived by false messiahs, who do not 'come' in this way.</w:t>
      </w:r>
    </w:p>
    <w:p>
      <w:pPr>
        <w:pStyle w:val="OsBibleGreen"/>
        <w:rPr>
          <w:highlight w:val="white"/>
        </w:rPr>
      </w:pPr>
      <w:r>
        <w:rPr>
          <w:highlight w:val="white"/>
        </w:rPr>
        <w:t>'lightning' see Matt 24:30 'with power and great glory'</w:t>
      </w:r>
    </w:p>
    <w:p>
      <w:pPr>
        <w:pStyle w:val="OsBibleGreen"/>
        <w:rPr>
          <w:highlight w:val="white"/>
        </w:rPr>
      </w:pPr>
      <w:r>
        <w:rPr>
          <w:highlight w:val="white"/>
        </w:rPr>
      </w:r>
    </w:p>
    <w:p>
      <w:pPr>
        <w:pStyle w:val="OsBibleRed"/>
        <w:rPr/>
      </w:pPr>
      <w:r>
        <w:rPr>
          <w:highlight w:val="white"/>
        </w:rPr>
        <w:t>{Mat 24:28}</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42802</w:t>
      </w:r>
      <w:r>
        <w:rPr>
          <w:rStyle w:val="OsBibleViolet"/>
          <w:highlight w:val="white"/>
        </w:rPr>
        <w:t>+gar</w:t>
      </w:r>
      <w:r>
        <w:rPr>
          <w:rStyle w:val="OsBibleLavender"/>
          <w:highlight w:val="white"/>
        </w:rPr>
        <w:t>&gt;</w:t>
      </w:r>
      <w:r>
        <w:rPr>
          <w:szCs w:val="22"/>
          <w:highlight w:val="white"/>
        </w:rPr>
        <w:t xml:space="preserve"> wherever </w:t>
      </w:r>
      <w:r>
        <w:rPr>
          <w:rStyle w:val="OsBibleLavender"/>
          <w:highlight w:val="white"/>
        </w:rPr>
        <w:t>&lt;</w:t>
      </w:r>
      <w:r>
        <w:rPr>
          <w:rStyle w:val="OsBiblePink"/>
          <w:highlight w:val="white"/>
        </w:rPr>
        <w:t>1</w:t>
      </w:r>
      <w:r>
        <w:rPr>
          <w:rStyle w:val="OsBibleBrown"/>
          <w:highlight w:val="white"/>
        </w:rPr>
        <w:t>=G3699</w:t>
      </w:r>
      <w:r>
        <w:rPr>
          <w:rStyle w:val="OsBibleOrange"/>
          <w:highlight w:val="white"/>
        </w:rPr>
        <w:t>$ADV</w:t>
      </w:r>
      <w:r>
        <w:rPr>
          <w:rStyle w:val="OsBibleBlack"/>
          <w:highlight w:val="white"/>
        </w:rPr>
        <w:t>&amp;40242801</w:t>
      </w:r>
      <w:r>
        <w:rPr>
          <w:rStyle w:val="OsBibleViolet"/>
          <w:highlight w:val="white"/>
        </w:rPr>
        <w:t>+hop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1437</w:t>
      </w:r>
      <w:r>
        <w:rPr>
          <w:rStyle w:val="OsBibleOrange"/>
          <w:highlight w:val="white"/>
        </w:rPr>
        <w:t>$COND</w:t>
      </w:r>
      <w:r>
        <w:rPr>
          <w:rStyle w:val="OsBibleBlack"/>
          <w:highlight w:val="white"/>
        </w:rPr>
        <w:t>&amp;40242803</w:t>
      </w:r>
      <w:r>
        <w:rPr>
          <w:rStyle w:val="OsBibleViolet"/>
          <w:highlight w:val="white"/>
        </w:rPr>
        <w:t>+e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N</w:t>
      </w:r>
      <w:r>
        <w:rPr>
          <w:rStyle w:val="OsBibleBlack"/>
          <w:highlight w:val="white"/>
        </w:rPr>
        <w:t>&amp;40242805</w:t>
      </w:r>
      <w:r>
        <w:rPr>
          <w:rStyle w:val="OsBibleViolet"/>
          <w:highlight w:val="white"/>
        </w:rPr>
        <w:t>+to</w:t>
      </w:r>
      <w:r>
        <w:rPr>
          <w:rStyle w:val="OsBibleLavender"/>
          <w:highlight w:val="white"/>
        </w:rPr>
        <w:t>&gt;</w:t>
      </w:r>
      <w:r>
        <w:rPr>
          <w:szCs w:val="22"/>
          <w:highlight w:val="white"/>
        </w:rPr>
        <w:t xml:space="preserve"> dead body </w:t>
      </w:r>
      <w:r>
        <w:rPr>
          <w:rStyle w:val="OsBibleLavender"/>
          <w:highlight w:val="white"/>
        </w:rPr>
        <w:t>&lt;</w:t>
      </w:r>
      <w:r>
        <w:rPr>
          <w:rStyle w:val="OsBiblePink"/>
          <w:highlight w:val="white"/>
        </w:rPr>
        <w:t>6</w:t>
      </w:r>
      <w:r>
        <w:rPr>
          <w:rStyle w:val="OsBibleBrown"/>
          <w:highlight w:val="white"/>
        </w:rPr>
        <w:t>=G4430</w:t>
      </w:r>
      <w:r>
        <w:rPr>
          <w:rStyle w:val="OsBibleOrange"/>
          <w:highlight w:val="white"/>
        </w:rPr>
        <w:t>$N-NSN</w:t>
      </w:r>
      <w:r>
        <w:rPr>
          <w:rStyle w:val="OsBibleBlack"/>
          <w:highlight w:val="white"/>
        </w:rPr>
        <w:t>&amp;40242806</w:t>
      </w:r>
      <w:r>
        <w:rPr>
          <w:rStyle w:val="OsBibleViolet"/>
          <w:highlight w:val="white"/>
        </w:rPr>
        <w:t>+ptōma</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600</w:t>
      </w:r>
      <w:r>
        <w:rPr>
          <w:rStyle w:val="OsBibleOrange"/>
          <w:highlight w:val="white"/>
        </w:rPr>
        <w:t>$V-PXS-3S</w:t>
      </w:r>
      <w:r>
        <w:rPr>
          <w:rStyle w:val="OsBibleBlack"/>
          <w:highlight w:val="white"/>
        </w:rPr>
        <w:t>&amp;40242804</w:t>
      </w:r>
      <w:r>
        <w:rPr>
          <w:rStyle w:val="OsBibleViolet"/>
          <w:highlight w:val="white"/>
        </w:rPr>
        <w:t>+ē</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7</w:t>
      </w:r>
      <w:r>
        <w:rPr>
          <w:rStyle w:val="OsBibleBrown"/>
          <w:highlight w:val="white"/>
        </w:rPr>
        <w:t>=G1563</w:t>
      </w:r>
      <w:r>
        <w:rPr>
          <w:rStyle w:val="OsBibleOrange"/>
          <w:highlight w:val="white"/>
        </w:rPr>
        <w:t>$ADV</w:t>
      </w:r>
      <w:r>
        <w:rPr>
          <w:rStyle w:val="OsBibleBlack"/>
          <w:highlight w:val="white"/>
        </w:rPr>
        <w:t>&amp;40242807</w:t>
      </w:r>
      <w:r>
        <w:rPr>
          <w:rStyle w:val="OsBibleViolet"/>
          <w:highlight w:val="white"/>
        </w:rPr>
        <w:t>+ek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0242809</w:t>
      </w:r>
      <w:r>
        <w:rPr>
          <w:rStyle w:val="OsBibleViolet"/>
          <w:highlight w:val="white"/>
        </w:rPr>
        <w:t>+hoi</w:t>
      </w:r>
      <w:r>
        <w:rPr>
          <w:rStyle w:val="OsBibleLavender"/>
          <w:highlight w:val="white"/>
        </w:rPr>
        <w:t>&gt;</w:t>
      </w:r>
      <w:r>
        <w:rPr>
          <w:szCs w:val="22"/>
          <w:highlight w:val="white"/>
        </w:rPr>
        <w:t xml:space="preserve"> eagles/vultures </w:t>
      </w:r>
      <w:r>
        <w:rPr>
          <w:rStyle w:val="OsBibleLavender"/>
          <w:highlight w:val="white"/>
        </w:rPr>
        <w:t>&lt;</w:t>
      </w:r>
      <w:r>
        <w:rPr>
          <w:rStyle w:val="OsBiblePink"/>
          <w:highlight w:val="white"/>
        </w:rPr>
        <w:t>10</w:t>
      </w:r>
      <w:r>
        <w:rPr>
          <w:rStyle w:val="OsBibleBrown"/>
          <w:highlight w:val="white"/>
        </w:rPr>
        <w:t>=G105</w:t>
      </w:r>
      <w:r>
        <w:rPr>
          <w:rStyle w:val="OsBibleOrange"/>
          <w:highlight w:val="white"/>
        </w:rPr>
        <w:t>$N-NPM</w:t>
      </w:r>
      <w:r>
        <w:rPr>
          <w:rStyle w:val="OsBibleBlack"/>
          <w:highlight w:val="white"/>
        </w:rPr>
        <w:t>&amp;40242810</w:t>
      </w:r>
      <w:r>
        <w:rPr>
          <w:rStyle w:val="OsBibleViolet"/>
          <w:highlight w:val="white"/>
        </w:rPr>
        <w:t>+aetoi</w:t>
      </w:r>
      <w:r>
        <w:rPr>
          <w:rStyle w:val="OsBibleLavender"/>
          <w:highlight w:val="white"/>
        </w:rPr>
        <w:t>&gt;</w:t>
      </w:r>
      <w:r>
        <w:rPr>
          <w:szCs w:val="22"/>
          <w:highlight w:val="white"/>
        </w:rPr>
        <w:t xml:space="preserve"> </w:t>
      </w:r>
      <w:r>
        <w:rPr>
          <w:szCs w:val="22"/>
          <w:highlight w:val="white"/>
          <w:u w:val="single"/>
        </w:rPr>
        <w:t>will be gather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863</w:t>
      </w:r>
      <w:r>
        <w:rPr>
          <w:rStyle w:val="OsBibleOrange"/>
          <w:highlight w:val="white"/>
        </w:rPr>
        <w:t>$V-FPI-3P</w:t>
      </w:r>
      <w:r>
        <w:rPr>
          <w:rStyle w:val="OsBibleBlack"/>
          <w:highlight w:val="white"/>
        </w:rPr>
        <w:t>&amp;40242808</w:t>
      </w:r>
      <w:r>
        <w:rPr>
          <w:rStyle w:val="OsBibleViolet"/>
          <w:highlight w:val="white"/>
        </w:rPr>
        <w:t>+sunachthēsontai</w:t>
      </w:r>
      <w:r>
        <w:rPr>
          <w:rStyle w:val="OsBibleLavender"/>
          <w:highlight w:val="white"/>
        </w:rPr>
        <w:t>&gt;</w:t>
      </w:r>
      <w:r>
        <w:rPr>
          <w:szCs w:val="22"/>
          <w:highlight w:val="white"/>
        </w:rPr>
        <w:t xml:space="preserve"> </w:t>
      </w:r>
    </w:p>
    <w:p>
      <w:pPr>
        <w:pStyle w:val="OsBibleGreen"/>
        <w:rPr>
          <w:highlight w:val="white"/>
        </w:rPr>
      </w:pPr>
      <w:r>
        <w:rPr>
          <w:highlight w:val="white"/>
        </w:rPr>
        <w:t>'corpse/dead body'  At the Second Coming, Jesus will capture Antichrist and kill the armies of the world.  This is the Battle of Armageddon (Rev 19:17-21).</w:t>
      </w:r>
    </w:p>
    <w:p>
      <w:pPr>
        <w:pStyle w:val="OsBibleGreen"/>
        <w:rPr>
          <w:highlight w:val="white"/>
        </w:rPr>
      </w:pPr>
      <w:r>
        <w:rPr>
          <w:highlight w:val="white"/>
        </w:rPr>
      </w:r>
    </w:p>
    <w:p>
      <w:pPr>
        <w:pStyle w:val="OsBibleRed"/>
        <w:rPr/>
      </w:pPr>
      <w:r>
        <w:rPr>
          <w:highlight w:val="white"/>
        </w:rPr>
        <w:t>{Mat 24:2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42902</w:t>
      </w:r>
      <w:r>
        <w:rPr>
          <w:rStyle w:val="OsBibleViolet"/>
          <w:highlight w:val="white"/>
        </w:rPr>
        <w:t>+de</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1</w:t>
      </w:r>
      <w:r>
        <w:rPr>
          <w:rStyle w:val="OsBibleBrown"/>
          <w:highlight w:val="white"/>
        </w:rPr>
        <w:t>=G2112</w:t>
      </w:r>
      <w:r>
        <w:rPr>
          <w:rStyle w:val="OsBibleOrange"/>
          <w:highlight w:val="white"/>
        </w:rPr>
        <w:t>$ADV</w:t>
      </w:r>
      <w:r>
        <w:rPr>
          <w:rStyle w:val="OsBibleBlack"/>
          <w:highlight w:val="white"/>
        </w:rPr>
        <w:t>&amp;40242901</w:t>
      </w:r>
      <w:r>
        <w:rPr>
          <w:rStyle w:val="OsBibleViolet"/>
          <w:highlight w:val="white"/>
        </w:rPr>
        <w:t>+eutheōs</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3</w:t>
      </w:r>
      <w:r>
        <w:rPr>
          <w:rStyle w:val="OsBibleBrown"/>
          <w:highlight w:val="white"/>
        </w:rPr>
        <w:t>=G3326</w:t>
      </w:r>
      <w:r>
        <w:rPr>
          <w:rStyle w:val="OsBibleOrange"/>
          <w:highlight w:val="white"/>
        </w:rPr>
        <w:t>$PREP</w:t>
      </w:r>
      <w:r>
        <w:rPr>
          <w:rStyle w:val="OsBibleBlack"/>
          <w:highlight w:val="white"/>
        </w:rPr>
        <w:t>&amp;40242903</w:t>
      </w:r>
      <w:r>
        <w:rPr>
          <w:rStyle w:val="OsBibleViolet"/>
          <w:highlight w:val="white"/>
        </w:rPr>
        <w:t>+me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0242904</w:t>
      </w:r>
      <w:r>
        <w:rPr>
          <w:rStyle w:val="OsBibleViolet"/>
          <w:highlight w:val="white"/>
        </w:rPr>
        <w:t>+tēn</w:t>
      </w:r>
      <w:r>
        <w:rPr>
          <w:rStyle w:val="OsBibleLavender"/>
          <w:highlight w:val="white"/>
        </w:rPr>
        <w:t>&gt;</w:t>
      </w:r>
      <w:r>
        <w:rPr>
          <w:szCs w:val="22"/>
          <w:highlight w:val="white"/>
        </w:rPr>
        <w:t xml:space="preserve"> tribulation </w:t>
      </w:r>
      <w:r>
        <w:rPr>
          <w:rStyle w:val="OsBibleLavender"/>
          <w:highlight w:val="white"/>
        </w:rPr>
        <w:t>&lt;</w:t>
      </w:r>
      <w:r>
        <w:rPr>
          <w:rStyle w:val="OsBiblePink"/>
          <w:highlight w:val="white"/>
        </w:rPr>
        <w:t>5</w:t>
      </w:r>
      <w:r>
        <w:rPr>
          <w:rStyle w:val="OsBibleBrown"/>
          <w:highlight w:val="white"/>
        </w:rPr>
        <w:t>=G2347</w:t>
      </w:r>
      <w:r>
        <w:rPr>
          <w:rStyle w:val="OsBibleOrange"/>
          <w:highlight w:val="white"/>
        </w:rPr>
        <w:t>$N-ASF</w:t>
      </w:r>
      <w:r>
        <w:rPr>
          <w:rStyle w:val="OsBibleBlack"/>
          <w:highlight w:val="white"/>
        </w:rPr>
        <w:t>&amp;40242905</w:t>
      </w:r>
      <w:r>
        <w:rPr>
          <w:rStyle w:val="OsBibleViolet"/>
          <w:highlight w:val="white"/>
        </w:rPr>
        <w:t>+thlipsin</w:t>
      </w:r>
      <w:r>
        <w:rPr>
          <w:rStyle w:val="OsBibleLavender"/>
          <w:highlight w:val="white"/>
        </w:rPr>
        <w:t>&gt;</w:t>
      </w:r>
      <w:r>
        <w:rPr>
          <w:szCs w:val="22"/>
          <w:highlight w:val="white"/>
        </w:rPr>
        <w:t xml:space="preserve"> of those </w:t>
      </w:r>
      <w:r>
        <w:rPr>
          <w:rStyle w:val="OsBibleLavender"/>
          <w:highlight w:val="white"/>
        </w:rPr>
        <w:t>&lt;</w:t>
      </w:r>
      <w:r>
        <w:rPr>
          <w:rStyle w:val="OsBiblePink"/>
          <w:highlight w:val="white"/>
        </w:rPr>
        <w:t>8</w:t>
      </w:r>
      <w:r>
        <w:rPr>
          <w:rStyle w:val="OsBibleBrown"/>
          <w:highlight w:val="white"/>
        </w:rPr>
        <w:t>=G1565</w:t>
      </w:r>
      <w:r>
        <w:rPr>
          <w:rStyle w:val="OsBibleOrange"/>
          <w:highlight w:val="white"/>
        </w:rPr>
        <w:t>$D-GPF</w:t>
      </w:r>
      <w:r>
        <w:rPr>
          <w:rStyle w:val="OsBibleBlack"/>
          <w:highlight w:val="white"/>
        </w:rPr>
        <w:t>&amp;40242908</w:t>
      </w:r>
      <w:r>
        <w:rPr>
          <w:rStyle w:val="OsBibleViolet"/>
          <w:highlight w:val="white"/>
        </w:rPr>
        <w:t>+ekein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F</w:t>
      </w:r>
      <w:r>
        <w:rPr>
          <w:rStyle w:val="OsBibleBlack"/>
          <w:highlight w:val="white"/>
        </w:rPr>
        <w:t>&amp;40242906</w:t>
      </w:r>
      <w:r>
        <w:rPr>
          <w:rStyle w:val="OsBibleViolet"/>
          <w:highlight w:val="white"/>
        </w:rPr>
        <w:t>+tōn</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7</w:t>
      </w:r>
      <w:r>
        <w:rPr>
          <w:rStyle w:val="OsBibleBrown"/>
          <w:highlight w:val="white"/>
        </w:rPr>
        <w:t>=G2250</w:t>
      </w:r>
      <w:r>
        <w:rPr>
          <w:rStyle w:val="OsBibleOrange"/>
          <w:highlight w:val="white"/>
        </w:rPr>
        <w:t>$N-GPF</w:t>
      </w:r>
      <w:r>
        <w:rPr>
          <w:rStyle w:val="OsBibleBlack"/>
          <w:highlight w:val="white"/>
        </w:rPr>
        <w:t>&amp;40242907</w:t>
      </w:r>
      <w:r>
        <w:rPr>
          <w:rStyle w:val="OsBibleViolet"/>
          <w:highlight w:val="white"/>
        </w:rPr>
        <w:t>+hēmer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0242909</w:t>
      </w:r>
      <w:r>
        <w:rPr>
          <w:rStyle w:val="OsBibleViolet"/>
          <w:highlight w:val="white"/>
        </w:rPr>
        <w:t>+ho</w:t>
      </w:r>
      <w:r>
        <w:rPr>
          <w:rStyle w:val="OsBibleLavender"/>
          <w:highlight w:val="white"/>
        </w:rPr>
        <w:t>&gt;</w:t>
      </w:r>
      <w:r>
        <w:rPr>
          <w:szCs w:val="22"/>
          <w:highlight w:val="white"/>
        </w:rPr>
        <w:t xml:space="preserve"> SUN </w:t>
      </w:r>
      <w:r>
        <w:rPr>
          <w:rStyle w:val="OsBibleLavender"/>
          <w:highlight w:val="white"/>
        </w:rPr>
        <w:t>&lt;</w:t>
      </w:r>
      <w:r>
        <w:rPr>
          <w:rStyle w:val="OsBiblePink"/>
          <w:highlight w:val="white"/>
        </w:rPr>
        <w:t>10</w:t>
      </w:r>
      <w:r>
        <w:rPr>
          <w:rStyle w:val="OsBibleBrown"/>
          <w:highlight w:val="white"/>
        </w:rPr>
        <w:t>=G2246</w:t>
      </w:r>
      <w:r>
        <w:rPr>
          <w:rStyle w:val="OsBibleOrange"/>
          <w:highlight w:val="white"/>
        </w:rPr>
        <w:t>$N-NSM</w:t>
      </w:r>
      <w:r>
        <w:rPr>
          <w:rStyle w:val="OsBibleBlack"/>
          <w:highlight w:val="white"/>
        </w:rPr>
        <w:t>&amp;40242910</w:t>
      </w:r>
      <w:r>
        <w:rPr>
          <w:rStyle w:val="OsBibleViolet"/>
          <w:highlight w:val="white"/>
        </w:rPr>
        <w:t>+hēlios</w:t>
      </w:r>
      <w:r>
        <w:rPr>
          <w:rStyle w:val="OsBibleLavender"/>
          <w:highlight w:val="white"/>
        </w:rPr>
        <w:t>&gt;</w:t>
      </w:r>
      <w:r>
        <w:rPr>
          <w:szCs w:val="22"/>
          <w:highlight w:val="white"/>
        </w:rPr>
        <w:t xml:space="preserve"> </w:t>
      </w:r>
      <w:r>
        <w:rPr>
          <w:szCs w:val="22"/>
          <w:highlight w:val="white"/>
          <w:u w:val="single"/>
        </w:rPr>
        <w:t>WILL BE DARKENE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654</w:t>
      </w:r>
      <w:r>
        <w:rPr>
          <w:rStyle w:val="OsBibleOrange"/>
          <w:highlight w:val="white"/>
        </w:rPr>
        <w:t>$V-FPI-3S</w:t>
      </w:r>
      <w:r>
        <w:rPr>
          <w:rStyle w:val="OsBibleBlack"/>
          <w:highlight w:val="white"/>
        </w:rPr>
        <w:t>&amp;40242911</w:t>
      </w:r>
      <w:r>
        <w:rPr>
          <w:rStyle w:val="OsBibleViolet"/>
          <w:highlight w:val="white"/>
        </w:rPr>
        <w:t>+skotisthēs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42912</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F</w:t>
      </w:r>
      <w:r>
        <w:rPr>
          <w:rStyle w:val="OsBibleBlack"/>
          <w:highlight w:val="white"/>
        </w:rPr>
        <w:t>&amp;40242913</w:t>
      </w:r>
      <w:r>
        <w:rPr>
          <w:rStyle w:val="OsBibleViolet"/>
          <w:highlight w:val="white"/>
        </w:rPr>
        <w:t>+hē</w:t>
      </w:r>
      <w:r>
        <w:rPr>
          <w:rStyle w:val="OsBibleLavender"/>
          <w:highlight w:val="white"/>
        </w:rPr>
        <w:t>&gt;</w:t>
      </w:r>
      <w:r>
        <w:rPr>
          <w:szCs w:val="22"/>
          <w:highlight w:val="white"/>
        </w:rPr>
        <w:t xml:space="preserve"> MOON </w:t>
      </w:r>
      <w:r>
        <w:rPr>
          <w:rStyle w:val="OsBibleLavender"/>
          <w:highlight w:val="white"/>
        </w:rPr>
        <w:t>&lt;</w:t>
      </w:r>
      <w:r>
        <w:rPr>
          <w:rStyle w:val="OsBiblePink"/>
          <w:highlight w:val="white"/>
        </w:rPr>
        <w:t>14</w:t>
      </w:r>
      <w:r>
        <w:rPr>
          <w:rStyle w:val="OsBibleBrown"/>
          <w:highlight w:val="white"/>
        </w:rPr>
        <w:t>=G4582</w:t>
      </w:r>
      <w:r>
        <w:rPr>
          <w:rStyle w:val="OsBibleOrange"/>
          <w:highlight w:val="white"/>
        </w:rPr>
        <w:t>$N-NSF</w:t>
      </w:r>
      <w:r>
        <w:rPr>
          <w:rStyle w:val="OsBibleBlack"/>
          <w:highlight w:val="white"/>
        </w:rPr>
        <w:t>&amp;40242914</w:t>
      </w:r>
      <w:r>
        <w:rPr>
          <w:rStyle w:val="OsBibleViolet"/>
          <w:highlight w:val="white"/>
        </w:rPr>
        <w:t>+selēn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756</w:t>
      </w:r>
      <w:r>
        <w:rPr>
          <w:rStyle w:val="OsBibleOrange"/>
          <w:highlight w:val="white"/>
        </w:rPr>
        <w:t>$PRT-N</w:t>
      </w:r>
      <w:r>
        <w:rPr>
          <w:rStyle w:val="OsBibleBlack"/>
          <w:highlight w:val="white"/>
        </w:rPr>
        <w:t>&amp;40242915</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WILL NOT GIV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325</w:t>
      </w:r>
      <w:r>
        <w:rPr>
          <w:rStyle w:val="OsBibleOrange"/>
          <w:highlight w:val="white"/>
        </w:rPr>
        <w:t>$V-FAI-3S</w:t>
      </w:r>
      <w:r>
        <w:rPr>
          <w:rStyle w:val="OsBibleBlack"/>
          <w:highlight w:val="white"/>
        </w:rPr>
        <w:t>&amp;40242916</w:t>
      </w:r>
      <w:r>
        <w:rPr>
          <w:rStyle w:val="OsBibleViolet"/>
          <w:highlight w:val="white"/>
        </w:rPr>
        <w:t>+dōsei</w:t>
      </w:r>
      <w:r>
        <w:rPr>
          <w:rStyle w:val="OsBibleLavender"/>
          <w:highlight w:val="white"/>
        </w:rPr>
        <w:t>&gt;</w:t>
      </w:r>
      <w:r>
        <w:rPr>
          <w:szCs w:val="22"/>
          <w:highlight w:val="white"/>
        </w:rPr>
        <w:t xml:space="preserve"> ITS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F</w:t>
      </w:r>
      <w:r>
        <w:rPr>
          <w:rStyle w:val="OsBibleBlack"/>
          <w:highlight w:val="white"/>
        </w:rPr>
        <w:t>&amp;40242919</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N</w:t>
      </w:r>
      <w:r>
        <w:rPr>
          <w:rStyle w:val="OsBibleBlack"/>
          <w:highlight w:val="white"/>
        </w:rPr>
        <w:t>&amp;40242917</w:t>
      </w:r>
      <w:r>
        <w:rPr>
          <w:rStyle w:val="OsBibleViolet"/>
          <w:highlight w:val="white"/>
        </w:rPr>
        <w:t>+to</w:t>
      </w:r>
      <w:r>
        <w:rPr>
          <w:rStyle w:val="OsBibleLavender"/>
          <w:highlight w:val="white"/>
        </w:rPr>
        <w:t>&gt;</w:t>
      </w:r>
      <w:r>
        <w:rPr>
          <w:szCs w:val="22"/>
          <w:highlight w:val="white"/>
        </w:rPr>
        <w:t xml:space="preserve"> LIGHT; </w:t>
      </w:r>
      <w:r>
        <w:rPr>
          <w:rStyle w:val="OsBibleLavender"/>
          <w:highlight w:val="white"/>
        </w:rPr>
        <w:t>&lt;</w:t>
      </w:r>
      <w:r>
        <w:rPr>
          <w:rStyle w:val="OsBiblePink"/>
          <w:highlight w:val="white"/>
        </w:rPr>
        <w:t>18</w:t>
      </w:r>
      <w:r>
        <w:rPr>
          <w:rStyle w:val="OsBibleBrown"/>
          <w:highlight w:val="white"/>
        </w:rPr>
        <w:t>=G5338</w:t>
      </w:r>
      <w:r>
        <w:rPr>
          <w:rStyle w:val="OsBibleOrange"/>
          <w:highlight w:val="white"/>
        </w:rPr>
        <w:t>$N-ASN</w:t>
      </w:r>
      <w:r>
        <w:rPr>
          <w:rStyle w:val="OsBibleBlack"/>
          <w:highlight w:val="white"/>
        </w:rPr>
        <w:t>&amp;40242918</w:t>
      </w:r>
      <w:r>
        <w:rPr>
          <w:rStyle w:val="OsBibleViolet"/>
          <w:highlight w:val="white"/>
        </w:rPr>
        <w:t>+phegg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242920</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NPM</w:t>
      </w:r>
      <w:r>
        <w:rPr>
          <w:rStyle w:val="OsBibleBlack"/>
          <w:highlight w:val="white"/>
        </w:rPr>
        <w:t>&amp;40242921</w:t>
      </w:r>
      <w:r>
        <w:rPr>
          <w:rStyle w:val="OsBibleViolet"/>
          <w:highlight w:val="white"/>
        </w:rPr>
        <w:t>+hoi</w:t>
      </w:r>
      <w:r>
        <w:rPr>
          <w:rStyle w:val="OsBibleLavender"/>
          <w:highlight w:val="white"/>
        </w:rPr>
        <w:t>&gt;</w:t>
      </w:r>
      <w:r>
        <w:rPr>
          <w:szCs w:val="22"/>
          <w:highlight w:val="white"/>
        </w:rPr>
        <w:t xml:space="preserve"> STARS </w:t>
      </w:r>
      <w:r>
        <w:rPr>
          <w:rStyle w:val="OsBibleLavender"/>
          <w:highlight w:val="white"/>
        </w:rPr>
        <w:t>&lt;</w:t>
      </w:r>
      <w:r>
        <w:rPr>
          <w:rStyle w:val="OsBiblePink"/>
          <w:highlight w:val="white"/>
        </w:rPr>
        <w:t>22</w:t>
      </w:r>
      <w:r>
        <w:rPr>
          <w:rStyle w:val="OsBibleBrown"/>
          <w:highlight w:val="white"/>
        </w:rPr>
        <w:t>=G792</w:t>
      </w:r>
      <w:r>
        <w:rPr>
          <w:rStyle w:val="OsBibleOrange"/>
          <w:highlight w:val="white"/>
        </w:rPr>
        <w:t>$N-NPM</w:t>
      </w:r>
      <w:r>
        <w:rPr>
          <w:rStyle w:val="OsBibleBlack"/>
          <w:highlight w:val="white"/>
        </w:rPr>
        <w:t>&amp;40242922</w:t>
      </w:r>
      <w:r>
        <w:rPr>
          <w:rStyle w:val="OsBibleViolet"/>
          <w:highlight w:val="white"/>
        </w:rPr>
        <w:t>+asteres</w:t>
      </w:r>
      <w:r>
        <w:rPr>
          <w:rStyle w:val="OsBibleLavender"/>
          <w:highlight w:val="white"/>
        </w:rPr>
        <w:t>&gt;</w:t>
      </w:r>
      <w:r>
        <w:rPr>
          <w:szCs w:val="22"/>
          <w:highlight w:val="white"/>
        </w:rPr>
        <w:t xml:space="preserve"> </w:t>
      </w:r>
      <w:r>
        <w:rPr>
          <w:szCs w:val="22"/>
          <w:highlight w:val="white"/>
          <w:u w:val="single"/>
        </w:rPr>
        <w:t>WILL FALL</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4098</w:t>
      </w:r>
      <w:r>
        <w:rPr>
          <w:rStyle w:val="OsBibleOrange"/>
          <w:highlight w:val="white"/>
        </w:rPr>
        <w:t>$V-FNI-3P</w:t>
      </w:r>
      <w:r>
        <w:rPr>
          <w:rStyle w:val="OsBibleBlack"/>
          <w:highlight w:val="white"/>
        </w:rPr>
        <w:t>&amp;40242923</w:t>
      </w:r>
      <w:r>
        <w:rPr>
          <w:rStyle w:val="OsBibleViolet"/>
          <w:highlight w:val="white"/>
        </w:rPr>
        <w:t>+pesount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4</w:t>
      </w:r>
      <w:r>
        <w:rPr>
          <w:rStyle w:val="OsBibleBrown"/>
          <w:highlight w:val="white"/>
        </w:rPr>
        <w:t>=G575</w:t>
      </w:r>
      <w:r>
        <w:rPr>
          <w:rStyle w:val="OsBibleOrange"/>
          <w:highlight w:val="white"/>
        </w:rPr>
        <w:t>$PREP</w:t>
      </w:r>
      <w:r>
        <w:rPr>
          <w:rStyle w:val="OsBibleBlack"/>
          <w:highlight w:val="white"/>
        </w:rPr>
        <w:t>&amp;40242924</w:t>
      </w:r>
      <w:r>
        <w:rPr>
          <w:rStyle w:val="OsBibleViolet"/>
          <w:highlight w:val="white"/>
        </w:rPr>
        <w:t>+a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SM</w:t>
      </w:r>
      <w:r>
        <w:rPr>
          <w:rStyle w:val="OsBibleBlack"/>
          <w:highlight w:val="white"/>
        </w:rPr>
        <w:t>&amp;40242925</w:t>
      </w:r>
      <w:r>
        <w:rPr>
          <w:rStyle w:val="OsBibleViolet"/>
          <w:highlight w:val="white"/>
        </w:rPr>
        <w:t>+tou</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6</w:t>
      </w:r>
      <w:r>
        <w:rPr>
          <w:rStyle w:val="OsBibleBrown"/>
          <w:highlight w:val="white"/>
        </w:rPr>
        <w:t>=G3772</w:t>
      </w:r>
      <w:r>
        <w:rPr>
          <w:rStyle w:val="OsBibleOrange"/>
          <w:highlight w:val="white"/>
        </w:rPr>
        <w:t>$N-GSM</w:t>
      </w:r>
      <w:r>
        <w:rPr>
          <w:rStyle w:val="OsBibleBlack"/>
          <w:highlight w:val="white"/>
        </w:rPr>
        <w:t>&amp;40242926</w:t>
      </w:r>
      <w:r>
        <w:rPr>
          <w:rStyle w:val="OsBibleViolet"/>
          <w:highlight w:val="white"/>
        </w:rPr>
        <w:t>+ouran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0242927</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NPF</w:t>
      </w:r>
      <w:r>
        <w:rPr>
          <w:rStyle w:val="OsBibleBlack"/>
          <w:highlight w:val="white"/>
        </w:rPr>
        <w:t>&amp;40242928</w:t>
      </w:r>
      <w:r>
        <w:rPr>
          <w:rStyle w:val="OsBibleViolet"/>
          <w:highlight w:val="white"/>
        </w:rPr>
        <w:t>+hai</w:t>
      </w:r>
      <w:r>
        <w:rPr>
          <w:rStyle w:val="OsBibleLavender"/>
          <w:highlight w:val="white"/>
        </w:rPr>
        <w:t>&gt;</w:t>
      </w:r>
      <w:r>
        <w:rPr>
          <w:szCs w:val="22"/>
          <w:highlight w:val="white"/>
        </w:rPr>
        <w:t xml:space="preserve"> POWERS </w:t>
      </w:r>
      <w:r>
        <w:rPr>
          <w:rStyle w:val="OsBibleLavender"/>
          <w:highlight w:val="white"/>
        </w:rPr>
        <w:t>&lt;</w:t>
      </w:r>
      <w:r>
        <w:rPr>
          <w:rStyle w:val="OsBiblePink"/>
          <w:highlight w:val="white"/>
        </w:rPr>
        <w:t>29</w:t>
      </w:r>
      <w:r>
        <w:rPr>
          <w:rStyle w:val="OsBibleBrown"/>
          <w:highlight w:val="white"/>
        </w:rPr>
        <w:t>=G1411</w:t>
      </w:r>
      <w:r>
        <w:rPr>
          <w:rStyle w:val="OsBibleOrange"/>
          <w:highlight w:val="white"/>
        </w:rPr>
        <w:t>$N-NPF</w:t>
      </w:r>
      <w:r>
        <w:rPr>
          <w:rStyle w:val="OsBibleBlack"/>
          <w:highlight w:val="white"/>
        </w:rPr>
        <w:t>&amp;40242929</w:t>
      </w:r>
      <w:r>
        <w:rPr>
          <w:rStyle w:val="OsBibleViolet"/>
          <w:highlight w:val="white"/>
        </w:rPr>
        <w:t>+dunamei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30</w:t>
      </w:r>
      <w:r>
        <w:rPr>
          <w:rStyle w:val="OsBibleBrown"/>
          <w:highlight w:val="white"/>
        </w:rPr>
        <w:t>=G3588</w:t>
      </w:r>
      <w:r>
        <w:rPr>
          <w:rStyle w:val="OsBibleOrange"/>
          <w:highlight w:val="white"/>
        </w:rPr>
        <w:t>$T-GPM</w:t>
      </w:r>
      <w:r>
        <w:rPr>
          <w:rStyle w:val="OsBibleBlack"/>
          <w:highlight w:val="white"/>
        </w:rPr>
        <w:t>&amp;40242930</w:t>
      </w:r>
      <w:r>
        <w:rPr>
          <w:rStyle w:val="OsBibleViolet"/>
          <w:highlight w:val="white"/>
        </w:rPr>
        <w:t>+tōn</w:t>
      </w:r>
      <w:r>
        <w:rPr>
          <w:rStyle w:val="OsBibleLavender"/>
          <w:highlight w:val="white"/>
        </w:rPr>
        <w:t>&gt;</w:t>
      </w:r>
      <w:r>
        <w:rPr>
          <w:szCs w:val="22"/>
          <w:highlight w:val="white"/>
        </w:rPr>
        <w:t xml:space="preserve"> HEAVENS </w:t>
      </w:r>
      <w:r>
        <w:rPr>
          <w:rStyle w:val="OsBibleLavender"/>
          <w:highlight w:val="white"/>
        </w:rPr>
        <w:t>&lt;</w:t>
      </w:r>
      <w:r>
        <w:rPr>
          <w:rStyle w:val="OsBiblePink"/>
          <w:highlight w:val="white"/>
        </w:rPr>
        <w:t>31</w:t>
      </w:r>
      <w:r>
        <w:rPr>
          <w:rStyle w:val="OsBibleBrown"/>
          <w:highlight w:val="white"/>
        </w:rPr>
        <w:t>=G3772</w:t>
      </w:r>
      <w:r>
        <w:rPr>
          <w:rStyle w:val="OsBibleOrange"/>
          <w:highlight w:val="white"/>
        </w:rPr>
        <w:t>$N-GPM</w:t>
      </w:r>
      <w:r>
        <w:rPr>
          <w:rStyle w:val="OsBibleBlack"/>
          <w:highlight w:val="white"/>
        </w:rPr>
        <w:t>&amp;40242931</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WILL BE SHAKEN.</w:t>
      </w:r>
      <w:r>
        <w:rPr>
          <w:szCs w:val="22"/>
          <w:highlight w:val="white"/>
        </w:rPr>
        <w:t xml:space="preserve"> </w:t>
      </w:r>
      <w:r>
        <w:rPr>
          <w:rStyle w:val="OsBibleLavender"/>
          <w:highlight w:val="white"/>
        </w:rPr>
        <w:t>&lt;</w:t>
      </w:r>
      <w:r>
        <w:rPr>
          <w:rStyle w:val="OsBiblePink"/>
          <w:highlight w:val="white"/>
        </w:rPr>
        <w:t>32</w:t>
      </w:r>
      <w:r>
        <w:rPr>
          <w:rStyle w:val="OsBibleBrown"/>
          <w:highlight w:val="white"/>
        </w:rPr>
        <w:t>=G4531</w:t>
      </w:r>
      <w:r>
        <w:rPr>
          <w:rStyle w:val="OsBibleOrange"/>
          <w:highlight w:val="white"/>
        </w:rPr>
        <w:t>$V-FPI-3P</w:t>
      </w:r>
      <w:r>
        <w:rPr>
          <w:rStyle w:val="OsBibleBlack"/>
          <w:highlight w:val="white"/>
        </w:rPr>
        <w:t>&amp;40242932</w:t>
      </w:r>
      <w:r>
        <w:rPr>
          <w:rStyle w:val="OsBibleViolet"/>
          <w:highlight w:val="white"/>
        </w:rPr>
        <w:t>+saleuthēsontai</w:t>
      </w:r>
      <w:r>
        <w:rPr>
          <w:rStyle w:val="OsBibleLavender"/>
          <w:highlight w:val="white"/>
        </w:rPr>
        <w:t>&gt;</w:t>
      </w:r>
      <w:r>
        <w:rPr>
          <w:szCs w:val="22"/>
          <w:highlight w:val="white"/>
        </w:rPr>
        <w:t xml:space="preserve"> </w:t>
      </w:r>
    </w:p>
    <w:p>
      <w:pPr>
        <w:pStyle w:val="OsBibleGreen"/>
        <w:rPr>
          <w:highlight w:val="white"/>
        </w:rPr>
      </w:pPr>
      <w:r>
        <w:rPr>
          <w:highlight w:val="white"/>
        </w:rPr>
        <w:t>Quoted from Joel 2:31, Joel 3:15</w:t>
      </w:r>
    </w:p>
    <w:p>
      <w:pPr>
        <w:pStyle w:val="OsBibleGreen"/>
        <w:rPr>
          <w:highlight w:val="white"/>
        </w:rPr>
      </w:pPr>
      <w:r>
        <w:rPr>
          <w:highlight w:val="white"/>
        </w:rPr>
        <w:t>'tribulation' means 'affliction, pressure'</w:t>
      </w:r>
    </w:p>
    <w:p>
      <w:pPr>
        <w:pStyle w:val="OsBibleGreen"/>
        <w:rPr>
          <w:highlight w:val="white"/>
        </w:rPr>
      </w:pPr>
      <w:r>
        <w:rPr>
          <w:highlight w:val="white"/>
        </w:rPr>
        <w:t>'of those days'  This is the end-times, the Tribulation</w:t>
      </w:r>
    </w:p>
    <w:p>
      <w:pPr>
        <w:pStyle w:val="OsBibleGreen"/>
        <w:rPr>
          <w:highlight w:val="white"/>
        </w:rPr>
      </w:pPr>
      <w:r>
        <w:rPr>
          <w:highlight w:val="white"/>
        </w:rPr>
      </w:r>
    </w:p>
    <w:p>
      <w:pPr>
        <w:pStyle w:val="OsBibleRed"/>
        <w:rPr/>
      </w:pPr>
      <w:r>
        <w:rPr>
          <w:highlight w:val="white"/>
        </w:rPr>
        <w:t>{Mat 24:30}</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43001</w:t>
      </w:r>
      <w:r>
        <w:rPr>
          <w:rStyle w:val="OsBibleViolet"/>
          <w:highlight w:val="white"/>
        </w:rPr>
        <w:t>+ka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2</w:t>
      </w:r>
      <w:r>
        <w:rPr>
          <w:rStyle w:val="OsBibleBrown"/>
          <w:highlight w:val="white"/>
        </w:rPr>
        <w:t>=G5119</w:t>
      </w:r>
      <w:r>
        <w:rPr>
          <w:rStyle w:val="OsBibleOrange"/>
          <w:highlight w:val="white"/>
        </w:rPr>
        <w:t>$ADV</w:t>
      </w:r>
      <w:r>
        <w:rPr>
          <w:rStyle w:val="OsBibleBlack"/>
          <w:highlight w:val="white"/>
        </w:rPr>
        <w:t>&amp;40243002</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N</w:t>
      </w:r>
      <w:r>
        <w:rPr>
          <w:rStyle w:val="OsBibleBlack"/>
          <w:highlight w:val="white"/>
        </w:rPr>
        <w:t>&amp;40243004</w:t>
      </w:r>
      <w:r>
        <w:rPr>
          <w:rStyle w:val="OsBibleViolet"/>
          <w:highlight w:val="white"/>
        </w:rPr>
        <w:t>+to</w:t>
      </w:r>
      <w:r>
        <w:rPr>
          <w:rStyle w:val="OsBibleLavender"/>
          <w:highlight w:val="white"/>
        </w:rPr>
        <w:t>&gt;</w:t>
      </w:r>
      <w:r>
        <w:rPr>
          <w:szCs w:val="22"/>
          <w:highlight w:val="white"/>
        </w:rPr>
        <w:t xml:space="preserve"> sign </w:t>
      </w:r>
      <w:r>
        <w:rPr>
          <w:rStyle w:val="OsBibleLavender"/>
          <w:highlight w:val="white"/>
        </w:rPr>
        <w:t>&lt;</w:t>
      </w:r>
      <w:r>
        <w:rPr>
          <w:rStyle w:val="OsBiblePink"/>
          <w:highlight w:val="white"/>
        </w:rPr>
        <w:t>5</w:t>
      </w:r>
      <w:r>
        <w:rPr>
          <w:rStyle w:val="OsBibleBrown"/>
          <w:highlight w:val="white"/>
        </w:rPr>
        <w:t>=G4592</w:t>
      </w:r>
      <w:r>
        <w:rPr>
          <w:rStyle w:val="OsBibleOrange"/>
          <w:highlight w:val="white"/>
        </w:rPr>
        <w:t>$N-NSN</w:t>
      </w:r>
      <w:r>
        <w:rPr>
          <w:rStyle w:val="OsBibleBlack"/>
          <w:highlight w:val="white"/>
        </w:rPr>
        <w:t>&amp;40243005</w:t>
      </w:r>
      <w:r>
        <w:rPr>
          <w:rStyle w:val="OsBibleViolet"/>
          <w:highlight w:val="white"/>
        </w:rPr>
        <w:t>+sēmeio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243006</w:t>
      </w:r>
      <w:r>
        <w:rPr>
          <w:rStyle w:val="OsBibleViolet"/>
          <w:highlight w:val="white"/>
        </w:rPr>
        <w:t>+tou</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7</w:t>
      </w:r>
      <w:r>
        <w:rPr>
          <w:rStyle w:val="OsBibleBrown"/>
          <w:highlight w:val="white"/>
        </w:rPr>
        <w:t>=G5207</w:t>
      </w:r>
      <w:r>
        <w:rPr>
          <w:rStyle w:val="OsBibleOrange"/>
          <w:highlight w:val="white"/>
        </w:rPr>
        <w:t>$N-GSM</w:t>
      </w:r>
      <w:r>
        <w:rPr>
          <w:rStyle w:val="OsBibleBlack"/>
          <w:highlight w:val="white"/>
        </w:rPr>
        <w:t>&amp;40243007</w:t>
      </w:r>
      <w:r>
        <w:rPr>
          <w:rStyle w:val="OsBibleViolet"/>
          <w:highlight w:val="white"/>
        </w:rPr>
        <w:t>+hui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0243008</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9</w:t>
      </w:r>
      <w:r>
        <w:rPr>
          <w:rStyle w:val="OsBibleBrown"/>
          <w:highlight w:val="white"/>
        </w:rPr>
        <w:t>=G444</w:t>
      </w:r>
      <w:r>
        <w:rPr>
          <w:rStyle w:val="OsBibleOrange"/>
          <w:highlight w:val="white"/>
        </w:rPr>
        <w:t>$N-GSM</w:t>
      </w:r>
      <w:r>
        <w:rPr>
          <w:rStyle w:val="OsBibleBlack"/>
          <w:highlight w:val="white"/>
        </w:rPr>
        <w:t>&amp;40243009</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will appea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5316</w:t>
      </w:r>
      <w:r>
        <w:rPr>
          <w:rStyle w:val="OsBibleOrange"/>
          <w:highlight w:val="white"/>
        </w:rPr>
        <w:t>$V-2FPI-3S</w:t>
      </w:r>
      <w:r>
        <w:rPr>
          <w:rStyle w:val="OsBibleBlack"/>
          <w:highlight w:val="white"/>
        </w:rPr>
        <w:t>&amp;40243003</w:t>
      </w:r>
      <w:r>
        <w:rPr>
          <w:rStyle w:val="OsBibleViolet"/>
          <w:highlight w:val="white"/>
        </w:rPr>
        <w:t>+phanēset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243010</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M</w:t>
      </w:r>
      <w:r>
        <w:rPr>
          <w:rStyle w:val="OsBibleBlack"/>
          <w:highlight w:val="white"/>
        </w:rPr>
        <w:t>&amp;40243011</w:t>
      </w:r>
      <w:r>
        <w:rPr>
          <w:rStyle w:val="OsBibleViolet"/>
          <w:highlight w:val="white"/>
        </w:rPr>
        <w:t>+tō</w:t>
      </w:r>
      <w:r>
        <w:rPr>
          <w:rStyle w:val="OsBibleLavender"/>
          <w:highlight w:val="white"/>
        </w:rPr>
        <w:t>&gt;</w:t>
      </w:r>
      <w:r>
        <w:rPr>
          <w:szCs w:val="22"/>
          <w:highlight w:val="white"/>
        </w:rPr>
        <w:t xml:space="preserve"> sky; </w:t>
      </w:r>
      <w:r>
        <w:rPr>
          <w:rStyle w:val="OsBibleLavender"/>
          <w:highlight w:val="white"/>
        </w:rPr>
        <w:t>&lt;</w:t>
      </w:r>
      <w:r>
        <w:rPr>
          <w:rStyle w:val="OsBiblePink"/>
          <w:highlight w:val="white"/>
        </w:rPr>
        <w:t>12</w:t>
      </w:r>
      <w:r>
        <w:rPr>
          <w:rStyle w:val="OsBibleBrown"/>
          <w:highlight w:val="white"/>
        </w:rPr>
        <w:t>=G3772</w:t>
      </w:r>
      <w:r>
        <w:rPr>
          <w:rStyle w:val="OsBibleOrange"/>
          <w:highlight w:val="white"/>
        </w:rPr>
        <w:t>$N-DSM</w:t>
      </w:r>
      <w:r>
        <w:rPr>
          <w:rStyle w:val="OsBibleBlack"/>
          <w:highlight w:val="white"/>
        </w:rPr>
        <w:t>&amp;40243012</w:t>
      </w:r>
      <w:r>
        <w:rPr>
          <w:rStyle w:val="OsBibleViolet"/>
          <w:highlight w:val="white"/>
        </w:rPr>
        <w:t>+ouran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43013</w:t>
      </w:r>
      <w:r>
        <w:rPr>
          <w:rStyle w:val="OsBibleViolet"/>
          <w:highlight w:val="white"/>
        </w:rPr>
        <w:t>+ka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4</w:t>
      </w:r>
      <w:r>
        <w:rPr>
          <w:rStyle w:val="OsBibleBrown"/>
          <w:highlight w:val="white"/>
        </w:rPr>
        <w:t>=G5119</w:t>
      </w:r>
      <w:r>
        <w:rPr>
          <w:rStyle w:val="OsBibleOrange"/>
          <w:highlight w:val="white"/>
        </w:rPr>
        <w:t>$ADV</w:t>
      </w:r>
      <w:r>
        <w:rPr>
          <w:rStyle w:val="OsBibleBlack"/>
          <w:highlight w:val="white"/>
        </w:rPr>
        <w:t>&amp;40243014</w:t>
      </w:r>
      <w:r>
        <w:rPr>
          <w:rStyle w:val="OsBibleViolet"/>
          <w:highlight w:val="white"/>
        </w:rPr>
        <w:t>+tote</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6</w:t>
      </w:r>
      <w:r>
        <w:rPr>
          <w:rStyle w:val="OsBibleBrown"/>
          <w:highlight w:val="white"/>
        </w:rPr>
        <w:t>=G3956</w:t>
      </w:r>
      <w:r>
        <w:rPr>
          <w:rStyle w:val="OsBibleOrange"/>
          <w:highlight w:val="white"/>
        </w:rPr>
        <w:t>$A-NPF</w:t>
      </w:r>
      <w:r>
        <w:rPr>
          <w:rStyle w:val="OsBibleBlack"/>
          <w:highlight w:val="white"/>
        </w:rPr>
        <w:t>&amp;40243016</w:t>
      </w:r>
      <w:r>
        <w:rPr>
          <w:rStyle w:val="OsBibleViolet"/>
          <w:highlight w:val="white"/>
        </w:rPr>
        <w:t>+pas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PF</w:t>
      </w:r>
      <w:r>
        <w:rPr>
          <w:rStyle w:val="OsBibleBlack"/>
          <w:highlight w:val="white"/>
        </w:rPr>
        <w:t>&amp;40243017</w:t>
      </w:r>
      <w:r>
        <w:rPr>
          <w:rStyle w:val="OsBibleViolet"/>
          <w:highlight w:val="white"/>
        </w:rPr>
        <w:t>+hai</w:t>
      </w:r>
      <w:r>
        <w:rPr>
          <w:rStyle w:val="OsBibleLavender"/>
          <w:highlight w:val="white"/>
        </w:rPr>
        <w:t>&gt;</w:t>
      </w:r>
      <w:r>
        <w:rPr>
          <w:szCs w:val="22"/>
          <w:highlight w:val="white"/>
        </w:rPr>
        <w:t xml:space="preserve"> tribes </w:t>
      </w:r>
      <w:r>
        <w:rPr>
          <w:rStyle w:val="OsBibleLavender"/>
          <w:highlight w:val="white"/>
        </w:rPr>
        <w:t>&lt;</w:t>
      </w:r>
      <w:r>
        <w:rPr>
          <w:rStyle w:val="OsBiblePink"/>
          <w:highlight w:val="white"/>
        </w:rPr>
        <w:t>18</w:t>
      </w:r>
      <w:r>
        <w:rPr>
          <w:rStyle w:val="OsBibleBrown"/>
          <w:highlight w:val="white"/>
        </w:rPr>
        <w:t>=G5443</w:t>
      </w:r>
      <w:r>
        <w:rPr>
          <w:rStyle w:val="OsBibleOrange"/>
          <w:highlight w:val="white"/>
        </w:rPr>
        <w:t>$N-NPF</w:t>
      </w:r>
      <w:r>
        <w:rPr>
          <w:rStyle w:val="OsBibleBlack"/>
          <w:highlight w:val="white"/>
        </w:rPr>
        <w:t>&amp;40243018</w:t>
      </w:r>
      <w:r>
        <w:rPr>
          <w:rStyle w:val="OsBibleViolet"/>
          <w:highlight w:val="white"/>
        </w:rPr>
        <w:t>+phula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F</w:t>
      </w:r>
      <w:r>
        <w:rPr>
          <w:rStyle w:val="OsBibleBlack"/>
          <w:highlight w:val="white"/>
        </w:rPr>
        <w:t>&amp;40243019</w:t>
      </w:r>
      <w:r>
        <w:rPr>
          <w:rStyle w:val="OsBibleViolet"/>
          <w:highlight w:val="white"/>
        </w:rPr>
        <w:t>+tēs</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20</w:t>
      </w:r>
      <w:r>
        <w:rPr>
          <w:rStyle w:val="OsBibleBrown"/>
          <w:highlight w:val="white"/>
        </w:rPr>
        <w:t>=G1093</w:t>
      </w:r>
      <w:r>
        <w:rPr>
          <w:rStyle w:val="OsBibleOrange"/>
          <w:highlight w:val="white"/>
        </w:rPr>
        <w:t>$N-GSF</w:t>
      </w:r>
      <w:r>
        <w:rPr>
          <w:rStyle w:val="OsBibleBlack"/>
          <w:highlight w:val="white"/>
        </w:rPr>
        <w:t>&amp;40243020</w:t>
      </w:r>
      <w:r>
        <w:rPr>
          <w:rStyle w:val="OsBibleViolet"/>
          <w:highlight w:val="white"/>
        </w:rPr>
        <w:t>+gēs</w:t>
      </w:r>
      <w:r>
        <w:rPr>
          <w:rStyle w:val="OsBibleLavender"/>
          <w:highlight w:val="white"/>
        </w:rPr>
        <w:t>&gt;</w:t>
      </w:r>
      <w:r>
        <w:rPr>
          <w:szCs w:val="22"/>
          <w:highlight w:val="white"/>
        </w:rPr>
        <w:t xml:space="preserve"> </w:t>
      </w:r>
      <w:r>
        <w:rPr>
          <w:szCs w:val="22"/>
          <w:highlight w:val="white"/>
          <w:u w:val="single"/>
        </w:rPr>
        <w:t>will mourn;</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875</w:t>
      </w:r>
      <w:r>
        <w:rPr>
          <w:rStyle w:val="OsBibleOrange"/>
          <w:highlight w:val="white"/>
        </w:rPr>
        <w:t>$V-FDI-3P</w:t>
      </w:r>
      <w:r>
        <w:rPr>
          <w:rStyle w:val="OsBibleBlack"/>
          <w:highlight w:val="white"/>
        </w:rPr>
        <w:t>&amp;40243015</w:t>
      </w:r>
      <w:r>
        <w:rPr>
          <w:rStyle w:val="OsBibleViolet"/>
          <w:highlight w:val="white"/>
        </w:rPr>
        <w:t>+kopson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24302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will see</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3700</w:t>
      </w:r>
      <w:r>
        <w:rPr>
          <w:rStyle w:val="OsBibleOrange"/>
          <w:highlight w:val="white"/>
        </w:rPr>
        <w:t>$V-FDI-3P</w:t>
      </w:r>
      <w:r>
        <w:rPr>
          <w:rStyle w:val="OsBibleBlack"/>
          <w:highlight w:val="white"/>
        </w:rPr>
        <w:t>&amp;40243022</w:t>
      </w:r>
      <w:r>
        <w:rPr>
          <w:rStyle w:val="OsBibleViolet"/>
          <w:highlight w:val="white"/>
        </w:rPr>
        <w:t>+opsont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SM</w:t>
      </w:r>
      <w:r>
        <w:rPr>
          <w:rStyle w:val="OsBibleBlack"/>
          <w:highlight w:val="white"/>
        </w:rPr>
        <w:t>&amp;40243023</w:t>
      </w:r>
      <w:r>
        <w:rPr>
          <w:rStyle w:val="OsBibleViolet"/>
          <w:highlight w:val="white"/>
        </w:rPr>
        <w:t>+ton</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24</w:t>
      </w:r>
      <w:r>
        <w:rPr>
          <w:rStyle w:val="OsBibleBrown"/>
          <w:highlight w:val="white"/>
        </w:rPr>
        <w:t>=G5207</w:t>
      </w:r>
      <w:r>
        <w:rPr>
          <w:rStyle w:val="OsBibleOrange"/>
          <w:highlight w:val="white"/>
        </w:rPr>
        <w:t>$N-ASM</w:t>
      </w:r>
      <w:r>
        <w:rPr>
          <w:rStyle w:val="OsBibleBlack"/>
          <w:highlight w:val="white"/>
        </w:rPr>
        <w:t>&amp;40243024</w:t>
      </w:r>
      <w:r>
        <w:rPr>
          <w:rStyle w:val="OsBibleViolet"/>
          <w:highlight w:val="white"/>
        </w:rPr>
        <w:t>+hui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SM</w:t>
      </w:r>
      <w:r>
        <w:rPr>
          <w:rStyle w:val="OsBibleBlack"/>
          <w:highlight w:val="white"/>
        </w:rPr>
        <w:t>&amp;40243025</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26</w:t>
      </w:r>
      <w:r>
        <w:rPr>
          <w:rStyle w:val="OsBibleBrown"/>
          <w:highlight w:val="white"/>
        </w:rPr>
        <w:t>=G444</w:t>
      </w:r>
      <w:r>
        <w:rPr>
          <w:rStyle w:val="OsBibleOrange"/>
          <w:highlight w:val="white"/>
        </w:rPr>
        <w:t>$N-GSM</w:t>
      </w:r>
      <w:r>
        <w:rPr>
          <w:rStyle w:val="OsBibleBlack"/>
          <w:highlight w:val="white"/>
        </w:rPr>
        <w:t>&amp;40243026</w:t>
      </w:r>
      <w:r>
        <w:rPr>
          <w:rStyle w:val="OsBibleViolet"/>
          <w:highlight w:val="white"/>
        </w:rPr>
        <w:t>+anthrōpou</w:t>
      </w:r>
      <w:r>
        <w:rPr>
          <w:rStyle w:val="OsBibleLavender"/>
          <w:highlight w:val="white"/>
        </w:rPr>
        <w:t>&gt;</w:t>
      </w:r>
      <w:r>
        <w:rPr>
          <w:szCs w:val="22"/>
          <w:highlight w:val="white"/>
        </w:rPr>
        <w:t xml:space="preserve"> COMING </w:t>
      </w:r>
      <w:r>
        <w:rPr>
          <w:rStyle w:val="OsBibleLavender"/>
          <w:highlight w:val="white"/>
        </w:rPr>
        <w:t>&lt;</w:t>
      </w:r>
      <w:r>
        <w:rPr>
          <w:rStyle w:val="OsBiblePink"/>
          <w:highlight w:val="white"/>
        </w:rPr>
        <w:t>27</w:t>
      </w:r>
      <w:r>
        <w:rPr>
          <w:rStyle w:val="OsBibleBrown"/>
          <w:highlight w:val="white"/>
        </w:rPr>
        <w:t>=G2064</w:t>
      </w:r>
      <w:r>
        <w:rPr>
          <w:rStyle w:val="OsBibleOrange"/>
          <w:highlight w:val="white"/>
        </w:rPr>
        <w:t>$V-PNP-ASM</w:t>
      </w:r>
      <w:r>
        <w:rPr>
          <w:rStyle w:val="OsBibleBlack"/>
          <w:highlight w:val="white"/>
        </w:rPr>
        <w:t>&amp;40243027</w:t>
      </w:r>
      <w:r>
        <w:rPr>
          <w:rStyle w:val="OsBibleViolet"/>
          <w:highlight w:val="white"/>
        </w:rPr>
        <w:t>+erchomeno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8</w:t>
      </w:r>
      <w:r>
        <w:rPr>
          <w:rStyle w:val="OsBibleBrown"/>
          <w:highlight w:val="white"/>
        </w:rPr>
        <w:t>=G1909</w:t>
      </w:r>
      <w:r>
        <w:rPr>
          <w:rStyle w:val="OsBibleOrange"/>
          <w:highlight w:val="white"/>
        </w:rPr>
        <w:t>$PREP</w:t>
      </w:r>
      <w:r>
        <w:rPr>
          <w:rStyle w:val="OsBibleBlack"/>
          <w:highlight w:val="white"/>
        </w:rPr>
        <w:t>&amp;40243028</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GPF</w:t>
      </w:r>
      <w:r>
        <w:rPr>
          <w:rStyle w:val="OsBibleBlack"/>
          <w:highlight w:val="white"/>
        </w:rPr>
        <w:t>&amp;40243029</w:t>
      </w:r>
      <w:r>
        <w:rPr>
          <w:rStyle w:val="OsBibleViolet"/>
          <w:highlight w:val="white"/>
        </w:rPr>
        <w:t>+tōn</w:t>
      </w:r>
      <w:r>
        <w:rPr>
          <w:rStyle w:val="OsBibleLavender"/>
          <w:highlight w:val="white"/>
        </w:rPr>
        <w:t>&gt;</w:t>
      </w:r>
      <w:r>
        <w:rPr>
          <w:szCs w:val="22"/>
          <w:highlight w:val="white"/>
        </w:rPr>
        <w:t xml:space="preserve"> CLOUDS </w:t>
      </w:r>
      <w:r>
        <w:rPr>
          <w:rStyle w:val="OsBibleLavender"/>
          <w:highlight w:val="white"/>
        </w:rPr>
        <w:t>&lt;</w:t>
      </w:r>
      <w:r>
        <w:rPr>
          <w:rStyle w:val="OsBiblePink"/>
          <w:highlight w:val="white"/>
        </w:rPr>
        <w:t>30</w:t>
      </w:r>
      <w:r>
        <w:rPr>
          <w:rStyle w:val="OsBibleBrown"/>
          <w:highlight w:val="white"/>
        </w:rPr>
        <w:t>=G3507</w:t>
      </w:r>
      <w:r>
        <w:rPr>
          <w:rStyle w:val="OsBibleOrange"/>
          <w:highlight w:val="white"/>
        </w:rPr>
        <w:t>$N-GPF</w:t>
      </w:r>
      <w:r>
        <w:rPr>
          <w:rStyle w:val="OsBibleBlack"/>
          <w:highlight w:val="white"/>
        </w:rPr>
        <w:t>&amp;40243030</w:t>
      </w:r>
      <w:r>
        <w:rPr>
          <w:rStyle w:val="OsBibleViolet"/>
          <w:highlight w:val="white"/>
        </w:rPr>
        <w:t>+nephelō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31</w:t>
      </w:r>
      <w:r>
        <w:rPr>
          <w:rStyle w:val="OsBibleBrown"/>
          <w:highlight w:val="white"/>
        </w:rPr>
        <w:t>=G3588</w:t>
      </w:r>
      <w:r>
        <w:rPr>
          <w:rStyle w:val="OsBibleOrange"/>
          <w:highlight w:val="white"/>
        </w:rPr>
        <w:t>$T-GSM</w:t>
      </w:r>
      <w:r>
        <w:rPr>
          <w:rStyle w:val="OsBibleBlack"/>
          <w:highlight w:val="white"/>
        </w:rPr>
        <w:t>&amp;40243031</w:t>
      </w:r>
      <w:r>
        <w:rPr>
          <w:rStyle w:val="OsBibleViolet"/>
          <w:highlight w:val="white"/>
        </w:rPr>
        <w:t>+tou</w:t>
      </w:r>
      <w:r>
        <w:rPr>
          <w:rStyle w:val="OsBibleLavender"/>
          <w:highlight w:val="white"/>
        </w:rPr>
        <w:t>&gt;</w:t>
      </w:r>
      <w:r>
        <w:rPr>
          <w:szCs w:val="22"/>
          <w:highlight w:val="white"/>
        </w:rPr>
        <w:t xml:space="preserve"> SKY, </w:t>
      </w:r>
      <w:r>
        <w:rPr>
          <w:rStyle w:val="OsBibleLavender"/>
          <w:highlight w:val="white"/>
        </w:rPr>
        <w:t>&lt;</w:t>
      </w:r>
      <w:r>
        <w:rPr>
          <w:rStyle w:val="OsBiblePink"/>
          <w:highlight w:val="white"/>
        </w:rPr>
        <w:t>32</w:t>
      </w:r>
      <w:r>
        <w:rPr>
          <w:rStyle w:val="OsBibleBrown"/>
          <w:highlight w:val="white"/>
        </w:rPr>
        <w:t>=G3772</w:t>
      </w:r>
      <w:r>
        <w:rPr>
          <w:rStyle w:val="OsBibleOrange"/>
          <w:highlight w:val="white"/>
        </w:rPr>
        <w:t>$N-GSM</w:t>
      </w:r>
      <w:r>
        <w:rPr>
          <w:rStyle w:val="OsBibleBlack"/>
          <w:highlight w:val="white"/>
        </w:rPr>
        <w:t>&amp;40243032</w:t>
      </w:r>
      <w:r>
        <w:rPr>
          <w:rStyle w:val="OsBibleViolet"/>
          <w:highlight w:val="white"/>
        </w:rPr>
        <w:t>+ouranou</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33</w:t>
      </w:r>
      <w:r>
        <w:rPr>
          <w:rStyle w:val="OsBibleBrown"/>
          <w:highlight w:val="white"/>
        </w:rPr>
        <w:t>=G3326</w:t>
      </w:r>
      <w:r>
        <w:rPr>
          <w:rStyle w:val="OsBibleOrange"/>
          <w:highlight w:val="white"/>
        </w:rPr>
        <w:t>$PREP</w:t>
      </w:r>
      <w:r>
        <w:rPr>
          <w:rStyle w:val="OsBibleBlack"/>
          <w:highlight w:val="white"/>
        </w:rPr>
        <w:t>&amp;40243033</w:t>
      </w:r>
      <w:r>
        <w:rPr>
          <w:rStyle w:val="OsBibleViolet"/>
          <w:highlight w:val="white"/>
        </w:rPr>
        <w:t>+meta</w:t>
      </w:r>
      <w:r>
        <w:rPr>
          <w:rStyle w:val="OsBibleLavender"/>
          <w:highlight w:val="white"/>
        </w:rPr>
        <w:t>&gt;</w:t>
      </w:r>
      <w:r>
        <w:rPr>
          <w:szCs w:val="22"/>
          <w:highlight w:val="white"/>
        </w:rPr>
        <w:t xml:space="preserve"> power </w:t>
      </w:r>
      <w:r>
        <w:rPr>
          <w:rStyle w:val="OsBibleLavender"/>
          <w:highlight w:val="white"/>
        </w:rPr>
        <w:t>&lt;</w:t>
      </w:r>
      <w:r>
        <w:rPr>
          <w:rStyle w:val="OsBiblePink"/>
          <w:highlight w:val="white"/>
        </w:rPr>
        <w:t>34</w:t>
      </w:r>
      <w:r>
        <w:rPr>
          <w:rStyle w:val="OsBibleBrown"/>
          <w:highlight w:val="white"/>
        </w:rPr>
        <w:t>=G1411</w:t>
      </w:r>
      <w:r>
        <w:rPr>
          <w:rStyle w:val="OsBibleOrange"/>
          <w:highlight w:val="white"/>
        </w:rPr>
        <w:t>$N-GSF</w:t>
      </w:r>
      <w:r>
        <w:rPr>
          <w:rStyle w:val="OsBibleBlack"/>
          <w:highlight w:val="white"/>
        </w:rPr>
        <w:t>&amp;40243034</w:t>
      </w:r>
      <w:r>
        <w:rPr>
          <w:rStyle w:val="OsBibleViolet"/>
          <w:highlight w:val="white"/>
        </w:rPr>
        <w:t>+dunameō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35</w:t>
      </w:r>
      <w:r>
        <w:rPr>
          <w:rStyle w:val="OsBibleBrown"/>
          <w:highlight w:val="white"/>
        </w:rPr>
        <w:t>=G2532</w:t>
      </w:r>
      <w:r>
        <w:rPr>
          <w:rStyle w:val="OsBibleOrange"/>
          <w:highlight w:val="white"/>
        </w:rPr>
        <w:t>$CONJ</w:t>
      </w:r>
      <w:r>
        <w:rPr>
          <w:rStyle w:val="OsBibleBlack"/>
          <w:highlight w:val="white"/>
        </w:rPr>
        <w:t>&amp;40243035</w:t>
      </w:r>
      <w:r>
        <w:rPr>
          <w:rStyle w:val="OsBibleViolet"/>
          <w:highlight w:val="white"/>
        </w:rPr>
        <w:t>+kai</w:t>
      </w:r>
      <w:r>
        <w:rPr>
          <w:rStyle w:val="OsBibleLavender"/>
          <w:highlight w:val="white"/>
        </w:rPr>
        <w:t>&gt;</w:t>
      </w:r>
      <w:r>
        <w:rPr>
          <w:szCs w:val="22"/>
          <w:highlight w:val="white"/>
        </w:rPr>
        <w:t xml:space="preserve"> great </w:t>
      </w:r>
      <w:r>
        <w:rPr>
          <w:rStyle w:val="OsBibleLavender"/>
          <w:highlight w:val="white"/>
        </w:rPr>
        <w:t>&lt;</w:t>
      </w:r>
      <w:r>
        <w:rPr>
          <w:rStyle w:val="OsBiblePink"/>
          <w:highlight w:val="white"/>
        </w:rPr>
        <w:t>37</w:t>
      </w:r>
      <w:r>
        <w:rPr>
          <w:rStyle w:val="OsBibleBrown"/>
          <w:highlight w:val="white"/>
        </w:rPr>
        <w:t>=G4183</w:t>
      </w:r>
      <w:r>
        <w:rPr>
          <w:rStyle w:val="OsBibleOrange"/>
          <w:highlight w:val="white"/>
        </w:rPr>
        <w:t>$A-GSF</w:t>
      </w:r>
      <w:r>
        <w:rPr>
          <w:rStyle w:val="OsBibleBlack"/>
          <w:highlight w:val="white"/>
        </w:rPr>
        <w:t>&amp;40243037</w:t>
      </w:r>
      <w:r>
        <w:rPr>
          <w:rStyle w:val="OsBibleViolet"/>
          <w:highlight w:val="white"/>
        </w:rPr>
        <w:t>+pollēs</w:t>
      </w:r>
      <w:r>
        <w:rPr>
          <w:rStyle w:val="OsBibleLavender"/>
          <w:highlight w:val="white"/>
        </w:rPr>
        <w:t>&gt;</w:t>
      </w:r>
      <w:r>
        <w:rPr>
          <w:szCs w:val="22"/>
          <w:highlight w:val="white"/>
        </w:rPr>
        <w:t xml:space="preserve"> glory. </w:t>
      </w:r>
      <w:r>
        <w:rPr>
          <w:rStyle w:val="OsBibleLavender"/>
          <w:highlight w:val="white"/>
        </w:rPr>
        <w:t>&lt;</w:t>
      </w:r>
      <w:r>
        <w:rPr>
          <w:rStyle w:val="OsBiblePink"/>
          <w:highlight w:val="white"/>
        </w:rPr>
        <w:t>36</w:t>
      </w:r>
      <w:r>
        <w:rPr>
          <w:rStyle w:val="OsBibleBrown"/>
          <w:highlight w:val="white"/>
        </w:rPr>
        <w:t>=G1391</w:t>
      </w:r>
      <w:r>
        <w:rPr>
          <w:rStyle w:val="OsBibleOrange"/>
          <w:highlight w:val="white"/>
        </w:rPr>
        <w:t>$N-GSF</w:t>
      </w:r>
      <w:r>
        <w:rPr>
          <w:rStyle w:val="OsBibleBlack"/>
          <w:highlight w:val="white"/>
        </w:rPr>
        <w:t>&amp;40243036</w:t>
      </w:r>
      <w:r>
        <w:rPr>
          <w:rStyle w:val="OsBibleViolet"/>
          <w:highlight w:val="white"/>
        </w:rPr>
        <w:t>+doxēs</w:t>
      </w:r>
      <w:r>
        <w:rPr>
          <w:rStyle w:val="OsBibleLavender"/>
          <w:highlight w:val="white"/>
        </w:rPr>
        <w:t>&gt;</w:t>
      </w:r>
      <w:r>
        <w:rPr>
          <w:szCs w:val="22"/>
          <w:highlight w:val="white"/>
        </w:rPr>
        <w:t xml:space="preserve"> </w:t>
      </w:r>
    </w:p>
    <w:p>
      <w:pPr>
        <w:pStyle w:val="OsBibleGreen"/>
        <w:rPr>
          <w:highlight w:val="white"/>
        </w:rPr>
      </w:pPr>
      <w:r>
        <w:rPr>
          <w:highlight w:val="white"/>
        </w:rPr>
        <w:t>Quoted from Dan 7:13</w:t>
      </w:r>
    </w:p>
    <w:p>
      <w:pPr>
        <w:pStyle w:val="OsBibleGreen"/>
        <w:rPr>
          <w:highlight w:val="white"/>
        </w:rPr>
      </w:pPr>
      <w:r>
        <w:rPr>
          <w:highlight w:val="white"/>
        </w:rPr>
        <w:t>This is the sign of His coming</w:t>
      </w:r>
    </w:p>
    <w:p>
      <w:pPr>
        <w:pStyle w:val="OsBibleGreen"/>
        <w:rPr>
          <w:highlight w:val="white"/>
        </w:rPr>
      </w:pPr>
      <w:r>
        <w:rPr>
          <w:highlight w:val="white"/>
        </w:rPr>
        <w:t>'sky ... heaven' The same word in Gk.</w:t>
      </w:r>
    </w:p>
    <w:p>
      <w:pPr>
        <w:pStyle w:val="OsBibleGreen"/>
        <w:rPr>
          <w:highlight w:val="white"/>
        </w:rPr>
      </w:pPr>
      <w:r>
        <w:rPr>
          <w:highlight w:val="white"/>
        </w:rPr>
        <w:t>'with power and great glory' see Matt 24:27 'like lightning'</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4:31  The Regathering of Israel</w:t>
      </w:r>
    </w:p>
    <w:p>
      <w:pPr>
        <w:pStyle w:val="OsBibleGreen"/>
        <w:rPr/>
      </w:pPr>
      <w:r>
        <w:rPr>
          <w:highlight w:val="white"/>
        </w:rPr>
        <w:t>(Parallel:  Matt 24:31, Mark 13:27, Luke 21:28)</w:t>
      </w:r>
    </w:p>
    <w:p>
      <w:pPr>
        <w:pStyle w:val="OsBibleGreen"/>
        <w:rPr>
          <w:highlight w:val="white"/>
        </w:rPr>
      </w:pPr>
      <w:r>
        <w:rPr>
          <w:highlight w:val="white"/>
        </w:rPr>
        <w:t>At the Second Advent, Jesus will come as 'save' Israel, regather them, bring them into the kingdom, and fulfill all of the covenant promises.  This is the 'redemption of Israel' (in the same way that the Lord 'redeemed' them from Egypt and brought them into the Promised Land).</w:t>
      </w:r>
    </w:p>
    <w:p>
      <w:pPr>
        <w:pStyle w:val="OsBibleGreen"/>
        <w:rPr>
          <w:highlight w:val="white"/>
        </w:rPr>
      </w:pPr>
      <w:r>
        <w:rPr>
          <w:highlight w:val="white"/>
        </w:rPr>
      </w:r>
    </w:p>
    <w:p>
      <w:pPr>
        <w:pStyle w:val="OsBibleRed"/>
        <w:rPr/>
      </w:pPr>
      <w:r>
        <w:rPr>
          <w:highlight w:val="white"/>
        </w:rPr>
        <w:t>{Mat 24:3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431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will send ou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649</w:t>
      </w:r>
      <w:r>
        <w:rPr>
          <w:rStyle w:val="OsBibleOrange"/>
          <w:highlight w:val="white"/>
        </w:rPr>
        <w:t>$V-FAI-3S</w:t>
      </w:r>
      <w:r>
        <w:rPr>
          <w:rStyle w:val="OsBibleBlack"/>
          <w:highlight w:val="white"/>
        </w:rPr>
        <w:t>&amp;40243102</w:t>
      </w:r>
      <w:r>
        <w:rPr>
          <w:rStyle w:val="OsBibleViolet"/>
          <w:highlight w:val="white"/>
        </w:rPr>
        <w:t>+apostele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2431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0243103</w:t>
      </w:r>
      <w:r>
        <w:rPr>
          <w:rStyle w:val="OsBibleViolet"/>
          <w:highlight w:val="white"/>
        </w:rPr>
        <w:t>+tous</w:t>
      </w:r>
      <w:r>
        <w:rPr>
          <w:rStyle w:val="OsBibleLavender"/>
          <w:highlight w:val="white"/>
        </w:rPr>
        <w:t>&gt;</w:t>
      </w:r>
      <w:r>
        <w:rPr>
          <w:szCs w:val="22"/>
          <w:highlight w:val="white"/>
        </w:rPr>
        <w:t xml:space="preserve"> angels </w:t>
      </w:r>
      <w:r>
        <w:rPr>
          <w:rStyle w:val="OsBibleLavender"/>
          <w:highlight w:val="white"/>
        </w:rPr>
        <w:t>&lt;</w:t>
      </w:r>
      <w:r>
        <w:rPr>
          <w:rStyle w:val="OsBiblePink"/>
          <w:highlight w:val="white"/>
        </w:rPr>
        <w:t>4</w:t>
      </w:r>
      <w:r>
        <w:rPr>
          <w:rStyle w:val="OsBibleBrown"/>
          <w:highlight w:val="white"/>
        </w:rPr>
        <w:t>=G32</w:t>
      </w:r>
      <w:r>
        <w:rPr>
          <w:rStyle w:val="OsBibleOrange"/>
          <w:highlight w:val="white"/>
        </w:rPr>
        <w:t>$N-APM</w:t>
      </w:r>
      <w:r>
        <w:rPr>
          <w:rStyle w:val="OsBibleBlack"/>
          <w:highlight w:val="white"/>
        </w:rPr>
        <w:t>&amp;40243104</w:t>
      </w:r>
      <w:r>
        <w:rPr>
          <w:rStyle w:val="OsBibleViolet"/>
          <w:highlight w:val="white"/>
        </w:rPr>
        <w:t>+aggelou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6</w:t>
      </w:r>
      <w:r>
        <w:rPr>
          <w:rStyle w:val="OsBibleBrown"/>
          <w:highlight w:val="white"/>
        </w:rPr>
        <w:t>=G3326</w:t>
      </w:r>
      <w:r>
        <w:rPr>
          <w:rStyle w:val="OsBibleOrange"/>
          <w:highlight w:val="white"/>
        </w:rPr>
        <w:t>$PREP</w:t>
      </w:r>
      <w:r>
        <w:rPr>
          <w:rStyle w:val="OsBibleBlack"/>
          <w:highlight w:val="white"/>
        </w:rPr>
        <w:t>&amp;40243106</w:t>
      </w:r>
      <w:r>
        <w:rPr>
          <w:rStyle w:val="OsBibleViolet"/>
          <w:highlight w:val="white"/>
        </w:rPr>
        <w:t>+meta</w:t>
      </w:r>
      <w:r>
        <w:rPr>
          <w:rStyle w:val="OsBibleLavender"/>
          <w:highlight w:val="white"/>
        </w:rPr>
        <w:t>&gt;</w:t>
      </w:r>
      <w:r>
        <w:rPr>
          <w:szCs w:val="22"/>
          <w:highlight w:val="white"/>
        </w:rPr>
        <w:t xml:space="preserve"> A GREAT </w:t>
      </w:r>
      <w:r>
        <w:rPr>
          <w:rStyle w:val="OsBibleLavender"/>
          <w:highlight w:val="white"/>
        </w:rPr>
        <w:t>&lt;</w:t>
      </w:r>
      <w:r>
        <w:rPr>
          <w:rStyle w:val="OsBiblePink"/>
          <w:highlight w:val="white"/>
        </w:rPr>
        <w:t>9</w:t>
      </w:r>
      <w:r>
        <w:rPr>
          <w:rStyle w:val="OsBibleBrown"/>
          <w:highlight w:val="white"/>
        </w:rPr>
        <w:t>=G3173</w:t>
      </w:r>
      <w:r>
        <w:rPr>
          <w:rStyle w:val="OsBibleOrange"/>
          <w:highlight w:val="white"/>
        </w:rPr>
        <w:t>$A-GSF</w:t>
      </w:r>
      <w:r>
        <w:rPr>
          <w:rStyle w:val="OsBibleBlack"/>
          <w:highlight w:val="white"/>
        </w:rPr>
        <w:t>&amp;40243109</w:t>
      </w:r>
      <w:r>
        <w:rPr>
          <w:rStyle w:val="OsBibleViolet"/>
          <w:highlight w:val="white"/>
        </w:rPr>
        <w:t>+megalēs</w:t>
      </w:r>
      <w:r>
        <w:rPr>
          <w:rStyle w:val="OsBibleLavender"/>
          <w:highlight w:val="white"/>
        </w:rPr>
        <w:t>&gt;</w:t>
      </w:r>
      <w:r>
        <w:rPr>
          <w:szCs w:val="22"/>
          <w:highlight w:val="white"/>
        </w:rPr>
        <w:t xml:space="preserve"> SOUND </w:t>
      </w:r>
      <w:r>
        <w:rPr>
          <w:rStyle w:val="OsBibleLavender"/>
          <w:highlight w:val="white"/>
        </w:rPr>
        <w:t>&lt;</w:t>
      </w:r>
      <w:r>
        <w:rPr>
          <w:rStyle w:val="OsBiblePink"/>
          <w:highlight w:val="white"/>
        </w:rPr>
        <w:t>8</w:t>
      </w:r>
      <w:r>
        <w:rPr>
          <w:rStyle w:val="OsBibleBrown"/>
          <w:highlight w:val="white"/>
        </w:rPr>
        <w:t>=G5456</w:t>
      </w:r>
      <w:r>
        <w:rPr>
          <w:rStyle w:val="OsBibleOrange"/>
          <w:highlight w:val="white"/>
        </w:rPr>
        <w:t>$N-GSF</w:t>
      </w:r>
      <w:r>
        <w:rPr>
          <w:rStyle w:val="OsBibleBlack"/>
          <w:highlight w:val="white"/>
        </w:rPr>
        <w:t>&amp;40243108</w:t>
      </w:r>
      <w:r>
        <w:rPr>
          <w:rStyle w:val="OsBibleViolet"/>
          <w:highlight w:val="white"/>
        </w:rPr>
        <w:t>+phōnēs</w:t>
      </w:r>
      <w:r>
        <w:rPr>
          <w:rStyle w:val="OsBibleLavender"/>
          <w:highlight w:val="white"/>
        </w:rPr>
        <w:t>&gt;</w:t>
      </w:r>
      <w:r>
        <w:rPr>
          <w:szCs w:val="22"/>
          <w:highlight w:val="white"/>
        </w:rPr>
        <w:t xml:space="preserve"> OF A TRUMPET, </w:t>
      </w:r>
      <w:r>
        <w:rPr>
          <w:rStyle w:val="OsBibleLavender"/>
          <w:highlight w:val="white"/>
        </w:rPr>
        <w:t>&lt;</w:t>
      </w:r>
      <w:r>
        <w:rPr>
          <w:rStyle w:val="OsBiblePink"/>
          <w:highlight w:val="white"/>
        </w:rPr>
        <w:t>7</w:t>
      </w:r>
      <w:r>
        <w:rPr>
          <w:rStyle w:val="OsBibleBrown"/>
          <w:highlight w:val="white"/>
        </w:rPr>
        <w:t>=G4536</w:t>
      </w:r>
      <w:r>
        <w:rPr>
          <w:rStyle w:val="OsBibleOrange"/>
          <w:highlight w:val="white"/>
        </w:rPr>
        <w:t>$N-GSF</w:t>
      </w:r>
      <w:r>
        <w:rPr>
          <w:rStyle w:val="OsBibleBlack"/>
          <w:highlight w:val="white"/>
        </w:rPr>
        <w:t>&amp;40243107</w:t>
      </w:r>
      <w:r>
        <w:rPr>
          <w:rStyle w:val="OsBibleViolet"/>
          <w:highlight w:val="white"/>
        </w:rPr>
        <w:t>+salpigg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431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WILL GATHER TOGETHER</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996</w:t>
      </w:r>
      <w:r>
        <w:rPr>
          <w:rStyle w:val="OsBibleOrange"/>
          <w:highlight w:val="white"/>
        </w:rPr>
        <w:t>$V-FAI-3P</w:t>
      </w:r>
      <w:r>
        <w:rPr>
          <w:rStyle w:val="OsBibleBlack"/>
          <w:highlight w:val="white"/>
        </w:rPr>
        <w:t>&amp;40243111</w:t>
      </w:r>
      <w:r>
        <w:rPr>
          <w:rStyle w:val="OsBibleViolet"/>
          <w:highlight w:val="white"/>
        </w:rPr>
        <w:t>+episunaxousi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024311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M</w:t>
      </w:r>
      <w:r>
        <w:rPr>
          <w:rStyle w:val="OsBibleBlack"/>
          <w:highlight w:val="white"/>
        </w:rPr>
        <w:t>&amp;40243112</w:t>
      </w:r>
      <w:r>
        <w:rPr>
          <w:rStyle w:val="OsBibleViolet"/>
          <w:highlight w:val="white"/>
        </w:rPr>
        <w:t>+tous</w:t>
      </w:r>
      <w:r>
        <w:rPr>
          <w:rStyle w:val="OsBibleLavender"/>
          <w:highlight w:val="white"/>
        </w:rPr>
        <w:t>&gt;</w:t>
      </w:r>
      <w:r>
        <w:rPr>
          <w:szCs w:val="22"/>
          <w:highlight w:val="white"/>
        </w:rPr>
        <w:t xml:space="preserve"> chosen </w:t>
      </w:r>
      <w:r>
        <w:rPr>
          <w:rStyle w:val="OsBibleLavender"/>
          <w:highlight w:val="white"/>
        </w:rPr>
        <w:t>&lt;</w:t>
      </w:r>
      <w:r>
        <w:rPr>
          <w:rStyle w:val="OsBiblePink"/>
          <w:highlight w:val="white"/>
        </w:rPr>
        <w:t>13</w:t>
      </w:r>
      <w:r>
        <w:rPr>
          <w:rStyle w:val="OsBibleBrown"/>
          <w:highlight w:val="white"/>
        </w:rPr>
        <w:t>=G1588</w:t>
      </w:r>
      <w:r>
        <w:rPr>
          <w:rStyle w:val="OsBibleOrange"/>
          <w:highlight w:val="white"/>
        </w:rPr>
        <w:t>$A-APM</w:t>
      </w:r>
      <w:r>
        <w:rPr>
          <w:rStyle w:val="OsBibleBlack"/>
          <w:highlight w:val="white"/>
        </w:rPr>
        <w:t>&amp;40243113</w:t>
      </w:r>
      <w:r>
        <w:rPr>
          <w:rStyle w:val="OsBibleViolet"/>
          <w:highlight w:val="white"/>
        </w:rPr>
        <w:t>+eklektou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5</w:t>
      </w:r>
      <w:r>
        <w:rPr>
          <w:rStyle w:val="OsBibleBrown"/>
          <w:highlight w:val="white"/>
        </w:rPr>
        <w:t>=G1537</w:t>
      </w:r>
      <w:r>
        <w:rPr>
          <w:rStyle w:val="OsBibleOrange"/>
          <w:highlight w:val="white"/>
        </w:rPr>
        <w:t>$PREP</w:t>
      </w:r>
      <w:r>
        <w:rPr>
          <w:rStyle w:val="OsBibleBlack"/>
          <w:highlight w:val="white"/>
        </w:rPr>
        <w:t>&amp;40243115</w:t>
      </w:r>
      <w:r>
        <w:rPr>
          <w:rStyle w:val="OsBibleViolet"/>
          <w:highlight w:val="white"/>
        </w:rPr>
        <w:t>+ek</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PM</w:t>
      </w:r>
      <w:r>
        <w:rPr>
          <w:rStyle w:val="OsBibleBlack"/>
          <w:highlight w:val="white"/>
        </w:rPr>
        <w:t>&amp;40243116</w:t>
      </w:r>
      <w:r>
        <w:rPr>
          <w:rStyle w:val="OsBibleViolet"/>
          <w:highlight w:val="white"/>
        </w:rPr>
        <w:t>+tōn</w:t>
      </w:r>
      <w:r>
        <w:rPr>
          <w:rStyle w:val="OsBibleLavender"/>
          <w:highlight w:val="white"/>
        </w:rPr>
        <w:t>&gt;</w:t>
      </w:r>
      <w:r>
        <w:rPr>
          <w:szCs w:val="22"/>
          <w:highlight w:val="white"/>
        </w:rPr>
        <w:t xml:space="preserve"> four </w:t>
      </w:r>
      <w:r>
        <w:rPr>
          <w:rStyle w:val="OsBibleLavender"/>
          <w:highlight w:val="white"/>
        </w:rPr>
        <w:t>&lt;</w:t>
      </w:r>
      <w:r>
        <w:rPr>
          <w:rStyle w:val="OsBiblePink"/>
          <w:highlight w:val="white"/>
        </w:rPr>
        <w:t>17</w:t>
      </w:r>
      <w:r>
        <w:rPr>
          <w:rStyle w:val="OsBibleBrown"/>
          <w:highlight w:val="white"/>
        </w:rPr>
        <w:t>=G5064</w:t>
      </w:r>
      <w:r>
        <w:rPr>
          <w:rStyle w:val="OsBibleOrange"/>
          <w:highlight w:val="white"/>
        </w:rPr>
        <w:t>$A-GPM</w:t>
      </w:r>
      <w:r>
        <w:rPr>
          <w:rStyle w:val="OsBibleBlack"/>
          <w:highlight w:val="white"/>
        </w:rPr>
        <w:t>&amp;40243117</w:t>
      </w:r>
      <w:r>
        <w:rPr>
          <w:rStyle w:val="OsBibleViolet"/>
          <w:highlight w:val="white"/>
        </w:rPr>
        <w:t>+tessarōn</w:t>
      </w:r>
      <w:r>
        <w:rPr>
          <w:rStyle w:val="OsBibleLavender"/>
          <w:highlight w:val="white"/>
        </w:rPr>
        <w:t>&gt;</w:t>
      </w:r>
      <w:r>
        <w:rPr>
          <w:szCs w:val="22"/>
          <w:highlight w:val="white"/>
        </w:rPr>
        <w:t xml:space="preserve"> winds, </w:t>
      </w:r>
      <w:r>
        <w:rPr>
          <w:rStyle w:val="OsBibleLavender"/>
          <w:highlight w:val="white"/>
        </w:rPr>
        <w:t>&lt;</w:t>
      </w:r>
      <w:r>
        <w:rPr>
          <w:rStyle w:val="OsBiblePink"/>
          <w:highlight w:val="white"/>
        </w:rPr>
        <w:t>18</w:t>
      </w:r>
      <w:r>
        <w:rPr>
          <w:rStyle w:val="OsBibleBrown"/>
          <w:highlight w:val="white"/>
        </w:rPr>
        <w:t>=G417</w:t>
      </w:r>
      <w:r>
        <w:rPr>
          <w:rStyle w:val="OsBibleOrange"/>
          <w:highlight w:val="white"/>
        </w:rPr>
        <w:t>$N-GPM</w:t>
      </w:r>
      <w:r>
        <w:rPr>
          <w:rStyle w:val="OsBibleBlack"/>
          <w:highlight w:val="white"/>
        </w:rPr>
        <w:t>&amp;40243118</w:t>
      </w:r>
      <w:r>
        <w:rPr>
          <w:rStyle w:val="OsBibleViolet"/>
          <w:highlight w:val="white"/>
        </w:rPr>
        <w:t>+anemō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9</w:t>
      </w:r>
      <w:r>
        <w:rPr>
          <w:rStyle w:val="OsBibleBrown"/>
          <w:highlight w:val="white"/>
        </w:rPr>
        <w:t>=G575</w:t>
      </w:r>
      <w:r>
        <w:rPr>
          <w:rStyle w:val="OsBibleOrange"/>
          <w:highlight w:val="white"/>
        </w:rPr>
        <w:t>$PREP</w:t>
      </w:r>
      <w:r>
        <w:rPr>
          <w:rStyle w:val="OsBibleBlack"/>
          <w:highlight w:val="white"/>
        </w:rPr>
        <w:t>&amp;40243119</w:t>
      </w:r>
      <w:r>
        <w:rPr>
          <w:rStyle w:val="OsBibleViolet"/>
          <w:highlight w:val="white"/>
        </w:rPr>
        <w:t>+ap</w:t>
      </w:r>
      <w:r>
        <w:rPr>
          <w:rStyle w:val="OsBibleLavender"/>
          <w:highlight w:val="white"/>
        </w:rPr>
        <w:t>&gt;</w:t>
      </w:r>
      <w:r>
        <w:rPr>
          <w:szCs w:val="22"/>
          <w:highlight w:val="white"/>
        </w:rPr>
        <w:t xml:space="preserve"> the furthest end </w:t>
      </w:r>
      <w:r>
        <w:rPr>
          <w:rStyle w:val="OsBibleLavender"/>
          <w:highlight w:val="white"/>
        </w:rPr>
        <w:t>&lt;</w:t>
      </w:r>
      <w:r>
        <w:rPr>
          <w:rStyle w:val="OsBiblePink"/>
          <w:highlight w:val="white"/>
        </w:rPr>
        <w:t>20</w:t>
      </w:r>
      <w:r>
        <w:rPr>
          <w:rStyle w:val="OsBibleBrown"/>
          <w:highlight w:val="white"/>
        </w:rPr>
        <w:t>=G206</w:t>
      </w:r>
      <w:r>
        <w:rPr>
          <w:rStyle w:val="OsBibleOrange"/>
          <w:highlight w:val="white"/>
        </w:rPr>
        <w:t>$N-GPN</w:t>
      </w:r>
      <w:r>
        <w:rPr>
          <w:rStyle w:val="OsBibleBlack"/>
          <w:highlight w:val="white"/>
        </w:rPr>
        <w:t>&amp;40243120</w:t>
      </w:r>
      <w:r>
        <w:rPr>
          <w:rStyle w:val="OsBibleViolet"/>
          <w:highlight w:val="white"/>
        </w:rPr>
        <w:t>+akrōn</w:t>
      </w:r>
      <w:r>
        <w:rPr>
          <w:rStyle w:val="OsBibleLavender"/>
          <w:highlight w:val="white"/>
        </w:rPr>
        <w:t>&gt;</w:t>
      </w:r>
      <w:r>
        <w:rPr>
          <w:szCs w:val="22"/>
          <w:highlight w:val="white"/>
        </w:rPr>
        <w:t xml:space="preserve"> of [the] sky </w:t>
      </w:r>
      <w:r>
        <w:rPr>
          <w:rStyle w:val="OsBibleLavender"/>
          <w:highlight w:val="white"/>
        </w:rPr>
        <w:t>&lt;</w:t>
      </w:r>
      <w:r>
        <w:rPr>
          <w:rStyle w:val="OsBiblePink"/>
          <w:highlight w:val="white"/>
        </w:rPr>
        <w:t>21</w:t>
      </w:r>
      <w:r>
        <w:rPr>
          <w:rStyle w:val="OsBibleBrown"/>
          <w:highlight w:val="white"/>
        </w:rPr>
        <w:t>=G3772</w:t>
      </w:r>
      <w:r>
        <w:rPr>
          <w:rStyle w:val="OsBibleOrange"/>
          <w:highlight w:val="white"/>
        </w:rPr>
        <w:t>$N-GPM</w:t>
      </w:r>
      <w:r>
        <w:rPr>
          <w:rStyle w:val="OsBibleBlack"/>
          <w:highlight w:val="white"/>
        </w:rPr>
        <w:t>&amp;40243121</w:t>
      </w:r>
      <w:r>
        <w:rPr>
          <w:rStyle w:val="OsBibleViolet"/>
          <w:highlight w:val="white"/>
        </w:rPr>
        <w:t>+ouranō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22</w:t>
      </w:r>
      <w:r>
        <w:rPr>
          <w:rStyle w:val="OsBibleBrown"/>
          <w:highlight w:val="white"/>
        </w:rPr>
        <w:t>=G2193</w:t>
      </w:r>
      <w:r>
        <w:rPr>
          <w:rStyle w:val="OsBibleOrange"/>
          <w:highlight w:val="white"/>
        </w:rPr>
        <w:t>$CONJ</w:t>
      </w:r>
      <w:r>
        <w:rPr>
          <w:rStyle w:val="OsBibleBlack"/>
          <w:highlight w:val="white"/>
        </w:rPr>
        <w:t>&amp;40243122</w:t>
      </w:r>
      <w:r>
        <w:rPr>
          <w:rStyle w:val="OsBibleViolet"/>
          <w:highlight w:val="white"/>
        </w:rPr>
        <w:t>+heōs</w:t>
      </w:r>
      <w:r>
        <w:rPr>
          <w:rStyle w:val="OsBibleLavender"/>
          <w:highlight w:val="white"/>
        </w:rPr>
        <w:t>&gt;</w:t>
      </w:r>
      <w:r>
        <w:rPr>
          <w:szCs w:val="22"/>
          <w:highlight w:val="white"/>
        </w:rPr>
        <w:t xml:space="preserve"> the [other] furthest end </w:t>
      </w:r>
      <w:r>
        <w:rPr>
          <w:rStyle w:val="OsBibleLavender"/>
          <w:highlight w:val="white"/>
        </w:rPr>
        <w:t>&lt;</w:t>
      </w:r>
      <w:r>
        <w:rPr>
          <w:rStyle w:val="OsBiblePink"/>
          <w:highlight w:val="white"/>
        </w:rPr>
        <w:t>23</w:t>
      </w:r>
      <w:r>
        <w:rPr>
          <w:rStyle w:val="OsBibleBrown"/>
          <w:highlight w:val="white"/>
        </w:rPr>
        <w:t>=G206</w:t>
      </w:r>
      <w:r>
        <w:rPr>
          <w:rStyle w:val="OsBibleOrange"/>
          <w:highlight w:val="white"/>
        </w:rPr>
        <w:t>$N-GPN</w:t>
      </w:r>
      <w:r>
        <w:rPr>
          <w:rStyle w:val="OsBibleBlack"/>
          <w:highlight w:val="white"/>
        </w:rPr>
        <w:t>&amp;40243123</w:t>
      </w:r>
      <w:r>
        <w:rPr>
          <w:rStyle w:val="OsBibleViolet"/>
          <w:highlight w:val="white"/>
        </w:rPr>
        <w:t>+akrōn</w:t>
      </w:r>
      <w:r>
        <w:rPr>
          <w:rStyle w:val="OsBibleLavender"/>
          <w:highlight w:val="white"/>
        </w:rPr>
        <w:t>&gt;</w:t>
      </w:r>
      <w:r>
        <w:rPr>
          <w:szCs w:val="22"/>
          <w:highlight w:val="white"/>
        </w:rPr>
        <w:t xml:space="preserve"> of it.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GPM</w:t>
      </w:r>
      <w:r>
        <w:rPr>
          <w:rStyle w:val="OsBibleBlack"/>
          <w:highlight w:val="white"/>
        </w:rPr>
        <w:t>&amp;40243124</w:t>
      </w:r>
      <w:r>
        <w:rPr>
          <w:rStyle w:val="OsBibleViolet"/>
          <w:highlight w:val="white"/>
        </w:rPr>
        <w:t>+autōn</w:t>
      </w:r>
      <w:r>
        <w:rPr>
          <w:rStyle w:val="OsBibleLavender"/>
          <w:highlight w:val="white"/>
        </w:rPr>
        <w:t>&gt;</w:t>
      </w:r>
      <w:r>
        <w:rPr>
          <w:szCs w:val="22"/>
          <w:highlight w:val="white"/>
        </w:rPr>
        <w:t xml:space="preserve"> </w:t>
      </w:r>
    </w:p>
    <w:p>
      <w:pPr>
        <w:pStyle w:val="OsBibleGreen"/>
        <w:rPr>
          <w:highlight w:val="white"/>
        </w:rPr>
      </w:pPr>
      <w:r>
        <w:rPr>
          <w:highlight w:val="white"/>
        </w:rPr>
        <w:t>'four winds ... the furthest end of the sky' This is from every part of the earth.</w:t>
      </w:r>
    </w:p>
    <w:p>
      <w:pPr>
        <w:pStyle w:val="OsBibleGreen"/>
        <w:rPr>
          <w:highlight w:val="white"/>
        </w:rPr>
      </w:pPr>
      <w:r>
        <w:rPr>
          <w:highlight w:val="white"/>
        </w:rPr>
        <w:t>At the Second Advent, Jesus returns as Messiah King of the Jews, fulfilling all of the covenants to Israel. One part of this, is His promise to regather every believing Jews back to the Promised Land of Israel, so that they can live in their inheritance forever, with Jesus reigning as their King.</w:t>
      </w:r>
    </w:p>
    <w:p>
      <w:pPr>
        <w:pStyle w:val="OsBibleGreen"/>
        <w:rPr>
          <w:highlight w:val="white"/>
        </w:rPr>
      </w:pPr>
      <w:r>
        <w:rPr>
          <w:highlight w:val="white"/>
        </w:rPr>
        <w:t>At the Second Coming, Jesus will regather all [surviving/believing] Jews from the earth, and bring them to Israel, so that they can inherit the land and go into the Millennial Kingdom (</w:t>
      </w:r>
      <w:hyperlink r:id="rId19">
        <w:r>
          <w:rPr>
            <w:rStyle w:val="InternetLink"/>
            <w:highlight w:val="white"/>
          </w:rPr>
          <w:t>Isa 27:12-13</w:t>
        </w:r>
      </w:hyperlink>
      <w:r>
        <w:rPr>
          <w:highlight w:val="white"/>
        </w:rPr>
        <w:t xml:space="preserve">; Isa </w:t>
      </w:r>
      <w:hyperlink r:id="rId20">
        <w:r>
          <w:rPr>
            <w:rStyle w:val="InternetLink"/>
            <w:highlight w:val="white"/>
          </w:rPr>
          <w:t>65:9</w:t>
        </w:r>
      </w:hyperlink>
      <w:r>
        <w:rPr>
          <w:highlight w:val="white"/>
        </w:rPr>
        <w:t>).  This is the fulfilment of the Land (or Palestinian) Covenant to Israel.</w:t>
      </w:r>
    </w:p>
    <w:p>
      <w:pPr>
        <w:pStyle w:val="OsBibleGreen"/>
        <w:rPr/>
      </w:pPr>
      <w:r>
        <w:rPr>
          <w:highlight w:val="white"/>
        </w:rPr>
        <w:t>'trumpet' For all holy convocations, when Jews were required to 'gather together' at Jerusalem, a ram's horn (shofar) was blown.</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4:32-33  The parable of the fig tree growing new leaves.</w:t>
      </w:r>
    </w:p>
    <w:p>
      <w:pPr>
        <w:pStyle w:val="OsBibleGreen"/>
        <w:rPr/>
      </w:pPr>
      <w:r>
        <w:rPr>
          <w:highlight w:val="white"/>
        </w:rPr>
        <w:t>(Parallel:  Matt 24:32-35, Mark 13:28-31, Luke 21:29-33)</w:t>
      </w:r>
    </w:p>
    <w:p>
      <w:pPr>
        <w:pStyle w:val="OsBibleGreen"/>
        <w:rPr>
          <w:highlight w:val="white"/>
        </w:rPr>
      </w:pPr>
      <w:r>
        <w:rPr>
          <w:highlight w:val="white"/>
        </w:rPr>
        <w:t>When a fig tree puts out leaves, it is a sign that summer is near.  This is a parable that these signs indicate that the Second Coming is near.</w:t>
      </w:r>
    </w:p>
    <w:p>
      <w:pPr>
        <w:pStyle w:val="OsBibleGreen"/>
        <w:rPr>
          <w:highlight w:val="white"/>
        </w:rPr>
      </w:pPr>
      <w:r>
        <w:rPr>
          <w:highlight w:val="white"/>
        </w:rPr>
      </w:r>
    </w:p>
    <w:p>
      <w:pPr>
        <w:pStyle w:val="OsBibleRed"/>
        <w:rPr/>
      </w:pPr>
      <w:r>
        <w:rPr>
          <w:highlight w:val="white"/>
        </w:rPr>
        <w:t>{Mat 24:32}</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432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learn</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3129</w:t>
      </w:r>
      <w:r>
        <w:rPr>
          <w:rStyle w:val="OsBibleOrange"/>
          <w:highlight w:val="white"/>
        </w:rPr>
        <w:t>$V-2AAM-2P</w:t>
      </w:r>
      <w:r>
        <w:rPr>
          <w:rStyle w:val="OsBibleBlack"/>
          <w:highlight w:val="white"/>
        </w:rPr>
        <w:t>&amp;40243205</w:t>
      </w:r>
      <w:r>
        <w:rPr>
          <w:rStyle w:val="OsBibleViolet"/>
          <w:highlight w:val="white"/>
        </w:rPr>
        <w:t>+mathete</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0243206</w:t>
      </w:r>
      <w:r>
        <w:rPr>
          <w:rStyle w:val="OsBibleViolet"/>
          <w:highlight w:val="white"/>
        </w:rPr>
        <w:t>+tēn</w:t>
      </w:r>
      <w:r>
        <w:rPr>
          <w:rStyle w:val="OsBibleLavender"/>
          <w:highlight w:val="white"/>
        </w:rPr>
        <w:t>&gt;</w:t>
      </w:r>
      <w:r>
        <w:rPr>
          <w:szCs w:val="22"/>
          <w:highlight w:val="white"/>
        </w:rPr>
        <w:t xml:space="preserve"> parable </w:t>
      </w:r>
      <w:r>
        <w:rPr>
          <w:rStyle w:val="OsBibleLavender"/>
          <w:highlight w:val="white"/>
        </w:rPr>
        <w:t>&lt;</w:t>
      </w:r>
      <w:r>
        <w:rPr>
          <w:rStyle w:val="OsBiblePink"/>
          <w:highlight w:val="white"/>
        </w:rPr>
        <w:t>7</w:t>
      </w:r>
      <w:r>
        <w:rPr>
          <w:rStyle w:val="OsBibleBrown"/>
          <w:highlight w:val="white"/>
        </w:rPr>
        <w:t>=G3850</w:t>
      </w:r>
      <w:r>
        <w:rPr>
          <w:rStyle w:val="OsBibleOrange"/>
          <w:highlight w:val="white"/>
        </w:rPr>
        <w:t>$N-ASF</w:t>
      </w:r>
      <w:r>
        <w:rPr>
          <w:rStyle w:val="OsBibleBlack"/>
          <w:highlight w:val="white"/>
        </w:rPr>
        <w:t>&amp;40243207</w:t>
      </w:r>
      <w:r>
        <w:rPr>
          <w:rStyle w:val="OsBibleViolet"/>
          <w:highlight w:val="white"/>
        </w:rPr>
        <w:t>+parabolē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w:t>
      </w:r>
      <w:r>
        <w:rPr>
          <w:rStyle w:val="OsBibleBrown"/>
          <w:highlight w:val="white"/>
        </w:rPr>
        <w:t>=G575</w:t>
      </w:r>
      <w:r>
        <w:rPr>
          <w:rStyle w:val="OsBibleOrange"/>
          <w:highlight w:val="white"/>
        </w:rPr>
        <w:t>$PREP</w:t>
      </w:r>
      <w:r>
        <w:rPr>
          <w:rStyle w:val="OsBibleBlack"/>
          <w:highlight w:val="white"/>
        </w:rPr>
        <w:t>&amp;40243201</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F</w:t>
      </w:r>
      <w:r>
        <w:rPr>
          <w:rStyle w:val="OsBibleBlack"/>
          <w:highlight w:val="white"/>
        </w:rPr>
        <w:t>&amp;40243203</w:t>
      </w:r>
      <w:r>
        <w:rPr>
          <w:rStyle w:val="OsBibleViolet"/>
          <w:highlight w:val="white"/>
        </w:rPr>
        <w:t>+tēs</w:t>
      </w:r>
      <w:r>
        <w:rPr>
          <w:rStyle w:val="OsBibleLavender"/>
          <w:highlight w:val="white"/>
        </w:rPr>
        <w:t>&gt;</w:t>
      </w:r>
      <w:r>
        <w:rPr>
          <w:szCs w:val="22"/>
          <w:highlight w:val="white"/>
        </w:rPr>
        <w:t xml:space="preserve"> fig tree: </w:t>
      </w:r>
      <w:r>
        <w:rPr>
          <w:rStyle w:val="OsBibleLavender"/>
          <w:highlight w:val="white"/>
        </w:rPr>
        <w:t>&lt;</w:t>
      </w:r>
      <w:r>
        <w:rPr>
          <w:rStyle w:val="OsBiblePink"/>
          <w:highlight w:val="white"/>
        </w:rPr>
        <w:t>4</w:t>
      </w:r>
      <w:r>
        <w:rPr>
          <w:rStyle w:val="OsBibleBrown"/>
          <w:highlight w:val="white"/>
        </w:rPr>
        <w:t>=G4808</w:t>
      </w:r>
      <w:r>
        <w:rPr>
          <w:rStyle w:val="OsBibleOrange"/>
          <w:highlight w:val="white"/>
        </w:rPr>
        <w:t>$N-GSF</w:t>
      </w:r>
      <w:r>
        <w:rPr>
          <w:rStyle w:val="OsBibleBlack"/>
          <w:highlight w:val="white"/>
        </w:rPr>
        <w:t>&amp;40243204</w:t>
      </w:r>
      <w:r>
        <w:rPr>
          <w:rStyle w:val="OsBibleViolet"/>
          <w:highlight w:val="white"/>
        </w:rPr>
        <w:t>+sukēs</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8</w:t>
      </w:r>
      <w:r>
        <w:rPr>
          <w:rStyle w:val="OsBibleBrown"/>
          <w:highlight w:val="white"/>
        </w:rPr>
        <w:t>=G3752</w:t>
      </w:r>
      <w:r>
        <w:rPr>
          <w:rStyle w:val="OsBibleOrange"/>
          <w:highlight w:val="white"/>
        </w:rPr>
        <w:t>$CONJ</w:t>
      </w:r>
      <w:r>
        <w:rPr>
          <w:rStyle w:val="OsBibleBlack"/>
          <w:highlight w:val="white"/>
        </w:rPr>
        <w:t>&amp;40243208</w:t>
      </w:r>
      <w:r>
        <w:rPr>
          <w:rStyle w:val="OsBibleViolet"/>
          <w:highlight w:val="white"/>
        </w:rPr>
        <w:t>+hotan</w:t>
      </w:r>
      <w:r>
        <w:rPr>
          <w:rStyle w:val="OsBibleLavender"/>
          <w:highlight w:val="white"/>
        </w:rPr>
        <w:t>&gt;</w:t>
      </w:r>
      <w:r>
        <w:rPr>
          <w:szCs w:val="22"/>
          <w:highlight w:val="white"/>
        </w:rPr>
        <w:t xml:space="preserve"> its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F</w:t>
      </w:r>
      <w:r>
        <w:rPr>
          <w:rStyle w:val="OsBibleBlack"/>
          <w:highlight w:val="white"/>
        </w:rPr>
        <w:t>&amp;40243212</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243210</w:t>
      </w:r>
      <w:r>
        <w:rPr>
          <w:rStyle w:val="OsBibleViolet"/>
          <w:highlight w:val="white"/>
        </w:rPr>
        <w:t>+ho</w:t>
      </w:r>
      <w:r>
        <w:rPr>
          <w:rStyle w:val="OsBibleLavender"/>
          <w:highlight w:val="white"/>
        </w:rPr>
        <w:t>&gt;</w:t>
      </w:r>
      <w:r>
        <w:rPr>
          <w:szCs w:val="22"/>
          <w:highlight w:val="white"/>
        </w:rPr>
        <w:t xml:space="preserve"> branch </w:t>
      </w:r>
      <w:r>
        <w:rPr>
          <w:rStyle w:val="OsBibleLavender"/>
          <w:highlight w:val="white"/>
        </w:rPr>
        <w:t>&lt;</w:t>
      </w:r>
      <w:r>
        <w:rPr>
          <w:rStyle w:val="OsBiblePink"/>
          <w:highlight w:val="white"/>
        </w:rPr>
        <w:t>11</w:t>
      </w:r>
      <w:r>
        <w:rPr>
          <w:rStyle w:val="OsBibleBrown"/>
          <w:highlight w:val="white"/>
        </w:rPr>
        <w:t>=G2798</w:t>
      </w:r>
      <w:r>
        <w:rPr>
          <w:rStyle w:val="OsBibleOrange"/>
          <w:highlight w:val="white"/>
        </w:rPr>
        <w:t>$N-NSM</w:t>
      </w:r>
      <w:r>
        <w:rPr>
          <w:rStyle w:val="OsBibleBlack"/>
          <w:highlight w:val="white"/>
        </w:rPr>
        <w:t>&amp;40243211</w:t>
      </w:r>
      <w:r>
        <w:rPr>
          <w:rStyle w:val="OsBibleViolet"/>
          <w:highlight w:val="white"/>
        </w:rPr>
        <w:t>+klados</w:t>
      </w:r>
      <w:r>
        <w:rPr>
          <w:rStyle w:val="OsBibleLavender"/>
          <w:highlight w:val="white"/>
        </w:rPr>
        <w:t>&gt;</w:t>
      </w:r>
      <w:r>
        <w:rPr>
          <w:szCs w:val="22"/>
          <w:highlight w:val="white"/>
        </w:rPr>
        <w:t xml:space="preserve"> already </w:t>
      </w:r>
      <w:r>
        <w:rPr>
          <w:rStyle w:val="OsBibleLavender"/>
          <w:highlight w:val="white"/>
        </w:rPr>
        <w:t>&lt;</w:t>
      </w:r>
      <w:r>
        <w:rPr>
          <w:rStyle w:val="OsBiblePink"/>
          <w:highlight w:val="white"/>
        </w:rPr>
        <w:t>9</w:t>
      </w:r>
      <w:r>
        <w:rPr>
          <w:rStyle w:val="OsBibleBrown"/>
          <w:highlight w:val="white"/>
        </w:rPr>
        <w:t>=G2235</w:t>
      </w:r>
      <w:r>
        <w:rPr>
          <w:rStyle w:val="OsBibleOrange"/>
          <w:highlight w:val="white"/>
        </w:rPr>
        <w:t>$ADV</w:t>
      </w:r>
      <w:r>
        <w:rPr>
          <w:rStyle w:val="OsBibleBlack"/>
          <w:highlight w:val="white"/>
        </w:rPr>
        <w:t>&amp;40243209</w:t>
      </w:r>
      <w:r>
        <w:rPr>
          <w:rStyle w:val="OsBibleViolet"/>
          <w:highlight w:val="white"/>
        </w:rPr>
        <w:t>+ēdē</w:t>
      </w:r>
      <w:r>
        <w:rPr>
          <w:rStyle w:val="OsBibleLavender"/>
          <w:highlight w:val="white"/>
        </w:rPr>
        <w:t>&gt;</w:t>
      </w:r>
      <w:r>
        <w:rPr>
          <w:szCs w:val="22"/>
          <w:highlight w:val="white"/>
        </w:rPr>
        <w:t xml:space="preserve"> </w:t>
      </w:r>
      <w:r>
        <w:rPr>
          <w:szCs w:val="22"/>
          <w:highlight w:val="white"/>
          <w:u w:val="single"/>
        </w:rPr>
        <w:t>has becom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096</w:t>
      </w:r>
      <w:r>
        <w:rPr>
          <w:rStyle w:val="OsBibleOrange"/>
          <w:highlight w:val="white"/>
        </w:rPr>
        <w:t>$V-2ADS-3S</w:t>
      </w:r>
      <w:r>
        <w:rPr>
          <w:rStyle w:val="OsBibleBlack"/>
          <w:highlight w:val="white"/>
        </w:rPr>
        <w:t>&amp;40243213</w:t>
      </w:r>
      <w:r>
        <w:rPr>
          <w:rStyle w:val="OsBibleViolet"/>
          <w:highlight w:val="white"/>
        </w:rPr>
        <w:t>+genētai</w:t>
      </w:r>
      <w:r>
        <w:rPr>
          <w:rStyle w:val="OsBibleLavender"/>
          <w:highlight w:val="white"/>
        </w:rPr>
        <w:t>&gt;</w:t>
      </w:r>
      <w:r>
        <w:rPr>
          <w:szCs w:val="22"/>
          <w:highlight w:val="white"/>
        </w:rPr>
        <w:t xml:space="preserve"> tender, </w:t>
      </w:r>
      <w:r>
        <w:rPr>
          <w:rStyle w:val="OsBibleLavender"/>
          <w:highlight w:val="white"/>
        </w:rPr>
        <w:t>&lt;</w:t>
      </w:r>
      <w:r>
        <w:rPr>
          <w:rStyle w:val="OsBiblePink"/>
          <w:highlight w:val="white"/>
        </w:rPr>
        <w:t>14</w:t>
      </w:r>
      <w:r>
        <w:rPr>
          <w:rStyle w:val="OsBibleBrown"/>
          <w:highlight w:val="white"/>
        </w:rPr>
        <w:t>=G527</w:t>
      </w:r>
      <w:r>
        <w:rPr>
          <w:rStyle w:val="OsBibleOrange"/>
          <w:highlight w:val="white"/>
        </w:rPr>
        <w:t>$A-NSM</w:t>
      </w:r>
      <w:r>
        <w:rPr>
          <w:rStyle w:val="OsBibleBlack"/>
          <w:highlight w:val="white"/>
        </w:rPr>
        <w:t>&amp;40243214</w:t>
      </w:r>
      <w:r>
        <w:rPr>
          <w:rStyle w:val="OsBibleViolet"/>
          <w:highlight w:val="white"/>
        </w:rPr>
        <w:t>+hapal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432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prouts</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1631</w:t>
      </w:r>
      <w:r>
        <w:rPr>
          <w:rStyle w:val="OsBibleOrange"/>
          <w:highlight w:val="white"/>
        </w:rPr>
        <w:t>$V-PAS-3S</w:t>
      </w:r>
      <w:r>
        <w:rPr>
          <w:rStyle w:val="OsBibleBlack"/>
          <w:highlight w:val="white"/>
        </w:rPr>
        <w:t>&amp;40243218</w:t>
      </w:r>
      <w:r>
        <w:rPr>
          <w:rStyle w:val="OsBibleViolet"/>
          <w:highlight w:val="white"/>
        </w:rPr>
        <w:t>+ekphuē</w:t>
      </w:r>
      <w:r>
        <w:rPr>
          <w:rStyle w:val="OsBibleLavender"/>
          <w:highlight w:val="white"/>
        </w:rPr>
        <w:t>&gt;</w:t>
      </w:r>
      <w:r>
        <w:rPr>
          <w:szCs w:val="22"/>
          <w:highlight w:val="white"/>
        </w:rPr>
        <w:t xml:space="preserve"> its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N</w:t>
      </w:r>
      <w:r>
        <w:rPr>
          <w:rStyle w:val="OsBibleBlack"/>
          <w:highlight w:val="white"/>
        </w:rPr>
        <w:t>&amp;40243216</w:t>
      </w:r>
      <w:r>
        <w:rPr>
          <w:rStyle w:val="OsBibleViolet"/>
          <w:highlight w:val="white"/>
        </w:rPr>
        <w:t>+ta</w:t>
      </w:r>
      <w:r>
        <w:rPr>
          <w:rStyle w:val="OsBibleLavender"/>
          <w:highlight w:val="white"/>
        </w:rPr>
        <w:t>&gt;</w:t>
      </w:r>
      <w:r>
        <w:rPr>
          <w:szCs w:val="22"/>
          <w:highlight w:val="white"/>
        </w:rPr>
        <w:t xml:space="preserve"> leaves, </w:t>
      </w:r>
      <w:r>
        <w:rPr>
          <w:rStyle w:val="OsBibleLavender"/>
          <w:highlight w:val="white"/>
        </w:rPr>
        <w:t>&lt;</w:t>
      </w:r>
      <w:r>
        <w:rPr>
          <w:rStyle w:val="OsBiblePink"/>
          <w:highlight w:val="white"/>
        </w:rPr>
        <w:t>17</w:t>
      </w:r>
      <w:r>
        <w:rPr>
          <w:rStyle w:val="OsBibleBrown"/>
          <w:highlight w:val="white"/>
        </w:rPr>
        <w:t>=G5444</w:t>
      </w:r>
      <w:r>
        <w:rPr>
          <w:rStyle w:val="OsBibleOrange"/>
          <w:highlight w:val="white"/>
        </w:rPr>
        <w:t>$N-APN</w:t>
      </w:r>
      <w:r>
        <w:rPr>
          <w:rStyle w:val="OsBibleBlack"/>
          <w:highlight w:val="white"/>
        </w:rPr>
        <w:t>&amp;40243217</w:t>
      </w:r>
      <w:r>
        <w:rPr>
          <w:rStyle w:val="OsBibleViolet"/>
          <w:highlight w:val="white"/>
        </w:rPr>
        <w:t>+phulla</w:t>
      </w:r>
      <w:r>
        <w:rPr>
          <w:rStyle w:val="OsBibleLavender"/>
          <w:highlight w:val="white"/>
        </w:rPr>
        <w:t>&gt;</w:t>
      </w:r>
      <w:r>
        <w:rPr>
          <w:szCs w:val="22"/>
          <w:highlight w:val="white"/>
        </w:rPr>
        <w:t xml:space="preserve"> </w:t>
      </w:r>
      <w:r>
        <w:rPr>
          <w:szCs w:val="22"/>
          <w:highlight w:val="white"/>
          <w:u w:val="single"/>
        </w:rPr>
        <w:t>you know</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097</w:t>
      </w:r>
      <w:r>
        <w:rPr>
          <w:rStyle w:val="OsBibleOrange"/>
          <w:highlight w:val="white"/>
        </w:rPr>
        <w:t>$V-PAI-2P</w:t>
      </w:r>
      <w:r>
        <w:rPr>
          <w:rStyle w:val="OsBibleBlack"/>
          <w:highlight w:val="white"/>
        </w:rPr>
        <w:t>&amp;40243219</w:t>
      </w:r>
      <w:r>
        <w:rPr>
          <w:rStyle w:val="OsBibleViolet"/>
          <w:highlight w:val="white"/>
        </w:rPr>
        <w:t>+ginōske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0</w:t>
      </w:r>
      <w:r>
        <w:rPr>
          <w:rStyle w:val="OsBibleBrown"/>
          <w:highlight w:val="white"/>
        </w:rPr>
        <w:t>=G3754</w:t>
      </w:r>
      <w:r>
        <w:rPr>
          <w:rStyle w:val="OsBibleOrange"/>
          <w:highlight w:val="white"/>
        </w:rPr>
        <w:t>$CONJ</w:t>
      </w:r>
      <w:r>
        <w:rPr>
          <w:rStyle w:val="OsBibleBlack"/>
          <w:highlight w:val="white"/>
        </w:rPr>
        <w:t>&amp;40243220</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SN</w:t>
      </w:r>
      <w:r>
        <w:rPr>
          <w:rStyle w:val="OsBibleBlack"/>
          <w:highlight w:val="white"/>
        </w:rPr>
        <w:t>&amp;40243222</w:t>
      </w:r>
      <w:r>
        <w:rPr>
          <w:rStyle w:val="OsBibleViolet"/>
          <w:highlight w:val="white"/>
        </w:rPr>
        <w:t>+to</w:t>
      </w:r>
      <w:r>
        <w:rPr>
          <w:rStyle w:val="OsBibleLavender"/>
          <w:highlight w:val="white"/>
        </w:rPr>
        <w:t>&gt;</w:t>
      </w:r>
      <w:r>
        <w:rPr>
          <w:szCs w:val="22"/>
          <w:highlight w:val="white"/>
        </w:rPr>
        <w:t xml:space="preserve"> summer </w:t>
      </w:r>
      <w:r>
        <w:rPr>
          <w:rStyle w:val="OsBibleLavender"/>
          <w:highlight w:val="white"/>
        </w:rPr>
        <w:t>&lt;</w:t>
      </w:r>
      <w:r>
        <w:rPr>
          <w:rStyle w:val="OsBiblePink"/>
          <w:highlight w:val="white"/>
        </w:rPr>
        <w:t>23</w:t>
      </w:r>
      <w:r>
        <w:rPr>
          <w:rStyle w:val="OsBibleBrown"/>
          <w:highlight w:val="white"/>
        </w:rPr>
        <w:t>=G2330</w:t>
      </w:r>
      <w:r>
        <w:rPr>
          <w:rStyle w:val="OsBibleOrange"/>
          <w:highlight w:val="white"/>
        </w:rPr>
        <w:t>$N-NSN</w:t>
      </w:r>
      <w:r>
        <w:rPr>
          <w:rStyle w:val="OsBibleBlack"/>
          <w:highlight w:val="white"/>
        </w:rPr>
        <w:t>&amp;40243223</w:t>
      </w:r>
      <w:r>
        <w:rPr>
          <w:rStyle w:val="OsBibleViolet"/>
          <w:highlight w:val="white"/>
        </w:rPr>
        <w:t>+theros</w:t>
      </w:r>
      <w:r>
        <w:rPr>
          <w:rStyle w:val="OsBibleLavender"/>
          <w:highlight w:val="white"/>
        </w:rPr>
        <w:t>&gt;</w:t>
      </w:r>
      <w:r>
        <w:rPr>
          <w:szCs w:val="22"/>
          <w:highlight w:val="white"/>
        </w:rPr>
        <w:t xml:space="preserve"> is near. </w:t>
      </w:r>
      <w:r>
        <w:rPr>
          <w:rStyle w:val="OsBibleLavender"/>
          <w:highlight w:val="white"/>
        </w:rPr>
        <w:t>&lt;</w:t>
      </w:r>
      <w:r>
        <w:rPr>
          <w:rStyle w:val="OsBiblePink"/>
          <w:highlight w:val="white"/>
        </w:rPr>
        <w:t>21</w:t>
      </w:r>
      <w:r>
        <w:rPr>
          <w:rStyle w:val="OsBibleBrown"/>
          <w:highlight w:val="white"/>
        </w:rPr>
        <w:t>=G1451</w:t>
      </w:r>
      <w:r>
        <w:rPr>
          <w:rStyle w:val="OsBibleOrange"/>
          <w:highlight w:val="white"/>
        </w:rPr>
        <w:t>$ADV</w:t>
      </w:r>
      <w:r>
        <w:rPr>
          <w:rStyle w:val="OsBibleBlack"/>
          <w:highlight w:val="white"/>
        </w:rPr>
        <w:t>&amp;40243221</w:t>
      </w:r>
      <w:r>
        <w:rPr>
          <w:rStyle w:val="OsBibleViolet"/>
          <w:highlight w:val="white"/>
        </w:rPr>
        <w:t>+eggu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4:33}</w:t>
      </w:r>
    </w:p>
    <w:p>
      <w:pPr>
        <w:pStyle w:val="Normal"/>
        <w:rPr/>
      </w:pPr>
      <w:r>
        <w:rPr>
          <w:szCs w:val="22"/>
          <w:highlight w:val="white"/>
        </w:rPr>
        <w:t xml:space="preserve">In the same way, </w:t>
      </w:r>
      <w:r>
        <w:rPr>
          <w:rStyle w:val="OsBibleLavender"/>
          <w:highlight w:val="white"/>
        </w:rPr>
        <w:t>&lt;</w:t>
      </w:r>
      <w:r>
        <w:rPr>
          <w:rStyle w:val="OsBiblePink"/>
          <w:highlight w:val="white"/>
        </w:rPr>
        <w:t>1</w:t>
      </w:r>
      <w:r>
        <w:rPr>
          <w:rStyle w:val="OsBibleBrown"/>
          <w:highlight w:val="white"/>
        </w:rPr>
        <w:t>=G3779</w:t>
      </w:r>
      <w:r>
        <w:rPr>
          <w:rStyle w:val="OsBibleOrange"/>
          <w:highlight w:val="white"/>
        </w:rPr>
        <w:t>$ADV</w:t>
      </w:r>
      <w:r>
        <w:rPr>
          <w:rStyle w:val="OsBibleBlack"/>
          <w:highlight w:val="white"/>
        </w:rPr>
        <w:t>&amp;40243301</w:t>
      </w:r>
      <w:r>
        <w:rPr>
          <w:rStyle w:val="OsBibleViolet"/>
          <w:highlight w:val="white"/>
        </w:rPr>
        <w:t>+houtō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w:t>
      </w:r>
      <w:r>
        <w:rPr>
          <w:rStyle w:val="OsBibleBrown"/>
          <w:highlight w:val="white"/>
        </w:rPr>
        <w:t>=G5210</w:t>
      </w:r>
      <w:r>
        <w:rPr>
          <w:rStyle w:val="OsBibleOrange"/>
          <w:highlight w:val="white"/>
        </w:rPr>
        <w:t>$P-2NP</w:t>
      </w:r>
      <w:r>
        <w:rPr>
          <w:rStyle w:val="OsBibleBlack"/>
          <w:highlight w:val="white"/>
        </w:rPr>
        <w:t>&amp;40243303</w:t>
      </w:r>
      <w:r>
        <w:rPr>
          <w:rStyle w:val="OsBibleViolet"/>
          <w:highlight w:val="white"/>
        </w:rPr>
        <w:t>+humei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0243302</w:t>
      </w:r>
      <w:r>
        <w:rPr>
          <w:rStyle w:val="OsBibleViolet"/>
          <w:highlight w:val="white"/>
        </w:rPr>
        <w:t>+kai</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4</w:t>
      </w:r>
      <w:r>
        <w:rPr>
          <w:rStyle w:val="OsBibleBrown"/>
          <w:highlight w:val="white"/>
        </w:rPr>
        <w:t>=G3752</w:t>
      </w:r>
      <w:r>
        <w:rPr>
          <w:rStyle w:val="OsBibleOrange"/>
          <w:highlight w:val="white"/>
        </w:rPr>
        <w:t>$CONJ</w:t>
      </w:r>
      <w:r>
        <w:rPr>
          <w:rStyle w:val="OsBibleBlack"/>
          <w:highlight w:val="white"/>
        </w:rPr>
        <w:t>&amp;40243304</w:t>
      </w:r>
      <w:r>
        <w:rPr>
          <w:rStyle w:val="OsBibleViolet"/>
          <w:highlight w:val="white"/>
        </w:rPr>
        <w:t>+hotan</w:t>
      </w:r>
      <w:r>
        <w:rPr>
          <w:rStyle w:val="OsBibleLavender"/>
          <w:highlight w:val="white"/>
        </w:rPr>
        <w:t>&gt;</w:t>
      </w:r>
      <w:r>
        <w:rPr>
          <w:szCs w:val="22"/>
          <w:highlight w:val="white"/>
        </w:rPr>
        <w:t xml:space="preserve"> </w:t>
      </w:r>
      <w:r>
        <w:rPr>
          <w:szCs w:val="22"/>
          <w:highlight w:val="white"/>
          <w:u w:val="single"/>
        </w:rPr>
        <w:t>you se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492</w:t>
      </w:r>
      <w:r>
        <w:rPr>
          <w:rStyle w:val="OsBibleOrange"/>
          <w:highlight w:val="white"/>
        </w:rPr>
        <w:t>$V-2AAS-2P</w:t>
      </w:r>
      <w:r>
        <w:rPr>
          <w:rStyle w:val="OsBibleBlack"/>
          <w:highlight w:val="white"/>
        </w:rPr>
        <w:t>&amp;40243305</w:t>
      </w:r>
      <w:r>
        <w:rPr>
          <w:rStyle w:val="OsBibleViolet"/>
          <w:highlight w:val="white"/>
        </w:rPr>
        <w:t>+idēte</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7</w:t>
      </w:r>
      <w:r>
        <w:rPr>
          <w:rStyle w:val="OsBibleBrown"/>
          <w:highlight w:val="white"/>
        </w:rPr>
        <w:t>=G3956</w:t>
      </w:r>
      <w:r>
        <w:rPr>
          <w:rStyle w:val="OsBibleOrange"/>
          <w:highlight w:val="white"/>
        </w:rPr>
        <w:t>$A-APN</w:t>
      </w:r>
      <w:r>
        <w:rPr>
          <w:rStyle w:val="OsBibleBlack"/>
          <w:highlight w:val="white"/>
        </w:rPr>
        <w:t>&amp;40243307</w:t>
      </w:r>
      <w:r>
        <w:rPr>
          <w:rStyle w:val="OsBibleViolet"/>
          <w:highlight w:val="white"/>
        </w:rPr>
        <w:t>+panta</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6</w:t>
      </w:r>
      <w:r>
        <w:rPr>
          <w:rStyle w:val="OsBibleBrown"/>
          <w:highlight w:val="white"/>
        </w:rPr>
        <w:t>=G3778</w:t>
      </w:r>
      <w:r>
        <w:rPr>
          <w:rStyle w:val="OsBibleOrange"/>
          <w:highlight w:val="white"/>
        </w:rPr>
        <w:t>$D-APN</w:t>
      </w:r>
      <w:r>
        <w:rPr>
          <w:rStyle w:val="OsBibleBlack"/>
          <w:highlight w:val="white"/>
        </w:rPr>
        <w:t>&amp;40243306</w:t>
      </w:r>
      <w:r>
        <w:rPr>
          <w:rStyle w:val="OsBibleViolet"/>
          <w:highlight w:val="white"/>
        </w:rPr>
        <w:t>+tauta</w:t>
      </w:r>
      <w:r>
        <w:rPr>
          <w:rStyle w:val="OsBibleLavender"/>
          <w:highlight w:val="white"/>
        </w:rPr>
        <w:t>&gt;</w:t>
      </w:r>
      <w:r>
        <w:rPr>
          <w:szCs w:val="22"/>
          <w:highlight w:val="white"/>
        </w:rPr>
        <w:t xml:space="preserve"> </w:t>
      </w:r>
      <w:r>
        <w:rPr>
          <w:szCs w:val="22"/>
          <w:highlight w:val="white"/>
          <w:u w:val="single"/>
        </w:rPr>
        <w:t>know</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097</w:t>
      </w:r>
      <w:r>
        <w:rPr>
          <w:rStyle w:val="OsBibleOrange"/>
          <w:highlight w:val="white"/>
        </w:rPr>
        <w:t>$V-PAI-2P</w:t>
      </w:r>
      <w:r>
        <w:rPr>
          <w:rStyle w:val="OsBibleBlack"/>
          <w:highlight w:val="white"/>
        </w:rPr>
        <w:t>&amp;40243308</w:t>
      </w:r>
      <w:r>
        <w:rPr>
          <w:rStyle w:val="OsBibleViolet"/>
          <w:highlight w:val="white"/>
        </w:rPr>
        <w:t>+ginōske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0243309</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i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0243311</w:t>
      </w:r>
      <w:r>
        <w:rPr>
          <w:rStyle w:val="OsBibleViolet"/>
          <w:highlight w:val="white"/>
        </w:rPr>
        <w:t>+estin</w:t>
      </w:r>
      <w:r>
        <w:rPr>
          <w:rStyle w:val="OsBibleLavender"/>
          <w:highlight w:val="white"/>
        </w:rPr>
        <w:t>&gt;</w:t>
      </w:r>
      <w:r>
        <w:rPr>
          <w:szCs w:val="22"/>
          <w:highlight w:val="white"/>
        </w:rPr>
        <w:t xml:space="preserve"> near, </w:t>
      </w:r>
      <w:r>
        <w:rPr>
          <w:rStyle w:val="OsBibleLavender"/>
          <w:highlight w:val="white"/>
        </w:rPr>
        <w:t>&lt;</w:t>
      </w:r>
      <w:r>
        <w:rPr>
          <w:rStyle w:val="OsBiblePink"/>
          <w:highlight w:val="white"/>
        </w:rPr>
        <w:t>10</w:t>
      </w:r>
      <w:r>
        <w:rPr>
          <w:rStyle w:val="OsBibleBrown"/>
          <w:highlight w:val="white"/>
        </w:rPr>
        <w:t>=G1451</w:t>
      </w:r>
      <w:r>
        <w:rPr>
          <w:rStyle w:val="OsBibleOrange"/>
          <w:highlight w:val="white"/>
        </w:rPr>
        <w:t>$ADV</w:t>
      </w:r>
      <w:r>
        <w:rPr>
          <w:rStyle w:val="OsBibleBlack"/>
          <w:highlight w:val="white"/>
        </w:rPr>
        <w:t>&amp;40243310</w:t>
      </w:r>
      <w:r>
        <w:rPr>
          <w:rStyle w:val="OsBibleViolet"/>
          <w:highlight w:val="white"/>
        </w:rPr>
        <w:t>+eggus</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12</w:t>
      </w:r>
      <w:r>
        <w:rPr>
          <w:rStyle w:val="OsBibleBrown"/>
          <w:highlight w:val="white"/>
        </w:rPr>
        <w:t>=G1909</w:t>
      </w:r>
      <w:r>
        <w:rPr>
          <w:rStyle w:val="OsBibleOrange"/>
          <w:highlight w:val="white"/>
        </w:rPr>
        <w:t>$PREP</w:t>
      </w:r>
      <w:r>
        <w:rPr>
          <w:rStyle w:val="OsBibleBlack"/>
          <w:highlight w:val="white"/>
        </w:rPr>
        <w:t>&amp;40243312</w:t>
      </w:r>
      <w:r>
        <w:rPr>
          <w:rStyle w:val="OsBibleViolet"/>
          <w:highlight w:val="white"/>
        </w:rPr>
        <w:t>+epi</w:t>
      </w:r>
      <w:r>
        <w:rPr>
          <w:rStyle w:val="OsBibleLavender"/>
          <w:highlight w:val="white"/>
        </w:rPr>
        <w:t>&gt;</w:t>
      </w:r>
      <w:r>
        <w:rPr>
          <w:szCs w:val="22"/>
          <w:highlight w:val="white"/>
        </w:rPr>
        <w:t xml:space="preserve"> [the] doors. </w:t>
      </w:r>
      <w:r>
        <w:rPr>
          <w:rStyle w:val="OsBibleLavender"/>
          <w:highlight w:val="white"/>
        </w:rPr>
        <w:t>&lt;</w:t>
      </w:r>
      <w:r>
        <w:rPr>
          <w:rStyle w:val="OsBiblePink"/>
          <w:highlight w:val="white"/>
        </w:rPr>
        <w:t>13</w:t>
      </w:r>
      <w:r>
        <w:rPr>
          <w:rStyle w:val="OsBibleBrown"/>
          <w:highlight w:val="white"/>
        </w:rPr>
        <w:t>=G2374</w:t>
      </w:r>
      <w:r>
        <w:rPr>
          <w:rStyle w:val="OsBibleOrange"/>
          <w:highlight w:val="white"/>
        </w:rPr>
        <w:t>$N-DPF</w:t>
      </w:r>
      <w:r>
        <w:rPr>
          <w:rStyle w:val="OsBibleBlack"/>
          <w:highlight w:val="white"/>
        </w:rPr>
        <w:t>&amp;40243313</w:t>
      </w:r>
      <w:r>
        <w:rPr>
          <w:rStyle w:val="OsBibleViolet"/>
          <w:highlight w:val="white"/>
        </w:rPr>
        <w:t>+thurais</w:t>
      </w:r>
      <w:r>
        <w:rPr>
          <w:rStyle w:val="OsBibleLavender"/>
          <w:highlight w:val="white"/>
        </w:rPr>
        <w:t>&gt;</w:t>
      </w:r>
      <w:r>
        <w:rPr>
          <w:szCs w:val="22"/>
          <w:highlight w:val="white"/>
        </w:rPr>
        <w:t xml:space="preserve"> </w:t>
      </w:r>
    </w:p>
    <w:p>
      <w:pPr>
        <w:pStyle w:val="OsBibleGreen"/>
        <w:rPr/>
      </w:pPr>
      <w:r>
        <w:rPr>
          <w:highlight w:val="white"/>
        </w:rPr>
        <w:t>'these things'  Many commentators see Israel as the fig tree..  When it begins to 'come back to life' (as in the establishment of the nation Israel in 1948), then these things will be fulfilled within 'one generation'.  Jesus did not list it as one of 'these signs'.</w:t>
      </w:r>
    </w:p>
    <w:p>
      <w:pPr>
        <w:pStyle w:val="OsBibleGreen"/>
        <w:rPr>
          <w:highlight w:val="white"/>
        </w:rPr>
      </w:pPr>
      <w:r>
        <w:rPr>
          <w:highlight w:val="white"/>
        </w:rPr>
      </w:r>
    </w:p>
    <w:p>
      <w:pPr>
        <w:pStyle w:val="OsBibleRed"/>
        <w:rPr/>
      </w:pPr>
      <w:r>
        <w:rPr>
          <w:highlight w:val="white"/>
        </w:rPr>
        <w:t>{Mat 24:34}</w:t>
      </w:r>
    </w:p>
    <w:p>
      <w:pPr>
        <w:pStyle w:val="Normal"/>
        <w:rPr/>
      </w:pPr>
      <w:r>
        <w:rPr>
          <w:szCs w:val="22"/>
          <w:highlight w:val="white"/>
        </w:rPr>
        <w:t xml:space="preserve">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0243401</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0243402</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243403</w:t>
      </w:r>
      <w:r>
        <w:rPr>
          <w:rStyle w:val="OsBibleViolet"/>
          <w:highlight w:val="white"/>
        </w:rPr>
        <w:t>+humi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9</w:t>
      </w:r>
      <w:r>
        <w:rPr>
          <w:rStyle w:val="OsBibleBrown"/>
          <w:highlight w:val="white"/>
        </w:rPr>
        <w:t>=G3778</w:t>
      </w:r>
      <w:r>
        <w:rPr>
          <w:rStyle w:val="OsBibleOrange"/>
          <w:highlight w:val="white"/>
        </w:rPr>
        <w:t>$D-NSF</w:t>
      </w:r>
      <w:r>
        <w:rPr>
          <w:rStyle w:val="OsBibleBlack"/>
          <w:highlight w:val="white"/>
        </w:rPr>
        <w:t>&amp;40243409</w:t>
      </w:r>
      <w:r>
        <w:rPr>
          <w:rStyle w:val="OsBibleViolet"/>
          <w:highlight w:val="white"/>
        </w:rPr>
        <w:t>+hau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F</w:t>
      </w:r>
      <w:r>
        <w:rPr>
          <w:rStyle w:val="OsBibleBlack"/>
          <w:highlight w:val="white"/>
        </w:rPr>
        <w:t>&amp;40243407</w:t>
      </w:r>
      <w:r>
        <w:rPr>
          <w:rStyle w:val="OsBibleViolet"/>
          <w:highlight w:val="white"/>
        </w:rPr>
        <w:t>+hē</w:t>
      </w:r>
      <w:r>
        <w:rPr>
          <w:rStyle w:val="OsBibleLavender"/>
          <w:highlight w:val="white"/>
        </w:rPr>
        <w:t>&gt;</w:t>
      </w:r>
      <w:r>
        <w:rPr>
          <w:szCs w:val="22"/>
          <w:highlight w:val="white"/>
        </w:rPr>
        <w:t xml:space="preserve"> generation </w:t>
      </w:r>
      <w:r>
        <w:rPr>
          <w:rStyle w:val="OsBibleLavender"/>
          <w:highlight w:val="white"/>
        </w:rPr>
        <w:t>&lt;</w:t>
      </w:r>
      <w:r>
        <w:rPr>
          <w:rStyle w:val="OsBiblePink"/>
          <w:highlight w:val="white"/>
        </w:rPr>
        <w:t>8</w:t>
      </w:r>
      <w:r>
        <w:rPr>
          <w:rStyle w:val="OsBibleBrown"/>
          <w:highlight w:val="white"/>
        </w:rPr>
        <w:t>=G1074</w:t>
      </w:r>
      <w:r>
        <w:rPr>
          <w:rStyle w:val="OsBibleOrange"/>
          <w:highlight w:val="white"/>
        </w:rPr>
        <w:t>$N-NSF</w:t>
      </w:r>
      <w:r>
        <w:rPr>
          <w:rStyle w:val="OsBibleBlack"/>
          <w:highlight w:val="white"/>
        </w:rPr>
        <w:t>&amp;40243408</w:t>
      </w:r>
      <w:r>
        <w:rPr>
          <w:rStyle w:val="OsBibleViolet"/>
          <w:highlight w:val="white"/>
        </w:rPr>
        <w:t>+gene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243404</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243405</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will never pass awa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928</w:t>
      </w:r>
      <w:r>
        <w:rPr>
          <w:rStyle w:val="OsBibleOrange"/>
          <w:highlight w:val="white"/>
        </w:rPr>
        <w:t>$V-2AAS-3S</w:t>
      </w:r>
      <w:r>
        <w:rPr>
          <w:rStyle w:val="OsBibleBlack"/>
          <w:highlight w:val="white"/>
        </w:rPr>
        <w:t>&amp;40243406</w:t>
      </w:r>
      <w:r>
        <w:rPr>
          <w:rStyle w:val="OsBibleViolet"/>
          <w:highlight w:val="white"/>
        </w:rPr>
        <w:t>+parelthē</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0</w:t>
      </w:r>
      <w:r>
        <w:rPr>
          <w:rStyle w:val="OsBibleBrown"/>
          <w:highlight w:val="white"/>
        </w:rPr>
        <w:t>=G2193</w:t>
      </w:r>
      <w:r>
        <w:rPr>
          <w:rStyle w:val="OsBibleOrange"/>
          <w:highlight w:val="white"/>
        </w:rPr>
        <w:t>$CONJ</w:t>
      </w:r>
      <w:r>
        <w:rPr>
          <w:rStyle w:val="OsBibleBlack"/>
          <w:highlight w:val="white"/>
        </w:rPr>
        <w:t>&amp;40243410</w:t>
      </w:r>
      <w:r>
        <w:rPr>
          <w:rStyle w:val="OsBibleViolet"/>
          <w:highlight w:val="white"/>
        </w:rPr>
        <w: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02</w:t>
      </w:r>
      <w:r>
        <w:rPr>
          <w:rStyle w:val="OsBibleOrange"/>
          <w:highlight w:val="white"/>
        </w:rPr>
        <w:t>$PRT</w:t>
      </w:r>
      <w:r>
        <w:rPr>
          <w:rStyle w:val="OsBibleBlack"/>
          <w:highlight w:val="white"/>
        </w:rPr>
        <w:t>&amp;40243411</w:t>
      </w:r>
      <w:r>
        <w:rPr>
          <w:rStyle w:val="OsBibleViolet"/>
          <w:highlight w:val="white"/>
        </w:rPr>
        <w:t>+a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2</w:t>
      </w:r>
      <w:r>
        <w:rPr>
          <w:rStyle w:val="OsBibleBrown"/>
          <w:highlight w:val="white"/>
        </w:rPr>
        <w:t>=G3956</w:t>
      </w:r>
      <w:r>
        <w:rPr>
          <w:rStyle w:val="OsBibleOrange"/>
          <w:highlight w:val="white"/>
        </w:rPr>
        <w:t>$A-NPN</w:t>
      </w:r>
      <w:r>
        <w:rPr>
          <w:rStyle w:val="OsBibleBlack"/>
          <w:highlight w:val="white"/>
        </w:rPr>
        <w:t>&amp;40243412</w:t>
      </w:r>
      <w:r>
        <w:rPr>
          <w:rStyle w:val="OsBibleViolet"/>
          <w:highlight w:val="white"/>
        </w:rPr>
        <w:t>+panta</w:t>
      </w:r>
      <w:r>
        <w:rPr>
          <w:rStyle w:val="OsBibleLavender"/>
          <w:highlight w:val="white"/>
        </w:rPr>
        <w:t>&gt;</w:t>
      </w:r>
      <w:r>
        <w:rPr>
          <w:szCs w:val="22"/>
          <w:highlight w:val="white"/>
        </w:rPr>
        <w:t xml:space="preserve"> these things </w:t>
      </w:r>
      <w:r>
        <w:rPr>
          <w:rStyle w:val="OsBibleLavender"/>
          <w:highlight w:val="white"/>
        </w:rPr>
        <w:t>&lt;</w:t>
      </w:r>
      <w:r>
        <w:rPr>
          <w:rStyle w:val="OsBiblePink"/>
          <w:highlight w:val="white"/>
        </w:rPr>
        <w:t>13</w:t>
      </w:r>
      <w:r>
        <w:rPr>
          <w:rStyle w:val="OsBibleBrown"/>
          <w:highlight w:val="white"/>
        </w:rPr>
        <w:t>=G5023</w:t>
      </w:r>
      <w:r>
        <w:rPr>
          <w:rStyle w:val="OsBibleOrange"/>
          <w:highlight w:val="white"/>
        </w:rPr>
        <w:t>$D-NPN</w:t>
      </w:r>
      <w:r>
        <w:rPr>
          <w:rStyle w:val="OsBibleBlack"/>
          <w:highlight w:val="white"/>
        </w:rPr>
        <w:t>&amp;40243413</w:t>
      </w:r>
      <w:r>
        <w:rPr>
          <w:rStyle w:val="OsBibleViolet"/>
          <w:highlight w:val="white"/>
        </w:rPr>
        <w:t>+tauta</w:t>
      </w:r>
      <w:r>
        <w:rPr>
          <w:rStyle w:val="OsBibleLavender"/>
          <w:highlight w:val="white"/>
        </w:rPr>
        <w:t>&gt;</w:t>
      </w:r>
      <w:r>
        <w:rPr>
          <w:szCs w:val="22"/>
          <w:highlight w:val="white"/>
        </w:rPr>
        <w:t xml:space="preserve"> </w:t>
      </w:r>
      <w:r>
        <w:rPr>
          <w:szCs w:val="22"/>
          <w:highlight w:val="white"/>
          <w:u w:val="single"/>
        </w:rPr>
        <w:t>take plac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096</w:t>
      </w:r>
      <w:r>
        <w:rPr>
          <w:rStyle w:val="OsBibleOrange"/>
          <w:highlight w:val="white"/>
        </w:rPr>
        <w:t>$V-2ADS-3S</w:t>
      </w:r>
      <w:r>
        <w:rPr>
          <w:rStyle w:val="OsBibleBlack"/>
          <w:highlight w:val="white"/>
        </w:rPr>
        <w:t>&amp;40243414</w:t>
      </w:r>
      <w:r>
        <w:rPr>
          <w:rStyle w:val="OsBibleViolet"/>
          <w:highlight w:val="white"/>
        </w:rPr>
        <w:t>+genētai</w:t>
      </w:r>
      <w:r>
        <w:rPr>
          <w:rStyle w:val="OsBibleLavender"/>
          <w:highlight w:val="white"/>
        </w:rPr>
        <w:t>&gt;</w:t>
      </w:r>
      <w:r>
        <w:rPr>
          <w:szCs w:val="22"/>
          <w:highlight w:val="white"/>
        </w:rPr>
        <w:t xml:space="preserve"> </w:t>
      </w:r>
    </w:p>
    <w:p>
      <w:pPr>
        <w:pStyle w:val="OsBibleGreen"/>
        <w:rPr>
          <w:highlight w:val="white"/>
        </w:rPr>
      </w:pPr>
      <w:r>
        <w:rPr>
          <w:highlight w:val="white"/>
        </w:rPr>
        <w:t>'this generation' is the Jews.  There will always be a remnant of the Jews, for God to fulfill His covenantal promises.</w:t>
      </w:r>
    </w:p>
    <w:p>
      <w:pPr>
        <w:pStyle w:val="OsBibleGreen"/>
        <w:rPr>
          <w:highlight w:val="white"/>
        </w:rPr>
      </w:pPr>
      <w:r>
        <w:rPr>
          <w:highlight w:val="white"/>
        </w:rPr>
      </w:r>
    </w:p>
    <w:p>
      <w:pPr>
        <w:pStyle w:val="OsBibleRed"/>
        <w:rPr/>
      </w:pPr>
      <w:r>
        <w:rPr>
          <w:highlight w:val="white"/>
        </w:rPr>
        <w:t>{Mat 24:35}</w:t>
      </w:r>
    </w:p>
    <w:p>
      <w:pPr>
        <w:pStyle w:val="Normal"/>
        <w:rPr/>
      </w:pPr>
      <w:r>
        <w:rPr>
          <w:szCs w:val="22"/>
          <w:highlight w:val="white"/>
        </w:rPr>
        <w:t xml:space="preserv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43501</w:t>
      </w:r>
      <w:r>
        <w:rPr>
          <w:rStyle w:val="OsBibleViolet"/>
          <w:highlight w:val="white"/>
        </w:rPr>
        <w:t>+ho</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2</w:t>
      </w:r>
      <w:r>
        <w:rPr>
          <w:rStyle w:val="OsBibleBrown"/>
          <w:highlight w:val="white"/>
        </w:rPr>
        <w:t>=G3772</w:t>
      </w:r>
      <w:r>
        <w:rPr>
          <w:rStyle w:val="OsBibleOrange"/>
          <w:highlight w:val="white"/>
        </w:rPr>
        <w:t>$N-NSM</w:t>
      </w:r>
      <w:r>
        <w:rPr>
          <w:rStyle w:val="OsBibleBlack"/>
          <w:highlight w:val="white"/>
        </w:rPr>
        <w:t>&amp;40243502</w:t>
      </w:r>
      <w:r>
        <w:rPr>
          <w:rStyle w:val="OsBibleViolet"/>
          <w:highlight w:val="white"/>
        </w:rPr>
        <w:t>+ouran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243503</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0243504</w:t>
      </w:r>
      <w:r>
        <w:rPr>
          <w:rStyle w:val="OsBibleViolet"/>
          <w:highlight w:val="white"/>
        </w:rPr>
        <w:t>+hē</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5</w:t>
      </w:r>
      <w:r>
        <w:rPr>
          <w:rStyle w:val="OsBibleBrown"/>
          <w:highlight w:val="white"/>
        </w:rPr>
        <w:t>=G1093</w:t>
      </w:r>
      <w:r>
        <w:rPr>
          <w:rStyle w:val="OsBibleOrange"/>
          <w:highlight w:val="white"/>
        </w:rPr>
        <w:t>$N-NSF</w:t>
      </w:r>
      <w:r>
        <w:rPr>
          <w:rStyle w:val="OsBibleBlack"/>
          <w:highlight w:val="white"/>
        </w:rPr>
        <w:t>&amp;40243505</w:t>
      </w:r>
      <w:r>
        <w:rPr>
          <w:rStyle w:val="OsBibleViolet"/>
          <w:highlight w:val="white"/>
        </w:rPr>
        <w:t>+gē</w:t>
      </w:r>
      <w:r>
        <w:rPr>
          <w:rStyle w:val="OsBibleLavender"/>
          <w:highlight w:val="white"/>
        </w:rPr>
        <w:t>&gt;</w:t>
      </w:r>
      <w:r>
        <w:rPr>
          <w:szCs w:val="22"/>
          <w:highlight w:val="white"/>
        </w:rPr>
        <w:t xml:space="preserve"> </w:t>
      </w:r>
      <w:r>
        <w:rPr>
          <w:szCs w:val="22"/>
          <w:highlight w:val="white"/>
          <w:u w:val="single"/>
        </w:rPr>
        <w:t>will pass awa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928</w:t>
      </w:r>
      <w:r>
        <w:rPr>
          <w:rStyle w:val="OsBibleOrange"/>
          <w:highlight w:val="white"/>
        </w:rPr>
        <w:t>$V-FDI-3P</w:t>
      </w:r>
      <w:r>
        <w:rPr>
          <w:rStyle w:val="OsBibleBlack"/>
          <w:highlight w:val="white"/>
        </w:rPr>
        <w:t>&amp;40243506</w:t>
      </w:r>
      <w:r>
        <w:rPr>
          <w:rStyle w:val="OsBibleViolet"/>
          <w:highlight w:val="white"/>
        </w:rPr>
        <w:t>+pareleusonta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0243508</w:t>
      </w:r>
      <w:r>
        <w:rPr>
          <w:rStyle w:val="OsBibleViolet"/>
          <w:highlight w:val="white"/>
        </w:rPr>
        <w:t>+de</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0</w:t>
      </w:r>
      <w:r>
        <w:rPr>
          <w:rStyle w:val="OsBibleBrown"/>
          <w:highlight w:val="white"/>
        </w:rPr>
        <w:t>=G3450</w:t>
      </w:r>
      <w:r>
        <w:rPr>
          <w:rStyle w:val="OsBibleOrange"/>
          <w:highlight w:val="white"/>
        </w:rPr>
        <w:t>$P-1GS</w:t>
      </w:r>
      <w:r>
        <w:rPr>
          <w:rStyle w:val="OsBibleBlack"/>
          <w:highlight w:val="white"/>
        </w:rPr>
        <w:t>&amp;40243510</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243507</w:t>
      </w:r>
      <w:r>
        <w:rPr>
          <w:rStyle w:val="OsBibleViolet"/>
          <w:highlight w:val="white"/>
        </w:rPr>
        <w:t>+hoi</w:t>
      </w:r>
      <w:r>
        <w:rPr>
          <w:rStyle w:val="OsBibleLavender"/>
          <w:highlight w:val="white"/>
        </w:rPr>
        <w:t>&gt;</w:t>
      </w:r>
      <w:r>
        <w:rPr>
          <w:szCs w:val="22"/>
          <w:highlight w:val="white"/>
        </w:rPr>
        <w:t xml:space="preserve"> words </w:t>
      </w:r>
      <w:r>
        <w:rPr>
          <w:rStyle w:val="OsBibleLavender"/>
          <w:highlight w:val="white"/>
        </w:rPr>
        <w:t>&lt;</w:t>
      </w:r>
      <w:r>
        <w:rPr>
          <w:rStyle w:val="OsBiblePink"/>
          <w:highlight w:val="white"/>
        </w:rPr>
        <w:t>9</w:t>
      </w:r>
      <w:r>
        <w:rPr>
          <w:rStyle w:val="OsBibleBrown"/>
          <w:highlight w:val="white"/>
        </w:rPr>
        <w:t>=G3056</w:t>
      </w:r>
      <w:r>
        <w:rPr>
          <w:rStyle w:val="OsBibleOrange"/>
          <w:highlight w:val="white"/>
        </w:rPr>
        <w:t>$N-NPM</w:t>
      </w:r>
      <w:r>
        <w:rPr>
          <w:rStyle w:val="OsBibleBlack"/>
          <w:highlight w:val="white"/>
        </w:rPr>
        <w:t>&amp;40243509</w:t>
      </w:r>
      <w:r>
        <w:rPr>
          <w:rStyle w:val="OsBibleViolet"/>
          <w:highlight w:val="white"/>
        </w:rPr>
        <w:t>+log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0243511</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361</w:t>
      </w:r>
      <w:r>
        <w:rPr>
          <w:rStyle w:val="OsBibleOrange"/>
          <w:highlight w:val="white"/>
        </w:rPr>
        <w:t>$PRT-N</w:t>
      </w:r>
      <w:r>
        <w:rPr>
          <w:rStyle w:val="OsBibleBlack"/>
          <w:highlight w:val="white"/>
        </w:rPr>
        <w:t>&amp;40243512</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will never pass away.</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3928</w:t>
      </w:r>
      <w:r>
        <w:rPr>
          <w:rStyle w:val="OsBibleOrange"/>
          <w:highlight w:val="white"/>
        </w:rPr>
        <w:t>$V-2AAS-3P</w:t>
      </w:r>
      <w:r>
        <w:rPr>
          <w:rStyle w:val="OsBibleBlack"/>
          <w:highlight w:val="white"/>
        </w:rPr>
        <w:t>&amp;40243513</w:t>
      </w:r>
      <w:r>
        <w:rPr>
          <w:rStyle w:val="OsBibleViolet"/>
          <w:highlight w:val="white"/>
        </w:rPr>
        <w:t>+parelthōsin</w:t>
      </w:r>
      <w:r>
        <w:rPr>
          <w:rStyle w:val="OsBibleLavender"/>
          <w:highlight w:val="white"/>
        </w:rPr>
        <w:t>&gt;</w:t>
      </w:r>
      <w:r>
        <w:rPr>
          <w:szCs w:val="22"/>
          <w:highlight w:val="white"/>
        </w:rPr>
        <w:t xml:space="preserve"> </w:t>
      </w:r>
    </w:p>
    <w:p>
      <w:pPr>
        <w:pStyle w:val="OsBibleGreen"/>
        <w:rPr>
          <w:highlight w:val="white"/>
        </w:rPr>
      </w:pPr>
      <w:r>
        <w:rPr>
          <w:highlight w:val="white"/>
        </w:rPr>
        <w:t>'My words'  God is faithful to keep His promises, especially His covenants to Israel.</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Matt 24:36-42  Jesus warns [the Jews] to be alert and ready for His coming.  Unbelievers will be unaware, living life as usual, and they will die in judgement.  Believers are to be alert, watching for the signs.</w:t>
      </w:r>
    </w:p>
    <w:p>
      <w:pPr>
        <w:pStyle w:val="OsBibleGreen"/>
        <w:rPr>
          <w:highlight w:val="white"/>
        </w:rPr>
      </w:pPr>
      <w:r>
        <w:rPr>
          <w:highlight w:val="white"/>
        </w:rPr>
        <w:t>(Parallel:  Matt 24:36-42, Mark 13:32-33, Luke 21:34-36)</w:t>
      </w:r>
    </w:p>
    <w:p>
      <w:pPr>
        <w:pStyle w:val="OsBibleGreen"/>
        <w:rPr>
          <w:highlight w:val="white"/>
        </w:rPr>
      </w:pPr>
      <w:r>
        <w:rPr>
          <w:highlight w:val="white"/>
        </w:rPr>
      </w:r>
    </w:p>
    <w:p>
      <w:pPr>
        <w:pStyle w:val="OsBibleGreen"/>
        <w:rPr>
          <w:highlight w:val="white"/>
        </w:rPr>
      </w:pPr>
      <w:r>
        <w:rPr>
          <w:highlight w:val="white"/>
        </w:rPr>
        <w:t>In the time of Noah, unbelievers didn't believe Noah's warnings of the coming judgement, and were therefore unaware when the time came.  In the same way that unbelievers were 'taken' (and judged/killed) in the flood of Noah, unbelievers will be 'taken' (and killed) at the Second Coming.</w:t>
      </w:r>
    </w:p>
    <w:p>
      <w:pPr>
        <w:pStyle w:val="OsBibleGreen"/>
        <w:rPr>
          <w:highlight w:val="white"/>
        </w:rPr>
      </w:pPr>
      <w:r>
        <w:rPr>
          <w:highlight w:val="white"/>
        </w:rPr>
        <w:t>The believers who survive the Tribulation ['endure to the end of the Age', Matt 24:13] will be saved [rescued from destruction], and will go into the Kingdom in their physical bodies to repopulate the earth during the Millennium.</w:t>
      </w:r>
    </w:p>
    <w:p>
      <w:pPr>
        <w:pStyle w:val="OsBibleGreen"/>
        <w:rPr>
          <w:highlight w:val="white"/>
        </w:rPr>
      </w:pPr>
      <w:r>
        <w:rPr>
          <w:highlight w:val="white"/>
        </w:rPr>
      </w:r>
    </w:p>
    <w:p>
      <w:pPr>
        <w:pStyle w:val="OsBibleGreen"/>
        <w:rPr>
          <w:highlight w:val="white"/>
        </w:rPr>
      </w:pPr>
      <w:r>
        <w:rPr>
          <w:highlight w:val="white"/>
        </w:rPr>
      </w:r>
    </w:p>
    <w:p>
      <w:pPr>
        <w:pStyle w:val="OsBibleGreen"/>
        <w:rPr>
          <w:highlight w:val="white"/>
        </w:rPr>
      </w:pPr>
      <w:r>
        <w:rPr>
          <w:highlight w:val="white"/>
        </w:rPr>
        <w:t>DZ says this context is the Rapture not the Second Coming, based on:</w:t>
      </w:r>
    </w:p>
    <w:p>
      <w:pPr>
        <w:pStyle w:val="OsBibleGreen"/>
        <w:rPr>
          <w:highlight w:val="white"/>
        </w:rPr>
      </w:pPr>
      <w:r>
        <w:rPr>
          <w:highlight w:val="white"/>
        </w:rPr>
        <w:t>1.  The word for 'coming' (Gk parousia, or 'presence',  in Matt 24:37) is used of the Rapture.  But, the Second Coming is also the 'coming' or 'presence' of the Lord.</w:t>
      </w:r>
    </w:p>
    <w:p>
      <w:pPr>
        <w:pStyle w:val="OsBibleGreen"/>
        <w:rPr>
          <w:highlight w:val="white"/>
        </w:rPr>
      </w:pPr>
      <w:r>
        <w:rPr>
          <w:highlight w:val="white"/>
        </w:rPr>
        <w:t>2.  No-one except the Father knows the date of the Rapture.  In contrast, once the Tribulation begins (signing of the treaty with Antichrist, Dan 9:27), and the Abomination of Desolation is set up (Matt 24:15), the exact day of the Second Coming can be calculated, based on the 3 1/2 years, 42 months, 1260 days etc in Daniel and Revelation.  Maybe, at the time Jesus prophesied, no-one except the Father knew, because the 'undated' Rapture hadn't happened yet.</w:t>
      </w:r>
    </w:p>
    <w:p>
      <w:pPr>
        <w:pStyle w:val="OsBibleGreen"/>
        <w:rPr/>
      </w:pPr>
      <w:r>
        <w:rPr>
          <w:highlight w:val="white"/>
        </w:rPr>
        <w:t>3.  Unbelievers will be living 'normally' ('eating and drinking and marrying') before the Rapture, before judgement (of the Tribulation) comes.  During the Tribulation life will not be 'normal'.  But, it may be that much of life will be 'normal' during the Tribulation ('buying and selling'), until the final judgement and 'takes them all away' (at the Second Coming).</w:t>
      </w:r>
    </w:p>
    <w:p>
      <w:pPr>
        <w:pStyle w:val="OsBibleGreen"/>
        <w:rPr>
          <w:highlight w:val="white"/>
        </w:rPr>
      </w:pPr>
      <w:r>
        <w:rPr>
          <w:highlight w:val="white"/>
        </w:rPr>
      </w:r>
    </w:p>
    <w:p>
      <w:pPr>
        <w:pStyle w:val="OsBibleGreen"/>
        <w:rPr>
          <w:highlight w:val="white"/>
        </w:rPr>
      </w:pPr>
      <w:r>
        <w:rPr>
          <w:highlight w:val="white"/>
        </w:rPr>
        <w:t>But I think it is the Second Coming.</w:t>
      </w:r>
    </w:p>
    <w:p>
      <w:pPr>
        <w:pStyle w:val="OsBibleGreen"/>
        <w:rPr>
          <w:highlight w:val="white"/>
        </w:rPr>
      </w:pPr>
      <w:r>
        <w:rPr>
          <w:highlight w:val="white"/>
        </w:rPr>
        <w:t>1.  In context, everything so far has been sequential prophecies to the Jews (not the Church) of the Tribulation and Second Coming (not of the Rapture).</w:t>
      </w:r>
    </w:p>
    <w:p>
      <w:pPr>
        <w:pStyle w:val="OsBibleGreen"/>
        <w:rPr>
          <w:highlight w:val="white"/>
        </w:rPr>
      </w:pPr>
      <w:r>
        <w:rPr>
          <w:highlight w:val="white"/>
        </w:rPr>
        <w:t>2.  And, see Zec 14:7, Second Coming, 'known only to the LORD'</w:t>
      </w:r>
    </w:p>
    <w:p>
      <w:pPr>
        <w:pStyle w:val="OsBibleGreen"/>
        <w:rPr>
          <w:highlight w:val="white"/>
        </w:rPr>
      </w:pPr>
      <w:r>
        <w:rPr>
          <w:highlight w:val="white"/>
        </w:rPr>
      </w:r>
    </w:p>
    <w:p>
      <w:pPr>
        <w:pStyle w:val="OsBibleRed"/>
        <w:rPr/>
      </w:pPr>
      <w:r>
        <w:rPr>
          <w:highlight w:val="white"/>
        </w:rPr>
        <w:t>{Mat 24:36}</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43602</w:t>
      </w:r>
      <w:r>
        <w:rPr>
          <w:rStyle w:val="OsBibleViolet"/>
          <w:highlight w:val="white"/>
        </w:rPr>
        <w:t>+de</w:t>
      </w:r>
      <w:r>
        <w:rPr>
          <w:rStyle w:val="OsBibleLavender"/>
          <w:highlight w:val="white"/>
        </w:rPr>
        <w:t>&gt;</w:t>
      </w:r>
      <w:r>
        <w:rPr>
          <w:szCs w:val="22"/>
          <w:highlight w:val="white"/>
        </w:rPr>
        <w:t xml:space="preserve"> concerning </w:t>
      </w:r>
      <w:r>
        <w:rPr>
          <w:rStyle w:val="OsBibleLavender"/>
          <w:highlight w:val="white"/>
        </w:rPr>
        <w:t>&lt;</w:t>
      </w:r>
      <w:r>
        <w:rPr>
          <w:rStyle w:val="OsBiblePink"/>
          <w:highlight w:val="white"/>
        </w:rPr>
        <w:t>1</w:t>
      </w:r>
      <w:r>
        <w:rPr>
          <w:rStyle w:val="OsBibleBrown"/>
          <w:highlight w:val="white"/>
        </w:rPr>
        <w:t>=G4012</w:t>
      </w:r>
      <w:r>
        <w:rPr>
          <w:rStyle w:val="OsBibleOrange"/>
          <w:highlight w:val="white"/>
        </w:rPr>
        <w:t>$PREP</w:t>
      </w:r>
      <w:r>
        <w:rPr>
          <w:rStyle w:val="OsBibleBlack"/>
          <w:highlight w:val="white"/>
        </w:rPr>
        <w:t>&amp;40243601</w:t>
      </w:r>
      <w:r>
        <w:rPr>
          <w:rStyle w:val="OsBibleViolet"/>
          <w:highlight w:val="white"/>
        </w:rPr>
        <w:t>+peri</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1565</w:t>
      </w:r>
      <w:r>
        <w:rPr>
          <w:rStyle w:val="OsBibleOrange"/>
          <w:highlight w:val="white"/>
        </w:rPr>
        <w:t>$D-GSF</w:t>
      </w:r>
      <w:r>
        <w:rPr>
          <w:rStyle w:val="OsBibleBlack"/>
          <w:highlight w:val="white"/>
        </w:rPr>
        <w:t>&amp;40243605</w:t>
      </w:r>
      <w:r>
        <w:rPr>
          <w:rStyle w:val="OsBibleViolet"/>
          <w:highlight w:val="white"/>
        </w:rPr>
        <w:t>+ekein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F</w:t>
      </w:r>
      <w:r>
        <w:rPr>
          <w:rStyle w:val="OsBibleBlack"/>
          <w:highlight w:val="white"/>
        </w:rPr>
        <w:t>&amp;40243603</w:t>
      </w:r>
      <w:r>
        <w:rPr>
          <w:rStyle w:val="OsBibleViolet"/>
          <w:highlight w:val="white"/>
        </w:rPr>
        <w:t>+tēs</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4</w:t>
      </w:r>
      <w:r>
        <w:rPr>
          <w:rStyle w:val="OsBibleBrown"/>
          <w:highlight w:val="white"/>
        </w:rPr>
        <w:t>=G2250</w:t>
      </w:r>
      <w:r>
        <w:rPr>
          <w:rStyle w:val="OsBibleOrange"/>
          <w:highlight w:val="white"/>
        </w:rPr>
        <w:t>$N-GSF</w:t>
      </w:r>
      <w:r>
        <w:rPr>
          <w:rStyle w:val="OsBibleBlack"/>
          <w:highlight w:val="white"/>
        </w:rPr>
        <w:t>&amp;40243604</w:t>
      </w:r>
      <w:r>
        <w:rPr>
          <w:rStyle w:val="OsBibleViolet"/>
          <w:highlight w:val="white"/>
        </w:rPr>
        <w:t>+hēmer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243606</w:t>
      </w:r>
      <w:r>
        <w:rPr>
          <w:rStyle w:val="OsBibleViolet"/>
          <w:highlight w:val="white"/>
        </w:rPr>
        <w:t>+kai</w:t>
      </w:r>
      <w:r>
        <w:rPr>
          <w:rStyle w:val="OsBibleLavender"/>
          <w:highlight w:val="white"/>
        </w:rPr>
        <w:t>&gt;</w:t>
      </w:r>
      <w:r>
        <w:rPr>
          <w:szCs w:val="22"/>
          <w:highlight w:val="white"/>
        </w:rPr>
        <w:t xml:space="preserve"> hour, </w:t>
      </w:r>
      <w:r>
        <w:rPr>
          <w:rStyle w:val="OsBibleLavender"/>
          <w:highlight w:val="white"/>
        </w:rPr>
        <w:t>&lt;</w:t>
      </w:r>
      <w:r>
        <w:rPr>
          <w:rStyle w:val="OsBiblePink"/>
          <w:highlight w:val="white"/>
        </w:rPr>
        <w:t>7</w:t>
      </w:r>
      <w:r>
        <w:rPr>
          <w:rStyle w:val="OsBibleBrown"/>
          <w:highlight w:val="white"/>
        </w:rPr>
        <w:t>=G5610</w:t>
      </w:r>
      <w:r>
        <w:rPr>
          <w:rStyle w:val="OsBibleOrange"/>
          <w:highlight w:val="white"/>
        </w:rPr>
        <w:t>$N-GSF</w:t>
      </w:r>
      <w:r>
        <w:rPr>
          <w:rStyle w:val="OsBibleBlack"/>
          <w:highlight w:val="white"/>
        </w:rPr>
        <w:t>&amp;40243607</w:t>
      </w:r>
      <w:r>
        <w:rPr>
          <w:rStyle w:val="OsBibleViolet"/>
          <w:highlight w:val="white"/>
        </w:rPr>
        <w:t>+hōras</w:t>
      </w:r>
      <w:r>
        <w:rPr>
          <w:rStyle w:val="OsBibleLavender"/>
          <w:highlight w:val="white"/>
        </w:rPr>
        <w:t>&gt;</w:t>
      </w:r>
      <w:r>
        <w:rPr>
          <w:szCs w:val="22"/>
          <w:highlight w:val="white"/>
        </w:rPr>
        <w:t xml:space="preserve"> no one </w:t>
      </w:r>
      <w:r>
        <w:rPr>
          <w:rStyle w:val="OsBibleLavender"/>
          <w:highlight w:val="white"/>
        </w:rPr>
        <w:t>&lt;</w:t>
      </w:r>
      <w:r>
        <w:rPr>
          <w:rStyle w:val="OsBiblePink"/>
          <w:highlight w:val="white"/>
        </w:rPr>
        <w:t>8</w:t>
      </w:r>
      <w:r>
        <w:rPr>
          <w:rStyle w:val="OsBibleBrown"/>
          <w:highlight w:val="white"/>
        </w:rPr>
        <w:t>=G3762</w:t>
      </w:r>
      <w:r>
        <w:rPr>
          <w:rStyle w:val="OsBibleOrange"/>
          <w:highlight w:val="white"/>
        </w:rPr>
        <w:t>$A-NSM</w:t>
      </w:r>
      <w:r>
        <w:rPr>
          <w:rStyle w:val="OsBibleBlack"/>
          <w:highlight w:val="white"/>
        </w:rPr>
        <w:t>&amp;40243608</w:t>
      </w:r>
      <w:r>
        <w:rPr>
          <w:rStyle w:val="OsBibleViolet"/>
          <w:highlight w:val="white"/>
        </w:rPr>
        <w:t>+oudeis</w:t>
      </w:r>
      <w:r>
        <w:rPr>
          <w:rStyle w:val="OsBibleLavender"/>
          <w:highlight w:val="white"/>
        </w:rPr>
        <w:t>&gt;</w:t>
      </w:r>
      <w:r>
        <w:rPr>
          <w:szCs w:val="22"/>
          <w:highlight w:val="white"/>
        </w:rPr>
        <w:t xml:space="preserve"> </w:t>
      </w:r>
      <w:r>
        <w:rPr>
          <w:szCs w:val="22"/>
          <w:highlight w:val="white"/>
          <w:u w:val="single"/>
        </w:rPr>
        <w:t>knows,</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92</w:t>
      </w:r>
      <w:r>
        <w:rPr>
          <w:rStyle w:val="OsBibleOrange"/>
          <w:highlight w:val="white"/>
        </w:rPr>
        <w:t>$V-RAI-3S</w:t>
      </w:r>
      <w:r>
        <w:rPr>
          <w:rStyle w:val="OsBibleBlack"/>
          <w:highlight w:val="white"/>
        </w:rPr>
        <w:t>&amp;40243609</w:t>
      </w:r>
      <w:r>
        <w:rPr>
          <w:rStyle w:val="OsBibleViolet"/>
          <w:highlight w:val="white"/>
        </w:rPr>
        <w:t>+oiden</w:t>
      </w:r>
      <w:r>
        <w:rPr>
          <w:rStyle w:val="OsBibleLavender"/>
          <w:highlight w:val="white"/>
        </w:rPr>
        <w:t>&gt;</w:t>
      </w:r>
      <w:r>
        <w:rPr>
          <w:szCs w:val="22"/>
          <w:highlight w:val="white"/>
        </w:rPr>
        <w:t xml:space="preserve"> not even </w:t>
      </w:r>
      <w:r>
        <w:rPr>
          <w:rStyle w:val="OsBibleLavender"/>
          <w:highlight w:val="white"/>
        </w:rPr>
        <w:t>&lt;</w:t>
      </w:r>
      <w:r>
        <w:rPr>
          <w:rStyle w:val="OsBiblePink"/>
          <w:highlight w:val="white"/>
        </w:rPr>
        <w:t>10</w:t>
      </w:r>
      <w:r>
        <w:rPr>
          <w:rStyle w:val="OsBibleBrown"/>
          <w:highlight w:val="white"/>
        </w:rPr>
        <w:t>=G3761</w:t>
      </w:r>
      <w:r>
        <w:rPr>
          <w:rStyle w:val="OsBibleOrange"/>
          <w:highlight w:val="white"/>
        </w:rPr>
        <w:t>$ADV</w:t>
      </w:r>
      <w:r>
        <w:rPr>
          <w:rStyle w:val="OsBibleBlack"/>
          <w:highlight w:val="white"/>
        </w:rPr>
        <w:t>&amp;40243610</w:t>
      </w:r>
      <w:r>
        <w:rPr>
          <w:rStyle w:val="OsBibleViolet"/>
          <w:highlight w:val="white"/>
        </w:rPr>
        <w:t>+ou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0243611</w:t>
      </w:r>
      <w:r>
        <w:rPr>
          <w:rStyle w:val="OsBibleViolet"/>
          <w:highlight w:val="white"/>
        </w:rPr>
        <w:t>+hoi</w:t>
      </w:r>
      <w:r>
        <w:rPr>
          <w:rStyle w:val="OsBibleLavender"/>
          <w:highlight w:val="white"/>
        </w:rPr>
        <w:t>&gt;</w:t>
      </w:r>
      <w:r>
        <w:rPr>
          <w:szCs w:val="22"/>
          <w:highlight w:val="white"/>
        </w:rPr>
        <w:t xml:space="preserve"> angels </w:t>
      </w:r>
      <w:r>
        <w:rPr>
          <w:rStyle w:val="OsBibleLavender"/>
          <w:highlight w:val="white"/>
        </w:rPr>
        <w:t>&lt;</w:t>
      </w:r>
      <w:r>
        <w:rPr>
          <w:rStyle w:val="OsBiblePink"/>
          <w:highlight w:val="white"/>
        </w:rPr>
        <w:t>12</w:t>
      </w:r>
      <w:r>
        <w:rPr>
          <w:rStyle w:val="OsBibleBrown"/>
          <w:highlight w:val="white"/>
        </w:rPr>
        <w:t>=G32</w:t>
      </w:r>
      <w:r>
        <w:rPr>
          <w:rStyle w:val="OsBibleOrange"/>
          <w:highlight w:val="white"/>
        </w:rPr>
        <w:t>$N-NPM</w:t>
      </w:r>
      <w:r>
        <w:rPr>
          <w:rStyle w:val="OsBibleBlack"/>
          <w:highlight w:val="white"/>
        </w:rPr>
        <w:t>&amp;40243612</w:t>
      </w:r>
      <w:r>
        <w:rPr>
          <w:rStyle w:val="OsBibleViolet"/>
          <w:highlight w:val="white"/>
        </w:rPr>
        <w:t>+aggel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PM</w:t>
      </w:r>
      <w:r>
        <w:rPr>
          <w:rStyle w:val="OsBibleBlack"/>
          <w:highlight w:val="white"/>
        </w:rPr>
        <w:t>&amp;40243613</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14</w:t>
      </w:r>
      <w:r>
        <w:rPr>
          <w:rStyle w:val="OsBibleBrown"/>
          <w:highlight w:val="white"/>
        </w:rPr>
        <w:t>=G3772</w:t>
      </w:r>
      <w:r>
        <w:rPr>
          <w:rStyle w:val="OsBibleOrange"/>
          <w:highlight w:val="white"/>
        </w:rPr>
        <w:t>$N-GPM</w:t>
      </w:r>
      <w:r>
        <w:rPr>
          <w:rStyle w:val="OsBibleBlack"/>
          <w:highlight w:val="white"/>
        </w:rPr>
        <w:t>&amp;40243614</w:t>
      </w:r>
      <w:r>
        <w:rPr>
          <w:rStyle w:val="OsBibleViolet"/>
          <w:highlight w:val="white"/>
        </w:rPr>
        <w:t>+ouran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1487</w:t>
      </w:r>
      <w:r>
        <w:rPr>
          <w:rStyle w:val="OsBibleOrange"/>
          <w:highlight w:val="white"/>
        </w:rPr>
        <w:t>$COND</w:t>
      </w:r>
      <w:r>
        <w:rPr>
          <w:rStyle w:val="OsBibleBlack"/>
          <w:highlight w:val="white"/>
        </w:rPr>
        <w:t>&amp;40243615</w:t>
      </w:r>
      <w:r>
        <w:rPr>
          <w:rStyle w:val="OsBibleViolet"/>
          <w:highlight w:val="white"/>
        </w:rPr>
        <w:t>+ei</w:t>
      </w:r>
      <w:r>
        <w:rPr>
          <w:rStyle w:val="OsBibleLavender"/>
          <w:highlight w:val="white"/>
        </w:rPr>
        <w:t>&gt;</w:t>
      </w:r>
      <w:r>
        <w:rPr>
          <w:szCs w:val="22"/>
          <w:highlight w:val="white"/>
        </w:rPr>
        <w:t xml:space="preserve"> except </w:t>
      </w:r>
      <w:r>
        <w:rPr>
          <w:rStyle w:val="OsBibleLavender"/>
          <w:highlight w:val="white"/>
        </w:rPr>
        <w:t>&lt;</w:t>
      </w:r>
      <w:r>
        <w:rPr>
          <w:rStyle w:val="OsBiblePink"/>
          <w:highlight w:val="white"/>
        </w:rPr>
        <w:t>16</w:t>
      </w:r>
      <w:r>
        <w:rPr>
          <w:rStyle w:val="OsBibleBrown"/>
          <w:highlight w:val="white"/>
        </w:rPr>
        <w:t>=G3361</w:t>
      </w:r>
      <w:r>
        <w:rPr>
          <w:rStyle w:val="OsBibleOrange"/>
          <w:highlight w:val="white"/>
        </w:rPr>
        <w:t>$PRT-N</w:t>
      </w:r>
      <w:r>
        <w:rPr>
          <w:rStyle w:val="OsBibleBlack"/>
          <w:highlight w:val="white"/>
        </w:rPr>
        <w:t>&amp;40243616</w:t>
      </w:r>
      <w:r>
        <w:rPr>
          <w:rStyle w:val="OsBibleViolet"/>
          <w:highlight w:val="white"/>
        </w:rPr>
        <w:t>+mē</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9</w:t>
      </w:r>
      <w:r>
        <w:rPr>
          <w:rStyle w:val="OsBibleBrown"/>
          <w:highlight w:val="white"/>
        </w:rPr>
        <w:t>=G3450</w:t>
      </w:r>
      <w:r>
        <w:rPr>
          <w:rStyle w:val="OsBibleOrange"/>
          <w:highlight w:val="white"/>
        </w:rPr>
        <w:t>$P-1GS</w:t>
      </w:r>
      <w:r>
        <w:rPr>
          <w:rStyle w:val="OsBibleBlack"/>
          <w:highlight w:val="white"/>
        </w:rPr>
        <w:t>&amp;40243619</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0243617</w:t>
      </w:r>
      <w:r>
        <w:rPr>
          <w:rStyle w:val="OsBibleViolet"/>
          <w:highlight w:val="white"/>
        </w:rPr>
        <w:t>+ho</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8</w:t>
      </w:r>
      <w:r>
        <w:rPr>
          <w:rStyle w:val="OsBibleBrown"/>
          <w:highlight w:val="white"/>
        </w:rPr>
        <w:t>=G3962</w:t>
      </w:r>
      <w:r>
        <w:rPr>
          <w:rStyle w:val="OsBibleOrange"/>
          <w:highlight w:val="white"/>
        </w:rPr>
        <w:t>$N-NSM</w:t>
      </w:r>
      <w:r>
        <w:rPr>
          <w:rStyle w:val="OsBibleBlack"/>
          <w:highlight w:val="white"/>
        </w:rPr>
        <w:t>&amp;40243618</w:t>
      </w:r>
      <w:r>
        <w:rPr>
          <w:rStyle w:val="OsBibleViolet"/>
          <w:highlight w:val="white"/>
        </w:rPr>
        <w:t>+patēr</w:t>
      </w:r>
      <w:r>
        <w:rPr>
          <w:rStyle w:val="OsBibleLavender"/>
          <w:highlight w:val="white"/>
        </w:rPr>
        <w:t>&gt;</w:t>
      </w:r>
      <w:r>
        <w:rPr>
          <w:szCs w:val="22"/>
          <w:highlight w:val="white"/>
        </w:rPr>
        <w:t xml:space="preserve"> alone. </w:t>
      </w:r>
      <w:r>
        <w:rPr>
          <w:rStyle w:val="OsBibleLavender"/>
          <w:highlight w:val="white"/>
        </w:rPr>
        <w:t>&lt;</w:t>
      </w:r>
      <w:r>
        <w:rPr>
          <w:rStyle w:val="OsBiblePink"/>
          <w:highlight w:val="white"/>
        </w:rPr>
        <w:t>20</w:t>
      </w:r>
      <w:r>
        <w:rPr>
          <w:rStyle w:val="OsBibleBrown"/>
          <w:highlight w:val="white"/>
        </w:rPr>
        <w:t>=G3441</w:t>
      </w:r>
      <w:r>
        <w:rPr>
          <w:rStyle w:val="OsBibleOrange"/>
          <w:highlight w:val="white"/>
        </w:rPr>
        <w:t>$A-NSM</w:t>
      </w:r>
      <w:r>
        <w:rPr>
          <w:rStyle w:val="OsBibleBlack"/>
          <w:highlight w:val="white"/>
        </w:rPr>
        <w:t>&amp;40243620</w:t>
      </w:r>
      <w:r>
        <w:rPr>
          <w:rStyle w:val="OsBibleViolet"/>
          <w:highlight w:val="white"/>
        </w:rPr>
        <w:t>+monos</w:t>
      </w:r>
      <w:r>
        <w:rPr>
          <w:rStyle w:val="OsBibleLavender"/>
          <w:highlight w:val="white"/>
        </w:rPr>
        <w:t>&gt;</w:t>
      </w:r>
      <w:r>
        <w:rPr>
          <w:szCs w:val="22"/>
          <w:highlight w:val="white"/>
        </w:rPr>
        <w:t xml:space="preserve"> </w:t>
      </w:r>
    </w:p>
    <w:p>
      <w:pPr>
        <w:pStyle w:val="OsBibleGreen"/>
        <w:rPr>
          <w:highlight w:val="white"/>
        </w:rPr>
      </w:pPr>
      <w:r>
        <w:rPr>
          <w:highlight w:val="white"/>
        </w:rPr>
        <w:t>'no-one knows'  Mark 13:32 adds 'not even the Son'  This is Jesus, in His humanity.  See Zec 14:7, of Second Coming, 'known only to the LORD'</w:t>
      </w:r>
    </w:p>
    <w:p>
      <w:pPr>
        <w:pStyle w:val="OsBibleGreen"/>
        <w:rPr>
          <w:highlight w:val="white"/>
        </w:rPr>
      </w:pPr>
      <w:r>
        <w:rPr>
          <w:highlight w:val="white"/>
        </w:rPr>
      </w:r>
    </w:p>
    <w:p>
      <w:pPr>
        <w:pStyle w:val="OsBibleRed"/>
        <w:rPr/>
      </w:pPr>
      <w:r>
        <w:rPr>
          <w:highlight w:val="white"/>
        </w:rPr>
        <w:t>{Mat 24:3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43702</w:t>
      </w:r>
      <w:r>
        <w:rPr>
          <w:rStyle w:val="OsBibleViolet"/>
          <w:highlight w:val="white"/>
        </w:rPr>
        <w:t>+de</w:t>
      </w:r>
      <w:r>
        <w:rPr>
          <w:rStyle w:val="OsBibleLavender"/>
          <w:highlight w:val="white"/>
        </w:rPr>
        <w:t>&gt;</w:t>
      </w:r>
      <w:r>
        <w:rPr>
          <w:szCs w:val="22"/>
          <w:highlight w:val="white"/>
        </w:rPr>
        <w:t xml:space="preserve"> just like </w:t>
      </w:r>
      <w:r>
        <w:rPr>
          <w:rStyle w:val="OsBibleLavender"/>
          <w:highlight w:val="white"/>
        </w:rPr>
        <w:t>&lt;</w:t>
      </w:r>
      <w:r>
        <w:rPr>
          <w:rStyle w:val="OsBiblePink"/>
          <w:highlight w:val="white"/>
        </w:rPr>
        <w:t>1</w:t>
      </w:r>
      <w:r>
        <w:rPr>
          <w:rStyle w:val="OsBibleBrown"/>
          <w:highlight w:val="white"/>
        </w:rPr>
        <w:t>=G5618</w:t>
      </w:r>
      <w:r>
        <w:rPr>
          <w:rStyle w:val="OsBibleOrange"/>
          <w:highlight w:val="white"/>
        </w:rPr>
        <w:t>$ADV</w:t>
      </w:r>
      <w:r>
        <w:rPr>
          <w:rStyle w:val="OsBibleBlack"/>
          <w:highlight w:val="white"/>
        </w:rPr>
        <w:t>&amp;40243701</w:t>
      </w:r>
      <w:r>
        <w:rPr>
          <w:rStyle w:val="OsBibleViolet"/>
          <w:highlight w:val="white"/>
        </w:rPr>
        <w:t>+hōspe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F</w:t>
      </w:r>
      <w:r>
        <w:rPr>
          <w:rStyle w:val="OsBibleBlack"/>
          <w:highlight w:val="white"/>
        </w:rPr>
        <w:t>&amp;40243703</w:t>
      </w:r>
      <w:r>
        <w:rPr>
          <w:rStyle w:val="OsBibleViolet"/>
          <w:highlight w:val="white"/>
        </w:rPr>
        <w:t>+hai</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4</w:t>
      </w:r>
      <w:r>
        <w:rPr>
          <w:rStyle w:val="OsBibleBrown"/>
          <w:highlight w:val="white"/>
        </w:rPr>
        <w:t>=G2250</w:t>
      </w:r>
      <w:r>
        <w:rPr>
          <w:rStyle w:val="OsBibleOrange"/>
          <w:highlight w:val="white"/>
        </w:rPr>
        <w:t>$N-NPF</w:t>
      </w:r>
      <w:r>
        <w:rPr>
          <w:rStyle w:val="OsBibleBlack"/>
          <w:highlight w:val="white"/>
        </w:rPr>
        <w:t>&amp;40243704</w:t>
      </w:r>
      <w:r>
        <w:rPr>
          <w:rStyle w:val="OsBibleViolet"/>
          <w:highlight w:val="white"/>
        </w:rPr>
        <w:t>+hēmer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243705</w:t>
      </w:r>
      <w:r>
        <w:rPr>
          <w:rStyle w:val="OsBibleViolet"/>
          <w:highlight w:val="white"/>
        </w:rPr>
        <w:t>+tou</w:t>
      </w:r>
      <w:r>
        <w:rPr>
          <w:rStyle w:val="OsBibleLavender"/>
          <w:highlight w:val="white"/>
        </w:rPr>
        <w:t>&gt;</w:t>
      </w:r>
      <w:r>
        <w:rPr>
          <w:szCs w:val="22"/>
          <w:highlight w:val="white"/>
        </w:rPr>
        <w:t xml:space="preserve"> of Noah, </w:t>
      </w:r>
      <w:r>
        <w:rPr>
          <w:rStyle w:val="OsBibleLavender"/>
          <w:highlight w:val="white"/>
        </w:rPr>
        <w:t>&lt;</w:t>
      </w:r>
      <w:r>
        <w:rPr>
          <w:rStyle w:val="OsBiblePink"/>
          <w:highlight w:val="white"/>
        </w:rPr>
        <w:t>6</w:t>
      </w:r>
      <w:r>
        <w:rPr>
          <w:rStyle w:val="OsBibleBrown"/>
          <w:highlight w:val="white"/>
        </w:rPr>
        <w:t>=G3575</w:t>
      </w:r>
      <w:r>
        <w:rPr>
          <w:rStyle w:val="OsBibleOrange"/>
          <w:highlight w:val="white"/>
        </w:rPr>
        <w:t>$N-PRI</w:t>
      </w:r>
      <w:r>
        <w:rPr>
          <w:rStyle w:val="OsBibleBlack"/>
          <w:highlight w:val="white"/>
        </w:rPr>
        <w:t>&amp;40243706</w:t>
      </w:r>
      <w:r>
        <w:rPr>
          <w:rStyle w:val="OsBibleViolet"/>
          <w:highlight w:val="white"/>
        </w:rPr>
        <w:t>+nōe</w:t>
      </w:r>
      <w:r>
        <w:rPr>
          <w:rStyle w:val="OsBibleLavender"/>
          <w:highlight w:val="white"/>
        </w:rPr>
        <w:t>&gt;</w:t>
      </w:r>
      <w:r>
        <w:rPr>
          <w:szCs w:val="22"/>
          <w:highlight w:val="white"/>
        </w:rPr>
        <w:t xml:space="preserve"> in this way, </w:t>
      </w:r>
      <w:r>
        <w:rPr>
          <w:rStyle w:val="OsBibleLavender"/>
          <w:highlight w:val="white"/>
        </w:rPr>
        <w:t>&lt;</w:t>
      </w:r>
      <w:r>
        <w:rPr>
          <w:rStyle w:val="OsBiblePink"/>
          <w:highlight w:val="white"/>
        </w:rPr>
        <w:t>7</w:t>
      </w:r>
      <w:r>
        <w:rPr>
          <w:rStyle w:val="OsBibleBrown"/>
          <w:highlight w:val="white"/>
        </w:rPr>
        <w:t>=G3779</w:t>
      </w:r>
      <w:r>
        <w:rPr>
          <w:rStyle w:val="OsBibleOrange"/>
          <w:highlight w:val="white"/>
        </w:rPr>
        <w:t>$ADV</w:t>
      </w:r>
      <w:r>
        <w:rPr>
          <w:rStyle w:val="OsBibleBlack"/>
          <w:highlight w:val="white"/>
        </w:rPr>
        <w:t>&amp;40243707</w:t>
      </w:r>
      <w:r>
        <w:rPr>
          <w:rStyle w:val="OsBibleViolet"/>
          <w:highlight w:val="white"/>
        </w:rPr>
        <w:t>+houtō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43709</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0243710</w:t>
      </w:r>
      <w:r>
        <w:rPr>
          <w:rStyle w:val="OsBibleViolet"/>
          <w:highlight w:val="white"/>
        </w:rPr>
        <w:t>+hē</w:t>
      </w:r>
      <w:r>
        <w:rPr>
          <w:rStyle w:val="OsBibleLavender"/>
          <w:highlight w:val="white"/>
        </w:rPr>
        <w:t>&gt;</w:t>
      </w:r>
      <w:r>
        <w:rPr>
          <w:szCs w:val="22"/>
          <w:highlight w:val="white"/>
        </w:rPr>
        <w:t xml:space="preserve"> coming </w:t>
      </w:r>
      <w:r>
        <w:rPr>
          <w:rStyle w:val="OsBibleLavender"/>
          <w:highlight w:val="white"/>
        </w:rPr>
        <w:t>&lt;</w:t>
      </w:r>
      <w:r>
        <w:rPr>
          <w:rStyle w:val="OsBiblePink"/>
          <w:highlight w:val="white"/>
        </w:rPr>
        <w:t>11</w:t>
      </w:r>
      <w:r>
        <w:rPr>
          <w:rStyle w:val="OsBibleBrown"/>
          <w:highlight w:val="white"/>
        </w:rPr>
        <w:t>=G3952</w:t>
      </w:r>
      <w:r>
        <w:rPr>
          <w:rStyle w:val="OsBibleOrange"/>
          <w:highlight w:val="white"/>
        </w:rPr>
        <w:t>$N-NSF</w:t>
      </w:r>
      <w:r>
        <w:rPr>
          <w:rStyle w:val="OsBibleBlack"/>
          <w:highlight w:val="white"/>
        </w:rPr>
        <w:t>&amp;40243711</w:t>
      </w:r>
      <w:r>
        <w:rPr>
          <w:rStyle w:val="OsBibleViolet"/>
          <w:highlight w:val="white"/>
        </w:rPr>
        <w:t>+parousi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0243712</w:t>
      </w:r>
      <w:r>
        <w:rPr>
          <w:rStyle w:val="OsBibleViolet"/>
          <w:highlight w:val="white"/>
        </w:rPr>
        <w:t>+tou</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3</w:t>
      </w:r>
      <w:r>
        <w:rPr>
          <w:rStyle w:val="OsBibleBrown"/>
          <w:highlight w:val="white"/>
        </w:rPr>
        <w:t>=G5207</w:t>
      </w:r>
      <w:r>
        <w:rPr>
          <w:rStyle w:val="OsBibleOrange"/>
          <w:highlight w:val="white"/>
        </w:rPr>
        <w:t>$N-GSM</w:t>
      </w:r>
      <w:r>
        <w:rPr>
          <w:rStyle w:val="OsBibleBlack"/>
          <w:highlight w:val="white"/>
        </w:rPr>
        <w:t>&amp;40243713</w:t>
      </w:r>
      <w:r>
        <w:rPr>
          <w:rStyle w:val="OsBibleViolet"/>
          <w:highlight w:val="white"/>
        </w:rPr>
        <w:t>+hui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243714</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15</w:t>
      </w:r>
      <w:r>
        <w:rPr>
          <w:rStyle w:val="OsBibleBrown"/>
          <w:highlight w:val="white"/>
        </w:rPr>
        <w:t>=G444</w:t>
      </w:r>
      <w:r>
        <w:rPr>
          <w:rStyle w:val="OsBibleOrange"/>
          <w:highlight w:val="white"/>
        </w:rPr>
        <w:t>$N-GSM</w:t>
      </w:r>
      <w:r>
        <w:rPr>
          <w:rStyle w:val="OsBibleBlack"/>
          <w:highlight w:val="white"/>
        </w:rPr>
        <w:t>&amp;40243715</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1</w:t>
      </w:r>
      <w:r>
        <w:rPr>
          <w:rStyle w:val="OsBibleOrange"/>
          <w:highlight w:val="white"/>
        </w:rPr>
        <w:t>$V-FXI-3S</w:t>
      </w:r>
      <w:r>
        <w:rPr>
          <w:rStyle w:val="OsBibleBlack"/>
          <w:highlight w:val="white"/>
        </w:rPr>
        <w:t>&amp;40243708</w:t>
      </w:r>
      <w:r>
        <w:rPr>
          <w:rStyle w:val="OsBibleViolet"/>
          <w:highlight w:val="white"/>
        </w:rPr>
        <w:t>+estai</w:t>
      </w:r>
      <w:r>
        <w:rPr>
          <w:rStyle w:val="OsBibleLavender"/>
          <w:highlight w:val="white"/>
        </w:rPr>
        <w:t>&gt;</w:t>
      </w:r>
      <w:r>
        <w:rPr>
          <w:szCs w:val="22"/>
          <w:highlight w:val="white"/>
        </w:rPr>
        <w:t xml:space="preserve"> </w:t>
      </w:r>
    </w:p>
    <w:p>
      <w:pPr>
        <w:pStyle w:val="OsBibleGreen"/>
        <w:rPr>
          <w:highlight w:val="white"/>
        </w:rPr>
      </w:pPr>
      <w:r>
        <w:rPr>
          <w:highlight w:val="white"/>
        </w:rPr>
        <w:t>'coming' is parousia ('presence').  See comment in header for this paragraph.</w:t>
      </w:r>
    </w:p>
    <w:p>
      <w:pPr>
        <w:pStyle w:val="OsBibleGreen"/>
        <w:rPr>
          <w:highlight w:val="white"/>
        </w:rPr>
      </w:pPr>
      <w:r>
        <w:rPr>
          <w:highlight w:val="white"/>
        </w:rPr>
      </w:r>
    </w:p>
    <w:p>
      <w:pPr>
        <w:pStyle w:val="OsBibleRed"/>
        <w:rPr/>
      </w:pPr>
      <w:r>
        <w:rPr>
          <w:highlight w:val="white"/>
        </w:rPr>
        <w:t>{Mat 24:38}</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43802</w:t>
      </w:r>
      <w:r>
        <w:rPr>
          <w:rStyle w:val="OsBibleViolet"/>
          <w:highlight w:val="white"/>
        </w:rPr>
        <w:t>+gar</w:t>
      </w:r>
      <w:r>
        <w:rPr>
          <w:rStyle w:val="OsBibleLavender"/>
          <w:highlight w:val="white"/>
        </w:rPr>
        <w:t>&gt;</w:t>
      </w:r>
      <w:r>
        <w:rPr>
          <w:szCs w:val="22"/>
          <w:highlight w:val="white"/>
        </w:rPr>
        <w:t xml:space="preserve"> just like </w:t>
      </w:r>
      <w:r>
        <w:rPr>
          <w:rStyle w:val="OsBibleLavender"/>
          <w:highlight w:val="white"/>
        </w:rPr>
        <w:t>&lt;</w:t>
      </w:r>
      <w:r>
        <w:rPr>
          <w:rStyle w:val="OsBiblePink"/>
          <w:highlight w:val="white"/>
        </w:rPr>
        <w:t>1</w:t>
      </w:r>
      <w:r>
        <w:rPr>
          <w:rStyle w:val="OsBibleBrown"/>
          <w:highlight w:val="white"/>
        </w:rPr>
        <w:t>=G5618</w:t>
      </w:r>
      <w:r>
        <w:rPr>
          <w:rStyle w:val="OsBibleOrange"/>
          <w:highlight w:val="white"/>
        </w:rPr>
        <w:t>$ADV</w:t>
      </w:r>
      <w:r>
        <w:rPr>
          <w:rStyle w:val="OsBibleBlack"/>
          <w:highlight w:val="white"/>
        </w:rPr>
        <w:t>&amp;40243801</w:t>
      </w:r>
      <w:r>
        <w:rPr>
          <w:rStyle w:val="OsBibleViolet"/>
          <w:highlight w:val="white"/>
        </w:rPr>
        <w:t>+hōsper</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243804</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F</w:t>
      </w:r>
      <w:r>
        <w:rPr>
          <w:rStyle w:val="OsBibleBlack"/>
          <w:highlight w:val="white"/>
        </w:rPr>
        <w:t>&amp;40243805</w:t>
      </w:r>
      <w:r>
        <w:rPr>
          <w:rStyle w:val="OsBibleViolet"/>
          <w:highlight w:val="white"/>
        </w:rPr>
        <w:t>+tais</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6</w:t>
      </w:r>
      <w:r>
        <w:rPr>
          <w:rStyle w:val="OsBibleBrown"/>
          <w:highlight w:val="white"/>
        </w:rPr>
        <w:t>=G2250</w:t>
      </w:r>
      <w:r>
        <w:rPr>
          <w:rStyle w:val="OsBibleOrange"/>
          <w:highlight w:val="white"/>
        </w:rPr>
        <w:t>$N-DPF</w:t>
      </w:r>
      <w:r>
        <w:rPr>
          <w:rStyle w:val="OsBibleBlack"/>
          <w:highlight w:val="white"/>
        </w:rPr>
        <w:t>&amp;40243806</w:t>
      </w:r>
      <w:r>
        <w:rPr>
          <w:rStyle w:val="OsBibleViolet"/>
          <w:highlight w:val="white"/>
        </w:rPr>
        <w:t>+hēmera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PF</w:t>
      </w:r>
      <w:r>
        <w:rPr>
          <w:rStyle w:val="OsBibleBlack"/>
          <w:highlight w:val="white"/>
        </w:rPr>
        <w:t>&amp;40243807</w:t>
      </w:r>
      <w:r>
        <w:rPr>
          <w:rStyle w:val="OsBibleViolet"/>
          <w:highlight w:val="white"/>
        </w:rPr>
        <w:t>+tais</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8</w:t>
      </w:r>
      <w:r>
        <w:rPr>
          <w:rStyle w:val="OsBibleBrown"/>
          <w:highlight w:val="white"/>
        </w:rPr>
        <w:t>=G4253</w:t>
      </w:r>
      <w:r>
        <w:rPr>
          <w:rStyle w:val="OsBibleOrange"/>
          <w:highlight w:val="white"/>
        </w:rPr>
        <w:t>$PREP</w:t>
      </w:r>
      <w:r>
        <w:rPr>
          <w:rStyle w:val="OsBibleBlack"/>
          <w:highlight w:val="white"/>
        </w:rPr>
        <w:t>&amp;40243808</w:t>
      </w:r>
      <w:r>
        <w:rPr>
          <w:rStyle w:val="OsBibleViolet"/>
          <w:highlight w:val="white"/>
        </w:rPr>
        <w:t>+pr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M</w:t>
      </w:r>
      <w:r>
        <w:rPr>
          <w:rStyle w:val="OsBibleBlack"/>
          <w:highlight w:val="white"/>
        </w:rPr>
        <w:t>&amp;40243809</w:t>
      </w:r>
      <w:r>
        <w:rPr>
          <w:rStyle w:val="OsBibleViolet"/>
          <w:highlight w:val="white"/>
        </w:rPr>
        <w:t>+tou</w:t>
      </w:r>
      <w:r>
        <w:rPr>
          <w:rStyle w:val="OsBibleLavender"/>
          <w:highlight w:val="white"/>
        </w:rPr>
        <w:t>&gt;</w:t>
      </w:r>
      <w:r>
        <w:rPr>
          <w:szCs w:val="22"/>
          <w:highlight w:val="white"/>
        </w:rPr>
        <w:t xml:space="preserve"> flood, </w:t>
      </w:r>
      <w:r>
        <w:rPr>
          <w:rStyle w:val="OsBibleLavender"/>
          <w:highlight w:val="white"/>
        </w:rPr>
        <w:t>&lt;</w:t>
      </w:r>
      <w:r>
        <w:rPr>
          <w:rStyle w:val="OsBiblePink"/>
          <w:highlight w:val="white"/>
        </w:rPr>
        <w:t>10</w:t>
      </w:r>
      <w:r>
        <w:rPr>
          <w:rStyle w:val="OsBibleBrown"/>
          <w:highlight w:val="white"/>
        </w:rPr>
        <w:t>=G2627</w:t>
      </w:r>
      <w:r>
        <w:rPr>
          <w:rStyle w:val="OsBibleOrange"/>
          <w:highlight w:val="white"/>
        </w:rPr>
        <w:t>$N-GSM</w:t>
      </w:r>
      <w:r>
        <w:rPr>
          <w:rStyle w:val="OsBibleBlack"/>
          <w:highlight w:val="white"/>
        </w:rPr>
        <w:t>&amp;40243810</w:t>
      </w:r>
      <w:r>
        <w:rPr>
          <w:rStyle w:val="OsBibleViolet"/>
          <w:highlight w:val="white"/>
        </w:rPr>
        <w:t>+kataklusmou</w:t>
      </w:r>
      <w:r>
        <w:rPr>
          <w:rStyle w:val="OsBibleLavender"/>
          <w:highlight w:val="white"/>
        </w:rPr>
        <w:t>&gt;</w:t>
      </w:r>
      <w:r>
        <w:rPr>
          <w:szCs w:val="22"/>
          <w:highlight w:val="white"/>
        </w:rPr>
        <w:t xml:space="preserve"> </w:t>
      </w:r>
      <w:r>
        <w:rPr>
          <w:szCs w:val="22"/>
          <w:highlight w:val="white"/>
          <w:u w:val="single"/>
        </w:rPr>
        <w:t>they wer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258</w:t>
      </w:r>
      <w:r>
        <w:rPr>
          <w:rStyle w:val="OsBibleOrange"/>
          <w:highlight w:val="white"/>
        </w:rPr>
        <w:t>$V-IXI-3P</w:t>
      </w:r>
      <w:r>
        <w:rPr>
          <w:rStyle w:val="OsBibleBlack"/>
          <w:highlight w:val="white"/>
        </w:rPr>
        <w:t>&amp;40243803</w:t>
      </w:r>
      <w:r>
        <w:rPr>
          <w:rStyle w:val="OsBibleViolet"/>
          <w:highlight w:val="white"/>
        </w:rPr>
        <w:t>+ēsan</w:t>
      </w:r>
      <w:r>
        <w:rPr>
          <w:rStyle w:val="OsBibleLavender"/>
          <w:highlight w:val="white"/>
        </w:rPr>
        <w:t>&gt;</w:t>
      </w:r>
      <w:r>
        <w:rPr>
          <w:szCs w:val="22"/>
          <w:highlight w:val="white"/>
        </w:rPr>
        <w:t xml:space="preserve"> eating </w:t>
      </w:r>
      <w:r>
        <w:rPr>
          <w:rStyle w:val="OsBibleLavender"/>
          <w:highlight w:val="white"/>
        </w:rPr>
        <w:t>&lt;</w:t>
      </w:r>
      <w:r>
        <w:rPr>
          <w:rStyle w:val="OsBiblePink"/>
          <w:highlight w:val="white"/>
        </w:rPr>
        <w:t>11</w:t>
      </w:r>
      <w:r>
        <w:rPr>
          <w:rStyle w:val="OsBibleBrown"/>
          <w:highlight w:val="white"/>
        </w:rPr>
        <w:t>=G5176</w:t>
      </w:r>
      <w:r>
        <w:rPr>
          <w:rStyle w:val="OsBibleOrange"/>
          <w:highlight w:val="white"/>
        </w:rPr>
        <w:t>$V-PAP-NPM</w:t>
      </w:r>
      <w:r>
        <w:rPr>
          <w:rStyle w:val="OsBibleBlack"/>
          <w:highlight w:val="white"/>
        </w:rPr>
        <w:t>&amp;40243811</w:t>
      </w:r>
      <w:r>
        <w:rPr>
          <w:rStyle w:val="OsBibleViolet"/>
          <w:highlight w:val="white"/>
        </w:rPr>
        <w:t>+trōgonte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43812</w:t>
      </w:r>
      <w:r>
        <w:rPr>
          <w:rStyle w:val="OsBibleViolet"/>
          <w:highlight w:val="white"/>
        </w:rPr>
        <w:t>+kai</w:t>
      </w:r>
      <w:r>
        <w:rPr>
          <w:rStyle w:val="OsBibleLavender"/>
          <w:highlight w:val="white"/>
        </w:rPr>
        <w:t>&gt;</w:t>
      </w:r>
      <w:r>
        <w:rPr>
          <w:szCs w:val="22"/>
          <w:highlight w:val="white"/>
        </w:rPr>
        <w:t xml:space="preserve"> drinking, </w:t>
      </w:r>
      <w:r>
        <w:rPr>
          <w:rStyle w:val="OsBibleLavender"/>
          <w:highlight w:val="white"/>
        </w:rPr>
        <w:t>&lt;</w:t>
      </w:r>
      <w:r>
        <w:rPr>
          <w:rStyle w:val="OsBiblePink"/>
          <w:highlight w:val="white"/>
        </w:rPr>
        <w:t>13</w:t>
      </w:r>
      <w:r>
        <w:rPr>
          <w:rStyle w:val="OsBibleBrown"/>
          <w:highlight w:val="white"/>
        </w:rPr>
        <w:t>=G4095</w:t>
      </w:r>
      <w:r>
        <w:rPr>
          <w:rStyle w:val="OsBibleOrange"/>
          <w:highlight w:val="white"/>
        </w:rPr>
        <w:t>$V-PAP-NPM</w:t>
      </w:r>
      <w:r>
        <w:rPr>
          <w:rStyle w:val="OsBibleBlack"/>
          <w:highlight w:val="white"/>
        </w:rPr>
        <w:t>&amp;40243813</w:t>
      </w:r>
      <w:r>
        <w:rPr>
          <w:rStyle w:val="OsBibleViolet"/>
          <w:highlight w:val="white"/>
        </w:rPr>
        <w:t>+pinontes</w:t>
      </w:r>
      <w:r>
        <w:rPr>
          <w:rStyle w:val="OsBibleLavender"/>
          <w:highlight w:val="white"/>
        </w:rPr>
        <w:t>&gt;</w:t>
      </w:r>
      <w:r>
        <w:rPr>
          <w:szCs w:val="22"/>
          <w:highlight w:val="white"/>
        </w:rPr>
        <w:t xml:space="preserve"> marrying </w:t>
      </w:r>
      <w:r>
        <w:rPr>
          <w:rStyle w:val="OsBibleLavender"/>
          <w:highlight w:val="white"/>
        </w:rPr>
        <w:t>&lt;</w:t>
      </w:r>
      <w:r>
        <w:rPr>
          <w:rStyle w:val="OsBiblePink"/>
          <w:highlight w:val="white"/>
        </w:rPr>
        <w:t>14</w:t>
      </w:r>
      <w:r>
        <w:rPr>
          <w:rStyle w:val="OsBibleBrown"/>
          <w:highlight w:val="white"/>
        </w:rPr>
        <w:t>=G1060</w:t>
      </w:r>
      <w:r>
        <w:rPr>
          <w:rStyle w:val="OsBibleOrange"/>
          <w:highlight w:val="white"/>
        </w:rPr>
        <w:t>$V-PAP-NPM</w:t>
      </w:r>
      <w:r>
        <w:rPr>
          <w:rStyle w:val="OsBibleBlack"/>
          <w:highlight w:val="white"/>
        </w:rPr>
        <w:t>&amp;40243814</w:t>
      </w:r>
      <w:r>
        <w:rPr>
          <w:rStyle w:val="OsBibleViolet"/>
          <w:highlight w:val="white"/>
        </w:rPr>
        <w:t>+gamounte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43815</w:t>
      </w:r>
      <w:r>
        <w:rPr>
          <w:rStyle w:val="OsBibleViolet"/>
          <w:highlight w:val="white"/>
        </w:rPr>
        <w:t>+kai</w:t>
      </w:r>
      <w:r>
        <w:rPr>
          <w:rStyle w:val="OsBibleLavender"/>
          <w:highlight w:val="white"/>
        </w:rPr>
        <w:t>&gt;</w:t>
      </w:r>
      <w:r>
        <w:rPr>
          <w:szCs w:val="22"/>
          <w:highlight w:val="white"/>
        </w:rPr>
        <w:t xml:space="preserve"> giving in marriage, </w:t>
      </w:r>
      <w:r>
        <w:rPr>
          <w:rStyle w:val="OsBibleLavender"/>
          <w:highlight w:val="white"/>
        </w:rPr>
        <w:t>&lt;</w:t>
      </w:r>
      <w:r>
        <w:rPr>
          <w:rStyle w:val="OsBiblePink"/>
          <w:highlight w:val="white"/>
        </w:rPr>
        <w:t>16</w:t>
      </w:r>
      <w:r>
        <w:rPr>
          <w:rStyle w:val="OsBibleBrown"/>
          <w:highlight w:val="white"/>
        </w:rPr>
        <w:t>=G1547</w:t>
      </w:r>
      <w:r>
        <w:rPr>
          <w:rStyle w:val="OsBibleOrange"/>
          <w:highlight w:val="white"/>
        </w:rPr>
        <w:t>$V-PAP-NPM</w:t>
      </w:r>
      <w:r>
        <w:rPr>
          <w:rStyle w:val="OsBibleBlack"/>
          <w:highlight w:val="white"/>
        </w:rPr>
        <w:t>&amp;40243816</w:t>
      </w:r>
      <w:r>
        <w:rPr>
          <w:rStyle w:val="OsBibleViolet"/>
          <w:highlight w:val="white"/>
        </w:rPr>
        <w:t>+ekgamizontes</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7</w:t>
      </w:r>
      <w:r>
        <w:rPr>
          <w:rStyle w:val="OsBibleBrown"/>
          <w:highlight w:val="white"/>
        </w:rPr>
        <w:t>=G891</w:t>
      </w:r>
      <w:r>
        <w:rPr>
          <w:rStyle w:val="OsBibleOrange"/>
          <w:highlight w:val="white"/>
        </w:rPr>
        <w:t>$PREP</w:t>
      </w:r>
      <w:r>
        <w:rPr>
          <w:rStyle w:val="OsBibleBlack"/>
          <w:highlight w:val="white"/>
        </w:rPr>
        <w:t>&amp;40243817</w:t>
      </w:r>
      <w:r>
        <w:rPr>
          <w:rStyle w:val="OsBibleViolet"/>
          <w:highlight w:val="white"/>
        </w:rPr>
        <w:t>+achr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739</w:t>
      </w:r>
      <w:r>
        <w:rPr>
          <w:rStyle w:val="OsBibleOrange"/>
          <w:highlight w:val="white"/>
        </w:rPr>
        <w:t>$R-GSF</w:t>
      </w:r>
      <w:r>
        <w:rPr>
          <w:rStyle w:val="OsBibleBlack"/>
          <w:highlight w:val="white"/>
        </w:rPr>
        <w:t>&amp;40243818</w:t>
      </w:r>
      <w:r>
        <w:rPr>
          <w:rStyle w:val="OsBibleViolet"/>
          <w:highlight w:val="white"/>
        </w:rPr>
        <w:t>+hēs</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19</w:t>
      </w:r>
      <w:r>
        <w:rPr>
          <w:rStyle w:val="OsBibleBrown"/>
          <w:highlight w:val="white"/>
        </w:rPr>
        <w:t>=G2250</w:t>
      </w:r>
      <w:r>
        <w:rPr>
          <w:rStyle w:val="OsBibleOrange"/>
          <w:highlight w:val="white"/>
        </w:rPr>
        <w:t>$N-GSF</w:t>
      </w:r>
      <w:r>
        <w:rPr>
          <w:rStyle w:val="OsBibleBlack"/>
          <w:highlight w:val="white"/>
        </w:rPr>
        <w:t>&amp;40243819</w:t>
      </w:r>
      <w:r>
        <w:rPr>
          <w:rStyle w:val="OsBibleViolet"/>
          <w:highlight w:val="white"/>
        </w:rPr>
        <w:t>+hēmeras</w:t>
      </w:r>
      <w:r>
        <w:rPr>
          <w:rStyle w:val="OsBibleLavender"/>
          <w:highlight w:val="white"/>
        </w:rPr>
        <w:t>&gt;</w:t>
      </w:r>
      <w:r>
        <w:rPr>
          <w:szCs w:val="22"/>
          <w:highlight w:val="white"/>
        </w:rPr>
        <w:t xml:space="preserve"> Noah </w:t>
      </w:r>
      <w:r>
        <w:rPr>
          <w:rStyle w:val="OsBibleLavender"/>
          <w:highlight w:val="white"/>
        </w:rPr>
        <w:t>&lt;</w:t>
      </w:r>
      <w:r>
        <w:rPr>
          <w:rStyle w:val="OsBiblePink"/>
          <w:highlight w:val="white"/>
        </w:rPr>
        <w:t>21</w:t>
      </w:r>
      <w:r>
        <w:rPr>
          <w:rStyle w:val="OsBibleBrown"/>
          <w:highlight w:val="white"/>
        </w:rPr>
        <w:t>=G3575</w:t>
      </w:r>
      <w:r>
        <w:rPr>
          <w:rStyle w:val="OsBibleOrange"/>
          <w:highlight w:val="white"/>
        </w:rPr>
        <w:t>$N-PRI</w:t>
      </w:r>
      <w:r>
        <w:rPr>
          <w:rStyle w:val="OsBibleBlack"/>
          <w:highlight w:val="white"/>
        </w:rPr>
        <w:t>&amp;40243821</w:t>
      </w:r>
      <w:r>
        <w:rPr>
          <w:rStyle w:val="OsBibleViolet"/>
          <w:highlight w:val="white"/>
        </w:rPr>
        <w:t>+nōe</w:t>
      </w:r>
      <w:r>
        <w:rPr>
          <w:rStyle w:val="OsBibleLavender"/>
          <w:highlight w:val="white"/>
        </w:rPr>
        <w:t>&gt;</w:t>
      </w:r>
      <w:r>
        <w:rPr>
          <w:szCs w:val="22"/>
          <w:highlight w:val="white"/>
        </w:rPr>
        <w:t xml:space="preserve"> </w:t>
      </w:r>
      <w:r>
        <w:rPr>
          <w:szCs w:val="22"/>
          <w:highlight w:val="white"/>
          <w:u w:val="single"/>
        </w:rPr>
        <w:t>entered</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1525</w:t>
      </w:r>
      <w:r>
        <w:rPr>
          <w:rStyle w:val="OsBibleOrange"/>
          <w:highlight w:val="white"/>
        </w:rPr>
        <w:t>$V-2AAI-3S</w:t>
      </w:r>
      <w:r>
        <w:rPr>
          <w:rStyle w:val="OsBibleBlack"/>
          <w:highlight w:val="white"/>
        </w:rPr>
        <w:t>&amp;40243820</w:t>
      </w:r>
      <w:r>
        <w:rPr>
          <w:rStyle w:val="OsBibleViolet"/>
          <w:highlight w:val="white"/>
        </w:rPr>
        <w:t>+eisēlthe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2</w:t>
      </w:r>
      <w:r>
        <w:rPr>
          <w:rStyle w:val="OsBibleBrown"/>
          <w:highlight w:val="white"/>
        </w:rPr>
        <w:t>=G1519</w:t>
      </w:r>
      <w:r>
        <w:rPr>
          <w:rStyle w:val="OsBibleOrange"/>
          <w:highlight w:val="white"/>
        </w:rPr>
        <w:t>$PREP</w:t>
      </w:r>
      <w:r>
        <w:rPr>
          <w:rStyle w:val="OsBibleBlack"/>
          <w:highlight w:val="white"/>
        </w:rPr>
        <w:t>&amp;40243822</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SF</w:t>
      </w:r>
      <w:r>
        <w:rPr>
          <w:rStyle w:val="OsBibleBlack"/>
          <w:highlight w:val="white"/>
        </w:rPr>
        <w:t>&amp;40243823</w:t>
      </w:r>
      <w:r>
        <w:rPr>
          <w:rStyle w:val="OsBibleViolet"/>
          <w:highlight w:val="white"/>
        </w:rPr>
        <w:t>+tēn</w:t>
      </w:r>
      <w:r>
        <w:rPr>
          <w:rStyle w:val="OsBibleLavender"/>
          <w:highlight w:val="white"/>
        </w:rPr>
        <w:t>&gt;</w:t>
      </w:r>
      <w:r>
        <w:rPr>
          <w:szCs w:val="22"/>
          <w:highlight w:val="white"/>
        </w:rPr>
        <w:t xml:space="preserve"> ark; </w:t>
      </w:r>
      <w:r>
        <w:rPr>
          <w:rStyle w:val="OsBibleLavender"/>
          <w:highlight w:val="white"/>
        </w:rPr>
        <w:t>&lt;</w:t>
      </w:r>
      <w:r>
        <w:rPr>
          <w:rStyle w:val="OsBiblePink"/>
          <w:highlight w:val="white"/>
        </w:rPr>
        <w:t>24</w:t>
      </w:r>
      <w:r>
        <w:rPr>
          <w:rStyle w:val="OsBibleBrown"/>
          <w:highlight w:val="white"/>
        </w:rPr>
        <w:t>=G2787</w:t>
      </w:r>
      <w:r>
        <w:rPr>
          <w:rStyle w:val="OsBibleOrange"/>
          <w:highlight w:val="white"/>
        </w:rPr>
        <w:t>$N-ASF</w:t>
      </w:r>
      <w:r>
        <w:rPr>
          <w:rStyle w:val="OsBibleBlack"/>
          <w:highlight w:val="white"/>
        </w:rPr>
        <w:t>&amp;40243824</w:t>
      </w:r>
      <w:r>
        <w:rPr>
          <w:rStyle w:val="OsBibleViolet"/>
          <w:highlight w:val="white"/>
        </w:rPr>
        <w:t>+kibōton</w:t>
      </w:r>
      <w:r>
        <w:rPr>
          <w:rStyle w:val="OsBibleLavender"/>
          <w:highlight w:val="white"/>
        </w:rPr>
        <w:t>&gt;</w:t>
      </w:r>
      <w:r>
        <w:rPr>
          <w:szCs w:val="22"/>
          <w:highlight w:val="white"/>
        </w:rPr>
        <w:t xml:space="preserve"> </w:t>
      </w:r>
    </w:p>
    <w:p>
      <w:pPr>
        <w:pStyle w:val="OsBibleGreen"/>
        <w:rPr>
          <w:highlight w:val="white"/>
        </w:rPr>
      </w:pPr>
      <w:r>
        <w:rPr>
          <w:highlight w:val="white"/>
        </w:rPr>
        <w:t>'eating and drinking, marrying and giving in marriage'  Life goes on as usual, not caring about God, not aware that judgement ('the flood') is coming soon.  See comment in header for this paragraph.</w:t>
      </w:r>
    </w:p>
    <w:p>
      <w:pPr>
        <w:pStyle w:val="OsBibleGreen"/>
        <w:rPr>
          <w:highlight w:val="white"/>
        </w:rPr>
      </w:pPr>
      <w:r>
        <w:rPr>
          <w:highlight w:val="white"/>
        </w:rPr>
      </w:r>
    </w:p>
    <w:p>
      <w:pPr>
        <w:pStyle w:val="OsBibleRed"/>
        <w:rPr/>
      </w:pPr>
      <w:r>
        <w:rPr>
          <w:highlight w:val="white"/>
        </w:rPr>
        <w:t>{Mat 24:3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439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756</w:t>
      </w:r>
      <w:r>
        <w:rPr>
          <w:rStyle w:val="OsBibleOrange"/>
          <w:highlight w:val="white"/>
        </w:rPr>
        <w:t>$PRT-N</w:t>
      </w:r>
      <w:r>
        <w:rPr>
          <w:rStyle w:val="OsBibleBlack"/>
          <w:highlight w:val="white"/>
        </w:rPr>
        <w:t>&amp;40243902</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they did not know,</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97</w:t>
      </w:r>
      <w:r>
        <w:rPr>
          <w:rStyle w:val="OsBibleOrange"/>
          <w:highlight w:val="white"/>
        </w:rPr>
        <w:t>$V-2AAI-3P</w:t>
      </w:r>
      <w:r>
        <w:rPr>
          <w:rStyle w:val="OsBibleBlack"/>
          <w:highlight w:val="white"/>
        </w:rPr>
        <w:t>&amp;40243903</w:t>
      </w:r>
      <w:r>
        <w:rPr>
          <w:rStyle w:val="OsBibleViolet"/>
          <w:highlight w:val="white"/>
        </w:rPr>
        <w:t>+egnōsan</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4</w:t>
      </w:r>
      <w:r>
        <w:rPr>
          <w:rStyle w:val="OsBibleBrown"/>
          <w:highlight w:val="white"/>
        </w:rPr>
        <w:t>=G2193</w:t>
      </w:r>
      <w:r>
        <w:rPr>
          <w:rStyle w:val="OsBibleOrange"/>
          <w:highlight w:val="white"/>
        </w:rPr>
        <w:t>$CONJ</w:t>
      </w:r>
      <w:r>
        <w:rPr>
          <w:rStyle w:val="OsBibleBlack"/>
          <w:highlight w:val="white"/>
        </w:rPr>
        <w:t>&amp;40243904</w:t>
      </w:r>
      <w:r>
        <w:rPr>
          <w:rStyle w:val="OsBibleViolet"/>
          <w:highlight w:val="white"/>
        </w:rPr>
        <w:t>+he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243906</w:t>
      </w:r>
      <w:r>
        <w:rPr>
          <w:rStyle w:val="OsBibleViolet"/>
          <w:highlight w:val="white"/>
        </w:rPr>
        <w:t>+ho</w:t>
      </w:r>
      <w:r>
        <w:rPr>
          <w:rStyle w:val="OsBibleLavender"/>
          <w:highlight w:val="white"/>
        </w:rPr>
        <w:t>&gt;</w:t>
      </w:r>
      <w:r>
        <w:rPr>
          <w:szCs w:val="22"/>
          <w:highlight w:val="white"/>
        </w:rPr>
        <w:t xml:space="preserve"> flood </w:t>
      </w:r>
      <w:r>
        <w:rPr>
          <w:rStyle w:val="OsBibleLavender"/>
          <w:highlight w:val="white"/>
        </w:rPr>
        <w:t>&lt;</w:t>
      </w:r>
      <w:r>
        <w:rPr>
          <w:rStyle w:val="OsBiblePink"/>
          <w:highlight w:val="white"/>
        </w:rPr>
        <w:t>7</w:t>
      </w:r>
      <w:r>
        <w:rPr>
          <w:rStyle w:val="OsBibleBrown"/>
          <w:highlight w:val="white"/>
        </w:rPr>
        <w:t>=G2627</w:t>
      </w:r>
      <w:r>
        <w:rPr>
          <w:rStyle w:val="OsBibleOrange"/>
          <w:highlight w:val="white"/>
        </w:rPr>
        <w:t>$N-NSM</w:t>
      </w:r>
      <w:r>
        <w:rPr>
          <w:rStyle w:val="OsBibleBlack"/>
          <w:highlight w:val="white"/>
        </w:rPr>
        <w:t>&amp;40243907</w:t>
      </w:r>
      <w:r>
        <w:rPr>
          <w:rStyle w:val="OsBibleViolet"/>
          <w:highlight w:val="white"/>
        </w:rPr>
        <w:t>+kataklusmos</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64</w:t>
      </w:r>
      <w:r>
        <w:rPr>
          <w:rStyle w:val="OsBibleOrange"/>
          <w:highlight w:val="white"/>
        </w:rPr>
        <w:t>$V-2AAI-3S</w:t>
      </w:r>
      <w:r>
        <w:rPr>
          <w:rStyle w:val="OsBibleBlack"/>
          <w:highlight w:val="white"/>
        </w:rPr>
        <w:t>&amp;40243905</w:t>
      </w:r>
      <w:r>
        <w:rPr>
          <w:rStyle w:val="OsBibleViolet"/>
          <w:highlight w:val="white"/>
        </w:rPr>
        <w:t>+ēlth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439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ook [them] all away</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2</w:t>
      </w:r>
      <w:r>
        <w:rPr>
          <w:rStyle w:val="OsBibleOrange"/>
          <w:highlight w:val="white"/>
        </w:rPr>
        <w:t>$V-AAI-3S</w:t>
      </w:r>
      <w:r>
        <w:rPr>
          <w:rStyle w:val="OsBibleBlack"/>
          <w:highlight w:val="white"/>
        </w:rPr>
        <w:t>&amp;40243909</w:t>
      </w:r>
      <w:r>
        <w:rPr>
          <w:rStyle w:val="OsBibleViolet"/>
          <w:highlight w:val="white"/>
        </w:rPr>
        <w:t>+ēr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537</w:t>
      </w:r>
      <w:r>
        <w:rPr>
          <w:rStyle w:val="OsBibleOrange"/>
          <w:highlight w:val="white"/>
        </w:rPr>
        <w:t>$A-APM</w:t>
      </w:r>
      <w:r>
        <w:rPr>
          <w:rStyle w:val="OsBibleBlack"/>
          <w:highlight w:val="white"/>
        </w:rPr>
        <w:t>&amp;40243910</w:t>
      </w:r>
      <w:r>
        <w:rPr>
          <w:rStyle w:val="OsBibleViolet"/>
          <w:highlight w:val="white"/>
        </w:rPr>
        <w:t>+hapantas</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In this way, </w:t>
      </w:r>
      <w:r>
        <w:rPr>
          <w:rStyle w:val="OsBibleLavender"/>
          <w:highlight w:val="white"/>
        </w:rPr>
        <w:t>&lt;</w:t>
      </w:r>
      <w:r>
        <w:rPr>
          <w:rStyle w:val="OsBiblePink"/>
          <w:highlight w:val="white"/>
        </w:rPr>
        <w:t>11</w:t>
      </w:r>
      <w:r>
        <w:rPr>
          <w:rStyle w:val="OsBibleBrown"/>
          <w:highlight w:val="white"/>
        </w:rPr>
        <w:t>=G3779</w:t>
      </w:r>
      <w:r>
        <w:rPr>
          <w:rStyle w:val="OsBibleOrange"/>
          <w:highlight w:val="white"/>
        </w:rPr>
        <w:t>$ADV</w:t>
      </w:r>
      <w:r>
        <w:rPr>
          <w:rStyle w:val="OsBibleBlack"/>
          <w:highlight w:val="white"/>
        </w:rPr>
        <w:t>&amp;40243911</w:t>
      </w:r>
      <w:r>
        <w:rPr>
          <w:rStyle w:val="OsBibleViolet"/>
          <w:highlight w:val="white"/>
        </w:rPr>
        <w:t>+houtō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43913</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F</w:t>
      </w:r>
      <w:r>
        <w:rPr>
          <w:rStyle w:val="OsBibleBlack"/>
          <w:highlight w:val="white"/>
        </w:rPr>
        <w:t>&amp;40243914</w:t>
      </w:r>
      <w:r>
        <w:rPr>
          <w:rStyle w:val="OsBibleViolet"/>
          <w:highlight w:val="white"/>
        </w:rPr>
        <w:t>+hē</w:t>
      </w:r>
      <w:r>
        <w:rPr>
          <w:rStyle w:val="OsBibleLavender"/>
          <w:highlight w:val="white"/>
        </w:rPr>
        <w:t>&gt;</w:t>
      </w:r>
      <w:r>
        <w:rPr>
          <w:szCs w:val="22"/>
          <w:highlight w:val="white"/>
        </w:rPr>
        <w:t xml:space="preserve"> coming </w:t>
      </w:r>
      <w:r>
        <w:rPr>
          <w:rStyle w:val="OsBibleLavender"/>
          <w:highlight w:val="white"/>
        </w:rPr>
        <w:t>&lt;</w:t>
      </w:r>
      <w:r>
        <w:rPr>
          <w:rStyle w:val="OsBiblePink"/>
          <w:highlight w:val="white"/>
        </w:rPr>
        <w:t>15</w:t>
      </w:r>
      <w:r>
        <w:rPr>
          <w:rStyle w:val="OsBibleBrown"/>
          <w:highlight w:val="white"/>
        </w:rPr>
        <w:t>=G3952</w:t>
      </w:r>
      <w:r>
        <w:rPr>
          <w:rStyle w:val="OsBibleOrange"/>
          <w:highlight w:val="white"/>
        </w:rPr>
        <w:t>$N-NSF</w:t>
      </w:r>
      <w:r>
        <w:rPr>
          <w:rStyle w:val="OsBibleBlack"/>
          <w:highlight w:val="white"/>
        </w:rPr>
        <w:t>&amp;40243915</w:t>
      </w:r>
      <w:r>
        <w:rPr>
          <w:rStyle w:val="OsBibleViolet"/>
          <w:highlight w:val="white"/>
        </w:rPr>
        <w:t>+parousi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M</w:t>
      </w:r>
      <w:r>
        <w:rPr>
          <w:rStyle w:val="OsBibleBlack"/>
          <w:highlight w:val="white"/>
        </w:rPr>
        <w:t>&amp;40243916</w:t>
      </w:r>
      <w:r>
        <w:rPr>
          <w:rStyle w:val="OsBibleViolet"/>
          <w:highlight w:val="white"/>
        </w:rPr>
        <w:t>+tou</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7</w:t>
      </w:r>
      <w:r>
        <w:rPr>
          <w:rStyle w:val="OsBibleBrown"/>
          <w:highlight w:val="white"/>
        </w:rPr>
        <w:t>=G5207</w:t>
      </w:r>
      <w:r>
        <w:rPr>
          <w:rStyle w:val="OsBibleOrange"/>
          <w:highlight w:val="white"/>
        </w:rPr>
        <w:t>$N-GSM</w:t>
      </w:r>
      <w:r>
        <w:rPr>
          <w:rStyle w:val="OsBibleBlack"/>
          <w:highlight w:val="white"/>
        </w:rPr>
        <w:t>&amp;40243917</w:t>
      </w:r>
      <w:r>
        <w:rPr>
          <w:rStyle w:val="OsBibleViolet"/>
          <w:highlight w:val="white"/>
        </w:rPr>
        <w:t>+hui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0243918</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19</w:t>
      </w:r>
      <w:r>
        <w:rPr>
          <w:rStyle w:val="OsBibleBrown"/>
          <w:highlight w:val="white"/>
        </w:rPr>
        <w:t>=G444</w:t>
      </w:r>
      <w:r>
        <w:rPr>
          <w:rStyle w:val="OsBibleOrange"/>
          <w:highlight w:val="white"/>
        </w:rPr>
        <w:t>$N-GSM</w:t>
      </w:r>
      <w:r>
        <w:rPr>
          <w:rStyle w:val="OsBibleBlack"/>
          <w:highlight w:val="white"/>
        </w:rPr>
        <w:t>&amp;40243919</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071</w:t>
      </w:r>
      <w:r>
        <w:rPr>
          <w:rStyle w:val="OsBibleOrange"/>
          <w:highlight w:val="white"/>
        </w:rPr>
        <w:t>$V-FXI-3S</w:t>
      </w:r>
      <w:r>
        <w:rPr>
          <w:rStyle w:val="OsBibleBlack"/>
          <w:highlight w:val="white"/>
        </w:rPr>
        <w:t>&amp;40243912</w:t>
      </w:r>
      <w:r>
        <w:rPr>
          <w:rStyle w:val="OsBibleViolet"/>
          <w:highlight w:val="white"/>
        </w:rPr>
        <w:t>+estai</w:t>
      </w:r>
      <w:r>
        <w:rPr>
          <w:rStyle w:val="OsBibleLavender"/>
          <w:highlight w:val="white"/>
        </w:rPr>
        <w:t>&gt;</w:t>
      </w:r>
      <w:r>
        <w:rPr>
          <w:szCs w:val="22"/>
          <w:highlight w:val="white"/>
        </w:rPr>
        <w:t xml:space="preserve"> </w:t>
      </w:r>
    </w:p>
    <w:p>
      <w:pPr>
        <w:pStyle w:val="OsBibleGreen"/>
        <w:rPr>
          <w:highlight w:val="white"/>
        </w:rPr>
      </w:pPr>
      <w:r>
        <w:rPr>
          <w:highlight w:val="white"/>
        </w:rPr>
        <w:t>'took them all away'  Note:  It is the unbelievers who are taken away, in judgement.</w:t>
      </w:r>
    </w:p>
    <w:p>
      <w:pPr>
        <w:pStyle w:val="OsBibleGreen"/>
        <w:rPr>
          <w:highlight w:val="white"/>
        </w:rPr>
      </w:pPr>
      <w:r>
        <w:rPr>
          <w:highlight w:val="white"/>
        </w:rPr>
      </w:r>
    </w:p>
    <w:p>
      <w:pPr>
        <w:pStyle w:val="OsBibleRed"/>
        <w:rPr/>
      </w:pPr>
      <w:r>
        <w:rPr>
          <w:highlight w:val="white"/>
        </w:rPr>
        <w:t>{Mat 24:40}</w:t>
      </w:r>
    </w:p>
    <w:p>
      <w:pPr>
        <w:pStyle w:val="Normal"/>
        <w:rPr>
          <w:szCs w:val="22"/>
          <w:highlight w:val="white"/>
        </w:rPr>
      </w:pPr>
      <w:r>
        <w:rPr>
          <w:szCs w:val="22"/>
          <w:highlight w:val="white"/>
        </w:rPr>
        <w:t xml:space="preserve">At that time,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44001</w:t>
      </w:r>
      <w:r>
        <w:rPr>
          <w:rStyle w:val="OsBibleViolet"/>
          <w:highlight w:val="white"/>
        </w:rPr>
        <w:t>+tote</w:t>
      </w:r>
      <w:r>
        <w:rPr>
          <w:rStyle w:val="OsBibleLavender"/>
          <w:highlight w:val="white"/>
        </w:rPr>
        <w:t>&gt;</w:t>
      </w:r>
      <w:r>
        <w:rPr>
          <w:szCs w:val="22"/>
          <w:highlight w:val="white"/>
        </w:rPr>
        <w:t xml:space="preserve"> two men </w:t>
      </w:r>
      <w:r>
        <w:rPr>
          <w:rStyle w:val="OsBibleLavender"/>
          <w:highlight w:val="white"/>
        </w:rPr>
        <w:t>&lt;</w:t>
      </w:r>
      <w:r>
        <w:rPr>
          <w:rStyle w:val="OsBiblePink"/>
          <w:highlight w:val="white"/>
        </w:rPr>
        <w:t>2</w:t>
      </w:r>
      <w:r>
        <w:rPr>
          <w:rStyle w:val="OsBibleBrown"/>
          <w:highlight w:val="white"/>
        </w:rPr>
        <w:t>=G1417</w:t>
      </w:r>
      <w:r>
        <w:rPr>
          <w:rStyle w:val="OsBibleOrange"/>
          <w:highlight w:val="white"/>
        </w:rPr>
        <w:t>$A-NUI</w:t>
      </w:r>
      <w:r>
        <w:rPr>
          <w:rStyle w:val="OsBibleBlack"/>
          <w:highlight w:val="white"/>
        </w:rPr>
        <w:t>&amp;40244002</w:t>
      </w:r>
      <w:r>
        <w:rPr>
          <w:rStyle w:val="OsBibleViolet"/>
          <w:highlight w:val="white"/>
        </w:rPr>
        <w:t>+duo</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1</w:t>
      </w:r>
      <w:r>
        <w:rPr>
          <w:rStyle w:val="OsBibleOrange"/>
          <w:highlight w:val="white"/>
        </w:rPr>
        <w:t>$V-FXI-3P</w:t>
      </w:r>
      <w:r>
        <w:rPr>
          <w:rStyle w:val="OsBibleBlack"/>
          <w:highlight w:val="white"/>
        </w:rPr>
        <w:t>&amp;40244003</w:t>
      </w:r>
      <w:r>
        <w:rPr>
          <w:rStyle w:val="OsBibleViolet"/>
          <w:highlight w:val="white"/>
        </w:rPr>
        <w:t>+esont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244004</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M</w:t>
      </w:r>
      <w:r>
        <w:rPr>
          <w:rStyle w:val="OsBibleBlack"/>
          <w:highlight w:val="white"/>
        </w:rPr>
        <w:t>&amp;40244005</w:t>
      </w:r>
      <w:r>
        <w:rPr>
          <w:rStyle w:val="OsBibleViolet"/>
          <w:highlight w:val="white"/>
        </w:rPr>
        <w:t>+tō</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6</w:t>
      </w:r>
      <w:r>
        <w:rPr>
          <w:rStyle w:val="OsBibleBrown"/>
          <w:highlight w:val="white"/>
        </w:rPr>
        <w:t>=G68</w:t>
      </w:r>
      <w:r>
        <w:rPr>
          <w:rStyle w:val="OsBibleOrange"/>
          <w:highlight w:val="white"/>
        </w:rPr>
        <w:t>$N-DSM</w:t>
      </w:r>
      <w:r>
        <w:rPr>
          <w:rStyle w:val="OsBibleBlack"/>
          <w:highlight w:val="white"/>
        </w:rPr>
        <w:t>&amp;40244006</w:t>
      </w:r>
      <w:r>
        <w:rPr>
          <w:rStyle w:val="OsBibleViolet"/>
          <w:highlight w:val="white"/>
        </w:rPr>
        <w:t>+agr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244007</w:t>
      </w:r>
      <w:r>
        <w:rPr>
          <w:rStyle w:val="OsBibleViolet"/>
          <w:highlight w:val="white"/>
        </w:rPr>
        <w:t>+ho</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8</w:t>
      </w:r>
      <w:r>
        <w:rPr>
          <w:rStyle w:val="OsBibleBrown"/>
          <w:highlight w:val="white"/>
        </w:rPr>
        <w:t>=G1520</w:t>
      </w:r>
      <w:r>
        <w:rPr>
          <w:rStyle w:val="OsBibleOrange"/>
          <w:highlight w:val="white"/>
        </w:rPr>
        <w:t>$A-NSM</w:t>
      </w:r>
      <w:r>
        <w:rPr>
          <w:rStyle w:val="OsBibleBlack"/>
          <w:highlight w:val="white"/>
        </w:rPr>
        <w:t>&amp;40244008</w:t>
      </w:r>
      <w:r>
        <w:rPr>
          <w:rStyle w:val="OsBibleViolet"/>
          <w:highlight w:val="white"/>
        </w:rPr>
        <w:t>+heis</w:t>
      </w:r>
      <w:r>
        <w:rPr>
          <w:rStyle w:val="OsBibleLavender"/>
          <w:highlight w:val="white"/>
        </w:rPr>
        <w:t>&gt;</w:t>
      </w:r>
      <w:r>
        <w:rPr>
          <w:szCs w:val="22"/>
          <w:highlight w:val="white"/>
        </w:rPr>
        <w:t xml:space="preserve"> </w:t>
      </w:r>
      <w:r>
        <w:rPr>
          <w:szCs w:val="22"/>
          <w:highlight w:val="white"/>
          <w:u w:val="single"/>
        </w:rPr>
        <w:t>will be taken,</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3880</w:t>
      </w:r>
      <w:r>
        <w:rPr>
          <w:rStyle w:val="OsBibleOrange"/>
          <w:highlight w:val="white"/>
        </w:rPr>
        <w:t>$V-PPI-3S</w:t>
      </w:r>
      <w:r>
        <w:rPr>
          <w:rStyle w:val="OsBibleBlack"/>
          <w:highlight w:val="white"/>
        </w:rPr>
        <w:t>&amp;40244009</w:t>
      </w:r>
      <w:r>
        <w:rPr>
          <w:rStyle w:val="OsBibleViolet"/>
          <w:highlight w:val="white"/>
        </w:rPr>
        <w:t>+paralamban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44010</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244011</w:t>
      </w:r>
      <w:r>
        <w:rPr>
          <w:rStyle w:val="OsBibleViolet"/>
          <w:highlight w:val="white"/>
        </w:rPr>
        <w:t>+ho</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2</w:t>
      </w:r>
      <w:r>
        <w:rPr>
          <w:rStyle w:val="OsBibleBrown"/>
          <w:highlight w:val="white"/>
        </w:rPr>
        <w:t>=G1520</w:t>
      </w:r>
      <w:r>
        <w:rPr>
          <w:rStyle w:val="OsBibleOrange"/>
          <w:highlight w:val="white"/>
        </w:rPr>
        <w:t>$A-NSM</w:t>
      </w:r>
      <w:r>
        <w:rPr>
          <w:rStyle w:val="OsBibleBlack"/>
          <w:highlight w:val="white"/>
        </w:rPr>
        <w:t>&amp;40244012</w:t>
      </w:r>
      <w:r>
        <w:rPr>
          <w:rStyle w:val="OsBibleViolet"/>
          <w:highlight w:val="white"/>
        </w:rPr>
        <w:t>+heis</w:t>
      </w:r>
      <w:r>
        <w:rPr>
          <w:rStyle w:val="OsBibleLavender"/>
          <w:highlight w:val="white"/>
        </w:rPr>
        <w:t>&gt;</w:t>
      </w:r>
      <w:r>
        <w:rPr>
          <w:szCs w:val="22"/>
          <w:highlight w:val="white"/>
        </w:rPr>
        <w:t xml:space="preserve"> </w:t>
      </w:r>
      <w:r>
        <w:rPr>
          <w:szCs w:val="22"/>
          <w:highlight w:val="white"/>
          <w:u w:val="single"/>
        </w:rPr>
        <w:t>left.</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863</w:t>
      </w:r>
      <w:r>
        <w:rPr>
          <w:rStyle w:val="OsBibleOrange"/>
          <w:highlight w:val="white"/>
        </w:rPr>
        <w:t>$V-PPI-3S</w:t>
      </w:r>
      <w:r>
        <w:rPr>
          <w:rStyle w:val="OsBibleBlack"/>
          <w:highlight w:val="white"/>
        </w:rPr>
        <w:t>&amp;40244013</w:t>
      </w:r>
      <w:r>
        <w:rPr>
          <w:rStyle w:val="OsBibleViolet"/>
          <w:highlight w:val="white"/>
        </w:rPr>
        <w:t>+aphietai</w:t>
      </w:r>
      <w:r>
        <w:rPr>
          <w:rStyle w:val="OsBibleLavender"/>
          <w:highlight w:val="white"/>
        </w:rPr>
        <w:t>&gt;</w:t>
      </w:r>
      <w:r>
        <w:rPr>
          <w:szCs w:val="22"/>
          <w:highlight w:val="white"/>
        </w:rPr>
        <w:t xml:space="preserve"> </w:t>
      </w:r>
    </w:p>
    <w:p>
      <w:pPr>
        <w:pStyle w:val="OsBibleGreen"/>
        <w:rPr>
          <w:highlight w:val="white"/>
        </w:rPr>
      </w:pPr>
      <w:r>
        <w:rPr>
          <w:highlight w:val="white"/>
        </w:rPr>
        <w:t>'at that time'  The Second Coming of the Son of Man, when He 'takes them all away'</w:t>
      </w:r>
    </w:p>
    <w:p>
      <w:pPr>
        <w:pStyle w:val="OsBibleGreen"/>
        <w:rPr>
          <w:highlight w:val="white"/>
        </w:rPr>
      </w:pPr>
      <w:r>
        <w:rPr>
          <w:highlight w:val="white"/>
        </w:rPr>
        <w:t>'taken'  All unbelievers are 'taken away' (killed) in judgement, in the same way that the Flood 'took away' (killed) all the unbelievers. (see Matt 24:39).  This is the Second Coming, not the Rapture!</w:t>
      </w:r>
    </w:p>
    <w:p>
      <w:pPr>
        <w:pStyle w:val="OsBibleGreen"/>
        <w:rPr>
          <w:highlight w:val="white"/>
        </w:rPr>
      </w:pPr>
      <w:r>
        <w:rPr>
          <w:highlight w:val="white"/>
        </w:rPr>
        <w:t>At the Second Advent, all unbelievers will be removed from the earth by Jesus, and killed.  The believers who remain will continue into the 1000 year Millennial Kingdom in their physical bodies, to repopulate the earth for the Millennium.</w:t>
      </w:r>
    </w:p>
    <w:p>
      <w:pPr>
        <w:pStyle w:val="OsBibleGreen"/>
        <w:rPr>
          <w:highlight w:val="white"/>
        </w:rPr>
      </w:pPr>
      <w:r>
        <w:rPr>
          <w:highlight w:val="white"/>
        </w:rPr>
      </w:r>
    </w:p>
    <w:p>
      <w:pPr>
        <w:pStyle w:val="OsBibleRed"/>
        <w:rPr/>
      </w:pPr>
      <w:r>
        <w:rPr>
          <w:highlight w:val="white"/>
        </w:rPr>
        <w:t>{Mat 24:41}</w:t>
      </w:r>
    </w:p>
    <w:p>
      <w:pPr>
        <w:pStyle w:val="Normal"/>
        <w:rPr/>
      </w:pPr>
      <w:r>
        <w:rPr>
          <w:szCs w:val="22"/>
          <w:highlight w:val="white"/>
        </w:rPr>
        <w:t xml:space="preserve">Two women </w:t>
      </w:r>
      <w:r>
        <w:rPr>
          <w:rStyle w:val="OsBibleLavender"/>
          <w:highlight w:val="white"/>
        </w:rPr>
        <w:t>&lt;</w:t>
      </w:r>
      <w:r>
        <w:rPr>
          <w:rStyle w:val="OsBiblePink"/>
          <w:highlight w:val="white"/>
        </w:rPr>
        <w:t>1</w:t>
      </w:r>
      <w:r>
        <w:rPr>
          <w:rStyle w:val="OsBibleBrown"/>
          <w:highlight w:val="white"/>
        </w:rPr>
        <w:t>=G1417</w:t>
      </w:r>
      <w:r>
        <w:rPr>
          <w:rStyle w:val="OsBibleOrange"/>
          <w:highlight w:val="white"/>
        </w:rPr>
        <w:t>$A-NUI</w:t>
      </w:r>
      <w:r>
        <w:rPr>
          <w:rStyle w:val="OsBibleBlack"/>
          <w:highlight w:val="white"/>
        </w:rPr>
        <w:t>&amp;40244101</w:t>
      </w:r>
      <w:r>
        <w:rPr>
          <w:rStyle w:val="OsBibleViolet"/>
          <w:highlight w:val="white"/>
        </w:rPr>
        <w:t>+duo</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grinding </w:t>
      </w:r>
      <w:r>
        <w:rPr>
          <w:rStyle w:val="OsBibleLavender"/>
          <w:highlight w:val="white"/>
        </w:rPr>
        <w:t>&lt;</w:t>
      </w:r>
      <w:r>
        <w:rPr>
          <w:rStyle w:val="OsBiblePink"/>
          <w:highlight w:val="white"/>
        </w:rPr>
        <w:t>2</w:t>
      </w:r>
      <w:r>
        <w:rPr>
          <w:rStyle w:val="OsBibleBrown"/>
          <w:highlight w:val="white"/>
        </w:rPr>
        <w:t>=G229</w:t>
      </w:r>
      <w:r>
        <w:rPr>
          <w:rStyle w:val="OsBibleOrange"/>
          <w:highlight w:val="white"/>
        </w:rPr>
        <w:t>$V-PAP-NPF</w:t>
      </w:r>
      <w:r>
        <w:rPr>
          <w:rStyle w:val="OsBibleBlack"/>
          <w:highlight w:val="white"/>
        </w:rPr>
        <w:t>&amp;40244102</w:t>
      </w:r>
      <w:r>
        <w:rPr>
          <w:rStyle w:val="OsBibleViolet"/>
          <w:highlight w:val="white"/>
        </w:rPr>
        <w:t>+alēthousai</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0244103</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M</w:t>
      </w:r>
      <w:r>
        <w:rPr>
          <w:rStyle w:val="OsBibleBlack"/>
          <w:highlight w:val="white"/>
        </w:rPr>
        <w:t>&amp;40244104</w:t>
      </w:r>
      <w:r>
        <w:rPr>
          <w:rStyle w:val="OsBibleViolet"/>
          <w:highlight w:val="white"/>
        </w:rPr>
        <w:t>+tō</w:t>
      </w:r>
      <w:r>
        <w:rPr>
          <w:rStyle w:val="OsBibleLavender"/>
          <w:highlight w:val="white"/>
        </w:rPr>
        <w:t>&gt;</w:t>
      </w:r>
      <w:r>
        <w:rPr>
          <w:szCs w:val="22"/>
          <w:highlight w:val="white"/>
        </w:rPr>
        <w:t xml:space="preserve"> mill; </w:t>
      </w:r>
      <w:r>
        <w:rPr>
          <w:rStyle w:val="OsBibleLavender"/>
          <w:highlight w:val="white"/>
        </w:rPr>
        <w:t>&lt;</w:t>
      </w:r>
      <w:r>
        <w:rPr>
          <w:rStyle w:val="OsBiblePink"/>
          <w:highlight w:val="white"/>
        </w:rPr>
        <w:t>5</w:t>
      </w:r>
      <w:r>
        <w:rPr>
          <w:rStyle w:val="OsBibleBrown"/>
          <w:highlight w:val="white"/>
        </w:rPr>
        <w:t>=G3459</w:t>
      </w:r>
      <w:r>
        <w:rPr>
          <w:rStyle w:val="OsBibleOrange"/>
          <w:highlight w:val="white"/>
        </w:rPr>
        <w:t>$N-DSM</w:t>
      </w:r>
      <w:r>
        <w:rPr>
          <w:rStyle w:val="OsBibleBlack"/>
          <w:highlight w:val="white"/>
        </w:rPr>
        <w:t>&amp;40244105</w:t>
      </w:r>
      <w:r>
        <w:rPr>
          <w:rStyle w:val="OsBibleViolet"/>
          <w:highlight w:val="white"/>
        </w:rPr>
        <w:t>+mulōn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6</w:t>
      </w:r>
      <w:r>
        <w:rPr>
          <w:rStyle w:val="OsBibleBrown"/>
          <w:highlight w:val="white"/>
        </w:rPr>
        <w:t>=G1520</w:t>
      </w:r>
      <w:r>
        <w:rPr>
          <w:rStyle w:val="OsBibleOrange"/>
          <w:highlight w:val="white"/>
        </w:rPr>
        <w:t>$A-NSF</w:t>
      </w:r>
      <w:r>
        <w:rPr>
          <w:rStyle w:val="OsBibleBlack"/>
          <w:highlight w:val="white"/>
        </w:rPr>
        <w:t>&amp;40244106</w:t>
      </w:r>
      <w:r>
        <w:rPr>
          <w:rStyle w:val="OsBibleViolet"/>
          <w:highlight w:val="white"/>
        </w:rPr>
        <w:t>+hmia</w:t>
      </w:r>
      <w:r>
        <w:rPr>
          <w:rStyle w:val="OsBibleLavender"/>
          <w:highlight w:val="white"/>
        </w:rPr>
        <w:t>&gt;</w:t>
      </w:r>
      <w:r>
        <w:rPr>
          <w:szCs w:val="22"/>
          <w:highlight w:val="white"/>
        </w:rPr>
        <w:t xml:space="preserve"> </w:t>
      </w:r>
      <w:r>
        <w:rPr>
          <w:szCs w:val="22"/>
          <w:highlight w:val="white"/>
          <w:u w:val="single"/>
        </w:rPr>
        <w:t>will be taken,</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880</w:t>
      </w:r>
      <w:r>
        <w:rPr>
          <w:rStyle w:val="OsBibleOrange"/>
          <w:highlight w:val="white"/>
        </w:rPr>
        <w:t>$V-PPI-3S</w:t>
      </w:r>
      <w:r>
        <w:rPr>
          <w:rStyle w:val="OsBibleBlack"/>
          <w:highlight w:val="white"/>
        </w:rPr>
        <w:t>&amp;40244107</w:t>
      </w:r>
      <w:r>
        <w:rPr>
          <w:rStyle w:val="OsBibleViolet"/>
          <w:highlight w:val="white"/>
        </w:rPr>
        <w:t>+paralamban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44108</w:t>
      </w:r>
      <w:r>
        <w:rPr>
          <w:rStyle w:val="OsBibleViolet"/>
          <w:highlight w:val="white"/>
        </w:rPr>
        <w:t>+ka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9</w:t>
      </w:r>
      <w:r>
        <w:rPr>
          <w:rStyle w:val="OsBibleBrown"/>
          <w:highlight w:val="white"/>
        </w:rPr>
        <w:t>=G1520</w:t>
      </w:r>
      <w:r>
        <w:rPr>
          <w:rStyle w:val="OsBibleOrange"/>
          <w:highlight w:val="white"/>
        </w:rPr>
        <w:t>$A-NSF</w:t>
      </w:r>
      <w:r>
        <w:rPr>
          <w:rStyle w:val="OsBibleBlack"/>
          <w:highlight w:val="white"/>
        </w:rPr>
        <w:t>&amp;40244109</w:t>
      </w:r>
      <w:r>
        <w:rPr>
          <w:rStyle w:val="OsBibleViolet"/>
          <w:highlight w:val="white"/>
        </w:rPr>
        <w:t>+hmia</w:t>
      </w:r>
      <w:r>
        <w:rPr>
          <w:rStyle w:val="OsBibleLavender"/>
          <w:highlight w:val="white"/>
        </w:rPr>
        <w:t>&gt;</w:t>
      </w:r>
      <w:r>
        <w:rPr>
          <w:szCs w:val="22"/>
          <w:highlight w:val="white"/>
        </w:rPr>
        <w:t xml:space="preserve"> </w:t>
      </w:r>
      <w:r>
        <w:rPr>
          <w:szCs w:val="22"/>
          <w:highlight w:val="white"/>
          <w:u w:val="single"/>
        </w:rPr>
        <w:t>lef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863</w:t>
      </w:r>
      <w:r>
        <w:rPr>
          <w:rStyle w:val="OsBibleOrange"/>
          <w:highlight w:val="white"/>
        </w:rPr>
        <w:t>$V-PPI-3S</w:t>
      </w:r>
      <w:r>
        <w:rPr>
          <w:rStyle w:val="OsBibleBlack"/>
          <w:highlight w:val="white"/>
        </w:rPr>
        <w:t>&amp;40244110</w:t>
      </w:r>
      <w:r>
        <w:rPr>
          <w:rStyle w:val="OsBibleViolet"/>
          <w:highlight w:val="white"/>
        </w:rPr>
        <w:t>+aphiet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4:42}</w:t>
      </w:r>
    </w:p>
    <w:p>
      <w:pPr>
        <w:pStyle w:val="Normal"/>
        <w:rPr>
          <w:szCs w:val="22"/>
          <w:highlight w:val="white"/>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44202</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watch/be on the alert,</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127</w:t>
      </w:r>
      <w:r>
        <w:rPr>
          <w:rStyle w:val="OsBibleOrange"/>
          <w:highlight w:val="white"/>
        </w:rPr>
        <w:t>$V-PAM-2P</w:t>
      </w:r>
      <w:r>
        <w:rPr>
          <w:rStyle w:val="OsBibleBlack"/>
          <w:highlight w:val="white"/>
        </w:rPr>
        <w:t>&amp;40244201</w:t>
      </w:r>
      <w:r>
        <w:rPr>
          <w:rStyle w:val="OsBibleViolet"/>
          <w:highlight w:val="white"/>
        </w:rPr>
        <w:t>+grēgoreite</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0244203</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244204</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do not know</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492</w:t>
      </w:r>
      <w:r>
        <w:rPr>
          <w:rStyle w:val="OsBibleOrange"/>
          <w:highlight w:val="white"/>
        </w:rPr>
        <w:t>$V-RAI-2P</w:t>
      </w:r>
      <w:r>
        <w:rPr>
          <w:rStyle w:val="OsBibleBlack"/>
          <w:highlight w:val="white"/>
        </w:rPr>
        <w:t>&amp;40244205</w:t>
      </w:r>
      <w:r>
        <w:rPr>
          <w:rStyle w:val="OsBibleViolet"/>
          <w:highlight w:val="white"/>
        </w:rPr>
        <w:t>+oidate</w:t>
      </w:r>
      <w:r>
        <w:rPr>
          <w:rStyle w:val="OsBibleLavender"/>
          <w:highlight w:val="white"/>
        </w:rPr>
        <w:t>&gt;</w:t>
      </w:r>
      <w:r>
        <w:rPr>
          <w:szCs w:val="22"/>
          <w:highlight w:val="white"/>
        </w:rPr>
        <w:t xml:space="preserve"> at what </w:t>
      </w:r>
      <w:r>
        <w:rPr>
          <w:rStyle w:val="OsBibleLavender"/>
          <w:highlight w:val="white"/>
        </w:rPr>
        <w:t>&lt;</w:t>
      </w:r>
      <w:r>
        <w:rPr>
          <w:rStyle w:val="OsBiblePink"/>
          <w:highlight w:val="white"/>
        </w:rPr>
        <w:t>6</w:t>
      </w:r>
      <w:r>
        <w:rPr>
          <w:rStyle w:val="OsBibleBrown"/>
          <w:highlight w:val="white"/>
        </w:rPr>
        <w:t>=G4169</w:t>
      </w:r>
      <w:r>
        <w:rPr>
          <w:rStyle w:val="OsBibleOrange"/>
          <w:highlight w:val="white"/>
        </w:rPr>
        <w:t>$I-DSF</w:t>
      </w:r>
      <w:r>
        <w:rPr>
          <w:rStyle w:val="OsBibleBlack"/>
          <w:highlight w:val="white"/>
        </w:rPr>
        <w:t>&amp;40244206</w:t>
      </w:r>
      <w:r>
        <w:rPr>
          <w:rStyle w:val="OsBibleViolet"/>
          <w:highlight w:val="white"/>
        </w:rPr>
        <w:t>+poia</w:t>
      </w:r>
      <w:r>
        <w:rPr>
          <w:rStyle w:val="OsBibleLavender"/>
          <w:highlight w:val="white"/>
        </w:rPr>
        <w:t>&gt;</w:t>
      </w:r>
      <w:r>
        <w:rPr>
          <w:szCs w:val="22"/>
          <w:highlight w:val="white"/>
        </w:rPr>
        <w:t xml:space="preserve"> hour </w:t>
      </w:r>
      <w:r>
        <w:rPr>
          <w:rStyle w:val="OsBibleLavender"/>
          <w:highlight w:val="white"/>
        </w:rPr>
        <w:t>&lt;</w:t>
      </w:r>
      <w:r>
        <w:rPr>
          <w:rStyle w:val="OsBiblePink"/>
          <w:highlight w:val="white"/>
        </w:rPr>
        <w:t>7</w:t>
      </w:r>
      <w:r>
        <w:rPr>
          <w:rStyle w:val="OsBibleBrown"/>
          <w:highlight w:val="white"/>
        </w:rPr>
        <w:t>=G5610</w:t>
      </w:r>
      <w:r>
        <w:rPr>
          <w:rStyle w:val="OsBibleOrange"/>
          <w:highlight w:val="white"/>
        </w:rPr>
        <w:t>$N-DSF</w:t>
      </w:r>
      <w:r>
        <w:rPr>
          <w:rStyle w:val="OsBibleBlack"/>
          <w:highlight w:val="white"/>
        </w:rPr>
        <w:t>&amp;40244207</w:t>
      </w:r>
      <w:r>
        <w:rPr>
          <w:rStyle w:val="OsBibleViolet"/>
          <w:highlight w:val="white"/>
        </w:rPr>
        <w:t>+hōra</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0</w:t>
      </w:r>
      <w:r>
        <w:rPr>
          <w:rStyle w:val="OsBibleBrown"/>
          <w:highlight w:val="white"/>
        </w:rPr>
        <w:t>=G5216</w:t>
      </w:r>
      <w:r>
        <w:rPr>
          <w:rStyle w:val="OsBibleOrange"/>
          <w:highlight w:val="white"/>
        </w:rPr>
        <w:t>$P-2GP</w:t>
      </w:r>
      <w:r>
        <w:rPr>
          <w:rStyle w:val="OsBibleBlack"/>
          <w:highlight w:val="white"/>
        </w:rPr>
        <w:t>&amp;40244210</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244208</w:t>
      </w:r>
      <w:r>
        <w:rPr>
          <w:rStyle w:val="OsBibleViolet"/>
          <w:highlight w:val="white"/>
        </w:rPr>
        <w:t>+ho</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9</w:t>
      </w:r>
      <w:r>
        <w:rPr>
          <w:rStyle w:val="OsBibleBrown"/>
          <w:highlight w:val="white"/>
        </w:rPr>
        <w:t>=G2962</w:t>
      </w:r>
      <w:r>
        <w:rPr>
          <w:rStyle w:val="OsBibleOrange"/>
          <w:highlight w:val="white"/>
        </w:rPr>
        <w:t>$N-NSM</w:t>
      </w:r>
      <w:r>
        <w:rPr>
          <w:rStyle w:val="OsBibleBlack"/>
          <w:highlight w:val="white"/>
        </w:rPr>
        <w:t>&amp;40244209</w:t>
      </w:r>
      <w:r>
        <w:rPr>
          <w:rStyle w:val="OsBibleViolet"/>
          <w:highlight w:val="white"/>
        </w:rPr>
        <w:t>+kurios</w:t>
      </w:r>
      <w:r>
        <w:rPr>
          <w:rStyle w:val="OsBibleLavender"/>
          <w:highlight w:val="white"/>
        </w:rPr>
        <w:t>&gt;</w:t>
      </w:r>
      <w:r>
        <w:rPr>
          <w:szCs w:val="22"/>
          <w:highlight w:val="white"/>
        </w:rPr>
        <w:t xml:space="preserve"> </w:t>
      </w:r>
      <w:r>
        <w:rPr>
          <w:szCs w:val="22"/>
          <w:highlight w:val="white"/>
          <w:u w:val="single"/>
        </w:rPr>
        <w:t>is coming!</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64</w:t>
      </w:r>
      <w:r>
        <w:rPr>
          <w:rStyle w:val="OsBibleOrange"/>
          <w:highlight w:val="white"/>
        </w:rPr>
        <w:t>$V-PNI-3S</w:t>
      </w:r>
      <w:r>
        <w:rPr>
          <w:rStyle w:val="OsBibleBlack"/>
          <w:highlight w:val="white"/>
        </w:rPr>
        <w:t>&amp;40244211</w:t>
      </w:r>
      <w:r>
        <w:rPr>
          <w:rStyle w:val="OsBibleViolet"/>
          <w:highlight w:val="white"/>
        </w:rPr>
        <w:t>+erchetai</w:t>
      </w:r>
      <w:r>
        <w:rPr>
          <w:rStyle w:val="OsBibleLavender"/>
          <w:highlight w:val="white"/>
        </w:rPr>
        <w:t>&gt;</w:t>
      </w:r>
      <w:r>
        <w:rPr>
          <w:szCs w:val="22"/>
          <w:highlight w:val="white"/>
        </w:rPr>
        <w:t xml:space="preserve"> </w:t>
      </w:r>
    </w:p>
    <w:p>
      <w:pPr>
        <w:pStyle w:val="OsBibleGreen"/>
        <w:rPr/>
      </w:pPr>
      <w:r>
        <w:rPr>
          <w:highlight w:val="white"/>
        </w:rPr>
        <w:t>'watch' means 'to watch, to be on the alert, to be awake'.  Look for the signs Jesus has given in this chapter!</w:t>
      </w:r>
    </w:p>
    <w:p>
      <w:pPr>
        <w:pStyle w:val="OsBibleGreen"/>
        <w:rPr>
          <w:highlight w:val="white"/>
        </w:rPr>
      </w:pPr>
      <w:r>
        <w:rPr>
          <w:highlight w:val="white"/>
        </w:rPr>
        <w:t>'hour'  NASB has 'day'.  The word can be translated hour or day.  In Matt 24:36, this word is translated 'hour'.</w:t>
      </w:r>
    </w:p>
    <w:p>
      <w:pPr>
        <w:pStyle w:val="OsBibleGreen"/>
        <w:rPr>
          <w:highlight w:val="white"/>
        </w:rPr>
      </w:pPr>
      <w:r>
        <w:rPr>
          <w:highlight w:val="white"/>
        </w:rPr>
      </w:r>
    </w:p>
    <w:p>
      <w:pPr>
        <w:pStyle w:val="OsBibleBlue"/>
        <w:rPr/>
      </w:pPr>
      <w:r>
        <w:rPr>
          <w:highlight w:val="white"/>
        </w:rPr>
        <w:t>Matt 24:43-44  Parable:  The owner of the house would be ready, if he knows what time the thief is coming.</w:t>
      </w:r>
    </w:p>
    <w:p>
      <w:pPr>
        <w:pStyle w:val="OsBibleGreen"/>
        <w:rPr>
          <w:highlight w:val="white"/>
        </w:rPr>
      </w:pPr>
      <w:r>
        <w:rPr>
          <w:highlight w:val="white"/>
        </w:rPr>
      </w:r>
    </w:p>
    <w:p>
      <w:pPr>
        <w:pStyle w:val="OsBibleRed"/>
        <w:rPr/>
      </w:pPr>
      <w:r>
        <w:rPr>
          <w:highlight w:val="white"/>
        </w:rPr>
        <w:t>{Mat 24:43}</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443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know</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097</w:t>
      </w:r>
      <w:r>
        <w:rPr>
          <w:rStyle w:val="OsBibleOrange"/>
          <w:highlight w:val="white"/>
        </w:rPr>
        <w:t>$V-PAI-2P</w:t>
      </w:r>
      <w:r>
        <w:rPr>
          <w:rStyle w:val="OsBibleBlack"/>
          <w:highlight w:val="white"/>
        </w:rPr>
        <w:t>&amp;40244303</w:t>
      </w:r>
      <w:r>
        <w:rPr>
          <w:rStyle w:val="OsBibleViolet"/>
          <w:highlight w:val="white"/>
        </w:rPr>
        <w:t>+ginōskete</w:t>
      </w:r>
      <w:r>
        <w:rPr>
          <w:rStyle w:val="OsBibleLavender"/>
          <w:highlight w:val="white"/>
        </w:rPr>
        <w:t>&gt;</w:t>
      </w:r>
      <w:r>
        <w:rPr>
          <w:szCs w:val="22"/>
          <w:highlight w:val="white"/>
        </w:rPr>
        <w:t xml:space="preserve"> that [thing]: </w:t>
      </w:r>
      <w:r>
        <w:rPr>
          <w:rStyle w:val="OsBibleLavender"/>
          <w:highlight w:val="white"/>
        </w:rPr>
        <w:t>&lt;</w:t>
      </w:r>
      <w:r>
        <w:rPr>
          <w:rStyle w:val="OsBiblePink"/>
          <w:highlight w:val="white"/>
        </w:rPr>
        <w:t>1</w:t>
      </w:r>
      <w:r>
        <w:rPr>
          <w:rStyle w:val="OsBibleBrown"/>
          <w:highlight w:val="white"/>
        </w:rPr>
        <w:t>=G1565</w:t>
      </w:r>
      <w:r>
        <w:rPr>
          <w:rStyle w:val="OsBibleOrange"/>
          <w:highlight w:val="white"/>
        </w:rPr>
        <w:t>$D-ASN</w:t>
      </w:r>
      <w:r>
        <w:rPr>
          <w:rStyle w:val="OsBibleBlack"/>
          <w:highlight w:val="white"/>
        </w:rPr>
        <w:t>&amp;40244301</w:t>
      </w:r>
      <w:r>
        <w:rPr>
          <w:rStyle w:val="OsBibleViolet"/>
          <w:highlight w:val="white"/>
        </w:rPr>
        <w:t>+ekeino</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244304</w:t>
      </w:r>
      <w:r>
        <w:rPr>
          <w:rStyle w:val="OsBibleViolet"/>
          <w:highlight w:val="white"/>
        </w:rPr>
        <w:t>+hot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5</w:t>
      </w:r>
      <w:r>
        <w:rPr>
          <w:rStyle w:val="OsBibleBrown"/>
          <w:highlight w:val="white"/>
        </w:rPr>
        <w:t>=G1487</w:t>
      </w:r>
      <w:r>
        <w:rPr>
          <w:rStyle w:val="OsBibleOrange"/>
          <w:highlight w:val="white"/>
        </w:rPr>
        <w:t>$COND</w:t>
      </w:r>
      <w:r>
        <w:rPr>
          <w:rStyle w:val="OsBibleBlack"/>
          <w:highlight w:val="white"/>
        </w:rPr>
        <w:t>&amp;40244305</w:t>
      </w:r>
      <w:r>
        <w:rPr>
          <w:rStyle w:val="OsBibleViolet"/>
          <w:highlight w:val="white"/>
        </w:rPr>
        <w:t>+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244307</w:t>
      </w:r>
      <w:r>
        <w:rPr>
          <w:rStyle w:val="OsBibleViolet"/>
          <w:highlight w:val="white"/>
        </w:rPr>
        <w:t>+ho</w:t>
      </w:r>
      <w:r>
        <w:rPr>
          <w:rStyle w:val="OsBibleLavender"/>
          <w:highlight w:val="white"/>
        </w:rPr>
        <w:t>&gt;</w:t>
      </w:r>
      <w:r>
        <w:rPr>
          <w:szCs w:val="22"/>
          <w:highlight w:val="white"/>
        </w:rPr>
        <w:t xml:space="preserve"> owner of the house </w:t>
      </w:r>
      <w:r>
        <w:rPr>
          <w:rStyle w:val="OsBibleLavender"/>
          <w:highlight w:val="white"/>
        </w:rPr>
        <w:t>&lt;</w:t>
      </w:r>
      <w:r>
        <w:rPr>
          <w:rStyle w:val="OsBiblePink"/>
          <w:highlight w:val="white"/>
        </w:rPr>
        <w:t>8</w:t>
      </w:r>
      <w:r>
        <w:rPr>
          <w:rStyle w:val="OsBibleBrown"/>
          <w:highlight w:val="white"/>
        </w:rPr>
        <w:t>=G3617</w:t>
      </w:r>
      <w:r>
        <w:rPr>
          <w:rStyle w:val="OsBibleOrange"/>
          <w:highlight w:val="white"/>
        </w:rPr>
        <w:t>$N-NSM</w:t>
      </w:r>
      <w:r>
        <w:rPr>
          <w:rStyle w:val="OsBibleBlack"/>
          <w:highlight w:val="white"/>
        </w:rPr>
        <w:t>&amp;40244308</w:t>
      </w:r>
      <w:r>
        <w:rPr>
          <w:rStyle w:val="OsBibleViolet"/>
          <w:highlight w:val="white"/>
        </w:rPr>
        <w:t>+oikodespotēs</w:t>
      </w:r>
      <w:r>
        <w:rPr>
          <w:rStyle w:val="OsBibleLavender"/>
          <w:highlight w:val="white"/>
        </w:rPr>
        <w:t>&gt;</w:t>
      </w:r>
      <w:r>
        <w:rPr>
          <w:szCs w:val="22"/>
          <w:highlight w:val="white"/>
        </w:rPr>
        <w:t xml:space="preserve"> </w:t>
      </w:r>
      <w:r>
        <w:rPr>
          <w:szCs w:val="22"/>
          <w:highlight w:val="white"/>
          <w:u w:val="single"/>
        </w:rPr>
        <w:t>had known</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LAI-3S</w:t>
      </w:r>
      <w:r>
        <w:rPr>
          <w:rStyle w:val="OsBibleBlack"/>
          <w:highlight w:val="white"/>
        </w:rPr>
        <w:t>&amp;40244306</w:t>
      </w:r>
      <w:r>
        <w:rPr>
          <w:rStyle w:val="OsBibleViolet"/>
          <w:highlight w:val="white"/>
        </w:rPr>
        <w:t>+ēdei</w:t>
      </w:r>
      <w:r>
        <w:rPr>
          <w:rStyle w:val="OsBibleLavender"/>
          <w:highlight w:val="white"/>
        </w:rPr>
        <w:t>&gt;</w:t>
      </w:r>
      <w:r>
        <w:rPr>
          <w:szCs w:val="22"/>
          <w:highlight w:val="white"/>
        </w:rPr>
        <w:t xml:space="preserve"> at what </w:t>
      </w:r>
      <w:r>
        <w:rPr>
          <w:rStyle w:val="OsBibleLavender"/>
          <w:highlight w:val="white"/>
        </w:rPr>
        <w:t>&lt;</w:t>
      </w:r>
      <w:r>
        <w:rPr>
          <w:rStyle w:val="OsBiblePink"/>
          <w:highlight w:val="white"/>
        </w:rPr>
        <w:t>9</w:t>
      </w:r>
      <w:r>
        <w:rPr>
          <w:rStyle w:val="OsBibleBrown"/>
          <w:highlight w:val="white"/>
        </w:rPr>
        <w:t>=G4169</w:t>
      </w:r>
      <w:r>
        <w:rPr>
          <w:rStyle w:val="OsBibleOrange"/>
          <w:highlight w:val="white"/>
        </w:rPr>
        <w:t>$I-DSF</w:t>
      </w:r>
      <w:r>
        <w:rPr>
          <w:rStyle w:val="OsBibleBlack"/>
          <w:highlight w:val="white"/>
        </w:rPr>
        <w:t>&amp;40244309</w:t>
      </w:r>
      <w:r>
        <w:rPr>
          <w:rStyle w:val="OsBibleViolet"/>
          <w:highlight w:val="white"/>
        </w:rPr>
        <w:t>+poia</w:t>
      </w:r>
      <w:r>
        <w:rPr>
          <w:rStyle w:val="OsBibleLavender"/>
          <w:highlight w:val="white"/>
        </w:rPr>
        <w:t>&gt;</w:t>
      </w:r>
      <w:r>
        <w:rPr>
          <w:szCs w:val="22"/>
          <w:highlight w:val="white"/>
        </w:rPr>
        <w:t xml:space="preserve"> watch [time of the night] </w:t>
      </w:r>
      <w:r>
        <w:rPr>
          <w:rStyle w:val="OsBibleLavender"/>
          <w:highlight w:val="white"/>
        </w:rPr>
        <w:t>&lt;</w:t>
      </w:r>
      <w:r>
        <w:rPr>
          <w:rStyle w:val="OsBiblePink"/>
          <w:highlight w:val="white"/>
        </w:rPr>
        <w:t>10</w:t>
      </w:r>
      <w:r>
        <w:rPr>
          <w:rStyle w:val="OsBibleBrown"/>
          <w:highlight w:val="white"/>
        </w:rPr>
        <w:t>=G5438</w:t>
      </w:r>
      <w:r>
        <w:rPr>
          <w:rStyle w:val="OsBibleOrange"/>
          <w:highlight w:val="white"/>
        </w:rPr>
        <w:t>$N-DSF</w:t>
      </w:r>
      <w:r>
        <w:rPr>
          <w:rStyle w:val="OsBibleBlack"/>
          <w:highlight w:val="white"/>
        </w:rPr>
        <w:t>&amp;40244310</w:t>
      </w:r>
      <w:r>
        <w:rPr>
          <w:rStyle w:val="OsBibleViolet"/>
          <w:highlight w:val="white"/>
        </w:rPr>
        <w:t>+phulak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244311</w:t>
      </w:r>
      <w:r>
        <w:rPr>
          <w:rStyle w:val="OsBibleViolet"/>
          <w:highlight w:val="white"/>
        </w:rPr>
        <w:t>+ho</w:t>
      </w:r>
      <w:r>
        <w:rPr>
          <w:rStyle w:val="OsBibleLavender"/>
          <w:highlight w:val="white"/>
        </w:rPr>
        <w:t>&gt;</w:t>
      </w:r>
      <w:r>
        <w:rPr>
          <w:szCs w:val="22"/>
          <w:highlight w:val="white"/>
        </w:rPr>
        <w:t xml:space="preserve"> thief </w:t>
      </w:r>
      <w:r>
        <w:rPr>
          <w:rStyle w:val="OsBibleLavender"/>
          <w:highlight w:val="white"/>
        </w:rPr>
        <w:t>&lt;</w:t>
      </w:r>
      <w:r>
        <w:rPr>
          <w:rStyle w:val="OsBiblePink"/>
          <w:highlight w:val="white"/>
        </w:rPr>
        <w:t>12</w:t>
      </w:r>
      <w:r>
        <w:rPr>
          <w:rStyle w:val="OsBibleBrown"/>
          <w:highlight w:val="white"/>
        </w:rPr>
        <w:t>=G2812</w:t>
      </w:r>
      <w:r>
        <w:rPr>
          <w:rStyle w:val="OsBibleOrange"/>
          <w:highlight w:val="white"/>
        </w:rPr>
        <w:t>$N-NSM</w:t>
      </w:r>
      <w:r>
        <w:rPr>
          <w:rStyle w:val="OsBibleBlack"/>
          <w:highlight w:val="white"/>
        </w:rPr>
        <w:t>&amp;40244312</w:t>
      </w:r>
      <w:r>
        <w:rPr>
          <w:rStyle w:val="OsBibleViolet"/>
          <w:highlight w:val="white"/>
        </w:rPr>
        <w:t>+kleptēs</w:t>
      </w:r>
      <w:r>
        <w:rPr>
          <w:rStyle w:val="OsBibleLavender"/>
          <w:highlight w:val="white"/>
        </w:rPr>
        <w:t>&gt;</w:t>
      </w:r>
      <w:r>
        <w:rPr>
          <w:szCs w:val="22"/>
          <w:highlight w:val="white"/>
        </w:rPr>
        <w:t xml:space="preserve"> </w:t>
      </w:r>
      <w:r>
        <w:rPr>
          <w:szCs w:val="22"/>
          <w:highlight w:val="white"/>
          <w:u w:val="single"/>
        </w:rPr>
        <w:t>was coming,</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64</w:t>
      </w:r>
      <w:r>
        <w:rPr>
          <w:rStyle w:val="OsBibleOrange"/>
          <w:highlight w:val="white"/>
        </w:rPr>
        <w:t>$V-PNI-3S</w:t>
      </w:r>
      <w:r>
        <w:rPr>
          <w:rStyle w:val="OsBibleBlack"/>
          <w:highlight w:val="white"/>
        </w:rPr>
        <w:t>&amp;40244313</w:t>
      </w:r>
      <w:r>
        <w:rPr>
          <w:rStyle w:val="OsBibleViolet"/>
          <w:highlight w:val="white"/>
        </w:rPr>
        <w:t>+erchetai</w:t>
      </w:r>
      <w:r>
        <w:rPr>
          <w:rStyle w:val="OsBibleLavender"/>
          <w:highlight w:val="white"/>
        </w:rPr>
        <w:t>&gt;</w:t>
      </w:r>
      <w:r>
        <w:rPr>
          <w:szCs w:val="22"/>
          <w:highlight w:val="white"/>
        </w:rPr>
        <w:t xml:space="preserve"> he would </w:t>
      </w:r>
      <w:r>
        <w:rPr>
          <w:rStyle w:val="OsBibleLavender"/>
          <w:highlight w:val="white"/>
        </w:rPr>
        <w:t>&lt;</w:t>
      </w:r>
      <w:r>
        <w:rPr>
          <w:rStyle w:val="OsBiblePink"/>
          <w:highlight w:val="white"/>
        </w:rPr>
        <w:t>15</w:t>
      </w:r>
      <w:r>
        <w:rPr>
          <w:rStyle w:val="OsBibleBrown"/>
          <w:highlight w:val="white"/>
        </w:rPr>
        <w:t>=G302</w:t>
      </w:r>
      <w:r>
        <w:rPr>
          <w:rStyle w:val="OsBibleOrange"/>
          <w:highlight w:val="white"/>
        </w:rPr>
        <w:t>$PRT</w:t>
      </w:r>
      <w:r>
        <w:rPr>
          <w:rStyle w:val="OsBibleBlack"/>
          <w:highlight w:val="white"/>
        </w:rPr>
        <w:t>&amp;40244315</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have watched/been alert,</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127</w:t>
      </w:r>
      <w:r>
        <w:rPr>
          <w:rStyle w:val="OsBibleOrange"/>
          <w:highlight w:val="white"/>
        </w:rPr>
        <w:t>$V-AAI-3S</w:t>
      </w:r>
      <w:r>
        <w:rPr>
          <w:rStyle w:val="OsBibleBlack"/>
          <w:highlight w:val="white"/>
        </w:rPr>
        <w:t>&amp;40244314</w:t>
      </w:r>
      <w:r>
        <w:rPr>
          <w:rStyle w:val="OsBibleViolet"/>
          <w:highlight w:val="white"/>
        </w:rPr>
        <w:t>+egrēgorēs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44316</w:t>
      </w:r>
      <w:r>
        <w:rPr>
          <w:rStyle w:val="OsBibleViolet"/>
          <w:highlight w:val="white"/>
        </w:rPr>
        <w:t>+kai</w:t>
      </w:r>
      <w:r>
        <w:rPr>
          <w:rStyle w:val="OsBibleLavender"/>
          <w:highlight w:val="white"/>
        </w:rPr>
        <w:t>&gt;</w:t>
      </w:r>
      <w:r>
        <w:rPr>
          <w:szCs w:val="22"/>
          <w:highlight w:val="white"/>
        </w:rPr>
        <w:t xml:space="preserve"> would </w:t>
      </w:r>
      <w:r>
        <w:rPr>
          <w:rStyle w:val="OsBibleLavender"/>
          <w:highlight w:val="white"/>
        </w:rPr>
        <w:t>&lt;</w:t>
      </w:r>
      <w:r>
        <w:rPr>
          <w:rStyle w:val="OsBiblePink"/>
          <w:highlight w:val="white"/>
        </w:rPr>
        <w:t>18</w:t>
      </w:r>
      <w:r>
        <w:rPr>
          <w:rStyle w:val="OsBibleBrown"/>
          <w:highlight w:val="white"/>
        </w:rPr>
        <w:t>=G302</w:t>
      </w:r>
      <w:r>
        <w:rPr>
          <w:rStyle w:val="OsBibleOrange"/>
          <w:highlight w:val="white"/>
        </w:rPr>
        <w:t>$PRT</w:t>
      </w:r>
      <w:r>
        <w:rPr>
          <w:rStyle w:val="OsBibleBlack"/>
          <w:highlight w:val="white"/>
        </w:rPr>
        <w:t>&amp;40244318</w:t>
      </w:r>
      <w:r>
        <w:rPr>
          <w:rStyle w:val="OsBibleViolet"/>
          <w:highlight w:val="white"/>
        </w:rPr>
        <w:t>+a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7</w:t>
      </w:r>
      <w:r>
        <w:rPr>
          <w:rStyle w:val="OsBibleBrown"/>
          <w:highlight w:val="white"/>
        </w:rPr>
        <w:t>=G3756</w:t>
      </w:r>
      <w:r>
        <w:rPr>
          <w:rStyle w:val="OsBibleOrange"/>
          <w:highlight w:val="white"/>
        </w:rPr>
        <w:t>$PRT-N</w:t>
      </w:r>
      <w:r>
        <w:rPr>
          <w:rStyle w:val="OsBibleBlack"/>
          <w:highlight w:val="white"/>
        </w:rPr>
        <w:t>&amp;40244317</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have allowed</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439</w:t>
      </w:r>
      <w:r>
        <w:rPr>
          <w:rStyle w:val="OsBibleOrange"/>
          <w:highlight w:val="white"/>
        </w:rPr>
        <w:t>$V-AAI-3S</w:t>
      </w:r>
      <w:r>
        <w:rPr>
          <w:rStyle w:val="OsBibleBlack"/>
          <w:highlight w:val="white"/>
        </w:rPr>
        <w:t>&amp;40244319</w:t>
      </w:r>
      <w:r>
        <w:rPr>
          <w:rStyle w:val="OsBibleViolet"/>
          <w:highlight w:val="white"/>
        </w:rPr>
        <w:t>+eias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GSM</w:t>
      </w:r>
      <w:r>
        <w:rPr>
          <w:rStyle w:val="OsBibleBlack"/>
          <w:highlight w:val="white"/>
        </w:rPr>
        <w:t>&amp;4024432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F</w:t>
      </w:r>
      <w:r>
        <w:rPr>
          <w:rStyle w:val="OsBibleBlack"/>
          <w:highlight w:val="white"/>
        </w:rPr>
        <w:t>&amp;40244321</w:t>
      </w:r>
      <w:r>
        <w:rPr>
          <w:rStyle w:val="OsBibleViolet"/>
          <w:highlight w:val="white"/>
        </w:rPr>
        <w:t>+tēn</w:t>
      </w:r>
      <w:r>
        <w:rPr>
          <w:rStyle w:val="OsBibleLavender"/>
          <w:highlight w:val="white"/>
        </w:rPr>
        <w:t>&gt;</w:t>
      </w:r>
      <w:r>
        <w:rPr>
          <w:szCs w:val="22"/>
          <w:highlight w:val="white"/>
        </w:rPr>
        <w:t xml:space="preserve"> house </w:t>
      </w:r>
      <w:r>
        <w:rPr>
          <w:rStyle w:val="OsBibleLavender"/>
          <w:highlight w:val="white"/>
        </w:rPr>
        <w:t>&lt;</w:t>
      </w:r>
      <w:r>
        <w:rPr>
          <w:rStyle w:val="OsBiblePink"/>
          <w:highlight w:val="white"/>
        </w:rPr>
        <w:t>22</w:t>
      </w:r>
      <w:r>
        <w:rPr>
          <w:rStyle w:val="OsBibleBrown"/>
          <w:highlight w:val="white"/>
        </w:rPr>
        <w:t>=G3614</w:t>
      </w:r>
      <w:r>
        <w:rPr>
          <w:rStyle w:val="OsBibleOrange"/>
          <w:highlight w:val="white"/>
        </w:rPr>
        <w:t>$N-ASF</w:t>
      </w:r>
      <w:r>
        <w:rPr>
          <w:rStyle w:val="OsBibleBlack"/>
          <w:highlight w:val="white"/>
        </w:rPr>
        <w:t>&amp;40244322</w:t>
      </w:r>
      <w:r>
        <w:rPr>
          <w:rStyle w:val="OsBibleViolet"/>
          <w:highlight w:val="white"/>
        </w:rPr>
        <w:t>+oikian</w:t>
      </w:r>
      <w:r>
        <w:rPr>
          <w:rStyle w:val="OsBibleLavender"/>
          <w:highlight w:val="white"/>
        </w:rPr>
        <w:t>&gt;</w:t>
      </w:r>
      <w:r>
        <w:rPr>
          <w:szCs w:val="22"/>
          <w:highlight w:val="white"/>
        </w:rPr>
        <w:t xml:space="preserve"> to be broken into. </w:t>
      </w:r>
      <w:r>
        <w:rPr>
          <w:rStyle w:val="OsBibleLavender"/>
          <w:highlight w:val="white"/>
        </w:rPr>
        <w:t>&lt;</w:t>
      </w:r>
      <w:r>
        <w:rPr>
          <w:rStyle w:val="OsBiblePink"/>
          <w:highlight w:val="white"/>
        </w:rPr>
        <w:t>20</w:t>
      </w:r>
      <w:r>
        <w:rPr>
          <w:rStyle w:val="OsBibleBrown"/>
          <w:highlight w:val="white"/>
        </w:rPr>
        <w:t>=G1358</w:t>
      </w:r>
      <w:r>
        <w:rPr>
          <w:rStyle w:val="OsBibleOrange"/>
          <w:highlight w:val="white"/>
        </w:rPr>
        <w:t>$V-2APN</w:t>
      </w:r>
      <w:r>
        <w:rPr>
          <w:rStyle w:val="OsBibleBlack"/>
          <w:highlight w:val="white"/>
        </w:rPr>
        <w:t>&amp;40244320</w:t>
      </w:r>
      <w:r>
        <w:rPr>
          <w:rStyle w:val="OsBibleViolet"/>
          <w:highlight w:val="white"/>
        </w:rPr>
        <w:t>+diorugēn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4:44}</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1</w:t>
      </w:r>
      <w:r>
        <w:rPr>
          <w:rStyle w:val="OsBibleBrown"/>
          <w:highlight w:val="white"/>
        </w:rPr>
        <w:t>=G1223</w:t>
      </w:r>
      <w:r>
        <w:rPr>
          <w:rStyle w:val="OsBibleOrange"/>
          <w:highlight w:val="white"/>
        </w:rPr>
        <w:t>$PREP</w:t>
      </w:r>
      <w:r>
        <w:rPr>
          <w:rStyle w:val="OsBibleBlack"/>
          <w:highlight w:val="white"/>
        </w:rPr>
        <w:t>&amp;40244401</w:t>
      </w:r>
      <w:r>
        <w:rPr>
          <w:rStyle w:val="OsBibleViolet"/>
          <w:highlight w:val="white"/>
        </w:rPr>
        <w:t>+dia</w:t>
      </w:r>
      <w:r>
        <w:rPr>
          <w:rStyle w:val="OsBibleLavender"/>
          <w:highlight w:val="white"/>
        </w:rPr>
        <w:t>&gt;</w:t>
      </w:r>
      <w:r>
        <w:rPr>
          <w:szCs w:val="22"/>
          <w:highlight w:val="white"/>
        </w:rPr>
        <w:t xml:space="preserve"> this [reason], </w:t>
      </w:r>
      <w:r>
        <w:rPr>
          <w:rStyle w:val="OsBibleLavender"/>
          <w:highlight w:val="white"/>
        </w:rPr>
        <w:t>&lt;</w:t>
      </w:r>
      <w:r>
        <w:rPr>
          <w:rStyle w:val="OsBiblePink"/>
          <w:highlight w:val="white"/>
        </w:rPr>
        <w:t>2</w:t>
      </w:r>
      <w:r>
        <w:rPr>
          <w:rStyle w:val="OsBibleBrown"/>
          <w:highlight w:val="white"/>
        </w:rPr>
        <w:t>=G5124</w:t>
      </w:r>
      <w:r>
        <w:rPr>
          <w:rStyle w:val="OsBibleOrange"/>
          <w:highlight w:val="white"/>
        </w:rPr>
        <w:t>$D-ASN</w:t>
      </w:r>
      <w:r>
        <w:rPr>
          <w:rStyle w:val="OsBibleBlack"/>
          <w:highlight w:val="white"/>
        </w:rPr>
        <w:t>&amp;40244402</w:t>
      </w:r>
      <w:r>
        <w:rPr>
          <w:rStyle w:val="OsBibleViolet"/>
          <w:highlight w:val="white"/>
        </w:rPr>
        <w:t>+touto</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4</w:t>
      </w:r>
      <w:r>
        <w:rPr>
          <w:rStyle w:val="OsBibleBrown"/>
          <w:highlight w:val="white"/>
        </w:rPr>
        <w:t>=G5210</w:t>
      </w:r>
      <w:r>
        <w:rPr>
          <w:rStyle w:val="OsBibleOrange"/>
          <w:highlight w:val="white"/>
        </w:rPr>
        <w:t>$P-2NP</w:t>
      </w:r>
      <w:r>
        <w:rPr>
          <w:rStyle w:val="OsBibleBlack"/>
          <w:highlight w:val="white"/>
        </w:rPr>
        <w:t>&amp;40244404</w:t>
      </w:r>
      <w:r>
        <w:rPr>
          <w:rStyle w:val="OsBibleViolet"/>
          <w:highlight w:val="white"/>
        </w:rPr>
        <w:t>+humei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24440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must b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096</w:t>
      </w:r>
      <w:r>
        <w:rPr>
          <w:rStyle w:val="OsBibleOrange"/>
          <w:highlight w:val="white"/>
        </w:rPr>
        <w:t>$V-PNM-2P</w:t>
      </w:r>
      <w:r>
        <w:rPr>
          <w:rStyle w:val="OsBibleBlack"/>
          <w:highlight w:val="white"/>
        </w:rPr>
        <w:t>&amp;40244405</w:t>
      </w:r>
      <w:r>
        <w:rPr>
          <w:rStyle w:val="OsBibleViolet"/>
          <w:highlight w:val="white"/>
        </w:rPr>
        <w:t>+ginesthe</w:t>
      </w:r>
      <w:r>
        <w:rPr>
          <w:rStyle w:val="OsBibleLavender"/>
          <w:highlight w:val="white"/>
        </w:rPr>
        <w:t>&gt;</w:t>
      </w:r>
      <w:r>
        <w:rPr>
          <w:szCs w:val="22"/>
          <w:highlight w:val="white"/>
        </w:rPr>
        <w:t xml:space="preserve"> ready, </w:t>
      </w:r>
      <w:r>
        <w:rPr>
          <w:rStyle w:val="OsBibleLavender"/>
          <w:highlight w:val="white"/>
        </w:rPr>
        <w:t>&lt;</w:t>
      </w:r>
      <w:r>
        <w:rPr>
          <w:rStyle w:val="OsBiblePink"/>
          <w:highlight w:val="white"/>
        </w:rPr>
        <w:t>6</w:t>
      </w:r>
      <w:r>
        <w:rPr>
          <w:rStyle w:val="OsBibleBrown"/>
          <w:highlight w:val="white"/>
        </w:rPr>
        <w:t>=G2092</w:t>
      </w:r>
      <w:r>
        <w:rPr>
          <w:rStyle w:val="OsBibleOrange"/>
          <w:highlight w:val="white"/>
        </w:rPr>
        <w:t>$A-NPM</w:t>
      </w:r>
      <w:r>
        <w:rPr>
          <w:rStyle w:val="OsBibleBlack"/>
          <w:highlight w:val="white"/>
        </w:rPr>
        <w:t>&amp;40244406</w:t>
      </w:r>
      <w:r>
        <w:rPr>
          <w:rStyle w:val="OsBibleViolet"/>
          <w:highlight w:val="white"/>
        </w:rPr>
        <w:t>+hetoimo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0244407</w:t>
      </w:r>
      <w:r>
        <w:rPr>
          <w:rStyle w:val="OsBibleViolet"/>
          <w:highlight w:val="white"/>
        </w:rPr>
        <w:t>+hot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0244412</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3</w:t>
      </w:r>
      <w:r>
        <w:rPr>
          <w:rStyle w:val="OsBibleBrown"/>
          <w:highlight w:val="white"/>
        </w:rPr>
        <w:t>=G5207</w:t>
      </w:r>
      <w:r>
        <w:rPr>
          <w:rStyle w:val="OsBibleOrange"/>
          <w:highlight w:val="white"/>
        </w:rPr>
        <w:t>$N-NSM</w:t>
      </w:r>
      <w:r>
        <w:rPr>
          <w:rStyle w:val="OsBibleBlack"/>
          <w:highlight w:val="white"/>
        </w:rPr>
        <w:t>&amp;40244413</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244414</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15</w:t>
      </w:r>
      <w:r>
        <w:rPr>
          <w:rStyle w:val="OsBibleBrown"/>
          <w:highlight w:val="white"/>
        </w:rPr>
        <w:t>=G444</w:t>
      </w:r>
      <w:r>
        <w:rPr>
          <w:rStyle w:val="OsBibleOrange"/>
          <w:highlight w:val="white"/>
        </w:rPr>
        <w:t>$N-GSM</w:t>
      </w:r>
      <w:r>
        <w:rPr>
          <w:rStyle w:val="OsBibleBlack"/>
          <w:highlight w:val="white"/>
        </w:rPr>
        <w:t>&amp;40244415</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is coming</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064</w:t>
      </w:r>
      <w:r>
        <w:rPr>
          <w:rStyle w:val="OsBibleOrange"/>
          <w:highlight w:val="white"/>
        </w:rPr>
        <w:t>$V-PNI-3S</w:t>
      </w:r>
      <w:r>
        <w:rPr>
          <w:rStyle w:val="OsBibleBlack"/>
          <w:highlight w:val="white"/>
        </w:rPr>
        <w:t>&amp;40244416</w:t>
      </w:r>
      <w:r>
        <w:rPr>
          <w:rStyle w:val="OsBibleViolet"/>
          <w:highlight w:val="white"/>
        </w:rPr>
        <w:t>+erchetai</w:t>
      </w:r>
      <w:r>
        <w:rPr>
          <w:rStyle w:val="OsBibleLavender"/>
          <w:highlight w:val="white"/>
        </w:rPr>
        <w:t>&gt;</w:t>
      </w:r>
      <w:r>
        <w:rPr>
          <w:szCs w:val="22"/>
          <w:highlight w:val="white"/>
        </w:rPr>
        <w:t xml:space="preserve"> at an hour </w:t>
      </w:r>
      <w:r>
        <w:rPr>
          <w:rStyle w:val="OsBibleLavender"/>
          <w:highlight w:val="white"/>
        </w:rPr>
        <w:t>&lt;</w:t>
      </w:r>
      <w:r>
        <w:rPr>
          <w:rStyle w:val="OsBiblePink"/>
          <w:highlight w:val="white"/>
        </w:rPr>
        <w:t>9</w:t>
      </w:r>
      <w:r>
        <w:rPr>
          <w:rStyle w:val="OsBibleBrown"/>
          <w:highlight w:val="white"/>
        </w:rPr>
        <w:t>=G5610</w:t>
      </w:r>
      <w:r>
        <w:rPr>
          <w:rStyle w:val="OsBibleOrange"/>
          <w:highlight w:val="white"/>
        </w:rPr>
        <w:t>$N-DSF</w:t>
      </w:r>
      <w:r>
        <w:rPr>
          <w:rStyle w:val="OsBibleBlack"/>
          <w:highlight w:val="white"/>
        </w:rPr>
        <w:t>&amp;40244409</w:t>
      </w:r>
      <w:r>
        <w:rPr>
          <w:rStyle w:val="OsBibleViolet"/>
          <w:highlight w:val="white"/>
        </w:rPr>
        <w:t>+hōra</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8</w:t>
      </w:r>
      <w:r>
        <w:rPr>
          <w:rStyle w:val="OsBibleBrown"/>
          <w:highlight w:val="white"/>
        </w:rPr>
        <w:t>=G3739</w:t>
      </w:r>
      <w:r>
        <w:rPr>
          <w:rStyle w:val="OsBibleOrange"/>
          <w:highlight w:val="white"/>
        </w:rPr>
        <w:t>$R-DSF</w:t>
      </w:r>
      <w:r>
        <w:rPr>
          <w:rStyle w:val="OsBibleBlack"/>
          <w:highlight w:val="white"/>
        </w:rPr>
        <w:t>&amp;40244408</w:t>
      </w:r>
      <w:r>
        <w:rPr>
          <w:rStyle w:val="OsBibleViolet"/>
          <w:highlight w:val="white"/>
        </w:rPr>
        <w:t>+h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0244410</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do not think [expec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380</w:t>
      </w:r>
      <w:r>
        <w:rPr>
          <w:rStyle w:val="OsBibleOrange"/>
          <w:highlight w:val="white"/>
        </w:rPr>
        <w:t>$V-PAI-2P</w:t>
      </w:r>
      <w:r>
        <w:rPr>
          <w:rStyle w:val="OsBibleBlack"/>
          <w:highlight w:val="white"/>
        </w:rPr>
        <w:t>&amp;40244411</w:t>
      </w:r>
      <w:r>
        <w:rPr>
          <w:rStyle w:val="OsBibleViolet"/>
          <w:highlight w:val="white"/>
        </w:rPr>
        <w:t>+dokeite</w:t>
      </w:r>
      <w:r>
        <w:rPr>
          <w:rStyle w:val="OsBibleLavender"/>
          <w:highlight w:val="white"/>
        </w:rPr>
        <w:t>&gt;</w:t>
      </w:r>
      <w:r>
        <w:rPr>
          <w:szCs w:val="22"/>
          <w:highlight w:val="white"/>
        </w:rPr>
        <w:t xml:space="preserve"> </w:t>
      </w:r>
    </w:p>
    <w:p>
      <w:pPr>
        <w:pStyle w:val="OsBibleGreen"/>
        <w:rPr>
          <w:highlight w:val="white"/>
        </w:rPr>
      </w:pPr>
      <w:r>
        <w:rPr>
          <w:highlight w:val="white"/>
        </w:rPr>
        <w:t xml:space="preserve">'do not expect'  </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4:45-51  ...Parable:  The chief steward, given authority over the household servants to give them rations of food, but doesn't behave faithfully because he thinks the master is not returning soon.</w:t>
      </w:r>
    </w:p>
    <w:p>
      <w:pPr>
        <w:pStyle w:val="OsBibleGreen"/>
        <w:rPr>
          <w:highlight w:val="white"/>
        </w:rPr>
      </w:pPr>
      <w:r>
        <w:rPr>
          <w:highlight w:val="white"/>
        </w:rPr>
      </w:r>
    </w:p>
    <w:p>
      <w:pPr>
        <w:pStyle w:val="OsBibleRed"/>
        <w:rPr/>
      </w:pPr>
      <w:r>
        <w:rPr>
          <w:highlight w:val="white"/>
        </w:rPr>
        <w:t>{Mat 24:45}</w:t>
      </w:r>
    </w:p>
    <w:p>
      <w:pPr>
        <w:pStyle w:val="Normal"/>
        <w:rPr/>
      </w:pPr>
      <w:r>
        <w:rPr>
          <w:szCs w:val="22"/>
          <w:highlight w:val="white"/>
        </w:rPr>
        <w:t xml:space="preserve">Who,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NSM</w:t>
      </w:r>
      <w:r>
        <w:rPr>
          <w:rStyle w:val="OsBibleBlack"/>
          <w:highlight w:val="white"/>
        </w:rPr>
        <w:t>&amp;40244501</w:t>
      </w:r>
      <w:r>
        <w:rPr>
          <w:rStyle w:val="OsBibleViolet"/>
          <w:highlight w:val="white"/>
        </w:rPr>
        <w:t>+tis</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2</w:t>
      </w:r>
      <w:r>
        <w:rPr>
          <w:rStyle w:val="OsBibleBrown"/>
          <w:highlight w:val="white"/>
        </w:rPr>
        <w:t>=G687</w:t>
      </w:r>
      <w:r>
        <w:rPr>
          <w:rStyle w:val="OsBibleOrange"/>
          <w:highlight w:val="white"/>
        </w:rPr>
        <w:t>$PRT-I</w:t>
      </w:r>
      <w:r>
        <w:rPr>
          <w:rStyle w:val="OsBibleBlack"/>
          <w:highlight w:val="white"/>
        </w:rPr>
        <w:t>&amp;40244502</w:t>
      </w:r>
      <w:r>
        <w:rPr>
          <w:rStyle w:val="OsBibleViolet"/>
          <w:highlight w:val="white"/>
        </w:rPr>
        <w:t>+ara</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244503</w:t>
      </w:r>
      <w:r>
        <w:rPr>
          <w:rStyle w:val="OsBibleViolet"/>
          <w:highlight w:val="white"/>
        </w:rPr>
        <w:t>+est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44504</w:t>
      </w:r>
      <w:r>
        <w:rPr>
          <w:rStyle w:val="OsBibleViolet"/>
          <w:highlight w:val="white"/>
        </w:rPr>
        <w:t>+ho</w:t>
      </w:r>
      <w:r>
        <w:rPr>
          <w:rStyle w:val="OsBibleLavender"/>
          <w:highlight w:val="white"/>
        </w:rPr>
        <w:t>&gt;</w:t>
      </w:r>
      <w:r>
        <w:rPr>
          <w:szCs w:val="22"/>
          <w:highlight w:val="white"/>
        </w:rPr>
        <w:t xml:space="preserve"> faithful </w:t>
      </w:r>
      <w:r>
        <w:rPr>
          <w:rStyle w:val="OsBibleLavender"/>
          <w:highlight w:val="white"/>
        </w:rPr>
        <w:t>&lt;</w:t>
      </w:r>
      <w:r>
        <w:rPr>
          <w:rStyle w:val="OsBiblePink"/>
          <w:highlight w:val="white"/>
        </w:rPr>
        <w:t>5</w:t>
      </w:r>
      <w:r>
        <w:rPr>
          <w:rStyle w:val="OsBibleBrown"/>
          <w:highlight w:val="white"/>
        </w:rPr>
        <w:t>=G4103</w:t>
      </w:r>
      <w:r>
        <w:rPr>
          <w:rStyle w:val="OsBibleOrange"/>
          <w:highlight w:val="white"/>
        </w:rPr>
        <w:t>$A-NSM</w:t>
      </w:r>
      <w:r>
        <w:rPr>
          <w:rStyle w:val="OsBibleBlack"/>
          <w:highlight w:val="white"/>
        </w:rPr>
        <w:t>&amp;40244505</w:t>
      </w:r>
      <w:r>
        <w:rPr>
          <w:rStyle w:val="OsBibleViolet"/>
          <w:highlight w:val="white"/>
        </w:rPr>
        <w:t>+pist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44507</w:t>
      </w:r>
      <w:r>
        <w:rPr>
          <w:rStyle w:val="OsBibleViolet"/>
          <w:highlight w:val="white"/>
        </w:rPr>
        <w:t>+kai</w:t>
      </w:r>
      <w:r>
        <w:rPr>
          <w:rStyle w:val="OsBibleLavender"/>
          <w:highlight w:val="white"/>
        </w:rPr>
        <w:t>&gt;</w:t>
      </w:r>
      <w:r>
        <w:rPr>
          <w:szCs w:val="22"/>
          <w:highlight w:val="white"/>
        </w:rPr>
        <w:t xml:space="preserve"> wise </w:t>
      </w:r>
      <w:r>
        <w:rPr>
          <w:rStyle w:val="OsBibleLavender"/>
          <w:highlight w:val="white"/>
        </w:rPr>
        <w:t>&lt;</w:t>
      </w:r>
      <w:r>
        <w:rPr>
          <w:rStyle w:val="OsBiblePink"/>
          <w:highlight w:val="white"/>
        </w:rPr>
        <w:t>8</w:t>
      </w:r>
      <w:r>
        <w:rPr>
          <w:rStyle w:val="OsBibleBrown"/>
          <w:highlight w:val="white"/>
        </w:rPr>
        <w:t>=G5429</w:t>
      </w:r>
      <w:r>
        <w:rPr>
          <w:rStyle w:val="OsBibleOrange"/>
          <w:highlight w:val="white"/>
        </w:rPr>
        <w:t>$A-NSM</w:t>
      </w:r>
      <w:r>
        <w:rPr>
          <w:rStyle w:val="OsBibleBlack"/>
          <w:highlight w:val="white"/>
        </w:rPr>
        <w:t>&amp;40244508</w:t>
      </w:r>
      <w:r>
        <w:rPr>
          <w:rStyle w:val="OsBibleViolet"/>
          <w:highlight w:val="white"/>
        </w:rPr>
        <w:t>+phronimos</w:t>
      </w:r>
      <w:r>
        <w:rPr>
          <w:rStyle w:val="OsBibleLavender"/>
          <w:highlight w:val="white"/>
        </w:rPr>
        <w:t>&gt;</w:t>
      </w:r>
      <w:r>
        <w:rPr>
          <w:szCs w:val="22"/>
          <w:highlight w:val="white"/>
        </w:rPr>
        <w:t xml:space="preserve"> servant, </w:t>
      </w:r>
      <w:r>
        <w:rPr>
          <w:rStyle w:val="OsBibleLavender"/>
          <w:highlight w:val="white"/>
        </w:rPr>
        <w:t>&lt;</w:t>
      </w:r>
      <w:r>
        <w:rPr>
          <w:rStyle w:val="OsBiblePink"/>
          <w:highlight w:val="white"/>
        </w:rPr>
        <w:t>6</w:t>
      </w:r>
      <w:r>
        <w:rPr>
          <w:rStyle w:val="OsBibleBrown"/>
          <w:highlight w:val="white"/>
        </w:rPr>
        <w:t>=G1401</w:t>
      </w:r>
      <w:r>
        <w:rPr>
          <w:rStyle w:val="OsBibleOrange"/>
          <w:highlight w:val="white"/>
        </w:rPr>
        <w:t>$N-NSM</w:t>
      </w:r>
      <w:r>
        <w:rPr>
          <w:rStyle w:val="OsBibleBlack"/>
          <w:highlight w:val="white"/>
        </w:rPr>
        <w:t>&amp;40244506</w:t>
      </w:r>
      <w:r>
        <w:rPr>
          <w:rStyle w:val="OsBibleViolet"/>
          <w:highlight w:val="white"/>
        </w:rPr>
        <w:t>+doulos</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9</w:t>
      </w:r>
      <w:r>
        <w:rPr>
          <w:rStyle w:val="OsBibleBrown"/>
          <w:highlight w:val="white"/>
        </w:rPr>
        <w:t>=G3739</w:t>
      </w:r>
      <w:r>
        <w:rPr>
          <w:rStyle w:val="OsBibleOrange"/>
          <w:highlight w:val="white"/>
        </w:rPr>
        <w:t>$R-ASM</w:t>
      </w:r>
      <w:r>
        <w:rPr>
          <w:rStyle w:val="OsBibleBlack"/>
          <w:highlight w:val="white"/>
        </w:rPr>
        <w:t>&amp;40244509</w:t>
      </w:r>
      <w:r>
        <w:rPr>
          <w:rStyle w:val="OsBibleViolet"/>
          <w:highlight w:val="white"/>
        </w:rPr>
        <w:t>+h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244511</w:t>
      </w:r>
      <w:r>
        <w:rPr>
          <w:rStyle w:val="OsBibleViolet"/>
          <w:highlight w:val="white"/>
        </w:rPr>
        <w:t>+ho</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12</w:t>
      </w:r>
      <w:r>
        <w:rPr>
          <w:rStyle w:val="OsBibleBrown"/>
          <w:highlight w:val="white"/>
        </w:rPr>
        <w:t>=G2962</w:t>
      </w:r>
      <w:r>
        <w:rPr>
          <w:rStyle w:val="OsBibleOrange"/>
          <w:highlight w:val="white"/>
        </w:rPr>
        <w:t>$N-NSM</w:t>
      </w:r>
      <w:r>
        <w:rPr>
          <w:rStyle w:val="OsBibleBlack"/>
          <w:highlight w:val="white"/>
        </w:rPr>
        <w:t>&amp;40244512</w:t>
      </w:r>
      <w:r>
        <w:rPr>
          <w:rStyle w:val="OsBibleViolet"/>
          <w:highlight w:val="white"/>
        </w:rPr>
        <w:t>+kurios</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244513</w:t>
      </w:r>
      <w:r>
        <w:rPr>
          <w:rStyle w:val="OsBibleViolet"/>
          <w:highlight w:val="white"/>
        </w:rPr>
        <w:t>+autou</w:t>
      </w:r>
      <w:r>
        <w:rPr>
          <w:rStyle w:val="OsBibleLavender"/>
          <w:highlight w:val="white"/>
        </w:rPr>
        <w:t>&gt;</w:t>
      </w:r>
      <w:r>
        <w:rPr>
          <w:szCs w:val="22"/>
          <w:highlight w:val="white"/>
        </w:rPr>
        <w:t xml:space="preserve"> </w:t>
      </w:r>
      <w:r>
        <w:rPr>
          <w:szCs w:val="22"/>
          <w:highlight w:val="white"/>
          <w:u w:val="single"/>
        </w:rPr>
        <w:t>has appointed [put in charg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525</w:t>
      </w:r>
      <w:r>
        <w:rPr>
          <w:rStyle w:val="OsBibleOrange"/>
          <w:highlight w:val="white"/>
        </w:rPr>
        <w:t>$V-AAI-3S</w:t>
      </w:r>
      <w:r>
        <w:rPr>
          <w:rStyle w:val="OsBibleBlack"/>
          <w:highlight w:val="white"/>
        </w:rPr>
        <w:t>&amp;40244510</w:t>
      </w:r>
      <w:r>
        <w:rPr>
          <w:rStyle w:val="OsBibleViolet"/>
          <w:highlight w:val="white"/>
        </w:rPr>
        <w:t>+katestēsen</w:t>
      </w:r>
      <w:r>
        <w:rPr>
          <w:rStyle w:val="OsBibleLavender"/>
          <w:highlight w:val="white"/>
        </w:rPr>
        <w:t>&gt;</w:t>
      </w:r>
      <w:r>
        <w:rPr>
          <w:szCs w:val="22"/>
          <w:highlight w:val="white"/>
        </w:rPr>
        <w:t xml:space="preserve"> over </w:t>
      </w:r>
      <w:r>
        <w:rPr>
          <w:rStyle w:val="OsBibleLavender"/>
          <w:highlight w:val="white"/>
        </w:rPr>
        <w:t>&lt;</w:t>
      </w:r>
      <w:r>
        <w:rPr>
          <w:rStyle w:val="OsBiblePink"/>
          <w:highlight w:val="white"/>
        </w:rPr>
        <w:t>14</w:t>
      </w:r>
      <w:r>
        <w:rPr>
          <w:rStyle w:val="OsBibleBrown"/>
          <w:highlight w:val="white"/>
        </w:rPr>
        <w:t>=G1909</w:t>
      </w:r>
      <w:r>
        <w:rPr>
          <w:rStyle w:val="OsBibleOrange"/>
          <w:highlight w:val="white"/>
        </w:rPr>
        <w:t>$PREP</w:t>
      </w:r>
      <w:r>
        <w:rPr>
          <w:rStyle w:val="OsBibleBlack"/>
          <w:highlight w:val="white"/>
        </w:rPr>
        <w:t>&amp;40244514</w:t>
      </w:r>
      <w:r>
        <w:rPr>
          <w:rStyle w:val="OsBibleViolet"/>
          <w:highlight w:val="white"/>
        </w:rPr>
        <w:t>+ep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0244518</w:t>
      </w:r>
      <w:r>
        <w:rPr>
          <w:rStyle w:val="OsBibleViolet"/>
          <w:highlight w:val="white"/>
        </w:rPr>
        <w:t>+tou</w:t>
      </w:r>
      <w:r>
        <w:rPr>
          <w:rStyle w:val="OsBibleLavender"/>
          <w:highlight w:val="white"/>
        </w:rPr>
        <w:t>&gt;</w:t>
      </w:r>
      <w:r>
        <w:rPr>
          <w:szCs w:val="22"/>
          <w:highlight w:val="white"/>
        </w:rPr>
        <w:t xml:space="preserve"> own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24451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F</w:t>
      </w:r>
      <w:r>
        <w:rPr>
          <w:rStyle w:val="OsBibleBlack"/>
          <w:highlight w:val="white"/>
        </w:rPr>
        <w:t>&amp;40244515</w:t>
      </w:r>
      <w:r>
        <w:rPr>
          <w:rStyle w:val="OsBibleViolet"/>
          <w:highlight w:val="white"/>
        </w:rPr>
        <w:t>+tēs</w:t>
      </w:r>
      <w:r>
        <w:rPr>
          <w:rStyle w:val="OsBibleLavender"/>
          <w:highlight w:val="white"/>
        </w:rPr>
        <w:t>&gt;</w:t>
      </w:r>
      <w:r>
        <w:rPr>
          <w:szCs w:val="22"/>
          <w:highlight w:val="white"/>
        </w:rPr>
        <w:t xml:space="preserve"> household servants, </w:t>
      </w:r>
      <w:r>
        <w:rPr>
          <w:rStyle w:val="OsBibleLavender"/>
          <w:highlight w:val="white"/>
        </w:rPr>
        <w:t>&lt;</w:t>
      </w:r>
      <w:r>
        <w:rPr>
          <w:rStyle w:val="OsBiblePink"/>
          <w:highlight w:val="white"/>
        </w:rPr>
        <w:t>16</w:t>
      </w:r>
      <w:r>
        <w:rPr>
          <w:rStyle w:val="OsBibleBrown"/>
          <w:highlight w:val="white"/>
        </w:rPr>
        <w:t>=G2322</w:t>
      </w:r>
      <w:r>
        <w:rPr>
          <w:rStyle w:val="OsBibleOrange"/>
          <w:highlight w:val="white"/>
        </w:rPr>
        <w:t>$N-GSF</w:t>
      </w:r>
      <w:r>
        <w:rPr>
          <w:rStyle w:val="OsBibleBlack"/>
          <w:highlight w:val="white"/>
        </w:rPr>
        <w:t>&amp;40244516</w:t>
      </w:r>
      <w:r>
        <w:rPr>
          <w:rStyle w:val="OsBibleViolet"/>
          <w:highlight w:val="white"/>
        </w:rPr>
        <w:t>+therapeias</w:t>
      </w:r>
      <w:r>
        <w:rPr>
          <w:rStyle w:val="OsBibleLavender"/>
          <w:highlight w:val="white"/>
        </w:rPr>
        <w:t>&gt;</w:t>
      </w:r>
      <w:r>
        <w:rPr>
          <w:szCs w:val="22"/>
          <w:highlight w:val="white"/>
        </w:rPr>
        <w:t xml:space="preserve"> to give </w:t>
      </w:r>
      <w:r>
        <w:rPr>
          <w:rStyle w:val="OsBibleLavender"/>
          <w:highlight w:val="white"/>
        </w:rPr>
        <w:t>&lt;</w:t>
      </w:r>
      <w:r>
        <w:rPr>
          <w:rStyle w:val="OsBiblePink"/>
          <w:highlight w:val="white"/>
        </w:rPr>
        <w:t>19</w:t>
      </w:r>
      <w:r>
        <w:rPr>
          <w:rStyle w:val="OsBibleBrown"/>
          <w:highlight w:val="white"/>
        </w:rPr>
        <w:t>=G1325</w:t>
      </w:r>
      <w:r>
        <w:rPr>
          <w:rStyle w:val="OsBibleOrange"/>
          <w:highlight w:val="white"/>
        </w:rPr>
        <w:t>$V-PAN</w:t>
      </w:r>
      <w:r>
        <w:rPr>
          <w:rStyle w:val="OsBibleBlack"/>
          <w:highlight w:val="white"/>
        </w:rPr>
        <w:t>&amp;40244519</w:t>
      </w:r>
      <w:r>
        <w:rPr>
          <w:rStyle w:val="OsBibleViolet"/>
          <w:highlight w:val="white"/>
        </w:rPr>
        <w:t>+didonai</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DPM</w:t>
      </w:r>
      <w:r>
        <w:rPr>
          <w:rStyle w:val="OsBibleBlack"/>
          <w:highlight w:val="white"/>
        </w:rPr>
        <w:t>&amp;40244520</w:t>
      </w:r>
      <w:r>
        <w:rPr>
          <w:rStyle w:val="OsBibleViolet"/>
          <w:highlight w:val="white"/>
        </w:rPr>
        <w:t>+autoi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F</w:t>
      </w:r>
      <w:r>
        <w:rPr>
          <w:rStyle w:val="OsBibleBlack"/>
          <w:highlight w:val="white"/>
        </w:rPr>
        <w:t>&amp;40244521</w:t>
      </w:r>
      <w:r>
        <w:rPr>
          <w:rStyle w:val="OsBibleViolet"/>
          <w:highlight w:val="white"/>
        </w:rPr>
        <w:t>+tēn</w:t>
      </w:r>
      <w:r>
        <w:rPr>
          <w:rStyle w:val="OsBibleLavender"/>
          <w:highlight w:val="white"/>
        </w:rPr>
        <w:t>&gt;</w:t>
      </w:r>
      <w:r>
        <w:rPr>
          <w:szCs w:val="22"/>
          <w:highlight w:val="white"/>
        </w:rPr>
        <w:t xml:space="preserve"> food </w:t>
      </w:r>
      <w:r>
        <w:rPr>
          <w:rStyle w:val="OsBibleLavender"/>
          <w:highlight w:val="white"/>
        </w:rPr>
        <w:t>&lt;</w:t>
      </w:r>
      <w:r>
        <w:rPr>
          <w:rStyle w:val="OsBiblePink"/>
          <w:highlight w:val="white"/>
        </w:rPr>
        <w:t>22</w:t>
      </w:r>
      <w:r>
        <w:rPr>
          <w:rStyle w:val="OsBibleBrown"/>
          <w:highlight w:val="white"/>
        </w:rPr>
        <w:t>=G5160</w:t>
      </w:r>
      <w:r>
        <w:rPr>
          <w:rStyle w:val="OsBibleOrange"/>
          <w:highlight w:val="white"/>
        </w:rPr>
        <w:t>$N-ASF</w:t>
      </w:r>
      <w:r>
        <w:rPr>
          <w:rStyle w:val="OsBibleBlack"/>
          <w:highlight w:val="white"/>
        </w:rPr>
        <w:t>&amp;40244522</w:t>
      </w:r>
      <w:r>
        <w:rPr>
          <w:rStyle w:val="OsBibleViolet"/>
          <w:highlight w:val="white"/>
        </w:rPr>
        <w:t>+trophēn</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23</w:t>
      </w:r>
      <w:r>
        <w:rPr>
          <w:rStyle w:val="OsBibleBrown"/>
          <w:highlight w:val="white"/>
        </w:rPr>
        <w:t>=G1722</w:t>
      </w:r>
      <w:r>
        <w:rPr>
          <w:rStyle w:val="OsBibleOrange"/>
          <w:highlight w:val="white"/>
        </w:rPr>
        <w:t>$PREP</w:t>
      </w:r>
      <w:r>
        <w:rPr>
          <w:rStyle w:val="OsBibleBlack"/>
          <w:highlight w:val="white"/>
        </w:rPr>
        <w:t>&amp;40244523</w:t>
      </w:r>
      <w:r>
        <w:rPr>
          <w:rStyle w:val="OsBibleViolet"/>
          <w:highlight w:val="white"/>
        </w:rPr>
        <w:t>+en</w:t>
      </w:r>
      <w:r>
        <w:rPr>
          <w:rStyle w:val="OsBibleLavender"/>
          <w:highlight w:val="white"/>
        </w:rPr>
        <w:t>&gt;</w:t>
      </w:r>
      <w:r>
        <w:rPr>
          <w:szCs w:val="22"/>
          <w:highlight w:val="white"/>
        </w:rPr>
        <w:t xml:space="preserve"> [the due] time? </w:t>
      </w:r>
      <w:r>
        <w:rPr>
          <w:rStyle w:val="OsBibleLavender"/>
          <w:highlight w:val="white"/>
        </w:rPr>
        <w:t>&lt;</w:t>
      </w:r>
      <w:r>
        <w:rPr>
          <w:rStyle w:val="OsBiblePink"/>
          <w:highlight w:val="white"/>
        </w:rPr>
        <w:t>24</w:t>
      </w:r>
      <w:r>
        <w:rPr>
          <w:rStyle w:val="OsBibleBrown"/>
          <w:highlight w:val="white"/>
        </w:rPr>
        <w:t>=G2540</w:t>
      </w:r>
      <w:r>
        <w:rPr>
          <w:rStyle w:val="OsBibleOrange"/>
          <w:highlight w:val="white"/>
        </w:rPr>
        <w:t>$N-DSM</w:t>
      </w:r>
      <w:r>
        <w:rPr>
          <w:rStyle w:val="OsBibleBlack"/>
          <w:highlight w:val="white"/>
        </w:rPr>
        <w:t>&amp;40244524</w:t>
      </w:r>
      <w:r>
        <w:rPr>
          <w:rStyle w:val="OsBibleViolet"/>
          <w:highlight w:val="white"/>
        </w:rPr>
        <w:t>+kairō</w:t>
      </w:r>
      <w:r>
        <w:rPr>
          <w:rStyle w:val="OsBibleLavender"/>
          <w:highlight w:val="white"/>
        </w:rPr>
        <w:t>&gt;</w:t>
      </w:r>
      <w:r>
        <w:rPr>
          <w:szCs w:val="22"/>
          <w:highlight w:val="white"/>
        </w:rPr>
        <w:t xml:space="preserve"> </w:t>
      </w:r>
    </w:p>
    <w:p>
      <w:pPr>
        <w:pStyle w:val="OsBibleGreen"/>
        <w:rPr>
          <w:highlight w:val="white"/>
        </w:rPr>
      </w:pPr>
      <w:r>
        <w:rPr>
          <w:highlight w:val="white"/>
        </w:rPr>
        <w:t>'appointed/put in charge'  This is specifically those appointed to leadership.  In this context, the Pharisees ruling over God's people, Israel.  It will be the same during the Tribulation, because the focus will be on Israel.</w:t>
      </w:r>
    </w:p>
    <w:p>
      <w:pPr>
        <w:pStyle w:val="OsBibleGreen"/>
        <w:rPr>
          <w:highlight w:val="white"/>
        </w:rPr>
      </w:pPr>
      <w:r>
        <w:rPr>
          <w:highlight w:val="white"/>
        </w:rPr>
        <w:t>'to give food to the other servants'  The responsibility of leaders (whether Pharisees in Israel, or elders in the church) is to feed the people.  In context, this is teaching the Word -- and showing people how to be alert to the signs of the Lord's coming.</w:t>
      </w:r>
    </w:p>
    <w:p>
      <w:pPr>
        <w:pStyle w:val="OsBibleGreen"/>
        <w:rPr>
          <w:highlight w:val="white"/>
        </w:rPr>
      </w:pPr>
      <w:r>
        <w:rPr>
          <w:highlight w:val="white"/>
        </w:rPr>
      </w:r>
    </w:p>
    <w:p>
      <w:pPr>
        <w:pStyle w:val="OsBibleRed"/>
        <w:rPr/>
      </w:pPr>
      <w:r>
        <w:rPr>
          <w:highlight w:val="white"/>
        </w:rPr>
        <w:t>{Mat 24:46}</w:t>
      </w:r>
    </w:p>
    <w:p>
      <w:pPr>
        <w:pStyle w:val="Normal"/>
        <w:rPr>
          <w:szCs w:val="22"/>
          <w:highlight w:val="white"/>
        </w:rPr>
      </w:pPr>
      <w:r>
        <w:rPr>
          <w:szCs w:val="22"/>
          <w:highlight w:val="white"/>
        </w:rPr>
        <w:t xml:space="preserve">Blessed </w:t>
      </w:r>
      <w:r>
        <w:rPr>
          <w:rStyle w:val="OsBibleLavender"/>
          <w:highlight w:val="white"/>
        </w:rPr>
        <w:t>&lt;</w:t>
      </w:r>
      <w:r>
        <w:rPr>
          <w:rStyle w:val="OsBiblePink"/>
          <w:highlight w:val="white"/>
        </w:rPr>
        <w:t>1</w:t>
      </w:r>
      <w:r>
        <w:rPr>
          <w:rStyle w:val="OsBibleBrown"/>
          <w:highlight w:val="white"/>
        </w:rPr>
        <w:t>=G3107</w:t>
      </w:r>
      <w:r>
        <w:rPr>
          <w:rStyle w:val="OsBibleOrange"/>
          <w:highlight w:val="white"/>
        </w:rPr>
        <w:t>$A-NSM</w:t>
      </w:r>
      <w:r>
        <w:rPr>
          <w:rStyle w:val="OsBibleBlack"/>
          <w:highlight w:val="white"/>
        </w:rPr>
        <w:t>&amp;40244601</w:t>
      </w:r>
      <w:r>
        <w:rPr>
          <w:rStyle w:val="OsBibleViolet"/>
          <w:highlight w:val="white"/>
        </w:rPr>
        <w:t>+makari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1565</w:t>
      </w:r>
      <w:r>
        <w:rPr>
          <w:rStyle w:val="OsBibleOrange"/>
          <w:highlight w:val="white"/>
        </w:rPr>
        <w:t>$D-NSM</w:t>
      </w:r>
      <w:r>
        <w:rPr>
          <w:rStyle w:val="OsBibleBlack"/>
          <w:highlight w:val="white"/>
        </w:rPr>
        <w:t>&amp;40244604</w:t>
      </w:r>
      <w:r>
        <w:rPr>
          <w:rStyle w:val="OsBibleViolet"/>
          <w:highlight w:val="white"/>
        </w:rPr>
        <w:t>+ekein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244602</w:t>
      </w:r>
      <w:r>
        <w:rPr>
          <w:rStyle w:val="OsBibleViolet"/>
          <w:highlight w:val="white"/>
        </w:rPr>
        <w:t>+ho</w:t>
      </w:r>
      <w:r>
        <w:rPr>
          <w:rStyle w:val="OsBibleLavender"/>
          <w:highlight w:val="white"/>
        </w:rPr>
        <w:t>&gt;</w:t>
      </w:r>
      <w:r>
        <w:rPr>
          <w:szCs w:val="22"/>
          <w:highlight w:val="white"/>
        </w:rPr>
        <w:t xml:space="preserve"> servant </w:t>
      </w:r>
      <w:r>
        <w:rPr>
          <w:rStyle w:val="OsBibleLavender"/>
          <w:highlight w:val="white"/>
        </w:rPr>
        <w:t>&lt;</w:t>
      </w:r>
      <w:r>
        <w:rPr>
          <w:rStyle w:val="OsBiblePink"/>
          <w:highlight w:val="white"/>
        </w:rPr>
        <w:t>3</w:t>
      </w:r>
      <w:r>
        <w:rPr>
          <w:rStyle w:val="OsBibleBrown"/>
          <w:highlight w:val="white"/>
        </w:rPr>
        <w:t>=G1401</w:t>
      </w:r>
      <w:r>
        <w:rPr>
          <w:rStyle w:val="OsBibleOrange"/>
          <w:highlight w:val="white"/>
        </w:rPr>
        <w:t>$N-NSM</w:t>
      </w:r>
      <w:r>
        <w:rPr>
          <w:rStyle w:val="OsBibleBlack"/>
          <w:highlight w:val="white"/>
        </w:rPr>
        <w:t>&amp;40244603</w:t>
      </w:r>
      <w:r>
        <w:rPr>
          <w:rStyle w:val="OsBibleViolet"/>
          <w:highlight w:val="white"/>
        </w:rPr>
        <w:t>+doulos</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5</w:t>
      </w:r>
      <w:r>
        <w:rPr>
          <w:rStyle w:val="OsBibleBrown"/>
          <w:highlight w:val="white"/>
        </w:rPr>
        <w:t>=G3739</w:t>
      </w:r>
      <w:r>
        <w:rPr>
          <w:rStyle w:val="OsBibleOrange"/>
          <w:highlight w:val="white"/>
        </w:rPr>
        <w:t>$R-ASM</w:t>
      </w:r>
      <w:r>
        <w:rPr>
          <w:rStyle w:val="OsBibleBlack"/>
          <w:highlight w:val="white"/>
        </w:rPr>
        <w:t>&amp;40244605</w:t>
      </w:r>
      <w:r>
        <w:rPr>
          <w:rStyle w:val="OsBibleViolet"/>
          <w:highlight w:val="white"/>
        </w:rPr>
        <w:t>+ho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24460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244607</w:t>
      </w:r>
      <w:r>
        <w:rPr>
          <w:rStyle w:val="OsBibleViolet"/>
          <w:highlight w:val="white"/>
        </w:rPr>
        <w:t>+ho</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8</w:t>
      </w:r>
      <w:r>
        <w:rPr>
          <w:rStyle w:val="OsBibleBrown"/>
          <w:highlight w:val="white"/>
        </w:rPr>
        <w:t>=G2962</w:t>
      </w:r>
      <w:r>
        <w:rPr>
          <w:rStyle w:val="OsBibleOrange"/>
          <w:highlight w:val="white"/>
        </w:rPr>
        <w:t>$N-NSM</w:t>
      </w:r>
      <w:r>
        <w:rPr>
          <w:rStyle w:val="OsBibleBlack"/>
          <w:highlight w:val="white"/>
        </w:rPr>
        <w:t>&amp;40244608</w:t>
      </w:r>
      <w:r>
        <w:rPr>
          <w:rStyle w:val="OsBibleViolet"/>
          <w:highlight w:val="white"/>
        </w:rPr>
        <w:t>+kurios</w:t>
      </w:r>
      <w:r>
        <w:rPr>
          <w:rStyle w:val="OsBibleLavender"/>
          <w:highlight w:val="white"/>
        </w:rPr>
        <w:t>&gt;</w:t>
      </w:r>
      <w:r>
        <w:rPr>
          <w:szCs w:val="22"/>
          <w:highlight w:val="white"/>
        </w:rPr>
        <w:t xml:space="preserve"> [when] having come, </w:t>
      </w:r>
      <w:r>
        <w:rPr>
          <w:rStyle w:val="OsBibleLavender"/>
          <w:highlight w:val="white"/>
        </w:rPr>
        <w:t>&lt;</w:t>
      </w:r>
      <w:r>
        <w:rPr>
          <w:rStyle w:val="OsBiblePink"/>
          <w:highlight w:val="white"/>
        </w:rPr>
        <w:t>6</w:t>
      </w:r>
      <w:r>
        <w:rPr>
          <w:rStyle w:val="OsBibleBrown"/>
          <w:highlight w:val="white"/>
        </w:rPr>
        <w:t>=G2064</w:t>
      </w:r>
      <w:r>
        <w:rPr>
          <w:rStyle w:val="OsBibleOrange"/>
          <w:highlight w:val="white"/>
        </w:rPr>
        <w:t>$V-2AAP-NSM</w:t>
      </w:r>
      <w:r>
        <w:rPr>
          <w:rStyle w:val="OsBibleBlack"/>
          <w:highlight w:val="white"/>
        </w:rPr>
        <w:t>&amp;40244606</w:t>
      </w:r>
      <w:r>
        <w:rPr>
          <w:rStyle w:val="OsBibleViolet"/>
          <w:highlight w:val="white"/>
        </w:rPr>
        <w:t>+elthōn</w:t>
      </w:r>
      <w:r>
        <w:rPr>
          <w:rStyle w:val="OsBibleLavender"/>
          <w:highlight w:val="white"/>
        </w:rPr>
        <w:t>&gt;</w:t>
      </w:r>
      <w:r>
        <w:rPr>
          <w:szCs w:val="22"/>
          <w:highlight w:val="white"/>
        </w:rPr>
        <w:t xml:space="preserve"> </w:t>
      </w:r>
      <w:r>
        <w:rPr>
          <w:szCs w:val="22"/>
          <w:highlight w:val="white"/>
          <w:u w:val="single"/>
        </w:rPr>
        <w:t>will fin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147</w:t>
      </w:r>
      <w:r>
        <w:rPr>
          <w:rStyle w:val="OsBibleOrange"/>
          <w:highlight w:val="white"/>
        </w:rPr>
        <w:t>$V-FAI-3S</w:t>
      </w:r>
      <w:r>
        <w:rPr>
          <w:rStyle w:val="OsBibleBlack"/>
          <w:highlight w:val="white"/>
        </w:rPr>
        <w:t>&amp;40244610</w:t>
      </w:r>
      <w:r>
        <w:rPr>
          <w:rStyle w:val="OsBibleViolet"/>
          <w:highlight w:val="white"/>
        </w:rPr>
        <w:t>+heurēsei</w:t>
      </w:r>
      <w:r>
        <w:rPr>
          <w:rStyle w:val="OsBibleLavender"/>
          <w:highlight w:val="white"/>
        </w:rPr>
        <w:t>&gt;</w:t>
      </w:r>
      <w:r>
        <w:rPr>
          <w:szCs w:val="22"/>
          <w:highlight w:val="white"/>
        </w:rPr>
        <w:t xml:space="preserve"> doing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PAP-ASM</w:t>
      </w:r>
      <w:r>
        <w:rPr>
          <w:rStyle w:val="OsBibleBlack"/>
          <w:highlight w:val="white"/>
        </w:rPr>
        <w:t>&amp;40244611</w:t>
      </w:r>
      <w:r>
        <w:rPr>
          <w:rStyle w:val="OsBibleViolet"/>
          <w:highlight w:val="white"/>
        </w:rPr>
        <w:t>+poiounta</w:t>
      </w:r>
      <w:r>
        <w:rPr>
          <w:rStyle w:val="OsBibleLavender"/>
          <w:highlight w:val="white"/>
        </w:rPr>
        <w:t>&gt;</w:t>
      </w:r>
      <w:r>
        <w:rPr>
          <w:szCs w:val="22"/>
          <w:highlight w:val="white"/>
        </w:rPr>
        <w:t xml:space="preserve"> so. </w:t>
      </w:r>
      <w:r>
        <w:rPr>
          <w:rStyle w:val="OsBibleLavender"/>
          <w:highlight w:val="white"/>
        </w:rPr>
        <w:t>&lt;</w:t>
      </w:r>
      <w:r>
        <w:rPr>
          <w:rStyle w:val="OsBiblePink"/>
          <w:highlight w:val="white"/>
        </w:rPr>
        <w:t>12</w:t>
      </w:r>
      <w:r>
        <w:rPr>
          <w:rStyle w:val="OsBibleBrown"/>
          <w:highlight w:val="white"/>
        </w:rPr>
        <w:t>=G3779</w:t>
      </w:r>
      <w:r>
        <w:rPr>
          <w:rStyle w:val="OsBibleOrange"/>
          <w:highlight w:val="white"/>
        </w:rPr>
        <w:t>$ADV</w:t>
      </w:r>
      <w:r>
        <w:rPr>
          <w:rStyle w:val="OsBibleBlack"/>
          <w:highlight w:val="white"/>
        </w:rPr>
        <w:t>&amp;40244612</w:t>
      </w:r>
      <w:r>
        <w:rPr>
          <w:rStyle w:val="OsBibleViolet"/>
          <w:highlight w:val="white"/>
        </w:rPr>
        <w:t>+houtō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4:47}</w:t>
      </w:r>
    </w:p>
    <w:p>
      <w:pPr>
        <w:pStyle w:val="Normal"/>
        <w:rPr/>
      </w:pPr>
      <w:r>
        <w:rPr>
          <w:szCs w:val="22"/>
          <w:highlight w:val="white"/>
        </w:rPr>
        <w:t xml:space="preserve">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0244701</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0244702</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244703</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244704</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will appoint [put in charg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525</w:t>
      </w:r>
      <w:r>
        <w:rPr>
          <w:rStyle w:val="OsBibleOrange"/>
          <w:highlight w:val="white"/>
        </w:rPr>
        <w:t>$V-FAI-3S</w:t>
      </w:r>
      <w:r>
        <w:rPr>
          <w:rStyle w:val="OsBibleBlack"/>
          <w:highlight w:val="white"/>
        </w:rPr>
        <w:t>&amp;40244710</w:t>
      </w:r>
      <w:r>
        <w:rPr>
          <w:rStyle w:val="OsBibleViolet"/>
          <w:highlight w:val="white"/>
        </w:rPr>
        <w:t>+katastēse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244709</w:t>
      </w:r>
      <w:r>
        <w:rPr>
          <w:rStyle w:val="OsBibleViolet"/>
          <w:highlight w:val="white"/>
        </w:rPr>
        <w:t>+autou</w:t>
      </w:r>
      <w:r>
        <w:rPr>
          <w:rStyle w:val="OsBibleLavender"/>
          <w:highlight w:val="white"/>
        </w:rPr>
        <w:t>&gt;</w:t>
      </w:r>
      <w:r>
        <w:rPr>
          <w:szCs w:val="22"/>
          <w:highlight w:val="white"/>
        </w:rPr>
        <w:t xml:space="preserve"> over </w:t>
      </w:r>
      <w:r>
        <w:rPr>
          <w:rStyle w:val="OsBibleLavender"/>
          <w:highlight w:val="white"/>
        </w:rPr>
        <w:t>&lt;</w:t>
      </w:r>
      <w:r>
        <w:rPr>
          <w:rStyle w:val="OsBiblePink"/>
          <w:highlight w:val="white"/>
        </w:rPr>
        <w:t>5</w:t>
      </w:r>
      <w:r>
        <w:rPr>
          <w:rStyle w:val="OsBibleBrown"/>
          <w:highlight w:val="white"/>
        </w:rPr>
        <w:t>=G1909</w:t>
      </w:r>
      <w:r>
        <w:rPr>
          <w:rStyle w:val="OsBibleOrange"/>
          <w:highlight w:val="white"/>
        </w:rPr>
        <w:t>$PREP</w:t>
      </w:r>
      <w:r>
        <w:rPr>
          <w:rStyle w:val="OsBibleBlack"/>
          <w:highlight w:val="white"/>
        </w:rPr>
        <w:t>&amp;40244705</w:t>
      </w:r>
      <w:r>
        <w:rPr>
          <w:rStyle w:val="OsBibleViolet"/>
          <w:highlight w:val="white"/>
        </w:rPr>
        <w:t>+ep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6</w:t>
      </w:r>
      <w:r>
        <w:rPr>
          <w:rStyle w:val="OsBibleBrown"/>
          <w:highlight w:val="white"/>
        </w:rPr>
        <w:t>=G3956</w:t>
      </w:r>
      <w:r>
        <w:rPr>
          <w:rStyle w:val="OsBibleOrange"/>
          <w:highlight w:val="white"/>
        </w:rPr>
        <w:t>$A-DPN</w:t>
      </w:r>
      <w:r>
        <w:rPr>
          <w:rStyle w:val="OsBibleBlack"/>
          <w:highlight w:val="white"/>
        </w:rPr>
        <w:t>&amp;40244706</w:t>
      </w:r>
      <w:r>
        <w:rPr>
          <w:rStyle w:val="OsBibleViolet"/>
          <w:highlight w:val="white"/>
        </w:rPr>
        <w:t>+pasi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0244711</w:t>
      </w:r>
      <w:r>
        <w:rPr>
          <w:rStyle w:val="OsBibleViolet"/>
          <w:highlight w:val="white"/>
        </w:rPr>
        <w:t>+aut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PN</w:t>
      </w:r>
      <w:r>
        <w:rPr>
          <w:rStyle w:val="OsBibleBlack"/>
          <w:highlight w:val="white"/>
        </w:rPr>
        <w:t>&amp;40244707</w:t>
      </w:r>
      <w:r>
        <w:rPr>
          <w:rStyle w:val="OsBibleViolet"/>
          <w:highlight w:val="white"/>
        </w:rPr>
        <w:t>+tois</w:t>
      </w:r>
      <w:r>
        <w:rPr>
          <w:rStyle w:val="OsBibleLavender"/>
          <w:highlight w:val="white"/>
        </w:rPr>
        <w:t>&gt;</w:t>
      </w:r>
      <w:r>
        <w:rPr>
          <w:szCs w:val="22"/>
          <w:highlight w:val="white"/>
        </w:rPr>
        <w:t xml:space="preserve"> possessions. </w:t>
      </w:r>
      <w:r>
        <w:rPr>
          <w:rStyle w:val="OsBibleLavender"/>
          <w:highlight w:val="white"/>
        </w:rPr>
        <w:t>&lt;</w:t>
      </w:r>
      <w:r>
        <w:rPr>
          <w:rStyle w:val="OsBiblePink"/>
          <w:highlight w:val="white"/>
        </w:rPr>
        <w:t>8</w:t>
      </w:r>
      <w:r>
        <w:rPr>
          <w:rStyle w:val="OsBibleBrown"/>
          <w:highlight w:val="white"/>
        </w:rPr>
        <w:t>=G5224</w:t>
      </w:r>
      <w:r>
        <w:rPr>
          <w:rStyle w:val="OsBibleOrange"/>
          <w:highlight w:val="white"/>
        </w:rPr>
        <w:t>$V-PAP-DPN</w:t>
      </w:r>
      <w:r>
        <w:rPr>
          <w:rStyle w:val="OsBibleBlack"/>
          <w:highlight w:val="white"/>
        </w:rPr>
        <w:t>&amp;40244708</w:t>
      </w:r>
      <w:r>
        <w:rPr>
          <w:rStyle w:val="OsBibleViolet"/>
          <w:highlight w:val="white"/>
        </w:rPr>
        <w:t>+huparchousin</w:t>
      </w:r>
      <w:r>
        <w:rPr>
          <w:rStyle w:val="OsBibleLavender"/>
          <w:highlight w:val="white"/>
        </w:rPr>
        <w:t>&gt;</w:t>
      </w:r>
      <w:r>
        <w:rPr>
          <w:szCs w:val="22"/>
          <w:highlight w:val="white"/>
        </w:rPr>
        <w:t xml:space="preserve"> </w:t>
      </w:r>
    </w:p>
    <w:p>
      <w:pPr>
        <w:pStyle w:val="OsBibleGreen"/>
        <w:rPr/>
      </w:pPr>
      <w:r>
        <w:rPr>
          <w:highlight w:val="white"/>
        </w:rPr>
        <w:t>'possessions'  This is inheritance in the Millennial Kingdom - to rule over cities in the Kingdom on behalf of Jesus.</w:t>
      </w:r>
    </w:p>
    <w:p>
      <w:pPr>
        <w:pStyle w:val="OsBibleGreen"/>
        <w:rPr>
          <w:highlight w:val="white"/>
        </w:rPr>
      </w:pPr>
      <w:r>
        <w:rPr>
          <w:highlight w:val="white"/>
        </w:rPr>
      </w:r>
    </w:p>
    <w:p>
      <w:pPr>
        <w:pStyle w:val="OsBibleRed"/>
        <w:rPr/>
      </w:pPr>
      <w:r>
        <w:rPr>
          <w:highlight w:val="white"/>
        </w:rPr>
        <w:t>{Mat 24:48}</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44802</w:t>
      </w:r>
      <w:r>
        <w:rPr>
          <w:rStyle w:val="OsBibleViolet"/>
          <w:highlight w:val="white"/>
        </w:rPr>
        <w:t>+de</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w:t>
      </w:r>
      <w:r>
        <w:rPr>
          <w:rStyle w:val="OsBibleBrown"/>
          <w:highlight w:val="white"/>
        </w:rPr>
        <w:t>=G1437</w:t>
      </w:r>
      <w:r>
        <w:rPr>
          <w:rStyle w:val="OsBibleOrange"/>
          <w:highlight w:val="white"/>
        </w:rPr>
        <w:t>$COND</w:t>
      </w:r>
      <w:r>
        <w:rPr>
          <w:rStyle w:val="OsBibleBlack"/>
          <w:highlight w:val="white"/>
        </w:rPr>
        <w:t>&amp;40244801</w:t>
      </w:r>
      <w:r>
        <w:rPr>
          <w:rStyle w:val="OsBibleViolet"/>
          <w:highlight w:val="white"/>
        </w:rPr>
        <w:t>+ea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7</w:t>
      </w:r>
      <w:r>
        <w:rPr>
          <w:rStyle w:val="OsBibleBrown"/>
          <w:highlight w:val="white"/>
        </w:rPr>
        <w:t>=G1565</w:t>
      </w:r>
      <w:r>
        <w:rPr>
          <w:rStyle w:val="OsBibleOrange"/>
          <w:highlight w:val="white"/>
        </w:rPr>
        <w:t>$D-NSM</w:t>
      </w:r>
      <w:r>
        <w:rPr>
          <w:rStyle w:val="OsBibleBlack"/>
          <w:highlight w:val="white"/>
        </w:rPr>
        <w:t>&amp;40244807</w:t>
      </w:r>
      <w:r>
        <w:rPr>
          <w:rStyle w:val="OsBibleViolet"/>
          <w:highlight w:val="white"/>
        </w:rPr>
        <w:t>+ekein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44804</w:t>
      </w:r>
      <w:r>
        <w:rPr>
          <w:rStyle w:val="OsBibleViolet"/>
          <w:highlight w:val="white"/>
        </w:rPr>
        <w:t>+ho</w:t>
      </w:r>
      <w:r>
        <w:rPr>
          <w:rStyle w:val="OsBibleLavender"/>
          <w:highlight w:val="white"/>
        </w:rPr>
        <w:t>&gt;</w:t>
      </w:r>
      <w:r>
        <w:rPr>
          <w:szCs w:val="22"/>
          <w:highlight w:val="white"/>
        </w:rPr>
        <w:t xml:space="preserve"> evil </w:t>
      </w:r>
      <w:r>
        <w:rPr>
          <w:rStyle w:val="OsBibleLavender"/>
          <w:highlight w:val="white"/>
        </w:rPr>
        <w:t>&lt;</w:t>
      </w:r>
      <w:r>
        <w:rPr>
          <w:rStyle w:val="OsBiblePink"/>
          <w:highlight w:val="white"/>
        </w:rPr>
        <w:t>5</w:t>
      </w:r>
      <w:r>
        <w:rPr>
          <w:rStyle w:val="OsBibleBrown"/>
          <w:highlight w:val="white"/>
        </w:rPr>
        <w:t>=G2556</w:t>
      </w:r>
      <w:r>
        <w:rPr>
          <w:rStyle w:val="OsBibleOrange"/>
          <w:highlight w:val="white"/>
        </w:rPr>
        <w:t>$A-NSM</w:t>
      </w:r>
      <w:r>
        <w:rPr>
          <w:rStyle w:val="OsBibleBlack"/>
          <w:highlight w:val="white"/>
        </w:rPr>
        <w:t>&amp;40244805</w:t>
      </w:r>
      <w:r>
        <w:rPr>
          <w:rStyle w:val="OsBibleViolet"/>
          <w:highlight w:val="white"/>
        </w:rPr>
        <w:t>+kakos</w:t>
      </w:r>
      <w:r>
        <w:rPr>
          <w:rStyle w:val="OsBibleLavender"/>
          <w:highlight w:val="white"/>
        </w:rPr>
        <w:t>&gt;</w:t>
      </w:r>
      <w:r>
        <w:rPr>
          <w:szCs w:val="22"/>
          <w:highlight w:val="white"/>
        </w:rPr>
        <w:t xml:space="preserve"> servant </w:t>
      </w:r>
      <w:r>
        <w:rPr>
          <w:rStyle w:val="OsBibleLavender"/>
          <w:highlight w:val="white"/>
        </w:rPr>
        <w:t>&lt;</w:t>
      </w:r>
      <w:r>
        <w:rPr>
          <w:rStyle w:val="OsBiblePink"/>
          <w:highlight w:val="white"/>
        </w:rPr>
        <w:t>6</w:t>
      </w:r>
      <w:r>
        <w:rPr>
          <w:rStyle w:val="OsBibleBrown"/>
          <w:highlight w:val="white"/>
        </w:rPr>
        <w:t>=G1401</w:t>
      </w:r>
      <w:r>
        <w:rPr>
          <w:rStyle w:val="OsBibleOrange"/>
          <w:highlight w:val="white"/>
        </w:rPr>
        <w:t>$N-NSM</w:t>
      </w:r>
      <w:r>
        <w:rPr>
          <w:rStyle w:val="OsBibleBlack"/>
          <w:highlight w:val="white"/>
        </w:rPr>
        <w:t>&amp;40244806</w:t>
      </w:r>
      <w:r>
        <w:rPr>
          <w:rStyle w:val="OsBibleViolet"/>
          <w:highlight w:val="white"/>
        </w:rPr>
        <w:t>+doulos</w:t>
      </w:r>
      <w:r>
        <w:rPr>
          <w:rStyle w:val="OsBibleLavender"/>
          <w:highlight w:val="white"/>
        </w:rPr>
        <w:t>&gt;</w:t>
      </w:r>
      <w:r>
        <w:rPr>
          <w:szCs w:val="22"/>
          <w:highlight w:val="white"/>
        </w:rPr>
        <w:t xml:space="preserve"> </w:t>
      </w:r>
      <w:r>
        <w:rPr>
          <w:szCs w:val="22"/>
          <w:highlight w:val="white"/>
          <w:u w:val="single"/>
        </w:rPr>
        <w:t>say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S-3S</w:t>
      </w:r>
      <w:r>
        <w:rPr>
          <w:rStyle w:val="OsBibleBlack"/>
          <w:highlight w:val="white"/>
        </w:rPr>
        <w:t>&amp;40244803</w:t>
      </w:r>
      <w:r>
        <w:rPr>
          <w:rStyle w:val="OsBibleViolet"/>
          <w:highlight w:val="white"/>
        </w:rPr>
        <w:t>+eipē</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244808</w:t>
      </w:r>
      <w:r>
        <w:rPr>
          <w:rStyle w:val="OsBibleViolet"/>
          <w:highlight w:val="white"/>
        </w:rPr>
        <w:t>+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2448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F</w:t>
      </w:r>
      <w:r>
        <w:rPr>
          <w:rStyle w:val="OsBibleBlack"/>
          <w:highlight w:val="white"/>
        </w:rPr>
        <w:t>&amp;40244809</w:t>
      </w:r>
      <w:r>
        <w:rPr>
          <w:rStyle w:val="OsBibleViolet"/>
          <w:highlight w:val="white"/>
        </w:rPr>
        <w:t>+tē</w:t>
      </w:r>
      <w:r>
        <w:rPr>
          <w:rStyle w:val="OsBibleLavender"/>
          <w:highlight w:val="white"/>
        </w:rPr>
        <w:t>&gt;</w:t>
      </w:r>
      <w:r>
        <w:rPr>
          <w:szCs w:val="22"/>
          <w:highlight w:val="white"/>
        </w:rPr>
        <w:t xml:space="preserve"> heart, </w:t>
      </w:r>
      <w:r>
        <w:rPr>
          <w:rStyle w:val="OsBibleLavender"/>
          <w:highlight w:val="white"/>
        </w:rPr>
        <w:t>&lt;</w:t>
      </w:r>
      <w:r>
        <w:rPr>
          <w:rStyle w:val="OsBiblePink"/>
          <w:highlight w:val="white"/>
        </w:rPr>
        <w:t>10</w:t>
      </w:r>
      <w:r>
        <w:rPr>
          <w:rStyle w:val="OsBibleBrown"/>
          <w:highlight w:val="white"/>
        </w:rPr>
        <w:t>=G2588</w:t>
      </w:r>
      <w:r>
        <w:rPr>
          <w:rStyle w:val="OsBibleOrange"/>
          <w:highlight w:val="white"/>
        </w:rPr>
        <w:t>$N-DSF</w:t>
      </w:r>
      <w:r>
        <w:rPr>
          <w:rStyle w:val="OsBibleBlack"/>
          <w:highlight w:val="white"/>
        </w:rPr>
        <w:t>&amp;40244810</w:t>
      </w:r>
      <w:r>
        <w:rPr>
          <w:rStyle w:val="OsBibleViolet"/>
          <w:highlight w:val="white"/>
        </w:rPr>
        <w:t>+kardia</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5</w:t>
      </w:r>
      <w:r>
        <w:rPr>
          <w:rStyle w:val="OsBibleBrown"/>
          <w:highlight w:val="white"/>
        </w:rPr>
        <w:t>=G3450</w:t>
      </w:r>
      <w:r>
        <w:rPr>
          <w:rStyle w:val="OsBibleOrange"/>
          <w:highlight w:val="white"/>
        </w:rPr>
        <w:t>$P-1GS</w:t>
      </w:r>
      <w:r>
        <w:rPr>
          <w:rStyle w:val="OsBibleBlack"/>
          <w:highlight w:val="white"/>
        </w:rPr>
        <w:t>&amp;40244815</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0244813</w:t>
      </w:r>
      <w:r>
        <w:rPr>
          <w:rStyle w:val="OsBibleViolet"/>
          <w:highlight w:val="white"/>
        </w:rPr>
        <w:t>+ho</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14</w:t>
      </w:r>
      <w:r>
        <w:rPr>
          <w:rStyle w:val="OsBibleBrown"/>
          <w:highlight w:val="white"/>
        </w:rPr>
        <w:t>=G2962</w:t>
      </w:r>
      <w:r>
        <w:rPr>
          <w:rStyle w:val="OsBibleOrange"/>
          <w:highlight w:val="white"/>
        </w:rPr>
        <w:t>$N-NSM</w:t>
      </w:r>
      <w:r>
        <w:rPr>
          <w:rStyle w:val="OsBibleBlack"/>
          <w:highlight w:val="white"/>
        </w:rPr>
        <w:t>&amp;40244814</w:t>
      </w:r>
      <w:r>
        <w:rPr>
          <w:rStyle w:val="OsBibleViolet"/>
          <w:highlight w:val="white"/>
        </w:rPr>
        <w:t>+kurios</w:t>
      </w:r>
      <w:r>
        <w:rPr>
          <w:rStyle w:val="OsBibleLavender"/>
          <w:highlight w:val="white"/>
        </w:rPr>
        <w:t>&gt;</w:t>
      </w:r>
      <w:r>
        <w:rPr>
          <w:szCs w:val="22"/>
          <w:highlight w:val="white"/>
        </w:rPr>
        <w:t xml:space="preserve"> </w:t>
      </w:r>
      <w:r>
        <w:rPr>
          <w:szCs w:val="22"/>
          <w:highlight w:val="white"/>
          <w:u w:val="single"/>
        </w:rPr>
        <w:t>is delaying</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5549</w:t>
      </w:r>
      <w:r>
        <w:rPr>
          <w:rStyle w:val="OsBibleOrange"/>
          <w:highlight w:val="white"/>
        </w:rPr>
        <w:t>$V-PAI-3S</w:t>
      </w:r>
      <w:r>
        <w:rPr>
          <w:rStyle w:val="OsBibleBlack"/>
          <w:highlight w:val="white"/>
        </w:rPr>
        <w:t>&amp;40244812</w:t>
      </w:r>
      <w:r>
        <w:rPr>
          <w:rStyle w:val="OsBibleViolet"/>
          <w:highlight w:val="white"/>
        </w:rPr>
        <w:t>+chronizei</w:t>
      </w:r>
      <w:r>
        <w:rPr>
          <w:rStyle w:val="OsBibleLavender"/>
          <w:highlight w:val="white"/>
        </w:rPr>
        <w:t>&gt;</w:t>
      </w:r>
      <w:r>
        <w:rPr>
          <w:szCs w:val="22"/>
          <w:highlight w:val="white"/>
        </w:rPr>
        <w:t xml:space="preserve"> [his] coming', </w:t>
      </w:r>
      <w:r>
        <w:rPr>
          <w:rStyle w:val="OsBibleLavender"/>
          <w:highlight w:val="white"/>
        </w:rPr>
        <w:t>&lt;</w:t>
      </w:r>
      <w:r>
        <w:rPr>
          <w:rStyle w:val="OsBiblePink"/>
          <w:highlight w:val="white"/>
        </w:rPr>
        <w:t>16</w:t>
      </w:r>
      <w:r>
        <w:rPr>
          <w:rStyle w:val="OsBibleBrown"/>
          <w:highlight w:val="white"/>
        </w:rPr>
        <w:t>=G2064</w:t>
      </w:r>
      <w:r>
        <w:rPr>
          <w:rStyle w:val="OsBibleOrange"/>
          <w:highlight w:val="white"/>
        </w:rPr>
        <w:t>$V-2AAN</w:t>
      </w:r>
      <w:r>
        <w:rPr>
          <w:rStyle w:val="OsBibleBlack"/>
          <w:highlight w:val="white"/>
        </w:rPr>
        <w:t>&amp;40244816</w:t>
      </w:r>
      <w:r>
        <w:rPr>
          <w:rStyle w:val="OsBibleViolet"/>
          <w:highlight w:val="white"/>
        </w:rPr>
        <w:t>+elthe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4:4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449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begins</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756</w:t>
      </w:r>
      <w:r>
        <w:rPr>
          <w:rStyle w:val="OsBibleOrange"/>
          <w:highlight w:val="white"/>
        </w:rPr>
        <w:t>$V-AMS-3S</w:t>
      </w:r>
      <w:r>
        <w:rPr>
          <w:rStyle w:val="OsBibleBlack"/>
          <w:highlight w:val="white"/>
        </w:rPr>
        <w:t>&amp;40244902</w:t>
      </w:r>
      <w:r>
        <w:rPr>
          <w:rStyle w:val="OsBibleViolet"/>
          <w:highlight w:val="white"/>
        </w:rPr>
        <w:t>+arxētai</w:t>
      </w:r>
      <w:r>
        <w:rPr>
          <w:rStyle w:val="OsBibleLavender"/>
          <w:highlight w:val="white"/>
        </w:rPr>
        <w:t>&gt;</w:t>
      </w:r>
      <w:r>
        <w:rPr>
          <w:szCs w:val="22"/>
          <w:highlight w:val="white"/>
        </w:rPr>
        <w:t xml:space="preserve"> to beat </w:t>
      </w:r>
      <w:r>
        <w:rPr>
          <w:rStyle w:val="OsBibleLavender"/>
          <w:highlight w:val="white"/>
        </w:rPr>
        <w:t>&lt;</w:t>
      </w:r>
      <w:r>
        <w:rPr>
          <w:rStyle w:val="OsBiblePink"/>
          <w:highlight w:val="white"/>
        </w:rPr>
        <w:t>3</w:t>
      </w:r>
      <w:r>
        <w:rPr>
          <w:rStyle w:val="OsBibleBrown"/>
          <w:highlight w:val="white"/>
        </w:rPr>
        <w:t>=G5180</w:t>
      </w:r>
      <w:r>
        <w:rPr>
          <w:rStyle w:val="OsBibleOrange"/>
          <w:highlight w:val="white"/>
        </w:rPr>
        <w:t>$V-PAN</w:t>
      </w:r>
      <w:r>
        <w:rPr>
          <w:rStyle w:val="OsBibleBlack"/>
          <w:highlight w:val="white"/>
        </w:rPr>
        <w:t>&amp;40244903</w:t>
      </w:r>
      <w:r>
        <w:rPr>
          <w:rStyle w:val="OsBibleViolet"/>
          <w:highlight w:val="white"/>
        </w:rPr>
        <w:t>+tuptei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M</w:t>
      </w:r>
      <w:r>
        <w:rPr>
          <w:rStyle w:val="OsBibleBlack"/>
          <w:highlight w:val="white"/>
        </w:rPr>
        <w:t>&amp;40244904</w:t>
      </w:r>
      <w:r>
        <w:rPr>
          <w:rStyle w:val="OsBibleViolet"/>
          <w:highlight w:val="white"/>
        </w:rPr>
        <w:t>+tous</w:t>
      </w:r>
      <w:r>
        <w:rPr>
          <w:rStyle w:val="OsBibleLavender"/>
          <w:highlight w:val="white"/>
        </w:rPr>
        <w:t>&gt;</w:t>
      </w:r>
      <w:r>
        <w:rPr>
          <w:szCs w:val="22"/>
          <w:highlight w:val="white"/>
        </w:rPr>
        <w:t xml:space="preserve"> fellow servants, </w:t>
      </w:r>
      <w:r>
        <w:rPr>
          <w:rStyle w:val="OsBibleLavender"/>
          <w:highlight w:val="white"/>
        </w:rPr>
        <w:t>&lt;</w:t>
      </w:r>
      <w:r>
        <w:rPr>
          <w:rStyle w:val="OsBiblePink"/>
          <w:highlight w:val="white"/>
        </w:rPr>
        <w:t>5</w:t>
      </w:r>
      <w:r>
        <w:rPr>
          <w:rStyle w:val="OsBibleBrown"/>
          <w:highlight w:val="white"/>
        </w:rPr>
        <w:t>=G4889</w:t>
      </w:r>
      <w:r>
        <w:rPr>
          <w:rStyle w:val="OsBibleOrange"/>
          <w:highlight w:val="white"/>
        </w:rPr>
        <w:t>$N-APM</w:t>
      </w:r>
      <w:r>
        <w:rPr>
          <w:rStyle w:val="OsBibleBlack"/>
          <w:highlight w:val="white"/>
        </w:rPr>
        <w:t>&amp;40244905</w:t>
      </w:r>
      <w:r>
        <w:rPr>
          <w:rStyle w:val="OsBibleViolet"/>
          <w:highlight w:val="white"/>
        </w:rPr>
        <w:t>+sundoul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0244907</w:t>
      </w:r>
      <w:r>
        <w:rPr>
          <w:rStyle w:val="OsBibleViolet"/>
          <w:highlight w:val="white"/>
        </w:rPr>
        <w:t>+de</w:t>
      </w:r>
      <w:r>
        <w:rPr>
          <w:rStyle w:val="OsBibleLavender"/>
          <w:highlight w:val="white"/>
        </w:rPr>
        <w:t>&gt;</w:t>
      </w:r>
      <w:r>
        <w:rPr>
          <w:szCs w:val="22"/>
          <w:highlight w:val="white"/>
        </w:rPr>
        <w:t xml:space="preserve"> to eat </w:t>
      </w:r>
      <w:r>
        <w:rPr>
          <w:rStyle w:val="OsBibleLavender"/>
          <w:highlight w:val="white"/>
        </w:rPr>
        <w:t>&lt;</w:t>
      </w:r>
      <w:r>
        <w:rPr>
          <w:rStyle w:val="OsBiblePink"/>
          <w:highlight w:val="white"/>
        </w:rPr>
        <w:t>6</w:t>
      </w:r>
      <w:r>
        <w:rPr>
          <w:rStyle w:val="OsBibleBrown"/>
          <w:highlight w:val="white"/>
        </w:rPr>
        <w:t>=G2068</w:t>
      </w:r>
      <w:r>
        <w:rPr>
          <w:rStyle w:val="OsBibleOrange"/>
          <w:highlight w:val="white"/>
        </w:rPr>
        <w:t>$V-PAN</w:t>
      </w:r>
      <w:r>
        <w:rPr>
          <w:rStyle w:val="OsBibleBlack"/>
          <w:highlight w:val="white"/>
        </w:rPr>
        <w:t>&amp;40244906</w:t>
      </w:r>
      <w:r>
        <w:rPr>
          <w:rStyle w:val="OsBibleViolet"/>
          <w:highlight w:val="white"/>
        </w:rPr>
        <w:t>+esthie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44908</w:t>
      </w:r>
      <w:r>
        <w:rPr>
          <w:rStyle w:val="OsBibleViolet"/>
          <w:highlight w:val="white"/>
        </w:rPr>
        <w:t>+kai</w:t>
      </w:r>
      <w:r>
        <w:rPr>
          <w:rStyle w:val="OsBibleLavender"/>
          <w:highlight w:val="white"/>
        </w:rPr>
        <w:t>&gt;</w:t>
      </w:r>
      <w:r>
        <w:rPr>
          <w:szCs w:val="22"/>
          <w:highlight w:val="white"/>
        </w:rPr>
        <w:t xml:space="preserve"> drink </w:t>
      </w:r>
      <w:r>
        <w:rPr>
          <w:rStyle w:val="OsBibleLavender"/>
          <w:highlight w:val="white"/>
        </w:rPr>
        <w:t>&lt;</w:t>
      </w:r>
      <w:r>
        <w:rPr>
          <w:rStyle w:val="OsBiblePink"/>
          <w:highlight w:val="white"/>
        </w:rPr>
        <w:t>9</w:t>
      </w:r>
      <w:r>
        <w:rPr>
          <w:rStyle w:val="OsBibleBrown"/>
          <w:highlight w:val="white"/>
        </w:rPr>
        <w:t>=G4095</w:t>
      </w:r>
      <w:r>
        <w:rPr>
          <w:rStyle w:val="OsBibleOrange"/>
          <w:highlight w:val="white"/>
        </w:rPr>
        <w:t>$V-PAN</w:t>
      </w:r>
      <w:r>
        <w:rPr>
          <w:rStyle w:val="OsBibleBlack"/>
          <w:highlight w:val="white"/>
        </w:rPr>
        <w:t>&amp;40244909</w:t>
      </w:r>
      <w:r>
        <w:rPr>
          <w:rStyle w:val="OsBibleViolet"/>
          <w:highlight w:val="white"/>
        </w:rPr>
        <w:t>+pinei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0</w:t>
      </w:r>
      <w:r>
        <w:rPr>
          <w:rStyle w:val="OsBibleBrown"/>
          <w:highlight w:val="white"/>
        </w:rPr>
        <w:t>=G3326</w:t>
      </w:r>
      <w:r>
        <w:rPr>
          <w:rStyle w:val="OsBibleOrange"/>
          <w:highlight w:val="white"/>
        </w:rPr>
        <w:t>$PREP</w:t>
      </w:r>
      <w:r>
        <w:rPr>
          <w:rStyle w:val="OsBibleBlack"/>
          <w:highlight w:val="white"/>
        </w:rPr>
        <w:t>&amp;40244910</w:t>
      </w:r>
      <w:r>
        <w:rPr>
          <w:rStyle w:val="OsBibleViolet"/>
          <w:highlight w:val="white"/>
        </w:rPr>
        <w:t>+me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M</w:t>
      </w:r>
      <w:r>
        <w:rPr>
          <w:rStyle w:val="OsBibleBlack"/>
          <w:highlight w:val="white"/>
        </w:rPr>
        <w:t>&amp;40244911</w:t>
      </w:r>
      <w:r>
        <w:rPr>
          <w:rStyle w:val="OsBibleViolet"/>
          <w:highlight w:val="white"/>
        </w:rPr>
        <w:t>+tōn</w:t>
      </w:r>
      <w:r>
        <w:rPr>
          <w:rStyle w:val="OsBibleLavender"/>
          <w:highlight w:val="white"/>
        </w:rPr>
        <w:t>&gt;</w:t>
      </w:r>
      <w:r>
        <w:rPr>
          <w:szCs w:val="22"/>
          <w:highlight w:val="white"/>
        </w:rPr>
        <w:t xml:space="preserve"> drunkards, </w:t>
      </w:r>
      <w:r>
        <w:rPr>
          <w:rStyle w:val="OsBibleLavender"/>
          <w:highlight w:val="white"/>
        </w:rPr>
        <w:t>&lt;</w:t>
      </w:r>
      <w:r>
        <w:rPr>
          <w:rStyle w:val="OsBiblePink"/>
          <w:highlight w:val="white"/>
        </w:rPr>
        <w:t>12</w:t>
      </w:r>
      <w:r>
        <w:rPr>
          <w:rStyle w:val="OsBibleBrown"/>
          <w:highlight w:val="white"/>
        </w:rPr>
        <w:t>=G3184</w:t>
      </w:r>
      <w:r>
        <w:rPr>
          <w:rStyle w:val="OsBibleOrange"/>
          <w:highlight w:val="white"/>
        </w:rPr>
        <w:t>$V-PAP-GPM</w:t>
      </w:r>
      <w:r>
        <w:rPr>
          <w:rStyle w:val="OsBibleBlack"/>
          <w:highlight w:val="white"/>
        </w:rPr>
        <w:t>&amp;40244912</w:t>
      </w:r>
      <w:r>
        <w:rPr>
          <w:rStyle w:val="OsBibleViolet"/>
          <w:highlight w:val="white"/>
        </w:rPr>
        <w:t>+methuont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4:50}</w:t>
      </w:r>
    </w:p>
    <w:p>
      <w:pPr>
        <w:pStyle w:val="Normal"/>
        <w:rPr>
          <w:szCs w:val="22"/>
          <w:highlight w:val="white"/>
        </w:rPr>
      </w:pPr>
      <w:r>
        <w:rPr>
          <w:szCs w:val="22"/>
          <w:highlight w:val="white"/>
        </w:rPr>
        <w:t xml:space="preserve">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245002</w:t>
      </w:r>
      <w:r>
        <w:rPr>
          <w:rStyle w:val="OsBibleViolet"/>
          <w:highlight w:val="white"/>
        </w:rPr>
        <w:t>+ho</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3</w:t>
      </w:r>
      <w:r>
        <w:rPr>
          <w:rStyle w:val="OsBibleBrown"/>
          <w:highlight w:val="white"/>
        </w:rPr>
        <w:t>=G2962</w:t>
      </w:r>
      <w:r>
        <w:rPr>
          <w:rStyle w:val="OsBibleOrange"/>
          <w:highlight w:val="white"/>
        </w:rPr>
        <w:t>$N-NSM</w:t>
      </w:r>
      <w:r>
        <w:rPr>
          <w:rStyle w:val="OsBibleBlack"/>
          <w:highlight w:val="white"/>
        </w:rPr>
        <w:t>&amp;40245003</w:t>
      </w:r>
      <w:r>
        <w:rPr>
          <w:rStyle w:val="OsBibleViolet"/>
          <w:highlight w:val="white"/>
        </w:rPr>
        <w:t>+kurios</w:t>
      </w:r>
      <w:r>
        <w:rPr>
          <w:rStyle w:val="OsBibleLavender"/>
          <w:highlight w:val="white"/>
        </w:rPr>
        <w:t>&gt;</w:t>
      </w:r>
      <w:r>
        <w:rPr>
          <w:szCs w:val="22"/>
          <w:highlight w:val="white"/>
        </w:rPr>
        <w:t xml:space="preserve"> of that </w:t>
      </w:r>
      <w:r>
        <w:rPr>
          <w:rStyle w:val="OsBibleLavender"/>
          <w:highlight w:val="white"/>
        </w:rPr>
        <w:t>&lt;</w:t>
      </w:r>
      <w:r>
        <w:rPr>
          <w:rStyle w:val="OsBiblePink"/>
          <w:highlight w:val="white"/>
        </w:rPr>
        <w:t>6</w:t>
      </w:r>
      <w:r>
        <w:rPr>
          <w:rStyle w:val="OsBibleBrown"/>
          <w:highlight w:val="white"/>
        </w:rPr>
        <w:t>=G1565</w:t>
      </w:r>
      <w:r>
        <w:rPr>
          <w:rStyle w:val="OsBibleOrange"/>
          <w:highlight w:val="white"/>
        </w:rPr>
        <w:t>$D-GSM</w:t>
      </w:r>
      <w:r>
        <w:rPr>
          <w:rStyle w:val="OsBibleBlack"/>
          <w:highlight w:val="white"/>
        </w:rPr>
        <w:t>&amp;40245006</w:t>
      </w:r>
      <w:r>
        <w:rPr>
          <w:rStyle w:val="OsBibleViolet"/>
          <w:highlight w:val="white"/>
        </w:rPr>
        <w:t>+ekein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0245004</w:t>
      </w:r>
      <w:r>
        <w:rPr>
          <w:rStyle w:val="OsBibleViolet"/>
          <w:highlight w:val="white"/>
        </w:rPr>
        <w:t>+tou</w:t>
      </w:r>
      <w:r>
        <w:rPr>
          <w:rStyle w:val="OsBibleLavender"/>
          <w:highlight w:val="white"/>
        </w:rPr>
        <w:t>&gt;</w:t>
      </w:r>
      <w:r>
        <w:rPr>
          <w:szCs w:val="22"/>
          <w:highlight w:val="white"/>
        </w:rPr>
        <w:t xml:space="preserve"> servant </w:t>
      </w:r>
      <w:r>
        <w:rPr>
          <w:rStyle w:val="OsBibleLavender"/>
          <w:highlight w:val="white"/>
        </w:rPr>
        <w:t>&lt;</w:t>
      </w:r>
      <w:r>
        <w:rPr>
          <w:rStyle w:val="OsBiblePink"/>
          <w:highlight w:val="white"/>
        </w:rPr>
        <w:t>5</w:t>
      </w:r>
      <w:r>
        <w:rPr>
          <w:rStyle w:val="OsBibleBrown"/>
          <w:highlight w:val="white"/>
        </w:rPr>
        <w:t>=G1401</w:t>
      </w:r>
      <w:r>
        <w:rPr>
          <w:rStyle w:val="OsBibleOrange"/>
          <w:highlight w:val="white"/>
        </w:rPr>
        <w:t>$N-GSM</w:t>
      </w:r>
      <w:r>
        <w:rPr>
          <w:rStyle w:val="OsBibleBlack"/>
          <w:highlight w:val="white"/>
        </w:rPr>
        <w:t>&amp;40245005</w:t>
      </w:r>
      <w:r>
        <w:rPr>
          <w:rStyle w:val="OsBibleViolet"/>
          <w:highlight w:val="white"/>
        </w:rPr>
        <w:t>+doulou</w:t>
      </w:r>
      <w:r>
        <w:rPr>
          <w:rStyle w:val="OsBibleLavender"/>
          <w:highlight w:val="white"/>
        </w:rPr>
        <w:t>&gt;</w:t>
      </w:r>
      <w:r>
        <w:rPr>
          <w:szCs w:val="22"/>
          <w:highlight w:val="white"/>
        </w:rPr>
        <w:t xml:space="preserve"> </w:t>
      </w:r>
      <w:r>
        <w:rPr>
          <w:szCs w:val="22"/>
          <w:highlight w:val="white"/>
          <w:u w:val="single"/>
        </w:rPr>
        <w:t>will com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240</w:t>
      </w:r>
      <w:r>
        <w:rPr>
          <w:rStyle w:val="OsBibleOrange"/>
          <w:highlight w:val="white"/>
        </w:rPr>
        <w:t>$V-FAI-3S</w:t>
      </w:r>
      <w:r>
        <w:rPr>
          <w:rStyle w:val="OsBibleBlack"/>
          <w:highlight w:val="white"/>
        </w:rPr>
        <w:t>&amp;40245001</w:t>
      </w:r>
      <w:r>
        <w:rPr>
          <w:rStyle w:val="OsBibleViolet"/>
          <w:highlight w:val="white"/>
        </w:rPr>
        <w:t>+hēxe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0245007</w:t>
      </w:r>
      <w:r>
        <w:rPr>
          <w:rStyle w:val="OsBibleViolet"/>
          <w:highlight w:val="white"/>
        </w:rPr>
        <w:t>+en</w:t>
      </w:r>
      <w:r>
        <w:rPr>
          <w:rStyle w:val="OsBibleLavender"/>
          <w:highlight w:val="white"/>
        </w:rPr>
        <w:t>&gt;</w:t>
      </w:r>
      <w:r>
        <w:rPr>
          <w:szCs w:val="22"/>
          <w:highlight w:val="white"/>
        </w:rPr>
        <w:t xml:space="preserve"> a day </w:t>
      </w:r>
      <w:r>
        <w:rPr>
          <w:rStyle w:val="OsBibleLavender"/>
          <w:highlight w:val="white"/>
        </w:rPr>
        <w:t>&lt;</w:t>
      </w:r>
      <w:r>
        <w:rPr>
          <w:rStyle w:val="OsBiblePink"/>
          <w:highlight w:val="white"/>
        </w:rPr>
        <w:t>8</w:t>
      </w:r>
      <w:r>
        <w:rPr>
          <w:rStyle w:val="OsBibleBrown"/>
          <w:highlight w:val="white"/>
        </w:rPr>
        <w:t>=G2250</w:t>
      </w:r>
      <w:r>
        <w:rPr>
          <w:rStyle w:val="OsBibleOrange"/>
          <w:highlight w:val="white"/>
        </w:rPr>
        <w:t>$N-DSF</w:t>
      </w:r>
      <w:r>
        <w:rPr>
          <w:rStyle w:val="OsBibleBlack"/>
          <w:highlight w:val="white"/>
        </w:rPr>
        <w:t>&amp;40245008</w:t>
      </w:r>
      <w:r>
        <w:rPr>
          <w:rStyle w:val="OsBibleViolet"/>
          <w:highlight w:val="white"/>
        </w:rPr>
        <w:t>+hēmera</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9</w:t>
      </w:r>
      <w:r>
        <w:rPr>
          <w:rStyle w:val="OsBibleBrown"/>
          <w:highlight w:val="white"/>
        </w:rPr>
        <w:t>=G3739</w:t>
      </w:r>
      <w:r>
        <w:rPr>
          <w:rStyle w:val="OsBibleOrange"/>
          <w:highlight w:val="white"/>
        </w:rPr>
        <w:t>$R-DSF</w:t>
      </w:r>
      <w:r>
        <w:rPr>
          <w:rStyle w:val="OsBibleBlack"/>
          <w:highlight w:val="white"/>
        </w:rPr>
        <w:t>&amp;40245009</w:t>
      </w:r>
      <w:r>
        <w:rPr>
          <w:rStyle w:val="OsBibleViolet"/>
          <w:highlight w:val="white"/>
        </w:rPr>
        <w:t>+h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0245010</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he is not watching,</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328</w:t>
      </w:r>
      <w:r>
        <w:rPr>
          <w:rStyle w:val="OsBibleOrange"/>
          <w:highlight w:val="white"/>
        </w:rPr>
        <w:t>$V-PAI-3S</w:t>
      </w:r>
      <w:r>
        <w:rPr>
          <w:rStyle w:val="OsBibleBlack"/>
          <w:highlight w:val="white"/>
        </w:rPr>
        <w:t>&amp;40245011</w:t>
      </w:r>
      <w:r>
        <w:rPr>
          <w:rStyle w:val="OsBibleViolet"/>
          <w:highlight w:val="white"/>
        </w:rPr>
        <w:t>+prosdok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45012</w:t>
      </w:r>
      <w:r>
        <w:rPr>
          <w:rStyle w:val="OsBibleViolet"/>
          <w:highlight w:val="white"/>
        </w:rPr>
        <w:t>+kai</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0245013</w:t>
      </w:r>
      <w:r>
        <w:rPr>
          <w:rStyle w:val="OsBibleViolet"/>
          <w:highlight w:val="white"/>
        </w:rPr>
        <w:t>+en</w:t>
      </w:r>
      <w:r>
        <w:rPr>
          <w:rStyle w:val="OsBibleLavender"/>
          <w:highlight w:val="white"/>
        </w:rPr>
        <w:t>&gt;</w:t>
      </w:r>
      <w:r>
        <w:rPr>
          <w:szCs w:val="22"/>
          <w:highlight w:val="white"/>
        </w:rPr>
        <w:t xml:space="preserve"> an hour </w:t>
      </w:r>
      <w:r>
        <w:rPr>
          <w:rStyle w:val="OsBibleLavender"/>
          <w:highlight w:val="white"/>
        </w:rPr>
        <w:t>&lt;</w:t>
      </w:r>
      <w:r>
        <w:rPr>
          <w:rStyle w:val="OsBiblePink"/>
          <w:highlight w:val="white"/>
        </w:rPr>
        <w:t>14</w:t>
      </w:r>
      <w:r>
        <w:rPr>
          <w:rStyle w:val="OsBibleBrown"/>
          <w:highlight w:val="white"/>
        </w:rPr>
        <w:t>=G5610</w:t>
      </w:r>
      <w:r>
        <w:rPr>
          <w:rStyle w:val="OsBibleOrange"/>
          <w:highlight w:val="white"/>
        </w:rPr>
        <w:t>$N-DSF</w:t>
      </w:r>
      <w:r>
        <w:rPr>
          <w:rStyle w:val="OsBibleBlack"/>
          <w:highlight w:val="white"/>
        </w:rPr>
        <w:t>&amp;40245014</w:t>
      </w:r>
      <w:r>
        <w:rPr>
          <w:rStyle w:val="OsBibleViolet"/>
          <w:highlight w:val="white"/>
        </w:rPr>
        <w:t>+hōra</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5</w:t>
      </w:r>
      <w:r>
        <w:rPr>
          <w:rStyle w:val="OsBibleBrown"/>
          <w:highlight w:val="white"/>
        </w:rPr>
        <w:t>=G3739</w:t>
      </w:r>
      <w:r>
        <w:rPr>
          <w:rStyle w:val="OsBibleOrange"/>
          <w:highlight w:val="white"/>
        </w:rPr>
        <w:t>$R-DSF</w:t>
      </w:r>
      <w:r>
        <w:rPr>
          <w:rStyle w:val="OsBibleBlack"/>
          <w:highlight w:val="white"/>
        </w:rPr>
        <w:t>&amp;40245015</w:t>
      </w:r>
      <w:r>
        <w:rPr>
          <w:rStyle w:val="OsBibleViolet"/>
          <w:highlight w:val="white"/>
        </w:rPr>
        <w:t>+h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756</w:t>
      </w:r>
      <w:r>
        <w:rPr>
          <w:rStyle w:val="OsBibleOrange"/>
          <w:highlight w:val="white"/>
        </w:rPr>
        <w:t>$PRT-N</w:t>
      </w:r>
      <w:r>
        <w:rPr>
          <w:rStyle w:val="OsBibleBlack"/>
          <w:highlight w:val="white"/>
        </w:rPr>
        <w:t>&amp;40245016</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he does not know;</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1097</w:t>
      </w:r>
      <w:r>
        <w:rPr>
          <w:rStyle w:val="OsBibleOrange"/>
          <w:highlight w:val="white"/>
        </w:rPr>
        <w:t>$V-PAI-3S</w:t>
      </w:r>
      <w:r>
        <w:rPr>
          <w:rStyle w:val="OsBibleBlack"/>
          <w:highlight w:val="white"/>
        </w:rPr>
        <w:t>&amp;40245017</w:t>
      </w:r>
      <w:r>
        <w:rPr>
          <w:rStyle w:val="OsBibleViolet"/>
          <w:highlight w:val="white"/>
        </w:rPr>
        <w:t>+ginōskei</w:t>
      </w:r>
      <w:r>
        <w:rPr>
          <w:rStyle w:val="OsBibleLavender"/>
          <w:highlight w:val="white"/>
        </w:rPr>
        <w:t>&gt;</w:t>
      </w:r>
      <w:r>
        <w:rPr>
          <w:szCs w:val="22"/>
          <w:highlight w:val="white"/>
        </w:rPr>
        <w:t xml:space="preserve"> </w:t>
      </w:r>
    </w:p>
    <w:p>
      <w:pPr>
        <w:pStyle w:val="OsBibleGreen"/>
        <w:rPr>
          <w:highlight w:val="white"/>
        </w:rPr>
      </w:pPr>
      <w:r>
        <w:rPr>
          <w:highlight w:val="white"/>
        </w:rPr>
        <w:t>'not watching... not know'  Because he is not 'watching/alert' ... He thinks the master will not come</w:t>
      </w:r>
    </w:p>
    <w:p>
      <w:pPr>
        <w:pStyle w:val="OsBibleGreen"/>
        <w:rPr>
          <w:highlight w:val="white"/>
        </w:rPr>
      </w:pPr>
      <w:r>
        <w:rPr>
          <w:highlight w:val="white"/>
        </w:rPr>
      </w:r>
    </w:p>
    <w:p>
      <w:pPr>
        <w:pStyle w:val="OsBibleRed"/>
        <w:rPr/>
      </w:pPr>
      <w:r>
        <w:rPr>
          <w:highlight w:val="white"/>
        </w:rPr>
        <w:t>{Mat 24:51}</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451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cut him in two</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371</w:t>
      </w:r>
      <w:r>
        <w:rPr>
          <w:rStyle w:val="OsBibleOrange"/>
          <w:highlight w:val="white"/>
        </w:rPr>
        <w:t>$V-FAI-3S</w:t>
      </w:r>
      <w:r>
        <w:rPr>
          <w:rStyle w:val="OsBibleBlack"/>
          <w:highlight w:val="white"/>
        </w:rPr>
        <w:t>&amp;40245102</w:t>
      </w:r>
      <w:r>
        <w:rPr>
          <w:rStyle w:val="OsBibleViolet"/>
          <w:highlight w:val="white"/>
        </w:rPr>
        <w:t>+dichotomēs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245103</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4510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appoin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5087</w:t>
      </w:r>
      <w:r>
        <w:rPr>
          <w:rStyle w:val="OsBibleOrange"/>
          <w:highlight w:val="white"/>
        </w:rPr>
        <w:t>$V-FAI-3S</w:t>
      </w:r>
      <w:r>
        <w:rPr>
          <w:rStyle w:val="OsBibleBlack"/>
          <w:highlight w:val="white"/>
        </w:rPr>
        <w:t>&amp;40245111</w:t>
      </w:r>
      <w:r>
        <w:rPr>
          <w:rStyle w:val="OsBibleViolet"/>
          <w:highlight w:val="white"/>
        </w:rPr>
        <w:t>+thēse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2451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245105</w:t>
      </w:r>
      <w:r>
        <w:rPr>
          <w:rStyle w:val="OsBibleViolet"/>
          <w:highlight w:val="white"/>
        </w:rPr>
        <w:t>+to</w:t>
      </w:r>
      <w:r>
        <w:rPr>
          <w:rStyle w:val="OsBibleLavender"/>
          <w:highlight w:val="white"/>
        </w:rPr>
        <w:t>&gt;</w:t>
      </w:r>
      <w:r>
        <w:rPr>
          <w:szCs w:val="22"/>
          <w:highlight w:val="white"/>
        </w:rPr>
        <w:t xml:space="preserve"> part </w:t>
      </w:r>
      <w:r>
        <w:rPr>
          <w:rStyle w:val="OsBibleLavender"/>
          <w:highlight w:val="white"/>
        </w:rPr>
        <w:t>&lt;</w:t>
      </w:r>
      <w:r>
        <w:rPr>
          <w:rStyle w:val="OsBiblePink"/>
          <w:highlight w:val="white"/>
        </w:rPr>
        <w:t>6</w:t>
      </w:r>
      <w:r>
        <w:rPr>
          <w:rStyle w:val="OsBibleBrown"/>
          <w:highlight w:val="white"/>
        </w:rPr>
        <w:t>=G3313</w:t>
      </w:r>
      <w:r>
        <w:rPr>
          <w:rStyle w:val="OsBibleOrange"/>
          <w:highlight w:val="white"/>
        </w:rPr>
        <w:t>$N-ASN</w:t>
      </w:r>
      <w:r>
        <w:rPr>
          <w:rStyle w:val="OsBibleBlack"/>
          <w:highlight w:val="white"/>
        </w:rPr>
        <w:t>&amp;40245106</w:t>
      </w:r>
      <w:r>
        <w:rPr>
          <w:rStyle w:val="OsBibleViolet"/>
          <w:highlight w:val="white"/>
        </w:rPr>
        <w:t>+mero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8</w:t>
      </w:r>
      <w:r>
        <w:rPr>
          <w:rStyle w:val="OsBibleBrown"/>
          <w:highlight w:val="white"/>
        </w:rPr>
        <w:t>=G3326</w:t>
      </w:r>
      <w:r>
        <w:rPr>
          <w:rStyle w:val="OsBibleOrange"/>
          <w:highlight w:val="white"/>
        </w:rPr>
        <w:t>$PREP</w:t>
      </w:r>
      <w:r>
        <w:rPr>
          <w:rStyle w:val="OsBibleBlack"/>
          <w:highlight w:val="white"/>
        </w:rPr>
        <w:t>&amp;40245108</w:t>
      </w:r>
      <w:r>
        <w:rPr>
          <w:rStyle w:val="OsBibleViolet"/>
          <w:highlight w:val="white"/>
        </w:rPr>
        <w:t>+me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0245109</w:t>
      </w:r>
      <w:r>
        <w:rPr>
          <w:rStyle w:val="OsBibleViolet"/>
          <w:highlight w:val="white"/>
        </w:rPr>
        <w:t>+tōn</w:t>
      </w:r>
      <w:r>
        <w:rPr>
          <w:rStyle w:val="OsBibleLavender"/>
          <w:highlight w:val="white"/>
        </w:rPr>
        <w:t>&gt;</w:t>
      </w:r>
      <w:r>
        <w:rPr>
          <w:szCs w:val="22"/>
          <w:highlight w:val="white"/>
        </w:rPr>
        <w:t xml:space="preserve"> hypocrites. </w:t>
      </w:r>
      <w:r>
        <w:rPr>
          <w:rStyle w:val="OsBibleLavender"/>
          <w:highlight w:val="white"/>
        </w:rPr>
        <w:t>&lt;</w:t>
      </w:r>
      <w:r>
        <w:rPr>
          <w:rStyle w:val="OsBiblePink"/>
          <w:highlight w:val="white"/>
        </w:rPr>
        <w:t>10</w:t>
      </w:r>
      <w:r>
        <w:rPr>
          <w:rStyle w:val="OsBibleBrown"/>
          <w:highlight w:val="white"/>
        </w:rPr>
        <w:t>=G5273</w:t>
      </w:r>
      <w:r>
        <w:rPr>
          <w:rStyle w:val="OsBibleOrange"/>
          <w:highlight w:val="white"/>
        </w:rPr>
        <w:t>$N-GPM</w:t>
      </w:r>
      <w:r>
        <w:rPr>
          <w:rStyle w:val="OsBibleBlack"/>
          <w:highlight w:val="white"/>
        </w:rPr>
        <w:t>&amp;40245110</w:t>
      </w:r>
      <w:r>
        <w:rPr>
          <w:rStyle w:val="OsBibleViolet"/>
          <w:highlight w:val="white"/>
        </w:rPr>
        <w:t>+hupokritōn</w:t>
      </w:r>
      <w:r>
        <w:rPr>
          <w:rStyle w:val="OsBibleLavender"/>
          <w:highlight w:val="white"/>
        </w:rPr>
        <w:t>&gt;</w:t>
      </w:r>
      <w:r>
        <w:rPr>
          <w:szCs w:val="22"/>
          <w:highlight w:val="white"/>
        </w:rPr>
        <w:t xml:space="preserve"> In that place </w:t>
      </w:r>
      <w:r>
        <w:rPr>
          <w:rStyle w:val="OsBibleLavender"/>
          <w:highlight w:val="white"/>
        </w:rPr>
        <w:t>&lt;</w:t>
      </w:r>
      <w:r>
        <w:rPr>
          <w:rStyle w:val="OsBiblePink"/>
          <w:highlight w:val="white"/>
        </w:rPr>
        <w:t>12</w:t>
      </w:r>
      <w:r>
        <w:rPr>
          <w:rStyle w:val="OsBibleBrown"/>
          <w:highlight w:val="white"/>
        </w:rPr>
        <w:t>=G1563</w:t>
      </w:r>
      <w:r>
        <w:rPr>
          <w:rStyle w:val="OsBibleOrange"/>
          <w:highlight w:val="white"/>
        </w:rPr>
        <w:t>$ADV</w:t>
      </w:r>
      <w:r>
        <w:rPr>
          <w:rStyle w:val="OsBibleBlack"/>
          <w:highlight w:val="white"/>
        </w:rPr>
        <w:t>&amp;40245112</w:t>
      </w:r>
      <w:r>
        <w:rPr>
          <w:rStyle w:val="OsBibleViolet"/>
          <w:highlight w:val="white"/>
        </w:rPr>
        <w:t>+ekei</w:t>
      </w:r>
      <w:r>
        <w:rPr>
          <w:rStyle w:val="OsBibleLavender"/>
          <w:highlight w:val="white"/>
        </w:rPr>
        <w:t>&gt;</w:t>
      </w:r>
      <w:r>
        <w:rPr>
          <w:szCs w:val="22"/>
          <w:highlight w:val="white"/>
        </w:rPr>
        <w:t xml:space="preserve"> </w:t>
      </w:r>
      <w:r>
        <w:rPr>
          <w:szCs w:val="22"/>
          <w:highlight w:val="white"/>
          <w:u w:val="single"/>
        </w:rPr>
        <w:t>there will b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71</w:t>
      </w:r>
      <w:r>
        <w:rPr>
          <w:rStyle w:val="OsBibleOrange"/>
          <w:highlight w:val="white"/>
        </w:rPr>
        <w:t>$V-FXI-3S</w:t>
      </w:r>
      <w:r>
        <w:rPr>
          <w:rStyle w:val="OsBibleBlack"/>
          <w:highlight w:val="white"/>
        </w:rPr>
        <w:t>&amp;40245113</w:t>
      </w:r>
      <w:r>
        <w:rPr>
          <w:rStyle w:val="OsBibleViolet"/>
          <w:highlight w:val="white"/>
        </w:rPr>
        <w:t>+es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245114</w:t>
      </w:r>
      <w:r>
        <w:rPr>
          <w:rStyle w:val="OsBibleViolet"/>
          <w:highlight w:val="white"/>
        </w:rPr>
        <w:t>+ho</w:t>
      </w:r>
      <w:r>
        <w:rPr>
          <w:rStyle w:val="OsBibleLavender"/>
          <w:highlight w:val="white"/>
        </w:rPr>
        <w:t>&gt;</w:t>
      </w:r>
      <w:r>
        <w:rPr>
          <w:szCs w:val="22"/>
          <w:highlight w:val="white"/>
        </w:rPr>
        <w:t xml:space="preserve"> weeping </w:t>
      </w:r>
      <w:r>
        <w:rPr>
          <w:rStyle w:val="OsBibleLavender"/>
          <w:highlight w:val="white"/>
        </w:rPr>
        <w:t>&lt;</w:t>
      </w:r>
      <w:r>
        <w:rPr>
          <w:rStyle w:val="OsBiblePink"/>
          <w:highlight w:val="white"/>
        </w:rPr>
        <w:t>15</w:t>
      </w:r>
      <w:r>
        <w:rPr>
          <w:rStyle w:val="OsBibleBrown"/>
          <w:highlight w:val="white"/>
        </w:rPr>
        <w:t>=G2805</w:t>
      </w:r>
      <w:r>
        <w:rPr>
          <w:rStyle w:val="OsBibleOrange"/>
          <w:highlight w:val="white"/>
        </w:rPr>
        <w:t>$N-NSM</w:t>
      </w:r>
      <w:r>
        <w:rPr>
          <w:rStyle w:val="OsBibleBlack"/>
          <w:highlight w:val="white"/>
        </w:rPr>
        <w:t>&amp;40245115</w:t>
      </w:r>
      <w:r>
        <w:rPr>
          <w:rStyle w:val="OsBibleViolet"/>
          <w:highlight w:val="white"/>
        </w:rPr>
        <w:t>+klauthm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45116</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0245117</w:t>
      </w:r>
      <w:r>
        <w:rPr>
          <w:rStyle w:val="OsBibleViolet"/>
          <w:highlight w:val="white"/>
        </w:rPr>
        <w:t>+ho</w:t>
      </w:r>
      <w:r>
        <w:rPr>
          <w:rStyle w:val="OsBibleLavender"/>
          <w:highlight w:val="white"/>
        </w:rPr>
        <w:t>&gt;</w:t>
      </w:r>
      <w:r>
        <w:rPr>
          <w:szCs w:val="22"/>
          <w:highlight w:val="white"/>
        </w:rPr>
        <w:t xml:space="preserve"> gnashing </w:t>
      </w:r>
      <w:r>
        <w:rPr>
          <w:rStyle w:val="OsBibleLavender"/>
          <w:highlight w:val="white"/>
        </w:rPr>
        <w:t>&lt;</w:t>
      </w:r>
      <w:r>
        <w:rPr>
          <w:rStyle w:val="OsBiblePink"/>
          <w:highlight w:val="white"/>
        </w:rPr>
        <w:t>18</w:t>
      </w:r>
      <w:r>
        <w:rPr>
          <w:rStyle w:val="OsBibleBrown"/>
          <w:highlight w:val="white"/>
        </w:rPr>
        <w:t>=G1030</w:t>
      </w:r>
      <w:r>
        <w:rPr>
          <w:rStyle w:val="OsBibleOrange"/>
          <w:highlight w:val="white"/>
        </w:rPr>
        <w:t>$N-NSM</w:t>
      </w:r>
      <w:r>
        <w:rPr>
          <w:rStyle w:val="OsBibleBlack"/>
          <w:highlight w:val="white"/>
        </w:rPr>
        <w:t>&amp;40245118</w:t>
      </w:r>
      <w:r>
        <w:rPr>
          <w:rStyle w:val="OsBibleViolet"/>
          <w:highlight w:val="white"/>
        </w:rPr>
        <w:t>+brugm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PM</w:t>
      </w:r>
      <w:r>
        <w:rPr>
          <w:rStyle w:val="OsBibleBlack"/>
          <w:highlight w:val="white"/>
        </w:rPr>
        <w:t>&amp;40245119</w:t>
      </w:r>
      <w:r>
        <w:rPr>
          <w:rStyle w:val="OsBibleViolet"/>
          <w:highlight w:val="white"/>
        </w:rPr>
        <w:t>+tōn</w:t>
      </w:r>
      <w:r>
        <w:rPr>
          <w:rStyle w:val="OsBibleLavender"/>
          <w:highlight w:val="white"/>
        </w:rPr>
        <w:t>&gt;</w:t>
      </w:r>
      <w:r>
        <w:rPr>
          <w:szCs w:val="22"/>
          <w:highlight w:val="white"/>
        </w:rPr>
        <w:t xml:space="preserve"> of teeth! </w:t>
      </w:r>
      <w:r>
        <w:rPr>
          <w:rStyle w:val="OsBibleLavender"/>
          <w:highlight w:val="white"/>
        </w:rPr>
        <w:t>&lt;</w:t>
      </w:r>
      <w:r>
        <w:rPr>
          <w:rStyle w:val="OsBiblePink"/>
          <w:highlight w:val="white"/>
        </w:rPr>
        <w:t>20</w:t>
      </w:r>
      <w:r>
        <w:rPr>
          <w:rStyle w:val="OsBibleBrown"/>
          <w:highlight w:val="white"/>
        </w:rPr>
        <w:t>=G3599</w:t>
      </w:r>
      <w:r>
        <w:rPr>
          <w:rStyle w:val="OsBibleOrange"/>
          <w:highlight w:val="white"/>
        </w:rPr>
        <w:t>$N-GPM</w:t>
      </w:r>
      <w:r>
        <w:rPr>
          <w:rStyle w:val="OsBibleBlack"/>
          <w:highlight w:val="white"/>
        </w:rPr>
        <w:t>&amp;40245120</w:t>
      </w:r>
      <w:r>
        <w:rPr>
          <w:rStyle w:val="OsBibleViolet"/>
          <w:highlight w:val="white"/>
        </w:rPr>
        <w:t>+odontōn</w:t>
      </w:r>
      <w:r>
        <w:rPr>
          <w:rStyle w:val="OsBibleLavender"/>
          <w:highlight w:val="white"/>
        </w:rPr>
        <w:t>&gt;</w:t>
      </w:r>
      <w:r>
        <w:rPr>
          <w:szCs w:val="22"/>
          <w:highlight w:val="white"/>
        </w:rPr>
        <w:t xml:space="preserve"> </w:t>
      </w:r>
    </w:p>
    <w:p>
      <w:pPr>
        <w:pStyle w:val="OsBibleGreen"/>
        <w:rPr>
          <w:highlight w:val="white"/>
        </w:rPr>
      </w:pPr>
      <w:r>
        <w:rPr>
          <w:highlight w:val="white"/>
        </w:rPr>
        <w:t>'cut in two' literally means 'to divide' (cf Heb 4:12).  It may simply mean 'judgement' (death, whether of believer or unbeliever.</w:t>
      </w:r>
    </w:p>
    <w:p>
      <w:pPr>
        <w:pStyle w:val="OsBibleGreen"/>
        <w:rPr/>
      </w:pPr>
      <w:r>
        <w:rPr>
          <w:highlight w:val="white"/>
        </w:rPr>
        <w:t>'part' means a portion/share (of inheritance) = the master's possessions (Matt 24:47).  NKJV has 'his portion'.  NASB has 'appoint/assign him a place'.</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Matt 25:1-13  …Parable:  The ten virgins, waiting for the bridegroom to come.  The foolish ones were not prepared, not taking oil with them, and were not ready when the bridegroom came, and could not go into the wedding feast.</w:t>
      </w:r>
    </w:p>
    <w:p>
      <w:pPr>
        <w:pStyle w:val="OsBibleGreen"/>
        <w:rPr>
          <w:highlight w:val="white"/>
        </w:rPr>
      </w:pPr>
      <w:r>
        <w:rPr>
          <w:highlight w:val="white"/>
        </w:rPr>
        <w:t>In Jewish custom, once engaged to be married, the groom would go to his father's house, build a home for his bride-to-be.  When the house was complete, he would go to get his bride -- at any time, day or night -- to bring her to their new house.  The friends of the bride would be waiting with the bride, to accompany her.  When they arrived at the house, they would be married, and celebrate the wedding feast with their friends present.</w:t>
      </w:r>
    </w:p>
    <w:p>
      <w:pPr>
        <w:pStyle w:val="OsBibleGreen"/>
        <w:rPr>
          <w:highlight w:val="white"/>
        </w:rPr>
      </w:pPr>
      <w:r>
        <w:rPr>
          <w:highlight w:val="white"/>
        </w:rPr>
      </w:r>
    </w:p>
    <w:p>
      <w:pPr>
        <w:pStyle w:val="OsBibleGreen"/>
        <w:rPr>
          <w:highlight w:val="white"/>
        </w:rPr>
      </w:pPr>
      <w:r>
        <w:rPr>
          <w:highlight w:val="white"/>
        </w:rPr>
        <w:t>The foolish virgins represent unbelieving Israel, waiting for their Messiah to come, but failing to see that Jesus is the Messiah.  'I do not know you, it is too late now, the door is shut' (Matt 25:11-12).</w:t>
      </w:r>
    </w:p>
    <w:p>
      <w:pPr>
        <w:pStyle w:val="OsBibleGreen"/>
        <w:rPr>
          <w:highlight w:val="white"/>
        </w:rPr>
      </w:pPr>
      <w:r>
        <w:rPr>
          <w:highlight w:val="white"/>
        </w:rPr>
      </w:r>
    </w:p>
    <w:p>
      <w:pPr>
        <w:pStyle w:val="OsBibleRed"/>
        <w:rPr/>
      </w:pPr>
      <w:r>
        <w:rPr>
          <w:highlight w:val="white"/>
        </w:rPr>
        <w:t>{Mat 25:1}</w:t>
      </w:r>
    </w:p>
    <w:p>
      <w:pPr>
        <w:pStyle w:val="Normal"/>
        <w:rPr/>
      </w:pPr>
      <w:r>
        <w:rPr>
          <w:szCs w:val="22"/>
          <w:highlight w:val="white"/>
        </w:rPr>
        <w:t xml:space="preserve">At that time,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501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0250103</w:t>
      </w:r>
      <w:r>
        <w:rPr>
          <w:rStyle w:val="OsBibleViolet"/>
          <w:highlight w:val="white"/>
        </w:rPr>
        <w:t>+h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4</w:t>
      </w:r>
      <w:r>
        <w:rPr>
          <w:rStyle w:val="OsBibleBrown"/>
          <w:highlight w:val="white"/>
        </w:rPr>
        <w:t>=G932</w:t>
      </w:r>
      <w:r>
        <w:rPr>
          <w:rStyle w:val="OsBibleOrange"/>
          <w:highlight w:val="white"/>
        </w:rPr>
        <w:t>$N-NSF</w:t>
      </w:r>
      <w:r>
        <w:rPr>
          <w:rStyle w:val="OsBibleBlack"/>
          <w:highlight w:val="white"/>
        </w:rPr>
        <w:t>&amp;40250104</w:t>
      </w:r>
      <w:r>
        <w:rPr>
          <w:rStyle w:val="OsBibleViolet"/>
          <w:highlight w:val="white"/>
        </w:rPr>
        <w:t>+basile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PM</w:t>
      </w:r>
      <w:r>
        <w:rPr>
          <w:rStyle w:val="OsBibleBlack"/>
          <w:highlight w:val="white"/>
        </w:rPr>
        <w:t>&amp;40250105</w:t>
      </w:r>
      <w:r>
        <w:rPr>
          <w:rStyle w:val="OsBibleViolet"/>
          <w:highlight w:val="white"/>
        </w:rPr>
        <w:t>+tōn</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6</w:t>
      </w:r>
      <w:r>
        <w:rPr>
          <w:rStyle w:val="OsBibleBrown"/>
          <w:highlight w:val="white"/>
        </w:rPr>
        <w:t>=G3772</w:t>
      </w:r>
      <w:r>
        <w:rPr>
          <w:rStyle w:val="OsBibleOrange"/>
          <w:highlight w:val="white"/>
        </w:rPr>
        <w:t>$N-GPM</w:t>
      </w:r>
      <w:r>
        <w:rPr>
          <w:rStyle w:val="OsBibleBlack"/>
          <w:highlight w:val="white"/>
        </w:rPr>
        <w:t>&amp;40250106</w:t>
      </w:r>
      <w:r>
        <w:rPr>
          <w:rStyle w:val="OsBibleViolet"/>
          <w:highlight w:val="white"/>
        </w:rPr>
        <w:t>+ouranōn</w:t>
      </w:r>
      <w:r>
        <w:rPr>
          <w:rStyle w:val="OsBibleLavender"/>
          <w:highlight w:val="white"/>
        </w:rPr>
        <w:t>&gt;</w:t>
      </w:r>
      <w:r>
        <w:rPr>
          <w:szCs w:val="22"/>
          <w:highlight w:val="white"/>
        </w:rPr>
        <w:t xml:space="preserve"> </w:t>
      </w:r>
      <w:r>
        <w:rPr>
          <w:szCs w:val="22"/>
          <w:highlight w:val="white"/>
          <w:u w:val="single"/>
        </w:rPr>
        <w:t>will be lik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666</w:t>
      </w:r>
      <w:r>
        <w:rPr>
          <w:rStyle w:val="OsBibleOrange"/>
          <w:highlight w:val="white"/>
        </w:rPr>
        <w:t>$V-FPI-3S</w:t>
      </w:r>
      <w:r>
        <w:rPr>
          <w:rStyle w:val="OsBibleBlack"/>
          <w:highlight w:val="white"/>
        </w:rPr>
        <w:t>&amp;40250102</w:t>
      </w:r>
      <w:r>
        <w:rPr>
          <w:rStyle w:val="OsBibleViolet"/>
          <w:highlight w:val="white"/>
        </w:rPr>
        <w:t>+homoiōthēsetai</w:t>
      </w:r>
      <w:r>
        <w:rPr>
          <w:rStyle w:val="OsBibleLavender"/>
          <w:highlight w:val="white"/>
        </w:rPr>
        <w:t>&gt;</w:t>
      </w:r>
      <w:r>
        <w:rPr>
          <w:szCs w:val="22"/>
          <w:highlight w:val="white"/>
        </w:rPr>
        <w:t xml:space="preserve"> ten </w:t>
      </w:r>
      <w:r>
        <w:rPr>
          <w:rStyle w:val="OsBibleLavender"/>
          <w:highlight w:val="white"/>
        </w:rPr>
        <w:t>&lt;</w:t>
      </w:r>
      <w:r>
        <w:rPr>
          <w:rStyle w:val="OsBiblePink"/>
          <w:highlight w:val="white"/>
        </w:rPr>
        <w:t>7</w:t>
      </w:r>
      <w:r>
        <w:rPr>
          <w:rStyle w:val="OsBibleBrown"/>
          <w:highlight w:val="white"/>
        </w:rPr>
        <w:t>=G1176</w:t>
      </w:r>
      <w:r>
        <w:rPr>
          <w:rStyle w:val="OsBibleOrange"/>
          <w:highlight w:val="white"/>
        </w:rPr>
        <w:t>$A-NUI</w:t>
      </w:r>
      <w:r>
        <w:rPr>
          <w:rStyle w:val="OsBibleBlack"/>
          <w:highlight w:val="white"/>
        </w:rPr>
        <w:t>&amp;40250107</w:t>
      </w:r>
      <w:r>
        <w:rPr>
          <w:rStyle w:val="OsBibleViolet"/>
          <w:highlight w:val="white"/>
        </w:rPr>
        <w:t>+deka</w:t>
      </w:r>
      <w:r>
        <w:rPr>
          <w:rStyle w:val="OsBibleLavender"/>
          <w:highlight w:val="white"/>
        </w:rPr>
        <w:t>&gt;</w:t>
      </w:r>
      <w:r>
        <w:rPr>
          <w:szCs w:val="22"/>
          <w:highlight w:val="white"/>
        </w:rPr>
        <w:t xml:space="preserve"> virgins, </w:t>
      </w:r>
      <w:r>
        <w:rPr>
          <w:rStyle w:val="OsBibleLavender"/>
          <w:highlight w:val="white"/>
        </w:rPr>
        <w:t>&lt;</w:t>
      </w:r>
      <w:r>
        <w:rPr>
          <w:rStyle w:val="OsBiblePink"/>
          <w:highlight w:val="white"/>
        </w:rPr>
        <w:t>8</w:t>
      </w:r>
      <w:r>
        <w:rPr>
          <w:rStyle w:val="OsBibleBrown"/>
          <w:highlight w:val="white"/>
        </w:rPr>
        <w:t>=G3933</w:t>
      </w:r>
      <w:r>
        <w:rPr>
          <w:rStyle w:val="OsBibleOrange"/>
          <w:highlight w:val="white"/>
        </w:rPr>
        <w:t>$N-DPF</w:t>
      </w:r>
      <w:r>
        <w:rPr>
          <w:rStyle w:val="OsBibleBlack"/>
          <w:highlight w:val="white"/>
        </w:rPr>
        <w:t>&amp;40250108</w:t>
      </w:r>
      <w:r>
        <w:rPr>
          <w:rStyle w:val="OsBibleViolet"/>
          <w:highlight w:val="white"/>
        </w:rPr>
        <w:t>+parthenoi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9</w:t>
      </w:r>
      <w:r>
        <w:rPr>
          <w:rStyle w:val="OsBibleBrown"/>
          <w:highlight w:val="white"/>
        </w:rPr>
        <w:t>=G3748</w:t>
      </w:r>
      <w:r>
        <w:rPr>
          <w:rStyle w:val="OsBibleOrange"/>
          <w:highlight w:val="white"/>
        </w:rPr>
        <w:t>$R-NPF</w:t>
      </w:r>
      <w:r>
        <w:rPr>
          <w:rStyle w:val="OsBibleBlack"/>
          <w:highlight w:val="white"/>
        </w:rPr>
        <w:t>&amp;40250109</w:t>
      </w:r>
      <w:r>
        <w:rPr>
          <w:rStyle w:val="OsBibleViolet"/>
          <w:highlight w:val="white"/>
        </w:rPr>
        <w:t>+haitines</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10</w:t>
      </w:r>
      <w:r>
        <w:rPr>
          <w:rStyle w:val="OsBibleBrown"/>
          <w:highlight w:val="white"/>
        </w:rPr>
        <w:t>=G2983</w:t>
      </w:r>
      <w:r>
        <w:rPr>
          <w:rStyle w:val="OsBibleOrange"/>
          <w:highlight w:val="white"/>
        </w:rPr>
        <w:t>$V-2AAP-NPF</w:t>
      </w:r>
      <w:r>
        <w:rPr>
          <w:rStyle w:val="OsBibleBlack"/>
          <w:highlight w:val="white"/>
        </w:rPr>
        <w:t>&amp;40250110</w:t>
      </w:r>
      <w:r>
        <w:rPr>
          <w:rStyle w:val="OsBibleViolet"/>
          <w:highlight w:val="white"/>
        </w:rPr>
        <w:t>+labousai</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PF</w:t>
      </w:r>
      <w:r>
        <w:rPr>
          <w:rStyle w:val="OsBibleBlack"/>
          <w:highlight w:val="white"/>
        </w:rPr>
        <w:t>&amp;40250113</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F</w:t>
      </w:r>
      <w:r>
        <w:rPr>
          <w:rStyle w:val="OsBibleBlack"/>
          <w:highlight w:val="white"/>
        </w:rPr>
        <w:t>&amp;40250111</w:t>
      </w:r>
      <w:r>
        <w:rPr>
          <w:rStyle w:val="OsBibleViolet"/>
          <w:highlight w:val="white"/>
        </w:rPr>
        <w:t>+tas</w:t>
      </w:r>
      <w:r>
        <w:rPr>
          <w:rStyle w:val="OsBibleLavender"/>
          <w:highlight w:val="white"/>
        </w:rPr>
        <w:t>&gt;</w:t>
      </w:r>
      <w:r>
        <w:rPr>
          <w:szCs w:val="22"/>
          <w:highlight w:val="white"/>
        </w:rPr>
        <w:t xml:space="preserve"> lamps, </w:t>
      </w:r>
      <w:r>
        <w:rPr>
          <w:rStyle w:val="OsBibleLavender"/>
          <w:highlight w:val="white"/>
        </w:rPr>
        <w:t>&lt;</w:t>
      </w:r>
      <w:r>
        <w:rPr>
          <w:rStyle w:val="OsBiblePink"/>
          <w:highlight w:val="white"/>
        </w:rPr>
        <w:t>12</w:t>
      </w:r>
      <w:r>
        <w:rPr>
          <w:rStyle w:val="OsBibleBrown"/>
          <w:highlight w:val="white"/>
        </w:rPr>
        <w:t>=G2985</w:t>
      </w:r>
      <w:r>
        <w:rPr>
          <w:rStyle w:val="OsBibleOrange"/>
          <w:highlight w:val="white"/>
        </w:rPr>
        <w:t>$N-APF</w:t>
      </w:r>
      <w:r>
        <w:rPr>
          <w:rStyle w:val="OsBibleBlack"/>
          <w:highlight w:val="white"/>
        </w:rPr>
        <w:t>&amp;40250112</w:t>
      </w:r>
      <w:r>
        <w:rPr>
          <w:rStyle w:val="OsBibleViolet"/>
          <w:highlight w:val="white"/>
        </w:rPr>
        <w:t>+lampadas</w:t>
      </w:r>
      <w:r>
        <w:rPr>
          <w:rStyle w:val="OsBibleLavender"/>
          <w:highlight w:val="white"/>
        </w:rPr>
        <w:t>&gt;</w:t>
      </w:r>
      <w:r>
        <w:rPr>
          <w:szCs w:val="22"/>
          <w:highlight w:val="white"/>
        </w:rPr>
        <w:t xml:space="preserve"> </w:t>
      </w:r>
      <w:r>
        <w:rPr>
          <w:szCs w:val="22"/>
          <w:highlight w:val="white"/>
          <w:u w:val="single"/>
        </w:rPr>
        <w:t>went out</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831</w:t>
      </w:r>
      <w:r>
        <w:rPr>
          <w:rStyle w:val="OsBibleOrange"/>
          <w:highlight w:val="white"/>
        </w:rPr>
        <w:t>$V-2AAI-3P</w:t>
      </w:r>
      <w:r>
        <w:rPr>
          <w:rStyle w:val="OsBibleBlack"/>
          <w:highlight w:val="white"/>
        </w:rPr>
        <w:t>&amp;40250114</w:t>
      </w:r>
      <w:r>
        <w:rPr>
          <w:rStyle w:val="OsBibleViolet"/>
          <w:highlight w:val="white"/>
        </w:rPr>
        <w:t>+exēltho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5</w:t>
      </w:r>
      <w:r>
        <w:rPr>
          <w:rStyle w:val="OsBibleBrown"/>
          <w:highlight w:val="white"/>
        </w:rPr>
        <w:t>=G1519</w:t>
      </w:r>
      <w:r>
        <w:rPr>
          <w:rStyle w:val="OsBibleOrange"/>
          <w:highlight w:val="white"/>
        </w:rPr>
        <w:t>$PREP</w:t>
      </w:r>
      <w:r>
        <w:rPr>
          <w:rStyle w:val="OsBibleBlack"/>
          <w:highlight w:val="white"/>
        </w:rPr>
        <w:t>&amp;40250115</w:t>
      </w:r>
      <w:r>
        <w:rPr>
          <w:rStyle w:val="OsBibleViolet"/>
          <w:highlight w:val="white"/>
        </w:rPr>
        <w:t>+eis</w:t>
      </w:r>
      <w:r>
        <w:rPr>
          <w:rStyle w:val="OsBibleLavender"/>
          <w:highlight w:val="white"/>
        </w:rPr>
        <w:t>&gt;</w:t>
      </w:r>
      <w:r>
        <w:rPr>
          <w:szCs w:val="22"/>
          <w:highlight w:val="white"/>
        </w:rPr>
        <w:t xml:space="preserve"> meet </w:t>
      </w:r>
      <w:r>
        <w:rPr>
          <w:rStyle w:val="OsBibleLavender"/>
          <w:highlight w:val="white"/>
        </w:rPr>
        <w:t>&lt;</w:t>
      </w:r>
      <w:r>
        <w:rPr>
          <w:rStyle w:val="OsBiblePink"/>
          <w:highlight w:val="white"/>
        </w:rPr>
        <w:t>16</w:t>
      </w:r>
      <w:r>
        <w:rPr>
          <w:rStyle w:val="OsBibleBrown"/>
          <w:highlight w:val="white"/>
        </w:rPr>
        <w:t>=G529</w:t>
      </w:r>
      <w:r>
        <w:rPr>
          <w:rStyle w:val="OsBibleOrange"/>
          <w:highlight w:val="white"/>
        </w:rPr>
        <w:t>$N-ASF</w:t>
      </w:r>
      <w:r>
        <w:rPr>
          <w:rStyle w:val="OsBibleBlack"/>
          <w:highlight w:val="white"/>
        </w:rPr>
        <w:t>&amp;40250116</w:t>
      </w:r>
      <w:r>
        <w:rPr>
          <w:rStyle w:val="OsBibleViolet"/>
          <w:highlight w:val="white"/>
        </w:rPr>
        <w:t>+apantēs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0250117</w:t>
      </w:r>
      <w:r>
        <w:rPr>
          <w:rStyle w:val="OsBibleViolet"/>
          <w:highlight w:val="white"/>
        </w:rPr>
        <w:t>+tou</w:t>
      </w:r>
      <w:r>
        <w:rPr>
          <w:rStyle w:val="OsBibleLavender"/>
          <w:highlight w:val="white"/>
        </w:rPr>
        <w:t>&gt;</w:t>
      </w:r>
      <w:r>
        <w:rPr>
          <w:szCs w:val="22"/>
          <w:highlight w:val="white"/>
        </w:rPr>
        <w:t xml:space="preserve"> bridegroom. </w:t>
      </w:r>
      <w:r>
        <w:rPr>
          <w:rStyle w:val="OsBibleLavender"/>
          <w:highlight w:val="white"/>
        </w:rPr>
        <w:t>&lt;</w:t>
      </w:r>
      <w:r>
        <w:rPr>
          <w:rStyle w:val="OsBiblePink"/>
          <w:highlight w:val="white"/>
        </w:rPr>
        <w:t>18</w:t>
      </w:r>
      <w:r>
        <w:rPr>
          <w:rStyle w:val="OsBibleBrown"/>
          <w:highlight w:val="white"/>
        </w:rPr>
        <w:t>=G3566</w:t>
      </w:r>
      <w:r>
        <w:rPr>
          <w:rStyle w:val="OsBibleOrange"/>
          <w:highlight w:val="white"/>
        </w:rPr>
        <w:t>$N-GSM</w:t>
      </w:r>
      <w:r>
        <w:rPr>
          <w:rStyle w:val="OsBibleBlack"/>
          <w:highlight w:val="white"/>
        </w:rPr>
        <w:t>&amp;40250118</w:t>
      </w:r>
      <w:r>
        <w:rPr>
          <w:rStyle w:val="OsBibleViolet"/>
          <w:highlight w:val="white"/>
        </w:rPr>
        <w:t>+numphiou</w:t>
      </w:r>
      <w:r>
        <w:rPr>
          <w:rStyle w:val="OsBibleLavender"/>
          <w:highlight w:val="white"/>
        </w:rPr>
        <w:t>&gt;</w:t>
      </w:r>
      <w:r>
        <w:rPr>
          <w:szCs w:val="22"/>
          <w:highlight w:val="white"/>
        </w:rPr>
        <w:t xml:space="preserve"> </w:t>
      </w:r>
    </w:p>
    <w:p>
      <w:pPr>
        <w:pStyle w:val="OsBibleGreen"/>
        <w:rPr>
          <w:highlight w:val="white"/>
        </w:rPr>
      </w:pPr>
      <w:r>
        <w:rPr>
          <w:highlight w:val="white"/>
        </w:rPr>
        <w:t>'At that time'  The Second Coming</w:t>
      </w:r>
    </w:p>
    <w:p>
      <w:pPr>
        <w:pStyle w:val="OsBibleGreen"/>
        <w:rPr>
          <w:highlight w:val="white"/>
        </w:rPr>
      </w:pPr>
      <w:r>
        <w:rPr>
          <w:highlight w:val="white"/>
        </w:rPr>
        <w:t>'virgins' simply means 'young women'.  They are friends of the bride.</w:t>
      </w:r>
    </w:p>
    <w:p>
      <w:pPr>
        <w:pStyle w:val="OsBibleGreen"/>
        <w:rPr>
          <w:highlight w:val="white"/>
        </w:rPr>
      </w:pPr>
      <w:r>
        <w:rPr>
          <w:highlight w:val="white"/>
        </w:rPr>
      </w:r>
    </w:p>
    <w:p>
      <w:pPr>
        <w:pStyle w:val="OsBibleRed"/>
        <w:rPr/>
      </w:pPr>
      <w:r>
        <w:rPr>
          <w:highlight w:val="white"/>
        </w:rPr>
        <w:t>{Mat 25:2}</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0202</w:t>
      </w:r>
      <w:r>
        <w:rPr>
          <w:rStyle w:val="OsBibleViolet"/>
          <w:highlight w:val="white"/>
        </w:rPr>
        <w:t>+de</w:t>
      </w:r>
      <w:r>
        <w:rPr>
          <w:rStyle w:val="OsBibleLavender"/>
          <w:highlight w:val="white"/>
        </w:rPr>
        <w:t>&gt;</w:t>
      </w:r>
      <w:r>
        <w:rPr>
          <w:szCs w:val="22"/>
          <w:highlight w:val="white"/>
        </w:rPr>
        <w:t xml:space="preserve"> five </w:t>
      </w:r>
      <w:r>
        <w:rPr>
          <w:rStyle w:val="OsBibleLavender"/>
          <w:highlight w:val="white"/>
        </w:rPr>
        <w:t>&lt;</w:t>
      </w:r>
      <w:r>
        <w:rPr>
          <w:rStyle w:val="OsBiblePink"/>
          <w:highlight w:val="white"/>
        </w:rPr>
        <w:t>1</w:t>
      </w:r>
      <w:r>
        <w:rPr>
          <w:rStyle w:val="OsBibleBrown"/>
          <w:highlight w:val="white"/>
        </w:rPr>
        <w:t>=G4002</w:t>
      </w:r>
      <w:r>
        <w:rPr>
          <w:rStyle w:val="OsBibleOrange"/>
          <w:highlight w:val="white"/>
        </w:rPr>
        <w:t>$A-NUI</w:t>
      </w:r>
      <w:r>
        <w:rPr>
          <w:rStyle w:val="OsBibleBlack"/>
          <w:highlight w:val="white"/>
        </w:rPr>
        <w:t>&amp;40250201</w:t>
      </w:r>
      <w:r>
        <w:rPr>
          <w:rStyle w:val="OsBibleViolet"/>
          <w:highlight w:val="white"/>
        </w:rPr>
        <w:t>+pente</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0250204</w:t>
      </w:r>
      <w:r>
        <w:rPr>
          <w:rStyle w:val="OsBibleViolet"/>
          <w:highlight w:val="white"/>
        </w:rPr>
        <w:t>+ex</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PF</w:t>
      </w:r>
      <w:r>
        <w:rPr>
          <w:rStyle w:val="OsBibleBlack"/>
          <w:highlight w:val="white"/>
        </w:rPr>
        <w:t>&amp;40250205</w:t>
      </w:r>
      <w:r>
        <w:rPr>
          <w:rStyle w:val="OsBibleViolet"/>
          <w:highlight w:val="white"/>
        </w:rPr>
        <w:t>+autōn</w:t>
      </w:r>
      <w:r>
        <w:rPr>
          <w:rStyle w:val="OsBibleLavender"/>
          <w:highlight w:val="white"/>
        </w:rPr>
        <w:t>&gt;</w:t>
      </w:r>
      <w:r>
        <w:rPr>
          <w:szCs w:val="22"/>
          <w:highlight w:val="white"/>
        </w:rPr>
        <w:t xml:space="preserve"> </w:t>
      </w:r>
      <w:r>
        <w:rPr>
          <w:szCs w:val="22"/>
          <w:highlight w:val="white"/>
          <w:u w:val="single"/>
        </w:rPr>
        <w:t>wer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258</w:t>
      </w:r>
      <w:r>
        <w:rPr>
          <w:rStyle w:val="OsBibleOrange"/>
          <w:highlight w:val="white"/>
        </w:rPr>
        <w:t>$V-IXI-3P</w:t>
      </w:r>
      <w:r>
        <w:rPr>
          <w:rStyle w:val="OsBibleBlack"/>
          <w:highlight w:val="white"/>
        </w:rPr>
        <w:t>&amp;40250203</w:t>
      </w:r>
      <w:r>
        <w:rPr>
          <w:rStyle w:val="OsBibleViolet"/>
          <w:highlight w:val="white"/>
        </w:rPr>
        <w:t>+ēsan</w:t>
      </w:r>
      <w:r>
        <w:rPr>
          <w:rStyle w:val="OsBibleLavender"/>
          <w:highlight w:val="white"/>
        </w:rPr>
        <w:t>&gt;</w:t>
      </w:r>
      <w:r>
        <w:rPr>
          <w:szCs w:val="22"/>
          <w:highlight w:val="white"/>
        </w:rPr>
        <w:t xml:space="preserve"> wise, </w:t>
      </w:r>
      <w:r>
        <w:rPr>
          <w:rStyle w:val="OsBibleLavender"/>
          <w:highlight w:val="white"/>
        </w:rPr>
        <w:t>&lt;</w:t>
      </w:r>
      <w:r>
        <w:rPr>
          <w:rStyle w:val="OsBiblePink"/>
          <w:highlight w:val="white"/>
        </w:rPr>
        <w:t>6</w:t>
      </w:r>
      <w:r>
        <w:rPr>
          <w:rStyle w:val="OsBibleBrown"/>
          <w:highlight w:val="white"/>
        </w:rPr>
        <w:t>=G5429</w:t>
      </w:r>
      <w:r>
        <w:rPr>
          <w:rStyle w:val="OsBibleOrange"/>
          <w:highlight w:val="white"/>
        </w:rPr>
        <w:t>$A-NPF</w:t>
      </w:r>
      <w:r>
        <w:rPr>
          <w:rStyle w:val="OsBibleBlack"/>
          <w:highlight w:val="white"/>
        </w:rPr>
        <w:t>&amp;40250206</w:t>
      </w:r>
      <w:r>
        <w:rPr>
          <w:rStyle w:val="OsBibleViolet"/>
          <w:highlight w:val="white"/>
        </w:rPr>
        <w:t>+phronim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50207</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F</w:t>
      </w:r>
      <w:r>
        <w:rPr>
          <w:rStyle w:val="OsBibleBlack"/>
          <w:highlight w:val="white"/>
        </w:rPr>
        <w:t>&amp;40250208</w:t>
      </w:r>
      <w:r>
        <w:rPr>
          <w:rStyle w:val="OsBibleViolet"/>
          <w:highlight w:val="white"/>
        </w:rPr>
        <w:t>+hai</w:t>
      </w:r>
      <w:r>
        <w:rPr>
          <w:rStyle w:val="OsBibleLavender"/>
          <w:highlight w:val="white"/>
        </w:rPr>
        <w:t>&gt;</w:t>
      </w:r>
      <w:r>
        <w:rPr>
          <w:szCs w:val="22"/>
          <w:highlight w:val="white"/>
        </w:rPr>
        <w:t xml:space="preserve"> five </w:t>
      </w:r>
      <w:r>
        <w:rPr>
          <w:rStyle w:val="OsBibleLavender"/>
          <w:highlight w:val="white"/>
        </w:rPr>
        <w:t>&lt;</w:t>
      </w:r>
      <w:r>
        <w:rPr>
          <w:rStyle w:val="OsBiblePink"/>
          <w:highlight w:val="white"/>
        </w:rPr>
        <w:t>9</w:t>
      </w:r>
      <w:r>
        <w:rPr>
          <w:rStyle w:val="OsBibleBrown"/>
          <w:highlight w:val="white"/>
        </w:rPr>
        <w:t>=G4002</w:t>
      </w:r>
      <w:r>
        <w:rPr>
          <w:rStyle w:val="OsBibleOrange"/>
          <w:highlight w:val="white"/>
        </w:rPr>
        <w:t>$A-NUI</w:t>
      </w:r>
      <w:r>
        <w:rPr>
          <w:rStyle w:val="OsBibleBlack"/>
          <w:highlight w:val="white"/>
        </w:rPr>
        <w:t>&amp;40250209</w:t>
      </w:r>
      <w:r>
        <w:rPr>
          <w:rStyle w:val="OsBibleViolet"/>
          <w:highlight w:val="white"/>
        </w:rPr>
        <w:t>+pente</w:t>
      </w:r>
      <w:r>
        <w:rPr>
          <w:rStyle w:val="OsBibleLavender"/>
          <w:highlight w:val="white"/>
        </w:rPr>
        <w:t>&gt;</w:t>
      </w:r>
      <w:r>
        <w:rPr>
          <w:szCs w:val="22"/>
          <w:highlight w:val="white"/>
        </w:rPr>
        <w:t xml:space="preserve"> [</w:t>
      </w:r>
      <w:r>
        <w:rPr>
          <w:szCs w:val="22"/>
          <w:highlight w:val="white"/>
          <w:u w:val="single"/>
        </w:rPr>
        <w:t>we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foolish. </w:t>
      </w:r>
      <w:r>
        <w:rPr>
          <w:rStyle w:val="OsBibleLavender"/>
          <w:highlight w:val="white"/>
        </w:rPr>
        <w:t>&lt;</w:t>
      </w:r>
      <w:r>
        <w:rPr>
          <w:rStyle w:val="OsBiblePink"/>
          <w:highlight w:val="white"/>
        </w:rPr>
        <w:t>10</w:t>
      </w:r>
      <w:r>
        <w:rPr>
          <w:rStyle w:val="OsBibleBrown"/>
          <w:highlight w:val="white"/>
        </w:rPr>
        <w:t>=G3474</w:t>
      </w:r>
      <w:r>
        <w:rPr>
          <w:rStyle w:val="OsBibleOrange"/>
          <w:highlight w:val="white"/>
        </w:rPr>
        <w:t>$A-NPF</w:t>
      </w:r>
      <w:r>
        <w:rPr>
          <w:rStyle w:val="OsBibleBlack"/>
          <w:highlight w:val="white"/>
        </w:rPr>
        <w:t>&amp;40250210</w:t>
      </w:r>
      <w:r>
        <w:rPr>
          <w:rStyle w:val="OsBibleViolet"/>
          <w:highlight w:val="white"/>
        </w:rPr>
        <w:t>+mōr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3}</w:t>
      </w:r>
    </w:p>
    <w:p>
      <w:pPr>
        <w:pStyle w:val="Normal"/>
        <w:rPr/>
      </w:pPr>
      <w:r>
        <w:rPr>
          <w:szCs w:val="22"/>
          <w:highlight w:val="white"/>
        </w:rPr>
        <w:t xml:space="preserve">[Those] who </w:t>
      </w:r>
      <w:r>
        <w:rPr>
          <w:rStyle w:val="OsBibleLavender"/>
          <w:highlight w:val="white"/>
        </w:rPr>
        <w:t>&lt;</w:t>
      </w:r>
      <w:r>
        <w:rPr>
          <w:rStyle w:val="OsBiblePink"/>
          <w:highlight w:val="white"/>
        </w:rPr>
        <w:t>1</w:t>
      </w:r>
      <w:r>
        <w:rPr>
          <w:rStyle w:val="OsBibleBrown"/>
          <w:highlight w:val="white"/>
        </w:rPr>
        <w:t>=G3748</w:t>
      </w:r>
      <w:r>
        <w:rPr>
          <w:rStyle w:val="OsBibleOrange"/>
          <w:highlight w:val="white"/>
        </w:rPr>
        <w:t>$R-NPF</w:t>
      </w:r>
      <w:r>
        <w:rPr>
          <w:rStyle w:val="OsBibleBlack"/>
          <w:highlight w:val="white"/>
        </w:rPr>
        <w:t>&amp;40250301</w:t>
      </w:r>
      <w:r>
        <w:rPr>
          <w:rStyle w:val="OsBibleViolet"/>
          <w:highlight w:val="white"/>
        </w:rPr>
        <w:t>+haitines</w:t>
      </w:r>
      <w:r>
        <w:rPr>
          <w:rStyle w:val="OsBibleLavender"/>
          <w:highlight w:val="white"/>
        </w:rPr>
        <w:t>&gt;</w:t>
      </w:r>
      <w:r>
        <w:rPr>
          <w:szCs w:val="22"/>
          <w:highlight w:val="white"/>
        </w:rPr>
        <w:t xml:space="preserve"> [</w:t>
      </w:r>
      <w:r>
        <w:rPr>
          <w:szCs w:val="22"/>
          <w:highlight w:val="white"/>
          <w:u w:val="single"/>
        </w:rPr>
        <w:t>we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foolish, </w:t>
      </w:r>
      <w:r>
        <w:rPr>
          <w:rStyle w:val="OsBibleLavender"/>
          <w:highlight w:val="white"/>
        </w:rPr>
        <w:t>&lt;</w:t>
      </w:r>
      <w:r>
        <w:rPr>
          <w:rStyle w:val="OsBiblePink"/>
          <w:highlight w:val="white"/>
        </w:rPr>
        <w:t>2</w:t>
      </w:r>
      <w:r>
        <w:rPr>
          <w:rStyle w:val="OsBibleBrown"/>
          <w:highlight w:val="white"/>
        </w:rPr>
        <w:t>=G3474</w:t>
      </w:r>
      <w:r>
        <w:rPr>
          <w:rStyle w:val="OsBibleOrange"/>
          <w:highlight w:val="white"/>
        </w:rPr>
        <w:t>$A-NPF</w:t>
      </w:r>
      <w:r>
        <w:rPr>
          <w:rStyle w:val="OsBibleBlack"/>
          <w:highlight w:val="white"/>
        </w:rPr>
        <w:t>&amp;40250302</w:t>
      </w:r>
      <w:r>
        <w:rPr>
          <w:rStyle w:val="OsBibleViolet"/>
          <w:highlight w:val="white"/>
        </w:rPr>
        <w:t>+mōrai</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3</w:t>
      </w:r>
      <w:r>
        <w:rPr>
          <w:rStyle w:val="OsBibleBrown"/>
          <w:highlight w:val="white"/>
        </w:rPr>
        <w:t>=G2983</w:t>
      </w:r>
      <w:r>
        <w:rPr>
          <w:rStyle w:val="OsBibleOrange"/>
          <w:highlight w:val="white"/>
        </w:rPr>
        <w:t>$V-2AAI-3P</w:t>
      </w:r>
      <w:r>
        <w:rPr>
          <w:rStyle w:val="OsBibleBlack"/>
          <w:highlight w:val="white"/>
        </w:rPr>
        <w:t>&amp;40250303</w:t>
      </w:r>
      <w:r>
        <w:rPr>
          <w:rStyle w:val="OsBibleViolet"/>
          <w:highlight w:val="white"/>
        </w:rPr>
        <w:t>+labousai</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PF</w:t>
      </w:r>
      <w:r>
        <w:rPr>
          <w:rStyle w:val="OsBibleBlack"/>
          <w:highlight w:val="white"/>
        </w:rPr>
        <w:t>&amp;40250306</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F</w:t>
      </w:r>
      <w:r>
        <w:rPr>
          <w:rStyle w:val="OsBibleBlack"/>
          <w:highlight w:val="white"/>
        </w:rPr>
        <w:t>&amp;40250304</w:t>
      </w:r>
      <w:r>
        <w:rPr>
          <w:rStyle w:val="OsBibleViolet"/>
          <w:highlight w:val="white"/>
        </w:rPr>
        <w:t>+tas</w:t>
      </w:r>
      <w:r>
        <w:rPr>
          <w:rStyle w:val="OsBibleLavender"/>
          <w:highlight w:val="white"/>
        </w:rPr>
        <w:t>&gt;</w:t>
      </w:r>
      <w:r>
        <w:rPr>
          <w:szCs w:val="22"/>
          <w:highlight w:val="white"/>
        </w:rPr>
        <w:t xml:space="preserve"> lamps, </w:t>
      </w:r>
      <w:r>
        <w:rPr>
          <w:rStyle w:val="OsBibleLavender"/>
          <w:highlight w:val="white"/>
        </w:rPr>
        <w:t>&lt;</w:t>
      </w:r>
      <w:r>
        <w:rPr>
          <w:rStyle w:val="OsBiblePink"/>
          <w:highlight w:val="white"/>
        </w:rPr>
        <w:t>5</w:t>
      </w:r>
      <w:r>
        <w:rPr>
          <w:rStyle w:val="OsBibleBrown"/>
          <w:highlight w:val="white"/>
        </w:rPr>
        <w:t>=G2985</w:t>
      </w:r>
      <w:r>
        <w:rPr>
          <w:rStyle w:val="OsBibleOrange"/>
          <w:highlight w:val="white"/>
        </w:rPr>
        <w:t>$N-APF</w:t>
      </w:r>
      <w:r>
        <w:rPr>
          <w:rStyle w:val="OsBibleBlack"/>
          <w:highlight w:val="white"/>
        </w:rPr>
        <w:t>&amp;40250305</w:t>
      </w:r>
      <w:r>
        <w:rPr>
          <w:rStyle w:val="OsBibleViolet"/>
          <w:highlight w:val="white"/>
        </w:rPr>
        <w:t>+lampada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0250307</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id not tak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983</w:t>
      </w:r>
      <w:r>
        <w:rPr>
          <w:rStyle w:val="OsBibleOrange"/>
          <w:highlight w:val="white"/>
        </w:rPr>
        <w:t>$V-2AAI-3P</w:t>
      </w:r>
      <w:r>
        <w:rPr>
          <w:rStyle w:val="OsBibleBlack"/>
          <w:highlight w:val="white"/>
        </w:rPr>
        <w:t>&amp;40250308</w:t>
      </w:r>
      <w:r>
        <w:rPr>
          <w:rStyle w:val="OsBibleViolet"/>
          <w:highlight w:val="white"/>
        </w:rPr>
        <w:t>+elabon</w:t>
      </w:r>
      <w:r>
        <w:rPr>
          <w:rStyle w:val="OsBibleLavender"/>
          <w:highlight w:val="white"/>
        </w:rPr>
        <w:t>&gt;</w:t>
      </w:r>
      <w:r>
        <w:rPr>
          <w:szCs w:val="22"/>
          <w:highlight w:val="white"/>
        </w:rPr>
        <w:t xml:space="preserve"> oil </w:t>
      </w:r>
      <w:r>
        <w:rPr>
          <w:rStyle w:val="OsBibleLavender"/>
          <w:highlight w:val="white"/>
        </w:rPr>
        <w:t>&lt;</w:t>
      </w:r>
      <w:r>
        <w:rPr>
          <w:rStyle w:val="OsBiblePink"/>
          <w:highlight w:val="white"/>
        </w:rPr>
        <w:t>11</w:t>
      </w:r>
      <w:r>
        <w:rPr>
          <w:rStyle w:val="OsBibleBrown"/>
          <w:highlight w:val="white"/>
        </w:rPr>
        <w:t>=G1637</w:t>
      </w:r>
      <w:r>
        <w:rPr>
          <w:rStyle w:val="OsBibleOrange"/>
          <w:highlight w:val="white"/>
        </w:rPr>
        <w:t>$N-ASN</w:t>
      </w:r>
      <w:r>
        <w:rPr>
          <w:rStyle w:val="OsBibleBlack"/>
          <w:highlight w:val="white"/>
        </w:rPr>
        <w:t>&amp;40250311</w:t>
      </w:r>
      <w:r>
        <w:rPr>
          <w:rStyle w:val="OsBibleViolet"/>
          <w:highlight w:val="white"/>
        </w:rPr>
        <w:t>+elaio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9</w:t>
      </w:r>
      <w:r>
        <w:rPr>
          <w:rStyle w:val="OsBibleBrown"/>
          <w:highlight w:val="white"/>
        </w:rPr>
        <w:t>=G3326</w:t>
      </w:r>
      <w:r>
        <w:rPr>
          <w:rStyle w:val="OsBibleOrange"/>
          <w:highlight w:val="white"/>
        </w:rPr>
        <w:t>$PREP</w:t>
      </w:r>
      <w:r>
        <w:rPr>
          <w:rStyle w:val="OsBibleBlack"/>
          <w:highlight w:val="white"/>
        </w:rPr>
        <w:t>&amp;40250309</w:t>
      </w:r>
      <w:r>
        <w:rPr>
          <w:rStyle w:val="OsBibleViolet"/>
          <w:highlight w:val="white"/>
        </w:rPr>
        <w:t>+meth</w:t>
      </w:r>
      <w:r>
        <w:rPr>
          <w:rStyle w:val="OsBibleLavender"/>
          <w:highlight w:val="white"/>
        </w:rPr>
        <w:t>&gt;</w:t>
      </w:r>
      <w:r>
        <w:rPr>
          <w:szCs w:val="22"/>
          <w:highlight w:val="white"/>
        </w:rPr>
        <w:t xml:space="preserve"> themselves; </w:t>
      </w:r>
      <w:r>
        <w:rPr>
          <w:rStyle w:val="OsBibleLavender"/>
          <w:highlight w:val="white"/>
        </w:rPr>
        <w:t>&lt;</w:t>
      </w:r>
      <w:r>
        <w:rPr>
          <w:rStyle w:val="OsBiblePink"/>
          <w:highlight w:val="white"/>
        </w:rPr>
        <w:t>10</w:t>
      </w:r>
      <w:r>
        <w:rPr>
          <w:rStyle w:val="OsBibleBrown"/>
          <w:highlight w:val="white"/>
        </w:rPr>
        <w:t>=G1438</w:t>
      </w:r>
      <w:r>
        <w:rPr>
          <w:rStyle w:val="OsBibleOrange"/>
          <w:highlight w:val="white"/>
        </w:rPr>
        <w:t>$F-3GPM</w:t>
      </w:r>
      <w:r>
        <w:rPr>
          <w:rStyle w:val="OsBibleBlack"/>
          <w:highlight w:val="white"/>
        </w:rPr>
        <w:t>&amp;40250310</w:t>
      </w:r>
      <w:r>
        <w:rPr>
          <w:rStyle w:val="OsBibleViolet"/>
          <w:highlight w:val="white"/>
        </w:rPr>
        <w:t>+heautōn</w:t>
      </w:r>
      <w:r>
        <w:rPr>
          <w:rStyle w:val="OsBibleLavender"/>
          <w:highlight w:val="white"/>
        </w:rPr>
        <w:t>&gt;</w:t>
      </w:r>
      <w:r>
        <w:rPr>
          <w:szCs w:val="22"/>
          <w:highlight w:val="white"/>
        </w:rPr>
        <w:t xml:space="preserve"> </w:t>
      </w:r>
    </w:p>
    <w:p>
      <w:pPr>
        <w:pStyle w:val="OsBibleGreen"/>
        <w:rPr>
          <w:highlight w:val="white"/>
        </w:rPr>
      </w:pPr>
      <w:r>
        <w:rPr>
          <w:highlight w:val="white"/>
        </w:rPr>
        <w:t>'foolish = did not take oil'  They were not rightly prepared.  By contrast, 'wise' means to be ready/prepared (Matt 25:10).</w:t>
      </w:r>
    </w:p>
    <w:p>
      <w:pPr>
        <w:pStyle w:val="OsBibleGreen"/>
        <w:rPr>
          <w:highlight w:val="white"/>
        </w:rPr>
      </w:pPr>
      <w:r>
        <w:rPr>
          <w:highlight w:val="white"/>
        </w:rPr>
      </w:r>
    </w:p>
    <w:p>
      <w:pPr>
        <w:pStyle w:val="OsBibleRed"/>
        <w:rPr/>
      </w:pPr>
      <w:r>
        <w:rPr>
          <w:highlight w:val="white"/>
        </w:rPr>
        <w:t>{Mat 25:4}</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04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F</w:t>
      </w:r>
      <w:r>
        <w:rPr>
          <w:rStyle w:val="OsBibleBlack"/>
          <w:highlight w:val="white"/>
        </w:rPr>
        <w:t>&amp;40250401</w:t>
      </w:r>
      <w:r>
        <w:rPr>
          <w:rStyle w:val="OsBibleViolet"/>
          <w:highlight w:val="white"/>
        </w:rPr>
        <w:t>+hai</w:t>
      </w:r>
      <w:r>
        <w:rPr>
          <w:rStyle w:val="OsBibleLavender"/>
          <w:highlight w:val="white"/>
        </w:rPr>
        <w:t>&gt;</w:t>
      </w:r>
      <w:r>
        <w:rPr>
          <w:szCs w:val="22"/>
          <w:highlight w:val="white"/>
        </w:rPr>
        <w:t xml:space="preserve"> wise </w:t>
      </w:r>
      <w:r>
        <w:rPr>
          <w:rStyle w:val="OsBibleLavender"/>
          <w:highlight w:val="white"/>
        </w:rPr>
        <w:t>&lt;</w:t>
      </w:r>
      <w:r>
        <w:rPr>
          <w:rStyle w:val="OsBiblePink"/>
          <w:highlight w:val="white"/>
        </w:rPr>
        <w:t>3</w:t>
      </w:r>
      <w:r>
        <w:rPr>
          <w:rStyle w:val="OsBibleBrown"/>
          <w:highlight w:val="white"/>
        </w:rPr>
        <w:t>=G5429</w:t>
      </w:r>
      <w:r>
        <w:rPr>
          <w:rStyle w:val="OsBibleOrange"/>
          <w:highlight w:val="white"/>
        </w:rPr>
        <w:t>$A-NPF</w:t>
      </w:r>
      <w:r>
        <w:rPr>
          <w:rStyle w:val="OsBibleBlack"/>
          <w:highlight w:val="white"/>
        </w:rPr>
        <w:t>&amp;40250403</w:t>
      </w:r>
      <w:r>
        <w:rPr>
          <w:rStyle w:val="OsBibleViolet"/>
          <w:highlight w:val="white"/>
        </w:rPr>
        <w:t>+phronimoi</w:t>
      </w:r>
      <w:r>
        <w:rPr>
          <w:rStyle w:val="OsBibleLavender"/>
          <w:highlight w:val="white"/>
        </w:rPr>
        <w:t>&gt;</w:t>
      </w:r>
      <w:r>
        <w:rPr>
          <w:szCs w:val="22"/>
          <w:highlight w:val="white"/>
        </w:rPr>
        <w:t xml:space="preserve"> </w:t>
      </w:r>
      <w:r>
        <w:rPr>
          <w:szCs w:val="22"/>
          <w:highlight w:val="white"/>
          <w:u w:val="single"/>
        </w:rPr>
        <w:t>took</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983</w:t>
      </w:r>
      <w:r>
        <w:rPr>
          <w:rStyle w:val="OsBibleOrange"/>
          <w:highlight w:val="white"/>
        </w:rPr>
        <w:t>$V-2AAI-3P</w:t>
      </w:r>
      <w:r>
        <w:rPr>
          <w:rStyle w:val="OsBibleBlack"/>
          <w:highlight w:val="white"/>
        </w:rPr>
        <w:t>&amp;40250404</w:t>
      </w:r>
      <w:r>
        <w:rPr>
          <w:rStyle w:val="OsBibleViolet"/>
          <w:highlight w:val="white"/>
        </w:rPr>
        <w:t>+elabon</w:t>
      </w:r>
      <w:r>
        <w:rPr>
          <w:rStyle w:val="OsBibleLavender"/>
          <w:highlight w:val="white"/>
        </w:rPr>
        <w:t>&gt;</w:t>
      </w:r>
      <w:r>
        <w:rPr>
          <w:szCs w:val="22"/>
          <w:highlight w:val="white"/>
        </w:rPr>
        <w:t xml:space="preserve"> oil </w:t>
      </w:r>
      <w:r>
        <w:rPr>
          <w:rStyle w:val="OsBibleLavender"/>
          <w:highlight w:val="white"/>
        </w:rPr>
        <w:t>&lt;</w:t>
      </w:r>
      <w:r>
        <w:rPr>
          <w:rStyle w:val="OsBiblePink"/>
          <w:highlight w:val="white"/>
        </w:rPr>
        <w:t>5</w:t>
      </w:r>
      <w:r>
        <w:rPr>
          <w:rStyle w:val="OsBibleBrown"/>
          <w:highlight w:val="white"/>
        </w:rPr>
        <w:t>=G1637</w:t>
      </w:r>
      <w:r>
        <w:rPr>
          <w:rStyle w:val="OsBibleOrange"/>
          <w:highlight w:val="white"/>
        </w:rPr>
        <w:t>$N-ASN</w:t>
      </w:r>
      <w:r>
        <w:rPr>
          <w:rStyle w:val="OsBibleBlack"/>
          <w:highlight w:val="white"/>
        </w:rPr>
        <w:t>&amp;40250405</w:t>
      </w:r>
      <w:r>
        <w:rPr>
          <w:rStyle w:val="OsBibleViolet"/>
          <w:highlight w:val="white"/>
        </w:rPr>
        <w:t>+elai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0250406</w:t>
      </w:r>
      <w:r>
        <w:rPr>
          <w:rStyle w:val="OsBibleViolet"/>
          <w:highlight w:val="white"/>
        </w:rPr>
        <w:t>+e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PF</w:t>
      </w:r>
      <w:r>
        <w:rPr>
          <w:rStyle w:val="OsBibleBlack"/>
          <w:highlight w:val="white"/>
        </w:rPr>
        <w:t>&amp;40250409</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PN</w:t>
      </w:r>
      <w:r>
        <w:rPr>
          <w:rStyle w:val="OsBibleBlack"/>
          <w:highlight w:val="white"/>
        </w:rPr>
        <w:t>&amp;40250407</w:t>
      </w:r>
      <w:r>
        <w:rPr>
          <w:rStyle w:val="OsBibleViolet"/>
          <w:highlight w:val="white"/>
        </w:rPr>
        <w:t>+tois</w:t>
      </w:r>
      <w:r>
        <w:rPr>
          <w:rStyle w:val="OsBibleLavender"/>
          <w:highlight w:val="white"/>
        </w:rPr>
        <w:t>&gt;</w:t>
      </w:r>
      <w:r>
        <w:rPr>
          <w:szCs w:val="22"/>
          <w:highlight w:val="white"/>
        </w:rPr>
        <w:t xml:space="preserve"> vessels, </w:t>
      </w:r>
      <w:r>
        <w:rPr>
          <w:rStyle w:val="OsBibleLavender"/>
          <w:highlight w:val="white"/>
        </w:rPr>
        <w:t>&lt;</w:t>
      </w:r>
      <w:r>
        <w:rPr>
          <w:rStyle w:val="OsBiblePink"/>
          <w:highlight w:val="white"/>
        </w:rPr>
        <w:t>8</w:t>
      </w:r>
      <w:r>
        <w:rPr>
          <w:rStyle w:val="OsBibleBrown"/>
          <w:highlight w:val="white"/>
        </w:rPr>
        <w:t>=G30</w:t>
      </w:r>
      <w:r>
        <w:rPr>
          <w:rStyle w:val="OsBibleOrange"/>
          <w:highlight w:val="white"/>
        </w:rPr>
        <w:t>$N-DPN</w:t>
      </w:r>
      <w:r>
        <w:rPr>
          <w:rStyle w:val="OsBibleBlack"/>
          <w:highlight w:val="white"/>
        </w:rPr>
        <w:t>&amp;40250408</w:t>
      </w:r>
      <w:r>
        <w:rPr>
          <w:rStyle w:val="OsBibleViolet"/>
          <w:highlight w:val="white"/>
        </w:rPr>
        <w:t>+aggeioi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0</w:t>
      </w:r>
      <w:r>
        <w:rPr>
          <w:rStyle w:val="OsBibleBrown"/>
          <w:highlight w:val="white"/>
        </w:rPr>
        <w:t>=G3326</w:t>
      </w:r>
      <w:r>
        <w:rPr>
          <w:rStyle w:val="OsBibleOrange"/>
          <w:highlight w:val="white"/>
        </w:rPr>
        <w:t>$PREP</w:t>
      </w:r>
      <w:r>
        <w:rPr>
          <w:rStyle w:val="OsBibleBlack"/>
          <w:highlight w:val="white"/>
        </w:rPr>
        <w:t>&amp;40250410</w:t>
      </w:r>
      <w:r>
        <w:rPr>
          <w:rStyle w:val="OsBibleViolet"/>
          <w:highlight w:val="white"/>
        </w:rPr>
        <w:t>+meta</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PF</w:t>
      </w:r>
      <w:r>
        <w:rPr>
          <w:rStyle w:val="OsBibleBlack"/>
          <w:highlight w:val="white"/>
        </w:rPr>
        <w:t>&amp;40250413</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F</w:t>
      </w:r>
      <w:r>
        <w:rPr>
          <w:rStyle w:val="OsBibleBlack"/>
          <w:highlight w:val="white"/>
        </w:rPr>
        <w:t>&amp;40250411</w:t>
      </w:r>
      <w:r>
        <w:rPr>
          <w:rStyle w:val="OsBibleViolet"/>
          <w:highlight w:val="white"/>
        </w:rPr>
        <w:t>+tōn</w:t>
      </w:r>
      <w:r>
        <w:rPr>
          <w:rStyle w:val="OsBibleLavender"/>
          <w:highlight w:val="white"/>
        </w:rPr>
        <w:t>&gt;</w:t>
      </w:r>
      <w:r>
        <w:rPr>
          <w:szCs w:val="22"/>
          <w:highlight w:val="white"/>
        </w:rPr>
        <w:t xml:space="preserve"> lamps. </w:t>
      </w:r>
      <w:r>
        <w:rPr>
          <w:rStyle w:val="OsBibleLavender"/>
          <w:highlight w:val="white"/>
        </w:rPr>
        <w:t>&lt;</w:t>
      </w:r>
      <w:r>
        <w:rPr>
          <w:rStyle w:val="OsBiblePink"/>
          <w:highlight w:val="white"/>
        </w:rPr>
        <w:t>12</w:t>
      </w:r>
      <w:r>
        <w:rPr>
          <w:rStyle w:val="OsBibleBrown"/>
          <w:highlight w:val="white"/>
        </w:rPr>
        <w:t>=G2985</w:t>
      </w:r>
      <w:r>
        <w:rPr>
          <w:rStyle w:val="OsBibleOrange"/>
          <w:highlight w:val="white"/>
        </w:rPr>
        <w:t>$N-GPF</w:t>
      </w:r>
      <w:r>
        <w:rPr>
          <w:rStyle w:val="OsBibleBlack"/>
          <w:highlight w:val="white"/>
        </w:rPr>
        <w:t>&amp;40250412</w:t>
      </w:r>
      <w:r>
        <w:rPr>
          <w:rStyle w:val="OsBibleViolet"/>
          <w:highlight w:val="white"/>
        </w:rPr>
        <w:t>+lampad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5}</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0502</w:t>
      </w:r>
      <w:r>
        <w:rPr>
          <w:rStyle w:val="OsBibleViolet"/>
          <w:highlight w:val="white"/>
        </w:rPr>
        <w:t>+de</w:t>
      </w:r>
      <w:r>
        <w:rPr>
          <w:rStyle w:val="OsBibleLavender"/>
          <w:highlight w:val="white"/>
        </w:rPr>
        <w:t>&gt;</w:t>
      </w:r>
      <w:r>
        <w:rPr>
          <w:szCs w:val="22"/>
          <w:highlight w:val="white"/>
        </w:rPr>
        <w:t xml:space="preserve"> [whil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M</w:t>
      </w:r>
      <w:r>
        <w:rPr>
          <w:rStyle w:val="OsBibleBlack"/>
          <w:highlight w:val="white"/>
        </w:rPr>
        <w:t>&amp;40250503</w:t>
      </w:r>
      <w:r>
        <w:rPr>
          <w:rStyle w:val="OsBibleViolet"/>
          <w:highlight w:val="white"/>
        </w:rPr>
        <w:t>+tou</w:t>
      </w:r>
      <w:r>
        <w:rPr>
          <w:rStyle w:val="OsBibleLavender"/>
          <w:highlight w:val="white"/>
        </w:rPr>
        <w:t>&gt;</w:t>
      </w:r>
      <w:r>
        <w:rPr>
          <w:szCs w:val="22"/>
          <w:highlight w:val="white"/>
        </w:rPr>
        <w:t xml:space="preserve"> bridegroom </w:t>
      </w:r>
      <w:r>
        <w:rPr>
          <w:rStyle w:val="OsBibleLavender"/>
          <w:highlight w:val="white"/>
        </w:rPr>
        <w:t>&lt;</w:t>
      </w:r>
      <w:r>
        <w:rPr>
          <w:rStyle w:val="OsBiblePink"/>
          <w:highlight w:val="white"/>
        </w:rPr>
        <w:t>4</w:t>
      </w:r>
      <w:r>
        <w:rPr>
          <w:rStyle w:val="OsBibleBrown"/>
          <w:highlight w:val="white"/>
        </w:rPr>
        <w:t>=G3566</w:t>
      </w:r>
      <w:r>
        <w:rPr>
          <w:rStyle w:val="OsBibleOrange"/>
          <w:highlight w:val="white"/>
        </w:rPr>
        <w:t>$N-GSM</w:t>
      </w:r>
      <w:r>
        <w:rPr>
          <w:rStyle w:val="OsBibleBlack"/>
          <w:highlight w:val="white"/>
        </w:rPr>
        <w:t>&amp;40250504</w:t>
      </w:r>
      <w:r>
        <w:rPr>
          <w:rStyle w:val="OsBibleViolet"/>
          <w:highlight w:val="white"/>
        </w:rPr>
        <w:t>+numphiou</w:t>
      </w:r>
      <w:r>
        <w:rPr>
          <w:rStyle w:val="OsBibleLavender"/>
          <w:highlight w:val="white"/>
        </w:rPr>
        <w:t>&gt;</w:t>
      </w:r>
      <w:r>
        <w:rPr>
          <w:szCs w:val="22"/>
          <w:highlight w:val="white"/>
        </w:rPr>
        <w:t xml:space="preserve"> was delaying, </w:t>
      </w:r>
      <w:r>
        <w:rPr>
          <w:rStyle w:val="OsBibleLavender"/>
          <w:highlight w:val="white"/>
        </w:rPr>
        <w:t>&lt;</w:t>
      </w:r>
      <w:r>
        <w:rPr>
          <w:rStyle w:val="OsBiblePink"/>
          <w:highlight w:val="white"/>
        </w:rPr>
        <w:t>1</w:t>
      </w:r>
      <w:r>
        <w:rPr>
          <w:rStyle w:val="OsBibleBrown"/>
          <w:highlight w:val="white"/>
        </w:rPr>
        <w:t>=G5549</w:t>
      </w:r>
      <w:r>
        <w:rPr>
          <w:rStyle w:val="OsBibleOrange"/>
          <w:highlight w:val="white"/>
        </w:rPr>
        <w:t>$V-PAP-GSM</w:t>
      </w:r>
      <w:r>
        <w:rPr>
          <w:rStyle w:val="OsBibleBlack"/>
          <w:highlight w:val="white"/>
        </w:rPr>
        <w:t>&amp;40250501</w:t>
      </w:r>
      <w:r>
        <w:rPr>
          <w:rStyle w:val="OsBibleViolet"/>
          <w:highlight w:val="white"/>
        </w:rPr>
        <w:t>+chronizon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956</w:t>
      </w:r>
      <w:r>
        <w:rPr>
          <w:rStyle w:val="OsBibleOrange"/>
          <w:highlight w:val="white"/>
        </w:rPr>
        <w:t>$A-NPF</w:t>
      </w:r>
      <w:r>
        <w:rPr>
          <w:rStyle w:val="OsBibleBlack"/>
          <w:highlight w:val="white"/>
        </w:rPr>
        <w:t>&amp;40250506</w:t>
      </w:r>
      <w:r>
        <w:rPr>
          <w:rStyle w:val="OsBibleViolet"/>
          <w:highlight w:val="white"/>
        </w:rPr>
        <w:t>+pasai</w:t>
      </w:r>
      <w:r>
        <w:rPr>
          <w:rStyle w:val="OsBibleLavender"/>
          <w:highlight w:val="white"/>
        </w:rPr>
        <w:t>&gt;</w:t>
      </w:r>
      <w:r>
        <w:rPr>
          <w:szCs w:val="22"/>
          <w:highlight w:val="white"/>
        </w:rPr>
        <w:t xml:space="preserve"> </w:t>
      </w:r>
      <w:r>
        <w:rPr>
          <w:szCs w:val="22"/>
          <w:highlight w:val="white"/>
          <w:u w:val="single"/>
        </w:rPr>
        <w:t>they all became drowsy,</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3573</w:t>
      </w:r>
      <w:r>
        <w:rPr>
          <w:rStyle w:val="OsBibleOrange"/>
          <w:highlight w:val="white"/>
        </w:rPr>
        <w:t>$V-AAI-3P</w:t>
      </w:r>
      <w:r>
        <w:rPr>
          <w:rStyle w:val="OsBibleBlack"/>
          <w:highlight w:val="white"/>
        </w:rPr>
        <w:t>&amp;40250505</w:t>
      </w:r>
      <w:r>
        <w:rPr>
          <w:rStyle w:val="OsBibleViolet"/>
          <w:highlight w:val="white"/>
        </w:rPr>
        <w:t>+enustax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505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gan to sleep.</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518</w:t>
      </w:r>
      <w:r>
        <w:rPr>
          <w:rStyle w:val="OsBibleOrange"/>
          <w:highlight w:val="white"/>
        </w:rPr>
        <w:t>$V-IAI-3P</w:t>
      </w:r>
      <w:r>
        <w:rPr>
          <w:rStyle w:val="OsBibleBlack"/>
          <w:highlight w:val="white"/>
        </w:rPr>
        <w:t>&amp;40250508</w:t>
      </w:r>
      <w:r>
        <w:rPr>
          <w:rStyle w:val="OsBibleViolet"/>
          <w:highlight w:val="white"/>
        </w:rPr>
        <w:t>+ekatheudon</w:t>
      </w:r>
      <w:r>
        <w:rPr>
          <w:rStyle w:val="OsBibleLavender"/>
          <w:highlight w:val="white"/>
        </w:rPr>
        <w:t>&gt;</w:t>
      </w:r>
      <w:r>
        <w:rPr>
          <w:szCs w:val="22"/>
          <w:highlight w:val="white"/>
        </w:rPr>
        <w:t xml:space="preserve"> </w:t>
      </w:r>
    </w:p>
    <w:p>
      <w:pPr>
        <w:pStyle w:val="OsBibleGreen"/>
        <w:rPr>
          <w:highlight w:val="white"/>
        </w:rPr>
      </w:pPr>
      <w:r>
        <w:rPr>
          <w:highlight w:val="white"/>
        </w:rPr>
        <w:t>'began to sleep'  Note:  They ALL fell asleep!</w:t>
      </w:r>
    </w:p>
    <w:p>
      <w:pPr>
        <w:pStyle w:val="OsBibleGreen"/>
        <w:rPr>
          <w:highlight w:val="white"/>
        </w:rPr>
      </w:pPr>
      <w:r>
        <w:rPr>
          <w:highlight w:val="white"/>
        </w:rPr>
      </w:r>
    </w:p>
    <w:p>
      <w:pPr>
        <w:pStyle w:val="OsBibleRed"/>
        <w:rPr/>
      </w:pPr>
      <w:r>
        <w:rPr>
          <w:highlight w:val="white"/>
        </w:rPr>
        <w:t>{Mat 25:6}</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0602</w:t>
      </w:r>
      <w:r>
        <w:rPr>
          <w:rStyle w:val="OsBibleViolet"/>
          <w:highlight w:val="white"/>
        </w:rPr>
        <w:t>+de</w:t>
      </w:r>
      <w:r>
        <w:rPr>
          <w:rStyle w:val="OsBibleLavender"/>
          <w:highlight w:val="white"/>
        </w:rPr>
        <w:t>&gt;</w:t>
      </w:r>
      <w:r>
        <w:rPr>
          <w:szCs w:val="22"/>
          <w:highlight w:val="white"/>
        </w:rPr>
        <w:t xml:space="preserve"> in the middle </w:t>
      </w:r>
      <w:r>
        <w:rPr>
          <w:rStyle w:val="OsBibleLavender"/>
          <w:highlight w:val="white"/>
        </w:rPr>
        <w:t>&lt;</w:t>
      </w:r>
      <w:r>
        <w:rPr>
          <w:rStyle w:val="OsBiblePink"/>
          <w:highlight w:val="white"/>
        </w:rPr>
        <w:t>1</w:t>
      </w:r>
      <w:r>
        <w:rPr>
          <w:rStyle w:val="OsBibleBrown"/>
          <w:highlight w:val="white"/>
        </w:rPr>
        <w:t>=G3319</w:t>
      </w:r>
      <w:r>
        <w:rPr>
          <w:rStyle w:val="OsBibleOrange"/>
          <w:highlight w:val="white"/>
        </w:rPr>
        <w:t>$A-GSF</w:t>
      </w:r>
      <w:r>
        <w:rPr>
          <w:rStyle w:val="OsBibleBlack"/>
          <w:highlight w:val="white"/>
        </w:rPr>
        <w:t>&amp;40250601</w:t>
      </w:r>
      <w:r>
        <w:rPr>
          <w:rStyle w:val="OsBibleViolet"/>
          <w:highlight w:val="white"/>
        </w:rPr>
        <w:t>+mesēs</w:t>
      </w:r>
      <w:r>
        <w:rPr>
          <w:rStyle w:val="OsBibleLavender"/>
          <w:highlight w:val="white"/>
        </w:rPr>
        <w:t>&gt;</w:t>
      </w:r>
      <w:r>
        <w:rPr>
          <w:szCs w:val="22"/>
          <w:highlight w:val="white"/>
        </w:rPr>
        <w:t xml:space="preserve"> of [the] night, </w:t>
      </w:r>
      <w:r>
        <w:rPr>
          <w:rStyle w:val="OsBibleLavender"/>
          <w:highlight w:val="white"/>
        </w:rPr>
        <w:t>&lt;</w:t>
      </w:r>
      <w:r>
        <w:rPr>
          <w:rStyle w:val="OsBiblePink"/>
          <w:highlight w:val="white"/>
        </w:rPr>
        <w:t>3</w:t>
      </w:r>
      <w:r>
        <w:rPr>
          <w:rStyle w:val="OsBibleBrown"/>
          <w:highlight w:val="white"/>
        </w:rPr>
        <w:t>=G3571</w:t>
      </w:r>
      <w:r>
        <w:rPr>
          <w:rStyle w:val="OsBibleOrange"/>
          <w:highlight w:val="white"/>
        </w:rPr>
        <w:t>$N-GSF</w:t>
      </w:r>
      <w:r>
        <w:rPr>
          <w:rStyle w:val="OsBibleBlack"/>
          <w:highlight w:val="white"/>
        </w:rPr>
        <w:t>&amp;40250603</w:t>
      </w:r>
      <w:r>
        <w:rPr>
          <w:rStyle w:val="OsBibleViolet"/>
          <w:highlight w:val="white"/>
        </w:rPr>
        <w:t>+nuktos</w:t>
      </w:r>
      <w:r>
        <w:rPr>
          <w:rStyle w:val="OsBibleLavender"/>
          <w:highlight w:val="white"/>
        </w:rPr>
        <w:t>&gt;</w:t>
      </w:r>
      <w:r>
        <w:rPr>
          <w:szCs w:val="22"/>
          <w:highlight w:val="white"/>
        </w:rPr>
        <w:t xml:space="preserve"> </w:t>
      </w:r>
      <w:r>
        <w:rPr>
          <w:szCs w:val="22"/>
          <w:highlight w:val="white"/>
          <w:u w:val="single"/>
        </w:rPr>
        <w:t>there was</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096</w:t>
      </w:r>
      <w:r>
        <w:rPr>
          <w:rStyle w:val="OsBibleOrange"/>
          <w:highlight w:val="white"/>
        </w:rPr>
        <w:t>$V-2RAI-3S</w:t>
      </w:r>
      <w:r>
        <w:rPr>
          <w:rStyle w:val="OsBibleBlack"/>
          <w:highlight w:val="white"/>
        </w:rPr>
        <w:t>&amp;40250605</w:t>
      </w:r>
      <w:r>
        <w:rPr>
          <w:rStyle w:val="OsBibleViolet"/>
          <w:highlight w:val="white"/>
        </w:rPr>
        <w:t>+gegonen</w:t>
      </w:r>
      <w:r>
        <w:rPr>
          <w:rStyle w:val="OsBibleLavender"/>
          <w:highlight w:val="white"/>
        </w:rPr>
        <w:t>&gt;</w:t>
      </w:r>
      <w:r>
        <w:rPr>
          <w:szCs w:val="22"/>
          <w:highlight w:val="white"/>
        </w:rPr>
        <w:t xml:space="preserve"> a shout, </w:t>
      </w:r>
      <w:r>
        <w:rPr>
          <w:rStyle w:val="OsBibleLavender"/>
          <w:highlight w:val="white"/>
        </w:rPr>
        <w:t>&lt;</w:t>
      </w:r>
      <w:r>
        <w:rPr>
          <w:rStyle w:val="OsBiblePink"/>
          <w:highlight w:val="white"/>
        </w:rPr>
        <w:t>4</w:t>
      </w:r>
      <w:r>
        <w:rPr>
          <w:rStyle w:val="OsBibleBrown"/>
          <w:highlight w:val="white"/>
        </w:rPr>
        <w:t>=G2906</w:t>
      </w:r>
      <w:r>
        <w:rPr>
          <w:rStyle w:val="OsBibleOrange"/>
          <w:highlight w:val="white"/>
        </w:rPr>
        <w:t>$N-NSF</w:t>
      </w:r>
      <w:r>
        <w:rPr>
          <w:rStyle w:val="OsBibleBlack"/>
          <w:highlight w:val="white"/>
        </w:rPr>
        <w:t>&amp;40250604</w:t>
      </w:r>
      <w:r>
        <w:rPr>
          <w:rStyle w:val="OsBibleViolet"/>
          <w:highlight w:val="white"/>
        </w:rPr>
        <w:t>+kraugē</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400</w:t>
      </w:r>
      <w:r>
        <w:rPr>
          <w:rStyle w:val="OsBibleOrange"/>
          <w:highlight w:val="white"/>
        </w:rPr>
        <w:t>$V-2AAM-2S</w:t>
      </w:r>
      <w:r>
        <w:rPr>
          <w:rStyle w:val="OsBibleBlack"/>
          <w:highlight w:val="white"/>
        </w:rPr>
        <w:t>&amp;40250606</w:t>
      </w:r>
      <w:r>
        <w:rPr>
          <w:rStyle w:val="OsBibleViolet"/>
          <w:highlight w:val="white"/>
        </w:rPr>
        <w:t>+id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250607</w:t>
      </w:r>
      <w:r>
        <w:rPr>
          <w:rStyle w:val="OsBibleViolet"/>
          <w:highlight w:val="white"/>
        </w:rPr>
        <w:t>+ho</w:t>
      </w:r>
      <w:r>
        <w:rPr>
          <w:rStyle w:val="OsBibleLavender"/>
          <w:highlight w:val="white"/>
        </w:rPr>
        <w:t>&gt;</w:t>
      </w:r>
      <w:r>
        <w:rPr>
          <w:szCs w:val="22"/>
          <w:highlight w:val="white"/>
        </w:rPr>
        <w:t xml:space="preserve"> bridegroom </w:t>
      </w:r>
      <w:r>
        <w:rPr>
          <w:rStyle w:val="OsBibleLavender"/>
          <w:highlight w:val="white"/>
        </w:rPr>
        <w:t>&lt;</w:t>
      </w:r>
      <w:r>
        <w:rPr>
          <w:rStyle w:val="OsBiblePink"/>
          <w:highlight w:val="white"/>
        </w:rPr>
        <w:t>8</w:t>
      </w:r>
      <w:r>
        <w:rPr>
          <w:rStyle w:val="OsBibleBrown"/>
          <w:highlight w:val="white"/>
        </w:rPr>
        <w:t>=G3566</w:t>
      </w:r>
      <w:r>
        <w:rPr>
          <w:rStyle w:val="OsBibleOrange"/>
          <w:highlight w:val="white"/>
        </w:rPr>
        <w:t>$N-NSM</w:t>
      </w:r>
      <w:r>
        <w:rPr>
          <w:rStyle w:val="OsBibleBlack"/>
          <w:highlight w:val="white"/>
        </w:rPr>
        <w:t>&amp;40250608</w:t>
      </w:r>
      <w:r>
        <w:rPr>
          <w:rStyle w:val="OsBibleViolet"/>
          <w:highlight w:val="white"/>
        </w:rPr>
        <w:t>+numphios</w:t>
      </w:r>
      <w:r>
        <w:rPr>
          <w:rStyle w:val="OsBibleLavender"/>
          <w:highlight w:val="white"/>
        </w:rPr>
        <w:t>&gt;</w:t>
      </w:r>
      <w:r>
        <w:rPr>
          <w:szCs w:val="22"/>
          <w:highlight w:val="white"/>
        </w:rPr>
        <w:t xml:space="preserve"> </w:t>
      </w:r>
      <w:r>
        <w:rPr>
          <w:szCs w:val="22"/>
          <w:highlight w:val="white"/>
          <w:u w:val="single"/>
        </w:rPr>
        <w:t>is coming!</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64</w:t>
      </w:r>
      <w:r>
        <w:rPr>
          <w:rStyle w:val="OsBibleOrange"/>
          <w:highlight w:val="white"/>
        </w:rPr>
        <w:t>$V-PNI-3S</w:t>
      </w:r>
      <w:r>
        <w:rPr>
          <w:rStyle w:val="OsBibleBlack"/>
          <w:highlight w:val="white"/>
        </w:rPr>
        <w:t>&amp;40250609</w:t>
      </w:r>
      <w:r>
        <w:rPr>
          <w:rStyle w:val="OsBibleViolet"/>
          <w:highlight w:val="white"/>
        </w:rPr>
        <w:t>+erchetai</w:t>
      </w:r>
      <w:r>
        <w:rPr>
          <w:rStyle w:val="OsBibleLavender"/>
          <w:highlight w:val="white"/>
        </w:rPr>
        <w:t>&gt;</w:t>
      </w:r>
      <w:r>
        <w:rPr>
          <w:szCs w:val="22"/>
          <w:highlight w:val="white"/>
        </w:rPr>
        <w:t xml:space="preserve"> </w:t>
      </w:r>
      <w:r>
        <w:rPr>
          <w:szCs w:val="22"/>
          <w:highlight w:val="white"/>
          <w:u w:val="single"/>
        </w:rPr>
        <w:t>Come ou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831</w:t>
      </w:r>
      <w:r>
        <w:rPr>
          <w:rStyle w:val="OsBibleOrange"/>
          <w:highlight w:val="white"/>
        </w:rPr>
        <w:t>$V-PNM-2P</w:t>
      </w:r>
      <w:r>
        <w:rPr>
          <w:rStyle w:val="OsBibleBlack"/>
          <w:highlight w:val="white"/>
        </w:rPr>
        <w:t>&amp;40250610</w:t>
      </w:r>
      <w:r>
        <w:rPr>
          <w:rStyle w:val="OsBibleViolet"/>
          <w:highlight w:val="white"/>
        </w:rPr>
        <w:t>+exerchesthe</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0250611</w:t>
      </w:r>
      <w:r>
        <w:rPr>
          <w:rStyle w:val="OsBibleViolet"/>
          <w:highlight w:val="white"/>
        </w:rPr>
        <w:t>+eis</w:t>
      </w:r>
      <w:r>
        <w:rPr>
          <w:rStyle w:val="OsBibleLavender"/>
          <w:highlight w:val="white"/>
        </w:rPr>
        <w:t>&gt;</w:t>
      </w:r>
      <w:r>
        <w:rPr>
          <w:szCs w:val="22"/>
          <w:highlight w:val="white"/>
        </w:rPr>
        <w:t xml:space="preserve"> meet </w:t>
      </w:r>
      <w:r>
        <w:rPr>
          <w:rStyle w:val="OsBibleLavender"/>
          <w:highlight w:val="white"/>
        </w:rPr>
        <w:t>&lt;</w:t>
      </w:r>
      <w:r>
        <w:rPr>
          <w:rStyle w:val="OsBiblePink"/>
          <w:highlight w:val="white"/>
        </w:rPr>
        <w:t>12</w:t>
      </w:r>
      <w:r>
        <w:rPr>
          <w:rStyle w:val="OsBibleBrown"/>
          <w:highlight w:val="white"/>
        </w:rPr>
        <w:t>=G529</w:t>
      </w:r>
      <w:r>
        <w:rPr>
          <w:rStyle w:val="OsBibleOrange"/>
          <w:highlight w:val="white"/>
        </w:rPr>
        <w:t>$N-ASF</w:t>
      </w:r>
      <w:r>
        <w:rPr>
          <w:rStyle w:val="OsBibleBlack"/>
          <w:highlight w:val="white"/>
        </w:rPr>
        <w:t>&amp;40250612</w:t>
      </w:r>
      <w:r>
        <w:rPr>
          <w:rStyle w:val="OsBibleViolet"/>
          <w:highlight w:val="white"/>
        </w:rPr>
        <w:t>+apantē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250613</w:t>
      </w:r>
      <w:r>
        <w:rPr>
          <w:rStyle w:val="OsBibleViolet"/>
          <w:highlight w:val="white"/>
        </w:rPr>
        <w:t>+aut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7}</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50701</w:t>
      </w:r>
      <w:r>
        <w:rPr>
          <w:rStyle w:val="OsBibleViolet"/>
          <w:highlight w:val="white"/>
        </w:rPr>
        <w:t>+tote</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NPF</w:t>
      </w:r>
      <w:r>
        <w:rPr>
          <w:rStyle w:val="OsBibleBlack"/>
          <w:highlight w:val="white"/>
        </w:rPr>
        <w:t>&amp;40250703</w:t>
      </w:r>
      <w:r>
        <w:rPr>
          <w:rStyle w:val="OsBibleViolet"/>
          <w:highlight w:val="white"/>
        </w:rPr>
        <w:t>+pasai</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6</w:t>
      </w:r>
      <w:r>
        <w:rPr>
          <w:rStyle w:val="OsBibleBrown"/>
          <w:highlight w:val="white"/>
        </w:rPr>
        <w:t>=G1565</w:t>
      </w:r>
      <w:r>
        <w:rPr>
          <w:rStyle w:val="OsBibleOrange"/>
          <w:highlight w:val="white"/>
        </w:rPr>
        <w:t>$D-NPF</w:t>
      </w:r>
      <w:r>
        <w:rPr>
          <w:rStyle w:val="OsBibleBlack"/>
          <w:highlight w:val="white"/>
        </w:rPr>
        <w:t>&amp;40250706</w:t>
      </w:r>
      <w:r>
        <w:rPr>
          <w:rStyle w:val="OsBibleViolet"/>
          <w:highlight w:val="white"/>
        </w:rPr>
        <w:t>+ekein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F</w:t>
      </w:r>
      <w:r>
        <w:rPr>
          <w:rStyle w:val="OsBibleBlack"/>
          <w:highlight w:val="white"/>
        </w:rPr>
        <w:t>&amp;40250704</w:t>
      </w:r>
      <w:r>
        <w:rPr>
          <w:rStyle w:val="OsBibleViolet"/>
          <w:highlight w:val="white"/>
        </w:rPr>
        <w:t>+hai</w:t>
      </w:r>
      <w:r>
        <w:rPr>
          <w:rStyle w:val="OsBibleLavender"/>
          <w:highlight w:val="white"/>
        </w:rPr>
        <w:t>&gt;</w:t>
      </w:r>
      <w:r>
        <w:rPr>
          <w:szCs w:val="22"/>
          <w:highlight w:val="white"/>
        </w:rPr>
        <w:t xml:space="preserve"> virgins </w:t>
      </w:r>
      <w:r>
        <w:rPr>
          <w:rStyle w:val="OsBibleLavender"/>
          <w:highlight w:val="white"/>
        </w:rPr>
        <w:t>&lt;</w:t>
      </w:r>
      <w:r>
        <w:rPr>
          <w:rStyle w:val="OsBiblePink"/>
          <w:highlight w:val="white"/>
        </w:rPr>
        <w:t>5</w:t>
      </w:r>
      <w:r>
        <w:rPr>
          <w:rStyle w:val="OsBibleBrown"/>
          <w:highlight w:val="white"/>
        </w:rPr>
        <w:t>=G3933</w:t>
      </w:r>
      <w:r>
        <w:rPr>
          <w:rStyle w:val="OsBibleOrange"/>
          <w:highlight w:val="white"/>
        </w:rPr>
        <w:t>$N-NPF</w:t>
      </w:r>
      <w:r>
        <w:rPr>
          <w:rStyle w:val="OsBibleBlack"/>
          <w:highlight w:val="white"/>
        </w:rPr>
        <w:t>&amp;40250705</w:t>
      </w:r>
      <w:r>
        <w:rPr>
          <w:rStyle w:val="OsBibleViolet"/>
          <w:highlight w:val="white"/>
        </w:rPr>
        <w:t>+parthenoi</w:t>
      </w:r>
      <w:r>
        <w:rPr>
          <w:rStyle w:val="OsBibleLavender"/>
          <w:highlight w:val="white"/>
        </w:rPr>
        <w:t>&gt;</w:t>
      </w:r>
      <w:r>
        <w:rPr>
          <w:szCs w:val="22"/>
          <w:highlight w:val="white"/>
        </w:rPr>
        <w:t xml:space="preserve"> </w:t>
      </w:r>
      <w:r>
        <w:rPr>
          <w:szCs w:val="22"/>
          <w:highlight w:val="white"/>
          <w:u w:val="single"/>
        </w:rPr>
        <w:t>awok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453</w:t>
      </w:r>
      <w:r>
        <w:rPr>
          <w:rStyle w:val="OsBibleOrange"/>
          <w:highlight w:val="white"/>
        </w:rPr>
        <w:t>$V-API-3P</w:t>
      </w:r>
      <w:r>
        <w:rPr>
          <w:rStyle w:val="OsBibleBlack"/>
          <w:highlight w:val="white"/>
        </w:rPr>
        <w:t>&amp;40250702</w:t>
      </w:r>
      <w:r>
        <w:rPr>
          <w:rStyle w:val="OsBibleViolet"/>
          <w:highlight w:val="white"/>
        </w:rPr>
        <w:t>+ēgerthē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507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rimm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885</w:t>
      </w:r>
      <w:r>
        <w:rPr>
          <w:rStyle w:val="OsBibleOrange"/>
          <w:highlight w:val="white"/>
        </w:rPr>
        <w:t>$V-AAI-3P</w:t>
      </w:r>
      <w:r>
        <w:rPr>
          <w:rStyle w:val="OsBibleBlack"/>
          <w:highlight w:val="white"/>
        </w:rPr>
        <w:t>&amp;40250708</w:t>
      </w:r>
      <w:r>
        <w:rPr>
          <w:rStyle w:val="OsBibleViolet"/>
          <w:highlight w:val="white"/>
        </w:rPr>
        <w:t>+ekosmēsan</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PF</w:t>
      </w:r>
      <w:r>
        <w:rPr>
          <w:rStyle w:val="OsBibleBlack"/>
          <w:highlight w:val="white"/>
        </w:rPr>
        <w:t>&amp;40250711</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F</w:t>
      </w:r>
      <w:r>
        <w:rPr>
          <w:rStyle w:val="OsBibleBlack"/>
          <w:highlight w:val="white"/>
        </w:rPr>
        <w:t>&amp;40250709</w:t>
      </w:r>
      <w:r>
        <w:rPr>
          <w:rStyle w:val="OsBibleViolet"/>
          <w:highlight w:val="white"/>
        </w:rPr>
        <w:t>+tas</w:t>
      </w:r>
      <w:r>
        <w:rPr>
          <w:rStyle w:val="OsBibleLavender"/>
          <w:highlight w:val="white"/>
        </w:rPr>
        <w:t>&gt;</w:t>
      </w:r>
      <w:r>
        <w:rPr>
          <w:szCs w:val="22"/>
          <w:highlight w:val="white"/>
        </w:rPr>
        <w:t xml:space="preserve"> lamps. </w:t>
      </w:r>
      <w:r>
        <w:rPr>
          <w:rStyle w:val="OsBibleLavender"/>
          <w:highlight w:val="white"/>
        </w:rPr>
        <w:t>&lt;</w:t>
      </w:r>
      <w:r>
        <w:rPr>
          <w:rStyle w:val="OsBiblePink"/>
          <w:highlight w:val="white"/>
        </w:rPr>
        <w:t>10</w:t>
      </w:r>
      <w:r>
        <w:rPr>
          <w:rStyle w:val="OsBibleBrown"/>
          <w:highlight w:val="white"/>
        </w:rPr>
        <w:t>=G2985</w:t>
      </w:r>
      <w:r>
        <w:rPr>
          <w:rStyle w:val="OsBibleOrange"/>
          <w:highlight w:val="white"/>
        </w:rPr>
        <w:t>$N-APF</w:t>
      </w:r>
      <w:r>
        <w:rPr>
          <w:rStyle w:val="OsBibleBlack"/>
          <w:highlight w:val="white"/>
        </w:rPr>
        <w:t>&amp;40250710</w:t>
      </w:r>
      <w:r>
        <w:rPr>
          <w:rStyle w:val="OsBibleViolet"/>
          <w:highlight w:val="white"/>
        </w:rPr>
        <w:t>+lampadas</w:t>
      </w:r>
      <w:r>
        <w:rPr>
          <w:rStyle w:val="OsBibleLavender"/>
          <w:highlight w:val="white"/>
        </w:rPr>
        <w:t>&gt;</w:t>
      </w:r>
      <w:r>
        <w:rPr>
          <w:szCs w:val="22"/>
          <w:highlight w:val="white"/>
        </w:rPr>
        <w:t xml:space="preserve"> </w:t>
      </w:r>
    </w:p>
    <w:p>
      <w:pPr>
        <w:pStyle w:val="OsBibleGreen"/>
        <w:rPr>
          <w:highlight w:val="white"/>
        </w:rPr>
      </w:pPr>
      <w:r>
        <w:rPr>
          <w:highlight w:val="white"/>
        </w:rPr>
        <w:t>'trimmed their lamps' means to cut the burnt wick, so that it burns brightly.</w:t>
      </w:r>
    </w:p>
    <w:p>
      <w:pPr>
        <w:pStyle w:val="OsBibleGreen"/>
        <w:rPr>
          <w:highlight w:val="white"/>
        </w:rPr>
      </w:pPr>
      <w:r>
        <w:rPr>
          <w:highlight w:val="white"/>
        </w:rPr>
      </w:r>
    </w:p>
    <w:p>
      <w:pPr>
        <w:pStyle w:val="OsBibleRed"/>
        <w:rPr/>
      </w:pPr>
      <w:r>
        <w:rPr>
          <w:highlight w:val="white"/>
        </w:rPr>
        <w:t>{Mat 25:8}</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08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F</w:t>
      </w:r>
      <w:r>
        <w:rPr>
          <w:rStyle w:val="OsBibleBlack"/>
          <w:highlight w:val="white"/>
        </w:rPr>
        <w:t>&amp;40250801</w:t>
      </w:r>
      <w:r>
        <w:rPr>
          <w:rStyle w:val="OsBibleViolet"/>
          <w:highlight w:val="white"/>
        </w:rPr>
        <w:t>+hai</w:t>
      </w:r>
      <w:r>
        <w:rPr>
          <w:rStyle w:val="OsBibleLavender"/>
          <w:highlight w:val="white"/>
        </w:rPr>
        <w:t>&gt;</w:t>
      </w:r>
      <w:r>
        <w:rPr>
          <w:szCs w:val="22"/>
          <w:highlight w:val="white"/>
        </w:rPr>
        <w:t xml:space="preserve"> foolish </w:t>
      </w:r>
      <w:r>
        <w:rPr>
          <w:rStyle w:val="OsBibleLavender"/>
          <w:highlight w:val="white"/>
        </w:rPr>
        <w:t>&lt;</w:t>
      </w:r>
      <w:r>
        <w:rPr>
          <w:rStyle w:val="OsBiblePink"/>
          <w:highlight w:val="white"/>
        </w:rPr>
        <w:t>3</w:t>
      </w:r>
      <w:r>
        <w:rPr>
          <w:rStyle w:val="OsBibleBrown"/>
          <w:highlight w:val="white"/>
        </w:rPr>
        <w:t>=G3474</w:t>
      </w:r>
      <w:r>
        <w:rPr>
          <w:rStyle w:val="OsBibleOrange"/>
          <w:highlight w:val="white"/>
        </w:rPr>
        <w:t>$A-NPF</w:t>
      </w:r>
      <w:r>
        <w:rPr>
          <w:rStyle w:val="OsBibleBlack"/>
          <w:highlight w:val="white"/>
        </w:rPr>
        <w:t>&amp;40250803</w:t>
      </w:r>
      <w:r>
        <w:rPr>
          <w:rStyle w:val="OsBibleViolet"/>
          <w:highlight w:val="white"/>
        </w:rPr>
        <w:t>+mōr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P</w:t>
      </w:r>
      <w:r>
        <w:rPr>
          <w:rStyle w:val="OsBibleBlack"/>
          <w:highlight w:val="white"/>
        </w:rPr>
        <w:t>&amp;40250806</w:t>
      </w:r>
      <w:r>
        <w:rPr>
          <w:rStyle w:val="OsBibleViolet"/>
          <w:highlight w:val="white"/>
        </w:rPr>
        <w:t>+eipo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PF</w:t>
      </w:r>
      <w:r>
        <w:rPr>
          <w:rStyle w:val="OsBibleBlack"/>
          <w:highlight w:val="white"/>
        </w:rPr>
        <w:t>&amp;40250804</w:t>
      </w:r>
      <w:r>
        <w:rPr>
          <w:rStyle w:val="OsBibleViolet"/>
          <w:highlight w:val="white"/>
        </w:rPr>
        <w:t>+tais</w:t>
      </w:r>
      <w:r>
        <w:rPr>
          <w:rStyle w:val="OsBibleLavender"/>
          <w:highlight w:val="white"/>
        </w:rPr>
        <w:t>&gt;</w:t>
      </w:r>
      <w:r>
        <w:rPr>
          <w:szCs w:val="22"/>
          <w:highlight w:val="white"/>
        </w:rPr>
        <w:t xml:space="preserve"> wise, </w:t>
      </w:r>
      <w:r>
        <w:rPr>
          <w:rStyle w:val="OsBibleLavender"/>
          <w:highlight w:val="white"/>
        </w:rPr>
        <w:t>&lt;</w:t>
      </w:r>
      <w:r>
        <w:rPr>
          <w:rStyle w:val="OsBiblePink"/>
          <w:highlight w:val="white"/>
        </w:rPr>
        <w:t>5</w:t>
      </w:r>
      <w:r>
        <w:rPr>
          <w:rStyle w:val="OsBibleBrown"/>
          <w:highlight w:val="white"/>
        </w:rPr>
        <w:t>=G5429</w:t>
      </w:r>
      <w:r>
        <w:rPr>
          <w:rStyle w:val="OsBibleOrange"/>
          <w:highlight w:val="white"/>
        </w:rPr>
        <w:t>$A-DPF</w:t>
      </w:r>
      <w:r>
        <w:rPr>
          <w:rStyle w:val="OsBibleBlack"/>
          <w:highlight w:val="white"/>
        </w:rPr>
        <w:t>&amp;40250805</w:t>
      </w:r>
      <w:r>
        <w:rPr>
          <w:rStyle w:val="OsBibleViolet"/>
          <w:highlight w:val="white"/>
        </w:rPr>
        <w:t>+phronimois</w:t>
      </w:r>
      <w:r>
        <w:rPr>
          <w:rStyle w:val="OsBibleLavender"/>
          <w:highlight w:val="white"/>
        </w:rPr>
        <w:t>&gt;</w:t>
      </w:r>
      <w:r>
        <w:rPr>
          <w:szCs w:val="22"/>
          <w:highlight w:val="white"/>
        </w:rPr>
        <w:t xml:space="preserve"> </w:t>
      </w:r>
      <w:r>
        <w:rPr>
          <w:szCs w:val="22"/>
          <w:highlight w:val="white"/>
          <w:u w:val="single"/>
        </w:rPr>
        <w:t>'Giv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325</w:t>
      </w:r>
      <w:r>
        <w:rPr>
          <w:rStyle w:val="OsBibleOrange"/>
          <w:highlight w:val="white"/>
        </w:rPr>
        <w:t>$V-2AAM-2P</w:t>
      </w:r>
      <w:r>
        <w:rPr>
          <w:rStyle w:val="OsBibleBlack"/>
          <w:highlight w:val="white"/>
        </w:rPr>
        <w:t>&amp;40250807</w:t>
      </w:r>
      <w:r>
        <w:rPr>
          <w:rStyle w:val="OsBibleViolet"/>
          <w:highlight w:val="white"/>
        </w:rPr>
        <w:t>+dote</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8</w:t>
      </w:r>
      <w:r>
        <w:rPr>
          <w:rStyle w:val="OsBibleBrown"/>
          <w:highlight w:val="white"/>
        </w:rPr>
        <w:t>=G2254</w:t>
      </w:r>
      <w:r>
        <w:rPr>
          <w:rStyle w:val="OsBibleOrange"/>
          <w:highlight w:val="white"/>
        </w:rPr>
        <w:t>$P-1DP</w:t>
      </w:r>
      <w:r>
        <w:rPr>
          <w:rStyle w:val="OsBibleBlack"/>
          <w:highlight w:val="white"/>
        </w:rPr>
        <w:t>&amp;40250808</w:t>
      </w:r>
      <w:r>
        <w:rPr>
          <w:rStyle w:val="OsBibleViolet"/>
          <w:highlight w:val="white"/>
        </w:rPr>
        <w:t>+hēmin</w:t>
      </w:r>
      <w:r>
        <w:rPr>
          <w:rStyle w:val="OsBibleLavender"/>
          <w:highlight w:val="white"/>
        </w:rPr>
        <w:t>&gt;</w:t>
      </w:r>
      <w:r>
        <w:rPr>
          <w:szCs w:val="22"/>
          <w:highlight w:val="white"/>
        </w:rPr>
        <w:t xml:space="preserve"> [some] of </w:t>
      </w:r>
      <w:r>
        <w:rPr>
          <w:rStyle w:val="OsBibleLavender"/>
          <w:highlight w:val="white"/>
        </w:rPr>
        <w:t>&lt;</w:t>
      </w:r>
      <w:r>
        <w:rPr>
          <w:rStyle w:val="OsBiblePink"/>
          <w:highlight w:val="white"/>
        </w:rPr>
        <w:t>9</w:t>
      </w:r>
      <w:r>
        <w:rPr>
          <w:rStyle w:val="OsBibleBrown"/>
          <w:highlight w:val="white"/>
        </w:rPr>
        <w:t>=G1537</w:t>
      </w:r>
      <w:r>
        <w:rPr>
          <w:rStyle w:val="OsBibleOrange"/>
          <w:highlight w:val="white"/>
        </w:rPr>
        <w:t>$PREP</w:t>
      </w:r>
      <w:r>
        <w:rPr>
          <w:rStyle w:val="OsBibleBlack"/>
          <w:highlight w:val="white"/>
        </w:rPr>
        <w:t>&amp;40250809</w:t>
      </w:r>
      <w:r>
        <w:rPr>
          <w:rStyle w:val="OsBibleViolet"/>
          <w:highlight w:val="white"/>
        </w:rPr>
        <w:t>+ek</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12</w:t>
      </w:r>
      <w:r>
        <w:rPr>
          <w:rStyle w:val="OsBibleBrown"/>
          <w:highlight w:val="white"/>
        </w:rPr>
        <w:t>=G5216</w:t>
      </w:r>
      <w:r>
        <w:rPr>
          <w:rStyle w:val="OsBibleOrange"/>
          <w:highlight w:val="white"/>
        </w:rPr>
        <w:t>$P-2GP</w:t>
      </w:r>
      <w:r>
        <w:rPr>
          <w:rStyle w:val="OsBibleBlack"/>
          <w:highlight w:val="white"/>
        </w:rPr>
        <w:t>&amp;40250812</w:t>
      </w:r>
      <w:r>
        <w:rPr>
          <w:rStyle w:val="OsBibleViolet"/>
          <w:highlight w:val="white"/>
        </w:rPr>
        <w:t>+hu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N</w:t>
      </w:r>
      <w:r>
        <w:rPr>
          <w:rStyle w:val="OsBibleBlack"/>
          <w:highlight w:val="white"/>
        </w:rPr>
        <w:t>&amp;40250810</w:t>
      </w:r>
      <w:r>
        <w:rPr>
          <w:rStyle w:val="OsBibleViolet"/>
          <w:highlight w:val="white"/>
        </w:rPr>
        <w:t>+tou</w:t>
      </w:r>
      <w:r>
        <w:rPr>
          <w:rStyle w:val="OsBibleLavender"/>
          <w:highlight w:val="white"/>
        </w:rPr>
        <w:t>&gt;</w:t>
      </w:r>
      <w:r>
        <w:rPr>
          <w:szCs w:val="22"/>
          <w:highlight w:val="white"/>
        </w:rPr>
        <w:t xml:space="preserve"> oil, </w:t>
      </w:r>
      <w:r>
        <w:rPr>
          <w:rStyle w:val="OsBibleLavender"/>
          <w:highlight w:val="white"/>
        </w:rPr>
        <w:t>&lt;</w:t>
      </w:r>
      <w:r>
        <w:rPr>
          <w:rStyle w:val="OsBiblePink"/>
          <w:highlight w:val="white"/>
        </w:rPr>
        <w:t>11</w:t>
      </w:r>
      <w:r>
        <w:rPr>
          <w:rStyle w:val="OsBibleBrown"/>
          <w:highlight w:val="white"/>
        </w:rPr>
        <w:t>=G1637</w:t>
      </w:r>
      <w:r>
        <w:rPr>
          <w:rStyle w:val="OsBibleOrange"/>
          <w:highlight w:val="white"/>
        </w:rPr>
        <w:t>$N-GSN</w:t>
      </w:r>
      <w:r>
        <w:rPr>
          <w:rStyle w:val="OsBibleBlack"/>
          <w:highlight w:val="white"/>
        </w:rPr>
        <w:t>&amp;40250811</w:t>
      </w:r>
      <w:r>
        <w:rPr>
          <w:rStyle w:val="OsBibleViolet"/>
          <w:highlight w:val="white"/>
        </w:rPr>
        <w:t>+elaiou</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0250813</w:t>
      </w:r>
      <w:r>
        <w:rPr>
          <w:rStyle w:val="OsBibleViolet"/>
          <w:highlight w:val="white"/>
        </w:rPr>
        <w:t>+hoti</w:t>
      </w:r>
      <w:r>
        <w:rPr>
          <w:rStyle w:val="OsBibleLavender"/>
          <w:highlight w:val="white"/>
        </w:rPr>
        <w:t>&gt;</w:t>
      </w:r>
      <w:r>
        <w:rPr>
          <w:szCs w:val="22"/>
          <w:highlight w:val="white"/>
        </w:rPr>
        <w:t xml:space="preserve"> our </w:t>
      </w:r>
      <w:r>
        <w:rPr>
          <w:rStyle w:val="OsBibleLavender"/>
          <w:highlight w:val="white"/>
        </w:rPr>
        <w:t>&lt;</w:t>
      </w:r>
      <w:r>
        <w:rPr>
          <w:rStyle w:val="OsBiblePink"/>
          <w:highlight w:val="white"/>
        </w:rPr>
        <w:t>16</w:t>
      </w:r>
      <w:r>
        <w:rPr>
          <w:rStyle w:val="OsBibleBrown"/>
          <w:highlight w:val="white"/>
        </w:rPr>
        <w:t>=G2257</w:t>
      </w:r>
      <w:r>
        <w:rPr>
          <w:rStyle w:val="OsBibleOrange"/>
          <w:highlight w:val="white"/>
        </w:rPr>
        <w:t>$P-1GP</w:t>
      </w:r>
      <w:r>
        <w:rPr>
          <w:rStyle w:val="OsBibleBlack"/>
          <w:highlight w:val="white"/>
        </w:rPr>
        <w:t>&amp;40250816</w:t>
      </w:r>
      <w:r>
        <w:rPr>
          <w:rStyle w:val="OsBibleViolet"/>
          <w:highlight w:val="white"/>
        </w:rPr>
        <w:t>+hē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F</w:t>
      </w:r>
      <w:r>
        <w:rPr>
          <w:rStyle w:val="OsBibleBlack"/>
          <w:highlight w:val="white"/>
        </w:rPr>
        <w:t>&amp;40250814</w:t>
      </w:r>
      <w:r>
        <w:rPr>
          <w:rStyle w:val="OsBibleViolet"/>
          <w:highlight w:val="white"/>
        </w:rPr>
        <w:t>+hai</w:t>
      </w:r>
      <w:r>
        <w:rPr>
          <w:rStyle w:val="OsBibleLavender"/>
          <w:highlight w:val="white"/>
        </w:rPr>
        <w:t>&gt;</w:t>
      </w:r>
      <w:r>
        <w:rPr>
          <w:szCs w:val="22"/>
          <w:highlight w:val="white"/>
        </w:rPr>
        <w:t xml:space="preserve"> lamps </w:t>
      </w:r>
      <w:r>
        <w:rPr>
          <w:rStyle w:val="OsBibleLavender"/>
          <w:highlight w:val="white"/>
        </w:rPr>
        <w:t>&lt;</w:t>
      </w:r>
      <w:r>
        <w:rPr>
          <w:rStyle w:val="OsBiblePink"/>
          <w:highlight w:val="white"/>
        </w:rPr>
        <w:t>15</w:t>
      </w:r>
      <w:r>
        <w:rPr>
          <w:rStyle w:val="OsBibleBrown"/>
          <w:highlight w:val="white"/>
        </w:rPr>
        <w:t>=G2985</w:t>
      </w:r>
      <w:r>
        <w:rPr>
          <w:rStyle w:val="OsBibleOrange"/>
          <w:highlight w:val="white"/>
        </w:rPr>
        <w:t>$N-NPF</w:t>
      </w:r>
      <w:r>
        <w:rPr>
          <w:rStyle w:val="OsBibleBlack"/>
          <w:highlight w:val="white"/>
        </w:rPr>
        <w:t>&amp;40250815</w:t>
      </w:r>
      <w:r>
        <w:rPr>
          <w:rStyle w:val="OsBibleViolet"/>
          <w:highlight w:val="white"/>
        </w:rPr>
        <w:t>+lampades</w:t>
      </w:r>
      <w:r>
        <w:rPr>
          <w:rStyle w:val="OsBibleLavender"/>
          <w:highlight w:val="white"/>
        </w:rPr>
        <w:t>&gt;</w:t>
      </w:r>
      <w:r>
        <w:rPr>
          <w:szCs w:val="22"/>
          <w:highlight w:val="white"/>
        </w:rPr>
        <w:t xml:space="preserve"> </w:t>
      </w:r>
      <w:r>
        <w:rPr>
          <w:szCs w:val="22"/>
          <w:highlight w:val="white"/>
          <w:u w:val="single"/>
        </w:rPr>
        <w:t>are going out!'</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570</w:t>
      </w:r>
      <w:r>
        <w:rPr>
          <w:rStyle w:val="OsBibleOrange"/>
          <w:highlight w:val="white"/>
        </w:rPr>
        <w:t>$V-PPI-3P</w:t>
      </w:r>
      <w:r>
        <w:rPr>
          <w:rStyle w:val="OsBibleBlack"/>
          <w:highlight w:val="white"/>
        </w:rPr>
        <w:t>&amp;40250817</w:t>
      </w:r>
      <w:r>
        <w:rPr>
          <w:rStyle w:val="OsBibleViolet"/>
          <w:highlight w:val="white"/>
        </w:rPr>
        <w:t>+sbennuntai</w:t>
      </w:r>
      <w:r>
        <w:rPr>
          <w:rStyle w:val="OsBibleLavender"/>
          <w:highlight w:val="white"/>
        </w:rPr>
        <w:t>&gt;</w:t>
      </w:r>
      <w:r>
        <w:rPr>
          <w:szCs w:val="22"/>
          <w:highlight w:val="white"/>
        </w:rPr>
        <w:t xml:space="preserve"> </w:t>
      </w:r>
    </w:p>
    <w:p>
      <w:pPr>
        <w:pStyle w:val="OsBibleGreen"/>
        <w:rPr>
          <w:highlight w:val="white"/>
        </w:rPr>
      </w:pPr>
      <w:r>
        <w:rPr>
          <w:highlight w:val="white"/>
        </w:rPr>
        <w:t>'oil'  They all had oil, but not enough oil.  'Oil' is not the Holy Spirit.  Here, oil symbolizes endurance, perseverance, being 'ready'</w:t>
      </w:r>
    </w:p>
    <w:p>
      <w:pPr>
        <w:pStyle w:val="OsBibleGreen"/>
        <w:rPr>
          <w:highlight w:val="white"/>
        </w:rPr>
      </w:pPr>
      <w:r>
        <w:rPr>
          <w:highlight w:val="white"/>
        </w:rPr>
      </w:r>
    </w:p>
    <w:p>
      <w:pPr>
        <w:pStyle w:val="OsBibleRed"/>
        <w:rPr/>
      </w:pPr>
      <w:r>
        <w:rPr>
          <w:highlight w:val="white"/>
        </w:rPr>
        <w:t>{Mat 25:9}</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09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F</w:t>
      </w:r>
      <w:r>
        <w:rPr>
          <w:rStyle w:val="OsBibleBlack"/>
          <w:highlight w:val="white"/>
        </w:rPr>
        <w:t>&amp;40250903</w:t>
      </w:r>
      <w:r>
        <w:rPr>
          <w:rStyle w:val="OsBibleViolet"/>
          <w:highlight w:val="white"/>
        </w:rPr>
        <w:t>+hai</w:t>
      </w:r>
      <w:r>
        <w:rPr>
          <w:rStyle w:val="OsBibleLavender"/>
          <w:highlight w:val="white"/>
        </w:rPr>
        <w:t>&gt;</w:t>
      </w:r>
      <w:r>
        <w:rPr>
          <w:szCs w:val="22"/>
          <w:highlight w:val="white"/>
        </w:rPr>
        <w:t xml:space="preserve"> wise </w:t>
      </w:r>
      <w:r>
        <w:rPr>
          <w:rStyle w:val="OsBibleLavender"/>
          <w:highlight w:val="white"/>
        </w:rPr>
        <w:t>&lt;</w:t>
      </w:r>
      <w:r>
        <w:rPr>
          <w:rStyle w:val="OsBiblePink"/>
          <w:highlight w:val="white"/>
        </w:rPr>
        <w:t>4</w:t>
      </w:r>
      <w:r>
        <w:rPr>
          <w:rStyle w:val="OsBibleBrown"/>
          <w:highlight w:val="white"/>
        </w:rPr>
        <w:t>=G5429</w:t>
      </w:r>
      <w:r>
        <w:rPr>
          <w:rStyle w:val="OsBibleOrange"/>
          <w:highlight w:val="white"/>
        </w:rPr>
        <w:t>$A-NPF</w:t>
      </w:r>
      <w:r>
        <w:rPr>
          <w:rStyle w:val="OsBibleBlack"/>
          <w:highlight w:val="white"/>
        </w:rPr>
        <w:t>&amp;40250904</w:t>
      </w:r>
      <w:r>
        <w:rPr>
          <w:rStyle w:val="OsBibleViolet"/>
          <w:highlight w:val="white"/>
        </w:rPr>
        <w:t>+phronimoi</w:t>
      </w:r>
      <w:r>
        <w:rPr>
          <w:rStyle w:val="OsBibleLavender"/>
          <w:highlight w:val="white"/>
        </w:rPr>
        <w:t>&gt;</w:t>
      </w:r>
      <w:r>
        <w:rPr>
          <w:szCs w:val="22"/>
          <w:highlight w:val="white"/>
        </w:rPr>
        <w:t xml:space="preserve"> </w:t>
      </w:r>
      <w:r>
        <w:rPr>
          <w:szCs w:val="22"/>
          <w:highlight w:val="white"/>
          <w:u w:val="single"/>
        </w:rPr>
        <w:t>answere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DI-3P</w:t>
      </w:r>
      <w:r>
        <w:rPr>
          <w:rStyle w:val="OsBibleBlack"/>
          <w:highlight w:val="white"/>
        </w:rPr>
        <w:t>&amp;40250901</w:t>
      </w:r>
      <w:r>
        <w:rPr>
          <w:rStyle w:val="OsBibleViolet"/>
          <w:highlight w:val="white"/>
        </w:rPr>
        <w:t>+apekrithēsa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P-NPF</w:t>
      </w:r>
      <w:r>
        <w:rPr>
          <w:rStyle w:val="OsBibleBlack"/>
          <w:highlight w:val="white"/>
        </w:rPr>
        <w:t>&amp;40250905</w:t>
      </w:r>
      <w:r>
        <w:rPr>
          <w:rStyle w:val="OsBibleViolet"/>
          <w:highlight w:val="white"/>
        </w:rPr>
        <w:t>+legousai</w:t>
      </w:r>
      <w:r>
        <w:rPr>
          <w:rStyle w:val="OsBibleLavender"/>
          <w:highlight w:val="white"/>
        </w:rPr>
        <w:t>&gt;</w:t>
      </w:r>
      <w:r>
        <w:rPr>
          <w:szCs w:val="22"/>
          <w:highlight w:val="white"/>
        </w:rPr>
        <w:t xml:space="preserve"> '[No,] lest </w:t>
      </w:r>
      <w:r>
        <w:rPr>
          <w:rStyle w:val="OsBibleLavender"/>
          <w:highlight w:val="white"/>
        </w:rPr>
        <w:t>&lt;</w:t>
      </w:r>
      <w:r>
        <w:rPr>
          <w:rStyle w:val="OsBiblePink"/>
          <w:highlight w:val="white"/>
        </w:rPr>
        <w:t>6</w:t>
      </w:r>
      <w:r>
        <w:rPr>
          <w:rStyle w:val="OsBibleBrown"/>
          <w:highlight w:val="white"/>
        </w:rPr>
        <w:t>=G3379</w:t>
      </w:r>
      <w:r>
        <w:rPr>
          <w:rStyle w:val="OsBibleOrange"/>
          <w:highlight w:val="white"/>
        </w:rPr>
        <w:t>$ADV</w:t>
      </w:r>
      <w:r>
        <w:rPr>
          <w:rStyle w:val="OsBibleBlack"/>
          <w:highlight w:val="white"/>
        </w:rPr>
        <w:t>&amp;40250906</w:t>
      </w:r>
      <w:r>
        <w:rPr>
          <w:rStyle w:val="OsBibleViolet"/>
          <w:highlight w:val="white"/>
        </w:rPr>
        <w:t>+mēp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0250907</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there might not be enough</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714</w:t>
      </w:r>
      <w:r>
        <w:rPr>
          <w:rStyle w:val="OsBibleOrange"/>
          <w:highlight w:val="white"/>
        </w:rPr>
        <w:t>$V-AAS-3S</w:t>
      </w:r>
      <w:r>
        <w:rPr>
          <w:rStyle w:val="OsBibleBlack"/>
          <w:highlight w:val="white"/>
        </w:rPr>
        <w:t>&amp;40250908</w:t>
      </w:r>
      <w:r>
        <w:rPr>
          <w:rStyle w:val="OsBibleViolet"/>
          <w:highlight w:val="white"/>
        </w:rPr>
        <w:t>+arkesē</w:t>
      </w:r>
      <w:r>
        <w:rPr>
          <w:rStyle w:val="OsBibleLavender"/>
          <w:highlight w:val="white"/>
        </w:rPr>
        <w:t>&gt;</w:t>
      </w:r>
      <w:r>
        <w:rPr>
          <w:szCs w:val="22"/>
          <w:highlight w:val="white"/>
        </w:rPr>
        <w:t xml:space="preserve"> for us, </w:t>
      </w:r>
      <w:r>
        <w:rPr>
          <w:rStyle w:val="OsBibleLavender"/>
          <w:highlight w:val="white"/>
        </w:rPr>
        <w:t>&lt;</w:t>
      </w:r>
      <w:r>
        <w:rPr>
          <w:rStyle w:val="OsBiblePink"/>
          <w:highlight w:val="white"/>
        </w:rPr>
        <w:t>9</w:t>
      </w:r>
      <w:r>
        <w:rPr>
          <w:rStyle w:val="OsBibleBrown"/>
          <w:highlight w:val="white"/>
        </w:rPr>
        <w:t>=G2254</w:t>
      </w:r>
      <w:r>
        <w:rPr>
          <w:rStyle w:val="OsBibleOrange"/>
          <w:highlight w:val="white"/>
        </w:rPr>
        <w:t>$P-1DP</w:t>
      </w:r>
      <w:r>
        <w:rPr>
          <w:rStyle w:val="OsBibleBlack"/>
          <w:highlight w:val="white"/>
        </w:rPr>
        <w:t>&amp;40250909</w:t>
      </w:r>
      <w:r>
        <w:rPr>
          <w:rStyle w:val="OsBibleViolet"/>
          <w:highlight w:val="white"/>
        </w:rPr>
        <w:t>+hēm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50910</w:t>
      </w:r>
      <w:r>
        <w:rPr>
          <w:rStyle w:val="OsBibleViolet"/>
          <w:highlight w:val="white"/>
        </w:rPr>
        <w:t>+kai</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1</w:t>
      </w:r>
      <w:r>
        <w:rPr>
          <w:rStyle w:val="OsBibleBrown"/>
          <w:highlight w:val="white"/>
        </w:rPr>
        <w:t>=G5213</w:t>
      </w:r>
      <w:r>
        <w:rPr>
          <w:rStyle w:val="OsBibleOrange"/>
          <w:highlight w:val="white"/>
        </w:rPr>
        <w:t>$P-2DP</w:t>
      </w:r>
      <w:r>
        <w:rPr>
          <w:rStyle w:val="OsBibleBlack"/>
          <w:highlight w:val="white"/>
        </w:rPr>
        <w:t>&amp;40250911</w:t>
      </w:r>
      <w:r>
        <w:rPr>
          <w:rStyle w:val="OsBibleViolet"/>
          <w:highlight w:val="white"/>
        </w:rPr>
        <w:t>+humi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3</w:t>
      </w:r>
      <w:r>
        <w:rPr>
          <w:rStyle w:val="OsBibleBrown"/>
          <w:highlight w:val="white"/>
        </w:rPr>
        <w:t>=G1161</w:t>
      </w:r>
      <w:r>
        <w:rPr>
          <w:rStyle w:val="OsBibleOrange"/>
          <w:highlight w:val="white"/>
        </w:rPr>
        <w:t>$CONJ</w:t>
      </w:r>
      <w:r>
        <w:rPr>
          <w:rStyle w:val="OsBibleBlack"/>
          <w:highlight w:val="white"/>
        </w:rPr>
        <w:t>&amp;40250913</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you go</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198</w:t>
      </w:r>
      <w:r>
        <w:rPr>
          <w:rStyle w:val="OsBibleOrange"/>
          <w:highlight w:val="white"/>
        </w:rPr>
        <w:t>$V-PNM-2P</w:t>
      </w:r>
      <w:r>
        <w:rPr>
          <w:rStyle w:val="OsBibleBlack"/>
          <w:highlight w:val="white"/>
        </w:rPr>
        <w:t>&amp;40250912</w:t>
      </w:r>
      <w:r>
        <w:rPr>
          <w:rStyle w:val="OsBibleViolet"/>
          <w:highlight w:val="white"/>
        </w:rPr>
        <w:t>+poreuesthe</w:t>
      </w:r>
      <w:r>
        <w:rPr>
          <w:rStyle w:val="OsBibleLavender"/>
          <w:highlight w:val="white"/>
        </w:rPr>
        <w:t>&gt;</w:t>
      </w:r>
      <w:r>
        <w:rPr>
          <w:szCs w:val="22"/>
          <w:highlight w:val="white"/>
        </w:rPr>
        <w:t xml:space="preserve"> instead </w:t>
      </w:r>
      <w:r>
        <w:rPr>
          <w:rStyle w:val="OsBibleLavender"/>
          <w:highlight w:val="white"/>
        </w:rPr>
        <w:t>&lt;</w:t>
      </w:r>
      <w:r>
        <w:rPr>
          <w:rStyle w:val="OsBiblePink"/>
          <w:highlight w:val="white"/>
        </w:rPr>
        <w:t>14</w:t>
      </w:r>
      <w:r>
        <w:rPr>
          <w:rStyle w:val="OsBibleBrown"/>
          <w:highlight w:val="white"/>
        </w:rPr>
        <w:t>=G3123</w:t>
      </w:r>
      <w:r>
        <w:rPr>
          <w:rStyle w:val="OsBibleOrange"/>
          <w:highlight w:val="white"/>
        </w:rPr>
        <w:t>$ADV</w:t>
      </w:r>
      <w:r>
        <w:rPr>
          <w:rStyle w:val="OsBibleBlack"/>
          <w:highlight w:val="white"/>
        </w:rPr>
        <w:t>&amp;40250914</w:t>
      </w:r>
      <w:r>
        <w:rPr>
          <w:rStyle w:val="OsBibleViolet"/>
          <w:highlight w:val="white"/>
        </w:rPr>
        <w:t>+mallo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5</w:t>
      </w:r>
      <w:r>
        <w:rPr>
          <w:rStyle w:val="OsBibleBrown"/>
          <w:highlight w:val="white"/>
        </w:rPr>
        <w:t>=G4314</w:t>
      </w:r>
      <w:r>
        <w:rPr>
          <w:rStyle w:val="OsBibleOrange"/>
          <w:highlight w:val="white"/>
        </w:rPr>
        <w:t>$PREP</w:t>
      </w:r>
      <w:r>
        <w:rPr>
          <w:rStyle w:val="OsBibleBlack"/>
          <w:highlight w:val="white"/>
        </w:rPr>
        <w:t>&amp;40250915</w:t>
      </w:r>
      <w:r>
        <w:rPr>
          <w:rStyle w:val="OsBibleViolet"/>
          <w:highlight w:val="white"/>
        </w:rPr>
        <w:t>+pros</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M</w:t>
      </w:r>
      <w:r>
        <w:rPr>
          <w:rStyle w:val="OsBibleBlack"/>
          <w:highlight w:val="white"/>
        </w:rPr>
        <w:t>&amp;40250916</w:t>
      </w:r>
      <w:r>
        <w:rPr>
          <w:rStyle w:val="OsBibleViolet"/>
          <w:highlight w:val="white"/>
        </w:rPr>
        <w:t>+tous</w:t>
      </w:r>
      <w:r>
        <w:rPr>
          <w:rStyle w:val="OsBibleLavender"/>
          <w:highlight w:val="white"/>
        </w:rPr>
        <w:t>&gt;</w:t>
      </w:r>
      <w:r>
        <w:rPr>
          <w:szCs w:val="22"/>
          <w:highlight w:val="white"/>
        </w:rPr>
        <w:t xml:space="preserve"> selling [oil], </w:t>
      </w:r>
      <w:r>
        <w:rPr>
          <w:rStyle w:val="OsBibleLavender"/>
          <w:highlight w:val="white"/>
        </w:rPr>
        <w:t>&lt;</w:t>
      </w:r>
      <w:r>
        <w:rPr>
          <w:rStyle w:val="OsBiblePink"/>
          <w:highlight w:val="white"/>
        </w:rPr>
        <w:t>17</w:t>
      </w:r>
      <w:r>
        <w:rPr>
          <w:rStyle w:val="OsBibleBrown"/>
          <w:highlight w:val="white"/>
        </w:rPr>
        <w:t>=G4453</w:t>
      </w:r>
      <w:r>
        <w:rPr>
          <w:rStyle w:val="OsBibleOrange"/>
          <w:highlight w:val="white"/>
        </w:rPr>
        <w:t>$V-PAP-APM</w:t>
      </w:r>
      <w:r>
        <w:rPr>
          <w:rStyle w:val="OsBibleBlack"/>
          <w:highlight w:val="white"/>
        </w:rPr>
        <w:t>&amp;40250917</w:t>
      </w:r>
      <w:r>
        <w:rPr>
          <w:rStyle w:val="OsBibleViolet"/>
          <w:highlight w:val="white"/>
        </w:rPr>
        <w:t>+pōlount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25091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uy [som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59</w:t>
      </w:r>
      <w:r>
        <w:rPr>
          <w:rStyle w:val="OsBibleOrange"/>
          <w:highlight w:val="white"/>
        </w:rPr>
        <w:t>$V-AAM-2P</w:t>
      </w:r>
      <w:r>
        <w:rPr>
          <w:rStyle w:val="OsBibleBlack"/>
          <w:highlight w:val="white"/>
        </w:rPr>
        <w:t>&amp;40250919</w:t>
      </w:r>
      <w:r>
        <w:rPr>
          <w:rStyle w:val="OsBibleViolet"/>
          <w:highlight w:val="white"/>
        </w:rPr>
        <w:t>+agorasate</w:t>
      </w:r>
      <w:r>
        <w:rPr>
          <w:rStyle w:val="OsBibleLavender"/>
          <w:highlight w:val="white"/>
        </w:rPr>
        <w:t>&gt;</w:t>
      </w:r>
      <w:r>
        <w:rPr>
          <w:szCs w:val="22"/>
          <w:highlight w:val="white"/>
        </w:rPr>
        <w:t xml:space="preserve"> for yourselves.' </w:t>
      </w:r>
      <w:r>
        <w:rPr>
          <w:rStyle w:val="OsBibleLavender"/>
          <w:highlight w:val="white"/>
        </w:rPr>
        <w:t>&lt;</w:t>
      </w:r>
      <w:r>
        <w:rPr>
          <w:rStyle w:val="OsBiblePink"/>
          <w:highlight w:val="white"/>
        </w:rPr>
        <w:t>20</w:t>
      </w:r>
      <w:r>
        <w:rPr>
          <w:rStyle w:val="OsBibleBrown"/>
          <w:highlight w:val="white"/>
        </w:rPr>
        <w:t>=G1438</w:t>
      </w:r>
      <w:r>
        <w:rPr>
          <w:rStyle w:val="OsBibleOrange"/>
          <w:highlight w:val="white"/>
        </w:rPr>
        <w:t>$F-3DPF</w:t>
      </w:r>
      <w:r>
        <w:rPr>
          <w:rStyle w:val="OsBibleBlack"/>
          <w:highlight w:val="white"/>
        </w:rPr>
        <w:t>&amp;40250920</w:t>
      </w:r>
      <w:r>
        <w:rPr>
          <w:rStyle w:val="OsBibleViolet"/>
          <w:highlight w:val="white"/>
        </w:rPr>
        <w:t>+heauta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10}</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1002</w:t>
      </w:r>
      <w:r>
        <w:rPr>
          <w:rStyle w:val="OsBibleViolet"/>
          <w:highlight w:val="white"/>
        </w:rPr>
        <w:t>+de</w:t>
      </w:r>
      <w:r>
        <w:rPr>
          <w:rStyle w:val="OsBibleLavender"/>
          <w:highlight w:val="white"/>
        </w:rPr>
        <w:t>&gt;</w:t>
      </w:r>
      <w:r>
        <w:rPr>
          <w:szCs w:val="22"/>
          <w:highlight w:val="white"/>
        </w:rPr>
        <w:t xml:space="preserve"> [while] they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F</w:t>
      </w:r>
      <w:r>
        <w:rPr>
          <w:rStyle w:val="OsBibleBlack"/>
          <w:highlight w:val="white"/>
        </w:rPr>
        <w:t>&amp;40251003</w:t>
      </w:r>
      <w:r>
        <w:rPr>
          <w:rStyle w:val="OsBibleViolet"/>
          <w:highlight w:val="white"/>
        </w:rPr>
        <w:t>+autōn</w:t>
      </w:r>
      <w:r>
        <w:rPr>
          <w:rStyle w:val="OsBibleLavender"/>
          <w:highlight w:val="white"/>
        </w:rPr>
        <w:t>&gt;</w:t>
      </w:r>
      <w:r>
        <w:rPr>
          <w:szCs w:val="22"/>
          <w:highlight w:val="white"/>
        </w:rPr>
        <w:t xml:space="preserve"> were going away </w:t>
      </w:r>
      <w:r>
        <w:rPr>
          <w:rStyle w:val="OsBibleLavender"/>
          <w:highlight w:val="white"/>
        </w:rPr>
        <w:t>&lt;</w:t>
      </w:r>
      <w:r>
        <w:rPr>
          <w:rStyle w:val="OsBiblePink"/>
          <w:highlight w:val="white"/>
        </w:rPr>
        <w:t>1</w:t>
      </w:r>
      <w:r>
        <w:rPr>
          <w:rStyle w:val="OsBibleBrown"/>
          <w:highlight w:val="white"/>
        </w:rPr>
        <w:t>=G565</w:t>
      </w:r>
      <w:r>
        <w:rPr>
          <w:rStyle w:val="OsBibleOrange"/>
          <w:highlight w:val="white"/>
        </w:rPr>
        <w:t>$V-PNP-GPF</w:t>
      </w:r>
      <w:r>
        <w:rPr>
          <w:rStyle w:val="OsBibleBlack"/>
          <w:highlight w:val="white"/>
        </w:rPr>
        <w:t>&amp;40251001</w:t>
      </w:r>
      <w:r>
        <w:rPr>
          <w:rStyle w:val="OsBibleViolet"/>
          <w:highlight w:val="white"/>
        </w:rPr>
        <w:t>+aperchomenōn</w:t>
      </w:r>
      <w:r>
        <w:rPr>
          <w:rStyle w:val="OsBibleLavender"/>
          <w:highlight w:val="white"/>
        </w:rPr>
        <w:t>&gt;</w:t>
      </w:r>
      <w:r>
        <w:rPr>
          <w:szCs w:val="22"/>
          <w:highlight w:val="white"/>
        </w:rPr>
        <w:t xml:space="preserve"> to buy, </w:t>
      </w:r>
      <w:r>
        <w:rPr>
          <w:rStyle w:val="OsBibleLavender"/>
          <w:highlight w:val="white"/>
        </w:rPr>
        <w:t>&lt;</w:t>
      </w:r>
      <w:r>
        <w:rPr>
          <w:rStyle w:val="OsBiblePink"/>
          <w:highlight w:val="white"/>
        </w:rPr>
        <w:t>4</w:t>
      </w:r>
      <w:r>
        <w:rPr>
          <w:rStyle w:val="OsBibleBrown"/>
          <w:highlight w:val="white"/>
        </w:rPr>
        <w:t>=G59</w:t>
      </w:r>
      <w:r>
        <w:rPr>
          <w:rStyle w:val="OsBibleOrange"/>
          <w:highlight w:val="white"/>
        </w:rPr>
        <w:t>$V-AAN</w:t>
      </w:r>
      <w:r>
        <w:rPr>
          <w:rStyle w:val="OsBibleBlack"/>
          <w:highlight w:val="white"/>
        </w:rPr>
        <w:t>&amp;40251004</w:t>
      </w:r>
      <w:r>
        <w:rPr>
          <w:rStyle w:val="OsBibleViolet"/>
          <w:highlight w:val="white"/>
        </w:rPr>
        <w:t>+agoras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251006</w:t>
      </w:r>
      <w:r>
        <w:rPr>
          <w:rStyle w:val="OsBibleViolet"/>
          <w:highlight w:val="white"/>
        </w:rPr>
        <w:t>+ho</w:t>
      </w:r>
      <w:r>
        <w:rPr>
          <w:rStyle w:val="OsBibleLavender"/>
          <w:highlight w:val="white"/>
        </w:rPr>
        <w:t>&gt;</w:t>
      </w:r>
      <w:r>
        <w:rPr>
          <w:szCs w:val="22"/>
          <w:highlight w:val="white"/>
        </w:rPr>
        <w:t xml:space="preserve"> bridegroom </w:t>
      </w:r>
      <w:r>
        <w:rPr>
          <w:rStyle w:val="OsBibleLavender"/>
          <w:highlight w:val="white"/>
        </w:rPr>
        <w:t>&lt;</w:t>
      </w:r>
      <w:r>
        <w:rPr>
          <w:rStyle w:val="OsBiblePink"/>
          <w:highlight w:val="white"/>
        </w:rPr>
        <w:t>7</w:t>
      </w:r>
      <w:r>
        <w:rPr>
          <w:rStyle w:val="OsBibleBrown"/>
          <w:highlight w:val="white"/>
        </w:rPr>
        <w:t>=G3566</w:t>
      </w:r>
      <w:r>
        <w:rPr>
          <w:rStyle w:val="OsBibleOrange"/>
          <w:highlight w:val="white"/>
        </w:rPr>
        <w:t>$N-NSM</w:t>
      </w:r>
      <w:r>
        <w:rPr>
          <w:rStyle w:val="OsBibleBlack"/>
          <w:highlight w:val="white"/>
        </w:rPr>
        <w:t>&amp;40251007</w:t>
      </w:r>
      <w:r>
        <w:rPr>
          <w:rStyle w:val="OsBibleViolet"/>
          <w:highlight w:val="white"/>
        </w:rPr>
        <w:t>+numphios</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64</w:t>
      </w:r>
      <w:r>
        <w:rPr>
          <w:rStyle w:val="OsBibleOrange"/>
          <w:highlight w:val="white"/>
        </w:rPr>
        <w:t>$V-2AAI-3S</w:t>
      </w:r>
      <w:r>
        <w:rPr>
          <w:rStyle w:val="OsBibleBlack"/>
          <w:highlight w:val="white"/>
        </w:rPr>
        <w:t>&amp;40251005</w:t>
      </w:r>
      <w:r>
        <w:rPr>
          <w:rStyle w:val="OsBibleViolet"/>
          <w:highlight w:val="white"/>
        </w:rPr>
        <w:t>+ēlth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51008</w:t>
      </w:r>
      <w:r>
        <w:rPr>
          <w:rStyle w:val="OsBibleViolet"/>
          <w:highlight w:val="white"/>
        </w:rPr>
        <w:t>+kai</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F</w:t>
      </w:r>
      <w:r>
        <w:rPr>
          <w:rStyle w:val="OsBibleBlack"/>
          <w:highlight w:val="white"/>
        </w:rPr>
        <w:t>&amp;40251009</w:t>
      </w:r>
      <w:r>
        <w:rPr>
          <w:rStyle w:val="OsBibleViolet"/>
          <w:highlight w:val="white"/>
        </w:rPr>
        <w:t>+hai</w:t>
      </w:r>
      <w:r>
        <w:rPr>
          <w:rStyle w:val="OsBibleLavender"/>
          <w:highlight w:val="white"/>
        </w:rPr>
        <w:t>&gt;</w:t>
      </w:r>
      <w:r>
        <w:rPr>
          <w:szCs w:val="22"/>
          <w:highlight w:val="white"/>
        </w:rPr>
        <w:t xml:space="preserve"> [</w:t>
      </w:r>
      <w:r>
        <w:rPr>
          <w:szCs w:val="22"/>
          <w:highlight w:val="white"/>
          <w:u w:val="single"/>
        </w:rPr>
        <w:t>we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ready, </w:t>
      </w:r>
      <w:r>
        <w:rPr>
          <w:rStyle w:val="OsBibleLavender"/>
          <w:highlight w:val="white"/>
        </w:rPr>
        <w:t>&lt;</w:t>
      </w:r>
      <w:r>
        <w:rPr>
          <w:rStyle w:val="OsBiblePink"/>
          <w:highlight w:val="white"/>
        </w:rPr>
        <w:t>10</w:t>
      </w:r>
      <w:r>
        <w:rPr>
          <w:rStyle w:val="OsBibleBrown"/>
          <w:highlight w:val="white"/>
        </w:rPr>
        <w:t>=G2092</w:t>
      </w:r>
      <w:r>
        <w:rPr>
          <w:rStyle w:val="OsBibleOrange"/>
          <w:highlight w:val="white"/>
        </w:rPr>
        <w:t>$A-NPF</w:t>
      </w:r>
      <w:r>
        <w:rPr>
          <w:rStyle w:val="OsBibleBlack"/>
          <w:highlight w:val="white"/>
        </w:rPr>
        <w:t>&amp;40251010</w:t>
      </w:r>
      <w:r>
        <w:rPr>
          <w:rStyle w:val="OsBibleViolet"/>
          <w:highlight w:val="white"/>
        </w:rPr>
        <w:t>+hetoimoi</w:t>
      </w:r>
      <w:r>
        <w:rPr>
          <w:rStyle w:val="OsBibleLavender"/>
          <w:highlight w:val="white"/>
        </w:rPr>
        <w:t>&gt;</w:t>
      </w:r>
      <w:r>
        <w:rPr>
          <w:szCs w:val="22"/>
          <w:highlight w:val="white"/>
        </w:rPr>
        <w:t xml:space="preserve"> </w:t>
      </w:r>
      <w:r>
        <w:rPr>
          <w:szCs w:val="22"/>
          <w:highlight w:val="white"/>
          <w:u w:val="single"/>
        </w:rPr>
        <w:t>wen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525</w:t>
      </w:r>
      <w:r>
        <w:rPr>
          <w:rStyle w:val="OsBibleOrange"/>
          <w:highlight w:val="white"/>
        </w:rPr>
        <w:t>$V-2AAI-3P</w:t>
      </w:r>
      <w:r>
        <w:rPr>
          <w:rStyle w:val="OsBibleBlack"/>
          <w:highlight w:val="white"/>
        </w:rPr>
        <w:t>&amp;40251011</w:t>
      </w:r>
      <w:r>
        <w:rPr>
          <w:rStyle w:val="OsBibleViolet"/>
          <w:highlight w:val="white"/>
        </w:rPr>
        <w:t>+eisēltho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2</w:t>
      </w:r>
      <w:r>
        <w:rPr>
          <w:rStyle w:val="OsBibleBrown"/>
          <w:highlight w:val="white"/>
        </w:rPr>
        <w:t>=G3326</w:t>
      </w:r>
      <w:r>
        <w:rPr>
          <w:rStyle w:val="OsBibleOrange"/>
          <w:highlight w:val="white"/>
        </w:rPr>
        <w:t>$PREP</w:t>
      </w:r>
      <w:r>
        <w:rPr>
          <w:rStyle w:val="OsBibleBlack"/>
          <w:highlight w:val="white"/>
        </w:rPr>
        <w:t>&amp;40251012</w:t>
      </w:r>
      <w:r>
        <w:rPr>
          <w:rStyle w:val="OsBibleViolet"/>
          <w:highlight w:val="white"/>
        </w:rPr>
        <w:t>+met</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251013</w:t>
      </w:r>
      <w:r>
        <w:rPr>
          <w:rStyle w:val="OsBibleViolet"/>
          <w:highlight w:val="white"/>
        </w:rPr>
        <w:t>+autou</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025101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M</w:t>
      </w:r>
      <w:r>
        <w:rPr>
          <w:rStyle w:val="OsBibleBlack"/>
          <w:highlight w:val="white"/>
        </w:rPr>
        <w:t>&amp;40251015</w:t>
      </w:r>
      <w:r>
        <w:rPr>
          <w:rStyle w:val="OsBibleViolet"/>
          <w:highlight w:val="white"/>
        </w:rPr>
        <w:t>+tous</w:t>
      </w:r>
      <w:r>
        <w:rPr>
          <w:rStyle w:val="OsBibleLavender"/>
          <w:highlight w:val="white"/>
        </w:rPr>
        <w:t>&gt;</w:t>
      </w:r>
      <w:r>
        <w:rPr>
          <w:szCs w:val="22"/>
          <w:highlight w:val="white"/>
        </w:rPr>
        <w:t xml:space="preserve"> wedding feast; </w:t>
      </w:r>
      <w:r>
        <w:rPr>
          <w:rStyle w:val="OsBibleLavender"/>
          <w:highlight w:val="white"/>
        </w:rPr>
        <w:t>&lt;</w:t>
      </w:r>
      <w:r>
        <w:rPr>
          <w:rStyle w:val="OsBiblePink"/>
          <w:highlight w:val="white"/>
        </w:rPr>
        <w:t>16</w:t>
      </w:r>
      <w:r>
        <w:rPr>
          <w:rStyle w:val="OsBibleBrown"/>
          <w:highlight w:val="white"/>
        </w:rPr>
        <w:t>=G1062</w:t>
      </w:r>
      <w:r>
        <w:rPr>
          <w:rStyle w:val="OsBibleOrange"/>
          <w:highlight w:val="white"/>
        </w:rPr>
        <w:t>$N-APM</w:t>
      </w:r>
      <w:r>
        <w:rPr>
          <w:rStyle w:val="OsBibleBlack"/>
          <w:highlight w:val="white"/>
        </w:rPr>
        <w:t>&amp;40251016</w:t>
      </w:r>
      <w:r>
        <w:rPr>
          <w:rStyle w:val="OsBibleViolet"/>
          <w:highlight w:val="white"/>
        </w:rPr>
        <w:t>+gam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251017</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F</w:t>
      </w:r>
      <w:r>
        <w:rPr>
          <w:rStyle w:val="OsBibleBlack"/>
          <w:highlight w:val="white"/>
        </w:rPr>
        <w:t>&amp;40251019</w:t>
      </w:r>
      <w:r>
        <w:rPr>
          <w:rStyle w:val="OsBibleViolet"/>
          <w:highlight w:val="white"/>
        </w:rPr>
        <w:t>+hē</w:t>
      </w:r>
      <w:r>
        <w:rPr>
          <w:rStyle w:val="OsBibleLavender"/>
          <w:highlight w:val="white"/>
        </w:rPr>
        <w:t>&gt;</w:t>
      </w:r>
      <w:r>
        <w:rPr>
          <w:szCs w:val="22"/>
          <w:highlight w:val="white"/>
        </w:rPr>
        <w:t xml:space="preserve"> door </w:t>
      </w:r>
      <w:r>
        <w:rPr>
          <w:rStyle w:val="OsBibleLavender"/>
          <w:highlight w:val="white"/>
        </w:rPr>
        <w:t>&lt;</w:t>
      </w:r>
      <w:r>
        <w:rPr>
          <w:rStyle w:val="OsBiblePink"/>
          <w:highlight w:val="white"/>
        </w:rPr>
        <w:t>20</w:t>
      </w:r>
      <w:r>
        <w:rPr>
          <w:rStyle w:val="OsBibleBrown"/>
          <w:highlight w:val="white"/>
        </w:rPr>
        <w:t>=G2374</w:t>
      </w:r>
      <w:r>
        <w:rPr>
          <w:rStyle w:val="OsBibleOrange"/>
          <w:highlight w:val="white"/>
        </w:rPr>
        <w:t>$N-NSF</w:t>
      </w:r>
      <w:r>
        <w:rPr>
          <w:rStyle w:val="OsBibleBlack"/>
          <w:highlight w:val="white"/>
        </w:rPr>
        <w:t>&amp;40251020</w:t>
      </w:r>
      <w:r>
        <w:rPr>
          <w:rStyle w:val="OsBibleViolet"/>
          <w:highlight w:val="white"/>
        </w:rPr>
        <w:t>+thura</w:t>
      </w:r>
      <w:r>
        <w:rPr>
          <w:rStyle w:val="OsBibleLavender"/>
          <w:highlight w:val="white"/>
        </w:rPr>
        <w:t>&gt;</w:t>
      </w:r>
      <w:r>
        <w:rPr>
          <w:szCs w:val="22"/>
          <w:highlight w:val="white"/>
        </w:rPr>
        <w:t xml:space="preserve"> </w:t>
      </w:r>
      <w:r>
        <w:rPr>
          <w:szCs w:val="22"/>
          <w:highlight w:val="white"/>
          <w:u w:val="single"/>
        </w:rPr>
        <w:t>was shut.</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808</w:t>
      </w:r>
      <w:r>
        <w:rPr>
          <w:rStyle w:val="OsBibleOrange"/>
          <w:highlight w:val="white"/>
        </w:rPr>
        <w:t>$V-API-3S</w:t>
      </w:r>
      <w:r>
        <w:rPr>
          <w:rStyle w:val="OsBibleBlack"/>
          <w:highlight w:val="white"/>
        </w:rPr>
        <w:t>&amp;40251018</w:t>
      </w:r>
      <w:r>
        <w:rPr>
          <w:rStyle w:val="OsBibleViolet"/>
          <w:highlight w:val="white"/>
        </w:rPr>
        <w:t>+ekleisthē</w:t>
      </w:r>
      <w:r>
        <w:rPr>
          <w:rStyle w:val="OsBibleLavender"/>
          <w:highlight w:val="white"/>
        </w:rPr>
        <w:t>&gt;</w:t>
      </w:r>
      <w:r>
        <w:rPr>
          <w:szCs w:val="22"/>
          <w:highlight w:val="white"/>
        </w:rPr>
        <w:t xml:space="preserve"> </w:t>
      </w:r>
    </w:p>
    <w:p>
      <w:pPr>
        <w:pStyle w:val="OsBibleGreen"/>
        <w:rPr>
          <w:highlight w:val="white"/>
        </w:rPr>
      </w:pPr>
      <w:r>
        <w:rPr>
          <w:highlight w:val="white"/>
        </w:rPr>
        <w:t>'ready'  This is the key to 'wise' virgins</w:t>
      </w:r>
    </w:p>
    <w:p>
      <w:pPr>
        <w:pStyle w:val="OsBibleGreen"/>
        <w:rPr>
          <w:highlight w:val="white"/>
        </w:rPr>
      </w:pPr>
      <w:r>
        <w:rPr>
          <w:highlight w:val="white"/>
        </w:rPr>
        <w:t>'wedding feast'  This is the Millennial Kingdom.</w:t>
      </w:r>
    </w:p>
    <w:p>
      <w:pPr>
        <w:pStyle w:val="OsBibleGreen"/>
        <w:rPr>
          <w:highlight w:val="white"/>
        </w:rPr>
      </w:pPr>
      <w:r>
        <w:rPr>
          <w:highlight w:val="white"/>
        </w:rPr>
        <w:t>'the door was shut'  Same as 'in the days of Noah'</w:t>
      </w:r>
    </w:p>
    <w:p>
      <w:pPr>
        <w:pStyle w:val="OsBibleGreen"/>
        <w:rPr>
          <w:highlight w:val="white"/>
        </w:rPr>
      </w:pPr>
      <w:r>
        <w:rPr>
          <w:highlight w:val="white"/>
        </w:rPr>
      </w:r>
    </w:p>
    <w:p>
      <w:pPr>
        <w:pStyle w:val="OsBibleRed"/>
        <w:rPr/>
      </w:pPr>
      <w:r>
        <w:rPr>
          <w:highlight w:val="white"/>
        </w:rPr>
        <w:t>{Mat 25:1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1102</w:t>
      </w:r>
      <w:r>
        <w:rPr>
          <w:rStyle w:val="OsBibleViolet"/>
          <w:highlight w:val="white"/>
        </w:rPr>
        <w:t>+de</w:t>
      </w:r>
      <w:r>
        <w:rPr>
          <w:rStyle w:val="OsBibleLavender"/>
          <w:highlight w:val="white"/>
        </w:rPr>
        <w:t>&gt;</w:t>
      </w:r>
      <w:r>
        <w:rPr>
          <w:szCs w:val="22"/>
          <w:highlight w:val="white"/>
        </w:rPr>
        <w:t xml:space="preserve"> later, </w:t>
      </w:r>
      <w:r>
        <w:rPr>
          <w:rStyle w:val="OsBibleLavender"/>
          <w:highlight w:val="white"/>
        </w:rPr>
        <w:t>&lt;</w:t>
      </w:r>
      <w:r>
        <w:rPr>
          <w:rStyle w:val="OsBiblePink"/>
          <w:highlight w:val="white"/>
        </w:rPr>
        <w:t>1</w:t>
      </w:r>
      <w:r>
        <w:rPr>
          <w:rStyle w:val="OsBibleBrown"/>
          <w:highlight w:val="white"/>
        </w:rPr>
        <w:t>=G5305</w:t>
      </w:r>
      <w:r>
        <w:rPr>
          <w:rStyle w:val="OsBibleOrange"/>
          <w:highlight w:val="white"/>
        </w:rPr>
        <w:t>$ADV</w:t>
      </w:r>
      <w:r>
        <w:rPr>
          <w:rStyle w:val="OsBibleBlack"/>
          <w:highlight w:val="white"/>
        </w:rPr>
        <w:t>&amp;40251101</w:t>
      </w:r>
      <w:r>
        <w:rPr>
          <w:rStyle w:val="OsBibleViolet"/>
          <w:highlight w:val="white"/>
        </w:rPr>
        <w:t>+huster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F</w:t>
      </w:r>
      <w:r>
        <w:rPr>
          <w:rStyle w:val="OsBibleBlack"/>
          <w:highlight w:val="white"/>
        </w:rPr>
        <w:t>&amp;40251105</w:t>
      </w:r>
      <w:r>
        <w:rPr>
          <w:rStyle w:val="OsBibleViolet"/>
          <w:highlight w:val="white"/>
        </w:rPr>
        <w:t>+hai</w:t>
      </w:r>
      <w:r>
        <w:rPr>
          <w:rStyle w:val="OsBibleLavender"/>
          <w:highlight w:val="white"/>
        </w:rPr>
        <w:t>&gt;</w:t>
      </w:r>
      <w:r>
        <w:rPr>
          <w:szCs w:val="22"/>
          <w:highlight w:val="white"/>
        </w:rPr>
        <w:t xml:space="preserve"> remaining </w:t>
      </w:r>
      <w:r>
        <w:rPr>
          <w:rStyle w:val="OsBibleLavender"/>
          <w:highlight w:val="white"/>
        </w:rPr>
        <w:t>&lt;</w:t>
      </w:r>
      <w:r>
        <w:rPr>
          <w:rStyle w:val="OsBiblePink"/>
          <w:highlight w:val="white"/>
        </w:rPr>
        <w:t>6</w:t>
      </w:r>
      <w:r>
        <w:rPr>
          <w:rStyle w:val="OsBibleBrown"/>
          <w:highlight w:val="white"/>
        </w:rPr>
        <w:t>=G3062</w:t>
      </w:r>
      <w:r>
        <w:rPr>
          <w:rStyle w:val="OsBibleOrange"/>
          <w:highlight w:val="white"/>
        </w:rPr>
        <w:t>$A-NPF</w:t>
      </w:r>
      <w:r>
        <w:rPr>
          <w:rStyle w:val="OsBibleBlack"/>
          <w:highlight w:val="white"/>
        </w:rPr>
        <w:t>&amp;40251106</w:t>
      </w:r>
      <w:r>
        <w:rPr>
          <w:rStyle w:val="OsBibleViolet"/>
          <w:highlight w:val="white"/>
        </w:rPr>
        <w:t>+loipai</w:t>
      </w:r>
      <w:r>
        <w:rPr>
          <w:rStyle w:val="OsBibleLavender"/>
          <w:highlight w:val="white"/>
        </w:rPr>
        <w:t>&gt;</w:t>
      </w:r>
      <w:r>
        <w:rPr>
          <w:szCs w:val="22"/>
          <w:highlight w:val="white"/>
        </w:rPr>
        <w:t xml:space="preserve"> virgins </w:t>
      </w:r>
      <w:r>
        <w:rPr>
          <w:rStyle w:val="OsBibleLavender"/>
          <w:highlight w:val="white"/>
        </w:rPr>
        <w:t>&lt;</w:t>
      </w:r>
      <w:r>
        <w:rPr>
          <w:rStyle w:val="OsBiblePink"/>
          <w:highlight w:val="white"/>
        </w:rPr>
        <w:t>7</w:t>
      </w:r>
      <w:r>
        <w:rPr>
          <w:rStyle w:val="OsBibleBrown"/>
          <w:highlight w:val="white"/>
        </w:rPr>
        <w:t>=G3933</w:t>
      </w:r>
      <w:r>
        <w:rPr>
          <w:rStyle w:val="OsBibleOrange"/>
          <w:highlight w:val="white"/>
        </w:rPr>
        <w:t>$N-NPF</w:t>
      </w:r>
      <w:r>
        <w:rPr>
          <w:rStyle w:val="OsBibleBlack"/>
          <w:highlight w:val="white"/>
        </w:rPr>
        <w:t>&amp;40251107</w:t>
      </w:r>
      <w:r>
        <w:rPr>
          <w:rStyle w:val="OsBibleViolet"/>
          <w:highlight w:val="white"/>
        </w:rPr>
        <w:t>+partheno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64</w:t>
      </w:r>
      <w:r>
        <w:rPr>
          <w:rStyle w:val="OsBibleOrange"/>
          <w:highlight w:val="white"/>
        </w:rPr>
        <w:t>$V-PNI-3P</w:t>
      </w:r>
      <w:r>
        <w:rPr>
          <w:rStyle w:val="OsBibleBlack"/>
          <w:highlight w:val="white"/>
        </w:rPr>
        <w:t>&amp;40251103</w:t>
      </w:r>
      <w:r>
        <w:rPr>
          <w:rStyle w:val="OsBibleViolet"/>
          <w:highlight w:val="white"/>
        </w:rPr>
        <w:t>+erchontai</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51104</w:t>
      </w:r>
      <w:r>
        <w:rPr>
          <w:rStyle w:val="OsBibleViolet"/>
          <w:highlight w:val="white"/>
        </w:rPr>
        <w:t>+kai</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NPF</w:t>
      </w:r>
      <w:r>
        <w:rPr>
          <w:rStyle w:val="OsBibleBlack"/>
          <w:highlight w:val="white"/>
        </w:rPr>
        <w:t>&amp;40251108</w:t>
      </w:r>
      <w:r>
        <w:rPr>
          <w:rStyle w:val="OsBibleViolet"/>
          <w:highlight w:val="white"/>
        </w:rPr>
        <w:t>+legousai</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9</w:t>
      </w:r>
      <w:r>
        <w:rPr>
          <w:rStyle w:val="OsBibleBrown"/>
          <w:highlight w:val="white"/>
        </w:rPr>
        <w:t>=G2962</w:t>
      </w:r>
      <w:r>
        <w:rPr>
          <w:rStyle w:val="OsBibleOrange"/>
          <w:highlight w:val="white"/>
        </w:rPr>
        <w:t>$N-VSM</w:t>
      </w:r>
      <w:r>
        <w:rPr>
          <w:rStyle w:val="OsBibleBlack"/>
          <w:highlight w:val="white"/>
        </w:rPr>
        <w:t>&amp;40251109</w:t>
      </w:r>
      <w:r>
        <w:rPr>
          <w:rStyle w:val="OsBibleViolet"/>
          <w:highlight w:val="white"/>
        </w:rPr>
        <w:t>+kurie</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10</w:t>
      </w:r>
      <w:r>
        <w:rPr>
          <w:rStyle w:val="OsBibleBrown"/>
          <w:highlight w:val="white"/>
        </w:rPr>
        <w:t>=G2962</w:t>
      </w:r>
      <w:r>
        <w:rPr>
          <w:rStyle w:val="OsBibleOrange"/>
          <w:highlight w:val="white"/>
        </w:rPr>
        <w:t>$N-VSM</w:t>
      </w:r>
      <w:r>
        <w:rPr>
          <w:rStyle w:val="OsBibleBlack"/>
          <w:highlight w:val="white"/>
        </w:rPr>
        <w:t>&amp;40251110</w:t>
      </w:r>
      <w:r>
        <w:rPr>
          <w:rStyle w:val="OsBibleViolet"/>
          <w:highlight w:val="white"/>
        </w:rPr>
        <w:t>+kurie</w:t>
      </w:r>
      <w:r>
        <w:rPr>
          <w:rStyle w:val="OsBibleLavender"/>
          <w:highlight w:val="white"/>
        </w:rPr>
        <w:t>&gt;</w:t>
      </w:r>
      <w:r>
        <w:rPr>
          <w:szCs w:val="22"/>
          <w:highlight w:val="white"/>
        </w:rPr>
        <w:t xml:space="preserve"> </w:t>
      </w:r>
      <w:r>
        <w:rPr>
          <w:szCs w:val="22"/>
          <w:highlight w:val="white"/>
          <w:u w:val="single"/>
        </w:rPr>
        <w:t>Open [the door]</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55</w:t>
      </w:r>
      <w:r>
        <w:rPr>
          <w:rStyle w:val="OsBibleOrange"/>
          <w:highlight w:val="white"/>
        </w:rPr>
        <w:t>$V-AAM-2S</w:t>
      </w:r>
      <w:r>
        <w:rPr>
          <w:rStyle w:val="OsBibleBlack"/>
          <w:highlight w:val="white"/>
        </w:rPr>
        <w:t>&amp;40251111</w:t>
      </w:r>
      <w:r>
        <w:rPr>
          <w:rStyle w:val="OsBibleViolet"/>
          <w:highlight w:val="white"/>
        </w:rPr>
        <w:t>+anoixon</w:t>
      </w:r>
      <w:r>
        <w:rPr>
          <w:rStyle w:val="OsBibleLavender"/>
          <w:highlight w:val="white"/>
        </w:rPr>
        <w:t>&gt;</w:t>
      </w:r>
      <w:r>
        <w:rPr>
          <w:szCs w:val="22"/>
          <w:highlight w:val="white"/>
        </w:rPr>
        <w:t xml:space="preserve"> for us!' </w:t>
      </w:r>
      <w:r>
        <w:rPr>
          <w:rStyle w:val="OsBibleLavender"/>
          <w:highlight w:val="white"/>
        </w:rPr>
        <w:t>&lt;</w:t>
      </w:r>
      <w:r>
        <w:rPr>
          <w:rStyle w:val="OsBiblePink"/>
          <w:highlight w:val="white"/>
        </w:rPr>
        <w:t>12</w:t>
      </w:r>
      <w:r>
        <w:rPr>
          <w:rStyle w:val="OsBibleBrown"/>
          <w:highlight w:val="white"/>
        </w:rPr>
        <w:t>=G2254</w:t>
      </w:r>
      <w:r>
        <w:rPr>
          <w:rStyle w:val="OsBibleOrange"/>
          <w:highlight w:val="white"/>
        </w:rPr>
        <w:t>$P-1DP</w:t>
      </w:r>
      <w:r>
        <w:rPr>
          <w:rStyle w:val="OsBibleBlack"/>
          <w:highlight w:val="white"/>
        </w:rPr>
        <w:t>&amp;40251112</w:t>
      </w:r>
      <w:r>
        <w:rPr>
          <w:rStyle w:val="OsBibleViolet"/>
          <w:highlight w:val="white"/>
        </w:rPr>
        <w:t>+hēmin</w:t>
      </w:r>
      <w:r>
        <w:rPr>
          <w:rStyle w:val="OsBibleLavender"/>
          <w:highlight w:val="white"/>
        </w:rPr>
        <w:t>&gt;</w:t>
      </w:r>
      <w:r>
        <w:rPr>
          <w:szCs w:val="22"/>
          <w:highlight w:val="white"/>
        </w:rPr>
        <w:t xml:space="preserve"> </w:t>
      </w:r>
    </w:p>
    <w:p>
      <w:pPr>
        <w:pStyle w:val="OsBibleGreen"/>
        <w:rPr>
          <w:highlight w:val="white"/>
        </w:rPr>
      </w:pPr>
      <w:r>
        <w:rPr>
          <w:highlight w:val="white"/>
        </w:rPr>
        <w:t>'Lord! Lord!' cf Matt 7:22-23</w:t>
      </w:r>
    </w:p>
    <w:p>
      <w:pPr>
        <w:pStyle w:val="OsBibleGreen"/>
        <w:rPr>
          <w:highlight w:val="white"/>
        </w:rPr>
      </w:pPr>
      <w:r>
        <w:rPr>
          <w:highlight w:val="white"/>
        </w:rPr>
      </w:r>
    </w:p>
    <w:p>
      <w:pPr>
        <w:pStyle w:val="OsBibleRed"/>
        <w:rPr/>
      </w:pPr>
      <w:r>
        <w:rPr>
          <w:highlight w:val="white"/>
        </w:rPr>
        <w:t>{Mat 25:12}</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12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51201</w:t>
      </w:r>
      <w:r>
        <w:rPr>
          <w:rStyle w:val="OsBibleViolet"/>
          <w:highlight w:val="white"/>
        </w:rPr>
        <w:t>+ho</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251203</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251204</w:t>
      </w:r>
      <w:r>
        <w:rPr>
          <w:rStyle w:val="OsBibleViolet"/>
          <w:highlight w:val="white"/>
        </w:rPr>
        <w:t>+eipen</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5</w:t>
      </w:r>
      <w:r>
        <w:rPr>
          <w:rStyle w:val="OsBibleBrown"/>
          <w:highlight w:val="white"/>
        </w:rPr>
        <w:t>=G281</w:t>
      </w:r>
      <w:r>
        <w:rPr>
          <w:rStyle w:val="OsBibleOrange"/>
          <w:highlight w:val="white"/>
        </w:rPr>
        <w:t>$HEB</w:t>
      </w:r>
      <w:r>
        <w:rPr>
          <w:rStyle w:val="OsBibleBlack"/>
          <w:highlight w:val="white"/>
        </w:rPr>
        <w:t>&amp;40251205</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I-1S</w:t>
      </w:r>
      <w:r>
        <w:rPr>
          <w:rStyle w:val="OsBibleBlack"/>
          <w:highlight w:val="white"/>
        </w:rPr>
        <w:t>&amp;40251206</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7</w:t>
      </w:r>
      <w:r>
        <w:rPr>
          <w:rStyle w:val="OsBibleBrown"/>
          <w:highlight w:val="white"/>
        </w:rPr>
        <w:t>=G5213</w:t>
      </w:r>
      <w:r>
        <w:rPr>
          <w:rStyle w:val="OsBibleOrange"/>
          <w:highlight w:val="white"/>
        </w:rPr>
        <w:t>$P-2DP</w:t>
      </w:r>
      <w:r>
        <w:rPr>
          <w:rStyle w:val="OsBibleBlack"/>
          <w:highlight w:val="white"/>
        </w:rPr>
        <w:t>&amp;40251207</w:t>
      </w:r>
      <w:r>
        <w:rPr>
          <w:rStyle w:val="OsBibleViolet"/>
          <w:highlight w:val="white"/>
        </w:rPr>
        <w:t>+hum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0251208</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 do not know</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92</w:t>
      </w:r>
      <w:r>
        <w:rPr>
          <w:rStyle w:val="OsBibleOrange"/>
          <w:highlight w:val="white"/>
        </w:rPr>
        <w:t>$V-RAI-1S</w:t>
      </w:r>
      <w:r>
        <w:rPr>
          <w:rStyle w:val="OsBibleBlack"/>
          <w:highlight w:val="white"/>
        </w:rPr>
        <w:t>&amp;40251209</w:t>
      </w:r>
      <w:r>
        <w:rPr>
          <w:rStyle w:val="OsBibleViolet"/>
          <w:highlight w:val="white"/>
        </w:rPr>
        <w:t>+oida</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0</w:t>
      </w:r>
      <w:r>
        <w:rPr>
          <w:rStyle w:val="OsBibleBrown"/>
          <w:highlight w:val="white"/>
        </w:rPr>
        <w:t>=G5209</w:t>
      </w:r>
      <w:r>
        <w:rPr>
          <w:rStyle w:val="OsBibleOrange"/>
          <w:highlight w:val="white"/>
        </w:rPr>
        <w:t>$P-2AP</w:t>
      </w:r>
      <w:r>
        <w:rPr>
          <w:rStyle w:val="OsBibleBlack"/>
          <w:highlight w:val="white"/>
        </w:rPr>
        <w:t>&amp;40251210</w:t>
      </w:r>
      <w:r>
        <w:rPr>
          <w:rStyle w:val="OsBibleViolet"/>
          <w:highlight w:val="white"/>
        </w:rPr>
        <w:t>+humas</w:t>
      </w:r>
      <w:r>
        <w:rPr>
          <w:rStyle w:val="OsBibleLavender"/>
          <w:highlight w:val="white"/>
        </w:rPr>
        <w:t>&gt;</w:t>
      </w:r>
      <w:r>
        <w:rPr>
          <w:szCs w:val="22"/>
          <w:highlight w:val="white"/>
        </w:rPr>
        <w:t xml:space="preserve"> </w:t>
      </w:r>
    </w:p>
    <w:p>
      <w:pPr>
        <w:pStyle w:val="OsBibleGreen"/>
        <w:rPr>
          <w:highlight w:val="white"/>
        </w:rPr>
      </w:pPr>
      <w:r>
        <w:rPr>
          <w:highlight w:val="white"/>
        </w:rPr>
        <w:t>'I do not know you'  These are unbelievers</w:t>
      </w:r>
    </w:p>
    <w:p>
      <w:pPr>
        <w:pStyle w:val="OsBibleGreen"/>
        <w:rPr>
          <w:highlight w:val="white"/>
        </w:rPr>
      </w:pPr>
      <w:r>
        <w:rPr>
          <w:highlight w:val="white"/>
        </w:rPr>
      </w:r>
    </w:p>
    <w:p>
      <w:pPr>
        <w:pStyle w:val="OsBibleRed"/>
        <w:rPr/>
      </w:pPr>
      <w:r>
        <w:rPr>
          <w:highlight w:val="white"/>
        </w:rPr>
        <w:t>{Mat 25:13}</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51302</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be watching/on the alert!</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127</w:t>
      </w:r>
      <w:r>
        <w:rPr>
          <w:rStyle w:val="OsBibleOrange"/>
          <w:highlight w:val="white"/>
        </w:rPr>
        <w:t>$V-PAM-2P</w:t>
      </w:r>
      <w:r>
        <w:rPr>
          <w:rStyle w:val="OsBibleBlack"/>
          <w:highlight w:val="white"/>
        </w:rPr>
        <w:t>&amp;40251301</w:t>
      </w:r>
      <w:r>
        <w:rPr>
          <w:rStyle w:val="OsBibleViolet"/>
          <w:highlight w:val="white"/>
        </w:rPr>
        <w:t>+grēgoreite</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0251303</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251304</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do not know</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492</w:t>
      </w:r>
      <w:r>
        <w:rPr>
          <w:rStyle w:val="OsBibleOrange"/>
          <w:highlight w:val="white"/>
        </w:rPr>
        <w:t>$V-RAI-2P</w:t>
      </w:r>
      <w:r>
        <w:rPr>
          <w:rStyle w:val="OsBibleBlack"/>
          <w:highlight w:val="white"/>
        </w:rPr>
        <w:t>&amp;40251305</w:t>
      </w:r>
      <w:r>
        <w:rPr>
          <w:rStyle w:val="OsBibleViolet"/>
          <w:highlight w:val="white"/>
        </w:rPr>
        <w:t>+oida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0251306</w:t>
      </w:r>
      <w:r>
        <w:rPr>
          <w:rStyle w:val="OsBibleViolet"/>
          <w:highlight w:val="white"/>
        </w:rPr>
        <w:t>+tēn</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7</w:t>
      </w:r>
      <w:r>
        <w:rPr>
          <w:rStyle w:val="OsBibleBrown"/>
          <w:highlight w:val="white"/>
        </w:rPr>
        <w:t>=G2250</w:t>
      </w:r>
      <w:r>
        <w:rPr>
          <w:rStyle w:val="OsBibleOrange"/>
          <w:highlight w:val="white"/>
        </w:rPr>
        <w:t>$N-ASF</w:t>
      </w:r>
      <w:r>
        <w:rPr>
          <w:rStyle w:val="OsBibleBlack"/>
          <w:highlight w:val="white"/>
        </w:rPr>
        <w:t>&amp;40251307</w:t>
      </w:r>
      <w:r>
        <w:rPr>
          <w:rStyle w:val="OsBibleViolet"/>
          <w:highlight w:val="white"/>
        </w:rPr>
        <w:t>+hēmera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8</w:t>
      </w:r>
      <w:r>
        <w:rPr>
          <w:rStyle w:val="OsBibleBrown"/>
          <w:highlight w:val="white"/>
        </w:rPr>
        <w:t>=G3761</w:t>
      </w:r>
      <w:r>
        <w:rPr>
          <w:rStyle w:val="OsBibleOrange"/>
          <w:highlight w:val="white"/>
        </w:rPr>
        <w:t>$ADV</w:t>
      </w:r>
      <w:r>
        <w:rPr>
          <w:rStyle w:val="OsBibleBlack"/>
          <w:highlight w:val="white"/>
        </w:rPr>
        <w:t>&amp;40251308</w:t>
      </w:r>
      <w:r>
        <w:rPr>
          <w:rStyle w:val="OsBibleViolet"/>
          <w:highlight w:val="white"/>
        </w:rPr>
        <w:t>+ou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0251309</w:t>
      </w:r>
      <w:r>
        <w:rPr>
          <w:rStyle w:val="OsBibleViolet"/>
          <w:highlight w:val="white"/>
        </w:rPr>
        <w:t>+tēn</w:t>
      </w:r>
      <w:r>
        <w:rPr>
          <w:rStyle w:val="OsBibleLavender"/>
          <w:highlight w:val="white"/>
        </w:rPr>
        <w:t>&gt;</w:t>
      </w:r>
      <w:r>
        <w:rPr>
          <w:szCs w:val="22"/>
          <w:highlight w:val="white"/>
        </w:rPr>
        <w:t xml:space="preserve"> hour </w:t>
      </w:r>
      <w:r>
        <w:rPr>
          <w:rStyle w:val="OsBibleLavender"/>
          <w:highlight w:val="white"/>
        </w:rPr>
        <w:t>&lt;</w:t>
      </w:r>
      <w:r>
        <w:rPr>
          <w:rStyle w:val="OsBiblePink"/>
          <w:highlight w:val="white"/>
        </w:rPr>
        <w:t>10</w:t>
      </w:r>
      <w:r>
        <w:rPr>
          <w:rStyle w:val="OsBibleBrown"/>
          <w:highlight w:val="white"/>
        </w:rPr>
        <w:t>=G5610</w:t>
      </w:r>
      <w:r>
        <w:rPr>
          <w:rStyle w:val="OsBibleOrange"/>
          <w:highlight w:val="white"/>
        </w:rPr>
        <w:t>$N-ASF</w:t>
      </w:r>
      <w:r>
        <w:rPr>
          <w:rStyle w:val="OsBibleBlack"/>
          <w:highlight w:val="white"/>
        </w:rPr>
        <w:t>&amp;40251310</w:t>
      </w:r>
      <w:r>
        <w:rPr>
          <w:rStyle w:val="OsBibleViolet"/>
          <w:highlight w:val="white"/>
        </w:rPr>
        <w:t>+hōra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251311</w:t>
      </w:r>
      <w:r>
        <w:rPr>
          <w:rStyle w:val="OsBibleViolet"/>
          <w:highlight w:val="white"/>
        </w:rPr>
        <w:t>+en</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NSF</w:t>
      </w:r>
      <w:r>
        <w:rPr>
          <w:rStyle w:val="OsBibleBlack"/>
          <w:highlight w:val="white"/>
        </w:rPr>
        <w:t>&amp;40251312</w:t>
      </w:r>
      <w:r>
        <w:rPr>
          <w:rStyle w:val="OsBibleViolet"/>
          <w:highlight w:val="white"/>
        </w:rPr>
        <w:t>+h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0251313</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4</w:t>
      </w:r>
      <w:r>
        <w:rPr>
          <w:rStyle w:val="OsBibleBrown"/>
          <w:highlight w:val="white"/>
        </w:rPr>
        <w:t>=G5207</w:t>
      </w:r>
      <w:r>
        <w:rPr>
          <w:rStyle w:val="OsBibleOrange"/>
          <w:highlight w:val="white"/>
        </w:rPr>
        <w:t>$N-NSM</w:t>
      </w:r>
      <w:r>
        <w:rPr>
          <w:rStyle w:val="OsBibleBlack"/>
          <w:highlight w:val="white"/>
        </w:rPr>
        <w:t>&amp;40251314</w:t>
      </w:r>
      <w:r>
        <w:rPr>
          <w:rStyle w:val="OsBibleViolet"/>
          <w:highlight w:val="white"/>
        </w:rPr>
        <w:t>+huios</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M</w:t>
      </w:r>
      <w:r>
        <w:rPr>
          <w:rStyle w:val="OsBibleBlack"/>
          <w:highlight w:val="white"/>
        </w:rPr>
        <w:t>&amp;40251315</w:t>
      </w:r>
      <w:r>
        <w:rPr>
          <w:rStyle w:val="OsBibleViolet"/>
          <w:highlight w:val="white"/>
        </w:rPr>
        <w:t>+tou</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16</w:t>
      </w:r>
      <w:r>
        <w:rPr>
          <w:rStyle w:val="OsBibleBrown"/>
          <w:highlight w:val="white"/>
        </w:rPr>
        <w:t>=G444</w:t>
      </w:r>
      <w:r>
        <w:rPr>
          <w:rStyle w:val="OsBibleOrange"/>
          <w:highlight w:val="white"/>
        </w:rPr>
        <w:t>$N-GSM</w:t>
      </w:r>
      <w:r>
        <w:rPr>
          <w:rStyle w:val="OsBibleBlack"/>
          <w:highlight w:val="white"/>
        </w:rPr>
        <w:t>&amp;40251316</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is coming!</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064</w:t>
      </w:r>
      <w:r>
        <w:rPr>
          <w:rStyle w:val="OsBibleOrange"/>
          <w:highlight w:val="white"/>
        </w:rPr>
        <w:t>$V-PNI-3S</w:t>
      </w:r>
      <w:r>
        <w:rPr>
          <w:rStyle w:val="OsBibleBlack"/>
          <w:highlight w:val="white"/>
        </w:rPr>
        <w:t>&amp;40251317</w:t>
      </w:r>
      <w:r>
        <w:rPr>
          <w:rStyle w:val="OsBibleViolet"/>
          <w:highlight w:val="white"/>
        </w:rPr>
        <w:t>+erchetai</w:t>
      </w:r>
      <w:r>
        <w:rPr>
          <w:rStyle w:val="OsBibleLavender"/>
          <w:highlight w:val="white"/>
        </w:rPr>
        <w:t>&gt;</w:t>
      </w:r>
      <w:r>
        <w:rPr>
          <w:szCs w:val="22"/>
          <w:highlight w:val="white"/>
        </w:rPr>
        <w:t xml:space="preserve"> </w:t>
      </w:r>
    </w:p>
    <w:p>
      <w:pPr>
        <w:pStyle w:val="OsBibleGreen"/>
        <w:rPr>
          <w:highlight w:val="white"/>
        </w:rPr>
      </w:pPr>
      <w:r>
        <w:rPr>
          <w:highlight w:val="white"/>
        </w:rPr>
        <w:t>NASB omits 'in which the Son of Man is coming'</w:t>
      </w:r>
    </w:p>
    <w:p>
      <w:pPr>
        <w:pStyle w:val="OsBibleGreen"/>
        <w:rPr>
          <w:highlight w:val="white"/>
        </w:rPr>
      </w:pPr>
      <w:r>
        <w:rPr>
          <w:highlight w:val="white"/>
        </w:rPr>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5:14-30  The parable of the talents.</w:t>
      </w:r>
    </w:p>
    <w:p>
      <w:pPr>
        <w:pStyle w:val="Normal"/>
        <w:rPr>
          <w:i/>
          <w:i/>
          <w:color w:val="008000"/>
          <w:szCs w:val="22"/>
          <w:highlight w:val="white"/>
        </w:rPr>
      </w:pPr>
      <w:r>
        <w:rPr>
          <w:i/>
          <w:color w:val="008000"/>
          <w:szCs w:val="22"/>
          <w:highlight w:val="white"/>
        </w:rPr>
        <w:t>Immediately after the Second Coming, Jesus will judge Israel, according to their faithfulness to do what He entrusted to them -- especially the Jews living during the Tribulation.</w:t>
      </w:r>
    </w:p>
    <w:p>
      <w:pPr>
        <w:pStyle w:val="OsBibleGreen"/>
        <w:rPr>
          <w:highlight w:val="white"/>
        </w:rPr>
      </w:pPr>
      <w:r>
        <w:rPr>
          <w:highlight w:val="white"/>
        </w:rPr>
        <w:t>Those servants who were faithful are also told to 'enter into the joy our your master'.  Consistent with similar passages, this is symbolic of entering into the kingdom, and then being rewarded with 'sharing in the joy of your master', including closeness of fellowship with Jesus, glory and rulership in the kingdom.</w:t>
      </w:r>
    </w:p>
    <w:p>
      <w:pPr>
        <w:pStyle w:val="OsBibleGreen"/>
        <w:rPr>
          <w:highlight w:val="white"/>
        </w:rPr>
      </w:pPr>
      <w:r>
        <w:rPr>
          <w:highlight w:val="white"/>
        </w:rPr>
      </w:r>
    </w:p>
    <w:p>
      <w:pPr>
        <w:pStyle w:val="OsBibleRed"/>
        <w:rPr/>
      </w:pPr>
      <w:r>
        <w:rPr>
          <w:highlight w:val="white"/>
        </w:rPr>
        <w:t>{Mat 25:14}</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51402</w:t>
      </w:r>
      <w:r>
        <w:rPr>
          <w:rStyle w:val="OsBibleViolet"/>
          <w:highlight w:val="white"/>
        </w:rPr>
        <w:t>+gar</w:t>
      </w:r>
      <w:r>
        <w:rPr>
          <w:rStyle w:val="OsBibleLavender"/>
          <w:highlight w:val="white"/>
        </w:rPr>
        <w:t>&gt;</w:t>
      </w:r>
      <w:r>
        <w:rPr>
          <w:szCs w:val="22"/>
          <w:highlight w:val="white"/>
        </w:rPr>
        <w:t xml:space="preserve"> [the kingdom of heaven]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just like </w:t>
      </w:r>
      <w:r>
        <w:rPr>
          <w:rStyle w:val="OsBibleLavender"/>
          <w:highlight w:val="white"/>
        </w:rPr>
        <w:t>&lt;</w:t>
      </w:r>
      <w:r>
        <w:rPr>
          <w:rStyle w:val="OsBiblePink"/>
          <w:highlight w:val="white"/>
        </w:rPr>
        <w:t>1</w:t>
      </w:r>
      <w:r>
        <w:rPr>
          <w:rStyle w:val="OsBibleBrown"/>
          <w:highlight w:val="white"/>
        </w:rPr>
        <w:t>=G5618</w:t>
      </w:r>
      <w:r>
        <w:rPr>
          <w:rStyle w:val="OsBibleOrange"/>
          <w:highlight w:val="white"/>
        </w:rPr>
        <w:t>$ADV</w:t>
      </w:r>
      <w:r>
        <w:rPr>
          <w:rStyle w:val="OsBibleBlack"/>
          <w:highlight w:val="white"/>
        </w:rPr>
        <w:t>&amp;40251401</w:t>
      </w:r>
      <w:r>
        <w:rPr>
          <w:rStyle w:val="OsBibleViolet"/>
          <w:highlight w:val="white"/>
        </w:rPr>
        <w:t>+hōsper</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3</w:t>
      </w:r>
      <w:r>
        <w:rPr>
          <w:rStyle w:val="OsBibleBrown"/>
          <w:highlight w:val="white"/>
        </w:rPr>
        <w:t>=G444</w:t>
      </w:r>
      <w:r>
        <w:rPr>
          <w:rStyle w:val="OsBibleOrange"/>
          <w:highlight w:val="white"/>
        </w:rPr>
        <w:t>$N-NSM</w:t>
      </w:r>
      <w:r>
        <w:rPr>
          <w:rStyle w:val="OsBibleBlack"/>
          <w:highlight w:val="white"/>
        </w:rPr>
        <w:t>&amp;40251403</w:t>
      </w:r>
      <w:r>
        <w:rPr>
          <w:rStyle w:val="OsBibleViolet"/>
          <w:highlight w:val="white"/>
        </w:rPr>
        <w:t>+anthrōpos</w:t>
      </w:r>
      <w:r>
        <w:rPr>
          <w:rStyle w:val="OsBibleLavender"/>
          <w:highlight w:val="white"/>
        </w:rPr>
        <w:t>&gt;</w:t>
      </w:r>
      <w:r>
        <w:rPr>
          <w:szCs w:val="22"/>
          <w:highlight w:val="white"/>
        </w:rPr>
        <w:t xml:space="preserve"> going to a far country. </w:t>
      </w:r>
      <w:r>
        <w:rPr>
          <w:rStyle w:val="OsBibleLavender"/>
          <w:highlight w:val="white"/>
        </w:rPr>
        <w:t>&lt;</w:t>
      </w:r>
      <w:r>
        <w:rPr>
          <w:rStyle w:val="OsBiblePink"/>
          <w:highlight w:val="white"/>
        </w:rPr>
        <w:t>4</w:t>
      </w:r>
      <w:r>
        <w:rPr>
          <w:rStyle w:val="OsBibleBrown"/>
          <w:highlight w:val="white"/>
        </w:rPr>
        <w:t>=G589</w:t>
      </w:r>
      <w:r>
        <w:rPr>
          <w:rStyle w:val="OsBibleOrange"/>
          <w:highlight w:val="white"/>
        </w:rPr>
        <w:t>$V-PAP-NSM</w:t>
      </w:r>
      <w:r>
        <w:rPr>
          <w:rStyle w:val="OsBibleBlack"/>
          <w:highlight w:val="white"/>
        </w:rPr>
        <w:t>&amp;40251404</w:t>
      </w:r>
      <w:r>
        <w:rPr>
          <w:rStyle w:val="OsBibleViolet"/>
          <w:highlight w:val="white"/>
        </w:rPr>
        <w:t>+apodēmōn</w:t>
      </w:r>
      <w:r>
        <w:rPr>
          <w:rStyle w:val="OsBibleLavender"/>
          <w:highlight w:val="white"/>
        </w:rPr>
        <w:t>&gt;</w:t>
      </w:r>
      <w:r>
        <w:rPr>
          <w:szCs w:val="22"/>
          <w:highlight w:val="white"/>
        </w:rPr>
        <w:t xml:space="preserve"> </w:t>
      </w:r>
      <w:r>
        <w:rPr>
          <w:szCs w:val="22"/>
          <w:highlight w:val="white"/>
          <w:u w:val="single"/>
        </w:rPr>
        <w:t>He call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564</w:t>
      </w:r>
      <w:r>
        <w:rPr>
          <w:rStyle w:val="OsBibleOrange"/>
          <w:highlight w:val="white"/>
        </w:rPr>
        <w:t>$V-AAI-3S</w:t>
      </w:r>
      <w:r>
        <w:rPr>
          <w:rStyle w:val="OsBibleBlack"/>
          <w:highlight w:val="white"/>
        </w:rPr>
        <w:t>&amp;40251405</w:t>
      </w:r>
      <w:r>
        <w:rPr>
          <w:rStyle w:val="OsBibleViolet"/>
          <w:highlight w:val="white"/>
        </w:rPr>
        <w:t>+ekales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M</w:t>
      </w:r>
      <w:r>
        <w:rPr>
          <w:rStyle w:val="OsBibleBlack"/>
          <w:highlight w:val="white"/>
        </w:rPr>
        <w:t>&amp;40251406</w:t>
      </w:r>
      <w:r>
        <w:rPr>
          <w:rStyle w:val="OsBibleViolet"/>
          <w:highlight w:val="white"/>
        </w:rPr>
        <w:t>+tous</w:t>
      </w:r>
      <w:r>
        <w:rPr>
          <w:rStyle w:val="OsBibleLavender"/>
          <w:highlight w:val="white"/>
        </w:rPr>
        <w:t>&gt;</w:t>
      </w:r>
      <w:r>
        <w:rPr>
          <w:szCs w:val="22"/>
          <w:highlight w:val="white"/>
        </w:rPr>
        <w:t xml:space="preserve"> own </w:t>
      </w:r>
      <w:r>
        <w:rPr>
          <w:rStyle w:val="OsBibleLavender"/>
          <w:highlight w:val="white"/>
        </w:rPr>
        <w:t>&lt;</w:t>
      </w:r>
      <w:r>
        <w:rPr>
          <w:rStyle w:val="OsBiblePink"/>
          <w:highlight w:val="white"/>
        </w:rPr>
        <w:t>7</w:t>
      </w:r>
      <w:r>
        <w:rPr>
          <w:rStyle w:val="OsBibleBrown"/>
          <w:highlight w:val="white"/>
        </w:rPr>
        <w:t>=G2398</w:t>
      </w:r>
      <w:r>
        <w:rPr>
          <w:rStyle w:val="OsBibleOrange"/>
          <w:highlight w:val="white"/>
        </w:rPr>
        <w:t>$A-APM</w:t>
      </w:r>
      <w:r>
        <w:rPr>
          <w:rStyle w:val="OsBibleBlack"/>
          <w:highlight w:val="white"/>
        </w:rPr>
        <w:t>&amp;40251407</w:t>
      </w:r>
      <w:r>
        <w:rPr>
          <w:rStyle w:val="OsBibleViolet"/>
          <w:highlight w:val="white"/>
        </w:rPr>
        <w:t>+idious</w:t>
      </w:r>
      <w:r>
        <w:rPr>
          <w:rStyle w:val="OsBibleLavender"/>
          <w:highlight w:val="white"/>
        </w:rPr>
        <w:t>&gt;</w:t>
      </w:r>
      <w:r>
        <w:rPr>
          <w:szCs w:val="22"/>
          <w:highlight w:val="white"/>
        </w:rPr>
        <w:t xml:space="preserve"> servants, </w:t>
      </w:r>
      <w:r>
        <w:rPr>
          <w:rStyle w:val="OsBibleLavender"/>
          <w:highlight w:val="white"/>
        </w:rPr>
        <w:t>&lt;</w:t>
      </w:r>
      <w:r>
        <w:rPr>
          <w:rStyle w:val="OsBiblePink"/>
          <w:highlight w:val="white"/>
        </w:rPr>
        <w:t>8</w:t>
      </w:r>
      <w:r>
        <w:rPr>
          <w:rStyle w:val="OsBibleBrown"/>
          <w:highlight w:val="white"/>
        </w:rPr>
        <w:t>=G1401</w:t>
      </w:r>
      <w:r>
        <w:rPr>
          <w:rStyle w:val="OsBibleOrange"/>
          <w:highlight w:val="white"/>
        </w:rPr>
        <w:t>$N-APM</w:t>
      </w:r>
      <w:r>
        <w:rPr>
          <w:rStyle w:val="OsBibleBlack"/>
          <w:highlight w:val="white"/>
        </w:rPr>
        <w:t>&amp;40251408</w:t>
      </w:r>
      <w:r>
        <w:rPr>
          <w:rStyle w:val="OsBibleViolet"/>
          <w:highlight w:val="white"/>
        </w:rPr>
        <w:t>+doul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514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entrust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860</w:t>
      </w:r>
      <w:r>
        <w:rPr>
          <w:rStyle w:val="OsBibleOrange"/>
          <w:highlight w:val="white"/>
        </w:rPr>
        <w:t>$V-AAI-3S</w:t>
      </w:r>
      <w:r>
        <w:rPr>
          <w:rStyle w:val="OsBibleBlack"/>
          <w:highlight w:val="white"/>
        </w:rPr>
        <w:t>&amp;40251410</w:t>
      </w:r>
      <w:r>
        <w:rPr>
          <w:rStyle w:val="OsBibleViolet"/>
          <w:highlight w:val="white"/>
        </w:rPr>
        <w:t>+paredōk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PM</w:t>
      </w:r>
      <w:r>
        <w:rPr>
          <w:rStyle w:val="OsBibleBlack"/>
          <w:highlight w:val="white"/>
        </w:rPr>
        <w:t>&amp;40251411</w:t>
      </w:r>
      <w:r>
        <w:rPr>
          <w:rStyle w:val="OsBibleViolet"/>
          <w:highlight w:val="white"/>
        </w:rPr>
        <w:t>+aut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0251412</w:t>
      </w:r>
      <w:r>
        <w:rPr>
          <w:rStyle w:val="OsBibleViolet"/>
          <w:highlight w:val="white"/>
        </w:rPr>
        <w:t>+ta</w:t>
      </w:r>
      <w:r>
        <w:rPr>
          <w:rStyle w:val="OsBibleLavender"/>
          <w:highlight w:val="white"/>
        </w:rPr>
        <w:t>&gt;</w:t>
      </w:r>
      <w:r>
        <w:rPr>
          <w:szCs w:val="22"/>
          <w:highlight w:val="white"/>
        </w:rPr>
        <w:t xml:space="preserve"> possessions </w:t>
      </w:r>
      <w:r>
        <w:rPr>
          <w:rStyle w:val="OsBibleLavender"/>
          <w:highlight w:val="white"/>
        </w:rPr>
        <w:t>&lt;</w:t>
      </w:r>
      <w:r>
        <w:rPr>
          <w:rStyle w:val="OsBiblePink"/>
          <w:highlight w:val="white"/>
        </w:rPr>
        <w:t>13</w:t>
      </w:r>
      <w:r>
        <w:rPr>
          <w:rStyle w:val="OsBibleBrown"/>
          <w:highlight w:val="white"/>
        </w:rPr>
        <w:t>=G5224</w:t>
      </w:r>
      <w:r>
        <w:rPr>
          <w:rStyle w:val="OsBibleOrange"/>
          <w:highlight w:val="white"/>
        </w:rPr>
        <w:t>$V-PAP-APN</w:t>
      </w:r>
      <w:r>
        <w:rPr>
          <w:rStyle w:val="OsBibleBlack"/>
          <w:highlight w:val="white"/>
        </w:rPr>
        <w:t>&amp;40251413</w:t>
      </w:r>
      <w:r>
        <w:rPr>
          <w:rStyle w:val="OsBibleViolet"/>
          <w:highlight w:val="white"/>
        </w:rPr>
        <w:t>+huparchonta</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0251414</w:t>
      </w:r>
      <w:r>
        <w:rPr>
          <w:rStyle w:val="OsBibleViolet"/>
          <w:highlight w:val="white"/>
        </w:rPr>
        <w:t>+autou</w:t>
      </w:r>
      <w:r>
        <w:rPr>
          <w:rStyle w:val="OsBibleLavender"/>
          <w:highlight w:val="white"/>
        </w:rPr>
        <w:t>&gt;</w:t>
      </w:r>
      <w:r>
        <w:rPr>
          <w:szCs w:val="22"/>
          <w:highlight w:val="white"/>
        </w:rPr>
        <w:t xml:space="preserve"> </w:t>
      </w:r>
    </w:p>
    <w:p>
      <w:pPr>
        <w:pStyle w:val="OsBibleGreen"/>
        <w:rPr>
          <w:highlight w:val="white"/>
        </w:rPr>
      </w:pPr>
      <w:r>
        <w:rPr>
          <w:highlight w:val="white"/>
        </w:rPr>
        <w:t>'man going to a far country ... own servants ... entrusted his possessions to them'  This may be Israel.  Maybe the church.  Either way, the principle applies to both groups -- faithfully do what I have entrusted you to do!</w:t>
      </w:r>
    </w:p>
    <w:p>
      <w:pPr>
        <w:pStyle w:val="OsBibleGreen"/>
        <w:rPr>
          <w:highlight w:val="white"/>
        </w:rPr>
      </w:pPr>
      <w:r>
        <w:rPr>
          <w:highlight w:val="white"/>
        </w:rPr>
      </w:r>
    </w:p>
    <w:p>
      <w:pPr>
        <w:pStyle w:val="OsBibleRed"/>
        <w:rPr/>
      </w:pPr>
      <w:r>
        <w:rPr>
          <w:highlight w:val="white"/>
        </w:rPr>
        <w:t>{Mat 25:15}</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51501</w:t>
      </w:r>
      <w:r>
        <w:rPr>
          <w:rStyle w:val="OsBibleViolet"/>
          <w:highlight w:val="white"/>
        </w:rPr>
        <w:t>+kai</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3</w:t>
      </w:r>
      <w:r>
        <w:rPr>
          <w:rStyle w:val="OsBibleBrown"/>
          <w:highlight w:val="white"/>
        </w:rPr>
        <w:t>=G3303</w:t>
      </w:r>
      <w:r>
        <w:rPr>
          <w:rStyle w:val="OsBibleOrange"/>
          <w:highlight w:val="white"/>
        </w:rPr>
        <w:t>$PRT</w:t>
      </w:r>
      <w:r>
        <w:rPr>
          <w:rStyle w:val="OsBibleBlack"/>
          <w:highlight w:val="white"/>
        </w:rPr>
        <w:t>&amp;40251503</w:t>
      </w:r>
      <w:r>
        <w:rPr>
          <w:rStyle w:val="OsBibleViolet"/>
          <w:highlight w:val="white"/>
        </w:rPr>
        <w:t>+men</w:t>
      </w:r>
      <w:r>
        <w:rPr>
          <w:rStyle w:val="OsBibleLavender"/>
          <w:highlight w:val="white"/>
        </w:rPr>
        <w:t>&gt;</w:t>
      </w:r>
      <w:r>
        <w:rPr>
          <w:szCs w:val="22"/>
          <w:highlight w:val="white"/>
        </w:rPr>
        <w:t xml:space="preserve"> to this [one] </w:t>
      </w:r>
      <w:r>
        <w:rPr>
          <w:rStyle w:val="OsBibleLavender"/>
          <w:highlight w:val="white"/>
        </w:rPr>
        <w:t>&lt;</w:t>
      </w:r>
      <w:r>
        <w:rPr>
          <w:rStyle w:val="OsBiblePink"/>
          <w:highlight w:val="white"/>
        </w:rPr>
        <w:t>2</w:t>
      </w:r>
      <w:r>
        <w:rPr>
          <w:rStyle w:val="OsBibleBrown"/>
          <w:highlight w:val="white"/>
        </w:rPr>
        <w:t>=G3739</w:t>
      </w:r>
      <w:r>
        <w:rPr>
          <w:rStyle w:val="OsBibleOrange"/>
          <w:highlight w:val="white"/>
        </w:rPr>
        <w:t>$R-DSM</w:t>
      </w:r>
      <w:r>
        <w:rPr>
          <w:rStyle w:val="OsBibleBlack"/>
          <w:highlight w:val="white"/>
        </w:rPr>
        <w:t>&amp;40251502</w:t>
      </w:r>
      <w:r>
        <w:rPr>
          <w:rStyle w:val="OsBibleViolet"/>
          <w:highlight w:val="white"/>
        </w:rPr>
        <w:t>+hō</w:t>
      </w:r>
      <w:r>
        <w:rPr>
          <w:rStyle w:val="OsBibleLavender"/>
          <w:highlight w:val="white"/>
        </w:rPr>
        <w:t>&gt;</w:t>
      </w:r>
      <w:r>
        <w:rPr>
          <w:szCs w:val="22"/>
          <w:highlight w:val="white"/>
        </w:rPr>
        <w:t xml:space="preserve"> </w:t>
      </w:r>
      <w:r>
        <w:rPr>
          <w:szCs w:val="22"/>
          <w:highlight w:val="white"/>
          <w:u w:val="single"/>
        </w:rPr>
        <w:t>he gav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325</w:t>
      </w:r>
      <w:r>
        <w:rPr>
          <w:rStyle w:val="OsBibleOrange"/>
          <w:highlight w:val="white"/>
        </w:rPr>
        <w:t>$V-AAI-3S</w:t>
      </w:r>
      <w:r>
        <w:rPr>
          <w:rStyle w:val="OsBibleBlack"/>
          <w:highlight w:val="white"/>
        </w:rPr>
        <w:t>&amp;40251504</w:t>
      </w:r>
      <w:r>
        <w:rPr>
          <w:rStyle w:val="OsBibleViolet"/>
          <w:highlight w:val="white"/>
        </w:rPr>
        <w:t>+edōken</w:t>
      </w:r>
      <w:r>
        <w:rPr>
          <w:rStyle w:val="OsBibleLavender"/>
          <w:highlight w:val="white"/>
        </w:rPr>
        <w:t>&gt;</w:t>
      </w:r>
      <w:r>
        <w:rPr>
          <w:szCs w:val="22"/>
          <w:highlight w:val="white"/>
        </w:rPr>
        <w:t xml:space="preserve"> five </w:t>
      </w:r>
      <w:r>
        <w:rPr>
          <w:rStyle w:val="OsBibleLavender"/>
          <w:highlight w:val="white"/>
        </w:rPr>
        <w:t>&lt;</w:t>
      </w:r>
      <w:r>
        <w:rPr>
          <w:rStyle w:val="OsBiblePink"/>
          <w:highlight w:val="white"/>
        </w:rPr>
        <w:t>5</w:t>
      </w:r>
      <w:r>
        <w:rPr>
          <w:rStyle w:val="OsBibleBrown"/>
          <w:highlight w:val="white"/>
        </w:rPr>
        <w:t>=G4002</w:t>
      </w:r>
      <w:r>
        <w:rPr>
          <w:rStyle w:val="OsBibleOrange"/>
          <w:highlight w:val="white"/>
        </w:rPr>
        <w:t>$A-NUI</w:t>
      </w:r>
      <w:r>
        <w:rPr>
          <w:rStyle w:val="OsBibleBlack"/>
          <w:highlight w:val="white"/>
        </w:rPr>
        <w:t>&amp;40251505</w:t>
      </w:r>
      <w:r>
        <w:rPr>
          <w:rStyle w:val="OsBibleViolet"/>
          <w:highlight w:val="white"/>
        </w:rPr>
        <w:t>+pente</w:t>
      </w:r>
      <w:r>
        <w:rPr>
          <w:rStyle w:val="OsBibleLavender"/>
          <w:highlight w:val="white"/>
        </w:rPr>
        <w:t>&gt;</w:t>
      </w:r>
      <w:r>
        <w:rPr>
          <w:szCs w:val="22"/>
          <w:highlight w:val="white"/>
        </w:rPr>
        <w:t xml:space="preserve"> talents; </w:t>
      </w:r>
      <w:r>
        <w:rPr>
          <w:rStyle w:val="OsBibleLavender"/>
          <w:highlight w:val="white"/>
        </w:rPr>
        <w:t>&lt;</w:t>
      </w:r>
      <w:r>
        <w:rPr>
          <w:rStyle w:val="OsBiblePink"/>
          <w:highlight w:val="white"/>
        </w:rPr>
        <w:t>6</w:t>
      </w:r>
      <w:r>
        <w:rPr>
          <w:rStyle w:val="OsBibleBrown"/>
          <w:highlight w:val="white"/>
        </w:rPr>
        <w:t>=G5007</w:t>
      </w:r>
      <w:r>
        <w:rPr>
          <w:rStyle w:val="OsBibleOrange"/>
          <w:highlight w:val="white"/>
        </w:rPr>
        <w:t>$N-APN</w:t>
      </w:r>
      <w:r>
        <w:rPr>
          <w:rStyle w:val="OsBibleBlack"/>
          <w:highlight w:val="white"/>
        </w:rPr>
        <w:t>&amp;40251506</w:t>
      </w:r>
      <w:r>
        <w:rPr>
          <w:rStyle w:val="OsBibleViolet"/>
          <w:highlight w:val="white"/>
        </w:rPr>
        <w:t>+talant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0251508</w:t>
      </w:r>
      <w:r>
        <w:rPr>
          <w:rStyle w:val="OsBibleViolet"/>
          <w:highlight w:val="white"/>
        </w:rPr>
        <w:t>+de</w:t>
      </w:r>
      <w:r>
        <w:rPr>
          <w:rStyle w:val="OsBibleLavender"/>
          <w:highlight w:val="white"/>
        </w:rPr>
        <w:t>&gt;</w:t>
      </w:r>
      <w:r>
        <w:rPr>
          <w:szCs w:val="22"/>
          <w:highlight w:val="white"/>
        </w:rPr>
        <w:t xml:space="preserve"> to that [one], </w:t>
      </w:r>
      <w:r>
        <w:rPr>
          <w:rStyle w:val="OsBibleLavender"/>
          <w:highlight w:val="white"/>
        </w:rPr>
        <w:t>&lt;</w:t>
      </w:r>
      <w:r>
        <w:rPr>
          <w:rStyle w:val="OsBiblePink"/>
          <w:highlight w:val="white"/>
        </w:rPr>
        <w:t>7</w:t>
      </w:r>
      <w:r>
        <w:rPr>
          <w:rStyle w:val="OsBibleBrown"/>
          <w:highlight w:val="white"/>
        </w:rPr>
        <w:t>=G3739</w:t>
      </w:r>
      <w:r>
        <w:rPr>
          <w:rStyle w:val="OsBibleOrange"/>
          <w:highlight w:val="white"/>
        </w:rPr>
        <w:t>$R-DSM</w:t>
      </w:r>
      <w:r>
        <w:rPr>
          <w:rStyle w:val="OsBibleBlack"/>
          <w:highlight w:val="white"/>
        </w:rPr>
        <w:t>&amp;40251507</w:t>
      </w:r>
      <w:r>
        <w:rPr>
          <w:rStyle w:val="OsBibleViolet"/>
          <w:highlight w:val="white"/>
        </w:rPr>
        <w:t>+hō</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9</w:t>
      </w:r>
      <w:r>
        <w:rPr>
          <w:rStyle w:val="OsBibleBrown"/>
          <w:highlight w:val="white"/>
        </w:rPr>
        <w:t>=G1417</w:t>
      </w:r>
      <w:r>
        <w:rPr>
          <w:rStyle w:val="OsBibleOrange"/>
          <w:highlight w:val="white"/>
        </w:rPr>
        <w:t>$A-NUI</w:t>
      </w:r>
      <w:r>
        <w:rPr>
          <w:rStyle w:val="OsBibleBlack"/>
          <w:highlight w:val="white"/>
        </w:rPr>
        <w:t>&amp;40251509</w:t>
      </w:r>
      <w:r>
        <w:rPr>
          <w:rStyle w:val="OsBibleViolet"/>
          <w:highlight w:val="white"/>
        </w:rPr>
        <w:t>+duo</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0251511</w:t>
      </w:r>
      <w:r>
        <w:rPr>
          <w:rStyle w:val="OsBibleViolet"/>
          <w:highlight w:val="white"/>
        </w:rPr>
        <w:t>+de</w:t>
      </w:r>
      <w:r>
        <w:rPr>
          <w:rStyle w:val="OsBibleLavender"/>
          <w:highlight w:val="white"/>
        </w:rPr>
        <w:t>&gt;</w:t>
      </w:r>
      <w:r>
        <w:rPr>
          <w:szCs w:val="22"/>
          <w:highlight w:val="white"/>
        </w:rPr>
        <w:t xml:space="preserve"> to that [one], </w:t>
      </w:r>
      <w:r>
        <w:rPr>
          <w:rStyle w:val="OsBibleLavender"/>
          <w:highlight w:val="white"/>
        </w:rPr>
        <w:t>&lt;</w:t>
      </w:r>
      <w:r>
        <w:rPr>
          <w:rStyle w:val="OsBiblePink"/>
          <w:highlight w:val="white"/>
        </w:rPr>
        <w:t>10</w:t>
      </w:r>
      <w:r>
        <w:rPr>
          <w:rStyle w:val="OsBibleBrown"/>
          <w:highlight w:val="white"/>
        </w:rPr>
        <w:t>=G3739</w:t>
      </w:r>
      <w:r>
        <w:rPr>
          <w:rStyle w:val="OsBibleOrange"/>
          <w:highlight w:val="white"/>
        </w:rPr>
        <w:t>$R-DSM</w:t>
      </w:r>
      <w:r>
        <w:rPr>
          <w:rStyle w:val="OsBibleBlack"/>
          <w:highlight w:val="white"/>
        </w:rPr>
        <w:t>&amp;40251510</w:t>
      </w:r>
      <w:r>
        <w:rPr>
          <w:rStyle w:val="OsBibleViolet"/>
          <w:highlight w:val="white"/>
        </w:rPr>
        <w:t>+hō</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2</w:t>
      </w:r>
      <w:r>
        <w:rPr>
          <w:rStyle w:val="OsBibleBrown"/>
          <w:highlight w:val="white"/>
        </w:rPr>
        <w:t>=G1520</w:t>
      </w:r>
      <w:r>
        <w:rPr>
          <w:rStyle w:val="OsBibleOrange"/>
          <w:highlight w:val="white"/>
        </w:rPr>
        <w:t>$A-ASN</w:t>
      </w:r>
      <w:r>
        <w:rPr>
          <w:rStyle w:val="OsBibleBlack"/>
          <w:highlight w:val="white"/>
        </w:rPr>
        <w:t>&amp;40251512</w:t>
      </w:r>
      <w:r>
        <w:rPr>
          <w:rStyle w:val="OsBibleViolet"/>
          <w:highlight w:val="white"/>
        </w:rPr>
        <w:t>+hen</w:t>
      </w:r>
      <w:r>
        <w:rPr>
          <w:rStyle w:val="OsBibleLavender"/>
          <w:highlight w:val="white"/>
        </w:rPr>
        <w:t>&gt;</w:t>
      </w:r>
      <w:r>
        <w:rPr>
          <w:szCs w:val="22"/>
          <w:highlight w:val="white"/>
        </w:rPr>
        <w:t xml:space="preserve"> to each </w:t>
      </w:r>
      <w:r>
        <w:rPr>
          <w:rStyle w:val="OsBibleLavender"/>
          <w:highlight w:val="white"/>
        </w:rPr>
        <w:t>&lt;</w:t>
      </w:r>
      <w:r>
        <w:rPr>
          <w:rStyle w:val="OsBiblePink"/>
          <w:highlight w:val="white"/>
        </w:rPr>
        <w:t>13</w:t>
      </w:r>
      <w:r>
        <w:rPr>
          <w:rStyle w:val="OsBibleBrown"/>
          <w:highlight w:val="white"/>
        </w:rPr>
        <w:t>=G1538</w:t>
      </w:r>
      <w:r>
        <w:rPr>
          <w:rStyle w:val="OsBibleOrange"/>
          <w:highlight w:val="white"/>
        </w:rPr>
        <w:t>$A-DSM</w:t>
      </w:r>
      <w:r>
        <w:rPr>
          <w:rStyle w:val="OsBibleBlack"/>
          <w:highlight w:val="white"/>
        </w:rPr>
        <w:t>&amp;40251513</w:t>
      </w:r>
      <w:r>
        <w:rPr>
          <w:rStyle w:val="OsBibleViolet"/>
          <w:highlight w:val="white"/>
        </w:rPr>
        <w:t>+hekastō</w:t>
      </w:r>
      <w:r>
        <w:rPr>
          <w:rStyle w:val="OsBibleLavender"/>
          <w:highlight w:val="white"/>
        </w:rPr>
        <w:t>&gt;</w:t>
      </w:r>
      <w:r>
        <w:rPr>
          <w:szCs w:val="22"/>
          <w:highlight w:val="white"/>
        </w:rPr>
        <w:t xml:space="preserve"> according to </w:t>
      </w:r>
      <w:r>
        <w:rPr>
          <w:rStyle w:val="OsBibleLavender"/>
          <w:highlight w:val="white"/>
        </w:rPr>
        <w:t>&lt;</w:t>
      </w:r>
      <w:r>
        <w:rPr>
          <w:rStyle w:val="OsBiblePink"/>
          <w:highlight w:val="white"/>
        </w:rPr>
        <w:t>14</w:t>
      </w:r>
      <w:r>
        <w:rPr>
          <w:rStyle w:val="OsBibleBrown"/>
          <w:highlight w:val="white"/>
        </w:rPr>
        <w:t>=G2596</w:t>
      </w:r>
      <w:r>
        <w:rPr>
          <w:rStyle w:val="OsBibleOrange"/>
          <w:highlight w:val="white"/>
        </w:rPr>
        <w:t>$PREP</w:t>
      </w:r>
      <w:r>
        <w:rPr>
          <w:rStyle w:val="OsBibleBlack"/>
          <w:highlight w:val="white"/>
        </w:rPr>
        <w:t>&amp;40251514</w:t>
      </w:r>
      <w:r>
        <w:rPr>
          <w:rStyle w:val="OsBibleViolet"/>
          <w:highlight w:val="white"/>
        </w:rPr>
        <w:t>+kata</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F</w:t>
      </w:r>
      <w:r>
        <w:rPr>
          <w:rStyle w:val="OsBibleBlack"/>
          <w:highlight w:val="white"/>
        </w:rPr>
        <w:t>&amp;40251515</w:t>
      </w:r>
      <w:r>
        <w:rPr>
          <w:rStyle w:val="OsBibleViolet"/>
          <w:highlight w:val="white"/>
        </w:rPr>
        <w:t>+tēn</w:t>
      </w:r>
      <w:r>
        <w:rPr>
          <w:rStyle w:val="OsBibleLavender"/>
          <w:highlight w:val="white"/>
        </w:rPr>
        <w:t>&gt;</w:t>
      </w:r>
      <w:r>
        <w:rPr>
          <w:szCs w:val="22"/>
          <w:highlight w:val="white"/>
        </w:rPr>
        <w:t xml:space="preserve"> own </w:t>
      </w:r>
      <w:r>
        <w:rPr>
          <w:rStyle w:val="OsBibleLavender"/>
          <w:highlight w:val="white"/>
        </w:rPr>
        <w:t>&lt;</w:t>
      </w:r>
      <w:r>
        <w:rPr>
          <w:rStyle w:val="OsBiblePink"/>
          <w:highlight w:val="white"/>
        </w:rPr>
        <w:t>16</w:t>
      </w:r>
      <w:r>
        <w:rPr>
          <w:rStyle w:val="OsBibleBrown"/>
          <w:highlight w:val="white"/>
        </w:rPr>
        <w:t>=G2398</w:t>
      </w:r>
      <w:r>
        <w:rPr>
          <w:rStyle w:val="OsBibleOrange"/>
          <w:highlight w:val="white"/>
        </w:rPr>
        <w:t>$A-ASF</w:t>
      </w:r>
      <w:r>
        <w:rPr>
          <w:rStyle w:val="OsBibleBlack"/>
          <w:highlight w:val="white"/>
        </w:rPr>
        <w:t>&amp;40251516</w:t>
      </w:r>
      <w:r>
        <w:rPr>
          <w:rStyle w:val="OsBibleViolet"/>
          <w:highlight w:val="white"/>
        </w:rPr>
        <w:t>+idian</w:t>
      </w:r>
      <w:r>
        <w:rPr>
          <w:rStyle w:val="OsBibleLavender"/>
          <w:highlight w:val="white"/>
        </w:rPr>
        <w:t>&gt;</w:t>
      </w:r>
      <w:r>
        <w:rPr>
          <w:szCs w:val="22"/>
          <w:highlight w:val="white"/>
        </w:rPr>
        <w:t xml:space="preserve"> ability. </w:t>
      </w:r>
      <w:r>
        <w:rPr>
          <w:rStyle w:val="OsBibleLavender"/>
          <w:highlight w:val="white"/>
        </w:rPr>
        <w:t>&lt;</w:t>
      </w:r>
      <w:r>
        <w:rPr>
          <w:rStyle w:val="OsBiblePink"/>
          <w:highlight w:val="white"/>
        </w:rPr>
        <w:t>17</w:t>
      </w:r>
      <w:r>
        <w:rPr>
          <w:rStyle w:val="OsBibleBrown"/>
          <w:highlight w:val="white"/>
        </w:rPr>
        <w:t>=G1411</w:t>
      </w:r>
      <w:r>
        <w:rPr>
          <w:rStyle w:val="OsBibleOrange"/>
          <w:highlight w:val="white"/>
        </w:rPr>
        <w:t>$N-ASF</w:t>
      </w:r>
      <w:r>
        <w:rPr>
          <w:rStyle w:val="OsBibleBlack"/>
          <w:highlight w:val="white"/>
        </w:rPr>
        <w:t>&amp;40251517</w:t>
      </w:r>
      <w:r>
        <w:rPr>
          <w:rStyle w:val="OsBibleViolet"/>
          <w:highlight w:val="white"/>
        </w:rPr>
        <w:t>+dunam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251518</w:t>
      </w:r>
      <w:r>
        <w:rPr>
          <w:rStyle w:val="OsBibleViolet"/>
          <w:highlight w:val="white"/>
        </w:rPr>
        <w:t>+kai</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20</w:t>
      </w:r>
      <w:r>
        <w:rPr>
          <w:rStyle w:val="OsBibleBrown"/>
          <w:highlight w:val="white"/>
        </w:rPr>
        <w:t>=G2112</w:t>
      </w:r>
      <w:r>
        <w:rPr>
          <w:rStyle w:val="OsBibleOrange"/>
          <w:highlight w:val="white"/>
        </w:rPr>
        <w:t>$ADV</w:t>
      </w:r>
      <w:r>
        <w:rPr>
          <w:rStyle w:val="OsBibleBlack"/>
          <w:highlight w:val="white"/>
        </w:rPr>
        <w:t>&amp;40251520</w:t>
      </w:r>
      <w:r>
        <w:rPr>
          <w:rStyle w:val="OsBibleViolet"/>
          <w:highlight w:val="white"/>
        </w:rPr>
        <w:t>+eutheōs</w:t>
      </w:r>
      <w:r>
        <w:rPr>
          <w:rStyle w:val="OsBibleLavender"/>
          <w:highlight w:val="white"/>
        </w:rPr>
        <w:t>&gt;</w:t>
      </w:r>
      <w:r>
        <w:rPr>
          <w:szCs w:val="22"/>
          <w:highlight w:val="white"/>
        </w:rPr>
        <w:t xml:space="preserve"> </w:t>
      </w:r>
      <w:r>
        <w:rPr>
          <w:szCs w:val="22"/>
          <w:highlight w:val="white"/>
          <w:u w:val="single"/>
        </w:rPr>
        <w:t>he went to the far country.</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589</w:t>
      </w:r>
      <w:r>
        <w:rPr>
          <w:rStyle w:val="OsBibleOrange"/>
          <w:highlight w:val="white"/>
        </w:rPr>
        <w:t>$V-AAI-3S</w:t>
      </w:r>
      <w:r>
        <w:rPr>
          <w:rStyle w:val="OsBibleBlack"/>
          <w:highlight w:val="white"/>
        </w:rPr>
        <w:t>&amp;40251519</w:t>
      </w:r>
      <w:r>
        <w:rPr>
          <w:rStyle w:val="OsBibleViolet"/>
          <w:highlight w:val="white"/>
        </w:rPr>
        <w:t>+apedēmēsen</w:t>
      </w:r>
      <w:r>
        <w:rPr>
          <w:rStyle w:val="OsBibleLavender"/>
          <w:highlight w:val="white"/>
        </w:rPr>
        <w:t>&gt;</w:t>
      </w:r>
      <w:r>
        <w:rPr>
          <w:szCs w:val="22"/>
          <w:highlight w:val="white"/>
        </w:rPr>
        <w:t xml:space="preserve"> </w:t>
      </w:r>
    </w:p>
    <w:p>
      <w:pPr>
        <w:pStyle w:val="OsBibleGreen"/>
        <w:rPr>
          <w:highlight w:val="white"/>
        </w:rPr>
      </w:pPr>
      <w:r>
        <w:rPr>
          <w:highlight w:val="white"/>
        </w:rPr>
        <w:t>NASB and NET put 'immediately' into next verse</w:t>
      </w:r>
    </w:p>
    <w:p>
      <w:pPr>
        <w:pStyle w:val="OsBibleGreen"/>
        <w:rPr>
          <w:highlight w:val="white"/>
        </w:rPr>
      </w:pPr>
      <w:r>
        <w:rPr>
          <w:highlight w:val="white"/>
        </w:rPr>
      </w:r>
    </w:p>
    <w:p>
      <w:pPr>
        <w:pStyle w:val="OsBibleRed"/>
        <w:rPr/>
      </w:pPr>
      <w:r>
        <w:rPr>
          <w:highlight w:val="white"/>
        </w:rPr>
        <w:t>{Mat 25:16}</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1602</w:t>
      </w:r>
      <w:r>
        <w:rPr>
          <w:rStyle w:val="OsBibleViolet"/>
          <w:highlight w:val="white"/>
        </w:rPr>
        <w:t>+de</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51603</w:t>
      </w:r>
      <w:r>
        <w:rPr>
          <w:rStyle w:val="OsBibleViolet"/>
          <w:highlight w:val="white"/>
        </w:rPr>
        <w:t>+ho</w:t>
      </w:r>
      <w:r>
        <w:rPr>
          <w:rStyle w:val="OsBibleLavender"/>
          <w:highlight w:val="white"/>
        </w:rPr>
        <w:t>&gt;</w:t>
      </w:r>
      <w:r>
        <w:rPr>
          <w:szCs w:val="22"/>
          <w:highlight w:val="white"/>
        </w:rPr>
        <w:t xml:space="preserve"> had received </w:t>
      </w:r>
      <w:r>
        <w:rPr>
          <w:rStyle w:val="OsBibleLavender"/>
          <w:highlight w:val="white"/>
        </w:rPr>
        <w:t>&lt;</w:t>
      </w:r>
      <w:r>
        <w:rPr>
          <w:rStyle w:val="OsBiblePink"/>
          <w:highlight w:val="white"/>
        </w:rPr>
        <w:t>7</w:t>
      </w:r>
      <w:r>
        <w:rPr>
          <w:rStyle w:val="OsBibleBrown"/>
          <w:highlight w:val="white"/>
        </w:rPr>
        <w:t>=G2983</w:t>
      </w:r>
      <w:r>
        <w:rPr>
          <w:rStyle w:val="OsBibleOrange"/>
          <w:highlight w:val="white"/>
        </w:rPr>
        <w:t>$V-2AAP-NSM</w:t>
      </w:r>
      <w:r>
        <w:rPr>
          <w:rStyle w:val="OsBibleBlack"/>
          <w:highlight w:val="white"/>
        </w:rPr>
        <w:t>&amp;40251607</w:t>
      </w:r>
      <w:r>
        <w:rPr>
          <w:rStyle w:val="OsBibleViolet"/>
          <w:highlight w:val="white"/>
        </w:rPr>
        <w:t>+lab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N</w:t>
      </w:r>
      <w:r>
        <w:rPr>
          <w:rStyle w:val="OsBibleBlack"/>
          <w:highlight w:val="white"/>
        </w:rPr>
        <w:t>&amp;40251604</w:t>
      </w:r>
      <w:r>
        <w:rPr>
          <w:rStyle w:val="OsBibleViolet"/>
          <w:highlight w:val="white"/>
        </w:rPr>
        <w:t>+ta</w:t>
      </w:r>
      <w:r>
        <w:rPr>
          <w:rStyle w:val="OsBibleLavender"/>
          <w:highlight w:val="white"/>
        </w:rPr>
        <w:t>&gt;</w:t>
      </w:r>
      <w:r>
        <w:rPr>
          <w:szCs w:val="22"/>
          <w:highlight w:val="white"/>
        </w:rPr>
        <w:t xml:space="preserve"> five </w:t>
      </w:r>
      <w:r>
        <w:rPr>
          <w:rStyle w:val="OsBibleLavender"/>
          <w:highlight w:val="white"/>
        </w:rPr>
        <w:t>&lt;</w:t>
      </w:r>
      <w:r>
        <w:rPr>
          <w:rStyle w:val="OsBiblePink"/>
          <w:highlight w:val="white"/>
        </w:rPr>
        <w:t>5</w:t>
      </w:r>
      <w:r>
        <w:rPr>
          <w:rStyle w:val="OsBibleBrown"/>
          <w:highlight w:val="white"/>
        </w:rPr>
        <w:t>=G4002</w:t>
      </w:r>
      <w:r>
        <w:rPr>
          <w:rStyle w:val="OsBibleOrange"/>
          <w:highlight w:val="white"/>
        </w:rPr>
        <w:t>$A-NUI</w:t>
      </w:r>
      <w:r>
        <w:rPr>
          <w:rStyle w:val="OsBibleBlack"/>
          <w:highlight w:val="white"/>
        </w:rPr>
        <w:t>&amp;40251605</w:t>
      </w:r>
      <w:r>
        <w:rPr>
          <w:rStyle w:val="OsBibleViolet"/>
          <w:highlight w:val="white"/>
        </w:rPr>
        <w:t>+pente</w:t>
      </w:r>
      <w:r>
        <w:rPr>
          <w:rStyle w:val="OsBibleLavender"/>
          <w:highlight w:val="white"/>
        </w:rPr>
        <w:t>&gt;</w:t>
      </w:r>
      <w:r>
        <w:rPr>
          <w:szCs w:val="22"/>
          <w:highlight w:val="white"/>
        </w:rPr>
        <w:t xml:space="preserve"> talents, </w:t>
      </w:r>
      <w:r>
        <w:rPr>
          <w:rStyle w:val="OsBibleLavender"/>
          <w:highlight w:val="white"/>
        </w:rPr>
        <w:t>&lt;</w:t>
      </w:r>
      <w:r>
        <w:rPr>
          <w:rStyle w:val="OsBiblePink"/>
          <w:highlight w:val="white"/>
        </w:rPr>
        <w:t>6</w:t>
      </w:r>
      <w:r>
        <w:rPr>
          <w:rStyle w:val="OsBibleBrown"/>
          <w:highlight w:val="white"/>
        </w:rPr>
        <w:t>=G5007</w:t>
      </w:r>
      <w:r>
        <w:rPr>
          <w:rStyle w:val="OsBibleOrange"/>
          <w:highlight w:val="white"/>
        </w:rPr>
        <w:t>$N-APN</w:t>
      </w:r>
      <w:r>
        <w:rPr>
          <w:rStyle w:val="OsBibleBlack"/>
          <w:highlight w:val="white"/>
        </w:rPr>
        <w:t>&amp;40251606</w:t>
      </w:r>
      <w:r>
        <w:rPr>
          <w:rStyle w:val="OsBibleViolet"/>
          <w:highlight w:val="white"/>
        </w:rPr>
        <w:t>+talanta</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1</w:t>
      </w:r>
      <w:r>
        <w:rPr>
          <w:rStyle w:val="OsBibleBrown"/>
          <w:highlight w:val="white"/>
        </w:rPr>
        <w:t>=G4198</w:t>
      </w:r>
      <w:r>
        <w:rPr>
          <w:rStyle w:val="OsBibleOrange"/>
          <w:highlight w:val="white"/>
        </w:rPr>
        <w:t>$V-AOP-NSM</w:t>
      </w:r>
      <w:r>
        <w:rPr>
          <w:rStyle w:val="OsBibleBlack"/>
          <w:highlight w:val="white"/>
        </w:rPr>
        <w:t>&amp;40251601</w:t>
      </w:r>
      <w:r>
        <w:rPr>
          <w:rStyle w:val="OsBibleViolet"/>
          <w:highlight w:val="white"/>
        </w:rPr>
        <w:t>+poreutheis</w:t>
      </w:r>
      <w:r>
        <w:rPr>
          <w:rStyle w:val="OsBibleLavender"/>
          <w:highlight w:val="white"/>
        </w:rPr>
        <w:t>&gt;</w:t>
      </w:r>
      <w:r>
        <w:rPr>
          <w:szCs w:val="22"/>
          <w:highlight w:val="white"/>
        </w:rPr>
        <w:t xml:space="preserve"> </w:t>
      </w:r>
      <w:r>
        <w:rPr>
          <w:szCs w:val="22"/>
          <w:highlight w:val="white"/>
          <w:u w:val="single"/>
        </w:rPr>
        <w:t>trad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8</w:t>
      </w:r>
      <w:r>
        <w:rPr>
          <w:rStyle w:val="OsBibleOrange"/>
          <w:highlight w:val="white"/>
        </w:rPr>
        <w:t>$V-ADI-3S</w:t>
      </w:r>
      <w:r>
        <w:rPr>
          <w:rStyle w:val="OsBibleBlack"/>
          <w:highlight w:val="white"/>
        </w:rPr>
        <w:t>&amp;40251608</w:t>
      </w:r>
      <w:r>
        <w:rPr>
          <w:rStyle w:val="OsBibleViolet"/>
          <w:highlight w:val="white"/>
        </w:rPr>
        <w:t>+eirgasato</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251609</w:t>
      </w:r>
      <w:r>
        <w:rPr>
          <w:rStyle w:val="OsBibleViolet"/>
          <w:highlight w:val="white"/>
        </w:rPr>
        <w:t>+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PN</w:t>
      </w:r>
      <w:r>
        <w:rPr>
          <w:rStyle w:val="OsBibleBlack"/>
          <w:highlight w:val="white"/>
        </w:rPr>
        <w:t>&amp;40251610</w:t>
      </w:r>
      <w:r>
        <w:rPr>
          <w:rStyle w:val="OsBibleViolet"/>
          <w:highlight w:val="white"/>
        </w:rPr>
        <w:t>+aut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516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mad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160</w:t>
      </w:r>
      <w:r>
        <w:rPr>
          <w:rStyle w:val="OsBibleOrange"/>
          <w:highlight w:val="white"/>
        </w:rPr>
        <w:t>$V-AAI-3S</w:t>
      </w:r>
      <w:r>
        <w:rPr>
          <w:rStyle w:val="OsBibleBlack"/>
          <w:highlight w:val="white"/>
        </w:rPr>
        <w:t>&amp;40251612</w:t>
      </w:r>
      <w:r>
        <w:rPr>
          <w:rStyle w:val="OsBibleViolet"/>
          <w:highlight w:val="white"/>
        </w:rPr>
        <w:t>+epoiēsen</w:t>
      </w:r>
      <w:r>
        <w:rPr>
          <w:rStyle w:val="OsBibleLavender"/>
          <w:highlight w:val="white"/>
        </w:rPr>
        <w:t>&gt;</w:t>
      </w:r>
      <w:r>
        <w:rPr>
          <w:szCs w:val="22"/>
          <w:highlight w:val="white"/>
        </w:rPr>
        <w:t xml:space="preserve"> another </w:t>
      </w:r>
      <w:r>
        <w:rPr>
          <w:rStyle w:val="OsBibleLavender"/>
          <w:highlight w:val="white"/>
        </w:rPr>
        <w:t>&lt;</w:t>
      </w:r>
      <w:r>
        <w:rPr>
          <w:rStyle w:val="OsBiblePink"/>
          <w:highlight w:val="white"/>
        </w:rPr>
        <w:t>13</w:t>
      </w:r>
      <w:r>
        <w:rPr>
          <w:rStyle w:val="OsBibleBrown"/>
          <w:highlight w:val="white"/>
        </w:rPr>
        <w:t>=G243</w:t>
      </w:r>
      <w:r>
        <w:rPr>
          <w:rStyle w:val="OsBibleOrange"/>
          <w:highlight w:val="white"/>
        </w:rPr>
        <w:t>$A-APN</w:t>
      </w:r>
      <w:r>
        <w:rPr>
          <w:rStyle w:val="OsBibleBlack"/>
          <w:highlight w:val="white"/>
        </w:rPr>
        <w:t>&amp;40251613</w:t>
      </w:r>
      <w:r>
        <w:rPr>
          <w:rStyle w:val="OsBibleViolet"/>
          <w:highlight w:val="white"/>
        </w:rPr>
        <w:t>+alla</w:t>
      </w:r>
      <w:r>
        <w:rPr>
          <w:rStyle w:val="OsBibleLavender"/>
          <w:highlight w:val="white"/>
        </w:rPr>
        <w:t>&gt;</w:t>
      </w:r>
      <w:r>
        <w:rPr>
          <w:szCs w:val="22"/>
          <w:highlight w:val="white"/>
        </w:rPr>
        <w:t xml:space="preserve"> five </w:t>
      </w:r>
      <w:r>
        <w:rPr>
          <w:rStyle w:val="OsBibleLavender"/>
          <w:highlight w:val="white"/>
        </w:rPr>
        <w:t>&lt;</w:t>
      </w:r>
      <w:r>
        <w:rPr>
          <w:rStyle w:val="OsBiblePink"/>
          <w:highlight w:val="white"/>
        </w:rPr>
        <w:t>14</w:t>
      </w:r>
      <w:r>
        <w:rPr>
          <w:rStyle w:val="OsBibleBrown"/>
          <w:highlight w:val="white"/>
        </w:rPr>
        <w:t>=G4002</w:t>
      </w:r>
      <w:r>
        <w:rPr>
          <w:rStyle w:val="OsBibleOrange"/>
          <w:highlight w:val="white"/>
        </w:rPr>
        <w:t>$A-NUI</w:t>
      </w:r>
      <w:r>
        <w:rPr>
          <w:rStyle w:val="OsBibleBlack"/>
          <w:highlight w:val="white"/>
        </w:rPr>
        <w:t>&amp;40251614</w:t>
      </w:r>
      <w:r>
        <w:rPr>
          <w:rStyle w:val="OsBibleViolet"/>
          <w:highlight w:val="white"/>
        </w:rPr>
        <w:t>+pente</w:t>
      </w:r>
      <w:r>
        <w:rPr>
          <w:rStyle w:val="OsBibleLavender"/>
          <w:highlight w:val="white"/>
        </w:rPr>
        <w:t>&gt;</w:t>
      </w:r>
      <w:r>
        <w:rPr>
          <w:szCs w:val="22"/>
          <w:highlight w:val="white"/>
        </w:rPr>
        <w:t xml:space="preserve"> talents. </w:t>
      </w:r>
      <w:r>
        <w:rPr>
          <w:rStyle w:val="OsBibleLavender"/>
          <w:highlight w:val="white"/>
        </w:rPr>
        <w:t>&lt;</w:t>
      </w:r>
      <w:r>
        <w:rPr>
          <w:rStyle w:val="OsBiblePink"/>
          <w:highlight w:val="white"/>
        </w:rPr>
        <w:t>15</w:t>
      </w:r>
      <w:r>
        <w:rPr>
          <w:rStyle w:val="OsBibleBrown"/>
          <w:highlight w:val="white"/>
        </w:rPr>
        <w:t>=G5007</w:t>
      </w:r>
      <w:r>
        <w:rPr>
          <w:rStyle w:val="OsBibleOrange"/>
          <w:highlight w:val="white"/>
        </w:rPr>
        <w:t>$N-APN</w:t>
      </w:r>
      <w:r>
        <w:rPr>
          <w:rStyle w:val="OsBibleBlack"/>
          <w:highlight w:val="white"/>
        </w:rPr>
        <w:t>&amp;40251615</w:t>
      </w:r>
      <w:r>
        <w:rPr>
          <w:rStyle w:val="OsBibleViolet"/>
          <w:highlight w:val="white"/>
        </w:rPr>
        <w:t>+talant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17}</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0251702</w:t>
      </w:r>
      <w:r>
        <w:rPr>
          <w:rStyle w:val="OsBibleViolet"/>
          <w:highlight w:val="white"/>
        </w:rPr>
        <w:t>+kai</w:t>
      </w:r>
      <w:r>
        <w:rPr>
          <w:rStyle w:val="OsBibleLavender"/>
          <w:highlight w:val="white"/>
        </w:rPr>
        <w:t>&gt;</w:t>
      </w:r>
      <w:r>
        <w:rPr>
          <w:szCs w:val="22"/>
          <w:highlight w:val="white"/>
        </w:rPr>
        <w:t xml:space="preserve"> in the same way, </w:t>
      </w:r>
      <w:r>
        <w:rPr>
          <w:rStyle w:val="OsBibleLavender"/>
          <w:highlight w:val="white"/>
        </w:rPr>
        <w:t>&lt;</w:t>
      </w:r>
      <w:r>
        <w:rPr>
          <w:rStyle w:val="OsBiblePink"/>
          <w:highlight w:val="white"/>
        </w:rPr>
        <w:t>1</w:t>
      </w:r>
      <w:r>
        <w:rPr>
          <w:rStyle w:val="OsBibleBrown"/>
          <w:highlight w:val="white"/>
        </w:rPr>
        <w:t>=G5615</w:t>
      </w:r>
      <w:r>
        <w:rPr>
          <w:rStyle w:val="OsBibleOrange"/>
          <w:highlight w:val="white"/>
        </w:rPr>
        <w:t>$ADV</w:t>
      </w:r>
      <w:r>
        <w:rPr>
          <w:rStyle w:val="OsBibleBlack"/>
          <w:highlight w:val="white"/>
        </w:rPr>
        <w:t>&amp;40251701</w:t>
      </w:r>
      <w:r>
        <w:rPr>
          <w:rStyle w:val="OsBibleViolet"/>
          <w:highlight w:val="white"/>
        </w:rPr>
        <w:t>+hōsautōs</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51703</w:t>
      </w:r>
      <w:r>
        <w:rPr>
          <w:rStyle w:val="OsBibleViolet"/>
          <w:highlight w:val="white"/>
        </w:rPr>
        <w:t>+ho</w:t>
      </w:r>
      <w:r>
        <w:rPr>
          <w:rStyle w:val="OsBibleLavender"/>
          <w:highlight w:val="white"/>
        </w:rPr>
        <w:t>&gt;</w:t>
      </w:r>
      <w:r>
        <w:rPr>
          <w:szCs w:val="22"/>
          <w:highlight w:val="white"/>
        </w:rPr>
        <w:t xml:space="preserve"> [had]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N</w:t>
      </w:r>
      <w:r>
        <w:rPr>
          <w:rStyle w:val="OsBibleBlack"/>
          <w:highlight w:val="white"/>
        </w:rPr>
        <w:t>&amp;40251704</w:t>
      </w:r>
      <w:r>
        <w:rPr>
          <w:rStyle w:val="OsBibleViolet"/>
          <w:highlight w:val="white"/>
        </w:rPr>
        <w:t>+ta</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5</w:t>
      </w:r>
      <w:r>
        <w:rPr>
          <w:rStyle w:val="OsBibleBrown"/>
          <w:highlight w:val="white"/>
        </w:rPr>
        <w:t>=G1417</w:t>
      </w:r>
      <w:r>
        <w:rPr>
          <w:rStyle w:val="OsBibleOrange"/>
          <w:highlight w:val="white"/>
        </w:rPr>
        <w:t>$A-NUI</w:t>
      </w:r>
      <w:r>
        <w:rPr>
          <w:rStyle w:val="OsBibleBlack"/>
          <w:highlight w:val="white"/>
        </w:rPr>
        <w:t>&amp;40251705</w:t>
      </w:r>
      <w:r>
        <w:rPr>
          <w:rStyle w:val="OsBibleViolet"/>
          <w:highlight w:val="white"/>
        </w:rPr>
        <w:t>+duo</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NSM</w:t>
      </w:r>
      <w:r>
        <w:rPr>
          <w:rStyle w:val="OsBibleBlack"/>
          <w:highlight w:val="white"/>
        </w:rPr>
        <w:t>&amp;40251708</w:t>
      </w:r>
      <w:r>
        <w:rPr>
          <w:rStyle w:val="OsBibleViolet"/>
          <w:highlight w:val="white"/>
        </w:rPr>
        <w:t>+autos</w:t>
      </w:r>
      <w:r>
        <w:rPr>
          <w:rStyle w:val="OsBibleLavender"/>
          <w:highlight w:val="white"/>
        </w:rPr>
        <w:t>&gt;</w:t>
      </w:r>
      <w:r>
        <w:rPr>
          <w:szCs w:val="22"/>
          <w:highlight w:val="white"/>
        </w:rPr>
        <w:t xml:space="preserve"> </w:t>
      </w:r>
      <w:r>
        <w:rPr>
          <w:szCs w:val="22"/>
          <w:highlight w:val="white"/>
          <w:u w:val="single"/>
        </w:rPr>
        <w:t>gain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770</w:t>
      </w:r>
      <w:r>
        <w:rPr>
          <w:rStyle w:val="OsBibleOrange"/>
          <w:highlight w:val="white"/>
        </w:rPr>
        <w:t>$V-AAI-3S</w:t>
      </w:r>
      <w:r>
        <w:rPr>
          <w:rStyle w:val="OsBibleBlack"/>
          <w:highlight w:val="white"/>
        </w:rPr>
        <w:t>&amp;40251706</w:t>
      </w:r>
      <w:r>
        <w:rPr>
          <w:rStyle w:val="OsBibleViolet"/>
          <w:highlight w:val="white"/>
        </w:rPr>
        <w:t>+ekerdēsen</w:t>
      </w:r>
      <w:r>
        <w:rPr>
          <w:rStyle w:val="OsBibleLavender"/>
          <w:highlight w:val="white"/>
        </w:rPr>
        <w:t>&gt;</w:t>
      </w:r>
      <w:r>
        <w:rPr>
          <w:szCs w:val="22"/>
          <w:highlight w:val="white"/>
        </w:rPr>
        <w:t xml:space="preserve"> another </w:t>
      </w:r>
      <w:r>
        <w:rPr>
          <w:rStyle w:val="OsBibleLavender"/>
          <w:highlight w:val="white"/>
        </w:rPr>
        <w:t>&lt;</w:t>
      </w:r>
      <w:r>
        <w:rPr>
          <w:rStyle w:val="OsBiblePink"/>
          <w:highlight w:val="white"/>
        </w:rPr>
        <w:t>9</w:t>
      </w:r>
      <w:r>
        <w:rPr>
          <w:rStyle w:val="OsBibleBrown"/>
          <w:highlight w:val="white"/>
        </w:rPr>
        <w:t>=G243</w:t>
      </w:r>
      <w:r>
        <w:rPr>
          <w:rStyle w:val="OsBibleOrange"/>
          <w:highlight w:val="white"/>
        </w:rPr>
        <w:t>$A-APN</w:t>
      </w:r>
      <w:r>
        <w:rPr>
          <w:rStyle w:val="OsBibleBlack"/>
          <w:highlight w:val="white"/>
        </w:rPr>
        <w:t>&amp;40251709</w:t>
      </w:r>
      <w:r>
        <w:rPr>
          <w:rStyle w:val="OsBibleViolet"/>
          <w:highlight w:val="white"/>
        </w:rPr>
        <w:t>+alla</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10</w:t>
      </w:r>
      <w:r>
        <w:rPr>
          <w:rStyle w:val="OsBibleBrown"/>
          <w:highlight w:val="white"/>
        </w:rPr>
        <w:t>=G1417</w:t>
      </w:r>
      <w:r>
        <w:rPr>
          <w:rStyle w:val="OsBibleOrange"/>
          <w:highlight w:val="white"/>
        </w:rPr>
        <w:t>$A-NUI</w:t>
      </w:r>
      <w:r>
        <w:rPr>
          <w:rStyle w:val="OsBibleBlack"/>
          <w:highlight w:val="white"/>
        </w:rPr>
        <w:t>&amp;40251710</w:t>
      </w:r>
      <w:r>
        <w:rPr>
          <w:rStyle w:val="OsBibleViolet"/>
          <w:highlight w:val="white"/>
        </w:rPr>
        <w:t>+duo</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51707</w:t>
      </w:r>
      <w:r>
        <w:rPr>
          <w:rStyle w:val="OsBibleViolet"/>
          <w:highlight w:val="white"/>
        </w:rPr>
        <w:t>+k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18}</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1802</w:t>
      </w:r>
      <w:r>
        <w:rPr>
          <w:rStyle w:val="OsBibleViolet"/>
          <w:highlight w:val="white"/>
        </w:rPr>
        <w:t>+de</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51801</w:t>
      </w:r>
      <w:r>
        <w:rPr>
          <w:rStyle w:val="OsBibleViolet"/>
          <w:highlight w:val="white"/>
        </w:rPr>
        <w:t>+ho</w:t>
      </w:r>
      <w:r>
        <w:rPr>
          <w:rStyle w:val="OsBibleLavender"/>
          <w:highlight w:val="white"/>
        </w:rPr>
        <w:t>&gt;</w:t>
      </w:r>
      <w:r>
        <w:rPr>
          <w:szCs w:val="22"/>
          <w:highlight w:val="white"/>
        </w:rPr>
        <w:t xml:space="preserve"> had received </w:t>
      </w:r>
      <w:r>
        <w:rPr>
          <w:rStyle w:val="OsBibleLavender"/>
          <w:highlight w:val="white"/>
        </w:rPr>
        <w:t>&lt;</w:t>
      </w:r>
      <w:r>
        <w:rPr>
          <w:rStyle w:val="OsBiblePink"/>
          <w:highlight w:val="white"/>
        </w:rPr>
        <w:t>5</w:t>
      </w:r>
      <w:r>
        <w:rPr>
          <w:rStyle w:val="OsBibleBrown"/>
          <w:highlight w:val="white"/>
        </w:rPr>
        <w:t>=G2983</w:t>
      </w:r>
      <w:r>
        <w:rPr>
          <w:rStyle w:val="OsBibleOrange"/>
          <w:highlight w:val="white"/>
        </w:rPr>
        <w:t>$V-2AAP-NSM</w:t>
      </w:r>
      <w:r>
        <w:rPr>
          <w:rStyle w:val="OsBibleBlack"/>
          <w:highlight w:val="white"/>
        </w:rPr>
        <w:t>&amp;40251805</w:t>
      </w:r>
      <w:r>
        <w:rPr>
          <w:rStyle w:val="OsBibleViolet"/>
          <w:highlight w:val="white"/>
        </w:rPr>
        <w:t>+lab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N</w:t>
      </w:r>
      <w:r>
        <w:rPr>
          <w:rStyle w:val="OsBibleBlack"/>
          <w:highlight w:val="white"/>
        </w:rPr>
        <w:t>&amp;40251803</w:t>
      </w:r>
      <w:r>
        <w:rPr>
          <w:rStyle w:val="OsBibleViolet"/>
          <w:highlight w:val="white"/>
        </w:rPr>
        <w:t>+to</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4</w:t>
      </w:r>
      <w:r>
        <w:rPr>
          <w:rStyle w:val="OsBibleBrown"/>
          <w:highlight w:val="white"/>
        </w:rPr>
        <w:t>=G1520</w:t>
      </w:r>
      <w:r>
        <w:rPr>
          <w:rStyle w:val="OsBibleOrange"/>
          <w:highlight w:val="white"/>
        </w:rPr>
        <w:t>$A-ASN</w:t>
      </w:r>
      <w:r>
        <w:rPr>
          <w:rStyle w:val="OsBibleBlack"/>
          <w:highlight w:val="white"/>
        </w:rPr>
        <w:t>&amp;40251804</w:t>
      </w:r>
      <w:r>
        <w:rPr>
          <w:rStyle w:val="OsBibleViolet"/>
          <w:highlight w:val="white"/>
        </w:rPr>
        <w:t>+hen</w:t>
      </w:r>
      <w:r>
        <w:rPr>
          <w:rStyle w:val="OsBibleLavender"/>
          <w:highlight w:val="white"/>
        </w:rPr>
        <w:t>&gt;</w:t>
      </w:r>
      <w:r>
        <w:rPr>
          <w:szCs w:val="22"/>
          <w:highlight w:val="white"/>
        </w:rPr>
        <w:t xml:space="preserve"> having gone away, </w:t>
      </w:r>
      <w:r>
        <w:rPr>
          <w:rStyle w:val="OsBibleLavender"/>
          <w:highlight w:val="white"/>
        </w:rPr>
        <w:t>&lt;</w:t>
      </w:r>
      <w:r>
        <w:rPr>
          <w:rStyle w:val="OsBiblePink"/>
          <w:highlight w:val="white"/>
        </w:rPr>
        <w:t>6</w:t>
      </w:r>
      <w:r>
        <w:rPr>
          <w:rStyle w:val="OsBibleBrown"/>
          <w:highlight w:val="white"/>
        </w:rPr>
        <w:t>=G565</w:t>
      </w:r>
      <w:r>
        <w:rPr>
          <w:rStyle w:val="OsBibleOrange"/>
          <w:highlight w:val="white"/>
        </w:rPr>
        <w:t>$V-2AAP-NSM</w:t>
      </w:r>
      <w:r>
        <w:rPr>
          <w:rStyle w:val="OsBibleBlack"/>
          <w:highlight w:val="white"/>
        </w:rPr>
        <w:t>&amp;40251806</w:t>
      </w:r>
      <w:r>
        <w:rPr>
          <w:rStyle w:val="OsBibleViolet"/>
          <w:highlight w:val="white"/>
        </w:rPr>
        <w:t>+apelthōn</w:t>
      </w:r>
      <w:r>
        <w:rPr>
          <w:rStyle w:val="OsBibleLavender"/>
          <w:highlight w:val="white"/>
        </w:rPr>
        <w:t>&gt;</w:t>
      </w:r>
      <w:r>
        <w:rPr>
          <w:szCs w:val="22"/>
          <w:highlight w:val="white"/>
        </w:rPr>
        <w:t xml:space="preserve"> </w:t>
      </w:r>
      <w:r>
        <w:rPr>
          <w:szCs w:val="22"/>
          <w:highlight w:val="white"/>
          <w:u w:val="single"/>
        </w:rPr>
        <w:t>dug</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736</w:t>
      </w:r>
      <w:r>
        <w:rPr>
          <w:rStyle w:val="OsBibleOrange"/>
          <w:highlight w:val="white"/>
        </w:rPr>
        <w:t>$V-AAI-3S</w:t>
      </w:r>
      <w:r>
        <w:rPr>
          <w:rStyle w:val="OsBibleBlack"/>
          <w:highlight w:val="white"/>
        </w:rPr>
        <w:t>&amp;40251807</w:t>
      </w:r>
      <w:r>
        <w:rPr>
          <w:rStyle w:val="OsBibleViolet"/>
          <w:highlight w:val="white"/>
        </w:rPr>
        <w:t>+ōruxe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251808</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F</w:t>
      </w:r>
      <w:r>
        <w:rPr>
          <w:rStyle w:val="OsBibleBlack"/>
          <w:highlight w:val="white"/>
        </w:rPr>
        <w:t>&amp;40251809</w:t>
      </w:r>
      <w:r>
        <w:rPr>
          <w:rStyle w:val="OsBibleViolet"/>
          <w:highlight w:val="white"/>
        </w:rPr>
        <w:t>+tē</w:t>
      </w:r>
      <w:r>
        <w:rPr>
          <w:rStyle w:val="OsBibleLavender"/>
          <w:highlight w:val="white"/>
        </w:rPr>
        <w:t>&gt;</w:t>
      </w:r>
      <w:r>
        <w:rPr>
          <w:szCs w:val="22"/>
          <w:highlight w:val="white"/>
        </w:rPr>
        <w:t xml:space="preserve"> ground, </w:t>
      </w:r>
      <w:r>
        <w:rPr>
          <w:rStyle w:val="OsBibleLavender"/>
          <w:highlight w:val="white"/>
        </w:rPr>
        <w:t>&lt;</w:t>
      </w:r>
      <w:r>
        <w:rPr>
          <w:rStyle w:val="OsBiblePink"/>
          <w:highlight w:val="white"/>
        </w:rPr>
        <w:t>10</w:t>
      </w:r>
      <w:r>
        <w:rPr>
          <w:rStyle w:val="OsBibleBrown"/>
          <w:highlight w:val="white"/>
        </w:rPr>
        <w:t>=G1093</w:t>
      </w:r>
      <w:r>
        <w:rPr>
          <w:rStyle w:val="OsBibleOrange"/>
          <w:highlight w:val="white"/>
        </w:rPr>
        <w:t>$N-DSF</w:t>
      </w:r>
      <w:r>
        <w:rPr>
          <w:rStyle w:val="OsBibleBlack"/>
          <w:highlight w:val="white"/>
        </w:rPr>
        <w:t>&amp;40251810</w:t>
      </w:r>
      <w:r>
        <w:rPr>
          <w:rStyle w:val="OsBibleViolet"/>
          <w:highlight w:val="white"/>
        </w:rPr>
        <w:t>+g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518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i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613</w:t>
      </w:r>
      <w:r>
        <w:rPr>
          <w:rStyle w:val="OsBibleOrange"/>
          <w:highlight w:val="white"/>
        </w:rPr>
        <w:t>$V-AAI-3S</w:t>
      </w:r>
      <w:r>
        <w:rPr>
          <w:rStyle w:val="OsBibleBlack"/>
          <w:highlight w:val="white"/>
        </w:rPr>
        <w:t>&amp;40251812</w:t>
      </w:r>
      <w:r>
        <w:rPr>
          <w:rStyle w:val="OsBibleViolet"/>
          <w:highlight w:val="white"/>
        </w:rPr>
        <w:t>+apekrups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025181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M</w:t>
      </w:r>
      <w:r>
        <w:rPr>
          <w:rStyle w:val="OsBibleBlack"/>
          <w:highlight w:val="white"/>
        </w:rPr>
        <w:t>&amp;40251815</w:t>
      </w:r>
      <w:r>
        <w:rPr>
          <w:rStyle w:val="OsBibleViolet"/>
          <w:highlight w:val="white"/>
        </w:rPr>
        <w:t>+tou</w:t>
      </w:r>
      <w:r>
        <w:rPr>
          <w:rStyle w:val="OsBibleLavender"/>
          <w:highlight w:val="white"/>
        </w:rPr>
        <w:t>&gt;</w:t>
      </w:r>
      <w:r>
        <w:rPr>
          <w:szCs w:val="22"/>
          <w:highlight w:val="white"/>
        </w:rPr>
        <w:t xml:space="preserve"> master's </w:t>
      </w:r>
      <w:r>
        <w:rPr>
          <w:rStyle w:val="OsBibleLavender"/>
          <w:highlight w:val="white"/>
        </w:rPr>
        <w:t>&lt;</w:t>
      </w:r>
      <w:r>
        <w:rPr>
          <w:rStyle w:val="OsBiblePink"/>
          <w:highlight w:val="white"/>
        </w:rPr>
        <w:t>16</w:t>
      </w:r>
      <w:r>
        <w:rPr>
          <w:rStyle w:val="OsBibleBrown"/>
          <w:highlight w:val="white"/>
        </w:rPr>
        <w:t>=G2962</w:t>
      </w:r>
      <w:r>
        <w:rPr>
          <w:rStyle w:val="OsBibleOrange"/>
          <w:highlight w:val="white"/>
        </w:rPr>
        <w:t>$N-GSM</w:t>
      </w:r>
      <w:r>
        <w:rPr>
          <w:rStyle w:val="OsBibleBlack"/>
          <w:highlight w:val="white"/>
        </w:rPr>
        <w:t>&amp;40251816</w:t>
      </w:r>
      <w:r>
        <w:rPr>
          <w:rStyle w:val="OsBibleViolet"/>
          <w:highlight w:val="white"/>
        </w:rPr>
        <w:t>+kuri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N</w:t>
      </w:r>
      <w:r>
        <w:rPr>
          <w:rStyle w:val="OsBibleBlack"/>
          <w:highlight w:val="white"/>
        </w:rPr>
        <w:t>&amp;40251813</w:t>
      </w:r>
      <w:r>
        <w:rPr>
          <w:rStyle w:val="OsBibleViolet"/>
          <w:highlight w:val="white"/>
        </w:rPr>
        <w:t>+to</w:t>
      </w:r>
      <w:r>
        <w:rPr>
          <w:rStyle w:val="OsBibleLavender"/>
          <w:highlight w:val="white"/>
        </w:rPr>
        <w:t>&gt;</w:t>
      </w:r>
      <w:r>
        <w:rPr>
          <w:szCs w:val="22"/>
          <w:highlight w:val="white"/>
        </w:rPr>
        <w:t xml:space="preserve"> money. </w:t>
      </w:r>
      <w:r>
        <w:rPr>
          <w:rStyle w:val="OsBibleLavender"/>
          <w:highlight w:val="white"/>
        </w:rPr>
        <w:t>&lt;</w:t>
      </w:r>
      <w:r>
        <w:rPr>
          <w:rStyle w:val="OsBiblePink"/>
          <w:highlight w:val="white"/>
        </w:rPr>
        <w:t>14</w:t>
      </w:r>
      <w:r>
        <w:rPr>
          <w:rStyle w:val="OsBibleBrown"/>
          <w:highlight w:val="white"/>
        </w:rPr>
        <w:t>=G694</w:t>
      </w:r>
      <w:r>
        <w:rPr>
          <w:rStyle w:val="OsBibleOrange"/>
          <w:highlight w:val="white"/>
        </w:rPr>
        <w:t>$N-ASN</w:t>
      </w:r>
      <w:r>
        <w:rPr>
          <w:rStyle w:val="OsBibleBlack"/>
          <w:highlight w:val="white"/>
        </w:rPr>
        <w:t>&amp;40251814</w:t>
      </w:r>
      <w:r>
        <w:rPr>
          <w:rStyle w:val="OsBibleViolet"/>
          <w:highlight w:val="white"/>
        </w:rPr>
        <w:t>+arguri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19}</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1902</w:t>
      </w:r>
      <w:r>
        <w:rPr>
          <w:rStyle w:val="OsBibleViolet"/>
          <w:highlight w:val="white"/>
        </w:rPr>
        <w:t>+de</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1</w:t>
      </w:r>
      <w:r>
        <w:rPr>
          <w:rStyle w:val="OsBibleBrown"/>
          <w:highlight w:val="white"/>
        </w:rPr>
        <w:t>=G3326</w:t>
      </w:r>
      <w:r>
        <w:rPr>
          <w:rStyle w:val="OsBibleOrange"/>
          <w:highlight w:val="white"/>
        </w:rPr>
        <w:t>$PREP</w:t>
      </w:r>
      <w:r>
        <w:rPr>
          <w:rStyle w:val="OsBibleBlack"/>
          <w:highlight w:val="white"/>
        </w:rPr>
        <w:t>&amp;40251901</w:t>
      </w:r>
      <w:r>
        <w:rPr>
          <w:rStyle w:val="OsBibleViolet"/>
          <w:highlight w:val="white"/>
        </w:rPr>
        <w:t>+meta</w:t>
      </w:r>
      <w:r>
        <w:rPr>
          <w:rStyle w:val="OsBibleLavender"/>
          <w:highlight w:val="white"/>
        </w:rPr>
        <w:t>&gt;</w:t>
      </w:r>
      <w:r>
        <w:rPr>
          <w:szCs w:val="22"/>
          <w:highlight w:val="white"/>
        </w:rPr>
        <w:t xml:space="preserve"> a long </w:t>
      </w:r>
      <w:r>
        <w:rPr>
          <w:rStyle w:val="OsBibleLavender"/>
          <w:highlight w:val="white"/>
        </w:rPr>
        <w:t>&lt;</w:t>
      </w:r>
      <w:r>
        <w:rPr>
          <w:rStyle w:val="OsBiblePink"/>
          <w:highlight w:val="white"/>
        </w:rPr>
        <w:t>4</w:t>
      </w:r>
      <w:r>
        <w:rPr>
          <w:rStyle w:val="OsBibleBrown"/>
          <w:highlight w:val="white"/>
        </w:rPr>
        <w:t>=G4183</w:t>
      </w:r>
      <w:r>
        <w:rPr>
          <w:rStyle w:val="OsBibleOrange"/>
          <w:highlight w:val="white"/>
        </w:rPr>
        <w:t>$A-ASM</w:t>
      </w:r>
      <w:r>
        <w:rPr>
          <w:rStyle w:val="OsBibleBlack"/>
          <w:highlight w:val="white"/>
        </w:rPr>
        <w:t>&amp;40251904</w:t>
      </w:r>
      <w:r>
        <w:rPr>
          <w:rStyle w:val="OsBibleViolet"/>
          <w:highlight w:val="white"/>
        </w:rPr>
        <w:t>+polun</w:t>
      </w:r>
      <w:r>
        <w:rPr>
          <w:rStyle w:val="OsBibleLavender"/>
          <w:highlight w:val="white"/>
        </w:rPr>
        <w:t>&gt;</w:t>
      </w:r>
      <w:r>
        <w:rPr>
          <w:szCs w:val="22"/>
          <w:highlight w:val="white"/>
        </w:rPr>
        <w:t xml:space="preserve"> time, </w:t>
      </w:r>
      <w:r>
        <w:rPr>
          <w:rStyle w:val="OsBibleLavender"/>
          <w:highlight w:val="white"/>
        </w:rPr>
        <w:t>&lt;</w:t>
      </w:r>
      <w:r>
        <w:rPr>
          <w:rStyle w:val="OsBiblePink"/>
          <w:highlight w:val="white"/>
        </w:rPr>
        <w:t>3</w:t>
      </w:r>
      <w:r>
        <w:rPr>
          <w:rStyle w:val="OsBibleBrown"/>
          <w:highlight w:val="white"/>
        </w:rPr>
        <w:t>=G5550</w:t>
      </w:r>
      <w:r>
        <w:rPr>
          <w:rStyle w:val="OsBibleOrange"/>
          <w:highlight w:val="white"/>
        </w:rPr>
        <w:t>$N-ASM</w:t>
      </w:r>
      <w:r>
        <w:rPr>
          <w:rStyle w:val="OsBibleBlack"/>
          <w:highlight w:val="white"/>
        </w:rPr>
        <w:t>&amp;40251903</w:t>
      </w:r>
      <w:r>
        <w:rPr>
          <w:rStyle w:val="OsBibleViolet"/>
          <w:highlight w:val="white"/>
        </w:rPr>
        <w:t>+chron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251906</w:t>
      </w:r>
      <w:r>
        <w:rPr>
          <w:rStyle w:val="OsBibleViolet"/>
          <w:highlight w:val="white"/>
        </w:rPr>
        <w:t>+ho</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7</w:t>
      </w:r>
      <w:r>
        <w:rPr>
          <w:rStyle w:val="OsBibleBrown"/>
          <w:highlight w:val="white"/>
        </w:rPr>
        <w:t>=G2962</w:t>
      </w:r>
      <w:r>
        <w:rPr>
          <w:rStyle w:val="OsBibleOrange"/>
          <w:highlight w:val="white"/>
        </w:rPr>
        <w:t>$N-NSM</w:t>
      </w:r>
      <w:r>
        <w:rPr>
          <w:rStyle w:val="OsBibleBlack"/>
          <w:highlight w:val="white"/>
        </w:rPr>
        <w:t>&amp;40251907</w:t>
      </w:r>
      <w:r>
        <w:rPr>
          <w:rStyle w:val="OsBibleViolet"/>
          <w:highlight w:val="white"/>
        </w:rPr>
        <w:t>+kurios</w:t>
      </w:r>
      <w:r>
        <w:rPr>
          <w:rStyle w:val="OsBibleLavender"/>
          <w:highlight w:val="white"/>
        </w:rPr>
        <w:t>&gt;</w:t>
      </w:r>
      <w:r>
        <w:rPr>
          <w:szCs w:val="22"/>
          <w:highlight w:val="white"/>
        </w:rPr>
        <w:t xml:space="preserve"> of those </w:t>
      </w:r>
      <w:r>
        <w:rPr>
          <w:rStyle w:val="OsBibleLavender"/>
          <w:highlight w:val="white"/>
        </w:rPr>
        <w:t>&lt;</w:t>
      </w:r>
      <w:r>
        <w:rPr>
          <w:rStyle w:val="OsBiblePink"/>
          <w:highlight w:val="white"/>
        </w:rPr>
        <w:t>10</w:t>
      </w:r>
      <w:r>
        <w:rPr>
          <w:rStyle w:val="OsBibleBrown"/>
          <w:highlight w:val="white"/>
        </w:rPr>
        <w:t>=G1565</w:t>
      </w:r>
      <w:r>
        <w:rPr>
          <w:rStyle w:val="OsBibleOrange"/>
          <w:highlight w:val="white"/>
        </w:rPr>
        <w:t>$D-GPM</w:t>
      </w:r>
      <w:r>
        <w:rPr>
          <w:rStyle w:val="OsBibleBlack"/>
          <w:highlight w:val="white"/>
        </w:rPr>
        <w:t>&amp;40251910</w:t>
      </w:r>
      <w:r>
        <w:rPr>
          <w:rStyle w:val="OsBibleViolet"/>
          <w:highlight w:val="white"/>
        </w:rPr>
        <w:t>+ekein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0251908</w:t>
      </w:r>
      <w:r>
        <w:rPr>
          <w:rStyle w:val="OsBibleViolet"/>
          <w:highlight w:val="white"/>
        </w:rPr>
        <w:t>+tōn</w:t>
      </w:r>
      <w:r>
        <w:rPr>
          <w:rStyle w:val="OsBibleLavender"/>
          <w:highlight w:val="white"/>
        </w:rPr>
        <w:t>&gt;</w:t>
      </w:r>
      <w:r>
        <w:rPr>
          <w:szCs w:val="22"/>
          <w:highlight w:val="white"/>
        </w:rPr>
        <w:t xml:space="preserve"> servants/slaves </w:t>
      </w:r>
      <w:r>
        <w:rPr>
          <w:rStyle w:val="OsBibleLavender"/>
          <w:highlight w:val="white"/>
        </w:rPr>
        <w:t>&lt;</w:t>
      </w:r>
      <w:r>
        <w:rPr>
          <w:rStyle w:val="OsBiblePink"/>
          <w:highlight w:val="white"/>
        </w:rPr>
        <w:t>9</w:t>
      </w:r>
      <w:r>
        <w:rPr>
          <w:rStyle w:val="OsBibleBrown"/>
          <w:highlight w:val="white"/>
        </w:rPr>
        <w:t>=G1401</w:t>
      </w:r>
      <w:r>
        <w:rPr>
          <w:rStyle w:val="OsBibleOrange"/>
          <w:highlight w:val="white"/>
        </w:rPr>
        <w:t>$N-GPM</w:t>
      </w:r>
      <w:r>
        <w:rPr>
          <w:rStyle w:val="OsBibleBlack"/>
          <w:highlight w:val="white"/>
        </w:rPr>
        <w:t>&amp;40251909</w:t>
      </w:r>
      <w:r>
        <w:rPr>
          <w:rStyle w:val="OsBibleViolet"/>
          <w:highlight w:val="white"/>
        </w:rPr>
        <w:t>+doulōn</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64</w:t>
      </w:r>
      <w:r>
        <w:rPr>
          <w:rStyle w:val="OsBibleOrange"/>
          <w:highlight w:val="white"/>
        </w:rPr>
        <w:t>$V-PNI-3S</w:t>
      </w:r>
      <w:r>
        <w:rPr>
          <w:rStyle w:val="OsBibleBlack"/>
          <w:highlight w:val="white"/>
        </w:rPr>
        <w:t>&amp;40251905</w:t>
      </w:r>
      <w:r>
        <w:rPr>
          <w:rStyle w:val="OsBibleViolet"/>
          <w:highlight w:val="white"/>
        </w:rPr>
        <w:t>+erch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519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o settl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868</w:t>
      </w:r>
      <w:r>
        <w:rPr>
          <w:rStyle w:val="OsBibleOrange"/>
          <w:highlight w:val="white"/>
        </w:rPr>
        <w:t>$V-PAI-3S</w:t>
      </w:r>
      <w:r>
        <w:rPr>
          <w:rStyle w:val="OsBibleBlack"/>
          <w:highlight w:val="white"/>
        </w:rPr>
        <w:t>&amp;40251912</w:t>
      </w:r>
      <w:r>
        <w:rPr>
          <w:rStyle w:val="OsBibleViolet"/>
          <w:highlight w:val="white"/>
        </w:rPr>
        <w:t>+sunairei</w:t>
      </w:r>
      <w:r>
        <w:rPr>
          <w:rStyle w:val="OsBibleLavender"/>
          <w:highlight w:val="white"/>
        </w:rPr>
        <w:t>&gt;</w:t>
      </w:r>
      <w:r>
        <w:rPr>
          <w:szCs w:val="22"/>
          <w:highlight w:val="white"/>
        </w:rPr>
        <w:t xml:space="preserve"> account[s] </w:t>
      </w:r>
      <w:r>
        <w:rPr>
          <w:rStyle w:val="OsBibleLavender"/>
          <w:highlight w:val="white"/>
        </w:rPr>
        <w:t>&lt;</w:t>
      </w:r>
      <w:r>
        <w:rPr>
          <w:rStyle w:val="OsBiblePink"/>
          <w:highlight w:val="white"/>
        </w:rPr>
        <w:t>15</w:t>
      </w:r>
      <w:r>
        <w:rPr>
          <w:rStyle w:val="OsBibleBrown"/>
          <w:highlight w:val="white"/>
        </w:rPr>
        <w:t>=G3056</w:t>
      </w:r>
      <w:r>
        <w:rPr>
          <w:rStyle w:val="OsBibleOrange"/>
          <w:highlight w:val="white"/>
        </w:rPr>
        <w:t>$N-ASM</w:t>
      </w:r>
      <w:r>
        <w:rPr>
          <w:rStyle w:val="OsBibleBlack"/>
          <w:highlight w:val="white"/>
        </w:rPr>
        <w:t>&amp;40251915</w:t>
      </w:r>
      <w:r>
        <w:rPr>
          <w:rStyle w:val="OsBibleViolet"/>
          <w:highlight w:val="white"/>
        </w:rPr>
        <w:t>+logo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3</w:t>
      </w:r>
      <w:r>
        <w:rPr>
          <w:rStyle w:val="OsBibleBrown"/>
          <w:highlight w:val="white"/>
        </w:rPr>
        <w:t>=G3326</w:t>
      </w:r>
      <w:r>
        <w:rPr>
          <w:rStyle w:val="OsBibleOrange"/>
          <w:highlight w:val="white"/>
        </w:rPr>
        <w:t>$PREP</w:t>
      </w:r>
      <w:r>
        <w:rPr>
          <w:rStyle w:val="OsBibleBlack"/>
          <w:highlight w:val="white"/>
        </w:rPr>
        <w:t>&amp;40251913</w:t>
      </w:r>
      <w:r>
        <w:rPr>
          <w:rStyle w:val="OsBibleViolet"/>
          <w:highlight w:val="white"/>
        </w:rPr>
        <w:t>+met</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PM</w:t>
      </w:r>
      <w:r>
        <w:rPr>
          <w:rStyle w:val="OsBibleBlack"/>
          <w:highlight w:val="white"/>
        </w:rPr>
        <w:t>&amp;40251914</w:t>
      </w:r>
      <w:r>
        <w:rPr>
          <w:rStyle w:val="OsBibleViolet"/>
          <w:highlight w:val="white"/>
        </w:rPr>
        <w:t>+aut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2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52001</w:t>
      </w:r>
      <w:r>
        <w:rPr>
          <w:rStyle w:val="OsBibleViolet"/>
          <w:highlight w:val="white"/>
        </w:rPr>
        <w:t>+kai</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52003</w:t>
      </w:r>
      <w:r>
        <w:rPr>
          <w:rStyle w:val="OsBibleViolet"/>
          <w:highlight w:val="white"/>
        </w:rPr>
        <w:t>+ho</w:t>
      </w:r>
      <w:r>
        <w:rPr>
          <w:rStyle w:val="OsBibleLavender"/>
          <w:highlight w:val="white"/>
        </w:rPr>
        <w:t>&gt;</w:t>
      </w:r>
      <w:r>
        <w:rPr>
          <w:szCs w:val="22"/>
          <w:highlight w:val="white"/>
        </w:rPr>
        <w:t xml:space="preserve"> had received </w:t>
      </w:r>
      <w:r>
        <w:rPr>
          <w:rStyle w:val="OsBibleLavender"/>
          <w:highlight w:val="white"/>
        </w:rPr>
        <w:t>&lt;</w:t>
      </w:r>
      <w:r>
        <w:rPr>
          <w:rStyle w:val="OsBiblePink"/>
          <w:highlight w:val="white"/>
        </w:rPr>
        <w:t>7</w:t>
      </w:r>
      <w:r>
        <w:rPr>
          <w:rStyle w:val="OsBibleBrown"/>
          <w:highlight w:val="white"/>
        </w:rPr>
        <w:t>=G2983</w:t>
      </w:r>
      <w:r>
        <w:rPr>
          <w:rStyle w:val="OsBibleOrange"/>
          <w:highlight w:val="white"/>
        </w:rPr>
        <w:t>$V-2AAP-NSM</w:t>
      </w:r>
      <w:r>
        <w:rPr>
          <w:rStyle w:val="OsBibleBlack"/>
          <w:highlight w:val="white"/>
        </w:rPr>
        <w:t>&amp;40252007</w:t>
      </w:r>
      <w:r>
        <w:rPr>
          <w:rStyle w:val="OsBibleViolet"/>
          <w:highlight w:val="white"/>
        </w:rPr>
        <w:t>+lab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N</w:t>
      </w:r>
      <w:r>
        <w:rPr>
          <w:rStyle w:val="OsBibleBlack"/>
          <w:highlight w:val="white"/>
        </w:rPr>
        <w:t>&amp;40252004</w:t>
      </w:r>
      <w:r>
        <w:rPr>
          <w:rStyle w:val="OsBibleViolet"/>
          <w:highlight w:val="white"/>
        </w:rPr>
        <w:t>+ta</w:t>
      </w:r>
      <w:r>
        <w:rPr>
          <w:rStyle w:val="OsBibleLavender"/>
          <w:highlight w:val="white"/>
        </w:rPr>
        <w:t>&gt;</w:t>
      </w:r>
      <w:r>
        <w:rPr>
          <w:szCs w:val="22"/>
          <w:highlight w:val="white"/>
        </w:rPr>
        <w:t xml:space="preserve"> five </w:t>
      </w:r>
      <w:r>
        <w:rPr>
          <w:rStyle w:val="OsBibleLavender"/>
          <w:highlight w:val="white"/>
        </w:rPr>
        <w:t>&lt;</w:t>
      </w:r>
      <w:r>
        <w:rPr>
          <w:rStyle w:val="OsBiblePink"/>
          <w:highlight w:val="white"/>
        </w:rPr>
        <w:t>5</w:t>
      </w:r>
      <w:r>
        <w:rPr>
          <w:rStyle w:val="OsBibleBrown"/>
          <w:highlight w:val="white"/>
        </w:rPr>
        <w:t>=G4002</w:t>
      </w:r>
      <w:r>
        <w:rPr>
          <w:rStyle w:val="OsBibleOrange"/>
          <w:highlight w:val="white"/>
        </w:rPr>
        <w:t>$A-NUI</w:t>
      </w:r>
      <w:r>
        <w:rPr>
          <w:rStyle w:val="OsBibleBlack"/>
          <w:highlight w:val="white"/>
        </w:rPr>
        <w:t>&amp;40252005</w:t>
      </w:r>
      <w:r>
        <w:rPr>
          <w:rStyle w:val="OsBibleViolet"/>
          <w:highlight w:val="white"/>
        </w:rPr>
        <w:t>+pente</w:t>
      </w:r>
      <w:r>
        <w:rPr>
          <w:rStyle w:val="OsBibleLavender"/>
          <w:highlight w:val="white"/>
        </w:rPr>
        <w:t>&gt;</w:t>
      </w:r>
      <w:r>
        <w:rPr>
          <w:szCs w:val="22"/>
          <w:highlight w:val="white"/>
        </w:rPr>
        <w:t xml:space="preserve"> talents, </w:t>
      </w:r>
      <w:r>
        <w:rPr>
          <w:rStyle w:val="OsBibleLavender"/>
          <w:highlight w:val="white"/>
        </w:rPr>
        <w:t>&lt;</w:t>
      </w:r>
      <w:r>
        <w:rPr>
          <w:rStyle w:val="OsBiblePink"/>
          <w:highlight w:val="white"/>
        </w:rPr>
        <w:t>6</w:t>
      </w:r>
      <w:r>
        <w:rPr>
          <w:rStyle w:val="OsBibleBrown"/>
          <w:highlight w:val="white"/>
        </w:rPr>
        <w:t>=G5007</w:t>
      </w:r>
      <w:r>
        <w:rPr>
          <w:rStyle w:val="OsBibleOrange"/>
          <w:highlight w:val="white"/>
        </w:rPr>
        <w:t>$N-APN</w:t>
      </w:r>
      <w:r>
        <w:rPr>
          <w:rStyle w:val="OsBibleBlack"/>
          <w:highlight w:val="white"/>
        </w:rPr>
        <w:t>&amp;40252006</w:t>
      </w:r>
      <w:r>
        <w:rPr>
          <w:rStyle w:val="OsBibleViolet"/>
          <w:highlight w:val="white"/>
        </w:rPr>
        <w:t>+talanta</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SM</w:t>
      </w:r>
      <w:r>
        <w:rPr>
          <w:rStyle w:val="OsBibleBlack"/>
          <w:highlight w:val="white"/>
        </w:rPr>
        <w:t>&amp;40252002</w:t>
      </w:r>
      <w:r>
        <w:rPr>
          <w:rStyle w:val="OsBibleViolet"/>
          <w:highlight w:val="white"/>
        </w:rPr>
        <w:t>+proselthōn</w:t>
      </w:r>
      <w:r>
        <w:rPr>
          <w:rStyle w:val="OsBibleLavender"/>
          <w:highlight w:val="white"/>
        </w:rPr>
        <w:t>&gt;</w:t>
      </w:r>
      <w:r>
        <w:rPr>
          <w:szCs w:val="22"/>
          <w:highlight w:val="white"/>
        </w:rPr>
        <w:t xml:space="preserve"> </w:t>
      </w:r>
      <w:r>
        <w:rPr>
          <w:szCs w:val="22"/>
          <w:highlight w:val="white"/>
          <w:u w:val="single"/>
        </w:rPr>
        <w:t>brough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374</w:t>
      </w:r>
      <w:r>
        <w:rPr>
          <w:rStyle w:val="OsBibleOrange"/>
          <w:highlight w:val="white"/>
        </w:rPr>
        <w:t>$V-AAI-3S</w:t>
      </w:r>
      <w:r>
        <w:rPr>
          <w:rStyle w:val="OsBibleBlack"/>
          <w:highlight w:val="white"/>
        </w:rPr>
        <w:t>&amp;40252008</w:t>
      </w:r>
      <w:r>
        <w:rPr>
          <w:rStyle w:val="OsBibleViolet"/>
          <w:highlight w:val="white"/>
        </w:rPr>
        <w:t>+prosēnegken</w:t>
      </w:r>
      <w:r>
        <w:rPr>
          <w:rStyle w:val="OsBibleLavender"/>
          <w:highlight w:val="white"/>
        </w:rPr>
        <w:t>&gt;</w:t>
      </w:r>
      <w:r>
        <w:rPr>
          <w:szCs w:val="22"/>
          <w:highlight w:val="white"/>
        </w:rPr>
        <w:t xml:space="preserve"> five </w:t>
      </w:r>
      <w:r>
        <w:rPr>
          <w:rStyle w:val="OsBibleLavender"/>
          <w:highlight w:val="white"/>
        </w:rPr>
        <w:t>&lt;</w:t>
      </w:r>
      <w:r>
        <w:rPr>
          <w:rStyle w:val="OsBiblePink"/>
          <w:highlight w:val="white"/>
        </w:rPr>
        <w:t>10</w:t>
      </w:r>
      <w:r>
        <w:rPr>
          <w:rStyle w:val="OsBibleBrown"/>
          <w:highlight w:val="white"/>
        </w:rPr>
        <w:t>=G4002</w:t>
      </w:r>
      <w:r>
        <w:rPr>
          <w:rStyle w:val="OsBibleOrange"/>
          <w:highlight w:val="white"/>
        </w:rPr>
        <w:t>$A-NUI</w:t>
      </w:r>
      <w:r>
        <w:rPr>
          <w:rStyle w:val="OsBibleBlack"/>
          <w:highlight w:val="white"/>
        </w:rPr>
        <w:t>&amp;40252010</w:t>
      </w:r>
      <w:r>
        <w:rPr>
          <w:rStyle w:val="OsBibleViolet"/>
          <w:highlight w:val="white"/>
        </w:rPr>
        <w:t>+pente</w:t>
      </w:r>
      <w:r>
        <w:rPr>
          <w:rStyle w:val="OsBibleLavender"/>
          <w:highlight w:val="white"/>
        </w:rPr>
        <w:t>&gt;</w:t>
      </w:r>
      <w:r>
        <w:rPr>
          <w:szCs w:val="22"/>
          <w:highlight w:val="white"/>
        </w:rPr>
        <w:t xml:space="preserve"> other </w:t>
      </w:r>
      <w:r>
        <w:rPr>
          <w:rStyle w:val="OsBibleLavender"/>
          <w:highlight w:val="white"/>
        </w:rPr>
        <w:t>&lt;</w:t>
      </w:r>
      <w:r>
        <w:rPr>
          <w:rStyle w:val="OsBiblePink"/>
          <w:highlight w:val="white"/>
        </w:rPr>
        <w:t>9</w:t>
      </w:r>
      <w:r>
        <w:rPr>
          <w:rStyle w:val="OsBibleBrown"/>
          <w:highlight w:val="white"/>
        </w:rPr>
        <w:t>=G243</w:t>
      </w:r>
      <w:r>
        <w:rPr>
          <w:rStyle w:val="OsBibleOrange"/>
          <w:highlight w:val="white"/>
        </w:rPr>
        <w:t>$A-APN</w:t>
      </w:r>
      <w:r>
        <w:rPr>
          <w:rStyle w:val="OsBibleBlack"/>
          <w:highlight w:val="white"/>
        </w:rPr>
        <w:t>&amp;40252009</w:t>
      </w:r>
      <w:r>
        <w:rPr>
          <w:rStyle w:val="OsBibleViolet"/>
          <w:highlight w:val="white"/>
        </w:rPr>
        <w:t>+alla</w:t>
      </w:r>
      <w:r>
        <w:rPr>
          <w:rStyle w:val="OsBibleLavender"/>
          <w:highlight w:val="white"/>
        </w:rPr>
        <w:t>&gt;</w:t>
      </w:r>
      <w:r>
        <w:rPr>
          <w:szCs w:val="22"/>
          <w:highlight w:val="white"/>
        </w:rPr>
        <w:t xml:space="preserve"> talents, </w:t>
      </w:r>
      <w:r>
        <w:rPr>
          <w:rStyle w:val="OsBibleLavender"/>
          <w:highlight w:val="white"/>
        </w:rPr>
        <w:t>&lt;</w:t>
      </w:r>
      <w:r>
        <w:rPr>
          <w:rStyle w:val="OsBiblePink"/>
          <w:highlight w:val="white"/>
        </w:rPr>
        <w:t>11</w:t>
      </w:r>
      <w:r>
        <w:rPr>
          <w:rStyle w:val="OsBibleBrown"/>
          <w:highlight w:val="white"/>
        </w:rPr>
        <w:t>=G5007</w:t>
      </w:r>
      <w:r>
        <w:rPr>
          <w:rStyle w:val="OsBibleOrange"/>
          <w:highlight w:val="white"/>
        </w:rPr>
        <w:t>$N-APN</w:t>
      </w:r>
      <w:r>
        <w:rPr>
          <w:rStyle w:val="OsBibleBlack"/>
          <w:highlight w:val="white"/>
        </w:rPr>
        <w:t>&amp;40252011</w:t>
      </w:r>
      <w:r>
        <w:rPr>
          <w:rStyle w:val="OsBibleViolet"/>
          <w:highlight w:val="white"/>
        </w:rPr>
        <w:t>+talanta</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P-NSM</w:t>
      </w:r>
      <w:r>
        <w:rPr>
          <w:rStyle w:val="OsBibleBlack"/>
          <w:highlight w:val="white"/>
        </w:rPr>
        <w:t>&amp;40252012</w:t>
      </w:r>
      <w:r>
        <w:rPr>
          <w:rStyle w:val="OsBibleViolet"/>
          <w:highlight w:val="white"/>
        </w:rPr>
        <w:t>+legōn</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13</w:t>
      </w:r>
      <w:r>
        <w:rPr>
          <w:rStyle w:val="OsBibleBrown"/>
          <w:highlight w:val="white"/>
        </w:rPr>
        <w:t>=G2962</w:t>
      </w:r>
      <w:r>
        <w:rPr>
          <w:rStyle w:val="OsBibleOrange"/>
          <w:highlight w:val="white"/>
        </w:rPr>
        <w:t>$N-VSM</w:t>
      </w:r>
      <w:r>
        <w:rPr>
          <w:rStyle w:val="OsBibleBlack"/>
          <w:highlight w:val="white"/>
        </w:rPr>
        <w:t>&amp;40252013</w:t>
      </w:r>
      <w:r>
        <w:rPr>
          <w:rStyle w:val="OsBibleViolet"/>
          <w:highlight w:val="white"/>
        </w:rPr>
        <w:t>+kurie</w:t>
      </w:r>
      <w:r>
        <w:rPr>
          <w:rStyle w:val="OsBibleLavender"/>
          <w:highlight w:val="white"/>
        </w:rPr>
        <w:t>&gt;</w:t>
      </w:r>
      <w:r>
        <w:rPr>
          <w:szCs w:val="22"/>
          <w:highlight w:val="white"/>
        </w:rPr>
        <w:t xml:space="preserve"> </w:t>
      </w:r>
      <w:r>
        <w:rPr>
          <w:szCs w:val="22"/>
          <w:highlight w:val="white"/>
          <w:u w:val="single"/>
        </w:rPr>
        <w:t>you entruste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3860</w:t>
      </w:r>
      <w:r>
        <w:rPr>
          <w:rStyle w:val="OsBibleOrange"/>
          <w:highlight w:val="white"/>
        </w:rPr>
        <w:t>$V-AAI-2S</w:t>
      </w:r>
      <w:r>
        <w:rPr>
          <w:rStyle w:val="OsBibleBlack"/>
          <w:highlight w:val="white"/>
        </w:rPr>
        <w:t>&amp;40252017</w:t>
      </w:r>
      <w:r>
        <w:rPr>
          <w:rStyle w:val="OsBibleViolet"/>
          <w:highlight w:val="white"/>
        </w:rPr>
        <w:t>+paredōkas</w:t>
      </w:r>
      <w:r>
        <w:rPr>
          <w:rStyle w:val="OsBibleLavender"/>
          <w:highlight w:val="white"/>
        </w:rPr>
        <w:t>&gt;</w:t>
      </w:r>
      <w:r>
        <w:rPr>
          <w:szCs w:val="22"/>
          <w:highlight w:val="white"/>
        </w:rPr>
        <w:t xml:space="preserve"> five </w:t>
      </w:r>
      <w:r>
        <w:rPr>
          <w:rStyle w:val="OsBibleLavender"/>
          <w:highlight w:val="white"/>
        </w:rPr>
        <w:t>&lt;</w:t>
      </w:r>
      <w:r>
        <w:rPr>
          <w:rStyle w:val="OsBiblePink"/>
          <w:highlight w:val="white"/>
        </w:rPr>
        <w:t>14</w:t>
      </w:r>
      <w:r>
        <w:rPr>
          <w:rStyle w:val="OsBibleBrown"/>
          <w:highlight w:val="white"/>
        </w:rPr>
        <w:t>=G4002</w:t>
      </w:r>
      <w:r>
        <w:rPr>
          <w:rStyle w:val="OsBibleOrange"/>
          <w:highlight w:val="white"/>
        </w:rPr>
        <w:t>$A-NUI</w:t>
      </w:r>
      <w:r>
        <w:rPr>
          <w:rStyle w:val="OsBibleBlack"/>
          <w:highlight w:val="white"/>
        </w:rPr>
        <w:t>&amp;40252014</w:t>
      </w:r>
      <w:r>
        <w:rPr>
          <w:rStyle w:val="OsBibleViolet"/>
          <w:highlight w:val="white"/>
        </w:rPr>
        <w:t>+pente</w:t>
      </w:r>
      <w:r>
        <w:rPr>
          <w:rStyle w:val="OsBibleLavender"/>
          <w:highlight w:val="white"/>
        </w:rPr>
        <w:t>&gt;</w:t>
      </w:r>
      <w:r>
        <w:rPr>
          <w:szCs w:val="22"/>
          <w:highlight w:val="white"/>
        </w:rPr>
        <w:t xml:space="preserve"> talents </w:t>
      </w:r>
      <w:r>
        <w:rPr>
          <w:rStyle w:val="OsBibleLavender"/>
          <w:highlight w:val="white"/>
        </w:rPr>
        <w:t>&lt;</w:t>
      </w:r>
      <w:r>
        <w:rPr>
          <w:rStyle w:val="OsBiblePink"/>
          <w:highlight w:val="white"/>
        </w:rPr>
        <w:t>15</w:t>
      </w:r>
      <w:r>
        <w:rPr>
          <w:rStyle w:val="OsBibleBrown"/>
          <w:highlight w:val="white"/>
        </w:rPr>
        <w:t>=G5007</w:t>
      </w:r>
      <w:r>
        <w:rPr>
          <w:rStyle w:val="OsBibleOrange"/>
          <w:highlight w:val="white"/>
        </w:rPr>
        <w:t>$N-APN</w:t>
      </w:r>
      <w:r>
        <w:rPr>
          <w:rStyle w:val="OsBibleBlack"/>
          <w:highlight w:val="white"/>
        </w:rPr>
        <w:t>&amp;40252015</w:t>
      </w:r>
      <w:r>
        <w:rPr>
          <w:rStyle w:val="OsBibleViolet"/>
          <w:highlight w:val="white"/>
        </w:rPr>
        <w:t>+talanta</w:t>
      </w:r>
      <w:r>
        <w:rPr>
          <w:rStyle w:val="OsBibleLavender"/>
          <w:highlight w:val="white"/>
        </w:rPr>
        <w:t>&gt;</w:t>
      </w:r>
      <w:r>
        <w:rPr>
          <w:szCs w:val="22"/>
          <w:highlight w:val="white"/>
        </w:rPr>
        <w:t xml:space="preserve"> to me. </w:t>
      </w:r>
      <w:r>
        <w:rPr>
          <w:rStyle w:val="OsBibleLavender"/>
          <w:highlight w:val="white"/>
        </w:rPr>
        <w:t>&lt;</w:t>
      </w:r>
      <w:r>
        <w:rPr>
          <w:rStyle w:val="OsBiblePink"/>
          <w:highlight w:val="white"/>
        </w:rPr>
        <w:t>16</w:t>
      </w:r>
      <w:r>
        <w:rPr>
          <w:rStyle w:val="OsBibleBrown"/>
          <w:highlight w:val="white"/>
        </w:rPr>
        <w:t>=G3427</w:t>
      </w:r>
      <w:r>
        <w:rPr>
          <w:rStyle w:val="OsBibleOrange"/>
          <w:highlight w:val="white"/>
        </w:rPr>
        <w:t>$P-1DS</w:t>
      </w:r>
      <w:r>
        <w:rPr>
          <w:rStyle w:val="OsBibleBlack"/>
          <w:highlight w:val="white"/>
        </w:rPr>
        <w:t>&amp;40252016</w:t>
      </w:r>
      <w:r>
        <w:rPr>
          <w:rStyle w:val="OsBibleViolet"/>
          <w:highlight w:val="white"/>
        </w:rPr>
        <w:t>+moi</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1492</w:t>
      </w:r>
      <w:r>
        <w:rPr>
          <w:rStyle w:val="OsBibleOrange"/>
          <w:highlight w:val="white"/>
        </w:rPr>
        <w:t>$V-AAM-2S</w:t>
      </w:r>
      <w:r>
        <w:rPr>
          <w:rStyle w:val="OsBibleBlack"/>
          <w:highlight w:val="white"/>
        </w:rPr>
        <w:t>&amp;40252018</w:t>
      </w:r>
      <w:r>
        <w:rPr>
          <w:rStyle w:val="OsBibleViolet"/>
          <w:highlight w:val="white"/>
        </w:rPr>
        <w:t>+ide</w:t>
      </w:r>
      <w:r>
        <w:rPr>
          <w:rStyle w:val="OsBibleLavender"/>
          <w:highlight w:val="white"/>
        </w:rPr>
        <w:t>&gt;</w:t>
      </w:r>
      <w:r>
        <w:rPr>
          <w:szCs w:val="22"/>
          <w:highlight w:val="white"/>
        </w:rPr>
        <w:t xml:space="preserve"> </w:t>
      </w:r>
      <w:r>
        <w:rPr>
          <w:szCs w:val="22"/>
          <w:highlight w:val="white"/>
          <w:u w:val="single"/>
        </w:rPr>
        <w:t>I have gained</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2770</w:t>
      </w:r>
      <w:r>
        <w:rPr>
          <w:rStyle w:val="OsBibleOrange"/>
          <w:highlight w:val="white"/>
        </w:rPr>
        <w:t>$V-AAI-1S</w:t>
      </w:r>
      <w:r>
        <w:rPr>
          <w:rStyle w:val="OsBibleBlack"/>
          <w:highlight w:val="white"/>
        </w:rPr>
        <w:t>&amp;40252022</w:t>
      </w:r>
      <w:r>
        <w:rPr>
          <w:rStyle w:val="OsBibleViolet"/>
          <w:highlight w:val="white"/>
        </w:rPr>
        <w:t>+ekerdēsa</w:t>
      </w:r>
      <w:r>
        <w:rPr>
          <w:rStyle w:val="OsBibleLavender"/>
          <w:highlight w:val="white"/>
        </w:rPr>
        <w:t>&gt;</w:t>
      </w:r>
      <w:r>
        <w:rPr>
          <w:szCs w:val="22"/>
          <w:highlight w:val="white"/>
        </w:rPr>
        <w:t xml:space="preserve"> five </w:t>
      </w:r>
      <w:r>
        <w:rPr>
          <w:rStyle w:val="OsBibleLavender"/>
          <w:highlight w:val="white"/>
        </w:rPr>
        <w:t>&lt;</w:t>
      </w:r>
      <w:r>
        <w:rPr>
          <w:rStyle w:val="OsBiblePink"/>
          <w:highlight w:val="white"/>
        </w:rPr>
        <w:t>20</w:t>
      </w:r>
      <w:r>
        <w:rPr>
          <w:rStyle w:val="OsBibleBrown"/>
          <w:highlight w:val="white"/>
        </w:rPr>
        <w:t>=G4002</w:t>
      </w:r>
      <w:r>
        <w:rPr>
          <w:rStyle w:val="OsBibleOrange"/>
          <w:highlight w:val="white"/>
        </w:rPr>
        <w:t>$A-NUI</w:t>
      </w:r>
      <w:r>
        <w:rPr>
          <w:rStyle w:val="OsBibleBlack"/>
          <w:highlight w:val="white"/>
        </w:rPr>
        <w:t>&amp;40252020</w:t>
      </w:r>
      <w:r>
        <w:rPr>
          <w:rStyle w:val="OsBibleViolet"/>
          <w:highlight w:val="white"/>
        </w:rPr>
        <w:t>+pente</w:t>
      </w:r>
      <w:r>
        <w:rPr>
          <w:rStyle w:val="OsBibleLavender"/>
          <w:highlight w:val="white"/>
        </w:rPr>
        <w:t>&gt;</w:t>
      </w:r>
      <w:r>
        <w:rPr>
          <w:szCs w:val="22"/>
          <w:highlight w:val="white"/>
        </w:rPr>
        <w:t xml:space="preserve"> other </w:t>
      </w:r>
      <w:r>
        <w:rPr>
          <w:rStyle w:val="OsBibleLavender"/>
          <w:highlight w:val="white"/>
        </w:rPr>
        <w:t>&lt;</w:t>
      </w:r>
      <w:r>
        <w:rPr>
          <w:rStyle w:val="OsBiblePink"/>
          <w:highlight w:val="white"/>
        </w:rPr>
        <w:t>19</w:t>
      </w:r>
      <w:r>
        <w:rPr>
          <w:rStyle w:val="OsBibleBrown"/>
          <w:highlight w:val="white"/>
        </w:rPr>
        <w:t>=G243</w:t>
      </w:r>
      <w:r>
        <w:rPr>
          <w:rStyle w:val="OsBibleOrange"/>
          <w:highlight w:val="white"/>
        </w:rPr>
        <w:t>$A-APN</w:t>
      </w:r>
      <w:r>
        <w:rPr>
          <w:rStyle w:val="OsBibleBlack"/>
          <w:highlight w:val="white"/>
        </w:rPr>
        <w:t>&amp;40252019</w:t>
      </w:r>
      <w:r>
        <w:rPr>
          <w:rStyle w:val="OsBibleViolet"/>
          <w:highlight w:val="white"/>
        </w:rPr>
        <w:t>+alla</w:t>
      </w:r>
      <w:r>
        <w:rPr>
          <w:rStyle w:val="OsBibleLavender"/>
          <w:highlight w:val="white"/>
        </w:rPr>
        <w:t>&gt;</w:t>
      </w:r>
      <w:r>
        <w:rPr>
          <w:szCs w:val="22"/>
          <w:highlight w:val="white"/>
        </w:rPr>
        <w:t xml:space="preserve"> talents </w:t>
      </w:r>
      <w:r>
        <w:rPr>
          <w:rStyle w:val="OsBibleLavender"/>
          <w:highlight w:val="white"/>
        </w:rPr>
        <w:t>&lt;</w:t>
      </w:r>
      <w:r>
        <w:rPr>
          <w:rStyle w:val="OsBiblePink"/>
          <w:highlight w:val="white"/>
        </w:rPr>
        <w:t>21</w:t>
      </w:r>
      <w:r>
        <w:rPr>
          <w:rStyle w:val="OsBibleBrown"/>
          <w:highlight w:val="white"/>
        </w:rPr>
        <w:t>=G5007</w:t>
      </w:r>
      <w:r>
        <w:rPr>
          <w:rStyle w:val="OsBibleOrange"/>
          <w:highlight w:val="white"/>
        </w:rPr>
        <w:t>$N-APN</w:t>
      </w:r>
      <w:r>
        <w:rPr>
          <w:rStyle w:val="OsBibleBlack"/>
          <w:highlight w:val="white"/>
        </w:rPr>
        <w:t>&amp;40252021</w:t>
      </w:r>
      <w:r>
        <w:rPr>
          <w:rStyle w:val="OsBibleViolet"/>
          <w:highlight w:val="white"/>
        </w:rPr>
        <w:t>+talanta</w:t>
      </w:r>
      <w:r>
        <w:rPr>
          <w:rStyle w:val="OsBibleLavender"/>
          <w:highlight w:val="white"/>
        </w:rPr>
        <w:t>&gt;</w:t>
      </w:r>
      <w:r>
        <w:rPr>
          <w:szCs w:val="22"/>
          <w:highlight w:val="white"/>
        </w:rPr>
        <w:t xml:space="preserve"> besides </w:t>
      </w:r>
      <w:r>
        <w:rPr>
          <w:rStyle w:val="OsBibleLavender"/>
          <w:highlight w:val="white"/>
        </w:rPr>
        <w:t>&lt;</w:t>
      </w:r>
      <w:r>
        <w:rPr>
          <w:rStyle w:val="OsBiblePink"/>
          <w:highlight w:val="white"/>
        </w:rPr>
        <w:t>23</w:t>
      </w:r>
      <w:r>
        <w:rPr>
          <w:rStyle w:val="OsBibleBrown"/>
          <w:highlight w:val="white"/>
        </w:rPr>
        <w:t>=G1909</w:t>
      </w:r>
      <w:r>
        <w:rPr>
          <w:rStyle w:val="OsBibleOrange"/>
          <w:highlight w:val="white"/>
        </w:rPr>
        <w:t>$PREP</w:t>
      </w:r>
      <w:r>
        <w:rPr>
          <w:rStyle w:val="OsBibleBlack"/>
          <w:highlight w:val="white"/>
        </w:rPr>
        <w:t>&amp;40252023</w:t>
      </w:r>
      <w:r>
        <w:rPr>
          <w:rStyle w:val="OsBibleViolet"/>
          <w:highlight w:val="white"/>
        </w:rPr>
        <w:t>+ep</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DPN</w:t>
      </w:r>
      <w:r>
        <w:rPr>
          <w:rStyle w:val="OsBibleBlack"/>
          <w:highlight w:val="white"/>
        </w:rPr>
        <w:t>&amp;40252024</w:t>
      </w:r>
      <w:r>
        <w:rPr>
          <w:rStyle w:val="OsBibleViolet"/>
          <w:highlight w:val="white"/>
        </w:rPr>
        <w:t>+aut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2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2102</w:t>
      </w:r>
      <w:r>
        <w:rPr>
          <w:rStyle w:val="OsBibleViolet"/>
          <w:highlight w:val="white"/>
        </w:rPr>
        <w:t>+d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252103</w:t>
      </w:r>
      <w:r>
        <w:rPr>
          <w:rStyle w:val="OsBibleViolet"/>
          <w:highlight w:val="white"/>
        </w:rPr>
        <w:t>+a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52104</w:t>
      </w:r>
      <w:r>
        <w:rPr>
          <w:rStyle w:val="OsBibleViolet"/>
          <w:highlight w:val="white"/>
        </w:rPr>
        <w:t>+ho</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5</w:t>
      </w:r>
      <w:r>
        <w:rPr>
          <w:rStyle w:val="OsBibleBrown"/>
          <w:highlight w:val="white"/>
        </w:rPr>
        <w:t>=G2962</w:t>
      </w:r>
      <w:r>
        <w:rPr>
          <w:rStyle w:val="OsBibleOrange"/>
          <w:highlight w:val="white"/>
        </w:rPr>
        <w:t>$N-NSM</w:t>
      </w:r>
      <w:r>
        <w:rPr>
          <w:rStyle w:val="OsBibleBlack"/>
          <w:highlight w:val="white"/>
        </w:rPr>
        <w:t>&amp;40252105</w:t>
      </w:r>
      <w:r>
        <w:rPr>
          <w:rStyle w:val="OsBibleViolet"/>
          <w:highlight w:val="white"/>
        </w:rPr>
        <w:t>+kurio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5346</w:t>
      </w:r>
      <w:r>
        <w:rPr>
          <w:rStyle w:val="OsBibleOrange"/>
          <w:highlight w:val="white"/>
        </w:rPr>
        <w:t>$V-IXI-3S</w:t>
      </w:r>
      <w:r>
        <w:rPr>
          <w:rStyle w:val="OsBibleBlack"/>
          <w:highlight w:val="white"/>
        </w:rPr>
        <w:t>&amp;40252101</w:t>
      </w:r>
      <w:r>
        <w:rPr>
          <w:rStyle w:val="OsBibleViolet"/>
          <w:highlight w:val="white"/>
        </w:rPr>
        <w:t>+ephē</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0252106</w:t>
      </w:r>
      <w:r>
        <w:rPr>
          <w:rStyle w:val="OsBibleViolet"/>
          <w:highlight w:val="white"/>
        </w:rPr>
        <w:t>+autou</w:t>
      </w:r>
      <w:r>
        <w:rPr>
          <w:rStyle w:val="OsBibleLavender"/>
          <w:highlight w:val="white"/>
        </w:rPr>
        <w:t>&gt;</w:t>
      </w:r>
      <w:r>
        <w:rPr>
          <w:szCs w:val="22"/>
          <w:highlight w:val="white"/>
        </w:rPr>
        <w:t xml:space="preserve"> 'Well done, </w:t>
      </w:r>
      <w:r>
        <w:rPr>
          <w:rStyle w:val="OsBibleLavender"/>
          <w:highlight w:val="white"/>
        </w:rPr>
        <w:t>&lt;</w:t>
      </w:r>
      <w:r>
        <w:rPr>
          <w:rStyle w:val="OsBiblePink"/>
          <w:highlight w:val="white"/>
        </w:rPr>
        <w:t>7</w:t>
      </w:r>
      <w:r>
        <w:rPr>
          <w:rStyle w:val="OsBibleBrown"/>
          <w:highlight w:val="white"/>
        </w:rPr>
        <w:t>=G2095</w:t>
      </w:r>
      <w:r>
        <w:rPr>
          <w:rStyle w:val="OsBibleOrange"/>
          <w:highlight w:val="white"/>
        </w:rPr>
        <w:t>$ADV</w:t>
      </w:r>
      <w:r>
        <w:rPr>
          <w:rStyle w:val="OsBibleBlack"/>
          <w:highlight w:val="white"/>
        </w:rPr>
        <w:t>&amp;40252107</w:t>
      </w:r>
      <w:r>
        <w:rPr>
          <w:rStyle w:val="OsBibleViolet"/>
          <w:highlight w:val="white"/>
        </w:rPr>
        <w:t>+eu</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9</w:t>
      </w:r>
      <w:r>
        <w:rPr>
          <w:rStyle w:val="OsBibleBrown"/>
          <w:highlight w:val="white"/>
        </w:rPr>
        <w:t>=G18</w:t>
      </w:r>
      <w:r>
        <w:rPr>
          <w:rStyle w:val="OsBibleOrange"/>
          <w:highlight w:val="white"/>
        </w:rPr>
        <w:t>$A-VSM</w:t>
      </w:r>
      <w:r>
        <w:rPr>
          <w:rStyle w:val="OsBibleBlack"/>
          <w:highlight w:val="white"/>
        </w:rPr>
        <w:t>&amp;40252109</w:t>
      </w:r>
      <w:r>
        <w:rPr>
          <w:rStyle w:val="OsBibleViolet"/>
          <w:highlight w:val="white"/>
        </w:rPr>
        <w:t>+agath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52110</w:t>
      </w:r>
      <w:r>
        <w:rPr>
          <w:rStyle w:val="OsBibleViolet"/>
          <w:highlight w:val="white"/>
        </w:rPr>
        <w:t>+kai</w:t>
      </w:r>
      <w:r>
        <w:rPr>
          <w:rStyle w:val="OsBibleLavender"/>
          <w:highlight w:val="white"/>
        </w:rPr>
        <w:t>&gt;</w:t>
      </w:r>
      <w:r>
        <w:rPr>
          <w:szCs w:val="22"/>
          <w:highlight w:val="white"/>
        </w:rPr>
        <w:t xml:space="preserve"> faithful </w:t>
      </w:r>
      <w:r>
        <w:rPr>
          <w:rStyle w:val="OsBibleLavender"/>
          <w:highlight w:val="white"/>
        </w:rPr>
        <w:t>&lt;</w:t>
      </w:r>
      <w:r>
        <w:rPr>
          <w:rStyle w:val="OsBiblePink"/>
          <w:highlight w:val="white"/>
        </w:rPr>
        <w:t>11</w:t>
      </w:r>
      <w:r>
        <w:rPr>
          <w:rStyle w:val="OsBibleBrown"/>
          <w:highlight w:val="white"/>
        </w:rPr>
        <w:t>=G4103</w:t>
      </w:r>
      <w:r>
        <w:rPr>
          <w:rStyle w:val="OsBibleOrange"/>
          <w:highlight w:val="white"/>
        </w:rPr>
        <w:t>$A-VSM</w:t>
      </w:r>
      <w:r>
        <w:rPr>
          <w:rStyle w:val="OsBibleBlack"/>
          <w:highlight w:val="white"/>
        </w:rPr>
        <w:t>&amp;40252111</w:t>
      </w:r>
      <w:r>
        <w:rPr>
          <w:rStyle w:val="OsBibleViolet"/>
          <w:highlight w:val="white"/>
        </w:rPr>
        <w:t>+piste</w:t>
      </w:r>
      <w:r>
        <w:rPr>
          <w:rStyle w:val="OsBibleLavender"/>
          <w:highlight w:val="white"/>
        </w:rPr>
        <w:t>&gt;</w:t>
      </w:r>
      <w:r>
        <w:rPr>
          <w:szCs w:val="22"/>
          <w:highlight w:val="white"/>
        </w:rPr>
        <w:t xml:space="preserve"> servant/slave! </w:t>
      </w:r>
      <w:r>
        <w:rPr>
          <w:rStyle w:val="OsBibleLavender"/>
          <w:highlight w:val="white"/>
        </w:rPr>
        <w:t>&lt;</w:t>
      </w:r>
      <w:r>
        <w:rPr>
          <w:rStyle w:val="OsBiblePink"/>
          <w:highlight w:val="white"/>
        </w:rPr>
        <w:t>8</w:t>
      </w:r>
      <w:r>
        <w:rPr>
          <w:rStyle w:val="OsBibleBrown"/>
          <w:highlight w:val="white"/>
        </w:rPr>
        <w:t>=G1401</w:t>
      </w:r>
      <w:r>
        <w:rPr>
          <w:rStyle w:val="OsBibleOrange"/>
          <w:highlight w:val="white"/>
        </w:rPr>
        <w:t>$N-VSM</w:t>
      </w:r>
      <w:r>
        <w:rPr>
          <w:rStyle w:val="OsBibleBlack"/>
          <w:highlight w:val="white"/>
        </w:rPr>
        <w:t>&amp;40252108</w:t>
      </w:r>
      <w:r>
        <w:rPr>
          <w:rStyle w:val="OsBibleViolet"/>
          <w:highlight w:val="white"/>
        </w:rPr>
        <w:t>+doule</w:t>
      </w:r>
      <w:r>
        <w:rPr>
          <w:rStyle w:val="OsBibleLavender"/>
          <w:highlight w:val="white"/>
        </w:rPr>
        <w:t>&gt;</w:t>
      </w:r>
      <w:r>
        <w:rPr>
          <w:szCs w:val="22"/>
          <w:highlight w:val="white"/>
        </w:rPr>
        <w:t xml:space="preserve"> </w:t>
      </w:r>
      <w:r>
        <w:rPr>
          <w:szCs w:val="22"/>
          <w:highlight w:val="white"/>
          <w:u w:val="single"/>
        </w:rPr>
        <w:t>You wer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258</w:t>
      </w:r>
      <w:r>
        <w:rPr>
          <w:rStyle w:val="OsBibleOrange"/>
          <w:highlight w:val="white"/>
        </w:rPr>
        <w:t>$V-IXI-2S</w:t>
      </w:r>
      <w:r>
        <w:rPr>
          <w:rStyle w:val="OsBibleBlack"/>
          <w:highlight w:val="white"/>
        </w:rPr>
        <w:t>&amp;40252114</w:t>
      </w:r>
      <w:r>
        <w:rPr>
          <w:rStyle w:val="OsBibleViolet"/>
          <w:highlight w:val="white"/>
        </w:rPr>
        <w:t>+ēs</w:t>
      </w:r>
      <w:r>
        <w:rPr>
          <w:rStyle w:val="OsBibleLavender"/>
          <w:highlight w:val="white"/>
        </w:rPr>
        <w:t>&gt;</w:t>
      </w:r>
      <w:r>
        <w:rPr>
          <w:szCs w:val="22"/>
          <w:highlight w:val="white"/>
        </w:rPr>
        <w:t xml:space="preserve"> faithful </w:t>
      </w:r>
      <w:r>
        <w:rPr>
          <w:rStyle w:val="OsBibleLavender"/>
          <w:highlight w:val="white"/>
        </w:rPr>
        <w:t>&lt;</w:t>
      </w:r>
      <w:r>
        <w:rPr>
          <w:rStyle w:val="OsBiblePink"/>
          <w:highlight w:val="white"/>
        </w:rPr>
        <w:t>15</w:t>
      </w:r>
      <w:r>
        <w:rPr>
          <w:rStyle w:val="OsBibleBrown"/>
          <w:highlight w:val="white"/>
        </w:rPr>
        <w:t>=G4103</w:t>
      </w:r>
      <w:r>
        <w:rPr>
          <w:rStyle w:val="OsBibleOrange"/>
          <w:highlight w:val="white"/>
        </w:rPr>
        <w:t>$A-NSM</w:t>
      </w:r>
      <w:r>
        <w:rPr>
          <w:rStyle w:val="OsBibleBlack"/>
          <w:highlight w:val="white"/>
        </w:rPr>
        <w:t>&amp;40252115</w:t>
      </w:r>
      <w:r>
        <w:rPr>
          <w:rStyle w:val="OsBibleViolet"/>
          <w:highlight w:val="white"/>
        </w:rPr>
        <w:t>+pistos</w:t>
      </w:r>
      <w:r>
        <w:rPr>
          <w:rStyle w:val="OsBibleLavender"/>
          <w:highlight w:val="white"/>
        </w:rPr>
        <w:t>&gt;</w:t>
      </w:r>
      <w:r>
        <w:rPr>
          <w:szCs w:val="22"/>
          <w:highlight w:val="white"/>
        </w:rPr>
        <w:t xml:space="preserve"> over </w:t>
      </w:r>
      <w:r>
        <w:rPr>
          <w:rStyle w:val="OsBibleLavender"/>
          <w:highlight w:val="white"/>
        </w:rPr>
        <w:t>&lt;</w:t>
      </w:r>
      <w:r>
        <w:rPr>
          <w:rStyle w:val="OsBiblePink"/>
          <w:highlight w:val="white"/>
        </w:rPr>
        <w:t>12</w:t>
      </w:r>
      <w:r>
        <w:rPr>
          <w:rStyle w:val="OsBibleBrown"/>
          <w:highlight w:val="white"/>
        </w:rPr>
        <w:t>=G1909</w:t>
      </w:r>
      <w:r>
        <w:rPr>
          <w:rStyle w:val="OsBibleOrange"/>
          <w:highlight w:val="white"/>
        </w:rPr>
        <w:t>$PREP</w:t>
      </w:r>
      <w:r>
        <w:rPr>
          <w:rStyle w:val="OsBibleBlack"/>
          <w:highlight w:val="white"/>
        </w:rPr>
        <w:t>&amp;40252112</w:t>
      </w:r>
      <w:r>
        <w:rPr>
          <w:rStyle w:val="OsBibleViolet"/>
          <w:highlight w:val="white"/>
        </w:rPr>
        <w:t>+epi</w:t>
      </w:r>
      <w:r>
        <w:rPr>
          <w:rStyle w:val="OsBibleLavender"/>
          <w:highlight w:val="white"/>
        </w:rPr>
        <w:t>&gt;</w:t>
      </w:r>
      <w:r>
        <w:rPr>
          <w:szCs w:val="22"/>
          <w:highlight w:val="white"/>
        </w:rPr>
        <w:t xml:space="preserve"> a few things; </w:t>
      </w:r>
      <w:r>
        <w:rPr>
          <w:rStyle w:val="OsBibleLavender"/>
          <w:highlight w:val="white"/>
        </w:rPr>
        <w:t>&lt;</w:t>
      </w:r>
      <w:r>
        <w:rPr>
          <w:rStyle w:val="OsBiblePink"/>
          <w:highlight w:val="white"/>
        </w:rPr>
        <w:t>13</w:t>
      </w:r>
      <w:r>
        <w:rPr>
          <w:rStyle w:val="OsBibleBrown"/>
          <w:highlight w:val="white"/>
        </w:rPr>
        <w:t>=G3641</w:t>
      </w:r>
      <w:r>
        <w:rPr>
          <w:rStyle w:val="OsBibleOrange"/>
          <w:highlight w:val="white"/>
        </w:rPr>
        <w:t>$A-APN</w:t>
      </w:r>
      <w:r>
        <w:rPr>
          <w:rStyle w:val="OsBibleBlack"/>
          <w:highlight w:val="white"/>
        </w:rPr>
        <w:t>&amp;40252113</w:t>
      </w:r>
      <w:r>
        <w:rPr>
          <w:rStyle w:val="OsBibleViolet"/>
          <w:highlight w:val="white"/>
        </w:rPr>
        <w:t>+oliga</w:t>
      </w:r>
      <w:r>
        <w:rPr>
          <w:rStyle w:val="OsBibleLavender"/>
          <w:highlight w:val="white"/>
        </w:rPr>
        <w:t>&gt;</w:t>
      </w:r>
      <w:r>
        <w:rPr>
          <w:szCs w:val="22"/>
          <w:highlight w:val="white"/>
        </w:rPr>
        <w:t xml:space="preserve"> </w:t>
      </w:r>
      <w:r>
        <w:rPr>
          <w:szCs w:val="22"/>
          <w:highlight w:val="white"/>
          <w:u w:val="single"/>
        </w:rPr>
        <w:t>I will appoint [put in charge]</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525</w:t>
      </w:r>
      <w:r>
        <w:rPr>
          <w:rStyle w:val="OsBibleOrange"/>
          <w:highlight w:val="white"/>
        </w:rPr>
        <w:t>$V-FAI-1S</w:t>
      </w:r>
      <w:r>
        <w:rPr>
          <w:rStyle w:val="OsBibleBlack"/>
          <w:highlight w:val="white"/>
        </w:rPr>
        <w:t>&amp;40252119</w:t>
      </w:r>
      <w:r>
        <w:rPr>
          <w:rStyle w:val="OsBibleViolet"/>
          <w:highlight w:val="white"/>
        </w:rPr>
        <w:t>+katastēsō</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8</w:t>
      </w:r>
      <w:r>
        <w:rPr>
          <w:rStyle w:val="OsBibleBrown"/>
          <w:highlight w:val="white"/>
        </w:rPr>
        <w:t>=G4571</w:t>
      </w:r>
      <w:r>
        <w:rPr>
          <w:rStyle w:val="OsBibleOrange"/>
          <w:highlight w:val="white"/>
        </w:rPr>
        <w:t>$P-2AS</w:t>
      </w:r>
      <w:r>
        <w:rPr>
          <w:rStyle w:val="OsBibleBlack"/>
          <w:highlight w:val="white"/>
        </w:rPr>
        <w:t>&amp;40252118</w:t>
      </w:r>
      <w:r>
        <w:rPr>
          <w:rStyle w:val="OsBibleViolet"/>
          <w:highlight w:val="white"/>
        </w:rPr>
        <w:t>+se</w:t>
      </w:r>
      <w:r>
        <w:rPr>
          <w:rStyle w:val="OsBibleLavender"/>
          <w:highlight w:val="white"/>
        </w:rPr>
        <w:t>&gt;</w:t>
      </w:r>
      <w:r>
        <w:rPr>
          <w:szCs w:val="22"/>
          <w:highlight w:val="white"/>
        </w:rPr>
        <w:t xml:space="preserve"> over </w:t>
      </w:r>
      <w:r>
        <w:rPr>
          <w:rStyle w:val="OsBibleLavender"/>
          <w:highlight w:val="white"/>
        </w:rPr>
        <w:t>&lt;</w:t>
      </w:r>
      <w:r>
        <w:rPr>
          <w:rStyle w:val="OsBiblePink"/>
          <w:highlight w:val="white"/>
        </w:rPr>
        <w:t>16</w:t>
      </w:r>
      <w:r>
        <w:rPr>
          <w:rStyle w:val="OsBibleBrown"/>
          <w:highlight w:val="white"/>
        </w:rPr>
        <w:t>=G1909</w:t>
      </w:r>
      <w:r>
        <w:rPr>
          <w:rStyle w:val="OsBibleOrange"/>
          <w:highlight w:val="white"/>
        </w:rPr>
        <w:t>$PREP</w:t>
      </w:r>
      <w:r>
        <w:rPr>
          <w:rStyle w:val="OsBibleBlack"/>
          <w:highlight w:val="white"/>
        </w:rPr>
        <w:t>&amp;40252116</w:t>
      </w:r>
      <w:r>
        <w:rPr>
          <w:rStyle w:val="OsBibleViolet"/>
          <w:highlight w:val="white"/>
        </w:rPr>
        <w:t>+epi</w:t>
      </w:r>
      <w:r>
        <w:rPr>
          <w:rStyle w:val="OsBibleLavender"/>
          <w:highlight w:val="white"/>
        </w:rPr>
        <w:t>&gt;</w:t>
      </w:r>
      <w:r>
        <w:rPr>
          <w:szCs w:val="22"/>
          <w:highlight w:val="white"/>
        </w:rPr>
        <w:t xml:space="preserve"> many things. </w:t>
      </w:r>
      <w:r>
        <w:rPr>
          <w:rStyle w:val="OsBibleLavender"/>
          <w:highlight w:val="white"/>
        </w:rPr>
        <w:t>&lt;</w:t>
      </w:r>
      <w:r>
        <w:rPr>
          <w:rStyle w:val="OsBiblePink"/>
          <w:highlight w:val="white"/>
        </w:rPr>
        <w:t>17</w:t>
      </w:r>
      <w:r>
        <w:rPr>
          <w:rStyle w:val="OsBibleBrown"/>
          <w:highlight w:val="white"/>
        </w:rPr>
        <w:t>=G4183</w:t>
      </w:r>
      <w:r>
        <w:rPr>
          <w:rStyle w:val="OsBibleOrange"/>
          <w:highlight w:val="white"/>
        </w:rPr>
        <w:t>$A-GPN</w:t>
      </w:r>
      <w:r>
        <w:rPr>
          <w:rStyle w:val="OsBibleBlack"/>
          <w:highlight w:val="white"/>
        </w:rPr>
        <w:t>&amp;40252117</w:t>
      </w:r>
      <w:r>
        <w:rPr>
          <w:rStyle w:val="OsBibleViolet"/>
          <w:highlight w:val="white"/>
        </w:rPr>
        <w:t>+pollōn</w:t>
      </w:r>
      <w:r>
        <w:rPr>
          <w:rStyle w:val="OsBibleLavender"/>
          <w:highlight w:val="white"/>
        </w:rPr>
        <w:t>&gt;</w:t>
      </w:r>
      <w:r>
        <w:rPr>
          <w:szCs w:val="22"/>
          <w:highlight w:val="white"/>
        </w:rPr>
        <w:t xml:space="preserve"> </w:t>
      </w:r>
      <w:r>
        <w:rPr>
          <w:szCs w:val="22"/>
          <w:highlight w:val="white"/>
          <w:u w:val="single"/>
        </w:rPr>
        <w:t>Enter</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1525</w:t>
      </w:r>
      <w:r>
        <w:rPr>
          <w:rStyle w:val="OsBibleOrange"/>
          <w:highlight w:val="white"/>
        </w:rPr>
        <w:t>$V-2AAM-2S</w:t>
      </w:r>
      <w:r>
        <w:rPr>
          <w:rStyle w:val="OsBibleBlack"/>
          <w:highlight w:val="white"/>
        </w:rPr>
        <w:t>&amp;40252120</w:t>
      </w:r>
      <w:r>
        <w:rPr>
          <w:rStyle w:val="OsBibleViolet"/>
          <w:highlight w:val="white"/>
        </w:rPr>
        <w:t>+eiselthe</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1</w:t>
      </w:r>
      <w:r>
        <w:rPr>
          <w:rStyle w:val="OsBibleBrown"/>
          <w:highlight w:val="white"/>
        </w:rPr>
        <w:t>=G1519</w:t>
      </w:r>
      <w:r>
        <w:rPr>
          <w:rStyle w:val="OsBibleOrange"/>
          <w:highlight w:val="white"/>
        </w:rPr>
        <w:t>$PREP</w:t>
      </w:r>
      <w:r>
        <w:rPr>
          <w:rStyle w:val="OsBibleBlack"/>
          <w:highlight w:val="white"/>
        </w:rPr>
        <w:t>&amp;40252121</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SF</w:t>
      </w:r>
      <w:r>
        <w:rPr>
          <w:rStyle w:val="OsBibleBlack"/>
          <w:highlight w:val="white"/>
        </w:rPr>
        <w:t>&amp;40252122</w:t>
      </w:r>
      <w:r>
        <w:rPr>
          <w:rStyle w:val="OsBibleViolet"/>
          <w:highlight w:val="white"/>
        </w:rPr>
        <w:t>+tēn</w:t>
      </w:r>
      <w:r>
        <w:rPr>
          <w:rStyle w:val="OsBibleLavender"/>
          <w:highlight w:val="white"/>
        </w:rPr>
        <w:t>&gt;</w:t>
      </w:r>
      <w:r>
        <w:rPr>
          <w:szCs w:val="22"/>
          <w:highlight w:val="white"/>
        </w:rPr>
        <w:t xml:space="preserve"> joy </w:t>
      </w:r>
      <w:r>
        <w:rPr>
          <w:rStyle w:val="OsBibleLavender"/>
          <w:highlight w:val="white"/>
        </w:rPr>
        <w:t>&lt;</w:t>
      </w:r>
      <w:r>
        <w:rPr>
          <w:rStyle w:val="OsBiblePink"/>
          <w:highlight w:val="white"/>
        </w:rPr>
        <w:t>23</w:t>
      </w:r>
      <w:r>
        <w:rPr>
          <w:rStyle w:val="OsBibleBrown"/>
          <w:highlight w:val="white"/>
        </w:rPr>
        <w:t>=G5479</w:t>
      </w:r>
      <w:r>
        <w:rPr>
          <w:rStyle w:val="OsBibleOrange"/>
          <w:highlight w:val="white"/>
        </w:rPr>
        <w:t>$N-ASF</w:t>
      </w:r>
      <w:r>
        <w:rPr>
          <w:rStyle w:val="OsBibleBlack"/>
          <w:highlight w:val="white"/>
        </w:rPr>
        <w:t>&amp;40252123</w:t>
      </w:r>
      <w:r>
        <w:rPr>
          <w:rStyle w:val="OsBibleViolet"/>
          <w:highlight w:val="white"/>
        </w:rPr>
        <w:t>+charan</w:t>
      </w:r>
      <w:r>
        <w:rPr>
          <w:rStyle w:val="OsBibleLavender"/>
          <w:highlight w:val="white"/>
        </w:rPr>
        <w:t>&gt;</w:t>
      </w:r>
      <w:r>
        <w:rPr>
          <w:szCs w:val="22"/>
          <w:highlight w:val="white"/>
        </w:rPr>
        <w:t xml:space="preserve"> of your </w:t>
      </w:r>
      <w:r>
        <w:rPr>
          <w:rStyle w:val="OsBibleLavender"/>
          <w:highlight w:val="white"/>
        </w:rPr>
        <w:t>&lt;</w:t>
      </w:r>
      <w:r>
        <w:rPr>
          <w:rStyle w:val="OsBiblePink"/>
          <w:highlight w:val="white"/>
        </w:rPr>
        <w:t>26</w:t>
      </w:r>
      <w:r>
        <w:rPr>
          <w:rStyle w:val="OsBibleBrown"/>
          <w:highlight w:val="white"/>
        </w:rPr>
        <w:t>=G4675</w:t>
      </w:r>
      <w:r>
        <w:rPr>
          <w:rStyle w:val="OsBibleOrange"/>
          <w:highlight w:val="white"/>
        </w:rPr>
        <w:t>$P-2GS</w:t>
      </w:r>
      <w:r>
        <w:rPr>
          <w:rStyle w:val="OsBibleBlack"/>
          <w:highlight w:val="white"/>
        </w:rPr>
        <w:t>&amp;40252126</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GSM</w:t>
      </w:r>
      <w:r>
        <w:rPr>
          <w:rStyle w:val="OsBibleBlack"/>
          <w:highlight w:val="white"/>
        </w:rPr>
        <w:t>&amp;40252124</w:t>
      </w:r>
      <w:r>
        <w:rPr>
          <w:rStyle w:val="OsBibleViolet"/>
          <w:highlight w:val="white"/>
        </w:rPr>
        <w:t>+tou</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25</w:t>
      </w:r>
      <w:r>
        <w:rPr>
          <w:rStyle w:val="OsBibleBrown"/>
          <w:highlight w:val="white"/>
        </w:rPr>
        <w:t>=G2962</w:t>
      </w:r>
      <w:r>
        <w:rPr>
          <w:rStyle w:val="OsBibleOrange"/>
          <w:highlight w:val="white"/>
        </w:rPr>
        <w:t>$N-GSM</w:t>
      </w:r>
      <w:r>
        <w:rPr>
          <w:rStyle w:val="OsBibleBlack"/>
          <w:highlight w:val="white"/>
        </w:rPr>
        <w:t>&amp;40252125</w:t>
      </w:r>
      <w:r>
        <w:rPr>
          <w:rStyle w:val="OsBibleViolet"/>
          <w:highlight w:val="white"/>
        </w:rPr>
        <w:t>+kuriou</w:t>
      </w:r>
      <w:r>
        <w:rPr>
          <w:rStyle w:val="OsBibleLavender"/>
          <w:highlight w:val="white"/>
        </w:rPr>
        <w:t>&gt;</w:t>
      </w:r>
      <w:r>
        <w:rPr>
          <w:szCs w:val="22"/>
          <w:highlight w:val="white"/>
        </w:rPr>
        <w:t xml:space="preserve"> </w:t>
      </w:r>
    </w:p>
    <w:p>
      <w:pPr>
        <w:pStyle w:val="OsBibleGreen"/>
        <w:rPr>
          <w:highlight w:val="white"/>
        </w:rPr>
      </w:pPr>
      <w:r>
        <w:rPr>
          <w:highlight w:val="white"/>
        </w:rPr>
        <w:t>'joy'  This may be the 'fulness of joy', sharing joy (and inheritance) in an intimate relationship with Jesus.  It is not 'enter into the kingdom'</w:t>
      </w:r>
    </w:p>
    <w:p>
      <w:pPr>
        <w:pStyle w:val="OsBibleGreen"/>
        <w:rPr>
          <w:highlight w:val="white"/>
        </w:rPr>
      </w:pPr>
      <w:r>
        <w:rPr>
          <w:highlight w:val="white"/>
        </w:rPr>
      </w:r>
    </w:p>
    <w:p>
      <w:pPr>
        <w:pStyle w:val="OsBibleRed"/>
        <w:rPr/>
      </w:pPr>
      <w:r>
        <w:rPr>
          <w:highlight w:val="white"/>
        </w:rPr>
        <w:t>{Mat 25:22}</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2202</w:t>
      </w:r>
      <w:r>
        <w:rPr>
          <w:rStyle w:val="OsBibleViolet"/>
          <w:highlight w:val="white"/>
        </w:rPr>
        <w:t>+de</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252203</w:t>
      </w:r>
      <w:r>
        <w:rPr>
          <w:rStyle w:val="OsBibleViolet"/>
          <w:highlight w:val="white"/>
        </w:rPr>
        <w:t>+kai</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52204</w:t>
      </w:r>
      <w:r>
        <w:rPr>
          <w:rStyle w:val="OsBibleViolet"/>
          <w:highlight w:val="white"/>
        </w:rPr>
        <w:t>+ho</w:t>
      </w:r>
      <w:r>
        <w:rPr>
          <w:rStyle w:val="OsBibleLavender"/>
          <w:highlight w:val="white"/>
        </w:rPr>
        <w:t>&gt;</w:t>
      </w:r>
      <w:r>
        <w:rPr>
          <w:szCs w:val="22"/>
          <w:highlight w:val="white"/>
        </w:rPr>
        <w:t xml:space="preserve"> had received </w:t>
      </w:r>
      <w:r>
        <w:rPr>
          <w:rStyle w:val="OsBibleLavender"/>
          <w:highlight w:val="white"/>
        </w:rPr>
        <w:t>&lt;</w:t>
      </w:r>
      <w:r>
        <w:rPr>
          <w:rStyle w:val="OsBiblePink"/>
          <w:highlight w:val="white"/>
        </w:rPr>
        <w:t>8</w:t>
      </w:r>
      <w:r>
        <w:rPr>
          <w:rStyle w:val="OsBibleBrown"/>
          <w:highlight w:val="white"/>
        </w:rPr>
        <w:t>=G2983</w:t>
      </w:r>
      <w:r>
        <w:rPr>
          <w:rStyle w:val="OsBibleOrange"/>
          <w:highlight w:val="white"/>
        </w:rPr>
        <w:t>$V-2AAP-NSM</w:t>
      </w:r>
      <w:r>
        <w:rPr>
          <w:rStyle w:val="OsBibleBlack"/>
          <w:highlight w:val="white"/>
        </w:rPr>
        <w:t>&amp;40252208</w:t>
      </w:r>
      <w:r>
        <w:rPr>
          <w:rStyle w:val="OsBibleViolet"/>
          <w:highlight w:val="white"/>
        </w:rPr>
        <w:t>+lab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N</w:t>
      </w:r>
      <w:r>
        <w:rPr>
          <w:rStyle w:val="OsBibleBlack"/>
          <w:highlight w:val="white"/>
        </w:rPr>
        <w:t>&amp;40252205</w:t>
      </w:r>
      <w:r>
        <w:rPr>
          <w:rStyle w:val="OsBibleViolet"/>
          <w:highlight w:val="white"/>
        </w:rPr>
        <w:t>+ta</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6</w:t>
      </w:r>
      <w:r>
        <w:rPr>
          <w:rStyle w:val="OsBibleBrown"/>
          <w:highlight w:val="white"/>
        </w:rPr>
        <w:t>=G1417</w:t>
      </w:r>
      <w:r>
        <w:rPr>
          <w:rStyle w:val="OsBibleOrange"/>
          <w:highlight w:val="white"/>
        </w:rPr>
        <w:t>$A-NUI</w:t>
      </w:r>
      <w:r>
        <w:rPr>
          <w:rStyle w:val="OsBibleBlack"/>
          <w:highlight w:val="white"/>
        </w:rPr>
        <w:t>&amp;40252206</w:t>
      </w:r>
      <w:r>
        <w:rPr>
          <w:rStyle w:val="OsBibleViolet"/>
          <w:highlight w:val="white"/>
        </w:rPr>
        <w:t>+duo</w:t>
      </w:r>
      <w:r>
        <w:rPr>
          <w:rStyle w:val="OsBibleLavender"/>
          <w:highlight w:val="white"/>
        </w:rPr>
        <w:t>&gt;</w:t>
      </w:r>
      <w:r>
        <w:rPr>
          <w:szCs w:val="22"/>
          <w:highlight w:val="white"/>
        </w:rPr>
        <w:t xml:space="preserve"> talents, </w:t>
      </w:r>
      <w:r>
        <w:rPr>
          <w:rStyle w:val="OsBibleLavender"/>
          <w:highlight w:val="white"/>
        </w:rPr>
        <w:t>&lt;</w:t>
      </w:r>
      <w:r>
        <w:rPr>
          <w:rStyle w:val="OsBiblePink"/>
          <w:highlight w:val="white"/>
        </w:rPr>
        <w:t>7</w:t>
      </w:r>
      <w:r>
        <w:rPr>
          <w:rStyle w:val="OsBibleBrown"/>
          <w:highlight w:val="white"/>
        </w:rPr>
        <w:t>=G5007</w:t>
      </w:r>
      <w:r>
        <w:rPr>
          <w:rStyle w:val="OsBibleOrange"/>
          <w:highlight w:val="white"/>
        </w:rPr>
        <w:t>$N-APN</w:t>
      </w:r>
      <w:r>
        <w:rPr>
          <w:rStyle w:val="OsBibleBlack"/>
          <w:highlight w:val="white"/>
        </w:rPr>
        <w:t>&amp;40252207</w:t>
      </w:r>
      <w:r>
        <w:rPr>
          <w:rStyle w:val="OsBibleViolet"/>
          <w:highlight w:val="white"/>
        </w:rPr>
        <w:t>+talanta</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w:t>
      </w:r>
      <w:r>
        <w:rPr>
          <w:rStyle w:val="OsBibleBrown"/>
          <w:highlight w:val="white"/>
        </w:rPr>
        <w:t>=G4334</w:t>
      </w:r>
      <w:r>
        <w:rPr>
          <w:rStyle w:val="OsBibleOrange"/>
          <w:highlight w:val="white"/>
        </w:rPr>
        <w:t>$V-2AAP-NSM</w:t>
      </w:r>
      <w:r>
        <w:rPr>
          <w:rStyle w:val="OsBibleBlack"/>
          <w:highlight w:val="white"/>
        </w:rPr>
        <w:t>&amp;40252201</w:t>
      </w:r>
      <w:r>
        <w:rPr>
          <w:rStyle w:val="OsBibleViolet"/>
          <w:highlight w:val="white"/>
        </w:rPr>
        <w:t>+proselthōn</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36</w:t>
      </w:r>
      <w:r>
        <w:rPr>
          <w:rStyle w:val="OsBibleOrange"/>
          <w:highlight w:val="white"/>
        </w:rPr>
        <w:t>$V-2AAI-3S</w:t>
      </w:r>
      <w:r>
        <w:rPr>
          <w:rStyle w:val="OsBibleBlack"/>
          <w:highlight w:val="white"/>
        </w:rPr>
        <w:t>&amp;40252209</w:t>
      </w:r>
      <w:r>
        <w:rPr>
          <w:rStyle w:val="OsBibleViolet"/>
          <w:highlight w:val="white"/>
        </w:rPr>
        <w:t>+eipen</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10</w:t>
      </w:r>
      <w:r>
        <w:rPr>
          <w:rStyle w:val="OsBibleBrown"/>
          <w:highlight w:val="white"/>
        </w:rPr>
        <w:t>=G2962</w:t>
      </w:r>
      <w:r>
        <w:rPr>
          <w:rStyle w:val="OsBibleOrange"/>
          <w:highlight w:val="white"/>
        </w:rPr>
        <w:t>$N-VSM</w:t>
      </w:r>
      <w:r>
        <w:rPr>
          <w:rStyle w:val="OsBibleBlack"/>
          <w:highlight w:val="white"/>
        </w:rPr>
        <w:t>&amp;40252210</w:t>
      </w:r>
      <w:r>
        <w:rPr>
          <w:rStyle w:val="OsBibleViolet"/>
          <w:highlight w:val="white"/>
        </w:rPr>
        <w:t>+kurie</w:t>
      </w:r>
      <w:r>
        <w:rPr>
          <w:rStyle w:val="OsBibleLavender"/>
          <w:highlight w:val="white"/>
        </w:rPr>
        <w:t>&gt;</w:t>
      </w:r>
      <w:r>
        <w:rPr>
          <w:szCs w:val="22"/>
          <w:highlight w:val="white"/>
        </w:rPr>
        <w:t xml:space="preserve"> </w:t>
      </w:r>
      <w:r>
        <w:rPr>
          <w:szCs w:val="22"/>
          <w:highlight w:val="white"/>
          <w:u w:val="single"/>
        </w:rPr>
        <w:t>entruste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3860</w:t>
      </w:r>
      <w:r>
        <w:rPr>
          <w:rStyle w:val="OsBibleOrange"/>
          <w:highlight w:val="white"/>
        </w:rPr>
        <w:t>$V-AAI-2S</w:t>
      </w:r>
      <w:r>
        <w:rPr>
          <w:rStyle w:val="OsBibleBlack"/>
          <w:highlight w:val="white"/>
        </w:rPr>
        <w:t>&amp;40252214</w:t>
      </w:r>
      <w:r>
        <w:rPr>
          <w:rStyle w:val="OsBibleViolet"/>
          <w:highlight w:val="white"/>
        </w:rPr>
        <w:t>+paredōkas</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11</w:t>
      </w:r>
      <w:r>
        <w:rPr>
          <w:rStyle w:val="OsBibleBrown"/>
          <w:highlight w:val="white"/>
        </w:rPr>
        <w:t>=G1417</w:t>
      </w:r>
      <w:r>
        <w:rPr>
          <w:rStyle w:val="OsBibleOrange"/>
          <w:highlight w:val="white"/>
        </w:rPr>
        <w:t>$A-NUI</w:t>
      </w:r>
      <w:r>
        <w:rPr>
          <w:rStyle w:val="OsBibleBlack"/>
          <w:highlight w:val="white"/>
        </w:rPr>
        <w:t>&amp;40252211</w:t>
      </w:r>
      <w:r>
        <w:rPr>
          <w:rStyle w:val="OsBibleViolet"/>
          <w:highlight w:val="white"/>
        </w:rPr>
        <w:t>+duo</w:t>
      </w:r>
      <w:r>
        <w:rPr>
          <w:rStyle w:val="OsBibleLavender"/>
          <w:highlight w:val="white"/>
        </w:rPr>
        <w:t>&gt;</w:t>
      </w:r>
      <w:r>
        <w:rPr>
          <w:szCs w:val="22"/>
          <w:highlight w:val="white"/>
        </w:rPr>
        <w:t xml:space="preserve"> talents </w:t>
      </w:r>
      <w:r>
        <w:rPr>
          <w:rStyle w:val="OsBibleLavender"/>
          <w:highlight w:val="white"/>
        </w:rPr>
        <w:t>&lt;</w:t>
      </w:r>
      <w:r>
        <w:rPr>
          <w:rStyle w:val="OsBiblePink"/>
          <w:highlight w:val="white"/>
        </w:rPr>
        <w:t>12</w:t>
      </w:r>
      <w:r>
        <w:rPr>
          <w:rStyle w:val="OsBibleBrown"/>
          <w:highlight w:val="white"/>
        </w:rPr>
        <w:t>=G5007</w:t>
      </w:r>
      <w:r>
        <w:rPr>
          <w:rStyle w:val="OsBibleOrange"/>
          <w:highlight w:val="white"/>
        </w:rPr>
        <w:t>$N-APN</w:t>
      </w:r>
      <w:r>
        <w:rPr>
          <w:rStyle w:val="OsBibleBlack"/>
          <w:highlight w:val="white"/>
        </w:rPr>
        <w:t>&amp;40252212</w:t>
      </w:r>
      <w:r>
        <w:rPr>
          <w:rStyle w:val="OsBibleViolet"/>
          <w:highlight w:val="white"/>
        </w:rPr>
        <w:t>+talanta</w:t>
      </w:r>
      <w:r>
        <w:rPr>
          <w:rStyle w:val="OsBibleLavender"/>
          <w:highlight w:val="white"/>
        </w:rPr>
        <w:t>&gt;</w:t>
      </w:r>
      <w:r>
        <w:rPr>
          <w:szCs w:val="22"/>
          <w:highlight w:val="white"/>
        </w:rPr>
        <w:t xml:space="preserve"> to me. </w:t>
      </w:r>
      <w:r>
        <w:rPr>
          <w:rStyle w:val="OsBibleLavender"/>
          <w:highlight w:val="white"/>
        </w:rPr>
        <w:t>&lt;</w:t>
      </w:r>
      <w:r>
        <w:rPr>
          <w:rStyle w:val="OsBiblePink"/>
          <w:highlight w:val="white"/>
        </w:rPr>
        <w:t>13</w:t>
      </w:r>
      <w:r>
        <w:rPr>
          <w:rStyle w:val="OsBibleBrown"/>
          <w:highlight w:val="white"/>
        </w:rPr>
        <w:t>=G3427</w:t>
      </w:r>
      <w:r>
        <w:rPr>
          <w:rStyle w:val="OsBibleOrange"/>
          <w:highlight w:val="white"/>
        </w:rPr>
        <w:t>$P-1DS</w:t>
      </w:r>
      <w:r>
        <w:rPr>
          <w:rStyle w:val="OsBibleBlack"/>
          <w:highlight w:val="white"/>
        </w:rPr>
        <w:t>&amp;40252213</w:t>
      </w:r>
      <w:r>
        <w:rPr>
          <w:rStyle w:val="OsBibleViolet"/>
          <w:highlight w:val="white"/>
        </w:rPr>
        <w:t>+moi</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492</w:t>
      </w:r>
      <w:r>
        <w:rPr>
          <w:rStyle w:val="OsBibleOrange"/>
          <w:highlight w:val="white"/>
        </w:rPr>
        <w:t>$V-AAM-2S</w:t>
      </w:r>
      <w:r>
        <w:rPr>
          <w:rStyle w:val="OsBibleBlack"/>
          <w:highlight w:val="white"/>
        </w:rPr>
        <w:t>&amp;40252215</w:t>
      </w:r>
      <w:r>
        <w:rPr>
          <w:rStyle w:val="OsBibleViolet"/>
          <w:highlight w:val="white"/>
        </w:rPr>
        <w:t>+ide</w:t>
      </w:r>
      <w:r>
        <w:rPr>
          <w:rStyle w:val="OsBibleLavender"/>
          <w:highlight w:val="white"/>
        </w:rPr>
        <w:t>&gt;</w:t>
      </w:r>
      <w:r>
        <w:rPr>
          <w:szCs w:val="22"/>
          <w:highlight w:val="white"/>
        </w:rPr>
        <w:t xml:space="preserve"> </w:t>
      </w:r>
      <w:r>
        <w:rPr>
          <w:szCs w:val="22"/>
          <w:highlight w:val="white"/>
          <w:u w:val="single"/>
        </w:rPr>
        <w:t>I have gained</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770</w:t>
      </w:r>
      <w:r>
        <w:rPr>
          <w:rStyle w:val="OsBibleOrange"/>
          <w:highlight w:val="white"/>
        </w:rPr>
        <w:t>$V-AAI-1S</w:t>
      </w:r>
      <w:r>
        <w:rPr>
          <w:rStyle w:val="OsBibleBlack"/>
          <w:highlight w:val="white"/>
        </w:rPr>
        <w:t>&amp;40252219</w:t>
      </w:r>
      <w:r>
        <w:rPr>
          <w:rStyle w:val="OsBibleViolet"/>
          <w:highlight w:val="white"/>
        </w:rPr>
        <w:t>+ekerdēsa</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17</w:t>
      </w:r>
      <w:r>
        <w:rPr>
          <w:rStyle w:val="OsBibleBrown"/>
          <w:highlight w:val="white"/>
        </w:rPr>
        <w:t>=G1417</w:t>
      </w:r>
      <w:r>
        <w:rPr>
          <w:rStyle w:val="OsBibleOrange"/>
          <w:highlight w:val="white"/>
        </w:rPr>
        <w:t>$A-NUI</w:t>
      </w:r>
      <w:r>
        <w:rPr>
          <w:rStyle w:val="OsBibleBlack"/>
          <w:highlight w:val="white"/>
        </w:rPr>
        <w:t>&amp;40252217</w:t>
      </w:r>
      <w:r>
        <w:rPr>
          <w:rStyle w:val="OsBibleViolet"/>
          <w:highlight w:val="white"/>
        </w:rPr>
        <w:t>+duo</w:t>
      </w:r>
      <w:r>
        <w:rPr>
          <w:rStyle w:val="OsBibleLavender"/>
          <w:highlight w:val="white"/>
        </w:rPr>
        <w:t>&gt;</w:t>
      </w:r>
      <w:r>
        <w:rPr>
          <w:szCs w:val="22"/>
          <w:highlight w:val="white"/>
        </w:rPr>
        <w:t xml:space="preserve"> talents </w:t>
      </w:r>
      <w:r>
        <w:rPr>
          <w:rStyle w:val="OsBibleLavender"/>
          <w:highlight w:val="white"/>
        </w:rPr>
        <w:t>&lt;</w:t>
      </w:r>
      <w:r>
        <w:rPr>
          <w:rStyle w:val="OsBiblePink"/>
          <w:highlight w:val="white"/>
        </w:rPr>
        <w:t>18</w:t>
      </w:r>
      <w:r>
        <w:rPr>
          <w:rStyle w:val="OsBibleBrown"/>
          <w:highlight w:val="white"/>
        </w:rPr>
        <w:t>=G5007</w:t>
      </w:r>
      <w:r>
        <w:rPr>
          <w:rStyle w:val="OsBibleOrange"/>
          <w:highlight w:val="white"/>
        </w:rPr>
        <w:t>$N-APN</w:t>
      </w:r>
      <w:r>
        <w:rPr>
          <w:rStyle w:val="OsBibleBlack"/>
          <w:highlight w:val="white"/>
        </w:rPr>
        <w:t>&amp;40252218</w:t>
      </w:r>
      <w:r>
        <w:rPr>
          <w:rStyle w:val="OsBibleViolet"/>
          <w:highlight w:val="white"/>
        </w:rPr>
        <w:t>+talanta</w:t>
      </w:r>
      <w:r>
        <w:rPr>
          <w:rStyle w:val="OsBibleLavender"/>
          <w:highlight w:val="white"/>
        </w:rPr>
        <w:t>&gt;</w:t>
      </w:r>
      <w:r>
        <w:rPr>
          <w:szCs w:val="22"/>
          <w:highlight w:val="white"/>
        </w:rPr>
        <w:t xml:space="preserve"> other </w:t>
      </w:r>
      <w:r>
        <w:rPr>
          <w:rStyle w:val="OsBibleLavender"/>
          <w:highlight w:val="white"/>
        </w:rPr>
        <w:t>&lt;</w:t>
      </w:r>
      <w:r>
        <w:rPr>
          <w:rStyle w:val="OsBiblePink"/>
          <w:highlight w:val="white"/>
        </w:rPr>
        <w:t>16</w:t>
      </w:r>
      <w:r>
        <w:rPr>
          <w:rStyle w:val="OsBibleBrown"/>
          <w:highlight w:val="white"/>
        </w:rPr>
        <w:t>=G243</w:t>
      </w:r>
      <w:r>
        <w:rPr>
          <w:rStyle w:val="OsBibleOrange"/>
          <w:highlight w:val="white"/>
        </w:rPr>
        <w:t>$A-APN</w:t>
      </w:r>
      <w:r>
        <w:rPr>
          <w:rStyle w:val="OsBibleBlack"/>
          <w:highlight w:val="white"/>
        </w:rPr>
        <w:t>&amp;40252216</w:t>
      </w:r>
      <w:r>
        <w:rPr>
          <w:rStyle w:val="OsBibleViolet"/>
          <w:highlight w:val="white"/>
        </w:rPr>
        <w:t>+alla</w:t>
      </w:r>
      <w:r>
        <w:rPr>
          <w:rStyle w:val="OsBibleLavender"/>
          <w:highlight w:val="white"/>
        </w:rPr>
        <w:t>&gt;</w:t>
      </w:r>
      <w:r>
        <w:rPr>
          <w:szCs w:val="22"/>
          <w:highlight w:val="white"/>
        </w:rPr>
        <w:t xml:space="preserve"> besides </w:t>
      </w:r>
      <w:r>
        <w:rPr>
          <w:rStyle w:val="OsBibleLavender"/>
          <w:highlight w:val="white"/>
        </w:rPr>
        <w:t>&lt;</w:t>
      </w:r>
      <w:r>
        <w:rPr>
          <w:rStyle w:val="OsBiblePink"/>
          <w:highlight w:val="white"/>
        </w:rPr>
        <w:t>20</w:t>
      </w:r>
      <w:r>
        <w:rPr>
          <w:rStyle w:val="OsBibleBrown"/>
          <w:highlight w:val="white"/>
        </w:rPr>
        <w:t>=G1909</w:t>
      </w:r>
      <w:r>
        <w:rPr>
          <w:rStyle w:val="OsBibleOrange"/>
          <w:highlight w:val="white"/>
        </w:rPr>
        <w:t>$PREP</w:t>
      </w:r>
      <w:r>
        <w:rPr>
          <w:rStyle w:val="OsBibleBlack"/>
          <w:highlight w:val="white"/>
        </w:rPr>
        <w:t>&amp;40252220</w:t>
      </w:r>
      <w:r>
        <w:rPr>
          <w:rStyle w:val="OsBibleViolet"/>
          <w:highlight w:val="white"/>
        </w:rPr>
        <w:t>+ep</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DPN</w:t>
      </w:r>
      <w:r>
        <w:rPr>
          <w:rStyle w:val="OsBibleBlack"/>
          <w:highlight w:val="white"/>
        </w:rPr>
        <w:t>&amp;40252221</w:t>
      </w:r>
      <w:r>
        <w:rPr>
          <w:rStyle w:val="OsBibleViolet"/>
          <w:highlight w:val="white"/>
        </w:rPr>
        <w:t>+aut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23}</w:t>
      </w:r>
    </w:p>
    <w:p>
      <w:pPr>
        <w:pStyle w:val="Normal"/>
        <w:rPr/>
      </w:pPr>
      <w:r>
        <w:rPr>
          <w:szCs w:val="22"/>
          <w:highlight w:val="white"/>
        </w:rPr>
        <w:t xml:space="preserve">His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252302</w:t>
      </w:r>
      <w:r>
        <w:rPr>
          <w:rStyle w:val="OsBibleViolet"/>
          <w:highlight w:val="white"/>
        </w:rPr>
        <w:t>+a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52303</w:t>
      </w:r>
      <w:r>
        <w:rPr>
          <w:rStyle w:val="OsBibleViolet"/>
          <w:highlight w:val="white"/>
        </w:rPr>
        <w:t>+ho</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4</w:t>
      </w:r>
      <w:r>
        <w:rPr>
          <w:rStyle w:val="OsBibleBrown"/>
          <w:highlight w:val="white"/>
        </w:rPr>
        <w:t>=G2962</w:t>
      </w:r>
      <w:r>
        <w:rPr>
          <w:rStyle w:val="OsBibleOrange"/>
          <w:highlight w:val="white"/>
        </w:rPr>
        <w:t>$N-NSM</w:t>
      </w:r>
      <w:r>
        <w:rPr>
          <w:rStyle w:val="OsBibleBlack"/>
          <w:highlight w:val="white"/>
        </w:rPr>
        <w:t>&amp;40252304</w:t>
      </w:r>
      <w:r>
        <w:rPr>
          <w:rStyle w:val="OsBibleViolet"/>
          <w:highlight w:val="white"/>
        </w:rPr>
        <w:t>+kurio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5346</w:t>
      </w:r>
      <w:r>
        <w:rPr>
          <w:rStyle w:val="OsBibleOrange"/>
          <w:highlight w:val="white"/>
        </w:rPr>
        <w:t>$V-IXI-3S</w:t>
      </w:r>
      <w:r>
        <w:rPr>
          <w:rStyle w:val="OsBibleBlack"/>
          <w:highlight w:val="white"/>
        </w:rPr>
        <w:t>&amp;40252301</w:t>
      </w:r>
      <w:r>
        <w:rPr>
          <w:rStyle w:val="OsBibleViolet"/>
          <w:highlight w:val="white"/>
        </w:rPr>
        <w:t>+ephē</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252305</w:t>
      </w:r>
      <w:r>
        <w:rPr>
          <w:rStyle w:val="OsBibleViolet"/>
          <w:highlight w:val="white"/>
        </w:rPr>
        <w:t>+autou</w:t>
      </w:r>
      <w:r>
        <w:rPr>
          <w:rStyle w:val="OsBibleLavender"/>
          <w:highlight w:val="white"/>
        </w:rPr>
        <w:t>&gt;</w:t>
      </w:r>
      <w:r>
        <w:rPr>
          <w:szCs w:val="22"/>
          <w:highlight w:val="white"/>
        </w:rPr>
        <w:t xml:space="preserve"> 'Well done, </w:t>
      </w:r>
      <w:r>
        <w:rPr>
          <w:rStyle w:val="OsBibleLavender"/>
          <w:highlight w:val="white"/>
        </w:rPr>
        <w:t>&lt;</w:t>
      </w:r>
      <w:r>
        <w:rPr>
          <w:rStyle w:val="OsBiblePink"/>
          <w:highlight w:val="white"/>
        </w:rPr>
        <w:t>6</w:t>
      </w:r>
      <w:r>
        <w:rPr>
          <w:rStyle w:val="OsBibleBrown"/>
          <w:highlight w:val="white"/>
        </w:rPr>
        <w:t>=G2095</w:t>
      </w:r>
      <w:r>
        <w:rPr>
          <w:rStyle w:val="OsBibleOrange"/>
          <w:highlight w:val="white"/>
        </w:rPr>
        <w:t>$ADV</w:t>
      </w:r>
      <w:r>
        <w:rPr>
          <w:rStyle w:val="OsBibleBlack"/>
          <w:highlight w:val="white"/>
        </w:rPr>
        <w:t>&amp;40252306</w:t>
      </w:r>
      <w:r>
        <w:rPr>
          <w:rStyle w:val="OsBibleViolet"/>
          <w:highlight w:val="white"/>
        </w:rPr>
        <w:t>+eu</w:t>
      </w:r>
      <w:r>
        <w:rPr>
          <w:rStyle w:val="OsBibleLavender"/>
          <w:highlight w:val="white"/>
        </w:rPr>
        <w:t>&gt;</w:t>
      </w:r>
      <w:r>
        <w:rPr>
          <w:szCs w:val="22"/>
          <w:highlight w:val="white"/>
        </w:rPr>
        <w:t xml:space="preserve"> good </w:t>
      </w:r>
      <w:r>
        <w:rPr>
          <w:rStyle w:val="OsBibleLavender"/>
          <w:highlight w:val="white"/>
        </w:rPr>
        <w:t>&lt;</w:t>
      </w:r>
      <w:r>
        <w:rPr>
          <w:rStyle w:val="OsBiblePink"/>
          <w:highlight w:val="white"/>
        </w:rPr>
        <w:t>8</w:t>
      </w:r>
      <w:r>
        <w:rPr>
          <w:rStyle w:val="OsBibleBrown"/>
          <w:highlight w:val="white"/>
        </w:rPr>
        <w:t>=G18</w:t>
      </w:r>
      <w:r>
        <w:rPr>
          <w:rStyle w:val="OsBibleOrange"/>
          <w:highlight w:val="white"/>
        </w:rPr>
        <w:t>$A-VSM</w:t>
      </w:r>
      <w:r>
        <w:rPr>
          <w:rStyle w:val="OsBibleBlack"/>
          <w:highlight w:val="white"/>
        </w:rPr>
        <w:t>&amp;40252308</w:t>
      </w:r>
      <w:r>
        <w:rPr>
          <w:rStyle w:val="OsBibleViolet"/>
          <w:highlight w:val="white"/>
        </w:rPr>
        <w:t>+agath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52309</w:t>
      </w:r>
      <w:r>
        <w:rPr>
          <w:rStyle w:val="OsBibleViolet"/>
          <w:highlight w:val="white"/>
        </w:rPr>
        <w:t>+kai</w:t>
      </w:r>
      <w:r>
        <w:rPr>
          <w:rStyle w:val="OsBibleLavender"/>
          <w:highlight w:val="white"/>
        </w:rPr>
        <w:t>&gt;</w:t>
      </w:r>
      <w:r>
        <w:rPr>
          <w:szCs w:val="22"/>
          <w:highlight w:val="white"/>
        </w:rPr>
        <w:t xml:space="preserve"> faithful </w:t>
      </w:r>
      <w:r>
        <w:rPr>
          <w:rStyle w:val="OsBibleLavender"/>
          <w:highlight w:val="white"/>
        </w:rPr>
        <w:t>&lt;</w:t>
      </w:r>
      <w:r>
        <w:rPr>
          <w:rStyle w:val="OsBiblePink"/>
          <w:highlight w:val="white"/>
        </w:rPr>
        <w:t>10</w:t>
      </w:r>
      <w:r>
        <w:rPr>
          <w:rStyle w:val="OsBibleBrown"/>
          <w:highlight w:val="white"/>
        </w:rPr>
        <w:t>=G4103</w:t>
      </w:r>
      <w:r>
        <w:rPr>
          <w:rStyle w:val="OsBibleOrange"/>
          <w:highlight w:val="white"/>
        </w:rPr>
        <w:t>$A-VSM</w:t>
      </w:r>
      <w:r>
        <w:rPr>
          <w:rStyle w:val="OsBibleBlack"/>
          <w:highlight w:val="white"/>
        </w:rPr>
        <w:t>&amp;40252310</w:t>
      </w:r>
      <w:r>
        <w:rPr>
          <w:rStyle w:val="OsBibleViolet"/>
          <w:highlight w:val="white"/>
        </w:rPr>
        <w:t>+piste</w:t>
      </w:r>
      <w:r>
        <w:rPr>
          <w:rStyle w:val="OsBibleLavender"/>
          <w:highlight w:val="white"/>
        </w:rPr>
        <w:t>&gt;</w:t>
      </w:r>
      <w:r>
        <w:rPr>
          <w:szCs w:val="22"/>
          <w:highlight w:val="white"/>
        </w:rPr>
        <w:t xml:space="preserve"> servant/slave! </w:t>
      </w:r>
      <w:r>
        <w:rPr>
          <w:rStyle w:val="OsBibleLavender"/>
          <w:highlight w:val="white"/>
        </w:rPr>
        <w:t>&lt;</w:t>
      </w:r>
      <w:r>
        <w:rPr>
          <w:rStyle w:val="OsBiblePink"/>
          <w:highlight w:val="white"/>
        </w:rPr>
        <w:t>7</w:t>
      </w:r>
      <w:r>
        <w:rPr>
          <w:rStyle w:val="OsBibleBrown"/>
          <w:highlight w:val="white"/>
        </w:rPr>
        <w:t>=G1401</w:t>
      </w:r>
      <w:r>
        <w:rPr>
          <w:rStyle w:val="OsBibleOrange"/>
          <w:highlight w:val="white"/>
        </w:rPr>
        <w:t>$N-VSM</w:t>
      </w:r>
      <w:r>
        <w:rPr>
          <w:rStyle w:val="OsBibleBlack"/>
          <w:highlight w:val="white"/>
        </w:rPr>
        <w:t>&amp;40252307</w:t>
      </w:r>
      <w:r>
        <w:rPr>
          <w:rStyle w:val="OsBibleViolet"/>
          <w:highlight w:val="white"/>
        </w:rPr>
        <w:t>+doule</w:t>
      </w:r>
      <w:r>
        <w:rPr>
          <w:rStyle w:val="OsBibleLavender"/>
          <w:highlight w:val="white"/>
        </w:rPr>
        <w:t>&gt;</w:t>
      </w:r>
      <w:r>
        <w:rPr>
          <w:szCs w:val="22"/>
          <w:highlight w:val="white"/>
        </w:rPr>
        <w:t xml:space="preserve"> </w:t>
      </w:r>
      <w:r>
        <w:rPr>
          <w:szCs w:val="22"/>
          <w:highlight w:val="white"/>
          <w:u w:val="single"/>
        </w:rPr>
        <w:t>You wer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258</w:t>
      </w:r>
      <w:r>
        <w:rPr>
          <w:rStyle w:val="OsBibleOrange"/>
          <w:highlight w:val="white"/>
        </w:rPr>
        <w:t>$V-IXI-2S</w:t>
      </w:r>
      <w:r>
        <w:rPr>
          <w:rStyle w:val="OsBibleBlack"/>
          <w:highlight w:val="white"/>
        </w:rPr>
        <w:t>&amp;40252313</w:t>
      </w:r>
      <w:r>
        <w:rPr>
          <w:rStyle w:val="OsBibleViolet"/>
          <w:highlight w:val="white"/>
        </w:rPr>
        <w:t>+ēs</w:t>
      </w:r>
      <w:r>
        <w:rPr>
          <w:rStyle w:val="OsBibleLavender"/>
          <w:highlight w:val="white"/>
        </w:rPr>
        <w:t>&gt;</w:t>
      </w:r>
      <w:r>
        <w:rPr>
          <w:szCs w:val="22"/>
          <w:highlight w:val="white"/>
        </w:rPr>
        <w:t xml:space="preserve"> faithful </w:t>
      </w:r>
      <w:r>
        <w:rPr>
          <w:rStyle w:val="OsBibleLavender"/>
          <w:highlight w:val="white"/>
        </w:rPr>
        <w:t>&lt;</w:t>
      </w:r>
      <w:r>
        <w:rPr>
          <w:rStyle w:val="OsBiblePink"/>
          <w:highlight w:val="white"/>
        </w:rPr>
        <w:t>14</w:t>
      </w:r>
      <w:r>
        <w:rPr>
          <w:rStyle w:val="OsBibleBrown"/>
          <w:highlight w:val="white"/>
        </w:rPr>
        <w:t>=G4103</w:t>
      </w:r>
      <w:r>
        <w:rPr>
          <w:rStyle w:val="OsBibleOrange"/>
          <w:highlight w:val="white"/>
        </w:rPr>
        <w:t>$A-NSM</w:t>
      </w:r>
      <w:r>
        <w:rPr>
          <w:rStyle w:val="OsBibleBlack"/>
          <w:highlight w:val="white"/>
        </w:rPr>
        <w:t>&amp;40252314</w:t>
      </w:r>
      <w:r>
        <w:rPr>
          <w:rStyle w:val="OsBibleViolet"/>
          <w:highlight w:val="white"/>
        </w:rPr>
        <w:t>+pistos</w:t>
      </w:r>
      <w:r>
        <w:rPr>
          <w:rStyle w:val="OsBibleLavender"/>
          <w:highlight w:val="white"/>
        </w:rPr>
        <w:t>&gt;</w:t>
      </w:r>
      <w:r>
        <w:rPr>
          <w:szCs w:val="22"/>
          <w:highlight w:val="white"/>
        </w:rPr>
        <w:t xml:space="preserve"> over </w:t>
      </w:r>
      <w:r>
        <w:rPr>
          <w:rStyle w:val="OsBibleLavender"/>
          <w:highlight w:val="white"/>
        </w:rPr>
        <w:t>&lt;</w:t>
      </w:r>
      <w:r>
        <w:rPr>
          <w:rStyle w:val="OsBiblePink"/>
          <w:highlight w:val="white"/>
        </w:rPr>
        <w:t>11</w:t>
      </w:r>
      <w:r>
        <w:rPr>
          <w:rStyle w:val="OsBibleBrown"/>
          <w:highlight w:val="white"/>
        </w:rPr>
        <w:t>=G1909</w:t>
      </w:r>
      <w:r>
        <w:rPr>
          <w:rStyle w:val="OsBibleOrange"/>
          <w:highlight w:val="white"/>
        </w:rPr>
        <w:t>$PREP</w:t>
      </w:r>
      <w:r>
        <w:rPr>
          <w:rStyle w:val="OsBibleBlack"/>
          <w:highlight w:val="white"/>
        </w:rPr>
        <w:t>&amp;40252311</w:t>
      </w:r>
      <w:r>
        <w:rPr>
          <w:rStyle w:val="OsBibleViolet"/>
          <w:highlight w:val="white"/>
        </w:rPr>
        <w:t>+epi</w:t>
      </w:r>
      <w:r>
        <w:rPr>
          <w:rStyle w:val="OsBibleLavender"/>
          <w:highlight w:val="white"/>
        </w:rPr>
        <w:t>&gt;</w:t>
      </w:r>
      <w:r>
        <w:rPr>
          <w:szCs w:val="22"/>
          <w:highlight w:val="white"/>
        </w:rPr>
        <w:t xml:space="preserve"> a few things; </w:t>
      </w:r>
      <w:r>
        <w:rPr>
          <w:rStyle w:val="OsBibleLavender"/>
          <w:highlight w:val="white"/>
        </w:rPr>
        <w:t>&lt;</w:t>
      </w:r>
      <w:r>
        <w:rPr>
          <w:rStyle w:val="OsBiblePink"/>
          <w:highlight w:val="white"/>
        </w:rPr>
        <w:t>12</w:t>
      </w:r>
      <w:r>
        <w:rPr>
          <w:rStyle w:val="OsBibleBrown"/>
          <w:highlight w:val="white"/>
        </w:rPr>
        <w:t>=G3641</w:t>
      </w:r>
      <w:r>
        <w:rPr>
          <w:rStyle w:val="OsBibleOrange"/>
          <w:highlight w:val="white"/>
        </w:rPr>
        <w:t>$A-APN</w:t>
      </w:r>
      <w:r>
        <w:rPr>
          <w:rStyle w:val="OsBibleBlack"/>
          <w:highlight w:val="white"/>
        </w:rPr>
        <w:t>&amp;40252312</w:t>
      </w:r>
      <w:r>
        <w:rPr>
          <w:rStyle w:val="OsBibleViolet"/>
          <w:highlight w:val="white"/>
        </w:rPr>
        <w:t>+oliga</w:t>
      </w:r>
      <w:r>
        <w:rPr>
          <w:rStyle w:val="OsBibleLavender"/>
          <w:highlight w:val="white"/>
        </w:rPr>
        <w:t>&gt;</w:t>
      </w:r>
      <w:r>
        <w:rPr>
          <w:szCs w:val="22"/>
          <w:highlight w:val="white"/>
        </w:rPr>
        <w:t xml:space="preserve"> </w:t>
      </w:r>
      <w:r>
        <w:rPr>
          <w:szCs w:val="22"/>
          <w:highlight w:val="white"/>
          <w:u w:val="single"/>
        </w:rPr>
        <w:t>I will appoint [put in charge]</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525</w:t>
      </w:r>
      <w:r>
        <w:rPr>
          <w:rStyle w:val="OsBibleOrange"/>
          <w:highlight w:val="white"/>
        </w:rPr>
        <w:t>$V-FAI-1S</w:t>
      </w:r>
      <w:r>
        <w:rPr>
          <w:rStyle w:val="OsBibleBlack"/>
          <w:highlight w:val="white"/>
        </w:rPr>
        <w:t>&amp;40252318</w:t>
      </w:r>
      <w:r>
        <w:rPr>
          <w:rStyle w:val="OsBibleViolet"/>
          <w:highlight w:val="white"/>
        </w:rPr>
        <w:t>+katastēsō</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7</w:t>
      </w:r>
      <w:r>
        <w:rPr>
          <w:rStyle w:val="OsBibleBrown"/>
          <w:highlight w:val="white"/>
        </w:rPr>
        <w:t>=G4571</w:t>
      </w:r>
      <w:r>
        <w:rPr>
          <w:rStyle w:val="OsBibleOrange"/>
          <w:highlight w:val="white"/>
        </w:rPr>
        <w:t>$P-2AS</w:t>
      </w:r>
      <w:r>
        <w:rPr>
          <w:rStyle w:val="OsBibleBlack"/>
          <w:highlight w:val="white"/>
        </w:rPr>
        <w:t>&amp;40252317</w:t>
      </w:r>
      <w:r>
        <w:rPr>
          <w:rStyle w:val="OsBibleViolet"/>
          <w:highlight w:val="white"/>
        </w:rPr>
        <w:t>+se</w:t>
      </w:r>
      <w:r>
        <w:rPr>
          <w:rStyle w:val="OsBibleLavender"/>
          <w:highlight w:val="white"/>
        </w:rPr>
        <w:t>&gt;</w:t>
      </w:r>
      <w:r>
        <w:rPr>
          <w:szCs w:val="22"/>
          <w:highlight w:val="white"/>
        </w:rPr>
        <w:t xml:space="preserve"> over </w:t>
      </w:r>
      <w:r>
        <w:rPr>
          <w:rStyle w:val="OsBibleLavender"/>
          <w:highlight w:val="white"/>
        </w:rPr>
        <w:t>&lt;</w:t>
      </w:r>
      <w:r>
        <w:rPr>
          <w:rStyle w:val="OsBiblePink"/>
          <w:highlight w:val="white"/>
        </w:rPr>
        <w:t>15</w:t>
      </w:r>
      <w:r>
        <w:rPr>
          <w:rStyle w:val="OsBibleBrown"/>
          <w:highlight w:val="white"/>
        </w:rPr>
        <w:t>=G1909</w:t>
      </w:r>
      <w:r>
        <w:rPr>
          <w:rStyle w:val="OsBibleOrange"/>
          <w:highlight w:val="white"/>
        </w:rPr>
        <w:t>$PREP</w:t>
      </w:r>
      <w:r>
        <w:rPr>
          <w:rStyle w:val="OsBibleBlack"/>
          <w:highlight w:val="white"/>
        </w:rPr>
        <w:t>&amp;40252315</w:t>
      </w:r>
      <w:r>
        <w:rPr>
          <w:rStyle w:val="OsBibleViolet"/>
          <w:highlight w:val="white"/>
        </w:rPr>
        <w:t>+epi</w:t>
      </w:r>
      <w:r>
        <w:rPr>
          <w:rStyle w:val="OsBibleLavender"/>
          <w:highlight w:val="white"/>
        </w:rPr>
        <w:t>&gt;</w:t>
      </w:r>
      <w:r>
        <w:rPr>
          <w:szCs w:val="22"/>
          <w:highlight w:val="white"/>
        </w:rPr>
        <w:t xml:space="preserve"> many things. </w:t>
      </w:r>
      <w:r>
        <w:rPr>
          <w:rStyle w:val="OsBibleLavender"/>
          <w:highlight w:val="white"/>
        </w:rPr>
        <w:t>&lt;</w:t>
      </w:r>
      <w:r>
        <w:rPr>
          <w:rStyle w:val="OsBiblePink"/>
          <w:highlight w:val="white"/>
        </w:rPr>
        <w:t>16</w:t>
      </w:r>
      <w:r>
        <w:rPr>
          <w:rStyle w:val="OsBibleBrown"/>
          <w:highlight w:val="white"/>
        </w:rPr>
        <w:t>=G4183</w:t>
      </w:r>
      <w:r>
        <w:rPr>
          <w:rStyle w:val="OsBibleOrange"/>
          <w:highlight w:val="white"/>
        </w:rPr>
        <w:t>$A-GPN</w:t>
      </w:r>
      <w:r>
        <w:rPr>
          <w:rStyle w:val="OsBibleBlack"/>
          <w:highlight w:val="white"/>
        </w:rPr>
        <w:t>&amp;40252316</w:t>
      </w:r>
      <w:r>
        <w:rPr>
          <w:rStyle w:val="OsBibleViolet"/>
          <w:highlight w:val="white"/>
        </w:rPr>
        <w:t>+pollōn</w:t>
      </w:r>
      <w:r>
        <w:rPr>
          <w:rStyle w:val="OsBibleLavender"/>
          <w:highlight w:val="white"/>
        </w:rPr>
        <w:t>&gt;</w:t>
      </w:r>
      <w:r>
        <w:rPr>
          <w:szCs w:val="22"/>
          <w:highlight w:val="white"/>
        </w:rPr>
        <w:t xml:space="preserve"> </w:t>
      </w:r>
      <w:r>
        <w:rPr>
          <w:szCs w:val="22"/>
          <w:highlight w:val="white"/>
          <w:u w:val="single"/>
        </w:rPr>
        <w:t>Enter</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1525</w:t>
      </w:r>
      <w:r>
        <w:rPr>
          <w:rStyle w:val="OsBibleOrange"/>
          <w:highlight w:val="white"/>
        </w:rPr>
        <w:t>$V-2AAM-2S</w:t>
      </w:r>
      <w:r>
        <w:rPr>
          <w:rStyle w:val="OsBibleBlack"/>
          <w:highlight w:val="white"/>
        </w:rPr>
        <w:t>&amp;40252319</w:t>
      </w:r>
      <w:r>
        <w:rPr>
          <w:rStyle w:val="OsBibleViolet"/>
          <w:highlight w:val="white"/>
        </w:rPr>
        <w:t>+eiselthe</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0</w:t>
      </w:r>
      <w:r>
        <w:rPr>
          <w:rStyle w:val="OsBibleBrown"/>
          <w:highlight w:val="white"/>
        </w:rPr>
        <w:t>=G1519</w:t>
      </w:r>
      <w:r>
        <w:rPr>
          <w:rStyle w:val="OsBibleOrange"/>
          <w:highlight w:val="white"/>
        </w:rPr>
        <w:t>$PREP</w:t>
      </w:r>
      <w:r>
        <w:rPr>
          <w:rStyle w:val="OsBibleBlack"/>
          <w:highlight w:val="white"/>
        </w:rPr>
        <w:t>&amp;40252320</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F</w:t>
      </w:r>
      <w:r>
        <w:rPr>
          <w:rStyle w:val="OsBibleBlack"/>
          <w:highlight w:val="white"/>
        </w:rPr>
        <w:t>&amp;40252321</w:t>
      </w:r>
      <w:r>
        <w:rPr>
          <w:rStyle w:val="OsBibleViolet"/>
          <w:highlight w:val="white"/>
        </w:rPr>
        <w:t>+tēn</w:t>
      </w:r>
      <w:r>
        <w:rPr>
          <w:rStyle w:val="OsBibleLavender"/>
          <w:highlight w:val="white"/>
        </w:rPr>
        <w:t>&gt;</w:t>
      </w:r>
      <w:r>
        <w:rPr>
          <w:szCs w:val="22"/>
          <w:highlight w:val="white"/>
        </w:rPr>
        <w:t xml:space="preserve"> joy </w:t>
      </w:r>
      <w:r>
        <w:rPr>
          <w:rStyle w:val="OsBibleLavender"/>
          <w:highlight w:val="white"/>
        </w:rPr>
        <w:t>&lt;</w:t>
      </w:r>
      <w:r>
        <w:rPr>
          <w:rStyle w:val="OsBiblePink"/>
          <w:highlight w:val="white"/>
        </w:rPr>
        <w:t>22</w:t>
      </w:r>
      <w:r>
        <w:rPr>
          <w:rStyle w:val="OsBibleBrown"/>
          <w:highlight w:val="white"/>
        </w:rPr>
        <w:t>=G5479</w:t>
      </w:r>
      <w:r>
        <w:rPr>
          <w:rStyle w:val="OsBibleOrange"/>
          <w:highlight w:val="white"/>
        </w:rPr>
        <w:t>$N-ASF</w:t>
      </w:r>
      <w:r>
        <w:rPr>
          <w:rStyle w:val="OsBibleBlack"/>
          <w:highlight w:val="white"/>
        </w:rPr>
        <w:t>&amp;40252322</w:t>
      </w:r>
      <w:r>
        <w:rPr>
          <w:rStyle w:val="OsBibleViolet"/>
          <w:highlight w:val="white"/>
        </w:rPr>
        <w:t>+charan</w:t>
      </w:r>
      <w:r>
        <w:rPr>
          <w:rStyle w:val="OsBibleLavender"/>
          <w:highlight w:val="white"/>
        </w:rPr>
        <w:t>&gt;</w:t>
      </w:r>
      <w:r>
        <w:rPr>
          <w:szCs w:val="22"/>
          <w:highlight w:val="white"/>
        </w:rPr>
        <w:t xml:space="preserve"> of your </w:t>
      </w:r>
      <w:r>
        <w:rPr>
          <w:rStyle w:val="OsBibleLavender"/>
          <w:highlight w:val="white"/>
        </w:rPr>
        <w:t>&lt;</w:t>
      </w:r>
      <w:r>
        <w:rPr>
          <w:rStyle w:val="OsBiblePink"/>
          <w:highlight w:val="white"/>
        </w:rPr>
        <w:t>25</w:t>
      </w:r>
      <w:r>
        <w:rPr>
          <w:rStyle w:val="OsBibleBrown"/>
          <w:highlight w:val="white"/>
        </w:rPr>
        <w:t>=G4675</w:t>
      </w:r>
      <w:r>
        <w:rPr>
          <w:rStyle w:val="OsBibleOrange"/>
          <w:highlight w:val="white"/>
        </w:rPr>
        <w:t>$P-2GS</w:t>
      </w:r>
      <w:r>
        <w:rPr>
          <w:rStyle w:val="OsBibleBlack"/>
          <w:highlight w:val="white"/>
        </w:rPr>
        <w:t>&amp;4025232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GSM</w:t>
      </w:r>
      <w:r>
        <w:rPr>
          <w:rStyle w:val="OsBibleBlack"/>
          <w:highlight w:val="white"/>
        </w:rPr>
        <w:t>&amp;40252323</w:t>
      </w:r>
      <w:r>
        <w:rPr>
          <w:rStyle w:val="OsBibleViolet"/>
          <w:highlight w:val="white"/>
        </w:rPr>
        <w:t>+tou</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24</w:t>
      </w:r>
      <w:r>
        <w:rPr>
          <w:rStyle w:val="OsBibleBrown"/>
          <w:highlight w:val="white"/>
        </w:rPr>
        <w:t>=G2962</w:t>
      </w:r>
      <w:r>
        <w:rPr>
          <w:rStyle w:val="OsBibleOrange"/>
          <w:highlight w:val="white"/>
        </w:rPr>
        <w:t>$N-GSM</w:t>
      </w:r>
      <w:r>
        <w:rPr>
          <w:rStyle w:val="OsBibleBlack"/>
          <w:highlight w:val="white"/>
        </w:rPr>
        <w:t>&amp;40252324</w:t>
      </w:r>
      <w:r>
        <w:rPr>
          <w:rStyle w:val="OsBibleViolet"/>
          <w:highlight w:val="white"/>
        </w:rPr>
        <w:t>+kuriou</w:t>
      </w:r>
      <w:r>
        <w:rPr>
          <w:rStyle w:val="OsBibleLavender"/>
          <w:highlight w:val="white"/>
        </w:rPr>
        <w:t>&gt;</w:t>
      </w:r>
      <w:r>
        <w:rPr>
          <w:szCs w:val="22"/>
          <w:highlight w:val="white"/>
        </w:rPr>
        <w:t xml:space="preserve"> </w:t>
      </w:r>
    </w:p>
    <w:p>
      <w:pPr>
        <w:pStyle w:val="OsBibleGreen"/>
        <w:rPr>
          <w:highlight w:val="white"/>
        </w:rPr>
      </w:pPr>
      <w:r>
        <w:rPr>
          <w:highlight w:val="white"/>
        </w:rPr>
        <w:t>'joy'  This may be the 'fulness of joy', sharing joy (and inheritance) in an intimate relationship with Jesus.  It is not 'enter into the kingdom'</w:t>
      </w:r>
    </w:p>
    <w:p>
      <w:pPr>
        <w:pStyle w:val="OsBibleGreen"/>
        <w:rPr>
          <w:highlight w:val="white"/>
        </w:rPr>
      </w:pPr>
      <w:r>
        <w:rPr>
          <w:highlight w:val="white"/>
        </w:rPr>
      </w:r>
    </w:p>
    <w:p>
      <w:pPr>
        <w:pStyle w:val="OsBibleRed"/>
        <w:rPr/>
      </w:pPr>
      <w:r>
        <w:rPr>
          <w:highlight w:val="white"/>
        </w:rPr>
        <w:t>{Mat 25:24}</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2402</w:t>
      </w:r>
      <w:r>
        <w:rPr>
          <w:rStyle w:val="OsBibleViolet"/>
          <w:highlight w:val="white"/>
        </w:rPr>
        <w:t>+de</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252403</w:t>
      </w:r>
      <w:r>
        <w:rPr>
          <w:rStyle w:val="OsBibleViolet"/>
          <w:highlight w:val="white"/>
        </w:rPr>
        <w:t>+kai</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52404</w:t>
      </w:r>
      <w:r>
        <w:rPr>
          <w:rStyle w:val="OsBibleViolet"/>
          <w:highlight w:val="white"/>
        </w:rPr>
        <w:t>+ho</w:t>
      </w:r>
      <w:r>
        <w:rPr>
          <w:rStyle w:val="OsBibleLavender"/>
          <w:highlight w:val="white"/>
        </w:rPr>
        <w:t>&gt;</w:t>
      </w:r>
      <w:r>
        <w:rPr>
          <w:szCs w:val="22"/>
          <w:highlight w:val="white"/>
        </w:rPr>
        <w:t xml:space="preserve"> had received </w:t>
      </w:r>
      <w:r>
        <w:rPr>
          <w:rStyle w:val="OsBibleLavender"/>
          <w:highlight w:val="white"/>
        </w:rPr>
        <w:t>&lt;</w:t>
      </w:r>
      <w:r>
        <w:rPr>
          <w:rStyle w:val="OsBiblePink"/>
          <w:highlight w:val="white"/>
        </w:rPr>
        <w:t>8</w:t>
      </w:r>
      <w:r>
        <w:rPr>
          <w:rStyle w:val="OsBibleBrown"/>
          <w:highlight w:val="white"/>
        </w:rPr>
        <w:t>=G2983</w:t>
      </w:r>
      <w:r>
        <w:rPr>
          <w:rStyle w:val="OsBibleOrange"/>
          <w:highlight w:val="white"/>
        </w:rPr>
        <w:t>$V-RAP-NSM</w:t>
      </w:r>
      <w:r>
        <w:rPr>
          <w:rStyle w:val="OsBibleBlack"/>
          <w:highlight w:val="white"/>
        </w:rPr>
        <w:t>&amp;40252408</w:t>
      </w:r>
      <w:r>
        <w:rPr>
          <w:rStyle w:val="OsBibleViolet"/>
          <w:highlight w:val="white"/>
        </w:rPr>
        <w:t>+eilēph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252405</w:t>
      </w:r>
      <w:r>
        <w:rPr>
          <w:rStyle w:val="OsBibleViolet"/>
          <w:highlight w:val="white"/>
        </w:rPr>
        <w:t>+to</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6</w:t>
      </w:r>
      <w:r>
        <w:rPr>
          <w:rStyle w:val="OsBibleBrown"/>
          <w:highlight w:val="white"/>
        </w:rPr>
        <w:t>=G1520</w:t>
      </w:r>
      <w:r>
        <w:rPr>
          <w:rStyle w:val="OsBibleOrange"/>
          <w:highlight w:val="white"/>
        </w:rPr>
        <w:t>$A-ASN</w:t>
      </w:r>
      <w:r>
        <w:rPr>
          <w:rStyle w:val="OsBibleBlack"/>
          <w:highlight w:val="white"/>
        </w:rPr>
        <w:t>&amp;40252406</w:t>
      </w:r>
      <w:r>
        <w:rPr>
          <w:rStyle w:val="OsBibleViolet"/>
          <w:highlight w:val="white"/>
        </w:rPr>
        <w:t>+hen</w:t>
      </w:r>
      <w:r>
        <w:rPr>
          <w:rStyle w:val="OsBibleLavender"/>
          <w:highlight w:val="white"/>
        </w:rPr>
        <w:t>&gt;</w:t>
      </w:r>
      <w:r>
        <w:rPr>
          <w:szCs w:val="22"/>
          <w:highlight w:val="white"/>
        </w:rPr>
        <w:t xml:space="preserve"> talent, </w:t>
      </w:r>
      <w:r>
        <w:rPr>
          <w:rStyle w:val="OsBibleLavender"/>
          <w:highlight w:val="white"/>
        </w:rPr>
        <w:t>&lt;</w:t>
      </w:r>
      <w:r>
        <w:rPr>
          <w:rStyle w:val="OsBiblePink"/>
          <w:highlight w:val="white"/>
        </w:rPr>
        <w:t>7</w:t>
      </w:r>
      <w:r>
        <w:rPr>
          <w:rStyle w:val="OsBibleBrown"/>
          <w:highlight w:val="white"/>
        </w:rPr>
        <w:t>=G5007</w:t>
      </w:r>
      <w:r>
        <w:rPr>
          <w:rStyle w:val="OsBibleOrange"/>
          <w:highlight w:val="white"/>
        </w:rPr>
        <w:t>$N-ASN</w:t>
      </w:r>
      <w:r>
        <w:rPr>
          <w:rStyle w:val="OsBibleBlack"/>
          <w:highlight w:val="white"/>
        </w:rPr>
        <w:t>&amp;40252407</w:t>
      </w:r>
      <w:r>
        <w:rPr>
          <w:rStyle w:val="OsBibleViolet"/>
          <w:highlight w:val="white"/>
        </w:rPr>
        <w:t>+talanton</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w:t>
      </w:r>
      <w:r>
        <w:rPr>
          <w:rStyle w:val="OsBibleBrown"/>
          <w:highlight w:val="white"/>
        </w:rPr>
        <w:t>=G4334</w:t>
      </w:r>
      <w:r>
        <w:rPr>
          <w:rStyle w:val="OsBibleOrange"/>
          <w:highlight w:val="white"/>
        </w:rPr>
        <w:t>$V-2AAP-NSM</w:t>
      </w:r>
      <w:r>
        <w:rPr>
          <w:rStyle w:val="OsBibleBlack"/>
          <w:highlight w:val="white"/>
        </w:rPr>
        <w:t>&amp;40252401</w:t>
      </w:r>
      <w:r>
        <w:rPr>
          <w:rStyle w:val="OsBibleViolet"/>
          <w:highlight w:val="white"/>
        </w:rPr>
        <w:t>+proselthōn</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36</w:t>
      </w:r>
      <w:r>
        <w:rPr>
          <w:rStyle w:val="OsBibleOrange"/>
          <w:highlight w:val="white"/>
        </w:rPr>
        <w:t>$V-2AAI-3S</w:t>
      </w:r>
      <w:r>
        <w:rPr>
          <w:rStyle w:val="OsBibleBlack"/>
          <w:highlight w:val="white"/>
        </w:rPr>
        <w:t>&amp;40252409</w:t>
      </w:r>
      <w:r>
        <w:rPr>
          <w:rStyle w:val="OsBibleViolet"/>
          <w:highlight w:val="white"/>
        </w:rPr>
        <w:t>+eipen</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10</w:t>
      </w:r>
      <w:r>
        <w:rPr>
          <w:rStyle w:val="OsBibleBrown"/>
          <w:highlight w:val="white"/>
        </w:rPr>
        <w:t>=G2962</w:t>
      </w:r>
      <w:r>
        <w:rPr>
          <w:rStyle w:val="OsBibleOrange"/>
          <w:highlight w:val="white"/>
        </w:rPr>
        <w:t>$N-VSM</w:t>
      </w:r>
      <w:r>
        <w:rPr>
          <w:rStyle w:val="OsBibleBlack"/>
          <w:highlight w:val="white"/>
        </w:rPr>
        <w:t>&amp;40252410</w:t>
      </w:r>
      <w:r>
        <w:rPr>
          <w:rStyle w:val="OsBibleViolet"/>
          <w:highlight w:val="white"/>
        </w:rPr>
        <w:t>+kurie</w:t>
      </w:r>
      <w:r>
        <w:rPr>
          <w:rStyle w:val="OsBibleLavender"/>
          <w:highlight w:val="white"/>
        </w:rPr>
        <w:t>&gt;</w:t>
      </w:r>
      <w:r>
        <w:rPr>
          <w:szCs w:val="22"/>
          <w:highlight w:val="white"/>
        </w:rPr>
        <w:t xml:space="preserve"> </w:t>
      </w:r>
      <w:r>
        <w:rPr>
          <w:szCs w:val="22"/>
          <w:highlight w:val="white"/>
          <w:u w:val="single"/>
        </w:rPr>
        <w:t>I knew</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097</w:t>
      </w:r>
      <w:r>
        <w:rPr>
          <w:rStyle w:val="OsBibleOrange"/>
          <w:highlight w:val="white"/>
        </w:rPr>
        <w:t>$V-2AAI-1S</w:t>
      </w:r>
      <w:r>
        <w:rPr>
          <w:rStyle w:val="OsBibleBlack"/>
          <w:highlight w:val="white"/>
        </w:rPr>
        <w:t>&amp;40252411</w:t>
      </w:r>
      <w:r>
        <w:rPr>
          <w:rStyle w:val="OsBibleViolet"/>
          <w:highlight w:val="white"/>
        </w:rPr>
        <w:t>+egnō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2</w:t>
      </w:r>
      <w:r>
        <w:rPr>
          <w:rStyle w:val="OsBibleBrown"/>
          <w:highlight w:val="white"/>
        </w:rPr>
        <w:t>=G4571</w:t>
      </w:r>
      <w:r>
        <w:rPr>
          <w:rStyle w:val="OsBibleOrange"/>
          <w:highlight w:val="white"/>
        </w:rPr>
        <w:t>$P-2AS</w:t>
      </w:r>
      <w:r>
        <w:rPr>
          <w:rStyle w:val="OsBibleBlack"/>
          <w:highlight w:val="white"/>
        </w:rPr>
        <w:t>&amp;40252412</w:t>
      </w:r>
      <w:r>
        <w:rPr>
          <w:rStyle w:val="OsBibleViolet"/>
          <w:highlight w:val="white"/>
        </w:rPr>
        <w:t>+s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0252413</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you ar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488</w:t>
      </w:r>
      <w:r>
        <w:rPr>
          <w:rStyle w:val="OsBibleOrange"/>
          <w:highlight w:val="white"/>
        </w:rPr>
        <w:t>$V-PXI-2S</w:t>
      </w:r>
      <w:r>
        <w:rPr>
          <w:rStyle w:val="OsBibleBlack"/>
          <w:highlight w:val="white"/>
        </w:rPr>
        <w:t>&amp;40252415</w:t>
      </w:r>
      <w:r>
        <w:rPr>
          <w:rStyle w:val="OsBibleViolet"/>
          <w:highlight w:val="white"/>
        </w:rPr>
        <w:t>+ei</w:t>
      </w:r>
      <w:r>
        <w:rPr>
          <w:rStyle w:val="OsBibleLavender"/>
          <w:highlight w:val="white"/>
        </w:rPr>
        <w:t>&gt;</w:t>
      </w:r>
      <w:r>
        <w:rPr>
          <w:szCs w:val="22"/>
          <w:highlight w:val="white"/>
        </w:rPr>
        <w:t xml:space="preserve"> a hard </w:t>
      </w:r>
      <w:r>
        <w:rPr>
          <w:rStyle w:val="OsBibleLavender"/>
          <w:highlight w:val="white"/>
        </w:rPr>
        <w:t>&lt;</w:t>
      </w:r>
      <w:r>
        <w:rPr>
          <w:rStyle w:val="OsBiblePink"/>
          <w:highlight w:val="white"/>
        </w:rPr>
        <w:t>14</w:t>
      </w:r>
      <w:r>
        <w:rPr>
          <w:rStyle w:val="OsBibleBrown"/>
          <w:highlight w:val="white"/>
        </w:rPr>
        <w:t>=G4642</w:t>
      </w:r>
      <w:r>
        <w:rPr>
          <w:rStyle w:val="OsBibleOrange"/>
          <w:highlight w:val="white"/>
        </w:rPr>
        <w:t>$A-NSM</w:t>
      </w:r>
      <w:r>
        <w:rPr>
          <w:rStyle w:val="OsBibleBlack"/>
          <w:highlight w:val="white"/>
        </w:rPr>
        <w:t>&amp;40252414</w:t>
      </w:r>
      <w:r>
        <w:rPr>
          <w:rStyle w:val="OsBibleViolet"/>
          <w:highlight w:val="white"/>
        </w:rPr>
        <w:t>+sklēros</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16</w:t>
      </w:r>
      <w:r>
        <w:rPr>
          <w:rStyle w:val="OsBibleBrown"/>
          <w:highlight w:val="white"/>
        </w:rPr>
        <w:t>=G444</w:t>
      </w:r>
      <w:r>
        <w:rPr>
          <w:rStyle w:val="OsBibleOrange"/>
          <w:highlight w:val="white"/>
        </w:rPr>
        <w:t>$N-NSM</w:t>
      </w:r>
      <w:r>
        <w:rPr>
          <w:rStyle w:val="OsBibleBlack"/>
          <w:highlight w:val="white"/>
        </w:rPr>
        <w:t>&amp;40252416</w:t>
      </w:r>
      <w:r>
        <w:rPr>
          <w:rStyle w:val="OsBibleViolet"/>
          <w:highlight w:val="white"/>
        </w:rPr>
        <w:t>+anthrōpos</w:t>
      </w:r>
      <w:r>
        <w:rPr>
          <w:rStyle w:val="OsBibleLavender"/>
          <w:highlight w:val="white"/>
        </w:rPr>
        <w:t>&gt;</w:t>
      </w:r>
      <w:r>
        <w:rPr>
          <w:szCs w:val="22"/>
          <w:highlight w:val="white"/>
        </w:rPr>
        <w:t xml:space="preserve"> reaping </w:t>
      </w:r>
      <w:r>
        <w:rPr>
          <w:rStyle w:val="OsBibleLavender"/>
          <w:highlight w:val="white"/>
        </w:rPr>
        <w:t>&lt;</w:t>
      </w:r>
      <w:r>
        <w:rPr>
          <w:rStyle w:val="OsBiblePink"/>
          <w:highlight w:val="white"/>
        </w:rPr>
        <w:t>17</w:t>
      </w:r>
      <w:r>
        <w:rPr>
          <w:rStyle w:val="OsBibleBrown"/>
          <w:highlight w:val="white"/>
        </w:rPr>
        <w:t>=G2325</w:t>
      </w:r>
      <w:r>
        <w:rPr>
          <w:rStyle w:val="OsBibleOrange"/>
          <w:highlight w:val="white"/>
        </w:rPr>
        <w:t>$V-PAP-NSM</w:t>
      </w:r>
      <w:r>
        <w:rPr>
          <w:rStyle w:val="OsBibleBlack"/>
          <w:highlight w:val="white"/>
        </w:rPr>
        <w:t>&amp;40252417</w:t>
      </w:r>
      <w:r>
        <w:rPr>
          <w:rStyle w:val="OsBibleViolet"/>
          <w:highlight w:val="white"/>
        </w:rPr>
        <w:t>+therizōn</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18</w:t>
      </w:r>
      <w:r>
        <w:rPr>
          <w:rStyle w:val="OsBibleBrown"/>
          <w:highlight w:val="white"/>
        </w:rPr>
        <w:t>=G3699</w:t>
      </w:r>
      <w:r>
        <w:rPr>
          <w:rStyle w:val="OsBibleOrange"/>
          <w:highlight w:val="white"/>
        </w:rPr>
        <w:t>$ADV</w:t>
      </w:r>
      <w:r>
        <w:rPr>
          <w:rStyle w:val="OsBibleBlack"/>
          <w:highlight w:val="white"/>
        </w:rPr>
        <w:t>&amp;40252418</w:t>
      </w:r>
      <w:r>
        <w:rPr>
          <w:rStyle w:val="OsBibleViolet"/>
          <w:highlight w:val="white"/>
        </w:rPr>
        <w:t>+hop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756</w:t>
      </w:r>
      <w:r>
        <w:rPr>
          <w:rStyle w:val="OsBibleOrange"/>
          <w:highlight w:val="white"/>
        </w:rPr>
        <w:t>$PRT-N</w:t>
      </w:r>
      <w:r>
        <w:rPr>
          <w:rStyle w:val="OsBibleBlack"/>
          <w:highlight w:val="white"/>
        </w:rPr>
        <w:t>&amp;40252419</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did not sow,</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4687</w:t>
      </w:r>
      <w:r>
        <w:rPr>
          <w:rStyle w:val="OsBibleOrange"/>
          <w:highlight w:val="white"/>
        </w:rPr>
        <w:t>$V-AAI-2S</w:t>
      </w:r>
      <w:r>
        <w:rPr>
          <w:rStyle w:val="OsBibleBlack"/>
          <w:highlight w:val="white"/>
        </w:rPr>
        <w:t>&amp;40252420</w:t>
      </w:r>
      <w:r>
        <w:rPr>
          <w:rStyle w:val="OsBibleViolet"/>
          <w:highlight w:val="white"/>
        </w:rPr>
        <w:t>+espeir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252421</w:t>
      </w:r>
      <w:r>
        <w:rPr>
          <w:rStyle w:val="OsBibleViolet"/>
          <w:highlight w:val="white"/>
        </w:rPr>
        <w:t>+kai</w:t>
      </w:r>
      <w:r>
        <w:rPr>
          <w:rStyle w:val="OsBibleLavender"/>
          <w:highlight w:val="white"/>
        </w:rPr>
        <w:t>&gt;</w:t>
      </w:r>
      <w:r>
        <w:rPr>
          <w:szCs w:val="22"/>
          <w:highlight w:val="white"/>
        </w:rPr>
        <w:t xml:space="preserve"> gathering </w:t>
      </w:r>
      <w:r>
        <w:rPr>
          <w:rStyle w:val="OsBibleLavender"/>
          <w:highlight w:val="white"/>
        </w:rPr>
        <w:t>&lt;</w:t>
      </w:r>
      <w:r>
        <w:rPr>
          <w:rStyle w:val="OsBiblePink"/>
          <w:highlight w:val="white"/>
        </w:rPr>
        <w:t>22</w:t>
      </w:r>
      <w:r>
        <w:rPr>
          <w:rStyle w:val="OsBibleBrown"/>
          <w:highlight w:val="white"/>
        </w:rPr>
        <w:t>=G4863</w:t>
      </w:r>
      <w:r>
        <w:rPr>
          <w:rStyle w:val="OsBibleOrange"/>
          <w:highlight w:val="white"/>
        </w:rPr>
        <w:t>$V-PAP-NSM</w:t>
      </w:r>
      <w:r>
        <w:rPr>
          <w:rStyle w:val="OsBibleBlack"/>
          <w:highlight w:val="white"/>
        </w:rPr>
        <w:t>&amp;40252422</w:t>
      </w:r>
      <w:r>
        <w:rPr>
          <w:rStyle w:val="OsBibleViolet"/>
          <w:highlight w:val="white"/>
        </w:rPr>
        <w:t>+sunagōn</w:t>
      </w:r>
      <w:r>
        <w:rPr>
          <w:rStyle w:val="OsBibleLavender"/>
          <w:highlight w:val="white"/>
        </w:rPr>
        <w:t>&gt;</w:t>
      </w:r>
      <w:r>
        <w:rPr>
          <w:szCs w:val="22"/>
          <w:highlight w:val="white"/>
        </w:rPr>
        <w:t xml:space="preserve"> from where </w:t>
      </w:r>
      <w:r>
        <w:rPr>
          <w:rStyle w:val="OsBibleLavender"/>
          <w:highlight w:val="white"/>
        </w:rPr>
        <w:t>&lt;</w:t>
      </w:r>
      <w:r>
        <w:rPr>
          <w:rStyle w:val="OsBiblePink"/>
          <w:highlight w:val="white"/>
        </w:rPr>
        <w:t>23</w:t>
      </w:r>
      <w:r>
        <w:rPr>
          <w:rStyle w:val="OsBibleBrown"/>
          <w:highlight w:val="white"/>
        </w:rPr>
        <w:t>=G3606</w:t>
      </w:r>
      <w:r>
        <w:rPr>
          <w:rStyle w:val="OsBibleOrange"/>
          <w:highlight w:val="white"/>
        </w:rPr>
        <w:t>$ADV</w:t>
      </w:r>
      <w:r>
        <w:rPr>
          <w:rStyle w:val="OsBibleBlack"/>
          <w:highlight w:val="white"/>
        </w:rPr>
        <w:t>&amp;40252423</w:t>
      </w:r>
      <w:r>
        <w:rPr>
          <w:rStyle w:val="OsBibleViolet"/>
          <w:highlight w:val="white"/>
        </w:rPr>
        <w:t>+hoth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4</w:t>
      </w:r>
      <w:r>
        <w:rPr>
          <w:rStyle w:val="OsBibleBrown"/>
          <w:highlight w:val="white"/>
        </w:rPr>
        <w:t>=G3756</w:t>
      </w:r>
      <w:r>
        <w:rPr>
          <w:rStyle w:val="OsBibleOrange"/>
          <w:highlight w:val="white"/>
        </w:rPr>
        <w:t>$PRT-N</w:t>
      </w:r>
      <w:r>
        <w:rPr>
          <w:rStyle w:val="OsBibleBlack"/>
          <w:highlight w:val="white"/>
        </w:rPr>
        <w:t>&amp;40252424</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you did not scatter [grain].</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1287</w:t>
      </w:r>
      <w:r>
        <w:rPr>
          <w:rStyle w:val="OsBibleOrange"/>
          <w:highlight w:val="white"/>
        </w:rPr>
        <w:t>$V-AAI-2S</w:t>
      </w:r>
      <w:r>
        <w:rPr>
          <w:rStyle w:val="OsBibleBlack"/>
          <w:highlight w:val="white"/>
        </w:rPr>
        <w:t>&amp;40252425</w:t>
      </w:r>
      <w:r>
        <w:rPr>
          <w:rStyle w:val="OsBibleViolet"/>
          <w:highlight w:val="white"/>
        </w:rPr>
        <w:t>+dieskorpisas</w:t>
      </w:r>
      <w:r>
        <w:rPr>
          <w:rStyle w:val="OsBibleLavender"/>
          <w:highlight w:val="white"/>
        </w:rPr>
        <w:t>&gt;</w:t>
      </w:r>
      <w:r>
        <w:rPr>
          <w:szCs w:val="22"/>
          <w:highlight w:val="white"/>
        </w:rPr>
        <w:t xml:space="preserve"> </w:t>
      </w:r>
    </w:p>
    <w:p>
      <w:pPr>
        <w:pStyle w:val="OsBibleGreen"/>
        <w:rPr>
          <w:highlight w:val="white"/>
        </w:rPr>
      </w:pPr>
      <w:r>
        <w:rPr>
          <w:highlight w:val="white"/>
        </w:rPr>
        <w:t>'scatter' can be translated 'to separate the chaff from the grain'</w:t>
      </w:r>
    </w:p>
    <w:p>
      <w:pPr>
        <w:pStyle w:val="OsBibleGreen"/>
        <w:rPr>
          <w:highlight w:val="white"/>
        </w:rPr>
      </w:pPr>
      <w:r>
        <w:rPr>
          <w:highlight w:val="white"/>
        </w:rPr>
      </w:r>
    </w:p>
    <w:p>
      <w:pPr>
        <w:pStyle w:val="OsBibleRed"/>
        <w:rPr/>
      </w:pPr>
      <w:r>
        <w:rPr>
          <w:highlight w:val="white"/>
        </w:rPr>
        <w:t>{Mat 25:2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52501</w:t>
      </w:r>
      <w:r>
        <w:rPr>
          <w:rStyle w:val="OsBibleViolet"/>
          <w:highlight w:val="white"/>
        </w:rPr>
        <w:t>+kai</w:t>
      </w:r>
      <w:r>
        <w:rPr>
          <w:rStyle w:val="OsBibleLavender"/>
          <w:highlight w:val="white"/>
        </w:rPr>
        <w:t>&gt;</w:t>
      </w:r>
      <w:r>
        <w:rPr>
          <w:szCs w:val="22"/>
          <w:highlight w:val="white"/>
        </w:rPr>
        <w:t xml:space="preserve"> being afraid, </w:t>
      </w:r>
      <w:r>
        <w:rPr>
          <w:rStyle w:val="OsBibleLavender"/>
          <w:highlight w:val="white"/>
        </w:rPr>
        <w:t>&lt;</w:t>
      </w:r>
      <w:r>
        <w:rPr>
          <w:rStyle w:val="OsBiblePink"/>
          <w:highlight w:val="white"/>
        </w:rPr>
        <w:t>2</w:t>
      </w:r>
      <w:r>
        <w:rPr>
          <w:rStyle w:val="OsBibleBrown"/>
          <w:highlight w:val="white"/>
        </w:rPr>
        <w:t>=G5399</w:t>
      </w:r>
      <w:r>
        <w:rPr>
          <w:rStyle w:val="OsBibleOrange"/>
          <w:highlight w:val="white"/>
        </w:rPr>
        <w:t>$V-AOP-NSM</w:t>
      </w:r>
      <w:r>
        <w:rPr>
          <w:rStyle w:val="OsBibleBlack"/>
          <w:highlight w:val="white"/>
        </w:rPr>
        <w:t>&amp;40252502</w:t>
      </w:r>
      <w:r>
        <w:rPr>
          <w:rStyle w:val="OsBibleViolet"/>
          <w:highlight w:val="white"/>
        </w:rPr>
        <w:t>+phobētheis</w:t>
      </w:r>
      <w:r>
        <w:rPr>
          <w:rStyle w:val="OsBibleLavender"/>
          <w:highlight w:val="white"/>
        </w:rPr>
        <w:t>&gt;</w:t>
      </w:r>
      <w:r>
        <w:rPr>
          <w:szCs w:val="22"/>
          <w:highlight w:val="white"/>
        </w:rPr>
        <w:t xml:space="preserve"> having gone away, </w:t>
      </w:r>
      <w:r>
        <w:rPr>
          <w:rStyle w:val="OsBibleLavender"/>
          <w:highlight w:val="white"/>
        </w:rPr>
        <w:t>&lt;</w:t>
      </w:r>
      <w:r>
        <w:rPr>
          <w:rStyle w:val="OsBiblePink"/>
          <w:highlight w:val="white"/>
        </w:rPr>
        <w:t>3</w:t>
      </w:r>
      <w:r>
        <w:rPr>
          <w:rStyle w:val="OsBibleBrown"/>
          <w:highlight w:val="white"/>
        </w:rPr>
        <w:t>=G565</w:t>
      </w:r>
      <w:r>
        <w:rPr>
          <w:rStyle w:val="OsBibleOrange"/>
          <w:highlight w:val="white"/>
        </w:rPr>
        <w:t>$V-2AAP-NSM</w:t>
      </w:r>
      <w:r>
        <w:rPr>
          <w:rStyle w:val="OsBibleBlack"/>
          <w:highlight w:val="white"/>
        </w:rPr>
        <w:t>&amp;40252503</w:t>
      </w:r>
      <w:r>
        <w:rPr>
          <w:rStyle w:val="OsBibleViolet"/>
          <w:highlight w:val="white"/>
        </w:rPr>
        <w:t>+apelthōn</w:t>
      </w:r>
      <w:r>
        <w:rPr>
          <w:rStyle w:val="OsBibleLavender"/>
          <w:highlight w:val="white"/>
        </w:rPr>
        <w:t>&gt;</w:t>
      </w:r>
      <w:r>
        <w:rPr>
          <w:szCs w:val="22"/>
          <w:highlight w:val="white"/>
        </w:rPr>
        <w:t xml:space="preserve"> </w:t>
      </w:r>
      <w:r>
        <w:rPr>
          <w:szCs w:val="22"/>
          <w:highlight w:val="white"/>
          <w:u w:val="single"/>
        </w:rPr>
        <w:t>I h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928</w:t>
      </w:r>
      <w:r>
        <w:rPr>
          <w:rStyle w:val="OsBibleOrange"/>
          <w:highlight w:val="white"/>
        </w:rPr>
        <w:t>$V-AAI-1S</w:t>
      </w:r>
      <w:r>
        <w:rPr>
          <w:rStyle w:val="OsBibleBlack"/>
          <w:highlight w:val="white"/>
        </w:rPr>
        <w:t>&amp;40252504</w:t>
      </w:r>
      <w:r>
        <w:rPr>
          <w:rStyle w:val="OsBibleViolet"/>
          <w:highlight w:val="white"/>
        </w:rPr>
        <w:t>+ekrupsa</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7</w:t>
      </w:r>
      <w:r>
        <w:rPr>
          <w:rStyle w:val="OsBibleBrown"/>
          <w:highlight w:val="white"/>
        </w:rPr>
        <w:t>=G4675</w:t>
      </w:r>
      <w:r>
        <w:rPr>
          <w:rStyle w:val="OsBibleOrange"/>
          <w:highlight w:val="white"/>
        </w:rPr>
        <w:t>$P-2GS</w:t>
      </w:r>
      <w:r>
        <w:rPr>
          <w:rStyle w:val="OsBibleBlack"/>
          <w:highlight w:val="white"/>
        </w:rPr>
        <w:t>&amp;40252507</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252505</w:t>
      </w:r>
      <w:r>
        <w:rPr>
          <w:rStyle w:val="OsBibleViolet"/>
          <w:highlight w:val="white"/>
        </w:rPr>
        <w:t>+to</w:t>
      </w:r>
      <w:r>
        <w:rPr>
          <w:rStyle w:val="OsBibleLavender"/>
          <w:highlight w:val="white"/>
        </w:rPr>
        <w:t>&gt;</w:t>
      </w:r>
      <w:r>
        <w:rPr>
          <w:szCs w:val="22"/>
          <w:highlight w:val="white"/>
        </w:rPr>
        <w:t xml:space="preserve"> talent </w:t>
      </w:r>
      <w:r>
        <w:rPr>
          <w:rStyle w:val="OsBibleLavender"/>
          <w:highlight w:val="white"/>
        </w:rPr>
        <w:t>&lt;</w:t>
      </w:r>
      <w:r>
        <w:rPr>
          <w:rStyle w:val="OsBiblePink"/>
          <w:highlight w:val="white"/>
        </w:rPr>
        <w:t>6</w:t>
      </w:r>
      <w:r>
        <w:rPr>
          <w:rStyle w:val="OsBibleBrown"/>
          <w:highlight w:val="white"/>
        </w:rPr>
        <w:t>=G5007</w:t>
      </w:r>
      <w:r>
        <w:rPr>
          <w:rStyle w:val="OsBibleOrange"/>
          <w:highlight w:val="white"/>
        </w:rPr>
        <w:t>$N-ASN</w:t>
      </w:r>
      <w:r>
        <w:rPr>
          <w:rStyle w:val="OsBibleBlack"/>
          <w:highlight w:val="white"/>
        </w:rPr>
        <w:t>&amp;40252506</w:t>
      </w:r>
      <w:r>
        <w:rPr>
          <w:rStyle w:val="OsBibleViolet"/>
          <w:highlight w:val="white"/>
        </w:rPr>
        <w:t>+talant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252508</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F</w:t>
      </w:r>
      <w:r>
        <w:rPr>
          <w:rStyle w:val="OsBibleBlack"/>
          <w:highlight w:val="white"/>
        </w:rPr>
        <w:t>&amp;40252509</w:t>
      </w:r>
      <w:r>
        <w:rPr>
          <w:rStyle w:val="OsBibleViolet"/>
          <w:highlight w:val="white"/>
        </w:rPr>
        <w:t>+tē</w:t>
      </w:r>
      <w:r>
        <w:rPr>
          <w:rStyle w:val="OsBibleLavender"/>
          <w:highlight w:val="white"/>
        </w:rPr>
        <w:t>&gt;</w:t>
      </w:r>
      <w:r>
        <w:rPr>
          <w:szCs w:val="22"/>
          <w:highlight w:val="white"/>
        </w:rPr>
        <w:t xml:space="preserve"> ground. </w:t>
      </w:r>
      <w:r>
        <w:rPr>
          <w:rStyle w:val="OsBibleLavender"/>
          <w:highlight w:val="white"/>
        </w:rPr>
        <w:t>&lt;</w:t>
      </w:r>
      <w:r>
        <w:rPr>
          <w:rStyle w:val="OsBiblePink"/>
          <w:highlight w:val="white"/>
        </w:rPr>
        <w:t>10</w:t>
      </w:r>
      <w:r>
        <w:rPr>
          <w:rStyle w:val="OsBibleBrown"/>
          <w:highlight w:val="white"/>
        </w:rPr>
        <w:t>=G1093</w:t>
      </w:r>
      <w:r>
        <w:rPr>
          <w:rStyle w:val="OsBibleOrange"/>
          <w:highlight w:val="white"/>
        </w:rPr>
        <w:t>$N-DSF</w:t>
      </w:r>
      <w:r>
        <w:rPr>
          <w:rStyle w:val="OsBibleBlack"/>
          <w:highlight w:val="white"/>
        </w:rPr>
        <w:t>&amp;40252510</w:t>
      </w:r>
      <w:r>
        <w:rPr>
          <w:rStyle w:val="OsBibleViolet"/>
          <w:highlight w:val="white"/>
        </w:rPr>
        <w:t>+gē</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492</w:t>
      </w:r>
      <w:r>
        <w:rPr>
          <w:rStyle w:val="OsBibleOrange"/>
          <w:highlight w:val="white"/>
        </w:rPr>
        <w:t>$V-AAM-2S</w:t>
      </w:r>
      <w:r>
        <w:rPr>
          <w:rStyle w:val="OsBibleBlack"/>
          <w:highlight w:val="white"/>
        </w:rPr>
        <w:t>&amp;40252511</w:t>
      </w:r>
      <w:r>
        <w:rPr>
          <w:rStyle w:val="OsBibleViolet"/>
          <w:highlight w:val="white"/>
        </w:rPr>
        <w:t>+ide</w:t>
      </w:r>
      <w:r>
        <w:rPr>
          <w:rStyle w:val="OsBibleLavender"/>
          <w:highlight w:val="white"/>
        </w:rPr>
        <w:t>&gt;</w:t>
      </w:r>
      <w:r>
        <w:rPr>
          <w:szCs w:val="22"/>
          <w:highlight w:val="white"/>
        </w:rPr>
        <w:t xml:space="preserve"> </w:t>
      </w:r>
      <w:r>
        <w:rPr>
          <w:szCs w:val="22"/>
          <w:highlight w:val="white"/>
          <w:u w:val="single"/>
        </w:rPr>
        <w:t>you hav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192</w:t>
      </w:r>
      <w:r>
        <w:rPr>
          <w:rStyle w:val="OsBibleOrange"/>
          <w:highlight w:val="white"/>
        </w:rPr>
        <w:t>$V-PAI-2S</w:t>
      </w:r>
      <w:r>
        <w:rPr>
          <w:rStyle w:val="OsBibleBlack"/>
          <w:highlight w:val="white"/>
        </w:rPr>
        <w:t>&amp;40252512</w:t>
      </w:r>
      <w:r>
        <w:rPr>
          <w:rStyle w:val="OsBibleViolet"/>
          <w:highlight w:val="white"/>
        </w:rPr>
        <w:t>+echeis</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N</w:t>
      </w:r>
      <w:r>
        <w:rPr>
          <w:rStyle w:val="OsBibleBlack"/>
          <w:highlight w:val="white"/>
        </w:rPr>
        <w:t>&amp;40252513</w:t>
      </w:r>
      <w:r>
        <w:rPr>
          <w:rStyle w:val="OsBibleViolet"/>
          <w:highlight w:val="white"/>
        </w:rPr>
        <w:t>+to</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yours!' </w:t>
      </w:r>
      <w:r>
        <w:rPr>
          <w:rStyle w:val="OsBibleLavender"/>
          <w:highlight w:val="white"/>
        </w:rPr>
        <w:t>&lt;</w:t>
      </w:r>
      <w:r>
        <w:rPr>
          <w:rStyle w:val="OsBiblePink"/>
          <w:highlight w:val="white"/>
        </w:rPr>
        <w:t>14</w:t>
      </w:r>
      <w:r>
        <w:rPr>
          <w:rStyle w:val="OsBibleBrown"/>
          <w:highlight w:val="white"/>
        </w:rPr>
        <w:t>=G4674</w:t>
      </w:r>
      <w:r>
        <w:rPr>
          <w:rStyle w:val="OsBibleOrange"/>
          <w:highlight w:val="white"/>
        </w:rPr>
        <w:t>$S-2ASN</w:t>
      </w:r>
      <w:r>
        <w:rPr>
          <w:rStyle w:val="OsBibleBlack"/>
          <w:highlight w:val="white"/>
        </w:rPr>
        <w:t>&amp;40252514</w:t>
      </w:r>
      <w:r>
        <w:rPr>
          <w:rStyle w:val="OsBibleViolet"/>
          <w:highlight w:val="white"/>
        </w:rPr>
        <w:t>+s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26}</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2602</w:t>
      </w:r>
      <w:r>
        <w:rPr>
          <w:rStyle w:val="OsBibleViolet"/>
          <w:highlight w:val="white"/>
        </w:rPr>
        <w:t>+d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2526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52603</w:t>
      </w:r>
      <w:r>
        <w:rPr>
          <w:rStyle w:val="OsBibleViolet"/>
          <w:highlight w:val="white"/>
        </w:rPr>
        <w:t>+ho</w:t>
      </w:r>
      <w:r>
        <w:rPr>
          <w:rStyle w:val="OsBibleLavender"/>
          <w:highlight w:val="white"/>
        </w:rPr>
        <w:t>&gt;</w:t>
      </w:r>
      <w:r>
        <w:rPr>
          <w:szCs w:val="22"/>
          <w:highlight w:val="white"/>
        </w:rPr>
        <w:t xml:space="preserve"> master, </w:t>
      </w:r>
      <w:r>
        <w:rPr>
          <w:rStyle w:val="OsBibleLavender"/>
          <w:highlight w:val="white"/>
        </w:rPr>
        <w:t>&lt;</w:t>
      </w:r>
      <w:r>
        <w:rPr>
          <w:rStyle w:val="OsBiblePink"/>
          <w:highlight w:val="white"/>
        </w:rPr>
        <w:t>4</w:t>
      </w:r>
      <w:r>
        <w:rPr>
          <w:rStyle w:val="OsBibleBrown"/>
          <w:highlight w:val="white"/>
        </w:rPr>
        <w:t>=G2962</w:t>
      </w:r>
      <w:r>
        <w:rPr>
          <w:rStyle w:val="OsBibleOrange"/>
          <w:highlight w:val="white"/>
        </w:rPr>
        <w:t>$N-NSM</w:t>
      </w:r>
      <w:r>
        <w:rPr>
          <w:rStyle w:val="OsBibleBlack"/>
          <w:highlight w:val="white"/>
        </w:rPr>
        <w:t>&amp;40252604</w:t>
      </w:r>
      <w:r>
        <w:rPr>
          <w:rStyle w:val="OsBibleViolet"/>
          <w:highlight w:val="white"/>
        </w:rPr>
        <w:t>+kurio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252601</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S</w:t>
      </w:r>
      <w:r>
        <w:rPr>
          <w:rStyle w:val="OsBibleBlack"/>
          <w:highlight w:val="white"/>
        </w:rPr>
        <w:t>&amp;40252606</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0252607</w:t>
      </w:r>
      <w:r>
        <w:rPr>
          <w:rStyle w:val="OsBibleViolet"/>
          <w:highlight w:val="white"/>
        </w:rPr>
        <w:t>+autō</w:t>
      </w:r>
      <w:r>
        <w:rPr>
          <w:rStyle w:val="OsBibleLavender"/>
          <w:highlight w:val="white"/>
        </w:rPr>
        <w:t>&gt;</w:t>
      </w:r>
      <w:r>
        <w:rPr>
          <w:szCs w:val="22"/>
          <w:highlight w:val="white"/>
        </w:rPr>
        <w:t xml:space="preserve"> 'Wicked </w:t>
      </w:r>
      <w:r>
        <w:rPr>
          <w:rStyle w:val="OsBibleLavender"/>
          <w:highlight w:val="white"/>
        </w:rPr>
        <w:t>&lt;</w:t>
      </w:r>
      <w:r>
        <w:rPr>
          <w:rStyle w:val="OsBiblePink"/>
          <w:highlight w:val="white"/>
        </w:rPr>
        <w:t>8</w:t>
      </w:r>
      <w:r>
        <w:rPr>
          <w:rStyle w:val="OsBibleBrown"/>
          <w:highlight w:val="white"/>
        </w:rPr>
        <w:t>=G4190</w:t>
      </w:r>
      <w:r>
        <w:rPr>
          <w:rStyle w:val="OsBibleOrange"/>
          <w:highlight w:val="white"/>
        </w:rPr>
        <w:t>$A-VSM</w:t>
      </w:r>
      <w:r>
        <w:rPr>
          <w:rStyle w:val="OsBibleBlack"/>
          <w:highlight w:val="white"/>
        </w:rPr>
        <w:t>&amp;40252608</w:t>
      </w:r>
      <w:r>
        <w:rPr>
          <w:rStyle w:val="OsBibleViolet"/>
          <w:highlight w:val="white"/>
        </w:rPr>
        <w:t>+ponēr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52610</w:t>
      </w:r>
      <w:r>
        <w:rPr>
          <w:rStyle w:val="OsBibleViolet"/>
          <w:highlight w:val="white"/>
        </w:rPr>
        <w:t>+kai</w:t>
      </w:r>
      <w:r>
        <w:rPr>
          <w:rStyle w:val="OsBibleLavender"/>
          <w:highlight w:val="white"/>
        </w:rPr>
        <w:t>&gt;</w:t>
      </w:r>
      <w:r>
        <w:rPr>
          <w:szCs w:val="22"/>
          <w:highlight w:val="white"/>
        </w:rPr>
        <w:t xml:space="preserve"> lazy </w:t>
      </w:r>
      <w:r>
        <w:rPr>
          <w:rStyle w:val="OsBibleLavender"/>
          <w:highlight w:val="white"/>
        </w:rPr>
        <w:t>&lt;</w:t>
      </w:r>
      <w:r>
        <w:rPr>
          <w:rStyle w:val="OsBiblePink"/>
          <w:highlight w:val="white"/>
        </w:rPr>
        <w:t>11</w:t>
      </w:r>
      <w:r>
        <w:rPr>
          <w:rStyle w:val="OsBibleBrown"/>
          <w:highlight w:val="white"/>
        </w:rPr>
        <w:t>=G3636</w:t>
      </w:r>
      <w:r>
        <w:rPr>
          <w:rStyle w:val="OsBibleOrange"/>
          <w:highlight w:val="white"/>
        </w:rPr>
        <w:t>$A-VSM</w:t>
      </w:r>
      <w:r>
        <w:rPr>
          <w:rStyle w:val="OsBibleBlack"/>
          <w:highlight w:val="white"/>
        </w:rPr>
        <w:t>&amp;40252611</w:t>
      </w:r>
      <w:r>
        <w:rPr>
          <w:rStyle w:val="OsBibleViolet"/>
          <w:highlight w:val="white"/>
        </w:rPr>
        <w:t>+oknēre</w:t>
      </w:r>
      <w:r>
        <w:rPr>
          <w:rStyle w:val="OsBibleLavender"/>
          <w:highlight w:val="white"/>
        </w:rPr>
        <w:t>&gt;</w:t>
      </w:r>
      <w:r>
        <w:rPr>
          <w:szCs w:val="22"/>
          <w:highlight w:val="white"/>
        </w:rPr>
        <w:t xml:space="preserve"> servant/slave! </w:t>
      </w:r>
      <w:r>
        <w:rPr>
          <w:rStyle w:val="OsBibleLavender"/>
          <w:highlight w:val="white"/>
        </w:rPr>
        <w:t>&lt;</w:t>
      </w:r>
      <w:r>
        <w:rPr>
          <w:rStyle w:val="OsBiblePink"/>
          <w:highlight w:val="white"/>
        </w:rPr>
        <w:t>9</w:t>
      </w:r>
      <w:r>
        <w:rPr>
          <w:rStyle w:val="OsBibleBrown"/>
          <w:highlight w:val="white"/>
        </w:rPr>
        <w:t>=G1401</w:t>
      </w:r>
      <w:r>
        <w:rPr>
          <w:rStyle w:val="OsBibleOrange"/>
          <w:highlight w:val="white"/>
        </w:rPr>
        <w:t>$N-VSM</w:t>
      </w:r>
      <w:r>
        <w:rPr>
          <w:rStyle w:val="OsBibleBlack"/>
          <w:highlight w:val="white"/>
        </w:rPr>
        <w:t>&amp;40252609</w:t>
      </w:r>
      <w:r>
        <w:rPr>
          <w:rStyle w:val="OsBibleViolet"/>
          <w:highlight w:val="white"/>
        </w:rPr>
        <w:t>+doule</w:t>
      </w:r>
      <w:r>
        <w:rPr>
          <w:rStyle w:val="OsBibleLavender"/>
          <w:highlight w:val="white"/>
        </w:rPr>
        <w:t>&gt;</w:t>
      </w:r>
      <w:r>
        <w:rPr>
          <w:szCs w:val="22"/>
          <w:highlight w:val="white"/>
        </w:rPr>
        <w:t xml:space="preserve"> </w:t>
      </w:r>
      <w:r>
        <w:rPr>
          <w:szCs w:val="22"/>
          <w:highlight w:val="white"/>
          <w:u w:val="single"/>
        </w:rPr>
        <w:t>You knew</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492</w:t>
      </w:r>
      <w:r>
        <w:rPr>
          <w:rStyle w:val="OsBibleOrange"/>
          <w:highlight w:val="white"/>
        </w:rPr>
        <w:t>$V-LAI-2S</w:t>
      </w:r>
      <w:r>
        <w:rPr>
          <w:rStyle w:val="OsBibleBlack"/>
          <w:highlight w:val="white"/>
        </w:rPr>
        <w:t>&amp;40252612</w:t>
      </w:r>
      <w:r>
        <w:rPr>
          <w:rStyle w:val="OsBibleViolet"/>
          <w:highlight w:val="white"/>
        </w:rPr>
        <w:t>+ēdei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0252613</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 reap</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325</w:t>
      </w:r>
      <w:r>
        <w:rPr>
          <w:rStyle w:val="OsBibleOrange"/>
          <w:highlight w:val="white"/>
        </w:rPr>
        <w:t>$V-PAI-1S</w:t>
      </w:r>
      <w:r>
        <w:rPr>
          <w:rStyle w:val="OsBibleBlack"/>
          <w:highlight w:val="white"/>
        </w:rPr>
        <w:t>&amp;40252614</w:t>
      </w:r>
      <w:r>
        <w:rPr>
          <w:rStyle w:val="OsBibleViolet"/>
          <w:highlight w:val="white"/>
        </w:rPr>
        <w:t>+therizō</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15</w:t>
      </w:r>
      <w:r>
        <w:rPr>
          <w:rStyle w:val="OsBibleBrown"/>
          <w:highlight w:val="white"/>
        </w:rPr>
        <w:t>=G3699</w:t>
      </w:r>
      <w:r>
        <w:rPr>
          <w:rStyle w:val="OsBibleOrange"/>
          <w:highlight w:val="white"/>
        </w:rPr>
        <w:t>$ADV</w:t>
      </w:r>
      <w:r>
        <w:rPr>
          <w:rStyle w:val="OsBibleBlack"/>
          <w:highlight w:val="white"/>
        </w:rPr>
        <w:t>&amp;40252615</w:t>
      </w:r>
      <w:r>
        <w:rPr>
          <w:rStyle w:val="OsBibleViolet"/>
          <w:highlight w:val="white"/>
        </w:rPr>
        <w:t>+hop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756</w:t>
      </w:r>
      <w:r>
        <w:rPr>
          <w:rStyle w:val="OsBibleOrange"/>
          <w:highlight w:val="white"/>
        </w:rPr>
        <w:t>$PRT-N</w:t>
      </w:r>
      <w:r>
        <w:rPr>
          <w:rStyle w:val="OsBibleBlack"/>
          <w:highlight w:val="white"/>
        </w:rPr>
        <w:t>&amp;40252616</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 did not sow.</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687</w:t>
      </w:r>
      <w:r>
        <w:rPr>
          <w:rStyle w:val="OsBibleOrange"/>
          <w:highlight w:val="white"/>
        </w:rPr>
        <w:t>$V-AAI-1S</w:t>
      </w:r>
      <w:r>
        <w:rPr>
          <w:rStyle w:val="OsBibleBlack"/>
          <w:highlight w:val="white"/>
        </w:rPr>
        <w:t>&amp;40252617</w:t>
      </w:r>
      <w:r>
        <w:rPr>
          <w:rStyle w:val="OsBibleViolet"/>
          <w:highlight w:val="white"/>
        </w:rPr>
        <w:t>+espei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25261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ather</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4863</w:t>
      </w:r>
      <w:r>
        <w:rPr>
          <w:rStyle w:val="OsBibleOrange"/>
          <w:highlight w:val="white"/>
        </w:rPr>
        <w:t>$V-PAI-1S</w:t>
      </w:r>
      <w:r>
        <w:rPr>
          <w:rStyle w:val="OsBibleBlack"/>
          <w:highlight w:val="white"/>
        </w:rPr>
        <w:t>&amp;40252619</w:t>
      </w:r>
      <w:r>
        <w:rPr>
          <w:rStyle w:val="OsBibleViolet"/>
          <w:highlight w:val="white"/>
        </w:rPr>
        <w:t>+sunagō</w:t>
      </w:r>
      <w:r>
        <w:rPr>
          <w:rStyle w:val="OsBibleLavender"/>
          <w:highlight w:val="white"/>
        </w:rPr>
        <w:t>&gt;</w:t>
      </w:r>
      <w:r>
        <w:rPr>
          <w:szCs w:val="22"/>
          <w:highlight w:val="white"/>
        </w:rPr>
        <w:t xml:space="preserve"> from where </w:t>
      </w:r>
      <w:r>
        <w:rPr>
          <w:rStyle w:val="OsBibleLavender"/>
          <w:highlight w:val="white"/>
        </w:rPr>
        <w:t>&lt;</w:t>
      </w:r>
      <w:r>
        <w:rPr>
          <w:rStyle w:val="OsBiblePink"/>
          <w:highlight w:val="white"/>
        </w:rPr>
        <w:t>20</w:t>
      </w:r>
      <w:r>
        <w:rPr>
          <w:rStyle w:val="OsBibleBrown"/>
          <w:highlight w:val="white"/>
        </w:rPr>
        <w:t>=G3606</w:t>
      </w:r>
      <w:r>
        <w:rPr>
          <w:rStyle w:val="OsBibleOrange"/>
          <w:highlight w:val="white"/>
        </w:rPr>
        <w:t>$ADV</w:t>
      </w:r>
      <w:r>
        <w:rPr>
          <w:rStyle w:val="OsBibleBlack"/>
          <w:highlight w:val="white"/>
        </w:rPr>
        <w:t>&amp;40252620</w:t>
      </w:r>
      <w:r>
        <w:rPr>
          <w:rStyle w:val="OsBibleViolet"/>
          <w:highlight w:val="white"/>
        </w:rPr>
        <w:t>+hoth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0252621</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I did not scatter [grain].</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1287</w:t>
      </w:r>
      <w:r>
        <w:rPr>
          <w:rStyle w:val="OsBibleOrange"/>
          <w:highlight w:val="white"/>
        </w:rPr>
        <w:t>$V-AAI-1S</w:t>
      </w:r>
      <w:r>
        <w:rPr>
          <w:rStyle w:val="OsBibleBlack"/>
          <w:highlight w:val="white"/>
        </w:rPr>
        <w:t>&amp;40252622</w:t>
      </w:r>
      <w:r>
        <w:rPr>
          <w:rStyle w:val="OsBibleViolet"/>
          <w:highlight w:val="white"/>
        </w:rPr>
        <w:t>+dieskorpis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27}</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52702</w:t>
      </w:r>
      <w:r>
        <w:rPr>
          <w:rStyle w:val="OsBibleViolet"/>
          <w:highlight w:val="white"/>
        </w:rPr>
        <w:t>+ou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w:t>
      </w:r>
      <w:r>
        <w:rPr>
          <w:rStyle w:val="OsBibleBrown"/>
          <w:highlight w:val="white"/>
        </w:rPr>
        <w:t>=G4571</w:t>
      </w:r>
      <w:r>
        <w:rPr>
          <w:rStyle w:val="OsBibleOrange"/>
          <w:highlight w:val="white"/>
        </w:rPr>
        <w:t>$P-2AS</w:t>
      </w:r>
      <w:r>
        <w:rPr>
          <w:rStyle w:val="OsBibleBlack"/>
          <w:highlight w:val="white"/>
        </w:rPr>
        <w:t>&amp;40252703</w:t>
      </w:r>
      <w:r>
        <w:rPr>
          <w:rStyle w:val="OsBibleViolet"/>
          <w:highlight w:val="white"/>
        </w:rPr>
        <w:t>+se</w:t>
      </w:r>
      <w:r>
        <w:rPr>
          <w:rStyle w:val="OsBibleLavender"/>
          <w:highlight w:val="white"/>
        </w:rPr>
        <w:t>&gt;</w:t>
      </w:r>
      <w:r>
        <w:rPr>
          <w:szCs w:val="22"/>
          <w:highlight w:val="white"/>
        </w:rPr>
        <w:t xml:space="preserve"> </w:t>
      </w:r>
      <w:r>
        <w:rPr>
          <w:szCs w:val="22"/>
          <w:highlight w:val="white"/>
          <w:u w:val="single"/>
        </w:rPr>
        <w:t>ought to</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163</w:t>
      </w:r>
      <w:r>
        <w:rPr>
          <w:rStyle w:val="OsBibleOrange"/>
          <w:highlight w:val="white"/>
        </w:rPr>
        <w:t>$V-IQI-3S</w:t>
      </w:r>
      <w:r>
        <w:rPr>
          <w:rStyle w:val="OsBibleBlack"/>
          <w:highlight w:val="white"/>
        </w:rPr>
        <w:t>&amp;40252701</w:t>
      </w:r>
      <w:r>
        <w:rPr>
          <w:rStyle w:val="OsBibleViolet"/>
          <w:highlight w:val="white"/>
        </w:rPr>
        <w:t>+edei</w:t>
      </w:r>
      <w:r>
        <w:rPr>
          <w:rStyle w:val="OsBibleLavender"/>
          <w:highlight w:val="white"/>
        </w:rPr>
        <w:t>&gt;</w:t>
      </w:r>
      <w:r>
        <w:rPr>
          <w:szCs w:val="22"/>
          <w:highlight w:val="white"/>
        </w:rPr>
        <w:t xml:space="preserve"> have put </w:t>
      </w:r>
      <w:r>
        <w:rPr>
          <w:rStyle w:val="OsBibleLavender"/>
          <w:highlight w:val="white"/>
        </w:rPr>
        <w:t>&lt;</w:t>
      </w:r>
      <w:r>
        <w:rPr>
          <w:rStyle w:val="OsBiblePink"/>
          <w:highlight w:val="white"/>
        </w:rPr>
        <w:t>4</w:t>
      </w:r>
      <w:r>
        <w:rPr>
          <w:rStyle w:val="OsBibleBrown"/>
          <w:highlight w:val="white"/>
        </w:rPr>
        <w:t>=G906</w:t>
      </w:r>
      <w:r>
        <w:rPr>
          <w:rStyle w:val="OsBibleOrange"/>
          <w:highlight w:val="white"/>
        </w:rPr>
        <w:t>$V-2AAN</w:t>
      </w:r>
      <w:r>
        <w:rPr>
          <w:rStyle w:val="OsBibleBlack"/>
          <w:highlight w:val="white"/>
        </w:rPr>
        <w:t>&amp;40252704</w:t>
      </w:r>
      <w:r>
        <w:rPr>
          <w:rStyle w:val="OsBibleViolet"/>
          <w:highlight w:val="white"/>
        </w:rPr>
        <w:t>+balei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7</w:t>
      </w:r>
      <w:r>
        <w:rPr>
          <w:rStyle w:val="OsBibleBrown"/>
          <w:highlight w:val="white"/>
        </w:rPr>
        <w:t>=G3450</w:t>
      </w:r>
      <w:r>
        <w:rPr>
          <w:rStyle w:val="OsBibleOrange"/>
          <w:highlight w:val="white"/>
        </w:rPr>
        <w:t>$P-1GS</w:t>
      </w:r>
      <w:r>
        <w:rPr>
          <w:rStyle w:val="OsBibleBlack"/>
          <w:highlight w:val="white"/>
        </w:rPr>
        <w:t>&amp;40252707</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252705</w:t>
      </w:r>
      <w:r>
        <w:rPr>
          <w:rStyle w:val="OsBibleViolet"/>
          <w:highlight w:val="white"/>
        </w:rPr>
        <w:t>+to</w:t>
      </w:r>
      <w:r>
        <w:rPr>
          <w:rStyle w:val="OsBibleLavender"/>
          <w:highlight w:val="white"/>
        </w:rPr>
        <w:t>&gt;</w:t>
      </w:r>
      <w:r>
        <w:rPr>
          <w:szCs w:val="22"/>
          <w:highlight w:val="white"/>
        </w:rPr>
        <w:t xml:space="preserve"> money </w:t>
      </w:r>
      <w:r>
        <w:rPr>
          <w:rStyle w:val="OsBibleLavender"/>
          <w:highlight w:val="white"/>
        </w:rPr>
        <w:t>&lt;</w:t>
      </w:r>
      <w:r>
        <w:rPr>
          <w:rStyle w:val="OsBiblePink"/>
          <w:highlight w:val="white"/>
        </w:rPr>
        <w:t>6</w:t>
      </w:r>
      <w:r>
        <w:rPr>
          <w:rStyle w:val="OsBibleBrown"/>
          <w:highlight w:val="white"/>
        </w:rPr>
        <w:t>=G694</w:t>
      </w:r>
      <w:r>
        <w:rPr>
          <w:rStyle w:val="OsBibleOrange"/>
          <w:highlight w:val="white"/>
        </w:rPr>
        <w:t>$N-ASN</w:t>
      </w:r>
      <w:r>
        <w:rPr>
          <w:rStyle w:val="OsBibleBlack"/>
          <w:highlight w:val="white"/>
        </w:rPr>
        <w:t>&amp;40252706</w:t>
      </w:r>
      <w:r>
        <w:rPr>
          <w:rStyle w:val="OsBibleViolet"/>
          <w:highlight w:val="white"/>
        </w:rPr>
        <w:t>+argurion</w:t>
      </w:r>
      <w:r>
        <w:rPr>
          <w:rStyle w:val="OsBibleLavender"/>
          <w:highlight w:val="white"/>
        </w:rPr>
        <w:t>&gt;</w:t>
      </w:r>
      <w:r>
        <w:rPr>
          <w:szCs w:val="22"/>
          <w:highlight w:val="white"/>
        </w:rPr>
        <w:t xml:space="preserve"> in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M</w:t>
      </w:r>
      <w:r>
        <w:rPr>
          <w:rStyle w:val="OsBibleBlack"/>
          <w:highlight w:val="white"/>
        </w:rPr>
        <w:t>&amp;40252708</w:t>
      </w:r>
      <w:r>
        <w:rPr>
          <w:rStyle w:val="OsBibleViolet"/>
          <w:highlight w:val="white"/>
        </w:rPr>
        <w:t>+tois</w:t>
      </w:r>
      <w:r>
        <w:rPr>
          <w:rStyle w:val="OsBibleLavender"/>
          <w:highlight w:val="white"/>
        </w:rPr>
        <w:t>&gt;</w:t>
      </w:r>
      <w:r>
        <w:rPr>
          <w:szCs w:val="22"/>
          <w:highlight w:val="white"/>
        </w:rPr>
        <w:t xml:space="preserve"> bankers, </w:t>
      </w:r>
      <w:r>
        <w:rPr>
          <w:rStyle w:val="OsBibleLavender"/>
          <w:highlight w:val="white"/>
        </w:rPr>
        <w:t>&lt;</w:t>
      </w:r>
      <w:r>
        <w:rPr>
          <w:rStyle w:val="OsBiblePink"/>
          <w:highlight w:val="white"/>
        </w:rPr>
        <w:t>9</w:t>
      </w:r>
      <w:r>
        <w:rPr>
          <w:rStyle w:val="OsBibleBrown"/>
          <w:highlight w:val="white"/>
        </w:rPr>
        <w:t>=G5133</w:t>
      </w:r>
      <w:r>
        <w:rPr>
          <w:rStyle w:val="OsBibleOrange"/>
          <w:highlight w:val="white"/>
        </w:rPr>
        <w:t>$N-DPM</w:t>
      </w:r>
      <w:r>
        <w:rPr>
          <w:rStyle w:val="OsBibleBlack"/>
          <w:highlight w:val="white"/>
        </w:rPr>
        <w:t>&amp;40252709</w:t>
      </w:r>
      <w:r>
        <w:rPr>
          <w:rStyle w:val="OsBibleViolet"/>
          <w:highlight w:val="white"/>
        </w:rPr>
        <w:t>+trapezita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52710</w:t>
      </w:r>
      <w:r>
        <w:rPr>
          <w:rStyle w:val="OsBibleViolet"/>
          <w:highlight w:val="white"/>
        </w:rPr>
        <w:t>+kai</w:t>
      </w:r>
      <w:r>
        <w:rPr>
          <w:rStyle w:val="OsBibleLavender"/>
          <w:highlight w:val="white"/>
        </w:rPr>
        <w:t>&gt;</w:t>
      </w:r>
      <w:r>
        <w:rPr>
          <w:szCs w:val="22"/>
          <w:highlight w:val="white"/>
        </w:rPr>
        <w:t xml:space="preserve"> having come [back], </w:t>
      </w:r>
      <w:r>
        <w:rPr>
          <w:rStyle w:val="OsBibleLavender"/>
          <w:highlight w:val="white"/>
        </w:rPr>
        <w:t>&lt;</w:t>
      </w:r>
      <w:r>
        <w:rPr>
          <w:rStyle w:val="OsBiblePink"/>
          <w:highlight w:val="white"/>
        </w:rPr>
        <w:t>11</w:t>
      </w:r>
      <w:r>
        <w:rPr>
          <w:rStyle w:val="OsBibleBrown"/>
          <w:highlight w:val="white"/>
        </w:rPr>
        <w:t>=G2064</w:t>
      </w:r>
      <w:r>
        <w:rPr>
          <w:rStyle w:val="OsBibleOrange"/>
          <w:highlight w:val="white"/>
        </w:rPr>
        <w:t>$V-2AAP-NSM</w:t>
      </w:r>
      <w:r>
        <w:rPr>
          <w:rStyle w:val="OsBibleBlack"/>
          <w:highlight w:val="white"/>
        </w:rPr>
        <w:t>&amp;40252711</w:t>
      </w:r>
      <w:r>
        <w:rPr>
          <w:rStyle w:val="OsBibleViolet"/>
          <w:highlight w:val="white"/>
        </w:rPr>
        <w:t>+elthōn</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2</w:t>
      </w:r>
      <w:r>
        <w:rPr>
          <w:rStyle w:val="OsBibleBrown"/>
          <w:highlight w:val="white"/>
        </w:rPr>
        <w:t>=G1473</w:t>
      </w:r>
      <w:r>
        <w:rPr>
          <w:rStyle w:val="OsBibleOrange"/>
          <w:highlight w:val="white"/>
        </w:rPr>
        <w:t>$P-1NS</w:t>
      </w:r>
      <w:r>
        <w:rPr>
          <w:rStyle w:val="OsBibleBlack"/>
          <w:highlight w:val="white"/>
        </w:rPr>
        <w:t>&amp;40252712</w:t>
      </w:r>
      <w:r>
        <w:rPr>
          <w:rStyle w:val="OsBibleViolet"/>
          <w:highlight w:val="white"/>
        </w:rPr>
        <w:t>+egō</w:t>
      </w:r>
      <w:r>
        <w:rPr>
          <w:rStyle w:val="OsBibleLavender"/>
          <w:highlight w:val="white"/>
        </w:rPr>
        <w:t>&gt;</w:t>
      </w:r>
      <w:r>
        <w:rPr>
          <w:szCs w:val="22"/>
          <w:highlight w:val="white"/>
        </w:rPr>
        <w:t xml:space="preserve"> would </w:t>
      </w:r>
      <w:r>
        <w:rPr>
          <w:rStyle w:val="OsBibleLavender"/>
          <w:highlight w:val="white"/>
        </w:rPr>
        <w:t>&lt;</w:t>
      </w:r>
      <w:r>
        <w:rPr>
          <w:rStyle w:val="OsBiblePink"/>
          <w:highlight w:val="white"/>
        </w:rPr>
        <w:t>14</w:t>
      </w:r>
      <w:r>
        <w:rPr>
          <w:rStyle w:val="OsBibleBrown"/>
          <w:highlight w:val="white"/>
        </w:rPr>
        <w:t>=G302</w:t>
      </w:r>
      <w:r>
        <w:rPr>
          <w:rStyle w:val="OsBibleOrange"/>
          <w:highlight w:val="white"/>
        </w:rPr>
        <w:t>$PRT</w:t>
      </w:r>
      <w:r>
        <w:rPr>
          <w:rStyle w:val="OsBibleBlack"/>
          <w:highlight w:val="white"/>
        </w:rPr>
        <w:t>&amp;40252714</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have received back</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865</w:t>
      </w:r>
      <w:r>
        <w:rPr>
          <w:rStyle w:val="OsBibleOrange"/>
          <w:highlight w:val="white"/>
        </w:rPr>
        <w:t>$V-AMI-1S</w:t>
      </w:r>
      <w:r>
        <w:rPr>
          <w:rStyle w:val="OsBibleBlack"/>
          <w:highlight w:val="white"/>
        </w:rPr>
        <w:t>&amp;40252713</w:t>
      </w:r>
      <w:r>
        <w:rPr>
          <w:rStyle w:val="OsBibleViolet"/>
          <w:highlight w:val="white"/>
        </w:rPr>
        <w:t>+ekomisamē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N</w:t>
      </w:r>
      <w:r>
        <w:rPr>
          <w:rStyle w:val="OsBibleBlack"/>
          <w:highlight w:val="white"/>
        </w:rPr>
        <w:t>&amp;40252715</w:t>
      </w:r>
      <w:r>
        <w:rPr>
          <w:rStyle w:val="OsBibleViolet"/>
          <w:highlight w:val="white"/>
        </w:rPr>
        <w:t>+to</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mine </w:t>
      </w:r>
      <w:r>
        <w:rPr>
          <w:rStyle w:val="OsBibleLavender"/>
          <w:highlight w:val="white"/>
        </w:rPr>
        <w:t>&lt;</w:t>
      </w:r>
      <w:r>
        <w:rPr>
          <w:rStyle w:val="OsBiblePink"/>
          <w:highlight w:val="white"/>
        </w:rPr>
        <w:t>16</w:t>
      </w:r>
      <w:r>
        <w:rPr>
          <w:rStyle w:val="OsBibleBrown"/>
          <w:highlight w:val="white"/>
        </w:rPr>
        <w:t>=G1699</w:t>
      </w:r>
      <w:r>
        <w:rPr>
          <w:rStyle w:val="OsBibleOrange"/>
          <w:highlight w:val="white"/>
        </w:rPr>
        <w:t>$S-1ASN</w:t>
      </w:r>
      <w:r>
        <w:rPr>
          <w:rStyle w:val="OsBibleBlack"/>
          <w:highlight w:val="white"/>
        </w:rPr>
        <w:t>&amp;40252716</w:t>
      </w:r>
      <w:r>
        <w:rPr>
          <w:rStyle w:val="OsBibleViolet"/>
          <w:highlight w:val="white"/>
        </w:rPr>
        <w:t>+emon</w:t>
      </w:r>
      <w:r>
        <w:rPr>
          <w:rStyle w:val="OsBibleLavender"/>
          <w:highlight w:val="white"/>
        </w:rPr>
        <w:t>&gt;</w:t>
      </w:r>
      <w:r>
        <w:rPr>
          <w:szCs w:val="22"/>
          <w:highlight w:val="white"/>
        </w:rPr>
        <w:t xml:space="preserve"> together with </w:t>
      </w:r>
      <w:r>
        <w:rPr>
          <w:rStyle w:val="OsBibleLavender"/>
          <w:highlight w:val="white"/>
        </w:rPr>
        <w:t>&lt;</w:t>
      </w:r>
      <w:r>
        <w:rPr>
          <w:rStyle w:val="OsBiblePink"/>
          <w:highlight w:val="white"/>
        </w:rPr>
        <w:t>17</w:t>
      </w:r>
      <w:r>
        <w:rPr>
          <w:rStyle w:val="OsBibleBrown"/>
          <w:highlight w:val="white"/>
        </w:rPr>
        <w:t>=G4862</w:t>
      </w:r>
      <w:r>
        <w:rPr>
          <w:rStyle w:val="OsBibleOrange"/>
          <w:highlight w:val="white"/>
        </w:rPr>
        <w:t>$PREP</w:t>
      </w:r>
      <w:r>
        <w:rPr>
          <w:rStyle w:val="OsBibleBlack"/>
          <w:highlight w:val="white"/>
        </w:rPr>
        <w:t>&amp;40252717</w:t>
      </w:r>
      <w:r>
        <w:rPr>
          <w:rStyle w:val="OsBibleViolet"/>
          <w:highlight w:val="white"/>
        </w:rPr>
        <w:t>+sun</w:t>
      </w:r>
      <w:r>
        <w:rPr>
          <w:rStyle w:val="OsBibleLavender"/>
          <w:highlight w:val="white"/>
        </w:rPr>
        <w:t>&gt;</w:t>
      </w:r>
      <w:r>
        <w:rPr>
          <w:szCs w:val="22"/>
          <w:highlight w:val="white"/>
        </w:rPr>
        <w:t xml:space="preserve"> interest! </w:t>
      </w:r>
      <w:r>
        <w:rPr>
          <w:rStyle w:val="OsBibleLavender"/>
          <w:highlight w:val="white"/>
        </w:rPr>
        <w:t>&lt;</w:t>
      </w:r>
      <w:r>
        <w:rPr>
          <w:rStyle w:val="OsBiblePink"/>
          <w:highlight w:val="white"/>
        </w:rPr>
        <w:t>18</w:t>
      </w:r>
      <w:r>
        <w:rPr>
          <w:rStyle w:val="OsBibleBrown"/>
          <w:highlight w:val="white"/>
        </w:rPr>
        <w:t>=G5110</w:t>
      </w:r>
      <w:r>
        <w:rPr>
          <w:rStyle w:val="OsBibleOrange"/>
          <w:highlight w:val="white"/>
        </w:rPr>
        <w:t>$N-DSM</w:t>
      </w:r>
      <w:r>
        <w:rPr>
          <w:rStyle w:val="OsBibleBlack"/>
          <w:highlight w:val="white"/>
        </w:rPr>
        <w:t>&amp;40252718</w:t>
      </w:r>
      <w:r>
        <w:rPr>
          <w:rStyle w:val="OsBibleViolet"/>
          <w:highlight w:val="white"/>
        </w:rPr>
        <w:t>+tok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28}</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52802</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tak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42</w:t>
      </w:r>
      <w:r>
        <w:rPr>
          <w:rStyle w:val="OsBibleOrange"/>
          <w:highlight w:val="white"/>
        </w:rPr>
        <w:t>$V-AAM-2P</w:t>
      </w:r>
      <w:r>
        <w:rPr>
          <w:rStyle w:val="OsBibleBlack"/>
          <w:highlight w:val="white"/>
        </w:rPr>
        <w:t>&amp;40252801</w:t>
      </w:r>
      <w:r>
        <w:rPr>
          <w:rStyle w:val="OsBibleViolet"/>
          <w:highlight w:val="white"/>
        </w:rPr>
        <w:t>+ara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252805</w:t>
      </w:r>
      <w:r>
        <w:rPr>
          <w:rStyle w:val="OsBibleViolet"/>
          <w:highlight w:val="white"/>
        </w:rPr>
        <w:t>+to</w:t>
      </w:r>
      <w:r>
        <w:rPr>
          <w:rStyle w:val="OsBibleLavender"/>
          <w:highlight w:val="white"/>
        </w:rPr>
        <w:t>&gt;</w:t>
      </w:r>
      <w:r>
        <w:rPr>
          <w:szCs w:val="22"/>
          <w:highlight w:val="white"/>
        </w:rPr>
        <w:t xml:space="preserve"> talent </w:t>
      </w:r>
      <w:r>
        <w:rPr>
          <w:rStyle w:val="OsBibleLavender"/>
          <w:highlight w:val="white"/>
        </w:rPr>
        <w:t>&lt;</w:t>
      </w:r>
      <w:r>
        <w:rPr>
          <w:rStyle w:val="OsBiblePink"/>
          <w:highlight w:val="white"/>
        </w:rPr>
        <w:t>6</w:t>
      </w:r>
      <w:r>
        <w:rPr>
          <w:rStyle w:val="OsBibleBrown"/>
          <w:highlight w:val="white"/>
        </w:rPr>
        <w:t>=G5007</w:t>
      </w:r>
      <w:r>
        <w:rPr>
          <w:rStyle w:val="OsBibleOrange"/>
          <w:highlight w:val="white"/>
        </w:rPr>
        <w:t>$N-ASN</w:t>
      </w:r>
      <w:r>
        <w:rPr>
          <w:rStyle w:val="OsBibleBlack"/>
          <w:highlight w:val="white"/>
        </w:rPr>
        <w:t>&amp;40252806</w:t>
      </w:r>
      <w:r>
        <w:rPr>
          <w:rStyle w:val="OsBibleViolet"/>
          <w:highlight w:val="white"/>
        </w:rPr>
        <w:t>+talanto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3</w:t>
      </w:r>
      <w:r>
        <w:rPr>
          <w:rStyle w:val="OsBibleBrown"/>
          <w:highlight w:val="white"/>
        </w:rPr>
        <w:t>=G575</w:t>
      </w:r>
      <w:r>
        <w:rPr>
          <w:rStyle w:val="OsBibleOrange"/>
          <w:highlight w:val="white"/>
        </w:rPr>
        <w:t>$PREP</w:t>
      </w:r>
      <w:r>
        <w:rPr>
          <w:rStyle w:val="OsBibleBlack"/>
          <w:highlight w:val="white"/>
        </w:rPr>
        <w:t>&amp;40252803</w:t>
      </w:r>
      <w:r>
        <w:rPr>
          <w:rStyle w:val="OsBibleViolet"/>
          <w:highlight w:val="white"/>
        </w:rPr>
        <w:t>+ap</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SM</w:t>
      </w:r>
      <w:r>
        <w:rPr>
          <w:rStyle w:val="OsBibleBlack"/>
          <w:highlight w:val="white"/>
        </w:rPr>
        <w:t>&amp;40252804</w:t>
      </w:r>
      <w:r>
        <w:rPr>
          <w:rStyle w:val="OsBibleViolet"/>
          <w:highlight w:val="white"/>
        </w:rPr>
        <w:t>+aut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528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ive [i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325</w:t>
      </w:r>
      <w:r>
        <w:rPr>
          <w:rStyle w:val="OsBibleOrange"/>
          <w:highlight w:val="white"/>
        </w:rPr>
        <w:t>$V-2AAM-2P</w:t>
      </w:r>
      <w:r>
        <w:rPr>
          <w:rStyle w:val="OsBibleBlack"/>
          <w:highlight w:val="white"/>
        </w:rPr>
        <w:t>&amp;40252808</w:t>
      </w:r>
      <w:r>
        <w:rPr>
          <w:rStyle w:val="OsBibleViolet"/>
          <w:highlight w:val="white"/>
        </w:rPr>
        <w:t>+dote</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M</w:t>
      </w:r>
      <w:r>
        <w:rPr>
          <w:rStyle w:val="OsBibleBlack"/>
          <w:highlight w:val="white"/>
        </w:rPr>
        <w:t>&amp;40252809</w:t>
      </w:r>
      <w:r>
        <w:rPr>
          <w:rStyle w:val="OsBibleViolet"/>
          <w:highlight w:val="white"/>
        </w:rPr>
        <w:t>+tō</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10</w:t>
      </w:r>
      <w:r>
        <w:rPr>
          <w:rStyle w:val="OsBibleBrown"/>
          <w:highlight w:val="white"/>
        </w:rPr>
        <w:t>=G2192</w:t>
      </w:r>
      <w:r>
        <w:rPr>
          <w:rStyle w:val="OsBibleOrange"/>
          <w:highlight w:val="white"/>
        </w:rPr>
        <w:t>$V-PAP-DSM</w:t>
      </w:r>
      <w:r>
        <w:rPr>
          <w:rStyle w:val="OsBibleBlack"/>
          <w:highlight w:val="white"/>
        </w:rPr>
        <w:t>&amp;40252810</w:t>
      </w:r>
      <w:r>
        <w:rPr>
          <w:rStyle w:val="OsBibleViolet"/>
          <w:highlight w:val="white"/>
        </w:rPr>
        <w:t>+echont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N</w:t>
      </w:r>
      <w:r>
        <w:rPr>
          <w:rStyle w:val="OsBibleBlack"/>
          <w:highlight w:val="white"/>
        </w:rPr>
        <w:t>&amp;40252811</w:t>
      </w:r>
      <w:r>
        <w:rPr>
          <w:rStyle w:val="OsBibleViolet"/>
          <w:highlight w:val="white"/>
        </w:rPr>
        <w:t>+ta</w:t>
      </w:r>
      <w:r>
        <w:rPr>
          <w:rStyle w:val="OsBibleLavender"/>
          <w:highlight w:val="white"/>
        </w:rPr>
        <w:t>&gt;</w:t>
      </w:r>
      <w:r>
        <w:rPr>
          <w:szCs w:val="22"/>
          <w:highlight w:val="white"/>
        </w:rPr>
        <w:t xml:space="preserve"> ten </w:t>
      </w:r>
      <w:r>
        <w:rPr>
          <w:rStyle w:val="OsBibleLavender"/>
          <w:highlight w:val="white"/>
        </w:rPr>
        <w:t>&lt;</w:t>
      </w:r>
      <w:r>
        <w:rPr>
          <w:rStyle w:val="OsBiblePink"/>
          <w:highlight w:val="white"/>
        </w:rPr>
        <w:t>12</w:t>
      </w:r>
      <w:r>
        <w:rPr>
          <w:rStyle w:val="OsBibleBrown"/>
          <w:highlight w:val="white"/>
        </w:rPr>
        <w:t>=G1176</w:t>
      </w:r>
      <w:r>
        <w:rPr>
          <w:rStyle w:val="OsBibleOrange"/>
          <w:highlight w:val="white"/>
        </w:rPr>
        <w:t>$A-NUI</w:t>
      </w:r>
      <w:r>
        <w:rPr>
          <w:rStyle w:val="OsBibleBlack"/>
          <w:highlight w:val="white"/>
        </w:rPr>
        <w:t>&amp;40252812</w:t>
      </w:r>
      <w:r>
        <w:rPr>
          <w:rStyle w:val="OsBibleViolet"/>
          <w:highlight w:val="white"/>
        </w:rPr>
        <w:t>+deka</w:t>
      </w:r>
      <w:r>
        <w:rPr>
          <w:rStyle w:val="OsBibleLavender"/>
          <w:highlight w:val="white"/>
        </w:rPr>
        <w:t>&gt;</w:t>
      </w:r>
      <w:r>
        <w:rPr>
          <w:szCs w:val="22"/>
          <w:highlight w:val="white"/>
        </w:rPr>
        <w:t xml:space="preserve"> talents. </w:t>
      </w:r>
      <w:r>
        <w:rPr>
          <w:rStyle w:val="OsBibleLavender"/>
          <w:highlight w:val="white"/>
        </w:rPr>
        <w:t>&lt;</w:t>
      </w:r>
      <w:r>
        <w:rPr>
          <w:rStyle w:val="OsBiblePink"/>
          <w:highlight w:val="white"/>
        </w:rPr>
        <w:t>13</w:t>
      </w:r>
      <w:r>
        <w:rPr>
          <w:rStyle w:val="OsBibleBrown"/>
          <w:highlight w:val="white"/>
        </w:rPr>
        <w:t>=G5007</w:t>
      </w:r>
      <w:r>
        <w:rPr>
          <w:rStyle w:val="OsBibleOrange"/>
          <w:highlight w:val="white"/>
        </w:rPr>
        <w:t>$N-APN</w:t>
      </w:r>
      <w:r>
        <w:rPr>
          <w:rStyle w:val="OsBibleBlack"/>
          <w:highlight w:val="white"/>
        </w:rPr>
        <w:t>&amp;40252813</w:t>
      </w:r>
      <w:r>
        <w:rPr>
          <w:rStyle w:val="OsBibleViolet"/>
          <w:highlight w:val="white"/>
        </w:rPr>
        <w:t>+talanta</w:t>
      </w:r>
      <w:r>
        <w:rPr>
          <w:rStyle w:val="OsBibleLavender"/>
          <w:highlight w:val="white"/>
        </w:rPr>
        <w:t>&gt;</w:t>
      </w:r>
      <w:r>
        <w:rPr>
          <w:szCs w:val="22"/>
          <w:highlight w:val="white"/>
        </w:rPr>
        <w:t xml:space="preserve"> </w:t>
      </w:r>
    </w:p>
    <w:p>
      <w:pPr>
        <w:pStyle w:val="OsBibleGreen"/>
        <w:rPr>
          <w:highlight w:val="white"/>
        </w:rPr>
      </w:pPr>
      <w:r>
        <w:rPr>
          <w:highlight w:val="white"/>
        </w:rPr>
        <w:t>For those who are not faithful, rulership of 'their' city will be given to those who are faithful.</w:t>
      </w:r>
    </w:p>
    <w:p>
      <w:pPr>
        <w:pStyle w:val="OsBibleGreen"/>
        <w:rPr>
          <w:highlight w:val="white"/>
        </w:rPr>
      </w:pPr>
      <w:r>
        <w:rPr>
          <w:highlight w:val="white"/>
        </w:rPr>
      </w:r>
    </w:p>
    <w:p>
      <w:pPr>
        <w:pStyle w:val="OsBibleRed"/>
        <w:rPr/>
      </w:pPr>
      <w:r>
        <w:rPr>
          <w:highlight w:val="white"/>
        </w:rPr>
        <w:t>{Mat 25:29}</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52902</w:t>
      </w:r>
      <w:r>
        <w:rPr>
          <w:rStyle w:val="OsBibleViolet"/>
          <w:highlight w:val="white"/>
        </w:rPr>
        <w:t>+ga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DSM</w:t>
      </w:r>
      <w:r>
        <w:rPr>
          <w:rStyle w:val="OsBibleBlack"/>
          <w:highlight w:val="white"/>
        </w:rPr>
        <w:t>&amp;40252901</w:t>
      </w:r>
      <w:r>
        <w:rPr>
          <w:rStyle w:val="OsBibleViolet"/>
          <w:highlight w:val="white"/>
        </w:rPr>
        <w:t>+tō</w:t>
      </w:r>
      <w:r>
        <w:rPr>
          <w:rStyle w:val="OsBibleLavender"/>
          <w:highlight w:val="white"/>
        </w:rPr>
        <w:t>&gt;</w:t>
      </w:r>
      <w:r>
        <w:rPr>
          <w:szCs w:val="22"/>
          <w:highlight w:val="white"/>
        </w:rPr>
        <w:t xml:space="preserve"> to everyone </w:t>
      </w:r>
      <w:r>
        <w:rPr>
          <w:rStyle w:val="OsBibleLavender"/>
          <w:highlight w:val="white"/>
        </w:rPr>
        <w:t>&lt;</w:t>
      </w:r>
      <w:r>
        <w:rPr>
          <w:rStyle w:val="OsBiblePink"/>
          <w:highlight w:val="white"/>
        </w:rPr>
        <w:t>4</w:t>
      </w:r>
      <w:r>
        <w:rPr>
          <w:rStyle w:val="OsBibleBrown"/>
          <w:highlight w:val="white"/>
        </w:rPr>
        <w:t>=G3956</w:t>
      </w:r>
      <w:r>
        <w:rPr>
          <w:rStyle w:val="OsBibleOrange"/>
          <w:highlight w:val="white"/>
        </w:rPr>
        <w:t>$A-DSM</w:t>
      </w:r>
      <w:r>
        <w:rPr>
          <w:rStyle w:val="OsBibleBlack"/>
          <w:highlight w:val="white"/>
        </w:rPr>
        <w:t>&amp;40252904</w:t>
      </w:r>
      <w:r>
        <w:rPr>
          <w:rStyle w:val="OsBibleViolet"/>
          <w:highlight w:val="white"/>
        </w:rPr>
        <w:t>+panti</w:t>
      </w:r>
      <w:r>
        <w:rPr>
          <w:rStyle w:val="OsBibleLavender"/>
          <w:highlight w:val="white"/>
        </w:rPr>
        <w:t>&gt;</w:t>
      </w:r>
      <w:r>
        <w:rPr>
          <w:szCs w:val="22"/>
          <w:highlight w:val="white"/>
        </w:rPr>
        <w:t xml:space="preserve"> [who] has, </w:t>
      </w:r>
      <w:r>
        <w:rPr>
          <w:rStyle w:val="OsBibleLavender"/>
          <w:highlight w:val="white"/>
        </w:rPr>
        <w:t>&lt;</w:t>
      </w:r>
      <w:r>
        <w:rPr>
          <w:rStyle w:val="OsBiblePink"/>
          <w:highlight w:val="white"/>
        </w:rPr>
        <w:t>3</w:t>
      </w:r>
      <w:r>
        <w:rPr>
          <w:rStyle w:val="OsBibleBrown"/>
          <w:highlight w:val="white"/>
        </w:rPr>
        <w:t>=G2192</w:t>
      </w:r>
      <w:r>
        <w:rPr>
          <w:rStyle w:val="OsBibleOrange"/>
          <w:highlight w:val="white"/>
        </w:rPr>
        <w:t>$V-PAP-DSM</w:t>
      </w:r>
      <w:r>
        <w:rPr>
          <w:rStyle w:val="OsBibleBlack"/>
          <w:highlight w:val="white"/>
        </w:rPr>
        <w:t>&amp;40252903</w:t>
      </w:r>
      <w:r>
        <w:rPr>
          <w:rStyle w:val="OsBibleViolet"/>
          <w:highlight w:val="white"/>
        </w:rPr>
        <w:t>+echonti</w:t>
      </w:r>
      <w:r>
        <w:rPr>
          <w:rStyle w:val="OsBibleLavender"/>
          <w:highlight w:val="white"/>
        </w:rPr>
        <w:t>&gt;</w:t>
      </w:r>
      <w:r>
        <w:rPr>
          <w:szCs w:val="22"/>
          <w:highlight w:val="white"/>
        </w:rPr>
        <w:t xml:space="preserve"> [more] </w:t>
      </w:r>
      <w:r>
        <w:rPr>
          <w:szCs w:val="22"/>
          <w:highlight w:val="white"/>
          <w:u w:val="single"/>
        </w:rPr>
        <w:t>will be given</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325</w:t>
      </w:r>
      <w:r>
        <w:rPr>
          <w:rStyle w:val="OsBibleOrange"/>
          <w:highlight w:val="white"/>
        </w:rPr>
        <w:t>$V-FPI-3S</w:t>
      </w:r>
      <w:r>
        <w:rPr>
          <w:rStyle w:val="OsBibleBlack"/>
          <w:highlight w:val="white"/>
        </w:rPr>
        <w:t>&amp;40252905</w:t>
      </w:r>
      <w:r>
        <w:rPr>
          <w:rStyle w:val="OsBibleViolet"/>
          <w:highlight w:val="white"/>
        </w:rPr>
        <w:t>+dothēs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2529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will have abundanc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052</w:t>
      </w:r>
      <w:r>
        <w:rPr>
          <w:rStyle w:val="OsBibleOrange"/>
          <w:highlight w:val="white"/>
        </w:rPr>
        <w:t>$V-FPI-3S</w:t>
      </w:r>
      <w:r>
        <w:rPr>
          <w:rStyle w:val="OsBibleBlack"/>
          <w:highlight w:val="white"/>
        </w:rPr>
        <w:t>&amp;40252907</w:t>
      </w:r>
      <w:r>
        <w:rPr>
          <w:rStyle w:val="OsBibleViolet"/>
          <w:highlight w:val="white"/>
        </w:rPr>
        <w:t>+perisseuthēseta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9</w:t>
      </w:r>
      <w:r>
        <w:rPr>
          <w:rStyle w:val="OsBibleBrown"/>
          <w:highlight w:val="white"/>
        </w:rPr>
        <w:t>=G1161</w:t>
      </w:r>
      <w:r>
        <w:rPr>
          <w:rStyle w:val="OsBibleOrange"/>
          <w:highlight w:val="white"/>
        </w:rPr>
        <w:t>$CONJ</w:t>
      </w:r>
      <w:r>
        <w:rPr>
          <w:rStyle w:val="OsBibleBlack"/>
          <w:highlight w:val="white"/>
        </w:rPr>
        <w:t>&amp;40252909</w:t>
      </w:r>
      <w:r>
        <w:rPr>
          <w:rStyle w:val="OsBibleViolet"/>
          <w:highlight w:val="white"/>
        </w:rPr>
        <w:t>+de</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8</w:t>
      </w:r>
      <w:r>
        <w:rPr>
          <w:rStyle w:val="OsBibleBrown"/>
          <w:highlight w:val="white"/>
        </w:rPr>
        <w:t>=G575</w:t>
      </w:r>
      <w:r>
        <w:rPr>
          <w:rStyle w:val="OsBibleOrange"/>
          <w:highlight w:val="white"/>
        </w:rPr>
        <w:t>$PREP</w:t>
      </w:r>
      <w:r>
        <w:rPr>
          <w:rStyle w:val="OsBibleBlack"/>
          <w:highlight w:val="white"/>
        </w:rPr>
        <w:t>&amp;40252908</w:t>
      </w:r>
      <w:r>
        <w:rPr>
          <w:rStyle w:val="OsBibleViolet"/>
          <w:highlight w:val="white"/>
        </w:rPr>
        <w:t>+apo</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0252910</w:t>
      </w:r>
      <w:r>
        <w:rPr>
          <w:rStyle w:val="OsBibleViolet"/>
          <w:highlight w:val="white"/>
        </w:rPr>
        <w:t>+tou</w:t>
      </w:r>
      <w:r>
        <w:rPr>
          <w:rStyle w:val="OsBibleLavender"/>
          <w:highlight w:val="white"/>
        </w:rPr>
        <w:t>&gt;</w:t>
      </w:r>
      <w:r>
        <w:rPr>
          <w:szCs w:val="22"/>
          <w:highlight w:val="white"/>
        </w:rPr>
        <w:t xml:space="preserve"> [who does] not </w:t>
      </w:r>
      <w:r>
        <w:rPr>
          <w:rStyle w:val="OsBibleLavender"/>
          <w:highlight w:val="white"/>
        </w:rPr>
        <w:t>&lt;</w:t>
      </w:r>
      <w:r>
        <w:rPr>
          <w:rStyle w:val="OsBiblePink"/>
          <w:highlight w:val="white"/>
        </w:rPr>
        <w:t>11</w:t>
      </w:r>
      <w:r>
        <w:rPr>
          <w:rStyle w:val="OsBibleBrown"/>
          <w:highlight w:val="white"/>
        </w:rPr>
        <w:t>=G3361</w:t>
      </w:r>
      <w:r>
        <w:rPr>
          <w:rStyle w:val="OsBibleOrange"/>
          <w:highlight w:val="white"/>
        </w:rPr>
        <w:t>$PRT-N</w:t>
      </w:r>
      <w:r>
        <w:rPr>
          <w:rStyle w:val="OsBibleBlack"/>
          <w:highlight w:val="white"/>
        </w:rPr>
        <w:t>&amp;40252911</w:t>
      </w:r>
      <w:r>
        <w:rPr>
          <w:rStyle w:val="OsBibleViolet"/>
          <w:highlight w:val="white"/>
        </w:rPr>
        <w:t>+mē</w:t>
      </w:r>
      <w:r>
        <w:rPr>
          <w:rStyle w:val="OsBibleLavender"/>
          <w:highlight w:val="white"/>
        </w:rPr>
        <w:t>&gt;</w:t>
      </w:r>
      <w:r>
        <w:rPr>
          <w:szCs w:val="22"/>
          <w:highlight w:val="white"/>
        </w:rPr>
        <w:t xml:space="preserve"> have, </w:t>
      </w:r>
      <w:r>
        <w:rPr>
          <w:rStyle w:val="OsBibleLavender"/>
          <w:highlight w:val="white"/>
        </w:rPr>
        <w:t>&lt;</w:t>
      </w:r>
      <w:r>
        <w:rPr>
          <w:rStyle w:val="OsBiblePink"/>
          <w:highlight w:val="white"/>
        </w:rPr>
        <w:t>12</w:t>
      </w:r>
      <w:r>
        <w:rPr>
          <w:rStyle w:val="OsBibleBrown"/>
          <w:highlight w:val="white"/>
        </w:rPr>
        <w:t>=G2192</w:t>
      </w:r>
      <w:r>
        <w:rPr>
          <w:rStyle w:val="OsBibleOrange"/>
          <w:highlight w:val="white"/>
        </w:rPr>
        <w:t>$V-PAP-GSM</w:t>
      </w:r>
      <w:r>
        <w:rPr>
          <w:rStyle w:val="OsBibleBlack"/>
          <w:highlight w:val="white"/>
        </w:rPr>
        <w:t>&amp;40252912</w:t>
      </w:r>
      <w:r>
        <w:rPr>
          <w:rStyle w:val="OsBibleViolet"/>
          <w:highlight w:val="white"/>
        </w:rPr>
        <w:t>+echontos</w:t>
      </w:r>
      <w:r>
        <w:rPr>
          <w:rStyle w:val="OsBibleLavender"/>
          <w:highlight w:val="white"/>
        </w:rPr>
        <w:t>&gt;</w:t>
      </w:r>
      <w:r>
        <w:rPr>
          <w:szCs w:val="22"/>
          <w:highlight w:val="white"/>
        </w:rPr>
        <w:t xml:space="preserve"> even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52913</w:t>
      </w:r>
      <w:r>
        <w:rPr>
          <w:rStyle w:val="OsBibleViolet"/>
          <w:highlight w:val="white"/>
        </w:rPr>
        <w:t>+kai</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4</w:t>
      </w:r>
      <w:r>
        <w:rPr>
          <w:rStyle w:val="OsBibleBrown"/>
          <w:highlight w:val="white"/>
        </w:rPr>
        <w:t>=G3739</w:t>
      </w:r>
      <w:r>
        <w:rPr>
          <w:rStyle w:val="OsBibleOrange"/>
          <w:highlight w:val="white"/>
        </w:rPr>
        <w:t>$R-ASN</w:t>
      </w:r>
      <w:r>
        <w:rPr>
          <w:rStyle w:val="OsBibleBlack"/>
          <w:highlight w:val="white"/>
        </w:rPr>
        <w:t>&amp;40252914</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he has</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192</w:t>
      </w:r>
      <w:r>
        <w:rPr>
          <w:rStyle w:val="OsBibleOrange"/>
          <w:highlight w:val="white"/>
        </w:rPr>
        <w:t>$V-PAI-3S</w:t>
      </w:r>
      <w:r>
        <w:rPr>
          <w:rStyle w:val="OsBibleBlack"/>
          <w:highlight w:val="white"/>
        </w:rPr>
        <w:t>&amp;40252915</w:t>
      </w:r>
      <w:r>
        <w:rPr>
          <w:rStyle w:val="OsBibleViolet"/>
          <w:highlight w:val="white"/>
        </w:rPr>
        <w:t>+echei</w:t>
      </w:r>
      <w:r>
        <w:rPr>
          <w:rStyle w:val="OsBibleLavender"/>
          <w:highlight w:val="white"/>
        </w:rPr>
        <w:t>&gt;</w:t>
      </w:r>
      <w:r>
        <w:rPr>
          <w:szCs w:val="22"/>
          <w:highlight w:val="white"/>
        </w:rPr>
        <w:t xml:space="preserve"> </w:t>
      </w:r>
      <w:r>
        <w:rPr>
          <w:szCs w:val="22"/>
          <w:highlight w:val="white"/>
          <w:u w:val="single"/>
        </w:rPr>
        <w:t>will be taken away</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42</w:t>
      </w:r>
      <w:r>
        <w:rPr>
          <w:rStyle w:val="OsBibleOrange"/>
          <w:highlight w:val="white"/>
        </w:rPr>
        <w:t>$V-FPI-3S</w:t>
      </w:r>
      <w:r>
        <w:rPr>
          <w:rStyle w:val="OsBibleBlack"/>
          <w:highlight w:val="white"/>
        </w:rPr>
        <w:t>&amp;40252916</w:t>
      </w:r>
      <w:r>
        <w:rPr>
          <w:rStyle w:val="OsBibleViolet"/>
          <w:highlight w:val="white"/>
        </w:rPr>
        <w:t>+arthēset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7</w:t>
      </w:r>
      <w:r>
        <w:rPr>
          <w:rStyle w:val="OsBibleBrown"/>
          <w:highlight w:val="white"/>
        </w:rPr>
        <w:t>=G575</w:t>
      </w:r>
      <w:r>
        <w:rPr>
          <w:rStyle w:val="OsBibleOrange"/>
          <w:highlight w:val="white"/>
        </w:rPr>
        <w:t>$PREP</w:t>
      </w:r>
      <w:r>
        <w:rPr>
          <w:rStyle w:val="OsBibleBlack"/>
          <w:highlight w:val="white"/>
        </w:rPr>
        <w:t>&amp;40252917</w:t>
      </w:r>
      <w:r>
        <w:rPr>
          <w:rStyle w:val="OsBibleViolet"/>
          <w:highlight w:val="white"/>
        </w:rPr>
        <w:t>+ap</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0252918</w:t>
      </w:r>
      <w:r>
        <w:rPr>
          <w:rStyle w:val="OsBibleViolet"/>
          <w:highlight w:val="white"/>
        </w:rPr>
        <w:t>+aut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3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530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row</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544</w:t>
      </w:r>
      <w:r>
        <w:rPr>
          <w:rStyle w:val="OsBibleOrange"/>
          <w:highlight w:val="white"/>
        </w:rPr>
        <w:t>$V-2AAM-2P</w:t>
      </w:r>
      <w:r>
        <w:rPr>
          <w:rStyle w:val="OsBibleBlack"/>
          <w:highlight w:val="white"/>
        </w:rPr>
        <w:t>&amp;40253005</w:t>
      </w:r>
      <w:r>
        <w:rPr>
          <w:rStyle w:val="OsBibleViolet"/>
          <w:highlight w:val="white"/>
        </w:rPr>
        <w:t>+ekbale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SM</w:t>
      </w:r>
      <w:r>
        <w:rPr>
          <w:rStyle w:val="OsBibleBlack"/>
          <w:highlight w:val="white"/>
        </w:rPr>
        <w:t>&amp;40253002</w:t>
      </w:r>
      <w:r>
        <w:rPr>
          <w:rStyle w:val="OsBibleViolet"/>
          <w:highlight w:val="white"/>
        </w:rPr>
        <w:t>+ton</w:t>
      </w:r>
      <w:r>
        <w:rPr>
          <w:rStyle w:val="OsBibleLavender"/>
          <w:highlight w:val="white"/>
        </w:rPr>
        <w:t>&gt;</w:t>
      </w:r>
      <w:r>
        <w:rPr>
          <w:szCs w:val="22"/>
          <w:highlight w:val="white"/>
        </w:rPr>
        <w:t xml:space="preserve"> unworthy </w:t>
      </w:r>
      <w:r>
        <w:rPr>
          <w:rStyle w:val="OsBibleLavender"/>
          <w:highlight w:val="white"/>
        </w:rPr>
        <w:t>&lt;</w:t>
      </w:r>
      <w:r>
        <w:rPr>
          <w:rStyle w:val="OsBiblePink"/>
          <w:highlight w:val="white"/>
        </w:rPr>
        <w:t>3</w:t>
      </w:r>
      <w:r>
        <w:rPr>
          <w:rStyle w:val="OsBibleBrown"/>
          <w:highlight w:val="white"/>
        </w:rPr>
        <w:t>=G888</w:t>
      </w:r>
      <w:r>
        <w:rPr>
          <w:rStyle w:val="OsBibleOrange"/>
          <w:highlight w:val="white"/>
        </w:rPr>
        <w:t>$A-ASM</w:t>
      </w:r>
      <w:r>
        <w:rPr>
          <w:rStyle w:val="OsBibleBlack"/>
          <w:highlight w:val="white"/>
        </w:rPr>
        <w:t>&amp;40253003</w:t>
      </w:r>
      <w:r>
        <w:rPr>
          <w:rStyle w:val="OsBibleViolet"/>
          <w:highlight w:val="white"/>
        </w:rPr>
        <w:t>+achreion</w:t>
      </w:r>
      <w:r>
        <w:rPr>
          <w:rStyle w:val="OsBibleLavender"/>
          <w:highlight w:val="white"/>
        </w:rPr>
        <w:t>&gt;</w:t>
      </w:r>
      <w:r>
        <w:rPr>
          <w:szCs w:val="22"/>
          <w:highlight w:val="white"/>
        </w:rPr>
        <w:t xml:space="preserve"> slave </w:t>
      </w:r>
      <w:r>
        <w:rPr>
          <w:rStyle w:val="OsBibleLavender"/>
          <w:highlight w:val="white"/>
        </w:rPr>
        <w:t>&lt;</w:t>
      </w:r>
      <w:r>
        <w:rPr>
          <w:rStyle w:val="OsBiblePink"/>
          <w:highlight w:val="white"/>
        </w:rPr>
        <w:t>4</w:t>
      </w:r>
      <w:r>
        <w:rPr>
          <w:rStyle w:val="OsBibleBrown"/>
          <w:highlight w:val="white"/>
        </w:rPr>
        <w:t>=G1401</w:t>
      </w:r>
      <w:r>
        <w:rPr>
          <w:rStyle w:val="OsBibleOrange"/>
          <w:highlight w:val="white"/>
        </w:rPr>
        <w:t>$N-ASM</w:t>
      </w:r>
      <w:r>
        <w:rPr>
          <w:rStyle w:val="OsBibleBlack"/>
          <w:highlight w:val="white"/>
        </w:rPr>
        <w:t>&amp;40253004</w:t>
      </w:r>
      <w:r>
        <w:rPr>
          <w:rStyle w:val="OsBibleViolet"/>
          <w:highlight w:val="white"/>
        </w:rPr>
        <w:t>+doulo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253006</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N</w:t>
      </w:r>
      <w:r>
        <w:rPr>
          <w:rStyle w:val="OsBibleBlack"/>
          <w:highlight w:val="white"/>
        </w:rPr>
        <w:t>&amp;40253009</w:t>
      </w:r>
      <w:r>
        <w:rPr>
          <w:rStyle w:val="OsBibleViolet"/>
          <w:highlight w:val="white"/>
        </w:rPr>
        <w:t>+to</w:t>
      </w:r>
      <w:r>
        <w:rPr>
          <w:rStyle w:val="OsBibleLavender"/>
          <w:highlight w:val="white"/>
        </w:rPr>
        <w:t>&gt;</w:t>
      </w:r>
      <w:r>
        <w:rPr>
          <w:szCs w:val="22"/>
          <w:highlight w:val="white"/>
        </w:rPr>
        <w:t xml:space="preserve"> outer </w:t>
      </w:r>
      <w:r>
        <w:rPr>
          <w:rStyle w:val="OsBibleLavender"/>
          <w:highlight w:val="white"/>
        </w:rPr>
        <w:t>&lt;</w:t>
      </w:r>
      <w:r>
        <w:rPr>
          <w:rStyle w:val="OsBiblePink"/>
          <w:highlight w:val="white"/>
        </w:rPr>
        <w:t>10</w:t>
      </w:r>
      <w:r>
        <w:rPr>
          <w:rStyle w:val="OsBibleBrown"/>
          <w:highlight w:val="white"/>
        </w:rPr>
        <w:t>=G1857</w:t>
      </w:r>
      <w:r>
        <w:rPr>
          <w:rStyle w:val="OsBibleOrange"/>
          <w:highlight w:val="white"/>
        </w:rPr>
        <w:t>$A-ASN</w:t>
      </w:r>
      <w:r>
        <w:rPr>
          <w:rStyle w:val="OsBibleBlack"/>
          <w:highlight w:val="white"/>
        </w:rPr>
        <w:t>&amp;40253010</w:t>
      </w:r>
      <w:r>
        <w:rPr>
          <w:rStyle w:val="OsBibleViolet"/>
          <w:highlight w:val="white"/>
        </w:rPr>
        <w:t>+exōter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0253007</w:t>
      </w:r>
      <w:r>
        <w:rPr>
          <w:rStyle w:val="OsBibleViolet"/>
          <w:highlight w:val="white"/>
        </w:rPr>
        <w:t>+to</w:t>
      </w:r>
      <w:r>
        <w:rPr>
          <w:rStyle w:val="OsBibleLavender"/>
          <w:highlight w:val="white"/>
        </w:rPr>
        <w:t>&gt;</w:t>
      </w:r>
      <w:r>
        <w:rPr>
          <w:szCs w:val="22"/>
          <w:highlight w:val="white"/>
        </w:rPr>
        <w:t xml:space="preserve"> darkness. </w:t>
      </w:r>
      <w:r>
        <w:rPr>
          <w:rStyle w:val="OsBibleLavender"/>
          <w:highlight w:val="white"/>
        </w:rPr>
        <w:t>&lt;</w:t>
      </w:r>
      <w:r>
        <w:rPr>
          <w:rStyle w:val="OsBiblePink"/>
          <w:highlight w:val="white"/>
        </w:rPr>
        <w:t>8</w:t>
      </w:r>
      <w:r>
        <w:rPr>
          <w:rStyle w:val="OsBibleBrown"/>
          <w:highlight w:val="white"/>
        </w:rPr>
        <w:t>=G4655</w:t>
      </w:r>
      <w:r>
        <w:rPr>
          <w:rStyle w:val="OsBibleOrange"/>
          <w:highlight w:val="white"/>
        </w:rPr>
        <w:t>$N-ASN</w:t>
      </w:r>
      <w:r>
        <w:rPr>
          <w:rStyle w:val="OsBibleBlack"/>
          <w:highlight w:val="white"/>
        </w:rPr>
        <w:t>&amp;40253008</w:t>
      </w:r>
      <w:r>
        <w:rPr>
          <w:rStyle w:val="OsBibleViolet"/>
          <w:highlight w:val="white"/>
        </w:rPr>
        <w:t>+skotos</w:t>
      </w:r>
      <w:r>
        <w:rPr>
          <w:rStyle w:val="OsBibleLavender"/>
          <w:highlight w:val="white"/>
        </w:rPr>
        <w:t>&gt;</w:t>
      </w:r>
      <w:r>
        <w:rPr>
          <w:szCs w:val="22"/>
          <w:highlight w:val="white"/>
        </w:rPr>
        <w:t xml:space="preserve"> In that place, </w:t>
      </w:r>
      <w:r>
        <w:rPr>
          <w:rStyle w:val="OsBibleLavender"/>
          <w:highlight w:val="white"/>
        </w:rPr>
        <w:t>&lt;</w:t>
      </w:r>
      <w:r>
        <w:rPr>
          <w:rStyle w:val="OsBiblePink"/>
          <w:highlight w:val="white"/>
        </w:rPr>
        <w:t>11</w:t>
      </w:r>
      <w:r>
        <w:rPr>
          <w:rStyle w:val="OsBibleBrown"/>
          <w:highlight w:val="white"/>
        </w:rPr>
        <w:t>=G1563</w:t>
      </w:r>
      <w:r>
        <w:rPr>
          <w:rStyle w:val="OsBibleOrange"/>
          <w:highlight w:val="white"/>
        </w:rPr>
        <w:t>$ADV</w:t>
      </w:r>
      <w:r>
        <w:rPr>
          <w:rStyle w:val="OsBibleBlack"/>
          <w:highlight w:val="white"/>
        </w:rPr>
        <w:t>&amp;40253011</w:t>
      </w:r>
      <w:r>
        <w:rPr>
          <w:rStyle w:val="OsBibleViolet"/>
          <w:highlight w:val="white"/>
        </w:rPr>
        <w:t>+ekei</w:t>
      </w:r>
      <w:r>
        <w:rPr>
          <w:rStyle w:val="OsBibleLavender"/>
          <w:highlight w:val="white"/>
        </w:rPr>
        <w:t>&gt;</w:t>
      </w:r>
      <w:r>
        <w:rPr>
          <w:szCs w:val="22"/>
          <w:highlight w:val="white"/>
        </w:rPr>
        <w:t xml:space="preserve"> </w:t>
      </w:r>
      <w:r>
        <w:rPr>
          <w:szCs w:val="22"/>
          <w:highlight w:val="white"/>
          <w:u w:val="single"/>
        </w:rPr>
        <w:t>there will b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071</w:t>
      </w:r>
      <w:r>
        <w:rPr>
          <w:rStyle w:val="OsBibleOrange"/>
          <w:highlight w:val="white"/>
        </w:rPr>
        <w:t>$V-FXI-3S</w:t>
      </w:r>
      <w:r>
        <w:rPr>
          <w:rStyle w:val="OsBibleBlack"/>
          <w:highlight w:val="white"/>
        </w:rPr>
        <w:t>&amp;40253012</w:t>
      </w:r>
      <w:r>
        <w:rPr>
          <w:rStyle w:val="OsBibleViolet"/>
          <w:highlight w:val="white"/>
        </w:rPr>
        <w:t>+es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0253013</w:t>
      </w:r>
      <w:r>
        <w:rPr>
          <w:rStyle w:val="OsBibleViolet"/>
          <w:highlight w:val="white"/>
        </w:rPr>
        <w:t>+ho</w:t>
      </w:r>
      <w:r>
        <w:rPr>
          <w:rStyle w:val="OsBibleLavender"/>
          <w:highlight w:val="white"/>
        </w:rPr>
        <w:t>&gt;</w:t>
      </w:r>
      <w:r>
        <w:rPr>
          <w:szCs w:val="22"/>
          <w:highlight w:val="white"/>
        </w:rPr>
        <w:t xml:space="preserve"> weeping </w:t>
      </w:r>
      <w:r>
        <w:rPr>
          <w:rStyle w:val="OsBibleLavender"/>
          <w:highlight w:val="white"/>
        </w:rPr>
        <w:t>&lt;</w:t>
      </w:r>
      <w:r>
        <w:rPr>
          <w:rStyle w:val="OsBiblePink"/>
          <w:highlight w:val="white"/>
        </w:rPr>
        <w:t>14</w:t>
      </w:r>
      <w:r>
        <w:rPr>
          <w:rStyle w:val="OsBibleBrown"/>
          <w:highlight w:val="white"/>
        </w:rPr>
        <w:t>=G2805</w:t>
      </w:r>
      <w:r>
        <w:rPr>
          <w:rStyle w:val="OsBibleOrange"/>
          <w:highlight w:val="white"/>
        </w:rPr>
        <w:t>$N-NSM</w:t>
      </w:r>
      <w:r>
        <w:rPr>
          <w:rStyle w:val="OsBibleBlack"/>
          <w:highlight w:val="white"/>
        </w:rPr>
        <w:t>&amp;40253014</w:t>
      </w:r>
      <w:r>
        <w:rPr>
          <w:rStyle w:val="OsBibleViolet"/>
          <w:highlight w:val="white"/>
        </w:rPr>
        <w:t>+klauthm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53015</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0253016</w:t>
      </w:r>
      <w:r>
        <w:rPr>
          <w:rStyle w:val="OsBibleViolet"/>
          <w:highlight w:val="white"/>
        </w:rPr>
        <w:t>+ho</w:t>
      </w:r>
      <w:r>
        <w:rPr>
          <w:rStyle w:val="OsBibleLavender"/>
          <w:highlight w:val="white"/>
        </w:rPr>
        <w:t>&gt;</w:t>
      </w:r>
      <w:r>
        <w:rPr>
          <w:szCs w:val="22"/>
          <w:highlight w:val="white"/>
        </w:rPr>
        <w:t xml:space="preserve"> gnashing </w:t>
      </w:r>
      <w:r>
        <w:rPr>
          <w:rStyle w:val="OsBibleLavender"/>
          <w:highlight w:val="white"/>
        </w:rPr>
        <w:t>&lt;</w:t>
      </w:r>
      <w:r>
        <w:rPr>
          <w:rStyle w:val="OsBiblePink"/>
          <w:highlight w:val="white"/>
        </w:rPr>
        <w:t>17</w:t>
      </w:r>
      <w:r>
        <w:rPr>
          <w:rStyle w:val="OsBibleBrown"/>
          <w:highlight w:val="white"/>
        </w:rPr>
        <w:t>=G1030</w:t>
      </w:r>
      <w:r>
        <w:rPr>
          <w:rStyle w:val="OsBibleOrange"/>
          <w:highlight w:val="white"/>
        </w:rPr>
        <w:t>$N-NSM</w:t>
      </w:r>
      <w:r>
        <w:rPr>
          <w:rStyle w:val="OsBibleBlack"/>
          <w:highlight w:val="white"/>
        </w:rPr>
        <w:t>&amp;40253017</w:t>
      </w:r>
      <w:r>
        <w:rPr>
          <w:rStyle w:val="OsBibleViolet"/>
          <w:highlight w:val="white"/>
        </w:rPr>
        <w:t>+brugm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M</w:t>
      </w:r>
      <w:r>
        <w:rPr>
          <w:rStyle w:val="OsBibleBlack"/>
          <w:highlight w:val="white"/>
        </w:rPr>
        <w:t>&amp;40253018</w:t>
      </w:r>
      <w:r>
        <w:rPr>
          <w:rStyle w:val="OsBibleViolet"/>
          <w:highlight w:val="white"/>
        </w:rPr>
        <w:t>+tōn</w:t>
      </w:r>
      <w:r>
        <w:rPr>
          <w:rStyle w:val="OsBibleLavender"/>
          <w:highlight w:val="white"/>
        </w:rPr>
        <w:t>&gt;</w:t>
      </w:r>
      <w:r>
        <w:rPr>
          <w:szCs w:val="22"/>
          <w:highlight w:val="white"/>
        </w:rPr>
        <w:t xml:space="preserve"> of teeth!' </w:t>
      </w:r>
      <w:r>
        <w:rPr>
          <w:rStyle w:val="OsBibleLavender"/>
          <w:highlight w:val="white"/>
        </w:rPr>
        <w:t>&lt;</w:t>
      </w:r>
      <w:r>
        <w:rPr>
          <w:rStyle w:val="OsBiblePink"/>
          <w:highlight w:val="white"/>
        </w:rPr>
        <w:t>19</w:t>
      </w:r>
      <w:r>
        <w:rPr>
          <w:rStyle w:val="OsBibleBrown"/>
          <w:highlight w:val="white"/>
        </w:rPr>
        <w:t>=G3599</w:t>
      </w:r>
      <w:r>
        <w:rPr>
          <w:rStyle w:val="OsBibleOrange"/>
          <w:highlight w:val="white"/>
        </w:rPr>
        <w:t>$N-GPM</w:t>
      </w:r>
      <w:r>
        <w:rPr>
          <w:rStyle w:val="OsBibleBlack"/>
          <w:highlight w:val="white"/>
        </w:rPr>
        <w:t>&amp;40253019</w:t>
      </w:r>
      <w:r>
        <w:rPr>
          <w:rStyle w:val="OsBibleViolet"/>
          <w:highlight w:val="white"/>
        </w:rPr>
        <w:t>+odontōn</w:t>
      </w:r>
      <w:r>
        <w:rPr>
          <w:rStyle w:val="OsBibleLavender"/>
          <w:highlight w:val="white"/>
        </w:rPr>
        <w:t>&gt;</w:t>
      </w:r>
      <w:r>
        <w:rPr>
          <w:szCs w:val="22"/>
          <w:highlight w:val="white"/>
        </w:rPr>
        <w:t xml:space="preserve"> </w:t>
      </w:r>
    </w:p>
    <w:p>
      <w:pPr>
        <w:pStyle w:val="OsBibleGreen"/>
        <w:rPr>
          <w:highlight w:val="white"/>
        </w:rPr>
      </w:pPr>
      <w:r>
        <w:rPr>
          <w:highlight w:val="white"/>
        </w:rPr>
        <w:t>'weeping ... gnashing of teeth' is anguish and grief, at the Bema Seat, realizing that you are not rewardable (1 John 2:28)</w:t>
      </w:r>
    </w:p>
    <w:p>
      <w:pPr>
        <w:pStyle w:val="OsBibleGreen"/>
        <w:rPr/>
      </w:pPr>
      <w:r>
        <w:rPr>
          <w:highlight w:val="white"/>
        </w:rPr>
        <w:t>This is 'exclusion' from rulership in the kingdom.</w:t>
      </w:r>
    </w:p>
    <w:p>
      <w:pPr>
        <w:pStyle w:val="OsBibleGreen"/>
        <w:rPr>
          <w:highlight w:val="white"/>
        </w:rPr>
      </w:pPr>
      <w:r>
        <w:rPr>
          <w:highlight w:val="white"/>
        </w:rPr>
      </w:r>
    </w:p>
    <w:p>
      <w:pPr>
        <w:pStyle w:val="OsBibleBlue"/>
        <w:rPr/>
      </w:pPr>
      <w:r>
        <w:rPr>
          <w:highlight w:val="white"/>
        </w:rPr>
        <w:t>Matt 25:31-46  Jesus will judge the Gentile nations - separating the sheep and the goats.</w:t>
      </w:r>
    </w:p>
    <w:p>
      <w:pPr>
        <w:pStyle w:val="OsBibleGreen"/>
        <w:rPr>
          <w:highlight w:val="white"/>
        </w:rPr>
      </w:pPr>
      <w:r>
        <w:rPr>
          <w:highlight w:val="white"/>
        </w:rPr>
        <w:t>In context, Jesus has just judged the Jews of the Tribulation (Matt 25:14-30).  These Jews are 'these brothers of Mine', sharing His joy and ruling with Him, standing near Jesus, after being judged (Matt 25:40).</w:t>
      </w:r>
    </w:p>
    <w:p>
      <w:pPr>
        <w:pStyle w:val="OsBibleGreen"/>
        <w:rPr/>
      </w:pPr>
      <w:r>
        <w:rPr>
          <w:highlight w:val="white"/>
        </w:rPr>
        <w:t>Now, Jesus judges the Gentiles ('nations') of the Tribulation, based on whether they helped 'these brothers of Mine'.</w:t>
      </w:r>
    </w:p>
    <w:p>
      <w:pPr>
        <w:pStyle w:val="OsBibleGreen"/>
        <w:rPr>
          <w:highlight w:val="white"/>
        </w:rPr>
      </w:pPr>
      <w:r>
        <w:rPr>
          <w:highlight w:val="white"/>
        </w:rPr>
      </w:r>
    </w:p>
    <w:p>
      <w:pPr>
        <w:pStyle w:val="OsBibleRed"/>
        <w:rPr/>
      </w:pPr>
      <w:r>
        <w:rPr>
          <w:highlight w:val="white"/>
        </w:rPr>
        <w:t>{Mat 25:31}</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3102</w:t>
      </w:r>
      <w:r>
        <w:rPr>
          <w:rStyle w:val="OsBibleViolet"/>
          <w:highlight w:val="white"/>
        </w:rPr>
        <w:t>+d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w:t>
      </w:r>
      <w:r>
        <w:rPr>
          <w:rStyle w:val="OsBibleBrown"/>
          <w:highlight w:val="white"/>
        </w:rPr>
        <w:t>=G3752</w:t>
      </w:r>
      <w:r>
        <w:rPr>
          <w:rStyle w:val="OsBibleOrange"/>
          <w:highlight w:val="white"/>
        </w:rPr>
        <w:t>$CONJ</w:t>
      </w:r>
      <w:r>
        <w:rPr>
          <w:rStyle w:val="OsBibleBlack"/>
          <w:highlight w:val="white"/>
        </w:rPr>
        <w:t>&amp;40253101</w:t>
      </w:r>
      <w:r>
        <w:rPr>
          <w:rStyle w:val="OsBibleViolet"/>
          <w:highlight w:val="white"/>
        </w:rPr>
        <w:t>+hot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53104</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5</w:t>
      </w:r>
      <w:r>
        <w:rPr>
          <w:rStyle w:val="OsBibleBrown"/>
          <w:highlight w:val="white"/>
        </w:rPr>
        <w:t>=G5207</w:t>
      </w:r>
      <w:r>
        <w:rPr>
          <w:rStyle w:val="OsBibleOrange"/>
          <w:highlight w:val="white"/>
        </w:rPr>
        <w:t>$N-NSM</w:t>
      </w:r>
      <w:r>
        <w:rPr>
          <w:rStyle w:val="OsBibleBlack"/>
          <w:highlight w:val="white"/>
        </w:rPr>
        <w:t>&amp;40253105</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253106</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7</w:t>
      </w:r>
      <w:r>
        <w:rPr>
          <w:rStyle w:val="OsBibleBrown"/>
          <w:highlight w:val="white"/>
        </w:rPr>
        <w:t>=G444</w:t>
      </w:r>
      <w:r>
        <w:rPr>
          <w:rStyle w:val="OsBibleOrange"/>
          <w:highlight w:val="white"/>
        </w:rPr>
        <w:t>$N-GSM</w:t>
      </w:r>
      <w:r>
        <w:rPr>
          <w:rStyle w:val="OsBibleBlack"/>
          <w:highlight w:val="white"/>
        </w:rPr>
        <w:t>&amp;40253107</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come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64</w:t>
      </w:r>
      <w:r>
        <w:rPr>
          <w:rStyle w:val="OsBibleOrange"/>
          <w:highlight w:val="white"/>
        </w:rPr>
        <w:t>$V-2AAS-3S</w:t>
      </w:r>
      <w:r>
        <w:rPr>
          <w:rStyle w:val="OsBibleBlack"/>
          <w:highlight w:val="white"/>
        </w:rPr>
        <w:t>&amp;40253103</w:t>
      </w:r>
      <w:r>
        <w:rPr>
          <w:rStyle w:val="OsBibleViolet"/>
          <w:highlight w:val="white"/>
        </w:rPr>
        <w:t>+elthē</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253108</w:t>
      </w:r>
      <w:r>
        <w:rPr>
          <w:rStyle w:val="OsBibleViolet"/>
          <w:highlight w:val="white"/>
        </w:rPr>
        <w:t>+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2531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F</w:t>
      </w:r>
      <w:r>
        <w:rPr>
          <w:rStyle w:val="OsBibleBlack"/>
          <w:highlight w:val="white"/>
        </w:rPr>
        <w:t>&amp;40253109</w:t>
      </w:r>
      <w:r>
        <w:rPr>
          <w:rStyle w:val="OsBibleViolet"/>
          <w:highlight w:val="white"/>
        </w:rPr>
        <w:t>+tē</w:t>
      </w:r>
      <w:r>
        <w:rPr>
          <w:rStyle w:val="OsBibleLavender"/>
          <w:highlight w:val="white"/>
        </w:rPr>
        <w:t>&gt;</w:t>
      </w:r>
      <w:r>
        <w:rPr>
          <w:szCs w:val="22"/>
          <w:highlight w:val="white"/>
        </w:rPr>
        <w:t xml:space="preserve"> glory, </w:t>
      </w:r>
      <w:r>
        <w:rPr>
          <w:rStyle w:val="OsBibleLavender"/>
          <w:highlight w:val="white"/>
        </w:rPr>
        <w:t>&lt;</w:t>
      </w:r>
      <w:r>
        <w:rPr>
          <w:rStyle w:val="OsBiblePink"/>
          <w:highlight w:val="white"/>
        </w:rPr>
        <w:t>10</w:t>
      </w:r>
      <w:r>
        <w:rPr>
          <w:rStyle w:val="OsBibleBrown"/>
          <w:highlight w:val="white"/>
        </w:rPr>
        <w:t>=G1391</w:t>
      </w:r>
      <w:r>
        <w:rPr>
          <w:rStyle w:val="OsBibleOrange"/>
          <w:highlight w:val="white"/>
        </w:rPr>
        <w:t>$N-DSF</w:t>
      </w:r>
      <w:r>
        <w:rPr>
          <w:rStyle w:val="OsBibleBlack"/>
          <w:highlight w:val="white"/>
        </w:rPr>
        <w:t>&amp;40253110</w:t>
      </w:r>
      <w:r>
        <w:rPr>
          <w:rStyle w:val="OsBibleViolet"/>
          <w:highlight w:val="white"/>
        </w:rPr>
        <w:t>+dox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53112</w:t>
      </w:r>
      <w:r>
        <w:rPr>
          <w:rStyle w:val="OsBibleViolet"/>
          <w:highlight w:val="white"/>
        </w:rPr>
        <w:t>+ka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3</w:t>
      </w:r>
      <w:r>
        <w:rPr>
          <w:rStyle w:val="OsBibleBrown"/>
          <w:highlight w:val="white"/>
        </w:rPr>
        <w:t>=G3956</w:t>
      </w:r>
      <w:r>
        <w:rPr>
          <w:rStyle w:val="OsBibleOrange"/>
          <w:highlight w:val="white"/>
        </w:rPr>
        <w:t>$A-NPM</w:t>
      </w:r>
      <w:r>
        <w:rPr>
          <w:rStyle w:val="OsBibleBlack"/>
          <w:highlight w:val="white"/>
        </w:rPr>
        <w:t>&amp;40253113</w:t>
      </w:r>
      <w:r>
        <w:rPr>
          <w:rStyle w:val="OsBibleViolet"/>
          <w:highlight w:val="white"/>
        </w:rPr>
        <w:t>+pa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0253114</w:t>
      </w:r>
      <w:r>
        <w:rPr>
          <w:rStyle w:val="OsBibleViolet"/>
          <w:highlight w:val="white"/>
        </w:rPr>
        <w:t>+hoi</w:t>
      </w:r>
      <w:r>
        <w:rPr>
          <w:rStyle w:val="OsBibleLavender"/>
          <w:highlight w:val="white"/>
        </w:rPr>
        <w:t>&gt;</w:t>
      </w:r>
      <w:r>
        <w:rPr>
          <w:szCs w:val="22"/>
          <w:highlight w:val="white"/>
        </w:rPr>
        <w:t xml:space="preserve"> holy </w:t>
      </w:r>
      <w:r>
        <w:rPr>
          <w:rStyle w:val="OsBibleLavender"/>
          <w:highlight w:val="white"/>
        </w:rPr>
        <w:t>&lt;</w:t>
      </w:r>
      <w:r>
        <w:rPr>
          <w:rStyle w:val="OsBiblePink"/>
          <w:highlight w:val="white"/>
        </w:rPr>
        <w:t>15</w:t>
      </w:r>
      <w:r>
        <w:rPr>
          <w:rStyle w:val="OsBibleBrown"/>
          <w:highlight w:val="white"/>
        </w:rPr>
        <w:t>=G40</w:t>
      </w:r>
      <w:r>
        <w:rPr>
          <w:rStyle w:val="OsBibleOrange"/>
          <w:highlight w:val="white"/>
        </w:rPr>
        <w:t>$A-NPM</w:t>
      </w:r>
      <w:r>
        <w:rPr>
          <w:rStyle w:val="OsBibleBlack"/>
          <w:highlight w:val="white"/>
        </w:rPr>
        <w:t>&amp;40253115</w:t>
      </w:r>
      <w:r>
        <w:rPr>
          <w:rStyle w:val="OsBibleViolet"/>
          <w:highlight w:val="white"/>
        </w:rPr>
        <w:t>+hagioi</w:t>
      </w:r>
      <w:r>
        <w:rPr>
          <w:rStyle w:val="OsBibleLavender"/>
          <w:highlight w:val="white"/>
        </w:rPr>
        <w:t>&gt;</w:t>
      </w:r>
      <w:r>
        <w:rPr>
          <w:szCs w:val="22"/>
          <w:highlight w:val="white"/>
        </w:rPr>
        <w:t xml:space="preserve"> angels </w:t>
      </w:r>
      <w:r>
        <w:rPr>
          <w:rStyle w:val="OsBibleLavender"/>
          <w:highlight w:val="white"/>
        </w:rPr>
        <w:t>&lt;</w:t>
      </w:r>
      <w:r>
        <w:rPr>
          <w:rStyle w:val="OsBiblePink"/>
          <w:highlight w:val="white"/>
        </w:rPr>
        <w:t>16</w:t>
      </w:r>
      <w:r>
        <w:rPr>
          <w:rStyle w:val="OsBibleBrown"/>
          <w:highlight w:val="white"/>
        </w:rPr>
        <w:t>=G32</w:t>
      </w:r>
      <w:r>
        <w:rPr>
          <w:rStyle w:val="OsBibleOrange"/>
          <w:highlight w:val="white"/>
        </w:rPr>
        <w:t>$N-NPM</w:t>
      </w:r>
      <w:r>
        <w:rPr>
          <w:rStyle w:val="OsBibleBlack"/>
          <w:highlight w:val="white"/>
        </w:rPr>
        <w:t>&amp;40253116</w:t>
      </w:r>
      <w:r>
        <w:rPr>
          <w:rStyle w:val="OsBibleViolet"/>
          <w:highlight w:val="white"/>
        </w:rPr>
        <w:t>+aggelo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7</w:t>
      </w:r>
      <w:r>
        <w:rPr>
          <w:rStyle w:val="OsBibleBrown"/>
          <w:highlight w:val="white"/>
        </w:rPr>
        <w:t>=G3326</w:t>
      </w:r>
      <w:r>
        <w:rPr>
          <w:rStyle w:val="OsBibleOrange"/>
          <w:highlight w:val="white"/>
        </w:rPr>
        <w:t>$PREP</w:t>
      </w:r>
      <w:r>
        <w:rPr>
          <w:rStyle w:val="OsBibleBlack"/>
          <w:highlight w:val="white"/>
        </w:rPr>
        <w:t>&amp;40253117</w:t>
      </w:r>
      <w:r>
        <w:rPr>
          <w:rStyle w:val="OsBibleViolet"/>
          <w:highlight w:val="white"/>
        </w:rPr>
        <w:t>+met</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0253118</w:t>
      </w:r>
      <w:r>
        <w:rPr>
          <w:rStyle w:val="OsBibleViolet"/>
          <w:highlight w:val="white"/>
        </w:rPr>
        <w:t>+autou</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9</w:t>
      </w:r>
      <w:r>
        <w:rPr>
          <w:rStyle w:val="OsBibleBrown"/>
          <w:highlight w:val="white"/>
        </w:rPr>
        <w:t>=G5119</w:t>
      </w:r>
      <w:r>
        <w:rPr>
          <w:rStyle w:val="OsBibleOrange"/>
          <w:highlight w:val="white"/>
        </w:rPr>
        <w:t>$ADV</w:t>
      </w:r>
      <w:r>
        <w:rPr>
          <w:rStyle w:val="OsBibleBlack"/>
          <w:highlight w:val="white"/>
        </w:rPr>
        <w:t>&amp;40253119</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will sit</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523</w:t>
      </w:r>
      <w:r>
        <w:rPr>
          <w:rStyle w:val="OsBibleOrange"/>
          <w:highlight w:val="white"/>
        </w:rPr>
        <w:t>$V-FAI-3S</w:t>
      </w:r>
      <w:r>
        <w:rPr>
          <w:rStyle w:val="OsBibleBlack"/>
          <w:highlight w:val="white"/>
        </w:rPr>
        <w:t>&amp;40253120</w:t>
      </w:r>
      <w:r>
        <w:rPr>
          <w:rStyle w:val="OsBibleViolet"/>
          <w:highlight w:val="white"/>
        </w:rPr>
        <w:t>+kathise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1</w:t>
      </w:r>
      <w:r>
        <w:rPr>
          <w:rStyle w:val="OsBibleBrown"/>
          <w:highlight w:val="white"/>
        </w:rPr>
        <w:t>=G1909</w:t>
      </w:r>
      <w:r>
        <w:rPr>
          <w:rStyle w:val="OsBibleOrange"/>
          <w:highlight w:val="white"/>
        </w:rPr>
        <w:t>$PREP</w:t>
      </w:r>
      <w:r>
        <w:rPr>
          <w:rStyle w:val="OsBibleBlack"/>
          <w:highlight w:val="white"/>
        </w:rPr>
        <w:t>&amp;40253121</w:t>
      </w:r>
      <w:r>
        <w:rPr>
          <w:rStyle w:val="OsBibleViolet"/>
          <w:highlight w:val="white"/>
        </w:rPr>
        <w:t>+epi</w:t>
      </w:r>
      <w:r>
        <w:rPr>
          <w:rStyle w:val="OsBibleLavender"/>
          <w:highlight w:val="white"/>
        </w:rPr>
        <w:t>&gt;</w:t>
      </w:r>
      <w:r>
        <w:rPr>
          <w:szCs w:val="22"/>
          <w:highlight w:val="white"/>
        </w:rPr>
        <w:t xml:space="preserve"> [the] throne </w:t>
      </w:r>
      <w:r>
        <w:rPr>
          <w:rStyle w:val="OsBibleLavender"/>
          <w:highlight w:val="white"/>
        </w:rPr>
        <w:t>&lt;</w:t>
      </w:r>
      <w:r>
        <w:rPr>
          <w:rStyle w:val="OsBiblePink"/>
          <w:highlight w:val="white"/>
        </w:rPr>
        <w:t>22</w:t>
      </w:r>
      <w:r>
        <w:rPr>
          <w:rStyle w:val="OsBibleBrown"/>
          <w:highlight w:val="white"/>
        </w:rPr>
        <w:t>=G2362</w:t>
      </w:r>
      <w:r>
        <w:rPr>
          <w:rStyle w:val="OsBibleOrange"/>
          <w:highlight w:val="white"/>
        </w:rPr>
        <w:t>$N-GSM</w:t>
      </w:r>
      <w:r>
        <w:rPr>
          <w:rStyle w:val="OsBibleBlack"/>
          <w:highlight w:val="white"/>
        </w:rPr>
        <w:t>&amp;40253122</w:t>
      </w:r>
      <w:r>
        <w:rPr>
          <w:rStyle w:val="OsBibleViolet"/>
          <w:highlight w:val="white"/>
        </w:rPr>
        <w:t>+thronou</w:t>
      </w:r>
      <w:r>
        <w:rPr>
          <w:rStyle w:val="OsBibleLavender"/>
          <w:highlight w:val="white"/>
        </w:rPr>
        <w:t>&gt;</w:t>
      </w:r>
      <w:r>
        <w:rPr>
          <w:szCs w:val="22"/>
          <w:highlight w:val="white"/>
        </w:rPr>
        <w:t xml:space="preserve"> of His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GSM</w:t>
      </w:r>
      <w:r>
        <w:rPr>
          <w:rStyle w:val="OsBibleBlack"/>
          <w:highlight w:val="white"/>
        </w:rPr>
        <w:t>&amp;40253124</w:t>
      </w:r>
      <w:r>
        <w:rPr>
          <w:rStyle w:val="OsBibleViolet"/>
          <w:highlight w:val="white"/>
        </w:rPr>
        <w:t>+autou</w:t>
      </w:r>
      <w:r>
        <w:rPr>
          <w:rStyle w:val="OsBibleLavender"/>
          <w:highlight w:val="white"/>
        </w:rPr>
        <w:t>&gt;</w:t>
      </w:r>
      <w:r>
        <w:rPr>
          <w:szCs w:val="22"/>
          <w:highlight w:val="white"/>
        </w:rPr>
        <w:t xml:space="preserve"> glory. </w:t>
      </w:r>
      <w:r>
        <w:rPr>
          <w:rStyle w:val="OsBibleLavender"/>
          <w:highlight w:val="white"/>
        </w:rPr>
        <w:t>&lt;</w:t>
      </w:r>
      <w:r>
        <w:rPr>
          <w:rStyle w:val="OsBiblePink"/>
          <w:highlight w:val="white"/>
        </w:rPr>
        <w:t>23</w:t>
      </w:r>
      <w:r>
        <w:rPr>
          <w:rStyle w:val="OsBibleBrown"/>
          <w:highlight w:val="white"/>
        </w:rPr>
        <w:t>=G1391</w:t>
      </w:r>
      <w:r>
        <w:rPr>
          <w:rStyle w:val="OsBibleOrange"/>
          <w:highlight w:val="white"/>
        </w:rPr>
        <w:t>$N-GSF</w:t>
      </w:r>
      <w:r>
        <w:rPr>
          <w:rStyle w:val="OsBibleBlack"/>
          <w:highlight w:val="white"/>
        </w:rPr>
        <w:t>&amp;40253123</w:t>
      </w:r>
      <w:r>
        <w:rPr>
          <w:rStyle w:val="OsBibleViolet"/>
          <w:highlight w:val="white"/>
        </w:rPr>
        <w:t>+doxēs</w:t>
      </w:r>
      <w:r>
        <w:rPr>
          <w:rStyle w:val="OsBibleLavender"/>
          <w:highlight w:val="white"/>
        </w:rPr>
        <w:t>&gt;</w:t>
      </w:r>
      <w:r>
        <w:rPr>
          <w:szCs w:val="22"/>
          <w:highlight w:val="white"/>
        </w:rPr>
        <w:t xml:space="preserve"> </w:t>
      </w:r>
    </w:p>
    <w:p>
      <w:pPr>
        <w:pStyle w:val="OsBibleGreen"/>
        <w:rPr>
          <w:highlight w:val="white"/>
        </w:rPr>
      </w:pPr>
      <w:r>
        <w:rPr>
          <w:highlight w:val="white"/>
        </w:rPr>
        <w:t>NASB omits 'holy'</w:t>
      </w:r>
    </w:p>
    <w:p>
      <w:pPr>
        <w:pStyle w:val="OsBibleGreen"/>
        <w:rPr>
          <w:highlight w:val="white"/>
        </w:rPr>
      </w:pPr>
      <w:r>
        <w:rPr>
          <w:highlight w:val="white"/>
        </w:rPr>
        <w:t>'glory ... throne'  Jesus is now ruling in the kingdom.  The setting is immediately after the Tribulation and Second Coming.</w:t>
      </w:r>
    </w:p>
    <w:p>
      <w:pPr>
        <w:pStyle w:val="OsBibleGreen"/>
        <w:rPr>
          <w:highlight w:val="white"/>
        </w:rPr>
      </w:pPr>
      <w:r>
        <w:rPr>
          <w:highlight w:val="white"/>
        </w:rPr>
      </w:r>
    </w:p>
    <w:p>
      <w:pPr>
        <w:pStyle w:val="OsBibleRed"/>
        <w:rPr/>
      </w:pPr>
      <w:r>
        <w:rPr>
          <w:highlight w:val="white"/>
        </w:rPr>
        <w:t>{Mat 25:32}</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53201</w:t>
      </w:r>
      <w:r>
        <w:rPr>
          <w:rStyle w:val="OsBibleViolet"/>
          <w:highlight w:val="white"/>
        </w:rPr>
        <w:t>+ka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NPN</w:t>
      </w:r>
      <w:r>
        <w:rPr>
          <w:rStyle w:val="OsBibleBlack"/>
          <w:highlight w:val="white"/>
        </w:rPr>
        <w:t>&amp;40253205</w:t>
      </w:r>
      <w:r>
        <w:rPr>
          <w:rStyle w:val="OsBibleViolet"/>
          <w:highlight w:val="white"/>
        </w:rPr>
        <w:t>+pan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N</w:t>
      </w:r>
      <w:r>
        <w:rPr>
          <w:rStyle w:val="OsBibleBlack"/>
          <w:highlight w:val="white"/>
        </w:rPr>
        <w:t>&amp;40253206</w:t>
      </w:r>
      <w:r>
        <w:rPr>
          <w:rStyle w:val="OsBibleViolet"/>
          <w:highlight w:val="white"/>
        </w:rPr>
        <w:t>+ta</w:t>
      </w:r>
      <w:r>
        <w:rPr>
          <w:rStyle w:val="OsBibleLavender"/>
          <w:highlight w:val="white"/>
        </w:rPr>
        <w:t>&gt;</w:t>
      </w:r>
      <w:r>
        <w:rPr>
          <w:szCs w:val="22"/>
          <w:highlight w:val="white"/>
        </w:rPr>
        <w:t xml:space="preserve"> nations [Gentiles] </w:t>
      </w:r>
      <w:r>
        <w:rPr>
          <w:rStyle w:val="OsBibleLavender"/>
          <w:highlight w:val="white"/>
        </w:rPr>
        <w:t>&lt;</w:t>
      </w:r>
      <w:r>
        <w:rPr>
          <w:rStyle w:val="OsBiblePink"/>
          <w:highlight w:val="white"/>
        </w:rPr>
        <w:t>7</w:t>
      </w:r>
      <w:r>
        <w:rPr>
          <w:rStyle w:val="OsBibleBrown"/>
          <w:highlight w:val="white"/>
        </w:rPr>
        <w:t>=G1484</w:t>
      </w:r>
      <w:r>
        <w:rPr>
          <w:rStyle w:val="OsBibleOrange"/>
          <w:highlight w:val="white"/>
        </w:rPr>
        <w:t>$N-NPN</w:t>
      </w:r>
      <w:r>
        <w:rPr>
          <w:rStyle w:val="OsBibleBlack"/>
          <w:highlight w:val="white"/>
        </w:rPr>
        <w:t>&amp;40253207</w:t>
      </w:r>
      <w:r>
        <w:rPr>
          <w:rStyle w:val="OsBibleViolet"/>
          <w:highlight w:val="white"/>
        </w:rPr>
        <w:t>+ethnē</w:t>
      </w:r>
      <w:r>
        <w:rPr>
          <w:rStyle w:val="OsBibleLavender"/>
          <w:highlight w:val="white"/>
        </w:rPr>
        <w:t>&gt;</w:t>
      </w:r>
      <w:r>
        <w:rPr>
          <w:szCs w:val="22"/>
          <w:highlight w:val="white"/>
        </w:rPr>
        <w:t xml:space="preserve"> </w:t>
      </w:r>
      <w:r>
        <w:rPr>
          <w:szCs w:val="22"/>
          <w:highlight w:val="white"/>
          <w:u w:val="single"/>
        </w:rPr>
        <w:t>will be gather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863</w:t>
      </w:r>
      <w:r>
        <w:rPr>
          <w:rStyle w:val="OsBibleOrange"/>
          <w:highlight w:val="white"/>
        </w:rPr>
        <w:t>$V-FPI-3S</w:t>
      </w:r>
      <w:r>
        <w:rPr>
          <w:rStyle w:val="OsBibleBlack"/>
          <w:highlight w:val="white"/>
        </w:rPr>
        <w:t>&amp;40253202</w:t>
      </w:r>
      <w:r>
        <w:rPr>
          <w:rStyle w:val="OsBibleViolet"/>
          <w:highlight w:val="white"/>
        </w:rPr>
        <w:t>+sunachthēsetai</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3</w:t>
      </w:r>
      <w:r>
        <w:rPr>
          <w:rStyle w:val="OsBibleBrown"/>
          <w:highlight w:val="white"/>
        </w:rPr>
        <w:t>=G1715</w:t>
      </w:r>
      <w:r>
        <w:rPr>
          <w:rStyle w:val="OsBibleOrange"/>
          <w:highlight w:val="white"/>
        </w:rPr>
        <w:t>$PREP</w:t>
      </w:r>
      <w:r>
        <w:rPr>
          <w:rStyle w:val="OsBibleBlack"/>
          <w:highlight w:val="white"/>
        </w:rPr>
        <w:t>&amp;40253203</w:t>
      </w:r>
      <w:r>
        <w:rPr>
          <w:rStyle w:val="OsBibleViolet"/>
          <w:highlight w:val="white"/>
        </w:rPr>
        <w:t>+emprosth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SM</w:t>
      </w:r>
      <w:r>
        <w:rPr>
          <w:rStyle w:val="OsBibleBlack"/>
          <w:highlight w:val="white"/>
        </w:rPr>
        <w:t>&amp;40253204</w:t>
      </w:r>
      <w:r>
        <w:rPr>
          <w:rStyle w:val="OsBibleViolet"/>
          <w:highlight w:val="white"/>
        </w:rPr>
        <w:t>+aut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532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will separat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873</w:t>
      </w:r>
      <w:r>
        <w:rPr>
          <w:rStyle w:val="OsBibleOrange"/>
          <w:highlight w:val="white"/>
        </w:rPr>
        <w:t>$V-FAI-3S</w:t>
      </w:r>
      <w:r>
        <w:rPr>
          <w:rStyle w:val="OsBibleBlack"/>
          <w:highlight w:val="white"/>
        </w:rPr>
        <w:t>&amp;40253209</w:t>
      </w:r>
      <w:r>
        <w:rPr>
          <w:rStyle w:val="OsBibleViolet"/>
          <w:highlight w:val="white"/>
        </w:rPr>
        <w:t>+aphoriei</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PM</w:t>
      </w:r>
      <w:r>
        <w:rPr>
          <w:rStyle w:val="OsBibleBlack"/>
          <w:highlight w:val="white"/>
        </w:rPr>
        <w:t>&amp;40253210</w:t>
      </w:r>
      <w:r>
        <w:rPr>
          <w:rStyle w:val="OsBibleViolet"/>
          <w:highlight w:val="white"/>
        </w:rPr>
        <w:t>+autou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1</w:t>
      </w:r>
      <w:r>
        <w:rPr>
          <w:rStyle w:val="OsBibleBrown"/>
          <w:highlight w:val="white"/>
        </w:rPr>
        <w:t>=G575</w:t>
      </w:r>
      <w:r>
        <w:rPr>
          <w:rStyle w:val="OsBibleOrange"/>
          <w:highlight w:val="white"/>
        </w:rPr>
        <w:t>$PREP</w:t>
      </w:r>
      <w:r>
        <w:rPr>
          <w:rStyle w:val="OsBibleBlack"/>
          <w:highlight w:val="white"/>
        </w:rPr>
        <w:t>&amp;40253211</w:t>
      </w:r>
      <w:r>
        <w:rPr>
          <w:rStyle w:val="OsBibleViolet"/>
          <w:highlight w:val="white"/>
        </w:rPr>
        <w:t>+ap</w:t>
      </w:r>
      <w:r>
        <w:rPr>
          <w:rStyle w:val="OsBibleLavender"/>
          <w:highlight w:val="white"/>
        </w:rPr>
        <w:t>&gt;</w:t>
      </w:r>
      <w:r>
        <w:rPr>
          <w:szCs w:val="22"/>
          <w:highlight w:val="white"/>
        </w:rPr>
        <w:t xml:space="preserve"> one another, </w:t>
      </w:r>
      <w:r>
        <w:rPr>
          <w:rStyle w:val="OsBibleLavender"/>
          <w:highlight w:val="white"/>
        </w:rPr>
        <w:t>&lt;</w:t>
      </w:r>
      <w:r>
        <w:rPr>
          <w:rStyle w:val="OsBiblePink"/>
          <w:highlight w:val="white"/>
        </w:rPr>
        <w:t>12</w:t>
      </w:r>
      <w:r>
        <w:rPr>
          <w:rStyle w:val="OsBibleBrown"/>
          <w:highlight w:val="white"/>
        </w:rPr>
        <w:t>=G240</w:t>
      </w:r>
      <w:r>
        <w:rPr>
          <w:rStyle w:val="OsBibleOrange"/>
          <w:highlight w:val="white"/>
        </w:rPr>
        <w:t>$C-GPN</w:t>
      </w:r>
      <w:r>
        <w:rPr>
          <w:rStyle w:val="OsBibleBlack"/>
          <w:highlight w:val="white"/>
        </w:rPr>
        <w:t>&amp;40253212</w:t>
      </w:r>
      <w:r>
        <w:rPr>
          <w:rStyle w:val="OsBibleViolet"/>
          <w:highlight w:val="white"/>
        </w:rPr>
        <w:t>+allēlō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13</w:t>
      </w:r>
      <w:r>
        <w:rPr>
          <w:rStyle w:val="OsBibleBrown"/>
          <w:highlight w:val="white"/>
        </w:rPr>
        <w:t>=G5618</w:t>
      </w:r>
      <w:r>
        <w:rPr>
          <w:rStyle w:val="OsBibleOrange"/>
          <w:highlight w:val="white"/>
        </w:rPr>
        <w:t>$ADV</w:t>
      </w:r>
      <w:r>
        <w:rPr>
          <w:rStyle w:val="OsBibleBlack"/>
          <w:highlight w:val="white"/>
        </w:rPr>
        <w:t>&amp;40253213</w:t>
      </w:r>
      <w:r>
        <w:rPr>
          <w:rStyle w:val="OsBibleViolet"/>
          <w:highlight w:val="white"/>
        </w:rPr>
        <w:t>+hōspe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253214</w:t>
      </w:r>
      <w:r>
        <w:rPr>
          <w:rStyle w:val="OsBibleViolet"/>
          <w:highlight w:val="white"/>
        </w:rPr>
        <w:t>+ho</w:t>
      </w:r>
      <w:r>
        <w:rPr>
          <w:rStyle w:val="OsBibleLavender"/>
          <w:highlight w:val="white"/>
        </w:rPr>
        <w:t>&gt;</w:t>
      </w:r>
      <w:r>
        <w:rPr>
          <w:szCs w:val="22"/>
          <w:highlight w:val="white"/>
        </w:rPr>
        <w:t xml:space="preserve"> shepherd </w:t>
      </w:r>
      <w:r>
        <w:rPr>
          <w:rStyle w:val="OsBibleLavender"/>
          <w:highlight w:val="white"/>
        </w:rPr>
        <w:t>&lt;</w:t>
      </w:r>
      <w:r>
        <w:rPr>
          <w:rStyle w:val="OsBiblePink"/>
          <w:highlight w:val="white"/>
        </w:rPr>
        <w:t>15</w:t>
      </w:r>
      <w:r>
        <w:rPr>
          <w:rStyle w:val="OsBibleBrown"/>
          <w:highlight w:val="white"/>
        </w:rPr>
        <w:t>=G4166</w:t>
      </w:r>
      <w:r>
        <w:rPr>
          <w:rStyle w:val="OsBibleOrange"/>
          <w:highlight w:val="white"/>
        </w:rPr>
        <w:t>$N-NSM</w:t>
      </w:r>
      <w:r>
        <w:rPr>
          <w:rStyle w:val="OsBibleBlack"/>
          <w:highlight w:val="white"/>
        </w:rPr>
        <w:t>&amp;40253215</w:t>
      </w:r>
      <w:r>
        <w:rPr>
          <w:rStyle w:val="OsBibleViolet"/>
          <w:highlight w:val="white"/>
        </w:rPr>
        <w:t>+poimēn</w:t>
      </w:r>
      <w:r>
        <w:rPr>
          <w:rStyle w:val="OsBibleLavender"/>
          <w:highlight w:val="white"/>
        </w:rPr>
        <w:t>&gt;</w:t>
      </w:r>
      <w:r>
        <w:rPr>
          <w:szCs w:val="22"/>
          <w:highlight w:val="white"/>
        </w:rPr>
        <w:t xml:space="preserve"> </w:t>
      </w:r>
      <w:r>
        <w:rPr>
          <w:szCs w:val="22"/>
          <w:highlight w:val="white"/>
          <w:u w:val="single"/>
        </w:rPr>
        <w:t>separates</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873</w:t>
      </w:r>
      <w:r>
        <w:rPr>
          <w:rStyle w:val="OsBibleOrange"/>
          <w:highlight w:val="white"/>
        </w:rPr>
        <w:t>$V-PAI-3S</w:t>
      </w:r>
      <w:r>
        <w:rPr>
          <w:rStyle w:val="OsBibleBlack"/>
          <w:highlight w:val="white"/>
        </w:rPr>
        <w:t>&amp;40253216</w:t>
      </w:r>
      <w:r>
        <w:rPr>
          <w:rStyle w:val="OsBibleViolet"/>
          <w:highlight w:val="white"/>
        </w:rPr>
        <w:t>+aphoriz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N</w:t>
      </w:r>
      <w:r>
        <w:rPr>
          <w:rStyle w:val="OsBibleBlack"/>
          <w:highlight w:val="white"/>
        </w:rPr>
        <w:t>&amp;40253217</w:t>
      </w:r>
      <w:r>
        <w:rPr>
          <w:rStyle w:val="OsBibleViolet"/>
          <w:highlight w:val="white"/>
        </w:rPr>
        <w:t>+ta</w:t>
      </w:r>
      <w:r>
        <w:rPr>
          <w:rStyle w:val="OsBibleLavender"/>
          <w:highlight w:val="white"/>
        </w:rPr>
        <w:t>&gt;</w:t>
      </w:r>
      <w:r>
        <w:rPr>
          <w:szCs w:val="22"/>
          <w:highlight w:val="white"/>
        </w:rPr>
        <w:t xml:space="preserve"> sheep </w:t>
      </w:r>
      <w:r>
        <w:rPr>
          <w:rStyle w:val="OsBibleLavender"/>
          <w:highlight w:val="white"/>
        </w:rPr>
        <w:t>&lt;</w:t>
      </w:r>
      <w:r>
        <w:rPr>
          <w:rStyle w:val="OsBiblePink"/>
          <w:highlight w:val="white"/>
        </w:rPr>
        <w:t>18</w:t>
      </w:r>
      <w:r>
        <w:rPr>
          <w:rStyle w:val="OsBibleBrown"/>
          <w:highlight w:val="white"/>
        </w:rPr>
        <w:t>=G4263</w:t>
      </w:r>
      <w:r>
        <w:rPr>
          <w:rStyle w:val="OsBibleOrange"/>
          <w:highlight w:val="white"/>
        </w:rPr>
        <w:t>$N-APN</w:t>
      </w:r>
      <w:r>
        <w:rPr>
          <w:rStyle w:val="OsBibleBlack"/>
          <w:highlight w:val="white"/>
        </w:rPr>
        <w:t>&amp;40253218</w:t>
      </w:r>
      <w:r>
        <w:rPr>
          <w:rStyle w:val="OsBibleViolet"/>
          <w:highlight w:val="white"/>
        </w:rPr>
        <w:t>+probata</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9</w:t>
      </w:r>
      <w:r>
        <w:rPr>
          <w:rStyle w:val="OsBibleBrown"/>
          <w:highlight w:val="white"/>
        </w:rPr>
        <w:t>=G575</w:t>
      </w:r>
      <w:r>
        <w:rPr>
          <w:rStyle w:val="OsBibleOrange"/>
          <w:highlight w:val="white"/>
        </w:rPr>
        <w:t>$PREP</w:t>
      </w:r>
      <w:r>
        <w:rPr>
          <w:rStyle w:val="OsBibleBlack"/>
          <w:highlight w:val="white"/>
        </w:rPr>
        <w:t>&amp;40253219</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PM</w:t>
      </w:r>
      <w:r>
        <w:rPr>
          <w:rStyle w:val="OsBibleBlack"/>
          <w:highlight w:val="white"/>
        </w:rPr>
        <w:t>&amp;40253220</w:t>
      </w:r>
      <w:r>
        <w:rPr>
          <w:rStyle w:val="OsBibleViolet"/>
          <w:highlight w:val="white"/>
        </w:rPr>
        <w:t>+tōn</w:t>
      </w:r>
      <w:r>
        <w:rPr>
          <w:rStyle w:val="OsBibleLavender"/>
          <w:highlight w:val="white"/>
        </w:rPr>
        <w:t>&gt;</w:t>
      </w:r>
      <w:r>
        <w:rPr>
          <w:szCs w:val="22"/>
          <w:highlight w:val="white"/>
        </w:rPr>
        <w:t xml:space="preserve"> goats. </w:t>
      </w:r>
      <w:r>
        <w:rPr>
          <w:rStyle w:val="OsBibleLavender"/>
          <w:highlight w:val="white"/>
        </w:rPr>
        <w:t>&lt;</w:t>
      </w:r>
      <w:r>
        <w:rPr>
          <w:rStyle w:val="OsBiblePink"/>
          <w:highlight w:val="white"/>
        </w:rPr>
        <w:t>21</w:t>
      </w:r>
      <w:r>
        <w:rPr>
          <w:rStyle w:val="OsBibleBrown"/>
          <w:highlight w:val="white"/>
        </w:rPr>
        <w:t>=G2056</w:t>
      </w:r>
      <w:r>
        <w:rPr>
          <w:rStyle w:val="OsBibleOrange"/>
          <w:highlight w:val="white"/>
        </w:rPr>
        <w:t>$N-GPM</w:t>
      </w:r>
      <w:r>
        <w:rPr>
          <w:rStyle w:val="OsBibleBlack"/>
          <w:highlight w:val="white"/>
        </w:rPr>
        <w:t>&amp;40253221</w:t>
      </w:r>
      <w:r>
        <w:rPr>
          <w:rStyle w:val="OsBibleViolet"/>
          <w:highlight w:val="white"/>
        </w:rPr>
        <w:t>+eriphōn</w:t>
      </w:r>
      <w:r>
        <w:rPr>
          <w:rStyle w:val="OsBibleLavender"/>
          <w:highlight w:val="white"/>
        </w:rPr>
        <w:t>&gt;</w:t>
      </w:r>
      <w:r>
        <w:rPr>
          <w:szCs w:val="22"/>
          <w:highlight w:val="white"/>
        </w:rPr>
        <w:t xml:space="preserve"> </w:t>
      </w:r>
    </w:p>
    <w:p>
      <w:pPr>
        <w:pStyle w:val="OsBibleGreen"/>
        <w:rPr>
          <w:highlight w:val="white"/>
        </w:rPr>
      </w:pPr>
      <w:r>
        <w:rPr>
          <w:highlight w:val="white"/>
        </w:rPr>
        <w:t>'gathered'  The Jews were gathered (Matt 24:31) to be judged.  Now, the Gentiles (nations) are gathered, for judgement.</w:t>
      </w:r>
    </w:p>
    <w:p>
      <w:pPr>
        <w:pStyle w:val="OsBibleGreen"/>
        <w:rPr>
          <w:highlight w:val="white"/>
        </w:rPr>
      </w:pPr>
      <w:r>
        <w:rPr>
          <w:highlight w:val="white"/>
        </w:rPr>
        <w:t>'sheep and goats'  In the Middle East, sheep and goats look very similar</w:t>
      </w:r>
    </w:p>
    <w:p>
      <w:pPr>
        <w:pStyle w:val="OsBibleGreen"/>
        <w:rPr>
          <w:highlight w:val="white"/>
        </w:rPr>
      </w:pPr>
      <w:r>
        <w:rPr>
          <w:highlight w:val="white"/>
        </w:rPr>
      </w:r>
    </w:p>
    <w:p>
      <w:pPr>
        <w:pStyle w:val="OsBibleRed"/>
        <w:rPr/>
      </w:pPr>
      <w:r>
        <w:rPr>
          <w:highlight w:val="white"/>
        </w:rPr>
        <w:t>{Mat 25:3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533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will pu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76</w:t>
      </w:r>
      <w:r>
        <w:rPr>
          <w:rStyle w:val="OsBibleOrange"/>
          <w:highlight w:val="white"/>
        </w:rPr>
        <w:t>$V-FAI-3S</w:t>
      </w:r>
      <w:r>
        <w:rPr>
          <w:rStyle w:val="OsBibleBlack"/>
          <w:highlight w:val="white"/>
        </w:rPr>
        <w:t>&amp;40253302</w:t>
      </w:r>
      <w:r>
        <w:rPr>
          <w:rStyle w:val="OsBibleViolet"/>
          <w:highlight w:val="white"/>
        </w:rPr>
        <w:t>+hstēsei</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N</w:t>
      </w:r>
      <w:r>
        <w:rPr>
          <w:rStyle w:val="OsBibleBlack"/>
          <w:highlight w:val="white"/>
        </w:rPr>
        <w:t>&amp;40253303</w:t>
      </w:r>
      <w:r>
        <w:rPr>
          <w:rStyle w:val="OsBibleViolet"/>
          <w:highlight w:val="white"/>
        </w:rPr>
        <w:t>+ta</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4</w:t>
      </w:r>
      <w:r>
        <w:rPr>
          <w:rStyle w:val="OsBibleBrown"/>
          <w:highlight w:val="white"/>
        </w:rPr>
        <w:t>=G3303</w:t>
      </w:r>
      <w:r>
        <w:rPr>
          <w:rStyle w:val="OsBibleOrange"/>
          <w:highlight w:val="white"/>
        </w:rPr>
        <w:t>$PRT</w:t>
      </w:r>
      <w:r>
        <w:rPr>
          <w:rStyle w:val="OsBibleBlack"/>
          <w:highlight w:val="white"/>
        </w:rPr>
        <w:t>&amp;40253304</w:t>
      </w:r>
      <w:r>
        <w:rPr>
          <w:rStyle w:val="OsBibleViolet"/>
          <w:highlight w:val="white"/>
        </w:rPr>
        <w:t>+men</w:t>
      </w:r>
      <w:r>
        <w:rPr>
          <w:rStyle w:val="OsBibleLavender"/>
          <w:highlight w:val="white"/>
        </w:rPr>
        <w:t>&gt;</w:t>
      </w:r>
      <w:r>
        <w:rPr>
          <w:szCs w:val="22"/>
          <w:highlight w:val="white"/>
        </w:rPr>
        <w:t xml:space="preserve"> sheep </w:t>
      </w:r>
      <w:r>
        <w:rPr>
          <w:rStyle w:val="OsBibleLavender"/>
          <w:highlight w:val="white"/>
        </w:rPr>
        <w:t>&lt;</w:t>
      </w:r>
      <w:r>
        <w:rPr>
          <w:rStyle w:val="OsBiblePink"/>
          <w:highlight w:val="white"/>
        </w:rPr>
        <w:t>5</w:t>
      </w:r>
      <w:r>
        <w:rPr>
          <w:rStyle w:val="OsBibleBrown"/>
          <w:highlight w:val="white"/>
        </w:rPr>
        <w:t>=G4263</w:t>
      </w:r>
      <w:r>
        <w:rPr>
          <w:rStyle w:val="OsBibleOrange"/>
          <w:highlight w:val="white"/>
        </w:rPr>
        <w:t>$N-APN</w:t>
      </w:r>
      <w:r>
        <w:rPr>
          <w:rStyle w:val="OsBibleBlack"/>
          <w:highlight w:val="white"/>
        </w:rPr>
        <w:t>&amp;40253305</w:t>
      </w:r>
      <w:r>
        <w:rPr>
          <w:rStyle w:val="OsBibleViolet"/>
          <w:highlight w:val="white"/>
        </w:rPr>
        <w:t>+probata</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6</w:t>
      </w:r>
      <w:r>
        <w:rPr>
          <w:rStyle w:val="OsBibleBrown"/>
          <w:highlight w:val="white"/>
        </w:rPr>
        <w:t>=G1537</w:t>
      </w:r>
      <w:r>
        <w:rPr>
          <w:rStyle w:val="OsBibleOrange"/>
          <w:highlight w:val="white"/>
        </w:rPr>
        <w:t>$PREP</w:t>
      </w:r>
      <w:r>
        <w:rPr>
          <w:rStyle w:val="OsBibleBlack"/>
          <w:highlight w:val="white"/>
        </w:rPr>
        <w:t>&amp;40253306</w:t>
      </w:r>
      <w:r>
        <w:rPr>
          <w:rStyle w:val="OsBibleViolet"/>
          <w:highlight w:val="white"/>
        </w:rPr>
        <w:t>+ek</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0253308</w:t>
      </w:r>
      <w:r>
        <w:rPr>
          <w:rStyle w:val="OsBibleViolet"/>
          <w:highlight w:val="white"/>
        </w:rPr>
        <w:t>+autou</w:t>
      </w:r>
      <w:r>
        <w:rPr>
          <w:rStyle w:val="OsBibleLavender"/>
          <w:highlight w:val="white"/>
        </w:rPr>
        <w:t>&gt;</w:t>
      </w:r>
      <w:r>
        <w:rPr>
          <w:szCs w:val="22"/>
          <w:highlight w:val="white"/>
        </w:rPr>
        <w:t xml:space="preserve"> right, </w:t>
      </w:r>
      <w:r>
        <w:rPr>
          <w:rStyle w:val="OsBibleLavender"/>
          <w:highlight w:val="white"/>
        </w:rPr>
        <w:t>&lt;</w:t>
      </w:r>
      <w:r>
        <w:rPr>
          <w:rStyle w:val="OsBiblePink"/>
          <w:highlight w:val="white"/>
        </w:rPr>
        <w:t>7</w:t>
      </w:r>
      <w:r>
        <w:rPr>
          <w:rStyle w:val="OsBibleBrown"/>
          <w:highlight w:val="white"/>
        </w:rPr>
        <w:t>=G1188</w:t>
      </w:r>
      <w:r>
        <w:rPr>
          <w:rStyle w:val="OsBibleOrange"/>
          <w:highlight w:val="white"/>
        </w:rPr>
        <w:t>$A-GPM</w:t>
      </w:r>
      <w:r>
        <w:rPr>
          <w:rStyle w:val="OsBibleBlack"/>
          <w:highlight w:val="white"/>
        </w:rPr>
        <w:t>&amp;40253307</w:t>
      </w:r>
      <w:r>
        <w:rPr>
          <w:rStyle w:val="OsBibleViolet"/>
          <w:highlight w:val="white"/>
        </w:rPr>
        <w:t>+dexi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1161</w:t>
      </w:r>
      <w:r>
        <w:rPr>
          <w:rStyle w:val="OsBibleOrange"/>
          <w:highlight w:val="white"/>
        </w:rPr>
        <w:t>$CONJ</w:t>
      </w:r>
      <w:r>
        <w:rPr>
          <w:rStyle w:val="OsBibleBlack"/>
          <w:highlight w:val="white"/>
        </w:rPr>
        <w:t>&amp;40253310</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N</w:t>
      </w:r>
      <w:r>
        <w:rPr>
          <w:rStyle w:val="OsBibleBlack"/>
          <w:highlight w:val="white"/>
        </w:rPr>
        <w:t>&amp;40253309</w:t>
      </w:r>
      <w:r>
        <w:rPr>
          <w:rStyle w:val="OsBibleViolet"/>
          <w:highlight w:val="white"/>
        </w:rPr>
        <w:t>+ta</w:t>
      </w:r>
      <w:r>
        <w:rPr>
          <w:rStyle w:val="OsBibleLavender"/>
          <w:highlight w:val="white"/>
        </w:rPr>
        <w:t>&gt;</w:t>
      </w:r>
      <w:r>
        <w:rPr>
          <w:szCs w:val="22"/>
          <w:highlight w:val="white"/>
        </w:rPr>
        <w:t xml:space="preserve"> goats </w:t>
      </w:r>
      <w:r>
        <w:rPr>
          <w:rStyle w:val="OsBibleLavender"/>
          <w:highlight w:val="white"/>
        </w:rPr>
        <w:t>&lt;</w:t>
      </w:r>
      <w:r>
        <w:rPr>
          <w:rStyle w:val="OsBiblePink"/>
          <w:highlight w:val="white"/>
        </w:rPr>
        <w:t>11</w:t>
      </w:r>
      <w:r>
        <w:rPr>
          <w:rStyle w:val="OsBibleBrown"/>
          <w:highlight w:val="white"/>
        </w:rPr>
        <w:t>=G2055</w:t>
      </w:r>
      <w:r>
        <w:rPr>
          <w:rStyle w:val="OsBibleOrange"/>
          <w:highlight w:val="white"/>
        </w:rPr>
        <w:t>$N-APN</w:t>
      </w:r>
      <w:r>
        <w:rPr>
          <w:rStyle w:val="OsBibleBlack"/>
          <w:highlight w:val="white"/>
        </w:rPr>
        <w:t>&amp;40253311</w:t>
      </w:r>
      <w:r>
        <w:rPr>
          <w:rStyle w:val="OsBibleViolet"/>
          <w:highlight w:val="white"/>
        </w:rPr>
        <w:t>+eriphia</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2</w:t>
      </w:r>
      <w:r>
        <w:rPr>
          <w:rStyle w:val="OsBibleBrown"/>
          <w:highlight w:val="white"/>
        </w:rPr>
        <w:t>=G1537</w:t>
      </w:r>
      <w:r>
        <w:rPr>
          <w:rStyle w:val="OsBibleOrange"/>
          <w:highlight w:val="white"/>
        </w:rPr>
        <w:t>$PREP</w:t>
      </w:r>
      <w:r>
        <w:rPr>
          <w:rStyle w:val="OsBibleBlack"/>
          <w:highlight w:val="white"/>
        </w:rPr>
        <w:t>&amp;40253312</w:t>
      </w:r>
      <w:r>
        <w:rPr>
          <w:rStyle w:val="OsBibleViolet"/>
          <w:highlight w:val="white"/>
        </w:rPr>
        <w:t>+ex</w:t>
      </w:r>
      <w:r>
        <w:rPr>
          <w:rStyle w:val="OsBibleLavender"/>
          <w:highlight w:val="white"/>
        </w:rPr>
        <w:t>&gt;</w:t>
      </w:r>
      <w:r>
        <w:rPr>
          <w:szCs w:val="22"/>
          <w:highlight w:val="white"/>
        </w:rPr>
        <w:t xml:space="preserve"> [the] left. </w:t>
      </w:r>
      <w:r>
        <w:rPr>
          <w:rStyle w:val="OsBibleLavender"/>
          <w:highlight w:val="white"/>
        </w:rPr>
        <w:t>&lt;</w:t>
      </w:r>
      <w:r>
        <w:rPr>
          <w:rStyle w:val="OsBiblePink"/>
          <w:highlight w:val="white"/>
        </w:rPr>
        <w:t>13</w:t>
      </w:r>
      <w:r>
        <w:rPr>
          <w:rStyle w:val="OsBibleBrown"/>
          <w:highlight w:val="white"/>
        </w:rPr>
        <w:t>=G2176</w:t>
      </w:r>
      <w:r>
        <w:rPr>
          <w:rStyle w:val="OsBibleOrange"/>
          <w:highlight w:val="white"/>
        </w:rPr>
        <w:t>$A-GPM</w:t>
      </w:r>
      <w:r>
        <w:rPr>
          <w:rStyle w:val="OsBibleBlack"/>
          <w:highlight w:val="white"/>
        </w:rPr>
        <w:t>&amp;40253313</w:t>
      </w:r>
      <w:r>
        <w:rPr>
          <w:rStyle w:val="OsBibleViolet"/>
          <w:highlight w:val="white"/>
        </w:rPr>
        <w:t>+euōnum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34}</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534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53403</w:t>
      </w:r>
      <w:r>
        <w:rPr>
          <w:rStyle w:val="OsBibleViolet"/>
          <w:highlight w:val="white"/>
        </w:rPr>
        <w:t>+ho</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4</w:t>
      </w:r>
      <w:r>
        <w:rPr>
          <w:rStyle w:val="OsBibleBrown"/>
          <w:highlight w:val="white"/>
        </w:rPr>
        <w:t>=G935</w:t>
      </w:r>
      <w:r>
        <w:rPr>
          <w:rStyle w:val="OsBibleOrange"/>
          <w:highlight w:val="white"/>
        </w:rPr>
        <w:t>$N-NSM</w:t>
      </w:r>
      <w:r>
        <w:rPr>
          <w:rStyle w:val="OsBibleBlack"/>
          <w:highlight w:val="white"/>
        </w:rPr>
        <w:t>&amp;40253404</w:t>
      </w:r>
      <w:r>
        <w:rPr>
          <w:rStyle w:val="OsBibleViolet"/>
          <w:highlight w:val="white"/>
        </w:rPr>
        <w:t>+basileus</w:t>
      </w:r>
      <w:r>
        <w:rPr>
          <w:rStyle w:val="OsBibleLavender"/>
          <w:highlight w:val="white"/>
        </w:rPr>
        <w:t>&gt;</w:t>
      </w:r>
      <w:r>
        <w:rPr>
          <w:szCs w:val="22"/>
          <w:highlight w:val="white"/>
        </w:rPr>
        <w:t xml:space="preserve"> </w:t>
      </w:r>
      <w:r>
        <w:rPr>
          <w:szCs w:val="22"/>
          <w:highlight w:val="white"/>
          <w:u w:val="single"/>
        </w:rPr>
        <w:t>will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46</w:t>
      </w:r>
      <w:r>
        <w:rPr>
          <w:rStyle w:val="OsBibleOrange"/>
          <w:highlight w:val="white"/>
        </w:rPr>
        <w:t>$V-FAI-3S</w:t>
      </w:r>
      <w:r>
        <w:rPr>
          <w:rStyle w:val="OsBibleBlack"/>
          <w:highlight w:val="white"/>
        </w:rPr>
        <w:t>&amp;40253402</w:t>
      </w:r>
      <w:r>
        <w:rPr>
          <w:rStyle w:val="OsBibleViolet"/>
          <w:highlight w:val="white"/>
        </w:rPr>
        <w:t>+erei</w:t>
      </w:r>
      <w:r>
        <w:rPr>
          <w:rStyle w:val="OsBibleLavender"/>
          <w:highlight w:val="white"/>
        </w:rPr>
        <w:t>&gt;</w:t>
      </w:r>
      <w:r>
        <w:rPr>
          <w:szCs w:val="22"/>
          <w:highlight w:val="white"/>
        </w:rPr>
        <w:t xml:space="preserve"> to thos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N</w:t>
      </w:r>
      <w:r>
        <w:rPr>
          <w:rStyle w:val="OsBibleBlack"/>
          <w:highlight w:val="white"/>
        </w:rPr>
        <w:t>&amp;40253405</w:t>
      </w:r>
      <w:r>
        <w:rPr>
          <w:rStyle w:val="OsBibleViolet"/>
          <w:highlight w:val="white"/>
        </w:rPr>
        <w:t>+toi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6</w:t>
      </w:r>
      <w:r>
        <w:rPr>
          <w:rStyle w:val="OsBibleBrown"/>
          <w:highlight w:val="white"/>
        </w:rPr>
        <w:t>=G1537</w:t>
      </w:r>
      <w:r>
        <w:rPr>
          <w:rStyle w:val="OsBibleOrange"/>
          <w:highlight w:val="white"/>
        </w:rPr>
        <w:t>$PREP</w:t>
      </w:r>
      <w:r>
        <w:rPr>
          <w:rStyle w:val="OsBibleBlack"/>
          <w:highlight w:val="white"/>
        </w:rPr>
        <w:t>&amp;40253406</w:t>
      </w:r>
      <w:r>
        <w:rPr>
          <w:rStyle w:val="OsBibleViolet"/>
          <w:highlight w:val="white"/>
        </w:rPr>
        <w:t>+ek</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0253408</w:t>
      </w:r>
      <w:r>
        <w:rPr>
          <w:rStyle w:val="OsBibleViolet"/>
          <w:highlight w:val="white"/>
        </w:rPr>
        <w:t>+autou</w:t>
      </w:r>
      <w:r>
        <w:rPr>
          <w:rStyle w:val="OsBibleLavender"/>
          <w:highlight w:val="white"/>
        </w:rPr>
        <w:t>&gt;</w:t>
      </w:r>
      <w:r>
        <w:rPr>
          <w:szCs w:val="22"/>
          <w:highlight w:val="white"/>
        </w:rPr>
        <w:t xml:space="preserve"> right, </w:t>
      </w:r>
      <w:r>
        <w:rPr>
          <w:rStyle w:val="OsBibleLavender"/>
          <w:highlight w:val="white"/>
        </w:rPr>
        <w:t>&lt;</w:t>
      </w:r>
      <w:r>
        <w:rPr>
          <w:rStyle w:val="OsBiblePink"/>
          <w:highlight w:val="white"/>
        </w:rPr>
        <w:t>7</w:t>
      </w:r>
      <w:r>
        <w:rPr>
          <w:rStyle w:val="OsBibleBrown"/>
          <w:highlight w:val="white"/>
        </w:rPr>
        <w:t>=G1188</w:t>
      </w:r>
      <w:r>
        <w:rPr>
          <w:rStyle w:val="OsBibleOrange"/>
          <w:highlight w:val="white"/>
        </w:rPr>
        <w:t>$A-GPM</w:t>
      </w:r>
      <w:r>
        <w:rPr>
          <w:rStyle w:val="OsBibleBlack"/>
          <w:highlight w:val="white"/>
        </w:rPr>
        <w:t>&amp;40253407</w:t>
      </w:r>
      <w:r>
        <w:rPr>
          <w:rStyle w:val="OsBibleViolet"/>
          <w:highlight w:val="white"/>
        </w:rPr>
        <w:t>+dexiōn</w:t>
      </w:r>
      <w:r>
        <w:rPr>
          <w:rStyle w:val="OsBibleLavender"/>
          <w:highlight w:val="white"/>
        </w:rPr>
        <w:t>&gt;</w:t>
      </w:r>
      <w:r>
        <w:rPr>
          <w:szCs w:val="22"/>
          <w:highlight w:val="white"/>
        </w:rPr>
        <w:t xml:space="preserve"> </w:t>
      </w:r>
      <w:r>
        <w:rPr>
          <w:szCs w:val="22"/>
          <w:highlight w:val="white"/>
          <w:u w:val="single"/>
        </w:rPr>
        <w:t>'Com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205</w:t>
      </w:r>
      <w:r>
        <w:rPr>
          <w:rStyle w:val="OsBibleOrange"/>
          <w:highlight w:val="white"/>
        </w:rPr>
        <w:t>$V-XXM-2P</w:t>
      </w:r>
      <w:r>
        <w:rPr>
          <w:rStyle w:val="OsBibleBlack"/>
          <w:highlight w:val="white"/>
        </w:rPr>
        <w:t>&amp;40253409</w:t>
      </w:r>
      <w:r>
        <w:rPr>
          <w:rStyle w:val="OsBibleViolet"/>
          <w:highlight w:val="white"/>
        </w:rPr>
        <w:t>+deute</w:t>
      </w:r>
      <w:r>
        <w:rPr>
          <w:rStyle w:val="OsBibleLavender"/>
          <w:highlight w:val="white"/>
        </w:rPr>
        <w:t>&gt;</w:t>
      </w:r>
      <w:r>
        <w:rPr>
          <w:szCs w:val="22"/>
          <w:highlight w:val="white"/>
        </w:rPr>
        <w:t xml:space="preserve"> you [pl],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253410</w:t>
      </w:r>
      <w:r>
        <w:rPr>
          <w:rStyle w:val="OsBibleViolet"/>
          <w:highlight w:val="white"/>
        </w:rPr>
        <w:t>+hoi</w:t>
      </w:r>
      <w:r>
        <w:rPr>
          <w:rStyle w:val="OsBibleLavender"/>
          <w:highlight w:val="white"/>
        </w:rPr>
        <w:t>&gt;</w:t>
      </w:r>
      <w:r>
        <w:rPr>
          <w:szCs w:val="22"/>
          <w:highlight w:val="white"/>
        </w:rPr>
        <w:t xml:space="preserve"> [who] have been blessed </w:t>
      </w:r>
      <w:r>
        <w:rPr>
          <w:rStyle w:val="OsBibleLavender"/>
          <w:highlight w:val="white"/>
        </w:rPr>
        <w:t>&lt;</w:t>
      </w:r>
      <w:r>
        <w:rPr>
          <w:rStyle w:val="OsBiblePink"/>
          <w:highlight w:val="white"/>
        </w:rPr>
        <w:t>11</w:t>
      </w:r>
      <w:r>
        <w:rPr>
          <w:rStyle w:val="OsBibleBrown"/>
          <w:highlight w:val="white"/>
        </w:rPr>
        <w:t>=G2127</w:t>
      </w:r>
      <w:r>
        <w:rPr>
          <w:rStyle w:val="OsBibleOrange"/>
          <w:highlight w:val="white"/>
        </w:rPr>
        <w:t>$V-RPP-NPM</w:t>
      </w:r>
      <w:r>
        <w:rPr>
          <w:rStyle w:val="OsBibleBlack"/>
          <w:highlight w:val="white"/>
        </w:rPr>
        <w:t>&amp;40253411</w:t>
      </w:r>
      <w:r>
        <w:rPr>
          <w:rStyle w:val="OsBibleViolet"/>
          <w:highlight w:val="white"/>
        </w:rPr>
        <w:t>+eulogēmenoi</w:t>
      </w:r>
      <w:r>
        <w:rPr>
          <w:rStyle w:val="OsBibleLavender"/>
          <w:highlight w:val="white"/>
        </w:rPr>
        <w:t>&gt;</w:t>
      </w:r>
      <w:r>
        <w:rPr>
          <w:szCs w:val="22"/>
          <w:highlight w:val="white"/>
        </w:rPr>
        <w:t xml:space="preserve"> by My </w:t>
      </w:r>
      <w:r>
        <w:rPr>
          <w:rStyle w:val="OsBibleLavender"/>
          <w:highlight w:val="white"/>
        </w:rPr>
        <w:t>&lt;</w:t>
      </w:r>
      <w:r>
        <w:rPr>
          <w:rStyle w:val="OsBiblePink"/>
          <w:highlight w:val="white"/>
        </w:rPr>
        <w:t>14</w:t>
      </w:r>
      <w:r>
        <w:rPr>
          <w:rStyle w:val="OsBibleBrown"/>
          <w:highlight w:val="white"/>
        </w:rPr>
        <w:t>=G3450</w:t>
      </w:r>
      <w:r>
        <w:rPr>
          <w:rStyle w:val="OsBibleOrange"/>
          <w:highlight w:val="white"/>
        </w:rPr>
        <w:t>$P-1GS</w:t>
      </w:r>
      <w:r>
        <w:rPr>
          <w:rStyle w:val="OsBibleBlack"/>
          <w:highlight w:val="white"/>
        </w:rPr>
        <w:t>&amp;40253414</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0253412</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3</w:t>
      </w:r>
      <w:r>
        <w:rPr>
          <w:rStyle w:val="OsBibleBrown"/>
          <w:highlight w:val="white"/>
        </w:rPr>
        <w:t>=G3962</w:t>
      </w:r>
      <w:r>
        <w:rPr>
          <w:rStyle w:val="OsBibleOrange"/>
          <w:highlight w:val="white"/>
        </w:rPr>
        <w:t>$N-GSM</w:t>
      </w:r>
      <w:r>
        <w:rPr>
          <w:rStyle w:val="OsBibleBlack"/>
          <w:highlight w:val="white"/>
        </w:rPr>
        <w:t>&amp;40253413</w:t>
      </w:r>
      <w:r>
        <w:rPr>
          <w:rStyle w:val="OsBibleViolet"/>
          <w:highlight w:val="white"/>
        </w:rPr>
        <w:t>+patros</w:t>
      </w:r>
      <w:r>
        <w:rPr>
          <w:rStyle w:val="OsBibleLavender"/>
          <w:highlight w:val="white"/>
        </w:rPr>
        <w:t>&gt;</w:t>
      </w:r>
      <w:r>
        <w:rPr>
          <w:szCs w:val="22"/>
          <w:highlight w:val="white"/>
        </w:rPr>
        <w:t xml:space="preserve"> </w:t>
      </w:r>
      <w:r>
        <w:rPr>
          <w:szCs w:val="22"/>
          <w:highlight w:val="white"/>
          <w:u w:val="single"/>
        </w:rPr>
        <w:t>inherit</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816</w:t>
      </w:r>
      <w:r>
        <w:rPr>
          <w:rStyle w:val="OsBibleOrange"/>
          <w:highlight w:val="white"/>
        </w:rPr>
        <w:t>$V-AAM-2P</w:t>
      </w:r>
      <w:r>
        <w:rPr>
          <w:rStyle w:val="OsBibleBlack"/>
          <w:highlight w:val="white"/>
        </w:rPr>
        <w:t>&amp;40253415</w:t>
      </w:r>
      <w:r>
        <w:rPr>
          <w:rStyle w:val="OsBibleViolet"/>
          <w:highlight w:val="white"/>
        </w:rPr>
        <w:t>+klēronomēsa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F</w:t>
      </w:r>
      <w:r>
        <w:rPr>
          <w:rStyle w:val="OsBibleBlack"/>
          <w:highlight w:val="white"/>
        </w:rPr>
        <w:t>&amp;40253416</w:t>
      </w:r>
      <w:r>
        <w:rPr>
          <w:rStyle w:val="OsBibleViolet"/>
          <w:highlight w:val="white"/>
        </w:rPr>
        <w:t>+tēn</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19</w:t>
      </w:r>
      <w:r>
        <w:rPr>
          <w:rStyle w:val="OsBibleBrown"/>
          <w:highlight w:val="white"/>
        </w:rPr>
        <w:t>=G932</w:t>
      </w:r>
      <w:r>
        <w:rPr>
          <w:rStyle w:val="OsBibleOrange"/>
          <w:highlight w:val="white"/>
        </w:rPr>
        <w:t>$N-ASF</w:t>
      </w:r>
      <w:r>
        <w:rPr>
          <w:rStyle w:val="OsBibleBlack"/>
          <w:highlight w:val="white"/>
        </w:rPr>
        <w:t>&amp;40253419</w:t>
      </w:r>
      <w:r>
        <w:rPr>
          <w:rStyle w:val="OsBibleViolet"/>
          <w:highlight w:val="white"/>
        </w:rPr>
        <w:t>+basileian</w:t>
      </w:r>
      <w:r>
        <w:rPr>
          <w:rStyle w:val="OsBibleLavender"/>
          <w:highlight w:val="white"/>
        </w:rPr>
        <w:t>&gt;</w:t>
      </w:r>
      <w:r>
        <w:rPr>
          <w:szCs w:val="22"/>
          <w:highlight w:val="white"/>
        </w:rPr>
        <w:t xml:space="preserve"> [which] has been prepared </w:t>
      </w:r>
      <w:r>
        <w:rPr>
          <w:rStyle w:val="OsBibleLavender"/>
          <w:highlight w:val="white"/>
        </w:rPr>
        <w:t>&lt;</w:t>
      </w:r>
      <w:r>
        <w:rPr>
          <w:rStyle w:val="OsBiblePink"/>
          <w:highlight w:val="white"/>
        </w:rPr>
        <w:t>17</w:t>
      </w:r>
      <w:r>
        <w:rPr>
          <w:rStyle w:val="OsBibleBrown"/>
          <w:highlight w:val="white"/>
        </w:rPr>
        <w:t>=G2090</w:t>
      </w:r>
      <w:r>
        <w:rPr>
          <w:rStyle w:val="OsBibleOrange"/>
          <w:highlight w:val="white"/>
        </w:rPr>
        <w:t>$V-RPP-ASF</w:t>
      </w:r>
      <w:r>
        <w:rPr>
          <w:rStyle w:val="OsBibleBlack"/>
          <w:highlight w:val="white"/>
        </w:rPr>
        <w:t>&amp;40253417</w:t>
      </w:r>
      <w:r>
        <w:rPr>
          <w:rStyle w:val="OsBibleViolet"/>
          <w:highlight w:val="white"/>
        </w:rPr>
        <w:t>+hētoimasmenēn</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8</w:t>
      </w:r>
      <w:r>
        <w:rPr>
          <w:rStyle w:val="OsBibleBrown"/>
          <w:highlight w:val="white"/>
        </w:rPr>
        <w:t>=G5213</w:t>
      </w:r>
      <w:r>
        <w:rPr>
          <w:rStyle w:val="OsBibleOrange"/>
          <w:highlight w:val="white"/>
        </w:rPr>
        <w:t>$P-2DP</w:t>
      </w:r>
      <w:r>
        <w:rPr>
          <w:rStyle w:val="OsBibleBlack"/>
          <w:highlight w:val="white"/>
        </w:rPr>
        <w:t>&amp;40253418</w:t>
      </w:r>
      <w:r>
        <w:rPr>
          <w:rStyle w:val="OsBibleViolet"/>
          <w:highlight w:val="white"/>
        </w:rPr>
        <w:t>+humi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0</w:t>
      </w:r>
      <w:r>
        <w:rPr>
          <w:rStyle w:val="OsBibleBrown"/>
          <w:highlight w:val="white"/>
        </w:rPr>
        <w:t>=G575</w:t>
      </w:r>
      <w:r>
        <w:rPr>
          <w:rStyle w:val="OsBibleOrange"/>
          <w:highlight w:val="white"/>
        </w:rPr>
        <w:t>$PREP</w:t>
      </w:r>
      <w:r>
        <w:rPr>
          <w:rStyle w:val="OsBibleBlack"/>
          <w:highlight w:val="white"/>
        </w:rPr>
        <w:t>&amp;40253420</w:t>
      </w:r>
      <w:r>
        <w:rPr>
          <w:rStyle w:val="OsBibleViolet"/>
          <w:highlight w:val="white"/>
        </w:rPr>
        <w:t>+apo</w:t>
      </w:r>
      <w:r>
        <w:rPr>
          <w:rStyle w:val="OsBibleLavender"/>
          <w:highlight w:val="white"/>
        </w:rPr>
        <w:t>&gt;</w:t>
      </w:r>
      <w:r>
        <w:rPr>
          <w:szCs w:val="22"/>
          <w:highlight w:val="white"/>
        </w:rPr>
        <w:t xml:space="preserve"> [the] foundation </w:t>
      </w:r>
      <w:r>
        <w:rPr>
          <w:rStyle w:val="OsBibleLavender"/>
          <w:highlight w:val="white"/>
        </w:rPr>
        <w:t>&lt;</w:t>
      </w:r>
      <w:r>
        <w:rPr>
          <w:rStyle w:val="OsBiblePink"/>
          <w:highlight w:val="white"/>
        </w:rPr>
        <w:t>21</w:t>
      </w:r>
      <w:r>
        <w:rPr>
          <w:rStyle w:val="OsBibleBrown"/>
          <w:highlight w:val="white"/>
        </w:rPr>
        <w:t>=G2602</w:t>
      </w:r>
      <w:r>
        <w:rPr>
          <w:rStyle w:val="OsBibleOrange"/>
          <w:highlight w:val="white"/>
        </w:rPr>
        <w:t>$N-GSF</w:t>
      </w:r>
      <w:r>
        <w:rPr>
          <w:rStyle w:val="OsBibleBlack"/>
          <w:highlight w:val="white"/>
        </w:rPr>
        <w:t>&amp;40253421</w:t>
      </w:r>
      <w:r>
        <w:rPr>
          <w:rStyle w:val="OsBibleViolet"/>
          <w:highlight w:val="white"/>
        </w:rPr>
        <w:t>+katabolēs</w:t>
      </w:r>
      <w:r>
        <w:rPr>
          <w:rStyle w:val="OsBibleLavender"/>
          <w:highlight w:val="white"/>
        </w:rPr>
        <w:t>&gt;</w:t>
      </w:r>
      <w:r>
        <w:rPr>
          <w:szCs w:val="22"/>
          <w:highlight w:val="white"/>
        </w:rPr>
        <w:t xml:space="preserve"> of [the] world! </w:t>
      </w:r>
      <w:r>
        <w:rPr>
          <w:rStyle w:val="OsBibleLavender"/>
          <w:highlight w:val="white"/>
        </w:rPr>
        <w:t>&lt;</w:t>
      </w:r>
      <w:r>
        <w:rPr>
          <w:rStyle w:val="OsBiblePink"/>
          <w:highlight w:val="white"/>
        </w:rPr>
        <w:t>22</w:t>
      </w:r>
      <w:r>
        <w:rPr>
          <w:rStyle w:val="OsBibleBrown"/>
          <w:highlight w:val="white"/>
        </w:rPr>
        <w:t>=G2889</w:t>
      </w:r>
      <w:r>
        <w:rPr>
          <w:rStyle w:val="OsBibleOrange"/>
          <w:highlight w:val="white"/>
        </w:rPr>
        <w:t>$N-GSM</w:t>
      </w:r>
      <w:r>
        <w:rPr>
          <w:rStyle w:val="OsBibleBlack"/>
          <w:highlight w:val="white"/>
        </w:rPr>
        <w:t>&amp;40253422</w:t>
      </w:r>
      <w:r>
        <w:rPr>
          <w:rStyle w:val="OsBibleViolet"/>
          <w:highlight w:val="white"/>
        </w:rPr>
        <w:t>+kosmou</w:t>
      </w:r>
      <w:r>
        <w:rPr>
          <w:rStyle w:val="OsBibleLavender"/>
          <w:highlight w:val="white"/>
        </w:rPr>
        <w:t>&gt;</w:t>
      </w:r>
      <w:r>
        <w:rPr>
          <w:szCs w:val="22"/>
          <w:highlight w:val="white"/>
        </w:rPr>
        <w:t xml:space="preserve"> </w:t>
      </w:r>
    </w:p>
    <w:p>
      <w:pPr>
        <w:pStyle w:val="OsBibleGreen"/>
        <w:rPr>
          <w:highlight w:val="white"/>
        </w:rPr>
      </w:pPr>
      <w:r>
        <w:rPr>
          <w:highlight w:val="white"/>
        </w:rPr>
        <w:t>'blessed by My Father'  This implies that they are believers</w:t>
      </w:r>
    </w:p>
    <w:p>
      <w:pPr>
        <w:pStyle w:val="OsBibleGreen"/>
        <w:rPr>
          <w:highlight w:val="white"/>
        </w:rPr>
      </w:pPr>
      <w:r>
        <w:rPr>
          <w:highlight w:val="white"/>
        </w:rPr>
        <w:t>'inherit the kingdom' generally refers to 'inheritance = rewards/glory/rulership' in the kingdom, rather than entrance into the kingdom</w:t>
      </w:r>
    </w:p>
    <w:p>
      <w:pPr>
        <w:pStyle w:val="OsBibleGreen"/>
        <w:rPr>
          <w:highlight w:val="white"/>
        </w:rPr>
      </w:pPr>
      <w:r>
        <w:rPr>
          <w:highlight w:val="white"/>
        </w:rPr>
      </w:r>
    </w:p>
    <w:p>
      <w:pPr>
        <w:pStyle w:val="OsBibleRed"/>
        <w:rPr/>
      </w:pPr>
      <w:r>
        <w:rPr>
          <w:highlight w:val="white"/>
        </w:rPr>
        <w:t>{Mat 25:35}</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53502</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 was hungr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983</w:t>
      </w:r>
      <w:r>
        <w:rPr>
          <w:rStyle w:val="OsBibleOrange"/>
          <w:highlight w:val="white"/>
        </w:rPr>
        <w:t>$V-AAI-1S</w:t>
      </w:r>
      <w:r>
        <w:rPr>
          <w:rStyle w:val="OsBibleBlack"/>
          <w:highlight w:val="white"/>
        </w:rPr>
        <w:t>&amp;40253501</w:t>
      </w:r>
      <w:r>
        <w:rPr>
          <w:rStyle w:val="OsBibleViolet"/>
          <w:highlight w:val="white"/>
        </w:rPr>
        <w:t>+epeinas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25350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gav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325</w:t>
      </w:r>
      <w:r>
        <w:rPr>
          <w:rStyle w:val="OsBibleOrange"/>
          <w:highlight w:val="white"/>
        </w:rPr>
        <w:t>$V-AAI-2P</w:t>
      </w:r>
      <w:r>
        <w:rPr>
          <w:rStyle w:val="OsBibleBlack"/>
          <w:highlight w:val="white"/>
        </w:rPr>
        <w:t>&amp;40253504</w:t>
      </w:r>
      <w:r>
        <w:rPr>
          <w:rStyle w:val="OsBibleViolet"/>
          <w:highlight w:val="white"/>
        </w:rPr>
        <w:t>+edōkate</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5</w:t>
      </w:r>
      <w:r>
        <w:rPr>
          <w:rStyle w:val="OsBibleBrown"/>
          <w:highlight w:val="white"/>
        </w:rPr>
        <w:t>=G3427</w:t>
      </w:r>
      <w:r>
        <w:rPr>
          <w:rStyle w:val="OsBibleOrange"/>
          <w:highlight w:val="white"/>
        </w:rPr>
        <w:t>$P-1DS</w:t>
      </w:r>
      <w:r>
        <w:rPr>
          <w:rStyle w:val="OsBibleBlack"/>
          <w:highlight w:val="white"/>
        </w:rPr>
        <w:t>&amp;40253505</w:t>
      </w:r>
      <w:r>
        <w:rPr>
          <w:rStyle w:val="OsBibleViolet"/>
          <w:highlight w:val="white"/>
        </w:rPr>
        <w:t>+moi</w:t>
      </w:r>
      <w:r>
        <w:rPr>
          <w:rStyle w:val="OsBibleLavender"/>
          <w:highlight w:val="white"/>
        </w:rPr>
        <w:t>&gt;</w:t>
      </w:r>
      <w:r>
        <w:rPr>
          <w:szCs w:val="22"/>
          <w:highlight w:val="white"/>
        </w:rPr>
        <w:t xml:space="preserve"> [something] to eat; </w:t>
      </w:r>
      <w:r>
        <w:rPr>
          <w:rStyle w:val="OsBibleLavender"/>
          <w:highlight w:val="white"/>
        </w:rPr>
        <w:t>&lt;</w:t>
      </w:r>
      <w:r>
        <w:rPr>
          <w:rStyle w:val="OsBiblePink"/>
          <w:highlight w:val="white"/>
        </w:rPr>
        <w:t>6</w:t>
      </w:r>
      <w:r>
        <w:rPr>
          <w:rStyle w:val="OsBibleBrown"/>
          <w:highlight w:val="white"/>
        </w:rPr>
        <w:t>=G5315</w:t>
      </w:r>
      <w:r>
        <w:rPr>
          <w:rStyle w:val="OsBibleOrange"/>
          <w:highlight w:val="white"/>
        </w:rPr>
        <w:t>$V-2AAN</w:t>
      </w:r>
      <w:r>
        <w:rPr>
          <w:rStyle w:val="OsBibleBlack"/>
          <w:highlight w:val="white"/>
        </w:rPr>
        <w:t>&amp;40253506</w:t>
      </w:r>
      <w:r>
        <w:rPr>
          <w:rStyle w:val="OsBibleViolet"/>
          <w:highlight w:val="white"/>
        </w:rPr>
        <w:t>+phagein</w:t>
      </w:r>
      <w:r>
        <w:rPr>
          <w:rStyle w:val="OsBibleLavender"/>
          <w:highlight w:val="white"/>
        </w:rPr>
        <w:t>&gt;</w:t>
      </w:r>
      <w:r>
        <w:rPr>
          <w:szCs w:val="22"/>
          <w:highlight w:val="white"/>
        </w:rPr>
        <w:t xml:space="preserve"> </w:t>
      </w:r>
      <w:r>
        <w:rPr>
          <w:szCs w:val="22"/>
          <w:highlight w:val="white"/>
          <w:u w:val="single"/>
        </w:rPr>
        <w:t>I was thirsty,</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372</w:t>
      </w:r>
      <w:r>
        <w:rPr>
          <w:rStyle w:val="OsBibleOrange"/>
          <w:highlight w:val="white"/>
        </w:rPr>
        <w:t>$V-AAI-1S</w:t>
      </w:r>
      <w:r>
        <w:rPr>
          <w:rStyle w:val="OsBibleBlack"/>
          <w:highlight w:val="white"/>
        </w:rPr>
        <w:t>&amp;40253507</w:t>
      </w:r>
      <w:r>
        <w:rPr>
          <w:rStyle w:val="OsBibleViolet"/>
          <w:highlight w:val="white"/>
        </w:rPr>
        <w:t>+edipsēs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53508</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165</w:t>
      </w:r>
      <w:r>
        <w:rPr>
          <w:rStyle w:val="OsBibleOrange"/>
          <w:highlight w:val="white"/>
        </w:rPr>
        <w:t>$P-1AS</w:t>
      </w:r>
      <w:r>
        <w:rPr>
          <w:rStyle w:val="OsBibleBlack"/>
          <w:highlight w:val="white"/>
        </w:rPr>
        <w:t>&amp;40253510</w:t>
      </w:r>
      <w:r>
        <w:rPr>
          <w:rStyle w:val="OsBibleViolet"/>
          <w:highlight w:val="white"/>
        </w:rPr>
        <w:t>+me</w:t>
      </w:r>
      <w:r>
        <w:rPr>
          <w:rStyle w:val="OsBibleLavender"/>
          <w:highlight w:val="white"/>
        </w:rPr>
        <w:t>&gt;</w:t>
      </w:r>
      <w:r>
        <w:rPr>
          <w:szCs w:val="22"/>
          <w:highlight w:val="white"/>
        </w:rPr>
        <w:t xml:space="preserve"> </w:t>
      </w:r>
      <w:r>
        <w:rPr>
          <w:szCs w:val="22"/>
          <w:highlight w:val="white"/>
          <w:u w:val="single"/>
        </w:rPr>
        <w:t>you gave [Me something] to drink;</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222</w:t>
      </w:r>
      <w:r>
        <w:rPr>
          <w:rStyle w:val="OsBibleOrange"/>
          <w:highlight w:val="white"/>
        </w:rPr>
        <w:t>$V-AAI-2P</w:t>
      </w:r>
      <w:r>
        <w:rPr>
          <w:rStyle w:val="OsBibleBlack"/>
          <w:highlight w:val="white"/>
        </w:rPr>
        <w:t>&amp;40253509</w:t>
      </w:r>
      <w:r>
        <w:rPr>
          <w:rStyle w:val="OsBibleViolet"/>
          <w:highlight w:val="white"/>
        </w:rPr>
        <w:t>+epotisate</w:t>
      </w:r>
      <w:r>
        <w:rPr>
          <w:rStyle w:val="OsBibleLavender"/>
          <w:highlight w:val="white"/>
        </w:rPr>
        <w:t>&gt;</w:t>
      </w:r>
      <w:r>
        <w:rPr>
          <w:szCs w:val="22"/>
          <w:highlight w:val="white"/>
        </w:rPr>
        <w:t xml:space="preserve"> </w:t>
      </w:r>
      <w:r>
        <w:rPr>
          <w:szCs w:val="22"/>
          <w:highlight w:val="white"/>
          <w:u w:val="single"/>
        </w:rPr>
        <w:t>I was</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252</w:t>
      </w:r>
      <w:r>
        <w:rPr>
          <w:rStyle w:val="OsBibleOrange"/>
          <w:highlight w:val="white"/>
        </w:rPr>
        <w:t>$V-IXI-1S</w:t>
      </w:r>
      <w:r>
        <w:rPr>
          <w:rStyle w:val="OsBibleBlack"/>
          <w:highlight w:val="white"/>
        </w:rPr>
        <w:t>&amp;40253512</w:t>
      </w:r>
      <w:r>
        <w:rPr>
          <w:rStyle w:val="OsBibleViolet"/>
          <w:highlight w:val="white"/>
        </w:rPr>
        <w:t>+ēmēn</w:t>
      </w:r>
      <w:r>
        <w:rPr>
          <w:rStyle w:val="OsBibleLavender"/>
          <w:highlight w:val="white"/>
        </w:rPr>
        <w:t>&gt;</w:t>
      </w:r>
      <w:r>
        <w:rPr>
          <w:szCs w:val="22"/>
          <w:highlight w:val="white"/>
        </w:rPr>
        <w:t xml:space="preserve"> a stranger, </w:t>
      </w:r>
      <w:r>
        <w:rPr>
          <w:rStyle w:val="OsBibleLavender"/>
          <w:highlight w:val="white"/>
        </w:rPr>
        <w:t>&lt;</w:t>
      </w:r>
      <w:r>
        <w:rPr>
          <w:rStyle w:val="OsBiblePink"/>
          <w:highlight w:val="white"/>
        </w:rPr>
        <w:t>11</w:t>
      </w:r>
      <w:r>
        <w:rPr>
          <w:rStyle w:val="OsBibleBrown"/>
          <w:highlight w:val="white"/>
        </w:rPr>
        <w:t>=G3581</w:t>
      </w:r>
      <w:r>
        <w:rPr>
          <w:rStyle w:val="OsBibleOrange"/>
          <w:highlight w:val="white"/>
        </w:rPr>
        <w:t>$A-NSM</w:t>
      </w:r>
      <w:r>
        <w:rPr>
          <w:rStyle w:val="OsBibleBlack"/>
          <w:highlight w:val="white"/>
        </w:rPr>
        <w:t>&amp;40253511</w:t>
      </w:r>
      <w:r>
        <w:rPr>
          <w:rStyle w:val="OsBibleViolet"/>
          <w:highlight w:val="white"/>
        </w:rPr>
        <w:t>+xen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535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brought [Me] in</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863</w:t>
      </w:r>
      <w:r>
        <w:rPr>
          <w:rStyle w:val="OsBibleOrange"/>
          <w:highlight w:val="white"/>
        </w:rPr>
        <w:t>$V-2AAI-2P</w:t>
      </w:r>
      <w:r>
        <w:rPr>
          <w:rStyle w:val="OsBibleBlack"/>
          <w:highlight w:val="white"/>
        </w:rPr>
        <w:t>&amp;40253514</w:t>
      </w:r>
      <w:r>
        <w:rPr>
          <w:rStyle w:val="OsBibleViolet"/>
          <w:highlight w:val="white"/>
        </w:rPr>
        <w:t>+sunēgage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165</w:t>
      </w:r>
      <w:r>
        <w:rPr>
          <w:rStyle w:val="OsBibleOrange"/>
          <w:highlight w:val="white"/>
        </w:rPr>
        <w:t>$P-1AS</w:t>
      </w:r>
      <w:r>
        <w:rPr>
          <w:rStyle w:val="OsBibleBlack"/>
          <w:highlight w:val="white"/>
        </w:rPr>
        <w:t>&amp;40253515</w:t>
      </w:r>
      <w:r>
        <w:rPr>
          <w:rStyle w:val="OsBibleViolet"/>
          <w:highlight w:val="white"/>
        </w:rPr>
        <w:t>+me</w:t>
      </w:r>
      <w:r>
        <w:rPr>
          <w:rStyle w:val="OsBibleLavender"/>
          <w:highlight w:val="white"/>
        </w:rPr>
        <w:t>&gt;</w:t>
      </w:r>
      <w:r>
        <w:rPr>
          <w:szCs w:val="22"/>
          <w:highlight w:val="white"/>
        </w:rPr>
        <w:t xml:space="preserve"> </w:t>
      </w:r>
    </w:p>
    <w:p>
      <w:pPr>
        <w:pStyle w:val="OsBibleGreen"/>
        <w:rPr>
          <w:highlight w:val="white"/>
        </w:rPr>
      </w:pPr>
      <w:r>
        <w:rPr>
          <w:highlight w:val="white"/>
        </w:rPr>
        <w:t>'you gave ... Me'  They recognize Jesus as King, and therefore help His (chosen) people.  During the Tribulation, the Jews and believers will be persecuted.  Some nations and individuals ('the earth') will help the Jews -- who will then be persecuted themselves by Satan and Antichrist  (Rev 12:13-17).</w:t>
      </w:r>
    </w:p>
    <w:p>
      <w:pPr>
        <w:pStyle w:val="OsBibleGreen"/>
        <w:rPr>
          <w:highlight w:val="white"/>
        </w:rPr>
      </w:pPr>
      <w:r>
        <w:rPr>
          <w:highlight w:val="white"/>
        </w:rPr>
      </w:r>
    </w:p>
    <w:p>
      <w:pPr>
        <w:pStyle w:val="OsBibleRed"/>
        <w:rPr/>
      </w:pPr>
      <w:r>
        <w:rPr>
          <w:highlight w:val="white"/>
        </w:rPr>
        <w:t>{Mat 25:36}</w:t>
      </w:r>
    </w:p>
    <w:p>
      <w:pPr>
        <w:pStyle w:val="Normal"/>
        <w:rPr/>
      </w:pPr>
      <w:r>
        <w:rPr>
          <w:szCs w:val="22"/>
          <w:highlight w:val="white"/>
        </w:rPr>
        <w:t>[</w:t>
      </w:r>
      <w:r>
        <w:rPr>
          <w:szCs w:val="22"/>
          <w:highlight w:val="white"/>
          <w:u w:val="single"/>
        </w:rPr>
        <w:t>I wa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naked, </w:t>
      </w:r>
      <w:r>
        <w:rPr>
          <w:rStyle w:val="OsBibleLavender"/>
          <w:highlight w:val="white"/>
        </w:rPr>
        <w:t>&lt;</w:t>
      </w:r>
      <w:r>
        <w:rPr>
          <w:rStyle w:val="OsBiblePink"/>
          <w:highlight w:val="white"/>
        </w:rPr>
        <w:t>1</w:t>
      </w:r>
      <w:r>
        <w:rPr>
          <w:rStyle w:val="OsBibleBrown"/>
          <w:highlight w:val="white"/>
        </w:rPr>
        <w:t>=G1131</w:t>
      </w:r>
      <w:r>
        <w:rPr>
          <w:rStyle w:val="OsBibleOrange"/>
          <w:highlight w:val="white"/>
        </w:rPr>
        <w:t>$A-NSM</w:t>
      </w:r>
      <w:r>
        <w:rPr>
          <w:rStyle w:val="OsBibleBlack"/>
          <w:highlight w:val="white"/>
        </w:rPr>
        <w:t>&amp;40253601</w:t>
      </w:r>
      <w:r>
        <w:rPr>
          <w:rStyle w:val="OsBibleViolet"/>
          <w:highlight w:val="white"/>
        </w:rPr>
        <w:t>+gumn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025360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clothe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016</w:t>
      </w:r>
      <w:r>
        <w:rPr>
          <w:rStyle w:val="OsBibleOrange"/>
          <w:highlight w:val="white"/>
        </w:rPr>
        <w:t>$V-2AAI-2P</w:t>
      </w:r>
      <w:r>
        <w:rPr>
          <w:rStyle w:val="OsBibleBlack"/>
          <w:highlight w:val="white"/>
        </w:rPr>
        <w:t>&amp;40253603</w:t>
      </w:r>
      <w:r>
        <w:rPr>
          <w:rStyle w:val="OsBibleViolet"/>
          <w:highlight w:val="white"/>
        </w:rPr>
        <w:t>+periebalete</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4</w:t>
      </w:r>
      <w:r>
        <w:rPr>
          <w:rStyle w:val="OsBibleBrown"/>
          <w:highlight w:val="white"/>
        </w:rPr>
        <w:t>=G3165</w:t>
      </w:r>
      <w:r>
        <w:rPr>
          <w:rStyle w:val="OsBibleOrange"/>
          <w:highlight w:val="white"/>
        </w:rPr>
        <w:t>$P-1AS</w:t>
      </w:r>
      <w:r>
        <w:rPr>
          <w:rStyle w:val="OsBibleBlack"/>
          <w:highlight w:val="white"/>
        </w:rPr>
        <w:t>&amp;40253604</w:t>
      </w:r>
      <w:r>
        <w:rPr>
          <w:rStyle w:val="OsBibleViolet"/>
          <w:highlight w:val="white"/>
        </w:rPr>
        <w:t>+me</w:t>
      </w:r>
      <w:r>
        <w:rPr>
          <w:rStyle w:val="OsBibleLavender"/>
          <w:highlight w:val="white"/>
        </w:rPr>
        <w:t>&gt;</w:t>
      </w:r>
      <w:r>
        <w:rPr>
          <w:szCs w:val="22"/>
          <w:highlight w:val="white"/>
        </w:rPr>
        <w:t xml:space="preserve"> </w:t>
      </w:r>
      <w:r>
        <w:rPr>
          <w:szCs w:val="22"/>
          <w:highlight w:val="white"/>
          <w:u w:val="single"/>
        </w:rPr>
        <w:t>I was sick,</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770</w:t>
      </w:r>
      <w:r>
        <w:rPr>
          <w:rStyle w:val="OsBibleOrange"/>
          <w:highlight w:val="white"/>
        </w:rPr>
        <w:t>$V-AAI-1S</w:t>
      </w:r>
      <w:r>
        <w:rPr>
          <w:rStyle w:val="OsBibleBlack"/>
          <w:highlight w:val="white"/>
        </w:rPr>
        <w:t>&amp;40253605</w:t>
      </w:r>
      <w:r>
        <w:rPr>
          <w:rStyle w:val="OsBibleViolet"/>
          <w:highlight w:val="white"/>
        </w:rPr>
        <w:t>+ēsthenēs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2536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visit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980</w:t>
      </w:r>
      <w:r>
        <w:rPr>
          <w:rStyle w:val="OsBibleOrange"/>
          <w:highlight w:val="white"/>
        </w:rPr>
        <w:t>$V-ADI-2P</w:t>
      </w:r>
      <w:r>
        <w:rPr>
          <w:rStyle w:val="OsBibleBlack"/>
          <w:highlight w:val="white"/>
        </w:rPr>
        <w:t>&amp;40253607</w:t>
      </w:r>
      <w:r>
        <w:rPr>
          <w:rStyle w:val="OsBibleViolet"/>
          <w:highlight w:val="white"/>
        </w:rPr>
        <w:t>+epeskepsasthe</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8</w:t>
      </w:r>
      <w:r>
        <w:rPr>
          <w:rStyle w:val="OsBibleBrown"/>
          <w:highlight w:val="white"/>
        </w:rPr>
        <w:t>=G3165</w:t>
      </w:r>
      <w:r>
        <w:rPr>
          <w:rStyle w:val="OsBibleOrange"/>
          <w:highlight w:val="white"/>
        </w:rPr>
        <w:t>$P-1AS</w:t>
      </w:r>
      <w:r>
        <w:rPr>
          <w:rStyle w:val="OsBibleBlack"/>
          <w:highlight w:val="white"/>
        </w:rPr>
        <w:t>&amp;40253608</w:t>
      </w:r>
      <w:r>
        <w:rPr>
          <w:rStyle w:val="OsBibleViolet"/>
          <w:highlight w:val="white"/>
        </w:rPr>
        <w:t>+me</w:t>
      </w:r>
      <w:r>
        <w:rPr>
          <w:rStyle w:val="OsBibleLavender"/>
          <w:highlight w:val="white"/>
        </w:rPr>
        <w:t>&gt;</w:t>
      </w:r>
      <w:r>
        <w:rPr>
          <w:szCs w:val="22"/>
          <w:highlight w:val="white"/>
        </w:rPr>
        <w:t xml:space="preserve"> </w:t>
      </w:r>
      <w:r>
        <w:rPr>
          <w:szCs w:val="22"/>
          <w:highlight w:val="white"/>
          <w:u w:val="single"/>
        </w:rPr>
        <w:t>I wa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252</w:t>
      </w:r>
      <w:r>
        <w:rPr>
          <w:rStyle w:val="OsBibleOrange"/>
          <w:highlight w:val="white"/>
        </w:rPr>
        <w:t>$V-IXI-1S</w:t>
      </w:r>
      <w:r>
        <w:rPr>
          <w:rStyle w:val="OsBibleBlack"/>
          <w:highlight w:val="white"/>
        </w:rPr>
        <w:t>&amp;40253611</w:t>
      </w:r>
      <w:r>
        <w:rPr>
          <w:rStyle w:val="OsBibleViolet"/>
          <w:highlight w:val="white"/>
        </w:rPr>
        <w:t>+ēmē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253609</w:t>
      </w:r>
      <w:r>
        <w:rPr>
          <w:rStyle w:val="OsBibleViolet"/>
          <w:highlight w:val="white"/>
        </w:rPr>
        <w:t>+en</w:t>
      </w:r>
      <w:r>
        <w:rPr>
          <w:rStyle w:val="OsBibleLavender"/>
          <w:highlight w:val="white"/>
        </w:rPr>
        <w:t>&gt;</w:t>
      </w:r>
      <w:r>
        <w:rPr>
          <w:szCs w:val="22"/>
          <w:highlight w:val="white"/>
        </w:rPr>
        <w:t xml:space="preserve"> prison, </w:t>
      </w:r>
      <w:r>
        <w:rPr>
          <w:rStyle w:val="OsBibleLavender"/>
          <w:highlight w:val="white"/>
        </w:rPr>
        <w:t>&lt;</w:t>
      </w:r>
      <w:r>
        <w:rPr>
          <w:rStyle w:val="OsBiblePink"/>
          <w:highlight w:val="white"/>
        </w:rPr>
        <w:t>10</w:t>
      </w:r>
      <w:r>
        <w:rPr>
          <w:rStyle w:val="OsBibleBrown"/>
          <w:highlight w:val="white"/>
        </w:rPr>
        <w:t>=G5438</w:t>
      </w:r>
      <w:r>
        <w:rPr>
          <w:rStyle w:val="OsBibleOrange"/>
          <w:highlight w:val="white"/>
        </w:rPr>
        <w:t>$N-DSF</w:t>
      </w:r>
      <w:r>
        <w:rPr>
          <w:rStyle w:val="OsBibleBlack"/>
          <w:highlight w:val="white"/>
        </w:rPr>
        <w:t>&amp;40253610</w:t>
      </w:r>
      <w:r>
        <w:rPr>
          <w:rStyle w:val="OsBibleViolet"/>
          <w:highlight w:val="white"/>
        </w:rPr>
        <w:t>+phulak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5361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you cam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64</w:t>
      </w:r>
      <w:r>
        <w:rPr>
          <w:rStyle w:val="OsBibleOrange"/>
          <w:highlight w:val="white"/>
        </w:rPr>
        <w:t>$V-2AAI-2P</w:t>
      </w:r>
      <w:r>
        <w:rPr>
          <w:rStyle w:val="OsBibleBlack"/>
          <w:highlight w:val="white"/>
        </w:rPr>
        <w:t>&amp;40253613</w:t>
      </w:r>
      <w:r>
        <w:rPr>
          <w:rStyle w:val="OsBibleViolet"/>
          <w:highlight w:val="white"/>
        </w:rPr>
        <w:t>+ēlthete</w:t>
      </w:r>
      <w:r>
        <w:rPr>
          <w:rStyle w:val="OsBibleLavender"/>
          <w:highlight w:val="white"/>
        </w:rPr>
        <w:t>&gt;</w:t>
      </w:r>
      <w:r>
        <w:rPr>
          <w:szCs w:val="22"/>
          <w:highlight w:val="white"/>
        </w:rPr>
        <w:t xml:space="preserve"> to [visit] </w:t>
      </w:r>
      <w:r>
        <w:rPr>
          <w:rStyle w:val="OsBibleLavender"/>
          <w:highlight w:val="white"/>
        </w:rPr>
        <w:t>&lt;</w:t>
      </w:r>
      <w:r>
        <w:rPr>
          <w:rStyle w:val="OsBiblePink"/>
          <w:highlight w:val="white"/>
        </w:rPr>
        <w:t>14</w:t>
      </w:r>
      <w:r>
        <w:rPr>
          <w:rStyle w:val="OsBibleBrown"/>
          <w:highlight w:val="white"/>
        </w:rPr>
        <w:t>=G4314</w:t>
      </w:r>
      <w:r>
        <w:rPr>
          <w:rStyle w:val="OsBibleOrange"/>
          <w:highlight w:val="white"/>
        </w:rPr>
        <w:t>$PREP</w:t>
      </w:r>
      <w:r>
        <w:rPr>
          <w:rStyle w:val="OsBibleBlack"/>
          <w:highlight w:val="white"/>
        </w:rPr>
        <w:t>&amp;40253614</w:t>
      </w:r>
      <w:r>
        <w:rPr>
          <w:rStyle w:val="OsBibleViolet"/>
          <w:highlight w:val="white"/>
        </w:rPr>
        <w:t>+pros</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5</w:t>
      </w:r>
      <w:r>
        <w:rPr>
          <w:rStyle w:val="OsBibleBrown"/>
          <w:highlight w:val="white"/>
        </w:rPr>
        <w:t>=G3165</w:t>
      </w:r>
      <w:r>
        <w:rPr>
          <w:rStyle w:val="OsBibleOrange"/>
          <w:highlight w:val="white"/>
        </w:rPr>
        <w:t>$P-1AS</w:t>
      </w:r>
      <w:r>
        <w:rPr>
          <w:rStyle w:val="OsBibleBlack"/>
          <w:highlight w:val="white"/>
        </w:rPr>
        <w:t>&amp;40253615</w:t>
      </w:r>
      <w:r>
        <w:rPr>
          <w:rStyle w:val="OsBibleViolet"/>
          <w:highlight w:val="white"/>
        </w:rPr>
        <w:t>+m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37}</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537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253704</w:t>
      </w:r>
      <w:r>
        <w:rPr>
          <w:rStyle w:val="OsBibleViolet"/>
          <w:highlight w:val="white"/>
        </w:rPr>
        <w:t>+hoi</w:t>
      </w:r>
      <w:r>
        <w:rPr>
          <w:rStyle w:val="OsBibleLavender"/>
          <w:highlight w:val="white"/>
        </w:rPr>
        <w:t>&gt;</w:t>
      </w:r>
      <w:r>
        <w:rPr>
          <w:szCs w:val="22"/>
          <w:highlight w:val="white"/>
        </w:rPr>
        <w:t xml:space="preserve"> righteous </w:t>
      </w:r>
      <w:r>
        <w:rPr>
          <w:rStyle w:val="OsBibleLavender"/>
          <w:highlight w:val="white"/>
        </w:rPr>
        <w:t>&lt;</w:t>
      </w:r>
      <w:r>
        <w:rPr>
          <w:rStyle w:val="OsBiblePink"/>
          <w:highlight w:val="white"/>
        </w:rPr>
        <w:t>5</w:t>
      </w:r>
      <w:r>
        <w:rPr>
          <w:rStyle w:val="OsBibleBrown"/>
          <w:highlight w:val="white"/>
        </w:rPr>
        <w:t>=G1342</w:t>
      </w:r>
      <w:r>
        <w:rPr>
          <w:rStyle w:val="OsBibleOrange"/>
          <w:highlight w:val="white"/>
        </w:rPr>
        <w:t>$A-NPM</w:t>
      </w:r>
      <w:r>
        <w:rPr>
          <w:rStyle w:val="OsBibleBlack"/>
          <w:highlight w:val="white"/>
        </w:rPr>
        <w:t>&amp;40253705</w:t>
      </w:r>
      <w:r>
        <w:rPr>
          <w:rStyle w:val="OsBibleViolet"/>
          <w:highlight w:val="white"/>
        </w:rPr>
        <w:t>+dikaioi</w:t>
      </w:r>
      <w:r>
        <w:rPr>
          <w:rStyle w:val="OsBibleLavender"/>
          <w:highlight w:val="white"/>
        </w:rPr>
        <w:t>&gt;</w:t>
      </w:r>
      <w:r>
        <w:rPr>
          <w:szCs w:val="22"/>
          <w:highlight w:val="white"/>
        </w:rPr>
        <w:t xml:space="preserve"> </w:t>
      </w:r>
      <w:r>
        <w:rPr>
          <w:szCs w:val="22"/>
          <w:highlight w:val="white"/>
          <w:u w:val="single"/>
        </w:rPr>
        <w:t>will answer</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FOI-3P</w:t>
      </w:r>
      <w:r>
        <w:rPr>
          <w:rStyle w:val="OsBibleBlack"/>
          <w:highlight w:val="white"/>
        </w:rPr>
        <w:t>&amp;40253702</w:t>
      </w:r>
      <w:r>
        <w:rPr>
          <w:rStyle w:val="OsBibleViolet"/>
          <w:highlight w:val="white"/>
        </w:rPr>
        <w:t>+apokrithēsonta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253703</w:t>
      </w:r>
      <w:r>
        <w:rPr>
          <w:rStyle w:val="OsBibleViolet"/>
          <w:highlight w:val="white"/>
        </w:rPr>
        <w:t>+autō</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P-NPM</w:t>
      </w:r>
      <w:r>
        <w:rPr>
          <w:rStyle w:val="OsBibleBlack"/>
          <w:highlight w:val="white"/>
        </w:rPr>
        <w:t>&amp;40253706</w:t>
      </w:r>
      <w:r>
        <w:rPr>
          <w:rStyle w:val="OsBibleViolet"/>
          <w:highlight w:val="white"/>
        </w:rPr>
        <w:t>+legontes</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7</w:t>
      </w:r>
      <w:r>
        <w:rPr>
          <w:rStyle w:val="OsBibleBrown"/>
          <w:highlight w:val="white"/>
        </w:rPr>
        <w:t>=G2962</w:t>
      </w:r>
      <w:r>
        <w:rPr>
          <w:rStyle w:val="OsBibleOrange"/>
          <w:highlight w:val="white"/>
        </w:rPr>
        <w:t>$N-VSM</w:t>
      </w:r>
      <w:r>
        <w:rPr>
          <w:rStyle w:val="OsBibleBlack"/>
          <w:highlight w:val="white"/>
        </w:rPr>
        <w:t>&amp;40253707</w:t>
      </w:r>
      <w:r>
        <w:rPr>
          <w:rStyle w:val="OsBibleViolet"/>
          <w:highlight w:val="white"/>
        </w:rPr>
        <w:t>+kuri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8</w:t>
      </w:r>
      <w:r>
        <w:rPr>
          <w:rStyle w:val="OsBibleBrown"/>
          <w:highlight w:val="white"/>
        </w:rPr>
        <w:t>=G4219</w:t>
      </w:r>
      <w:r>
        <w:rPr>
          <w:rStyle w:val="OsBibleOrange"/>
          <w:highlight w:val="white"/>
        </w:rPr>
        <w:t>$PRT-I</w:t>
      </w:r>
      <w:r>
        <w:rPr>
          <w:rStyle w:val="OsBibleBlack"/>
          <w:highlight w:val="white"/>
        </w:rPr>
        <w:t>&amp;40253708</w:t>
      </w:r>
      <w:r>
        <w:rPr>
          <w:rStyle w:val="OsBibleViolet"/>
          <w:highlight w:val="white"/>
        </w:rPr>
        <w:t>+pote</w:t>
      </w:r>
      <w:r>
        <w:rPr>
          <w:rStyle w:val="OsBibleLavender"/>
          <w:highlight w:val="white"/>
        </w:rPr>
        <w:t>&gt;</w:t>
      </w:r>
      <w:r>
        <w:rPr>
          <w:szCs w:val="22"/>
          <w:highlight w:val="white"/>
        </w:rPr>
        <w:t xml:space="preserve"> </w:t>
      </w:r>
      <w:r>
        <w:rPr>
          <w:szCs w:val="22"/>
          <w:highlight w:val="white"/>
          <w:u w:val="single"/>
        </w:rPr>
        <w:t>did we se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492</w:t>
      </w:r>
      <w:r>
        <w:rPr>
          <w:rStyle w:val="OsBibleOrange"/>
          <w:highlight w:val="white"/>
        </w:rPr>
        <w:t>$V-2AAI-1P</w:t>
      </w:r>
      <w:r>
        <w:rPr>
          <w:rStyle w:val="OsBibleBlack"/>
          <w:highlight w:val="white"/>
        </w:rPr>
        <w:t>&amp;40253710</w:t>
      </w:r>
      <w:r>
        <w:rPr>
          <w:rStyle w:val="OsBibleViolet"/>
          <w:highlight w:val="white"/>
        </w:rPr>
        <w:t>+eidom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9</w:t>
      </w:r>
      <w:r>
        <w:rPr>
          <w:rStyle w:val="OsBibleBrown"/>
          <w:highlight w:val="white"/>
        </w:rPr>
        <w:t>=G4571</w:t>
      </w:r>
      <w:r>
        <w:rPr>
          <w:rStyle w:val="OsBibleOrange"/>
          <w:highlight w:val="white"/>
        </w:rPr>
        <w:t>$P-2AS</w:t>
      </w:r>
      <w:r>
        <w:rPr>
          <w:rStyle w:val="OsBibleBlack"/>
          <w:highlight w:val="white"/>
        </w:rPr>
        <w:t>&amp;40253709</w:t>
      </w:r>
      <w:r>
        <w:rPr>
          <w:rStyle w:val="OsBibleViolet"/>
          <w:highlight w:val="white"/>
        </w:rPr>
        <w:t>+se</w:t>
      </w:r>
      <w:r>
        <w:rPr>
          <w:rStyle w:val="OsBibleLavender"/>
          <w:highlight w:val="white"/>
        </w:rPr>
        <w:t>&gt;</w:t>
      </w:r>
      <w:r>
        <w:rPr>
          <w:szCs w:val="22"/>
          <w:highlight w:val="white"/>
        </w:rPr>
        <w:t xml:space="preserve"> hungry </w:t>
      </w:r>
      <w:r>
        <w:rPr>
          <w:rStyle w:val="OsBibleLavender"/>
          <w:highlight w:val="white"/>
        </w:rPr>
        <w:t>&lt;</w:t>
      </w:r>
      <w:r>
        <w:rPr>
          <w:rStyle w:val="OsBiblePink"/>
          <w:highlight w:val="white"/>
        </w:rPr>
        <w:t>11</w:t>
      </w:r>
      <w:r>
        <w:rPr>
          <w:rStyle w:val="OsBibleBrown"/>
          <w:highlight w:val="white"/>
        </w:rPr>
        <w:t>=G3983</w:t>
      </w:r>
      <w:r>
        <w:rPr>
          <w:rStyle w:val="OsBibleOrange"/>
          <w:highlight w:val="white"/>
        </w:rPr>
        <w:t>$V-PAP-ASM</w:t>
      </w:r>
      <w:r>
        <w:rPr>
          <w:rStyle w:val="OsBibleBlack"/>
          <w:highlight w:val="white"/>
        </w:rPr>
        <w:t>&amp;40253711</w:t>
      </w:r>
      <w:r>
        <w:rPr>
          <w:rStyle w:val="OsBibleViolet"/>
          <w:highlight w:val="white"/>
        </w:rPr>
        <w:t>+peinōnt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5371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 xml:space="preserve">feed </w:t>
      </w:r>
      <w:r>
        <w:rPr>
          <w:szCs w:val="22"/>
          <w:highlight w:val="white"/>
        </w:rPr>
        <w:t>Y</w:t>
      </w:r>
      <w:r>
        <w:rPr>
          <w:szCs w:val="22"/>
          <w:highlight w:val="white"/>
          <w:u w:val="single"/>
        </w:rPr>
        <w:t>ou;</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5142</w:t>
      </w:r>
      <w:r>
        <w:rPr>
          <w:rStyle w:val="OsBibleOrange"/>
          <w:highlight w:val="white"/>
        </w:rPr>
        <w:t>$V-AAI-1P</w:t>
      </w:r>
      <w:r>
        <w:rPr>
          <w:rStyle w:val="OsBibleBlack"/>
          <w:highlight w:val="white"/>
        </w:rPr>
        <w:t>&amp;40253713</w:t>
      </w:r>
      <w:r>
        <w:rPr>
          <w:rStyle w:val="OsBibleViolet"/>
          <w:highlight w:val="white"/>
        </w:rPr>
        <w:t>+ethrepsame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4</w:t>
      </w:r>
      <w:r>
        <w:rPr>
          <w:rStyle w:val="OsBibleBrown"/>
          <w:highlight w:val="white"/>
        </w:rPr>
        <w:t>=G2228</w:t>
      </w:r>
      <w:r>
        <w:rPr>
          <w:rStyle w:val="OsBibleOrange"/>
          <w:highlight w:val="white"/>
        </w:rPr>
        <w:t>$PRT</w:t>
      </w:r>
      <w:r>
        <w:rPr>
          <w:rStyle w:val="OsBibleBlack"/>
          <w:highlight w:val="white"/>
        </w:rPr>
        <w:t>&amp;40253714</w:t>
      </w:r>
      <w:r>
        <w:rPr>
          <w:rStyle w:val="OsBibleViolet"/>
          <w:highlight w:val="white"/>
        </w:rPr>
        <w:t>+ē</w:t>
      </w:r>
      <w:r>
        <w:rPr>
          <w:rStyle w:val="OsBibleLavender"/>
          <w:highlight w:val="white"/>
        </w:rPr>
        <w:t>&gt;</w:t>
      </w:r>
      <w:r>
        <w:rPr>
          <w:szCs w:val="22"/>
          <w:highlight w:val="white"/>
        </w:rPr>
        <w:t xml:space="preserve"> thirsty </w:t>
      </w:r>
      <w:r>
        <w:rPr>
          <w:rStyle w:val="OsBibleLavender"/>
          <w:highlight w:val="white"/>
        </w:rPr>
        <w:t>&lt;</w:t>
      </w:r>
      <w:r>
        <w:rPr>
          <w:rStyle w:val="OsBiblePink"/>
          <w:highlight w:val="white"/>
        </w:rPr>
        <w:t>15</w:t>
      </w:r>
      <w:r>
        <w:rPr>
          <w:rStyle w:val="OsBibleBrown"/>
          <w:highlight w:val="white"/>
        </w:rPr>
        <w:t>=G1372</w:t>
      </w:r>
      <w:r>
        <w:rPr>
          <w:rStyle w:val="OsBibleOrange"/>
          <w:highlight w:val="white"/>
        </w:rPr>
        <w:t>$V-PAP-ASM</w:t>
      </w:r>
      <w:r>
        <w:rPr>
          <w:rStyle w:val="OsBibleBlack"/>
          <w:highlight w:val="white"/>
        </w:rPr>
        <w:t>&amp;40253715</w:t>
      </w:r>
      <w:r>
        <w:rPr>
          <w:rStyle w:val="OsBibleViolet"/>
          <w:highlight w:val="white"/>
        </w:rPr>
        <w:t>+dipsōnt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5371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give [You] drink?</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222</w:t>
      </w:r>
      <w:r>
        <w:rPr>
          <w:rStyle w:val="OsBibleOrange"/>
          <w:highlight w:val="white"/>
        </w:rPr>
        <w:t>$V-AAI-1P</w:t>
      </w:r>
      <w:r>
        <w:rPr>
          <w:rStyle w:val="OsBibleBlack"/>
          <w:highlight w:val="white"/>
        </w:rPr>
        <w:t>&amp;40253717</w:t>
      </w:r>
      <w:r>
        <w:rPr>
          <w:rStyle w:val="OsBibleViolet"/>
          <w:highlight w:val="white"/>
        </w:rPr>
        <w:t>+epotisame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38}</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3802</w:t>
      </w:r>
      <w:r>
        <w:rPr>
          <w:rStyle w:val="OsBibleViolet"/>
          <w:highlight w:val="white"/>
        </w:rPr>
        <w:t>+d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w:t>
      </w:r>
      <w:r>
        <w:rPr>
          <w:rStyle w:val="OsBibleBrown"/>
          <w:highlight w:val="white"/>
        </w:rPr>
        <w:t>=G4219</w:t>
      </w:r>
      <w:r>
        <w:rPr>
          <w:rStyle w:val="OsBibleOrange"/>
          <w:highlight w:val="white"/>
        </w:rPr>
        <w:t>$PRT-I</w:t>
      </w:r>
      <w:r>
        <w:rPr>
          <w:rStyle w:val="OsBibleBlack"/>
          <w:highlight w:val="white"/>
        </w:rPr>
        <w:t>&amp;40253801</w:t>
      </w:r>
      <w:r>
        <w:rPr>
          <w:rStyle w:val="OsBibleViolet"/>
          <w:highlight w:val="white"/>
        </w:rPr>
        <w:t>+pote</w:t>
      </w:r>
      <w:r>
        <w:rPr>
          <w:rStyle w:val="OsBibleLavender"/>
          <w:highlight w:val="white"/>
        </w:rPr>
        <w:t>&gt;</w:t>
      </w:r>
      <w:r>
        <w:rPr>
          <w:szCs w:val="22"/>
          <w:highlight w:val="white"/>
        </w:rPr>
        <w:t xml:space="preserve"> </w:t>
      </w:r>
      <w:r>
        <w:rPr>
          <w:szCs w:val="22"/>
          <w:highlight w:val="white"/>
          <w:u w:val="single"/>
        </w:rPr>
        <w:t>did we se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492</w:t>
      </w:r>
      <w:r>
        <w:rPr>
          <w:rStyle w:val="OsBibleOrange"/>
          <w:highlight w:val="white"/>
        </w:rPr>
        <w:t>$V-2AAI-1P</w:t>
      </w:r>
      <w:r>
        <w:rPr>
          <w:rStyle w:val="OsBibleBlack"/>
          <w:highlight w:val="white"/>
        </w:rPr>
        <w:t>&amp;40253804</w:t>
      </w:r>
      <w:r>
        <w:rPr>
          <w:rStyle w:val="OsBibleViolet"/>
          <w:highlight w:val="white"/>
        </w:rPr>
        <w:t>+eidom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w:t>
      </w:r>
      <w:r>
        <w:rPr>
          <w:rStyle w:val="OsBibleBrown"/>
          <w:highlight w:val="white"/>
        </w:rPr>
        <w:t>=G4571</w:t>
      </w:r>
      <w:r>
        <w:rPr>
          <w:rStyle w:val="OsBibleOrange"/>
          <w:highlight w:val="white"/>
        </w:rPr>
        <w:t>$P-2AS</w:t>
      </w:r>
      <w:r>
        <w:rPr>
          <w:rStyle w:val="OsBibleBlack"/>
          <w:highlight w:val="white"/>
        </w:rPr>
        <w:t>&amp;40253803</w:t>
      </w:r>
      <w:r>
        <w:rPr>
          <w:rStyle w:val="OsBibleViolet"/>
          <w:highlight w:val="white"/>
        </w:rPr>
        <w:t>+se</w:t>
      </w:r>
      <w:r>
        <w:rPr>
          <w:rStyle w:val="OsBibleLavender"/>
          <w:highlight w:val="white"/>
        </w:rPr>
        <w:t>&gt;</w:t>
      </w:r>
      <w:r>
        <w:rPr>
          <w:szCs w:val="22"/>
          <w:highlight w:val="white"/>
        </w:rPr>
        <w:t xml:space="preserve"> a stranger </w:t>
      </w:r>
      <w:r>
        <w:rPr>
          <w:rStyle w:val="OsBibleLavender"/>
          <w:highlight w:val="white"/>
        </w:rPr>
        <w:t>&lt;</w:t>
      </w:r>
      <w:r>
        <w:rPr>
          <w:rStyle w:val="OsBiblePink"/>
          <w:highlight w:val="white"/>
        </w:rPr>
        <w:t>5</w:t>
      </w:r>
      <w:r>
        <w:rPr>
          <w:rStyle w:val="OsBibleBrown"/>
          <w:highlight w:val="white"/>
        </w:rPr>
        <w:t>=G3581</w:t>
      </w:r>
      <w:r>
        <w:rPr>
          <w:rStyle w:val="OsBibleOrange"/>
          <w:highlight w:val="white"/>
        </w:rPr>
        <w:t>$A-ASM</w:t>
      </w:r>
      <w:r>
        <w:rPr>
          <w:rStyle w:val="OsBibleBlack"/>
          <w:highlight w:val="white"/>
        </w:rPr>
        <w:t>&amp;40253805</w:t>
      </w:r>
      <w:r>
        <w:rPr>
          <w:rStyle w:val="OsBibleViolet"/>
          <w:highlight w:val="white"/>
        </w:rPr>
        <w:t>+xen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2538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ring [You] in;</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863</w:t>
      </w:r>
      <w:r>
        <w:rPr>
          <w:rStyle w:val="OsBibleOrange"/>
          <w:highlight w:val="white"/>
        </w:rPr>
        <w:t>$V-2AAI-1P</w:t>
      </w:r>
      <w:r>
        <w:rPr>
          <w:rStyle w:val="OsBibleBlack"/>
          <w:highlight w:val="white"/>
        </w:rPr>
        <w:t>&amp;40253807</w:t>
      </w:r>
      <w:r>
        <w:rPr>
          <w:rStyle w:val="OsBibleViolet"/>
          <w:highlight w:val="white"/>
        </w:rPr>
        <w:t>+sunēgagome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8</w:t>
      </w:r>
      <w:r>
        <w:rPr>
          <w:rStyle w:val="OsBibleBrown"/>
          <w:highlight w:val="white"/>
        </w:rPr>
        <w:t>=G2228</w:t>
      </w:r>
      <w:r>
        <w:rPr>
          <w:rStyle w:val="OsBibleOrange"/>
          <w:highlight w:val="white"/>
        </w:rPr>
        <w:t>$PRT</w:t>
      </w:r>
      <w:r>
        <w:rPr>
          <w:rStyle w:val="OsBibleBlack"/>
          <w:highlight w:val="white"/>
        </w:rPr>
        <w:t>&amp;40253808</w:t>
      </w:r>
      <w:r>
        <w:rPr>
          <w:rStyle w:val="OsBibleViolet"/>
          <w:highlight w:val="white"/>
        </w:rPr>
        <w:t>+ē</w:t>
      </w:r>
      <w:r>
        <w:rPr>
          <w:rStyle w:val="OsBibleLavender"/>
          <w:highlight w:val="white"/>
        </w:rPr>
        <w:t>&gt;</w:t>
      </w:r>
      <w:r>
        <w:rPr>
          <w:szCs w:val="22"/>
          <w:highlight w:val="white"/>
        </w:rPr>
        <w:t xml:space="preserve"> naked </w:t>
      </w:r>
      <w:r>
        <w:rPr>
          <w:rStyle w:val="OsBibleLavender"/>
          <w:highlight w:val="white"/>
        </w:rPr>
        <w:t>&lt;</w:t>
      </w:r>
      <w:r>
        <w:rPr>
          <w:rStyle w:val="OsBiblePink"/>
          <w:highlight w:val="white"/>
        </w:rPr>
        <w:t>9</w:t>
      </w:r>
      <w:r>
        <w:rPr>
          <w:rStyle w:val="OsBibleBrown"/>
          <w:highlight w:val="white"/>
        </w:rPr>
        <w:t>=G1131</w:t>
      </w:r>
      <w:r>
        <w:rPr>
          <w:rStyle w:val="OsBibleOrange"/>
          <w:highlight w:val="white"/>
        </w:rPr>
        <w:t>$A-ASM</w:t>
      </w:r>
      <w:r>
        <w:rPr>
          <w:rStyle w:val="OsBibleBlack"/>
          <w:highlight w:val="white"/>
        </w:rPr>
        <w:t>&amp;40253809</w:t>
      </w:r>
      <w:r>
        <w:rPr>
          <w:rStyle w:val="OsBibleViolet"/>
          <w:highlight w:val="white"/>
        </w:rPr>
        <w:t>+gumn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538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clothe [You]?</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016</w:t>
      </w:r>
      <w:r>
        <w:rPr>
          <w:rStyle w:val="OsBibleOrange"/>
          <w:highlight w:val="white"/>
        </w:rPr>
        <w:t>$V-2AAI-1P</w:t>
      </w:r>
      <w:r>
        <w:rPr>
          <w:rStyle w:val="OsBibleBlack"/>
          <w:highlight w:val="white"/>
        </w:rPr>
        <w:t>&amp;40253811</w:t>
      </w:r>
      <w:r>
        <w:rPr>
          <w:rStyle w:val="OsBibleViolet"/>
          <w:highlight w:val="white"/>
        </w:rPr>
        <w:t>+periebalome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39}</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53902</w:t>
      </w:r>
      <w:r>
        <w:rPr>
          <w:rStyle w:val="OsBibleViolet"/>
          <w:highlight w:val="white"/>
        </w:rPr>
        <w:t>+d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1</w:t>
      </w:r>
      <w:r>
        <w:rPr>
          <w:rStyle w:val="OsBibleBrown"/>
          <w:highlight w:val="white"/>
        </w:rPr>
        <w:t>=G4219</w:t>
      </w:r>
      <w:r>
        <w:rPr>
          <w:rStyle w:val="OsBibleOrange"/>
          <w:highlight w:val="white"/>
        </w:rPr>
        <w:t>$PRT-I</w:t>
      </w:r>
      <w:r>
        <w:rPr>
          <w:rStyle w:val="OsBibleBlack"/>
          <w:highlight w:val="white"/>
        </w:rPr>
        <w:t>&amp;40253901</w:t>
      </w:r>
      <w:r>
        <w:rPr>
          <w:rStyle w:val="OsBibleViolet"/>
          <w:highlight w:val="white"/>
        </w:rPr>
        <w:t>+pote</w:t>
      </w:r>
      <w:r>
        <w:rPr>
          <w:rStyle w:val="OsBibleLavender"/>
          <w:highlight w:val="white"/>
        </w:rPr>
        <w:t>&gt;</w:t>
      </w:r>
      <w:r>
        <w:rPr>
          <w:szCs w:val="22"/>
          <w:highlight w:val="white"/>
        </w:rPr>
        <w:t xml:space="preserve"> </w:t>
      </w:r>
      <w:r>
        <w:rPr>
          <w:szCs w:val="22"/>
          <w:highlight w:val="white"/>
          <w:u w:val="single"/>
        </w:rPr>
        <w:t>did we se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492</w:t>
      </w:r>
      <w:r>
        <w:rPr>
          <w:rStyle w:val="OsBibleOrange"/>
          <w:highlight w:val="white"/>
        </w:rPr>
        <w:t>$V-2AAI-1P</w:t>
      </w:r>
      <w:r>
        <w:rPr>
          <w:rStyle w:val="OsBibleBlack"/>
          <w:highlight w:val="white"/>
        </w:rPr>
        <w:t>&amp;40253904</w:t>
      </w:r>
      <w:r>
        <w:rPr>
          <w:rStyle w:val="OsBibleViolet"/>
          <w:highlight w:val="white"/>
        </w:rPr>
        <w:t>+eidom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3</w:t>
      </w:r>
      <w:r>
        <w:rPr>
          <w:rStyle w:val="OsBibleBrown"/>
          <w:highlight w:val="white"/>
        </w:rPr>
        <w:t>=G4571</w:t>
      </w:r>
      <w:r>
        <w:rPr>
          <w:rStyle w:val="OsBibleOrange"/>
          <w:highlight w:val="white"/>
        </w:rPr>
        <w:t>$P-2AS</w:t>
      </w:r>
      <w:r>
        <w:rPr>
          <w:rStyle w:val="OsBibleBlack"/>
          <w:highlight w:val="white"/>
        </w:rPr>
        <w:t>&amp;40253903</w:t>
      </w:r>
      <w:r>
        <w:rPr>
          <w:rStyle w:val="OsBibleViolet"/>
          <w:highlight w:val="white"/>
        </w:rPr>
        <w:t>+se</w:t>
      </w:r>
      <w:r>
        <w:rPr>
          <w:rStyle w:val="OsBibleLavender"/>
          <w:highlight w:val="white"/>
        </w:rPr>
        <w:t>&gt;</w:t>
      </w:r>
      <w:r>
        <w:rPr>
          <w:szCs w:val="22"/>
          <w:highlight w:val="white"/>
        </w:rPr>
        <w:t xml:space="preserve"> sick, </w:t>
      </w:r>
      <w:r>
        <w:rPr>
          <w:rStyle w:val="OsBibleLavender"/>
          <w:highlight w:val="white"/>
        </w:rPr>
        <w:t>&lt;</w:t>
      </w:r>
      <w:r>
        <w:rPr>
          <w:rStyle w:val="OsBiblePink"/>
          <w:highlight w:val="white"/>
        </w:rPr>
        <w:t>5</w:t>
      </w:r>
      <w:r>
        <w:rPr>
          <w:rStyle w:val="OsBibleBrown"/>
          <w:highlight w:val="white"/>
        </w:rPr>
        <w:t>=G772</w:t>
      </w:r>
      <w:r>
        <w:rPr>
          <w:rStyle w:val="OsBibleOrange"/>
          <w:highlight w:val="white"/>
        </w:rPr>
        <w:t>$A-ASM</w:t>
      </w:r>
      <w:r>
        <w:rPr>
          <w:rStyle w:val="OsBibleBlack"/>
          <w:highlight w:val="white"/>
        </w:rPr>
        <w:t>&amp;40253905</w:t>
      </w:r>
      <w:r>
        <w:rPr>
          <w:rStyle w:val="OsBibleViolet"/>
          <w:highlight w:val="white"/>
        </w:rPr>
        <w:t>+asthenē</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6</w:t>
      </w:r>
      <w:r>
        <w:rPr>
          <w:rStyle w:val="OsBibleBrown"/>
          <w:highlight w:val="white"/>
        </w:rPr>
        <w:t>=G2228</w:t>
      </w:r>
      <w:r>
        <w:rPr>
          <w:rStyle w:val="OsBibleOrange"/>
          <w:highlight w:val="white"/>
        </w:rPr>
        <w:t>$PRT</w:t>
      </w:r>
      <w:r>
        <w:rPr>
          <w:rStyle w:val="OsBibleBlack"/>
          <w:highlight w:val="white"/>
        </w:rPr>
        <w:t>&amp;40253906</w:t>
      </w:r>
      <w:r>
        <w:rPr>
          <w:rStyle w:val="OsBibleViolet"/>
          <w:highlight w:val="white"/>
        </w:rPr>
        <w:t>+ē</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0253907</w:t>
      </w:r>
      <w:r>
        <w:rPr>
          <w:rStyle w:val="OsBibleViolet"/>
          <w:highlight w:val="white"/>
        </w:rPr>
        <w:t>+en</w:t>
      </w:r>
      <w:r>
        <w:rPr>
          <w:rStyle w:val="OsBibleLavender"/>
          <w:highlight w:val="white"/>
        </w:rPr>
        <w:t>&gt;</w:t>
      </w:r>
      <w:r>
        <w:rPr>
          <w:szCs w:val="22"/>
          <w:highlight w:val="white"/>
        </w:rPr>
        <w:t xml:space="preserve"> prison, </w:t>
      </w:r>
      <w:r>
        <w:rPr>
          <w:rStyle w:val="OsBibleLavender"/>
          <w:highlight w:val="white"/>
        </w:rPr>
        <w:t>&lt;</w:t>
      </w:r>
      <w:r>
        <w:rPr>
          <w:rStyle w:val="OsBiblePink"/>
          <w:highlight w:val="white"/>
        </w:rPr>
        <w:t>8</w:t>
      </w:r>
      <w:r>
        <w:rPr>
          <w:rStyle w:val="OsBibleBrown"/>
          <w:highlight w:val="white"/>
        </w:rPr>
        <w:t>=G5438</w:t>
      </w:r>
      <w:r>
        <w:rPr>
          <w:rStyle w:val="OsBibleOrange"/>
          <w:highlight w:val="white"/>
        </w:rPr>
        <w:t>$N-DSF</w:t>
      </w:r>
      <w:r>
        <w:rPr>
          <w:rStyle w:val="OsBibleBlack"/>
          <w:highlight w:val="white"/>
        </w:rPr>
        <w:t>&amp;40253908</w:t>
      </w:r>
      <w:r>
        <w:rPr>
          <w:rStyle w:val="OsBibleViolet"/>
          <w:highlight w:val="white"/>
        </w:rPr>
        <w:t>+phulak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539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com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64</w:t>
      </w:r>
      <w:r>
        <w:rPr>
          <w:rStyle w:val="OsBibleOrange"/>
          <w:highlight w:val="white"/>
        </w:rPr>
        <w:t>$V-2AAI-1P</w:t>
      </w:r>
      <w:r>
        <w:rPr>
          <w:rStyle w:val="OsBibleBlack"/>
          <w:highlight w:val="white"/>
        </w:rPr>
        <w:t>&amp;40253910</w:t>
      </w:r>
      <w:r>
        <w:rPr>
          <w:rStyle w:val="OsBibleViolet"/>
          <w:highlight w:val="white"/>
        </w:rPr>
        <w:t>+ēlthome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1</w:t>
      </w:r>
      <w:r>
        <w:rPr>
          <w:rStyle w:val="OsBibleBrown"/>
          <w:highlight w:val="white"/>
        </w:rPr>
        <w:t>=G4314</w:t>
      </w:r>
      <w:r>
        <w:rPr>
          <w:rStyle w:val="OsBibleOrange"/>
          <w:highlight w:val="white"/>
        </w:rPr>
        <w:t>$PREP</w:t>
      </w:r>
      <w:r>
        <w:rPr>
          <w:rStyle w:val="OsBibleBlack"/>
          <w:highlight w:val="white"/>
        </w:rPr>
        <w:t>&amp;40253911</w:t>
      </w:r>
      <w:r>
        <w:rPr>
          <w:rStyle w:val="OsBibleViolet"/>
          <w:highlight w:val="white"/>
        </w:rPr>
        <w:t>+pro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2</w:t>
      </w:r>
      <w:r>
        <w:rPr>
          <w:rStyle w:val="OsBibleBrown"/>
          <w:highlight w:val="white"/>
        </w:rPr>
        <w:t>=G4571</w:t>
      </w:r>
      <w:r>
        <w:rPr>
          <w:rStyle w:val="OsBibleOrange"/>
          <w:highlight w:val="white"/>
        </w:rPr>
        <w:t>$P-2AS</w:t>
      </w:r>
      <w:r>
        <w:rPr>
          <w:rStyle w:val="OsBibleBlack"/>
          <w:highlight w:val="white"/>
        </w:rPr>
        <w:t>&amp;40253912</w:t>
      </w:r>
      <w:r>
        <w:rPr>
          <w:rStyle w:val="OsBibleViolet"/>
          <w:highlight w:val="white"/>
        </w:rPr>
        <w:t>+s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4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540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54003</w:t>
      </w:r>
      <w:r>
        <w:rPr>
          <w:rStyle w:val="OsBibleViolet"/>
          <w:highlight w:val="white"/>
        </w:rPr>
        <w:t>+ho</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4</w:t>
      </w:r>
      <w:r>
        <w:rPr>
          <w:rStyle w:val="OsBibleBrown"/>
          <w:highlight w:val="white"/>
        </w:rPr>
        <w:t>=G935</w:t>
      </w:r>
      <w:r>
        <w:rPr>
          <w:rStyle w:val="OsBibleOrange"/>
          <w:highlight w:val="white"/>
        </w:rPr>
        <w:t>$N-NSM</w:t>
      </w:r>
      <w:r>
        <w:rPr>
          <w:rStyle w:val="OsBibleBlack"/>
          <w:highlight w:val="white"/>
        </w:rPr>
        <w:t>&amp;40254004</w:t>
      </w:r>
      <w:r>
        <w:rPr>
          <w:rStyle w:val="OsBibleViolet"/>
          <w:highlight w:val="white"/>
        </w:rPr>
        <w:t>+basileu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0254002</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will say</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46</w:t>
      </w:r>
      <w:r>
        <w:rPr>
          <w:rStyle w:val="OsBibleOrange"/>
          <w:highlight w:val="white"/>
        </w:rPr>
        <w:t>$V-FAI-3S</w:t>
      </w:r>
      <w:r>
        <w:rPr>
          <w:rStyle w:val="OsBibleBlack"/>
          <w:highlight w:val="white"/>
        </w:rPr>
        <w:t>&amp;40254005</w:t>
      </w:r>
      <w:r>
        <w:rPr>
          <w:rStyle w:val="OsBibleViolet"/>
          <w:highlight w:val="white"/>
        </w:rPr>
        <w:t>+er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254006</w:t>
      </w:r>
      <w:r>
        <w:rPr>
          <w:rStyle w:val="OsBibleViolet"/>
          <w:highlight w:val="white"/>
        </w:rPr>
        <w:t>+autois</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7</w:t>
      </w:r>
      <w:r>
        <w:rPr>
          <w:rStyle w:val="OsBibleBrown"/>
          <w:highlight w:val="white"/>
        </w:rPr>
        <w:t>=G281</w:t>
      </w:r>
      <w:r>
        <w:rPr>
          <w:rStyle w:val="OsBibleOrange"/>
          <w:highlight w:val="white"/>
        </w:rPr>
        <w:t>$HEB</w:t>
      </w:r>
      <w:r>
        <w:rPr>
          <w:rStyle w:val="OsBibleBlack"/>
          <w:highlight w:val="white"/>
        </w:rPr>
        <w:t>&amp;40254007</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1S</w:t>
      </w:r>
      <w:r>
        <w:rPr>
          <w:rStyle w:val="OsBibleBlack"/>
          <w:highlight w:val="white"/>
        </w:rPr>
        <w:t>&amp;40254008</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9</w:t>
      </w:r>
      <w:r>
        <w:rPr>
          <w:rStyle w:val="OsBibleBrown"/>
          <w:highlight w:val="white"/>
        </w:rPr>
        <w:t>=G5213</w:t>
      </w:r>
      <w:r>
        <w:rPr>
          <w:rStyle w:val="OsBibleOrange"/>
          <w:highlight w:val="white"/>
        </w:rPr>
        <w:t>$P-2DP</w:t>
      </w:r>
      <w:r>
        <w:rPr>
          <w:rStyle w:val="OsBibleBlack"/>
          <w:highlight w:val="white"/>
        </w:rPr>
        <w:t>&amp;40254009</w:t>
      </w:r>
      <w:r>
        <w:rPr>
          <w:rStyle w:val="OsBibleViolet"/>
          <w:highlight w:val="white"/>
        </w:rPr>
        <w:t>+humi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0</w:t>
      </w:r>
      <w:r>
        <w:rPr>
          <w:rStyle w:val="OsBibleBrown"/>
          <w:highlight w:val="white"/>
        </w:rPr>
        <w:t>=G1909</w:t>
      </w:r>
      <w:r>
        <w:rPr>
          <w:rStyle w:val="OsBibleOrange"/>
          <w:highlight w:val="white"/>
        </w:rPr>
        <w:t>$PREP</w:t>
      </w:r>
      <w:r>
        <w:rPr>
          <w:rStyle w:val="OsBibleBlack"/>
          <w:highlight w:val="white"/>
        </w:rPr>
        <w:t>&amp;40254010</w:t>
      </w:r>
      <w:r>
        <w:rPr>
          <w:rStyle w:val="OsBibleViolet"/>
          <w:highlight w:val="white"/>
        </w:rPr>
        <w:t>+eph</w:t>
      </w:r>
      <w:r>
        <w:rPr>
          <w:rStyle w:val="OsBibleLavender"/>
          <w:highlight w:val="white"/>
        </w:rPr>
        <w:t>&gt;</w:t>
      </w:r>
      <w:r>
        <w:rPr>
          <w:szCs w:val="22"/>
          <w:highlight w:val="white"/>
        </w:rPr>
        <w:t xml:space="preserve"> as much as </w:t>
      </w:r>
      <w:r>
        <w:rPr>
          <w:rStyle w:val="OsBibleLavender"/>
          <w:highlight w:val="white"/>
        </w:rPr>
        <w:t>&lt;</w:t>
      </w:r>
      <w:r>
        <w:rPr>
          <w:rStyle w:val="OsBiblePink"/>
          <w:highlight w:val="white"/>
        </w:rPr>
        <w:t>11</w:t>
      </w:r>
      <w:r>
        <w:rPr>
          <w:rStyle w:val="OsBibleBrown"/>
          <w:highlight w:val="white"/>
        </w:rPr>
        <w:t>=G3745</w:t>
      </w:r>
      <w:r>
        <w:rPr>
          <w:rStyle w:val="OsBibleOrange"/>
          <w:highlight w:val="white"/>
        </w:rPr>
        <w:t>$K-ASN</w:t>
      </w:r>
      <w:r>
        <w:rPr>
          <w:rStyle w:val="OsBibleBlack"/>
          <w:highlight w:val="white"/>
        </w:rPr>
        <w:t>&amp;40254011</w:t>
      </w:r>
      <w:r>
        <w:rPr>
          <w:rStyle w:val="OsBibleViolet"/>
          <w:highlight w:val="white"/>
        </w:rPr>
        <w:t>+hoson</w:t>
      </w:r>
      <w:r>
        <w:rPr>
          <w:rStyle w:val="OsBibleLavender"/>
          <w:highlight w:val="white"/>
        </w:rPr>
        <w:t>&gt;</w:t>
      </w:r>
      <w:r>
        <w:rPr>
          <w:szCs w:val="22"/>
          <w:highlight w:val="white"/>
        </w:rPr>
        <w:t xml:space="preserve"> </w:t>
      </w:r>
      <w:r>
        <w:rPr>
          <w:szCs w:val="22"/>
          <w:highlight w:val="white"/>
          <w:u w:val="single"/>
        </w:rPr>
        <w:t>you did [it]</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160</w:t>
      </w:r>
      <w:r>
        <w:rPr>
          <w:rStyle w:val="OsBibleOrange"/>
          <w:highlight w:val="white"/>
        </w:rPr>
        <w:t>$V-AAI-2P</w:t>
      </w:r>
      <w:r>
        <w:rPr>
          <w:rStyle w:val="OsBibleBlack"/>
          <w:highlight w:val="white"/>
        </w:rPr>
        <w:t>&amp;40254012</w:t>
      </w:r>
      <w:r>
        <w:rPr>
          <w:rStyle w:val="OsBibleViolet"/>
          <w:highlight w:val="white"/>
        </w:rPr>
        <w:t>+epoiēsate</w:t>
      </w:r>
      <w:r>
        <w:rPr>
          <w:rStyle w:val="OsBibleLavender"/>
          <w:highlight w:val="white"/>
        </w:rPr>
        <w:t>&gt;</w:t>
      </w:r>
      <w:r>
        <w:rPr>
          <w:szCs w:val="22"/>
          <w:highlight w:val="white"/>
        </w:rPr>
        <w:t xml:space="preserve"> to one </w:t>
      </w:r>
      <w:r>
        <w:rPr>
          <w:rStyle w:val="OsBibleLavender"/>
          <w:highlight w:val="white"/>
        </w:rPr>
        <w:t>&lt;</w:t>
      </w:r>
      <w:r>
        <w:rPr>
          <w:rStyle w:val="OsBiblePink"/>
          <w:highlight w:val="white"/>
        </w:rPr>
        <w:t>13</w:t>
      </w:r>
      <w:r>
        <w:rPr>
          <w:rStyle w:val="OsBibleBrown"/>
          <w:highlight w:val="white"/>
        </w:rPr>
        <w:t>=G1520</w:t>
      </w:r>
      <w:r>
        <w:rPr>
          <w:rStyle w:val="OsBibleOrange"/>
          <w:highlight w:val="white"/>
        </w:rPr>
        <w:t>$A-DSM</w:t>
      </w:r>
      <w:r>
        <w:rPr>
          <w:rStyle w:val="OsBibleBlack"/>
          <w:highlight w:val="white"/>
        </w:rPr>
        <w:t>&amp;40254013</w:t>
      </w:r>
      <w:r>
        <w:rPr>
          <w:rStyle w:val="OsBibleViolet"/>
          <w:highlight w:val="white"/>
        </w:rPr>
        <w:t>+hen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M</w:t>
      </w:r>
      <w:r>
        <w:rPr>
          <w:rStyle w:val="OsBibleBlack"/>
          <w:highlight w:val="white"/>
        </w:rPr>
        <w:t>&amp;40254018</w:t>
      </w:r>
      <w:r>
        <w:rPr>
          <w:rStyle w:val="OsBibleViolet"/>
          <w:highlight w:val="white"/>
        </w:rPr>
        <w:t>+tōn</w:t>
      </w:r>
      <w:r>
        <w:rPr>
          <w:rStyle w:val="OsBibleLavender"/>
          <w:highlight w:val="white"/>
        </w:rPr>
        <w:t>&gt;</w:t>
      </w:r>
      <w:r>
        <w:rPr>
          <w:szCs w:val="22"/>
          <w:highlight w:val="white"/>
        </w:rPr>
        <w:t xml:space="preserve"> least </w:t>
      </w:r>
      <w:r>
        <w:rPr>
          <w:rStyle w:val="OsBibleLavender"/>
          <w:highlight w:val="white"/>
        </w:rPr>
        <w:t>&lt;</w:t>
      </w:r>
      <w:r>
        <w:rPr>
          <w:rStyle w:val="OsBiblePink"/>
          <w:highlight w:val="white"/>
        </w:rPr>
        <w:t>19</w:t>
      </w:r>
      <w:r>
        <w:rPr>
          <w:rStyle w:val="OsBibleBrown"/>
          <w:highlight w:val="white"/>
        </w:rPr>
        <w:t>=G1646</w:t>
      </w:r>
      <w:r>
        <w:rPr>
          <w:rStyle w:val="OsBibleOrange"/>
          <w:highlight w:val="white"/>
        </w:rPr>
        <w:t>$A-GPM</w:t>
      </w:r>
      <w:r>
        <w:rPr>
          <w:rStyle w:val="OsBibleBlack"/>
          <w:highlight w:val="white"/>
        </w:rPr>
        <w:t>&amp;40254019</w:t>
      </w:r>
      <w:r>
        <w:rPr>
          <w:rStyle w:val="OsBibleViolet"/>
          <w:highlight w:val="white"/>
        </w:rPr>
        <w:t>+elachistōn</w:t>
      </w:r>
      <w:r>
        <w:rPr>
          <w:rStyle w:val="OsBibleLavender"/>
          <w:highlight w:val="white"/>
        </w:rPr>
        <w:t>&gt;</w:t>
      </w:r>
      <w:r>
        <w:rPr>
          <w:szCs w:val="22"/>
          <w:highlight w:val="white"/>
        </w:rPr>
        <w:t xml:space="preserve"> of these, </w:t>
      </w:r>
      <w:r>
        <w:rPr>
          <w:rStyle w:val="OsBibleLavender"/>
          <w:highlight w:val="white"/>
        </w:rPr>
        <w:t>&lt;</w:t>
      </w:r>
      <w:r>
        <w:rPr>
          <w:rStyle w:val="OsBiblePink"/>
          <w:highlight w:val="white"/>
        </w:rPr>
        <w:t>14</w:t>
      </w:r>
      <w:r>
        <w:rPr>
          <w:rStyle w:val="OsBibleBrown"/>
          <w:highlight w:val="white"/>
        </w:rPr>
        <w:t>=G5130</w:t>
      </w:r>
      <w:r>
        <w:rPr>
          <w:rStyle w:val="OsBibleOrange"/>
          <w:highlight w:val="white"/>
        </w:rPr>
        <w:t>$D-GPM</w:t>
      </w:r>
      <w:r>
        <w:rPr>
          <w:rStyle w:val="OsBibleBlack"/>
          <w:highlight w:val="white"/>
        </w:rPr>
        <w:t>&amp;40254014</w:t>
      </w:r>
      <w:r>
        <w:rPr>
          <w:rStyle w:val="OsBibleViolet"/>
          <w:highlight w:val="white"/>
        </w:rPr>
        <w:t>+toutō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7</w:t>
      </w:r>
      <w:r>
        <w:rPr>
          <w:rStyle w:val="OsBibleBrown"/>
          <w:highlight w:val="white"/>
        </w:rPr>
        <w:t>=G3450</w:t>
      </w:r>
      <w:r>
        <w:rPr>
          <w:rStyle w:val="OsBibleOrange"/>
          <w:highlight w:val="white"/>
        </w:rPr>
        <w:t>$P-1GS</w:t>
      </w:r>
      <w:r>
        <w:rPr>
          <w:rStyle w:val="OsBibleBlack"/>
          <w:highlight w:val="white"/>
        </w:rPr>
        <w:t>&amp;40254017</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PM</w:t>
      </w:r>
      <w:r>
        <w:rPr>
          <w:rStyle w:val="OsBibleBlack"/>
          <w:highlight w:val="white"/>
        </w:rPr>
        <w:t>&amp;40254015</w:t>
      </w:r>
      <w:r>
        <w:rPr>
          <w:rStyle w:val="OsBibleViolet"/>
          <w:highlight w:val="white"/>
        </w:rPr>
        <w:t>+tōn</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16</w:t>
      </w:r>
      <w:r>
        <w:rPr>
          <w:rStyle w:val="OsBibleBrown"/>
          <w:highlight w:val="white"/>
        </w:rPr>
        <w:t>=G80</w:t>
      </w:r>
      <w:r>
        <w:rPr>
          <w:rStyle w:val="OsBibleOrange"/>
          <w:highlight w:val="white"/>
        </w:rPr>
        <w:t>$N-GPM</w:t>
      </w:r>
      <w:r>
        <w:rPr>
          <w:rStyle w:val="OsBibleBlack"/>
          <w:highlight w:val="white"/>
        </w:rPr>
        <w:t>&amp;40254016</w:t>
      </w:r>
      <w:r>
        <w:rPr>
          <w:rStyle w:val="OsBibleViolet"/>
          <w:highlight w:val="white"/>
        </w:rPr>
        <w:t>+adelphōn</w:t>
      </w:r>
      <w:r>
        <w:rPr>
          <w:rStyle w:val="OsBibleLavender"/>
          <w:highlight w:val="white"/>
        </w:rPr>
        <w:t>&gt;</w:t>
      </w:r>
      <w:r>
        <w:rPr>
          <w:szCs w:val="22"/>
          <w:highlight w:val="white"/>
        </w:rPr>
        <w:t xml:space="preserve"> </w:t>
      </w:r>
      <w:r>
        <w:rPr>
          <w:szCs w:val="22"/>
          <w:highlight w:val="white"/>
          <w:u w:val="single"/>
        </w:rPr>
        <w:t>you did [it]</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4160</w:t>
      </w:r>
      <w:r>
        <w:rPr>
          <w:rStyle w:val="OsBibleOrange"/>
          <w:highlight w:val="white"/>
        </w:rPr>
        <w:t>$V-AAI-2P</w:t>
      </w:r>
      <w:r>
        <w:rPr>
          <w:rStyle w:val="OsBibleBlack"/>
          <w:highlight w:val="white"/>
        </w:rPr>
        <w:t>&amp;40254021</w:t>
      </w:r>
      <w:r>
        <w:rPr>
          <w:rStyle w:val="OsBibleViolet"/>
          <w:highlight w:val="white"/>
        </w:rPr>
        <w:t>+epoiēsate</w:t>
      </w:r>
      <w:r>
        <w:rPr>
          <w:rStyle w:val="OsBibleLavender"/>
          <w:highlight w:val="white"/>
        </w:rPr>
        <w:t>&gt;</w:t>
      </w:r>
      <w:r>
        <w:rPr>
          <w:szCs w:val="22"/>
          <w:highlight w:val="white"/>
        </w:rPr>
        <w:t xml:space="preserve"> to Me.' </w:t>
      </w:r>
      <w:r>
        <w:rPr>
          <w:rStyle w:val="OsBibleLavender"/>
          <w:highlight w:val="white"/>
        </w:rPr>
        <w:t>&lt;</w:t>
      </w:r>
      <w:r>
        <w:rPr>
          <w:rStyle w:val="OsBiblePink"/>
          <w:highlight w:val="white"/>
        </w:rPr>
        <w:t>20</w:t>
      </w:r>
      <w:r>
        <w:rPr>
          <w:rStyle w:val="OsBibleBrown"/>
          <w:highlight w:val="white"/>
        </w:rPr>
        <w:t>=G1698</w:t>
      </w:r>
      <w:r>
        <w:rPr>
          <w:rStyle w:val="OsBibleOrange"/>
          <w:highlight w:val="white"/>
        </w:rPr>
        <w:t>$P-1DS</w:t>
      </w:r>
      <w:r>
        <w:rPr>
          <w:rStyle w:val="OsBibleBlack"/>
          <w:highlight w:val="white"/>
        </w:rPr>
        <w:t>&amp;40254020</w:t>
      </w:r>
      <w:r>
        <w:rPr>
          <w:rStyle w:val="OsBibleViolet"/>
          <w:highlight w:val="white"/>
        </w:rPr>
        <w:t>+emoi</w:t>
      </w:r>
      <w:r>
        <w:rPr>
          <w:rStyle w:val="OsBibleLavender"/>
          <w:highlight w:val="white"/>
        </w:rPr>
        <w:t>&gt;</w:t>
      </w:r>
      <w:r>
        <w:rPr>
          <w:szCs w:val="22"/>
          <w:highlight w:val="white"/>
        </w:rPr>
        <w:t xml:space="preserve"> </w:t>
      </w:r>
    </w:p>
    <w:p>
      <w:pPr>
        <w:pStyle w:val="OsBibleGreen"/>
        <w:rPr>
          <w:highlight w:val="white"/>
        </w:rPr>
      </w:pPr>
      <w:r>
        <w:rPr>
          <w:highlight w:val="white"/>
        </w:rPr>
        <w:t>'these, My brothers' is especially the Jews, who are persecuted and needy during the Tribulation</w:t>
      </w:r>
    </w:p>
    <w:p>
      <w:pPr>
        <w:pStyle w:val="OsBibleGreen"/>
        <w:rPr>
          <w:highlight w:val="white"/>
        </w:rPr>
      </w:pPr>
      <w:r>
        <w:rPr>
          <w:highlight w:val="white"/>
        </w:rPr>
      </w:r>
    </w:p>
    <w:p>
      <w:pPr>
        <w:pStyle w:val="OsBibleRed"/>
        <w:rPr/>
      </w:pPr>
      <w:r>
        <w:rPr>
          <w:highlight w:val="white"/>
        </w:rPr>
        <w:t>{Mat 25:41}</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54101</w:t>
      </w:r>
      <w:r>
        <w:rPr>
          <w:rStyle w:val="OsBibleViolet"/>
          <w:highlight w:val="white"/>
        </w:rPr>
        <w:t>+tote</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25410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will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46</w:t>
      </w:r>
      <w:r>
        <w:rPr>
          <w:rStyle w:val="OsBibleOrange"/>
          <w:highlight w:val="white"/>
        </w:rPr>
        <w:t>$V-FAI-3S</w:t>
      </w:r>
      <w:r>
        <w:rPr>
          <w:rStyle w:val="OsBibleBlack"/>
          <w:highlight w:val="white"/>
        </w:rPr>
        <w:t>&amp;40254102</w:t>
      </w:r>
      <w:r>
        <w:rPr>
          <w:rStyle w:val="OsBibleViolet"/>
          <w:highlight w:val="white"/>
        </w:rPr>
        <w:t>+erei</w:t>
      </w:r>
      <w:r>
        <w:rPr>
          <w:rStyle w:val="OsBibleLavender"/>
          <w:highlight w:val="white"/>
        </w:rPr>
        <w:t>&gt;</w:t>
      </w:r>
      <w:r>
        <w:rPr>
          <w:szCs w:val="22"/>
          <w:highlight w:val="white"/>
        </w:rPr>
        <w:t xml:space="preserve"> to thos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PN</w:t>
      </w:r>
      <w:r>
        <w:rPr>
          <w:rStyle w:val="OsBibleBlack"/>
          <w:highlight w:val="white"/>
        </w:rPr>
        <w:t>&amp;40254104</w:t>
      </w:r>
      <w:r>
        <w:rPr>
          <w:rStyle w:val="OsBibleViolet"/>
          <w:highlight w:val="white"/>
        </w:rPr>
        <w:t>+toi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5</w:t>
      </w:r>
      <w:r>
        <w:rPr>
          <w:rStyle w:val="OsBibleBrown"/>
          <w:highlight w:val="white"/>
        </w:rPr>
        <w:t>=G1537</w:t>
      </w:r>
      <w:r>
        <w:rPr>
          <w:rStyle w:val="OsBibleOrange"/>
          <w:highlight w:val="white"/>
        </w:rPr>
        <w:t>$PREP</w:t>
      </w:r>
      <w:r>
        <w:rPr>
          <w:rStyle w:val="OsBibleBlack"/>
          <w:highlight w:val="white"/>
        </w:rPr>
        <w:t>&amp;40254105</w:t>
      </w:r>
      <w:r>
        <w:rPr>
          <w:rStyle w:val="OsBibleViolet"/>
          <w:highlight w:val="white"/>
        </w:rPr>
        <w:t>+ex</w:t>
      </w:r>
      <w:r>
        <w:rPr>
          <w:rStyle w:val="OsBibleLavender"/>
          <w:highlight w:val="white"/>
        </w:rPr>
        <w:t>&gt;</w:t>
      </w:r>
      <w:r>
        <w:rPr>
          <w:szCs w:val="22"/>
          <w:highlight w:val="white"/>
        </w:rPr>
        <w:t xml:space="preserve"> His left, </w:t>
      </w:r>
      <w:r>
        <w:rPr>
          <w:rStyle w:val="OsBibleLavender"/>
          <w:highlight w:val="white"/>
        </w:rPr>
        <w:t>&lt;</w:t>
      </w:r>
      <w:r>
        <w:rPr>
          <w:rStyle w:val="OsBiblePink"/>
          <w:highlight w:val="white"/>
        </w:rPr>
        <w:t>6</w:t>
      </w:r>
      <w:r>
        <w:rPr>
          <w:rStyle w:val="OsBibleBrown"/>
          <w:highlight w:val="white"/>
        </w:rPr>
        <w:t>=G2176</w:t>
      </w:r>
      <w:r>
        <w:rPr>
          <w:rStyle w:val="OsBibleOrange"/>
          <w:highlight w:val="white"/>
        </w:rPr>
        <w:t>$A-GPM</w:t>
      </w:r>
      <w:r>
        <w:rPr>
          <w:rStyle w:val="OsBibleBlack"/>
          <w:highlight w:val="white"/>
        </w:rPr>
        <w:t>&amp;40254106</w:t>
      </w:r>
      <w:r>
        <w:rPr>
          <w:rStyle w:val="OsBibleViolet"/>
          <w:highlight w:val="white"/>
        </w:rPr>
        <w:t>+euōnumōn</w:t>
      </w:r>
      <w:r>
        <w:rPr>
          <w:rStyle w:val="OsBibleLavender"/>
          <w:highlight w:val="white"/>
        </w:rPr>
        <w:t>&gt;</w:t>
      </w:r>
      <w:r>
        <w:rPr>
          <w:szCs w:val="22"/>
          <w:highlight w:val="white"/>
        </w:rPr>
        <w:t xml:space="preserve"> </w:t>
      </w:r>
      <w:r>
        <w:rPr>
          <w:szCs w:val="22"/>
          <w:highlight w:val="white"/>
          <w:u w:val="single"/>
        </w:rPr>
        <w:t>'Depar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198</w:t>
      </w:r>
      <w:r>
        <w:rPr>
          <w:rStyle w:val="OsBibleOrange"/>
          <w:highlight w:val="white"/>
        </w:rPr>
        <w:t>$V-PNM-2P</w:t>
      </w:r>
      <w:r>
        <w:rPr>
          <w:rStyle w:val="OsBibleBlack"/>
          <w:highlight w:val="white"/>
        </w:rPr>
        <w:t>&amp;40254107</w:t>
      </w:r>
      <w:r>
        <w:rPr>
          <w:rStyle w:val="OsBibleViolet"/>
          <w:highlight w:val="white"/>
        </w:rPr>
        <w:t>+poreuesthe</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8</w:t>
      </w:r>
      <w:r>
        <w:rPr>
          <w:rStyle w:val="OsBibleBrown"/>
          <w:highlight w:val="white"/>
        </w:rPr>
        <w:t>=G575</w:t>
      </w:r>
      <w:r>
        <w:rPr>
          <w:rStyle w:val="OsBibleOrange"/>
          <w:highlight w:val="white"/>
        </w:rPr>
        <w:t>$PREP</w:t>
      </w:r>
      <w:r>
        <w:rPr>
          <w:rStyle w:val="OsBibleBlack"/>
          <w:highlight w:val="white"/>
        </w:rPr>
        <w:t>&amp;40254108</w:t>
      </w:r>
      <w:r>
        <w:rPr>
          <w:rStyle w:val="OsBibleViolet"/>
          <w:highlight w:val="white"/>
        </w:rPr>
        <w:t>+ap</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9</w:t>
      </w:r>
      <w:r>
        <w:rPr>
          <w:rStyle w:val="OsBibleBrown"/>
          <w:highlight w:val="white"/>
        </w:rPr>
        <w:t>=G1700</w:t>
      </w:r>
      <w:r>
        <w:rPr>
          <w:rStyle w:val="OsBibleOrange"/>
          <w:highlight w:val="white"/>
        </w:rPr>
        <w:t>$P-1GS</w:t>
      </w:r>
      <w:r>
        <w:rPr>
          <w:rStyle w:val="OsBibleBlack"/>
          <w:highlight w:val="white"/>
        </w:rPr>
        <w:t>&amp;40254109</w:t>
      </w:r>
      <w:r>
        <w:rPr>
          <w:rStyle w:val="OsBibleViolet"/>
          <w:highlight w:val="white"/>
        </w:rPr>
        <w:t>+emou</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254110</w:t>
      </w:r>
      <w:r>
        <w:rPr>
          <w:rStyle w:val="OsBibleViolet"/>
          <w:highlight w:val="white"/>
        </w:rPr>
        <w:t>+hoi</w:t>
      </w:r>
      <w:r>
        <w:rPr>
          <w:rStyle w:val="OsBibleLavender"/>
          <w:highlight w:val="white"/>
        </w:rPr>
        <w:t>&gt;</w:t>
      </w:r>
      <w:r>
        <w:rPr>
          <w:szCs w:val="22"/>
          <w:highlight w:val="white"/>
        </w:rPr>
        <w:t xml:space="preserve"> [who] have been cursed, </w:t>
      </w:r>
      <w:r>
        <w:rPr>
          <w:rStyle w:val="OsBibleLavender"/>
          <w:highlight w:val="white"/>
        </w:rPr>
        <w:t>&lt;</w:t>
      </w:r>
      <w:r>
        <w:rPr>
          <w:rStyle w:val="OsBiblePink"/>
          <w:highlight w:val="white"/>
        </w:rPr>
        <w:t>11</w:t>
      </w:r>
      <w:r>
        <w:rPr>
          <w:rStyle w:val="OsBibleBrown"/>
          <w:highlight w:val="white"/>
        </w:rPr>
        <w:t>=G2672</w:t>
      </w:r>
      <w:r>
        <w:rPr>
          <w:rStyle w:val="OsBibleOrange"/>
          <w:highlight w:val="white"/>
        </w:rPr>
        <w:t>$V-RPP-NPM</w:t>
      </w:r>
      <w:r>
        <w:rPr>
          <w:rStyle w:val="OsBibleBlack"/>
          <w:highlight w:val="white"/>
        </w:rPr>
        <w:t>&amp;40254111</w:t>
      </w:r>
      <w:r>
        <w:rPr>
          <w:rStyle w:val="OsBibleViolet"/>
          <w:highlight w:val="white"/>
        </w:rPr>
        <w:t>+katērameno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2</w:t>
      </w:r>
      <w:r>
        <w:rPr>
          <w:rStyle w:val="OsBibleBrown"/>
          <w:highlight w:val="white"/>
        </w:rPr>
        <w:t>=G1519</w:t>
      </w:r>
      <w:r>
        <w:rPr>
          <w:rStyle w:val="OsBibleOrange"/>
          <w:highlight w:val="white"/>
        </w:rPr>
        <w:t>$PREP</w:t>
      </w:r>
      <w:r>
        <w:rPr>
          <w:rStyle w:val="OsBibleBlack"/>
          <w:highlight w:val="white"/>
        </w:rPr>
        <w:t>&amp;40254112</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N</w:t>
      </w:r>
      <w:r>
        <w:rPr>
          <w:rStyle w:val="OsBibleBlack"/>
          <w:highlight w:val="white"/>
        </w:rPr>
        <w:t>&amp;40254115</w:t>
      </w:r>
      <w:r>
        <w:rPr>
          <w:rStyle w:val="OsBibleViolet"/>
          <w:highlight w:val="white"/>
        </w:rPr>
        <w:t>+to</w:t>
      </w:r>
      <w:r>
        <w:rPr>
          <w:rStyle w:val="OsBibleLavender"/>
          <w:highlight w:val="white"/>
        </w:rPr>
        <w:t>&gt;</w:t>
      </w:r>
      <w:r>
        <w:rPr>
          <w:szCs w:val="22"/>
          <w:highlight w:val="white"/>
        </w:rPr>
        <w:t xml:space="preserve"> eternal </w:t>
      </w:r>
      <w:r>
        <w:rPr>
          <w:rStyle w:val="OsBibleLavender"/>
          <w:highlight w:val="white"/>
        </w:rPr>
        <w:t>&lt;</w:t>
      </w:r>
      <w:r>
        <w:rPr>
          <w:rStyle w:val="OsBiblePink"/>
          <w:highlight w:val="white"/>
        </w:rPr>
        <w:t>16</w:t>
      </w:r>
      <w:r>
        <w:rPr>
          <w:rStyle w:val="OsBibleBrown"/>
          <w:highlight w:val="white"/>
        </w:rPr>
        <w:t>=G166</w:t>
      </w:r>
      <w:r>
        <w:rPr>
          <w:rStyle w:val="OsBibleOrange"/>
          <w:highlight w:val="white"/>
        </w:rPr>
        <w:t>$A-ASN</w:t>
      </w:r>
      <w:r>
        <w:rPr>
          <w:rStyle w:val="OsBibleBlack"/>
          <w:highlight w:val="white"/>
        </w:rPr>
        <w:t>&amp;40254116</w:t>
      </w:r>
      <w:r>
        <w:rPr>
          <w:rStyle w:val="OsBibleViolet"/>
          <w:highlight w:val="white"/>
        </w:rPr>
        <w:t>+aiōni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N</w:t>
      </w:r>
      <w:r>
        <w:rPr>
          <w:rStyle w:val="OsBibleBlack"/>
          <w:highlight w:val="white"/>
        </w:rPr>
        <w:t>&amp;40254113</w:t>
      </w:r>
      <w:r>
        <w:rPr>
          <w:rStyle w:val="OsBibleViolet"/>
          <w:highlight w:val="white"/>
        </w:rPr>
        <w:t>+to</w:t>
      </w:r>
      <w:r>
        <w:rPr>
          <w:rStyle w:val="OsBibleLavender"/>
          <w:highlight w:val="white"/>
        </w:rPr>
        <w:t>&gt;</w:t>
      </w:r>
      <w:r>
        <w:rPr>
          <w:szCs w:val="22"/>
          <w:highlight w:val="white"/>
        </w:rPr>
        <w:t xml:space="preserve"> fire, </w:t>
      </w:r>
      <w:r>
        <w:rPr>
          <w:rStyle w:val="OsBibleLavender"/>
          <w:highlight w:val="white"/>
        </w:rPr>
        <w:t>&lt;</w:t>
      </w:r>
      <w:r>
        <w:rPr>
          <w:rStyle w:val="OsBiblePink"/>
          <w:highlight w:val="white"/>
        </w:rPr>
        <w:t>14</w:t>
      </w:r>
      <w:r>
        <w:rPr>
          <w:rStyle w:val="OsBibleBrown"/>
          <w:highlight w:val="white"/>
        </w:rPr>
        <w:t>=G4442</w:t>
      </w:r>
      <w:r>
        <w:rPr>
          <w:rStyle w:val="OsBibleOrange"/>
          <w:highlight w:val="white"/>
        </w:rPr>
        <w:t>$N-ASN</w:t>
      </w:r>
      <w:r>
        <w:rPr>
          <w:rStyle w:val="OsBibleBlack"/>
          <w:highlight w:val="white"/>
        </w:rPr>
        <w:t>&amp;40254114</w:t>
      </w:r>
      <w:r>
        <w:rPr>
          <w:rStyle w:val="OsBibleViolet"/>
          <w:highlight w:val="white"/>
        </w:rPr>
        <w:t>+pur</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N</w:t>
      </w:r>
      <w:r>
        <w:rPr>
          <w:rStyle w:val="OsBibleBlack"/>
          <w:highlight w:val="white"/>
        </w:rPr>
        <w:t>&amp;40254117</w:t>
      </w:r>
      <w:r>
        <w:rPr>
          <w:rStyle w:val="OsBibleViolet"/>
          <w:highlight w:val="white"/>
        </w:rPr>
        <w:t>+to</w:t>
      </w:r>
      <w:r>
        <w:rPr>
          <w:rStyle w:val="OsBibleLavender"/>
          <w:highlight w:val="white"/>
        </w:rPr>
        <w:t>&gt;</w:t>
      </w:r>
      <w:r>
        <w:rPr>
          <w:szCs w:val="22"/>
          <w:highlight w:val="white"/>
        </w:rPr>
        <w:t xml:space="preserve"> has been prepared </w:t>
      </w:r>
      <w:r>
        <w:rPr>
          <w:rStyle w:val="OsBibleLavender"/>
          <w:highlight w:val="white"/>
        </w:rPr>
        <w:t>&lt;</w:t>
      </w:r>
      <w:r>
        <w:rPr>
          <w:rStyle w:val="OsBiblePink"/>
          <w:highlight w:val="white"/>
        </w:rPr>
        <w:t>18</w:t>
      </w:r>
      <w:r>
        <w:rPr>
          <w:rStyle w:val="OsBibleBrown"/>
          <w:highlight w:val="white"/>
        </w:rPr>
        <w:t>=G2090</w:t>
      </w:r>
      <w:r>
        <w:rPr>
          <w:rStyle w:val="OsBibleOrange"/>
          <w:highlight w:val="white"/>
        </w:rPr>
        <w:t>$V-RPP-ASN</w:t>
      </w:r>
      <w:r>
        <w:rPr>
          <w:rStyle w:val="OsBibleBlack"/>
          <w:highlight w:val="white"/>
        </w:rPr>
        <w:t>&amp;40254118</w:t>
      </w:r>
      <w:r>
        <w:rPr>
          <w:rStyle w:val="OsBibleViolet"/>
          <w:highlight w:val="white"/>
        </w:rPr>
        <w:t>+hētoimasmenon</w:t>
      </w:r>
      <w:r>
        <w:rPr>
          <w:rStyle w:val="OsBibleLavender"/>
          <w:highlight w:val="white"/>
        </w:rPr>
        <w:t>&gt;</w:t>
      </w:r>
      <w:r>
        <w:rPr>
          <w:szCs w:val="22"/>
          <w:highlight w:val="white"/>
        </w:rPr>
        <w:t xml:space="preserve"> for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SM</w:t>
      </w:r>
      <w:r>
        <w:rPr>
          <w:rStyle w:val="OsBibleBlack"/>
          <w:highlight w:val="white"/>
        </w:rPr>
        <w:t>&amp;40254119</w:t>
      </w:r>
      <w:r>
        <w:rPr>
          <w:rStyle w:val="OsBibleViolet"/>
          <w:highlight w:val="white"/>
        </w:rPr>
        <w:t>+tō</w:t>
      </w:r>
      <w:r>
        <w:rPr>
          <w:rStyle w:val="OsBibleLavender"/>
          <w:highlight w:val="white"/>
        </w:rPr>
        <w:t>&gt;</w:t>
      </w:r>
      <w:r>
        <w:rPr>
          <w:szCs w:val="22"/>
          <w:highlight w:val="white"/>
        </w:rPr>
        <w:t xml:space="preserve"> devil </w:t>
      </w:r>
      <w:r>
        <w:rPr>
          <w:rStyle w:val="OsBibleLavender"/>
          <w:highlight w:val="white"/>
        </w:rPr>
        <w:t>&lt;</w:t>
      </w:r>
      <w:r>
        <w:rPr>
          <w:rStyle w:val="OsBiblePink"/>
          <w:highlight w:val="white"/>
        </w:rPr>
        <w:t>20</w:t>
      </w:r>
      <w:r>
        <w:rPr>
          <w:rStyle w:val="OsBibleBrown"/>
          <w:highlight w:val="white"/>
        </w:rPr>
        <w:t>=G1228</w:t>
      </w:r>
      <w:r>
        <w:rPr>
          <w:rStyle w:val="OsBibleOrange"/>
          <w:highlight w:val="white"/>
        </w:rPr>
        <w:t>$A-DSM</w:t>
      </w:r>
      <w:r>
        <w:rPr>
          <w:rStyle w:val="OsBibleBlack"/>
          <w:highlight w:val="white"/>
        </w:rPr>
        <w:t>&amp;40254120</w:t>
      </w:r>
      <w:r>
        <w:rPr>
          <w:rStyle w:val="OsBibleViolet"/>
          <w:highlight w:val="white"/>
        </w:rPr>
        <w:t>+diabol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0254121</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GSM</w:t>
      </w:r>
      <w:r>
        <w:rPr>
          <w:rStyle w:val="OsBibleBlack"/>
          <w:highlight w:val="white"/>
        </w:rPr>
        <w:t>&amp;4025412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PM</w:t>
      </w:r>
      <w:r>
        <w:rPr>
          <w:rStyle w:val="OsBibleBlack"/>
          <w:highlight w:val="white"/>
        </w:rPr>
        <w:t>&amp;40254122</w:t>
      </w:r>
      <w:r>
        <w:rPr>
          <w:rStyle w:val="OsBibleViolet"/>
          <w:highlight w:val="white"/>
        </w:rPr>
        <w:t>+tois</w:t>
      </w:r>
      <w:r>
        <w:rPr>
          <w:rStyle w:val="OsBibleLavender"/>
          <w:highlight w:val="white"/>
        </w:rPr>
        <w:t>&gt;</w:t>
      </w:r>
      <w:r>
        <w:rPr>
          <w:szCs w:val="22"/>
          <w:highlight w:val="white"/>
        </w:rPr>
        <w:t xml:space="preserve"> angels! </w:t>
      </w:r>
      <w:r>
        <w:rPr>
          <w:rStyle w:val="OsBibleLavender"/>
          <w:highlight w:val="white"/>
        </w:rPr>
        <w:t>&lt;</w:t>
      </w:r>
      <w:r>
        <w:rPr>
          <w:rStyle w:val="OsBiblePink"/>
          <w:highlight w:val="white"/>
        </w:rPr>
        <w:t>23</w:t>
      </w:r>
      <w:r>
        <w:rPr>
          <w:rStyle w:val="OsBibleBrown"/>
          <w:highlight w:val="white"/>
        </w:rPr>
        <w:t>=G32</w:t>
      </w:r>
      <w:r>
        <w:rPr>
          <w:rStyle w:val="OsBibleOrange"/>
          <w:highlight w:val="white"/>
        </w:rPr>
        <w:t>$N-DPM</w:t>
      </w:r>
      <w:r>
        <w:rPr>
          <w:rStyle w:val="OsBibleBlack"/>
          <w:highlight w:val="white"/>
        </w:rPr>
        <w:t>&amp;40254123</w:t>
      </w:r>
      <w:r>
        <w:rPr>
          <w:rStyle w:val="OsBibleViolet"/>
          <w:highlight w:val="white"/>
        </w:rPr>
        <w:t>+aggelois</w:t>
      </w:r>
      <w:r>
        <w:rPr>
          <w:rStyle w:val="OsBibleLavender"/>
          <w:highlight w:val="white"/>
        </w:rPr>
        <w:t>&gt;</w:t>
      </w:r>
      <w:r>
        <w:rPr>
          <w:szCs w:val="22"/>
          <w:highlight w:val="white"/>
        </w:rPr>
        <w:t xml:space="preserve"> </w:t>
      </w:r>
    </w:p>
    <w:p>
      <w:pPr>
        <w:pStyle w:val="OsBibleGreen"/>
        <w:rPr>
          <w:highlight w:val="white"/>
        </w:rPr>
      </w:pPr>
      <w:r>
        <w:rPr>
          <w:highlight w:val="white"/>
        </w:rPr>
        <w:t>'eternal fire'  At this time (Second Coming), these unbelievers will be killed, because they cannot enter the kingdom.  At the end of the Millennium, they will be raised and judged at the Great White Throne, then they will be cast into the lake of fire.</w:t>
      </w:r>
    </w:p>
    <w:p>
      <w:pPr>
        <w:pStyle w:val="OsBibleGreen"/>
        <w:rPr>
          <w:highlight w:val="white"/>
        </w:rPr>
      </w:pPr>
      <w:r>
        <w:rPr>
          <w:highlight w:val="white"/>
        </w:rPr>
        <w:t>'cursed ... eternal fire' in contrast to 'blessed ... the kingdom' (Matt 25:34)</w:t>
      </w:r>
    </w:p>
    <w:p>
      <w:pPr>
        <w:pStyle w:val="OsBibleGreen"/>
        <w:rPr>
          <w:highlight w:val="white"/>
        </w:rPr>
      </w:pPr>
      <w:r>
        <w:rPr>
          <w:highlight w:val="white"/>
        </w:rPr>
      </w:r>
    </w:p>
    <w:p>
      <w:pPr>
        <w:pStyle w:val="OsBibleRed"/>
        <w:rPr/>
      </w:pPr>
      <w:r>
        <w:rPr>
          <w:highlight w:val="white"/>
        </w:rPr>
        <w:t>{Mat 25:42}</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54202</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 was hungr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983</w:t>
      </w:r>
      <w:r>
        <w:rPr>
          <w:rStyle w:val="OsBibleOrange"/>
          <w:highlight w:val="white"/>
        </w:rPr>
        <w:t>$V-AAI-1S</w:t>
      </w:r>
      <w:r>
        <w:rPr>
          <w:rStyle w:val="OsBibleBlack"/>
          <w:highlight w:val="white"/>
        </w:rPr>
        <w:t>&amp;40254201</w:t>
      </w:r>
      <w:r>
        <w:rPr>
          <w:rStyle w:val="OsBibleViolet"/>
          <w:highlight w:val="white"/>
        </w:rPr>
        <w:t>+epeinas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254203</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254204</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did not giv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325</w:t>
      </w:r>
      <w:r>
        <w:rPr>
          <w:rStyle w:val="OsBibleOrange"/>
          <w:highlight w:val="white"/>
        </w:rPr>
        <w:t>$V-AAI-2P</w:t>
      </w:r>
      <w:r>
        <w:rPr>
          <w:rStyle w:val="OsBibleBlack"/>
          <w:highlight w:val="white"/>
        </w:rPr>
        <w:t>&amp;40254205</w:t>
      </w:r>
      <w:r>
        <w:rPr>
          <w:rStyle w:val="OsBibleViolet"/>
          <w:highlight w:val="white"/>
        </w:rPr>
        <w:t>+edōkate</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6</w:t>
      </w:r>
      <w:r>
        <w:rPr>
          <w:rStyle w:val="OsBibleBrown"/>
          <w:highlight w:val="white"/>
        </w:rPr>
        <w:t>=G3427</w:t>
      </w:r>
      <w:r>
        <w:rPr>
          <w:rStyle w:val="OsBibleOrange"/>
          <w:highlight w:val="white"/>
        </w:rPr>
        <w:t>$P-1DS</w:t>
      </w:r>
      <w:r>
        <w:rPr>
          <w:rStyle w:val="OsBibleBlack"/>
          <w:highlight w:val="white"/>
        </w:rPr>
        <w:t>&amp;40254206</w:t>
      </w:r>
      <w:r>
        <w:rPr>
          <w:rStyle w:val="OsBibleViolet"/>
          <w:highlight w:val="white"/>
        </w:rPr>
        <w:t>+moi</w:t>
      </w:r>
      <w:r>
        <w:rPr>
          <w:rStyle w:val="OsBibleLavender"/>
          <w:highlight w:val="white"/>
        </w:rPr>
        <w:t>&gt;</w:t>
      </w:r>
      <w:r>
        <w:rPr>
          <w:szCs w:val="22"/>
          <w:highlight w:val="white"/>
        </w:rPr>
        <w:t xml:space="preserve"> [anything] to eat; </w:t>
      </w:r>
      <w:r>
        <w:rPr>
          <w:rStyle w:val="OsBibleLavender"/>
          <w:highlight w:val="white"/>
        </w:rPr>
        <w:t>&lt;</w:t>
      </w:r>
      <w:r>
        <w:rPr>
          <w:rStyle w:val="OsBiblePink"/>
          <w:highlight w:val="white"/>
        </w:rPr>
        <w:t>7</w:t>
      </w:r>
      <w:r>
        <w:rPr>
          <w:rStyle w:val="OsBibleBrown"/>
          <w:highlight w:val="white"/>
        </w:rPr>
        <w:t>=G5315</w:t>
      </w:r>
      <w:r>
        <w:rPr>
          <w:rStyle w:val="OsBibleOrange"/>
          <w:highlight w:val="white"/>
        </w:rPr>
        <w:t>$V-2AAN</w:t>
      </w:r>
      <w:r>
        <w:rPr>
          <w:rStyle w:val="OsBibleBlack"/>
          <w:highlight w:val="white"/>
        </w:rPr>
        <w:t>&amp;40254207</w:t>
      </w:r>
      <w:r>
        <w:rPr>
          <w:rStyle w:val="OsBibleViolet"/>
          <w:highlight w:val="white"/>
        </w:rPr>
        <w:t>+phagein</w:t>
      </w:r>
      <w:r>
        <w:rPr>
          <w:rStyle w:val="OsBibleLavender"/>
          <w:highlight w:val="white"/>
        </w:rPr>
        <w:t>&gt;</w:t>
      </w:r>
      <w:r>
        <w:rPr>
          <w:szCs w:val="22"/>
          <w:highlight w:val="white"/>
        </w:rPr>
        <w:t xml:space="preserve"> </w:t>
      </w:r>
      <w:r>
        <w:rPr>
          <w:szCs w:val="22"/>
          <w:highlight w:val="white"/>
          <w:u w:val="single"/>
        </w:rPr>
        <w:t>I was thirsty,</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372</w:t>
      </w:r>
      <w:r>
        <w:rPr>
          <w:rStyle w:val="OsBibleOrange"/>
          <w:highlight w:val="white"/>
        </w:rPr>
        <w:t>$V-AAI-1S</w:t>
      </w:r>
      <w:r>
        <w:rPr>
          <w:rStyle w:val="OsBibleBlack"/>
          <w:highlight w:val="white"/>
        </w:rPr>
        <w:t>&amp;40254208</w:t>
      </w:r>
      <w:r>
        <w:rPr>
          <w:rStyle w:val="OsBibleViolet"/>
          <w:highlight w:val="white"/>
        </w:rPr>
        <w:t>+edipsēs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54209</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0254210</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did not give [Me anything] to drink</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222</w:t>
      </w:r>
      <w:r>
        <w:rPr>
          <w:rStyle w:val="OsBibleOrange"/>
          <w:highlight w:val="white"/>
        </w:rPr>
        <w:t>$V-AAI-2P</w:t>
      </w:r>
      <w:r>
        <w:rPr>
          <w:rStyle w:val="OsBibleBlack"/>
          <w:highlight w:val="white"/>
        </w:rPr>
        <w:t>&amp;40254211</w:t>
      </w:r>
      <w:r>
        <w:rPr>
          <w:rStyle w:val="OsBibleViolet"/>
          <w:highlight w:val="white"/>
        </w:rPr>
        <w:t>+epotisa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165</w:t>
      </w:r>
      <w:r>
        <w:rPr>
          <w:rStyle w:val="OsBibleOrange"/>
          <w:highlight w:val="white"/>
        </w:rPr>
        <w:t>$P-1AS</w:t>
      </w:r>
      <w:r>
        <w:rPr>
          <w:rStyle w:val="OsBibleBlack"/>
          <w:highlight w:val="white"/>
        </w:rPr>
        <w:t>&amp;40254212</w:t>
      </w:r>
      <w:r>
        <w:rPr>
          <w:rStyle w:val="OsBibleViolet"/>
          <w:highlight w:val="white"/>
        </w:rPr>
        <w:t>+m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43}</w:t>
      </w:r>
    </w:p>
    <w:p>
      <w:pPr>
        <w:pStyle w:val="Normal"/>
        <w:rPr/>
      </w:pPr>
      <w:r>
        <w:rPr>
          <w:szCs w:val="22"/>
          <w:highlight w:val="white"/>
          <w:u w:val="single"/>
        </w:rPr>
        <w:t>I was</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252</w:t>
      </w:r>
      <w:r>
        <w:rPr>
          <w:rStyle w:val="OsBibleOrange"/>
          <w:highlight w:val="white"/>
        </w:rPr>
        <w:t>$V-IXI-1S</w:t>
      </w:r>
      <w:r>
        <w:rPr>
          <w:rStyle w:val="OsBibleBlack"/>
          <w:highlight w:val="white"/>
        </w:rPr>
        <w:t>&amp;40254302</w:t>
      </w:r>
      <w:r>
        <w:rPr>
          <w:rStyle w:val="OsBibleViolet"/>
          <w:highlight w:val="white"/>
        </w:rPr>
        <w:t>+ēmēn</w:t>
      </w:r>
      <w:r>
        <w:rPr>
          <w:rStyle w:val="OsBibleLavender"/>
          <w:highlight w:val="white"/>
        </w:rPr>
        <w:t>&gt;</w:t>
      </w:r>
      <w:r>
        <w:rPr>
          <w:szCs w:val="22"/>
          <w:highlight w:val="white"/>
        </w:rPr>
        <w:t xml:space="preserve"> a stranger, </w:t>
      </w:r>
      <w:r>
        <w:rPr>
          <w:rStyle w:val="OsBibleLavender"/>
          <w:highlight w:val="white"/>
        </w:rPr>
        <w:t>&lt;</w:t>
      </w:r>
      <w:r>
        <w:rPr>
          <w:rStyle w:val="OsBiblePink"/>
          <w:highlight w:val="white"/>
        </w:rPr>
        <w:t>1</w:t>
      </w:r>
      <w:r>
        <w:rPr>
          <w:rStyle w:val="OsBibleBrown"/>
          <w:highlight w:val="white"/>
        </w:rPr>
        <w:t>=G3581</w:t>
      </w:r>
      <w:r>
        <w:rPr>
          <w:rStyle w:val="OsBibleOrange"/>
          <w:highlight w:val="white"/>
        </w:rPr>
        <w:t>$A-NSM</w:t>
      </w:r>
      <w:r>
        <w:rPr>
          <w:rStyle w:val="OsBibleBlack"/>
          <w:highlight w:val="white"/>
        </w:rPr>
        <w:t>&amp;40254301</w:t>
      </w:r>
      <w:r>
        <w:rPr>
          <w:rStyle w:val="OsBibleViolet"/>
          <w:highlight w:val="white"/>
        </w:rPr>
        <w:t>+xen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254303</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254304</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you did not bring [Me] in</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863</w:t>
      </w:r>
      <w:r>
        <w:rPr>
          <w:rStyle w:val="OsBibleOrange"/>
          <w:highlight w:val="white"/>
        </w:rPr>
        <w:t>$V-2AAI-2P</w:t>
      </w:r>
      <w:r>
        <w:rPr>
          <w:rStyle w:val="OsBibleBlack"/>
          <w:highlight w:val="white"/>
        </w:rPr>
        <w:t>&amp;40254305</w:t>
      </w:r>
      <w:r>
        <w:rPr>
          <w:rStyle w:val="OsBibleViolet"/>
          <w:highlight w:val="white"/>
        </w:rPr>
        <w:t>+sunēgage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165</w:t>
      </w:r>
      <w:r>
        <w:rPr>
          <w:rStyle w:val="OsBibleOrange"/>
          <w:highlight w:val="white"/>
        </w:rPr>
        <w:t>$P-1AS</w:t>
      </w:r>
      <w:r>
        <w:rPr>
          <w:rStyle w:val="OsBibleBlack"/>
          <w:highlight w:val="white"/>
        </w:rPr>
        <w:t>&amp;40254306</w:t>
      </w:r>
      <w:r>
        <w:rPr>
          <w:rStyle w:val="OsBibleViolet"/>
          <w:highlight w:val="white"/>
        </w:rPr>
        <w:t>+me</w:t>
      </w:r>
      <w:r>
        <w:rPr>
          <w:rStyle w:val="OsBibleLavender"/>
          <w:highlight w:val="white"/>
        </w:rPr>
        <w:t>&gt;</w:t>
      </w:r>
      <w:r>
        <w:rPr>
          <w:szCs w:val="22"/>
          <w:highlight w:val="white"/>
        </w:rPr>
        <w:t xml:space="preserve"> [</w:t>
      </w:r>
      <w:r>
        <w:rPr>
          <w:szCs w:val="22"/>
          <w:highlight w:val="white"/>
          <w:u w:val="single"/>
        </w:rPr>
        <w:t>I wa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naked, </w:t>
      </w:r>
      <w:r>
        <w:rPr>
          <w:rStyle w:val="OsBibleLavender"/>
          <w:highlight w:val="white"/>
        </w:rPr>
        <w:t>&lt;</w:t>
      </w:r>
      <w:r>
        <w:rPr>
          <w:rStyle w:val="OsBiblePink"/>
          <w:highlight w:val="white"/>
        </w:rPr>
        <w:t>7</w:t>
      </w:r>
      <w:r>
        <w:rPr>
          <w:rStyle w:val="OsBibleBrown"/>
          <w:highlight w:val="white"/>
        </w:rPr>
        <w:t>=G1131</w:t>
      </w:r>
      <w:r>
        <w:rPr>
          <w:rStyle w:val="OsBibleOrange"/>
          <w:highlight w:val="white"/>
        </w:rPr>
        <w:t>$A-NSM</w:t>
      </w:r>
      <w:r>
        <w:rPr>
          <w:rStyle w:val="OsBibleBlack"/>
          <w:highlight w:val="white"/>
        </w:rPr>
        <w:t>&amp;40254307</w:t>
      </w:r>
      <w:r>
        <w:rPr>
          <w:rStyle w:val="OsBibleViolet"/>
          <w:highlight w:val="white"/>
        </w:rPr>
        <w:t>+gumn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54308</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0254309</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you did not cloth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016</w:t>
      </w:r>
      <w:r>
        <w:rPr>
          <w:rStyle w:val="OsBibleOrange"/>
          <w:highlight w:val="white"/>
        </w:rPr>
        <w:t>$V-2AAI-2P</w:t>
      </w:r>
      <w:r>
        <w:rPr>
          <w:rStyle w:val="OsBibleBlack"/>
          <w:highlight w:val="white"/>
        </w:rPr>
        <w:t>&amp;40254310</w:t>
      </w:r>
      <w:r>
        <w:rPr>
          <w:rStyle w:val="OsBibleViolet"/>
          <w:highlight w:val="white"/>
        </w:rPr>
        <w:t>+periebalete</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1</w:t>
      </w:r>
      <w:r>
        <w:rPr>
          <w:rStyle w:val="OsBibleBrown"/>
          <w:highlight w:val="white"/>
        </w:rPr>
        <w:t>=G3165</w:t>
      </w:r>
      <w:r>
        <w:rPr>
          <w:rStyle w:val="OsBibleOrange"/>
          <w:highlight w:val="white"/>
        </w:rPr>
        <w:t>$P-1AS</w:t>
      </w:r>
      <w:r>
        <w:rPr>
          <w:rStyle w:val="OsBibleBlack"/>
          <w:highlight w:val="white"/>
        </w:rPr>
        <w:t>&amp;40254311</w:t>
      </w:r>
      <w:r>
        <w:rPr>
          <w:rStyle w:val="OsBibleViolet"/>
          <w:highlight w:val="white"/>
        </w:rPr>
        <w:t>+me</w:t>
      </w:r>
      <w:r>
        <w:rPr>
          <w:rStyle w:val="OsBibleLavender"/>
          <w:highlight w:val="white"/>
        </w:rPr>
        <w:t>&gt;</w:t>
      </w:r>
      <w:r>
        <w:rPr>
          <w:szCs w:val="22"/>
          <w:highlight w:val="white"/>
        </w:rPr>
        <w:t xml:space="preserve"> [</w:t>
      </w:r>
      <w:r>
        <w:rPr>
          <w:szCs w:val="22"/>
          <w:highlight w:val="white"/>
          <w:u w:val="single"/>
        </w:rPr>
        <w:t>I wa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sick, </w:t>
      </w:r>
      <w:r>
        <w:rPr>
          <w:rStyle w:val="OsBibleLavender"/>
          <w:highlight w:val="white"/>
        </w:rPr>
        <w:t>&lt;</w:t>
      </w:r>
      <w:r>
        <w:rPr>
          <w:rStyle w:val="OsBiblePink"/>
          <w:highlight w:val="white"/>
        </w:rPr>
        <w:t>12</w:t>
      </w:r>
      <w:r>
        <w:rPr>
          <w:rStyle w:val="OsBibleBrown"/>
          <w:highlight w:val="white"/>
        </w:rPr>
        <w:t>=G772</w:t>
      </w:r>
      <w:r>
        <w:rPr>
          <w:rStyle w:val="OsBibleOrange"/>
          <w:highlight w:val="white"/>
        </w:rPr>
        <w:t>$A-NSM</w:t>
      </w:r>
      <w:r>
        <w:rPr>
          <w:rStyle w:val="OsBibleBlack"/>
          <w:highlight w:val="white"/>
        </w:rPr>
        <w:t>&amp;40254312</w:t>
      </w:r>
      <w:r>
        <w:rPr>
          <w:rStyle w:val="OsBibleViolet"/>
          <w:highlight w:val="white"/>
        </w:rPr>
        <w:t>+asthenē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54313</w:t>
      </w:r>
      <w:r>
        <w:rPr>
          <w:rStyle w:val="OsBibleViolet"/>
          <w:highlight w:val="white"/>
        </w:rPr>
        <w:t>+k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0254314</w:t>
      </w:r>
      <w:r>
        <w:rPr>
          <w:rStyle w:val="OsBibleViolet"/>
          <w:highlight w:val="white"/>
        </w:rPr>
        <w:t>+en</w:t>
      </w:r>
      <w:r>
        <w:rPr>
          <w:rStyle w:val="OsBibleLavender"/>
          <w:highlight w:val="white"/>
        </w:rPr>
        <w:t>&gt;</w:t>
      </w:r>
      <w:r>
        <w:rPr>
          <w:szCs w:val="22"/>
          <w:highlight w:val="white"/>
        </w:rPr>
        <w:t xml:space="preserve"> prison, </w:t>
      </w:r>
      <w:r>
        <w:rPr>
          <w:rStyle w:val="OsBibleLavender"/>
          <w:highlight w:val="white"/>
        </w:rPr>
        <w:t>&lt;</w:t>
      </w:r>
      <w:r>
        <w:rPr>
          <w:rStyle w:val="OsBiblePink"/>
          <w:highlight w:val="white"/>
        </w:rPr>
        <w:t>15</w:t>
      </w:r>
      <w:r>
        <w:rPr>
          <w:rStyle w:val="OsBibleBrown"/>
          <w:highlight w:val="white"/>
        </w:rPr>
        <w:t>=G5438</w:t>
      </w:r>
      <w:r>
        <w:rPr>
          <w:rStyle w:val="OsBibleOrange"/>
          <w:highlight w:val="white"/>
        </w:rPr>
        <w:t>$N-DSF</w:t>
      </w:r>
      <w:r>
        <w:rPr>
          <w:rStyle w:val="OsBibleBlack"/>
          <w:highlight w:val="white"/>
        </w:rPr>
        <w:t>&amp;40254315</w:t>
      </w:r>
      <w:r>
        <w:rPr>
          <w:rStyle w:val="OsBibleViolet"/>
          <w:highlight w:val="white"/>
        </w:rPr>
        <w:t>+phulak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54316</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756</w:t>
      </w:r>
      <w:r>
        <w:rPr>
          <w:rStyle w:val="OsBibleOrange"/>
          <w:highlight w:val="white"/>
        </w:rPr>
        <w:t>$PRT-N</w:t>
      </w:r>
      <w:r>
        <w:rPr>
          <w:rStyle w:val="OsBibleBlack"/>
          <w:highlight w:val="white"/>
        </w:rPr>
        <w:t>&amp;40254317</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did not visit</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1980</w:t>
      </w:r>
      <w:r>
        <w:rPr>
          <w:rStyle w:val="OsBibleOrange"/>
          <w:highlight w:val="white"/>
        </w:rPr>
        <w:t>$V-ADI-2P</w:t>
      </w:r>
      <w:r>
        <w:rPr>
          <w:rStyle w:val="OsBibleBlack"/>
          <w:highlight w:val="white"/>
        </w:rPr>
        <w:t>&amp;40254318</w:t>
      </w:r>
      <w:r>
        <w:rPr>
          <w:rStyle w:val="OsBibleViolet"/>
          <w:highlight w:val="white"/>
        </w:rPr>
        <w:t>+epeskepsasthe</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9</w:t>
      </w:r>
      <w:r>
        <w:rPr>
          <w:rStyle w:val="OsBibleBrown"/>
          <w:highlight w:val="white"/>
        </w:rPr>
        <w:t>=G3165</w:t>
      </w:r>
      <w:r>
        <w:rPr>
          <w:rStyle w:val="OsBibleOrange"/>
          <w:highlight w:val="white"/>
        </w:rPr>
        <w:t>$P-1AS</w:t>
      </w:r>
      <w:r>
        <w:rPr>
          <w:rStyle w:val="OsBibleBlack"/>
          <w:highlight w:val="white"/>
        </w:rPr>
        <w:t>&amp;40254319</w:t>
      </w:r>
      <w:r>
        <w:rPr>
          <w:rStyle w:val="OsBibleViolet"/>
          <w:highlight w:val="white"/>
        </w:rPr>
        <w:t>+m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44}</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54401</w:t>
      </w:r>
      <w:r>
        <w:rPr>
          <w:rStyle w:val="OsBibleViolet"/>
          <w:highlight w:val="white"/>
        </w:rPr>
        <w:t>+tote</w:t>
      </w:r>
      <w:r>
        <w:rPr>
          <w:rStyle w:val="OsBibleLavender"/>
          <w:highlight w:val="white"/>
        </w:rPr>
        <w:t>&gt;</w:t>
      </w:r>
      <w:r>
        <w:rPr>
          <w:szCs w:val="22"/>
          <w:highlight w:val="white"/>
        </w:rPr>
        <w:t xml:space="preserve"> they themselves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NPM</w:t>
      </w:r>
      <w:r>
        <w:rPr>
          <w:rStyle w:val="OsBibleBlack"/>
          <w:highlight w:val="white"/>
        </w:rPr>
        <w:t>&amp;40254404</w:t>
      </w:r>
      <w:r>
        <w:rPr>
          <w:rStyle w:val="OsBibleViolet"/>
          <w:highlight w:val="white"/>
        </w:rPr>
        <w:t>+autoi</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25440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answer,</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FOI-3P</w:t>
      </w:r>
      <w:r>
        <w:rPr>
          <w:rStyle w:val="OsBibleBlack"/>
          <w:highlight w:val="white"/>
        </w:rPr>
        <w:t>&amp;40254402</w:t>
      </w:r>
      <w:r>
        <w:rPr>
          <w:rStyle w:val="OsBibleViolet"/>
          <w:highlight w:val="white"/>
        </w:rPr>
        <w:t>+apokrithēsontai</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P-NPM</w:t>
      </w:r>
      <w:r>
        <w:rPr>
          <w:rStyle w:val="OsBibleBlack"/>
          <w:highlight w:val="white"/>
        </w:rPr>
        <w:t>&amp;40254405</w:t>
      </w:r>
      <w:r>
        <w:rPr>
          <w:rStyle w:val="OsBibleViolet"/>
          <w:highlight w:val="white"/>
        </w:rPr>
        <w:t>+legontes</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6</w:t>
      </w:r>
      <w:r>
        <w:rPr>
          <w:rStyle w:val="OsBibleBrown"/>
          <w:highlight w:val="white"/>
        </w:rPr>
        <w:t>=G2962</w:t>
      </w:r>
      <w:r>
        <w:rPr>
          <w:rStyle w:val="OsBibleOrange"/>
          <w:highlight w:val="white"/>
        </w:rPr>
        <w:t>$N-VSM</w:t>
      </w:r>
      <w:r>
        <w:rPr>
          <w:rStyle w:val="OsBibleBlack"/>
          <w:highlight w:val="white"/>
        </w:rPr>
        <w:t>&amp;40254406</w:t>
      </w:r>
      <w:r>
        <w:rPr>
          <w:rStyle w:val="OsBibleViolet"/>
          <w:highlight w:val="white"/>
        </w:rPr>
        <w:t>+kurie</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7</w:t>
      </w:r>
      <w:r>
        <w:rPr>
          <w:rStyle w:val="OsBibleBrown"/>
          <w:highlight w:val="white"/>
        </w:rPr>
        <w:t>=G4219</w:t>
      </w:r>
      <w:r>
        <w:rPr>
          <w:rStyle w:val="OsBibleOrange"/>
          <w:highlight w:val="white"/>
        </w:rPr>
        <w:t>$PRT-I</w:t>
      </w:r>
      <w:r>
        <w:rPr>
          <w:rStyle w:val="OsBibleBlack"/>
          <w:highlight w:val="white"/>
        </w:rPr>
        <w:t>&amp;40254407</w:t>
      </w:r>
      <w:r>
        <w:rPr>
          <w:rStyle w:val="OsBibleViolet"/>
          <w:highlight w:val="white"/>
        </w:rPr>
        <w:t>+pote</w:t>
      </w:r>
      <w:r>
        <w:rPr>
          <w:rStyle w:val="OsBibleLavender"/>
          <w:highlight w:val="white"/>
        </w:rPr>
        <w:t>&gt;</w:t>
      </w:r>
      <w:r>
        <w:rPr>
          <w:szCs w:val="22"/>
          <w:highlight w:val="white"/>
        </w:rPr>
        <w:t xml:space="preserve"> </w:t>
      </w:r>
      <w:r>
        <w:rPr>
          <w:szCs w:val="22"/>
          <w:highlight w:val="white"/>
          <w:u w:val="single"/>
        </w:rPr>
        <w:t>did we se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92</w:t>
      </w:r>
      <w:r>
        <w:rPr>
          <w:rStyle w:val="OsBibleOrange"/>
          <w:highlight w:val="white"/>
        </w:rPr>
        <w:t>$V-2AAI-1P</w:t>
      </w:r>
      <w:r>
        <w:rPr>
          <w:rStyle w:val="OsBibleBlack"/>
          <w:highlight w:val="white"/>
        </w:rPr>
        <w:t>&amp;40254409</w:t>
      </w:r>
      <w:r>
        <w:rPr>
          <w:rStyle w:val="OsBibleViolet"/>
          <w:highlight w:val="white"/>
        </w:rPr>
        <w:t>+eidom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8</w:t>
      </w:r>
      <w:r>
        <w:rPr>
          <w:rStyle w:val="OsBibleBrown"/>
          <w:highlight w:val="white"/>
        </w:rPr>
        <w:t>=G4571</w:t>
      </w:r>
      <w:r>
        <w:rPr>
          <w:rStyle w:val="OsBibleOrange"/>
          <w:highlight w:val="white"/>
        </w:rPr>
        <w:t>$P-2AS</w:t>
      </w:r>
      <w:r>
        <w:rPr>
          <w:rStyle w:val="OsBibleBlack"/>
          <w:highlight w:val="white"/>
        </w:rPr>
        <w:t>&amp;40254408</w:t>
      </w:r>
      <w:r>
        <w:rPr>
          <w:rStyle w:val="OsBibleViolet"/>
          <w:highlight w:val="white"/>
        </w:rPr>
        <w:t>+se</w:t>
      </w:r>
      <w:r>
        <w:rPr>
          <w:rStyle w:val="OsBibleLavender"/>
          <w:highlight w:val="white"/>
        </w:rPr>
        <w:t>&gt;</w:t>
      </w:r>
      <w:r>
        <w:rPr>
          <w:szCs w:val="22"/>
          <w:highlight w:val="white"/>
        </w:rPr>
        <w:t xml:space="preserve"> hungry </w:t>
      </w:r>
      <w:r>
        <w:rPr>
          <w:rStyle w:val="OsBibleLavender"/>
          <w:highlight w:val="white"/>
        </w:rPr>
        <w:t>&lt;</w:t>
      </w:r>
      <w:r>
        <w:rPr>
          <w:rStyle w:val="OsBiblePink"/>
          <w:highlight w:val="white"/>
        </w:rPr>
        <w:t>10</w:t>
      </w:r>
      <w:r>
        <w:rPr>
          <w:rStyle w:val="OsBibleBrown"/>
          <w:highlight w:val="white"/>
        </w:rPr>
        <w:t>=G3983</w:t>
      </w:r>
      <w:r>
        <w:rPr>
          <w:rStyle w:val="OsBibleOrange"/>
          <w:highlight w:val="white"/>
        </w:rPr>
        <w:t>$V-PAP-ASM</w:t>
      </w:r>
      <w:r>
        <w:rPr>
          <w:rStyle w:val="OsBibleBlack"/>
          <w:highlight w:val="white"/>
        </w:rPr>
        <w:t>&amp;40254410</w:t>
      </w:r>
      <w:r>
        <w:rPr>
          <w:rStyle w:val="OsBibleViolet"/>
          <w:highlight w:val="white"/>
        </w:rPr>
        <w:t>+peinōnta</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1</w:t>
      </w:r>
      <w:r>
        <w:rPr>
          <w:rStyle w:val="OsBibleBrown"/>
          <w:highlight w:val="white"/>
        </w:rPr>
        <w:t>=G2228</w:t>
      </w:r>
      <w:r>
        <w:rPr>
          <w:rStyle w:val="OsBibleOrange"/>
          <w:highlight w:val="white"/>
        </w:rPr>
        <w:t>$PRT</w:t>
      </w:r>
      <w:r>
        <w:rPr>
          <w:rStyle w:val="OsBibleBlack"/>
          <w:highlight w:val="white"/>
        </w:rPr>
        <w:t>&amp;40254411</w:t>
      </w:r>
      <w:r>
        <w:rPr>
          <w:rStyle w:val="OsBibleViolet"/>
          <w:highlight w:val="white"/>
        </w:rPr>
        <w:t>+ē</w:t>
      </w:r>
      <w:r>
        <w:rPr>
          <w:rStyle w:val="OsBibleLavender"/>
          <w:highlight w:val="white"/>
        </w:rPr>
        <w:t>&gt;</w:t>
      </w:r>
      <w:r>
        <w:rPr>
          <w:szCs w:val="22"/>
          <w:highlight w:val="white"/>
        </w:rPr>
        <w:t xml:space="preserve"> thirsty </w:t>
      </w:r>
      <w:r>
        <w:rPr>
          <w:rStyle w:val="OsBibleLavender"/>
          <w:highlight w:val="white"/>
        </w:rPr>
        <w:t>&lt;</w:t>
      </w:r>
      <w:r>
        <w:rPr>
          <w:rStyle w:val="OsBiblePink"/>
          <w:highlight w:val="white"/>
        </w:rPr>
        <w:t>12</w:t>
      </w:r>
      <w:r>
        <w:rPr>
          <w:rStyle w:val="OsBibleBrown"/>
          <w:highlight w:val="white"/>
        </w:rPr>
        <w:t>=G1372</w:t>
      </w:r>
      <w:r>
        <w:rPr>
          <w:rStyle w:val="OsBibleOrange"/>
          <w:highlight w:val="white"/>
        </w:rPr>
        <w:t>$V-PAP-ASM</w:t>
      </w:r>
      <w:r>
        <w:rPr>
          <w:rStyle w:val="OsBibleBlack"/>
          <w:highlight w:val="white"/>
        </w:rPr>
        <w:t>&amp;40254412</w:t>
      </w:r>
      <w:r>
        <w:rPr>
          <w:rStyle w:val="OsBibleViolet"/>
          <w:highlight w:val="white"/>
        </w:rPr>
        <w:t>+dipsōnta</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3</w:t>
      </w:r>
      <w:r>
        <w:rPr>
          <w:rStyle w:val="OsBibleBrown"/>
          <w:highlight w:val="white"/>
        </w:rPr>
        <w:t>=G2228</w:t>
      </w:r>
      <w:r>
        <w:rPr>
          <w:rStyle w:val="OsBibleOrange"/>
          <w:highlight w:val="white"/>
        </w:rPr>
        <w:t>$PRT</w:t>
      </w:r>
      <w:r>
        <w:rPr>
          <w:rStyle w:val="OsBibleBlack"/>
          <w:highlight w:val="white"/>
        </w:rPr>
        <w:t>&amp;40254413</w:t>
      </w:r>
      <w:r>
        <w:rPr>
          <w:rStyle w:val="OsBibleViolet"/>
          <w:highlight w:val="white"/>
        </w:rPr>
        <w:t>+ē</w:t>
      </w:r>
      <w:r>
        <w:rPr>
          <w:rStyle w:val="OsBibleLavender"/>
          <w:highlight w:val="white"/>
        </w:rPr>
        <w:t>&gt;</w:t>
      </w:r>
      <w:r>
        <w:rPr>
          <w:szCs w:val="22"/>
          <w:highlight w:val="white"/>
        </w:rPr>
        <w:t xml:space="preserve"> a stranger </w:t>
      </w:r>
      <w:r>
        <w:rPr>
          <w:rStyle w:val="OsBibleLavender"/>
          <w:highlight w:val="white"/>
        </w:rPr>
        <w:t>&lt;</w:t>
      </w:r>
      <w:r>
        <w:rPr>
          <w:rStyle w:val="OsBiblePink"/>
          <w:highlight w:val="white"/>
        </w:rPr>
        <w:t>14</w:t>
      </w:r>
      <w:r>
        <w:rPr>
          <w:rStyle w:val="OsBibleBrown"/>
          <w:highlight w:val="white"/>
        </w:rPr>
        <w:t>=G3581</w:t>
      </w:r>
      <w:r>
        <w:rPr>
          <w:rStyle w:val="OsBibleOrange"/>
          <w:highlight w:val="white"/>
        </w:rPr>
        <w:t>$A-ASM</w:t>
      </w:r>
      <w:r>
        <w:rPr>
          <w:rStyle w:val="OsBibleBlack"/>
          <w:highlight w:val="white"/>
        </w:rPr>
        <w:t>&amp;40254414</w:t>
      </w:r>
      <w:r>
        <w:rPr>
          <w:rStyle w:val="OsBibleViolet"/>
          <w:highlight w:val="white"/>
        </w:rPr>
        <w:t>+xeno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5</w:t>
      </w:r>
      <w:r>
        <w:rPr>
          <w:rStyle w:val="OsBibleBrown"/>
          <w:highlight w:val="white"/>
        </w:rPr>
        <w:t>=G2228</w:t>
      </w:r>
      <w:r>
        <w:rPr>
          <w:rStyle w:val="OsBibleOrange"/>
          <w:highlight w:val="white"/>
        </w:rPr>
        <w:t>$PRT</w:t>
      </w:r>
      <w:r>
        <w:rPr>
          <w:rStyle w:val="OsBibleBlack"/>
          <w:highlight w:val="white"/>
        </w:rPr>
        <w:t>&amp;40254415</w:t>
      </w:r>
      <w:r>
        <w:rPr>
          <w:rStyle w:val="OsBibleViolet"/>
          <w:highlight w:val="white"/>
        </w:rPr>
        <w:t>+ē</w:t>
      </w:r>
      <w:r>
        <w:rPr>
          <w:rStyle w:val="OsBibleLavender"/>
          <w:highlight w:val="white"/>
        </w:rPr>
        <w:t>&gt;</w:t>
      </w:r>
      <w:r>
        <w:rPr>
          <w:szCs w:val="22"/>
          <w:highlight w:val="white"/>
        </w:rPr>
        <w:t xml:space="preserve"> naked </w:t>
      </w:r>
      <w:r>
        <w:rPr>
          <w:rStyle w:val="OsBibleLavender"/>
          <w:highlight w:val="white"/>
        </w:rPr>
        <w:t>&lt;</w:t>
      </w:r>
      <w:r>
        <w:rPr>
          <w:rStyle w:val="OsBiblePink"/>
          <w:highlight w:val="white"/>
        </w:rPr>
        <w:t>16</w:t>
      </w:r>
      <w:r>
        <w:rPr>
          <w:rStyle w:val="OsBibleBrown"/>
          <w:highlight w:val="white"/>
        </w:rPr>
        <w:t>=G1131</w:t>
      </w:r>
      <w:r>
        <w:rPr>
          <w:rStyle w:val="OsBibleOrange"/>
          <w:highlight w:val="white"/>
        </w:rPr>
        <w:t>$A-ASM</w:t>
      </w:r>
      <w:r>
        <w:rPr>
          <w:rStyle w:val="OsBibleBlack"/>
          <w:highlight w:val="white"/>
        </w:rPr>
        <w:t>&amp;40254416</w:t>
      </w:r>
      <w:r>
        <w:rPr>
          <w:rStyle w:val="OsBibleViolet"/>
          <w:highlight w:val="white"/>
        </w:rPr>
        <w:t>+gumno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7</w:t>
      </w:r>
      <w:r>
        <w:rPr>
          <w:rStyle w:val="OsBibleBrown"/>
          <w:highlight w:val="white"/>
        </w:rPr>
        <w:t>=G2228</w:t>
      </w:r>
      <w:r>
        <w:rPr>
          <w:rStyle w:val="OsBibleOrange"/>
          <w:highlight w:val="white"/>
        </w:rPr>
        <w:t>$PRT</w:t>
      </w:r>
      <w:r>
        <w:rPr>
          <w:rStyle w:val="OsBibleBlack"/>
          <w:highlight w:val="white"/>
        </w:rPr>
        <w:t>&amp;40254417</w:t>
      </w:r>
      <w:r>
        <w:rPr>
          <w:rStyle w:val="OsBibleViolet"/>
          <w:highlight w:val="white"/>
        </w:rPr>
        <w:t>+ē</w:t>
      </w:r>
      <w:r>
        <w:rPr>
          <w:rStyle w:val="OsBibleLavender"/>
          <w:highlight w:val="white"/>
        </w:rPr>
        <w:t>&gt;</w:t>
      </w:r>
      <w:r>
        <w:rPr>
          <w:szCs w:val="22"/>
          <w:highlight w:val="white"/>
        </w:rPr>
        <w:t xml:space="preserve"> sick </w:t>
      </w:r>
      <w:r>
        <w:rPr>
          <w:rStyle w:val="OsBibleLavender"/>
          <w:highlight w:val="white"/>
        </w:rPr>
        <w:t>&lt;</w:t>
      </w:r>
      <w:r>
        <w:rPr>
          <w:rStyle w:val="OsBiblePink"/>
          <w:highlight w:val="white"/>
        </w:rPr>
        <w:t>18</w:t>
      </w:r>
      <w:r>
        <w:rPr>
          <w:rStyle w:val="OsBibleBrown"/>
          <w:highlight w:val="white"/>
        </w:rPr>
        <w:t>=G772</w:t>
      </w:r>
      <w:r>
        <w:rPr>
          <w:rStyle w:val="OsBibleOrange"/>
          <w:highlight w:val="white"/>
        </w:rPr>
        <w:t>$A-ASM</w:t>
      </w:r>
      <w:r>
        <w:rPr>
          <w:rStyle w:val="OsBibleBlack"/>
          <w:highlight w:val="white"/>
        </w:rPr>
        <w:t>&amp;40254418</w:t>
      </w:r>
      <w:r>
        <w:rPr>
          <w:rStyle w:val="OsBibleViolet"/>
          <w:highlight w:val="white"/>
        </w:rPr>
        <w:t>+asthenē</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9</w:t>
      </w:r>
      <w:r>
        <w:rPr>
          <w:rStyle w:val="OsBibleBrown"/>
          <w:highlight w:val="white"/>
        </w:rPr>
        <w:t>=G2228</w:t>
      </w:r>
      <w:r>
        <w:rPr>
          <w:rStyle w:val="OsBibleOrange"/>
          <w:highlight w:val="white"/>
        </w:rPr>
        <w:t>$PRT</w:t>
      </w:r>
      <w:r>
        <w:rPr>
          <w:rStyle w:val="OsBibleBlack"/>
          <w:highlight w:val="white"/>
        </w:rPr>
        <w:t>&amp;40254419</w:t>
      </w:r>
      <w:r>
        <w:rPr>
          <w:rStyle w:val="OsBibleViolet"/>
          <w:highlight w:val="white"/>
        </w:rPr>
        <w:t>+ē</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0</w:t>
      </w:r>
      <w:r>
        <w:rPr>
          <w:rStyle w:val="OsBibleBrown"/>
          <w:highlight w:val="white"/>
        </w:rPr>
        <w:t>=G1722</w:t>
      </w:r>
      <w:r>
        <w:rPr>
          <w:rStyle w:val="OsBibleOrange"/>
          <w:highlight w:val="white"/>
        </w:rPr>
        <w:t>$PREP</w:t>
      </w:r>
      <w:r>
        <w:rPr>
          <w:rStyle w:val="OsBibleBlack"/>
          <w:highlight w:val="white"/>
        </w:rPr>
        <w:t>&amp;40254420</w:t>
      </w:r>
      <w:r>
        <w:rPr>
          <w:rStyle w:val="OsBibleViolet"/>
          <w:highlight w:val="white"/>
        </w:rPr>
        <w:t>+en</w:t>
      </w:r>
      <w:r>
        <w:rPr>
          <w:rStyle w:val="OsBibleLavender"/>
          <w:highlight w:val="white"/>
        </w:rPr>
        <w:t>&gt;</w:t>
      </w:r>
      <w:r>
        <w:rPr>
          <w:szCs w:val="22"/>
          <w:highlight w:val="white"/>
        </w:rPr>
        <w:t xml:space="preserve"> prison </w:t>
      </w:r>
      <w:r>
        <w:rPr>
          <w:rStyle w:val="OsBibleLavender"/>
          <w:highlight w:val="white"/>
        </w:rPr>
        <w:t>&lt;</w:t>
      </w:r>
      <w:r>
        <w:rPr>
          <w:rStyle w:val="OsBiblePink"/>
          <w:highlight w:val="white"/>
        </w:rPr>
        <w:t>21</w:t>
      </w:r>
      <w:r>
        <w:rPr>
          <w:rStyle w:val="OsBibleBrown"/>
          <w:highlight w:val="white"/>
        </w:rPr>
        <w:t>=G5438</w:t>
      </w:r>
      <w:r>
        <w:rPr>
          <w:rStyle w:val="OsBibleOrange"/>
          <w:highlight w:val="white"/>
        </w:rPr>
        <w:t>$N-DSF</w:t>
      </w:r>
      <w:r>
        <w:rPr>
          <w:rStyle w:val="OsBibleBlack"/>
          <w:highlight w:val="white"/>
        </w:rPr>
        <w:t>&amp;40254421</w:t>
      </w:r>
      <w:r>
        <w:rPr>
          <w:rStyle w:val="OsBibleViolet"/>
          <w:highlight w:val="white"/>
        </w:rPr>
        <w:t>+phulak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254422</w:t>
      </w:r>
      <w:r>
        <w:rPr>
          <w:rStyle w:val="OsBibleViolet"/>
          <w:highlight w:val="white"/>
        </w:rPr>
        <w:t>+kai</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23</w:t>
      </w:r>
      <w:r>
        <w:rPr>
          <w:rStyle w:val="OsBibleBrown"/>
          <w:highlight w:val="white"/>
        </w:rPr>
        <w:t>=G3756</w:t>
      </w:r>
      <w:r>
        <w:rPr>
          <w:rStyle w:val="OsBibleOrange"/>
          <w:highlight w:val="white"/>
        </w:rPr>
        <w:t>$PRT-N</w:t>
      </w:r>
      <w:r>
        <w:rPr>
          <w:rStyle w:val="OsBibleBlack"/>
          <w:highlight w:val="white"/>
        </w:rPr>
        <w:t>&amp;40254423</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minister</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1247</w:t>
      </w:r>
      <w:r>
        <w:rPr>
          <w:rStyle w:val="OsBibleOrange"/>
          <w:highlight w:val="white"/>
        </w:rPr>
        <w:t>$V-AAI-1P</w:t>
      </w:r>
      <w:r>
        <w:rPr>
          <w:rStyle w:val="OsBibleBlack"/>
          <w:highlight w:val="white"/>
        </w:rPr>
        <w:t>&amp;40254424</w:t>
      </w:r>
      <w:r>
        <w:rPr>
          <w:rStyle w:val="OsBibleViolet"/>
          <w:highlight w:val="white"/>
        </w:rPr>
        <w:t>+diēkonēsamen</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25</w:t>
      </w:r>
      <w:r>
        <w:rPr>
          <w:rStyle w:val="OsBibleBrown"/>
          <w:highlight w:val="white"/>
        </w:rPr>
        <w:t>=G4671</w:t>
      </w:r>
      <w:r>
        <w:rPr>
          <w:rStyle w:val="OsBibleOrange"/>
          <w:highlight w:val="white"/>
        </w:rPr>
        <w:t>$P-2DS</w:t>
      </w:r>
      <w:r>
        <w:rPr>
          <w:rStyle w:val="OsBibleBlack"/>
          <w:highlight w:val="white"/>
        </w:rPr>
        <w:t>&amp;40254425</w:t>
      </w:r>
      <w:r>
        <w:rPr>
          <w:rStyle w:val="OsBibleViolet"/>
          <w:highlight w:val="white"/>
        </w:rPr>
        <w:t>+soi</w:t>
      </w:r>
      <w:r>
        <w:rPr>
          <w:rStyle w:val="OsBibleLavender"/>
          <w:highlight w:val="white"/>
        </w:rPr>
        <w:t>&gt;</w:t>
      </w:r>
      <w:r>
        <w:rPr>
          <w:szCs w:val="22"/>
          <w:highlight w:val="white"/>
        </w:rPr>
        <w:t xml:space="preserve"> </w:t>
      </w:r>
    </w:p>
    <w:p>
      <w:pPr>
        <w:pStyle w:val="OsBibleGreen"/>
        <w:rPr>
          <w:highlight w:val="white"/>
        </w:rPr>
      </w:pPr>
      <w:r>
        <w:rPr>
          <w:highlight w:val="white"/>
        </w:rPr>
        <w:t>'Lord' does not mean they were believers.  Many religious unbelievers call Jesus 'Lord'.  At that time, every knee will bow and acknowledge Him as Lord (Phil 2:10-11)</w:t>
      </w:r>
    </w:p>
    <w:p>
      <w:pPr>
        <w:pStyle w:val="OsBibleGreen"/>
        <w:rPr>
          <w:highlight w:val="white"/>
        </w:rPr>
      </w:pPr>
      <w:r>
        <w:rPr>
          <w:highlight w:val="white"/>
        </w:rPr>
      </w:r>
    </w:p>
    <w:p>
      <w:pPr>
        <w:pStyle w:val="OsBibleRed"/>
        <w:rPr/>
      </w:pPr>
      <w:r>
        <w:rPr>
          <w:highlight w:val="white"/>
        </w:rPr>
        <w:t>{Mat 25:45}</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545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will answer</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FOI-3S</w:t>
      </w:r>
      <w:r>
        <w:rPr>
          <w:rStyle w:val="OsBibleBlack"/>
          <w:highlight w:val="white"/>
        </w:rPr>
        <w:t>&amp;40254502</w:t>
      </w:r>
      <w:r>
        <w:rPr>
          <w:rStyle w:val="OsBibleViolet"/>
          <w:highlight w:val="white"/>
        </w:rPr>
        <w:t>+apokrithēsetai</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254503</w:t>
      </w:r>
      <w:r>
        <w:rPr>
          <w:rStyle w:val="OsBibleViolet"/>
          <w:highlight w:val="white"/>
        </w:rPr>
        <w:t>+autoi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P-NSM</w:t>
      </w:r>
      <w:r>
        <w:rPr>
          <w:rStyle w:val="OsBibleBlack"/>
          <w:highlight w:val="white"/>
        </w:rPr>
        <w:t>&amp;40254504</w:t>
      </w:r>
      <w:r>
        <w:rPr>
          <w:rStyle w:val="OsBibleViolet"/>
          <w:highlight w:val="white"/>
        </w:rPr>
        <w:t>+legōn</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5</w:t>
      </w:r>
      <w:r>
        <w:rPr>
          <w:rStyle w:val="OsBibleBrown"/>
          <w:highlight w:val="white"/>
        </w:rPr>
        <w:t>=G281</w:t>
      </w:r>
      <w:r>
        <w:rPr>
          <w:rStyle w:val="OsBibleOrange"/>
          <w:highlight w:val="white"/>
        </w:rPr>
        <w:t>$HEB</w:t>
      </w:r>
      <w:r>
        <w:rPr>
          <w:rStyle w:val="OsBibleBlack"/>
          <w:highlight w:val="white"/>
        </w:rPr>
        <w:t>&amp;40254505</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I-1S</w:t>
      </w:r>
      <w:r>
        <w:rPr>
          <w:rStyle w:val="OsBibleBlack"/>
          <w:highlight w:val="white"/>
        </w:rPr>
        <w:t>&amp;40254506</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7</w:t>
      </w:r>
      <w:r>
        <w:rPr>
          <w:rStyle w:val="OsBibleBrown"/>
          <w:highlight w:val="white"/>
        </w:rPr>
        <w:t>=G5213</w:t>
      </w:r>
      <w:r>
        <w:rPr>
          <w:rStyle w:val="OsBibleOrange"/>
          <w:highlight w:val="white"/>
        </w:rPr>
        <w:t>$P-2DP</w:t>
      </w:r>
      <w:r>
        <w:rPr>
          <w:rStyle w:val="OsBibleBlack"/>
          <w:highlight w:val="white"/>
        </w:rPr>
        <w:t>&amp;40254507</w:t>
      </w:r>
      <w:r>
        <w:rPr>
          <w:rStyle w:val="OsBibleViolet"/>
          <w:highlight w:val="white"/>
        </w:rPr>
        <w:t>+humi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909</w:t>
      </w:r>
      <w:r>
        <w:rPr>
          <w:rStyle w:val="OsBibleOrange"/>
          <w:highlight w:val="white"/>
        </w:rPr>
        <w:t>$PREP</w:t>
      </w:r>
      <w:r>
        <w:rPr>
          <w:rStyle w:val="OsBibleBlack"/>
          <w:highlight w:val="white"/>
        </w:rPr>
        <w:t>&amp;40254508</w:t>
      </w:r>
      <w:r>
        <w:rPr>
          <w:rStyle w:val="OsBibleViolet"/>
          <w:highlight w:val="white"/>
        </w:rPr>
        <w:t>+eph</w:t>
      </w:r>
      <w:r>
        <w:rPr>
          <w:rStyle w:val="OsBibleLavender"/>
          <w:highlight w:val="white"/>
        </w:rPr>
        <w:t>&gt;</w:t>
      </w:r>
      <w:r>
        <w:rPr>
          <w:szCs w:val="22"/>
          <w:highlight w:val="white"/>
        </w:rPr>
        <w:t xml:space="preserve"> as much as </w:t>
      </w:r>
      <w:r>
        <w:rPr>
          <w:rStyle w:val="OsBibleLavender"/>
          <w:highlight w:val="white"/>
        </w:rPr>
        <w:t>&lt;</w:t>
      </w:r>
      <w:r>
        <w:rPr>
          <w:rStyle w:val="OsBiblePink"/>
          <w:highlight w:val="white"/>
        </w:rPr>
        <w:t>9</w:t>
      </w:r>
      <w:r>
        <w:rPr>
          <w:rStyle w:val="OsBibleBrown"/>
          <w:highlight w:val="white"/>
        </w:rPr>
        <w:t>=G3745</w:t>
      </w:r>
      <w:r>
        <w:rPr>
          <w:rStyle w:val="OsBibleOrange"/>
          <w:highlight w:val="white"/>
        </w:rPr>
        <w:t>$K-ASN</w:t>
      </w:r>
      <w:r>
        <w:rPr>
          <w:rStyle w:val="OsBibleBlack"/>
          <w:highlight w:val="white"/>
        </w:rPr>
        <w:t>&amp;40254509</w:t>
      </w:r>
      <w:r>
        <w:rPr>
          <w:rStyle w:val="OsBibleViolet"/>
          <w:highlight w:val="white"/>
        </w:rPr>
        <w:t>+hos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0254510</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did not do [i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AAI-2P</w:t>
      </w:r>
      <w:r>
        <w:rPr>
          <w:rStyle w:val="OsBibleBlack"/>
          <w:highlight w:val="white"/>
        </w:rPr>
        <w:t>&amp;40254511</w:t>
      </w:r>
      <w:r>
        <w:rPr>
          <w:rStyle w:val="OsBibleViolet"/>
          <w:highlight w:val="white"/>
        </w:rPr>
        <w:t>+epoiēsate</w:t>
      </w:r>
      <w:r>
        <w:rPr>
          <w:rStyle w:val="OsBibleLavender"/>
          <w:highlight w:val="white"/>
        </w:rPr>
        <w:t>&gt;</w:t>
      </w:r>
      <w:r>
        <w:rPr>
          <w:szCs w:val="22"/>
          <w:highlight w:val="white"/>
        </w:rPr>
        <w:t xml:space="preserve"> to one </w:t>
      </w:r>
      <w:r>
        <w:rPr>
          <w:rStyle w:val="OsBibleLavender"/>
          <w:highlight w:val="white"/>
        </w:rPr>
        <w:t>&lt;</w:t>
      </w:r>
      <w:r>
        <w:rPr>
          <w:rStyle w:val="OsBiblePink"/>
          <w:highlight w:val="white"/>
        </w:rPr>
        <w:t>12</w:t>
      </w:r>
      <w:r>
        <w:rPr>
          <w:rStyle w:val="OsBibleBrown"/>
          <w:highlight w:val="white"/>
        </w:rPr>
        <w:t>=G1520</w:t>
      </w:r>
      <w:r>
        <w:rPr>
          <w:rStyle w:val="OsBibleOrange"/>
          <w:highlight w:val="white"/>
        </w:rPr>
        <w:t>$A-DSM</w:t>
      </w:r>
      <w:r>
        <w:rPr>
          <w:rStyle w:val="OsBibleBlack"/>
          <w:highlight w:val="white"/>
        </w:rPr>
        <w:t>&amp;40254512</w:t>
      </w:r>
      <w:r>
        <w:rPr>
          <w:rStyle w:val="OsBibleViolet"/>
          <w:highlight w:val="white"/>
        </w:rPr>
        <w:t>+hen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PM</w:t>
      </w:r>
      <w:r>
        <w:rPr>
          <w:rStyle w:val="OsBibleBlack"/>
          <w:highlight w:val="white"/>
        </w:rPr>
        <w:t>&amp;40254514</w:t>
      </w:r>
      <w:r>
        <w:rPr>
          <w:rStyle w:val="OsBibleViolet"/>
          <w:highlight w:val="white"/>
        </w:rPr>
        <w:t>+tōn</w:t>
      </w:r>
      <w:r>
        <w:rPr>
          <w:rStyle w:val="OsBibleLavender"/>
          <w:highlight w:val="white"/>
        </w:rPr>
        <w:t>&gt;</w:t>
      </w:r>
      <w:r>
        <w:rPr>
          <w:szCs w:val="22"/>
          <w:highlight w:val="white"/>
        </w:rPr>
        <w:t xml:space="preserve"> least </w:t>
      </w:r>
      <w:r>
        <w:rPr>
          <w:rStyle w:val="OsBibleLavender"/>
          <w:highlight w:val="white"/>
        </w:rPr>
        <w:t>&lt;</w:t>
      </w:r>
      <w:r>
        <w:rPr>
          <w:rStyle w:val="OsBiblePink"/>
          <w:highlight w:val="white"/>
        </w:rPr>
        <w:t>15</w:t>
      </w:r>
      <w:r>
        <w:rPr>
          <w:rStyle w:val="OsBibleBrown"/>
          <w:highlight w:val="white"/>
        </w:rPr>
        <w:t>=G1646</w:t>
      </w:r>
      <w:r>
        <w:rPr>
          <w:rStyle w:val="OsBibleOrange"/>
          <w:highlight w:val="white"/>
        </w:rPr>
        <w:t>$A-GPM</w:t>
      </w:r>
      <w:r>
        <w:rPr>
          <w:rStyle w:val="OsBibleBlack"/>
          <w:highlight w:val="white"/>
        </w:rPr>
        <w:t>&amp;40254515</w:t>
      </w:r>
      <w:r>
        <w:rPr>
          <w:rStyle w:val="OsBibleViolet"/>
          <w:highlight w:val="white"/>
        </w:rPr>
        <w:t>+elachistōn</w:t>
      </w:r>
      <w:r>
        <w:rPr>
          <w:rStyle w:val="OsBibleLavender"/>
          <w:highlight w:val="white"/>
        </w:rPr>
        <w:t>&gt;</w:t>
      </w:r>
      <w:r>
        <w:rPr>
          <w:szCs w:val="22"/>
          <w:highlight w:val="white"/>
        </w:rPr>
        <w:t xml:space="preserve"> of these, </w:t>
      </w:r>
      <w:r>
        <w:rPr>
          <w:rStyle w:val="OsBibleLavender"/>
          <w:highlight w:val="white"/>
        </w:rPr>
        <w:t>&lt;</w:t>
      </w:r>
      <w:r>
        <w:rPr>
          <w:rStyle w:val="OsBiblePink"/>
          <w:highlight w:val="white"/>
        </w:rPr>
        <w:t>13</w:t>
      </w:r>
      <w:r>
        <w:rPr>
          <w:rStyle w:val="OsBibleBrown"/>
          <w:highlight w:val="white"/>
        </w:rPr>
        <w:t>=G5130</w:t>
      </w:r>
      <w:r>
        <w:rPr>
          <w:rStyle w:val="OsBibleOrange"/>
          <w:highlight w:val="white"/>
        </w:rPr>
        <w:t>$D-GPM</w:t>
      </w:r>
      <w:r>
        <w:rPr>
          <w:rStyle w:val="OsBibleBlack"/>
          <w:highlight w:val="white"/>
        </w:rPr>
        <w:t>&amp;40254513</w:t>
      </w:r>
      <w:r>
        <w:rPr>
          <w:rStyle w:val="OsBibleViolet"/>
          <w:highlight w:val="white"/>
        </w:rPr>
        <w:t>+toutōn</w:t>
      </w:r>
      <w:r>
        <w:rPr>
          <w:rStyle w:val="OsBibleLavender"/>
          <w:highlight w:val="white"/>
        </w:rPr>
        <w:t>&gt;</w:t>
      </w:r>
      <w:r>
        <w:rPr>
          <w:szCs w:val="22"/>
          <w:highlight w:val="white"/>
        </w:rPr>
        <w:t xml:space="preserve"> neither </w:t>
      </w:r>
      <w:r>
        <w:rPr>
          <w:rStyle w:val="OsBibleLavender"/>
          <w:highlight w:val="white"/>
        </w:rPr>
        <w:t>&lt;</w:t>
      </w:r>
      <w:r>
        <w:rPr>
          <w:rStyle w:val="OsBiblePink"/>
          <w:highlight w:val="white"/>
        </w:rPr>
        <w:t>16</w:t>
      </w:r>
      <w:r>
        <w:rPr>
          <w:rStyle w:val="OsBibleBrown"/>
          <w:highlight w:val="white"/>
        </w:rPr>
        <w:t>=G3761</w:t>
      </w:r>
      <w:r>
        <w:rPr>
          <w:rStyle w:val="OsBibleOrange"/>
          <w:highlight w:val="white"/>
        </w:rPr>
        <w:t>$ADV</w:t>
      </w:r>
      <w:r>
        <w:rPr>
          <w:rStyle w:val="OsBibleBlack"/>
          <w:highlight w:val="white"/>
        </w:rPr>
        <w:t>&amp;40254516</w:t>
      </w:r>
      <w:r>
        <w:rPr>
          <w:rStyle w:val="OsBibleViolet"/>
          <w:highlight w:val="white"/>
        </w:rPr>
        <w:t>+oude</w:t>
      </w:r>
      <w:r>
        <w:rPr>
          <w:rStyle w:val="OsBibleLavender"/>
          <w:highlight w:val="white"/>
        </w:rPr>
        <w:t>&gt;</w:t>
      </w:r>
      <w:r>
        <w:rPr>
          <w:szCs w:val="22"/>
          <w:highlight w:val="white"/>
        </w:rPr>
        <w:t xml:space="preserve"> </w:t>
      </w:r>
      <w:r>
        <w:rPr>
          <w:szCs w:val="22"/>
          <w:highlight w:val="white"/>
          <w:u w:val="single"/>
        </w:rPr>
        <w:t>did you do [it]</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4160</w:t>
      </w:r>
      <w:r>
        <w:rPr>
          <w:rStyle w:val="OsBibleOrange"/>
          <w:highlight w:val="white"/>
        </w:rPr>
        <w:t>$V-AAI-2P</w:t>
      </w:r>
      <w:r>
        <w:rPr>
          <w:rStyle w:val="OsBibleBlack"/>
          <w:highlight w:val="white"/>
        </w:rPr>
        <w:t>&amp;40254518</w:t>
      </w:r>
      <w:r>
        <w:rPr>
          <w:rStyle w:val="OsBibleViolet"/>
          <w:highlight w:val="white"/>
        </w:rPr>
        <w:t>+epoiēsate</w:t>
      </w:r>
      <w:r>
        <w:rPr>
          <w:rStyle w:val="OsBibleLavender"/>
          <w:highlight w:val="white"/>
        </w:rPr>
        <w:t>&gt;</w:t>
      </w:r>
      <w:r>
        <w:rPr>
          <w:szCs w:val="22"/>
          <w:highlight w:val="white"/>
        </w:rPr>
        <w:t xml:space="preserve"> to Me.' </w:t>
      </w:r>
      <w:r>
        <w:rPr>
          <w:rStyle w:val="OsBibleLavender"/>
          <w:highlight w:val="white"/>
        </w:rPr>
        <w:t>&lt;</w:t>
      </w:r>
      <w:r>
        <w:rPr>
          <w:rStyle w:val="OsBiblePink"/>
          <w:highlight w:val="white"/>
        </w:rPr>
        <w:t>17</w:t>
      </w:r>
      <w:r>
        <w:rPr>
          <w:rStyle w:val="OsBibleBrown"/>
          <w:highlight w:val="white"/>
        </w:rPr>
        <w:t>=G1698</w:t>
      </w:r>
      <w:r>
        <w:rPr>
          <w:rStyle w:val="OsBibleOrange"/>
          <w:highlight w:val="white"/>
        </w:rPr>
        <w:t>$P-1DS</w:t>
      </w:r>
      <w:r>
        <w:rPr>
          <w:rStyle w:val="OsBibleBlack"/>
          <w:highlight w:val="white"/>
        </w:rPr>
        <w:t>&amp;40254517</w:t>
      </w:r>
      <w:r>
        <w:rPr>
          <w:rStyle w:val="OsBibleViolet"/>
          <w:highlight w:val="white"/>
        </w:rPr>
        <w:t>+em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5:46}</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54601</w:t>
      </w:r>
      <w:r>
        <w:rPr>
          <w:rStyle w:val="OsBibleViolet"/>
          <w:highlight w:val="white"/>
        </w:rPr>
        <w:t>+kai</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3</w:t>
      </w:r>
      <w:r>
        <w:rPr>
          <w:rStyle w:val="OsBibleBrown"/>
          <w:highlight w:val="white"/>
        </w:rPr>
        <w:t>=G3778</w:t>
      </w:r>
      <w:r>
        <w:rPr>
          <w:rStyle w:val="OsBibleOrange"/>
          <w:highlight w:val="white"/>
        </w:rPr>
        <w:t>$D-NPM</w:t>
      </w:r>
      <w:r>
        <w:rPr>
          <w:rStyle w:val="OsBibleBlack"/>
          <w:highlight w:val="white"/>
        </w:rPr>
        <w:t>&amp;40254603</w:t>
      </w:r>
      <w:r>
        <w:rPr>
          <w:rStyle w:val="OsBibleViolet"/>
          <w:highlight w:val="white"/>
        </w:rPr>
        <w:t>+houtoi</w:t>
      </w:r>
      <w:r>
        <w:rPr>
          <w:rStyle w:val="OsBibleLavender"/>
          <w:highlight w:val="white"/>
        </w:rPr>
        <w:t>&gt;</w:t>
      </w:r>
      <w:r>
        <w:rPr>
          <w:szCs w:val="22"/>
          <w:highlight w:val="white"/>
        </w:rPr>
        <w:t xml:space="preserve"> </w:t>
      </w:r>
      <w:r>
        <w:rPr>
          <w:szCs w:val="22"/>
          <w:highlight w:val="white"/>
          <w:u w:val="single"/>
        </w:rPr>
        <w:t>will go aw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565</w:t>
      </w:r>
      <w:r>
        <w:rPr>
          <w:rStyle w:val="OsBibleOrange"/>
          <w:highlight w:val="white"/>
        </w:rPr>
        <w:t>$V-FDI-3P</w:t>
      </w:r>
      <w:r>
        <w:rPr>
          <w:rStyle w:val="OsBibleBlack"/>
          <w:highlight w:val="white"/>
        </w:rPr>
        <w:t>&amp;40254602</w:t>
      </w:r>
      <w:r>
        <w:rPr>
          <w:rStyle w:val="OsBibleViolet"/>
          <w:highlight w:val="white"/>
        </w:rPr>
        <w:t>+apeleusonta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254604</w:t>
      </w:r>
      <w:r>
        <w:rPr>
          <w:rStyle w:val="OsBibleViolet"/>
          <w:highlight w:val="white"/>
        </w:rPr>
        <w:t>+eis</w:t>
      </w:r>
      <w:r>
        <w:rPr>
          <w:rStyle w:val="OsBibleLavender"/>
          <w:highlight w:val="white"/>
        </w:rPr>
        <w:t>&gt;</w:t>
      </w:r>
      <w:r>
        <w:rPr>
          <w:szCs w:val="22"/>
          <w:highlight w:val="white"/>
        </w:rPr>
        <w:t xml:space="preserve"> eternal </w:t>
      </w:r>
      <w:r>
        <w:rPr>
          <w:rStyle w:val="OsBibleLavender"/>
          <w:highlight w:val="white"/>
        </w:rPr>
        <w:t>&lt;</w:t>
      </w:r>
      <w:r>
        <w:rPr>
          <w:rStyle w:val="OsBiblePink"/>
          <w:highlight w:val="white"/>
        </w:rPr>
        <w:t>6</w:t>
      </w:r>
      <w:r>
        <w:rPr>
          <w:rStyle w:val="OsBibleBrown"/>
          <w:highlight w:val="white"/>
        </w:rPr>
        <w:t>=G166</w:t>
      </w:r>
      <w:r>
        <w:rPr>
          <w:rStyle w:val="OsBibleOrange"/>
          <w:highlight w:val="white"/>
        </w:rPr>
        <w:t>$A-ASF</w:t>
      </w:r>
      <w:r>
        <w:rPr>
          <w:rStyle w:val="OsBibleBlack"/>
          <w:highlight w:val="white"/>
        </w:rPr>
        <w:t>&amp;40254606</w:t>
      </w:r>
      <w:r>
        <w:rPr>
          <w:rStyle w:val="OsBibleViolet"/>
          <w:highlight w:val="white"/>
        </w:rPr>
        <w:t>+aiōnion</w:t>
      </w:r>
      <w:r>
        <w:rPr>
          <w:rStyle w:val="OsBibleLavender"/>
          <w:highlight w:val="white"/>
        </w:rPr>
        <w:t>&gt;</w:t>
      </w:r>
      <w:r>
        <w:rPr>
          <w:szCs w:val="22"/>
          <w:highlight w:val="white"/>
        </w:rPr>
        <w:t xml:space="preserve"> punishment, </w:t>
      </w:r>
      <w:r>
        <w:rPr>
          <w:rStyle w:val="OsBibleLavender"/>
          <w:highlight w:val="white"/>
        </w:rPr>
        <w:t>&lt;</w:t>
      </w:r>
      <w:r>
        <w:rPr>
          <w:rStyle w:val="OsBiblePink"/>
          <w:highlight w:val="white"/>
        </w:rPr>
        <w:t>5</w:t>
      </w:r>
      <w:r>
        <w:rPr>
          <w:rStyle w:val="OsBibleBrown"/>
          <w:highlight w:val="white"/>
        </w:rPr>
        <w:t>=G2851</w:t>
      </w:r>
      <w:r>
        <w:rPr>
          <w:rStyle w:val="OsBibleOrange"/>
          <w:highlight w:val="white"/>
        </w:rPr>
        <w:t>$N-ASF</w:t>
      </w:r>
      <w:r>
        <w:rPr>
          <w:rStyle w:val="OsBibleBlack"/>
          <w:highlight w:val="white"/>
        </w:rPr>
        <w:t>&amp;40254605</w:t>
      </w:r>
      <w:r>
        <w:rPr>
          <w:rStyle w:val="OsBibleViolet"/>
          <w:highlight w:val="white"/>
        </w:rPr>
        <w:t>+kolasi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0254608</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254607</w:t>
      </w:r>
      <w:r>
        <w:rPr>
          <w:rStyle w:val="OsBibleViolet"/>
          <w:highlight w:val="white"/>
        </w:rPr>
        <w:t>+hoi</w:t>
      </w:r>
      <w:r>
        <w:rPr>
          <w:rStyle w:val="OsBibleLavender"/>
          <w:highlight w:val="white"/>
        </w:rPr>
        <w:t>&gt;</w:t>
      </w:r>
      <w:r>
        <w:rPr>
          <w:szCs w:val="22"/>
          <w:highlight w:val="white"/>
        </w:rPr>
        <w:t xml:space="preserve"> righteous </w:t>
      </w:r>
      <w:r>
        <w:rPr>
          <w:rStyle w:val="OsBibleLavender"/>
          <w:highlight w:val="white"/>
        </w:rPr>
        <w:t>&lt;</w:t>
      </w:r>
      <w:r>
        <w:rPr>
          <w:rStyle w:val="OsBiblePink"/>
          <w:highlight w:val="white"/>
        </w:rPr>
        <w:t>9</w:t>
      </w:r>
      <w:r>
        <w:rPr>
          <w:rStyle w:val="OsBibleBrown"/>
          <w:highlight w:val="white"/>
        </w:rPr>
        <w:t>=G1342</w:t>
      </w:r>
      <w:r>
        <w:rPr>
          <w:rStyle w:val="OsBibleOrange"/>
          <w:highlight w:val="white"/>
        </w:rPr>
        <w:t>$A-NPM</w:t>
      </w:r>
      <w:r>
        <w:rPr>
          <w:rStyle w:val="OsBibleBlack"/>
          <w:highlight w:val="white"/>
        </w:rPr>
        <w:t>&amp;40254609</w:t>
      </w:r>
      <w:r>
        <w:rPr>
          <w:rStyle w:val="OsBibleViolet"/>
          <w:highlight w:val="white"/>
        </w:rPr>
        <w:t>+dikaio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0254610</w:t>
      </w:r>
      <w:r>
        <w:rPr>
          <w:rStyle w:val="OsBibleViolet"/>
          <w:highlight w:val="white"/>
        </w:rPr>
        <w:t>+eis</w:t>
      </w:r>
      <w:r>
        <w:rPr>
          <w:rStyle w:val="OsBibleLavender"/>
          <w:highlight w:val="white"/>
        </w:rPr>
        <w:t>&gt;</w:t>
      </w:r>
      <w:r>
        <w:rPr>
          <w:szCs w:val="22"/>
          <w:highlight w:val="white"/>
        </w:rPr>
        <w:t xml:space="preserve"> eternal </w:t>
      </w:r>
      <w:r>
        <w:rPr>
          <w:rStyle w:val="OsBibleLavender"/>
          <w:highlight w:val="white"/>
        </w:rPr>
        <w:t>&lt;</w:t>
      </w:r>
      <w:r>
        <w:rPr>
          <w:rStyle w:val="OsBiblePink"/>
          <w:highlight w:val="white"/>
        </w:rPr>
        <w:t>12</w:t>
      </w:r>
      <w:r>
        <w:rPr>
          <w:rStyle w:val="OsBibleBrown"/>
          <w:highlight w:val="white"/>
        </w:rPr>
        <w:t>=G166</w:t>
      </w:r>
      <w:r>
        <w:rPr>
          <w:rStyle w:val="OsBibleOrange"/>
          <w:highlight w:val="white"/>
        </w:rPr>
        <w:t>$A-ASF</w:t>
      </w:r>
      <w:r>
        <w:rPr>
          <w:rStyle w:val="OsBibleBlack"/>
          <w:highlight w:val="white"/>
        </w:rPr>
        <w:t>&amp;40254612</w:t>
      </w:r>
      <w:r>
        <w:rPr>
          <w:rStyle w:val="OsBibleViolet"/>
          <w:highlight w:val="white"/>
        </w:rPr>
        <w:t>+aiōnion</w:t>
      </w:r>
      <w:r>
        <w:rPr>
          <w:rStyle w:val="OsBibleLavender"/>
          <w:highlight w:val="white"/>
        </w:rPr>
        <w:t>&gt;</w:t>
      </w:r>
      <w:r>
        <w:rPr>
          <w:szCs w:val="22"/>
          <w:highlight w:val="white"/>
        </w:rPr>
        <w:t xml:space="preserve"> life." </w:t>
      </w:r>
      <w:r>
        <w:rPr>
          <w:rStyle w:val="OsBibleLavender"/>
          <w:highlight w:val="white"/>
        </w:rPr>
        <w:t>&lt;</w:t>
      </w:r>
      <w:r>
        <w:rPr>
          <w:rStyle w:val="OsBiblePink"/>
          <w:highlight w:val="white"/>
        </w:rPr>
        <w:t>11</w:t>
      </w:r>
      <w:r>
        <w:rPr>
          <w:rStyle w:val="OsBibleBrown"/>
          <w:highlight w:val="white"/>
        </w:rPr>
        <w:t>=G2222</w:t>
      </w:r>
      <w:r>
        <w:rPr>
          <w:rStyle w:val="OsBibleOrange"/>
          <w:highlight w:val="white"/>
        </w:rPr>
        <w:t>$N-ASF</w:t>
      </w:r>
      <w:r>
        <w:rPr>
          <w:rStyle w:val="OsBibleBlack"/>
          <w:highlight w:val="white"/>
        </w:rPr>
        <w:t>&amp;40254611</w:t>
      </w:r>
      <w:r>
        <w:rPr>
          <w:rStyle w:val="OsBibleViolet"/>
          <w:highlight w:val="white"/>
        </w:rPr>
        <w:t>+zōēn</w:t>
      </w:r>
      <w:r>
        <w:rPr>
          <w:rStyle w:val="OsBibleLavender"/>
          <w:highlight w:val="white"/>
        </w:rPr>
        <w:t>&gt;</w:t>
      </w:r>
      <w:r>
        <w:rPr>
          <w:szCs w:val="22"/>
          <w:highlight w:val="white"/>
        </w:rPr>
        <w:t xml:space="preserve"> </w:t>
      </w:r>
    </w:p>
    <w:p>
      <w:pPr>
        <w:pStyle w:val="OsBibleGreen"/>
        <w:rPr>
          <w:highlight w:val="white"/>
        </w:rPr>
      </w:pPr>
      <w:r>
        <w:rPr>
          <w:highlight w:val="white"/>
        </w:rPr>
        <w:t>'eternal punishment'  At this time (Second Coming), these unbelievers will be killed, because they cannot enter the kingdom.  At the end of the Millennium, they will be raised and judged at the Great White Throne, then they will be cast into the lake of fire.</w:t>
      </w:r>
    </w:p>
    <w:p>
      <w:pPr>
        <w:pStyle w:val="OsBibleGreen"/>
        <w:rPr>
          <w:highlight w:val="white"/>
        </w:rPr>
      </w:pPr>
      <w:r>
        <w:rPr>
          <w:highlight w:val="white"/>
        </w:rPr>
        <w:t>'eternal life'  By nature, this means 'enjoying the fulness of life with Jesus'.  For the sheep, these blessings begin in the Millennial kingdom (still in their physical bodies) and then, after they are resurrected at the end of the Millennium, continue into eternity (in their resurrection bodies).</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6:1-2 Jesus again prophesies His crucifixion</w:t>
      </w:r>
    </w:p>
    <w:p>
      <w:pPr>
        <w:pStyle w:val="OsBibleGreen"/>
        <w:rPr>
          <w:highlight w:val="white"/>
        </w:rPr>
      </w:pPr>
      <w:r>
        <w:rPr>
          <w:highlight w:val="white"/>
        </w:rPr>
      </w:r>
    </w:p>
    <w:p>
      <w:pPr>
        <w:pStyle w:val="OsBibleRed"/>
        <w:rPr/>
      </w:pPr>
      <w:r>
        <w:rPr>
          <w:highlight w:val="white"/>
        </w:rPr>
        <w:t>{Mat 26: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01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it happened [tha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2ADI-3S</w:t>
      </w:r>
      <w:r>
        <w:rPr>
          <w:rStyle w:val="OsBibleBlack"/>
          <w:highlight w:val="white"/>
        </w:rPr>
        <w:t>&amp;40260102</w:t>
      </w:r>
      <w:r>
        <w:rPr>
          <w:rStyle w:val="OsBibleViolet"/>
          <w:highlight w:val="white"/>
        </w:rPr>
        <w:t>+egeneto</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3</w:t>
      </w:r>
      <w:r>
        <w:rPr>
          <w:rStyle w:val="OsBibleBrown"/>
          <w:highlight w:val="white"/>
        </w:rPr>
        <w:t>=G3753</w:t>
      </w:r>
      <w:r>
        <w:rPr>
          <w:rStyle w:val="OsBibleOrange"/>
          <w:highlight w:val="white"/>
        </w:rPr>
        <w:t>$ADV</w:t>
      </w:r>
      <w:r>
        <w:rPr>
          <w:rStyle w:val="OsBibleBlack"/>
          <w:highlight w:val="white"/>
        </w:rPr>
        <w:t>&amp;40260103</w:t>
      </w:r>
      <w:r>
        <w:rPr>
          <w:rStyle w:val="OsBibleViolet"/>
          <w:highlight w:val="white"/>
        </w:rPr>
        <w:t>+h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260105</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0260106</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had finish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055</w:t>
      </w:r>
      <w:r>
        <w:rPr>
          <w:rStyle w:val="OsBibleOrange"/>
          <w:highlight w:val="white"/>
        </w:rPr>
        <w:t>$V-AAI-3S</w:t>
      </w:r>
      <w:r>
        <w:rPr>
          <w:rStyle w:val="OsBibleBlack"/>
          <w:highlight w:val="white"/>
        </w:rPr>
        <w:t>&amp;40260104</w:t>
      </w:r>
      <w:r>
        <w:rPr>
          <w:rStyle w:val="OsBibleViolet"/>
          <w:highlight w:val="white"/>
        </w:rPr>
        <w:t>+etelese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7</w:t>
      </w:r>
      <w:r>
        <w:rPr>
          <w:rStyle w:val="OsBibleBrown"/>
          <w:highlight w:val="white"/>
        </w:rPr>
        <w:t>=G3956</w:t>
      </w:r>
      <w:r>
        <w:rPr>
          <w:rStyle w:val="OsBibleOrange"/>
          <w:highlight w:val="white"/>
        </w:rPr>
        <w:t>$A-APM</w:t>
      </w:r>
      <w:r>
        <w:rPr>
          <w:rStyle w:val="OsBibleBlack"/>
          <w:highlight w:val="white"/>
        </w:rPr>
        <w:t>&amp;40260107</w:t>
      </w:r>
      <w:r>
        <w:rPr>
          <w:rStyle w:val="OsBibleViolet"/>
          <w:highlight w:val="white"/>
        </w:rPr>
        <w:t>+pantas</w:t>
      </w:r>
      <w:r>
        <w:rPr>
          <w:rStyle w:val="OsBibleLavender"/>
          <w:highlight w:val="white"/>
        </w:rPr>
        <w:t>&gt;</w:t>
      </w:r>
      <w:r>
        <w:rPr>
          <w:szCs w:val="22"/>
          <w:highlight w:val="white"/>
        </w:rPr>
        <w:t xml:space="preserve"> these </w:t>
      </w:r>
      <w:r>
        <w:rPr>
          <w:rStyle w:val="OsBibleLavender"/>
          <w:highlight w:val="white"/>
        </w:rPr>
        <w:t>&lt;</w:t>
      </w:r>
      <w:r>
        <w:rPr>
          <w:rStyle w:val="OsBiblePink"/>
          <w:highlight w:val="white"/>
        </w:rPr>
        <w:t>10</w:t>
      </w:r>
      <w:r>
        <w:rPr>
          <w:rStyle w:val="OsBibleBrown"/>
          <w:highlight w:val="white"/>
        </w:rPr>
        <w:t>=G5128</w:t>
      </w:r>
      <w:r>
        <w:rPr>
          <w:rStyle w:val="OsBibleOrange"/>
          <w:highlight w:val="white"/>
        </w:rPr>
        <w:t>$D-APM</w:t>
      </w:r>
      <w:r>
        <w:rPr>
          <w:rStyle w:val="OsBibleBlack"/>
          <w:highlight w:val="white"/>
        </w:rPr>
        <w:t>&amp;40260110</w:t>
      </w:r>
      <w:r>
        <w:rPr>
          <w:rStyle w:val="OsBibleViolet"/>
          <w:highlight w:val="white"/>
        </w:rPr>
        <w:t>+tout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PM</w:t>
      </w:r>
      <w:r>
        <w:rPr>
          <w:rStyle w:val="OsBibleBlack"/>
          <w:highlight w:val="white"/>
        </w:rPr>
        <w:t>&amp;40260108</w:t>
      </w:r>
      <w:r>
        <w:rPr>
          <w:rStyle w:val="OsBibleViolet"/>
          <w:highlight w:val="white"/>
        </w:rPr>
        <w:t>+tous</w:t>
      </w:r>
      <w:r>
        <w:rPr>
          <w:rStyle w:val="OsBibleLavender"/>
          <w:highlight w:val="white"/>
        </w:rPr>
        <w:t>&gt;</w:t>
      </w:r>
      <w:r>
        <w:rPr>
          <w:szCs w:val="22"/>
          <w:highlight w:val="white"/>
        </w:rPr>
        <w:t xml:space="preserve"> sayings, </w:t>
      </w:r>
      <w:r>
        <w:rPr>
          <w:rStyle w:val="OsBibleLavender"/>
          <w:highlight w:val="white"/>
        </w:rPr>
        <w:t>&lt;</w:t>
      </w:r>
      <w:r>
        <w:rPr>
          <w:rStyle w:val="OsBiblePink"/>
          <w:highlight w:val="white"/>
        </w:rPr>
        <w:t>9</w:t>
      </w:r>
      <w:r>
        <w:rPr>
          <w:rStyle w:val="OsBibleBrown"/>
          <w:highlight w:val="white"/>
        </w:rPr>
        <w:t>=G3056</w:t>
      </w:r>
      <w:r>
        <w:rPr>
          <w:rStyle w:val="OsBibleOrange"/>
          <w:highlight w:val="white"/>
        </w:rPr>
        <w:t>$N-APM</w:t>
      </w:r>
      <w:r>
        <w:rPr>
          <w:rStyle w:val="OsBibleBlack"/>
          <w:highlight w:val="white"/>
        </w:rPr>
        <w:t>&amp;40260109</w:t>
      </w:r>
      <w:r>
        <w:rPr>
          <w:rStyle w:val="OsBibleViolet"/>
          <w:highlight w:val="white"/>
        </w:rPr>
        <w:t>+logous</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36</w:t>
      </w:r>
      <w:r>
        <w:rPr>
          <w:rStyle w:val="OsBibleOrange"/>
          <w:highlight w:val="white"/>
        </w:rPr>
        <w:t>$V-2AAI-3S</w:t>
      </w:r>
      <w:r>
        <w:rPr>
          <w:rStyle w:val="OsBibleBlack"/>
          <w:highlight w:val="white"/>
        </w:rPr>
        <w:t>&amp;40260111</w:t>
      </w:r>
      <w:r>
        <w:rPr>
          <w:rStyle w:val="OsBibleViolet"/>
          <w:highlight w:val="white"/>
        </w:rPr>
        <w:t>+eipen</w:t>
      </w:r>
      <w:r>
        <w:rPr>
          <w:rStyle w:val="OsBibleLavender"/>
          <w:highlight w:val="white"/>
        </w:rPr>
        <w:t>&gt;</w:t>
      </w:r>
      <w:r>
        <w:rPr>
          <w:szCs w:val="22"/>
          <w:highlight w:val="white"/>
        </w:rPr>
        <w:t xml:space="preserve"> to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026011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PM</w:t>
      </w:r>
      <w:r>
        <w:rPr>
          <w:rStyle w:val="OsBibleBlack"/>
          <w:highlight w:val="white"/>
        </w:rPr>
        <w:t>&amp;40260112</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3</w:t>
      </w:r>
      <w:r>
        <w:rPr>
          <w:rStyle w:val="OsBibleBrown"/>
          <w:highlight w:val="white"/>
        </w:rPr>
        <w:t>=G3101</w:t>
      </w:r>
      <w:r>
        <w:rPr>
          <w:rStyle w:val="OsBibleOrange"/>
          <w:highlight w:val="white"/>
        </w:rPr>
        <w:t>$N-DPM</w:t>
      </w:r>
      <w:r>
        <w:rPr>
          <w:rStyle w:val="OsBibleBlack"/>
          <w:highlight w:val="white"/>
        </w:rPr>
        <w:t>&amp;40260113</w:t>
      </w:r>
      <w:r>
        <w:rPr>
          <w:rStyle w:val="OsBibleViolet"/>
          <w:highlight w:val="white"/>
        </w:rPr>
        <w:t>+mathēta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2}</w:t>
      </w:r>
    </w:p>
    <w:p>
      <w:pPr>
        <w:pStyle w:val="Normal"/>
        <w:rPr/>
      </w:pPr>
      <w:r>
        <w:rPr>
          <w:szCs w:val="22"/>
          <w:highlight w:val="white"/>
          <w:u w:val="single"/>
        </w:rPr>
        <w:t>"You know</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RAI-2P</w:t>
      </w:r>
      <w:r>
        <w:rPr>
          <w:rStyle w:val="OsBibleBlack"/>
          <w:highlight w:val="white"/>
        </w:rPr>
        <w:t>&amp;40260201</w:t>
      </w:r>
      <w:r>
        <w:rPr>
          <w:rStyle w:val="OsBibleViolet"/>
          <w:highlight w:val="white"/>
        </w:rPr>
        <w:t>+oidate</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w:t>
      </w:r>
      <w:r>
        <w:rPr>
          <w:rStyle w:val="OsBibleBrown"/>
          <w:highlight w:val="white"/>
        </w:rPr>
        <w:t>=G3754</w:t>
      </w:r>
      <w:r>
        <w:rPr>
          <w:rStyle w:val="OsBibleOrange"/>
          <w:highlight w:val="white"/>
        </w:rPr>
        <w:t>$CONJ</w:t>
      </w:r>
      <w:r>
        <w:rPr>
          <w:rStyle w:val="OsBibleBlack"/>
          <w:highlight w:val="white"/>
        </w:rPr>
        <w:t>&amp;40260202</w:t>
      </w:r>
      <w:r>
        <w:rPr>
          <w:rStyle w:val="OsBibleViolet"/>
          <w:highlight w:val="white"/>
        </w:rPr>
        <w:t>+hoti</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3</w:t>
      </w:r>
      <w:r>
        <w:rPr>
          <w:rStyle w:val="OsBibleBrown"/>
          <w:highlight w:val="white"/>
        </w:rPr>
        <w:t>=G3326</w:t>
      </w:r>
      <w:r>
        <w:rPr>
          <w:rStyle w:val="OsBibleOrange"/>
          <w:highlight w:val="white"/>
        </w:rPr>
        <w:t>$PREP</w:t>
      </w:r>
      <w:r>
        <w:rPr>
          <w:rStyle w:val="OsBibleBlack"/>
          <w:highlight w:val="white"/>
        </w:rPr>
        <w:t>&amp;40260203</w:t>
      </w:r>
      <w:r>
        <w:rPr>
          <w:rStyle w:val="OsBibleViolet"/>
          <w:highlight w:val="white"/>
        </w:rPr>
        <w:t>+meta</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4</w:t>
      </w:r>
      <w:r>
        <w:rPr>
          <w:rStyle w:val="OsBibleBrown"/>
          <w:highlight w:val="white"/>
        </w:rPr>
        <w:t>=G1417</w:t>
      </w:r>
      <w:r>
        <w:rPr>
          <w:rStyle w:val="OsBibleOrange"/>
          <w:highlight w:val="white"/>
        </w:rPr>
        <w:t>$A-NUI</w:t>
      </w:r>
      <w:r>
        <w:rPr>
          <w:rStyle w:val="OsBibleBlack"/>
          <w:highlight w:val="white"/>
        </w:rPr>
        <w:t>&amp;40260204</w:t>
      </w:r>
      <w:r>
        <w:rPr>
          <w:rStyle w:val="OsBibleViolet"/>
          <w:highlight w:val="white"/>
        </w:rPr>
        <w:t>+duo</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5</w:t>
      </w:r>
      <w:r>
        <w:rPr>
          <w:rStyle w:val="OsBibleBrown"/>
          <w:highlight w:val="white"/>
        </w:rPr>
        <w:t>=G2250</w:t>
      </w:r>
      <w:r>
        <w:rPr>
          <w:rStyle w:val="OsBibleOrange"/>
          <w:highlight w:val="white"/>
        </w:rPr>
        <w:t>$N-APF</w:t>
      </w:r>
      <w:r>
        <w:rPr>
          <w:rStyle w:val="OsBibleBlack"/>
          <w:highlight w:val="white"/>
        </w:rPr>
        <w:t>&amp;40260205</w:t>
      </w:r>
      <w:r>
        <w:rPr>
          <w:rStyle w:val="OsBibleViolet"/>
          <w:highlight w:val="white"/>
        </w:rPr>
        <w:t>+hēmer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N</w:t>
      </w:r>
      <w:r>
        <w:rPr>
          <w:rStyle w:val="OsBibleBlack"/>
          <w:highlight w:val="white"/>
        </w:rPr>
        <w:t>&amp;40260206</w:t>
      </w:r>
      <w:r>
        <w:rPr>
          <w:rStyle w:val="OsBibleViolet"/>
          <w:highlight w:val="white"/>
        </w:rPr>
        <w:t>+to</w:t>
      </w:r>
      <w:r>
        <w:rPr>
          <w:rStyle w:val="OsBibleLavender"/>
          <w:highlight w:val="white"/>
        </w:rPr>
        <w:t>&gt;</w:t>
      </w:r>
      <w:r>
        <w:rPr>
          <w:szCs w:val="22"/>
          <w:highlight w:val="white"/>
        </w:rPr>
        <w:t xml:space="preserve"> Passover </w:t>
      </w:r>
      <w:r>
        <w:rPr>
          <w:rStyle w:val="OsBibleLavender"/>
          <w:highlight w:val="white"/>
        </w:rPr>
        <w:t>&lt;</w:t>
      </w:r>
      <w:r>
        <w:rPr>
          <w:rStyle w:val="OsBiblePink"/>
          <w:highlight w:val="white"/>
        </w:rPr>
        <w:t>7</w:t>
      </w:r>
      <w:r>
        <w:rPr>
          <w:rStyle w:val="OsBibleBrown"/>
          <w:highlight w:val="white"/>
        </w:rPr>
        <w:t>=G3957</w:t>
      </w:r>
      <w:r>
        <w:rPr>
          <w:rStyle w:val="OsBibleOrange"/>
          <w:highlight w:val="white"/>
        </w:rPr>
        <w:t>$ARAM</w:t>
      </w:r>
      <w:r>
        <w:rPr>
          <w:rStyle w:val="OsBibleBlack"/>
          <w:highlight w:val="white"/>
        </w:rPr>
        <w:t>&amp;40260207</w:t>
      </w:r>
      <w:r>
        <w:rPr>
          <w:rStyle w:val="OsBibleViolet"/>
          <w:highlight w:val="white"/>
        </w:rPr>
        <w:t>+pascha</w:t>
      </w:r>
      <w:r>
        <w:rPr>
          <w:rStyle w:val="OsBibleLavender"/>
          <w:highlight w:val="white"/>
        </w:rPr>
        <w:t>&gt;</w:t>
      </w:r>
      <w:r>
        <w:rPr>
          <w:szCs w:val="22"/>
          <w:highlight w:val="white"/>
        </w:rPr>
        <w:t xml:space="preserve"> </w:t>
      </w:r>
      <w:r>
        <w:rPr>
          <w:szCs w:val="22"/>
          <w:highlight w:val="white"/>
          <w:u w:val="single"/>
        </w:rPr>
        <w:t>is coming,</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096</w:t>
      </w:r>
      <w:r>
        <w:rPr>
          <w:rStyle w:val="OsBibleOrange"/>
          <w:highlight w:val="white"/>
        </w:rPr>
        <w:t>$V-PNI-3S</w:t>
      </w:r>
      <w:r>
        <w:rPr>
          <w:rStyle w:val="OsBibleBlack"/>
          <w:highlight w:val="white"/>
        </w:rPr>
        <w:t>&amp;40260208</w:t>
      </w:r>
      <w:r>
        <w:rPr>
          <w:rStyle w:val="OsBibleViolet"/>
          <w:highlight w:val="white"/>
        </w:rPr>
        <w:t>+ginet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60209</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0260210</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1</w:t>
      </w:r>
      <w:r>
        <w:rPr>
          <w:rStyle w:val="OsBibleBrown"/>
          <w:highlight w:val="white"/>
        </w:rPr>
        <w:t>=G5207</w:t>
      </w:r>
      <w:r>
        <w:rPr>
          <w:rStyle w:val="OsBibleOrange"/>
          <w:highlight w:val="white"/>
        </w:rPr>
        <w:t>$N-NSM</w:t>
      </w:r>
      <w:r>
        <w:rPr>
          <w:rStyle w:val="OsBibleBlack"/>
          <w:highlight w:val="white"/>
        </w:rPr>
        <w:t>&amp;40260211</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0260212</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13</w:t>
      </w:r>
      <w:r>
        <w:rPr>
          <w:rStyle w:val="OsBibleBrown"/>
          <w:highlight w:val="white"/>
        </w:rPr>
        <w:t>=G444</w:t>
      </w:r>
      <w:r>
        <w:rPr>
          <w:rStyle w:val="OsBibleOrange"/>
          <w:highlight w:val="white"/>
        </w:rPr>
        <w:t>$N-GSM</w:t>
      </w:r>
      <w:r>
        <w:rPr>
          <w:rStyle w:val="OsBibleBlack"/>
          <w:highlight w:val="white"/>
        </w:rPr>
        <w:t>&amp;40260213</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will be delivered up</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3860</w:t>
      </w:r>
      <w:r>
        <w:rPr>
          <w:rStyle w:val="OsBibleOrange"/>
          <w:highlight w:val="white"/>
        </w:rPr>
        <w:t>$V-PPI-3S</w:t>
      </w:r>
      <w:r>
        <w:rPr>
          <w:rStyle w:val="OsBibleBlack"/>
          <w:highlight w:val="white"/>
        </w:rPr>
        <w:t>&amp;40260214</w:t>
      </w:r>
      <w:r>
        <w:rPr>
          <w:rStyle w:val="OsBibleViolet"/>
          <w:highlight w:val="white"/>
        </w:rPr>
        <w:t>+paradidotai</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5</w:t>
      </w:r>
      <w:r>
        <w:rPr>
          <w:rStyle w:val="OsBibleBrown"/>
          <w:highlight w:val="white"/>
        </w:rPr>
        <w:t>=G1519</w:t>
      </w:r>
      <w:r>
        <w:rPr>
          <w:rStyle w:val="OsBibleOrange"/>
          <w:highlight w:val="white"/>
        </w:rPr>
        <w:t>$PREP</w:t>
      </w:r>
      <w:r>
        <w:rPr>
          <w:rStyle w:val="OsBibleBlack"/>
          <w:highlight w:val="white"/>
        </w:rPr>
        <w:t>&amp;40260215</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N</w:t>
      </w:r>
      <w:r>
        <w:rPr>
          <w:rStyle w:val="OsBibleBlack"/>
          <w:highlight w:val="white"/>
        </w:rPr>
        <w:t>&amp;40260216</w:t>
      </w:r>
      <w:r>
        <w:rPr>
          <w:rStyle w:val="OsBibleViolet"/>
          <w:highlight w:val="white"/>
        </w:rPr>
        <w:t>+to</w:t>
      </w:r>
      <w:r>
        <w:rPr>
          <w:rStyle w:val="OsBibleLavender"/>
          <w:highlight w:val="white"/>
        </w:rPr>
        <w:t>&gt;</w:t>
      </w:r>
      <w:r>
        <w:rPr>
          <w:szCs w:val="22"/>
          <w:highlight w:val="white"/>
        </w:rPr>
        <w:t xml:space="preserve"> be crucified." </w:t>
      </w:r>
      <w:r>
        <w:rPr>
          <w:rStyle w:val="OsBibleLavender"/>
          <w:highlight w:val="white"/>
        </w:rPr>
        <w:t>&lt;</w:t>
      </w:r>
      <w:r>
        <w:rPr>
          <w:rStyle w:val="OsBiblePink"/>
          <w:highlight w:val="white"/>
        </w:rPr>
        <w:t>17</w:t>
      </w:r>
      <w:r>
        <w:rPr>
          <w:rStyle w:val="OsBibleBrown"/>
          <w:highlight w:val="white"/>
        </w:rPr>
        <w:t>=G4717</w:t>
      </w:r>
      <w:r>
        <w:rPr>
          <w:rStyle w:val="OsBibleOrange"/>
          <w:highlight w:val="white"/>
        </w:rPr>
        <w:t>$V-APN</w:t>
      </w:r>
      <w:r>
        <w:rPr>
          <w:rStyle w:val="OsBibleBlack"/>
          <w:highlight w:val="white"/>
        </w:rPr>
        <w:t>&amp;40260217</w:t>
      </w:r>
      <w:r>
        <w:rPr>
          <w:rStyle w:val="OsBibleViolet"/>
          <w:highlight w:val="white"/>
        </w:rPr>
        <w:t>+staurōthēnai</w:t>
      </w:r>
      <w:r>
        <w:rPr>
          <w:rStyle w:val="OsBibleLavender"/>
          <w:highlight w:val="white"/>
        </w:rPr>
        <w:t>&gt;</w:t>
      </w:r>
      <w:r>
        <w:rPr>
          <w:szCs w:val="22"/>
          <w:highlight w:val="white"/>
        </w:rPr>
        <w:t xml:space="preserve"> </w:t>
      </w:r>
    </w:p>
    <w:p>
      <w:pPr>
        <w:pStyle w:val="OsBibleGreen"/>
        <w:rPr>
          <w:highlight w:val="white"/>
        </w:rPr>
      </w:pPr>
      <w:r>
        <w:rPr>
          <w:highlight w:val="white"/>
        </w:rPr>
        <w:t>'after two days' in Matt 26:2 and Mark 14:1.</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Matt 26:3-5  The religious leaders plot to arrest and kill Jesus</w:t>
      </w:r>
    </w:p>
    <w:p>
      <w:pPr>
        <w:pStyle w:val="OsBibleGreen"/>
        <w:rPr>
          <w:highlight w:val="white"/>
        </w:rPr>
      </w:pPr>
      <w:r>
        <w:rPr>
          <w:highlight w:val="white"/>
        </w:rPr>
        <w:t>Parallel:  Matt 26:3-5, Mark 14:1-2, Luke 22:1-2</w:t>
      </w:r>
    </w:p>
    <w:p>
      <w:pPr>
        <w:pStyle w:val="OsBibleGreen"/>
        <w:rPr>
          <w:highlight w:val="white"/>
        </w:rPr>
      </w:pPr>
      <w:r>
        <w:rPr>
          <w:highlight w:val="white"/>
        </w:rPr>
      </w:r>
    </w:p>
    <w:p>
      <w:pPr>
        <w:pStyle w:val="OsBibleRed"/>
        <w:rPr/>
      </w:pPr>
      <w:r>
        <w:rPr>
          <w:highlight w:val="white"/>
        </w:rPr>
        <w:t>{Mat 26:3}</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603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60303</w:t>
      </w:r>
      <w:r>
        <w:rPr>
          <w:rStyle w:val="OsBibleViolet"/>
          <w:highlight w:val="white"/>
        </w:rPr>
        <w:t>+hoi</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4</w:t>
      </w:r>
      <w:r>
        <w:rPr>
          <w:rStyle w:val="OsBibleBrown"/>
          <w:highlight w:val="white"/>
        </w:rPr>
        <w:t>=G749</w:t>
      </w:r>
      <w:r>
        <w:rPr>
          <w:rStyle w:val="OsBibleOrange"/>
          <w:highlight w:val="white"/>
        </w:rPr>
        <w:t>$N-NPM</w:t>
      </w:r>
      <w:r>
        <w:rPr>
          <w:rStyle w:val="OsBibleBlack"/>
          <w:highlight w:val="white"/>
        </w:rPr>
        <w:t>&amp;40260304</w:t>
      </w:r>
      <w:r>
        <w:rPr>
          <w:rStyle w:val="OsBibleViolet"/>
          <w:highlight w:val="white"/>
        </w:rPr>
        <w:t>+archier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60305</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M</w:t>
      </w:r>
      <w:r>
        <w:rPr>
          <w:rStyle w:val="OsBibleBlack"/>
          <w:highlight w:val="white"/>
        </w:rPr>
        <w:t>&amp;40260306</w:t>
      </w:r>
      <w:r>
        <w:rPr>
          <w:rStyle w:val="OsBibleViolet"/>
          <w:highlight w:val="white"/>
        </w:rPr>
        <w:t>+hoi</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7</w:t>
      </w:r>
      <w:r>
        <w:rPr>
          <w:rStyle w:val="OsBibleBrown"/>
          <w:highlight w:val="white"/>
        </w:rPr>
        <w:t>=G1122</w:t>
      </w:r>
      <w:r>
        <w:rPr>
          <w:rStyle w:val="OsBibleOrange"/>
          <w:highlight w:val="white"/>
        </w:rPr>
        <w:t>$N-NPM</w:t>
      </w:r>
      <w:r>
        <w:rPr>
          <w:rStyle w:val="OsBibleBlack"/>
          <w:highlight w:val="white"/>
        </w:rPr>
        <w:t>&amp;40260307</w:t>
      </w:r>
      <w:r>
        <w:rPr>
          <w:rStyle w:val="OsBibleViolet"/>
          <w:highlight w:val="white"/>
        </w:rPr>
        <w:t>+grammat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60308</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0260309</w:t>
      </w:r>
      <w:r>
        <w:rPr>
          <w:rStyle w:val="OsBibleViolet"/>
          <w:highlight w:val="white"/>
        </w:rPr>
        <w:t>+hoi</w:t>
      </w:r>
      <w:r>
        <w:rPr>
          <w:rStyle w:val="OsBibleLavender"/>
          <w:highlight w:val="white"/>
        </w:rPr>
        <w:t>&gt;</w:t>
      </w:r>
      <w:r>
        <w:rPr>
          <w:szCs w:val="22"/>
          <w:highlight w:val="white"/>
        </w:rPr>
        <w:t xml:space="preserve"> elders </w:t>
      </w:r>
      <w:r>
        <w:rPr>
          <w:rStyle w:val="OsBibleLavender"/>
          <w:highlight w:val="white"/>
        </w:rPr>
        <w:t>&lt;</w:t>
      </w:r>
      <w:r>
        <w:rPr>
          <w:rStyle w:val="OsBiblePink"/>
          <w:highlight w:val="white"/>
        </w:rPr>
        <w:t>10</w:t>
      </w:r>
      <w:r>
        <w:rPr>
          <w:rStyle w:val="OsBibleBrown"/>
          <w:highlight w:val="white"/>
        </w:rPr>
        <w:t>=G4245</w:t>
      </w:r>
      <w:r>
        <w:rPr>
          <w:rStyle w:val="OsBibleOrange"/>
          <w:highlight w:val="white"/>
        </w:rPr>
        <w:t>$A-NPM</w:t>
      </w:r>
      <w:r>
        <w:rPr>
          <w:rStyle w:val="OsBibleBlack"/>
          <w:highlight w:val="white"/>
        </w:rPr>
        <w:t>&amp;40260310</w:t>
      </w:r>
      <w:r>
        <w:rPr>
          <w:rStyle w:val="OsBibleViolet"/>
          <w:highlight w:val="white"/>
        </w:rPr>
        <w:t>+presbutero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0260311</w:t>
      </w:r>
      <w:r>
        <w:rPr>
          <w:rStyle w:val="OsBibleViolet"/>
          <w:highlight w:val="white"/>
        </w:rPr>
        <w:t>+tou</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12</w:t>
      </w:r>
      <w:r>
        <w:rPr>
          <w:rStyle w:val="OsBibleBrown"/>
          <w:highlight w:val="white"/>
        </w:rPr>
        <w:t>=G2992</w:t>
      </w:r>
      <w:r>
        <w:rPr>
          <w:rStyle w:val="OsBibleOrange"/>
          <w:highlight w:val="white"/>
        </w:rPr>
        <w:t>$N-GSM</w:t>
      </w:r>
      <w:r>
        <w:rPr>
          <w:rStyle w:val="OsBibleBlack"/>
          <w:highlight w:val="white"/>
        </w:rPr>
        <w:t>&amp;40260312</w:t>
      </w:r>
      <w:r>
        <w:rPr>
          <w:rStyle w:val="OsBibleViolet"/>
          <w:highlight w:val="white"/>
        </w:rPr>
        <w:t>+laou</w:t>
      </w:r>
      <w:r>
        <w:rPr>
          <w:rStyle w:val="OsBibleLavender"/>
          <w:highlight w:val="white"/>
        </w:rPr>
        <w:t>&gt;</w:t>
      </w:r>
      <w:r>
        <w:rPr>
          <w:szCs w:val="22"/>
          <w:highlight w:val="white"/>
        </w:rPr>
        <w:t xml:space="preserve"> </w:t>
      </w:r>
      <w:r>
        <w:rPr>
          <w:szCs w:val="22"/>
          <w:highlight w:val="white"/>
          <w:u w:val="single"/>
        </w:rPr>
        <w:t>gathered together</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863</w:t>
      </w:r>
      <w:r>
        <w:rPr>
          <w:rStyle w:val="OsBibleOrange"/>
          <w:highlight w:val="white"/>
        </w:rPr>
        <w:t>$V-API-3P</w:t>
      </w:r>
      <w:r>
        <w:rPr>
          <w:rStyle w:val="OsBibleBlack"/>
          <w:highlight w:val="white"/>
        </w:rPr>
        <w:t>&amp;40260302</w:t>
      </w:r>
      <w:r>
        <w:rPr>
          <w:rStyle w:val="OsBibleViolet"/>
          <w:highlight w:val="white"/>
        </w:rPr>
        <w:t>+sunēchthēsa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0260313</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F</w:t>
      </w:r>
      <w:r>
        <w:rPr>
          <w:rStyle w:val="OsBibleBlack"/>
          <w:highlight w:val="white"/>
        </w:rPr>
        <w:t>&amp;40260314</w:t>
      </w:r>
      <w:r>
        <w:rPr>
          <w:rStyle w:val="OsBibleViolet"/>
          <w:highlight w:val="white"/>
        </w:rPr>
        <w:t>+tēn</w:t>
      </w:r>
      <w:r>
        <w:rPr>
          <w:rStyle w:val="OsBibleLavender"/>
          <w:highlight w:val="white"/>
        </w:rPr>
        <w:t>&gt;</w:t>
      </w:r>
      <w:r>
        <w:rPr>
          <w:szCs w:val="22"/>
          <w:highlight w:val="white"/>
        </w:rPr>
        <w:t xml:space="preserve"> courtyard </w:t>
      </w:r>
      <w:r>
        <w:rPr>
          <w:rStyle w:val="OsBibleLavender"/>
          <w:highlight w:val="white"/>
        </w:rPr>
        <w:t>&lt;</w:t>
      </w:r>
      <w:r>
        <w:rPr>
          <w:rStyle w:val="OsBiblePink"/>
          <w:highlight w:val="white"/>
        </w:rPr>
        <w:t>15</w:t>
      </w:r>
      <w:r>
        <w:rPr>
          <w:rStyle w:val="OsBibleBrown"/>
          <w:highlight w:val="white"/>
        </w:rPr>
        <w:t>=G833</w:t>
      </w:r>
      <w:r>
        <w:rPr>
          <w:rStyle w:val="OsBibleOrange"/>
          <w:highlight w:val="white"/>
        </w:rPr>
        <w:t>$N-ASF</w:t>
      </w:r>
      <w:r>
        <w:rPr>
          <w:rStyle w:val="OsBibleBlack"/>
          <w:highlight w:val="white"/>
        </w:rPr>
        <w:t>&amp;40260315</w:t>
      </w:r>
      <w:r>
        <w:rPr>
          <w:rStyle w:val="OsBibleViolet"/>
          <w:highlight w:val="white"/>
        </w:rPr>
        <w:t>+aulē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M</w:t>
      </w:r>
      <w:r>
        <w:rPr>
          <w:rStyle w:val="OsBibleBlack"/>
          <w:highlight w:val="white"/>
        </w:rPr>
        <w:t>&amp;40260316</w:t>
      </w:r>
      <w:r>
        <w:rPr>
          <w:rStyle w:val="OsBibleViolet"/>
          <w:highlight w:val="white"/>
        </w:rPr>
        <w:t>+tou</w:t>
      </w:r>
      <w:r>
        <w:rPr>
          <w:rStyle w:val="OsBibleLavender"/>
          <w:highlight w:val="white"/>
        </w:rPr>
        <w:t>&gt;</w:t>
      </w:r>
      <w:r>
        <w:rPr>
          <w:szCs w:val="22"/>
          <w:highlight w:val="white"/>
        </w:rPr>
        <w:t xml:space="preserve"> high priest, </w:t>
      </w:r>
      <w:r>
        <w:rPr>
          <w:rStyle w:val="OsBibleLavender"/>
          <w:highlight w:val="white"/>
        </w:rPr>
        <w:t>&lt;</w:t>
      </w:r>
      <w:r>
        <w:rPr>
          <w:rStyle w:val="OsBiblePink"/>
          <w:highlight w:val="white"/>
        </w:rPr>
        <w:t>17</w:t>
      </w:r>
      <w:r>
        <w:rPr>
          <w:rStyle w:val="OsBibleBrown"/>
          <w:highlight w:val="white"/>
        </w:rPr>
        <w:t>=G749</w:t>
      </w:r>
      <w:r>
        <w:rPr>
          <w:rStyle w:val="OsBibleOrange"/>
          <w:highlight w:val="white"/>
        </w:rPr>
        <w:t>$N-GSM</w:t>
      </w:r>
      <w:r>
        <w:rPr>
          <w:rStyle w:val="OsBibleBlack"/>
          <w:highlight w:val="white"/>
        </w:rPr>
        <w:t>&amp;40260317</w:t>
      </w:r>
      <w:r>
        <w:rPr>
          <w:rStyle w:val="OsBibleViolet"/>
          <w:highlight w:val="white"/>
        </w:rPr>
        <w:t>+archiereō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0260318</w:t>
      </w:r>
      <w:r>
        <w:rPr>
          <w:rStyle w:val="OsBibleViolet"/>
          <w:highlight w:val="white"/>
        </w:rPr>
        <w:t>+tou</w:t>
      </w:r>
      <w:r>
        <w:rPr>
          <w:rStyle w:val="OsBibleLavender"/>
          <w:highlight w:val="white"/>
        </w:rPr>
        <w:t>&gt;</w:t>
      </w:r>
      <w:r>
        <w:rPr>
          <w:szCs w:val="22"/>
          <w:highlight w:val="white"/>
        </w:rPr>
        <w:t xml:space="preserve"> was called </w:t>
      </w:r>
      <w:r>
        <w:rPr>
          <w:rStyle w:val="OsBibleLavender"/>
          <w:highlight w:val="white"/>
        </w:rPr>
        <w:t>&lt;</w:t>
      </w:r>
      <w:r>
        <w:rPr>
          <w:rStyle w:val="OsBiblePink"/>
          <w:highlight w:val="white"/>
        </w:rPr>
        <w:t>19</w:t>
      </w:r>
      <w:r>
        <w:rPr>
          <w:rStyle w:val="OsBibleBrown"/>
          <w:highlight w:val="white"/>
        </w:rPr>
        <w:t>=G3004</w:t>
      </w:r>
      <w:r>
        <w:rPr>
          <w:rStyle w:val="OsBibleOrange"/>
          <w:highlight w:val="white"/>
        </w:rPr>
        <w:t>$V-PPP-GSM</w:t>
      </w:r>
      <w:r>
        <w:rPr>
          <w:rStyle w:val="OsBibleBlack"/>
          <w:highlight w:val="white"/>
        </w:rPr>
        <w:t>&amp;40260319</w:t>
      </w:r>
      <w:r>
        <w:rPr>
          <w:rStyle w:val="OsBibleViolet"/>
          <w:highlight w:val="white"/>
        </w:rPr>
        <w:t>+legomenou</w:t>
      </w:r>
      <w:r>
        <w:rPr>
          <w:rStyle w:val="OsBibleLavender"/>
          <w:highlight w:val="white"/>
        </w:rPr>
        <w:t>&gt;</w:t>
      </w:r>
      <w:r>
        <w:rPr>
          <w:szCs w:val="22"/>
          <w:highlight w:val="white"/>
        </w:rPr>
        <w:t xml:space="preserve"> Caiaphas, </w:t>
      </w:r>
      <w:r>
        <w:rPr>
          <w:rStyle w:val="OsBibleLavender"/>
          <w:highlight w:val="white"/>
        </w:rPr>
        <w:t>&lt;</w:t>
      </w:r>
      <w:r>
        <w:rPr>
          <w:rStyle w:val="OsBiblePink"/>
          <w:highlight w:val="white"/>
        </w:rPr>
        <w:t>20</w:t>
      </w:r>
      <w:r>
        <w:rPr>
          <w:rStyle w:val="OsBibleBrown"/>
          <w:highlight w:val="white"/>
        </w:rPr>
        <w:t>=G2533</w:t>
      </w:r>
      <w:r>
        <w:rPr>
          <w:rStyle w:val="OsBibleOrange"/>
          <w:highlight w:val="white"/>
        </w:rPr>
        <w:t>$N-GSM</w:t>
      </w:r>
      <w:r>
        <w:rPr>
          <w:rStyle w:val="OsBibleBlack"/>
          <w:highlight w:val="white"/>
        </w:rPr>
        <w:t>&amp;40260320</w:t>
      </w:r>
      <w:r>
        <w:rPr>
          <w:rStyle w:val="OsBibleViolet"/>
          <w:highlight w:val="white"/>
        </w:rPr>
        <w:t>+kaiaph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04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lotted together</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823</w:t>
      </w:r>
      <w:r>
        <w:rPr>
          <w:rStyle w:val="OsBibleOrange"/>
          <w:highlight w:val="white"/>
        </w:rPr>
        <w:t>$V-AMI-3P</w:t>
      </w:r>
      <w:r>
        <w:rPr>
          <w:rStyle w:val="OsBibleBlack"/>
          <w:highlight w:val="white"/>
        </w:rPr>
        <w:t>&amp;40260402</w:t>
      </w:r>
      <w:r>
        <w:rPr>
          <w:rStyle w:val="OsBibleViolet"/>
          <w:highlight w:val="white"/>
        </w:rPr>
        <w:t>+sunebouleusanto</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3</w:t>
      </w:r>
      <w:r>
        <w:rPr>
          <w:rStyle w:val="OsBibleBrown"/>
          <w:highlight w:val="white"/>
        </w:rPr>
        <w:t>=G2443</w:t>
      </w:r>
      <w:r>
        <w:rPr>
          <w:rStyle w:val="OsBibleOrange"/>
          <w:highlight w:val="white"/>
        </w:rPr>
        <w:t>$CONJ</w:t>
      </w:r>
      <w:r>
        <w:rPr>
          <w:rStyle w:val="OsBibleBlack"/>
          <w:highlight w:val="white"/>
        </w:rPr>
        <w:t>&amp;40260403</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they might arres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902</w:t>
      </w:r>
      <w:r>
        <w:rPr>
          <w:rStyle w:val="OsBibleOrange"/>
          <w:highlight w:val="white"/>
        </w:rPr>
        <w:t>$V-AAS-3P</w:t>
      </w:r>
      <w:r>
        <w:rPr>
          <w:rStyle w:val="OsBibleBlack"/>
          <w:highlight w:val="white"/>
        </w:rPr>
        <w:t>&amp;40260407</w:t>
      </w:r>
      <w:r>
        <w:rPr>
          <w:rStyle w:val="OsBibleViolet"/>
          <w:highlight w:val="white"/>
        </w:rPr>
        <w:t>+kratēsō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260404</w:t>
      </w:r>
      <w:r>
        <w:rPr>
          <w:rStyle w:val="OsBibleViolet"/>
          <w:highlight w:val="white"/>
        </w:rPr>
        <w:t>+ton</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ASM</w:t>
      </w:r>
      <w:r>
        <w:rPr>
          <w:rStyle w:val="OsBibleBlack"/>
          <w:highlight w:val="white"/>
        </w:rPr>
        <w:t>&amp;40260405</w:t>
      </w:r>
      <w:r>
        <w:rPr>
          <w:rStyle w:val="OsBibleViolet"/>
          <w:highlight w:val="white"/>
        </w:rPr>
        <w:t>+iēsoun</w:t>
      </w:r>
      <w:r>
        <w:rPr>
          <w:rStyle w:val="OsBibleLavender"/>
          <w:highlight w:val="white"/>
        </w:rPr>
        <w:t>&gt;</w:t>
      </w:r>
      <w:r>
        <w:rPr>
          <w:szCs w:val="22"/>
          <w:highlight w:val="white"/>
        </w:rPr>
        <w:t xml:space="preserve"> by deceit, </w:t>
      </w:r>
      <w:r>
        <w:rPr>
          <w:rStyle w:val="OsBibleLavender"/>
          <w:highlight w:val="white"/>
        </w:rPr>
        <w:t>&lt;</w:t>
      </w:r>
      <w:r>
        <w:rPr>
          <w:rStyle w:val="OsBiblePink"/>
          <w:highlight w:val="white"/>
        </w:rPr>
        <w:t>6</w:t>
      </w:r>
      <w:r>
        <w:rPr>
          <w:rStyle w:val="OsBibleBrown"/>
          <w:highlight w:val="white"/>
        </w:rPr>
        <w:t>=G1388</w:t>
      </w:r>
      <w:r>
        <w:rPr>
          <w:rStyle w:val="OsBibleOrange"/>
          <w:highlight w:val="white"/>
        </w:rPr>
        <w:t>$N-DSM</w:t>
      </w:r>
      <w:r>
        <w:rPr>
          <w:rStyle w:val="OsBibleBlack"/>
          <w:highlight w:val="white"/>
        </w:rPr>
        <w:t>&amp;40260406</w:t>
      </w:r>
      <w:r>
        <w:rPr>
          <w:rStyle w:val="OsBibleViolet"/>
          <w:highlight w:val="white"/>
        </w:rPr>
        <w:t>+dol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604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kill [Him].</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615</w:t>
      </w:r>
      <w:r>
        <w:rPr>
          <w:rStyle w:val="OsBibleOrange"/>
          <w:highlight w:val="white"/>
        </w:rPr>
        <w:t>$V-PAS-3P</w:t>
      </w:r>
      <w:r>
        <w:rPr>
          <w:rStyle w:val="OsBibleBlack"/>
          <w:highlight w:val="white"/>
        </w:rPr>
        <w:t>&amp;40260409</w:t>
      </w:r>
      <w:r>
        <w:rPr>
          <w:rStyle w:val="OsBibleViolet"/>
          <w:highlight w:val="white"/>
        </w:rPr>
        <w:t>+apokteinōs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5}</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05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they were saying,</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IAI-3P</w:t>
      </w:r>
      <w:r>
        <w:rPr>
          <w:rStyle w:val="OsBibleBlack"/>
          <w:highlight w:val="white"/>
        </w:rPr>
        <w:t>&amp;40260501</w:t>
      </w:r>
      <w:r>
        <w:rPr>
          <w:rStyle w:val="OsBibleViolet"/>
          <w:highlight w:val="white"/>
        </w:rPr>
        <w:t>+elego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3</w:t>
      </w:r>
      <w:r>
        <w:rPr>
          <w:rStyle w:val="OsBibleBrown"/>
          <w:highlight w:val="white"/>
        </w:rPr>
        <w:t>=G3361</w:t>
      </w:r>
      <w:r>
        <w:rPr>
          <w:rStyle w:val="OsBibleOrange"/>
          <w:highlight w:val="white"/>
        </w:rPr>
        <w:t>$PRT-N</w:t>
      </w:r>
      <w:r>
        <w:rPr>
          <w:rStyle w:val="OsBibleBlack"/>
          <w:highlight w:val="white"/>
        </w:rPr>
        <w:t>&amp;40260503</w:t>
      </w:r>
      <w:r>
        <w:rPr>
          <w:rStyle w:val="OsBibleViolet"/>
          <w:highlight w:val="white"/>
        </w:rPr>
        <w:t>+mē</w:t>
      </w:r>
      <w:r>
        <w:rPr>
          <w:rStyle w:val="OsBibleLavender"/>
          <w:highlight w:val="white"/>
        </w:rPr>
        <w:t>&gt;</w:t>
      </w:r>
      <w:r>
        <w:rPr>
          <w:szCs w:val="22"/>
          <w:highlight w:val="white"/>
        </w:rPr>
        <w:t xml:space="preserve"> during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260504</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F</w:t>
      </w:r>
      <w:r>
        <w:rPr>
          <w:rStyle w:val="OsBibleBlack"/>
          <w:highlight w:val="white"/>
        </w:rPr>
        <w:t>&amp;40260505</w:t>
      </w:r>
      <w:r>
        <w:rPr>
          <w:rStyle w:val="OsBibleViolet"/>
          <w:highlight w:val="white"/>
        </w:rPr>
        <w:t>+tē</w:t>
      </w:r>
      <w:r>
        <w:rPr>
          <w:rStyle w:val="OsBibleLavender"/>
          <w:highlight w:val="white"/>
        </w:rPr>
        <w:t>&gt;</w:t>
      </w:r>
      <w:r>
        <w:rPr>
          <w:szCs w:val="22"/>
          <w:highlight w:val="white"/>
        </w:rPr>
        <w:t xml:space="preserve"> feast [of Passover], </w:t>
      </w:r>
      <w:r>
        <w:rPr>
          <w:rStyle w:val="OsBibleLavender"/>
          <w:highlight w:val="white"/>
        </w:rPr>
        <w:t>&lt;</w:t>
      </w:r>
      <w:r>
        <w:rPr>
          <w:rStyle w:val="OsBiblePink"/>
          <w:highlight w:val="white"/>
        </w:rPr>
        <w:t>6</w:t>
      </w:r>
      <w:r>
        <w:rPr>
          <w:rStyle w:val="OsBibleBrown"/>
          <w:highlight w:val="white"/>
        </w:rPr>
        <w:t>=G1859</w:t>
      </w:r>
      <w:r>
        <w:rPr>
          <w:rStyle w:val="OsBibleOrange"/>
          <w:highlight w:val="white"/>
        </w:rPr>
        <w:t>$N-DSF</w:t>
      </w:r>
      <w:r>
        <w:rPr>
          <w:rStyle w:val="OsBibleBlack"/>
          <w:highlight w:val="white"/>
        </w:rPr>
        <w:t>&amp;40260506</w:t>
      </w:r>
      <w:r>
        <w:rPr>
          <w:rStyle w:val="OsBibleViolet"/>
          <w:highlight w:val="white"/>
        </w:rPr>
        <w:t>+heortē</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7</w:t>
      </w:r>
      <w:r>
        <w:rPr>
          <w:rStyle w:val="OsBibleBrown"/>
          <w:highlight w:val="white"/>
        </w:rPr>
        <w:t>=G2443</w:t>
      </w:r>
      <w:r>
        <w:rPr>
          <w:rStyle w:val="OsBibleOrange"/>
          <w:highlight w:val="white"/>
        </w:rPr>
        <w:t>$CONJ</w:t>
      </w:r>
      <w:r>
        <w:rPr>
          <w:rStyle w:val="OsBibleBlack"/>
          <w:highlight w:val="white"/>
        </w:rPr>
        <w:t>&amp;40260507</w:t>
      </w:r>
      <w:r>
        <w:rPr>
          <w:rStyle w:val="OsBibleViolet"/>
          <w:highlight w:val="white"/>
        </w:rPr>
        <w:t>+hin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0260508</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there will not b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096</w:t>
      </w:r>
      <w:r>
        <w:rPr>
          <w:rStyle w:val="OsBibleOrange"/>
          <w:highlight w:val="white"/>
        </w:rPr>
        <w:t>$V-2ADS-3S</w:t>
      </w:r>
      <w:r>
        <w:rPr>
          <w:rStyle w:val="OsBibleBlack"/>
          <w:highlight w:val="white"/>
        </w:rPr>
        <w:t>&amp;40260510</w:t>
      </w:r>
      <w:r>
        <w:rPr>
          <w:rStyle w:val="OsBibleViolet"/>
          <w:highlight w:val="white"/>
        </w:rPr>
        <w:t>+genētai</w:t>
      </w:r>
      <w:r>
        <w:rPr>
          <w:rStyle w:val="OsBibleLavender"/>
          <w:highlight w:val="white"/>
        </w:rPr>
        <w:t>&gt;</w:t>
      </w:r>
      <w:r>
        <w:rPr>
          <w:szCs w:val="22"/>
          <w:highlight w:val="white"/>
        </w:rPr>
        <w:t xml:space="preserve"> a riot </w:t>
      </w:r>
      <w:r>
        <w:rPr>
          <w:rStyle w:val="OsBibleLavender"/>
          <w:highlight w:val="white"/>
        </w:rPr>
        <w:t>&lt;</w:t>
      </w:r>
      <w:r>
        <w:rPr>
          <w:rStyle w:val="OsBiblePink"/>
          <w:highlight w:val="white"/>
        </w:rPr>
        <w:t>9</w:t>
      </w:r>
      <w:r>
        <w:rPr>
          <w:rStyle w:val="OsBibleBrown"/>
          <w:highlight w:val="white"/>
        </w:rPr>
        <w:t>=G2351</w:t>
      </w:r>
      <w:r>
        <w:rPr>
          <w:rStyle w:val="OsBibleOrange"/>
          <w:highlight w:val="white"/>
        </w:rPr>
        <w:t>$N-NSM</w:t>
      </w:r>
      <w:r>
        <w:rPr>
          <w:rStyle w:val="OsBibleBlack"/>
          <w:highlight w:val="white"/>
        </w:rPr>
        <w:t>&amp;40260509</w:t>
      </w:r>
      <w:r>
        <w:rPr>
          <w:rStyle w:val="OsBibleViolet"/>
          <w:highlight w:val="white"/>
        </w:rPr>
        <w:t>+thorubos</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260511</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M</w:t>
      </w:r>
      <w:r>
        <w:rPr>
          <w:rStyle w:val="OsBibleBlack"/>
          <w:highlight w:val="white"/>
        </w:rPr>
        <w:t>&amp;40260512</w:t>
      </w:r>
      <w:r>
        <w:rPr>
          <w:rStyle w:val="OsBibleViolet"/>
          <w:highlight w:val="white"/>
        </w:rPr>
        <w:t>+tō</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13</w:t>
      </w:r>
      <w:r>
        <w:rPr>
          <w:rStyle w:val="OsBibleBrown"/>
          <w:highlight w:val="white"/>
        </w:rPr>
        <w:t>=G2992</w:t>
      </w:r>
      <w:r>
        <w:rPr>
          <w:rStyle w:val="OsBibleOrange"/>
          <w:highlight w:val="white"/>
        </w:rPr>
        <w:t>$N-DSM</w:t>
      </w:r>
      <w:r>
        <w:rPr>
          <w:rStyle w:val="OsBibleBlack"/>
          <w:highlight w:val="white"/>
        </w:rPr>
        <w:t>&amp;40260513</w:t>
      </w:r>
      <w:r>
        <w:rPr>
          <w:rStyle w:val="OsBibleViolet"/>
          <w:highlight w:val="white"/>
        </w:rPr>
        <w:t>+la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highlight w:val="white"/>
        </w:rPr>
      </w:pPr>
      <w:r>
        <w:rPr>
          <w:highlight w:val="white"/>
        </w:rPr>
        <w:t>Matt 26:6-13  Mary pours expensive perfumed oil on Jesus' head (and feet), symbolic of preparation for burial.</w:t>
      </w:r>
    </w:p>
    <w:p>
      <w:pPr>
        <w:pStyle w:val="OsBibleGreen"/>
        <w:rPr>
          <w:highlight w:val="white"/>
        </w:rPr>
      </w:pPr>
      <w:r>
        <w:rPr>
          <w:highlight w:val="white"/>
        </w:rPr>
        <w:t>Parallel:  Matt 26:6-13, Mark 14:3-9, John 12:1-11</w:t>
      </w:r>
    </w:p>
    <w:p>
      <w:pPr>
        <w:pStyle w:val="OsBibleGreen"/>
        <w:rPr>
          <w:highlight w:val="white"/>
        </w:rPr>
      </w:pPr>
      <w:r>
        <w:rPr>
          <w:highlight w:val="white"/>
        </w:rPr>
        <w:t>It is likely that this account is not in chronological sequence in Matthew and Mark.  John 12:1 says it happened six days before Passover.  Yet, the context here seems to be two days before Passover (Matt 26:2, Mark 14:1)</w:t>
      </w:r>
    </w:p>
    <w:p>
      <w:pPr>
        <w:pStyle w:val="OsBibleGreen"/>
        <w:rPr>
          <w:highlight w:val="white"/>
        </w:rPr>
      </w:pPr>
      <w:r>
        <w:rPr>
          <w:highlight w:val="white"/>
        </w:rPr>
      </w:r>
    </w:p>
    <w:p>
      <w:pPr>
        <w:pStyle w:val="OsBibleGreen"/>
        <w:rPr>
          <w:highlight w:val="white"/>
        </w:rPr>
      </w:pPr>
      <w:r>
        <w:rPr>
          <w:highlight w:val="white"/>
        </w:rPr>
        <w:t>This account is probably included here because 1) It is symbolic of Jesus' death and burial 2) Jesus prophesied His death 3) The religious leaders want to kill Jesus 4) It shows the true nature of Judas, who said it was 'wasting money' because he wanted to steal it (see John 12:4,6), and who then went to the religious leaders to betray Jesus for money (Matt 26:14-16).</w:t>
      </w:r>
    </w:p>
    <w:p>
      <w:pPr>
        <w:pStyle w:val="OsBibleGreen"/>
        <w:rPr>
          <w:highlight w:val="white"/>
        </w:rPr>
      </w:pPr>
      <w:r>
        <w:rPr>
          <w:highlight w:val="white"/>
        </w:rPr>
      </w:r>
    </w:p>
    <w:p>
      <w:pPr>
        <w:pStyle w:val="OsBibleRed"/>
        <w:rPr/>
      </w:pPr>
      <w:r>
        <w:rPr>
          <w:highlight w:val="white"/>
        </w:rPr>
        <w:t>{Mat 26:6}</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06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GSM</w:t>
      </w:r>
      <w:r>
        <w:rPr>
          <w:rStyle w:val="OsBibleBlack"/>
          <w:highlight w:val="white"/>
        </w:rPr>
        <w:t>&amp;40260601</w:t>
      </w:r>
      <w:r>
        <w:rPr>
          <w:rStyle w:val="OsBibleViolet"/>
          <w:highlight w:val="white"/>
        </w:rPr>
        <w:t>+tou</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GSM</w:t>
      </w:r>
      <w:r>
        <w:rPr>
          <w:rStyle w:val="OsBibleBlack"/>
          <w:highlight w:val="white"/>
        </w:rPr>
        <w:t>&amp;40260603</w:t>
      </w:r>
      <w:r>
        <w:rPr>
          <w:rStyle w:val="OsBibleViolet"/>
          <w:highlight w:val="white"/>
        </w:rPr>
        <w:t>+iēsou</w:t>
      </w:r>
      <w:r>
        <w:rPr>
          <w:rStyle w:val="OsBibleLavender"/>
          <w:highlight w:val="white"/>
        </w:rPr>
        <w:t>&gt;</w:t>
      </w:r>
      <w:r>
        <w:rPr>
          <w:szCs w:val="22"/>
          <w:highlight w:val="white"/>
        </w:rPr>
        <w:t xml:space="preserve"> being </w:t>
      </w:r>
      <w:r>
        <w:rPr>
          <w:rStyle w:val="OsBibleLavender"/>
          <w:highlight w:val="white"/>
        </w:rPr>
        <w:t>&lt;</w:t>
      </w:r>
      <w:r>
        <w:rPr>
          <w:rStyle w:val="OsBiblePink"/>
          <w:highlight w:val="white"/>
        </w:rPr>
        <w:t>4</w:t>
      </w:r>
      <w:r>
        <w:rPr>
          <w:rStyle w:val="OsBibleBrown"/>
          <w:highlight w:val="white"/>
        </w:rPr>
        <w:t>=G1096</w:t>
      </w:r>
      <w:r>
        <w:rPr>
          <w:rStyle w:val="OsBibleOrange"/>
          <w:highlight w:val="white"/>
        </w:rPr>
        <w:t>$V-2ADP-GSM</w:t>
      </w:r>
      <w:r>
        <w:rPr>
          <w:rStyle w:val="OsBibleBlack"/>
          <w:highlight w:val="white"/>
        </w:rPr>
        <w:t>&amp;40260604</w:t>
      </w:r>
      <w:r>
        <w:rPr>
          <w:rStyle w:val="OsBibleViolet"/>
          <w:highlight w:val="white"/>
        </w:rPr>
        <w:t>+genomenou</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260605</w:t>
      </w:r>
      <w:r>
        <w:rPr>
          <w:rStyle w:val="OsBibleViolet"/>
          <w:highlight w:val="white"/>
        </w:rPr>
        <w:t>+en</w:t>
      </w:r>
      <w:r>
        <w:rPr>
          <w:rStyle w:val="OsBibleLavender"/>
          <w:highlight w:val="white"/>
        </w:rPr>
        <w:t>&gt;</w:t>
      </w:r>
      <w:r>
        <w:rPr>
          <w:szCs w:val="22"/>
          <w:highlight w:val="white"/>
        </w:rPr>
        <w:t xml:space="preserve"> Bethany, </w:t>
      </w:r>
      <w:r>
        <w:rPr>
          <w:rStyle w:val="OsBibleLavender"/>
          <w:highlight w:val="white"/>
        </w:rPr>
        <w:t>&lt;</w:t>
      </w:r>
      <w:r>
        <w:rPr>
          <w:rStyle w:val="OsBiblePink"/>
          <w:highlight w:val="white"/>
        </w:rPr>
        <w:t>6</w:t>
      </w:r>
      <w:r>
        <w:rPr>
          <w:rStyle w:val="OsBibleBrown"/>
          <w:highlight w:val="white"/>
        </w:rPr>
        <w:t>=G963</w:t>
      </w:r>
      <w:r>
        <w:rPr>
          <w:rStyle w:val="OsBibleOrange"/>
          <w:highlight w:val="white"/>
        </w:rPr>
        <w:t>$N-DSF</w:t>
      </w:r>
      <w:r>
        <w:rPr>
          <w:rStyle w:val="OsBibleBlack"/>
          <w:highlight w:val="white"/>
        </w:rPr>
        <w:t>&amp;40260606</w:t>
      </w:r>
      <w:r>
        <w:rPr>
          <w:rStyle w:val="OsBibleViolet"/>
          <w:highlight w:val="white"/>
        </w:rPr>
        <w:t>+bēthania</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0260607</w:t>
      </w:r>
      <w:r>
        <w:rPr>
          <w:rStyle w:val="OsBibleViolet"/>
          <w:highlight w:val="white"/>
        </w:rPr>
        <w:t>+en</w:t>
      </w:r>
      <w:r>
        <w:rPr>
          <w:rStyle w:val="OsBibleLavender"/>
          <w:highlight w:val="white"/>
        </w:rPr>
        <w:t>&gt;</w:t>
      </w:r>
      <w:r>
        <w:rPr>
          <w:szCs w:val="22"/>
          <w:highlight w:val="white"/>
        </w:rPr>
        <w:t xml:space="preserve"> [the] house </w:t>
      </w:r>
      <w:r>
        <w:rPr>
          <w:rStyle w:val="OsBibleLavender"/>
          <w:highlight w:val="white"/>
        </w:rPr>
        <w:t>&lt;</w:t>
      </w:r>
      <w:r>
        <w:rPr>
          <w:rStyle w:val="OsBiblePink"/>
          <w:highlight w:val="white"/>
        </w:rPr>
        <w:t>8</w:t>
      </w:r>
      <w:r>
        <w:rPr>
          <w:rStyle w:val="OsBibleBrown"/>
          <w:highlight w:val="white"/>
        </w:rPr>
        <w:t>=G3614</w:t>
      </w:r>
      <w:r>
        <w:rPr>
          <w:rStyle w:val="OsBibleOrange"/>
          <w:highlight w:val="white"/>
        </w:rPr>
        <w:t>$N-DSF</w:t>
      </w:r>
      <w:r>
        <w:rPr>
          <w:rStyle w:val="OsBibleBlack"/>
          <w:highlight w:val="white"/>
        </w:rPr>
        <w:t>&amp;40260608</w:t>
      </w:r>
      <w:r>
        <w:rPr>
          <w:rStyle w:val="OsBibleViolet"/>
          <w:highlight w:val="white"/>
        </w:rPr>
        <w:t>+oikia</w:t>
      </w:r>
      <w:r>
        <w:rPr>
          <w:rStyle w:val="OsBibleLavender"/>
          <w:highlight w:val="white"/>
        </w:rPr>
        <w:t>&gt;</w:t>
      </w:r>
      <w:r>
        <w:rPr>
          <w:szCs w:val="22"/>
          <w:highlight w:val="white"/>
        </w:rPr>
        <w:t xml:space="preserve"> of Simon </w:t>
      </w:r>
      <w:r>
        <w:rPr>
          <w:rStyle w:val="OsBibleLavender"/>
          <w:highlight w:val="white"/>
        </w:rPr>
        <w:t>&lt;</w:t>
      </w:r>
      <w:r>
        <w:rPr>
          <w:rStyle w:val="OsBiblePink"/>
          <w:highlight w:val="white"/>
        </w:rPr>
        <w:t>9</w:t>
      </w:r>
      <w:r>
        <w:rPr>
          <w:rStyle w:val="OsBibleBrown"/>
          <w:highlight w:val="white"/>
        </w:rPr>
        <w:t>=G4613</w:t>
      </w:r>
      <w:r>
        <w:rPr>
          <w:rStyle w:val="OsBibleOrange"/>
          <w:highlight w:val="white"/>
        </w:rPr>
        <w:t>$N-GSM</w:t>
      </w:r>
      <w:r>
        <w:rPr>
          <w:rStyle w:val="OsBibleBlack"/>
          <w:highlight w:val="white"/>
        </w:rPr>
        <w:t>&amp;40260609</w:t>
      </w:r>
      <w:r>
        <w:rPr>
          <w:rStyle w:val="OsBibleViolet"/>
          <w:highlight w:val="white"/>
        </w:rPr>
        <w:t>+simōn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0260610</w:t>
      </w:r>
      <w:r>
        <w:rPr>
          <w:rStyle w:val="OsBibleViolet"/>
          <w:highlight w:val="white"/>
        </w:rPr>
        <w:t>+tou</w:t>
      </w:r>
      <w:r>
        <w:rPr>
          <w:rStyle w:val="OsBibleLavender"/>
          <w:highlight w:val="white"/>
        </w:rPr>
        <w:t>&gt;</w:t>
      </w:r>
      <w:r>
        <w:rPr>
          <w:szCs w:val="22"/>
          <w:highlight w:val="white"/>
        </w:rPr>
        <w:t xml:space="preserve"> leper, </w:t>
      </w:r>
      <w:r>
        <w:rPr>
          <w:rStyle w:val="OsBibleLavender"/>
          <w:highlight w:val="white"/>
        </w:rPr>
        <w:t>&lt;</w:t>
      </w:r>
      <w:r>
        <w:rPr>
          <w:rStyle w:val="OsBiblePink"/>
          <w:highlight w:val="white"/>
        </w:rPr>
        <w:t>11</w:t>
      </w:r>
      <w:r>
        <w:rPr>
          <w:rStyle w:val="OsBibleBrown"/>
          <w:highlight w:val="white"/>
        </w:rPr>
        <w:t>=G3015</w:t>
      </w:r>
      <w:r>
        <w:rPr>
          <w:rStyle w:val="OsBibleOrange"/>
          <w:highlight w:val="white"/>
        </w:rPr>
        <w:t>$A-GSM</w:t>
      </w:r>
      <w:r>
        <w:rPr>
          <w:rStyle w:val="OsBibleBlack"/>
          <w:highlight w:val="white"/>
        </w:rPr>
        <w:t>&amp;40260611</w:t>
      </w:r>
      <w:r>
        <w:rPr>
          <w:rStyle w:val="OsBibleViolet"/>
          <w:highlight w:val="white"/>
        </w:rPr>
        <w:t>+lepr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7}</w:t>
      </w:r>
    </w:p>
    <w:p>
      <w:pPr>
        <w:pStyle w:val="Normal"/>
        <w:rPr/>
      </w:pPr>
      <w:r>
        <w:rPr>
          <w:szCs w:val="22"/>
          <w:highlight w:val="white"/>
        </w:rPr>
        <w:t xml:space="preserve">a woman </w:t>
      </w:r>
      <w:r>
        <w:rPr>
          <w:rStyle w:val="OsBibleLavender"/>
          <w:highlight w:val="white"/>
        </w:rPr>
        <w:t>&lt;</w:t>
      </w:r>
      <w:r>
        <w:rPr>
          <w:rStyle w:val="OsBiblePink"/>
          <w:highlight w:val="white"/>
        </w:rPr>
        <w:t>3</w:t>
      </w:r>
      <w:r>
        <w:rPr>
          <w:rStyle w:val="OsBibleBrown"/>
          <w:highlight w:val="white"/>
        </w:rPr>
        <w:t>=G1135</w:t>
      </w:r>
      <w:r>
        <w:rPr>
          <w:rStyle w:val="OsBibleOrange"/>
          <w:highlight w:val="white"/>
        </w:rPr>
        <w:t>$N-NSF</w:t>
      </w:r>
      <w:r>
        <w:rPr>
          <w:rStyle w:val="OsBibleBlack"/>
          <w:highlight w:val="white"/>
        </w:rPr>
        <w:t>&amp;40260703</w:t>
      </w:r>
      <w:r>
        <w:rPr>
          <w:rStyle w:val="OsBibleViolet"/>
          <w:highlight w:val="white"/>
        </w:rPr>
        <w:t>+gunē</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4334</w:t>
      </w:r>
      <w:r>
        <w:rPr>
          <w:rStyle w:val="OsBibleOrange"/>
          <w:highlight w:val="white"/>
        </w:rPr>
        <w:t>$V-2AAI-3S</w:t>
      </w:r>
      <w:r>
        <w:rPr>
          <w:rStyle w:val="OsBibleBlack"/>
          <w:highlight w:val="white"/>
        </w:rPr>
        <w:t>&amp;40260701</w:t>
      </w:r>
      <w:r>
        <w:rPr>
          <w:rStyle w:val="OsBibleViolet"/>
          <w:highlight w:val="white"/>
        </w:rPr>
        <w:t>+prosēlth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260702</w:t>
      </w:r>
      <w:r>
        <w:rPr>
          <w:rStyle w:val="OsBibleViolet"/>
          <w:highlight w:val="white"/>
        </w:rPr>
        <w:t>+autō</w:t>
      </w:r>
      <w:r>
        <w:rPr>
          <w:rStyle w:val="OsBibleLavender"/>
          <w:highlight w:val="white"/>
        </w:rPr>
        <w:t>&gt;</w:t>
      </w:r>
      <w:r>
        <w:rPr>
          <w:szCs w:val="22"/>
          <w:highlight w:val="white"/>
        </w:rPr>
        <w:t xml:space="preserve"> having </w:t>
      </w:r>
      <w:r>
        <w:rPr>
          <w:rStyle w:val="OsBibleLavender"/>
          <w:highlight w:val="white"/>
        </w:rPr>
        <w:t>&lt;</w:t>
      </w:r>
      <w:r>
        <w:rPr>
          <w:rStyle w:val="OsBiblePink"/>
          <w:highlight w:val="white"/>
        </w:rPr>
        <w:t>6</w:t>
      </w:r>
      <w:r>
        <w:rPr>
          <w:rStyle w:val="OsBibleBrown"/>
          <w:highlight w:val="white"/>
        </w:rPr>
        <w:t>=G2192</w:t>
      </w:r>
      <w:r>
        <w:rPr>
          <w:rStyle w:val="OsBibleOrange"/>
          <w:highlight w:val="white"/>
        </w:rPr>
        <w:t>$V-PAP-NSF</w:t>
      </w:r>
      <w:r>
        <w:rPr>
          <w:rStyle w:val="OsBibleBlack"/>
          <w:highlight w:val="white"/>
        </w:rPr>
        <w:t>&amp;40260706</w:t>
      </w:r>
      <w:r>
        <w:rPr>
          <w:rStyle w:val="OsBibleViolet"/>
          <w:highlight w:val="white"/>
        </w:rPr>
        <w:t>+echousa</w:t>
      </w:r>
      <w:r>
        <w:rPr>
          <w:rStyle w:val="OsBibleLavender"/>
          <w:highlight w:val="white"/>
        </w:rPr>
        <w:t>&gt;</w:t>
      </w:r>
      <w:r>
        <w:rPr>
          <w:szCs w:val="22"/>
          <w:highlight w:val="white"/>
        </w:rPr>
        <w:t xml:space="preserve"> an alabaster [jar] </w:t>
      </w:r>
      <w:r>
        <w:rPr>
          <w:rStyle w:val="OsBibleLavender"/>
          <w:highlight w:val="white"/>
        </w:rPr>
        <w:t>&lt;</w:t>
      </w:r>
      <w:r>
        <w:rPr>
          <w:rStyle w:val="OsBiblePink"/>
          <w:highlight w:val="white"/>
        </w:rPr>
        <w:t>4</w:t>
      </w:r>
      <w:r>
        <w:rPr>
          <w:rStyle w:val="OsBibleBrown"/>
          <w:highlight w:val="white"/>
        </w:rPr>
        <w:t>=G211</w:t>
      </w:r>
      <w:r>
        <w:rPr>
          <w:rStyle w:val="OsBibleOrange"/>
          <w:highlight w:val="white"/>
        </w:rPr>
        <w:t>$N-ASN</w:t>
      </w:r>
      <w:r>
        <w:rPr>
          <w:rStyle w:val="OsBibleBlack"/>
          <w:highlight w:val="white"/>
        </w:rPr>
        <w:t>&amp;40260704</w:t>
      </w:r>
      <w:r>
        <w:rPr>
          <w:rStyle w:val="OsBibleViolet"/>
          <w:highlight w:val="white"/>
        </w:rPr>
        <w:t>+alabastron</w:t>
      </w:r>
      <w:r>
        <w:rPr>
          <w:rStyle w:val="OsBibleLavender"/>
          <w:highlight w:val="white"/>
        </w:rPr>
        <w:t>&gt;</w:t>
      </w:r>
      <w:r>
        <w:rPr>
          <w:szCs w:val="22"/>
          <w:highlight w:val="white"/>
        </w:rPr>
        <w:t xml:space="preserve"> of very expensive </w:t>
      </w:r>
      <w:r>
        <w:rPr>
          <w:rStyle w:val="OsBibleLavender"/>
          <w:highlight w:val="white"/>
        </w:rPr>
        <w:t>&lt;</w:t>
      </w:r>
      <w:r>
        <w:rPr>
          <w:rStyle w:val="OsBiblePink"/>
          <w:highlight w:val="white"/>
        </w:rPr>
        <w:t>7</w:t>
      </w:r>
      <w:r>
        <w:rPr>
          <w:rStyle w:val="OsBibleBrown"/>
          <w:highlight w:val="white"/>
        </w:rPr>
        <w:t>=G927</w:t>
      </w:r>
      <w:r>
        <w:rPr>
          <w:rStyle w:val="OsBibleOrange"/>
          <w:highlight w:val="white"/>
        </w:rPr>
        <w:t>$A-GSN</w:t>
      </w:r>
      <w:r>
        <w:rPr>
          <w:rStyle w:val="OsBibleBlack"/>
          <w:highlight w:val="white"/>
        </w:rPr>
        <w:t>&amp;40260707</w:t>
      </w:r>
      <w:r>
        <w:rPr>
          <w:rStyle w:val="OsBibleViolet"/>
          <w:highlight w:val="white"/>
        </w:rPr>
        <w:t>+barutimou</w:t>
      </w:r>
      <w:r>
        <w:rPr>
          <w:rStyle w:val="OsBibleLavender"/>
          <w:highlight w:val="white"/>
        </w:rPr>
        <w:t>&gt;</w:t>
      </w:r>
      <w:r>
        <w:rPr>
          <w:szCs w:val="22"/>
          <w:highlight w:val="white"/>
        </w:rPr>
        <w:t xml:space="preserve"> perfumed oil, </w:t>
      </w:r>
      <w:r>
        <w:rPr>
          <w:rStyle w:val="OsBibleLavender"/>
          <w:highlight w:val="white"/>
        </w:rPr>
        <w:t>&lt;</w:t>
      </w:r>
      <w:r>
        <w:rPr>
          <w:rStyle w:val="OsBiblePink"/>
          <w:highlight w:val="white"/>
        </w:rPr>
        <w:t>5</w:t>
      </w:r>
      <w:r>
        <w:rPr>
          <w:rStyle w:val="OsBibleBrown"/>
          <w:highlight w:val="white"/>
        </w:rPr>
        <w:t>=G3464</w:t>
      </w:r>
      <w:r>
        <w:rPr>
          <w:rStyle w:val="OsBibleOrange"/>
          <w:highlight w:val="white"/>
        </w:rPr>
        <w:t>$N-GSN</w:t>
      </w:r>
      <w:r>
        <w:rPr>
          <w:rStyle w:val="OsBibleBlack"/>
          <w:highlight w:val="white"/>
        </w:rPr>
        <w:t>&amp;40260705</w:t>
      </w:r>
      <w:r>
        <w:rPr>
          <w:rStyle w:val="OsBibleViolet"/>
          <w:highlight w:val="white"/>
        </w:rPr>
        <w:t>+mur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607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he poured [i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708</w:t>
      </w:r>
      <w:r>
        <w:rPr>
          <w:rStyle w:val="OsBibleOrange"/>
          <w:highlight w:val="white"/>
        </w:rPr>
        <w:t>$V-AAI-3S</w:t>
      </w:r>
      <w:r>
        <w:rPr>
          <w:rStyle w:val="OsBibleBlack"/>
          <w:highlight w:val="white"/>
        </w:rPr>
        <w:t>&amp;40260709</w:t>
      </w:r>
      <w:r>
        <w:rPr>
          <w:rStyle w:val="OsBibleViolet"/>
          <w:highlight w:val="white"/>
        </w:rPr>
        <w:t>+katechee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0</w:t>
      </w:r>
      <w:r>
        <w:rPr>
          <w:rStyle w:val="OsBibleBrown"/>
          <w:highlight w:val="white"/>
        </w:rPr>
        <w:t>=G1909</w:t>
      </w:r>
      <w:r>
        <w:rPr>
          <w:rStyle w:val="OsBibleOrange"/>
          <w:highlight w:val="white"/>
        </w:rPr>
        <w:t>$PREP</w:t>
      </w:r>
      <w:r>
        <w:rPr>
          <w:rStyle w:val="OsBibleBlack"/>
          <w:highlight w:val="white"/>
        </w:rPr>
        <w:t>&amp;40260710</w:t>
      </w:r>
      <w:r>
        <w:rPr>
          <w:rStyle w:val="OsBibleViolet"/>
          <w:highlight w:val="white"/>
        </w:rPr>
        <w:t>+ep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26071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0260711</w:t>
      </w:r>
      <w:r>
        <w:rPr>
          <w:rStyle w:val="OsBibleViolet"/>
          <w:highlight w:val="white"/>
        </w:rPr>
        <w:t>+tēn</w:t>
      </w:r>
      <w:r>
        <w:rPr>
          <w:rStyle w:val="OsBibleLavender"/>
          <w:highlight w:val="white"/>
        </w:rPr>
        <w:t>&gt;</w:t>
      </w:r>
      <w:r>
        <w:rPr>
          <w:szCs w:val="22"/>
          <w:highlight w:val="white"/>
        </w:rPr>
        <w:t xml:space="preserve"> head, </w:t>
      </w:r>
      <w:r>
        <w:rPr>
          <w:rStyle w:val="OsBibleLavender"/>
          <w:highlight w:val="white"/>
        </w:rPr>
        <w:t>&lt;</w:t>
      </w:r>
      <w:r>
        <w:rPr>
          <w:rStyle w:val="OsBiblePink"/>
          <w:highlight w:val="white"/>
        </w:rPr>
        <w:t>12</w:t>
      </w:r>
      <w:r>
        <w:rPr>
          <w:rStyle w:val="OsBibleBrown"/>
          <w:highlight w:val="white"/>
        </w:rPr>
        <w:t>=G2776</w:t>
      </w:r>
      <w:r>
        <w:rPr>
          <w:rStyle w:val="OsBibleOrange"/>
          <w:highlight w:val="white"/>
        </w:rPr>
        <w:t>$N-ASF</w:t>
      </w:r>
      <w:r>
        <w:rPr>
          <w:rStyle w:val="OsBibleBlack"/>
          <w:highlight w:val="white"/>
        </w:rPr>
        <w:t>&amp;40260712</w:t>
      </w:r>
      <w:r>
        <w:rPr>
          <w:rStyle w:val="OsBibleViolet"/>
          <w:highlight w:val="white"/>
        </w:rPr>
        <w:t>+kephalēn</w:t>
      </w:r>
      <w:r>
        <w:rPr>
          <w:rStyle w:val="OsBibleLavender"/>
          <w:highlight w:val="white"/>
        </w:rPr>
        <w:t>&gt;</w:t>
      </w:r>
      <w:r>
        <w:rPr>
          <w:szCs w:val="22"/>
          <w:highlight w:val="white"/>
        </w:rPr>
        <w:t xml:space="preserve"> [while He was] reclining [at the table]. </w:t>
      </w:r>
      <w:r>
        <w:rPr>
          <w:rStyle w:val="OsBibleLavender"/>
          <w:highlight w:val="white"/>
        </w:rPr>
        <w:t>&lt;</w:t>
      </w:r>
      <w:r>
        <w:rPr>
          <w:rStyle w:val="OsBiblePink"/>
          <w:highlight w:val="white"/>
        </w:rPr>
        <w:t>14</w:t>
      </w:r>
      <w:r>
        <w:rPr>
          <w:rStyle w:val="OsBibleBrown"/>
          <w:highlight w:val="white"/>
        </w:rPr>
        <w:t>=G345</w:t>
      </w:r>
      <w:r>
        <w:rPr>
          <w:rStyle w:val="OsBibleOrange"/>
          <w:highlight w:val="white"/>
        </w:rPr>
        <w:t>$V-PNP-GSM</w:t>
      </w:r>
      <w:r>
        <w:rPr>
          <w:rStyle w:val="OsBibleBlack"/>
          <w:highlight w:val="white"/>
        </w:rPr>
        <w:t>&amp;40260714</w:t>
      </w:r>
      <w:r>
        <w:rPr>
          <w:rStyle w:val="OsBibleViolet"/>
          <w:highlight w:val="white"/>
        </w:rPr>
        <w:t>+anakeimenou</w:t>
      </w:r>
      <w:r>
        <w:rPr>
          <w:rStyle w:val="OsBibleLavender"/>
          <w:highlight w:val="white"/>
        </w:rPr>
        <w:t>&gt;</w:t>
      </w:r>
      <w:r>
        <w:rPr>
          <w:szCs w:val="22"/>
          <w:highlight w:val="white"/>
        </w:rPr>
        <w:t xml:space="preserve"> </w:t>
      </w:r>
    </w:p>
    <w:p>
      <w:pPr>
        <w:pStyle w:val="OsBibleGreen"/>
        <w:rPr>
          <w:highlight w:val="white"/>
        </w:rPr>
      </w:pPr>
      <w:r>
        <w:rPr>
          <w:highlight w:val="white"/>
        </w:rPr>
        <w:t>'a woman'  This is Mary (John 12:3)</w:t>
      </w:r>
    </w:p>
    <w:p>
      <w:pPr>
        <w:pStyle w:val="OsBibleGreen"/>
        <w:rPr/>
      </w:pPr>
      <w:r>
        <w:rPr>
          <w:highlight w:val="white"/>
        </w:rPr>
        <w:t>'alabaster' is white gypsum/calcite, used to make jars</w:t>
      </w:r>
    </w:p>
    <w:p>
      <w:pPr>
        <w:pStyle w:val="OsBibleGreen"/>
        <w:rPr>
          <w:highlight w:val="white"/>
        </w:rPr>
      </w:pPr>
      <w:r>
        <w:rPr>
          <w:highlight w:val="white"/>
        </w:rPr>
        <w:t>'head'  Matt 26:7 and Mark 14:3.  John 12:3 says 'feet'.  It was probably both His head and His feet.</w:t>
      </w:r>
    </w:p>
    <w:p>
      <w:pPr>
        <w:pStyle w:val="OsBibleGreen"/>
        <w:rPr>
          <w:highlight w:val="white"/>
        </w:rPr>
      </w:pPr>
      <w:r>
        <w:rPr>
          <w:highlight w:val="white"/>
        </w:rPr>
      </w:r>
    </w:p>
    <w:p>
      <w:pPr>
        <w:pStyle w:val="OsBibleRed"/>
        <w:rPr/>
      </w:pPr>
      <w:r>
        <w:rPr>
          <w:highlight w:val="white"/>
        </w:rPr>
        <w:t>{Mat 26:8}</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0802</w:t>
      </w:r>
      <w:r>
        <w:rPr>
          <w:rStyle w:val="OsBibleViolet"/>
          <w:highlight w:val="white"/>
        </w:rPr>
        <w:t>+d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2608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608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260804</w:t>
      </w:r>
      <w:r>
        <w:rPr>
          <w:rStyle w:val="OsBibleViolet"/>
          <w:highlight w:val="white"/>
        </w:rPr>
        <w:t>+mathētai</w:t>
      </w:r>
      <w:r>
        <w:rPr>
          <w:rStyle w:val="OsBibleLavender"/>
          <w:highlight w:val="white"/>
        </w:rPr>
        <w:t>&gt;</w:t>
      </w:r>
      <w:r>
        <w:rPr>
          <w:szCs w:val="22"/>
          <w:highlight w:val="white"/>
        </w:rPr>
        <w:t xml:space="preserve"> having seen [it],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PM</w:t>
      </w:r>
      <w:r>
        <w:rPr>
          <w:rStyle w:val="OsBibleBlack"/>
          <w:highlight w:val="white"/>
        </w:rPr>
        <w:t>&amp;40260801</w:t>
      </w:r>
      <w:r>
        <w:rPr>
          <w:rStyle w:val="OsBibleViolet"/>
          <w:highlight w:val="white"/>
        </w:rPr>
        <w:t>+idontes</w:t>
      </w:r>
      <w:r>
        <w:rPr>
          <w:rStyle w:val="OsBibleLavender"/>
          <w:highlight w:val="white"/>
        </w:rPr>
        <w:t>&gt;</w:t>
      </w:r>
      <w:r>
        <w:rPr>
          <w:szCs w:val="22"/>
          <w:highlight w:val="white"/>
        </w:rPr>
        <w:t xml:space="preserve"> </w:t>
      </w:r>
      <w:r>
        <w:rPr>
          <w:szCs w:val="22"/>
          <w:highlight w:val="white"/>
          <w:u w:val="single"/>
        </w:rPr>
        <w:t>were indignant/very displeas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3</w:t>
      </w:r>
      <w:r>
        <w:rPr>
          <w:rStyle w:val="OsBibleOrange"/>
          <w:highlight w:val="white"/>
        </w:rPr>
        <w:t>$V-AAI-3P</w:t>
      </w:r>
      <w:r>
        <w:rPr>
          <w:rStyle w:val="OsBibleBlack"/>
          <w:highlight w:val="white"/>
        </w:rPr>
        <w:t>&amp;40260806</w:t>
      </w:r>
      <w:r>
        <w:rPr>
          <w:rStyle w:val="OsBibleViolet"/>
          <w:highlight w:val="white"/>
        </w:rPr>
        <w:t>+ēganaktēsa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PM</w:t>
      </w:r>
      <w:r>
        <w:rPr>
          <w:rStyle w:val="OsBibleBlack"/>
          <w:highlight w:val="white"/>
        </w:rPr>
        <w:t>&amp;40260807</w:t>
      </w:r>
      <w:r>
        <w:rPr>
          <w:rStyle w:val="OsBibleViolet"/>
          <w:highlight w:val="white"/>
        </w:rPr>
        <w:t>+lego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0260808</w:t>
      </w:r>
      <w:r>
        <w:rPr>
          <w:rStyle w:val="OsBibleViolet"/>
          <w:highlight w:val="white"/>
        </w:rPr>
        <w:t>+eis</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9</w:t>
      </w:r>
      <w:r>
        <w:rPr>
          <w:rStyle w:val="OsBibleBrown"/>
          <w:highlight w:val="white"/>
        </w:rPr>
        <w:t>=G5101</w:t>
      </w:r>
      <w:r>
        <w:rPr>
          <w:rStyle w:val="OsBibleOrange"/>
          <w:highlight w:val="white"/>
        </w:rPr>
        <w:t>$I-ASN</w:t>
      </w:r>
      <w:r>
        <w:rPr>
          <w:rStyle w:val="OsBibleBlack"/>
          <w:highlight w:val="white"/>
        </w:rPr>
        <w:t>&amp;40260809</w:t>
      </w:r>
      <w:r>
        <w:rPr>
          <w:rStyle w:val="OsBibleViolet"/>
          <w:highlight w:val="white"/>
        </w:rPr>
        <w:t>+ti</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2</w:t>
      </w:r>
      <w:r>
        <w:rPr>
          <w:rStyle w:val="OsBibleBrown"/>
          <w:highlight w:val="white"/>
        </w:rPr>
        <w:t>=G3778</w:t>
      </w:r>
      <w:r>
        <w:rPr>
          <w:rStyle w:val="OsBibleOrange"/>
          <w:highlight w:val="white"/>
        </w:rPr>
        <w:t>$D-NSF</w:t>
      </w:r>
      <w:r>
        <w:rPr>
          <w:rStyle w:val="OsBibleBlack"/>
          <w:highlight w:val="white"/>
        </w:rPr>
        <w:t>&amp;40260812</w:t>
      </w:r>
      <w:r>
        <w:rPr>
          <w:rStyle w:val="OsBibleViolet"/>
          <w:highlight w:val="white"/>
        </w:rPr>
        <w:t>+hau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0260810</w:t>
      </w:r>
      <w:r>
        <w:rPr>
          <w:rStyle w:val="OsBibleViolet"/>
          <w:highlight w:val="white"/>
        </w:rPr>
        <w:t>+hē</w:t>
      </w:r>
      <w:r>
        <w:rPr>
          <w:rStyle w:val="OsBibleLavender"/>
          <w:highlight w:val="white"/>
        </w:rPr>
        <w:t>&gt;</w:t>
      </w:r>
      <w:r>
        <w:rPr>
          <w:szCs w:val="22"/>
          <w:highlight w:val="white"/>
        </w:rPr>
        <w:t xml:space="preserve"> waste? </w:t>
      </w:r>
      <w:r>
        <w:rPr>
          <w:rStyle w:val="OsBibleLavender"/>
          <w:highlight w:val="white"/>
        </w:rPr>
        <w:t>&lt;</w:t>
      </w:r>
      <w:r>
        <w:rPr>
          <w:rStyle w:val="OsBiblePink"/>
          <w:highlight w:val="white"/>
        </w:rPr>
        <w:t>11</w:t>
      </w:r>
      <w:r>
        <w:rPr>
          <w:rStyle w:val="OsBibleBrown"/>
          <w:highlight w:val="white"/>
        </w:rPr>
        <w:t>=G684</w:t>
      </w:r>
      <w:r>
        <w:rPr>
          <w:rStyle w:val="OsBibleOrange"/>
          <w:highlight w:val="white"/>
        </w:rPr>
        <w:t>$N-NSF</w:t>
      </w:r>
      <w:r>
        <w:rPr>
          <w:rStyle w:val="OsBibleBlack"/>
          <w:highlight w:val="white"/>
        </w:rPr>
        <w:t>&amp;40260811</w:t>
      </w:r>
      <w:r>
        <w:rPr>
          <w:rStyle w:val="OsBibleViolet"/>
          <w:highlight w:val="white"/>
        </w:rPr>
        <w:t>+apōleia</w:t>
      </w:r>
      <w:r>
        <w:rPr>
          <w:rStyle w:val="OsBibleLavender"/>
          <w:highlight w:val="white"/>
        </w:rPr>
        <w:t>&gt;</w:t>
      </w:r>
      <w:r>
        <w:rPr>
          <w:szCs w:val="22"/>
          <w:highlight w:val="white"/>
        </w:rPr>
        <w:t xml:space="preserve"> </w:t>
      </w:r>
    </w:p>
    <w:p>
      <w:pPr>
        <w:pStyle w:val="OsBibleGreen"/>
        <w:rPr>
          <w:highlight w:val="white"/>
        </w:rPr>
      </w:pPr>
      <w:r>
        <w:rPr>
          <w:highlight w:val="white"/>
        </w:rPr>
        <w:t>'His disciples said'  John 12:4 notes that it was Judas who said this</w:t>
      </w:r>
    </w:p>
    <w:p>
      <w:pPr>
        <w:pStyle w:val="OsBibleGreen"/>
        <w:rPr>
          <w:highlight w:val="white"/>
        </w:rPr>
      </w:pPr>
      <w:r>
        <w:rPr>
          <w:highlight w:val="white"/>
        </w:rPr>
      </w:r>
    </w:p>
    <w:p>
      <w:pPr>
        <w:pStyle w:val="OsBibleRed"/>
        <w:rPr/>
      </w:pPr>
      <w:r>
        <w:rPr>
          <w:highlight w:val="white"/>
        </w:rPr>
        <w:t>{Mat 26:9}</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60902</w:t>
      </w:r>
      <w:r>
        <w:rPr>
          <w:rStyle w:val="OsBibleViolet"/>
          <w:highlight w:val="white"/>
        </w:rPr>
        <w:t>+gar</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3</w:t>
      </w:r>
      <w:r>
        <w:rPr>
          <w:rStyle w:val="OsBibleBrown"/>
          <w:highlight w:val="white"/>
        </w:rPr>
        <w:t>=G5124</w:t>
      </w:r>
      <w:r>
        <w:rPr>
          <w:rStyle w:val="OsBibleOrange"/>
          <w:highlight w:val="white"/>
        </w:rPr>
        <w:t>$D-NSN</w:t>
      </w:r>
      <w:r>
        <w:rPr>
          <w:rStyle w:val="OsBibleBlack"/>
          <w:highlight w:val="white"/>
        </w:rPr>
        <w:t>&amp;40260903</w:t>
      </w:r>
      <w:r>
        <w:rPr>
          <w:rStyle w:val="OsBibleViolet"/>
          <w:highlight w:val="white"/>
        </w:rPr>
        <w:t>+tout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N</w:t>
      </w:r>
      <w:r>
        <w:rPr>
          <w:rStyle w:val="OsBibleBlack"/>
          <w:highlight w:val="white"/>
        </w:rPr>
        <w:t>&amp;40260904</w:t>
      </w:r>
      <w:r>
        <w:rPr>
          <w:rStyle w:val="OsBibleViolet"/>
          <w:highlight w:val="white"/>
        </w:rPr>
        <w:t>+to</w:t>
      </w:r>
      <w:r>
        <w:rPr>
          <w:rStyle w:val="OsBibleLavender"/>
          <w:highlight w:val="white"/>
        </w:rPr>
        <w:t>&gt;</w:t>
      </w:r>
      <w:r>
        <w:rPr>
          <w:szCs w:val="22"/>
          <w:highlight w:val="white"/>
        </w:rPr>
        <w:t xml:space="preserve"> perfumed oil </w:t>
      </w:r>
      <w:r>
        <w:rPr>
          <w:rStyle w:val="OsBibleLavender"/>
          <w:highlight w:val="white"/>
        </w:rPr>
        <w:t>&lt;</w:t>
      </w:r>
      <w:r>
        <w:rPr>
          <w:rStyle w:val="OsBiblePink"/>
          <w:highlight w:val="white"/>
        </w:rPr>
        <w:t>5</w:t>
      </w:r>
      <w:r>
        <w:rPr>
          <w:rStyle w:val="OsBibleBrown"/>
          <w:highlight w:val="white"/>
        </w:rPr>
        <w:t>=G3464</w:t>
      </w:r>
      <w:r>
        <w:rPr>
          <w:rStyle w:val="OsBibleOrange"/>
          <w:highlight w:val="white"/>
        </w:rPr>
        <w:t>$N-NSN</w:t>
      </w:r>
      <w:r>
        <w:rPr>
          <w:rStyle w:val="OsBibleBlack"/>
          <w:highlight w:val="white"/>
        </w:rPr>
        <w:t>&amp;40260905</w:t>
      </w:r>
      <w:r>
        <w:rPr>
          <w:rStyle w:val="OsBibleViolet"/>
          <w:highlight w:val="white"/>
        </w:rPr>
        <w:t>+muron</w:t>
      </w:r>
      <w:r>
        <w:rPr>
          <w:rStyle w:val="OsBibleLavender"/>
          <w:highlight w:val="white"/>
        </w:rPr>
        <w:t>&gt;</w:t>
      </w:r>
      <w:r>
        <w:rPr>
          <w:szCs w:val="22"/>
          <w:highlight w:val="white"/>
        </w:rPr>
        <w:t xml:space="preserve"> </w:t>
      </w:r>
      <w:r>
        <w:rPr>
          <w:szCs w:val="22"/>
          <w:highlight w:val="white"/>
          <w:u w:val="single"/>
        </w:rPr>
        <w:t>could have been</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410</w:t>
      </w:r>
      <w:r>
        <w:rPr>
          <w:rStyle w:val="OsBibleOrange"/>
          <w:highlight w:val="white"/>
        </w:rPr>
        <w:t>$V-INI-3S-ATT</w:t>
      </w:r>
      <w:r>
        <w:rPr>
          <w:rStyle w:val="OsBibleBlack"/>
          <w:highlight w:val="white"/>
        </w:rPr>
        <w:t>&amp;40260901</w:t>
      </w:r>
      <w:r>
        <w:rPr>
          <w:rStyle w:val="OsBibleViolet"/>
          <w:highlight w:val="white"/>
        </w:rPr>
        <w:t>+ēdunato</w:t>
      </w:r>
      <w:r>
        <w:rPr>
          <w:rStyle w:val="OsBibleLavender"/>
          <w:highlight w:val="white"/>
        </w:rPr>
        <w:t>&gt;</w:t>
      </w:r>
      <w:r>
        <w:rPr>
          <w:szCs w:val="22"/>
          <w:highlight w:val="white"/>
        </w:rPr>
        <w:t xml:space="preserve"> sold </w:t>
      </w:r>
      <w:r>
        <w:rPr>
          <w:rStyle w:val="OsBibleLavender"/>
          <w:highlight w:val="white"/>
        </w:rPr>
        <w:t>&lt;</w:t>
      </w:r>
      <w:r>
        <w:rPr>
          <w:rStyle w:val="OsBiblePink"/>
          <w:highlight w:val="white"/>
        </w:rPr>
        <w:t>6</w:t>
      </w:r>
      <w:r>
        <w:rPr>
          <w:rStyle w:val="OsBibleBrown"/>
          <w:highlight w:val="white"/>
        </w:rPr>
        <w:t>=G4097</w:t>
      </w:r>
      <w:r>
        <w:rPr>
          <w:rStyle w:val="OsBibleOrange"/>
          <w:highlight w:val="white"/>
        </w:rPr>
        <w:t>$V-APN</w:t>
      </w:r>
      <w:r>
        <w:rPr>
          <w:rStyle w:val="OsBibleBlack"/>
          <w:highlight w:val="white"/>
        </w:rPr>
        <w:t>&amp;40260906</w:t>
      </w:r>
      <w:r>
        <w:rPr>
          <w:rStyle w:val="OsBibleViolet"/>
          <w:highlight w:val="white"/>
        </w:rPr>
        <w:t>+prathēnai</w:t>
      </w:r>
      <w:r>
        <w:rPr>
          <w:rStyle w:val="OsBibleLavender"/>
          <w:highlight w:val="white"/>
        </w:rPr>
        <w:t>&gt;</w:t>
      </w:r>
      <w:r>
        <w:rPr>
          <w:szCs w:val="22"/>
          <w:highlight w:val="white"/>
        </w:rPr>
        <w:t xml:space="preserve"> for a lot [of money], </w:t>
      </w:r>
      <w:r>
        <w:rPr>
          <w:rStyle w:val="OsBibleLavender"/>
          <w:highlight w:val="white"/>
        </w:rPr>
        <w:t>&lt;</w:t>
      </w:r>
      <w:r>
        <w:rPr>
          <w:rStyle w:val="OsBiblePink"/>
          <w:highlight w:val="white"/>
        </w:rPr>
        <w:t>7</w:t>
      </w:r>
      <w:r>
        <w:rPr>
          <w:rStyle w:val="OsBibleBrown"/>
          <w:highlight w:val="white"/>
        </w:rPr>
        <w:t>=G4183</w:t>
      </w:r>
      <w:r>
        <w:rPr>
          <w:rStyle w:val="OsBibleOrange"/>
          <w:highlight w:val="white"/>
        </w:rPr>
        <w:t>$A-GSN</w:t>
      </w:r>
      <w:r>
        <w:rPr>
          <w:rStyle w:val="OsBibleBlack"/>
          <w:highlight w:val="white"/>
        </w:rPr>
        <w:t>&amp;40260907</w:t>
      </w:r>
      <w:r>
        <w:rPr>
          <w:rStyle w:val="OsBibleViolet"/>
          <w:highlight w:val="white"/>
        </w:rPr>
        <w:t>+poll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60908</w:t>
      </w:r>
      <w:r>
        <w:rPr>
          <w:rStyle w:val="OsBibleViolet"/>
          <w:highlight w:val="white"/>
        </w:rPr>
        <w:t>+kai</w:t>
      </w:r>
      <w:r>
        <w:rPr>
          <w:rStyle w:val="OsBibleLavender"/>
          <w:highlight w:val="white"/>
        </w:rPr>
        <w:t>&gt;</w:t>
      </w:r>
      <w:r>
        <w:rPr>
          <w:szCs w:val="22"/>
          <w:highlight w:val="white"/>
        </w:rPr>
        <w:t xml:space="preserve"> given </w:t>
      </w:r>
      <w:r>
        <w:rPr>
          <w:rStyle w:val="OsBibleLavender"/>
          <w:highlight w:val="white"/>
        </w:rPr>
        <w:t>&lt;</w:t>
      </w:r>
      <w:r>
        <w:rPr>
          <w:rStyle w:val="OsBiblePink"/>
          <w:highlight w:val="white"/>
        </w:rPr>
        <w:t>9</w:t>
      </w:r>
      <w:r>
        <w:rPr>
          <w:rStyle w:val="OsBibleBrown"/>
          <w:highlight w:val="white"/>
        </w:rPr>
        <w:t>=G1325</w:t>
      </w:r>
      <w:r>
        <w:rPr>
          <w:rStyle w:val="OsBibleOrange"/>
          <w:highlight w:val="white"/>
        </w:rPr>
        <w:t>$V-APN</w:t>
      </w:r>
      <w:r>
        <w:rPr>
          <w:rStyle w:val="OsBibleBlack"/>
          <w:highlight w:val="white"/>
        </w:rPr>
        <w:t>&amp;40260909</w:t>
      </w:r>
      <w:r>
        <w:rPr>
          <w:rStyle w:val="OsBibleViolet"/>
          <w:highlight w:val="white"/>
        </w:rPr>
        <w:t>+dothēnai</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M</w:t>
      </w:r>
      <w:r>
        <w:rPr>
          <w:rStyle w:val="OsBibleBlack"/>
          <w:highlight w:val="white"/>
        </w:rPr>
        <w:t>&amp;40260910</w:t>
      </w:r>
      <w:r>
        <w:rPr>
          <w:rStyle w:val="OsBibleViolet"/>
          <w:highlight w:val="white"/>
        </w:rPr>
        <w:t>+h[tois]</w:t>
      </w:r>
      <w:r>
        <w:rPr>
          <w:rStyle w:val="OsBibleLavender"/>
          <w:highlight w:val="white"/>
        </w:rPr>
        <w:t>&gt;</w:t>
      </w:r>
      <w:r>
        <w:rPr>
          <w:szCs w:val="22"/>
          <w:highlight w:val="white"/>
        </w:rPr>
        <w:t xml:space="preserve"> poor." </w:t>
      </w:r>
      <w:r>
        <w:rPr>
          <w:rStyle w:val="OsBibleLavender"/>
          <w:highlight w:val="white"/>
        </w:rPr>
        <w:t>&lt;</w:t>
      </w:r>
      <w:r>
        <w:rPr>
          <w:rStyle w:val="OsBiblePink"/>
          <w:highlight w:val="white"/>
        </w:rPr>
        <w:t>11</w:t>
      </w:r>
      <w:r>
        <w:rPr>
          <w:rStyle w:val="OsBibleBrown"/>
          <w:highlight w:val="white"/>
        </w:rPr>
        <w:t>=G4434</w:t>
      </w:r>
      <w:r>
        <w:rPr>
          <w:rStyle w:val="OsBibleOrange"/>
          <w:highlight w:val="white"/>
        </w:rPr>
        <w:t>$A-DPM</w:t>
      </w:r>
      <w:r>
        <w:rPr>
          <w:rStyle w:val="OsBibleBlack"/>
          <w:highlight w:val="white"/>
        </w:rPr>
        <w:t>&amp;40260911</w:t>
      </w:r>
      <w:r>
        <w:rPr>
          <w:rStyle w:val="OsBibleViolet"/>
          <w:highlight w:val="white"/>
        </w:rPr>
        <w:t>+ptōch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10}</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10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610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61004</w:t>
      </w:r>
      <w:r>
        <w:rPr>
          <w:rStyle w:val="OsBibleViolet"/>
          <w:highlight w:val="white"/>
        </w:rPr>
        <w:t>+iēsous</w:t>
      </w:r>
      <w:r>
        <w:rPr>
          <w:rStyle w:val="OsBibleLavender"/>
          <w:highlight w:val="white"/>
        </w:rPr>
        <w:t>&gt;</w:t>
      </w:r>
      <w:r>
        <w:rPr>
          <w:szCs w:val="22"/>
          <w:highlight w:val="white"/>
        </w:rPr>
        <w:t xml:space="preserve"> having known [this], </w:t>
      </w:r>
      <w:r>
        <w:rPr>
          <w:rStyle w:val="OsBibleLavender"/>
          <w:highlight w:val="white"/>
        </w:rPr>
        <w:t>&lt;</w:t>
      </w:r>
      <w:r>
        <w:rPr>
          <w:rStyle w:val="OsBiblePink"/>
          <w:highlight w:val="white"/>
        </w:rPr>
        <w:t>1</w:t>
      </w:r>
      <w:r>
        <w:rPr>
          <w:rStyle w:val="OsBibleBrown"/>
          <w:highlight w:val="white"/>
        </w:rPr>
        <w:t>=G1097</w:t>
      </w:r>
      <w:r>
        <w:rPr>
          <w:rStyle w:val="OsBibleOrange"/>
          <w:highlight w:val="white"/>
        </w:rPr>
        <w:t>$V-2AAP-NSM</w:t>
      </w:r>
      <w:r>
        <w:rPr>
          <w:rStyle w:val="OsBibleBlack"/>
          <w:highlight w:val="white"/>
        </w:rPr>
        <w:t>&amp;40261001</w:t>
      </w:r>
      <w:r>
        <w:rPr>
          <w:rStyle w:val="OsBibleViolet"/>
          <w:highlight w:val="white"/>
        </w:rPr>
        <w:t>+gn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261005</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261006</w:t>
      </w:r>
      <w:r>
        <w:rPr>
          <w:rStyle w:val="OsBibleViolet"/>
          <w:highlight w:val="white"/>
        </w:rPr>
        <w:t>+autois</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ASN</w:t>
      </w:r>
      <w:r>
        <w:rPr>
          <w:rStyle w:val="OsBibleBlack"/>
          <w:highlight w:val="white"/>
        </w:rPr>
        <w:t>&amp;40261007</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do you caus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3930</w:t>
      </w:r>
      <w:r>
        <w:rPr>
          <w:rStyle w:val="OsBibleOrange"/>
          <w:highlight w:val="white"/>
        </w:rPr>
        <w:t>$V-PAI-2P</w:t>
      </w:r>
      <w:r>
        <w:rPr>
          <w:rStyle w:val="OsBibleBlack"/>
          <w:highlight w:val="white"/>
        </w:rPr>
        <w:t>&amp;40261009</w:t>
      </w:r>
      <w:r>
        <w:rPr>
          <w:rStyle w:val="OsBibleViolet"/>
          <w:highlight w:val="white"/>
        </w:rPr>
        <w:t>+parechete</w:t>
      </w:r>
      <w:r>
        <w:rPr>
          <w:rStyle w:val="OsBibleLavender"/>
          <w:highlight w:val="white"/>
        </w:rPr>
        <w:t>&gt;</w:t>
      </w:r>
      <w:r>
        <w:rPr>
          <w:szCs w:val="22"/>
          <w:highlight w:val="white"/>
        </w:rPr>
        <w:t xml:space="preserve"> grief </w:t>
      </w:r>
      <w:r>
        <w:rPr>
          <w:rStyle w:val="OsBibleLavender"/>
          <w:highlight w:val="white"/>
        </w:rPr>
        <w:t>&lt;</w:t>
      </w:r>
      <w:r>
        <w:rPr>
          <w:rStyle w:val="OsBiblePink"/>
          <w:highlight w:val="white"/>
        </w:rPr>
        <w:t>8</w:t>
      </w:r>
      <w:r>
        <w:rPr>
          <w:rStyle w:val="OsBibleBrown"/>
          <w:highlight w:val="white"/>
        </w:rPr>
        <w:t>=G2873</w:t>
      </w:r>
      <w:r>
        <w:rPr>
          <w:rStyle w:val="OsBibleOrange"/>
          <w:highlight w:val="white"/>
        </w:rPr>
        <w:t>$N-APM</w:t>
      </w:r>
      <w:r>
        <w:rPr>
          <w:rStyle w:val="OsBibleBlack"/>
          <w:highlight w:val="white"/>
        </w:rPr>
        <w:t>&amp;40261008</w:t>
      </w:r>
      <w:r>
        <w:rPr>
          <w:rStyle w:val="OsBibleViolet"/>
          <w:highlight w:val="white"/>
        </w:rPr>
        <w:t>+kopous</w:t>
      </w:r>
      <w:r>
        <w:rPr>
          <w:rStyle w:val="OsBibleLavender"/>
          <w:highlight w:val="white"/>
        </w:rPr>
        <w:t>&gt;</w:t>
      </w:r>
      <w:r>
        <w:rPr>
          <w:szCs w:val="22"/>
          <w:highlight w:val="white"/>
        </w:rPr>
        <w:t xml:space="preserve"> for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F</w:t>
      </w:r>
      <w:r>
        <w:rPr>
          <w:rStyle w:val="OsBibleBlack"/>
          <w:highlight w:val="white"/>
        </w:rPr>
        <w:t>&amp;40261010</w:t>
      </w:r>
      <w:r>
        <w:rPr>
          <w:rStyle w:val="OsBibleViolet"/>
          <w:highlight w:val="white"/>
        </w:rPr>
        <w:t>+tē</w:t>
      </w:r>
      <w:r>
        <w:rPr>
          <w:rStyle w:val="OsBibleLavender"/>
          <w:highlight w:val="white"/>
        </w:rPr>
        <w:t>&gt;</w:t>
      </w:r>
      <w:r>
        <w:rPr>
          <w:szCs w:val="22"/>
          <w:highlight w:val="white"/>
        </w:rPr>
        <w:t xml:space="preserve"> woman? </w:t>
      </w:r>
      <w:r>
        <w:rPr>
          <w:rStyle w:val="OsBibleLavender"/>
          <w:highlight w:val="white"/>
        </w:rPr>
        <w:t>&lt;</w:t>
      </w:r>
      <w:r>
        <w:rPr>
          <w:rStyle w:val="OsBiblePink"/>
          <w:highlight w:val="white"/>
        </w:rPr>
        <w:t>11</w:t>
      </w:r>
      <w:r>
        <w:rPr>
          <w:rStyle w:val="OsBibleBrown"/>
          <w:highlight w:val="white"/>
        </w:rPr>
        <w:t>=G1135</w:t>
      </w:r>
      <w:r>
        <w:rPr>
          <w:rStyle w:val="OsBibleOrange"/>
          <w:highlight w:val="white"/>
        </w:rPr>
        <w:t>$N-DSF</w:t>
      </w:r>
      <w:r>
        <w:rPr>
          <w:rStyle w:val="OsBibleBlack"/>
          <w:highlight w:val="white"/>
        </w:rPr>
        <w:t>&amp;40261011</w:t>
      </w:r>
      <w:r>
        <w:rPr>
          <w:rStyle w:val="OsBibleViolet"/>
          <w:highlight w:val="white"/>
        </w:rPr>
        <w:t>+gunaiki</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3</w:t>
      </w:r>
      <w:r>
        <w:rPr>
          <w:rStyle w:val="OsBibleBrown"/>
          <w:highlight w:val="white"/>
        </w:rPr>
        <w:t>=G1063</w:t>
      </w:r>
      <w:r>
        <w:rPr>
          <w:rStyle w:val="OsBibleOrange"/>
          <w:highlight w:val="white"/>
        </w:rPr>
        <w:t>$CONJ</w:t>
      </w:r>
      <w:r>
        <w:rPr>
          <w:rStyle w:val="OsBibleBlack"/>
          <w:highlight w:val="white"/>
        </w:rPr>
        <w:t>&amp;40261013</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she has don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38</w:t>
      </w:r>
      <w:r>
        <w:rPr>
          <w:rStyle w:val="OsBibleOrange"/>
          <w:highlight w:val="white"/>
        </w:rPr>
        <w:t>$V-ADI-3S</w:t>
      </w:r>
      <w:r>
        <w:rPr>
          <w:rStyle w:val="OsBibleBlack"/>
          <w:highlight w:val="white"/>
        </w:rPr>
        <w:t>&amp;40261015</w:t>
      </w:r>
      <w:r>
        <w:rPr>
          <w:rStyle w:val="OsBibleViolet"/>
          <w:highlight w:val="white"/>
        </w:rPr>
        <w:t>+eirgasato</w:t>
      </w:r>
      <w:r>
        <w:rPr>
          <w:rStyle w:val="OsBibleLavender"/>
          <w:highlight w:val="white"/>
        </w:rPr>
        <w:t>&gt;</w:t>
      </w:r>
      <w:r>
        <w:rPr>
          <w:szCs w:val="22"/>
          <w:highlight w:val="white"/>
        </w:rPr>
        <w:t xml:space="preserve"> a good </w:t>
      </w:r>
      <w:r>
        <w:rPr>
          <w:rStyle w:val="OsBibleLavender"/>
          <w:highlight w:val="white"/>
        </w:rPr>
        <w:t>&lt;</w:t>
      </w:r>
      <w:r>
        <w:rPr>
          <w:rStyle w:val="OsBiblePink"/>
          <w:highlight w:val="white"/>
        </w:rPr>
        <w:t>14</w:t>
      </w:r>
      <w:r>
        <w:rPr>
          <w:rStyle w:val="OsBibleBrown"/>
          <w:highlight w:val="white"/>
        </w:rPr>
        <w:t>=G2570</w:t>
      </w:r>
      <w:r>
        <w:rPr>
          <w:rStyle w:val="OsBibleOrange"/>
          <w:highlight w:val="white"/>
        </w:rPr>
        <w:t>$A-ASN</w:t>
      </w:r>
      <w:r>
        <w:rPr>
          <w:rStyle w:val="OsBibleBlack"/>
          <w:highlight w:val="white"/>
        </w:rPr>
        <w:t>&amp;40261014</w:t>
      </w:r>
      <w:r>
        <w:rPr>
          <w:rStyle w:val="OsBibleViolet"/>
          <w:highlight w:val="white"/>
        </w:rPr>
        <w:t>+kalon</w:t>
      </w:r>
      <w:r>
        <w:rPr>
          <w:rStyle w:val="OsBibleLavender"/>
          <w:highlight w:val="white"/>
        </w:rPr>
        <w:t>&gt;</w:t>
      </w:r>
      <w:r>
        <w:rPr>
          <w:szCs w:val="22"/>
          <w:highlight w:val="white"/>
        </w:rPr>
        <w:t xml:space="preserve"> work/deed </w:t>
      </w:r>
      <w:r>
        <w:rPr>
          <w:rStyle w:val="OsBibleLavender"/>
          <w:highlight w:val="white"/>
        </w:rPr>
        <w:t>&lt;</w:t>
      </w:r>
      <w:r>
        <w:rPr>
          <w:rStyle w:val="OsBiblePink"/>
          <w:highlight w:val="white"/>
        </w:rPr>
        <w:t>12</w:t>
      </w:r>
      <w:r>
        <w:rPr>
          <w:rStyle w:val="OsBibleBrown"/>
          <w:highlight w:val="white"/>
        </w:rPr>
        <w:t>=G2041</w:t>
      </w:r>
      <w:r>
        <w:rPr>
          <w:rStyle w:val="OsBibleOrange"/>
          <w:highlight w:val="white"/>
        </w:rPr>
        <w:t>$N-ASN</w:t>
      </w:r>
      <w:r>
        <w:rPr>
          <w:rStyle w:val="OsBibleBlack"/>
          <w:highlight w:val="white"/>
        </w:rPr>
        <w:t>&amp;40261012</w:t>
      </w:r>
      <w:r>
        <w:rPr>
          <w:rStyle w:val="OsBibleViolet"/>
          <w:highlight w:val="white"/>
        </w:rPr>
        <w:t>+ergo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6</w:t>
      </w:r>
      <w:r>
        <w:rPr>
          <w:rStyle w:val="OsBibleBrown"/>
          <w:highlight w:val="white"/>
        </w:rPr>
        <w:t>=G1519</w:t>
      </w:r>
      <w:r>
        <w:rPr>
          <w:rStyle w:val="OsBibleOrange"/>
          <w:highlight w:val="white"/>
        </w:rPr>
        <w:t>$PREP</w:t>
      </w:r>
      <w:r>
        <w:rPr>
          <w:rStyle w:val="OsBibleBlack"/>
          <w:highlight w:val="white"/>
        </w:rPr>
        <w:t>&amp;40261016</w:t>
      </w:r>
      <w:r>
        <w:rPr>
          <w:rStyle w:val="OsBibleViolet"/>
          <w:highlight w:val="white"/>
        </w:rPr>
        <w:t>+eis</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7</w:t>
      </w:r>
      <w:r>
        <w:rPr>
          <w:rStyle w:val="OsBibleBrown"/>
          <w:highlight w:val="white"/>
        </w:rPr>
        <w:t>=G1691</w:t>
      </w:r>
      <w:r>
        <w:rPr>
          <w:rStyle w:val="OsBibleOrange"/>
          <w:highlight w:val="white"/>
        </w:rPr>
        <w:t>$P-1AS</w:t>
      </w:r>
      <w:r>
        <w:rPr>
          <w:rStyle w:val="OsBibleBlack"/>
          <w:highlight w:val="white"/>
        </w:rPr>
        <w:t>&amp;40261017</w:t>
      </w:r>
      <w:r>
        <w:rPr>
          <w:rStyle w:val="OsBibleViolet"/>
          <w:highlight w:val="white"/>
        </w:rPr>
        <w:t>+em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11}</w:t>
      </w:r>
    </w:p>
    <w:p>
      <w:pPr>
        <w:pStyle w:val="Normal"/>
        <w:rPr>
          <w:szCs w:val="22"/>
          <w:highlight w:val="white"/>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61102</w:t>
      </w:r>
      <w:r>
        <w:rPr>
          <w:rStyle w:val="OsBibleViolet"/>
          <w:highlight w:val="white"/>
        </w:rPr>
        <w:t>+gar</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0261103</w:t>
      </w:r>
      <w:r>
        <w:rPr>
          <w:rStyle w:val="OsBibleViolet"/>
          <w:highlight w:val="white"/>
        </w:rPr>
        <w:t>+tous</w:t>
      </w:r>
      <w:r>
        <w:rPr>
          <w:rStyle w:val="OsBibleLavender"/>
          <w:highlight w:val="white"/>
        </w:rPr>
        <w:t>&gt;</w:t>
      </w:r>
      <w:r>
        <w:rPr>
          <w:szCs w:val="22"/>
          <w:highlight w:val="white"/>
        </w:rPr>
        <w:t xml:space="preserve"> poor </w:t>
      </w:r>
      <w:r>
        <w:rPr>
          <w:rStyle w:val="OsBibleLavender"/>
          <w:highlight w:val="white"/>
        </w:rPr>
        <w:t>&lt;</w:t>
      </w:r>
      <w:r>
        <w:rPr>
          <w:rStyle w:val="OsBiblePink"/>
          <w:highlight w:val="white"/>
        </w:rPr>
        <w:t>4</w:t>
      </w:r>
      <w:r>
        <w:rPr>
          <w:rStyle w:val="OsBibleBrown"/>
          <w:highlight w:val="white"/>
        </w:rPr>
        <w:t>=G4434</w:t>
      </w:r>
      <w:r>
        <w:rPr>
          <w:rStyle w:val="OsBibleOrange"/>
          <w:highlight w:val="white"/>
        </w:rPr>
        <w:t>$A-APM</w:t>
      </w:r>
      <w:r>
        <w:rPr>
          <w:rStyle w:val="OsBibleBlack"/>
          <w:highlight w:val="white"/>
        </w:rPr>
        <w:t>&amp;40261104</w:t>
      </w:r>
      <w:r>
        <w:rPr>
          <w:rStyle w:val="OsBibleViolet"/>
          <w:highlight w:val="white"/>
        </w:rPr>
        <w:t>+ptōchous</w:t>
      </w:r>
      <w:r>
        <w:rPr>
          <w:rStyle w:val="OsBibleLavender"/>
          <w:highlight w:val="white"/>
        </w:rPr>
        <w:t>&gt;</w:t>
      </w:r>
      <w:r>
        <w:rPr>
          <w:szCs w:val="22"/>
          <w:highlight w:val="white"/>
        </w:rPr>
        <w:t xml:space="preserve"> </w:t>
      </w:r>
      <w:r>
        <w:rPr>
          <w:szCs w:val="22"/>
          <w:highlight w:val="white"/>
          <w:u w:val="single"/>
        </w:rPr>
        <w:t>you hav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192</w:t>
      </w:r>
      <w:r>
        <w:rPr>
          <w:rStyle w:val="OsBibleOrange"/>
          <w:highlight w:val="white"/>
        </w:rPr>
        <w:t>$V-PAI-2P</w:t>
      </w:r>
      <w:r>
        <w:rPr>
          <w:rStyle w:val="OsBibleBlack"/>
          <w:highlight w:val="white"/>
        </w:rPr>
        <w:t>&amp;40261105</w:t>
      </w:r>
      <w:r>
        <w:rPr>
          <w:rStyle w:val="OsBibleViolet"/>
          <w:highlight w:val="white"/>
        </w:rPr>
        <w:t>+echete</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6</w:t>
      </w:r>
      <w:r>
        <w:rPr>
          <w:rStyle w:val="OsBibleBrown"/>
          <w:highlight w:val="white"/>
        </w:rPr>
        <w:t>=G3326</w:t>
      </w:r>
      <w:r>
        <w:rPr>
          <w:rStyle w:val="OsBibleOrange"/>
          <w:highlight w:val="white"/>
        </w:rPr>
        <w:t>$PREP</w:t>
      </w:r>
      <w:r>
        <w:rPr>
          <w:rStyle w:val="OsBibleBlack"/>
          <w:highlight w:val="white"/>
        </w:rPr>
        <w:t>&amp;40261106</w:t>
      </w:r>
      <w:r>
        <w:rPr>
          <w:rStyle w:val="OsBibleViolet"/>
          <w:highlight w:val="white"/>
        </w:rPr>
        <w:t>+meth</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7</w:t>
      </w:r>
      <w:r>
        <w:rPr>
          <w:rStyle w:val="OsBibleBrown"/>
          <w:highlight w:val="white"/>
        </w:rPr>
        <w:t>=G1438</w:t>
      </w:r>
      <w:r>
        <w:rPr>
          <w:rStyle w:val="OsBibleOrange"/>
          <w:highlight w:val="white"/>
        </w:rPr>
        <w:t>$F-3GPM</w:t>
      </w:r>
      <w:r>
        <w:rPr>
          <w:rStyle w:val="OsBibleBlack"/>
          <w:highlight w:val="white"/>
        </w:rPr>
        <w:t>&amp;40261107</w:t>
      </w:r>
      <w:r>
        <w:rPr>
          <w:rStyle w:val="OsBibleViolet"/>
          <w:highlight w:val="white"/>
        </w:rPr>
        <w:t>+heautōn</w:t>
      </w:r>
      <w:r>
        <w:rPr>
          <w:rStyle w:val="OsBibleLavender"/>
          <w:highlight w:val="white"/>
        </w:rPr>
        <w:t>&gt;</w:t>
      </w:r>
      <w:r>
        <w:rPr>
          <w:szCs w:val="22"/>
          <w:highlight w:val="white"/>
        </w:rPr>
        <w:t xml:space="preserve"> always, </w:t>
      </w:r>
      <w:r>
        <w:rPr>
          <w:rStyle w:val="OsBibleLavender"/>
          <w:highlight w:val="white"/>
        </w:rPr>
        <w:t>&lt;</w:t>
      </w:r>
      <w:r>
        <w:rPr>
          <w:rStyle w:val="OsBiblePink"/>
          <w:highlight w:val="white"/>
        </w:rPr>
        <w:t>1</w:t>
      </w:r>
      <w:r>
        <w:rPr>
          <w:rStyle w:val="OsBibleBrown"/>
          <w:highlight w:val="white"/>
        </w:rPr>
        <w:t>=G3842</w:t>
      </w:r>
      <w:r>
        <w:rPr>
          <w:rStyle w:val="OsBibleOrange"/>
          <w:highlight w:val="white"/>
        </w:rPr>
        <w:t>$ADV</w:t>
      </w:r>
      <w:r>
        <w:rPr>
          <w:rStyle w:val="OsBibleBlack"/>
          <w:highlight w:val="white"/>
        </w:rPr>
        <w:t>&amp;40261101</w:t>
      </w:r>
      <w:r>
        <w:rPr>
          <w:rStyle w:val="OsBibleViolet"/>
          <w:highlight w:val="white"/>
        </w:rPr>
        <w:t>+pantote</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9</w:t>
      </w:r>
      <w:r>
        <w:rPr>
          <w:rStyle w:val="OsBibleBrown"/>
          <w:highlight w:val="white"/>
        </w:rPr>
        <w:t>=G1161</w:t>
      </w:r>
      <w:r>
        <w:rPr>
          <w:rStyle w:val="OsBibleOrange"/>
          <w:highlight w:val="white"/>
        </w:rPr>
        <w:t>$CONJ</w:t>
      </w:r>
      <w:r>
        <w:rPr>
          <w:rStyle w:val="OsBibleBlack"/>
          <w:highlight w:val="white"/>
        </w:rPr>
        <w:t>&amp;40261109</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0261110</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you do not hav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192</w:t>
      </w:r>
      <w:r>
        <w:rPr>
          <w:rStyle w:val="OsBibleOrange"/>
          <w:highlight w:val="white"/>
        </w:rPr>
        <w:t>$V-PAI-2P</w:t>
      </w:r>
      <w:r>
        <w:rPr>
          <w:rStyle w:val="OsBibleBlack"/>
          <w:highlight w:val="white"/>
        </w:rPr>
        <w:t>&amp;40261112</w:t>
      </w:r>
      <w:r>
        <w:rPr>
          <w:rStyle w:val="OsBibleViolet"/>
          <w:highlight w:val="white"/>
        </w:rPr>
        <w:t>+echete</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8</w:t>
      </w:r>
      <w:r>
        <w:rPr>
          <w:rStyle w:val="OsBibleBrown"/>
          <w:highlight w:val="white"/>
        </w:rPr>
        <w:t>=G1691</w:t>
      </w:r>
      <w:r>
        <w:rPr>
          <w:rStyle w:val="OsBibleOrange"/>
          <w:highlight w:val="white"/>
        </w:rPr>
        <w:t>$P-1AS</w:t>
      </w:r>
      <w:r>
        <w:rPr>
          <w:rStyle w:val="OsBibleBlack"/>
          <w:highlight w:val="white"/>
        </w:rPr>
        <w:t>&amp;40261108</w:t>
      </w:r>
      <w:r>
        <w:rPr>
          <w:rStyle w:val="OsBibleViolet"/>
          <w:highlight w:val="white"/>
        </w:rPr>
        <w:t>+eme</w:t>
      </w:r>
      <w:r>
        <w:rPr>
          <w:rStyle w:val="OsBibleLavender"/>
          <w:highlight w:val="white"/>
        </w:rPr>
        <w:t>&gt;</w:t>
      </w:r>
      <w:r>
        <w:rPr>
          <w:szCs w:val="22"/>
          <w:highlight w:val="white"/>
        </w:rPr>
        <w:t xml:space="preserve"> always. </w:t>
      </w:r>
      <w:r>
        <w:rPr>
          <w:rStyle w:val="OsBibleLavender"/>
          <w:highlight w:val="white"/>
        </w:rPr>
        <w:t>&lt;</w:t>
      </w:r>
      <w:r>
        <w:rPr>
          <w:rStyle w:val="OsBiblePink"/>
          <w:highlight w:val="white"/>
        </w:rPr>
        <w:t>11</w:t>
      </w:r>
      <w:r>
        <w:rPr>
          <w:rStyle w:val="OsBibleBrown"/>
          <w:highlight w:val="white"/>
        </w:rPr>
        <w:t>=G3842</w:t>
      </w:r>
      <w:r>
        <w:rPr>
          <w:rStyle w:val="OsBibleOrange"/>
          <w:highlight w:val="white"/>
        </w:rPr>
        <w:t>$ADV</w:t>
      </w:r>
      <w:r>
        <w:rPr>
          <w:rStyle w:val="OsBibleBlack"/>
          <w:highlight w:val="white"/>
        </w:rPr>
        <w:t>&amp;40261111</w:t>
      </w:r>
      <w:r>
        <w:rPr>
          <w:rStyle w:val="OsBibleViolet"/>
          <w:highlight w:val="white"/>
        </w:rPr>
        <w:t>+pantot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12}</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61202</w:t>
      </w:r>
      <w:r>
        <w:rPr>
          <w:rStyle w:val="OsBibleViolet"/>
          <w:highlight w:val="white"/>
        </w:rPr>
        <w:t>+gar</w:t>
      </w:r>
      <w:r>
        <w:rPr>
          <w:rStyle w:val="OsBibleLavender"/>
          <w:highlight w:val="white"/>
        </w:rPr>
        <w:t>&gt;</w:t>
      </w:r>
      <w:r>
        <w:rPr>
          <w:szCs w:val="22"/>
          <w:highlight w:val="white"/>
        </w:rPr>
        <w:t xml:space="preserve"> this woman, </w:t>
      </w:r>
      <w:r>
        <w:rPr>
          <w:rStyle w:val="OsBibleLavender"/>
          <w:highlight w:val="white"/>
        </w:rPr>
        <w:t>&lt;</w:t>
      </w:r>
      <w:r>
        <w:rPr>
          <w:rStyle w:val="OsBiblePink"/>
          <w:highlight w:val="white"/>
        </w:rPr>
        <w:t>3</w:t>
      </w:r>
      <w:r>
        <w:rPr>
          <w:rStyle w:val="OsBibleBrown"/>
          <w:highlight w:val="white"/>
        </w:rPr>
        <w:t>=G846</w:t>
      </w:r>
      <w:r>
        <w:rPr>
          <w:rStyle w:val="OsBibleOrange"/>
          <w:highlight w:val="white"/>
        </w:rPr>
        <w:t>$G3778</w:t>
      </w:r>
      <w:r>
        <w:rPr>
          <w:rStyle w:val="OsBibleBlack"/>
          <w:highlight w:val="white"/>
        </w:rPr>
        <w:t>&amp;40261203</w:t>
      </w:r>
      <w:r>
        <w:rPr>
          <w:rStyle w:val="OsBibleViolet"/>
          <w:highlight w:val="white"/>
        </w:rPr>
        <w:t>+autē</w:t>
      </w:r>
      <w:r>
        <w:rPr>
          <w:rStyle w:val="OsBibleLavender"/>
          <w:highlight w:val="white"/>
        </w:rPr>
        <w:t>&gt;</w:t>
      </w:r>
      <w:r>
        <w:rPr>
          <w:szCs w:val="22"/>
          <w:highlight w:val="white"/>
        </w:rPr>
        <w:t xml:space="preserve"> having thrown [poured] </w:t>
      </w:r>
      <w:r>
        <w:rPr>
          <w:rStyle w:val="OsBibleLavender"/>
          <w:highlight w:val="white"/>
        </w:rPr>
        <w:t>&lt;</w:t>
      </w:r>
      <w:r>
        <w:rPr>
          <w:rStyle w:val="OsBiblePink"/>
          <w:highlight w:val="white"/>
        </w:rPr>
        <w:t>1</w:t>
      </w:r>
      <w:r>
        <w:rPr>
          <w:rStyle w:val="OsBibleBrown"/>
          <w:highlight w:val="white"/>
        </w:rPr>
        <w:t>=G906</w:t>
      </w:r>
      <w:r>
        <w:rPr>
          <w:rStyle w:val="OsBibleOrange"/>
          <w:highlight w:val="white"/>
        </w:rPr>
        <w:t>$V-2AAP-NSF</w:t>
      </w:r>
      <w:r>
        <w:rPr>
          <w:rStyle w:val="OsBibleBlack"/>
          <w:highlight w:val="white"/>
        </w:rPr>
        <w:t>&amp;40261201</w:t>
      </w:r>
      <w:r>
        <w:rPr>
          <w:rStyle w:val="OsBibleViolet"/>
          <w:highlight w:val="white"/>
        </w:rPr>
        <w:t>+balousa</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6</w:t>
      </w:r>
      <w:r>
        <w:rPr>
          <w:rStyle w:val="OsBibleBrown"/>
          <w:highlight w:val="white"/>
        </w:rPr>
        <w:t>=G5124</w:t>
      </w:r>
      <w:r>
        <w:rPr>
          <w:rStyle w:val="OsBibleOrange"/>
          <w:highlight w:val="white"/>
        </w:rPr>
        <w:t>$D-ASN</w:t>
      </w:r>
      <w:r>
        <w:rPr>
          <w:rStyle w:val="OsBibleBlack"/>
          <w:highlight w:val="white"/>
        </w:rPr>
        <w:t>&amp;40261206</w:t>
      </w:r>
      <w:r>
        <w:rPr>
          <w:rStyle w:val="OsBibleViolet"/>
          <w:highlight w:val="white"/>
        </w:rPr>
        <w:t>+tout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0261204</w:t>
      </w:r>
      <w:r>
        <w:rPr>
          <w:rStyle w:val="OsBibleViolet"/>
          <w:highlight w:val="white"/>
        </w:rPr>
        <w:t>+to</w:t>
      </w:r>
      <w:r>
        <w:rPr>
          <w:rStyle w:val="OsBibleLavender"/>
          <w:highlight w:val="white"/>
        </w:rPr>
        <w:t>&gt;</w:t>
      </w:r>
      <w:r>
        <w:rPr>
          <w:szCs w:val="22"/>
          <w:highlight w:val="white"/>
        </w:rPr>
        <w:t xml:space="preserve"> perfumed oil </w:t>
      </w:r>
      <w:r>
        <w:rPr>
          <w:rStyle w:val="OsBibleLavender"/>
          <w:highlight w:val="white"/>
        </w:rPr>
        <w:t>&lt;</w:t>
      </w:r>
      <w:r>
        <w:rPr>
          <w:rStyle w:val="OsBiblePink"/>
          <w:highlight w:val="white"/>
        </w:rPr>
        <w:t>5</w:t>
      </w:r>
      <w:r>
        <w:rPr>
          <w:rStyle w:val="OsBibleBrown"/>
          <w:highlight w:val="white"/>
        </w:rPr>
        <w:t>=G3464</w:t>
      </w:r>
      <w:r>
        <w:rPr>
          <w:rStyle w:val="OsBibleOrange"/>
          <w:highlight w:val="white"/>
        </w:rPr>
        <w:t>$N-ASN</w:t>
      </w:r>
      <w:r>
        <w:rPr>
          <w:rStyle w:val="OsBibleBlack"/>
          <w:highlight w:val="white"/>
        </w:rPr>
        <w:t>&amp;40261205</w:t>
      </w:r>
      <w:r>
        <w:rPr>
          <w:rStyle w:val="OsBibleViolet"/>
          <w:highlight w:val="white"/>
        </w:rPr>
        <w:t>+muro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0261207</w:t>
      </w:r>
      <w:r>
        <w:rPr>
          <w:rStyle w:val="OsBibleViolet"/>
          <w:highlight w:val="white"/>
        </w:rPr>
        <w:t>+epi</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0</w:t>
      </w:r>
      <w:r>
        <w:rPr>
          <w:rStyle w:val="OsBibleBrown"/>
          <w:highlight w:val="white"/>
        </w:rPr>
        <w:t>=G3450</w:t>
      </w:r>
      <w:r>
        <w:rPr>
          <w:rStyle w:val="OsBibleOrange"/>
          <w:highlight w:val="white"/>
        </w:rPr>
        <w:t>$P-1GS</w:t>
      </w:r>
      <w:r>
        <w:rPr>
          <w:rStyle w:val="OsBibleBlack"/>
          <w:highlight w:val="white"/>
        </w:rPr>
        <w:t>&amp;40261210</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N</w:t>
      </w:r>
      <w:r>
        <w:rPr>
          <w:rStyle w:val="OsBibleBlack"/>
          <w:highlight w:val="white"/>
        </w:rPr>
        <w:t>&amp;40261208</w:t>
      </w:r>
      <w:r>
        <w:rPr>
          <w:rStyle w:val="OsBibleViolet"/>
          <w:highlight w:val="white"/>
        </w:rPr>
        <w:t>+tou</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9</w:t>
      </w:r>
      <w:r>
        <w:rPr>
          <w:rStyle w:val="OsBibleBrown"/>
          <w:highlight w:val="white"/>
        </w:rPr>
        <w:t>=G4983</w:t>
      </w:r>
      <w:r>
        <w:rPr>
          <w:rStyle w:val="OsBibleOrange"/>
          <w:highlight w:val="white"/>
        </w:rPr>
        <w:t>$N-GSN</w:t>
      </w:r>
      <w:r>
        <w:rPr>
          <w:rStyle w:val="OsBibleBlack"/>
          <w:highlight w:val="white"/>
        </w:rPr>
        <w:t>&amp;40261209</w:t>
      </w:r>
      <w:r>
        <w:rPr>
          <w:rStyle w:val="OsBibleViolet"/>
          <w:highlight w:val="white"/>
        </w:rPr>
        <w:t>+sōmatos</w:t>
      </w:r>
      <w:r>
        <w:rPr>
          <w:rStyle w:val="OsBibleLavender"/>
          <w:highlight w:val="white"/>
        </w:rPr>
        <w:t>&gt;</w:t>
      </w:r>
      <w:r>
        <w:rPr>
          <w:szCs w:val="22"/>
          <w:highlight w:val="white"/>
        </w:rPr>
        <w:t xml:space="preserve"> </w:t>
      </w:r>
      <w:r>
        <w:rPr>
          <w:szCs w:val="22"/>
          <w:highlight w:val="white"/>
          <w:u w:val="single"/>
        </w:rPr>
        <w:t>did [it]</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160</w:t>
      </w:r>
      <w:r>
        <w:rPr>
          <w:rStyle w:val="OsBibleOrange"/>
          <w:highlight w:val="white"/>
        </w:rPr>
        <w:t>$V-AAI-3S</w:t>
      </w:r>
      <w:r>
        <w:rPr>
          <w:rStyle w:val="OsBibleBlack"/>
          <w:highlight w:val="white"/>
        </w:rPr>
        <w:t>&amp;40261215</w:t>
      </w:r>
      <w:r>
        <w:rPr>
          <w:rStyle w:val="OsBibleViolet"/>
          <w:highlight w:val="white"/>
        </w:rPr>
        <w:t>+epoiēse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1</w:t>
      </w:r>
      <w:r>
        <w:rPr>
          <w:rStyle w:val="OsBibleBrown"/>
          <w:highlight w:val="white"/>
        </w:rPr>
        <w:t>=G4314</w:t>
      </w:r>
      <w:r>
        <w:rPr>
          <w:rStyle w:val="OsBibleOrange"/>
          <w:highlight w:val="white"/>
        </w:rPr>
        <w:t>$PREP</w:t>
      </w:r>
      <w:r>
        <w:rPr>
          <w:rStyle w:val="OsBibleBlack"/>
          <w:highlight w:val="white"/>
        </w:rPr>
        <w:t>&amp;40261211</w:t>
      </w:r>
      <w:r>
        <w:rPr>
          <w:rStyle w:val="OsBibleViolet"/>
          <w:highlight w:val="white"/>
        </w:rPr>
        <w:t>+p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N</w:t>
      </w:r>
      <w:r>
        <w:rPr>
          <w:rStyle w:val="OsBibleBlack"/>
          <w:highlight w:val="white"/>
        </w:rPr>
        <w:t>&amp;40261212</w:t>
      </w:r>
      <w:r>
        <w:rPr>
          <w:rStyle w:val="OsBibleViolet"/>
          <w:highlight w:val="white"/>
        </w:rPr>
        <w:t>+to</w:t>
      </w:r>
      <w:r>
        <w:rPr>
          <w:rStyle w:val="OsBibleLavender"/>
          <w:highlight w:val="white"/>
        </w:rPr>
        <w:t>&gt;</w:t>
      </w:r>
      <w:r>
        <w:rPr>
          <w:szCs w:val="22"/>
          <w:highlight w:val="white"/>
        </w:rPr>
        <w:t xml:space="preserve"> prepare [Me] for burial </w:t>
      </w:r>
      <w:r>
        <w:rPr>
          <w:rStyle w:val="OsBibleLavender"/>
          <w:highlight w:val="white"/>
        </w:rPr>
        <w:t>&lt;</w:t>
      </w:r>
      <w:r>
        <w:rPr>
          <w:rStyle w:val="OsBiblePink"/>
          <w:highlight w:val="white"/>
        </w:rPr>
        <w:t>13</w:t>
      </w:r>
      <w:r>
        <w:rPr>
          <w:rStyle w:val="OsBibleBrown"/>
          <w:highlight w:val="white"/>
        </w:rPr>
        <w:t>=G1779</w:t>
      </w:r>
      <w:r>
        <w:rPr>
          <w:rStyle w:val="OsBibleOrange"/>
          <w:highlight w:val="white"/>
        </w:rPr>
        <w:t>$V-AAN</w:t>
      </w:r>
      <w:r>
        <w:rPr>
          <w:rStyle w:val="OsBibleBlack"/>
          <w:highlight w:val="white"/>
        </w:rPr>
        <w:t>&amp;40261213</w:t>
      </w:r>
      <w:r>
        <w:rPr>
          <w:rStyle w:val="OsBibleViolet"/>
          <w:highlight w:val="white"/>
        </w:rPr>
        <w:t>+entaphias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165</w:t>
      </w:r>
      <w:r>
        <w:rPr>
          <w:rStyle w:val="OsBibleOrange"/>
          <w:highlight w:val="white"/>
        </w:rPr>
        <w:t>$P-1AS</w:t>
      </w:r>
      <w:r>
        <w:rPr>
          <w:rStyle w:val="OsBibleBlack"/>
          <w:highlight w:val="white"/>
        </w:rPr>
        <w:t>&amp;40261214</w:t>
      </w:r>
      <w:r>
        <w:rPr>
          <w:rStyle w:val="OsBibleViolet"/>
          <w:highlight w:val="white"/>
        </w:rPr>
        <w:t>+me</w:t>
      </w:r>
      <w:r>
        <w:rPr>
          <w:rStyle w:val="OsBibleLavender"/>
          <w:highlight w:val="white"/>
        </w:rPr>
        <w:t>&gt;</w:t>
      </w:r>
      <w:r>
        <w:rPr>
          <w:szCs w:val="22"/>
          <w:highlight w:val="white"/>
        </w:rPr>
        <w:t xml:space="preserve"> </w:t>
      </w:r>
    </w:p>
    <w:p>
      <w:pPr>
        <w:pStyle w:val="OsBibleGreen"/>
        <w:rPr/>
      </w:pPr>
      <w:r>
        <w:rPr>
          <w:highlight w:val="white"/>
        </w:rPr>
        <w:t>'body'  In Matt and Mark, she anointed His head.  In John, she anointed His feet.  In reality, she anointed His entire (exposed) body -- head, hands, feet.</w:t>
      </w:r>
    </w:p>
    <w:p>
      <w:pPr>
        <w:pStyle w:val="OsBibleGreen"/>
        <w:rPr>
          <w:highlight w:val="white"/>
        </w:rPr>
      </w:pPr>
      <w:r>
        <w:rPr>
          <w:highlight w:val="white"/>
        </w:rPr>
      </w:r>
    </w:p>
    <w:p>
      <w:pPr>
        <w:pStyle w:val="OsBibleRed"/>
        <w:rPr/>
      </w:pPr>
      <w:r>
        <w:rPr>
          <w:highlight w:val="white"/>
        </w:rPr>
        <w:t>{Mat 26:13}</w:t>
      </w:r>
    </w:p>
    <w:p>
      <w:pPr>
        <w:pStyle w:val="Normal"/>
        <w:rPr/>
      </w:pPr>
      <w:r>
        <w:rPr>
          <w:szCs w:val="22"/>
          <w:highlight w:val="white"/>
        </w:rPr>
        <w:t xml:space="preserve">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0261301</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0261302</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261303</w:t>
      </w:r>
      <w:r>
        <w:rPr>
          <w:rStyle w:val="OsBibleViolet"/>
          <w:highlight w:val="white"/>
        </w:rPr>
        <w:t>+humin</w:t>
      </w:r>
      <w:r>
        <w:rPr>
          <w:rStyle w:val="OsBibleLavender"/>
          <w:highlight w:val="white"/>
        </w:rPr>
        <w:t>&gt;</w:t>
      </w:r>
      <w:r>
        <w:rPr>
          <w:szCs w:val="22"/>
          <w:highlight w:val="white"/>
        </w:rPr>
        <w:t xml:space="preserve"> wherever </w:t>
      </w:r>
      <w:r>
        <w:rPr>
          <w:rStyle w:val="OsBibleLavender"/>
          <w:highlight w:val="white"/>
        </w:rPr>
        <w:t>&lt;</w:t>
      </w:r>
      <w:r>
        <w:rPr>
          <w:rStyle w:val="OsBiblePink"/>
          <w:highlight w:val="white"/>
        </w:rPr>
        <w:t>4</w:t>
      </w:r>
      <w:r>
        <w:rPr>
          <w:rStyle w:val="OsBibleBrown"/>
          <w:highlight w:val="white"/>
        </w:rPr>
        <w:t>=G3699</w:t>
      </w:r>
      <w:r>
        <w:rPr>
          <w:rStyle w:val="OsBibleOrange"/>
          <w:highlight w:val="white"/>
        </w:rPr>
        <w:t>$ADV</w:t>
      </w:r>
      <w:r>
        <w:rPr>
          <w:rStyle w:val="OsBibleBlack"/>
          <w:highlight w:val="white"/>
        </w:rPr>
        <w:t>&amp;40261304</w:t>
      </w:r>
      <w:r>
        <w:rPr>
          <w:rStyle w:val="OsBibleViolet"/>
          <w:highlight w:val="white"/>
        </w:rPr>
        <w:t>+hop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1437</w:t>
      </w:r>
      <w:r>
        <w:rPr>
          <w:rStyle w:val="OsBibleOrange"/>
          <w:highlight w:val="white"/>
        </w:rPr>
        <w:t>$COND</w:t>
      </w:r>
      <w:r>
        <w:rPr>
          <w:rStyle w:val="OsBibleBlack"/>
          <w:highlight w:val="white"/>
        </w:rPr>
        <w:t>&amp;40261305</w:t>
      </w:r>
      <w:r>
        <w:rPr>
          <w:rStyle w:val="OsBibleViolet"/>
          <w:highlight w:val="white"/>
        </w:rPr>
        <w:t>+ea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9</w:t>
      </w:r>
      <w:r>
        <w:rPr>
          <w:rStyle w:val="OsBibleBrown"/>
          <w:highlight w:val="white"/>
        </w:rPr>
        <w:t>=G5124</w:t>
      </w:r>
      <w:r>
        <w:rPr>
          <w:rStyle w:val="OsBibleOrange"/>
          <w:highlight w:val="white"/>
        </w:rPr>
        <w:t>$D-NSN</w:t>
      </w:r>
      <w:r>
        <w:rPr>
          <w:rStyle w:val="OsBibleBlack"/>
          <w:highlight w:val="white"/>
        </w:rPr>
        <w:t>&amp;40261309</w:t>
      </w:r>
      <w:r>
        <w:rPr>
          <w:rStyle w:val="OsBibleViolet"/>
          <w:highlight w:val="white"/>
        </w:rPr>
        <w:t>+tout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N</w:t>
      </w:r>
      <w:r>
        <w:rPr>
          <w:rStyle w:val="OsBibleBlack"/>
          <w:highlight w:val="white"/>
        </w:rPr>
        <w:t>&amp;40261307</w:t>
      </w:r>
      <w:r>
        <w:rPr>
          <w:rStyle w:val="OsBibleViolet"/>
          <w:highlight w:val="white"/>
        </w:rPr>
        <w:t>+to</w:t>
      </w:r>
      <w:r>
        <w:rPr>
          <w:rStyle w:val="OsBibleLavender"/>
          <w:highlight w:val="white"/>
        </w:rPr>
        <w:t>&gt;</w:t>
      </w:r>
      <w:r>
        <w:rPr>
          <w:szCs w:val="22"/>
          <w:highlight w:val="white"/>
        </w:rPr>
        <w:t xml:space="preserve"> gospel </w:t>
      </w:r>
      <w:r>
        <w:rPr>
          <w:rStyle w:val="OsBibleLavender"/>
          <w:highlight w:val="white"/>
        </w:rPr>
        <w:t>&lt;</w:t>
      </w:r>
      <w:r>
        <w:rPr>
          <w:rStyle w:val="OsBiblePink"/>
          <w:highlight w:val="white"/>
        </w:rPr>
        <w:t>8</w:t>
      </w:r>
      <w:r>
        <w:rPr>
          <w:rStyle w:val="OsBibleBrown"/>
          <w:highlight w:val="white"/>
        </w:rPr>
        <w:t>=G2098</w:t>
      </w:r>
      <w:r>
        <w:rPr>
          <w:rStyle w:val="OsBibleOrange"/>
          <w:highlight w:val="white"/>
        </w:rPr>
        <w:t>$N-NSN</w:t>
      </w:r>
      <w:r>
        <w:rPr>
          <w:rStyle w:val="OsBibleBlack"/>
          <w:highlight w:val="white"/>
        </w:rPr>
        <w:t>&amp;40261308</w:t>
      </w:r>
      <w:r>
        <w:rPr>
          <w:rStyle w:val="OsBibleViolet"/>
          <w:highlight w:val="white"/>
        </w:rPr>
        <w:t>+euaggelion</w:t>
      </w:r>
      <w:r>
        <w:rPr>
          <w:rStyle w:val="OsBibleLavender"/>
          <w:highlight w:val="white"/>
        </w:rPr>
        <w:t>&gt;</w:t>
      </w:r>
      <w:r>
        <w:rPr>
          <w:szCs w:val="22"/>
          <w:highlight w:val="white"/>
        </w:rPr>
        <w:t xml:space="preserve"> </w:t>
      </w:r>
      <w:r>
        <w:rPr>
          <w:szCs w:val="22"/>
          <w:highlight w:val="white"/>
          <w:u w:val="single"/>
        </w:rPr>
        <w:t>is preach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784</w:t>
      </w:r>
      <w:r>
        <w:rPr>
          <w:rStyle w:val="OsBibleOrange"/>
          <w:highlight w:val="white"/>
        </w:rPr>
        <w:t>$V-APS-3S</w:t>
      </w:r>
      <w:r>
        <w:rPr>
          <w:rStyle w:val="OsBibleBlack"/>
          <w:highlight w:val="white"/>
        </w:rPr>
        <w:t>&amp;40261306</w:t>
      </w:r>
      <w:r>
        <w:rPr>
          <w:rStyle w:val="OsBibleViolet"/>
          <w:highlight w:val="white"/>
        </w:rPr>
        <w:t>+kēruchthē</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261310</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M</w:t>
      </w:r>
      <w:r>
        <w:rPr>
          <w:rStyle w:val="OsBibleBlack"/>
          <w:highlight w:val="white"/>
        </w:rPr>
        <w:t>&amp;40261312</w:t>
      </w:r>
      <w:r>
        <w:rPr>
          <w:rStyle w:val="OsBibleViolet"/>
          <w:highlight w:val="white"/>
        </w:rPr>
        <w:t>+tō</w:t>
      </w:r>
      <w:r>
        <w:rPr>
          <w:rStyle w:val="OsBibleLavender"/>
          <w:highlight w:val="white"/>
        </w:rPr>
        <w:t>&gt;</w:t>
      </w:r>
      <w:r>
        <w:rPr>
          <w:szCs w:val="22"/>
          <w:highlight w:val="white"/>
        </w:rPr>
        <w:t xml:space="preserve"> whole </w:t>
      </w:r>
      <w:r>
        <w:rPr>
          <w:rStyle w:val="OsBibleLavender"/>
          <w:highlight w:val="white"/>
        </w:rPr>
        <w:t>&lt;</w:t>
      </w:r>
      <w:r>
        <w:rPr>
          <w:rStyle w:val="OsBiblePink"/>
          <w:highlight w:val="white"/>
        </w:rPr>
        <w:t>11</w:t>
      </w:r>
      <w:r>
        <w:rPr>
          <w:rStyle w:val="OsBibleBrown"/>
          <w:highlight w:val="white"/>
        </w:rPr>
        <w:t>=G3650</w:t>
      </w:r>
      <w:r>
        <w:rPr>
          <w:rStyle w:val="OsBibleOrange"/>
          <w:highlight w:val="white"/>
        </w:rPr>
        <w:t>$A-DSM</w:t>
      </w:r>
      <w:r>
        <w:rPr>
          <w:rStyle w:val="OsBibleBlack"/>
          <w:highlight w:val="white"/>
        </w:rPr>
        <w:t>&amp;40261311</w:t>
      </w:r>
      <w:r>
        <w:rPr>
          <w:rStyle w:val="OsBibleViolet"/>
          <w:highlight w:val="white"/>
        </w:rPr>
        <w:t>+holō</w:t>
      </w:r>
      <w:r>
        <w:rPr>
          <w:rStyle w:val="OsBibleLavender"/>
          <w:highlight w:val="white"/>
        </w:rPr>
        <w:t>&gt;</w:t>
      </w:r>
      <w:r>
        <w:rPr>
          <w:szCs w:val="22"/>
          <w:highlight w:val="white"/>
        </w:rPr>
        <w:t xml:space="preserve"> world, </w:t>
      </w:r>
      <w:r>
        <w:rPr>
          <w:rStyle w:val="OsBibleLavender"/>
          <w:highlight w:val="white"/>
        </w:rPr>
        <w:t>&lt;</w:t>
      </w:r>
      <w:r>
        <w:rPr>
          <w:rStyle w:val="OsBiblePink"/>
          <w:highlight w:val="white"/>
        </w:rPr>
        <w:t>13</w:t>
      </w:r>
      <w:r>
        <w:rPr>
          <w:rStyle w:val="OsBibleBrown"/>
          <w:highlight w:val="white"/>
        </w:rPr>
        <w:t>=G2889</w:t>
      </w:r>
      <w:r>
        <w:rPr>
          <w:rStyle w:val="OsBibleOrange"/>
          <w:highlight w:val="white"/>
        </w:rPr>
        <w:t>$N-DSM</w:t>
      </w:r>
      <w:r>
        <w:rPr>
          <w:rStyle w:val="OsBibleBlack"/>
          <w:highlight w:val="white"/>
        </w:rPr>
        <w:t>&amp;40261313</w:t>
      </w:r>
      <w:r>
        <w:rPr>
          <w:rStyle w:val="OsBibleViolet"/>
          <w:highlight w:val="white"/>
        </w:rPr>
        <w:t>+kosmō</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6</w:t>
      </w:r>
      <w:r>
        <w:rPr>
          <w:rStyle w:val="OsBibleBrown"/>
          <w:highlight w:val="white"/>
        </w:rPr>
        <w:t>=G3739</w:t>
      </w:r>
      <w:r>
        <w:rPr>
          <w:rStyle w:val="OsBibleOrange"/>
          <w:highlight w:val="white"/>
        </w:rPr>
        <w:t>$R-ASN</w:t>
      </w:r>
      <w:r>
        <w:rPr>
          <w:rStyle w:val="OsBibleBlack"/>
          <w:highlight w:val="white"/>
        </w:rPr>
        <w:t>&amp;40261316</w:t>
      </w:r>
      <w:r>
        <w:rPr>
          <w:rStyle w:val="OsBibleViolet"/>
          <w:highlight w:val="white"/>
        </w:rPr>
        <w:t>+ho</w:t>
      </w:r>
      <w:r>
        <w:rPr>
          <w:rStyle w:val="OsBibleLavender"/>
          <w:highlight w:val="white"/>
        </w:rPr>
        <w:t>&gt;</w:t>
      </w:r>
      <w:r>
        <w:rPr>
          <w:szCs w:val="22"/>
          <w:highlight w:val="white"/>
        </w:rPr>
        <w:t xml:space="preserve"> this woman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NSF</w:t>
      </w:r>
      <w:r>
        <w:rPr>
          <w:rStyle w:val="OsBibleBlack"/>
          <w:highlight w:val="white"/>
        </w:rPr>
        <w:t>&amp;40261318</w:t>
      </w:r>
      <w:r>
        <w:rPr>
          <w:rStyle w:val="OsBibleViolet"/>
          <w:highlight w:val="white"/>
        </w:rPr>
        <w:t>+autē</w:t>
      </w:r>
      <w:r>
        <w:rPr>
          <w:rStyle w:val="OsBibleLavender"/>
          <w:highlight w:val="white"/>
        </w:rPr>
        <w:t>&gt;</w:t>
      </w:r>
      <w:r>
        <w:rPr>
          <w:szCs w:val="22"/>
          <w:highlight w:val="white"/>
        </w:rPr>
        <w:t xml:space="preserve"> </w:t>
      </w:r>
      <w:r>
        <w:rPr>
          <w:szCs w:val="22"/>
          <w:highlight w:val="white"/>
          <w:u w:val="single"/>
        </w:rPr>
        <w:t>has done</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160</w:t>
      </w:r>
      <w:r>
        <w:rPr>
          <w:rStyle w:val="OsBibleOrange"/>
          <w:highlight w:val="white"/>
        </w:rPr>
        <w:t>$V-AAI-3S</w:t>
      </w:r>
      <w:r>
        <w:rPr>
          <w:rStyle w:val="OsBibleBlack"/>
          <w:highlight w:val="white"/>
        </w:rPr>
        <w:t>&amp;40261317</w:t>
      </w:r>
      <w:r>
        <w:rPr>
          <w:rStyle w:val="OsBibleViolet"/>
          <w:highlight w:val="white"/>
        </w:rPr>
        <w:t>+epoiēsen</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613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ill be tol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980</w:t>
      </w:r>
      <w:r>
        <w:rPr>
          <w:rStyle w:val="OsBibleOrange"/>
          <w:highlight w:val="white"/>
        </w:rPr>
        <w:t>$V-FPI-3S</w:t>
      </w:r>
      <w:r>
        <w:rPr>
          <w:rStyle w:val="OsBibleBlack"/>
          <w:highlight w:val="white"/>
        </w:rPr>
        <w:t>&amp;40261314</w:t>
      </w:r>
      <w:r>
        <w:rPr>
          <w:rStyle w:val="OsBibleViolet"/>
          <w:highlight w:val="white"/>
        </w:rPr>
        <w:t>+lalēthēsetai</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9</w:t>
      </w:r>
      <w:r>
        <w:rPr>
          <w:rStyle w:val="OsBibleBrown"/>
          <w:highlight w:val="white"/>
        </w:rPr>
        <w:t>=G1519</w:t>
      </w:r>
      <w:r>
        <w:rPr>
          <w:rStyle w:val="OsBibleOrange"/>
          <w:highlight w:val="white"/>
        </w:rPr>
        <w:t>$PREP</w:t>
      </w:r>
      <w:r>
        <w:rPr>
          <w:rStyle w:val="OsBibleBlack"/>
          <w:highlight w:val="white"/>
        </w:rPr>
        <w:t>&amp;40261319</w:t>
      </w:r>
      <w:r>
        <w:rPr>
          <w:rStyle w:val="OsBibleViolet"/>
          <w:highlight w:val="white"/>
        </w:rPr>
        <w:t>+eis</w:t>
      </w:r>
      <w:r>
        <w:rPr>
          <w:rStyle w:val="OsBibleLavender"/>
          <w:highlight w:val="white"/>
        </w:rPr>
        <w:t>&gt;</w:t>
      </w:r>
      <w:r>
        <w:rPr>
          <w:szCs w:val="22"/>
          <w:highlight w:val="white"/>
        </w:rPr>
        <w:t xml:space="preserve"> remembrance </w:t>
      </w:r>
      <w:r>
        <w:rPr>
          <w:rStyle w:val="OsBibleLavender"/>
          <w:highlight w:val="white"/>
        </w:rPr>
        <w:t>&lt;</w:t>
      </w:r>
      <w:r>
        <w:rPr>
          <w:rStyle w:val="OsBiblePink"/>
          <w:highlight w:val="white"/>
        </w:rPr>
        <w:t>20</w:t>
      </w:r>
      <w:r>
        <w:rPr>
          <w:rStyle w:val="OsBibleBrown"/>
          <w:highlight w:val="white"/>
        </w:rPr>
        <w:t>=G3422</w:t>
      </w:r>
      <w:r>
        <w:rPr>
          <w:rStyle w:val="OsBibleOrange"/>
          <w:highlight w:val="white"/>
        </w:rPr>
        <w:t>$N-ASN</w:t>
      </w:r>
      <w:r>
        <w:rPr>
          <w:rStyle w:val="OsBibleBlack"/>
          <w:highlight w:val="white"/>
        </w:rPr>
        <w:t>&amp;40261320</w:t>
      </w:r>
      <w:r>
        <w:rPr>
          <w:rStyle w:val="OsBibleViolet"/>
          <w:highlight w:val="white"/>
        </w:rPr>
        <w:t>+mnēmosunon</w:t>
      </w:r>
      <w:r>
        <w:rPr>
          <w:rStyle w:val="OsBibleLavender"/>
          <w:highlight w:val="white"/>
        </w:rPr>
        <w:t>&gt;</w:t>
      </w:r>
      <w:r>
        <w:rPr>
          <w:szCs w:val="22"/>
          <w:highlight w:val="white"/>
        </w:rPr>
        <w:t xml:space="preserve"> of her.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SF</w:t>
      </w:r>
      <w:r>
        <w:rPr>
          <w:rStyle w:val="OsBibleBlack"/>
          <w:highlight w:val="white"/>
        </w:rPr>
        <w:t>&amp;40261321</w:t>
      </w:r>
      <w:r>
        <w:rPr>
          <w:rStyle w:val="OsBibleViolet"/>
          <w:highlight w:val="white"/>
        </w:rPr>
        <w:t>+autē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highlight w:val="white"/>
        </w:rPr>
      </w:pPr>
      <w:r>
        <w:rPr>
          <w:highlight w:val="white"/>
        </w:rPr>
        <w:t>Matt 26:14-16  Judas agrees to betray Jesus</w:t>
      </w:r>
    </w:p>
    <w:p>
      <w:pPr>
        <w:pStyle w:val="OsBibleGreen"/>
        <w:rPr>
          <w:highlight w:val="white"/>
        </w:rPr>
      </w:pPr>
      <w:r>
        <w:rPr>
          <w:highlight w:val="white"/>
        </w:rPr>
        <w:t>Parallel:  Matt 26:14-16, Mark 14:10-11, Luke 22:3-6</w:t>
      </w:r>
    </w:p>
    <w:p>
      <w:pPr>
        <w:pStyle w:val="OsBibleGreen"/>
        <w:rPr>
          <w:highlight w:val="white"/>
        </w:rPr>
      </w:pPr>
      <w:r>
        <w:rPr>
          <w:highlight w:val="white"/>
        </w:rPr>
      </w:r>
    </w:p>
    <w:p>
      <w:pPr>
        <w:pStyle w:val="OsBibleRed"/>
        <w:rPr/>
      </w:pPr>
      <w:r>
        <w:rPr>
          <w:highlight w:val="white"/>
        </w:rPr>
        <w:t>{Mat 26:14}</w:t>
      </w:r>
    </w:p>
    <w:p>
      <w:pPr>
        <w:pStyle w:val="Normal"/>
        <w:rPr/>
      </w:pPr>
      <w:r>
        <w:rPr>
          <w:szCs w:val="22"/>
          <w:highlight w:val="white"/>
        </w:rPr>
        <w:t xml:space="preserve">At that time,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61401</w:t>
      </w:r>
      <w:r>
        <w:rPr>
          <w:rStyle w:val="OsBibleViolet"/>
          <w:highlight w:val="white"/>
        </w:rPr>
        <w:t>+tote</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3</w:t>
      </w:r>
      <w:r>
        <w:rPr>
          <w:rStyle w:val="OsBibleBrown"/>
          <w:highlight w:val="white"/>
        </w:rPr>
        <w:t>=G1520</w:t>
      </w:r>
      <w:r>
        <w:rPr>
          <w:rStyle w:val="OsBibleOrange"/>
          <w:highlight w:val="white"/>
        </w:rPr>
        <w:t>$A-NSM</w:t>
      </w:r>
      <w:r>
        <w:rPr>
          <w:rStyle w:val="OsBibleBlack"/>
          <w:highlight w:val="white"/>
        </w:rPr>
        <w:t>&amp;40261403</w:t>
      </w:r>
      <w:r>
        <w:rPr>
          <w:rStyle w:val="OsBibleViolet"/>
          <w:highlight w:val="white"/>
        </w:rPr>
        <w:t>+hei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0261404</w:t>
      </w:r>
      <w:r>
        <w:rPr>
          <w:rStyle w:val="OsBibleViolet"/>
          <w:highlight w:val="white"/>
        </w:rPr>
        <w:t>+tōn</w:t>
      </w:r>
      <w:r>
        <w:rPr>
          <w:rStyle w:val="OsBibleLavender"/>
          <w:highlight w:val="white"/>
        </w:rPr>
        <w:t>&gt;</w:t>
      </w:r>
      <w:r>
        <w:rPr>
          <w:szCs w:val="22"/>
          <w:highlight w:val="white"/>
        </w:rPr>
        <w:t xml:space="preserve"> twelve, </w:t>
      </w:r>
      <w:r>
        <w:rPr>
          <w:rStyle w:val="OsBibleLavender"/>
          <w:highlight w:val="white"/>
        </w:rPr>
        <w:t>&lt;</w:t>
      </w:r>
      <w:r>
        <w:rPr>
          <w:rStyle w:val="OsBiblePink"/>
          <w:highlight w:val="white"/>
        </w:rPr>
        <w:t>5</w:t>
      </w:r>
      <w:r>
        <w:rPr>
          <w:rStyle w:val="OsBibleBrown"/>
          <w:highlight w:val="white"/>
        </w:rPr>
        <w:t>=G1427</w:t>
      </w:r>
      <w:r>
        <w:rPr>
          <w:rStyle w:val="OsBibleOrange"/>
          <w:highlight w:val="white"/>
        </w:rPr>
        <w:t>$A-NUI</w:t>
      </w:r>
      <w:r>
        <w:rPr>
          <w:rStyle w:val="OsBibleBlack"/>
          <w:highlight w:val="white"/>
        </w:rPr>
        <w:t>&amp;40261405</w:t>
      </w:r>
      <w:r>
        <w:rPr>
          <w:rStyle w:val="OsBibleViolet"/>
          <w:highlight w:val="white"/>
        </w:rPr>
        <w:t>+dōdeka</w:t>
      </w:r>
      <w:r>
        <w:rPr>
          <w:rStyle w:val="OsBibleLavender"/>
          <w:highlight w:val="white"/>
        </w:rPr>
        <w:t>&gt;</w:t>
      </w:r>
      <w:r>
        <w:rPr>
          <w:szCs w:val="22"/>
          <w:highlight w:val="white"/>
        </w:rPr>
        <w:t xml:space="preserve"> the [on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261406</w:t>
      </w:r>
      <w:r>
        <w:rPr>
          <w:rStyle w:val="OsBibleViolet"/>
          <w:highlight w:val="white"/>
        </w:rPr>
        <w:t>+ho</w:t>
      </w:r>
      <w:r>
        <w:rPr>
          <w:rStyle w:val="OsBibleLavender"/>
          <w:highlight w:val="white"/>
        </w:rPr>
        <w:t>&gt;</w:t>
      </w:r>
      <w:r>
        <w:rPr>
          <w:szCs w:val="22"/>
          <w:highlight w:val="white"/>
        </w:rPr>
        <w:t xml:space="preserve"> called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PP-NSM</w:t>
      </w:r>
      <w:r>
        <w:rPr>
          <w:rStyle w:val="OsBibleBlack"/>
          <w:highlight w:val="white"/>
        </w:rPr>
        <w:t>&amp;40261407</w:t>
      </w:r>
      <w:r>
        <w:rPr>
          <w:rStyle w:val="OsBibleViolet"/>
          <w:highlight w:val="white"/>
        </w:rPr>
        <w:t>+legomenos</w:t>
      </w:r>
      <w:r>
        <w:rPr>
          <w:rStyle w:val="OsBibleLavender"/>
          <w:highlight w:val="white"/>
        </w:rPr>
        <w:t>&gt;</w:t>
      </w:r>
      <w:r>
        <w:rPr>
          <w:szCs w:val="22"/>
          <w:highlight w:val="white"/>
        </w:rPr>
        <w:t xml:space="preserve"> Judas </w:t>
      </w:r>
      <w:r>
        <w:rPr>
          <w:rStyle w:val="OsBibleLavender"/>
          <w:highlight w:val="white"/>
        </w:rPr>
        <w:t>&lt;</w:t>
      </w:r>
      <w:r>
        <w:rPr>
          <w:rStyle w:val="OsBiblePink"/>
          <w:highlight w:val="white"/>
        </w:rPr>
        <w:t>8</w:t>
      </w:r>
      <w:r>
        <w:rPr>
          <w:rStyle w:val="OsBibleBrown"/>
          <w:highlight w:val="white"/>
        </w:rPr>
        <w:t>=G2455</w:t>
      </w:r>
      <w:r>
        <w:rPr>
          <w:rStyle w:val="OsBibleOrange"/>
          <w:highlight w:val="white"/>
        </w:rPr>
        <w:t>$N-NSM</w:t>
      </w:r>
      <w:r>
        <w:rPr>
          <w:rStyle w:val="OsBibleBlack"/>
          <w:highlight w:val="white"/>
        </w:rPr>
        <w:t>&amp;40261408</w:t>
      </w:r>
      <w:r>
        <w:rPr>
          <w:rStyle w:val="OsBibleViolet"/>
          <w:highlight w:val="white"/>
        </w:rPr>
        <w:t>+ioudas</w:t>
      </w:r>
      <w:r>
        <w:rPr>
          <w:rStyle w:val="OsBibleLavender"/>
          <w:highlight w:val="white"/>
        </w:rPr>
        <w:t>&gt;</w:t>
      </w:r>
      <w:r>
        <w:rPr>
          <w:szCs w:val="22"/>
          <w:highlight w:val="white"/>
        </w:rPr>
        <w:t xml:space="preserve"> Iscariot, </w:t>
      </w:r>
      <w:r>
        <w:rPr>
          <w:rStyle w:val="OsBibleLavender"/>
          <w:highlight w:val="white"/>
        </w:rPr>
        <w:t>&lt;</w:t>
      </w:r>
      <w:r>
        <w:rPr>
          <w:rStyle w:val="OsBiblePink"/>
          <w:highlight w:val="white"/>
        </w:rPr>
        <w:t>9</w:t>
      </w:r>
      <w:r>
        <w:rPr>
          <w:rStyle w:val="OsBibleBrown"/>
          <w:highlight w:val="white"/>
        </w:rPr>
        <w:t>=G2469</w:t>
      </w:r>
      <w:r>
        <w:rPr>
          <w:rStyle w:val="OsBibleOrange"/>
          <w:highlight w:val="white"/>
        </w:rPr>
        <w:t>$N-NSM</w:t>
      </w:r>
      <w:r>
        <w:rPr>
          <w:rStyle w:val="OsBibleBlack"/>
          <w:highlight w:val="white"/>
        </w:rPr>
        <w:t>&amp;40261409</w:t>
      </w:r>
      <w:r>
        <w:rPr>
          <w:rStyle w:val="OsBibleViolet"/>
          <w:highlight w:val="white"/>
        </w:rPr>
        <w:t>+iskariōtēs</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2</w:t>
      </w:r>
      <w:r>
        <w:rPr>
          <w:rStyle w:val="OsBibleBrown"/>
          <w:highlight w:val="white"/>
        </w:rPr>
        <w:t>=G4198</w:t>
      </w:r>
      <w:r>
        <w:rPr>
          <w:rStyle w:val="OsBibleOrange"/>
          <w:highlight w:val="white"/>
        </w:rPr>
        <w:t>$V-AOP-NSM</w:t>
      </w:r>
      <w:r>
        <w:rPr>
          <w:rStyle w:val="OsBibleBlack"/>
          <w:highlight w:val="white"/>
        </w:rPr>
        <w:t>&amp;40261402</w:t>
      </w:r>
      <w:r>
        <w:rPr>
          <w:rStyle w:val="OsBibleViolet"/>
          <w:highlight w:val="white"/>
        </w:rPr>
        <w:t>+poreuthei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0</w:t>
      </w:r>
      <w:r>
        <w:rPr>
          <w:rStyle w:val="OsBibleBrown"/>
          <w:highlight w:val="white"/>
        </w:rPr>
        <w:t>=G4314</w:t>
      </w:r>
      <w:r>
        <w:rPr>
          <w:rStyle w:val="OsBibleOrange"/>
          <w:highlight w:val="white"/>
        </w:rPr>
        <w:t>$PREP</w:t>
      </w:r>
      <w:r>
        <w:rPr>
          <w:rStyle w:val="OsBibleBlack"/>
          <w:highlight w:val="white"/>
        </w:rPr>
        <w:t>&amp;40261410</w:t>
      </w:r>
      <w:r>
        <w:rPr>
          <w:rStyle w:val="OsBibleViolet"/>
          <w:highlight w:val="white"/>
        </w:rPr>
        <w:t>+pr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M</w:t>
      </w:r>
      <w:r>
        <w:rPr>
          <w:rStyle w:val="OsBibleBlack"/>
          <w:highlight w:val="white"/>
        </w:rPr>
        <w:t>&amp;40261411</w:t>
      </w:r>
      <w:r>
        <w:rPr>
          <w:rStyle w:val="OsBibleViolet"/>
          <w:highlight w:val="white"/>
        </w:rPr>
        <w:t>+tous</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12</w:t>
      </w:r>
      <w:r>
        <w:rPr>
          <w:rStyle w:val="OsBibleBrown"/>
          <w:highlight w:val="white"/>
        </w:rPr>
        <w:t>=G749</w:t>
      </w:r>
      <w:r>
        <w:rPr>
          <w:rStyle w:val="OsBibleOrange"/>
          <w:highlight w:val="white"/>
        </w:rPr>
        <w:t>$N-APM</w:t>
      </w:r>
      <w:r>
        <w:rPr>
          <w:rStyle w:val="OsBibleBlack"/>
          <w:highlight w:val="white"/>
        </w:rPr>
        <w:t>&amp;40261412</w:t>
      </w:r>
      <w:r>
        <w:rPr>
          <w:rStyle w:val="OsBibleViolet"/>
          <w:highlight w:val="white"/>
        </w:rPr>
        <w:t>+archiere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15}</w:t>
      </w:r>
    </w:p>
    <w:p>
      <w:pPr>
        <w:pStyle w:val="Normal"/>
        <w:rPr>
          <w:szCs w:val="22"/>
          <w:highlight w:val="white"/>
        </w:rPr>
      </w:pP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036</w:t>
      </w:r>
      <w:r>
        <w:rPr>
          <w:rStyle w:val="OsBibleOrange"/>
          <w:highlight w:val="white"/>
        </w:rPr>
        <w:t>$V-2AAI-3S</w:t>
      </w:r>
      <w:r>
        <w:rPr>
          <w:rStyle w:val="OsBibleBlack"/>
          <w:highlight w:val="white"/>
        </w:rPr>
        <w:t>&amp;40261501</w:t>
      </w:r>
      <w:r>
        <w:rPr>
          <w:rStyle w:val="OsBibleViolet"/>
          <w:highlight w:val="white"/>
        </w:rPr>
        <w:t>+eipe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2</w:t>
      </w:r>
      <w:r>
        <w:rPr>
          <w:rStyle w:val="OsBibleBrown"/>
          <w:highlight w:val="white"/>
        </w:rPr>
        <w:t>=G5101</w:t>
      </w:r>
      <w:r>
        <w:rPr>
          <w:rStyle w:val="OsBibleOrange"/>
          <w:highlight w:val="white"/>
        </w:rPr>
        <w:t>$I-ASN</w:t>
      </w:r>
      <w:r>
        <w:rPr>
          <w:rStyle w:val="OsBibleBlack"/>
          <w:highlight w:val="white"/>
        </w:rPr>
        <w:t>&amp;40261502</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are you willing</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309</w:t>
      </w:r>
      <w:r>
        <w:rPr>
          <w:rStyle w:val="OsBibleOrange"/>
          <w:highlight w:val="white"/>
        </w:rPr>
        <w:t>$V-PAI-2P</w:t>
      </w:r>
      <w:r>
        <w:rPr>
          <w:rStyle w:val="OsBibleBlack"/>
          <w:highlight w:val="white"/>
        </w:rPr>
        <w:t>&amp;40261503</w:t>
      </w:r>
      <w:r>
        <w:rPr>
          <w:rStyle w:val="OsBibleViolet"/>
          <w:highlight w:val="white"/>
        </w:rPr>
        <w:t>+thelete</w:t>
      </w:r>
      <w:r>
        <w:rPr>
          <w:rStyle w:val="OsBibleLavender"/>
          <w:highlight w:val="white"/>
        </w:rPr>
        <w:t>&gt;</w:t>
      </w:r>
      <w:r>
        <w:rPr>
          <w:szCs w:val="22"/>
          <w:highlight w:val="white"/>
        </w:rPr>
        <w:t xml:space="preserve"> to give </w:t>
      </w:r>
      <w:r>
        <w:rPr>
          <w:rStyle w:val="OsBibleLavender"/>
          <w:highlight w:val="white"/>
        </w:rPr>
        <w:t>&lt;</w:t>
      </w:r>
      <w:r>
        <w:rPr>
          <w:rStyle w:val="OsBiblePink"/>
          <w:highlight w:val="white"/>
        </w:rPr>
        <w:t>5</w:t>
      </w:r>
      <w:r>
        <w:rPr>
          <w:rStyle w:val="OsBibleBrown"/>
          <w:highlight w:val="white"/>
        </w:rPr>
        <w:t>=G1325</w:t>
      </w:r>
      <w:r>
        <w:rPr>
          <w:rStyle w:val="OsBibleOrange"/>
          <w:highlight w:val="white"/>
        </w:rPr>
        <w:t>$V-2AAN</w:t>
      </w:r>
      <w:r>
        <w:rPr>
          <w:rStyle w:val="OsBibleBlack"/>
          <w:highlight w:val="white"/>
        </w:rPr>
        <w:t>&amp;40261505</w:t>
      </w:r>
      <w:r>
        <w:rPr>
          <w:rStyle w:val="OsBibleViolet"/>
          <w:highlight w:val="white"/>
        </w:rPr>
        <w:t>+dounai</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4</w:t>
      </w:r>
      <w:r>
        <w:rPr>
          <w:rStyle w:val="OsBibleBrown"/>
          <w:highlight w:val="white"/>
        </w:rPr>
        <w:t>=G3427</w:t>
      </w:r>
      <w:r>
        <w:rPr>
          <w:rStyle w:val="OsBibleOrange"/>
          <w:highlight w:val="white"/>
        </w:rPr>
        <w:t>$P-1DS</w:t>
      </w:r>
      <w:r>
        <w:rPr>
          <w:rStyle w:val="OsBibleBlack"/>
          <w:highlight w:val="white"/>
        </w:rPr>
        <w:t>&amp;40261504</w:t>
      </w:r>
      <w:r>
        <w:rPr>
          <w:rStyle w:val="OsBibleViolet"/>
          <w:highlight w:val="white"/>
        </w:rPr>
        <w:t>+moi</w:t>
      </w:r>
      <w:r>
        <w:rPr>
          <w:rStyle w:val="OsBibleLavender"/>
          <w:highlight w:val="white"/>
        </w:rPr>
        <w:t>&gt;</w:t>
      </w:r>
      <w:r>
        <w:rPr>
          <w:szCs w:val="22"/>
          <w:highlight w:val="white"/>
        </w:rPr>
        <w:t xml:space="preserve"> [if] I also </w:t>
      </w:r>
      <w:r>
        <w:rPr>
          <w:rStyle w:val="OsBibleLavender"/>
          <w:highlight w:val="white"/>
        </w:rPr>
        <w:t>&lt;</w:t>
      </w:r>
      <w:r>
        <w:rPr>
          <w:rStyle w:val="OsBiblePink"/>
          <w:highlight w:val="white"/>
        </w:rPr>
        <w:t>6</w:t>
      </w:r>
      <w:r>
        <w:rPr>
          <w:rStyle w:val="OsBibleBrown"/>
          <w:highlight w:val="white"/>
        </w:rPr>
        <w:t>=G2504</w:t>
      </w:r>
      <w:r>
        <w:rPr>
          <w:rStyle w:val="OsBibleOrange"/>
          <w:highlight w:val="white"/>
        </w:rPr>
        <w:t>$P-1NS-C</w:t>
      </w:r>
      <w:r>
        <w:rPr>
          <w:rStyle w:val="OsBibleBlack"/>
          <w:highlight w:val="white"/>
        </w:rPr>
        <w:t>&amp;40261506</w:t>
      </w:r>
      <w:r>
        <w:rPr>
          <w:rStyle w:val="OsBibleViolet"/>
          <w:highlight w:val="white"/>
        </w:rPr>
        <w:t>+kagō</w:t>
      </w:r>
      <w:r>
        <w:rPr>
          <w:rStyle w:val="OsBibleLavender"/>
          <w:highlight w:val="white"/>
        </w:rPr>
        <w:t>&gt;</w:t>
      </w:r>
      <w:r>
        <w:rPr>
          <w:szCs w:val="22"/>
          <w:highlight w:val="white"/>
        </w:rPr>
        <w:t xml:space="preserve"> </w:t>
      </w:r>
      <w:r>
        <w:rPr>
          <w:szCs w:val="22"/>
          <w:highlight w:val="white"/>
          <w:u w:val="single"/>
        </w:rPr>
        <w:t>will betray</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860</w:t>
      </w:r>
      <w:r>
        <w:rPr>
          <w:rStyle w:val="OsBibleOrange"/>
          <w:highlight w:val="white"/>
        </w:rPr>
        <w:t>$V-FAI-1S</w:t>
      </w:r>
      <w:r>
        <w:rPr>
          <w:rStyle w:val="OsBibleBlack"/>
          <w:highlight w:val="white"/>
        </w:rPr>
        <w:t>&amp;40261508</w:t>
      </w:r>
      <w:r>
        <w:rPr>
          <w:rStyle w:val="OsBibleViolet"/>
          <w:highlight w:val="white"/>
        </w:rPr>
        <w:t>+paradōsō</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SM</w:t>
      </w:r>
      <w:r>
        <w:rPr>
          <w:rStyle w:val="OsBibleBlack"/>
          <w:highlight w:val="white"/>
        </w:rPr>
        <w:t>&amp;40261509</w:t>
      </w:r>
      <w:r>
        <w:rPr>
          <w:rStyle w:val="OsBibleViolet"/>
          <w:highlight w:val="white"/>
        </w:rPr>
        <w:t>+auton</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7</w:t>
      </w:r>
      <w:r>
        <w:rPr>
          <w:rStyle w:val="OsBibleBrown"/>
          <w:highlight w:val="white"/>
        </w:rPr>
        <w:t>=G5213</w:t>
      </w:r>
      <w:r>
        <w:rPr>
          <w:rStyle w:val="OsBibleOrange"/>
          <w:highlight w:val="white"/>
        </w:rPr>
        <w:t>$P-2DP</w:t>
      </w:r>
      <w:r>
        <w:rPr>
          <w:rStyle w:val="OsBibleBlack"/>
          <w:highlight w:val="white"/>
        </w:rPr>
        <w:t>&amp;40261507</w:t>
      </w:r>
      <w:r>
        <w:rPr>
          <w:rStyle w:val="OsBibleViolet"/>
          <w:highlight w:val="white"/>
        </w:rPr>
        <w:t>+humin</w:t>
      </w:r>
      <w:r>
        <w:rPr>
          <w:rStyle w:val="OsBibleLavender"/>
          <w:highlight w:val="white"/>
        </w:rPr>
        <w:t>&gt;</w:t>
      </w:r>
      <w:r>
        <w:rPr>
          <w:szCs w:val="22"/>
          <w:highlight w:val="white"/>
        </w:rPr>
        <w:t xml:space="preserve"> So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0261511</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261510</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put [out]</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476</w:t>
      </w:r>
      <w:r>
        <w:rPr>
          <w:rStyle w:val="OsBibleOrange"/>
          <w:highlight w:val="white"/>
        </w:rPr>
        <w:t>$V-2AAI-3P</w:t>
      </w:r>
      <w:r>
        <w:rPr>
          <w:rStyle w:val="OsBibleBlack"/>
          <w:highlight w:val="white"/>
        </w:rPr>
        <w:t>&amp;40261512</w:t>
      </w:r>
      <w:r>
        <w:rPr>
          <w:rStyle w:val="OsBibleViolet"/>
          <w:highlight w:val="white"/>
        </w:rPr>
        <w:t>+hestēsan</w:t>
      </w:r>
      <w:r>
        <w:rPr>
          <w:rStyle w:val="OsBibleLavender"/>
          <w:highlight w:val="white"/>
        </w:rPr>
        <w:t>&gt;</w:t>
      </w:r>
      <w:r>
        <w:rPr>
          <w:szCs w:val="22"/>
          <w:highlight w:val="white"/>
        </w:rPr>
        <w:t xml:space="preserve"> thirty </w:t>
      </w:r>
      <w:r>
        <w:rPr>
          <w:rStyle w:val="OsBibleLavender"/>
          <w:highlight w:val="white"/>
        </w:rPr>
        <w:t>&lt;</w:t>
      </w:r>
      <w:r>
        <w:rPr>
          <w:rStyle w:val="OsBiblePink"/>
          <w:highlight w:val="white"/>
        </w:rPr>
        <w:t>14</w:t>
      </w:r>
      <w:r>
        <w:rPr>
          <w:rStyle w:val="OsBibleBrown"/>
          <w:highlight w:val="white"/>
        </w:rPr>
        <w:t>=G5144</w:t>
      </w:r>
      <w:r>
        <w:rPr>
          <w:rStyle w:val="OsBibleOrange"/>
          <w:highlight w:val="white"/>
        </w:rPr>
        <w:t>$A-NUI</w:t>
      </w:r>
      <w:r>
        <w:rPr>
          <w:rStyle w:val="OsBibleBlack"/>
          <w:highlight w:val="white"/>
        </w:rPr>
        <w:t>&amp;40261514</w:t>
      </w:r>
      <w:r>
        <w:rPr>
          <w:rStyle w:val="OsBibleViolet"/>
          <w:highlight w:val="white"/>
        </w:rPr>
        <w:t>+triakonta</w:t>
      </w:r>
      <w:r>
        <w:rPr>
          <w:rStyle w:val="OsBibleLavender"/>
          <w:highlight w:val="white"/>
        </w:rPr>
        <w:t>&gt;</w:t>
      </w:r>
      <w:r>
        <w:rPr>
          <w:szCs w:val="22"/>
          <w:highlight w:val="white"/>
        </w:rPr>
        <w:t xml:space="preserve"> silver coins </w:t>
      </w:r>
      <w:r>
        <w:rPr>
          <w:rStyle w:val="OsBibleLavender"/>
          <w:highlight w:val="white"/>
        </w:rPr>
        <w:t>&lt;</w:t>
      </w:r>
      <w:r>
        <w:rPr>
          <w:rStyle w:val="OsBiblePink"/>
          <w:highlight w:val="white"/>
        </w:rPr>
        <w:t>15</w:t>
      </w:r>
      <w:r>
        <w:rPr>
          <w:rStyle w:val="OsBibleBrown"/>
          <w:highlight w:val="white"/>
        </w:rPr>
        <w:t>=G694</w:t>
      </w:r>
      <w:r>
        <w:rPr>
          <w:rStyle w:val="OsBibleOrange"/>
          <w:highlight w:val="white"/>
        </w:rPr>
        <w:t>$N-APN</w:t>
      </w:r>
      <w:r>
        <w:rPr>
          <w:rStyle w:val="OsBibleBlack"/>
          <w:highlight w:val="white"/>
        </w:rPr>
        <w:t>&amp;40261515</w:t>
      </w:r>
      <w:r>
        <w:rPr>
          <w:rStyle w:val="OsBibleViolet"/>
          <w:highlight w:val="white"/>
        </w:rPr>
        <w:t>+arguria</w:t>
      </w:r>
      <w:r>
        <w:rPr>
          <w:rStyle w:val="OsBibleLavender"/>
          <w:highlight w:val="white"/>
        </w:rPr>
        <w:t>&gt;</w:t>
      </w:r>
      <w:r>
        <w:rPr>
          <w:szCs w:val="22"/>
          <w:highlight w:val="white"/>
        </w:rPr>
        <w:t xml:space="preserve"> for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0261513</w:t>
      </w:r>
      <w:r>
        <w:rPr>
          <w:rStyle w:val="OsBibleViolet"/>
          <w:highlight w:val="white"/>
        </w:rPr>
        <w:t>+autō</w:t>
      </w:r>
      <w:r>
        <w:rPr>
          <w:rStyle w:val="OsBibleLavender"/>
          <w:highlight w:val="white"/>
        </w:rPr>
        <w:t>&gt;</w:t>
      </w:r>
      <w:r>
        <w:rPr>
          <w:szCs w:val="22"/>
          <w:highlight w:val="white"/>
        </w:rPr>
        <w:t xml:space="preserve"> </w:t>
      </w:r>
    </w:p>
    <w:p>
      <w:pPr>
        <w:pStyle w:val="OsBibleGreen"/>
        <w:rPr>
          <w:highlight w:val="white"/>
        </w:rPr>
      </w:pPr>
      <w:r>
        <w:rPr>
          <w:highlight w:val="white"/>
        </w:rPr>
        <w:t>'thirty silver coins'  This fulfilled the prophecy of the rejected Shepherd of the sheep marked for slaughter (</w:t>
      </w:r>
      <w:hyperlink r:id="rId21">
        <w:r>
          <w:rPr>
            <w:rStyle w:val="InternetLink"/>
            <w:highlight w:val="white"/>
          </w:rPr>
          <w:t>Zech 11:12-13</w:t>
        </w:r>
      </w:hyperlink>
      <w:r>
        <w:rPr>
          <w:highlight w:val="white"/>
        </w:rPr>
        <w:t xml:space="preserve">, also </w:t>
      </w:r>
      <w:hyperlink r:id="rId22">
        <w:r>
          <w:rPr>
            <w:rStyle w:val="InternetLink"/>
            <w:highlight w:val="white"/>
          </w:rPr>
          <w:t>Matt. 27:9-10</w:t>
        </w:r>
      </w:hyperlink>
      <w:r>
        <w:rPr>
          <w:highlight w:val="white"/>
        </w:rPr>
        <w:t>). Jesus was the rejected Shepherd. It was also the price paid as compensation for a slave gored by an ox (</w:t>
      </w:r>
      <w:hyperlink r:id="rId23">
        <w:r>
          <w:rPr>
            <w:rStyle w:val="InternetLink"/>
            <w:highlight w:val="white"/>
          </w:rPr>
          <w:t>Exod 21:32</w:t>
        </w:r>
      </w:hyperlink>
      <w:r>
        <w:rPr>
          <w:highlight w:val="white"/>
        </w:rPr>
        <w:t>)</w:t>
      </w:r>
    </w:p>
    <w:p>
      <w:pPr>
        <w:pStyle w:val="OsBibleGreen"/>
        <w:rPr>
          <w:highlight w:val="white"/>
        </w:rPr>
      </w:pPr>
      <w:r>
        <w:rPr>
          <w:highlight w:val="white"/>
        </w:rPr>
      </w:r>
    </w:p>
    <w:p>
      <w:pPr>
        <w:pStyle w:val="OsBibleRed"/>
        <w:rPr/>
      </w:pPr>
      <w:r>
        <w:rPr>
          <w:highlight w:val="white"/>
        </w:rPr>
        <w:t>{Mat 26:16}</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1601</w:t>
      </w:r>
      <w:r>
        <w:rPr>
          <w:rStyle w:val="OsBibleViolet"/>
          <w:highlight w:val="white"/>
        </w:rPr>
        <w:t>+k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w:t>
      </w:r>
      <w:r>
        <w:rPr>
          <w:rStyle w:val="OsBibleBrown"/>
          <w:highlight w:val="white"/>
        </w:rPr>
        <w:t>=G575</w:t>
      </w:r>
      <w:r>
        <w:rPr>
          <w:rStyle w:val="OsBibleOrange"/>
          <w:highlight w:val="white"/>
        </w:rPr>
        <w:t>$PREP</w:t>
      </w:r>
      <w:r>
        <w:rPr>
          <w:rStyle w:val="OsBibleBlack"/>
          <w:highlight w:val="white"/>
        </w:rPr>
        <w:t>&amp;40261602</w:t>
      </w:r>
      <w:r>
        <w:rPr>
          <w:rStyle w:val="OsBibleViolet"/>
          <w:highlight w:val="white"/>
        </w:rPr>
        <w:t>+apo</w:t>
      </w:r>
      <w:r>
        <w:rPr>
          <w:rStyle w:val="OsBibleLavender"/>
          <w:highlight w:val="white"/>
        </w:rPr>
        <w:t>&gt;</w:t>
      </w:r>
      <w:r>
        <w:rPr>
          <w:szCs w:val="22"/>
          <w:highlight w:val="white"/>
        </w:rPr>
        <w:t xml:space="preserve"> that time, </w:t>
      </w:r>
      <w:r>
        <w:rPr>
          <w:rStyle w:val="OsBibleLavender"/>
          <w:highlight w:val="white"/>
        </w:rPr>
        <w:t>&lt;</w:t>
      </w:r>
      <w:r>
        <w:rPr>
          <w:rStyle w:val="OsBiblePink"/>
          <w:highlight w:val="white"/>
        </w:rPr>
        <w:t>3</w:t>
      </w:r>
      <w:r>
        <w:rPr>
          <w:rStyle w:val="OsBibleBrown"/>
          <w:highlight w:val="white"/>
        </w:rPr>
        <w:t>=G5119</w:t>
      </w:r>
      <w:r>
        <w:rPr>
          <w:rStyle w:val="OsBibleOrange"/>
          <w:highlight w:val="white"/>
        </w:rPr>
        <w:t>$ADV</w:t>
      </w:r>
      <w:r>
        <w:rPr>
          <w:rStyle w:val="OsBibleBlack"/>
          <w:highlight w:val="white"/>
        </w:rPr>
        <w:t>&amp;40261603</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began seeking</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212</w:t>
      </w:r>
      <w:r>
        <w:rPr>
          <w:rStyle w:val="OsBibleOrange"/>
          <w:highlight w:val="white"/>
        </w:rPr>
        <w:t>$V-IAI-3S</w:t>
      </w:r>
      <w:r>
        <w:rPr>
          <w:rStyle w:val="OsBibleBlack"/>
          <w:highlight w:val="white"/>
        </w:rPr>
        <w:t>&amp;40261604</w:t>
      </w:r>
      <w:r>
        <w:rPr>
          <w:rStyle w:val="OsBibleViolet"/>
          <w:highlight w:val="white"/>
        </w:rPr>
        <w:t>+ezētei</w:t>
      </w:r>
      <w:r>
        <w:rPr>
          <w:rStyle w:val="OsBibleLavender"/>
          <w:highlight w:val="white"/>
        </w:rPr>
        <w:t>&gt;</w:t>
      </w:r>
      <w:r>
        <w:rPr>
          <w:szCs w:val="22"/>
          <w:highlight w:val="white"/>
        </w:rPr>
        <w:t xml:space="preserve"> a good opportunity, </w:t>
      </w:r>
      <w:r>
        <w:rPr>
          <w:rStyle w:val="OsBibleLavender"/>
          <w:highlight w:val="white"/>
        </w:rPr>
        <w:t>&lt;</w:t>
      </w:r>
      <w:r>
        <w:rPr>
          <w:rStyle w:val="OsBiblePink"/>
          <w:highlight w:val="white"/>
        </w:rPr>
        <w:t>5</w:t>
      </w:r>
      <w:r>
        <w:rPr>
          <w:rStyle w:val="OsBibleBrown"/>
          <w:highlight w:val="white"/>
        </w:rPr>
        <w:t>=G2120</w:t>
      </w:r>
      <w:r>
        <w:rPr>
          <w:rStyle w:val="OsBibleOrange"/>
          <w:highlight w:val="white"/>
        </w:rPr>
        <w:t>$N-ASF</w:t>
      </w:r>
      <w:r>
        <w:rPr>
          <w:rStyle w:val="OsBibleBlack"/>
          <w:highlight w:val="white"/>
        </w:rPr>
        <w:t>&amp;40261605</w:t>
      </w:r>
      <w:r>
        <w:rPr>
          <w:rStyle w:val="OsBibleViolet"/>
          <w:highlight w:val="white"/>
        </w:rPr>
        <w:t>+eukairian</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6</w:t>
      </w:r>
      <w:r>
        <w:rPr>
          <w:rStyle w:val="OsBibleBrown"/>
          <w:highlight w:val="white"/>
        </w:rPr>
        <w:t>=G2443</w:t>
      </w:r>
      <w:r>
        <w:rPr>
          <w:rStyle w:val="OsBibleOrange"/>
          <w:highlight w:val="white"/>
        </w:rPr>
        <w:t>$CONJ</w:t>
      </w:r>
      <w:r>
        <w:rPr>
          <w:rStyle w:val="OsBibleBlack"/>
          <w:highlight w:val="white"/>
        </w:rPr>
        <w:t>&amp;40261606</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he might betray</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860</w:t>
      </w:r>
      <w:r>
        <w:rPr>
          <w:rStyle w:val="OsBibleOrange"/>
          <w:highlight w:val="white"/>
        </w:rPr>
        <w:t>$V-2AAS-3S</w:t>
      </w:r>
      <w:r>
        <w:rPr>
          <w:rStyle w:val="OsBibleBlack"/>
          <w:highlight w:val="white"/>
        </w:rPr>
        <w:t>&amp;40261608</w:t>
      </w:r>
      <w:r>
        <w:rPr>
          <w:rStyle w:val="OsBibleViolet"/>
          <w:highlight w:val="white"/>
        </w:rPr>
        <w:t>+paradō</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0261607</w:t>
      </w:r>
      <w:r>
        <w:rPr>
          <w:rStyle w:val="OsBibleViolet"/>
          <w:highlight w:val="white"/>
        </w:rPr>
        <w:t>+aut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highlight w:val="white"/>
        </w:rPr>
      </w:pPr>
      <w:r>
        <w:rPr>
          <w:highlight w:val="white"/>
        </w:rPr>
        <w:t>Matt 26:17-19  Jesus sends Peter and John to prepare the Passover meal</w:t>
      </w:r>
    </w:p>
    <w:p>
      <w:pPr>
        <w:pStyle w:val="OsBibleGreen"/>
        <w:rPr>
          <w:highlight w:val="white"/>
        </w:rPr>
      </w:pPr>
      <w:r>
        <w:rPr>
          <w:highlight w:val="white"/>
        </w:rPr>
        <w:t>Parallel:  Matt 26:17-19, Mark 14:12-16, Luke 22:7-13</w:t>
      </w:r>
    </w:p>
    <w:p>
      <w:pPr>
        <w:pStyle w:val="OsBibleGreen"/>
        <w:rPr>
          <w:highlight w:val="white"/>
        </w:rPr>
      </w:pPr>
      <w:r>
        <w:rPr>
          <w:highlight w:val="white"/>
        </w:rPr>
      </w:r>
    </w:p>
    <w:p>
      <w:pPr>
        <w:pStyle w:val="OsBibleGreen"/>
        <w:rPr>
          <w:highlight w:val="white"/>
        </w:rPr>
      </w:pPr>
      <w:r>
        <w:rPr>
          <w:highlight w:val="white"/>
        </w:rPr>
        <w:t>Did Jesus eat the Passover meal a day early?</w:t>
      </w:r>
    </w:p>
    <w:p>
      <w:pPr>
        <w:pStyle w:val="OsBibleGreen"/>
        <w:rPr>
          <w:highlight w:val="white"/>
        </w:rPr>
      </w:pPr>
      <w:r>
        <w:rPr>
          <w:highlight w:val="white"/>
        </w:rPr>
        <w:t>There seems to be a contradiction between the Synoptic Gospels and John here.</w:t>
      </w:r>
    </w:p>
    <w:p>
      <w:pPr>
        <w:pStyle w:val="OsBibleGreen"/>
        <w:rPr>
          <w:highlight w:val="white"/>
        </w:rPr>
      </w:pPr>
      <w:r>
        <w:rPr>
          <w:highlight w:val="white"/>
        </w:rPr>
      </w:r>
    </w:p>
    <w:p>
      <w:pPr>
        <w:pStyle w:val="OsBibleGreen"/>
        <w:rPr/>
      </w:pPr>
      <w:r>
        <w:rPr>
          <w:highlight w:val="white"/>
        </w:rPr>
        <w:t>1) The disciples, and other Jews, killed the Passover lamb on the afternoon of Thursday, 14 Nisan 30AD (</w:t>
      </w:r>
      <w:hyperlink r:id="rId24">
        <w:r>
          <w:rPr>
            <w:rStyle w:val="InternetLink"/>
            <w:highlight w:val="white"/>
          </w:rPr>
          <w:t>Exod. 12:6</w:t>
        </w:r>
      </w:hyperlink>
      <w:r>
        <w:rPr>
          <w:highlight w:val="white"/>
        </w:rPr>
        <w:t xml:space="preserve">, </w:t>
      </w:r>
      <w:hyperlink r:id="rId25">
        <w:r>
          <w:rPr>
            <w:rStyle w:val="InternetLink"/>
            <w:highlight w:val="white"/>
          </w:rPr>
          <w:t>Lev 23:5-6</w:t>
        </w:r>
      </w:hyperlink>
      <w:r>
        <w:rPr>
          <w:highlight w:val="white"/>
        </w:rPr>
        <w:t>, Matt 26:18, Mark 14:12, Luke 22:7).  They then ate the meal after sunset on Thursday evening (which is Friday, 15 Nisan, in Jewish time) (</w:t>
      </w:r>
      <w:hyperlink r:id="rId26">
        <w:r>
          <w:rPr>
            <w:rStyle w:val="InternetLink"/>
            <w:highlight w:val="white"/>
          </w:rPr>
          <w:t>John 13:1</w:t>
        </w:r>
      </w:hyperlink>
      <w:r>
        <w:rPr>
          <w:highlight w:val="white"/>
        </w:rPr>
        <w:t>-2).</w:t>
      </w:r>
    </w:p>
    <w:p>
      <w:pPr>
        <w:pStyle w:val="OsBibleGreen"/>
        <w:rPr>
          <w:highlight w:val="white"/>
        </w:rPr>
      </w:pPr>
      <w:r>
        <w:rPr>
          <w:highlight w:val="white"/>
        </w:rPr>
        <w:t>1a) Some (including the Essene community around the Dead Sea), following a solar calendar, had the Passover a day earlier as a symbol of rejecting the priestly leadership in Jerusalem.</w:t>
      </w:r>
    </w:p>
    <w:p>
      <w:pPr>
        <w:pStyle w:val="OsBibleGreen"/>
        <w:rPr>
          <w:highlight w:val="white"/>
        </w:rPr>
      </w:pPr>
      <w:r>
        <w:rPr>
          <w:highlight w:val="white"/>
        </w:rPr>
      </w:r>
    </w:p>
    <w:p>
      <w:pPr>
        <w:pStyle w:val="OsBibleGreen"/>
        <w:rPr/>
      </w:pPr>
      <w:r>
        <w:rPr>
          <w:highlight w:val="white"/>
        </w:rPr>
        <w:t xml:space="preserve">2) But John </w:t>
      </w:r>
      <w:hyperlink r:id="rId27">
        <w:r>
          <w:rPr>
            <w:rStyle w:val="InternetLink"/>
            <w:highlight w:val="white"/>
          </w:rPr>
          <w:t>18:28</w:t>
        </w:r>
      </w:hyperlink>
      <w:r>
        <w:rPr>
          <w:highlight w:val="white"/>
        </w:rPr>
        <w:t>, 19:14 say that the religious leaders brought Jesus to Pilate early morning (on Friday), but didn't go into the judgement hall so they didn't defile themselves, so that they might eat the Passover (later, that evening).</w:t>
      </w:r>
    </w:p>
    <w:p>
      <w:pPr>
        <w:pStyle w:val="OsBibleGreen"/>
        <w:rPr>
          <w:highlight w:val="white"/>
        </w:rPr>
      </w:pPr>
      <w:r>
        <w:rPr>
          <w:highlight w:val="white"/>
        </w:rPr>
        <w:t>2a) Many theologians says that Jesus died on the afternoon when the Passover lambs were being killed, and then His body taken down so that it would not remain on the cross during the Passover feast (John 19:31).</w:t>
      </w:r>
    </w:p>
    <w:p>
      <w:pPr>
        <w:pStyle w:val="OsBibleGreen"/>
        <w:rPr>
          <w:highlight w:val="white"/>
        </w:rPr>
      </w:pPr>
      <w:r>
        <w:rPr>
          <w:highlight w:val="white"/>
        </w:rPr>
      </w:r>
    </w:p>
    <w:p>
      <w:pPr>
        <w:pStyle w:val="OsBibleRed"/>
        <w:rPr/>
      </w:pPr>
      <w:r>
        <w:rPr>
          <w:highlight w:val="white"/>
        </w:rPr>
        <w:t>{Mat 26:17}</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1702</w:t>
      </w:r>
      <w:r>
        <w:rPr>
          <w:rStyle w:val="OsBibleViolet"/>
          <w:highlight w:val="white"/>
        </w:rPr>
        <w:t>+de</w:t>
      </w:r>
      <w:r>
        <w:rPr>
          <w:rStyle w:val="OsBibleLavender"/>
          <w:highlight w:val="white"/>
        </w:rPr>
        <w:t>&gt;</w:t>
      </w:r>
      <w:r>
        <w:rPr>
          <w:szCs w:val="22"/>
          <w:highlight w:val="white"/>
        </w:rPr>
        <w:t xml:space="preserve"> on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DSF</w:t>
      </w:r>
      <w:r>
        <w:rPr>
          <w:rStyle w:val="OsBibleBlack"/>
          <w:highlight w:val="white"/>
        </w:rPr>
        <w:t>&amp;40261701</w:t>
      </w:r>
      <w:r>
        <w:rPr>
          <w:rStyle w:val="OsBibleViolet"/>
          <w:highlight w:val="white"/>
        </w:rPr>
        <w:t>+tē</w:t>
      </w:r>
      <w:r>
        <w:rPr>
          <w:rStyle w:val="OsBibleLavender"/>
          <w:highlight w:val="white"/>
        </w:rPr>
        <w:t>&gt;</w:t>
      </w:r>
      <w:r>
        <w:rPr>
          <w:szCs w:val="22"/>
          <w:highlight w:val="white"/>
        </w:rPr>
        <w:t xml:space="preserve"> first [day] </w:t>
      </w:r>
      <w:r>
        <w:rPr>
          <w:rStyle w:val="OsBibleLavender"/>
          <w:highlight w:val="white"/>
        </w:rPr>
        <w:t>&lt;</w:t>
      </w:r>
      <w:r>
        <w:rPr>
          <w:rStyle w:val="OsBiblePink"/>
          <w:highlight w:val="white"/>
        </w:rPr>
        <w:t>3</w:t>
      </w:r>
      <w:r>
        <w:rPr>
          <w:rStyle w:val="OsBibleBrown"/>
          <w:highlight w:val="white"/>
        </w:rPr>
        <w:t>=G4413</w:t>
      </w:r>
      <w:r>
        <w:rPr>
          <w:rStyle w:val="OsBibleOrange"/>
          <w:highlight w:val="white"/>
        </w:rPr>
        <w:t>$A-DSF</w:t>
      </w:r>
      <w:r>
        <w:rPr>
          <w:rStyle w:val="OsBibleBlack"/>
          <w:highlight w:val="white"/>
        </w:rPr>
        <w:t>&amp;40261703</w:t>
      </w:r>
      <w:r>
        <w:rPr>
          <w:rStyle w:val="OsBibleViolet"/>
          <w:highlight w:val="white"/>
        </w:rPr>
        <w:t>+prōtē</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N</w:t>
      </w:r>
      <w:r>
        <w:rPr>
          <w:rStyle w:val="OsBibleBlack"/>
          <w:highlight w:val="white"/>
        </w:rPr>
        <w:t>&amp;40261704</w:t>
      </w:r>
      <w:r>
        <w:rPr>
          <w:rStyle w:val="OsBibleViolet"/>
          <w:highlight w:val="white"/>
        </w:rPr>
        <w:t>+tōn</w:t>
      </w:r>
      <w:r>
        <w:rPr>
          <w:rStyle w:val="OsBibleLavender"/>
          <w:highlight w:val="white"/>
        </w:rPr>
        <w:t>&gt;</w:t>
      </w:r>
      <w:r>
        <w:rPr>
          <w:szCs w:val="22"/>
          <w:highlight w:val="white"/>
        </w:rPr>
        <w:t xml:space="preserve"> feast of Unleavened Bread, </w:t>
      </w:r>
      <w:r>
        <w:rPr>
          <w:rStyle w:val="OsBibleLavender"/>
          <w:highlight w:val="white"/>
        </w:rPr>
        <w:t>&lt;</w:t>
      </w:r>
      <w:r>
        <w:rPr>
          <w:rStyle w:val="OsBiblePink"/>
          <w:highlight w:val="white"/>
        </w:rPr>
        <w:t>5</w:t>
      </w:r>
      <w:r>
        <w:rPr>
          <w:rStyle w:val="OsBibleBrown"/>
          <w:highlight w:val="white"/>
        </w:rPr>
        <w:t>=G106</w:t>
      </w:r>
      <w:r>
        <w:rPr>
          <w:rStyle w:val="OsBibleOrange"/>
          <w:highlight w:val="white"/>
        </w:rPr>
        <w:t>$A-GPN</w:t>
      </w:r>
      <w:r>
        <w:rPr>
          <w:rStyle w:val="OsBibleBlack"/>
          <w:highlight w:val="white"/>
        </w:rPr>
        <w:t>&amp;40261705</w:t>
      </w:r>
      <w:r>
        <w:rPr>
          <w:rStyle w:val="OsBibleViolet"/>
          <w:highlight w:val="white"/>
        </w:rPr>
        <w:t>+azum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261707</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8</w:t>
      </w:r>
      <w:r>
        <w:rPr>
          <w:rStyle w:val="OsBibleBrown"/>
          <w:highlight w:val="white"/>
        </w:rPr>
        <w:t>=G3101</w:t>
      </w:r>
      <w:r>
        <w:rPr>
          <w:rStyle w:val="OsBibleOrange"/>
          <w:highlight w:val="white"/>
        </w:rPr>
        <w:t>$N-NPM</w:t>
      </w:r>
      <w:r>
        <w:rPr>
          <w:rStyle w:val="OsBibleBlack"/>
          <w:highlight w:val="white"/>
        </w:rPr>
        <w:t>&amp;40261708</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334</w:t>
      </w:r>
      <w:r>
        <w:rPr>
          <w:rStyle w:val="OsBibleOrange"/>
          <w:highlight w:val="white"/>
        </w:rPr>
        <w:t>$V-AAI-3P</w:t>
      </w:r>
      <w:r>
        <w:rPr>
          <w:rStyle w:val="OsBibleBlack"/>
          <w:highlight w:val="white"/>
        </w:rPr>
        <w:t>&amp;40261706</w:t>
      </w:r>
      <w:r>
        <w:rPr>
          <w:rStyle w:val="OsBibleViolet"/>
          <w:highlight w:val="white"/>
        </w:rPr>
        <w:t>+prosēlth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M</w:t>
      </w:r>
      <w:r>
        <w:rPr>
          <w:rStyle w:val="OsBibleBlack"/>
          <w:highlight w:val="white"/>
        </w:rPr>
        <w:t>&amp;40261709</w:t>
      </w:r>
      <w:r>
        <w:rPr>
          <w:rStyle w:val="OsBibleViolet"/>
          <w:highlight w:val="white"/>
        </w:rPr>
        <w:t>+tō</w:t>
      </w:r>
      <w:r>
        <w:rPr>
          <w:rStyle w:val="OsBibleLavender"/>
          <w:highlight w:val="white"/>
        </w:rPr>
        <w:t>&gt;</w:t>
      </w:r>
      <w:r>
        <w:rPr>
          <w:szCs w:val="22"/>
          <w:highlight w:val="white"/>
        </w:rPr>
        <w:t xml:space="preserve"> to Jesus, </w:t>
      </w:r>
      <w:r>
        <w:rPr>
          <w:rStyle w:val="OsBibleLavender"/>
          <w:highlight w:val="white"/>
        </w:rPr>
        <w:t>&lt;</w:t>
      </w:r>
      <w:r>
        <w:rPr>
          <w:rStyle w:val="OsBiblePink"/>
          <w:highlight w:val="white"/>
        </w:rPr>
        <w:t>10</w:t>
      </w:r>
      <w:r>
        <w:rPr>
          <w:rStyle w:val="OsBibleBrown"/>
          <w:highlight w:val="white"/>
        </w:rPr>
        <w:t>=G2424</w:t>
      </w:r>
      <w:r>
        <w:rPr>
          <w:rStyle w:val="OsBibleOrange"/>
          <w:highlight w:val="white"/>
        </w:rPr>
        <w:t>$N-DSM</w:t>
      </w:r>
      <w:r>
        <w:rPr>
          <w:rStyle w:val="OsBibleBlack"/>
          <w:highlight w:val="white"/>
        </w:rPr>
        <w:t>&amp;40261710</w:t>
      </w:r>
      <w:r>
        <w:rPr>
          <w:rStyle w:val="OsBibleViolet"/>
          <w:highlight w:val="white"/>
        </w:rPr>
        <w:t>+iēsou</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P-NPM</w:t>
      </w:r>
      <w:r>
        <w:rPr>
          <w:rStyle w:val="OsBibleBlack"/>
          <w:highlight w:val="white"/>
        </w:rPr>
        <w:t>&amp;40261711</w:t>
      </w:r>
      <w:r>
        <w:rPr>
          <w:rStyle w:val="OsBibleViolet"/>
          <w:highlight w:val="white"/>
        </w:rPr>
        <w:t>+legontes</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0261712</w:t>
      </w:r>
      <w:r>
        <w:rPr>
          <w:rStyle w:val="OsBibleViolet"/>
          <w:highlight w:val="white"/>
        </w:rPr>
        <w:t>+autō</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13</w:t>
      </w:r>
      <w:r>
        <w:rPr>
          <w:rStyle w:val="OsBibleBrown"/>
          <w:highlight w:val="white"/>
        </w:rPr>
        <w:t>=G4226</w:t>
      </w:r>
      <w:r>
        <w:rPr>
          <w:rStyle w:val="OsBibleOrange"/>
          <w:highlight w:val="white"/>
        </w:rPr>
        <w:t>$PRT-I</w:t>
      </w:r>
      <w:r>
        <w:rPr>
          <w:rStyle w:val="OsBibleBlack"/>
          <w:highlight w:val="white"/>
        </w:rPr>
        <w:t>&amp;40261713</w:t>
      </w:r>
      <w:r>
        <w:rPr>
          <w:rStyle w:val="OsBibleViolet"/>
          <w:highlight w:val="white"/>
        </w:rPr>
        <w:t>+pou</w:t>
      </w:r>
      <w:r>
        <w:rPr>
          <w:rStyle w:val="OsBibleLavender"/>
          <w:highlight w:val="white"/>
        </w:rPr>
        <w:t>&gt;</w:t>
      </w:r>
      <w:r>
        <w:rPr>
          <w:szCs w:val="22"/>
          <w:highlight w:val="white"/>
        </w:rPr>
        <w:t xml:space="preserve"> </w:t>
      </w:r>
      <w:r>
        <w:rPr>
          <w:szCs w:val="22"/>
          <w:highlight w:val="white"/>
          <w:u w:val="single"/>
        </w:rPr>
        <w:t>do You want</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309</w:t>
      </w:r>
      <w:r>
        <w:rPr>
          <w:rStyle w:val="OsBibleOrange"/>
          <w:highlight w:val="white"/>
        </w:rPr>
        <w:t>$V-PAI-2S</w:t>
      </w:r>
      <w:r>
        <w:rPr>
          <w:rStyle w:val="OsBibleBlack"/>
          <w:highlight w:val="white"/>
        </w:rPr>
        <w:t>&amp;40261714</w:t>
      </w:r>
      <w:r>
        <w:rPr>
          <w:rStyle w:val="OsBibleViolet"/>
          <w:highlight w:val="white"/>
        </w:rPr>
        <w:t>+theleis</w:t>
      </w:r>
      <w:r>
        <w:rPr>
          <w:rStyle w:val="OsBibleLavender"/>
          <w:highlight w:val="white"/>
        </w:rPr>
        <w:t>&gt;</w:t>
      </w:r>
      <w:r>
        <w:rPr>
          <w:szCs w:val="22"/>
          <w:highlight w:val="white"/>
        </w:rPr>
        <w:t xml:space="preserve"> </w:t>
      </w:r>
      <w:r>
        <w:rPr>
          <w:szCs w:val="22"/>
          <w:highlight w:val="white"/>
          <w:u w:val="single"/>
        </w:rPr>
        <w:t>us to prepar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90</w:t>
      </w:r>
      <w:r>
        <w:rPr>
          <w:rStyle w:val="OsBibleOrange"/>
          <w:highlight w:val="white"/>
        </w:rPr>
        <w:t>$V-FAI-1P</w:t>
      </w:r>
      <w:r>
        <w:rPr>
          <w:rStyle w:val="OsBibleBlack"/>
          <w:highlight w:val="white"/>
        </w:rPr>
        <w:t>&amp;40261715</w:t>
      </w:r>
      <w:r>
        <w:rPr>
          <w:rStyle w:val="OsBibleViolet"/>
          <w:highlight w:val="white"/>
        </w:rPr>
        <w:t>+hetoimasomen</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6</w:t>
      </w:r>
      <w:r>
        <w:rPr>
          <w:rStyle w:val="OsBibleBrown"/>
          <w:highlight w:val="white"/>
        </w:rPr>
        <w:t>=G4671</w:t>
      </w:r>
      <w:r>
        <w:rPr>
          <w:rStyle w:val="OsBibleOrange"/>
          <w:highlight w:val="white"/>
        </w:rPr>
        <w:t>$P-2DS</w:t>
      </w:r>
      <w:r>
        <w:rPr>
          <w:rStyle w:val="OsBibleBlack"/>
          <w:highlight w:val="white"/>
        </w:rPr>
        <w:t>&amp;40261716</w:t>
      </w:r>
      <w:r>
        <w:rPr>
          <w:rStyle w:val="OsBibleViolet"/>
          <w:highlight w:val="white"/>
        </w:rPr>
        <w:t>+soi</w:t>
      </w:r>
      <w:r>
        <w:rPr>
          <w:rStyle w:val="OsBibleLavender"/>
          <w:highlight w:val="white"/>
        </w:rPr>
        <w:t>&gt;</w:t>
      </w:r>
      <w:r>
        <w:rPr>
          <w:szCs w:val="22"/>
          <w:highlight w:val="white"/>
        </w:rPr>
        <w:t xml:space="preserve"> to eat </w:t>
      </w:r>
      <w:r>
        <w:rPr>
          <w:rStyle w:val="OsBibleLavender"/>
          <w:highlight w:val="white"/>
        </w:rPr>
        <w:t>&lt;</w:t>
      </w:r>
      <w:r>
        <w:rPr>
          <w:rStyle w:val="OsBiblePink"/>
          <w:highlight w:val="white"/>
        </w:rPr>
        <w:t>17</w:t>
      </w:r>
      <w:r>
        <w:rPr>
          <w:rStyle w:val="OsBibleBrown"/>
          <w:highlight w:val="white"/>
        </w:rPr>
        <w:t>=G5315</w:t>
      </w:r>
      <w:r>
        <w:rPr>
          <w:rStyle w:val="OsBibleOrange"/>
          <w:highlight w:val="white"/>
        </w:rPr>
        <w:t>$V-2AAN</w:t>
      </w:r>
      <w:r>
        <w:rPr>
          <w:rStyle w:val="OsBibleBlack"/>
          <w:highlight w:val="white"/>
        </w:rPr>
        <w:t>&amp;40261717</w:t>
      </w:r>
      <w:r>
        <w:rPr>
          <w:rStyle w:val="OsBibleViolet"/>
          <w:highlight w:val="white"/>
        </w:rPr>
        <w:t>+phage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N</w:t>
      </w:r>
      <w:r>
        <w:rPr>
          <w:rStyle w:val="OsBibleBlack"/>
          <w:highlight w:val="white"/>
        </w:rPr>
        <w:t>&amp;40261718</w:t>
      </w:r>
      <w:r>
        <w:rPr>
          <w:rStyle w:val="OsBibleViolet"/>
          <w:highlight w:val="white"/>
        </w:rPr>
        <w:t>+to</w:t>
      </w:r>
      <w:r>
        <w:rPr>
          <w:rStyle w:val="OsBibleLavender"/>
          <w:highlight w:val="white"/>
        </w:rPr>
        <w:t>&gt;</w:t>
      </w:r>
      <w:r>
        <w:rPr>
          <w:szCs w:val="22"/>
          <w:highlight w:val="white"/>
        </w:rPr>
        <w:t xml:space="preserve"> Passover?" </w:t>
      </w:r>
      <w:r>
        <w:rPr>
          <w:rStyle w:val="OsBibleLavender"/>
          <w:highlight w:val="white"/>
        </w:rPr>
        <w:t>&lt;</w:t>
      </w:r>
      <w:r>
        <w:rPr>
          <w:rStyle w:val="OsBiblePink"/>
          <w:highlight w:val="white"/>
        </w:rPr>
        <w:t>19</w:t>
      </w:r>
      <w:r>
        <w:rPr>
          <w:rStyle w:val="OsBibleBrown"/>
          <w:highlight w:val="white"/>
        </w:rPr>
        <w:t>=G3957</w:t>
      </w:r>
      <w:r>
        <w:rPr>
          <w:rStyle w:val="OsBibleOrange"/>
          <w:highlight w:val="white"/>
        </w:rPr>
        <w:t>$ARAM</w:t>
      </w:r>
      <w:r>
        <w:rPr>
          <w:rStyle w:val="OsBibleBlack"/>
          <w:highlight w:val="white"/>
        </w:rPr>
        <w:t>&amp;40261719</w:t>
      </w:r>
      <w:r>
        <w:rPr>
          <w:rStyle w:val="OsBibleViolet"/>
          <w:highlight w:val="white"/>
        </w:rPr>
        <w:t>+pascha</w:t>
      </w:r>
      <w:r>
        <w:rPr>
          <w:rStyle w:val="OsBibleLavender"/>
          <w:highlight w:val="white"/>
        </w:rPr>
        <w:t>&gt;</w:t>
      </w:r>
      <w:r>
        <w:rPr>
          <w:szCs w:val="22"/>
          <w:highlight w:val="white"/>
        </w:rPr>
        <w:t xml:space="preserve"> </w:t>
      </w:r>
    </w:p>
    <w:p>
      <w:pPr>
        <w:pStyle w:val="OsBibleGreen"/>
        <w:rPr>
          <w:highlight w:val="white"/>
        </w:rPr>
      </w:pPr>
      <w:r>
        <w:rPr>
          <w:highlight w:val="white"/>
        </w:rPr>
        <w:t>Passover was the first day of the feast of Unleavened Bread.  The lamb was to be killed before sunset, and they ate the meal after sunset.</w:t>
      </w:r>
    </w:p>
    <w:p>
      <w:pPr>
        <w:pStyle w:val="OsBibleGreen"/>
        <w:rPr>
          <w:highlight w:val="white"/>
        </w:rPr>
      </w:pPr>
      <w:r>
        <w:rPr>
          <w:highlight w:val="white"/>
        </w:rPr>
      </w:r>
    </w:p>
    <w:p>
      <w:pPr>
        <w:pStyle w:val="OsBibleRed"/>
        <w:rPr/>
      </w:pPr>
      <w:r>
        <w:rPr>
          <w:highlight w:val="white"/>
        </w:rPr>
        <w:t>{Mat 26:18}</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18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618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S</w:t>
      </w:r>
      <w:r>
        <w:rPr>
          <w:rStyle w:val="OsBibleBlack"/>
          <w:highlight w:val="white"/>
        </w:rPr>
        <w:t>&amp;40261803</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217</w:t>
      </w:r>
      <w:r>
        <w:rPr>
          <w:rStyle w:val="OsBibleOrange"/>
          <w:highlight w:val="white"/>
        </w:rPr>
        <w:t>$V-PAM-2P</w:t>
      </w:r>
      <w:r>
        <w:rPr>
          <w:rStyle w:val="OsBibleBlack"/>
          <w:highlight w:val="white"/>
        </w:rPr>
        <w:t>&amp;40261804</w:t>
      </w:r>
      <w:r>
        <w:rPr>
          <w:rStyle w:val="OsBibleViolet"/>
          <w:highlight w:val="white"/>
        </w:rPr>
        <w:t>+hupagete</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0261805</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0261806</w:t>
      </w:r>
      <w:r>
        <w:rPr>
          <w:rStyle w:val="OsBibleViolet"/>
          <w:highlight w:val="white"/>
        </w:rPr>
        <w:t>+tēn</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7</w:t>
      </w:r>
      <w:r>
        <w:rPr>
          <w:rStyle w:val="OsBibleBrown"/>
          <w:highlight w:val="white"/>
        </w:rPr>
        <w:t>=G4172</w:t>
      </w:r>
      <w:r>
        <w:rPr>
          <w:rStyle w:val="OsBibleOrange"/>
          <w:highlight w:val="white"/>
        </w:rPr>
        <w:t>$N-ASF</w:t>
      </w:r>
      <w:r>
        <w:rPr>
          <w:rStyle w:val="OsBibleBlack"/>
          <w:highlight w:val="white"/>
        </w:rPr>
        <w:t>&amp;40261807</w:t>
      </w:r>
      <w:r>
        <w:rPr>
          <w:rStyle w:val="OsBibleViolet"/>
          <w:highlight w:val="white"/>
        </w:rPr>
        <w:t>+poli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8</w:t>
      </w:r>
      <w:r>
        <w:rPr>
          <w:rStyle w:val="OsBibleBrown"/>
          <w:highlight w:val="white"/>
        </w:rPr>
        <w:t>=G4314</w:t>
      </w:r>
      <w:r>
        <w:rPr>
          <w:rStyle w:val="OsBibleOrange"/>
          <w:highlight w:val="white"/>
        </w:rPr>
        <w:t>$PREP</w:t>
      </w:r>
      <w:r>
        <w:rPr>
          <w:rStyle w:val="OsBibleBlack"/>
          <w:highlight w:val="white"/>
        </w:rPr>
        <w:t>&amp;40261808</w:t>
      </w:r>
      <w:r>
        <w:rPr>
          <w:rStyle w:val="OsBibleViolet"/>
          <w:highlight w:val="white"/>
        </w:rPr>
        <w:t>+p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261809</w:t>
      </w:r>
      <w:r>
        <w:rPr>
          <w:rStyle w:val="OsBibleViolet"/>
          <w:highlight w:val="white"/>
        </w:rPr>
        <w:t>+ton</w:t>
      </w:r>
      <w:r>
        <w:rPr>
          <w:rStyle w:val="OsBibleLavender"/>
          <w:highlight w:val="white"/>
        </w:rPr>
        <w:t>&gt;</w:t>
      </w:r>
      <w:r>
        <w:rPr>
          <w:szCs w:val="22"/>
          <w:highlight w:val="white"/>
        </w:rPr>
        <w:t xml:space="preserve"> a certain man, </w:t>
      </w:r>
      <w:r>
        <w:rPr>
          <w:rStyle w:val="OsBibleLavender"/>
          <w:highlight w:val="white"/>
        </w:rPr>
        <w:t>&lt;</w:t>
      </w:r>
      <w:r>
        <w:rPr>
          <w:rStyle w:val="OsBiblePink"/>
          <w:highlight w:val="white"/>
        </w:rPr>
        <w:t>10</w:t>
      </w:r>
      <w:r>
        <w:rPr>
          <w:rStyle w:val="OsBibleBrown"/>
          <w:highlight w:val="white"/>
        </w:rPr>
        <w:t>=G1170</w:t>
      </w:r>
      <w:r>
        <w:rPr>
          <w:rStyle w:val="OsBibleOrange"/>
          <w:highlight w:val="white"/>
        </w:rPr>
        <w:t>$A-ASM</w:t>
      </w:r>
      <w:r>
        <w:rPr>
          <w:rStyle w:val="OsBibleBlack"/>
          <w:highlight w:val="white"/>
        </w:rPr>
        <w:t>&amp;40261810</w:t>
      </w:r>
      <w:r>
        <w:rPr>
          <w:rStyle w:val="OsBibleViolet"/>
          <w:highlight w:val="white"/>
        </w:rPr>
        <w:t>+dein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618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036</w:t>
      </w:r>
      <w:r>
        <w:rPr>
          <w:rStyle w:val="OsBibleOrange"/>
          <w:highlight w:val="white"/>
        </w:rPr>
        <w:t>$V-2AAM-2P</w:t>
      </w:r>
      <w:r>
        <w:rPr>
          <w:rStyle w:val="OsBibleBlack"/>
          <w:highlight w:val="white"/>
        </w:rPr>
        <w:t>&amp;40261812</w:t>
      </w:r>
      <w:r>
        <w:rPr>
          <w:rStyle w:val="OsBibleViolet"/>
          <w:highlight w:val="white"/>
        </w:rPr>
        <w:t>+eipate</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0261813</w:t>
      </w:r>
      <w:r>
        <w:rPr>
          <w:rStyle w:val="OsBibleViolet"/>
          <w:highlight w:val="white"/>
        </w:rPr>
        <w:t>+autō</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261814</w:t>
      </w:r>
      <w:r>
        <w:rPr>
          <w:rStyle w:val="OsBibleViolet"/>
          <w:highlight w:val="white"/>
        </w:rPr>
        <w:t>+ho</w:t>
      </w:r>
      <w:r>
        <w:rPr>
          <w:rStyle w:val="OsBibleLavender"/>
          <w:highlight w:val="white"/>
        </w:rPr>
        <w:t>&gt;</w:t>
      </w:r>
      <w:r>
        <w:rPr>
          <w:szCs w:val="22"/>
          <w:highlight w:val="white"/>
        </w:rPr>
        <w:t xml:space="preserve"> Teacher </w:t>
      </w:r>
      <w:r>
        <w:rPr>
          <w:rStyle w:val="OsBibleLavender"/>
          <w:highlight w:val="white"/>
        </w:rPr>
        <w:t>&lt;</w:t>
      </w:r>
      <w:r>
        <w:rPr>
          <w:rStyle w:val="OsBiblePink"/>
          <w:highlight w:val="white"/>
        </w:rPr>
        <w:t>15</w:t>
      </w:r>
      <w:r>
        <w:rPr>
          <w:rStyle w:val="OsBibleBrown"/>
          <w:highlight w:val="white"/>
        </w:rPr>
        <w:t>=G1320</w:t>
      </w:r>
      <w:r>
        <w:rPr>
          <w:rStyle w:val="OsBibleOrange"/>
          <w:highlight w:val="white"/>
        </w:rPr>
        <w:t>$N-NSM</w:t>
      </w:r>
      <w:r>
        <w:rPr>
          <w:rStyle w:val="OsBibleBlack"/>
          <w:highlight w:val="white"/>
        </w:rPr>
        <w:t>&amp;40261815</w:t>
      </w:r>
      <w:r>
        <w:rPr>
          <w:rStyle w:val="OsBibleViolet"/>
          <w:highlight w:val="white"/>
        </w:rPr>
        <w:t>+didaskalos</w:t>
      </w:r>
      <w:r>
        <w:rPr>
          <w:rStyle w:val="OsBibleLavender"/>
          <w:highlight w:val="white"/>
        </w:rPr>
        <w:t>&gt;</w:t>
      </w:r>
      <w:r>
        <w:rPr>
          <w:szCs w:val="22"/>
          <w:highlight w:val="white"/>
        </w:rPr>
        <w:t xml:space="preserve"> </w:t>
      </w:r>
      <w:r>
        <w:rPr>
          <w:szCs w:val="22"/>
          <w:highlight w:val="white"/>
          <w:u w:val="single"/>
        </w:rPr>
        <w:t>says,</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3004</w:t>
      </w:r>
      <w:r>
        <w:rPr>
          <w:rStyle w:val="OsBibleOrange"/>
          <w:highlight w:val="white"/>
        </w:rPr>
        <w:t>$V-PAI-3S</w:t>
      </w:r>
      <w:r>
        <w:rPr>
          <w:rStyle w:val="OsBibleBlack"/>
          <w:highlight w:val="white"/>
        </w:rPr>
        <w:t>&amp;40261816</w:t>
      </w:r>
      <w:r>
        <w:rPr>
          <w:rStyle w:val="OsBibleViolet"/>
          <w:highlight w:val="white"/>
        </w:rPr>
        <w:t>+legei</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9</w:t>
      </w:r>
      <w:r>
        <w:rPr>
          <w:rStyle w:val="OsBibleBrown"/>
          <w:highlight w:val="white"/>
        </w:rPr>
        <w:t>=G3450</w:t>
      </w:r>
      <w:r>
        <w:rPr>
          <w:rStyle w:val="OsBibleOrange"/>
          <w:highlight w:val="white"/>
        </w:rPr>
        <w:t>$P-1GS</w:t>
      </w:r>
      <w:r>
        <w:rPr>
          <w:rStyle w:val="OsBibleBlack"/>
          <w:highlight w:val="white"/>
        </w:rPr>
        <w:t>&amp;40261819</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0261817</w:t>
      </w:r>
      <w:r>
        <w:rPr>
          <w:rStyle w:val="OsBibleViolet"/>
          <w:highlight w:val="white"/>
        </w:rPr>
        <w:t>+ho</w:t>
      </w:r>
      <w:r>
        <w:rPr>
          <w:rStyle w:val="OsBibleLavender"/>
          <w:highlight w:val="white"/>
        </w:rPr>
        <w:t>&gt;</w:t>
      </w:r>
      <w:r>
        <w:rPr>
          <w:szCs w:val="22"/>
          <w:highlight w:val="white"/>
        </w:rPr>
        <w:t xml:space="preserve"> time </w:t>
      </w:r>
      <w:r>
        <w:rPr>
          <w:rStyle w:val="OsBibleLavender"/>
          <w:highlight w:val="white"/>
        </w:rPr>
        <w:t>&lt;</w:t>
      </w:r>
      <w:r>
        <w:rPr>
          <w:rStyle w:val="OsBiblePink"/>
          <w:highlight w:val="white"/>
        </w:rPr>
        <w:t>18</w:t>
      </w:r>
      <w:r>
        <w:rPr>
          <w:rStyle w:val="OsBibleBrown"/>
          <w:highlight w:val="white"/>
        </w:rPr>
        <w:t>=G2540</w:t>
      </w:r>
      <w:r>
        <w:rPr>
          <w:rStyle w:val="OsBibleOrange"/>
          <w:highlight w:val="white"/>
        </w:rPr>
        <w:t>$N-NSM</w:t>
      </w:r>
      <w:r>
        <w:rPr>
          <w:rStyle w:val="OsBibleBlack"/>
          <w:highlight w:val="white"/>
        </w:rPr>
        <w:t>&amp;40261818</w:t>
      </w:r>
      <w:r>
        <w:rPr>
          <w:rStyle w:val="OsBibleViolet"/>
          <w:highlight w:val="white"/>
        </w:rPr>
        <w:t>+kair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076</w:t>
      </w:r>
      <w:r>
        <w:rPr>
          <w:rStyle w:val="OsBibleOrange"/>
          <w:highlight w:val="white"/>
        </w:rPr>
        <w:t>$V-PXI-3S</w:t>
      </w:r>
      <w:r>
        <w:rPr>
          <w:rStyle w:val="OsBibleBlack"/>
          <w:highlight w:val="white"/>
        </w:rPr>
        <w:t>&amp;40261821</w:t>
      </w:r>
      <w:r>
        <w:rPr>
          <w:rStyle w:val="OsBibleViolet"/>
          <w:highlight w:val="white"/>
        </w:rPr>
        <w:t>+estin</w:t>
      </w:r>
      <w:r>
        <w:rPr>
          <w:rStyle w:val="OsBibleLavender"/>
          <w:highlight w:val="white"/>
        </w:rPr>
        <w:t>&gt;</w:t>
      </w:r>
      <w:r>
        <w:rPr>
          <w:szCs w:val="22"/>
          <w:highlight w:val="white"/>
        </w:rPr>
        <w:t xml:space="preserve"> near. </w:t>
      </w:r>
      <w:r>
        <w:rPr>
          <w:rStyle w:val="OsBibleLavender"/>
          <w:highlight w:val="white"/>
        </w:rPr>
        <w:t>&lt;</w:t>
      </w:r>
      <w:r>
        <w:rPr>
          <w:rStyle w:val="OsBiblePink"/>
          <w:highlight w:val="white"/>
        </w:rPr>
        <w:t>20</w:t>
      </w:r>
      <w:r>
        <w:rPr>
          <w:rStyle w:val="OsBibleBrown"/>
          <w:highlight w:val="white"/>
        </w:rPr>
        <w:t>=G1451</w:t>
      </w:r>
      <w:r>
        <w:rPr>
          <w:rStyle w:val="OsBibleOrange"/>
          <w:highlight w:val="white"/>
        </w:rPr>
        <w:t>$ADV</w:t>
      </w:r>
      <w:r>
        <w:rPr>
          <w:rStyle w:val="OsBibleBlack"/>
          <w:highlight w:val="white"/>
        </w:rPr>
        <w:t>&amp;40261820</w:t>
      </w:r>
      <w:r>
        <w:rPr>
          <w:rStyle w:val="OsBibleViolet"/>
          <w:highlight w:val="white"/>
        </w:rPr>
        <w:t>+eggus</w:t>
      </w:r>
      <w:r>
        <w:rPr>
          <w:rStyle w:val="OsBibleLavender"/>
          <w:highlight w:val="white"/>
        </w:rPr>
        <w:t>&gt;</w:t>
      </w:r>
      <w:r>
        <w:rPr>
          <w:szCs w:val="22"/>
          <w:highlight w:val="white"/>
        </w:rPr>
        <w:t xml:space="preserve"> </w:t>
      </w:r>
      <w:r>
        <w:rPr>
          <w:szCs w:val="22"/>
          <w:highlight w:val="white"/>
          <w:u w:val="single"/>
        </w:rPr>
        <w:t>I am doing [keeping]</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4160</w:t>
      </w:r>
      <w:r>
        <w:rPr>
          <w:rStyle w:val="OsBibleOrange"/>
          <w:highlight w:val="white"/>
        </w:rPr>
        <w:t>$V-PAI-1S</w:t>
      </w:r>
      <w:r>
        <w:rPr>
          <w:rStyle w:val="OsBibleBlack"/>
          <w:highlight w:val="white"/>
        </w:rPr>
        <w:t>&amp;40261824</w:t>
      </w:r>
      <w:r>
        <w:rPr>
          <w:rStyle w:val="OsBibleViolet"/>
          <w:highlight w:val="white"/>
        </w:rPr>
        <w:t>+poiō</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SN</w:t>
      </w:r>
      <w:r>
        <w:rPr>
          <w:rStyle w:val="OsBibleBlack"/>
          <w:highlight w:val="white"/>
        </w:rPr>
        <w:t>&amp;40261825</w:t>
      </w:r>
      <w:r>
        <w:rPr>
          <w:rStyle w:val="OsBibleViolet"/>
          <w:highlight w:val="white"/>
        </w:rPr>
        <w:t>+to</w:t>
      </w:r>
      <w:r>
        <w:rPr>
          <w:rStyle w:val="OsBibleLavender"/>
          <w:highlight w:val="white"/>
        </w:rPr>
        <w:t>&gt;</w:t>
      </w:r>
      <w:r>
        <w:rPr>
          <w:szCs w:val="22"/>
          <w:highlight w:val="white"/>
        </w:rPr>
        <w:t xml:space="preserve"> Passover </w:t>
      </w:r>
      <w:r>
        <w:rPr>
          <w:rStyle w:val="OsBibleLavender"/>
          <w:highlight w:val="white"/>
        </w:rPr>
        <w:t>&lt;</w:t>
      </w:r>
      <w:r>
        <w:rPr>
          <w:rStyle w:val="OsBiblePink"/>
          <w:highlight w:val="white"/>
        </w:rPr>
        <w:t>26</w:t>
      </w:r>
      <w:r>
        <w:rPr>
          <w:rStyle w:val="OsBibleBrown"/>
          <w:highlight w:val="white"/>
        </w:rPr>
        <w:t>=G3957</w:t>
      </w:r>
      <w:r>
        <w:rPr>
          <w:rStyle w:val="OsBibleOrange"/>
          <w:highlight w:val="white"/>
        </w:rPr>
        <w:t>$ARAM</w:t>
      </w:r>
      <w:r>
        <w:rPr>
          <w:rStyle w:val="OsBibleBlack"/>
          <w:highlight w:val="white"/>
        </w:rPr>
        <w:t>&amp;40261826</w:t>
      </w:r>
      <w:r>
        <w:rPr>
          <w:rStyle w:val="OsBibleViolet"/>
          <w:highlight w:val="white"/>
        </w:rPr>
        <w:t>+pascha</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27</w:t>
      </w:r>
      <w:r>
        <w:rPr>
          <w:rStyle w:val="OsBibleBrown"/>
          <w:highlight w:val="white"/>
        </w:rPr>
        <w:t>=G3326</w:t>
      </w:r>
      <w:r>
        <w:rPr>
          <w:rStyle w:val="OsBibleOrange"/>
          <w:highlight w:val="white"/>
        </w:rPr>
        <w:t>$PREP</w:t>
      </w:r>
      <w:r>
        <w:rPr>
          <w:rStyle w:val="OsBibleBlack"/>
          <w:highlight w:val="white"/>
        </w:rPr>
        <w:t>&amp;40261827</w:t>
      </w:r>
      <w:r>
        <w:rPr>
          <w:rStyle w:val="OsBibleViolet"/>
          <w:highlight w:val="white"/>
        </w:rPr>
        <w:t>+meta</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30</w:t>
      </w:r>
      <w:r>
        <w:rPr>
          <w:rStyle w:val="OsBibleBrown"/>
          <w:highlight w:val="white"/>
        </w:rPr>
        <w:t>=G3450</w:t>
      </w:r>
      <w:r>
        <w:rPr>
          <w:rStyle w:val="OsBibleOrange"/>
          <w:highlight w:val="white"/>
        </w:rPr>
        <w:t>$P-1GS</w:t>
      </w:r>
      <w:r>
        <w:rPr>
          <w:rStyle w:val="OsBibleBlack"/>
          <w:highlight w:val="white"/>
        </w:rPr>
        <w:t>&amp;40261830</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GPM</w:t>
      </w:r>
      <w:r>
        <w:rPr>
          <w:rStyle w:val="OsBibleBlack"/>
          <w:highlight w:val="white"/>
        </w:rPr>
        <w:t>&amp;40261828</w:t>
      </w:r>
      <w:r>
        <w:rPr>
          <w:rStyle w:val="OsBibleViolet"/>
          <w:highlight w:val="white"/>
        </w:rPr>
        <w:t>+tōn</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29</w:t>
      </w:r>
      <w:r>
        <w:rPr>
          <w:rStyle w:val="OsBibleBrown"/>
          <w:highlight w:val="white"/>
        </w:rPr>
        <w:t>=G3101</w:t>
      </w:r>
      <w:r>
        <w:rPr>
          <w:rStyle w:val="OsBibleOrange"/>
          <w:highlight w:val="white"/>
        </w:rPr>
        <w:t>$N-GPM</w:t>
      </w:r>
      <w:r>
        <w:rPr>
          <w:rStyle w:val="OsBibleBlack"/>
          <w:highlight w:val="white"/>
        </w:rPr>
        <w:t>&amp;40261829</w:t>
      </w:r>
      <w:r>
        <w:rPr>
          <w:rStyle w:val="OsBibleViolet"/>
          <w:highlight w:val="white"/>
        </w:rPr>
        <w:t>+mathētōn</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22</w:t>
      </w:r>
      <w:r>
        <w:rPr>
          <w:rStyle w:val="OsBibleBrown"/>
          <w:highlight w:val="white"/>
        </w:rPr>
        <w:t>=G4314</w:t>
      </w:r>
      <w:r>
        <w:rPr>
          <w:rStyle w:val="OsBibleOrange"/>
          <w:highlight w:val="white"/>
        </w:rPr>
        <w:t>$PREP</w:t>
      </w:r>
      <w:r>
        <w:rPr>
          <w:rStyle w:val="OsBibleBlack"/>
          <w:highlight w:val="white"/>
        </w:rPr>
        <w:t>&amp;40261822</w:t>
      </w:r>
      <w:r>
        <w:rPr>
          <w:rStyle w:val="OsBibleViolet"/>
          <w:highlight w:val="white"/>
        </w:rPr>
        <w:t>+pros</w:t>
      </w:r>
      <w:r>
        <w:rPr>
          <w:rStyle w:val="OsBibleLavender"/>
          <w:highlight w:val="white"/>
        </w:rPr>
        <w:t>&gt;</w:t>
      </w:r>
      <w:r>
        <w:rPr>
          <w:szCs w:val="22"/>
          <w:highlight w:val="white"/>
        </w:rPr>
        <w:t xml:space="preserve"> you [at your house]."' </w:t>
      </w:r>
      <w:r>
        <w:rPr>
          <w:rStyle w:val="OsBibleLavender"/>
          <w:highlight w:val="white"/>
        </w:rPr>
        <w:t>&lt;</w:t>
      </w:r>
      <w:r>
        <w:rPr>
          <w:rStyle w:val="OsBiblePink"/>
          <w:highlight w:val="white"/>
        </w:rPr>
        <w:t>23</w:t>
      </w:r>
      <w:r>
        <w:rPr>
          <w:rStyle w:val="OsBibleBrown"/>
          <w:highlight w:val="white"/>
        </w:rPr>
        <w:t>=G4571</w:t>
      </w:r>
      <w:r>
        <w:rPr>
          <w:rStyle w:val="OsBibleOrange"/>
          <w:highlight w:val="white"/>
        </w:rPr>
        <w:t>$P-2AS</w:t>
      </w:r>
      <w:r>
        <w:rPr>
          <w:rStyle w:val="OsBibleBlack"/>
          <w:highlight w:val="white"/>
        </w:rPr>
        <w:t>&amp;40261823</w:t>
      </w:r>
      <w:r>
        <w:rPr>
          <w:rStyle w:val="OsBibleViolet"/>
          <w:highlight w:val="white"/>
        </w:rPr>
        <w:t>+s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1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19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0261903</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261904</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d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160</w:t>
      </w:r>
      <w:r>
        <w:rPr>
          <w:rStyle w:val="OsBibleOrange"/>
          <w:highlight w:val="white"/>
        </w:rPr>
        <w:t>$V-AAI-3P</w:t>
      </w:r>
      <w:r>
        <w:rPr>
          <w:rStyle w:val="OsBibleBlack"/>
          <w:highlight w:val="white"/>
        </w:rPr>
        <w:t>&amp;40261902</w:t>
      </w:r>
      <w:r>
        <w:rPr>
          <w:rStyle w:val="OsBibleViolet"/>
          <w:highlight w:val="white"/>
        </w:rPr>
        <w:t>+epoiēsan</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5</w:t>
      </w:r>
      <w:r>
        <w:rPr>
          <w:rStyle w:val="OsBibleBrown"/>
          <w:highlight w:val="white"/>
        </w:rPr>
        <w:t>=G5613</w:t>
      </w:r>
      <w:r>
        <w:rPr>
          <w:rStyle w:val="OsBibleOrange"/>
          <w:highlight w:val="white"/>
        </w:rPr>
        <w:t>$ADV</w:t>
      </w:r>
      <w:r>
        <w:rPr>
          <w:rStyle w:val="OsBibleBlack"/>
          <w:highlight w:val="white"/>
        </w:rPr>
        <w:t>&amp;40261905</w:t>
      </w:r>
      <w:r>
        <w:rPr>
          <w:rStyle w:val="OsBibleViolet"/>
          <w:highlight w:val="white"/>
        </w:rPr>
        <w:t>+h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0261908</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9</w:t>
      </w:r>
      <w:r>
        <w:rPr>
          <w:rStyle w:val="OsBibleBrown"/>
          <w:highlight w:val="white"/>
        </w:rPr>
        <w:t>=G2424</w:t>
      </w:r>
      <w:r>
        <w:rPr>
          <w:rStyle w:val="OsBibleOrange"/>
          <w:highlight w:val="white"/>
        </w:rPr>
        <w:t>$N-NSM</w:t>
      </w:r>
      <w:r>
        <w:rPr>
          <w:rStyle w:val="OsBibleBlack"/>
          <w:highlight w:val="white"/>
        </w:rPr>
        <w:t>&amp;40261909</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had arrang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929</w:t>
      </w:r>
      <w:r>
        <w:rPr>
          <w:rStyle w:val="OsBibleOrange"/>
          <w:highlight w:val="white"/>
        </w:rPr>
        <w:t>$V-AAI-3S</w:t>
      </w:r>
      <w:r>
        <w:rPr>
          <w:rStyle w:val="OsBibleBlack"/>
          <w:highlight w:val="white"/>
        </w:rPr>
        <w:t>&amp;40261906</w:t>
      </w:r>
      <w:r>
        <w:rPr>
          <w:rStyle w:val="OsBibleViolet"/>
          <w:highlight w:val="white"/>
        </w:rPr>
        <w:t>+sunetaxen</w:t>
      </w:r>
      <w:r>
        <w:rPr>
          <w:rStyle w:val="OsBibleLavender"/>
          <w:highlight w:val="white"/>
        </w:rPr>
        <w:t>&gt;</w:t>
      </w:r>
      <w:r>
        <w:rPr>
          <w:szCs w:val="22"/>
          <w:highlight w:val="white"/>
        </w:rPr>
        <w:t xml:space="preserve"> for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PM</w:t>
      </w:r>
      <w:r>
        <w:rPr>
          <w:rStyle w:val="OsBibleBlack"/>
          <w:highlight w:val="white"/>
        </w:rPr>
        <w:t>&amp;40261907</w:t>
      </w:r>
      <w:r>
        <w:rPr>
          <w:rStyle w:val="OsBibleViolet"/>
          <w:highlight w:val="white"/>
        </w:rPr>
        <w:t>+aut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619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prepare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90</w:t>
      </w:r>
      <w:r>
        <w:rPr>
          <w:rStyle w:val="OsBibleOrange"/>
          <w:highlight w:val="white"/>
        </w:rPr>
        <w:t>$V-AAI-3P</w:t>
      </w:r>
      <w:r>
        <w:rPr>
          <w:rStyle w:val="OsBibleBlack"/>
          <w:highlight w:val="white"/>
        </w:rPr>
        <w:t>&amp;40261911</w:t>
      </w:r>
      <w:r>
        <w:rPr>
          <w:rStyle w:val="OsBibleViolet"/>
          <w:highlight w:val="white"/>
        </w:rPr>
        <w:t>+hētoimas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N</w:t>
      </w:r>
      <w:r>
        <w:rPr>
          <w:rStyle w:val="OsBibleBlack"/>
          <w:highlight w:val="white"/>
        </w:rPr>
        <w:t>&amp;40261912</w:t>
      </w:r>
      <w:r>
        <w:rPr>
          <w:rStyle w:val="OsBibleViolet"/>
          <w:highlight w:val="white"/>
        </w:rPr>
        <w:t>+to</w:t>
      </w:r>
      <w:r>
        <w:rPr>
          <w:rStyle w:val="OsBibleLavender"/>
          <w:highlight w:val="white"/>
        </w:rPr>
        <w:t>&gt;</w:t>
      </w:r>
      <w:r>
        <w:rPr>
          <w:szCs w:val="22"/>
          <w:highlight w:val="white"/>
        </w:rPr>
        <w:t xml:space="preserve"> Passover. </w:t>
      </w:r>
      <w:r>
        <w:rPr>
          <w:rStyle w:val="OsBibleLavender"/>
          <w:highlight w:val="white"/>
        </w:rPr>
        <w:t>&lt;</w:t>
      </w:r>
      <w:r>
        <w:rPr>
          <w:rStyle w:val="OsBiblePink"/>
          <w:highlight w:val="white"/>
        </w:rPr>
        <w:t>13</w:t>
      </w:r>
      <w:r>
        <w:rPr>
          <w:rStyle w:val="OsBibleBrown"/>
          <w:highlight w:val="white"/>
        </w:rPr>
        <w:t>=G3957</w:t>
      </w:r>
      <w:r>
        <w:rPr>
          <w:rStyle w:val="OsBibleOrange"/>
          <w:highlight w:val="white"/>
        </w:rPr>
        <w:t>$ARAM</w:t>
      </w:r>
      <w:r>
        <w:rPr>
          <w:rStyle w:val="OsBibleBlack"/>
          <w:highlight w:val="white"/>
        </w:rPr>
        <w:t>&amp;40261913</w:t>
      </w:r>
      <w:r>
        <w:rPr>
          <w:rStyle w:val="OsBibleViolet"/>
          <w:highlight w:val="white"/>
        </w:rPr>
        <w:t>+pasch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pPr>
      <w:r>
        <w:rPr>
          <w:highlight w:val="white"/>
        </w:rPr>
        <w:t>Matt 26:20-25  The Last Supper (Passover) -- Jesus tells the disciples that one of them will betray Him.  Judas departs</w:t>
      </w:r>
    </w:p>
    <w:p>
      <w:pPr>
        <w:pStyle w:val="OsBibleGreen"/>
        <w:rPr>
          <w:highlight w:val="white"/>
        </w:rPr>
      </w:pPr>
      <w:r>
        <w:rPr>
          <w:highlight w:val="white"/>
        </w:rPr>
        <w:t>Parallel:  Matt 26:20-25, Mark 14:17-21, Luke 22:21-23, John 13:21-30</w:t>
      </w:r>
    </w:p>
    <w:p>
      <w:pPr>
        <w:pStyle w:val="OsBibleGreen"/>
        <w:rPr>
          <w:highlight w:val="white"/>
        </w:rPr>
      </w:pPr>
      <w:r>
        <w:rPr>
          <w:highlight w:val="white"/>
        </w:rPr>
      </w:r>
    </w:p>
    <w:p>
      <w:pPr>
        <w:pStyle w:val="OsBibleRed"/>
        <w:rPr/>
      </w:pPr>
      <w:r>
        <w:rPr>
          <w:highlight w:val="white"/>
        </w:rPr>
        <w:t>{Mat 26:20}</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2002</w:t>
      </w:r>
      <w:r>
        <w:rPr>
          <w:rStyle w:val="OsBibleViolet"/>
          <w:highlight w:val="white"/>
        </w:rPr>
        <w:t>+de</w:t>
      </w:r>
      <w:r>
        <w:rPr>
          <w:rStyle w:val="OsBibleLavender"/>
          <w:highlight w:val="white"/>
        </w:rPr>
        <w:t>&gt;</w:t>
      </w:r>
      <w:r>
        <w:rPr>
          <w:szCs w:val="22"/>
          <w:highlight w:val="white"/>
        </w:rPr>
        <w:t xml:space="preserve"> evening </w:t>
      </w:r>
      <w:r>
        <w:rPr>
          <w:rStyle w:val="OsBibleLavender"/>
          <w:highlight w:val="white"/>
        </w:rPr>
        <w:t>&lt;</w:t>
      </w:r>
      <w:r>
        <w:rPr>
          <w:rStyle w:val="OsBiblePink"/>
          <w:highlight w:val="white"/>
        </w:rPr>
        <w:t>1</w:t>
      </w:r>
      <w:r>
        <w:rPr>
          <w:rStyle w:val="OsBibleBrown"/>
          <w:highlight w:val="white"/>
        </w:rPr>
        <w:t>=G3798</w:t>
      </w:r>
      <w:r>
        <w:rPr>
          <w:rStyle w:val="OsBibleOrange"/>
          <w:highlight w:val="white"/>
        </w:rPr>
        <w:t>$A-GSF</w:t>
      </w:r>
      <w:r>
        <w:rPr>
          <w:rStyle w:val="OsBibleBlack"/>
          <w:highlight w:val="white"/>
        </w:rPr>
        <w:t>&amp;40262001</w:t>
      </w:r>
      <w:r>
        <w:rPr>
          <w:rStyle w:val="OsBibleViolet"/>
          <w:highlight w:val="white"/>
        </w:rPr>
        <w:t>+opsia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3</w:t>
      </w:r>
      <w:r>
        <w:rPr>
          <w:rStyle w:val="OsBibleBrown"/>
          <w:highlight w:val="white"/>
        </w:rPr>
        <w:t>=G1096</w:t>
      </w:r>
      <w:r>
        <w:rPr>
          <w:rStyle w:val="OsBibleOrange"/>
          <w:highlight w:val="white"/>
        </w:rPr>
        <w:t>$V-2ADP-GSF</w:t>
      </w:r>
      <w:r>
        <w:rPr>
          <w:rStyle w:val="OsBibleBlack"/>
          <w:highlight w:val="white"/>
        </w:rPr>
        <w:t>&amp;40262003</w:t>
      </w:r>
      <w:r>
        <w:rPr>
          <w:rStyle w:val="OsBibleViolet"/>
          <w:highlight w:val="white"/>
        </w:rPr>
        <w:t>+genomenēs</w:t>
      </w:r>
      <w:r>
        <w:rPr>
          <w:rStyle w:val="OsBibleLavender"/>
          <w:highlight w:val="white"/>
        </w:rPr>
        <w:t>&gt;</w:t>
      </w:r>
      <w:r>
        <w:rPr>
          <w:szCs w:val="22"/>
          <w:highlight w:val="white"/>
        </w:rPr>
        <w:t xml:space="preserve"> </w:t>
      </w:r>
      <w:r>
        <w:rPr>
          <w:szCs w:val="22"/>
          <w:highlight w:val="white"/>
          <w:u w:val="single"/>
        </w:rPr>
        <w:t>He was reclining [at tabl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45</w:t>
      </w:r>
      <w:r>
        <w:rPr>
          <w:rStyle w:val="OsBibleOrange"/>
          <w:highlight w:val="white"/>
        </w:rPr>
        <w:t>$V-INI-3S</w:t>
      </w:r>
      <w:r>
        <w:rPr>
          <w:rStyle w:val="OsBibleBlack"/>
          <w:highlight w:val="white"/>
        </w:rPr>
        <w:t>&amp;40262004</w:t>
      </w:r>
      <w:r>
        <w:rPr>
          <w:rStyle w:val="OsBibleViolet"/>
          <w:highlight w:val="white"/>
        </w:rPr>
        <w:t>+anekeito</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5</w:t>
      </w:r>
      <w:r>
        <w:rPr>
          <w:rStyle w:val="OsBibleBrown"/>
          <w:highlight w:val="white"/>
        </w:rPr>
        <w:t>=G3326</w:t>
      </w:r>
      <w:r>
        <w:rPr>
          <w:rStyle w:val="OsBibleOrange"/>
          <w:highlight w:val="white"/>
        </w:rPr>
        <w:t>$PREP</w:t>
      </w:r>
      <w:r>
        <w:rPr>
          <w:rStyle w:val="OsBibleBlack"/>
          <w:highlight w:val="white"/>
        </w:rPr>
        <w:t>&amp;40262005</w:t>
      </w:r>
      <w:r>
        <w:rPr>
          <w:rStyle w:val="OsBibleViolet"/>
          <w:highlight w:val="white"/>
        </w:rPr>
        <w:t>+me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0262006</w:t>
      </w:r>
      <w:r>
        <w:rPr>
          <w:rStyle w:val="OsBibleViolet"/>
          <w:highlight w:val="white"/>
        </w:rPr>
        <w:t>+tōn</w:t>
      </w:r>
      <w:r>
        <w:rPr>
          <w:rStyle w:val="OsBibleLavender"/>
          <w:highlight w:val="white"/>
        </w:rPr>
        <w:t>&gt;</w:t>
      </w:r>
      <w:r>
        <w:rPr>
          <w:szCs w:val="22"/>
          <w:highlight w:val="white"/>
        </w:rPr>
        <w:t xml:space="preserve"> twelve. </w:t>
      </w:r>
      <w:r>
        <w:rPr>
          <w:rStyle w:val="OsBibleLavender"/>
          <w:highlight w:val="white"/>
        </w:rPr>
        <w:t>&lt;</w:t>
      </w:r>
      <w:r>
        <w:rPr>
          <w:rStyle w:val="OsBiblePink"/>
          <w:highlight w:val="white"/>
        </w:rPr>
        <w:t>7</w:t>
      </w:r>
      <w:r>
        <w:rPr>
          <w:rStyle w:val="OsBibleBrown"/>
          <w:highlight w:val="white"/>
        </w:rPr>
        <w:t>=G1427</w:t>
      </w:r>
      <w:r>
        <w:rPr>
          <w:rStyle w:val="OsBibleOrange"/>
          <w:highlight w:val="white"/>
        </w:rPr>
        <w:t>$A-NUI</w:t>
      </w:r>
      <w:r>
        <w:rPr>
          <w:rStyle w:val="OsBibleBlack"/>
          <w:highlight w:val="white"/>
        </w:rPr>
        <w:t>&amp;40262007</w:t>
      </w:r>
      <w:r>
        <w:rPr>
          <w:rStyle w:val="OsBibleViolet"/>
          <w:highlight w:val="white"/>
        </w:rPr>
        <w:t>+dōdeka</w:t>
      </w:r>
      <w:r>
        <w:rPr>
          <w:rStyle w:val="OsBibleLavender"/>
          <w:highlight w:val="white"/>
        </w:rPr>
        <w:t>&gt;</w:t>
      </w:r>
      <w:r>
        <w:rPr>
          <w:szCs w:val="22"/>
          <w:highlight w:val="white"/>
        </w:rPr>
        <w:t xml:space="preserve"> </w:t>
      </w:r>
    </w:p>
    <w:p>
      <w:pPr>
        <w:pStyle w:val="OsBibleGreen"/>
        <w:rPr>
          <w:highlight w:val="white"/>
        </w:rPr>
      </w:pPr>
      <w:r>
        <w:rPr>
          <w:highlight w:val="white"/>
        </w:rPr>
        <w:t>'evening' is the beginning of the Jewish day (approximately from sunset to sunset))</w:t>
      </w:r>
    </w:p>
    <w:p>
      <w:pPr>
        <w:pStyle w:val="OsBibleGreen"/>
        <w:rPr>
          <w:highlight w:val="white"/>
        </w:rPr>
      </w:pPr>
      <w:r>
        <w:rPr>
          <w:highlight w:val="white"/>
        </w:rPr>
      </w:r>
    </w:p>
    <w:p>
      <w:pPr>
        <w:pStyle w:val="OsBibleRed"/>
        <w:rPr/>
      </w:pPr>
      <w:r>
        <w:rPr>
          <w:highlight w:val="white"/>
        </w:rPr>
        <w:t>{Mat 26:2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2101</w:t>
      </w:r>
      <w:r>
        <w:rPr>
          <w:rStyle w:val="OsBibleViolet"/>
          <w:highlight w:val="white"/>
        </w:rPr>
        <w:t>+kai</w:t>
      </w:r>
      <w:r>
        <w:rPr>
          <w:rStyle w:val="OsBibleLavender"/>
          <w:highlight w:val="white"/>
        </w:rPr>
        <w:t>&gt;</w:t>
      </w:r>
      <w:r>
        <w:rPr>
          <w:szCs w:val="22"/>
          <w:highlight w:val="white"/>
        </w:rPr>
        <w:t xml:space="preserve"> [while] they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0262103</w:t>
      </w:r>
      <w:r>
        <w:rPr>
          <w:rStyle w:val="OsBibleViolet"/>
          <w:highlight w:val="white"/>
        </w:rPr>
        <w:t>+autōn</w:t>
      </w:r>
      <w:r>
        <w:rPr>
          <w:rStyle w:val="OsBibleLavender"/>
          <w:highlight w:val="white"/>
        </w:rPr>
        <w:t>&gt;</w:t>
      </w:r>
      <w:r>
        <w:rPr>
          <w:szCs w:val="22"/>
          <w:highlight w:val="white"/>
        </w:rPr>
        <w:t xml:space="preserve"> [were] eating </w:t>
      </w:r>
      <w:r>
        <w:rPr>
          <w:rStyle w:val="OsBibleLavender"/>
          <w:highlight w:val="white"/>
        </w:rPr>
        <w:t>&lt;</w:t>
      </w:r>
      <w:r>
        <w:rPr>
          <w:rStyle w:val="OsBiblePink"/>
          <w:highlight w:val="white"/>
        </w:rPr>
        <w:t>2</w:t>
      </w:r>
      <w:r>
        <w:rPr>
          <w:rStyle w:val="OsBibleBrown"/>
          <w:highlight w:val="white"/>
        </w:rPr>
        <w:t>=G2068</w:t>
      </w:r>
      <w:r>
        <w:rPr>
          <w:rStyle w:val="OsBibleOrange"/>
          <w:highlight w:val="white"/>
        </w:rPr>
        <w:t>$V-PAP-GPM</w:t>
      </w:r>
      <w:r>
        <w:rPr>
          <w:rStyle w:val="OsBibleBlack"/>
          <w:highlight w:val="white"/>
        </w:rPr>
        <w:t>&amp;40262102</w:t>
      </w:r>
      <w:r>
        <w:rPr>
          <w:rStyle w:val="OsBibleViolet"/>
          <w:highlight w:val="white"/>
        </w:rPr>
        <w:t>+esthiontōn</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262104</w:t>
      </w:r>
      <w:r>
        <w:rPr>
          <w:rStyle w:val="OsBibleViolet"/>
          <w:highlight w:val="white"/>
        </w:rPr>
        <w:t>+eipen</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5</w:t>
      </w:r>
      <w:r>
        <w:rPr>
          <w:rStyle w:val="OsBibleBrown"/>
          <w:highlight w:val="white"/>
        </w:rPr>
        <w:t>=G281</w:t>
      </w:r>
      <w:r>
        <w:rPr>
          <w:rStyle w:val="OsBibleOrange"/>
          <w:highlight w:val="white"/>
        </w:rPr>
        <w:t>$HEB</w:t>
      </w:r>
      <w:r>
        <w:rPr>
          <w:rStyle w:val="OsBibleBlack"/>
          <w:highlight w:val="white"/>
        </w:rPr>
        <w:t>&amp;40262105</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I-1S</w:t>
      </w:r>
      <w:r>
        <w:rPr>
          <w:rStyle w:val="OsBibleBlack"/>
          <w:highlight w:val="white"/>
        </w:rPr>
        <w:t>&amp;40262106</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7</w:t>
      </w:r>
      <w:r>
        <w:rPr>
          <w:rStyle w:val="OsBibleBrown"/>
          <w:highlight w:val="white"/>
        </w:rPr>
        <w:t>=G5213</w:t>
      </w:r>
      <w:r>
        <w:rPr>
          <w:rStyle w:val="OsBibleOrange"/>
          <w:highlight w:val="white"/>
        </w:rPr>
        <w:t>$P-2DP</w:t>
      </w:r>
      <w:r>
        <w:rPr>
          <w:rStyle w:val="OsBibleBlack"/>
          <w:highlight w:val="white"/>
        </w:rPr>
        <w:t>&amp;40262107</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0262108</w:t>
      </w:r>
      <w:r>
        <w:rPr>
          <w:rStyle w:val="OsBibleViolet"/>
          <w:highlight w:val="white"/>
        </w:rPr>
        <w:t>+hot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9</w:t>
      </w:r>
      <w:r>
        <w:rPr>
          <w:rStyle w:val="OsBibleBrown"/>
          <w:highlight w:val="white"/>
        </w:rPr>
        <w:t>=G1520</w:t>
      </w:r>
      <w:r>
        <w:rPr>
          <w:rStyle w:val="OsBibleOrange"/>
          <w:highlight w:val="white"/>
        </w:rPr>
        <w:t>$A-NSM</w:t>
      </w:r>
      <w:r>
        <w:rPr>
          <w:rStyle w:val="OsBibleBlack"/>
          <w:highlight w:val="white"/>
        </w:rPr>
        <w:t>&amp;40262109</w:t>
      </w:r>
      <w:r>
        <w:rPr>
          <w:rStyle w:val="OsBibleViolet"/>
          <w:highlight w:val="white"/>
        </w:rPr>
        <w:t>+heis</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10</w:t>
      </w:r>
      <w:r>
        <w:rPr>
          <w:rStyle w:val="OsBibleBrown"/>
          <w:highlight w:val="white"/>
        </w:rPr>
        <w:t>=G1537</w:t>
      </w:r>
      <w:r>
        <w:rPr>
          <w:rStyle w:val="OsBibleOrange"/>
          <w:highlight w:val="white"/>
        </w:rPr>
        <w:t>$PREP</w:t>
      </w:r>
      <w:r>
        <w:rPr>
          <w:rStyle w:val="OsBibleBlack"/>
          <w:highlight w:val="white"/>
        </w:rPr>
        <w:t>&amp;40262110</w:t>
      </w:r>
      <w:r>
        <w:rPr>
          <w:rStyle w:val="OsBibleViolet"/>
          <w:highlight w:val="white"/>
        </w:rPr>
        <w:t>+ex</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1</w:t>
      </w:r>
      <w:r>
        <w:rPr>
          <w:rStyle w:val="OsBibleBrown"/>
          <w:highlight w:val="white"/>
        </w:rPr>
        <w:t>=G5216</w:t>
      </w:r>
      <w:r>
        <w:rPr>
          <w:rStyle w:val="OsBibleOrange"/>
          <w:highlight w:val="white"/>
        </w:rPr>
        <w:t>$P-2GP</w:t>
      </w:r>
      <w:r>
        <w:rPr>
          <w:rStyle w:val="OsBibleBlack"/>
          <w:highlight w:val="white"/>
        </w:rPr>
        <w:t>&amp;40262111</w:t>
      </w:r>
      <w:r>
        <w:rPr>
          <w:rStyle w:val="OsBibleViolet"/>
          <w:highlight w:val="white"/>
        </w:rPr>
        <w:t>+humōn</w:t>
      </w:r>
      <w:r>
        <w:rPr>
          <w:rStyle w:val="OsBibleLavender"/>
          <w:highlight w:val="white"/>
        </w:rPr>
        <w:t>&gt;</w:t>
      </w:r>
      <w:r>
        <w:rPr>
          <w:szCs w:val="22"/>
          <w:highlight w:val="white"/>
        </w:rPr>
        <w:t xml:space="preserve"> </w:t>
      </w:r>
      <w:r>
        <w:rPr>
          <w:szCs w:val="22"/>
          <w:highlight w:val="white"/>
          <w:u w:val="single"/>
        </w:rPr>
        <w:t>will betray</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860</w:t>
      </w:r>
      <w:r>
        <w:rPr>
          <w:rStyle w:val="OsBibleOrange"/>
          <w:highlight w:val="white"/>
        </w:rPr>
        <w:t>$V-FAI-3S</w:t>
      </w:r>
      <w:r>
        <w:rPr>
          <w:rStyle w:val="OsBibleBlack"/>
          <w:highlight w:val="white"/>
        </w:rPr>
        <w:t>&amp;40262112</w:t>
      </w:r>
      <w:r>
        <w:rPr>
          <w:rStyle w:val="OsBibleViolet"/>
          <w:highlight w:val="white"/>
        </w:rPr>
        <w:t>+paradōsei</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3</w:t>
      </w:r>
      <w:r>
        <w:rPr>
          <w:rStyle w:val="OsBibleBrown"/>
          <w:highlight w:val="white"/>
        </w:rPr>
        <w:t>=G3165</w:t>
      </w:r>
      <w:r>
        <w:rPr>
          <w:rStyle w:val="OsBibleOrange"/>
          <w:highlight w:val="white"/>
        </w:rPr>
        <w:t>$P-1AS</w:t>
      </w:r>
      <w:r>
        <w:rPr>
          <w:rStyle w:val="OsBibleBlack"/>
          <w:highlight w:val="white"/>
        </w:rPr>
        <w:t>&amp;40262113</w:t>
      </w:r>
      <w:r>
        <w:rPr>
          <w:rStyle w:val="OsBibleViolet"/>
          <w:highlight w:val="white"/>
        </w:rPr>
        <w:t>+m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22}</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2201</w:t>
      </w:r>
      <w:r>
        <w:rPr>
          <w:rStyle w:val="OsBibleViolet"/>
          <w:highlight w:val="white"/>
        </w:rPr>
        <w:t>+kai</w:t>
      </w:r>
      <w:r>
        <w:rPr>
          <w:rStyle w:val="OsBibleLavender"/>
          <w:highlight w:val="white"/>
        </w:rPr>
        <w:t>&gt;</w:t>
      </w:r>
      <w:r>
        <w:rPr>
          <w:szCs w:val="22"/>
          <w:highlight w:val="white"/>
        </w:rPr>
        <w:t xml:space="preserve"> being [exceedingly] grieved </w:t>
      </w:r>
      <w:r>
        <w:rPr>
          <w:rStyle w:val="OsBibleLavender"/>
          <w:highlight w:val="white"/>
        </w:rPr>
        <w:t>&lt;</w:t>
      </w:r>
      <w:r>
        <w:rPr>
          <w:rStyle w:val="OsBiblePink"/>
          <w:highlight w:val="white"/>
        </w:rPr>
        <w:t>2</w:t>
      </w:r>
      <w:r>
        <w:rPr>
          <w:rStyle w:val="OsBibleBrown"/>
          <w:highlight w:val="white"/>
        </w:rPr>
        <w:t>=G3076</w:t>
      </w:r>
      <w:r>
        <w:rPr>
          <w:rStyle w:val="OsBibleOrange"/>
          <w:highlight w:val="white"/>
        </w:rPr>
        <w:t>$V-PPP-NPM</w:t>
      </w:r>
      <w:r>
        <w:rPr>
          <w:rStyle w:val="OsBibleBlack"/>
          <w:highlight w:val="white"/>
        </w:rPr>
        <w:t>&amp;40262202</w:t>
      </w:r>
      <w:r>
        <w:rPr>
          <w:rStyle w:val="OsBibleViolet"/>
          <w:highlight w:val="white"/>
        </w:rPr>
        <w:t>+lupoumen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4970</w:t>
      </w:r>
      <w:r>
        <w:rPr>
          <w:rStyle w:val="OsBibleOrange"/>
          <w:highlight w:val="white"/>
        </w:rPr>
        <w:t>$ADV</w:t>
      </w:r>
      <w:r>
        <w:rPr>
          <w:rStyle w:val="OsBibleBlack"/>
          <w:highlight w:val="white"/>
        </w:rPr>
        <w:t>&amp;40262203</w:t>
      </w:r>
      <w:r>
        <w:rPr>
          <w:rStyle w:val="OsBibleViolet"/>
          <w:highlight w:val="white"/>
        </w:rPr>
        <w:t>+sphodra</w:t>
      </w:r>
      <w:r>
        <w:rPr>
          <w:rStyle w:val="OsBibleLavender"/>
          <w:highlight w:val="white"/>
        </w:rPr>
        <w:t>&gt;</w:t>
      </w:r>
      <w:r>
        <w:rPr>
          <w:szCs w:val="22"/>
          <w:highlight w:val="white"/>
        </w:rPr>
        <w:t xml:space="preserve"> each </w:t>
      </w:r>
      <w:r>
        <w:rPr>
          <w:rStyle w:val="OsBibleLavender"/>
          <w:highlight w:val="white"/>
        </w:rPr>
        <w:t>&lt;</w:t>
      </w:r>
      <w:r>
        <w:rPr>
          <w:rStyle w:val="OsBiblePink"/>
          <w:highlight w:val="white"/>
        </w:rPr>
        <w:t>7</w:t>
      </w:r>
      <w:r>
        <w:rPr>
          <w:rStyle w:val="OsBibleBrown"/>
          <w:highlight w:val="white"/>
        </w:rPr>
        <w:t>=G1538</w:t>
      </w:r>
      <w:r>
        <w:rPr>
          <w:rStyle w:val="OsBibleOrange"/>
          <w:highlight w:val="white"/>
        </w:rPr>
        <w:t>$A-NSM</w:t>
      </w:r>
      <w:r>
        <w:rPr>
          <w:rStyle w:val="OsBibleBlack"/>
          <w:highlight w:val="white"/>
        </w:rPr>
        <w:t>&amp;40262207</w:t>
      </w:r>
      <w:r>
        <w:rPr>
          <w:rStyle w:val="OsBibleViolet"/>
          <w:highlight w:val="white"/>
        </w:rPr>
        <w:t>+hekastos</w:t>
      </w:r>
      <w:r>
        <w:rPr>
          <w:rStyle w:val="OsBibleLavender"/>
          <w:highlight w:val="white"/>
        </w:rPr>
        <w:t>&gt;</w:t>
      </w:r>
      <w:r>
        <w:rPr>
          <w:szCs w:val="22"/>
          <w:highlight w:val="white"/>
        </w:rPr>
        <w:t xml:space="preserve"> of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PM</w:t>
      </w:r>
      <w:r>
        <w:rPr>
          <w:rStyle w:val="OsBibleBlack"/>
          <w:highlight w:val="white"/>
        </w:rPr>
        <w:t>&amp;40262208</w:t>
      </w:r>
      <w:r>
        <w:rPr>
          <w:rStyle w:val="OsBibleViolet"/>
          <w:highlight w:val="white"/>
        </w:rPr>
        <w:t>+autōn</w:t>
      </w:r>
      <w:r>
        <w:rPr>
          <w:rStyle w:val="OsBibleLavender"/>
          <w:highlight w:val="white"/>
        </w:rPr>
        <w:t>&gt;</w:t>
      </w:r>
      <w:r>
        <w:rPr>
          <w:szCs w:val="22"/>
          <w:highlight w:val="white"/>
        </w:rPr>
        <w:t xml:space="preserve"> </w:t>
      </w:r>
      <w:r>
        <w:rPr>
          <w:szCs w:val="22"/>
          <w:highlight w:val="white"/>
          <w:u w:val="single"/>
        </w:rPr>
        <w:t>began</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756</w:t>
      </w:r>
      <w:r>
        <w:rPr>
          <w:rStyle w:val="OsBibleOrange"/>
          <w:highlight w:val="white"/>
        </w:rPr>
        <w:t>$V-ADI-3P</w:t>
      </w:r>
      <w:r>
        <w:rPr>
          <w:rStyle w:val="OsBibleBlack"/>
          <w:highlight w:val="white"/>
        </w:rPr>
        <w:t>&amp;40262204</w:t>
      </w:r>
      <w:r>
        <w:rPr>
          <w:rStyle w:val="OsBibleViolet"/>
          <w:highlight w:val="white"/>
        </w:rPr>
        <w:t>+ērxanto</w:t>
      </w:r>
      <w:r>
        <w:rPr>
          <w:rStyle w:val="OsBibleLavender"/>
          <w:highlight w:val="white"/>
        </w:rPr>
        <w:t>&gt;</w:t>
      </w:r>
      <w:r>
        <w:rPr>
          <w:szCs w:val="22"/>
          <w:highlight w:val="white"/>
        </w:rPr>
        <w:t xml:space="preserve"> to say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N</w:t>
      </w:r>
      <w:r>
        <w:rPr>
          <w:rStyle w:val="OsBibleBlack"/>
          <w:highlight w:val="white"/>
        </w:rPr>
        <w:t>&amp;40262205</w:t>
      </w:r>
      <w:r>
        <w:rPr>
          <w:rStyle w:val="OsBibleViolet"/>
          <w:highlight w:val="white"/>
        </w:rPr>
        <w:t>+lege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262206</w:t>
      </w:r>
      <w:r>
        <w:rPr>
          <w:rStyle w:val="OsBibleViolet"/>
          <w:highlight w:val="white"/>
        </w:rPr>
        <w:t>+autō</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9</w:t>
      </w:r>
      <w:r>
        <w:rPr>
          <w:rStyle w:val="OsBibleBrown"/>
          <w:highlight w:val="white"/>
        </w:rPr>
        <w:t>=G3385</w:t>
      </w:r>
      <w:r>
        <w:rPr>
          <w:rStyle w:val="OsBibleOrange"/>
          <w:highlight w:val="white"/>
        </w:rPr>
        <w:t>$PRT-I</w:t>
      </w:r>
      <w:r>
        <w:rPr>
          <w:rStyle w:val="OsBibleBlack"/>
          <w:highlight w:val="white"/>
        </w:rPr>
        <w:t>&amp;40262209</w:t>
      </w:r>
      <w:r>
        <w:rPr>
          <w:rStyle w:val="OsBibleViolet"/>
          <w:highlight w:val="white"/>
        </w:rPr>
        <w:t>+mēti</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0</w:t>
      </w:r>
      <w:r>
        <w:rPr>
          <w:rStyle w:val="OsBibleBrown"/>
          <w:highlight w:val="white"/>
        </w:rPr>
        <w:t>=G1473</w:t>
      </w:r>
      <w:r>
        <w:rPr>
          <w:rStyle w:val="OsBibleOrange"/>
          <w:highlight w:val="white"/>
        </w:rPr>
        <w:t>$P-1NS</w:t>
      </w:r>
      <w:r>
        <w:rPr>
          <w:rStyle w:val="OsBibleBlack"/>
          <w:highlight w:val="white"/>
        </w:rPr>
        <w:t>&amp;40262210</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am I,</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510</w:t>
      </w:r>
      <w:r>
        <w:rPr>
          <w:rStyle w:val="OsBibleOrange"/>
          <w:highlight w:val="white"/>
        </w:rPr>
        <w:t>$V-PXI-1S</w:t>
      </w:r>
      <w:r>
        <w:rPr>
          <w:rStyle w:val="OsBibleBlack"/>
          <w:highlight w:val="white"/>
        </w:rPr>
        <w:t>&amp;40262211</w:t>
      </w:r>
      <w:r>
        <w:rPr>
          <w:rStyle w:val="OsBibleViolet"/>
          <w:highlight w:val="white"/>
        </w:rPr>
        <w:t>+eimi</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12</w:t>
      </w:r>
      <w:r>
        <w:rPr>
          <w:rStyle w:val="OsBibleBrown"/>
          <w:highlight w:val="white"/>
        </w:rPr>
        <w:t>=G2962</w:t>
      </w:r>
      <w:r>
        <w:rPr>
          <w:rStyle w:val="OsBibleOrange"/>
          <w:highlight w:val="white"/>
        </w:rPr>
        <w:t>$N-VSM</w:t>
      </w:r>
      <w:r>
        <w:rPr>
          <w:rStyle w:val="OsBibleBlack"/>
          <w:highlight w:val="white"/>
        </w:rPr>
        <w:t>&amp;40262212</w:t>
      </w:r>
      <w:r>
        <w:rPr>
          <w:rStyle w:val="OsBibleViolet"/>
          <w:highlight w:val="white"/>
        </w:rPr>
        <w:t>+kurie</w:t>
      </w:r>
      <w:r>
        <w:rPr>
          <w:rStyle w:val="OsBibleLavender"/>
          <w:highlight w:val="white"/>
        </w:rPr>
        <w:t>&gt;</w:t>
      </w:r>
      <w:r>
        <w:rPr>
          <w:szCs w:val="22"/>
          <w:highlight w:val="white"/>
        </w:rPr>
        <w:t xml:space="preserve"> </w:t>
      </w:r>
    </w:p>
    <w:p>
      <w:pPr>
        <w:pStyle w:val="OsBibleGreen"/>
        <w:rPr>
          <w:highlight w:val="white"/>
        </w:rPr>
      </w:pPr>
      <w:r>
        <w:rPr>
          <w:highlight w:val="white"/>
        </w:rPr>
        <w:t>'each of them ... said'  Mark 14:19 says 'one by one'  See also Matt 26:25 Judas also replies to the next statement</w:t>
      </w:r>
    </w:p>
    <w:p>
      <w:pPr>
        <w:pStyle w:val="OsBibleGreen"/>
        <w:rPr>
          <w:highlight w:val="white"/>
        </w:rPr>
      </w:pPr>
      <w:r>
        <w:rPr>
          <w:highlight w:val="white"/>
        </w:rPr>
      </w:r>
    </w:p>
    <w:p>
      <w:pPr>
        <w:pStyle w:val="OsBibleGreen"/>
        <w:rPr>
          <w:highlight w:val="white"/>
        </w:rPr>
      </w:pPr>
      <w:r>
        <w:rPr>
          <w:highlight w:val="white"/>
        </w:rPr>
        <w:t>'Not I, am I, Lord?' repetition might be emphatic.  NASB and NET translate as 'Surely not I, Lord?'</w:t>
      </w:r>
    </w:p>
    <w:p>
      <w:pPr>
        <w:pStyle w:val="OsBibleGreen"/>
        <w:rPr>
          <w:highlight w:val="white"/>
        </w:rPr>
      </w:pPr>
      <w:r>
        <w:rPr>
          <w:highlight w:val="white"/>
        </w:rPr>
      </w:r>
    </w:p>
    <w:p>
      <w:pPr>
        <w:pStyle w:val="OsBibleRed"/>
        <w:rPr/>
      </w:pPr>
      <w:r>
        <w:rPr>
          <w:highlight w:val="white"/>
        </w:rPr>
        <w:t>{Mat 26:23}</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23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62301</w:t>
      </w:r>
      <w:r>
        <w:rPr>
          <w:rStyle w:val="OsBibleViolet"/>
          <w:highlight w:val="white"/>
        </w:rPr>
        <w:t>+ho</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0262303</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262304</w:t>
      </w:r>
      <w:r>
        <w:rPr>
          <w:rStyle w:val="OsBibleViolet"/>
          <w:highlight w:val="white"/>
        </w:rPr>
        <w:t>+eipen</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262305</w:t>
      </w:r>
      <w:r>
        <w:rPr>
          <w:rStyle w:val="OsBibleViolet"/>
          <w:highlight w:val="white"/>
        </w:rPr>
        <w:t>+ho</w:t>
      </w:r>
      <w:r>
        <w:rPr>
          <w:rStyle w:val="OsBibleLavender"/>
          <w:highlight w:val="white"/>
        </w:rPr>
        <w:t>&gt;</w:t>
      </w:r>
      <w:r>
        <w:rPr>
          <w:szCs w:val="22"/>
          <w:highlight w:val="white"/>
        </w:rPr>
        <w:t xml:space="preserve"> has dipped </w:t>
      </w:r>
      <w:r>
        <w:rPr>
          <w:rStyle w:val="OsBibleLavender"/>
          <w:highlight w:val="white"/>
        </w:rPr>
        <w:t>&lt;</w:t>
      </w:r>
      <w:r>
        <w:rPr>
          <w:rStyle w:val="OsBiblePink"/>
          <w:highlight w:val="white"/>
        </w:rPr>
        <w:t>6</w:t>
      </w:r>
      <w:r>
        <w:rPr>
          <w:rStyle w:val="OsBibleBrown"/>
          <w:highlight w:val="white"/>
        </w:rPr>
        <w:t>=G1686</w:t>
      </w:r>
      <w:r>
        <w:rPr>
          <w:rStyle w:val="OsBibleOrange"/>
          <w:highlight w:val="white"/>
        </w:rPr>
        <w:t>$V-AAP-NSM</w:t>
      </w:r>
      <w:r>
        <w:rPr>
          <w:rStyle w:val="OsBibleBlack"/>
          <w:highlight w:val="white"/>
        </w:rPr>
        <w:t>&amp;40262306</w:t>
      </w:r>
      <w:r>
        <w:rPr>
          <w:rStyle w:val="OsBibleViolet"/>
          <w:highlight w:val="white"/>
        </w:rPr>
        <w:t>+embapsa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0262312</w:t>
      </w:r>
      <w:r>
        <w:rPr>
          <w:rStyle w:val="OsBibleViolet"/>
          <w:highlight w:val="white"/>
        </w:rPr>
        <w:t>+tēn</w:t>
      </w:r>
      <w:r>
        <w:rPr>
          <w:rStyle w:val="OsBibleLavender"/>
          <w:highlight w:val="white"/>
        </w:rPr>
        <w:t>&gt;</w:t>
      </w:r>
      <w:r>
        <w:rPr>
          <w:szCs w:val="22"/>
          <w:highlight w:val="white"/>
        </w:rPr>
        <w:t xml:space="preserve"> hand </w:t>
      </w:r>
      <w:r>
        <w:rPr>
          <w:rStyle w:val="OsBibleLavender"/>
          <w:highlight w:val="white"/>
        </w:rPr>
        <w:t>&lt;</w:t>
      </w:r>
      <w:r>
        <w:rPr>
          <w:rStyle w:val="OsBiblePink"/>
          <w:highlight w:val="white"/>
        </w:rPr>
        <w:t>13</w:t>
      </w:r>
      <w:r>
        <w:rPr>
          <w:rStyle w:val="OsBibleBrown"/>
          <w:highlight w:val="white"/>
        </w:rPr>
        <w:t>=G5495</w:t>
      </w:r>
      <w:r>
        <w:rPr>
          <w:rStyle w:val="OsBibleOrange"/>
          <w:highlight w:val="white"/>
        </w:rPr>
        <w:t>$N-ASF</w:t>
      </w:r>
      <w:r>
        <w:rPr>
          <w:rStyle w:val="OsBibleBlack"/>
          <w:highlight w:val="white"/>
        </w:rPr>
        <w:t>&amp;40262313</w:t>
      </w:r>
      <w:r>
        <w:rPr>
          <w:rStyle w:val="OsBibleViolet"/>
          <w:highlight w:val="white"/>
        </w:rPr>
        <w:t>+cheira</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262309</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N</w:t>
      </w:r>
      <w:r>
        <w:rPr>
          <w:rStyle w:val="OsBibleBlack"/>
          <w:highlight w:val="white"/>
        </w:rPr>
        <w:t>&amp;40262310</w:t>
      </w:r>
      <w:r>
        <w:rPr>
          <w:rStyle w:val="OsBibleViolet"/>
          <w:highlight w:val="white"/>
        </w:rPr>
        <w:t>+tō</w:t>
      </w:r>
      <w:r>
        <w:rPr>
          <w:rStyle w:val="OsBibleLavender"/>
          <w:highlight w:val="white"/>
        </w:rPr>
        <w:t>&gt;</w:t>
      </w:r>
      <w:r>
        <w:rPr>
          <w:szCs w:val="22"/>
          <w:highlight w:val="white"/>
        </w:rPr>
        <w:t xml:space="preserve"> bowl </w:t>
      </w:r>
      <w:r>
        <w:rPr>
          <w:rStyle w:val="OsBibleLavender"/>
          <w:highlight w:val="white"/>
        </w:rPr>
        <w:t>&lt;</w:t>
      </w:r>
      <w:r>
        <w:rPr>
          <w:rStyle w:val="OsBiblePink"/>
          <w:highlight w:val="white"/>
        </w:rPr>
        <w:t>11</w:t>
      </w:r>
      <w:r>
        <w:rPr>
          <w:rStyle w:val="OsBibleBrown"/>
          <w:highlight w:val="white"/>
        </w:rPr>
        <w:t>=G5165</w:t>
      </w:r>
      <w:r>
        <w:rPr>
          <w:rStyle w:val="OsBibleOrange"/>
          <w:highlight w:val="white"/>
        </w:rPr>
        <w:t>$N-DSN</w:t>
      </w:r>
      <w:r>
        <w:rPr>
          <w:rStyle w:val="OsBibleBlack"/>
          <w:highlight w:val="white"/>
        </w:rPr>
        <w:t>&amp;40262311</w:t>
      </w:r>
      <w:r>
        <w:rPr>
          <w:rStyle w:val="OsBibleViolet"/>
          <w:highlight w:val="white"/>
        </w:rPr>
        <w:t>+trubliō</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7</w:t>
      </w:r>
      <w:r>
        <w:rPr>
          <w:rStyle w:val="OsBibleBrown"/>
          <w:highlight w:val="white"/>
        </w:rPr>
        <w:t>=G3326</w:t>
      </w:r>
      <w:r>
        <w:rPr>
          <w:rStyle w:val="OsBibleOrange"/>
          <w:highlight w:val="white"/>
        </w:rPr>
        <w:t>$PREP</w:t>
      </w:r>
      <w:r>
        <w:rPr>
          <w:rStyle w:val="OsBibleBlack"/>
          <w:highlight w:val="white"/>
        </w:rPr>
        <w:t>&amp;40262307</w:t>
      </w:r>
      <w:r>
        <w:rPr>
          <w:rStyle w:val="OsBibleViolet"/>
          <w:highlight w:val="white"/>
        </w:rPr>
        <w:t>+met</w:t>
      </w:r>
      <w:r>
        <w:rPr>
          <w:rStyle w:val="OsBibleLavender"/>
          <w:highlight w:val="white"/>
        </w:rPr>
        <w:t>&gt;</w:t>
      </w:r>
      <w:r>
        <w:rPr>
          <w:szCs w:val="22"/>
          <w:highlight w:val="white"/>
        </w:rPr>
        <w:t xml:space="preserve"> Me -- </w:t>
      </w:r>
      <w:r>
        <w:rPr>
          <w:rStyle w:val="OsBibleLavender"/>
          <w:highlight w:val="white"/>
        </w:rPr>
        <w:t>&lt;</w:t>
      </w:r>
      <w:r>
        <w:rPr>
          <w:rStyle w:val="OsBiblePink"/>
          <w:highlight w:val="white"/>
        </w:rPr>
        <w:t>8</w:t>
      </w:r>
      <w:r>
        <w:rPr>
          <w:rStyle w:val="OsBibleBrown"/>
          <w:highlight w:val="white"/>
        </w:rPr>
        <w:t>=G1700</w:t>
      </w:r>
      <w:r>
        <w:rPr>
          <w:rStyle w:val="OsBibleOrange"/>
          <w:highlight w:val="white"/>
        </w:rPr>
        <w:t>$P-1GS</w:t>
      </w:r>
      <w:r>
        <w:rPr>
          <w:rStyle w:val="OsBibleBlack"/>
          <w:highlight w:val="white"/>
        </w:rPr>
        <w:t>&amp;40262308</w:t>
      </w:r>
      <w:r>
        <w:rPr>
          <w:rStyle w:val="OsBibleViolet"/>
          <w:highlight w:val="white"/>
        </w:rPr>
        <w:t>+emou</w:t>
      </w:r>
      <w:r>
        <w:rPr>
          <w:rStyle w:val="OsBibleLavender"/>
          <w:highlight w:val="white"/>
        </w:rPr>
        <w:t>&gt;</w:t>
      </w:r>
      <w:r>
        <w:rPr>
          <w:szCs w:val="22"/>
          <w:highlight w:val="white"/>
        </w:rPr>
        <w:t xml:space="preserve"> this [one] </w:t>
      </w:r>
      <w:r>
        <w:rPr>
          <w:rStyle w:val="OsBibleLavender"/>
          <w:highlight w:val="white"/>
        </w:rPr>
        <w:t>&lt;</w:t>
      </w:r>
      <w:r>
        <w:rPr>
          <w:rStyle w:val="OsBiblePink"/>
          <w:highlight w:val="white"/>
        </w:rPr>
        <w:t>14</w:t>
      </w:r>
      <w:r>
        <w:rPr>
          <w:rStyle w:val="OsBibleBrown"/>
          <w:highlight w:val="white"/>
        </w:rPr>
        <w:t>=G3778</w:t>
      </w:r>
      <w:r>
        <w:rPr>
          <w:rStyle w:val="OsBibleOrange"/>
          <w:highlight w:val="white"/>
        </w:rPr>
        <w:t>$D-NSM</w:t>
      </w:r>
      <w:r>
        <w:rPr>
          <w:rStyle w:val="OsBibleBlack"/>
          <w:highlight w:val="white"/>
        </w:rPr>
        <w:t>&amp;40262314</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will betray</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3860</w:t>
      </w:r>
      <w:r>
        <w:rPr>
          <w:rStyle w:val="OsBibleOrange"/>
          <w:highlight w:val="white"/>
        </w:rPr>
        <w:t>$V-FAI-3S</w:t>
      </w:r>
      <w:r>
        <w:rPr>
          <w:rStyle w:val="OsBibleBlack"/>
          <w:highlight w:val="white"/>
        </w:rPr>
        <w:t>&amp;40262316</w:t>
      </w:r>
      <w:r>
        <w:rPr>
          <w:rStyle w:val="OsBibleViolet"/>
          <w:highlight w:val="white"/>
        </w:rPr>
        <w:t>+paradōsei</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5</w:t>
      </w:r>
      <w:r>
        <w:rPr>
          <w:rStyle w:val="OsBibleBrown"/>
          <w:highlight w:val="white"/>
        </w:rPr>
        <w:t>=G3165</w:t>
      </w:r>
      <w:r>
        <w:rPr>
          <w:rStyle w:val="OsBibleOrange"/>
          <w:highlight w:val="white"/>
        </w:rPr>
        <w:t>$P-1AS</w:t>
      </w:r>
      <w:r>
        <w:rPr>
          <w:rStyle w:val="OsBibleBlack"/>
          <w:highlight w:val="white"/>
        </w:rPr>
        <w:t>&amp;40262315</w:t>
      </w:r>
      <w:r>
        <w:rPr>
          <w:rStyle w:val="OsBibleViolet"/>
          <w:highlight w:val="white"/>
        </w:rPr>
        <w:t>+me</w:t>
      </w:r>
      <w:r>
        <w:rPr>
          <w:rStyle w:val="OsBibleLavender"/>
          <w:highlight w:val="white"/>
        </w:rPr>
        <w:t>&gt;</w:t>
      </w:r>
      <w:r>
        <w:rPr>
          <w:szCs w:val="22"/>
          <w:highlight w:val="white"/>
        </w:rPr>
        <w:t xml:space="preserve"> </w:t>
      </w:r>
    </w:p>
    <w:p>
      <w:pPr>
        <w:pStyle w:val="OsBibleGreen"/>
        <w:rPr>
          <w:highlight w:val="white"/>
        </w:rPr>
      </w:pPr>
      <w:r>
        <w:rPr>
          <w:highlight w:val="white"/>
        </w:rPr>
        <w:t>'has dipped his hand'  This simply means to share the meal.  All of the disciples would have dipped their hand into the dish.</w:t>
      </w:r>
    </w:p>
    <w:p>
      <w:pPr>
        <w:pStyle w:val="OsBibleGreen"/>
        <w:rPr>
          <w:highlight w:val="white"/>
        </w:rPr>
      </w:pPr>
      <w:r>
        <w:rPr>
          <w:highlight w:val="white"/>
        </w:rPr>
      </w:r>
    </w:p>
    <w:p>
      <w:pPr>
        <w:pStyle w:val="OsBibleRed"/>
        <w:rPr/>
      </w:pPr>
      <w:r>
        <w:rPr>
          <w:highlight w:val="white"/>
        </w:rPr>
        <w:t>{Mat 26:24}</w:t>
      </w:r>
    </w:p>
    <w:p>
      <w:pPr>
        <w:pStyle w:val="Normal"/>
        <w:rPr>
          <w:szCs w:val="22"/>
          <w:highlight w:val="white"/>
        </w:rPr>
      </w:pPr>
      <w:r>
        <w:rPr>
          <w:szCs w:val="22"/>
          <w:highlight w:val="white"/>
        </w:rPr>
        <w:t xml:space="preserve">Indeed, </w:t>
      </w:r>
      <w:r>
        <w:rPr>
          <w:rStyle w:val="OsBibleLavender"/>
          <w:highlight w:val="white"/>
        </w:rPr>
        <w:t>&lt;</w:t>
      </w:r>
      <w:r>
        <w:rPr>
          <w:rStyle w:val="OsBiblePink"/>
          <w:highlight w:val="white"/>
        </w:rPr>
        <w:t>2</w:t>
      </w:r>
      <w:r>
        <w:rPr>
          <w:rStyle w:val="OsBibleBrown"/>
          <w:highlight w:val="white"/>
        </w:rPr>
        <w:t>=G3303</w:t>
      </w:r>
      <w:r>
        <w:rPr>
          <w:rStyle w:val="OsBibleOrange"/>
          <w:highlight w:val="white"/>
        </w:rPr>
        <w:t>$PRT</w:t>
      </w:r>
      <w:r>
        <w:rPr>
          <w:rStyle w:val="OsBibleBlack"/>
          <w:highlight w:val="white"/>
        </w:rPr>
        <w:t>&amp;40262402</w:t>
      </w:r>
      <w:r>
        <w:rPr>
          <w:rStyle w:val="OsBibleViolet"/>
          <w:highlight w:val="white"/>
        </w:rPr>
        <w:t>+m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62401</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3</w:t>
      </w:r>
      <w:r>
        <w:rPr>
          <w:rStyle w:val="OsBibleBrown"/>
          <w:highlight w:val="white"/>
        </w:rPr>
        <w:t>=G5207</w:t>
      </w:r>
      <w:r>
        <w:rPr>
          <w:rStyle w:val="OsBibleOrange"/>
          <w:highlight w:val="white"/>
        </w:rPr>
        <w:t>$N-NSM</w:t>
      </w:r>
      <w:r>
        <w:rPr>
          <w:rStyle w:val="OsBibleBlack"/>
          <w:highlight w:val="white"/>
        </w:rPr>
        <w:t>&amp;40262403</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0262404</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5</w:t>
      </w:r>
      <w:r>
        <w:rPr>
          <w:rStyle w:val="OsBibleBrown"/>
          <w:highlight w:val="white"/>
        </w:rPr>
        <w:t>=G444</w:t>
      </w:r>
      <w:r>
        <w:rPr>
          <w:rStyle w:val="OsBibleOrange"/>
          <w:highlight w:val="white"/>
        </w:rPr>
        <w:t>$N-GSM</w:t>
      </w:r>
      <w:r>
        <w:rPr>
          <w:rStyle w:val="OsBibleBlack"/>
          <w:highlight w:val="white"/>
        </w:rPr>
        <w:t>&amp;40262405</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is going awa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5217</w:t>
      </w:r>
      <w:r>
        <w:rPr>
          <w:rStyle w:val="OsBibleOrange"/>
          <w:highlight w:val="white"/>
        </w:rPr>
        <w:t>$V-PAI-3S</w:t>
      </w:r>
      <w:r>
        <w:rPr>
          <w:rStyle w:val="OsBibleBlack"/>
          <w:highlight w:val="white"/>
        </w:rPr>
        <w:t>&amp;40262406</w:t>
      </w:r>
      <w:r>
        <w:rPr>
          <w:rStyle w:val="OsBibleViolet"/>
          <w:highlight w:val="white"/>
        </w:rPr>
        <w:t>+hupagei</w:t>
      </w:r>
      <w:r>
        <w:rPr>
          <w:rStyle w:val="OsBibleLavender"/>
          <w:highlight w:val="white"/>
        </w:rPr>
        <w:t>&gt;</w:t>
      </w:r>
      <w:r>
        <w:rPr>
          <w:szCs w:val="22"/>
          <w:highlight w:val="white"/>
        </w:rPr>
        <w:t xml:space="preserve"> just as </w:t>
      </w:r>
      <w:r>
        <w:rPr>
          <w:rStyle w:val="OsBibleLavender"/>
          <w:highlight w:val="white"/>
        </w:rPr>
        <w:t>&lt;</w:t>
      </w:r>
      <w:r>
        <w:rPr>
          <w:rStyle w:val="OsBiblePink"/>
          <w:highlight w:val="white"/>
        </w:rPr>
        <w:t>7</w:t>
      </w:r>
      <w:r>
        <w:rPr>
          <w:rStyle w:val="OsBibleBrown"/>
          <w:highlight w:val="white"/>
        </w:rPr>
        <w:t>=G2531</w:t>
      </w:r>
      <w:r>
        <w:rPr>
          <w:rStyle w:val="OsBibleOrange"/>
          <w:highlight w:val="white"/>
        </w:rPr>
        <w:t>$ADV</w:t>
      </w:r>
      <w:r>
        <w:rPr>
          <w:rStyle w:val="OsBibleBlack"/>
          <w:highlight w:val="white"/>
        </w:rPr>
        <w:t>&amp;40262407</w:t>
      </w:r>
      <w:r>
        <w:rPr>
          <w:rStyle w:val="OsBibleViolet"/>
          <w:highlight w:val="white"/>
        </w:rPr>
        <w:t>+kathōs</w:t>
      </w:r>
      <w:r>
        <w:rPr>
          <w:rStyle w:val="OsBibleLavender"/>
          <w:highlight w:val="white"/>
        </w:rPr>
        <w:t>&gt;</w:t>
      </w:r>
      <w:r>
        <w:rPr>
          <w:szCs w:val="22"/>
          <w:highlight w:val="white"/>
        </w:rPr>
        <w:t xml:space="preserve"> </w:t>
      </w:r>
      <w:r>
        <w:rPr>
          <w:szCs w:val="22"/>
          <w:highlight w:val="white"/>
          <w:u w:val="single"/>
        </w:rPr>
        <w:t>it is written</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125</w:t>
      </w:r>
      <w:r>
        <w:rPr>
          <w:rStyle w:val="OsBibleOrange"/>
          <w:highlight w:val="white"/>
        </w:rPr>
        <w:t>$V-RPI-3S</w:t>
      </w:r>
      <w:r>
        <w:rPr>
          <w:rStyle w:val="OsBibleBlack"/>
          <w:highlight w:val="white"/>
        </w:rPr>
        <w:t>&amp;40262408</w:t>
      </w:r>
      <w:r>
        <w:rPr>
          <w:rStyle w:val="OsBibleViolet"/>
          <w:highlight w:val="white"/>
        </w:rPr>
        <w:t>+gegraptai</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9</w:t>
      </w:r>
      <w:r>
        <w:rPr>
          <w:rStyle w:val="OsBibleBrown"/>
          <w:highlight w:val="white"/>
        </w:rPr>
        <w:t>=G4012</w:t>
      </w:r>
      <w:r>
        <w:rPr>
          <w:rStyle w:val="OsBibleOrange"/>
          <w:highlight w:val="white"/>
        </w:rPr>
        <w:t>$PREP</w:t>
      </w:r>
      <w:r>
        <w:rPr>
          <w:rStyle w:val="OsBibleBlack"/>
          <w:highlight w:val="white"/>
        </w:rPr>
        <w:t>&amp;40262409</w:t>
      </w:r>
      <w:r>
        <w:rPr>
          <w:rStyle w:val="OsBibleViolet"/>
          <w:highlight w:val="white"/>
        </w:rPr>
        <w:t>+per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0262410</w:t>
      </w:r>
      <w:r>
        <w:rPr>
          <w:rStyle w:val="OsBibleViolet"/>
          <w:highlight w:val="white"/>
        </w:rPr>
        <w:t>+autou</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0262412</w:t>
      </w:r>
      <w:r>
        <w:rPr>
          <w:rStyle w:val="OsBibleViolet"/>
          <w:highlight w:val="white"/>
        </w:rPr>
        <w:t>+de</w:t>
      </w:r>
      <w:r>
        <w:rPr>
          <w:rStyle w:val="OsBibleLavender"/>
          <w:highlight w:val="white"/>
        </w:rPr>
        <w:t>&gt;</w:t>
      </w:r>
      <w:r>
        <w:rPr>
          <w:szCs w:val="22"/>
          <w:highlight w:val="white"/>
        </w:rPr>
        <w:t xml:space="preserve"> woe </w:t>
      </w:r>
      <w:r>
        <w:rPr>
          <w:rStyle w:val="OsBibleLavender"/>
          <w:highlight w:val="white"/>
        </w:rPr>
        <w:t>&lt;</w:t>
      </w:r>
      <w:r>
        <w:rPr>
          <w:rStyle w:val="OsBiblePink"/>
          <w:highlight w:val="white"/>
        </w:rPr>
        <w:t>11</w:t>
      </w:r>
      <w:r>
        <w:rPr>
          <w:rStyle w:val="OsBibleBrown"/>
          <w:highlight w:val="white"/>
        </w:rPr>
        <w:t>=G3759</w:t>
      </w:r>
      <w:r>
        <w:rPr>
          <w:rStyle w:val="OsBibleOrange"/>
          <w:highlight w:val="white"/>
        </w:rPr>
        <w:t>$INJ</w:t>
      </w:r>
      <w:r>
        <w:rPr>
          <w:rStyle w:val="OsBibleBlack"/>
          <w:highlight w:val="white"/>
        </w:rPr>
        <w:t>&amp;40262411</w:t>
      </w:r>
      <w:r>
        <w:rPr>
          <w:rStyle w:val="OsBibleViolet"/>
          <w:highlight w:val="white"/>
        </w:rPr>
        <w:t>+ouai</w:t>
      </w:r>
      <w:r>
        <w:rPr>
          <w:rStyle w:val="OsBibleLavender"/>
          <w:highlight w:val="white"/>
        </w:rPr>
        <w:t>&gt;</w:t>
      </w:r>
      <w:r>
        <w:rPr>
          <w:szCs w:val="22"/>
          <w:highlight w:val="white"/>
        </w:rPr>
        <w:t xml:space="preserve"> to that </w:t>
      </w:r>
      <w:r>
        <w:rPr>
          <w:rStyle w:val="OsBibleLavender"/>
          <w:highlight w:val="white"/>
        </w:rPr>
        <w:t>&lt;</w:t>
      </w:r>
      <w:r>
        <w:rPr>
          <w:rStyle w:val="OsBiblePink"/>
          <w:highlight w:val="white"/>
        </w:rPr>
        <w:t>15</w:t>
      </w:r>
      <w:r>
        <w:rPr>
          <w:rStyle w:val="OsBibleBrown"/>
          <w:highlight w:val="white"/>
        </w:rPr>
        <w:t>=G1565</w:t>
      </w:r>
      <w:r>
        <w:rPr>
          <w:rStyle w:val="OsBibleOrange"/>
          <w:highlight w:val="white"/>
        </w:rPr>
        <w:t>$D-DSM</w:t>
      </w:r>
      <w:r>
        <w:rPr>
          <w:rStyle w:val="OsBibleBlack"/>
          <w:highlight w:val="white"/>
        </w:rPr>
        <w:t>&amp;40262415</w:t>
      </w:r>
      <w:r>
        <w:rPr>
          <w:rStyle w:val="OsBibleViolet"/>
          <w:highlight w:val="white"/>
        </w:rPr>
        <w:t>+ekein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SM</w:t>
      </w:r>
      <w:r>
        <w:rPr>
          <w:rStyle w:val="OsBibleBlack"/>
          <w:highlight w:val="white"/>
        </w:rPr>
        <w:t>&amp;40262413</w:t>
      </w:r>
      <w:r>
        <w:rPr>
          <w:rStyle w:val="OsBibleViolet"/>
          <w:highlight w:val="white"/>
        </w:rPr>
        <w:t>+tō</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14</w:t>
      </w:r>
      <w:r>
        <w:rPr>
          <w:rStyle w:val="OsBibleBrown"/>
          <w:highlight w:val="white"/>
        </w:rPr>
        <w:t>=G444</w:t>
      </w:r>
      <w:r>
        <w:rPr>
          <w:rStyle w:val="OsBibleOrange"/>
          <w:highlight w:val="white"/>
        </w:rPr>
        <w:t>$N-DSM</w:t>
      </w:r>
      <w:r>
        <w:rPr>
          <w:rStyle w:val="OsBibleBlack"/>
          <w:highlight w:val="white"/>
        </w:rPr>
        <w:t>&amp;40262414</w:t>
      </w:r>
      <w:r>
        <w:rPr>
          <w:rStyle w:val="OsBibleViolet"/>
          <w:highlight w:val="white"/>
        </w:rPr>
        <w:t>+anthrōpō</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6</w:t>
      </w:r>
      <w:r>
        <w:rPr>
          <w:rStyle w:val="OsBibleBrown"/>
          <w:highlight w:val="white"/>
        </w:rPr>
        <w:t>=G1223</w:t>
      </w:r>
      <w:r>
        <w:rPr>
          <w:rStyle w:val="OsBibleOrange"/>
          <w:highlight w:val="white"/>
        </w:rPr>
        <w:t>$PREP</w:t>
      </w:r>
      <w:r>
        <w:rPr>
          <w:rStyle w:val="OsBibleBlack"/>
          <w:highlight w:val="white"/>
        </w:rPr>
        <w:t>&amp;40262416</w:t>
      </w:r>
      <w:r>
        <w:rPr>
          <w:rStyle w:val="OsBibleViolet"/>
          <w:highlight w:val="white"/>
        </w:rPr>
        <w:t>+di</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17</w:t>
      </w:r>
      <w:r>
        <w:rPr>
          <w:rStyle w:val="OsBibleBrown"/>
          <w:highlight w:val="white"/>
        </w:rPr>
        <w:t>=G3739</w:t>
      </w:r>
      <w:r>
        <w:rPr>
          <w:rStyle w:val="OsBibleOrange"/>
          <w:highlight w:val="white"/>
        </w:rPr>
        <w:t>$R-GSM</w:t>
      </w:r>
      <w:r>
        <w:rPr>
          <w:rStyle w:val="OsBibleBlack"/>
          <w:highlight w:val="white"/>
        </w:rPr>
        <w:t>&amp;40262417</w:t>
      </w:r>
      <w:r>
        <w:rPr>
          <w:rStyle w:val="OsBibleViolet"/>
          <w:highlight w:val="white"/>
        </w:rPr>
        <w:t>+h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M</w:t>
      </w:r>
      <w:r>
        <w:rPr>
          <w:rStyle w:val="OsBibleBlack"/>
          <w:highlight w:val="white"/>
        </w:rPr>
        <w:t>&amp;40262418</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9</w:t>
      </w:r>
      <w:r>
        <w:rPr>
          <w:rStyle w:val="OsBibleBrown"/>
          <w:highlight w:val="white"/>
        </w:rPr>
        <w:t>=G5207</w:t>
      </w:r>
      <w:r>
        <w:rPr>
          <w:rStyle w:val="OsBibleOrange"/>
          <w:highlight w:val="white"/>
        </w:rPr>
        <w:t>$N-NSM</w:t>
      </w:r>
      <w:r>
        <w:rPr>
          <w:rStyle w:val="OsBibleBlack"/>
          <w:highlight w:val="white"/>
        </w:rPr>
        <w:t>&amp;40262419</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M</w:t>
      </w:r>
      <w:r>
        <w:rPr>
          <w:rStyle w:val="OsBibleBlack"/>
          <w:highlight w:val="white"/>
        </w:rPr>
        <w:t>&amp;40262420</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21</w:t>
      </w:r>
      <w:r>
        <w:rPr>
          <w:rStyle w:val="OsBibleBrown"/>
          <w:highlight w:val="white"/>
        </w:rPr>
        <w:t>=G444</w:t>
      </w:r>
      <w:r>
        <w:rPr>
          <w:rStyle w:val="OsBibleOrange"/>
          <w:highlight w:val="white"/>
        </w:rPr>
        <w:t>$N-GSM</w:t>
      </w:r>
      <w:r>
        <w:rPr>
          <w:rStyle w:val="OsBibleBlack"/>
          <w:highlight w:val="white"/>
        </w:rPr>
        <w:t>&amp;40262421</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is being betrayed!</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3860</w:t>
      </w:r>
      <w:r>
        <w:rPr>
          <w:rStyle w:val="OsBibleOrange"/>
          <w:highlight w:val="white"/>
        </w:rPr>
        <w:t>$V-PPI-3S</w:t>
      </w:r>
      <w:r>
        <w:rPr>
          <w:rStyle w:val="OsBibleBlack"/>
          <w:highlight w:val="white"/>
        </w:rPr>
        <w:t>&amp;40262422</w:t>
      </w:r>
      <w:r>
        <w:rPr>
          <w:rStyle w:val="OsBibleViolet"/>
          <w:highlight w:val="white"/>
        </w:rPr>
        <w:t>+paradidotai</w:t>
      </w:r>
      <w:r>
        <w:rPr>
          <w:rStyle w:val="OsBibleLavender"/>
          <w:highlight w:val="white"/>
        </w:rPr>
        <w:t>&gt;</w:t>
      </w:r>
      <w:r>
        <w:rPr>
          <w:szCs w:val="22"/>
          <w:highlight w:val="white"/>
        </w:rPr>
        <w:t xml:space="preserve"> </w:t>
      </w:r>
      <w:r>
        <w:rPr>
          <w:szCs w:val="22"/>
          <w:highlight w:val="white"/>
          <w:u w:val="single"/>
        </w:rPr>
        <w:t>It would be</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2258</w:t>
      </w:r>
      <w:r>
        <w:rPr>
          <w:rStyle w:val="OsBibleOrange"/>
          <w:highlight w:val="white"/>
        </w:rPr>
        <w:t>$V-IXI-3S</w:t>
      </w:r>
      <w:r>
        <w:rPr>
          <w:rStyle w:val="OsBibleBlack"/>
          <w:highlight w:val="white"/>
        </w:rPr>
        <w:t>&amp;40262424</w:t>
      </w:r>
      <w:r>
        <w:rPr>
          <w:rStyle w:val="OsBibleViolet"/>
          <w:highlight w:val="white"/>
        </w:rPr>
        <w:t>+ēn</w:t>
      </w:r>
      <w:r>
        <w:rPr>
          <w:rStyle w:val="OsBibleLavender"/>
          <w:highlight w:val="white"/>
        </w:rPr>
        <w:t>&gt;</w:t>
      </w:r>
      <w:r>
        <w:rPr>
          <w:szCs w:val="22"/>
          <w:highlight w:val="white"/>
        </w:rPr>
        <w:t xml:space="preserve"> better </w:t>
      </w:r>
      <w:r>
        <w:rPr>
          <w:rStyle w:val="OsBibleLavender"/>
          <w:highlight w:val="white"/>
        </w:rPr>
        <w:t>&lt;</w:t>
      </w:r>
      <w:r>
        <w:rPr>
          <w:rStyle w:val="OsBiblePink"/>
          <w:highlight w:val="white"/>
        </w:rPr>
        <w:t>23</w:t>
      </w:r>
      <w:r>
        <w:rPr>
          <w:rStyle w:val="OsBibleBrown"/>
          <w:highlight w:val="white"/>
        </w:rPr>
        <w:t>=G2570</w:t>
      </w:r>
      <w:r>
        <w:rPr>
          <w:rStyle w:val="OsBibleOrange"/>
          <w:highlight w:val="white"/>
        </w:rPr>
        <w:t>$A-NSN</w:t>
      </w:r>
      <w:r>
        <w:rPr>
          <w:rStyle w:val="OsBibleBlack"/>
          <w:highlight w:val="white"/>
        </w:rPr>
        <w:t>&amp;40262423</w:t>
      </w:r>
      <w:r>
        <w:rPr>
          <w:rStyle w:val="OsBibleViolet"/>
          <w:highlight w:val="white"/>
        </w:rPr>
        <w:t>+kalon</w:t>
      </w:r>
      <w:r>
        <w:rPr>
          <w:rStyle w:val="OsBibleLavender"/>
          <w:highlight w:val="white"/>
        </w:rPr>
        <w:t>&gt;</w:t>
      </w:r>
      <w:r>
        <w:rPr>
          <w:szCs w:val="22"/>
          <w:highlight w:val="white"/>
        </w:rPr>
        <w:t xml:space="preserve"> for him </w:t>
      </w:r>
      <w:r>
        <w:rPr>
          <w:rStyle w:val="OsBibleLavender"/>
          <w:highlight w:val="white"/>
        </w:rPr>
        <w:t>&lt;</w:t>
      </w:r>
      <w:r>
        <w:rPr>
          <w:rStyle w:val="OsBiblePink"/>
          <w:highlight w:val="white"/>
        </w:rPr>
        <w:t>25</w:t>
      </w:r>
      <w:r>
        <w:rPr>
          <w:rStyle w:val="OsBibleBrown"/>
          <w:highlight w:val="white"/>
        </w:rPr>
        <w:t>=G846</w:t>
      </w:r>
      <w:r>
        <w:rPr>
          <w:rStyle w:val="OsBibleOrange"/>
          <w:highlight w:val="white"/>
        </w:rPr>
        <w:t>$P-DSM</w:t>
      </w:r>
      <w:r>
        <w:rPr>
          <w:rStyle w:val="OsBibleBlack"/>
          <w:highlight w:val="white"/>
        </w:rPr>
        <w:t>&amp;40262425</w:t>
      </w:r>
      <w:r>
        <w:rPr>
          <w:rStyle w:val="OsBibleViolet"/>
          <w:highlight w:val="white"/>
        </w:rPr>
        <w:t>+autō</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26</w:t>
      </w:r>
      <w:r>
        <w:rPr>
          <w:rStyle w:val="OsBibleBrown"/>
          <w:highlight w:val="white"/>
        </w:rPr>
        <w:t>=G1487</w:t>
      </w:r>
      <w:r>
        <w:rPr>
          <w:rStyle w:val="OsBibleOrange"/>
          <w:highlight w:val="white"/>
        </w:rPr>
        <w:t>$COND</w:t>
      </w:r>
      <w:r>
        <w:rPr>
          <w:rStyle w:val="OsBibleBlack"/>
          <w:highlight w:val="white"/>
        </w:rPr>
        <w:t>&amp;40262426</w:t>
      </w:r>
      <w:r>
        <w:rPr>
          <w:rStyle w:val="OsBibleViolet"/>
          <w:highlight w:val="white"/>
        </w:rPr>
        <w:t>+ei</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1</w:t>
      </w:r>
      <w:r>
        <w:rPr>
          <w:rStyle w:val="OsBibleBrown"/>
          <w:highlight w:val="white"/>
        </w:rPr>
        <w:t>=G1565</w:t>
      </w:r>
      <w:r>
        <w:rPr>
          <w:rStyle w:val="OsBibleOrange"/>
          <w:highlight w:val="white"/>
        </w:rPr>
        <w:t>$D-NSM</w:t>
      </w:r>
      <w:r>
        <w:rPr>
          <w:rStyle w:val="OsBibleBlack"/>
          <w:highlight w:val="white"/>
        </w:rPr>
        <w:t>&amp;40262431</w:t>
      </w:r>
      <w:r>
        <w:rPr>
          <w:rStyle w:val="OsBibleViolet"/>
          <w:highlight w:val="white"/>
        </w:rPr>
        <w:t>+ekein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NSM</w:t>
      </w:r>
      <w:r>
        <w:rPr>
          <w:rStyle w:val="OsBibleBlack"/>
          <w:highlight w:val="white"/>
        </w:rPr>
        <w:t>&amp;40262429</w:t>
      </w:r>
      <w:r>
        <w:rPr>
          <w:rStyle w:val="OsBibleViolet"/>
          <w:highlight w:val="white"/>
        </w:rPr>
        <w:t>+ho</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30</w:t>
      </w:r>
      <w:r>
        <w:rPr>
          <w:rStyle w:val="OsBibleBrown"/>
          <w:highlight w:val="white"/>
        </w:rPr>
        <w:t>=G444</w:t>
      </w:r>
      <w:r>
        <w:rPr>
          <w:rStyle w:val="OsBibleOrange"/>
          <w:highlight w:val="white"/>
        </w:rPr>
        <w:t>$N-NSM</w:t>
      </w:r>
      <w:r>
        <w:rPr>
          <w:rStyle w:val="OsBibleBlack"/>
          <w:highlight w:val="white"/>
        </w:rPr>
        <w:t>&amp;40262430</w:t>
      </w:r>
      <w:r>
        <w:rPr>
          <w:rStyle w:val="OsBibleViolet"/>
          <w:highlight w:val="white"/>
        </w:rPr>
        <w:t>+anthrōp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7</w:t>
      </w:r>
      <w:r>
        <w:rPr>
          <w:rStyle w:val="OsBibleBrown"/>
          <w:highlight w:val="white"/>
        </w:rPr>
        <w:t>=G3756</w:t>
      </w:r>
      <w:r>
        <w:rPr>
          <w:rStyle w:val="OsBibleOrange"/>
          <w:highlight w:val="white"/>
        </w:rPr>
        <w:t>$PRT-N</w:t>
      </w:r>
      <w:r>
        <w:rPr>
          <w:rStyle w:val="OsBibleBlack"/>
          <w:highlight w:val="white"/>
        </w:rPr>
        <w:t>&amp;40262427</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had not been born."</w:t>
      </w:r>
      <w:r>
        <w:rPr>
          <w:szCs w:val="22"/>
          <w:highlight w:val="white"/>
        </w:rPr>
        <w:t xml:space="preserve"> </w:t>
      </w:r>
      <w:r>
        <w:rPr>
          <w:rStyle w:val="OsBibleLavender"/>
          <w:highlight w:val="white"/>
        </w:rPr>
        <w:t>&lt;</w:t>
      </w:r>
      <w:r>
        <w:rPr>
          <w:rStyle w:val="OsBiblePink"/>
          <w:highlight w:val="white"/>
        </w:rPr>
        <w:t>28</w:t>
      </w:r>
      <w:r>
        <w:rPr>
          <w:rStyle w:val="OsBibleBrown"/>
          <w:highlight w:val="white"/>
        </w:rPr>
        <w:t>=G1080</w:t>
      </w:r>
      <w:r>
        <w:rPr>
          <w:rStyle w:val="OsBibleOrange"/>
          <w:highlight w:val="white"/>
        </w:rPr>
        <w:t>$V-API-3S</w:t>
      </w:r>
      <w:r>
        <w:rPr>
          <w:rStyle w:val="OsBibleBlack"/>
          <w:highlight w:val="white"/>
        </w:rPr>
        <w:t>&amp;40262428</w:t>
      </w:r>
      <w:r>
        <w:rPr>
          <w:rStyle w:val="OsBibleViolet"/>
          <w:highlight w:val="white"/>
        </w:rPr>
        <w:t>+egennēthē</w:t>
      </w:r>
      <w:r>
        <w:rPr>
          <w:rStyle w:val="OsBibleLavender"/>
          <w:highlight w:val="white"/>
        </w:rPr>
        <w:t>&gt;</w:t>
      </w:r>
      <w:r>
        <w:rPr>
          <w:szCs w:val="22"/>
          <w:highlight w:val="white"/>
        </w:rPr>
        <w:t xml:space="preserve"> </w:t>
      </w:r>
    </w:p>
    <w:p>
      <w:pPr>
        <w:pStyle w:val="OsBibleGreen"/>
        <w:rPr>
          <w:highlight w:val="white"/>
        </w:rPr>
      </w:pPr>
      <w:r>
        <w:rPr>
          <w:highlight w:val="white"/>
        </w:rPr>
        <w:t>'going away'  In the context of 'betrayal/being delivered up', this means His death.  In the chronological context, Jesus also understood it as 'depart from this earth and go to My Father' (John 13:1,3)</w:t>
      </w:r>
    </w:p>
    <w:p>
      <w:pPr>
        <w:pStyle w:val="OsBibleGreen"/>
        <w:rPr>
          <w:highlight w:val="white"/>
        </w:rPr>
      </w:pPr>
      <w:r>
        <w:rPr>
          <w:highlight w:val="white"/>
        </w:rPr>
        <w:t>'just as it is written'  Several OT verses prophesied the death of Messiah (eg  Isa 53:7-9, Dan 9:26), and many by type (eg Passover lamb and other animal sacrifices)</w:t>
      </w:r>
    </w:p>
    <w:p>
      <w:pPr>
        <w:pStyle w:val="OsBibleGreen"/>
        <w:rPr>
          <w:highlight w:val="white"/>
        </w:rPr>
      </w:pPr>
      <w:r>
        <w:rPr>
          <w:highlight w:val="white"/>
        </w:rPr>
      </w:r>
    </w:p>
    <w:p>
      <w:pPr>
        <w:pStyle w:val="OsBibleRed"/>
        <w:rPr/>
      </w:pPr>
      <w:r>
        <w:rPr>
          <w:highlight w:val="white"/>
        </w:rPr>
        <w:t>{Mat 26:25}</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2502</w:t>
      </w:r>
      <w:r>
        <w:rPr>
          <w:rStyle w:val="OsBibleViolet"/>
          <w:highlight w:val="white"/>
        </w:rPr>
        <w:t>+de</w:t>
      </w:r>
      <w:r>
        <w:rPr>
          <w:rStyle w:val="OsBibleLavender"/>
          <w:highlight w:val="white"/>
        </w:rPr>
        <w:t>&gt;</w:t>
      </w:r>
      <w:r>
        <w:rPr>
          <w:szCs w:val="22"/>
          <w:highlight w:val="white"/>
        </w:rPr>
        <w:t xml:space="preserve"> Judas, </w:t>
      </w:r>
      <w:r>
        <w:rPr>
          <w:rStyle w:val="OsBibleLavender"/>
          <w:highlight w:val="white"/>
        </w:rPr>
        <w:t>&lt;</w:t>
      </w:r>
      <w:r>
        <w:rPr>
          <w:rStyle w:val="OsBiblePink"/>
          <w:highlight w:val="white"/>
        </w:rPr>
        <w:t>3</w:t>
      </w:r>
      <w:r>
        <w:rPr>
          <w:rStyle w:val="OsBibleBrown"/>
          <w:highlight w:val="white"/>
        </w:rPr>
        <w:t>=G2455</w:t>
      </w:r>
      <w:r>
        <w:rPr>
          <w:rStyle w:val="OsBibleOrange"/>
          <w:highlight w:val="white"/>
        </w:rPr>
        <w:t>$N-NSM</w:t>
      </w:r>
      <w:r>
        <w:rPr>
          <w:rStyle w:val="OsBibleBlack"/>
          <w:highlight w:val="white"/>
        </w:rPr>
        <w:t>&amp;40262503</w:t>
      </w:r>
      <w:r>
        <w:rPr>
          <w:rStyle w:val="OsBibleViolet"/>
          <w:highlight w:val="white"/>
        </w:rPr>
        <w:t>+ioudas</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62504</w:t>
      </w:r>
      <w:r>
        <w:rPr>
          <w:rStyle w:val="OsBibleViolet"/>
          <w:highlight w:val="white"/>
        </w:rPr>
        <w:t>+ho</w:t>
      </w:r>
      <w:r>
        <w:rPr>
          <w:rStyle w:val="OsBibleLavender"/>
          <w:highlight w:val="white"/>
        </w:rPr>
        <w:t>&gt;</w:t>
      </w:r>
      <w:r>
        <w:rPr>
          <w:szCs w:val="22"/>
          <w:highlight w:val="white"/>
        </w:rPr>
        <w:t xml:space="preserve"> was betraying </w:t>
      </w:r>
      <w:r>
        <w:rPr>
          <w:rStyle w:val="OsBibleLavender"/>
          <w:highlight w:val="white"/>
        </w:rPr>
        <w:t>&lt;</w:t>
      </w:r>
      <w:r>
        <w:rPr>
          <w:rStyle w:val="OsBiblePink"/>
          <w:highlight w:val="white"/>
        </w:rPr>
        <w:t>5</w:t>
      </w:r>
      <w:r>
        <w:rPr>
          <w:rStyle w:val="OsBibleBrown"/>
          <w:highlight w:val="white"/>
        </w:rPr>
        <w:t>=G3860</w:t>
      </w:r>
      <w:r>
        <w:rPr>
          <w:rStyle w:val="OsBibleOrange"/>
          <w:highlight w:val="white"/>
        </w:rPr>
        <w:t>$V-PAP-NSM</w:t>
      </w:r>
      <w:r>
        <w:rPr>
          <w:rStyle w:val="OsBibleBlack"/>
          <w:highlight w:val="white"/>
        </w:rPr>
        <w:t>&amp;40262505</w:t>
      </w:r>
      <w:r>
        <w:rPr>
          <w:rStyle w:val="OsBibleViolet"/>
          <w:highlight w:val="white"/>
        </w:rPr>
        <w:t>+paradidou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0262506</w:t>
      </w:r>
      <w:r>
        <w:rPr>
          <w:rStyle w:val="OsBibleViolet"/>
          <w:highlight w:val="white"/>
        </w:rPr>
        <w:t>+auton</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262501</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I-3S</w:t>
      </w:r>
      <w:r>
        <w:rPr>
          <w:rStyle w:val="OsBibleBlack"/>
          <w:highlight w:val="white"/>
        </w:rPr>
        <w:t>&amp;40262507</w:t>
      </w:r>
      <w:r>
        <w:rPr>
          <w:rStyle w:val="OsBibleViolet"/>
          <w:highlight w:val="white"/>
        </w:rPr>
        <w:t>+eipen</w:t>
      </w:r>
      <w:r>
        <w:rPr>
          <w:rStyle w:val="OsBibleLavender"/>
          <w:highlight w:val="white"/>
        </w:rPr>
        <w:t>&gt;</w:t>
      </w:r>
      <w:r>
        <w:rPr>
          <w:szCs w:val="22"/>
          <w:highlight w:val="white"/>
        </w:rPr>
        <w:t xml:space="preserve"> "Surely not </w:t>
      </w:r>
      <w:r>
        <w:rPr>
          <w:rStyle w:val="OsBibleLavender"/>
          <w:highlight w:val="white"/>
        </w:rPr>
        <w:t>&lt;</w:t>
      </w:r>
      <w:r>
        <w:rPr>
          <w:rStyle w:val="OsBiblePink"/>
          <w:highlight w:val="white"/>
        </w:rPr>
        <w:t>8</w:t>
      </w:r>
      <w:r>
        <w:rPr>
          <w:rStyle w:val="OsBibleBrown"/>
          <w:highlight w:val="white"/>
        </w:rPr>
        <w:t>=G3385</w:t>
      </w:r>
      <w:r>
        <w:rPr>
          <w:rStyle w:val="OsBibleOrange"/>
          <w:highlight w:val="white"/>
        </w:rPr>
        <w:t>$PRT-I</w:t>
      </w:r>
      <w:r>
        <w:rPr>
          <w:rStyle w:val="OsBibleBlack"/>
          <w:highlight w:val="white"/>
        </w:rPr>
        <w:t>&amp;40262508</w:t>
      </w:r>
      <w:r>
        <w:rPr>
          <w:rStyle w:val="OsBibleViolet"/>
          <w:highlight w:val="white"/>
        </w:rPr>
        <w:t>+mēti</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9</w:t>
      </w:r>
      <w:r>
        <w:rPr>
          <w:rStyle w:val="OsBibleBrown"/>
          <w:highlight w:val="white"/>
        </w:rPr>
        <w:t>=G1473</w:t>
      </w:r>
      <w:r>
        <w:rPr>
          <w:rStyle w:val="OsBibleOrange"/>
          <w:highlight w:val="white"/>
        </w:rPr>
        <w:t>$P-1NS</w:t>
      </w:r>
      <w:r>
        <w:rPr>
          <w:rStyle w:val="OsBibleBlack"/>
          <w:highlight w:val="white"/>
        </w:rPr>
        <w:t>&amp;40262509</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am I,</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510</w:t>
      </w:r>
      <w:r>
        <w:rPr>
          <w:rStyle w:val="OsBibleOrange"/>
          <w:highlight w:val="white"/>
        </w:rPr>
        <w:t>$V-PXI-1S</w:t>
      </w:r>
      <w:r>
        <w:rPr>
          <w:rStyle w:val="OsBibleBlack"/>
          <w:highlight w:val="white"/>
        </w:rPr>
        <w:t>&amp;40262510</w:t>
      </w:r>
      <w:r>
        <w:rPr>
          <w:rStyle w:val="OsBibleViolet"/>
          <w:highlight w:val="white"/>
        </w:rPr>
        <w:t>+eimi</w:t>
      </w:r>
      <w:r>
        <w:rPr>
          <w:rStyle w:val="OsBibleLavender"/>
          <w:highlight w:val="white"/>
        </w:rPr>
        <w:t>&gt;</w:t>
      </w:r>
      <w:r>
        <w:rPr>
          <w:szCs w:val="22"/>
          <w:highlight w:val="white"/>
        </w:rPr>
        <w:t xml:space="preserve"> Rabbi?" </w:t>
      </w:r>
      <w:r>
        <w:rPr>
          <w:rStyle w:val="OsBibleLavender"/>
          <w:highlight w:val="white"/>
        </w:rPr>
        <w:t>&lt;</w:t>
      </w:r>
      <w:r>
        <w:rPr>
          <w:rStyle w:val="OsBiblePink"/>
          <w:highlight w:val="white"/>
        </w:rPr>
        <w:t>11</w:t>
      </w:r>
      <w:r>
        <w:rPr>
          <w:rStyle w:val="OsBibleBrown"/>
          <w:highlight w:val="white"/>
        </w:rPr>
        <w:t>=G4461</w:t>
      </w:r>
      <w:r>
        <w:rPr>
          <w:rStyle w:val="OsBibleOrange"/>
          <w:highlight w:val="white"/>
        </w:rPr>
        <w:t>$HEB</w:t>
      </w:r>
      <w:r>
        <w:rPr>
          <w:rStyle w:val="OsBibleBlack"/>
          <w:highlight w:val="white"/>
        </w:rPr>
        <w:t>&amp;40262511</w:t>
      </w:r>
      <w:r>
        <w:rPr>
          <w:rStyle w:val="OsBibleViolet"/>
          <w:highlight w:val="white"/>
        </w:rPr>
        <w:t>+rabbi</w:t>
      </w:r>
      <w:r>
        <w:rPr>
          <w:rStyle w:val="OsBibleLavender"/>
          <w:highlight w:val="white"/>
        </w:rPr>
        <w:t>&gt;</w:t>
      </w:r>
      <w:r>
        <w:rPr>
          <w:szCs w:val="22"/>
          <w:highlight w:val="white"/>
        </w:rPr>
        <w:t xml:space="preserve"> </w:t>
      </w:r>
    </w:p>
    <w:p>
      <w:pPr>
        <w:pStyle w:val="Normal"/>
        <w:rPr>
          <w:szCs w:val="22"/>
          <w:highlight w:val="white"/>
        </w:rPr>
      </w:pP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I-3S</w:t>
      </w:r>
      <w:r>
        <w:rPr>
          <w:rStyle w:val="OsBibleBlack"/>
          <w:highlight w:val="white"/>
        </w:rPr>
        <w:t>&amp;40262512</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0262513</w:t>
      </w:r>
      <w:r>
        <w:rPr>
          <w:rStyle w:val="OsBibleViolet"/>
          <w:highlight w:val="white"/>
        </w:rPr>
        <w:t>+autō</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4</w:t>
      </w:r>
      <w:r>
        <w:rPr>
          <w:rStyle w:val="OsBibleBrown"/>
          <w:highlight w:val="white"/>
        </w:rPr>
        <w:t>=G4771</w:t>
      </w:r>
      <w:r>
        <w:rPr>
          <w:rStyle w:val="OsBibleOrange"/>
          <w:highlight w:val="white"/>
        </w:rPr>
        <w:t>$P-2NS</w:t>
      </w:r>
      <w:r>
        <w:rPr>
          <w:rStyle w:val="OsBibleBlack"/>
          <w:highlight w:val="white"/>
        </w:rPr>
        <w:t>&amp;40262514</w:t>
      </w:r>
      <w:r>
        <w:rPr>
          <w:rStyle w:val="OsBibleViolet"/>
          <w:highlight w:val="white"/>
        </w:rPr>
        <w:t>+su</w:t>
      </w:r>
      <w:r>
        <w:rPr>
          <w:rStyle w:val="OsBibleLavender"/>
          <w:highlight w:val="white"/>
        </w:rPr>
        <w:t>&gt;</w:t>
      </w:r>
      <w:r>
        <w:rPr>
          <w:szCs w:val="22"/>
          <w:highlight w:val="white"/>
        </w:rPr>
        <w:t xml:space="preserve"> </w:t>
      </w:r>
      <w:r>
        <w:rPr>
          <w:szCs w:val="22"/>
          <w:highlight w:val="white"/>
          <w:u w:val="single"/>
        </w:rPr>
        <w:t>have said [it]."</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36</w:t>
      </w:r>
      <w:r>
        <w:rPr>
          <w:rStyle w:val="OsBibleOrange"/>
          <w:highlight w:val="white"/>
        </w:rPr>
        <w:t>$V-2AAI-2S</w:t>
      </w:r>
      <w:r>
        <w:rPr>
          <w:rStyle w:val="OsBibleBlack"/>
          <w:highlight w:val="white"/>
        </w:rPr>
        <w:t>&amp;40262515</w:t>
      </w:r>
      <w:r>
        <w:rPr>
          <w:rStyle w:val="OsBibleViolet"/>
          <w:highlight w:val="white"/>
        </w:rPr>
        <w:t>+eipas</w:t>
      </w:r>
      <w:r>
        <w:rPr>
          <w:rStyle w:val="OsBibleLavender"/>
          <w:highlight w:val="white"/>
        </w:rPr>
        <w:t>&gt;</w:t>
      </w:r>
      <w:r>
        <w:rPr>
          <w:szCs w:val="22"/>
          <w:highlight w:val="white"/>
        </w:rPr>
        <w:t xml:space="preserve"> </w:t>
      </w:r>
    </w:p>
    <w:p>
      <w:pPr>
        <w:pStyle w:val="OsBibleGreen"/>
        <w:rPr>
          <w:highlight w:val="white"/>
        </w:rPr>
      </w:pPr>
      <w:r>
        <w:rPr>
          <w:highlight w:val="white"/>
        </w:rPr>
        <w:t>'Judas ... said'  This is the hypocritical and unrepentant heart of Judas.  He has already arranged to betray Jesus to the leaders</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Matt 26:26-29  The Last Supper (Passover) -- Jesus institutes the Lord's Table</w:t>
      </w:r>
    </w:p>
    <w:p>
      <w:pPr>
        <w:pStyle w:val="OsBibleGreen"/>
        <w:rPr/>
      </w:pPr>
      <w:r>
        <w:rPr>
          <w:highlight w:val="white"/>
        </w:rPr>
        <w:t>Parallel:  Matt 26:26-29, Mark 14:22-26, Luke 22:19-20</w:t>
      </w:r>
    </w:p>
    <w:p>
      <w:pPr>
        <w:pStyle w:val="OsBibleGreen"/>
        <w:rPr>
          <w:highlight w:val="white"/>
        </w:rPr>
      </w:pPr>
      <w:r>
        <w:rPr>
          <w:highlight w:val="white"/>
        </w:rPr>
      </w:r>
    </w:p>
    <w:p>
      <w:pPr>
        <w:pStyle w:val="OsBibleRed"/>
        <w:rPr/>
      </w:pPr>
      <w:r>
        <w:rPr>
          <w:highlight w:val="white"/>
        </w:rPr>
        <w:t>{Mat 26:26}</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2602</w:t>
      </w:r>
      <w:r>
        <w:rPr>
          <w:rStyle w:val="OsBibleViolet"/>
          <w:highlight w:val="white"/>
        </w:rPr>
        <w:t>+de</w:t>
      </w:r>
      <w:r>
        <w:rPr>
          <w:rStyle w:val="OsBibleLavender"/>
          <w:highlight w:val="white"/>
        </w:rPr>
        <w:t>&gt;</w:t>
      </w:r>
      <w:r>
        <w:rPr>
          <w:szCs w:val="22"/>
          <w:highlight w:val="white"/>
        </w:rPr>
        <w:t xml:space="preserve"> [while] they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0262603</w:t>
      </w:r>
      <w:r>
        <w:rPr>
          <w:rStyle w:val="OsBibleViolet"/>
          <w:highlight w:val="white"/>
        </w:rPr>
        <w:t>+autōn</w:t>
      </w:r>
      <w:r>
        <w:rPr>
          <w:rStyle w:val="OsBibleLavender"/>
          <w:highlight w:val="white"/>
        </w:rPr>
        <w:t>&gt;</w:t>
      </w:r>
      <w:r>
        <w:rPr>
          <w:szCs w:val="22"/>
          <w:highlight w:val="white"/>
        </w:rPr>
        <w:t xml:space="preserve"> were eating, </w:t>
      </w:r>
      <w:r>
        <w:rPr>
          <w:rStyle w:val="OsBibleLavender"/>
          <w:highlight w:val="white"/>
        </w:rPr>
        <w:t>&lt;</w:t>
      </w:r>
      <w:r>
        <w:rPr>
          <w:rStyle w:val="OsBiblePink"/>
          <w:highlight w:val="white"/>
        </w:rPr>
        <w:t>1</w:t>
      </w:r>
      <w:r>
        <w:rPr>
          <w:rStyle w:val="OsBibleBrown"/>
          <w:highlight w:val="white"/>
        </w:rPr>
        <w:t>=G2068</w:t>
      </w:r>
      <w:r>
        <w:rPr>
          <w:rStyle w:val="OsBibleOrange"/>
          <w:highlight w:val="white"/>
        </w:rPr>
        <w:t>$V-PAP-GPM</w:t>
      </w:r>
      <w:r>
        <w:rPr>
          <w:rStyle w:val="OsBibleBlack"/>
          <w:highlight w:val="white"/>
        </w:rPr>
        <w:t>&amp;40262601</w:t>
      </w:r>
      <w:r>
        <w:rPr>
          <w:rStyle w:val="OsBibleViolet"/>
          <w:highlight w:val="white"/>
        </w:rPr>
        <w:t>+esthion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262605</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0262606</w:t>
      </w:r>
      <w:r>
        <w:rPr>
          <w:rStyle w:val="OsBibleViolet"/>
          <w:highlight w:val="white"/>
        </w:rPr>
        <w:t>+iēsous</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4</w:t>
      </w:r>
      <w:r>
        <w:rPr>
          <w:rStyle w:val="OsBibleBrown"/>
          <w:highlight w:val="white"/>
        </w:rPr>
        <w:t>=G2983</w:t>
      </w:r>
      <w:r>
        <w:rPr>
          <w:rStyle w:val="OsBibleOrange"/>
          <w:highlight w:val="white"/>
        </w:rPr>
        <w:t>$V-2AAP-NSM</w:t>
      </w:r>
      <w:r>
        <w:rPr>
          <w:rStyle w:val="OsBibleBlack"/>
          <w:highlight w:val="white"/>
        </w:rPr>
        <w:t>&amp;40262604</w:t>
      </w:r>
      <w:r>
        <w:rPr>
          <w:rStyle w:val="OsBibleViolet"/>
          <w:highlight w:val="white"/>
        </w:rPr>
        <w:t>+lab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0262607</w:t>
      </w:r>
      <w:r>
        <w:rPr>
          <w:rStyle w:val="OsBibleViolet"/>
          <w:highlight w:val="white"/>
        </w:rPr>
        <w:t>+ton</w:t>
      </w:r>
      <w:r>
        <w:rPr>
          <w:rStyle w:val="OsBibleLavender"/>
          <w:highlight w:val="white"/>
        </w:rPr>
        <w:t>&gt;</w:t>
      </w:r>
      <w:r>
        <w:rPr>
          <w:szCs w:val="22"/>
          <w:highlight w:val="white"/>
        </w:rPr>
        <w:t xml:space="preserve"> bread, </w:t>
      </w:r>
      <w:r>
        <w:rPr>
          <w:rStyle w:val="OsBibleLavender"/>
          <w:highlight w:val="white"/>
        </w:rPr>
        <w:t>&lt;</w:t>
      </w:r>
      <w:r>
        <w:rPr>
          <w:rStyle w:val="OsBiblePink"/>
          <w:highlight w:val="white"/>
        </w:rPr>
        <w:t>8</w:t>
      </w:r>
      <w:r>
        <w:rPr>
          <w:rStyle w:val="OsBibleBrown"/>
          <w:highlight w:val="white"/>
        </w:rPr>
        <w:t>=G740</w:t>
      </w:r>
      <w:r>
        <w:rPr>
          <w:rStyle w:val="OsBibleOrange"/>
          <w:highlight w:val="white"/>
        </w:rPr>
        <w:t>$N-ASM</w:t>
      </w:r>
      <w:r>
        <w:rPr>
          <w:rStyle w:val="OsBibleBlack"/>
          <w:highlight w:val="white"/>
        </w:rPr>
        <w:t>&amp;40262608</w:t>
      </w:r>
      <w:r>
        <w:rPr>
          <w:rStyle w:val="OsBibleViolet"/>
          <w:highlight w:val="white"/>
        </w:rPr>
        <w:t>+ar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62609</w:t>
      </w:r>
      <w:r>
        <w:rPr>
          <w:rStyle w:val="OsBibleViolet"/>
          <w:highlight w:val="white"/>
        </w:rPr>
        <w:t>+kai</w:t>
      </w:r>
      <w:r>
        <w:rPr>
          <w:rStyle w:val="OsBibleLavender"/>
          <w:highlight w:val="white"/>
        </w:rPr>
        <w:t>&gt;</w:t>
      </w:r>
      <w:r>
        <w:rPr>
          <w:szCs w:val="22"/>
          <w:highlight w:val="white"/>
        </w:rPr>
        <w:t xml:space="preserve"> having given thanks, </w:t>
      </w:r>
      <w:r>
        <w:rPr>
          <w:rStyle w:val="OsBibleLavender"/>
          <w:highlight w:val="white"/>
        </w:rPr>
        <w:t>&lt;</w:t>
      </w:r>
      <w:r>
        <w:rPr>
          <w:rStyle w:val="OsBiblePink"/>
          <w:highlight w:val="white"/>
        </w:rPr>
        <w:t>10</w:t>
      </w:r>
      <w:r>
        <w:rPr>
          <w:rStyle w:val="OsBibleBrown"/>
          <w:highlight w:val="white"/>
        </w:rPr>
        <w:t>=G2168</w:t>
      </w:r>
      <w:r>
        <w:rPr>
          <w:rStyle w:val="OsBibleOrange"/>
          <w:highlight w:val="white"/>
        </w:rPr>
        <w:t>$V-AAP-NSM</w:t>
      </w:r>
      <w:r>
        <w:rPr>
          <w:rStyle w:val="OsBibleBlack"/>
          <w:highlight w:val="white"/>
        </w:rPr>
        <w:t>&amp;40262610</w:t>
      </w:r>
      <w:r>
        <w:rPr>
          <w:rStyle w:val="OsBibleViolet"/>
          <w:highlight w:val="white"/>
        </w:rPr>
        <w:t>+eucharistēsas</w:t>
      </w:r>
      <w:r>
        <w:rPr>
          <w:rStyle w:val="OsBibleLavender"/>
          <w:highlight w:val="white"/>
        </w:rPr>
        <w:t>&gt;</w:t>
      </w:r>
      <w:r>
        <w:rPr>
          <w:szCs w:val="22"/>
          <w:highlight w:val="white"/>
        </w:rPr>
        <w:t xml:space="preserve"> </w:t>
      </w:r>
      <w:r>
        <w:rPr>
          <w:szCs w:val="22"/>
          <w:highlight w:val="white"/>
          <w:u w:val="single"/>
        </w:rPr>
        <w:t>broke [i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806</w:t>
      </w:r>
      <w:r>
        <w:rPr>
          <w:rStyle w:val="OsBibleOrange"/>
          <w:highlight w:val="white"/>
        </w:rPr>
        <w:t>$V-AAI-3S</w:t>
      </w:r>
      <w:r>
        <w:rPr>
          <w:rStyle w:val="OsBibleBlack"/>
          <w:highlight w:val="white"/>
        </w:rPr>
        <w:t>&amp;40262611</w:t>
      </w:r>
      <w:r>
        <w:rPr>
          <w:rStyle w:val="OsBibleViolet"/>
          <w:highlight w:val="white"/>
        </w:rPr>
        <w:t>+eklas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6261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as giving [it]</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325</w:t>
      </w:r>
      <w:r>
        <w:rPr>
          <w:rStyle w:val="OsBibleOrange"/>
          <w:highlight w:val="white"/>
        </w:rPr>
        <w:t>$V-IAI-3S</w:t>
      </w:r>
      <w:r>
        <w:rPr>
          <w:rStyle w:val="OsBibleBlack"/>
          <w:highlight w:val="white"/>
        </w:rPr>
        <w:t>&amp;40262613</w:t>
      </w:r>
      <w:r>
        <w:rPr>
          <w:rStyle w:val="OsBibleViolet"/>
          <w:highlight w:val="white"/>
        </w:rPr>
        <w:t>+edidou</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PM</w:t>
      </w:r>
      <w:r>
        <w:rPr>
          <w:rStyle w:val="OsBibleBlack"/>
          <w:highlight w:val="white"/>
        </w:rPr>
        <w:t>&amp;40262614</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5</w:t>
      </w:r>
      <w:r>
        <w:rPr>
          <w:rStyle w:val="OsBibleBrown"/>
          <w:highlight w:val="white"/>
        </w:rPr>
        <w:t>=G3101</w:t>
      </w:r>
      <w:r>
        <w:rPr>
          <w:rStyle w:val="OsBibleOrange"/>
          <w:highlight w:val="white"/>
        </w:rPr>
        <w:t>$N-DPM</w:t>
      </w:r>
      <w:r>
        <w:rPr>
          <w:rStyle w:val="OsBibleBlack"/>
          <w:highlight w:val="white"/>
        </w:rPr>
        <w:t>&amp;40262615</w:t>
      </w:r>
      <w:r>
        <w:rPr>
          <w:rStyle w:val="OsBibleViolet"/>
          <w:highlight w:val="white"/>
        </w:rPr>
        <w:t>+mathēta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6261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036</w:t>
      </w:r>
      <w:r>
        <w:rPr>
          <w:rStyle w:val="OsBibleOrange"/>
          <w:highlight w:val="white"/>
        </w:rPr>
        <w:t>$V-2AAI-3S</w:t>
      </w:r>
      <w:r>
        <w:rPr>
          <w:rStyle w:val="OsBibleBlack"/>
          <w:highlight w:val="white"/>
        </w:rPr>
        <w:t>&amp;40262617</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Take,</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983</w:t>
      </w:r>
      <w:r>
        <w:rPr>
          <w:rStyle w:val="OsBibleOrange"/>
          <w:highlight w:val="white"/>
        </w:rPr>
        <w:t>$V-2AAM-2P</w:t>
      </w:r>
      <w:r>
        <w:rPr>
          <w:rStyle w:val="OsBibleBlack"/>
          <w:highlight w:val="white"/>
        </w:rPr>
        <w:t>&amp;40262618</w:t>
      </w:r>
      <w:r>
        <w:rPr>
          <w:rStyle w:val="OsBibleViolet"/>
          <w:highlight w:val="white"/>
        </w:rPr>
        <w:t>+labete</w:t>
      </w:r>
      <w:r>
        <w:rPr>
          <w:rStyle w:val="OsBibleLavender"/>
          <w:highlight w:val="white"/>
        </w:rPr>
        <w:t>&gt;</w:t>
      </w:r>
      <w:r>
        <w:rPr>
          <w:szCs w:val="22"/>
          <w:highlight w:val="white"/>
        </w:rPr>
        <w:t xml:space="preserve"> </w:t>
      </w:r>
      <w:r>
        <w:rPr>
          <w:szCs w:val="22"/>
          <w:highlight w:val="white"/>
          <w:u w:val="single"/>
        </w:rPr>
        <w:t>eat,</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5315</w:t>
      </w:r>
      <w:r>
        <w:rPr>
          <w:rStyle w:val="OsBibleOrange"/>
          <w:highlight w:val="white"/>
        </w:rPr>
        <w:t>$V-2AAM-2P</w:t>
      </w:r>
      <w:r>
        <w:rPr>
          <w:rStyle w:val="OsBibleBlack"/>
          <w:highlight w:val="white"/>
        </w:rPr>
        <w:t>&amp;40262619</w:t>
      </w:r>
      <w:r>
        <w:rPr>
          <w:rStyle w:val="OsBibleViolet"/>
          <w:highlight w:val="white"/>
        </w:rPr>
        <w:t>+phagete</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20</w:t>
      </w:r>
      <w:r>
        <w:rPr>
          <w:rStyle w:val="OsBibleBrown"/>
          <w:highlight w:val="white"/>
        </w:rPr>
        <w:t>=G5124</w:t>
      </w:r>
      <w:r>
        <w:rPr>
          <w:rStyle w:val="OsBibleOrange"/>
          <w:highlight w:val="white"/>
        </w:rPr>
        <w:t>$D-NSN</w:t>
      </w:r>
      <w:r>
        <w:rPr>
          <w:rStyle w:val="OsBibleBlack"/>
          <w:highlight w:val="white"/>
        </w:rPr>
        <w:t>&amp;40262620</w:t>
      </w:r>
      <w:r>
        <w:rPr>
          <w:rStyle w:val="OsBibleViolet"/>
          <w:highlight w:val="white"/>
        </w:rPr>
        <w:t>+touto</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076</w:t>
      </w:r>
      <w:r>
        <w:rPr>
          <w:rStyle w:val="OsBibleOrange"/>
          <w:highlight w:val="white"/>
        </w:rPr>
        <w:t>$V-PXI-3S</w:t>
      </w:r>
      <w:r>
        <w:rPr>
          <w:rStyle w:val="OsBibleBlack"/>
          <w:highlight w:val="white"/>
        </w:rPr>
        <w:t>&amp;40262621</w:t>
      </w:r>
      <w:r>
        <w:rPr>
          <w:rStyle w:val="OsBibleViolet"/>
          <w:highlight w:val="white"/>
        </w:rPr>
        <w:t>+esti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24</w:t>
      </w:r>
      <w:r>
        <w:rPr>
          <w:rStyle w:val="OsBibleBrown"/>
          <w:highlight w:val="white"/>
        </w:rPr>
        <w:t>=G3450</w:t>
      </w:r>
      <w:r>
        <w:rPr>
          <w:rStyle w:val="OsBibleOrange"/>
          <w:highlight w:val="white"/>
        </w:rPr>
        <w:t>$P-1GS</w:t>
      </w:r>
      <w:r>
        <w:rPr>
          <w:rStyle w:val="OsBibleBlack"/>
          <w:highlight w:val="white"/>
        </w:rPr>
        <w:t>&amp;40262624</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SN</w:t>
      </w:r>
      <w:r>
        <w:rPr>
          <w:rStyle w:val="OsBibleBlack"/>
          <w:highlight w:val="white"/>
        </w:rPr>
        <w:t>&amp;40262622</w:t>
      </w:r>
      <w:r>
        <w:rPr>
          <w:rStyle w:val="OsBibleViolet"/>
          <w:highlight w:val="white"/>
        </w:rPr>
        <w:t>+to</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23</w:t>
      </w:r>
      <w:r>
        <w:rPr>
          <w:rStyle w:val="OsBibleBrown"/>
          <w:highlight w:val="white"/>
        </w:rPr>
        <w:t>=G4983</w:t>
      </w:r>
      <w:r>
        <w:rPr>
          <w:rStyle w:val="OsBibleOrange"/>
          <w:highlight w:val="white"/>
        </w:rPr>
        <w:t>$N-NSN</w:t>
      </w:r>
      <w:r>
        <w:rPr>
          <w:rStyle w:val="OsBibleBlack"/>
          <w:highlight w:val="white"/>
        </w:rPr>
        <w:t>&amp;40262623</w:t>
      </w:r>
      <w:r>
        <w:rPr>
          <w:rStyle w:val="OsBibleViolet"/>
          <w:highlight w:val="white"/>
        </w:rPr>
        <w:t>+sōma</w:t>
      </w:r>
      <w:r>
        <w:rPr>
          <w:rStyle w:val="OsBibleLavender"/>
          <w:highlight w:val="white"/>
        </w:rPr>
        <w:t>&gt;</w:t>
      </w:r>
      <w:r>
        <w:rPr>
          <w:szCs w:val="22"/>
          <w:highlight w:val="white"/>
        </w:rPr>
        <w:t xml:space="preserve"> </w:t>
      </w:r>
    </w:p>
    <w:p>
      <w:pPr>
        <w:pStyle w:val="OsBibleGreen"/>
        <w:rPr>
          <w:highlight w:val="white"/>
        </w:rPr>
      </w:pPr>
      <w:r>
        <w:rPr>
          <w:highlight w:val="white"/>
        </w:rPr>
        <w:t>'while they were eating'  The Lord's Table was instituted during (or as part of) a meal.  This was also the custom of the early church (1 Cor 11:20-21,34).</w:t>
      </w:r>
    </w:p>
    <w:p>
      <w:pPr>
        <w:pStyle w:val="OsBibleGreen"/>
        <w:rPr>
          <w:highlight w:val="white"/>
        </w:rPr>
      </w:pPr>
      <w:r>
        <w:rPr>
          <w:highlight w:val="white"/>
        </w:rPr>
      </w:r>
    </w:p>
    <w:p>
      <w:pPr>
        <w:pStyle w:val="OsBibleRed"/>
        <w:rPr/>
      </w:pPr>
      <w:r>
        <w:rPr>
          <w:highlight w:val="white"/>
        </w:rPr>
        <w:t>{Mat 26:27}</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2701</w:t>
      </w:r>
      <w:r>
        <w:rPr>
          <w:rStyle w:val="OsBibleViolet"/>
          <w:highlight w:val="white"/>
        </w:rPr>
        <w:t>+kai</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2</w:t>
      </w:r>
      <w:r>
        <w:rPr>
          <w:rStyle w:val="OsBibleBrown"/>
          <w:highlight w:val="white"/>
        </w:rPr>
        <w:t>=G2983</w:t>
      </w:r>
      <w:r>
        <w:rPr>
          <w:rStyle w:val="OsBibleOrange"/>
          <w:highlight w:val="white"/>
        </w:rPr>
        <w:t>$V-2AAP-NSM</w:t>
      </w:r>
      <w:r>
        <w:rPr>
          <w:rStyle w:val="OsBibleBlack"/>
          <w:highlight w:val="white"/>
        </w:rPr>
        <w:t>&amp;40262702</w:t>
      </w:r>
      <w:r>
        <w:rPr>
          <w:rStyle w:val="OsBibleViolet"/>
          <w:highlight w:val="white"/>
        </w:rPr>
        <w:t>+lab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N</w:t>
      </w:r>
      <w:r>
        <w:rPr>
          <w:rStyle w:val="OsBibleBlack"/>
          <w:highlight w:val="white"/>
        </w:rPr>
        <w:t>&amp;40262703</w:t>
      </w:r>
      <w:r>
        <w:rPr>
          <w:rStyle w:val="OsBibleViolet"/>
          <w:highlight w:val="white"/>
        </w:rPr>
        <w:t>+to</w:t>
      </w:r>
      <w:r>
        <w:rPr>
          <w:rStyle w:val="OsBibleLavender"/>
          <w:highlight w:val="white"/>
        </w:rPr>
        <w:t>&gt;</w:t>
      </w:r>
      <w:r>
        <w:rPr>
          <w:szCs w:val="22"/>
          <w:highlight w:val="white"/>
        </w:rPr>
        <w:t xml:space="preserve"> cup, </w:t>
      </w:r>
      <w:r>
        <w:rPr>
          <w:rStyle w:val="OsBibleLavender"/>
          <w:highlight w:val="white"/>
        </w:rPr>
        <w:t>&lt;</w:t>
      </w:r>
      <w:r>
        <w:rPr>
          <w:rStyle w:val="OsBiblePink"/>
          <w:highlight w:val="white"/>
        </w:rPr>
        <w:t>4</w:t>
      </w:r>
      <w:r>
        <w:rPr>
          <w:rStyle w:val="OsBibleBrown"/>
          <w:highlight w:val="white"/>
        </w:rPr>
        <w:t>=G4221</w:t>
      </w:r>
      <w:r>
        <w:rPr>
          <w:rStyle w:val="OsBibleOrange"/>
          <w:highlight w:val="white"/>
        </w:rPr>
        <w:t>$N-ASN</w:t>
      </w:r>
      <w:r>
        <w:rPr>
          <w:rStyle w:val="OsBibleBlack"/>
          <w:highlight w:val="white"/>
        </w:rPr>
        <w:t>&amp;40262704</w:t>
      </w:r>
      <w:r>
        <w:rPr>
          <w:rStyle w:val="OsBibleViolet"/>
          <w:highlight w:val="white"/>
        </w:rPr>
        <w:t>+potēri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62705</w:t>
      </w:r>
      <w:r>
        <w:rPr>
          <w:rStyle w:val="OsBibleViolet"/>
          <w:highlight w:val="white"/>
        </w:rPr>
        <w:t>+kai</w:t>
      </w:r>
      <w:r>
        <w:rPr>
          <w:rStyle w:val="OsBibleLavender"/>
          <w:highlight w:val="white"/>
        </w:rPr>
        <w:t>&gt;</w:t>
      </w:r>
      <w:r>
        <w:rPr>
          <w:szCs w:val="22"/>
          <w:highlight w:val="white"/>
        </w:rPr>
        <w:t xml:space="preserve"> having given thanks, </w:t>
      </w:r>
      <w:r>
        <w:rPr>
          <w:rStyle w:val="OsBibleLavender"/>
          <w:highlight w:val="white"/>
        </w:rPr>
        <w:t>&lt;</w:t>
      </w:r>
      <w:r>
        <w:rPr>
          <w:rStyle w:val="OsBiblePink"/>
          <w:highlight w:val="white"/>
        </w:rPr>
        <w:t>6</w:t>
      </w:r>
      <w:r>
        <w:rPr>
          <w:rStyle w:val="OsBibleBrown"/>
          <w:highlight w:val="white"/>
        </w:rPr>
        <w:t>=G2168</w:t>
      </w:r>
      <w:r>
        <w:rPr>
          <w:rStyle w:val="OsBibleOrange"/>
          <w:highlight w:val="white"/>
        </w:rPr>
        <w:t>$V-AAP-NSM</w:t>
      </w:r>
      <w:r>
        <w:rPr>
          <w:rStyle w:val="OsBibleBlack"/>
          <w:highlight w:val="white"/>
        </w:rPr>
        <w:t>&amp;40262706</w:t>
      </w:r>
      <w:r>
        <w:rPr>
          <w:rStyle w:val="OsBibleViolet"/>
          <w:highlight w:val="white"/>
        </w:rPr>
        <w:t>+eucharistēsas</w:t>
      </w:r>
      <w:r>
        <w:rPr>
          <w:rStyle w:val="OsBibleLavender"/>
          <w:highlight w:val="white"/>
        </w:rPr>
        <w:t>&gt;</w:t>
      </w:r>
      <w:r>
        <w:rPr>
          <w:szCs w:val="22"/>
          <w:highlight w:val="white"/>
        </w:rPr>
        <w:t xml:space="preserve"> </w:t>
      </w:r>
      <w:r>
        <w:rPr>
          <w:szCs w:val="22"/>
          <w:highlight w:val="white"/>
          <w:u w:val="single"/>
        </w:rPr>
        <w:t>He gave [i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325</w:t>
      </w:r>
      <w:r>
        <w:rPr>
          <w:rStyle w:val="OsBibleOrange"/>
          <w:highlight w:val="white"/>
        </w:rPr>
        <w:t>$V-AAI-3S</w:t>
      </w:r>
      <w:r>
        <w:rPr>
          <w:rStyle w:val="OsBibleBlack"/>
          <w:highlight w:val="white"/>
        </w:rPr>
        <w:t>&amp;40262707</w:t>
      </w:r>
      <w:r>
        <w:rPr>
          <w:rStyle w:val="OsBibleViolet"/>
          <w:highlight w:val="white"/>
        </w:rPr>
        <w:t>+edōk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PM</w:t>
      </w:r>
      <w:r>
        <w:rPr>
          <w:rStyle w:val="OsBibleBlack"/>
          <w:highlight w:val="white"/>
        </w:rPr>
        <w:t>&amp;40262708</w:t>
      </w:r>
      <w:r>
        <w:rPr>
          <w:rStyle w:val="OsBibleViolet"/>
          <w:highlight w:val="white"/>
        </w:rPr>
        <w:t>+autoi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NSM</w:t>
      </w:r>
      <w:r>
        <w:rPr>
          <w:rStyle w:val="OsBibleBlack"/>
          <w:highlight w:val="white"/>
        </w:rPr>
        <w:t>&amp;40262709</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Drink</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095</w:t>
      </w:r>
      <w:r>
        <w:rPr>
          <w:rStyle w:val="OsBibleOrange"/>
          <w:highlight w:val="white"/>
        </w:rPr>
        <w:t>$V-2AAM-2P</w:t>
      </w:r>
      <w:r>
        <w:rPr>
          <w:rStyle w:val="OsBibleBlack"/>
          <w:highlight w:val="white"/>
        </w:rPr>
        <w:t>&amp;40262710</w:t>
      </w:r>
      <w:r>
        <w:rPr>
          <w:rStyle w:val="OsBibleViolet"/>
          <w:highlight w:val="white"/>
        </w:rPr>
        <w:t>+piete</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1</w:t>
      </w:r>
      <w:r>
        <w:rPr>
          <w:rStyle w:val="OsBibleBrown"/>
          <w:highlight w:val="white"/>
        </w:rPr>
        <w:t>=G1537</w:t>
      </w:r>
      <w:r>
        <w:rPr>
          <w:rStyle w:val="OsBibleOrange"/>
          <w:highlight w:val="white"/>
        </w:rPr>
        <w:t>$PREP</w:t>
      </w:r>
      <w:r>
        <w:rPr>
          <w:rStyle w:val="OsBibleBlack"/>
          <w:highlight w:val="white"/>
        </w:rPr>
        <w:t>&amp;40262711</w:t>
      </w:r>
      <w:r>
        <w:rPr>
          <w:rStyle w:val="OsBibleViolet"/>
          <w:highlight w:val="white"/>
        </w:rPr>
        <w:t>+ex</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N</w:t>
      </w:r>
      <w:r>
        <w:rPr>
          <w:rStyle w:val="OsBibleBlack"/>
          <w:highlight w:val="white"/>
        </w:rPr>
        <w:t>&amp;40262712</w:t>
      </w:r>
      <w:r>
        <w:rPr>
          <w:rStyle w:val="OsBibleViolet"/>
          <w:highlight w:val="white"/>
        </w:rPr>
        <w:t>+autou</w:t>
      </w:r>
      <w:r>
        <w:rPr>
          <w:rStyle w:val="OsBibleLavender"/>
          <w:highlight w:val="white"/>
        </w:rPr>
        <w:t>&gt;</w:t>
      </w:r>
      <w:r>
        <w:rPr>
          <w:szCs w:val="22"/>
          <w:highlight w:val="white"/>
        </w:rPr>
        <w:t xml:space="preserve"> all of you; </w:t>
      </w:r>
      <w:r>
        <w:rPr>
          <w:rStyle w:val="OsBibleLavender"/>
          <w:highlight w:val="white"/>
        </w:rPr>
        <w:t>&lt;</w:t>
      </w:r>
      <w:r>
        <w:rPr>
          <w:rStyle w:val="OsBiblePink"/>
          <w:highlight w:val="white"/>
        </w:rPr>
        <w:t>13</w:t>
      </w:r>
      <w:r>
        <w:rPr>
          <w:rStyle w:val="OsBibleBrown"/>
          <w:highlight w:val="white"/>
        </w:rPr>
        <w:t>=G3956</w:t>
      </w:r>
      <w:r>
        <w:rPr>
          <w:rStyle w:val="OsBibleOrange"/>
          <w:highlight w:val="white"/>
        </w:rPr>
        <w:t>$A-NPM</w:t>
      </w:r>
      <w:r>
        <w:rPr>
          <w:rStyle w:val="OsBibleBlack"/>
          <w:highlight w:val="white"/>
        </w:rPr>
        <w:t>&amp;40262713</w:t>
      </w:r>
      <w:r>
        <w:rPr>
          <w:rStyle w:val="OsBibleViolet"/>
          <w:highlight w:val="white"/>
        </w:rPr>
        <w:t>+pantes</w:t>
      </w:r>
      <w:r>
        <w:rPr>
          <w:rStyle w:val="OsBibleLavender"/>
          <w:highlight w:val="white"/>
        </w:rPr>
        <w:t>&gt;</w:t>
      </w:r>
      <w:r>
        <w:rPr>
          <w:szCs w:val="22"/>
          <w:highlight w:val="white"/>
        </w:rPr>
        <w:t xml:space="preserve"> </w:t>
      </w:r>
    </w:p>
    <w:p>
      <w:pPr>
        <w:pStyle w:val="OsBibleGreen"/>
        <w:rPr>
          <w:highlight w:val="white"/>
        </w:rPr>
      </w:pPr>
      <w:r>
        <w:rPr>
          <w:highlight w:val="white"/>
        </w:rPr>
        <w:t>'the cup'  This is the third cup (of blessing) in the Passover meal (1 Cor 10:16)</w:t>
      </w:r>
    </w:p>
    <w:p>
      <w:pPr>
        <w:pStyle w:val="OsBibleGreen"/>
        <w:rPr>
          <w:highlight w:val="white"/>
        </w:rPr>
      </w:pPr>
      <w:r>
        <w:rPr>
          <w:highlight w:val="white"/>
        </w:rPr>
      </w:r>
    </w:p>
    <w:p>
      <w:pPr>
        <w:pStyle w:val="OsBibleRed"/>
        <w:rPr/>
      </w:pPr>
      <w:r>
        <w:rPr>
          <w:highlight w:val="white"/>
        </w:rPr>
        <w:t>{Mat 26:28}</w:t>
      </w:r>
    </w:p>
    <w:p>
      <w:pPr>
        <w:pStyle w:val="Normal"/>
        <w:rPr/>
      </w:pPr>
      <w:r>
        <w:rPr>
          <w:szCs w:val="22"/>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62802</w:t>
      </w:r>
      <w:r>
        <w:rPr>
          <w:rStyle w:val="OsBibleViolet"/>
          <w:highlight w:val="white"/>
        </w:rPr>
        <w:t>+gar</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w:t>
      </w:r>
      <w:r>
        <w:rPr>
          <w:rStyle w:val="OsBibleBrown"/>
          <w:highlight w:val="white"/>
        </w:rPr>
        <w:t>=G5124</w:t>
      </w:r>
      <w:r>
        <w:rPr>
          <w:rStyle w:val="OsBibleOrange"/>
          <w:highlight w:val="white"/>
        </w:rPr>
        <w:t>$D-NSN</w:t>
      </w:r>
      <w:r>
        <w:rPr>
          <w:rStyle w:val="OsBibleBlack"/>
          <w:highlight w:val="white"/>
        </w:rPr>
        <w:t>&amp;40262801</w:t>
      </w:r>
      <w:r>
        <w:rPr>
          <w:rStyle w:val="OsBibleViolet"/>
          <w:highlight w:val="white"/>
        </w:rPr>
        <w:t>+touto</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0262803</w:t>
      </w:r>
      <w:r>
        <w:rPr>
          <w:rStyle w:val="OsBibleViolet"/>
          <w:highlight w:val="white"/>
        </w:rPr>
        <w:t>+esti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6</w:t>
      </w:r>
      <w:r>
        <w:rPr>
          <w:rStyle w:val="OsBibleBrown"/>
          <w:highlight w:val="white"/>
        </w:rPr>
        <w:t>=G3450</w:t>
      </w:r>
      <w:r>
        <w:rPr>
          <w:rStyle w:val="OsBibleOrange"/>
          <w:highlight w:val="white"/>
        </w:rPr>
        <w:t>$P-1GS</w:t>
      </w:r>
      <w:r>
        <w:rPr>
          <w:rStyle w:val="OsBibleBlack"/>
          <w:highlight w:val="white"/>
        </w:rPr>
        <w:t>&amp;40262806</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N</w:t>
      </w:r>
      <w:r>
        <w:rPr>
          <w:rStyle w:val="OsBibleBlack"/>
          <w:highlight w:val="white"/>
        </w:rPr>
        <w:t>&amp;40262804</w:t>
      </w:r>
      <w:r>
        <w:rPr>
          <w:rStyle w:val="OsBibleViolet"/>
          <w:highlight w:val="white"/>
        </w:rPr>
        <w:t>+to</w:t>
      </w:r>
      <w:r>
        <w:rPr>
          <w:rStyle w:val="OsBibleLavender"/>
          <w:highlight w:val="white"/>
        </w:rPr>
        <w:t>&gt;</w:t>
      </w:r>
      <w:r>
        <w:rPr>
          <w:szCs w:val="22"/>
          <w:highlight w:val="white"/>
        </w:rPr>
        <w:t xml:space="preserve"> blood, </w:t>
      </w:r>
      <w:r>
        <w:rPr>
          <w:rStyle w:val="OsBibleLavender"/>
          <w:highlight w:val="white"/>
        </w:rPr>
        <w:t>&lt;</w:t>
      </w:r>
      <w:r>
        <w:rPr>
          <w:rStyle w:val="OsBiblePink"/>
          <w:highlight w:val="white"/>
        </w:rPr>
        <w:t>5</w:t>
      </w:r>
      <w:r>
        <w:rPr>
          <w:rStyle w:val="OsBibleBrown"/>
          <w:highlight w:val="white"/>
        </w:rPr>
        <w:t>=G129</w:t>
      </w:r>
      <w:r>
        <w:rPr>
          <w:rStyle w:val="OsBibleOrange"/>
          <w:highlight w:val="white"/>
        </w:rPr>
        <w:t>$N-NSN</w:t>
      </w:r>
      <w:r>
        <w:rPr>
          <w:rStyle w:val="OsBibleBlack"/>
          <w:highlight w:val="white"/>
        </w:rPr>
        <w:t>&amp;40262805</w:t>
      </w:r>
      <w:r>
        <w:rPr>
          <w:rStyle w:val="OsBibleViolet"/>
          <w:highlight w:val="white"/>
        </w:rPr>
        <w:t>+haima</w:t>
      </w:r>
      <w:r>
        <w:rPr>
          <w:rStyle w:val="OsBibleLavender"/>
          <w:highlight w:val="white"/>
        </w:rPr>
        <w:t>&gt;</w:t>
      </w:r>
      <w:r>
        <w:rPr>
          <w:szCs w:val="22"/>
          <w:highlight w:val="white"/>
        </w:rPr>
        <w:t xml:space="preserve"> the [blood]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N</w:t>
      </w:r>
      <w:r>
        <w:rPr>
          <w:rStyle w:val="OsBibleBlack"/>
          <w:highlight w:val="white"/>
        </w:rPr>
        <w:t>&amp;40262807</w:t>
      </w:r>
      <w:r>
        <w:rPr>
          <w:rStyle w:val="OsBibleViolet"/>
          <w:highlight w:val="white"/>
        </w:rPr>
        <w:t>+to</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F</w:t>
      </w:r>
      <w:r>
        <w:rPr>
          <w:rStyle w:val="OsBibleBlack"/>
          <w:highlight w:val="white"/>
        </w:rPr>
        <w:t>&amp;40262808</w:t>
      </w:r>
      <w:r>
        <w:rPr>
          <w:rStyle w:val="OsBibleViolet"/>
          <w:highlight w:val="white"/>
        </w:rPr>
        <w:t>+tēs</w:t>
      </w:r>
      <w:r>
        <w:rPr>
          <w:rStyle w:val="OsBibleLavender"/>
          <w:highlight w:val="white"/>
        </w:rPr>
        <w:t>&gt;</w:t>
      </w:r>
      <w:r>
        <w:rPr>
          <w:szCs w:val="22"/>
          <w:highlight w:val="white"/>
        </w:rPr>
        <w:t xml:space="preserve"> New </w:t>
      </w:r>
      <w:r>
        <w:rPr>
          <w:rStyle w:val="OsBibleLavender"/>
          <w:highlight w:val="white"/>
        </w:rPr>
        <w:t>&lt;</w:t>
      </w:r>
      <w:r>
        <w:rPr>
          <w:rStyle w:val="OsBiblePink"/>
          <w:highlight w:val="white"/>
        </w:rPr>
        <w:t>9</w:t>
      </w:r>
      <w:r>
        <w:rPr>
          <w:rStyle w:val="OsBibleBrown"/>
          <w:highlight w:val="white"/>
        </w:rPr>
        <w:t>=G2537</w:t>
      </w:r>
      <w:r>
        <w:rPr>
          <w:rStyle w:val="OsBibleOrange"/>
          <w:highlight w:val="white"/>
        </w:rPr>
        <w:t>$A-GSF</w:t>
      </w:r>
      <w:r>
        <w:rPr>
          <w:rStyle w:val="OsBibleBlack"/>
          <w:highlight w:val="white"/>
        </w:rPr>
        <w:t>&amp;40262809</w:t>
      </w:r>
      <w:r>
        <w:rPr>
          <w:rStyle w:val="OsBibleViolet"/>
          <w:highlight w:val="white"/>
        </w:rPr>
        <w:t>+kainēs</w:t>
      </w:r>
      <w:r>
        <w:rPr>
          <w:rStyle w:val="OsBibleLavender"/>
          <w:highlight w:val="white"/>
        </w:rPr>
        <w:t>&gt;</w:t>
      </w:r>
      <w:r>
        <w:rPr>
          <w:szCs w:val="22"/>
          <w:highlight w:val="white"/>
        </w:rPr>
        <w:t xml:space="preserve"> Covenant, </w:t>
      </w:r>
      <w:r>
        <w:rPr>
          <w:rStyle w:val="OsBibleLavender"/>
          <w:highlight w:val="white"/>
        </w:rPr>
        <w:t>&lt;</w:t>
      </w:r>
      <w:r>
        <w:rPr>
          <w:rStyle w:val="OsBiblePink"/>
          <w:highlight w:val="white"/>
        </w:rPr>
        <w:t>10</w:t>
      </w:r>
      <w:r>
        <w:rPr>
          <w:rStyle w:val="OsBibleBrown"/>
          <w:highlight w:val="white"/>
        </w:rPr>
        <w:t>=G1242</w:t>
      </w:r>
      <w:r>
        <w:rPr>
          <w:rStyle w:val="OsBibleOrange"/>
          <w:highlight w:val="white"/>
        </w:rPr>
        <w:t>$N-GSF</w:t>
      </w:r>
      <w:r>
        <w:rPr>
          <w:rStyle w:val="OsBibleBlack"/>
          <w:highlight w:val="white"/>
        </w:rPr>
        <w:t>&amp;40262810</w:t>
      </w:r>
      <w:r>
        <w:rPr>
          <w:rStyle w:val="OsBibleViolet"/>
          <w:highlight w:val="white"/>
        </w:rPr>
        <w:t>+diathēkēs</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N</w:t>
      </w:r>
      <w:r>
        <w:rPr>
          <w:rStyle w:val="OsBibleBlack"/>
          <w:highlight w:val="white"/>
        </w:rPr>
        <w:t>&amp;40262811</w:t>
      </w:r>
      <w:r>
        <w:rPr>
          <w:rStyle w:val="OsBibleViolet"/>
          <w:highlight w:val="white"/>
        </w:rPr>
        <w:t>+to</w:t>
      </w:r>
      <w:r>
        <w:rPr>
          <w:rStyle w:val="OsBibleLavender"/>
          <w:highlight w:val="white"/>
        </w:rPr>
        <w:t>&gt;</w:t>
      </w:r>
      <w:r>
        <w:rPr>
          <w:szCs w:val="22"/>
          <w:highlight w:val="white"/>
        </w:rPr>
        <w:t xml:space="preserve"> is being poured out </w:t>
      </w:r>
      <w:r>
        <w:rPr>
          <w:rStyle w:val="OsBibleLavender"/>
          <w:highlight w:val="white"/>
        </w:rPr>
        <w:t>&lt;</w:t>
      </w:r>
      <w:r>
        <w:rPr>
          <w:rStyle w:val="OsBiblePink"/>
          <w:highlight w:val="white"/>
        </w:rPr>
        <w:t>14</w:t>
      </w:r>
      <w:r>
        <w:rPr>
          <w:rStyle w:val="OsBibleBrown"/>
          <w:highlight w:val="white"/>
        </w:rPr>
        <w:t>=G1632</w:t>
      </w:r>
      <w:r>
        <w:rPr>
          <w:rStyle w:val="OsBibleOrange"/>
          <w:highlight w:val="white"/>
        </w:rPr>
        <w:t>$V-PPP-NSN</w:t>
      </w:r>
      <w:r>
        <w:rPr>
          <w:rStyle w:val="OsBibleBlack"/>
          <w:highlight w:val="white"/>
        </w:rPr>
        <w:t>&amp;40262814</w:t>
      </w:r>
      <w:r>
        <w:rPr>
          <w:rStyle w:val="OsBibleViolet"/>
          <w:highlight w:val="white"/>
        </w:rPr>
        <w:t>+ekchunomeno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2</w:t>
      </w:r>
      <w:r>
        <w:rPr>
          <w:rStyle w:val="OsBibleBrown"/>
          <w:highlight w:val="white"/>
        </w:rPr>
        <w:t>=G4012</w:t>
      </w:r>
      <w:r>
        <w:rPr>
          <w:rStyle w:val="OsBibleOrange"/>
          <w:highlight w:val="white"/>
        </w:rPr>
        <w:t>$PREP</w:t>
      </w:r>
      <w:r>
        <w:rPr>
          <w:rStyle w:val="OsBibleBlack"/>
          <w:highlight w:val="white"/>
        </w:rPr>
        <w:t>&amp;40262812</w:t>
      </w:r>
      <w:r>
        <w:rPr>
          <w:rStyle w:val="OsBibleViolet"/>
          <w:highlight w:val="white"/>
        </w:rPr>
        <w:t>+peri</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13</w:t>
      </w:r>
      <w:r>
        <w:rPr>
          <w:rStyle w:val="OsBibleBrown"/>
          <w:highlight w:val="white"/>
        </w:rPr>
        <w:t>=G4183</w:t>
      </w:r>
      <w:r>
        <w:rPr>
          <w:rStyle w:val="OsBibleOrange"/>
          <w:highlight w:val="white"/>
        </w:rPr>
        <w:t>$A-GPM</w:t>
      </w:r>
      <w:r>
        <w:rPr>
          <w:rStyle w:val="OsBibleBlack"/>
          <w:highlight w:val="white"/>
        </w:rPr>
        <w:t>&amp;40262813</w:t>
      </w:r>
      <w:r>
        <w:rPr>
          <w:rStyle w:val="OsBibleViolet"/>
          <w:highlight w:val="white"/>
        </w:rPr>
        <w:t>+pollō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5</w:t>
      </w:r>
      <w:r>
        <w:rPr>
          <w:rStyle w:val="OsBibleBrown"/>
          <w:highlight w:val="white"/>
        </w:rPr>
        <w:t>=G1519</w:t>
      </w:r>
      <w:r>
        <w:rPr>
          <w:rStyle w:val="OsBibleOrange"/>
          <w:highlight w:val="white"/>
        </w:rPr>
        <w:t>$PREP</w:t>
      </w:r>
      <w:r>
        <w:rPr>
          <w:rStyle w:val="OsBibleBlack"/>
          <w:highlight w:val="white"/>
        </w:rPr>
        <w:t>&amp;40262815</w:t>
      </w:r>
      <w:r>
        <w:rPr>
          <w:rStyle w:val="OsBibleViolet"/>
          <w:highlight w:val="white"/>
        </w:rPr>
        <w:t>+eis</w:t>
      </w:r>
      <w:r>
        <w:rPr>
          <w:rStyle w:val="OsBibleLavender"/>
          <w:highlight w:val="white"/>
        </w:rPr>
        <w:t>&gt;</w:t>
      </w:r>
      <w:r>
        <w:rPr>
          <w:szCs w:val="22"/>
          <w:highlight w:val="white"/>
        </w:rPr>
        <w:t xml:space="preserve"> the forgiveness </w:t>
      </w:r>
      <w:r>
        <w:rPr>
          <w:rStyle w:val="OsBibleLavender"/>
          <w:highlight w:val="white"/>
        </w:rPr>
        <w:t>&lt;</w:t>
      </w:r>
      <w:r>
        <w:rPr>
          <w:rStyle w:val="OsBiblePink"/>
          <w:highlight w:val="white"/>
        </w:rPr>
        <w:t>16</w:t>
      </w:r>
      <w:r>
        <w:rPr>
          <w:rStyle w:val="OsBibleBrown"/>
          <w:highlight w:val="white"/>
        </w:rPr>
        <w:t>=G859</w:t>
      </w:r>
      <w:r>
        <w:rPr>
          <w:rStyle w:val="OsBibleOrange"/>
          <w:highlight w:val="white"/>
        </w:rPr>
        <w:t>$N-ASF</w:t>
      </w:r>
      <w:r>
        <w:rPr>
          <w:rStyle w:val="OsBibleBlack"/>
          <w:highlight w:val="white"/>
        </w:rPr>
        <w:t>&amp;40262816</w:t>
      </w:r>
      <w:r>
        <w:rPr>
          <w:rStyle w:val="OsBibleViolet"/>
          <w:highlight w:val="white"/>
        </w:rPr>
        <w:t>+aphesin</w:t>
      </w:r>
      <w:r>
        <w:rPr>
          <w:rStyle w:val="OsBibleLavender"/>
          <w:highlight w:val="white"/>
        </w:rPr>
        <w:t>&gt;</w:t>
      </w:r>
      <w:r>
        <w:rPr>
          <w:szCs w:val="22"/>
          <w:highlight w:val="white"/>
        </w:rPr>
        <w:t xml:space="preserve"> of sins. </w:t>
      </w:r>
      <w:r>
        <w:rPr>
          <w:rStyle w:val="OsBibleLavender"/>
          <w:highlight w:val="white"/>
        </w:rPr>
        <w:t>&lt;</w:t>
      </w:r>
      <w:r>
        <w:rPr>
          <w:rStyle w:val="OsBiblePink"/>
          <w:highlight w:val="white"/>
        </w:rPr>
        <w:t>17</w:t>
      </w:r>
      <w:r>
        <w:rPr>
          <w:rStyle w:val="OsBibleBrown"/>
          <w:highlight w:val="white"/>
        </w:rPr>
        <w:t>=G266</w:t>
      </w:r>
      <w:r>
        <w:rPr>
          <w:rStyle w:val="OsBibleOrange"/>
          <w:highlight w:val="white"/>
        </w:rPr>
        <w:t>$N-GPF</w:t>
      </w:r>
      <w:r>
        <w:rPr>
          <w:rStyle w:val="OsBibleBlack"/>
          <w:highlight w:val="white"/>
        </w:rPr>
        <w:t>&amp;40262817</w:t>
      </w:r>
      <w:r>
        <w:rPr>
          <w:rStyle w:val="OsBibleViolet"/>
          <w:highlight w:val="white"/>
        </w:rPr>
        <w:t>+hamartiōn</w:t>
      </w:r>
      <w:r>
        <w:rPr>
          <w:rStyle w:val="OsBibleLavender"/>
          <w:highlight w:val="white"/>
        </w:rPr>
        <w:t>&gt;</w:t>
      </w:r>
      <w:r>
        <w:rPr>
          <w:szCs w:val="22"/>
          <w:highlight w:val="white"/>
        </w:rPr>
        <w:t xml:space="preserve"> </w:t>
      </w:r>
    </w:p>
    <w:p>
      <w:pPr>
        <w:pStyle w:val="OsBibleGreen"/>
        <w:rPr>
          <w:highlight w:val="white"/>
        </w:rPr>
      </w:pPr>
      <w:r>
        <w:rPr>
          <w:highlight w:val="white"/>
        </w:rPr>
        <w:t>'New Covenant ... for many ... for the forgiveness of sin'  The blood of animals under the  Old Covenant (Law of Moses) could not forgive sins.  But Jesus' blood (ie, giving His life/dying) forgives all sins of all people, including unbelievers, forever (Heb 10:16-18, 1 John 2:1-2)</w:t>
      </w:r>
    </w:p>
    <w:p>
      <w:pPr>
        <w:pStyle w:val="OsBibleGreen"/>
        <w:rPr>
          <w:highlight w:val="white"/>
        </w:rPr>
      </w:pPr>
      <w:r>
        <w:rPr>
          <w:highlight w:val="white"/>
        </w:rPr>
      </w:r>
    </w:p>
    <w:p>
      <w:pPr>
        <w:pStyle w:val="OsBibleRed"/>
        <w:rPr/>
      </w:pPr>
      <w:r>
        <w:rPr>
          <w:highlight w:val="white"/>
        </w:rPr>
        <w:t>{Mat 26:29}</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29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1S</w:t>
      </w:r>
      <w:r>
        <w:rPr>
          <w:rStyle w:val="OsBibleBlack"/>
          <w:highlight w:val="white"/>
        </w:rPr>
        <w:t>&amp;40262901</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0262903</w:t>
      </w:r>
      <w:r>
        <w:rPr>
          <w:rStyle w:val="OsBibleViolet"/>
          <w:highlight w:val="white"/>
        </w:rPr>
        <w:t>+hum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262904</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0262905</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0262906</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I will never drink</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095</w:t>
      </w:r>
      <w:r>
        <w:rPr>
          <w:rStyle w:val="OsBibleOrange"/>
          <w:highlight w:val="white"/>
        </w:rPr>
        <w:t>$V-2AAS-1S</w:t>
      </w:r>
      <w:r>
        <w:rPr>
          <w:rStyle w:val="OsBibleBlack"/>
          <w:highlight w:val="white"/>
        </w:rPr>
        <w:t>&amp;40262907</w:t>
      </w:r>
      <w:r>
        <w:rPr>
          <w:rStyle w:val="OsBibleViolet"/>
          <w:highlight w:val="white"/>
        </w:rPr>
        <w:t>+piō</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10</w:t>
      </w:r>
      <w:r>
        <w:rPr>
          <w:rStyle w:val="OsBibleBrown"/>
          <w:highlight w:val="white"/>
        </w:rPr>
        <w:t>=G1537</w:t>
      </w:r>
      <w:r>
        <w:rPr>
          <w:rStyle w:val="OsBibleOrange"/>
          <w:highlight w:val="white"/>
        </w:rPr>
        <w:t>$PREP</w:t>
      </w:r>
      <w:r>
        <w:rPr>
          <w:rStyle w:val="OsBibleBlack"/>
          <w:highlight w:val="white"/>
        </w:rPr>
        <w:t>&amp;40262910</w:t>
      </w:r>
      <w:r>
        <w:rPr>
          <w:rStyle w:val="OsBibleViolet"/>
          <w:highlight w:val="white"/>
        </w:rPr>
        <w:t>+ek</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1</w:t>
      </w:r>
      <w:r>
        <w:rPr>
          <w:rStyle w:val="OsBibleBrown"/>
          <w:highlight w:val="white"/>
        </w:rPr>
        <w:t>=G5127</w:t>
      </w:r>
      <w:r>
        <w:rPr>
          <w:rStyle w:val="OsBibleOrange"/>
          <w:highlight w:val="white"/>
        </w:rPr>
        <w:t>$D-GSN</w:t>
      </w:r>
      <w:r>
        <w:rPr>
          <w:rStyle w:val="OsBibleBlack"/>
          <w:highlight w:val="white"/>
        </w:rPr>
        <w:t>&amp;40262911</w:t>
      </w:r>
      <w:r>
        <w:rPr>
          <w:rStyle w:val="OsBibleViolet"/>
          <w:highlight w:val="white"/>
        </w:rPr>
        <w:t>+to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N</w:t>
      </w:r>
      <w:r>
        <w:rPr>
          <w:rStyle w:val="OsBibleBlack"/>
          <w:highlight w:val="white"/>
        </w:rPr>
        <w:t>&amp;40262912</w:t>
      </w:r>
      <w:r>
        <w:rPr>
          <w:rStyle w:val="OsBibleViolet"/>
          <w:highlight w:val="white"/>
        </w:rPr>
        <w:t>+tou</w:t>
      </w:r>
      <w:r>
        <w:rPr>
          <w:rStyle w:val="OsBibleLavender"/>
          <w:highlight w:val="white"/>
        </w:rPr>
        <w:t>&gt;</w:t>
      </w:r>
      <w:r>
        <w:rPr>
          <w:szCs w:val="22"/>
          <w:highlight w:val="white"/>
        </w:rPr>
        <w:t xml:space="preserve"> fruit </w:t>
      </w:r>
      <w:r>
        <w:rPr>
          <w:rStyle w:val="OsBibleLavender"/>
          <w:highlight w:val="white"/>
        </w:rPr>
        <w:t>&lt;</w:t>
      </w:r>
      <w:r>
        <w:rPr>
          <w:rStyle w:val="OsBiblePink"/>
          <w:highlight w:val="white"/>
        </w:rPr>
        <w:t>13</w:t>
      </w:r>
      <w:r>
        <w:rPr>
          <w:rStyle w:val="OsBibleBrown"/>
          <w:highlight w:val="white"/>
        </w:rPr>
        <w:t>=G1081</w:t>
      </w:r>
      <w:r>
        <w:rPr>
          <w:rStyle w:val="OsBibleOrange"/>
          <w:highlight w:val="white"/>
        </w:rPr>
        <w:t>$N-GSN</w:t>
      </w:r>
      <w:r>
        <w:rPr>
          <w:rStyle w:val="OsBibleBlack"/>
          <w:highlight w:val="white"/>
        </w:rPr>
        <w:t>&amp;40262913</w:t>
      </w:r>
      <w:r>
        <w:rPr>
          <w:rStyle w:val="OsBibleViolet"/>
          <w:highlight w:val="white"/>
        </w:rPr>
        <w:t>+gennēmato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F</w:t>
      </w:r>
      <w:r>
        <w:rPr>
          <w:rStyle w:val="OsBibleBlack"/>
          <w:highlight w:val="white"/>
        </w:rPr>
        <w:t>&amp;40262914</w:t>
      </w:r>
      <w:r>
        <w:rPr>
          <w:rStyle w:val="OsBibleViolet"/>
          <w:highlight w:val="white"/>
        </w:rPr>
        <w:t>+tēs</w:t>
      </w:r>
      <w:r>
        <w:rPr>
          <w:rStyle w:val="OsBibleLavender"/>
          <w:highlight w:val="white"/>
        </w:rPr>
        <w:t>&gt;</w:t>
      </w:r>
      <w:r>
        <w:rPr>
          <w:szCs w:val="22"/>
          <w:highlight w:val="white"/>
        </w:rPr>
        <w:t xml:space="preserve"> vine, </w:t>
      </w:r>
      <w:r>
        <w:rPr>
          <w:rStyle w:val="OsBibleLavender"/>
          <w:highlight w:val="white"/>
        </w:rPr>
        <w:t>&lt;</w:t>
      </w:r>
      <w:r>
        <w:rPr>
          <w:rStyle w:val="OsBiblePink"/>
          <w:highlight w:val="white"/>
        </w:rPr>
        <w:t>15</w:t>
      </w:r>
      <w:r>
        <w:rPr>
          <w:rStyle w:val="OsBibleBrown"/>
          <w:highlight w:val="white"/>
        </w:rPr>
        <w:t>=G288</w:t>
      </w:r>
      <w:r>
        <w:rPr>
          <w:rStyle w:val="OsBibleOrange"/>
          <w:highlight w:val="white"/>
        </w:rPr>
        <w:t>$N-GSF</w:t>
      </w:r>
      <w:r>
        <w:rPr>
          <w:rStyle w:val="OsBibleBlack"/>
          <w:highlight w:val="white"/>
        </w:rPr>
        <w:t>&amp;40262915</w:t>
      </w:r>
      <w:r>
        <w:rPr>
          <w:rStyle w:val="OsBibleViolet"/>
          <w:highlight w:val="white"/>
        </w:rPr>
        <w:t>+ampelou</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8</w:t>
      </w:r>
      <w:r>
        <w:rPr>
          <w:rStyle w:val="OsBibleBrown"/>
          <w:highlight w:val="white"/>
        </w:rPr>
        <w:t>=G575</w:t>
      </w:r>
      <w:r>
        <w:rPr>
          <w:rStyle w:val="OsBibleOrange"/>
          <w:highlight w:val="white"/>
        </w:rPr>
        <w:t>$PREP</w:t>
      </w:r>
      <w:r>
        <w:rPr>
          <w:rStyle w:val="OsBibleBlack"/>
          <w:highlight w:val="white"/>
        </w:rPr>
        <w:t>&amp;40262908</w:t>
      </w:r>
      <w:r>
        <w:rPr>
          <w:rStyle w:val="OsBibleViolet"/>
          <w:highlight w:val="white"/>
        </w:rPr>
        <w:t>+ap</w:t>
      </w:r>
      <w:r>
        <w:rPr>
          <w:rStyle w:val="OsBibleLavender"/>
          <w:highlight w:val="white"/>
        </w:rPr>
        <w:t>&gt;</w:t>
      </w:r>
      <w:r>
        <w:rPr>
          <w:szCs w:val="22"/>
          <w:highlight w:val="white"/>
        </w:rPr>
        <w:t xml:space="preserve"> now </w:t>
      </w:r>
      <w:r>
        <w:rPr>
          <w:rStyle w:val="OsBibleLavender"/>
          <w:highlight w:val="white"/>
        </w:rPr>
        <w:t>&lt;</w:t>
      </w:r>
      <w:r>
        <w:rPr>
          <w:rStyle w:val="OsBiblePink"/>
          <w:highlight w:val="white"/>
        </w:rPr>
        <w:t>9</w:t>
      </w:r>
      <w:r>
        <w:rPr>
          <w:rStyle w:val="OsBibleBrown"/>
          <w:highlight w:val="white"/>
        </w:rPr>
        <w:t>=G737</w:t>
      </w:r>
      <w:r>
        <w:rPr>
          <w:rStyle w:val="OsBibleOrange"/>
          <w:highlight w:val="white"/>
        </w:rPr>
        <w:t>$ADV</w:t>
      </w:r>
      <w:r>
        <w:rPr>
          <w:rStyle w:val="OsBibleBlack"/>
          <w:highlight w:val="white"/>
        </w:rPr>
        <w:t>&amp;40262909</w:t>
      </w:r>
      <w:r>
        <w:rPr>
          <w:rStyle w:val="OsBibleViolet"/>
          <w:highlight w:val="white"/>
        </w:rPr>
        <w:t>+arti</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6</w:t>
      </w:r>
      <w:r>
        <w:rPr>
          <w:rStyle w:val="OsBibleBrown"/>
          <w:highlight w:val="white"/>
        </w:rPr>
        <w:t>=G2193</w:t>
      </w:r>
      <w:r>
        <w:rPr>
          <w:rStyle w:val="OsBibleOrange"/>
          <w:highlight w:val="white"/>
        </w:rPr>
        <w:t>$CONJ</w:t>
      </w:r>
      <w:r>
        <w:rPr>
          <w:rStyle w:val="OsBibleBlack"/>
          <w:highlight w:val="white"/>
        </w:rPr>
        <w:t>&amp;40262916</w:t>
      </w:r>
      <w:r>
        <w:rPr>
          <w:rStyle w:val="OsBibleViolet"/>
          <w:highlight w:val="white"/>
        </w:rPr>
        <w:t>+heō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9</w:t>
      </w:r>
      <w:r>
        <w:rPr>
          <w:rStyle w:val="OsBibleBrown"/>
          <w:highlight w:val="white"/>
        </w:rPr>
        <w:t>=G1565</w:t>
      </w:r>
      <w:r>
        <w:rPr>
          <w:rStyle w:val="OsBibleOrange"/>
          <w:highlight w:val="white"/>
        </w:rPr>
        <w:t>$D-GSF</w:t>
      </w:r>
      <w:r>
        <w:rPr>
          <w:rStyle w:val="OsBibleBlack"/>
          <w:highlight w:val="white"/>
        </w:rPr>
        <w:t>&amp;40262919</w:t>
      </w:r>
      <w:r>
        <w:rPr>
          <w:rStyle w:val="OsBibleViolet"/>
          <w:highlight w:val="white"/>
        </w:rPr>
        <w:t>+ekein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F</w:t>
      </w:r>
      <w:r>
        <w:rPr>
          <w:rStyle w:val="OsBibleBlack"/>
          <w:highlight w:val="white"/>
        </w:rPr>
        <w:t>&amp;40262917</w:t>
      </w:r>
      <w:r>
        <w:rPr>
          <w:rStyle w:val="OsBibleViolet"/>
          <w:highlight w:val="white"/>
        </w:rPr>
        <w:t>+tēs</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18</w:t>
      </w:r>
      <w:r>
        <w:rPr>
          <w:rStyle w:val="OsBibleBrown"/>
          <w:highlight w:val="white"/>
        </w:rPr>
        <w:t>=G2250</w:t>
      </w:r>
      <w:r>
        <w:rPr>
          <w:rStyle w:val="OsBibleOrange"/>
          <w:highlight w:val="white"/>
        </w:rPr>
        <w:t>$N-GSF</w:t>
      </w:r>
      <w:r>
        <w:rPr>
          <w:rStyle w:val="OsBibleBlack"/>
          <w:highlight w:val="white"/>
        </w:rPr>
        <w:t>&amp;40262918</w:t>
      </w:r>
      <w:r>
        <w:rPr>
          <w:rStyle w:val="OsBibleViolet"/>
          <w:highlight w:val="white"/>
        </w:rPr>
        <w:t>+hēmeras</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20</w:t>
      </w:r>
      <w:r>
        <w:rPr>
          <w:rStyle w:val="OsBibleBrown"/>
          <w:highlight w:val="white"/>
        </w:rPr>
        <w:t>=G3752</w:t>
      </w:r>
      <w:r>
        <w:rPr>
          <w:rStyle w:val="OsBibleOrange"/>
          <w:highlight w:val="white"/>
        </w:rPr>
        <w:t>$CONJ</w:t>
      </w:r>
      <w:r>
        <w:rPr>
          <w:rStyle w:val="OsBibleBlack"/>
          <w:highlight w:val="white"/>
        </w:rPr>
        <w:t>&amp;40262920</w:t>
      </w:r>
      <w:r>
        <w:rPr>
          <w:rStyle w:val="OsBibleViolet"/>
          <w:highlight w:val="white"/>
        </w:rPr>
        <w:t>+hotan</w:t>
      </w:r>
      <w:r>
        <w:rPr>
          <w:rStyle w:val="OsBibleLavender"/>
          <w:highlight w:val="white"/>
        </w:rPr>
        <w:t>&gt;</w:t>
      </w:r>
      <w:r>
        <w:rPr>
          <w:szCs w:val="22"/>
          <w:highlight w:val="white"/>
        </w:rPr>
        <w:t xml:space="preserve"> </w:t>
      </w:r>
      <w:r>
        <w:rPr>
          <w:szCs w:val="22"/>
          <w:highlight w:val="white"/>
          <w:u w:val="single"/>
        </w:rPr>
        <w:t>I drink</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4095</w:t>
      </w:r>
      <w:r>
        <w:rPr>
          <w:rStyle w:val="OsBibleOrange"/>
          <w:highlight w:val="white"/>
        </w:rPr>
        <w:t>$V-PAS-1S</w:t>
      </w:r>
      <w:r>
        <w:rPr>
          <w:rStyle w:val="OsBibleBlack"/>
          <w:highlight w:val="white"/>
        </w:rPr>
        <w:t>&amp;40262922</w:t>
      </w:r>
      <w:r>
        <w:rPr>
          <w:rStyle w:val="OsBibleViolet"/>
          <w:highlight w:val="white"/>
        </w:rPr>
        <w:t>+pinō</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ASN</w:t>
      </w:r>
      <w:r>
        <w:rPr>
          <w:rStyle w:val="OsBibleBlack"/>
          <w:highlight w:val="white"/>
        </w:rPr>
        <w:t>&amp;40262921</w:t>
      </w:r>
      <w:r>
        <w:rPr>
          <w:rStyle w:val="OsBibleViolet"/>
          <w:highlight w:val="white"/>
        </w:rPr>
        <w:t>+auto</w:t>
      </w:r>
      <w:r>
        <w:rPr>
          <w:rStyle w:val="OsBibleLavender"/>
          <w:highlight w:val="white"/>
        </w:rPr>
        <w:t>&gt;</w:t>
      </w:r>
      <w:r>
        <w:rPr>
          <w:szCs w:val="22"/>
          <w:highlight w:val="white"/>
        </w:rPr>
        <w:t xml:space="preserve"> new </w:t>
      </w:r>
      <w:r>
        <w:rPr>
          <w:rStyle w:val="OsBibleLavender"/>
          <w:highlight w:val="white"/>
        </w:rPr>
        <w:t>&lt;</w:t>
      </w:r>
      <w:r>
        <w:rPr>
          <w:rStyle w:val="OsBiblePink"/>
          <w:highlight w:val="white"/>
        </w:rPr>
        <w:t>25</w:t>
      </w:r>
      <w:r>
        <w:rPr>
          <w:rStyle w:val="OsBibleBrown"/>
          <w:highlight w:val="white"/>
        </w:rPr>
        <w:t>=G2537</w:t>
      </w:r>
      <w:r>
        <w:rPr>
          <w:rStyle w:val="OsBibleOrange"/>
          <w:highlight w:val="white"/>
        </w:rPr>
        <w:t>$A-ASN</w:t>
      </w:r>
      <w:r>
        <w:rPr>
          <w:rStyle w:val="OsBibleBlack"/>
          <w:highlight w:val="white"/>
        </w:rPr>
        <w:t>&amp;40262925</w:t>
      </w:r>
      <w:r>
        <w:rPr>
          <w:rStyle w:val="OsBibleViolet"/>
          <w:highlight w:val="white"/>
        </w:rPr>
        <w:t>+kaino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23</w:t>
      </w:r>
      <w:r>
        <w:rPr>
          <w:rStyle w:val="OsBibleBrown"/>
          <w:highlight w:val="white"/>
        </w:rPr>
        <w:t>=G3326</w:t>
      </w:r>
      <w:r>
        <w:rPr>
          <w:rStyle w:val="OsBibleOrange"/>
          <w:highlight w:val="white"/>
        </w:rPr>
        <w:t>$PREP</w:t>
      </w:r>
      <w:r>
        <w:rPr>
          <w:rStyle w:val="OsBibleBlack"/>
          <w:highlight w:val="white"/>
        </w:rPr>
        <w:t>&amp;40262923</w:t>
      </w:r>
      <w:r>
        <w:rPr>
          <w:rStyle w:val="OsBibleViolet"/>
          <w:highlight w:val="white"/>
        </w:rPr>
        <w:t>+meth</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4</w:t>
      </w:r>
      <w:r>
        <w:rPr>
          <w:rStyle w:val="OsBibleBrown"/>
          <w:highlight w:val="white"/>
        </w:rPr>
        <w:t>=G5216</w:t>
      </w:r>
      <w:r>
        <w:rPr>
          <w:rStyle w:val="OsBibleOrange"/>
          <w:highlight w:val="white"/>
        </w:rPr>
        <w:t>$P-2GP</w:t>
      </w:r>
      <w:r>
        <w:rPr>
          <w:rStyle w:val="OsBibleBlack"/>
          <w:highlight w:val="white"/>
        </w:rPr>
        <w:t>&amp;40262924</w:t>
      </w:r>
      <w:r>
        <w:rPr>
          <w:rStyle w:val="OsBibleViolet"/>
          <w:highlight w:val="white"/>
        </w:rPr>
        <w:t>+hum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6</w:t>
      </w:r>
      <w:r>
        <w:rPr>
          <w:rStyle w:val="OsBibleBrown"/>
          <w:highlight w:val="white"/>
        </w:rPr>
        <w:t>=G1722</w:t>
      </w:r>
      <w:r>
        <w:rPr>
          <w:rStyle w:val="OsBibleOrange"/>
          <w:highlight w:val="white"/>
        </w:rPr>
        <w:t>$PREP</w:t>
      </w:r>
      <w:r>
        <w:rPr>
          <w:rStyle w:val="OsBibleBlack"/>
          <w:highlight w:val="white"/>
        </w:rPr>
        <w:t>&amp;40262926</w:t>
      </w:r>
      <w:r>
        <w:rPr>
          <w:rStyle w:val="OsBibleViolet"/>
          <w:highlight w:val="white"/>
        </w:rPr>
        <w:t>+e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31</w:t>
      </w:r>
      <w:r>
        <w:rPr>
          <w:rStyle w:val="OsBibleBrown"/>
          <w:highlight w:val="white"/>
        </w:rPr>
        <w:t>=G3450</w:t>
      </w:r>
      <w:r>
        <w:rPr>
          <w:rStyle w:val="OsBibleOrange"/>
          <w:highlight w:val="white"/>
        </w:rPr>
        <w:t>$P-1GS</w:t>
      </w:r>
      <w:r>
        <w:rPr>
          <w:rStyle w:val="OsBibleBlack"/>
          <w:highlight w:val="white"/>
        </w:rPr>
        <w:t>&amp;40262931</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GSM</w:t>
      </w:r>
      <w:r>
        <w:rPr>
          <w:rStyle w:val="OsBibleBlack"/>
          <w:highlight w:val="white"/>
        </w:rPr>
        <w:t>&amp;40262929</w:t>
      </w:r>
      <w:r>
        <w:rPr>
          <w:rStyle w:val="OsBibleViolet"/>
          <w:highlight w:val="white"/>
        </w:rPr>
        <w:t>+tou</w:t>
      </w:r>
      <w:r>
        <w:rPr>
          <w:rStyle w:val="OsBibleLavender"/>
          <w:highlight w:val="white"/>
        </w:rPr>
        <w:t>&gt;</w:t>
      </w:r>
      <w:r>
        <w:rPr>
          <w:szCs w:val="22"/>
          <w:highlight w:val="white"/>
        </w:rPr>
        <w:t xml:space="preserve"> Father's </w:t>
      </w:r>
      <w:r>
        <w:rPr>
          <w:rStyle w:val="OsBibleLavender"/>
          <w:highlight w:val="white"/>
        </w:rPr>
        <w:t>&lt;</w:t>
      </w:r>
      <w:r>
        <w:rPr>
          <w:rStyle w:val="OsBiblePink"/>
          <w:highlight w:val="white"/>
        </w:rPr>
        <w:t>30</w:t>
      </w:r>
      <w:r>
        <w:rPr>
          <w:rStyle w:val="OsBibleBrown"/>
          <w:highlight w:val="white"/>
        </w:rPr>
        <w:t>=G3962</w:t>
      </w:r>
      <w:r>
        <w:rPr>
          <w:rStyle w:val="OsBibleOrange"/>
          <w:highlight w:val="white"/>
        </w:rPr>
        <w:t>$N-GSM</w:t>
      </w:r>
      <w:r>
        <w:rPr>
          <w:rStyle w:val="OsBibleBlack"/>
          <w:highlight w:val="white"/>
        </w:rPr>
        <w:t>&amp;40262930</w:t>
      </w:r>
      <w:r>
        <w:rPr>
          <w:rStyle w:val="OsBibleViolet"/>
          <w:highlight w:val="white"/>
        </w:rPr>
        <w:t>+pat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DSF</w:t>
      </w:r>
      <w:r>
        <w:rPr>
          <w:rStyle w:val="OsBibleBlack"/>
          <w:highlight w:val="white"/>
        </w:rPr>
        <w:t>&amp;40262927</w:t>
      </w:r>
      <w:r>
        <w:rPr>
          <w:rStyle w:val="OsBibleViolet"/>
          <w:highlight w:val="white"/>
        </w:rPr>
        <w:t>+tē</w:t>
      </w:r>
      <w:r>
        <w:rPr>
          <w:rStyle w:val="OsBibleLavender"/>
          <w:highlight w:val="white"/>
        </w:rPr>
        <w:t>&gt;</w:t>
      </w:r>
      <w:r>
        <w:rPr>
          <w:szCs w:val="22"/>
          <w:highlight w:val="white"/>
        </w:rPr>
        <w:t xml:space="preserve"> kingdom." </w:t>
      </w:r>
      <w:r>
        <w:rPr>
          <w:rStyle w:val="OsBibleLavender"/>
          <w:highlight w:val="white"/>
        </w:rPr>
        <w:t>&lt;</w:t>
      </w:r>
      <w:r>
        <w:rPr>
          <w:rStyle w:val="OsBiblePink"/>
          <w:highlight w:val="white"/>
        </w:rPr>
        <w:t>28</w:t>
      </w:r>
      <w:r>
        <w:rPr>
          <w:rStyle w:val="OsBibleBrown"/>
          <w:highlight w:val="white"/>
        </w:rPr>
        <w:t>=G932</w:t>
      </w:r>
      <w:r>
        <w:rPr>
          <w:rStyle w:val="OsBibleOrange"/>
          <w:highlight w:val="white"/>
        </w:rPr>
        <w:t>$N-DSF</w:t>
      </w:r>
      <w:r>
        <w:rPr>
          <w:rStyle w:val="OsBibleBlack"/>
          <w:highlight w:val="white"/>
        </w:rPr>
        <w:t>&amp;40262928</w:t>
      </w:r>
      <w:r>
        <w:rPr>
          <w:rStyle w:val="OsBibleViolet"/>
          <w:highlight w:val="white"/>
        </w:rPr>
        <w:t>+basileia</w:t>
      </w:r>
      <w:r>
        <w:rPr>
          <w:rStyle w:val="OsBibleLavender"/>
          <w:highlight w:val="white"/>
        </w:rPr>
        <w:t>&gt;</w:t>
      </w:r>
      <w:r>
        <w:rPr>
          <w:szCs w:val="22"/>
          <w:highlight w:val="white"/>
        </w:rPr>
        <w:t xml:space="preserve"> </w:t>
      </w:r>
    </w:p>
    <w:p>
      <w:pPr>
        <w:pStyle w:val="OsBibleGreen"/>
        <w:rPr>
          <w:highlight w:val="white"/>
        </w:rPr>
      </w:pPr>
      <w:r>
        <w:rPr>
          <w:highlight w:val="white"/>
        </w:rPr>
        <w:t>Jesus will institute the Passover Meal in the Kingdom (</w:t>
      </w:r>
      <w:r>
        <w:rPr>
          <w:rStyle w:val="X193iq5wxeuuglix13faqbex1vvkbsx1xmvt09x1lliihqx1s928wvxhkezsox1gmr53xx1cpjm7ix1fgartyx1943h6xxudqn12x3x7a5mx1f6kntnxvq8zenxo1l8bmxzsf02ux1yc453h"/>
        </w:rPr>
        <w:t>Eze 45:21 cf Matt 26:29, Mark 14:25, Luke 22:15-18).  That will be the next time He eats it.</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6:30-35  Jesus tells the disciples that they will all stumble/fall away because of Him ... including Peter’s denial of Jesus three times before the rooster crows.  Jesus tells them He will meet them in Galilee after the resurrection.</w:t>
      </w:r>
    </w:p>
    <w:p>
      <w:pPr>
        <w:pStyle w:val="OsBibleGreen"/>
        <w:rPr/>
      </w:pPr>
      <w:r>
        <w:rPr>
          <w:highlight w:val="white"/>
        </w:rPr>
        <w:t>Parallel:  Matt 26:30-35, Mark 14:27-31, Luke 22:31-34, John 13:31-38</w:t>
      </w:r>
    </w:p>
    <w:p>
      <w:pPr>
        <w:pStyle w:val="OsBibleGreen"/>
        <w:rPr>
          <w:highlight w:val="white"/>
        </w:rPr>
      </w:pPr>
      <w:r>
        <w:rPr>
          <w:highlight w:val="white"/>
        </w:rPr>
      </w:r>
    </w:p>
    <w:p>
      <w:pPr>
        <w:pStyle w:val="OsBibleRed"/>
        <w:rPr/>
      </w:pPr>
      <w:r>
        <w:rPr>
          <w:highlight w:val="white"/>
        </w:rPr>
        <w:t>{Mat 26:3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3001</w:t>
      </w:r>
      <w:r>
        <w:rPr>
          <w:rStyle w:val="OsBibleViolet"/>
          <w:highlight w:val="white"/>
        </w:rPr>
        <w:t>+kai</w:t>
      </w:r>
      <w:r>
        <w:rPr>
          <w:rStyle w:val="OsBibleLavender"/>
          <w:highlight w:val="white"/>
        </w:rPr>
        <w:t>&gt;</w:t>
      </w:r>
      <w:r>
        <w:rPr>
          <w:szCs w:val="22"/>
          <w:highlight w:val="white"/>
        </w:rPr>
        <w:t xml:space="preserve"> having sung a hymn [Psalm], </w:t>
      </w:r>
      <w:r>
        <w:rPr>
          <w:rStyle w:val="OsBibleLavender"/>
          <w:highlight w:val="white"/>
        </w:rPr>
        <w:t>&lt;</w:t>
      </w:r>
      <w:r>
        <w:rPr>
          <w:rStyle w:val="OsBiblePink"/>
          <w:highlight w:val="white"/>
        </w:rPr>
        <w:t>2</w:t>
      </w:r>
      <w:r>
        <w:rPr>
          <w:rStyle w:val="OsBibleBrown"/>
          <w:highlight w:val="white"/>
        </w:rPr>
        <w:t>=G5214</w:t>
      </w:r>
      <w:r>
        <w:rPr>
          <w:rStyle w:val="OsBibleOrange"/>
          <w:highlight w:val="white"/>
        </w:rPr>
        <w:t>$V-AAP-NPM</w:t>
      </w:r>
      <w:r>
        <w:rPr>
          <w:rStyle w:val="OsBibleBlack"/>
          <w:highlight w:val="white"/>
        </w:rPr>
        <w:t>&amp;40263002</w:t>
      </w:r>
      <w:r>
        <w:rPr>
          <w:rStyle w:val="OsBibleViolet"/>
          <w:highlight w:val="white"/>
        </w:rPr>
        <w:t>+humnēsantes</w:t>
      </w:r>
      <w:r>
        <w:rPr>
          <w:rStyle w:val="OsBibleLavender"/>
          <w:highlight w:val="white"/>
        </w:rPr>
        <w:t>&gt;</w:t>
      </w:r>
      <w:r>
        <w:rPr>
          <w:szCs w:val="22"/>
          <w:highlight w:val="white"/>
        </w:rPr>
        <w:t xml:space="preserve"> </w:t>
      </w:r>
      <w:r>
        <w:rPr>
          <w:szCs w:val="22"/>
          <w:highlight w:val="white"/>
          <w:u w:val="single"/>
        </w:rPr>
        <w:t>they went ou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831</w:t>
      </w:r>
      <w:r>
        <w:rPr>
          <w:rStyle w:val="OsBibleOrange"/>
          <w:highlight w:val="white"/>
        </w:rPr>
        <w:t>$V-2AAI-3P</w:t>
      </w:r>
      <w:r>
        <w:rPr>
          <w:rStyle w:val="OsBibleBlack"/>
          <w:highlight w:val="white"/>
        </w:rPr>
        <w:t>&amp;40263003</w:t>
      </w:r>
      <w:r>
        <w:rPr>
          <w:rStyle w:val="OsBibleViolet"/>
          <w:highlight w:val="white"/>
        </w:rPr>
        <w:t>+exēltho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26300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0263005</w:t>
      </w:r>
      <w:r>
        <w:rPr>
          <w:rStyle w:val="OsBibleViolet"/>
          <w:highlight w:val="white"/>
        </w:rPr>
        <w:t>+to</w:t>
      </w:r>
      <w:r>
        <w:rPr>
          <w:rStyle w:val="OsBibleLavender"/>
          <w:highlight w:val="white"/>
        </w:rPr>
        <w:t>&gt;</w:t>
      </w:r>
      <w:r>
        <w:rPr>
          <w:szCs w:val="22"/>
          <w:highlight w:val="white"/>
        </w:rPr>
        <w:t xml:space="preserve"> Mount </w:t>
      </w:r>
      <w:r>
        <w:rPr>
          <w:rStyle w:val="OsBibleLavender"/>
          <w:highlight w:val="white"/>
        </w:rPr>
        <w:t>&lt;</w:t>
      </w:r>
      <w:r>
        <w:rPr>
          <w:rStyle w:val="OsBiblePink"/>
          <w:highlight w:val="white"/>
        </w:rPr>
        <w:t>6</w:t>
      </w:r>
      <w:r>
        <w:rPr>
          <w:rStyle w:val="OsBibleBrown"/>
          <w:highlight w:val="white"/>
        </w:rPr>
        <w:t>=G3735</w:t>
      </w:r>
      <w:r>
        <w:rPr>
          <w:rStyle w:val="OsBibleOrange"/>
          <w:highlight w:val="white"/>
        </w:rPr>
        <w:t>$N-ASN</w:t>
      </w:r>
      <w:r>
        <w:rPr>
          <w:rStyle w:val="OsBibleBlack"/>
          <w:highlight w:val="white"/>
        </w:rPr>
        <w:t>&amp;40263006</w:t>
      </w:r>
      <w:r>
        <w:rPr>
          <w:rStyle w:val="OsBibleViolet"/>
          <w:highlight w:val="white"/>
        </w:rPr>
        <w:t>+or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F</w:t>
      </w:r>
      <w:r>
        <w:rPr>
          <w:rStyle w:val="OsBibleBlack"/>
          <w:highlight w:val="white"/>
        </w:rPr>
        <w:t>&amp;40263007</w:t>
      </w:r>
      <w:r>
        <w:rPr>
          <w:rStyle w:val="OsBibleViolet"/>
          <w:highlight w:val="white"/>
        </w:rPr>
        <w:t>+tōn</w:t>
      </w:r>
      <w:r>
        <w:rPr>
          <w:rStyle w:val="OsBibleLavender"/>
          <w:highlight w:val="white"/>
        </w:rPr>
        <w:t>&gt;</w:t>
      </w:r>
      <w:r>
        <w:rPr>
          <w:szCs w:val="22"/>
          <w:highlight w:val="white"/>
        </w:rPr>
        <w:t xml:space="preserve"> of Olives. </w:t>
      </w:r>
      <w:r>
        <w:rPr>
          <w:rStyle w:val="OsBibleLavender"/>
          <w:highlight w:val="white"/>
        </w:rPr>
        <w:t>&lt;</w:t>
      </w:r>
      <w:r>
        <w:rPr>
          <w:rStyle w:val="OsBiblePink"/>
          <w:highlight w:val="white"/>
        </w:rPr>
        <w:t>8</w:t>
      </w:r>
      <w:r>
        <w:rPr>
          <w:rStyle w:val="OsBibleBrown"/>
          <w:highlight w:val="white"/>
        </w:rPr>
        <w:t>=G1636</w:t>
      </w:r>
      <w:r>
        <w:rPr>
          <w:rStyle w:val="OsBibleOrange"/>
          <w:highlight w:val="white"/>
        </w:rPr>
        <w:t>$N-GPF</w:t>
      </w:r>
      <w:r>
        <w:rPr>
          <w:rStyle w:val="OsBibleBlack"/>
          <w:highlight w:val="white"/>
        </w:rPr>
        <w:t>&amp;40263008</w:t>
      </w:r>
      <w:r>
        <w:rPr>
          <w:rStyle w:val="OsBibleViolet"/>
          <w:highlight w:val="white"/>
        </w:rPr>
        <w:t>+elaiōn</w:t>
      </w:r>
      <w:r>
        <w:rPr>
          <w:rStyle w:val="OsBibleLavender"/>
          <w:highlight w:val="white"/>
        </w:rPr>
        <w:t>&gt;</w:t>
      </w:r>
      <w:r>
        <w:rPr>
          <w:szCs w:val="22"/>
          <w:highlight w:val="white"/>
        </w:rPr>
        <w:t xml:space="preserve"> </w:t>
      </w:r>
    </w:p>
    <w:p>
      <w:pPr>
        <w:pStyle w:val="OsBibleGreen"/>
        <w:rPr>
          <w:highlight w:val="white"/>
        </w:rPr>
      </w:pPr>
      <w:r>
        <w:rPr>
          <w:highlight w:val="white"/>
        </w:rPr>
        <w:t>'hymn'  After the Passover, it was custom to sing the Hallel (Praise) Psalms (Ps 113-118 or Ps 146-150)</w:t>
      </w:r>
    </w:p>
    <w:p>
      <w:pPr>
        <w:pStyle w:val="OsBibleGreen"/>
        <w:rPr>
          <w:highlight w:val="white"/>
        </w:rPr>
      </w:pPr>
      <w:r>
        <w:rPr>
          <w:highlight w:val="white"/>
        </w:rPr>
      </w:r>
    </w:p>
    <w:p>
      <w:pPr>
        <w:pStyle w:val="OsBibleRed"/>
        <w:rPr/>
      </w:pPr>
      <w:r>
        <w:rPr>
          <w:highlight w:val="white"/>
        </w:rPr>
        <w:t>{Mat 26:31}</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63101</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631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2631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263102</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263103</w:t>
      </w:r>
      <w:r>
        <w:rPr>
          <w:rStyle w:val="OsBibleViolet"/>
          <w:highlight w:val="white"/>
        </w:rPr>
        <w:t>+autoi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7</w:t>
      </w:r>
      <w:r>
        <w:rPr>
          <w:rStyle w:val="OsBibleBrown"/>
          <w:highlight w:val="white"/>
        </w:rPr>
        <w:t>=G5210</w:t>
      </w:r>
      <w:r>
        <w:rPr>
          <w:rStyle w:val="OsBibleOrange"/>
          <w:highlight w:val="white"/>
        </w:rPr>
        <w:t>$P-2NP</w:t>
      </w:r>
      <w:r>
        <w:rPr>
          <w:rStyle w:val="OsBibleBlack"/>
          <w:highlight w:val="white"/>
        </w:rPr>
        <w:t>&amp;40263107</w:t>
      </w:r>
      <w:r>
        <w:rPr>
          <w:rStyle w:val="OsBibleViolet"/>
          <w:highlight w:val="white"/>
        </w:rPr>
        <w:t>+humeis</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6</w:t>
      </w:r>
      <w:r>
        <w:rPr>
          <w:rStyle w:val="OsBibleBrown"/>
          <w:highlight w:val="white"/>
        </w:rPr>
        <w:t>=G3956</w:t>
      </w:r>
      <w:r>
        <w:rPr>
          <w:rStyle w:val="OsBibleOrange"/>
          <w:highlight w:val="white"/>
        </w:rPr>
        <w:t>$A-NPM</w:t>
      </w:r>
      <w:r>
        <w:rPr>
          <w:rStyle w:val="OsBibleBlack"/>
          <w:highlight w:val="white"/>
        </w:rPr>
        <w:t>&amp;40263106</w:t>
      </w:r>
      <w:r>
        <w:rPr>
          <w:rStyle w:val="OsBibleViolet"/>
          <w:highlight w:val="white"/>
        </w:rPr>
        <w:t>+pantes</w:t>
      </w:r>
      <w:r>
        <w:rPr>
          <w:rStyle w:val="OsBibleLavender"/>
          <w:highlight w:val="white"/>
        </w:rPr>
        <w:t>&gt;</w:t>
      </w:r>
      <w:r>
        <w:rPr>
          <w:szCs w:val="22"/>
          <w:highlight w:val="white"/>
        </w:rPr>
        <w:t xml:space="preserve"> </w:t>
      </w:r>
      <w:r>
        <w:rPr>
          <w:szCs w:val="22"/>
          <w:highlight w:val="white"/>
          <w:u w:val="single"/>
        </w:rPr>
        <w:t>will be made to stumble [fall]</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624</w:t>
      </w:r>
      <w:r>
        <w:rPr>
          <w:rStyle w:val="OsBibleOrange"/>
          <w:highlight w:val="white"/>
        </w:rPr>
        <w:t>$V-FPI-2P</w:t>
      </w:r>
      <w:r>
        <w:rPr>
          <w:rStyle w:val="OsBibleBlack"/>
          <w:highlight w:val="white"/>
        </w:rPr>
        <w:t>&amp;40263108</w:t>
      </w:r>
      <w:r>
        <w:rPr>
          <w:rStyle w:val="OsBibleViolet"/>
          <w:highlight w:val="white"/>
        </w:rPr>
        <w:t>+skandalisthēsesthe</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263109</w:t>
      </w:r>
      <w:r>
        <w:rPr>
          <w:rStyle w:val="OsBibleViolet"/>
          <w:highlight w:val="white"/>
        </w:rPr>
        <w:t>+en</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0</w:t>
      </w:r>
      <w:r>
        <w:rPr>
          <w:rStyle w:val="OsBibleBrown"/>
          <w:highlight w:val="white"/>
        </w:rPr>
        <w:t>=G1698</w:t>
      </w:r>
      <w:r>
        <w:rPr>
          <w:rStyle w:val="OsBibleOrange"/>
          <w:highlight w:val="white"/>
        </w:rPr>
        <w:t>$P-1DS</w:t>
      </w:r>
      <w:r>
        <w:rPr>
          <w:rStyle w:val="OsBibleBlack"/>
          <w:highlight w:val="white"/>
        </w:rPr>
        <w:t>&amp;40263110</w:t>
      </w:r>
      <w:r>
        <w:rPr>
          <w:rStyle w:val="OsBibleViolet"/>
          <w:highlight w:val="white"/>
        </w:rPr>
        <w:t>+emoi</w:t>
      </w:r>
      <w:r>
        <w:rPr>
          <w:rStyle w:val="OsBibleLavender"/>
          <w:highlight w:val="white"/>
        </w:rPr>
        <w:t>&gt;</w:t>
      </w:r>
      <w:r>
        <w:rPr>
          <w:szCs w:val="22"/>
          <w:highlight w:val="white"/>
        </w:rPr>
        <w:t xml:space="preserve"> during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263111</w:t>
      </w:r>
      <w:r>
        <w:rPr>
          <w:rStyle w:val="OsBibleViolet"/>
          <w:highlight w:val="white"/>
        </w:rPr>
        <w:t>+e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4</w:t>
      </w:r>
      <w:r>
        <w:rPr>
          <w:rStyle w:val="OsBibleBrown"/>
          <w:highlight w:val="white"/>
        </w:rPr>
        <w:t>=G3778</w:t>
      </w:r>
      <w:r>
        <w:rPr>
          <w:rStyle w:val="OsBibleOrange"/>
          <w:highlight w:val="white"/>
        </w:rPr>
        <w:t>$D-DSF</w:t>
      </w:r>
      <w:r>
        <w:rPr>
          <w:rStyle w:val="OsBibleBlack"/>
          <w:highlight w:val="white"/>
        </w:rPr>
        <w:t>&amp;40263114</w:t>
      </w:r>
      <w:r>
        <w:rPr>
          <w:rStyle w:val="OsBibleViolet"/>
          <w:highlight w:val="white"/>
        </w:rPr>
        <w:t>+tau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F</w:t>
      </w:r>
      <w:r>
        <w:rPr>
          <w:rStyle w:val="OsBibleBlack"/>
          <w:highlight w:val="white"/>
        </w:rPr>
        <w:t>&amp;40263112</w:t>
      </w:r>
      <w:r>
        <w:rPr>
          <w:rStyle w:val="OsBibleViolet"/>
          <w:highlight w:val="white"/>
        </w:rPr>
        <w:t>+tē</w:t>
      </w:r>
      <w:r>
        <w:rPr>
          <w:rStyle w:val="OsBibleLavender"/>
          <w:highlight w:val="white"/>
        </w:rPr>
        <w:t>&gt;</w:t>
      </w:r>
      <w:r>
        <w:rPr>
          <w:szCs w:val="22"/>
          <w:highlight w:val="white"/>
        </w:rPr>
        <w:t xml:space="preserve"> night, </w:t>
      </w:r>
      <w:r>
        <w:rPr>
          <w:rStyle w:val="OsBibleLavender"/>
          <w:highlight w:val="white"/>
        </w:rPr>
        <w:t>&lt;</w:t>
      </w:r>
      <w:r>
        <w:rPr>
          <w:rStyle w:val="OsBiblePink"/>
          <w:highlight w:val="white"/>
        </w:rPr>
        <w:t>13</w:t>
      </w:r>
      <w:r>
        <w:rPr>
          <w:rStyle w:val="OsBibleBrown"/>
          <w:highlight w:val="white"/>
        </w:rPr>
        <w:t>=G3571</w:t>
      </w:r>
      <w:r>
        <w:rPr>
          <w:rStyle w:val="OsBibleOrange"/>
          <w:highlight w:val="white"/>
        </w:rPr>
        <w:t>$N-DSF</w:t>
      </w:r>
      <w:r>
        <w:rPr>
          <w:rStyle w:val="OsBibleBlack"/>
          <w:highlight w:val="white"/>
        </w:rPr>
        <w:t>&amp;40263113</w:t>
      </w:r>
      <w:r>
        <w:rPr>
          <w:rStyle w:val="OsBibleViolet"/>
          <w:highlight w:val="white"/>
        </w:rPr>
        <w:t>+nukti</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6</w:t>
      </w:r>
      <w:r>
        <w:rPr>
          <w:rStyle w:val="OsBibleBrown"/>
          <w:highlight w:val="white"/>
        </w:rPr>
        <w:t>=G1063</w:t>
      </w:r>
      <w:r>
        <w:rPr>
          <w:rStyle w:val="OsBibleOrange"/>
          <w:highlight w:val="white"/>
        </w:rPr>
        <w:t>$CONJ</w:t>
      </w:r>
      <w:r>
        <w:rPr>
          <w:rStyle w:val="OsBibleBlack"/>
          <w:highlight w:val="white"/>
        </w:rPr>
        <w:t>&amp;40263116</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t is written,</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125</w:t>
      </w:r>
      <w:r>
        <w:rPr>
          <w:rStyle w:val="OsBibleOrange"/>
          <w:highlight w:val="white"/>
        </w:rPr>
        <w:t>$V-RPI-3S</w:t>
      </w:r>
      <w:r>
        <w:rPr>
          <w:rStyle w:val="OsBibleBlack"/>
          <w:highlight w:val="white"/>
        </w:rPr>
        <w:t>&amp;40263115</w:t>
      </w:r>
      <w:r>
        <w:rPr>
          <w:rStyle w:val="OsBibleViolet"/>
          <w:highlight w:val="white"/>
        </w:rPr>
        <w:t>+gegraptai</w:t>
      </w:r>
      <w:r>
        <w:rPr>
          <w:rStyle w:val="OsBibleLavender"/>
          <w:highlight w:val="white"/>
        </w:rPr>
        <w:t>&gt;</w:t>
      </w:r>
      <w:r>
        <w:rPr>
          <w:szCs w:val="22"/>
          <w:highlight w:val="white"/>
        </w:rPr>
        <w:t xml:space="preserve"> </w:t>
      </w:r>
      <w:r>
        <w:rPr>
          <w:szCs w:val="22"/>
          <w:highlight w:val="white"/>
          <w:u w:val="single"/>
        </w:rPr>
        <w:t>'I WILL STRIKE</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3960</w:t>
      </w:r>
      <w:r>
        <w:rPr>
          <w:rStyle w:val="OsBibleOrange"/>
          <w:highlight w:val="white"/>
        </w:rPr>
        <w:t>$V-FAI-1S</w:t>
      </w:r>
      <w:r>
        <w:rPr>
          <w:rStyle w:val="OsBibleBlack"/>
          <w:highlight w:val="white"/>
        </w:rPr>
        <w:t>&amp;40263117</w:t>
      </w:r>
      <w:r>
        <w:rPr>
          <w:rStyle w:val="OsBibleViolet"/>
          <w:highlight w:val="white"/>
        </w:rPr>
        <w:t>+pataxō</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M</w:t>
      </w:r>
      <w:r>
        <w:rPr>
          <w:rStyle w:val="OsBibleBlack"/>
          <w:highlight w:val="white"/>
        </w:rPr>
        <w:t>&amp;40263118</w:t>
      </w:r>
      <w:r>
        <w:rPr>
          <w:rStyle w:val="OsBibleViolet"/>
          <w:highlight w:val="white"/>
        </w:rPr>
        <w:t>+ton</w:t>
      </w:r>
      <w:r>
        <w:rPr>
          <w:rStyle w:val="OsBibleLavender"/>
          <w:highlight w:val="white"/>
        </w:rPr>
        <w:t>&gt;</w:t>
      </w:r>
      <w:r>
        <w:rPr>
          <w:szCs w:val="22"/>
          <w:highlight w:val="white"/>
        </w:rPr>
        <w:t xml:space="preserve"> SHEPHERD </w:t>
      </w:r>
      <w:r>
        <w:rPr>
          <w:rStyle w:val="OsBibleLavender"/>
          <w:highlight w:val="white"/>
        </w:rPr>
        <w:t>&lt;</w:t>
      </w:r>
      <w:r>
        <w:rPr>
          <w:rStyle w:val="OsBiblePink"/>
          <w:highlight w:val="white"/>
        </w:rPr>
        <w:t>19</w:t>
      </w:r>
      <w:r>
        <w:rPr>
          <w:rStyle w:val="OsBibleBrown"/>
          <w:highlight w:val="white"/>
        </w:rPr>
        <w:t>=G4166</w:t>
      </w:r>
      <w:r>
        <w:rPr>
          <w:rStyle w:val="OsBibleOrange"/>
          <w:highlight w:val="white"/>
        </w:rPr>
        <w:t>$N-ASM</w:t>
      </w:r>
      <w:r>
        <w:rPr>
          <w:rStyle w:val="OsBibleBlack"/>
          <w:highlight w:val="white"/>
        </w:rPr>
        <w:t>&amp;40263119</w:t>
      </w:r>
      <w:r>
        <w:rPr>
          <w:rStyle w:val="OsBibleViolet"/>
          <w:highlight w:val="white"/>
        </w:rPr>
        <w:t>+poimen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0263120</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PN</w:t>
      </w:r>
      <w:r>
        <w:rPr>
          <w:rStyle w:val="OsBibleBlack"/>
          <w:highlight w:val="white"/>
        </w:rPr>
        <w:t>&amp;40263122</w:t>
      </w:r>
      <w:r>
        <w:rPr>
          <w:rStyle w:val="OsBibleViolet"/>
          <w:highlight w:val="white"/>
        </w:rPr>
        <w:t>+ta</w:t>
      </w:r>
      <w:r>
        <w:rPr>
          <w:rStyle w:val="OsBibleLavender"/>
          <w:highlight w:val="white"/>
        </w:rPr>
        <w:t>&gt;</w:t>
      </w:r>
      <w:r>
        <w:rPr>
          <w:szCs w:val="22"/>
          <w:highlight w:val="white"/>
        </w:rPr>
        <w:t xml:space="preserve"> SHEEP </w:t>
      </w:r>
      <w:r>
        <w:rPr>
          <w:rStyle w:val="OsBibleLavender"/>
          <w:highlight w:val="white"/>
        </w:rPr>
        <w:t>&lt;</w:t>
      </w:r>
      <w:r>
        <w:rPr>
          <w:rStyle w:val="OsBiblePink"/>
          <w:highlight w:val="white"/>
        </w:rPr>
        <w:t>23</w:t>
      </w:r>
      <w:r>
        <w:rPr>
          <w:rStyle w:val="OsBibleBrown"/>
          <w:highlight w:val="white"/>
        </w:rPr>
        <w:t>=G4263</w:t>
      </w:r>
      <w:r>
        <w:rPr>
          <w:rStyle w:val="OsBibleOrange"/>
          <w:highlight w:val="white"/>
        </w:rPr>
        <w:t>$N-NPN</w:t>
      </w:r>
      <w:r>
        <w:rPr>
          <w:rStyle w:val="OsBibleBlack"/>
          <w:highlight w:val="white"/>
        </w:rPr>
        <w:t>&amp;40263123</w:t>
      </w:r>
      <w:r>
        <w:rPr>
          <w:rStyle w:val="OsBibleViolet"/>
          <w:highlight w:val="white"/>
        </w:rPr>
        <w:t>+probat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GSF</w:t>
      </w:r>
      <w:r>
        <w:rPr>
          <w:rStyle w:val="OsBibleBlack"/>
          <w:highlight w:val="white"/>
        </w:rPr>
        <w:t>&amp;40263124</w:t>
      </w:r>
      <w:r>
        <w:rPr>
          <w:rStyle w:val="OsBibleViolet"/>
          <w:highlight w:val="white"/>
        </w:rPr>
        <w:t>+tēs</w:t>
      </w:r>
      <w:r>
        <w:rPr>
          <w:rStyle w:val="OsBibleLavender"/>
          <w:highlight w:val="white"/>
        </w:rPr>
        <w:t>&gt;</w:t>
      </w:r>
      <w:r>
        <w:rPr>
          <w:szCs w:val="22"/>
          <w:highlight w:val="white"/>
        </w:rPr>
        <w:t xml:space="preserve"> FLOCK </w:t>
      </w:r>
      <w:r>
        <w:rPr>
          <w:rStyle w:val="OsBibleLavender"/>
          <w:highlight w:val="white"/>
        </w:rPr>
        <w:t>&lt;</w:t>
      </w:r>
      <w:r>
        <w:rPr>
          <w:rStyle w:val="OsBiblePink"/>
          <w:highlight w:val="white"/>
        </w:rPr>
        <w:t>25</w:t>
      </w:r>
      <w:r>
        <w:rPr>
          <w:rStyle w:val="OsBibleBrown"/>
          <w:highlight w:val="white"/>
        </w:rPr>
        <w:t>=G4167</w:t>
      </w:r>
      <w:r>
        <w:rPr>
          <w:rStyle w:val="OsBibleOrange"/>
          <w:highlight w:val="white"/>
        </w:rPr>
        <w:t>$N-GSF</w:t>
      </w:r>
      <w:r>
        <w:rPr>
          <w:rStyle w:val="OsBibleBlack"/>
          <w:highlight w:val="white"/>
        </w:rPr>
        <w:t>&amp;40263125</w:t>
      </w:r>
      <w:r>
        <w:rPr>
          <w:rStyle w:val="OsBibleViolet"/>
          <w:highlight w:val="white"/>
        </w:rPr>
        <w:t>+poimnēs</w:t>
      </w:r>
      <w:r>
        <w:rPr>
          <w:rStyle w:val="OsBibleLavender"/>
          <w:highlight w:val="white"/>
        </w:rPr>
        <w:t>&gt;</w:t>
      </w:r>
      <w:r>
        <w:rPr>
          <w:szCs w:val="22"/>
          <w:highlight w:val="white"/>
        </w:rPr>
        <w:t xml:space="preserve"> </w:t>
      </w:r>
      <w:r>
        <w:rPr>
          <w:szCs w:val="22"/>
          <w:highlight w:val="white"/>
          <w:u w:val="single"/>
        </w:rPr>
        <w:t>WILL BE SCATTERE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1287</w:t>
      </w:r>
      <w:r>
        <w:rPr>
          <w:rStyle w:val="OsBibleOrange"/>
          <w:highlight w:val="white"/>
        </w:rPr>
        <w:t>$V-FPI-3S</w:t>
      </w:r>
      <w:r>
        <w:rPr>
          <w:rStyle w:val="OsBibleBlack"/>
          <w:highlight w:val="white"/>
        </w:rPr>
        <w:t>&amp;40263121</w:t>
      </w:r>
      <w:r>
        <w:rPr>
          <w:rStyle w:val="OsBibleViolet"/>
          <w:highlight w:val="white"/>
        </w:rPr>
        <w:t>+diaskorpisthēsetai</w:t>
      </w:r>
      <w:r>
        <w:rPr>
          <w:rStyle w:val="OsBibleLavender"/>
          <w:highlight w:val="white"/>
        </w:rPr>
        <w:t>&gt;</w:t>
      </w:r>
      <w:r>
        <w:rPr>
          <w:szCs w:val="22"/>
          <w:highlight w:val="white"/>
        </w:rPr>
        <w:t xml:space="preserve"> </w:t>
      </w:r>
    </w:p>
    <w:p>
      <w:pPr>
        <w:pStyle w:val="OsBibleGreen"/>
        <w:rPr>
          <w:highlight w:val="white"/>
        </w:rPr>
      </w:pPr>
      <w:r>
        <w:rPr>
          <w:highlight w:val="white"/>
        </w:rPr>
        <w:t>Quoted from Zech 13:7</w:t>
      </w:r>
    </w:p>
    <w:p>
      <w:pPr>
        <w:pStyle w:val="OsBibleGreen"/>
        <w:rPr>
          <w:highlight w:val="white"/>
        </w:rPr>
      </w:pPr>
      <w:r>
        <w:rPr>
          <w:highlight w:val="white"/>
        </w:rPr>
        <w:t>'stumble' means to trap, a stumbling block, to trip, to cause to fall.  This is a prophecy that the disciples would desert Jesus that very night.  They all ran away (Mark 14:50)</w:t>
      </w:r>
    </w:p>
    <w:p>
      <w:pPr>
        <w:pStyle w:val="OsBibleGreen"/>
        <w:rPr>
          <w:highlight w:val="white"/>
        </w:rPr>
      </w:pPr>
      <w:r>
        <w:rPr>
          <w:highlight w:val="white"/>
        </w:rPr>
        <w:t>'sheep will be scattered'  Zech 13:7-9 says they will kill the Shepherd, and two thirds of the sheep (Israel) will be killed and a remnant of one third will be saved and restored</w:t>
      </w:r>
    </w:p>
    <w:p>
      <w:pPr>
        <w:pStyle w:val="OsBibleGreen"/>
        <w:rPr>
          <w:highlight w:val="white"/>
        </w:rPr>
      </w:pPr>
      <w:r>
        <w:rPr>
          <w:highlight w:val="white"/>
        </w:rPr>
      </w:r>
    </w:p>
    <w:p>
      <w:pPr>
        <w:pStyle w:val="OsBibleRed"/>
        <w:rPr/>
      </w:pPr>
      <w:r>
        <w:rPr>
          <w:highlight w:val="white"/>
        </w:rPr>
        <w:t>{Mat 26:32}</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3202</w:t>
      </w:r>
      <w:r>
        <w:rPr>
          <w:rStyle w:val="OsBibleViolet"/>
          <w:highlight w:val="white"/>
        </w:rPr>
        <w:t>+de</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1</w:t>
      </w:r>
      <w:r>
        <w:rPr>
          <w:rStyle w:val="OsBibleBrown"/>
          <w:highlight w:val="white"/>
        </w:rPr>
        <w:t>=G3326</w:t>
      </w:r>
      <w:r>
        <w:rPr>
          <w:rStyle w:val="OsBibleOrange"/>
          <w:highlight w:val="white"/>
        </w:rPr>
        <w:t>$PREP</w:t>
      </w:r>
      <w:r>
        <w:rPr>
          <w:rStyle w:val="OsBibleBlack"/>
          <w:highlight w:val="white"/>
        </w:rPr>
        <w:t>&amp;40263201</w:t>
      </w:r>
      <w:r>
        <w:rPr>
          <w:rStyle w:val="OsBibleViolet"/>
          <w:highlight w:val="white"/>
        </w:rPr>
        <w:t>+me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N</w:t>
      </w:r>
      <w:r>
        <w:rPr>
          <w:rStyle w:val="OsBibleBlack"/>
          <w:highlight w:val="white"/>
        </w:rPr>
        <w:t>&amp;40263203</w:t>
      </w:r>
      <w:r>
        <w:rPr>
          <w:rStyle w:val="OsBibleViolet"/>
          <w:highlight w:val="white"/>
        </w:rPr>
        <w:t>+to</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5</w:t>
      </w:r>
      <w:r>
        <w:rPr>
          <w:rStyle w:val="OsBibleBrown"/>
          <w:highlight w:val="white"/>
        </w:rPr>
        <w:t>=G3165</w:t>
      </w:r>
      <w:r>
        <w:rPr>
          <w:rStyle w:val="OsBibleOrange"/>
          <w:highlight w:val="white"/>
        </w:rPr>
        <w:t>$P-1AS</w:t>
      </w:r>
      <w:r>
        <w:rPr>
          <w:rStyle w:val="OsBibleBlack"/>
          <w:highlight w:val="white"/>
        </w:rPr>
        <w:t>&amp;40263205</w:t>
      </w:r>
      <w:r>
        <w:rPr>
          <w:rStyle w:val="OsBibleViolet"/>
          <w:highlight w:val="white"/>
        </w:rPr>
        <w:t>+me</w:t>
      </w:r>
      <w:r>
        <w:rPr>
          <w:rStyle w:val="OsBibleLavender"/>
          <w:highlight w:val="white"/>
        </w:rPr>
        <w:t>&gt;</w:t>
      </w:r>
      <w:r>
        <w:rPr>
          <w:szCs w:val="22"/>
          <w:highlight w:val="white"/>
        </w:rPr>
        <w:t xml:space="preserve"> have been raised, </w:t>
      </w:r>
      <w:r>
        <w:rPr>
          <w:rStyle w:val="OsBibleLavender"/>
          <w:highlight w:val="white"/>
        </w:rPr>
        <w:t>&lt;</w:t>
      </w:r>
      <w:r>
        <w:rPr>
          <w:rStyle w:val="OsBiblePink"/>
          <w:highlight w:val="white"/>
        </w:rPr>
        <w:t>4</w:t>
      </w:r>
      <w:r>
        <w:rPr>
          <w:rStyle w:val="OsBibleBrown"/>
          <w:highlight w:val="white"/>
        </w:rPr>
        <w:t>=G1453</w:t>
      </w:r>
      <w:r>
        <w:rPr>
          <w:rStyle w:val="OsBibleOrange"/>
          <w:highlight w:val="white"/>
        </w:rPr>
        <w:t>$V-APN</w:t>
      </w:r>
      <w:r>
        <w:rPr>
          <w:rStyle w:val="OsBibleBlack"/>
          <w:highlight w:val="white"/>
        </w:rPr>
        <w:t>&amp;40263204</w:t>
      </w:r>
      <w:r>
        <w:rPr>
          <w:rStyle w:val="OsBibleViolet"/>
          <w:highlight w:val="white"/>
        </w:rPr>
        <w:t>+egerthēnai</w:t>
      </w:r>
      <w:r>
        <w:rPr>
          <w:rStyle w:val="OsBibleLavender"/>
          <w:highlight w:val="white"/>
        </w:rPr>
        <w:t>&gt;</w:t>
      </w:r>
      <w:r>
        <w:rPr>
          <w:szCs w:val="22"/>
          <w:highlight w:val="white"/>
        </w:rPr>
        <w:t xml:space="preserve"> </w:t>
      </w:r>
      <w:r>
        <w:rPr>
          <w:szCs w:val="22"/>
          <w:highlight w:val="white"/>
          <w:u w:val="single"/>
        </w:rPr>
        <w:t>I will go ahea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254</w:t>
      </w:r>
      <w:r>
        <w:rPr>
          <w:rStyle w:val="OsBibleOrange"/>
          <w:highlight w:val="white"/>
        </w:rPr>
        <w:t>$V-FAI-1S</w:t>
      </w:r>
      <w:r>
        <w:rPr>
          <w:rStyle w:val="OsBibleBlack"/>
          <w:highlight w:val="white"/>
        </w:rPr>
        <w:t>&amp;40263206</w:t>
      </w:r>
      <w:r>
        <w:rPr>
          <w:rStyle w:val="OsBibleViolet"/>
          <w:highlight w:val="white"/>
        </w:rPr>
        <w:t>+proaxō</w:t>
      </w:r>
      <w:r>
        <w:rPr>
          <w:rStyle w:val="OsBibleLavender"/>
          <w:highlight w:val="white"/>
        </w:rPr>
        <w:t>&gt;</w:t>
      </w:r>
      <w:r>
        <w:rPr>
          <w:szCs w:val="22"/>
          <w:highlight w:val="white"/>
        </w:rPr>
        <w:t xml:space="preserve"> of you </w:t>
      </w:r>
      <w:r>
        <w:rPr>
          <w:rStyle w:val="OsBibleLavender"/>
          <w:highlight w:val="white"/>
        </w:rPr>
        <w:t>&lt;</w:t>
      </w:r>
      <w:r>
        <w:rPr>
          <w:rStyle w:val="OsBiblePink"/>
          <w:highlight w:val="white"/>
        </w:rPr>
        <w:t>7</w:t>
      </w:r>
      <w:r>
        <w:rPr>
          <w:rStyle w:val="OsBibleBrown"/>
          <w:highlight w:val="white"/>
        </w:rPr>
        <w:t>=G5209</w:t>
      </w:r>
      <w:r>
        <w:rPr>
          <w:rStyle w:val="OsBibleOrange"/>
          <w:highlight w:val="white"/>
        </w:rPr>
        <w:t>$P-2AP</w:t>
      </w:r>
      <w:r>
        <w:rPr>
          <w:rStyle w:val="OsBibleBlack"/>
          <w:highlight w:val="white"/>
        </w:rPr>
        <w:t>&amp;40263207</w:t>
      </w:r>
      <w:r>
        <w:rPr>
          <w:rStyle w:val="OsBibleViolet"/>
          <w:highlight w:val="white"/>
        </w:rPr>
        <w:t>+huma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0263208</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0263209</w:t>
      </w:r>
      <w:r>
        <w:rPr>
          <w:rStyle w:val="OsBibleViolet"/>
          <w:highlight w:val="white"/>
        </w:rPr>
        <w:t>+tēn</w:t>
      </w:r>
      <w:r>
        <w:rPr>
          <w:rStyle w:val="OsBibleLavender"/>
          <w:highlight w:val="white"/>
        </w:rPr>
        <w:t>&gt;</w:t>
      </w:r>
      <w:r>
        <w:rPr>
          <w:szCs w:val="22"/>
          <w:highlight w:val="white"/>
        </w:rPr>
        <w:t xml:space="preserve"> Galilee." </w:t>
      </w:r>
      <w:r>
        <w:rPr>
          <w:rStyle w:val="OsBibleLavender"/>
          <w:highlight w:val="white"/>
        </w:rPr>
        <w:t>&lt;</w:t>
      </w:r>
      <w:r>
        <w:rPr>
          <w:rStyle w:val="OsBiblePink"/>
          <w:highlight w:val="white"/>
        </w:rPr>
        <w:t>10</w:t>
      </w:r>
      <w:r>
        <w:rPr>
          <w:rStyle w:val="OsBibleBrown"/>
          <w:highlight w:val="white"/>
        </w:rPr>
        <w:t>=G1056</w:t>
      </w:r>
      <w:r>
        <w:rPr>
          <w:rStyle w:val="OsBibleOrange"/>
          <w:highlight w:val="white"/>
        </w:rPr>
        <w:t>$N-ASF</w:t>
      </w:r>
      <w:r>
        <w:rPr>
          <w:rStyle w:val="OsBibleBlack"/>
          <w:highlight w:val="white"/>
        </w:rPr>
        <w:t>&amp;40263210</w:t>
      </w:r>
      <w:r>
        <w:rPr>
          <w:rStyle w:val="OsBibleViolet"/>
          <w:highlight w:val="white"/>
        </w:rPr>
        <w:t>+galilaian</w:t>
      </w:r>
      <w:r>
        <w:rPr>
          <w:rStyle w:val="OsBibleLavender"/>
          <w:highlight w:val="white"/>
        </w:rPr>
        <w:t>&gt;</w:t>
      </w:r>
      <w:r>
        <w:rPr>
          <w:szCs w:val="22"/>
          <w:highlight w:val="white"/>
        </w:rPr>
        <w:t xml:space="preserve"> </w:t>
      </w:r>
    </w:p>
    <w:p>
      <w:pPr>
        <w:pStyle w:val="OsBibleGreen"/>
        <w:rPr>
          <w:highlight w:val="white"/>
        </w:rPr>
      </w:pPr>
      <w:r>
        <w:rPr>
          <w:highlight w:val="white"/>
        </w:rPr>
        <w:t>'raised' = resurrection</w:t>
      </w:r>
    </w:p>
    <w:p>
      <w:pPr>
        <w:pStyle w:val="OsBibleGreen"/>
        <w:rPr>
          <w:highlight w:val="white"/>
        </w:rPr>
      </w:pPr>
      <w:r>
        <w:rPr>
          <w:highlight w:val="white"/>
        </w:rPr>
        <w:t>'I will go ahead of you'  This is the image of the Shepherd regathering the scattered flock (see previous verse)</w:t>
      </w:r>
    </w:p>
    <w:p>
      <w:pPr>
        <w:pStyle w:val="OsBibleGreen"/>
        <w:rPr>
          <w:highlight w:val="white"/>
        </w:rPr>
      </w:pPr>
      <w:r>
        <w:rPr>
          <w:highlight w:val="white"/>
        </w:rPr>
        <w:t>'into Galilee'  Jesus arranged to meet the disciples in Galilee after the resurrection.  It was on the appointed mountain in Galilee that Jesus gave them the Great Commission and ascended into heaven (Matt 28:7,10,16-20)</w:t>
      </w:r>
    </w:p>
    <w:p>
      <w:pPr>
        <w:pStyle w:val="OsBibleGreen"/>
        <w:rPr>
          <w:highlight w:val="white"/>
        </w:rPr>
      </w:pPr>
      <w:r>
        <w:rPr>
          <w:highlight w:val="white"/>
        </w:rPr>
      </w:r>
    </w:p>
    <w:p>
      <w:pPr>
        <w:pStyle w:val="OsBibleRed"/>
        <w:rPr/>
      </w:pPr>
      <w:r>
        <w:rPr>
          <w:highlight w:val="white"/>
        </w:rPr>
        <w:t>{Mat 26:33}</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33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63303</w:t>
      </w:r>
      <w:r>
        <w:rPr>
          <w:rStyle w:val="OsBibleViolet"/>
          <w:highlight w:val="white"/>
        </w:rPr>
        <w:t>+ho</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4</w:t>
      </w:r>
      <w:r>
        <w:rPr>
          <w:rStyle w:val="OsBibleBrown"/>
          <w:highlight w:val="white"/>
        </w:rPr>
        <w:t>=G4074</w:t>
      </w:r>
      <w:r>
        <w:rPr>
          <w:rStyle w:val="OsBibleOrange"/>
          <w:highlight w:val="white"/>
        </w:rPr>
        <w:t>$N-NSM</w:t>
      </w:r>
      <w:r>
        <w:rPr>
          <w:rStyle w:val="OsBibleBlack"/>
          <w:highlight w:val="white"/>
        </w:rPr>
        <w:t>&amp;40263304</w:t>
      </w:r>
      <w:r>
        <w:rPr>
          <w:rStyle w:val="OsBibleViolet"/>
          <w:highlight w:val="white"/>
        </w:rPr>
        <w:t>+petro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263301</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263305</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263306</w:t>
      </w:r>
      <w:r>
        <w:rPr>
          <w:rStyle w:val="OsBibleViolet"/>
          <w:highlight w:val="white"/>
        </w:rPr>
        <w:t>+autō</w:t>
      </w:r>
      <w:r>
        <w:rPr>
          <w:rStyle w:val="OsBibleLavender"/>
          <w:highlight w:val="white"/>
        </w:rPr>
        <w:t>&gt;</w:t>
      </w:r>
      <w:r>
        <w:rPr>
          <w:szCs w:val="22"/>
          <w:highlight w:val="white"/>
        </w:rPr>
        <w:t xml:space="preserve"> "[Even] if </w:t>
      </w:r>
      <w:r>
        <w:rPr>
          <w:rStyle w:val="OsBibleLavender"/>
          <w:highlight w:val="white"/>
        </w:rPr>
        <w:t>&lt;</w:t>
      </w:r>
      <w:r>
        <w:rPr>
          <w:rStyle w:val="OsBiblePink"/>
          <w:highlight w:val="white"/>
        </w:rPr>
        <w:t>7</w:t>
      </w:r>
      <w:r>
        <w:rPr>
          <w:rStyle w:val="OsBibleBrown"/>
          <w:highlight w:val="white"/>
        </w:rPr>
        <w:t>=G1487</w:t>
      </w:r>
      <w:r>
        <w:rPr>
          <w:rStyle w:val="OsBibleOrange"/>
          <w:highlight w:val="white"/>
        </w:rPr>
        <w:t>$COND</w:t>
      </w:r>
      <w:r>
        <w:rPr>
          <w:rStyle w:val="OsBibleBlack"/>
          <w:highlight w:val="white"/>
        </w:rPr>
        <w:t>&amp;40263307</w:t>
      </w:r>
      <w:r>
        <w:rPr>
          <w:rStyle w:val="OsBibleViolet"/>
          <w:highlight w:val="white"/>
        </w:rPr>
        <w:t>+e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8</w:t>
      </w:r>
      <w:r>
        <w:rPr>
          <w:rStyle w:val="OsBibleBrown"/>
          <w:highlight w:val="white"/>
        </w:rPr>
        <w:t>=G3956</w:t>
      </w:r>
      <w:r>
        <w:rPr>
          <w:rStyle w:val="OsBibleOrange"/>
          <w:highlight w:val="white"/>
        </w:rPr>
        <w:t>$A-NPM</w:t>
      </w:r>
      <w:r>
        <w:rPr>
          <w:rStyle w:val="OsBibleBlack"/>
          <w:highlight w:val="white"/>
        </w:rPr>
        <w:t>&amp;40263308</w:t>
      </w:r>
      <w:r>
        <w:rPr>
          <w:rStyle w:val="OsBibleViolet"/>
          <w:highlight w:val="white"/>
        </w:rPr>
        <w:t>+pantes</w:t>
      </w:r>
      <w:r>
        <w:rPr>
          <w:rStyle w:val="OsBibleLavender"/>
          <w:highlight w:val="white"/>
        </w:rPr>
        <w:t>&gt;</w:t>
      </w:r>
      <w:r>
        <w:rPr>
          <w:szCs w:val="22"/>
          <w:highlight w:val="white"/>
        </w:rPr>
        <w:t xml:space="preserve"> </w:t>
      </w:r>
      <w:r>
        <w:rPr>
          <w:szCs w:val="22"/>
          <w:highlight w:val="white"/>
          <w:u w:val="single"/>
        </w:rPr>
        <w:t>stumble [fall]</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624</w:t>
      </w:r>
      <w:r>
        <w:rPr>
          <w:rStyle w:val="OsBibleOrange"/>
          <w:highlight w:val="white"/>
        </w:rPr>
        <w:t>$V-FPI-3P</w:t>
      </w:r>
      <w:r>
        <w:rPr>
          <w:rStyle w:val="OsBibleBlack"/>
          <w:highlight w:val="white"/>
        </w:rPr>
        <w:t>&amp;40263309</w:t>
      </w:r>
      <w:r>
        <w:rPr>
          <w:rStyle w:val="OsBibleViolet"/>
          <w:highlight w:val="white"/>
        </w:rPr>
        <w:t>+skandalisthēsonta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0263310</w:t>
      </w:r>
      <w:r>
        <w:rPr>
          <w:rStyle w:val="OsBibleViolet"/>
          <w:highlight w:val="white"/>
        </w:rPr>
        <w:t>+en</w:t>
      </w:r>
      <w:r>
        <w:rPr>
          <w:rStyle w:val="OsBibleLavender"/>
          <w:highlight w:val="white"/>
        </w:rPr>
        <w:t>&gt;</w:t>
      </w:r>
      <w:r>
        <w:rPr>
          <w:szCs w:val="22"/>
          <w:highlight w:val="white"/>
        </w:rPr>
        <w:t xml:space="preserve"> of You, </w:t>
      </w:r>
      <w:r>
        <w:rPr>
          <w:rStyle w:val="OsBibleLavender"/>
          <w:highlight w:val="white"/>
        </w:rPr>
        <w:t>&lt;</w:t>
      </w:r>
      <w:r>
        <w:rPr>
          <w:rStyle w:val="OsBiblePink"/>
          <w:highlight w:val="white"/>
        </w:rPr>
        <w:t>11</w:t>
      </w:r>
      <w:r>
        <w:rPr>
          <w:rStyle w:val="OsBibleBrown"/>
          <w:highlight w:val="white"/>
        </w:rPr>
        <w:t>=G4671</w:t>
      </w:r>
      <w:r>
        <w:rPr>
          <w:rStyle w:val="OsBibleOrange"/>
          <w:highlight w:val="white"/>
        </w:rPr>
        <w:t>$P-2DS</w:t>
      </w:r>
      <w:r>
        <w:rPr>
          <w:rStyle w:val="OsBibleBlack"/>
          <w:highlight w:val="white"/>
        </w:rPr>
        <w:t>&amp;40263311</w:t>
      </w:r>
      <w:r>
        <w:rPr>
          <w:rStyle w:val="OsBibleViolet"/>
          <w:highlight w:val="white"/>
        </w:rPr>
        <w:t>+soi</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3</w:t>
      </w:r>
      <w:r>
        <w:rPr>
          <w:rStyle w:val="OsBibleBrown"/>
          <w:highlight w:val="white"/>
        </w:rPr>
        <w:t>=G1161</w:t>
      </w:r>
      <w:r>
        <w:rPr>
          <w:rStyle w:val="OsBibleOrange"/>
          <w:highlight w:val="white"/>
        </w:rPr>
        <w:t>$CONJ</w:t>
      </w:r>
      <w:r>
        <w:rPr>
          <w:rStyle w:val="OsBibleBlack"/>
          <w:highlight w:val="white"/>
        </w:rPr>
        <w:t>&amp;40263313</w:t>
      </w:r>
      <w:r>
        <w:rPr>
          <w:rStyle w:val="OsBibleViolet"/>
          <w:highlight w:val="white"/>
        </w:rPr>
        <w:t>+[de]</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2</w:t>
      </w:r>
      <w:r>
        <w:rPr>
          <w:rStyle w:val="OsBibleBrown"/>
          <w:highlight w:val="white"/>
        </w:rPr>
        <w:t>=G1473</w:t>
      </w:r>
      <w:r>
        <w:rPr>
          <w:rStyle w:val="OsBibleOrange"/>
          <w:highlight w:val="white"/>
        </w:rPr>
        <w:t>$P-1NS</w:t>
      </w:r>
      <w:r>
        <w:rPr>
          <w:rStyle w:val="OsBibleBlack"/>
          <w:highlight w:val="white"/>
        </w:rPr>
        <w:t>&amp;40263312</w:t>
      </w:r>
      <w:r>
        <w:rPr>
          <w:rStyle w:val="OsBibleViolet"/>
          <w:highlight w:val="white"/>
        </w:rPr>
        <w:t>+eg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763</w:t>
      </w:r>
      <w:r>
        <w:rPr>
          <w:rStyle w:val="OsBibleOrange"/>
          <w:highlight w:val="white"/>
        </w:rPr>
        <w:t>$ADV</w:t>
      </w:r>
      <w:r>
        <w:rPr>
          <w:rStyle w:val="OsBibleBlack"/>
          <w:highlight w:val="white"/>
        </w:rPr>
        <w:t>&amp;40263314</w:t>
      </w:r>
      <w:r>
        <w:rPr>
          <w:rStyle w:val="OsBibleViolet"/>
          <w:highlight w:val="white"/>
        </w:rPr>
        <w:t>+oudepote</w:t>
      </w:r>
      <w:r>
        <w:rPr>
          <w:rStyle w:val="OsBibleLavender"/>
          <w:highlight w:val="white"/>
        </w:rPr>
        <w:t>&gt;</w:t>
      </w:r>
      <w:r>
        <w:rPr>
          <w:szCs w:val="22"/>
          <w:highlight w:val="white"/>
        </w:rPr>
        <w:t xml:space="preserve"> </w:t>
      </w:r>
      <w:r>
        <w:rPr>
          <w:szCs w:val="22"/>
          <w:highlight w:val="white"/>
          <w:u w:val="single"/>
        </w:rPr>
        <w:t>will never stumble [fall]!"</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624</w:t>
      </w:r>
      <w:r>
        <w:rPr>
          <w:rStyle w:val="OsBibleOrange"/>
          <w:highlight w:val="white"/>
        </w:rPr>
        <w:t>$V-FPI-1S</w:t>
      </w:r>
      <w:r>
        <w:rPr>
          <w:rStyle w:val="OsBibleBlack"/>
          <w:highlight w:val="white"/>
        </w:rPr>
        <w:t>&amp;40263315</w:t>
      </w:r>
      <w:r>
        <w:rPr>
          <w:rStyle w:val="OsBibleViolet"/>
          <w:highlight w:val="white"/>
        </w:rPr>
        <w:t>+skandalisthēsomai</w:t>
      </w:r>
      <w:r>
        <w:rPr>
          <w:rStyle w:val="OsBibleLavender"/>
          <w:highlight w:val="white"/>
        </w:rPr>
        <w:t>&gt;</w:t>
      </w:r>
      <w:r>
        <w:rPr>
          <w:szCs w:val="22"/>
          <w:highlight w:val="white"/>
        </w:rPr>
        <w:t xml:space="preserve"> </w:t>
      </w:r>
    </w:p>
    <w:p>
      <w:pPr>
        <w:pStyle w:val="OsBibleGreen"/>
        <w:rPr>
          <w:highlight w:val="white"/>
        </w:rPr>
      </w:pPr>
      <w:r>
        <w:rPr>
          <w:highlight w:val="white"/>
        </w:rPr>
        <w:t>Overconfidence (and arrogance), itself, is a stumbling block, which causes many to fall!  It is a lesson that we need to rely upon God's strength instead of our own abilities.</w:t>
      </w:r>
    </w:p>
    <w:p>
      <w:pPr>
        <w:pStyle w:val="OsBibleGreen"/>
        <w:rPr>
          <w:highlight w:val="white"/>
        </w:rPr>
      </w:pPr>
      <w:r>
        <w:rPr>
          <w:highlight w:val="white"/>
        </w:rPr>
      </w:r>
    </w:p>
    <w:p>
      <w:pPr>
        <w:pStyle w:val="OsBibleRed"/>
        <w:rPr/>
      </w:pPr>
      <w:r>
        <w:rPr>
          <w:rStyle w:val="OsBiblePink"/>
          <w:highlight w:val="white"/>
        </w:rPr>
        <w:t>​​​​​​​</w:t>
      </w:r>
      <w:r>
        <w:rPr>
          <w:highlight w:val="white"/>
        </w:rPr>
        <w:t>{Mat 26:34}</w:t>
      </w:r>
    </w:p>
    <w:p>
      <w:pPr>
        <w:pStyle w:val="Normal"/>
        <w:rPr/>
      </w:pPr>
      <w:r>
        <w:rPr>
          <w:szCs w:val="22"/>
          <w:highlight w:val="white"/>
        </w:rPr>
        <w:t xml:space="preserv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634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634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5346</w:t>
      </w:r>
      <w:r>
        <w:rPr>
          <w:rStyle w:val="OsBibleOrange"/>
          <w:highlight w:val="white"/>
        </w:rPr>
        <w:t>$V-IXI-3S</w:t>
      </w:r>
      <w:r>
        <w:rPr>
          <w:rStyle w:val="OsBibleBlack"/>
          <w:highlight w:val="white"/>
        </w:rPr>
        <w:t>&amp;40263401</w:t>
      </w:r>
      <w:r>
        <w:rPr>
          <w:rStyle w:val="OsBibleViolet"/>
          <w:highlight w:val="white"/>
        </w:rPr>
        <w:t>+ephē</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263402</w:t>
      </w:r>
      <w:r>
        <w:rPr>
          <w:rStyle w:val="OsBibleViolet"/>
          <w:highlight w:val="white"/>
        </w:rPr>
        <w:t>+autō</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5</w:t>
      </w:r>
      <w:r>
        <w:rPr>
          <w:rStyle w:val="OsBibleBrown"/>
          <w:highlight w:val="white"/>
        </w:rPr>
        <w:t>=G281</w:t>
      </w:r>
      <w:r>
        <w:rPr>
          <w:rStyle w:val="OsBibleOrange"/>
          <w:highlight w:val="white"/>
        </w:rPr>
        <w:t>$HEB</w:t>
      </w:r>
      <w:r>
        <w:rPr>
          <w:rStyle w:val="OsBibleBlack"/>
          <w:highlight w:val="white"/>
        </w:rPr>
        <w:t>&amp;40263405</w:t>
      </w:r>
      <w:r>
        <w:rPr>
          <w:rStyle w:val="OsBibleViolet"/>
          <w:highlight w:val="white"/>
        </w:rPr>
        <w:t>+am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I-1S</w:t>
      </w:r>
      <w:r>
        <w:rPr>
          <w:rStyle w:val="OsBibleBlack"/>
          <w:highlight w:val="white"/>
        </w:rPr>
        <w:t>&amp;40263406</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7</w:t>
      </w:r>
      <w:r>
        <w:rPr>
          <w:rStyle w:val="OsBibleBrown"/>
          <w:highlight w:val="white"/>
        </w:rPr>
        <w:t>=G4671</w:t>
      </w:r>
      <w:r>
        <w:rPr>
          <w:rStyle w:val="OsBibleOrange"/>
          <w:highlight w:val="white"/>
        </w:rPr>
        <w:t>$P-2DS</w:t>
      </w:r>
      <w:r>
        <w:rPr>
          <w:rStyle w:val="OsBibleBlack"/>
          <w:highlight w:val="white"/>
        </w:rPr>
        <w:t>&amp;40263407</w:t>
      </w:r>
      <w:r>
        <w:rPr>
          <w:rStyle w:val="OsBibleViolet"/>
          <w:highlight w:val="white"/>
        </w:rPr>
        <w:t>+soi</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0263408</w:t>
      </w:r>
      <w:r>
        <w:rPr>
          <w:rStyle w:val="OsBibleViolet"/>
          <w:highlight w:val="white"/>
        </w:rPr>
        <w:t>+hoti</w:t>
      </w:r>
      <w:r>
        <w:rPr>
          <w:rStyle w:val="OsBibleLavender"/>
          <w:highlight w:val="white"/>
        </w:rPr>
        <w:t>&gt;</w:t>
      </w:r>
      <w:r>
        <w:rPr>
          <w:szCs w:val="22"/>
          <w:highlight w:val="white"/>
        </w:rPr>
        <w:t xml:space="preserve"> during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0263409</w:t>
      </w:r>
      <w:r>
        <w:rPr>
          <w:rStyle w:val="OsBibleViolet"/>
          <w:highlight w:val="white"/>
        </w:rPr>
        <w:t>+e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0</w:t>
      </w:r>
      <w:r>
        <w:rPr>
          <w:rStyle w:val="OsBibleBrown"/>
          <w:highlight w:val="white"/>
        </w:rPr>
        <w:t>=G3778</w:t>
      </w:r>
      <w:r>
        <w:rPr>
          <w:rStyle w:val="OsBibleOrange"/>
          <w:highlight w:val="white"/>
        </w:rPr>
        <w:t>$D-DSF</w:t>
      </w:r>
      <w:r>
        <w:rPr>
          <w:rStyle w:val="OsBibleBlack"/>
          <w:highlight w:val="white"/>
        </w:rPr>
        <w:t>&amp;40263410</w:t>
      </w:r>
      <w:r>
        <w:rPr>
          <w:rStyle w:val="OsBibleViolet"/>
          <w:highlight w:val="white"/>
        </w:rPr>
        <w:t>+taut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F</w:t>
      </w:r>
      <w:r>
        <w:rPr>
          <w:rStyle w:val="OsBibleBlack"/>
          <w:highlight w:val="white"/>
        </w:rPr>
        <w:t>&amp;40263411</w:t>
      </w:r>
      <w:r>
        <w:rPr>
          <w:rStyle w:val="OsBibleViolet"/>
          <w:highlight w:val="white"/>
        </w:rPr>
        <w:t>+tē</w:t>
      </w:r>
      <w:r>
        <w:rPr>
          <w:rStyle w:val="OsBibleLavender"/>
          <w:highlight w:val="white"/>
        </w:rPr>
        <w:t>&gt;</w:t>
      </w:r>
      <w:r>
        <w:rPr>
          <w:szCs w:val="22"/>
          <w:highlight w:val="white"/>
        </w:rPr>
        <w:t xml:space="preserve"> night, </w:t>
      </w:r>
      <w:r>
        <w:rPr>
          <w:rStyle w:val="OsBibleLavender"/>
          <w:highlight w:val="white"/>
        </w:rPr>
        <w:t>&lt;</w:t>
      </w:r>
      <w:r>
        <w:rPr>
          <w:rStyle w:val="OsBiblePink"/>
          <w:highlight w:val="white"/>
        </w:rPr>
        <w:t>12</w:t>
      </w:r>
      <w:r>
        <w:rPr>
          <w:rStyle w:val="OsBibleBrown"/>
          <w:highlight w:val="white"/>
        </w:rPr>
        <w:t>=G3571</w:t>
      </w:r>
      <w:r>
        <w:rPr>
          <w:rStyle w:val="OsBibleOrange"/>
          <w:highlight w:val="white"/>
        </w:rPr>
        <w:t>$N-DSF</w:t>
      </w:r>
      <w:r>
        <w:rPr>
          <w:rStyle w:val="OsBibleBlack"/>
          <w:highlight w:val="white"/>
        </w:rPr>
        <w:t>&amp;40263412</w:t>
      </w:r>
      <w:r>
        <w:rPr>
          <w:rStyle w:val="OsBibleViolet"/>
          <w:highlight w:val="white"/>
        </w:rPr>
        <w:t>+nukti</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13</w:t>
      </w:r>
      <w:r>
        <w:rPr>
          <w:rStyle w:val="OsBibleBrown"/>
          <w:highlight w:val="white"/>
        </w:rPr>
        <w:t>=G4250</w:t>
      </w:r>
      <w:r>
        <w:rPr>
          <w:rStyle w:val="OsBibleOrange"/>
          <w:highlight w:val="white"/>
        </w:rPr>
        <w:t>$ADV</w:t>
      </w:r>
      <w:r>
        <w:rPr>
          <w:rStyle w:val="OsBibleBlack"/>
          <w:highlight w:val="white"/>
        </w:rPr>
        <w:t>&amp;40263413</w:t>
      </w:r>
      <w:r>
        <w:rPr>
          <w:rStyle w:val="OsBibleViolet"/>
          <w:highlight w:val="white"/>
        </w:rPr>
        <w:t>+prin</w:t>
      </w:r>
      <w:r>
        <w:rPr>
          <w:rStyle w:val="OsBibleLavender"/>
          <w:highlight w:val="white"/>
        </w:rPr>
        <w:t>&gt;</w:t>
      </w:r>
      <w:r>
        <w:rPr>
          <w:szCs w:val="22"/>
          <w:highlight w:val="white"/>
        </w:rPr>
        <w:t xml:space="preserve"> a rooster </w:t>
      </w:r>
      <w:r>
        <w:rPr>
          <w:rStyle w:val="OsBibleLavender"/>
          <w:highlight w:val="white"/>
        </w:rPr>
        <w:t>&lt;</w:t>
      </w:r>
      <w:r>
        <w:rPr>
          <w:rStyle w:val="OsBiblePink"/>
          <w:highlight w:val="white"/>
        </w:rPr>
        <w:t>14</w:t>
      </w:r>
      <w:r>
        <w:rPr>
          <w:rStyle w:val="OsBibleBrown"/>
          <w:highlight w:val="white"/>
        </w:rPr>
        <w:t>=G220</w:t>
      </w:r>
      <w:r>
        <w:rPr>
          <w:rStyle w:val="OsBibleOrange"/>
          <w:highlight w:val="white"/>
        </w:rPr>
        <w:t>$N-ASM</w:t>
      </w:r>
      <w:r>
        <w:rPr>
          <w:rStyle w:val="OsBibleBlack"/>
          <w:highlight w:val="white"/>
        </w:rPr>
        <w:t>&amp;40263414</w:t>
      </w:r>
      <w:r>
        <w:rPr>
          <w:rStyle w:val="OsBibleViolet"/>
          <w:highlight w:val="white"/>
        </w:rPr>
        <w:t>+alektora</w:t>
      </w:r>
      <w:r>
        <w:rPr>
          <w:rStyle w:val="OsBibleLavender"/>
          <w:highlight w:val="white"/>
        </w:rPr>
        <w:t>&gt;</w:t>
      </w:r>
      <w:r>
        <w:rPr>
          <w:szCs w:val="22"/>
          <w:highlight w:val="white"/>
        </w:rPr>
        <w:t xml:space="preserve"> crows, </w:t>
      </w:r>
      <w:r>
        <w:rPr>
          <w:rStyle w:val="OsBibleLavender"/>
          <w:highlight w:val="white"/>
        </w:rPr>
        <w:t>&lt;</w:t>
      </w:r>
      <w:r>
        <w:rPr>
          <w:rStyle w:val="OsBiblePink"/>
          <w:highlight w:val="white"/>
        </w:rPr>
        <w:t>15</w:t>
      </w:r>
      <w:r>
        <w:rPr>
          <w:rStyle w:val="OsBibleBrown"/>
          <w:highlight w:val="white"/>
        </w:rPr>
        <w:t>=G5455</w:t>
      </w:r>
      <w:r>
        <w:rPr>
          <w:rStyle w:val="OsBibleOrange"/>
          <w:highlight w:val="white"/>
        </w:rPr>
        <w:t>$V-AAN</w:t>
      </w:r>
      <w:r>
        <w:rPr>
          <w:rStyle w:val="OsBibleBlack"/>
          <w:highlight w:val="white"/>
        </w:rPr>
        <w:t>&amp;40263415</w:t>
      </w:r>
      <w:r>
        <w:rPr>
          <w:rStyle w:val="OsBibleViolet"/>
          <w:highlight w:val="white"/>
        </w:rPr>
        <w:t>+phōnēsai</w:t>
      </w:r>
      <w:r>
        <w:rPr>
          <w:rStyle w:val="OsBibleLavender"/>
          <w:highlight w:val="white"/>
        </w:rPr>
        <w:t>&gt;</w:t>
      </w:r>
      <w:r>
        <w:rPr>
          <w:szCs w:val="22"/>
          <w:highlight w:val="white"/>
        </w:rPr>
        <w:t xml:space="preserve"> </w:t>
      </w:r>
      <w:r>
        <w:rPr>
          <w:szCs w:val="22"/>
          <w:highlight w:val="white"/>
          <w:u w:val="single"/>
        </w:rPr>
        <w:t>you will deny</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533</w:t>
      </w:r>
      <w:r>
        <w:rPr>
          <w:rStyle w:val="OsBibleOrange"/>
          <w:highlight w:val="white"/>
        </w:rPr>
        <w:t>$V-FDI-2S</w:t>
      </w:r>
      <w:r>
        <w:rPr>
          <w:rStyle w:val="OsBibleBlack"/>
          <w:highlight w:val="white"/>
        </w:rPr>
        <w:t>&amp;40263417</w:t>
      </w:r>
      <w:r>
        <w:rPr>
          <w:rStyle w:val="OsBibleViolet"/>
          <w:highlight w:val="white"/>
        </w:rPr>
        <w:t>+aparnēsē</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8</w:t>
      </w:r>
      <w:r>
        <w:rPr>
          <w:rStyle w:val="OsBibleBrown"/>
          <w:highlight w:val="white"/>
        </w:rPr>
        <w:t>=G3165</w:t>
      </w:r>
      <w:r>
        <w:rPr>
          <w:rStyle w:val="OsBibleOrange"/>
          <w:highlight w:val="white"/>
        </w:rPr>
        <w:t>$P-1AS</w:t>
      </w:r>
      <w:r>
        <w:rPr>
          <w:rStyle w:val="OsBibleBlack"/>
          <w:highlight w:val="white"/>
        </w:rPr>
        <w:t>&amp;40263418</w:t>
      </w:r>
      <w:r>
        <w:rPr>
          <w:rStyle w:val="OsBibleViolet"/>
          <w:highlight w:val="white"/>
        </w:rPr>
        <w:t>+me</w:t>
      </w:r>
      <w:r>
        <w:rPr>
          <w:rStyle w:val="OsBibleLavender"/>
          <w:highlight w:val="white"/>
        </w:rPr>
        <w:t>&gt;</w:t>
      </w:r>
      <w:r>
        <w:rPr>
          <w:szCs w:val="22"/>
          <w:highlight w:val="white"/>
        </w:rPr>
        <w:t xml:space="preserve"> three times!" </w:t>
      </w:r>
      <w:r>
        <w:rPr>
          <w:rStyle w:val="OsBibleLavender"/>
          <w:highlight w:val="white"/>
        </w:rPr>
        <w:t>&lt;</w:t>
      </w:r>
      <w:r>
        <w:rPr>
          <w:rStyle w:val="OsBiblePink"/>
          <w:highlight w:val="white"/>
        </w:rPr>
        <w:t>16</w:t>
      </w:r>
      <w:r>
        <w:rPr>
          <w:rStyle w:val="OsBibleBrown"/>
          <w:highlight w:val="white"/>
        </w:rPr>
        <w:t>=G5151</w:t>
      </w:r>
      <w:r>
        <w:rPr>
          <w:rStyle w:val="OsBibleOrange"/>
          <w:highlight w:val="white"/>
        </w:rPr>
        <w:t>$ADV</w:t>
      </w:r>
      <w:r>
        <w:rPr>
          <w:rStyle w:val="OsBibleBlack"/>
          <w:highlight w:val="white"/>
        </w:rPr>
        <w:t>&amp;40263416</w:t>
      </w:r>
      <w:r>
        <w:rPr>
          <w:rStyle w:val="OsBibleViolet"/>
          <w:highlight w:val="white"/>
        </w:rPr>
        <w:t>+tris</w:t>
      </w:r>
      <w:r>
        <w:rPr>
          <w:rStyle w:val="OsBibleLavender"/>
          <w:highlight w:val="white"/>
        </w:rPr>
        <w:t>&gt;</w:t>
      </w:r>
      <w:r>
        <w:rPr>
          <w:szCs w:val="22"/>
          <w:highlight w:val="white"/>
        </w:rPr>
        <w:t xml:space="preserve"> </w:t>
      </w:r>
    </w:p>
    <w:p>
      <w:pPr>
        <w:pStyle w:val="OsBibleGreen"/>
        <w:rPr>
          <w:highlight w:val="white"/>
        </w:rPr>
      </w:pPr>
      <w:r>
        <w:rPr>
          <w:highlight w:val="white"/>
        </w:rPr>
        <w:t>'rooster crows'  Mark 14:30 says 'rooster crows twice'</w:t>
      </w:r>
    </w:p>
    <w:p>
      <w:pPr>
        <w:pStyle w:val="OsBibleGreen"/>
        <w:rPr>
          <w:highlight w:val="white"/>
        </w:rPr>
      </w:pPr>
      <w:r>
        <w:rPr>
          <w:highlight w:val="white"/>
        </w:rPr>
      </w:r>
    </w:p>
    <w:p>
      <w:pPr>
        <w:pStyle w:val="OsBibleRed"/>
        <w:rPr/>
      </w:pPr>
      <w:r>
        <w:rPr>
          <w:highlight w:val="white"/>
        </w:rPr>
        <w:t>{Mat 26:35}</w:t>
      </w:r>
    </w:p>
    <w:p>
      <w:pPr>
        <w:pStyle w:val="Normal"/>
        <w:rPr>
          <w:szCs w:val="22"/>
          <w:highlight w:val="white"/>
        </w:rPr>
      </w:pPr>
      <w:r>
        <w:rPr>
          <w:szCs w:val="22"/>
          <w:highlight w:val="white"/>
        </w:rPr>
        <w:t xml:space="preserv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63503</w:t>
      </w:r>
      <w:r>
        <w:rPr>
          <w:rStyle w:val="OsBibleViolet"/>
          <w:highlight w:val="white"/>
        </w:rPr>
        <w:t>+ho</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4</w:t>
      </w:r>
      <w:r>
        <w:rPr>
          <w:rStyle w:val="OsBibleBrown"/>
          <w:highlight w:val="white"/>
        </w:rPr>
        <w:t>=G4074</w:t>
      </w:r>
      <w:r>
        <w:rPr>
          <w:rStyle w:val="OsBibleOrange"/>
          <w:highlight w:val="white"/>
        </w:rPr>
        <w:t>$N-NSM</w:t>
      </w:r>
      <w:r>
        <w:rPr>
          <w:rStyle w:val="OsBibleBlack"/>
          <w:highlight w:val="white"/>
        </w:rPr>
        <w:t>&amp;40263504</w:t>
      </w:r>
      <w:r>
        <w:rPr>
          <w:rStyle w:val="OsBibleViolet"/>
          <w:highlight w:val="white"/>
        </w:rPr>
        <w:t>+petro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S</w:t>
      </w:r>
      <w:r>
        <w:rPr>
          <w:rStyle w:val="OsBibleBlack"/>
          <w:highlight w:val="white"/>
        </w:rPr>
        <w:t>&amp;40263501</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263502</w:t>
      </w:r>
      <w:r>
        <w:rPr>
          <w:rStyle w:val="OsBibleViolet"/>
          <w:highlight w:val="white"/>
        </w:rPr>
        <w:t>+autō</w:t>
      </w:r>
      <w:r>
        <w:rPr>
          <w:rStyle w:val="OsBibleLavender"/>
          <w:highlight w:val="white"/>
        </w:rPr>
        <w:t>&gt;</w:t>
      </w:r>
      <w:r>
        <w:rPr>
          <w:szCs w:val="22"/>
          <w:highlight w:val="white"/>
        </w:rPr>
        <w:t xml:space="preserve"> "Even if </w:t>
      </w:r>
      <w:r>
        <w:rPr>
          <w:rStyle w:val="OsBibleLavender"/>
          <w:highlight w:val="white"/>
        </w:rPr>
        <w:t>&lt;</w:t>
      </w:r>
      <w:r>
        <w:rPr>
          <w:rStyle w:val="OsBiblePink"/>
          <w:highlight w:val="white"/>
        </w:rPr>
        <w:t>5</w:t>
      </w:r>
      <w:r>
        <w:rPr>
          <w:rStyle w:val="OsBibleBrown"/>
          <w:highlight w:val="white"/>
        </w:rPr>
        <w:t>=G2579</w:t>
      </w:r>
      <w:r>
        <w:rPr>
          <w:rStyle w:val="OsBibleOrange"/>
          <w:highlight w:val="white"/>
        </w:rPr>
        <w:t>$COND-C</w:t>
      </w:r>
      <w:r>
        <w:rPr>
          <w:rStyle w:val="OsBibleBlack"/>
          <w:highlight w:val="white"/>
        </w:rPr>
        <w:t>&amp;40263505</w:t>
      </w:r>
      <w:r>
        <w:rPr>
          <w:rStyle w:val="OsBibleViolet"/>
          <w:highlight w:val="white"/>
        </w:rPr>
        <w:t>+kan</w:t>
      </w:r>
      <w:r>
        <w:rPr>
          <w:rStyle w:val="OsBibleLavender"/>
          <w:highlight w:val="white"/>
        </w:rPr>
        <w:t>&gt;</w:t>
      </w:r>
      <w:r>
        <w:rPr>
          <w:szCs w:val="22"/>
          <w:highlight w:val="white"/>
        </w:rPr>
        <w:t xml:space="preserve"> </w:t>
      </w:r>
      <w:r>
        <w:rPr>
          <w:szCs w:val="22"/>
          <w:highlight w:val="white"/>
          <w:u w:val="single"/>
        </w:rPr>
        <w:t>it is necessar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163</w:t>
      </w:r>
      <w:r>
        <w:rPr>
          <w:rStyle w:val="OsBibleOrange"/>
          <w:highlight w:val="white"/>
        </w:rPr>
        <w:t>$V-PQS-3S</w:t>
      </w:r>
      <w:r>
        <w:rPr>
          <w:rStyle w:val="OsBibleBlack"/>
          <w:highlight w:val="white"/>
        </w:rPr>
        <w:t>&amp;40263506</w:t>
      </w:r>
      <w:r>
        <w:rPr>
          <w:rStyle w:val="OsBibleViolet"/>
          <w:highlight w:val="white"/>
        </w:rPr>
        <w:t>+deē</w:t>
      </w:r>
      <w:r>
        <w:rPr>
          <w:rStyle w:val="OsBibleLavender"/>
          <w:highlight w:val="white"/>
        </w:rPr>
        <w:t>&gt;</w:t>
      </w:r>
      <w:r>
        <w:rPr>
          <w:szCs w:val="22"/>
          <w:highlight w:val="white"/>
        </w:rPr>
        <w:t xml:space="preserve"> for me </w:t>
      </w:r>
      <w:r>
        <w:rPr>
          <w:rStyle w:val="OsBibleLavender"/>
          <w:highlight w:val="white"/>
        </w:rPr>
        <w:t>&lt;</w:t>
      </w:r>
      <w:r>
        <w:rPr>
          <w:rStyle w:val="OsBiblePink"/>
          <w:highlight w:val="white"/>
        </w:rPr>
        <w:t>7</w:t>
      </w:r>
      <w:r>
        <w:rPr>
          <w:rStyle w:val="OsBibleBrown"/>
          <w:highlight w:val="white"/>
        </w:rPr>
        <w:t>=G3165</w:t>
      </w:r>
      <w:r>
        <w:rPr>
          <w:rStyle w:val="OsBibleOrange"/>
          <w:highlight w:val="white"/>
        </w:rPr>
        <w:t>$P-1AS</w:t>
      </w:r>
      <w:r>
        <w:rPr>
          <w:rStyle w:val="OsBibleBlack"/>
          <w:highlight w:val="white"/>
        </w:rPr>
        <w:t>&amp;40263507</w:t>
      </w:r>
      <w:r>
        <w:rPr>
          <w:rStyle w:val="OsBibleViolet"/>
          <w:highlight w:val="white"/>
        </w:rPr>
        <w:t>+me</w:t>
      </w:r>
      <w:r>
        <w:rPr>
          <w:rStyle w:val="OsBibleLavender"/>
          <w:highlight w:val="white"/>
        </w:rPr>
        <w:t>&gt;</w:t>
      </w:r>
      <w:r>
        <w:rPr>
          <w:szCs w:val="22"/>
          <w:highlight w:val="white"/>
        </w:rPr>
        <w:t xml:space="preserve"> to die </w:t>
      </w:r>
      <w:r>
        <w:rPr>
          <w:rStyle w:val="OsBibleLavender"/>
          <w:highlight w:val="white"/>
        </w:rPr>
        <w:t>&lt;</w:t>
      </w:r>
      <w:r>
        <w:rPr>
          <w:rStyle w:val="OsBiblePink"/>
          <w:highlight w:val="white"/>
        </w:rPr>
        <w:t>10</w:t>
      </w:r>
      <w:r>
        <w:rPr>
          <w:rStyle w:val="OsBibleBrown"/>
          <w:highlight w:val="white"/>
        </w:rPr>
        <w:t>=G599</w:t>
      </w:r>
      <w:r>
        <w:rPr>
          <w:rStyle w:val="OsBibleOrange"/>
          <w:highlight w:val="white"/>
        </w:rPr>
        <w:t>$V-2AAN</w:t>
      </w:r>
      <w:r>
        <w:rPr>
          <w:rStyle w:val="OsBibleBlack"/>
          <w:highlight w:val="white"/>
        </w:rPr>
        <w:t>&amp;40263510</w:t>
      </w:r>
      <w:r>
        <w:rPr>
          <w:rStyle w:val="OsBibleViolet"/>
          <w:highlight w:val="white"/>
        </w:rPr>
        <w:t>+apothanei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8</w:t>
      </w:r>
      <w:r>
        <w:rPr>
          <w:rStyle w:val="OsBibleBrown"/>
          <w:highlight w:val="white"/>
        </w:rPr>
        <w:t>=G4862</w:t>
      </w:r>
      <w:r>
        <w:rPr>
          <w:rStyle w:val="OsBibleOrange"/>
          <w:highlight w:val="white"/>
        </w:rPr>
        <w:t>$PREP</w:t>
      </w:r>
      <w:r>
        <w:rPr>
          <w:rStyle w:val="OsBibleBlack"/>
          <w:highlight w:val="white"/>
        </w:rPr>
        <w:t>&amp;40263508</w:t>
      </w:r>
      <w:r>
        <w:rPr>
          <w:rStyle w:val="OsBibleViolet"/>
          <w:highlight w:val="white"/>
        </w:rPr>
        <w:t>+su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9</w:t>
      </w:r>
      <w:r>
        <w:rPr>
          <w:rStyle w:val="OsBibleBrown"/>
          <w:highlight w:val="white"/>
        </w:rPr>
        <w:t>=G4671</w:t>
      </w:r>
      <w:r>
        <w:rPr>
          <w:rStyle w:val="OsBibleOrange"/>
          <w:highlight w:val="white"/>
        </w:rPr>
        <w:t>$P-2DS</w:t>
      </w:r>
      <w:r>
        <w:rPr>
          <w:rStyle w:val="OsBibleBlack"/>
          <w:highlight w:val="white"/>
        </w:rPr>
        <w:t>&amp;40263509</w:t>
      </w:r>
      <w:r>
        <w:rPr>
          <w:rStyle w:val="OsBibleViolet"/>
          <w:highlight w:val="white"/>
        </w:rPr>
        <w:t>+so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0263511</w:t>
      </w:r>
      <w:r>
        <w:rPr>
          <w:rStyle w:val="OsBibleViolet"/>
          <w:highlight w:val="white"/>
        </w:rPr>
        <w: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361</w:t>
      </w:r>
      <w:r>
        <w:rPr>
          <w:rStyle w:val="OsBibleOrange"/>
          <w:highlight w:val="white"/>
        </w:rPr>
        <w:t>$PRT-N</w:t>
      </w:r>
      <w:r>
        <w:rPr>
          <w:rStyle w:val="OsBibleBlack"/>
          <w:highlight w:val="white"/>
        </w:rPr>
        <w:t>&amp;40263512</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I will never deny</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533</w:t>
      </w:r>
      <w:r>
        <w:rPr>
          <w:rStyle w:val="OsBibleOrange"/>
          <w:highlight w:val="white"/>
        </w:rPr>
        <w:t>$V-ADS-1S</w:t>
      </w:r>
      <w:r>
        <w:rPr>
          <w:rStyle w:val="OsBibleBlack"/>
          <w:highlight w:val="white"/>
        </w:rPr>
        <w:t>&amp;40263514</w:t>
      </w:r>
      <w:r>
        <w:rPr>
          <w:rStyle w:val="OsBibleViolet"/>
          <w:highlight w:val="white"/>
        </w:rPr>
        <w:t>+aparnēsōma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3</w:t>
      </w:r>
      <w:r>
        <w:rPr>
          <w:rStyle w:val="OsBibleBrown"/>
          <w:highlight w:val="white"/>
        </w:rPr>
        <w:t>=G4571</w:t>
      </w:r>
      <w:r>
        <w:rPr>
          <w:rStyle w:val="OsBibleOrange"/>
          <w:highlight w:val="white"/>
        </w:rPr>
        <w:t>$P-2AS</w:t>
      </w:r>
      <w:r>
        <w:rPr>
          <w:rStyle w:val="OsBibleBlack"/>
          <w:highlight w:val="white"/>
        </w:rPr>
        <w:t>&amp;40263513</w:t>
      </w:r>
      <w:r>
        <w:rPr>
          <w:rStyle w:val="OsBibleViolet"/>
          <w:highlight w:val="white"/>
        </w:rPr>
        <w:t>+s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1161</w:t>
      </w:r>
      <w:r>
        <w:rPr>
          <w:rStyle w:val="OsBibleOrange"/>
          <w:highlight w:val="white"/>
        </w:rPr>
        <w:t>$CONJ</w:t>
      </w:r>
      <w:r>
        <w:rPr>
          <w:rStyle w:val="OsBibleBlack"/>
          <w:highlight w:val="white"/>
        </w:rPr>
        <w:t>&amp;40263516</w:t>
      </w:r>
      <w:r>
        <w:rPr>
          <w:rStyle w:val="OsBibleViolet"/>
          <w:highlight w:val="white"/>
        </w:rPr>
        <w:t>+de</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8</w:t>
      </w:r>
      <w:r>
        <w:rPr>
          <w:rStyle w:val="OsBibleBrown"/>
          <w:highlight w:val="white"/>
        </w:rPr>
        <w:t>=G3956</w:t>
      </w:r>
      <w:r>
        <w:rPr>
          <w:rStyle w:val="OsBibleOrange"/>
          <w:highlight w:val="white"/>
        </w:rPr>
        <w:t>$A-NPM</w:t>
      </w:r>
      <w:r>
        <w:rPr>
          <w:rStyle w:val="OsBibleBlack"/>
          <w:highlight w:val="white"/>
        </w:rPr>
        <w:t>&amp;40263518</w:t>
      </w:r>
      <w:r>
        <w:rPr>
          <w:rStyle w:val="OsBibleViolet"/>
          <w:highlight w:val="white"/>
        </w:rPr>
        <w:t>+pa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PM</w:t>
      </w:r>
      <w:r>
        <w:rPr>
          <w:rStyle w:val="OsBibleBlack"/>
          <w:highlight w:val="white"/>
        </w:rPr>
        <w:t>&amp;40263519</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20</w:t>
      </w:r>
      <w:r>
        <w:rPr>
          <w:rStyle w:val="OsBibleBrown"/>
          <w:highlight w:val="white"/>
        </w:rPr>
        <w:t>=G3101</w:t>
      </w:r>
      <w:r>
        <w:rPr>
          <w:rStyle w:val="OsBibleOrange"/>
          <w:highlight w:val="white"/>
        </w:rPr>
        <w:t>$N-NPM</w:t>
      </w:r>
      <w:r>
        <w:rPr>
          <w:rStyle w:val="OsBibleBlack"/>
          <w:highlight w:val="white"/>
        </w:rPr>
        <w:t>&amp;40263520</w:t>
      </w:r>
      <w:r>
        <w:rPr>
          <w:rStyle w:val="OsBibleViolet"/>
          <w:highlight w:val="white"/>
        </w:rPr>
        <w:t>+mathētai</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26351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poke</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036</w:t>
      </w:r>
      <w:r>
        <w:rPr>
          <w:rStyle w:val="OsBibleOrange"/>
          <w:highlight w:val="white"/>
        </w:rPr>
        <w:t>$V-2AAI-3P</w:t>
      </w:r>
      <w:r>
        <w:rPr>
          <w:rStyle w:val="OsBibleBlack"/>
          <w:highlight w:val="white"/>
        </w:rPr>
        <w:t>&amp;40263521</w:t>
      </w:r>
      <w:r>
        <w:rPr>
          <w:rStyle w:val="OsBibleViolet"/>
          <w:highlight w:val="white"/>
        </w:rPr>
        <w:t>+eipon</w:t>
      </w:r>
      <w:r>
        <w:rPr>
          <w:rStyle w:val="OsBibleLavender"/>
          <w:highlight w:val="white"/>
        </w:rPr>
        <w:t>&gt;</w:t>
      </w:r>
      <w:r>
        <w:rPr>
          <w:szCs w:val="22"/>
          <w:highlight w:val="white"/>
        </w:rPr>
        <w:t xml:space="preserve"> in the same way. </w:t>
      </w:r>
      <w:r>
        <w:rPr>
          <w:rStyle w:val="OsBibleLavender"/>
          <w:highlight w:val="white"/>
        </w:rPr>
        <w:t>&lt;</w:t>
      </w:r>
      <w:r>
        <w:rPr>
          <w:rStyle w:val="OsBiblePink"/>
          <w:highlight w:val="white"/>
        </w:rPr>
        <w:t>15</w:t>
      </w:r>
      <w:r>
        <w:rPr>
          <w:rStyle w:val="OsBibleBrown"/>
          <w:highlight w:val="white"/>
        </w:rPr>
        <w:t>=G3668</w:t>
      </w:r>
      <w:r>
        <w:rPr>
          <w:rStyle w:val="OsBibleOrange"/>
          <w:highlight w:val="white"/>
        </w:rPr>
        <w:t>$ADV</w:t>
      </w:r>
      <w:r>
        <w:rPr>
          <w:rStyle w:val="OsBibleBlack"/>
          <w:highlight w:val="white"/>
        </w:rPr>
        <w:t>&amp;40263515</w:t>
      </w:r>
      <w:r>
        <w:rPr>
          <w:rStyle w:val="OsBibleViolet"/>
          <w:highlight w:val="white"/>
        </w:rPr>
        <w:t>+homoiōs</w:t>
      </w:r>
      <w:r>
        <w:rPr>
          <w:rStyle w:val="OsBibleLavender"/>
          <w:highlight w:val="white"/>
        </w:rPr>
        <w:t>&gt;</w:t>
      </w:r>
      <w:r>
        <w:rPr>
          <w:szCs w:val="22"/>
          <w:highlight w:val="white"/>
        </w:rPr>
        <w:t xml:space="preserve"> </w:t>
      </w:r>
    </w:p>
    <w:p>
      <w:pPr>
        <w:pStyle w:val="OsBibleGreen"/>
        <w:rPr>
          <w:highlight w:val="white"/>
        </w:rPr>
      </w:pPr>
      <w:r>
        <w:rPr>
          <w:highlight w:val="white"/>
        </w:rPr>
        <w:t>'even if I must die with You'  Peter, and the other disciples, eventually learned this lesson.  Most were martyred for Christ.</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6:36-46  Jesus prays in the Garden of Gethsemane.</w:t>
      </w:r>
    </w:p>
    <w:p>
      <w:pPr>
        <w:pStyle w:val="OsBibleGreen"/>
        <w:rPr/>
      </w:pPr>
      <w:r>
        <w:rPr>
          <w:highlight w:val="white"/>
        </w:rPr>
        <w:t>Parallel:  Matt 26:36-46, Mark 14:32-42, Luke 22:39-46, John 18:1-2</w:t>
      </w:r>
    </w:p>
    <w:p>
      <w:pPr>
        <w:pStyle w:val="OsBibleGreen"/>
        <w:rPr>
          <w:highlight w:val="white"/>
        </w:rPr>
      </w:pPr>
      <w:r>
        <w:rPr>
          <w:highlight w:val="white"/>
        </w:rPr>
        <w:t>Jesus prayed; and faces His test with strength and courage.  The disciples slept, and face their trial with weakness and fear.</w:t>
      </w:r>
    </w:p>
    <w:p>
      <w:pPr>
        <w:pStyle w:val="OsBibleGreen"/>
        <w:rPr>
          <w:highlight w:val="white"/>
        </w:rPr>
      </w:pPr>
      <w:r>
        <w:rPr>
          <w:highlight w:val="white"/>
        </w:rPr>
      </w:r>
    </w:p>
    <w:p>
      <w:pPr>
        <w:pStyle w:val="OsBibleRed"/>
        <w:rPr/>
      </w:pPr>
      <w:r>
        <w:rPr>
          <w:highlight w:val="white"/>
        </w:rPr>
        <w:t>{Mat 26:36}</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63601</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263605</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0263606</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S</w:t>
      </w:r>
      <w:r>
        <w:rPr>
          <w:rStyle w:val="OsBibleBlack"/>
          <w:highlight w:val="white"/>
        </w:rPr>
        <w:t>&amp;40263602</w:t>
      </w:r>
      <w:r>
        <w:rPr>
          <w:rStyle w:val="OsBibleViolet"/>
          <w:highlight w:val="white"/>
        </w:rPr>
        <w:t>+ercheta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3</w:t>
      </w:r>
      <w:r>
        <w:rPr>
          <w:rStyle w:val="OsBibleBrown"/>
          <w:highlight w:val="white"/>
        </w:rPr>
        <w:t>=G3326</w:t>
      </w:r>
      <w:r>
        <w:rPr>
          <w:rStyle w:val="OsBibleOrange"/>
          <w:highlight w:val="white"/>
        </w:rPr>
        <w:t>$PREP</w:t>
      </w:r>
      <w:r>
        <w:rPr>
          <w:rStyle w:val="OsBibleBlack"/>
          <w:highlight w:val="white"/>
        </w:rPr>
        <w:t>&amp;40263603</w:t>
      </w:r>
      <w:r>
        <w:rPr>
          <w:rStyle w:val="OsBibleViolet"/>
          <w:highlight w:val="white"/>
        </w:rPr>
        <w:t>+met</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PM</w:t>
      </w:r>
      <w:r>
        <w:rPr>
          <w:rStyle w:val="OsBibleBlack"/>
          <w:highlight w:val="white"/>
        </w:rPr>
        <w:t>&amp;40263604</w:t>
      </w:r>
      <w:r>
        <w:rPr>
          <w:rStyle w:val="OsBibleViolet"/>
          <w:highlight w:val="white"/>
        </w:rPr>
        <w:t>+autō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0263607</w:t>
      </w:r>
      <w:r>
        <w:rPr>
          <w:rStyle w:val="OsBibleViolet"/>
          <w:highlight w:val="white"/>
        </w:rPr>
        <w:t>+eis</w:t>
      </w:r>
      <w:r>
        <w:rPr>
          <w:rStyle w:val="OsBibleLavender"/>
          <w:highlight w:val="white"/>
        </w:rPr>
        <w:t>&gt;</w:t>
      </w:r>
      <w:r>
        <w:rPr>
          <w:szCs w:val="22"/>
          <w:highlight w:val="white"/>
        </w:rPr>
        <w:t xml:space="preserve"> a place </w:t>
      </w:r>
      <w:r>
        <w:rPr>
          <w:rStyle w:val="OsBibleLavender"/>
          <w:highlight w:val="white"/>
        </w:rPr>
        <w:t>&lt;</w:t>
      </w:r>
      <w:r>
        <w:rPr>
          <w:rStyle w:val="OsBiblePink"/>
          <w:highlight w:val="white"/>
        </w:rPr>
        <w:t>8</w:t>
      </w:r>
      <w:r>
        <w:rPr>
          <w:rStyle w:val="OsBibleBrown"/>
          <w:highlight w:val="white"/>
        </w:rPr>
        <w:t>=G5564</w:t>
      </w:r>
      <w:r>
        <w:rPr>
          <w:rStyle w:val="OsBibleOrange"/>
          <w:highlight w:val="white"/>
        </w:rPr>
        <w:t>$N-ASN</w:t>
      </w:r>
      <w:r>
        <w:rPr>
          <w:rStyle w:val="OsBibleBlack"/>
          <w:highlight w:val="white"/>
        </w:rPr>
        <w:t>&amp;40263608</w:t>
      </w:r>
      <w:r>
        <w:rPr>
          <w:rStyle w:val="OsBibleViolet"/>
          <w:highlight w:val="white"/>
        </w:rPr>
        <w:t>+chōrion</w:t>
      </w:r>
      <w:r>
        <w:rPr>
          <w:rStyle w:val="OsBibleLavender"/>
          <w:highlight w:val="white"/>
        </w:rPr>
        <w:t>&gt;</w:t>
      </w:r>
      <w:r>
        <w:rPr>
          <w:szCs w:val="22"/>
          <w:highlight w:val="white"/>
        </w:rPr>
        <w:t xml:space="preserve"> called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PP-ASN</w:t>
      </w:r>
      <w:r>
        <w:rPr>
          <w:rStyle w:val="OsBibleBlack"/>
          <w:highlight w:val="white"/>
        </w:rPr>
        <w:t>&amp;40263609</w:t>
      </w:r>
      <w:r>
        <w:rPr>
          <w:rStyle w:val="OsBibleViolet"/>
          <w:highlight w:val="white"/>
        </w:rPr>
        <w:t>+legomenon</w:t>
      </w:r>
      <w:r>
        <w:rPr>
          <w:rStyle w:val="OsBibleLavender"/>
          <w:highlight w:val="white"/>
        </w:rPr>
        <w:t>&gt;</w:t>
      </w:r>
      <w:r>
        <w:rPr>
          <w:szCs w:val="22"/>
          <w:highlight w:val="white"/>
        </w:rPr>
        <w:t xml:space="preserve"> Gethsemane. </w:t>
      </w:r>
      <w:r>
        <w:rPr>
          <w:rStyle w:val="OsBibleLavender"/>
          <w:highlight w:val="white"/>
        </w:rPr>
        <w:t>&lt;</w:t>
      </w:r>
      <w:r>
        <w:rPr>
          <w:rStyle w:val="OsBiblePink"/>
          <w:highlight w:val="white"/>
        </w:rPr>
        <w:t>10</w:t>
      </w:r>
      <w:r>
        <w:rPr>
          <w:rStyle w:val="OsBibleBrown"/>
          <w:highlight w:val="white"/>
        </w:rPr>
        <w:t>=G1068</w:t>
      </w:r>
      <w:r>
        <w:rPr>
          <w:rStyle w:val="OsBibleOrange"/>
          <w:highlight w:val="white"/>
        </w:rPr>
        <w:t>$N-PRI</w:t>
      </w:r>
      <w:r>
        <w:rPr>
          <w:rStyle w:val="OsBibleBlack"/>
          <w:highlight w:val="white"/>
        </w:rPr>
        <w:t>&amp;40263610</w:t>
      </w:r>
      <w:r>
        <w:rPr>
          <w:rStyle w:val="OsBibleViolet"/>
          <w:highlight w:val="white"/>
        </w:rPr>
        <w:t>+gethsēmanē</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636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I-3S</w:t>
      </w:r>
      <w:r>
        <w:rPr>
          <w:rStyle w:val="OsBibleBlack"/>
          <w:highlight w:val="white"/>
        </w:rPr>
        <w:t>&amp;40263612</w:t>
      </w:r>
      <w:r>
        <w:rPr>
          <w:rStyle w:val="OsBibleViolet"/>
          <w:highlight w:val="white"/>
        </w:rPr>
        <w:t>+legei</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PM</w:t>
      </w:r>
      <w:r>
        <w:rPr>
          <w:rStyle w:val="OsBibleBlack"/>
          <w:highlight w:val="white"/>
        </w:rPr>
        <w:t>&amp;40263613</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4</w:t>
      </w:r>
      <w:r>
        <w:rPr>
          <w:rStyle w:val="OsBibleBrown"/>
          <w:highlight w:val="white"/>
        </w:rPr>
        <w:t>=G3101</w:t>
      </w:r>
      <w:r>
        <w:rPr>
          <w:rStyle w:val="OsBibleOrange"/>
          <w:highlight w:val="white"/>
        </w:rPr>
        <w:t>$N-DPM</w:t>
      </w:r>
      <w:r>
        <w:rPr>
          <w:rStyle w:val="OsBibleBlack"/>
          <w:highlight w:val="white"/>
        </w:rPr>
        <w:t>&amp;40263614</w:t>
      </w:r>
      <w:r>
        <w:rPr>
          <w:rStyle w:val="OsBibleViolet"/>
          <w:highlight w:val="white"/>
        </w:rPr>
        <w:t>+mathētais</w:t>
      </w:r>
      <w:r>
        <w:rPr>
          <w:rStyle w:val="OsBibleLavender"/>
          <w:highlight w:val="white"/>
        </w:rPr>
        <w:t>&gt;</w:t>
      </w:r>
      <w:r>
        <w:rPr>
          <w:szCs w:val="22"/>
          <w:highlight w:val="white"/>
        </w:rPr>
        <w:t xml:space="preserve"> "</w:t>
      </w:r>
      <w:r>
        <w:rPr>
          <w:szCs w:val="22"/>
          <w:highlight w:val="white"/>
          <w:u w:val="single"/>
        </w:rPr>
        <w:t>Sit</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523</w:t>
      </w:r>
      <w:r>
        <w:rPr>
          <w:rStyle w:val="OsBibleOrange"/>
          <w:highlight w:val="white"/>
        </w:rPr>
        <w:t>$V-AAM-2P</w:t>
      </w:r>
      <w:r>
        <w:rPr>
          <w:rStyle w:val="OsBibleBlack"/>
          <w:highlight w:val="white"/>
        </w:rPr>
        <w:t>&amp;40263615</w:t>
      </w:r>
      <w:r>
        <w:rPr>
          <w:rStyle w:val="OsBibleViolet"/>
          <w:highlight w:val="white"/>
        </w:rPr>
        <w:t>+kathisate</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16</w:t>
      </w:r>
      <w:r>
        <w:rPr>
          <w:rStyle w:val="OsBibleBrown"/>
          <w:highlight w:val="white"/>
        </w:rPr>
        <w:t>=G847</w:t>
      </w:r>
      <w:r>
        <w:rPr>
          <w:rStyle w:val="OsBibleOrange"/>
          <w:highlight w:val="white"/>
        </w:rPr>
        <w:t>$ADV</w:t>
      </w:r>
      <w:r>
        <w:rPr>
          <w:rStyle w:val="OsBibleBlack"/>
          <w:highlight w:val="white"/>
        </w:rPr>
        <w:t>&amp;40263616</w:t>
      </w:r>
      <w:r>
        <w:rPr>
          <w:rStyle w:val="OsBibleViolet"/>
          <w:highlight w:val="white"/>
        </w:rPr>
        <w:t>+autou</w:t>
      </w:r>
      <w:r>
        <w:rPr>
          <w:rStyle w:val="OsBibleLavender"/>
          <w:highlight w:val="white"/>
        </w:rPr>
        <w:t>&gt;</w:t>
      </w:r>
      <w:r>
        <w:rPr>
          <w:szCs w:val="22"/>
          <w:highlight w:val="white"/>
        </w:rPr>
        <w:t xml:space="preserve"> while </w:t>
      </w:r>
      <w:r>
        <w:rPr>
          <w:rStyle w:val="OsBibleLavender"/>
          <w:highlight w:val="white"/>
        </w:rPr>
        <w:t>&lt;</w:t>
      </w:r>
      <w:r>
        <w:rPr>
          <w:rStyle w:val="OsBiblePink"/>
          <w:highlight w:val="white"/>
        </w:rPr>
        <w:t>17</w:t>
      </w:r>
      <w:r>
        <w:rPr>
          <w:rStyle w:val="OsBibleBrown"/>
          <w:highlight w:val="white"/>
        </w:rPr>
        <w:t>=G2193</w:t>
      </w:r>
      <w:r>
        <w:rPr>
          <w:rStyle w:val="OsBibleOrange"/>
          <w:highlight w:val="white"/>
        </w:rPr>
        <w:t>$CONJ</w:t>
      </w:r>
      <w:r>
        <w:rPr>
          <w:rStyle w:val="OsBibleBlack"/>
          <w:highlight w:val="white"/>
        </w:rPr>
        <w:t>&amp;40263617</w:t>
      </w:r>
      <w:r>
        <w:rPr>
          <w:rStyle w:val="OsBibleViolet"/>
          <w:highlight w:val="white"/>
        </w:rPr>
        <w:t>+he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739</w:t>
      </w:r>
      <w:r>
        <w:rPr>
          <w:rStyle w:val="OsBibleOrange"/>
          <w:highlight w:val="white"/>
        </w:rPr>
        <w:t>$R-GSM</w:t>
      </w:r>
      <w:r>
        <w:rPr>
          <w:rStyle w:val="OsBibleBlack"/>
          <w:highlight w:val="white"/>
        </w:rPr>
        <w:t>&amp;40263618</w:t>
      </w:r>
      <w:r>
        <w:rPr>
          <w:rStyle w:val="OsBibleViolet"/>
          <w:highlight w:val="white"/>
        </w:rPr>
        <w:t>+hou</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19</w:t>
      </w:r>
      <w:r>
        <w:rPr>
          <w:rStyle w:val="OsBibleBrown"/>
          <w:highlight w:val="white"/>
        </w:rPr>
        <w:t>=G565</w:t>
      </w:r>
      <w:r>
        <w:rPr>
          <w:rStyle w:val="OsBibleOrange"/>
          <w:highlight w:val="white"/>
        </w:rPr>
        <w:t>$V-2AAP-NSM</w:t>
      </w:r>
      <w:r>
        <w:rPr>
          <w:rStyle w:val="OsBibleBlack"/>
          <w:highlight w:val="white"/>
        </w:rPr>
        <w:t>&amp;40263619</w:t>
      </w:r>
      <w:r>
        <w:rPr>
          <w:rStyle w:val="OsBibleViolet"/>
          <w:highlight w:val="white"/>
        </w:rPr>
        <w:t>+apelthōn</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21</w:t>
      </w:r>
      <w:r>
        <w:rPr>
          <w:rStyle w:val="OsBibleBrown"/>
          <w:highlight w:val="white"/>
        </w:rPr>
        <w:t>=G1563</w:t>
      </w:r>
      <w:r>
        <w:rPr>
          <w:rStyle w:val="OsBibleOrange"/>
          <w:highlight w:val="white"/>
        </w:rPr>
        <w:t>$ADV</w:t>
      </w:r>
      <w:r>
        <w:rPr>
          <w:rStyle w:val="OsBibleBlack"/>
          <w:highlight w:val="white"/>
        </w:rPr>
        <w:t>&amp;40263621</w:t>
      </w:r>
      <w:r>
        <w:rPr>
          <w:rStyle w:val="OsBibleViolet"/>
          <w:highlight w:val="white"/>
        </w:rPr>
        <w:t>+ekei</w:t>
      </w:r>
      <w:r>
        <w:rPr>
          <w:rStyle w:val="OsBibleLavender"/>
          <w:highlight w:val="white"/>
        </w:rPr>
        <w:t>&gt;</w:t>
      </w:r>
      <w:r>
        <w:rPr>
          <w:szCs w:val="22"/>
          <w:highlight w:val="white"/>
        </w:rPr>
        <w:t xml:space="preserve"> </w:t>
      </w:r>
      <w:r>
        <w:rPr>
          <w:szCs w:val="22"/>
          <w:highlight w:val="white"/>
          <w:u w:val="single"/>
        </w:rPr>
        <w:t>I pray."</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4336</w:t>
      </w:r>
      <w:r>
        <w:rPr>
          <w:rStyle w:val="OsBibleOrange"/>
          <w:highlight w:val="white"/>
        </w:rPr>
        <w:t>$V-ADS-1S</w:t>
      </w:r>
      <w:r>
        <w:rPr>
          <w:rStyle w:val="OsBibleBlack"/>
          <w:highlight w:val="white"/>
        </w:rPr>
        <w:t>&amp;40263620</w:t>
      </w:r>
      <w:r>
        <w:rPr>
          <w:rStyle w:val="OsBibleViolet"/>
          <w:highlight w:val="white"/>
        </w:rPr>
        <w:t>+proseuxōmai</w:t>
      </w:r>
      <w:r>
        <w:rPr>
          <w:rStyle w:val="OsBibleLavender"/>
          <w:highlight w:val="white"/>
        </w:rPr>
        <w:t>&gt;</w:t>
      </w:r>
      <w:r>
        <w:rPr>
          <w:szCs w:val="22"/>
          <w:highlight w:val="white"/>
        </w:rPr>
        <w:t xml:space="preserve"> </w:t>
      </w:r>
    </w:p>
    <w:p>
      <w:pPr>
        <w:pStyle w:val="OsBibleGreen"/>
        <w:rPr>
          <w:highlight w:val="white"/>
        </w:rPr>
      </w:pPr>
      <w:r>
        <w:rPr>
          <w:highlight w:val="white"/>
        </w:rPr>
        <w:t>'Gethsemane' means 'oil press'  It was (and still is) a grove of olive trees.  Jesus and the disciples often went there (Luke 22:39, John 18:2).  It was outside of Jerusalem, across the Kidron Valley, on the west side of the Mount of Olives.</w:t>
      </w:r>
    </w:p>
    <w:p>
      <w:pPr>
        <w:pStyle w:val="OsBibleGreen"/>
        <w:rPr>
          <w:highlight w:val="white"/>
        </w:rPr>
      </w:pPr>
      <w:r>
        <w:rPr>
          <w:highlight w:val="white"/>
        </w:rPr>
      </w:r>
    </w:p>
    <w:p>
      <w:pPr>
        <w:pStyle w:val="OsBibleRed"/>
        <w:rPr/>
      </w:pPr>
      <w:r>
        <w:rPr>
          <w:highlight w:val="white"/>
        </w:rPr>
        <w:t>{Mat 26:3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3701</w:t>
      </w:r>
      <w:r>
        <w:rPr>
          <w:rStyle w:val="OsBibleViolet"/>
          <w:highlight w:val="white"/>
        </w:rPr>
        <w:t>+kai</w:t>
      </w:r>
      <w:r>
        <w:rPr>
          <w:rStyle w:val="OsBibleLavender"/>
          <w:highlight w:val="white"/>
        </w:rPr>
        <w:t>&gt;</w:t>
      </w:r>
      <w:r>
        <w:rPr>
          <w:szCs w:val="22"/>
          <w:highlight w:val="white"/>
        </w:rPr>
        <w:t xml:space="preserve"> </w:t>
      </w:r>
    </w:p>
    <w:p>
      <w:pPr>
        <w:pStyle w:val="Normal"/>
        <w:ind w:left="720" w:hanging="0"/>
        <w:rPr>
          <w:szCs w:val="22"/>
          <w:highlight w:val="white"/>
        </w:rPr>
      </w:pPr>
      <w:r>
        <w:rPr>
          <w:szCs w:val="22"/>
          <w:highlight w:val="white"/>
        </w:rPr>
        <w:t xml:space="preserve">having taken </w:t>
      </w:r>
      <w:r>
        <w:rPr>
          <w:rStyle w:val="OsBibleLavender"/>
          <w:highlight w:val="white"/>
        </w:rPr>
        <w:t>&lt;</w:t>
      </w:r>
      <w:r>
        <w:rPr>
          <w:rStyle w:val="OsBiblePink"/>
          <w:highlight w:val="white"/>
        </w:rPr>
        <w:t>2</w:t>
      </w:r>
      <w:r>
        <w:rPr>
          <w:rStyle w:val="OsBibleBrown"/>
          <w:highlight w:val="white"/>
        </w:rPr>
        <w:t>=G3880</w:t>
      </w:r>
      <w:r>
        <w:rPr>
          <w:rStyle w:val="OsBibleOrange"/>
          <w:highlight w:val="white"/>
        </w:rPr>
        <w:t>$V-2AAP-NSM</w:t>
      </w:r>
      <w:r>
        <w:rPr>
          <w:rStyle w:val="OsBibleBlack"/>
          <w:highlight w:val="white"/>
        </w:rPr>
        <w:t>&amp;40263702</w:t>
      </w:r>
      <w:r>
        <w:rPr>
          <w:rStyle w:val="OsBibleViolet"/>
          <w:highlight w:val="white"/>
        </w:rPr>
        <w:t>+paralab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0263703</w:t>
      </w:r>
      <w:r>
        <w:rPr>
          <w:rStyle w:val="OsBibleViolet"/>
          <w:highlight w:val="white"/>
        </w:rPr>
        <w:t>+ton</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4</w:t>
      </w:r>
      <w:r>
        <w:rPr>
          <w:rStyle w:val="OsBibleBrown"/>
          <w:highlight w:val="white"/>
        </w:rPr>
        <w:t>=G4074</w:t>
      </w:r>
      <w:r>
        <w:rPr>
          <w:rStyle w:val="OsBibleOrange"/>
          <w:highlight w:val="white"/>
        </w:rPr>
        <w:t>$N-ASM</w:t>
      </w:r>
      <w:r>
        <w:rPr>
          <w:rStyle w:val="OsBibleBlack"/>
          <w:highlight w:val="white"/>
        </w:rPr>
        <w:t>&amp;40263704</w:t>
      </w:r>
      <w:r>
        <w:rPr>
          <w:rStyle w:val="OsBibleViolet"/>
          <w:highlight w:val="white"/>
        </w:rPr>
        <w:t>+petr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63705</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M</w:t>
      </w:r>
      <w:r>
        <w:rPr>
          <w:rStyle w:val="OsBibleBlack"/>
          <w:highlight w:val="white"/>
        </w:rPr>
        <w:t>&amp;40263706</w:t>
      </w:r>
      <w:r>
        <w:rPr>
          <w:rStyle w:val="OsBibleViolet"/>
          <w:highlight w:val="white"/>
        </w:rPr>
        <w:t>+tous</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7</w:t>
      </w:r>
      <w:r>
        <w:rPr>
          <w:rStyle w:val="OsBibleBrown"/>
          <w:highlight w:val="white"/>
        </w:rPr>
        <w:t>=G1417</w:t>
      </w:r>
      <w:r>
        <w:rPr>
          <w:rStyle w:val="OsBibleOrange"/>
          <w:highlight w:val="white"/>
        </w:rPr>
        <w:t>$A-NUI</w:t>
      </w:r>
      <w:r>
        <w:rPr>
          <w:rStyle w:val="OsBibleBlack"/>
          <w:highlight w:val="white"/>
        </w:rPr>
        <w:t>&amp;40263707</w:t>
      </w:r>
      <w:r>
        <w:rPr>
          <w:rStyle w:val="OsBibleViolet"/>
          <w:highlight w:val="white"/>
        </w:rPr>
        <w:t>+duo</w:t>
      </w:r>
      <w:r>
        <w:rPr>
          <w:rStyle w:val="OsBibleLavender"/>
          <w:highlight w:val="white"/>
        </w:rPr>
        <w:t>&gt;</w:t>
      </w:r>
      <w:r>
        <w:rPr>
          <w:szCs w:val="22"/>
          <w:highlight w:val="white"/>
        </w:rPr>
        <w:t xml:space="preserve"> sons </w:t>
      </w:r>
      <w:r>
        <w:rPr>
          <w:rStyle w:val="OsBibleLavender"/>
          <w:highlight w:val="white"/>
        </w:rPr>
        <w:t>&lt;</w:t>
      </w:r>
      <w:r>
        <w:rPr>
          <w:rStyle w:val="OsBiblePink"/>
          <w:highlight w:val="white"/>
        </w:rPr>
        <w:t>8</w:t>
      </w:r>
      <w:r>
        <w:rPr>
          <w:rStyle w:val="OsBibleBrown"/>
          <w:highlight w:val="white"/>
        </w:rPr>
        <w:t>=G5207</w:t>
      </w:r>
      <w:r>
        <w:rPr>
          <w:rStyle w:val="OsBibleOrange"/>
          <w:highlight w:val="white"/>
        </w:rPr>
        <w:t>$N-APM</w:t>
      </w:r>
      <w:r>
        <w:rPr>
          <w:rStyle w:val="OsBibleBlack"/>
          <w:highlight w:val="white"/>
        </w:rPr>
        <w:t>&amp;40263708</w:t>
      </w:r>
      <w:r>
        <w:rPr>
          <w:rStyle w:val="OsBibleViolet"/>
          <w:highlight w:val="white"/>
        </w:rPr>
        <w:t>+huious</w:t>
      </w:r>
      <w:r>
        <w:rPr>
          <w:rStyle w:val="OsBibleLavender"/>
          <w:highlight w:val="white"/>
        </w:rPr>
        <w:t>&gt;</w:t>
      </w:r>
      <w:r>
        <w:rPr>
          <w:szCs w:val="22"/>
          <w:highlight w:val="white"/>
        </w:rPr>
        <w:t xml:space="preserve"> of Zebedee, </w:t>
      </w:r>
      <w:r>
        <w:rPr>
          <w:rStyle w:val="OsBibleLavender"/>
          <w:highlight w:val="white"/>
        </w:rPr>
        <w:t>&lt;</w:t>
      </w:r>
      <w:r>
        <w:rPr>
          <w:rStyle w:val="OsBiblePink"/>
          <w:highlight w:val="white"/>
        </w:rPr>
        <w:t>9</w:t>
      </w:r>
      <w:r>
        <w:rPr>
          <w:rStyle w:val="OsBibleBrown"/>
          <w:highlight w:val="white"/>
        </w:rPr>
        <w:t>=G2199</w:t>
      </w:r>
      <w:r>
        <w:rPr>
          <w:rStyle w:val="OsBibleOrange"/>
          <w:highlight w:val="white"/>
        </w:rPr>
        <w:t>$N-GSM</w:t>
      </w:r>
      <w:r>
        <w:rPr>
          <w:rStyle w:val="OsBibleBlack"/>
          <w:highlight w:val="white"/>
        </w:rPr>
        <w:t>&amp;40263709</w:t>
      </w:r>
      <w:r>
        <w:rPr>
          <w:rStyle w:val="OsBibleViolet"/>
          <w:highlight w:val="white"/>
        </w:rPr>
        <w:t>+zebedaiou</w:t>
      </w:r>
      <w:r>
        <w:rPr>
          <w:rStyle w:val="OsBibleLavender"/>
          <w:highlight w:val="white"/>
        </w:rPr>
        <w:t>&gt;</w:t>
      </w:r>
      <w:r>
        <w:rPr>
          <w:szCs w:val="22"/>
          <w:highlight w:val="white"/>
        </w:rPr>
        <w:t xml:space="preserve"> </w:t>
      </w:r>
    </w:p>
    <w:p>
      <w:pPr>
        <w:pStyle w:val="Normal"/>
        <w:rPr/>
      </w:pPr>
      <w:r>
        <w:rPr>
          <w:szCs w:val="22"/>
          <w:highlight w:val="white"/>
          <w:u w:val="single"/>
        </w:rPr>
        <w:t>He began</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756</w:t>
      </w:r>
      <w:r>
        <w:rPr>
          <w:rStyle w:val="OsBibleOrange"/>
          <w:highlight w:val="white"/>
        </w:rPr>
        <w:t>$V-ADI-3S</w:t>
      </w:r>
      <w:r>
        <w:rPr>
          <w:rStyle w:val="OsBibleBlack"/>
          <w:highlight w:val="white"/>
        </w:rPr>
        <w:t>&amp;40263710</w:t>
      </w:r>
      <w:r>
        <w:rPr>
          <w:rStyle w:val="OsBibleViolet"/>
          <w:highlight w:val="white"/>
        </w:rPr>
        <w:t>+ērxato</w:t>
      </w:r>
      <w:r>
        <w:rPr>
          <w:rStyle w:val="OsBibleLavender"/>
          <w:highlight w:val="white"/>
        </w:rPr>
        <w:t>&gt;</w:t>
      </w:r>
      <w:r>
        <w:rPr>
          <w:szCs w:val="22"/>
          <w:highlight w:val="white"/>
        </w:rPr>
        <w:t xml:space="preserve"> to be grieved </w:t>
      </w:r>
      <w:r>
        <w:rPr>
          <w:rStyle w:val="OsBibleLavender"/>
          <w:highlight w:val="white"/>
        </w:rPr>
        <w:t>&lt;</w:t>
      </w:r>
      <w:r>
        <w:rPr>
          <w:rStyle w:val="OsBiblePink"/>
          <w:highlight w:val="white"/>
        </w:rPr>
        <w:t>11</w:t>
      </w:r>
      <w:r>
        <w:rPr>
          <w:rStyle w:val="OsBibleBrown"/>
          <w:highlight w:val="white"/>
        </w:rPr>
        <w:t>=G3076</w:t>
      </w:r>
      <w:r>
        <w:rPr>
          <w:rStyle w:val="OsBibleOrange"/>
          <w:highlight w:val="white"/>
        </w:rPr>
        <w:t>$V-PPN</w:t>
      </w:r>
      <w:r>
        <w:rPr>
          <w:rStyle w:val="OsBibleBlack"/>
          <w:highlight w:val="white"/>
        </w:rPr>
        <w:t>&amp;40263711</w:t>
      </w:r>
      <w:r>
        <w:rPr>
          <w:rStyle w:val="OsBibleViolet"/>
          <w:highlight w:val="white"/>
        </w:rPr>
        <w:t>+lupeistha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63712</w:t>
      </w:r>
      <w:r>
        <w:rPr>
          <w:rStyle w:val="OsBibleViolet"/>
          <w:highlight w:val="white"/>
        </w:rPr>
        <w:t>+kai</w:t>
      </w:r>
      <w:r>
        <w:rPr>
          <w:rStyle w:val="OsBibleLavender"/>
          <w:highlight w:val="white"/>
        </w:rPr>
        <w:t>&gt;</w:t>
      </w:r>
      <w:r>
        <w:rPr>
          <w:szCs w:val="22"/>
          <w:highlight w:val="white"/>
        </w:rPr>
        <w:t xml:space="preserve"> distressed. </w:t>
      </w:r>
      <w:r>
        <w:rPr>
          <w:rStyle w:val="OsBibleLavender"/>
          <w:highlight w:val="white"/>
        </w:rPr>
        <w:t>&lt;</w:t>
      </w:r>
      <w:r>
        <w:rPr>
          <w:rStyle w:val="OsBiblePink"/>
          <w:highlight w:val="white"/>
        </w:rPr>
        <w:t>13</w:t>
      </w:r>
      <w:r>
        <w:rPr>
          <w:rStyle w:val="OsBibleBrown"/>
          <w:highlight w:val="white"/>
        </w:rPr>
        <w:t>=G85</w:t>
      </w:r>
      <w:r>
        <w:rPr>
          <w:rStyle w:val="OsBibleOrange"/>
          <w:highlight w:val="white"/>
        </w:rPr>
        <w:t>$V-PAN</w:t>
      </w:r>
      <w:r>
        <w:rPr>
          <w:rStyle w:val="OsBibleBlack"/>
          <w:highlight w:val="white"/>
        </w:rPr>
        <w:t>&amp;40263713</w:t>
      </w:r>
      <w:r>
        <w:rPr>
          <w:rStyle w:val="OsBibleViolet"/>
          <w:highlight w:val="white"/>
        </w:rPr>
        <w:t>+adēmonein</w:t>
      </w:r>
      <w:r>
        <w:rPr>
          <w:rStyle w:val="OsBibleLavender"/>
          <w:highlight w:val="white"/>
        </w:rPr>
        <w:t>&gt;</w:t>
      </w:r>
      <w:r>
        <w:rPr>
          <w:szCs w:val="22"/>
          <w:highlight w:val="white"/>
        </w:rPr>
        <w:t xml:space="preserve"> </w:t>
      </w:r>
    </w:p>
    <w:p>
      <w:pPr>
        <w:pStyle w:val="OsBibleGreen"/>
        <w:rPr>
          <w:highlight w:val="white"/>
        </w:rPr>
      </w:pPr>
      <w:r>
        <w:rPr>
          <w:highlight w:val="white"/>
        </w:rPr>
        <w:t>'sons of Zebedee'  Jesus left most of the disciples in one place, and took Peter, James and John to where He would pray.  Peter, James and John were the 'inner circle' -- the metochoi/sharers/partners with Christ, the closest disciples to Jesus, and the leaders of the disciples.  In fact, Peter was the obvious leader, James became the leader of the church at Jerusalem, and John was the one whom Jesus loved.</w:t>
      </w:r>
    </w:p>
    <w:p>
      <w:pPr>
        <w:pStyle w:val="OsBibleGreen"/>
        <w:rPr>
          <w:highlight w:val="white"/>
        </w:rPr>
      </w:pPr>
      <w:r>
        <w:rPr>
          <w:highlight w:val="white"/>
        </w:rPr>
      </w:r>
    </w:p>
    <w:p>
      <w:pPr>
        <w:pStyle w:val="OsBibleRed"/>
        <w:rPr/>
      </w:pPr>
      <w:r>
        <w:rPr>
          <w:highlight w:val="white"/>
        </w:rPr>
        <w:t>{Mat 26:38}</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63801</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638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2638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263802</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263803</w:t>
      </w:r>
      <w:r>
        <w:rPr>
          <w:rStyle w:val="OsBibleViolet"/>
          <w:highlight w:val="white"/>
        </w:rPr>
        <w:t>+autois</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0</w:t>
      </w:r>
      <w:r>
        <w:rPr>
          <w:rStyle w:val="OsBibleBrown"/>
          <w:highlight w:val="white"/>
        </w:rPr>
        <w:t>=G3450</w:t>
      </w:r>
      <w:r>
        <w:rPr>
          <w:rStyle w:val="OsBibleOrange"/>
          <w:highlight w:val="white"/>
        </w:rPr>
        <w:t>$P-1GS</w:t>
      </w:r>
      <w:r>
        <w:rPr>
          <w:rStyle w:val="OsBibleBlack"/>
          <w:highlight w:val="white"/>
        </w:rPr>
        <w:t>&amp;40263810</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F</w:t>
      </w:r>
      <w:r>
        <w:rPr>
          <w:rStyle w:val="OsBibleBlack"/>
          <w:highlight w:val="white"/>
        </w:rPr>
        <w:t>&amp;40263808</w:t>
      </w:r>
      <w:r>
        <w:rPr>
          <w:rStyle w:val="OsBibleViolet"/>
          <w:highlight w:val="white"/>
        </w:rPr>
        <w:t>+hē</w:t>
      </w:r>
      <w:r>
        <w:rPr>
          <w:rStyle w:val="OsBibleLavender"/>
          <w:highlight w:val="white"/>
        </w:rPr>
        <w:t>&gt;</w:t>
      </w:r>
      <w:r>
        <w:rPr>
          <w:szCs w:val="22"/>
          <w:highlight w:val="white"/>
        </w:rPr>
        <w:t xml:space="preserve"> soul </w:t>
      </w:r>
      <w:r>
        <w:rPr>
          <w:rStyle w:val="OsBibleLavender"/>
          <w:highlight w:val="white"/>
        </w:rPr>
        <w:t>&lt;</w:t>
      </w:r>
      <w:r>
        <w:rPr>
          <w:rStyle w:val="OsBiblePink"/>
          <w:highlight w:val="white"/>
        </w:rPr>
        <w:t>9</w:t>
      </w:r>
      <w:r>
        <w:rPr>
          <w:rStyle w:val="OsBibleBrown"/>
          <w:highlight w:val="white"/>
        </w:rPr>
        <w:t>=G5590</w:t>
      </w:r>
      <w:r>
        <w:rPr>
          <w:rStyle w:val="OsBibleOrange"/>
          <w:highlight w:val="white"/>
        </w:rPr>
        <w:t>$N-NSF</w:t>
      </w:r>
      <w:r>
        <w:rPr>
          <w:rStyle w:val="OsBibleBlack"/>
          <w:highlight w:val="white"/>
        </w:rPr>
        <w:t>&amp;40263809</w:t>
      </w:r>
      <w:r>
        <w:rPr>
          <w:rStyle w:val="OsBibleViolet"/>
          <w:highlight w:val="white"/>
        </w:rPr>
        <w:t>+psuchē</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76</w:t>
      </w:r>
      <w:r>
        <w:rPr>
          <w:rStyle w:val="OsBibleOrange"/>
          <w:highlight w:val="white"/>
        </w:rPr>
        <w:t>$V-PXI-3S</w:t>
      </w:r>
      <w:r>
        <w:rPr>
          <w:rStyle w:val="OsBibleBlack"/>
          <w:highlight w:val="white"/>
        </w:rPr>
        <w:t>&amp;40263807</w:t>
      </w:r>
      <w:r>
        <w:rPr>
          <w:rStyle w:val="OsBibleViolet"/>
          <w:highlight w:val="white"/>
        </w:rPr>
        <w:t>+estin</w:t>
      </w:r>
      <w:r>
        <w:rPr>
          <w:rStyle w:val="OsBibleLavender"/>
          <w:highlight w:val="white"/>
        </w:rPr>
        <w:t>&gt;</w:t>
      </w:r>
      <w:r>
        <w:rPr>
          <w:szCs w:val="22"/>
          <w:highlight w:val="white"/>
        </w:rPr>
        <w:t xml:space="preserve"> exceedingly grieved, </w:t>
      </w:r>
      <w:r>
        <w:rPr>
          <w:rStyle w:val="OsBibleLavender"/>
          <w:highlight w:val="white"/>
        </w:rPr>
        <w:t>&lt;</w:t>
      </w:r>
      <w:r>
        <w:rPr>
          <w:rStyle w:val="OsBiblePink"/>
          <w:highlight w:val="white"/>
        </w:rPr>
        <w:t>6</w:t>
      </w:r>
      <w:r>
        <w:rPr>
          <w:rStyle w:val="OsBibleBrown"/>
          <w:highlight w:val="white"/>
        </w:rPr>
        <w:t>=G4036</w:t>
      </w:r>
      <w:r>
        <w:rPr>
          <w:rStyle w:val="OsBibleOrange"/>
          <w:highlight w:val="white"/>
        </w:rPr>
        <w:t>$A-NSF</w:t>
      </w:r>
      <w:r>
        <w:rPr>
          <w:rStyle w:val="OsBibleBlack"/>
          <w:highlight w:val="white"/>
        </w:rPr>
        <w:t>&amp;40263806</w:t>
      </w:r>
      <w:r>
        <w:rPr>
          <w:rStyle w:val="OsBibleViolet"/>
          <w:highlight w:val="white"/>
        </w:rPr>
        <w:t>+perilupos</w:t>
      </w:r>
      <w:r>
        <w:rPr>
          <w:rStyle w:val="OsBibleLavender"/>
          <w:highlight w:val="white"/>
        </w:rPr>
        <w:t>&gt;</w:t>
      </w:r>
      <w:r>
        <w:rPr>
          <w:szCs w:val="22"/>
          <w:highlight w:val="white"/>
        </w:rPr>
        <w:t xml:space="preserve"> to the point of </w:t>
      </w:r>
      <w:r>
        <w:rPr>
          <w:rStyle w:val="OsBibleLavender"/>
          <w:highlight w:val="white"/>
        </w:rPr>
        <w:t>&lt;</w:t>
      </w:r>
      <w:r>
        <w:rPr>
          <w:rStyle w:val="OsBiblePink"/>
          <w:highlight w:val="white"/>
        </w:rPr>
        <w:t>11</w:t>
      </w:r>
      <w:r>
        <w:rPr>
          <w:rStyle w:val="OsBibleBrown"/>
          <w:highlight w:val="white"/>
        </w:rPr>
        <w:t>=G2193</w:t>
      </w:r>
      <w:r>
        <w:rPr>
          <w:rStyle w:val="OsBibleOrange"/>
          <w:highlight w:val="white"/>
        </w:rPr>
        <w:t>$CONJ</w:t>
      </w:r>
      <w:r>
        <w:rPr>
          <w:rStyle w:val="OsBibleBlack"/>
          <w:highlight w:val="white"/>
        </w:rPr>
        <w:t>&amp;40263811</w:t>
      </w:r>
      <w:r>
        <w:rPr>
          <w:rStyle w:val="OsBibleViolet"/>
          <w:highlight w:val="white"/>
        </w:rPr>
        <w:t>+heōs</w:t>
      </w:r>
      <w:r>
        <w:rPr>
          <w:rStyle w:val="OsBibleLavender"/>
          <w:highlight w:val="white"/>
        </w:rPr>
        <w:t>&gt;</w:t>
      </w:r>
      <w:r>
        <w:rPr>
          <w:szCs w:val="22"/>
          <w:highlight w:val="white"/>
        </w:rPr>
        <w:t xml:space="preserve"> death. </w:t>
      </w:r>
      <w:r>
        <w:rPr>
          <w:rStyle w:val="OsBibleLavender"/>
          <w:highlight w:val="white"/>
        </w:rPr>
        <w:t>&lt;</w:t>
      </w:r>
      <w:r>
        <w:rPr>
          <w:rStyle w:val="OsBiblePink"/>
          <w:highlight w:val="white"/>
        </w:rPr>
        <w:t>12</w:t>
      </w:r>
      <w:r>
        <w:rPr>
          <w:rStyle w:val="OsBibleBrown"/>
          <w:highlight w:val="white"/>
        </w:rPr>
        <w:t>=G2288</w:t>
      </w:r>
      <w:r>
        <w:rPr>
          <w:rStyle w:val="OsBibleOrange"/>
          <w:highlight w:val="white"/>
        </w:rPr>
        <w:t>$N-GSM</w:t>
      </w:r>
      <w:r>
        <w:rPr>
          <w:rStyle w:val="OsBibleBlack"/>
          <w:highlight w:val="white"/>
        </w:rPr>
        <w:t>&amp;40263812</w:t>
      </w:r>
      <w:r>
        <w:rPr>
          <w:rStyle w:val="OsBibleViolet"/>
          <w:highlight w:val="white"/>
        </w:rPr>
        <w:t>+thanatou</w:t>
      </w:r>
      <w:r>
        <w:rPr>
          <w:rStyle w:val="OsBibleLavender"/>
          <w:highlight w:val="white"/>
        </w:rPr>
        <w:t>&gt;</w:t>
      </w:r>
      <w:r>
        <w:rPr>
          <w:szCs w:val="22"/>
          <w:highlight w:val="white"/>
        </w:rPr>
        <w:t xml:space="preserve"> </w:t>
      </w:r>
      <w:r>
        <w:rPr>
          <w:szCs w:val="22"/>
          <w:highlight w:val="white"/>
          <w:u w:val="single"/>
        </w:rPr>
        <w:t>Remain</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3306</w:t>
      </w:r>
      <w:r>
        <w:rPr>
          <w:rStyle w:val="OsBibleOrange"/>
          <w:highlight w:val="white"/>
        </w:rPr>
        <w:t>$V-AAM-2P</w:t>
      </w:r>
      <w:r>
        <w:rPr>
          <w:rStyle w:val="OsBibleBlack"/>
          <w:highlight w:val="white"/>
        </w:rPr>
        <w:t>&amp;40263813</w:t>
      </w:r>
      <w:r>
        <w:rPr>
          <w:rStyle w:val="OsBibleViolet"/>
          <w:highlight w:val="white"/>
        </w:rPr>
        <w:t>+meinate</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14</w:t>
      </w:r>
      <w:r>
        <w:rPr>
          <w:rStyle w:val="OsBibleBrown"/>
          <w:highlight w:val="white"/>
        </w:rPr>
        <w:t>=G5602</w:t>
      </w:r>
      <w:r>
        <w:rPr>
          <w:rStyle w:val="OsBibleOrange"/>
          <w:highlight w:val="white"/>
        </w:rPr>
        <w:t>$ADV</w:t>
      </w:r>
      <w:r>
        <w:rPr>
          <w:rStyle w:val="OsBibleBlack"/>
          <w:highlight w:val="white"/>
        </w:rPr>
        <w:t>&amp;40263814</w:t>
      </w:r>
      <w:r>
        <w:rPr>
          <w:rStyle w:val="OsBibleViolet"/>
          <w:highlight w:val="white"/>
        </w:rPr>
        <w:t>+hōd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638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atch</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127</w:t>
      </w:r>
      <w:r>
        <w:rPr>
          <w:rStyle w:val="OsBibleOrange"/>
          <w:highlight w:val="white"/>
        </w:rPr>
        <w:t>$V-PAM-2P</w:t>
      </w:r>
      <w:r>
        <w:rPr>
          <w:rStyle w:val="OsBibleBlack"/>
          <w:highlight w:val="white"/>
        </w:rPr>
        <w:t>&amp;40263816</w:t>
      </w:r>
      <w:r>
        <w:rPr>
          <w:rStyle w:val="OsBibleViolet"/>
          <w:highlight w:val="white"/>
        </w:rPr>
        <w:t>+grēgoreite</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7</w:t>
      </w:r>
      <w:r>
        <w:rPr>
          <w:rStyle w:val="OsBibleBrown"/>
          <w:highlight w:val="white"/>
        </w:rPr>
        <w:t>=G3326</w:t>
      </w:r>
      <w:r>
        <w:rPr>
          <w:rStyle w:val="OsBibleOrange"/>
          <w:highlight w:val="white"/>
        </w:rPr>
        <w:t>$PREP</w:t>
      </w:r>
      <w:r>
        <w:rPr>
          <w:rStyle w:val="OsBibleBlack"/>
          <w:highlight w:val="white"/>
        </w:rPr>
        <w:t>&amp;40263817</w:t>
      </w:r>
      <w:r>
        <w:rPr>
          <w:rStyle w:val="OsBibleViolet"/>
          <w:highlight w:val="white"/>
        </w:rPr>
        <w:t>+met</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8</w:t>
      </w:r>
      <w:r>
        <w:rPr>
          <w:rStyle w:val="OsBibleBrown"/>
          <w:highlight w:val="white"/>
        </w:rPr>
        <w:t>=G1700</w:t>
      </w:r>
      <w:r>
        <w:rPr>
          <w:rStyle w:val="OsBibleOrange"/>
          <w:highlight w:val="white"/>
        </w:rPr>
        <w:t>$P-1GS</w:t>
      </w:r>
      <w:r>
        <w:rPr>
          <w:rStyle w:val="OsBibleBlack"/>
          <w:highlight w:val="white"/>
        </w:rPr>
        <w:t>&amp;40263818</w:t>
      </w:r>
      <w:r>
        <w:rPr>
          <w:rStyle w:val="OsBibleViolet"/>
          <w:highlight w:val="white"/>
        </w:rPr>
        <w:t>+emou</w:t>
      </w:r>
      <w:r>
        <w:rPr>
          <w:rStyle w:val="OsBibleLavender"/>
          <w:highlight w:val="white"/>
        </w:rPr>
        <w:t>&gt;</w:t>
      </w:r>
      <w:r>
        <w:rPr>
          <w:szCs w:val="22"/>
          <w:highlight w:val="white"/>
        </w:rPr>
        <w:t xml:space="preserve"> </w:t>
      </w:r>
    </w:p>
    <w:p>
      <w:pPr>
        <w:pStyle w:val="OsBibleGreen"/>
        <w:rPr/>
      </w:pPr>
      <w:r>
        <w:rPr>
          <w:highlight w:val="white"/>
        </w:rPr>
        <w:t>'exceedingly grieved'  This is very strong language.  Mark 14:33-34 says He was terrified and distressed.  Luk 22:44 says He was in agony, even sweating drops of blood.  Jesus is facing severe anxiety and depression, even to death.  This shows the full humanity of Jesus.  The pain didn't start with the scourging or crucifixion!  See Ps 42; Ps 43</w:t>
      </w:r>
    </w:p>
    <w:p>
      <w:pPr>
        <w:pStyle w:val="OsBibleGreen"/>
        <w:rPr>
          <w:highlight w:val="white"/>
        </w:rPr>
      </w:pPr>
      <w:r>
        <w:rPr>
          <w:highlight w:val="white"/>
        </w:rPr>
        <w:t xml:space="preserve">'remain ... with Me'  Interestingly, this is the same word as 'abide in Me' (John 15), which was not long before this in chronological sequence.  </w:t>
      </w:r>
    </w:p>
    <w:p>
      <w:pPr>
        <w:pStyle w:val="OsBibleGreen"/>
        <w:rPr/>
      </w:pPr>
      <w:r>
        <w:rPr>
          <w:highlight w:val="white"/>
        </w:rPr>
        <w:t>'watch' can be translated 'to watch, to be on the alert, to be awake'.  The context would be to uphold Jesus by praying with Him.  Unfortunately, they were tired and weak, and fell asleep -- the opposite to what Jesus asked of them.  To endure His anxiety and depression, Jesus asked His brothers to pray for Him (Matt 26:41), and He prayed.</w:t>
      </w:r>
    </w:p>
    <w:p>
      <w:pPr>
        <w:pStyle w:val="OsBibleGreen"/>
        <w:rPr>
          <w:highlight w:val="white"/>
        </w:rPr>
      </w:pPr>
      <w:r>
        <w:rPr>
          <w:highlight w:val="white"/>
        </w:rPr>
      </w:r>
    </w:p>
    <w:p>
      <w:pPr>
        <w:pStyle w:val="OsBibleRed"/>
        <w:rPr/>
      </w:pPr>
      <w:r>
        <w:rPr>
          <w:highlight w:val="white"/>
        </w:rPr>
        <w:t>{Mat 26:3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3901</w:t>
      </w:r>
      <w:r>
        <w:rPr>
          <w:rStyle w:val="OsBibleViolet"/>
          <w:highlight w:val="white"/>
        </w:rPr>
        <w:t>+kai</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SM</w:t>
      </w:r>
      <w:r>
        <w:rPr>
          <w:rStyle w:val="OsBibleBlack"/>
          <w:highlight w:val="white"/>
        </w:rPr>
        <w:t>&amp;40263902</w:t>
      </w:r>
      <w:r>
        <w:rPr>
          <w:rStyle w:val="OsBibleViolet"/>
          <w:highlight w:val="white"/>
        </w:rPr>
        <w:t>+proselthōn</w:t>
      </w:r>
      <w:r>
        <w:rPr>
          <w:rStyle w:val="OsBibleLavender"/>
          <w:highlight w:val="white"/>
        </w:rPr>
        <w:t>&gt;</w:t>
      </w:r>
      <w:r>
        <w:rPr>
          <w:szCs w:val="22"/>
          <w:highlight w:val="white"/>
        </w:rPr>
        <w:t xml:space="preserve"> a little [further], </w:t>
      </w:r>
      <w:r>
        <w:rPr>
          <w:rStyle w:val="OsBibleLavender"/>
          <w:highlight w:val="white"/>
        </w:rPr>
        <w:t>&lt;</w:t>
      </w:r>
      <w:r>
        <w:rPr>
          <w:rStyle w:val="OsBiblePink"/>
          <w:highlight w:val="white"/>
        </w:rPr>
        <w:t>3</w:t>
      </w:r>
      <w:r>
        <w:rPr>
          <w:rStyle w:val="OsBibleBrown"/>
          <w:highlight w:val="white"/>
        </w:rPr>
        <w:t>=G3397</w:t>
      </w:r>
      <w:r>
        <w:rPr>
          <w:rStyle w:val="OsBibleOrange"/>
          <w:highlight w:val="white"/>
        </w:rPr>
        <w:t>$A-ASM</w:t>
      </w:r>
      <w:r>
        <w:rPr>
          <w:rStyle w:val="OsBibleBlack"/>
          <w:highlight w:val="white"/>
        </w:rPr>
        <w:t>&amp;40263903</w:t>
      </w:r>
      <w:r>
        <w:rPr>
          <w:rStyle w:val="OsBibleViolet"/>
          <w:highlight w:val="white"/>
        </w:rPr>
        <w:t>+mikron</w:t>
      </w:r>
      <w:r>
        <w:rPr>
          <w:rStyle w:val="OsBibleLavender"/>
          <w:highlight w:val="white"/>
        </w:rPr>
        <w:t>&gt;</w:t>
      </w:r>
      <w:r>
        <w:rPr>
          <w:szCs w:val="22"/>
          <w:highlight w:val="white"/>
        </w:rPr>
        <w:t xml:space="preserve"> </w:t>
      </w:r>
      <w:r>
        <w:rPr>
          <w:szCs w:val="22"/>
          <w:highlight w:val="white"/>
          <w:u w:val="single"/>
        </w:rPr>
        <w:t>He fell</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098</w:t>
      </w:r>
      <w:r>
        <w:rPr>
          <w:rStyle w:val="OsBibleOrange"/>
          <w:highlight w:val="white"/>
        </w:rPr>
        <w:t>$V-2AAI-3S</w:t>
      </w:r>
      <w:r>
        <w:rPr>
          <w:rStyle w:val="OsBibleBlack"/>
          <w:highlight w:val="white"/>
        </w:rPr>
        <w:t>&amp;40263904</w:t>
      </w:r>
      <w:r>
        <w:rPr>
          <w:rStyle w:val="OsBibleViolet"/>
          <w:highlight w:val="white"/>
        </w:rPr>
        <w:t>+epese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5</w:t>
      </w:r>
      <w:r>
        <w:rPr>
          <w:rStyle w:val="OsBibleBrown"/>
          <w:highlight w:val="white"/>
        </w:rPr>
        <w:t>=G1909</w:t>
      </w:r>
      <w:r>
        <w:rPr>
          <w:rStyle w:val="OsBibleOrange"/>
          <w:highlight w:val="white"/>
        </w:rPr>
        <w:t>$PREP</w:t>
      </w:r>
      <w:r>
        <w:rPr>
          <w:rStyle w:val="OsBibleBlack"/>
          <w:highlight w:val="white"/>
        </w:rPr>
        <w:t>&amp;40263905</w:t>
      </w:r>
      <w:r>
        <w:rPr>
          <w:rStyle w:val="OsBibleViolet"/>
          <w:highlight w:val="white"/>
        </w:rPr>
        <w:t>+ep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263907</w:t>
      </w:r>
      <w:r>
        <w:rPr>
          <w:rStyle w:val="OsBibleViolet"/>
          <w:highlight w:val="white"/>
        </w:rPr>
        <w:t>+autou</w:t>
      </w:r>
      <w:r>
        <w:rPr>
          <w:rStyle w:val="OsBibleLavender"/>
          <w:highlight w:val="white"/>
        </w:rPr>
        <w:t>&gt;</w:t>
      </w:r>
      <w:r>
        <w:rPr>
          <w:szCs w:val="22"/>
          <w:highlight w:val="white"/>
        </w:rPr>
        <w:t xml:space="preserve"> face, </w:t>
      </w:r>
      <w:r>
        <w:rPr>
          <w:rStyle w:val="OsBibleLavender"/>
          <w:highlight w:val="white"/>
        </w:rPr>
        <w:t>&lt;</w:t>
      </w:r>
      <w:r>
        <w:rPr>
          <w:rStyle w:val="OsBiblePink"/>
          <w:highlight w:val="white"/>
        </w:rPr>
        <w:t>6</w:t>
      </w:r>
      <w:r>
        <w:rPr>
          <w:rStyle w:val="OsBibleBrown"/>
          <w:highlight w:val="white"/>
        </w:rPr>
        <w:t>=G4383</w:t>
      </w:r>
      <w:r>
        <w:rPr>
          <w:rStyle w:val="OsBibleOrange"/>
          <w:highlight w:val="white"/>
        </w:rPr>
        <w:t>$N-ASN</w:t>
      </w:r>
      <w:r>
        <w:rPr>
          <w:rStyle w:val="OsBibleBlack"/>
          <w:highlight w:val="white"/>
        </w:rPr>
        <w:t>&amp;40263906</w:t>
      </w:r>
      <w:r>
        <w:rPr>
          <w:rStyle w:val="OsBibleViolet"/>
          <w:highlight w:val="white"/>
        </w:rPr>
        <w:t>+prosōpon</w:t>
      </w:r>
      <w:r>
        <w:rPr>
          <w:rStyle w:val="OsBibleLavender"/>
          <w:highlight w:val="white"/>
        </w:rPr>
        <w:t>&gt;</w:t>
      </w:r>
      <w:r>
        <w:rPr>
          <w:szCs w:val="22"/>
          <w:highlight w:val="white"/>
        </w:rPr>
        <w:t xml:space="preserve"> praying, </w:t>
      </w:r>
      <w:r>
        <w:rPr>
          <w:rStyle w:val="OsBibleLavender"/>
          <w:highlight w:val="white"/>
        </w:rPr>
        <w:t>&lt;</w:t>
      </w:r>
      <w:r>
        <w:rPr>
          <w:rStyle w:val="OsBiblePink"/>
          <w:highlight w:val="white"/>
        </w:rPr>
        <w:t>8</w:t>
      </w:r>
      <w:r>
        <w:rPr>
          <w:rStyle w:val="OsBibleBrown"/>
          <w:highlight w:val="white"/>
        </w:rPr>
        <w:t>=G4336</w:t>
      </w:r>
      <w:r>
        <w:rPr>
          <w:rStyle w:val="OsBibleOrange"/>
          <w:highlight w:val="white"/>
        </w:rPr>
        <w:t>$V-PNP-NSM</w:t>
      </w:r>
      <w:r>
        <w:rPr>
          <w:rStyle w:val="OsBibleBlack"/>
          <w:highlight w:val="white"/>
        </w:rPr>
        <w:t>&amp;40263908</w:t>
      </w:r>
      <w:r>
        <w:rPr>
          <w:rStyle w:val="OsBibleViolet"/>
          <w:highlight w:val="white"/>
        </w:rPr>
        <w:t>+proseuchomen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63909</w:t>
      </w:r>
      <w:r>
        <w:rPr>
          <w:rStyle w:val="OsBibleViolet"/>
          <w:highlight w:val="white"/>
        </w:rPr>
        <w:t>+kai</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P-NSM</w:t>
      </w:r>
      <w:r>
        <w:rPr>
          <w:rStyle w:val="OsBibleBlack"/>
          <w:highlight w:val="white"/>
        </w:rPr>
        <w:t>&amp;40263910</w:t>
      </w:r>
      <w:r>
        <w:rPr>
          <w:rStyle w:val="OsBibleViolet"/>
          <w:highlight w:val="white"/>
        </w:rPr>
        <w:t>+legō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2</w:t>
      </w:r>
      <w:r>
        <w:rPr>
          <w:rStyle w:val="OsBibleBrown"/>
          <w:highlight w:val="white"/>
        </w:rPr>
        <w:t>=G3450</w:t>
      </w:r>
      <w:r>
        <w:rPr>
          <w:rStyle w:val="OsBibleOrange"/>
          <w:highlight w:val="white"/>
        </w:rPr>
        <w:t>$P-1GS</w:t>
      </w:r>
      <w:r>
        <w:rPr>
          <w:rStyle w:val="OsBibleBlack"/>
          <w:highlight w:val="white"/>
        </w:rPr>
        <w:t>&amp;40263912</w:t>
      </w:r>
      <w:r>
        <w:rPr>
          <w:rStyle w:val="OsBibleViolet"/>
          <w:highlight w:val="white"/>
        </w:rPr>
        <w:t>+m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1</w:t>
      </w:r>
      <w:r>
        <w:rPr>
          <w:rStyle w:val="OsBibleBrown"/>
          <w:highlight w:val="white"/>
        </w:rPr>
        <w:t>=G3962</w:t>
      </w:r>
      <w:r>
        <w:rPr>
          <w:rStyle w:val="OsBibleOrange"/>
          <w:highlight w:val="white"/>
        </w:rPr>
        <w:t>$N-VSM</w:t>
      </w:r>
      <w:r>
        <w:rPr>
          <w:rStyle w:val="OsBibleBlack"/>
          <w:highlight w:val="white"/>
        </w:rPr>
        <w:t>&amp;40263911</w:t>
      </w:r>
      <w:r>
        <w:rPr>
          <w:rStyle w:val="OsBibleViolet"/>
          <w:highlight w:val="white"/>
        </w:rPr>
        <w:t>+pater</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3</w:t>
      </w:r>
      <w:r>
        <w:rPr>
          <w:rStyle w:val="OsBibleBrown"/>
          <w:highlight w:val="white"/>
        </w:rPr>
        <w:t>=G1487</w:t>
      </w:r>
      <w:r>
        <w:rPr>
          <w:rStyle w:val="OsBibleOrange"/>
          <w:highlight w:val="white"/>
        </w:rPr>
        <w:t>$COND</w:t>
      </w:r>
      <w:r>
        <w:rPr>
          <w:rStyle w:val="OsBibleBlack"/>
          <w:highlight w:val="white"/>
        </w:rPr>
        <w:t>&amp;40263913</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076</w:t>
      </w:r>
      <w:r>
        <w:rPr>
          <w:rStyle w:val="OsBibleOrange"/>
          <w:highlight w:val="white"/>
        </w:rPr>
        <w:t>$V-PXI-3S</w:t>
      </w:r>
      <w:r>
        <w:rPr>
          <w:rStyle w:val="OsBibleBlack"/>
          <w:highlight w:val="white"/>
        </w:rPr>
        <w:t>&amp;40263915</w:t>
      </w:r>
      <w:r>
        <w:rPr>
          <w:rStyle w:val="OsBibleViolet"/>
          <w:highlight w:val="white"/>
        </w:rPr>
        <w:t>+estin</w:t>
      </w:r>
      <w:r>
        <w:rPr>
          <w:rStyle w:val="OsBibleLavender"/>
          <w:highlight w:val="white"/>
        </w:rPr>
        <w:t>&gt;</w:t>
      </w:r>
      <w:r>
        <w:rPr>
          <w:szCs w:val="22"/>
          <w:highlight w:val="white"/>
        </w:rPr>
        <w:t xml:space="preserve"> possible, </w:t>
      </w:r>
      <w:r>
        <w:rPr>
          <w:rStyle w:val="OsBibleLavender"/>
          <w:highlight w:val="white"/>
        </w:rPr>
        <w:t>&lt;</w:t>
      </w:r>
      <w:r>
        <w:rPr>
          <w:rStyle w:val="OsBiblePink"/>
          <w:highlight w:val="white"/>
        </w:rPr>
        <w:t>14</w:t>
      </w:r>
      <w:r>
        <w:rPr>
          <w:rStyle w:val="OsBibleBrown"/>
          <w:highlight w:val="white"/>
        </w:rPr>
        <w:t>=G1415</w:t>
      </w:r>
      <w:r>
        <w:rPr>
          <w:rStyle w:val="OsBibleOrange"/>
          <w:highlight w:val="white"/>
        </w:rPr>
        <w:t>$A-NSN</w:t>
      </w:r>
      <w:r>
        <w:rPr>
          <w:rStyle w:val="OsBibleBlack"/>
          <w:highlight w:val="white"/>
        </w:rPr>
        <w:t>&amp;40263914</w:t>
      </w:r>
      <w:r>
        <w:rPr>
          <w:rStyle w:val="OsBibleViolet"/>
          <w:highlight w:val="white"/>
        </w:rPr>
        <w:t>+dunaton</w:t>
      </w:r>
      <w:r>
        <w:rPr>
          <w:rStyle w:val="OsBibleLavender"/>
          <w:highlight w:val="white"/>
        </w:rPr>
        <w:t>&gt;</w:t>
      </w:r>
      <w:r>
        <w:rPr>
          <w:szCs w:val="22"/>
          <w:highlight w:val="white"/>
        </w:rPr>
        <w:t xml:space="preserve"> [let] this </w:t>
      </w:r>
      <w:r>
        <w:rPr>
          <w:rStyle w:val="OsBibleLavender"/>
          <w:highlight w:val="white"/>
        </w:rPr>
        <w:t>&lt;</w:t>
      </w:r>
      <w:r>
        <w:rPr>
          <w:rStyle w:val="OsBiblePink"/>
          <w:highlight w:val="white"/>
        </w:rPr>
        <w:t>21</w:t>
      </w:r>
      <w:r>
        <w:rPr>
          <w:rStyle w:val="OsBibleBrown"/>
          <w:highlight w:val="white"/>
        </w:rPr>
        <w:t>=G5124</w:t>
      </w:r>
      <w:r>
        <w:rPr>
          <w:rStyle w:val="OsBibleOrange"/>
          <w:highlight w:val="white"/>
        </w:rPr>
        <w:t>$D-ASN</w:t>
      </w:r>
      <w:r>
        <w:rPr>
          <w:rStyle w:val="OsBibleBlack"/>
          <w:highlight w:val="white"/>
        </w:rPr>
        <w:t>&amp;40263921</w:t>
      </w:r>
      <w:r>
        <w:rPr>
          <w:rStyle w:val="OsBibleViolet"/>
          <w:highlight w:val="white"/>
        </w:rPr>
        <w:t>+tout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N</w:t>
      </w:r>
      <w:r>
        <w:rPr>
          <w:rStyle w:val="OsBibleBlack"/>
          <w:highlight w:val="white"/>
        </w:rPr>
        <w:t>&amp;40263919</w:t>
      </w:r>
      <w:r>
        <w:rPr>
          <w:rStyle w:val="OsBibleViolet"/>
          <w:highlight w:val="white"/>
        </w:rPr>
        <w:t>+to</w:t>
      </w:r>
      <w:r>
        <w:rPr>
          <w:rStyle w:val="OsBibleLavender"/>
          <w:highlight w:val="white"/>
        </w:rPr>
        <w:t>&gt;</w:t>
      </w:r>
      <w:r>
        <w:rPr>
          <w:szCs w:val="22"/>
          <w:highlight w:val="white"/>
        </w:rPr>
        <w:t xml:space="preserve"> cup </w:t>
      </w:r>
      <w:r>
        <w:rPr>
          <w:rStyle w:val="OsBibleLavender"/>
          <w:highlight w:val="white"/>
        </w:rPr>
        <w:t>&lt;</w:t>
      </w:r>
      <w:r>
        <w:rPr>
          <w:rStyle w:val="OsBiblePink"/>
          <w:highlight w:val="white"/>
        </w:rPr>
        <w:t>20</w:t>
      </w:r>
      <w:r>
        <w:rPr>
          <w:rStyle w:val="OsBibleBrown"/>
          <w:highlight w:val="white"/>
        </w:rPr>
        <w:t>=G4221</w:t>
      </w:r>
      <w:r>
        <w:rPr>
          <w:rStyle w:val="OsBibleOrange"/>
          <w:highlight w:val="white"/>
        </w:rPr>
        <w:t>$N-ASN</w:t>
      </w:r>
      <w:r>
        <w:rPr>
          <w:rStyle w:val="OsBibleBlack"/>
          <w:highlight w:val="white"/>
        </w:rPr>
        <w:t>&amp;40263920</w:t>
      </w:r>
      <w:r>
        <w:rPr>
          <w:rStyle w:val="OsBibleViolet"/>
          <w:highlight w:val="white"/>
        </w:rPr>
        <w:t>+potērion</w:t>
      </w:r>
      <w:r>
        <w:rPr>
          <w:rStyle w:val="OsBibleLavender"/>
          <w:highlight w:val="white"/>
        </w:rPr>
        <w:t>&gt;</w:t>
      </w:r>
      <w:r>
        <w:rPr>
          <w:szCs w:val="22"/>
          <w:highlight w:val="white"/>
        </w:rPr>
        <w:t xml:space="preserve"> </w:t>
      </w:r>
      <w:r>
        <w:rPr>
          <w:szCs w:val="22"/>
          <w:highlight w:val="white"/>
          <w:u w:val="single"/>
        </w:rPr>
        <w:t>pass</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3928</w:t>
      </w:r>
      <w:r>
        <w:rPr>
          <w:rStyle w:val="OsBibleOrange"/>
          <w:highlight w:val="white"/>
        </w:rPr>
        <w:t>$V-2AAM-3S</w:t>
      </w:r>
      <w:r>
        <w:rPr>
          <w:rStyle w:val="OsBibleBlack"/>
          <w:highlight w:val="white"/>
        </w:rPr>
        <w:t>&amp;40263916</w:t>
      </w:r>
      <w:r>
        <w:rPr>
          <w:rStyle w:val="OsBibleViolet"/>
          <w:highlight w:val="white"/>
        </w:rPr>
        <w:t>+parelthetō</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7</w:t>
      </w:r>
      <w:r>
        <w:rPr>
          <w:rStyle w:val="OsBibleBrown"/>
          <w:highlight w:val="white"/>
        </w:rPr>
        <w:t>=G575</w:t>
      </w:r>
      <w:r>
        <w:rPr>
          <w:rStyle w:val="OsBibleOrange"/>
          <w:highlight w:val="white"/>
        </w:rPr>
        <w:t>$PREP</w:t>
      </w:r>
      <w:r>
        <w:rPr>
          <w:rStyle w:val="OsBibleBlack"/>
          <w:highlight w:val="white"/>
        </w:rPr>
        <w:t>&amp;40263917</w:t>
      </w:r>
      <w:r>
        <w:rPr>
          <w:rStyle w:val="OsBibleViolet"/>
          <w:highlight w:val="white"/>
        </w:rPr>
        <w:t>+ap</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8</w:t>
      </w:r>
      <w:r>
        <w:rPr>
          <w:rStyle w:val="OsBibleBrown"/>
          <w:highlight w:val="white"/>
        </w:rPr>
        <w:t>=G1700</w:t>
      </w:r>
      <w:r>
        <w:rPr>
          <w:rStyle w:val="OsBibleOrange"/>
          <w:highlight w:val="white"/>
        </w:rPr>
        <w:t>$P-1GS</w:t>
      </w:r>
      <w:r>
        <w:rPr>
          <w:rStyle w:val="OsBibleBlack"/>
          <w:highlight w:val="white"/>
        </w:rPr>
        <w:t>&amp;40263918</w:t>
      </w:r>
      <w:r>
        <w:rPr>
          <w:rStyle w:val="OsBibleViolet"/>
          <w:highlight w:val="white"/>
        </w:rPr>
        <w:t>+emou</w:t>
      </w:r>
      <w:r>
        <w:rPr>
          <w:rStyle w:val="OsBibleLavender"/>
          <w:highlight w:val="white"/>
        </w:rPr>
        <w:t>&gt;</w:t>
      </w:r>
      <w:r>
        <w:rPr>
          <w:szCs w:val="22"/>
          <w:highlight w:val="white"/>
        </w:rPr>
        <w:t xml:space="preserve"> Nevertheless, </w:t>
      </w:r>
      <w:r>
        <w:rPr>
          <w:rStyle w:val="OsBibleLavender"/>
          <w:highlight w:val="white"/>
        </w:rPr>
        <w:t>&lt;</w:t>
      </w:r>
      <w:r>
        <w:rPr>
          <w:rStyle w:val="OsBiblePink"/>
          <w:highlight w:val="white"/>
        </w:rPr>
        <w:t>22</w:t>
      </w:r>
      <w:r>
        <w:rPr>
          <w:rStyle w:val="OsBibleBrown"/>
          <w:highlight w:val="white"/>
        </w:rPr>
        <w:t>=G4133</w:t>
      </w:r>
      <w:r>
        <w:rPr>
          <w:rStyle w:val="OsBibleOrange"/>
          <w:highlight w:val="white"/>
        </w:rPr>
        <w:t>$ADV</w:t>
      </w:r>
      <w:r>
        <w:rPr>
          <w:rStyle w:val="OsBibleBlack"/>
          <w:highlight w:val="white"/>
        </w:rPr>
        <w:t>&amp;40263922</w:t>
      </w:r>
      <w:r>
        <w:rPr>
          <w:rStyle w:val="OsBibleViolet"/>
          <w:highlight w:val="white"/>
        </w:rPr>
        <w:t>+plē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23</w:t>
      </w:r>
      <w:r>
        <w:rPr>
          <w:rStyle w:val="OsBibleBrown"/>
          <w:highlight w:val="white"/>
        </w:rPr>
        <w:t>=G3756</w:t>
      </w:r>
      <w:r>
        <w:rPr>
          <w:rStyle w:val="OsBibleOrange"/>
          <w:highlight w:val="white"/>
        </w:rPr>
        <w:t>$PRT-N</w:t>
      </w:r>
      <w:r>
        <w:rPr>
          <w:rStyle w:val="OsBibleBlack"/>
          <w:highlight w:val="white"/>
        </w:rPr>
        <w:t>&amp;40263923</w:t>
      </w:r>
      <w:r>
        <w:rPr>
          <w:rStyle w:val="OsBibleViolet"/>
          <w:highlight w:val="white"/>
        </w:rPr>
        <w:t>+ouch</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24</w:t>
      </w:r>
      <w:r>
        <w:rPr>
          <w:rStyle w:val="OsBibleBrown"/>
          <w:highlight w:val="white"/>
        </w:rPr>
        <w:t>=G5613</w:t>
      </w:r>
      <w:r>
        <w:rPr>
          <w:rStyle w:val="OsBibleOrange"/>
          <w:highlight w:val="white"/>
        </w:rPr>
        <w:t>$ADV</w:t>
      </w:r>
      <w:r>
        <w:rPr>
          <w:rStyle w:val="OsBibleBlack"/>
          <w:highlight w:val="white"/>
        </w:rPr>
        <w:t>&amp;40263924</w:t>
      </w:r>
      <w:r>
        <w:rPr>
          <w:rStyle w:val="OsBibleViolet"/>
          <w:highlight w:val="white"/>
        </w:rPr>
        <w:t>+hōs</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25</w:t>
      </w:r>
      <w:r>
        <w:rPr>
          <w:rStyle w:val="OsBibleBrown"/>
          <w:highlight w:val="white"/>
        </w:rPr>
        <w:t>=G1473</w:t>
      </w:r>
      <w:r>
        <w:rPr>
          <w:rStyle w:val="OsBibleOrange"/>
          <w:highlight w:val="white"/>
        </w:rPr>
        <w:t>$P-1NS</w:t>
      </w:r>
      <w:r>
        <w:rPr>
          <w:rStyle w:val="OsBibleBlack"/>
          <w:highlight w:val="white"/>
        </w:rPr>
        <w:t>&amp;40263925</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will,</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2309</w:t>
      </w:r>
      <w:r>
        <w:rPr>
          <w:rStyle w:val="OsBibleOrange"/>
          <w:highlight w:val="white"/>
        </w:rPr>
        <w:t>$V-PAI-1S</w:t>
      </w:r>
      <w:r>
        <w:rPr>
          <w:rStyle w:val="OsBibleBlack"/>
          <w:highlight w:val="white"/>
        </w:rPr>
        <w:t>&amp;40263926</w:t>
      </w:r>
      <w:r>
        <w:rPr>
          <w:rStyle w:val="OsBibleViolet"/>
          <w:highlight w:val="white"/>
        </w:rPr>
        <w:t>+thelō</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27</w:t>
      </w:r>
      <w:r>
        <w:rPr>
          <w:rStyle w:val="OsBibleBrown"/>
          <w:highlight w:val="white"/>
        </w:rPr>
        <w:t>=G235</w:t>
      </w:r>
      <w:r>
        <w:rPr>
          <w:rStyle w:val="OsBibleOrange"/>
          <w:highlight w:val="white"/>
        </w:rPr>
        <w:t>$CONJ</w:t>
      </w:r>
      <w:r>
        <w:rPr>
          <w:rStyle w:val="OsBibleBlack"/>
          <w:highlight w:val="white"/>
        </w:rPr>
        <w:t>&amp;40263927</w:t>
      </w:r>
      <w:r>
        <w:rPr>
          <w:rStyle w:val="OsBibleViolet"/>
          <w:highlight w:val="white"/>
        </w:rPr>
        <w:t>+all</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28</w:t>
      </w:r>
      <w:r>
        <w:rPr>
          <w:rStyle w:val="OsBibleBrown"/>
          <w:highlight w:val="white"/>
        </w:rPr>
        <w:t>=G5613</w:t>
      </w:r>
      <w:r>
        <w:rPr>
          <w:rStyle w:val="OsBibleOrange"/>
          <w:highlight w:val="white"/>
        </w:rPr>
        <w:t>$ADV</w:t>
      </w:r>
      <w:r>
        <w:rPr>
          <w:rStyle w:val="OsBibleBlack"/>
          <w:highlight w:val="white"/>
        </w:rPr>
        <w:t>&amp;40263928</w:t>
      </w:r>
      <w:r>
        <w:rPr>
          <w:rStyle w:val="OsBibleViolet"/>
          <w:highlight w:val="white"/>
        </w:rPr>
        <w:t>+hōs</w:t>
      </w:r>
      <w:r>
        <w:rPr>
          <w:rStyle w:val="OsBibleLavender"/>
          <w:highlight w:val="white"/>
        </w:rPr>
        <w:t>&gt;</w:t>
      </w:r>
      <w:r>
        <w:rPr>
          <w:szCs w:val="22"/>
          <w:highlight w:val="white"/>
        </w:rPr>
        <w:t xml:space="preserve"> You [</w:t>
      </w:r>
      <w:r>
        <w:rPr>
          <w:szCs w:val="22"/>
          <w:highlight w:val="white"/>
          <w:u w:val="single"/>
        </w:rPr>
        <w:t>will]."</w:t>
      </w:r>
      <w:r>
        <w:rPr>
          <w:szCs w:val="22"/>
          <w:highlight w:val="white"/>
        </w:rPr>
        <w:t xml:space="preserve"> </w:t>
      </w:r>
      <w:r>
        <w:rPr>
          <w:rStyle w:val="OsBibleLavender"/>
          <w:highlight w:val="white"/>
        </w:rPr>
        <w:t>&lt;</w:t>
      </w:r>
      <w:r>
        <w:rPr>
          <w:rStyle w:val="OsBiblePink"/>
          <w:highlight w:val="white"/>
        </w:rPr>
        <w:t>29</w:t>
      </w:r>
      <w:r>
        <w:rPr>
          <w:rStyle w:val="OsBibleBrown"/>
          <w:highlight w:val="white"/>
        </w:rPr>
        <w:t>=G4771</w:t>
      </w:r>
      <w:r>
        <w:rPr>
          <w:rStyle w:val="OsBibleOrange"/>
          <w:highlight w:val="white"/>
        </w:rPr>
        <w:t>$P-2NS</w:t>
      </w:r>
      <w:r>
        <w:rPr>
          <w:rStyle w:val="OsBibleBlack"/>
          <w:highlight w:val="white"/>
        </w:rPr>
        <w:t>&amp;40263929</w:t>
      </w:r>
      <w:r>
        <w:rPr>
          <w:rStyle w:val="OsBibleViolet"/>
          <w:highlight w:val="white"/>
        </w:rPr>
        <w:t>+su</w:t>
      </w:r>
      <w:r>
        <w:rPr>
          <w:rStyle w:val="OsBibleLavender"/>
          <w:highlight w:val="white"/>
        </w:rPr>
        <w:t>&gt;</w:t>
      </w:r>
      <w:r>
        <w:rPr>
          <w:szCs w:val="22"/>
          <w:highlight w:val="white"/>
        </w:rPr>
        <w:t xml:space="preserve"> </w:t>
      </w:r>
    </w:p>
    <w:p>
      <w:pPr>
        <w:pStyle w:val="OsBibleGreen"/>
        <w:rPr/>
      </w:pPr>
      <w:r>
        <w:rPr>
          <w:highlight w:val="white"/>
        </w:rPr>
        <w:t>'pass' can be translated 'to pass by/away, to come near, to arrive'.  Luke 22:42 has 'carry/take away'.  It shows just how much Jesus dreaded going to the cross -- He was grieved, to the point of death (previous verse).  DZ interprets it as 'come and be finished quickly'.</w:t>
      </w:r>
    </w:p>
    <w:p>
      <w:pPr>
        <w:pStyle w:val="OsBibleGreen"/>
        <w:rPr>
          <w:highlight w:val="white"/>
        </w:rPr>
      </w:pPr>
      <w:r>
        <w:rPr>
          <w:highlight w:val="white"/>
        </w:rPr>
        <w:t>'cup' is an Old Testament metaphor for suffering and death -- the outpouring of the wrath of God -- because of sin</w:t>
      </w:r>
    </w:p>
    <w:p>
      <w:pPr>
        <w:pStyle w:val="OsBibleGreen"/>
        <w:rPr>
          <w:highlight w:val="white"/>
        </w:rPr>
      </w:pPr>
      <w:r>
        <w:rPr>
          <w:highlight w:val="white"/>
        </w:rPr>
        <w:t>'not My will but Your will'  As an example for us, Jesus is willing to deny His own desires, and submit Himself to the will of the Father.  Even though He hates the idea of going to the cross, He will do it.</w:t>
      </w:r>
    </w:p>
    <w:p>
      <w:pPr>
        <w:pStyle w:val="OsBibleGreen"/>
        <w:rPr>
          <w:highlight w:val="white"/>
        </w:rPr>
      </w:pPr>
      <w:r>
        <w:rPr>
          <w:highlight w:val="white"/>
        </w:rPr>
        <w:t>Interesting:</w:t>
      </w:r>
    </w:p>
    <w:p>
      <w:pPr>
        <w:pStyle w:val="OsBibleGreen"/>
        <w:rPr>
          <w:highlight w:val="white"/>
        </w:rPr>
      </w:pPr>
      <w:r>
        <w:rPr>
          <w:highlight w:val="white"/>
        </w:rPr>
        <w:t>In the Garden of Eden, Adam's "not Your will but mine" destroyed Paradise and lost the kingdom. In the Garden of Gethsemane, Jesus' "not My will but Yours" restores Paradise and the kingdom.</w:t>
      </w:r>
    </w:p>
    <w:p>
      <w:pPr>
        <w:pStyle w:val="OsBibleGreen"/>
        <w:rPr>
          <w:highlight w:val="white"/>
        </w:rPr>
      </w:pPr>
      <w:r>
        <w:rPr>
          <w:highlight w:val="white"/>
        </w:rPr>
      </w:r>
    </w:p>
    <w:p>
      <w:pPr>
        <w:pStyle w:val="OsBibleRed"/>
        <w:rPr/>
      </w:pPr>
      <w:r>
        <w:rPr>
          <w:highlight w:val="white"/>
        </w:rPr>
        <w:t>{Mat 26:40}</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40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cam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S</w:t>
      </w:r>
      <w:r>
        <w:rPr>
          <w:rStyle w:val="OsBibleBlack"/>
          <w:highlight w:val="white"/>
        </w:rPr>
        <w:t>&amp;40264002</w:t>
      </w:r>
      <w:r>
        <w:rPr>
          <w:rStyle w:val="OsBibleViolet"/>
          <w:highlight w:val="white"/>
        </w:rPr>
        <w:t>+erchetai</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0264003</w:t>
      </w:r>
      <w:r>
        <w:rPr>
          <w:rStyle w:val="OsBibleViolet"/>
          <w:highlight w:val="white"/>
        </w:rPr>
        <w:t>+pr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M</w:t>
      </w:r>
      <w:r>
        <w:rPr>
          <w:rStyle w:val="OsBibleBlack"/>
          <w:highlight w:val="white"/>
        </w:rPr>
        <w:t>&amp;40264004</w:t>
      </w:r>
      <w:r>
        <w:rPr>
          <w:rStyle w:val="OsBibleViolet"/>
          <w:highlight w:val="white"/>
        </w:rPr>
        <w:t>+tou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APM</w:t>
      </w:r>
      <w:r>
        <w:rPr>
          <w:rStyle w:val="OsBibleBlack"/>
          <w:highlight w:val="white"/>
        </w:rPr>
        <w:t>&amp;40264005</w:t>
      </w:r>
      <w:r>
        <w:rPr>
          <w:rStyle w:val="OsBibleViolet"/>
          <w:highlight w:val="white"/>
        </w:rPr>
        <w:t>+mathēt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026400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foun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147</w:t>
      </w:r>
      <w:r>
        <w:rPr>
          <w:rStyle w:val="OsBibleOrange"/>
          <w:highlight w:val="white"/>
        </w:rPr>
        <w:t>$V-PAI-3S</w:t>
      </w:r>
      <w:r>
        <w:rPr>
          <w:rStyle w:val="OsBibleBlack"/>
          <w:highlight w:val="white"/>
        </w:rPr>
        <w:t>&amp;40264007</w:t>
      </w:r>
      <w:r>
        <w:rPr>
          <w:rStyle w:val="OsBibleViolet"/>
          <w:highlight w:val="white"/>
        </w:rPr>
        <w:t>+heuriskei</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PM</w:t>
      </w:r>
      <w:r>
        <w:rPr>
          <w:rStyle w:val="OsBibleBlack"/>
          <w:highlight w:val="white"/>
        </w:rPr>
        <w:t>&amp;40264008</w:t>
      </w:r>
      <w:r>
        <w:rPr>
          <w:rStyle w:val="OsBibleViolet"/>
          <w:highlight w:val="white"/>
        </w:rPr>
        <w:t>+autous</w:t>
      </w:r>
      <w:r>
        <w:rPr>
          <w:rStyle w:val="OsBibleLavender"/>
          <w:highlight w:val="white"/>
        </w:rPr>
        <w:t>&gt;</w:t>
      </w:r>
      <w:r>
        <w:rPr>
          <w:szCs w:val="22"/>
          <w:highlight w:val="white"/>
        </w:rPr>
        <w:t xml:space="preserve"> sleeping. </w:t>
      </w:r>
      <w:r>
        <w:rPr>
          <w:rStyle w:val="OsBibleLavender"/>
          <w:highlight w:val="white"/>
        </w:rPr>
        <w:t>&lt;</w:t>
      </w:r>
      <w:r>
        <w:rPr>
          <w:rStyle w:val="OsBiblePink"/>
          <w:highlight w:val="white"/>
        </w:rPr>
        <w:t>9</w:t>
      </w:r>
      <w:r>
        <w:rPr>
          <w:rStyle w:val="OsBibleBrown"/>
          <w:highlight w:val="white"/>
        </w:rPr>
        <w:t>=G2518</w:t>
      </w:r>
      <w:r>
        <w:rPr>
          <w:rStyle w:val="OsBibleOrange"/>
          <w:highlight w:val="white"/>
        </w:rPr>
        <w:t>$V-PAP-APM</w:t>
      </w:r>
      <w:r>
        <w:rPr>
          <w:rStyle w:val="OsBibleBlack"/>
          <w:highlight w:val="white"/>
        </w:rPr>
        <w:t>&amp;40264009</w:t>
      </w:r>
      <w:r>
        <w:rPr>
          <w:rStyle w:val="OsBibleViolet"/>
          <w:highlight w:val="white"/>
        </w:rPr>
        <w:t>+katheudontas</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640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3S</w:t>
      </w:r>
      <w:r>
        <w:rPr>
          <w:rStyle w:val="OsBibleBlack"/>
          <w:highlight w:val="white"/>
        </w:rPr>
        <w:t>&amp;40264011</w:t>
      </w:r>
      <w:r>
        <w:rPr>
          <w:rStyle w:val="OsBibleViolet"/>
          <w:highlight w:val="white"/>
        </w:rPr>
        <w:t>+lege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M</w:t>
      </w:r>
      <w:r>
        <w:rPr>
          <w:rStyle w:val="OsBibleBlack"/>
          <w:highlight w:val="white"/>
        </w:rPr>
        <w:t>&amp;40264012</w:t>
      </w:r>
      <w:r>
        <w:rPr>
          <w:rStyle w:val="OsBibleViolet"/>
          <w:highlight w:val="white"/>
        </w:rPr>
        <w:t>+tō</w:t>
      </w:r>
      <w:r>
        <w:rPr>
          <w:rStyle w:val="OsBibleLavender"/>
          <w:highlight w:val="white"/>
        </w:rPr>
        <w:t>&gt;</w:t>
      </w:r>
      <w:r>
        <w:rPr>
          <w:szCs w:val="22"/>
          <w:highlight w:val="white"/>
        </w:rPr>
        <w:t xml:space="preserve"> to Peter, </w:t>
      </w:r>
      <w:r>
        <w:rPr>
          <w:rStyle w:val="OsBibleLavender"/>
          <w:highlight w:val="white"/>
        </w:rPr>
        <w:t>&lt;</w:t>
      </w:r>
      <w:r>
        <w:rPr>
          <w:rStyle w:val="OsBiblePink"/>
          <w:highlight w:val="white"/>
        </w:rPr>
        <w:t>13</w:t>
      </w:r>
      <w:r>
        <w:rPr>
          <w:rStyle w:val="OsBibleBrown"/>
          <w:highlight w:val="white"/>
        </w:rPr>
        <w:t>=G4074</w:t>
      </w:r>
      <w:r>
        <w:rPr>
          <w:rStyle w:val="OsBibleOrange"/>
          <w:highlight w:val="white"/>
        </w:rPr>
        <w:t>$N-DSM</w:t>
      </w:r>
      <w:r>
        <w:rPr>
          <w:rStyle w:val="OsBibleBlack"/>
          <w:highlight w:val="white"/>
        </w:rPr>
        <w:t>&amp;40264013</w:t>
      </w:r>
      <w:r>
        <w:rPr>
          <w:rStyle w:val="OsBibleViolet"/>
          <w:highlight w:val="white"/>
        </w:rPr>
        <w:t>+petrō</w:t>
      </w:r>
      <w:r>
        <w:rPr>
          <w:rStyle w:val="OsBibleLavender"/>
          <w:highlight w:val="white"/>
        </w:rPr>
        <w:t>&gt;</w:t>
      </w:r>
      <w:r>
        <w:rPr>
          <w:szCs w:val="22"/>
          <w:highlight w:val="white"/>
        </w:rPr>
        <w:t xml:space="preserve"> "In this way, </w:t>
      </w:r>
      <w:r>
        <w:rPr>
          <w:rStyle w:val="OsBibleLavender"/>
          <w:highlight w:val="white"/>
        </w:rPr>
        <w:t>&lt;</w:t>
      </w:r>
      <w:r>
        <w:rPr>
          <w:rStyle w:val="OsBiblePink"/>
          <w:highlight w:val="white"/>
        </w:rPr>
        <w:t>14</w:t>
      </w:r>
      <w:r>
        <w:rPr>
          <w:rStyle w:val="OsBibleBrown"/>
          <w:highlight w:val="white"/>
        </w:rPr>
        <w:t>=G3779</w:t>
      </w:r>
      <w:r>
        <w:rPr>
          <w:rStyle w:val="OsBibleOrange"/>
          <w:highlight w:val="white"/>
        </w:rPr>
        <w:t>$ADV</w:t>
      </w:r>
      <w:r>
        <w:rPr>
          <w:rStyle w:val="OsBibleBlack"/>
          <w:highlight w:val="white"/>
        </w:rPr>
        <w:t>&amp;40264014</w:t>
      </w:r>
      <w:r>
        <w:rPr>
          <w:rStyle w:val="OsBibleViolet"/>
          <w:highlight w:val="white"/>
        </w:rPr>
        <w:t>+houtō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756</w:t>
      </w:r>
      <w:r>
        <w:rPr>
          <w:rStyle w:val="OsBibleOrange"/>
          <w:highlight w:val="white"/>
        </w:rPr>
        <w:t>$PRT-N</w:t>
      </w:r>
      <w:r>
        <w:rPr>
          <w:rStyle w:val="OsBibleBlack"/>
          <w:highlight w:val="white"/>
        </w:rPr>
        <w:t>&amp;40264015</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were you [pl] not abl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480</w:t>
      </w:r>
      <w:r>
        <w:rPr>
          <w:rStyle w:val="OsBibleOrange"/>
          <w:highlight w:val="white"/>
        </w:rPr>
        <w:t>$V-AAI-2P</w:t>
      </w:r>
      <w:r>
        <w:rPr>
          <w:rStyle w:val="OsBibleBlack"/>
          <w:highlight w:val="white"/>
        </w:rPr>
        <w:t>&amp;40264016</w:t>
      </w:r>
      <w:r>
        <w:rPr>
          <w:rStyle w:val="OsBibleViolet"/>
          <w:highlight w:val="white"/>
        </w:rPr>
        <w:t>+ischusate</w:t>
      </w:r>
      <w:r>
        <w:rPr>
          <w:rStyle w:val="OsBibleLavender"/>
          <w:highlight w:val="white"/>
        </w:rPr>
        <w:t>&gt;</w:t>
      </w:r>
      <w:r>
        <w:rPr>
          <w:szCs w:val="22"/>
          <w:highlight w:val="white"/>
        </w:rPr>
        <w:t xml:space="preserve"> to watch </w:t>
      </w:r>
      <w:r>
        <w:rPr>
          <w:rStyle w:val="OsBibleLavender"/>
          <w:highlight w:val="white"/>
        </w:rPr>
        <w:t>&lt;</w:t>
      </w:r>
      <w:r>
        <w:rPr>
          <w:rStyle w:val="OsBiblePink"/>
          <w:highlight w:val="white"/>
        </w:rPr>
        <w:t>19</w:t>
      </w:r>
      <w:r>
        <w:rPr>
          <w:rStyle w:val="OsBibleBrown"/>
          <w:highlight w:val="white"/>
        </w:rPr>
        <w:t>=G1127</w:t>
      </w:r>
      <w:r>
        <w:rPr>
          <w:rStyle w:val="OsBibleOrange"/>
          <w:highlight w:val="white"/>
        </w:rPr>
        <w:t>$V-AAN</w:t>
      </w:r>
      <w:r>
        <w:rPr>
          <w:rStyle w:val="OsBibleBlack"/>
          <w:highlight w:val="white"/>
        </w:rPr>
        <w:t>&amp;40264019</w:t>
      </w:r>
      <w:r>
        <w:rPr>
          <w:rStyle w:val="OsBibleViolet"/>
          <w:highlight w:val="white"/>
        </w:rPr>
        <w:t>+grēgorēsa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20</w:t>
      </w:r>
      <w:r>
        <w:rPr>
          <w:rStyle w:val="OsBibleBrown"/>
          <w:highlight w:val="white"/>
        </w:rPr>
        <w:t>=G3326</w:t>
      </w:r>
      <w:r>
        <w:rPr>
          <w:rStyle w:val="OsBibleOrange"/>
          <w:highlight w:val="white"/>
        </w:rPr>
        <w:t>$PREP</w:t>
      </w:r>
      <w:r>
        <w:rPr>
          <w:rStyle w:val="OsBibleBlack"/>
          <w:highlight w:val="white"/>
        </w:rPr>
        <w:t>&amp;40264020</w:t>
      </w:r>
      <w:r>
        <w:rPr>
          <w:rStyle w:val="OsBibleViolet"/>
          <w:highlight w:val="white"/>
        </w:rPr>
        <w:t>+met</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21</w:t>
      </w:r>
      <w:r>
        <w:rPr>
          <w:rStyle w:val="OsBibleBrown"/>
          <w:highlight w:val="white"/>
        </w:rPr>
        <w:t>=G1700</w:t>
      </w:r>
      <w:r>
        <w:rPr>
          <w:rStyle w:val="OsBibleOrange"/>
          <w:highlight w:val="white"/>
        </w:rPr>
        <w:t>$P-1GS</w:t>
      </w:r>
      <w:r>
        <w:rPr>
          <w:rStyle w:val="OsBibleBlack"/>
          <w:highlight w:val="white"/>
        </w:rPr>
        <w:t>&amp;40264021</w:t>
      </w:r>
      <w:r>
        <w:rPr>
          <w:rStyle w:val="OsBibleViolet"/>
          <w:highlight w:val="white"/>
        </w:rPr>
        <w:t>+emou</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7</w:t>
      </w:r>
      <w:r>
        <w:rPr>
          <w:rStyle w:val="OsBibleBrown"/>
          <w:highlight w:val="white"/>
        </w:rPr>
        <w:t>=G1520</w:t>
      </w:r>
      <w:r>
        <w:rPr>
          <w:rStyle w:val="OsBibleOrange"/>
          <w:highlight w:val="white"/>
        </w:rPr>
        <w:t>$A-ASF</w:t>
      </w:r>
      <w:r>
        <w:rPr>
          <w:rStyle w:val="OsBibleBlack"/>
          <w:highlight w:val="white"/>
        </w:rPr>
        <w:t>&amp;40264017</w:t>
      </w:r>
      <w:r>
        <w:rPr>
          <w:rStyle w:val="OsBibleViolet"/>
          <w:highlight w:val="white"/>
        </w:rPr>
        <w:t>+hmian</w:t>
      </w:r>
      <w:r>
        <w:rPr>
          <w:rStyle w:val="OsBibleLavender"/>
          <w:highlight w:val="white"/>
        </w:rPr>
        <w:t>&gt;</w:t>
      </w:r>
      <w:r>
        <w:rPr>
          <w:szCs w:val="22"/>
          <w:highlight w:val="white"/>
        </w:rPr>
        <w:t xml:space="preserve"> hour? </w:t>
      </w:r>
      <w:r>
        <w:rPr>
          <w:rStyle w:val="OsBibleLavender"/>
          <w:highlight w:val="white"/>
        </w:rPr>
        <w:t>&lt;</w:t>
      </w:r>
      <w:r>
        <w:rPr>
          <w:rStyle w:val="OsBiblePink"/>
          <w:highlight w:val="white"/>
        </w:rPr>
        <w:t>18</w:t>
      </w:r>
      <w:r>
        <w:rPr>
          <w:rStyle w:val="OsBibleBrown"/>
          <w:highlight w:val="white"/>
        </w:rPr>
        <w:t>=G5610</w:t>
      </w:r>
      <w:r>
        <w:rPr>
          <w:rStyle w:val="OsBibleOrange"/>
          <w:highlight w:val="white"/>
        </w:rPr>
        <w:t>$N-ASF</w:t>
      </w:r>
      <w:r>
        <w:rPr>
          <w:rStyle w:val="OsBibleBlack"/>
          <w:highlight w:val="white"/>
        </w:rPr>
        <w:t>&amp;40264018</w:t>
      </w:r>
      <w:r>
        <w:rPr>
          <w:rStyle w:val="OsBibleViolet"/>
          <w:highlight w:val="white"/>
        </w:rPr>
        <w:t>+hōr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41}</w:t>
      </w:r>
    </w:p>
    <w:p>
      <w:pPr>
        <w:pStyle w:val="Normal"/>
        <w:rPr>
          <w:szCs w:val="22"/>
          <w:highlight w:val="white"/>
        </w:rPr>
      </w:pPr>
      <w:r>
        <w:rPr>
          <w:szCs w:val="22"/>
          <w:highlight w:val="white"/>
          <w:u w:val="single"/>
        </w:rPr>
        <w:t>Watch</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127</w:t>
      </w:r>
      <w:r>
        <w:rPr>
          <w:rStyle w:val="OsBibleOrange"/>
          <w:highlight w:val="white"/>
        </w:rPr>
        <w:t>$V-PAM-2P</w:t>
      </w:r>
      <w:r>
        <w:rPr>
          <w:rStyle w:val="OsBibleBlack"/>
          <w:highlight w:val="white"/>
        </w:rPr>
        <w:t>&amp;40264101</w:t>
      </w:r>
      <w:r>
        <w:rPr>
          <w:rStyle w:val="OsBibleViolet"/>
          <w:highlight w:val="white"/>
        </w:rPr>
        <w:t>+grēgorei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026410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ray,</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336</w:t>
      </w:r>
      <w:r>
        <w:rPr>
          <w:rStyle w:val="OsBibleOrange"/>
          <w:highlight w:val="white"/>
        </w:rPr>
        <w:t>$V-PNM-2P</w:t>
      </w:r>
      <w:r>
        <w:rPr>
          <w:rStyle w:val="OsBibleBlack"/>
          <w:highlight w:val="white"/>
        </w:rPr>
        <w:t>&amp;40264103</w:t>
      </w:r>
      <w:r>
        <w:rPr>
          <w:rStyle w:val="OsBibleViolet"/>
          <w:highlight w:val="white"/>
        </w:rPr>
        <w:t>+proseuchesthe</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4</w:t>
      </w:r>
      <w:r>
        <w:rPr>
          <w:rStyle w:val="OsBibleBrown"/>
          <w:highlight w:val="white"/>
        </w:rPr>
        <w:t>=G2443</w:t>
      </w:r>
      <w:r>
        <w:rPr>
          <w:rStyle w:val="OsBibleOrange"/>
          <w:highlight w:val="white"/>
        </w:rPr>
        <w:t>$CONJ</w:t>
      </w:r>
      <w:r>
        <w:rPr>
          <w:rStyle w:val="OsBibleBlack"/>
          <w:highlight w:val="white"/>
        </w:rPr>
        <w:t>&amp;40264104</w:t>
      </w:r>
      <w:r>
        <w:rPr>
          <w:rStyle w:val="OsBibleViolet"/>
          <w:highlight w:val="white"/>
        </w:rPr>
        <w:t>+hin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0264105</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you [pl] might not enter</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525</w:t>
      </w:r>
      <w:r>
        <w:rPr>
          <w:rStyle w:val="OsBibleOrange"/>
          <w:highlight w:val="white"/>
        </w:rPr>
        <w:t>$V-2AAS-2P</w:t>
      </w:r>
      <w:r>
        <w:rPr>
          <w:rStyle w:val="OsBibleBlack"/>
          <w:highlight w:val="white"/>
        </w:rPr>
        <w:t>&amp;40264106</w:t>
      </w:r>
      <w:r>
        <w:rPr>
          <w:rStyle w:val="OsBibleViolet"/>
          <w:highlight w:val="white"/>
        </w:rPr>
        <w:t>+eiselthēte</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0264107</w:t>
      </w:r>
      <w:r>
        <w:rPr>
          <w:rStyle w:val="OsBibleViolet"/>
          <w:highlight w:val="white"/>
        </w:rPr>
        <w:t>+eis</w:t>
      </w:r>
      <w:r>
        <w:rPr>
          <w:rStyle w:val="OsBibleLavender"/>
          <w:highlight w:val="white"/>
        </w:rPr>
        <w:t>&gt;</w:t>
      </w:r>
      <w:r>
        <w:rPr>
          <w:szCs w:val="22"/>
          <w:highlight w:val="white"/>
        </w:rPr>
        <w:t xml:space="preserve"> temptation. </w:t>
      </w:r>
      <w:r>
        <w:rPr>
          <w:rStyle w:val="OsBibleLavender"/>
          <w:highlight w:val="white"/>
        </w:rPr>
        <w:t>&lt;</w:t>
      </w:r>
      <w:r>
        <w:rPr>
          <w:rStyle w:val="OsBiblePink"/>
          <w:highlight w:val="white"/>
        </w:rPr>
        <w:t>8</w:t>
      </w:r>
      <w:r>
        <w:rPr>
          <w:rStyle w:val="OsBibleBrown"/>
          <w:highlight w:val="white"/>
        </w:rPr>
        <w:t>=G3986</w:t>
      </w:r>
      <w:r>
        <w:rPr>
          <w:rStyle w:val="OsBibleOrange"/>
          <w:highlight w:val="white"/>
        </w:rPr>
        <w:t>$N-ASM</w:t>
      </w:r>
      <w:r>
        <w:rPr>
          <w:rStyle w:val="OsBibleBlack"/>
          <w:highlight w:val="white"/>
        </w:rPr>
        <w:t>&amp;40264108</w:t>
      </w:r>
      <w:r>
        <w:rPr>
          <w:rStyle w:val="OsBibleViolet"/>
          <w:highlight w:val="white"/>
        </w:rPr>
        <w:t>+peirasmon</w:t>
      </w:r>
      <w:r>
        <w:rPr>
          <w:rStyle w:val="OsBibleLavender"/>
          <w:highlight w:val="white"/>
        </w:rPr>
        <w:t>&gt;</w:t>
      </w:r>
      <w:r>
        <w:rPr>
          <w:szCs w:val="22"/>
          <w:highlight w:val="white"/>
        </w:rPr>
        <w:t xml:space="preserve"> Indeed, </w:t>
      </w:r>
      <w:r>
        <w:rPr>
          <w:rStyle w:val="OsBibleLavender"/>
          <w:highlight w:val="white"/>
        </w:rPr>
        <w:t>&lt;</w:t>
      </w:r>
      <w:r>
        <w:rPr>
          <w:rStyle w:val="OsBiblePink"/>
          <w:highlight w:val="white"/>
        </w:rPr>
        <w:t>10</w:t>
      </w:r>
      <w:r>
        <w:rPr>
          <w:rStyle w:val="OsBibleBrown"/>
          <w:highlight w:val="white"/>
        </w:rPr>
        <w:t>=G3303</w:t>
      </w:r>
      <w:r>
        <w:rPr>
          <w:rStyle w:val="OsBibleOrange"/>
          <w:highlight w:val="white"/>
        </w:rPr>
        <w:t>$PRT</w:t>
      </w:r>
      <w:r>
        <w:rPr>
          <w:rStyle w:val="OsBibleBlack"/>
          <w:highlight w:val="white"/>
        </w:rPr>
        <w:t>&amp;40264110</w:t>
      </w:r>
      <w:r>
        <w:rPr>
          <w:rStyle w:val="OsBibleViolet"/>
          <w:highlight w:val="white"/>
        </w:rPr>
        <w:t>+m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N</w:t>
      </w:r>
      <w:r>
        <w:rPr>
          <w:rStyle w:val="OsBibleBlack"/>
          <w:highlight w:val="white"/>
        </w:rPr>
        <w:t>&amp;40264109</w:t>
      </w:r>
      <w:r>
        <w:rPr>
          <w:rStyle w:val="OsBibleViolet"/>
          <w:highlight w:val="white"/>
        </w:rPr>
        <w:t>+to</w:t>
      </w:r>
      <w:r>
        <w:rPr>
          <w:rStyle w:val="OsBibleLavender"/>
          <w:highlight w:val="white"/>
        </w:rPr>
        <w:t>&gt;</w:t>
      </w:r>
      <w:r>
        <w:rPr>
          <w:szCs w:val="22"/>
          <w:highlight w:val="white"/>
        </w:rPr>
        <w:t xml:space="preserve"> spirit </w:t>
      </w:r>
      <w:r>
        <w:rPr>
          <w:rStyle w:val="OsBibleLavender"/>
          <w:highlight w:val="white"/>
        </w:rPr>
        <w:t>&lt;</w:t>
      </w:r>
      <w:r>
        <w:rPr>
          <w:rStyle w:val="OsBiblePink"/>
          <w:highlight w:val="white"/>
        </w:rPr>
        <w:t>11</w:t>
      </w:r>
      <w:r>
        <w:rPr>
          <w:rStyle w:val="OsBibleBrown"/>
          <w:highlight w:val="white"/>
        </w:rPr>
        <w:t>=G4151</w:t>
      </w:r>
      <w:r>
        <w:rPr>
          <w:rStyle w:val="OsBibleOrange"/>
          <w:highlight w:val="white"/>
        </w:rPr>
        <w:t>$N-NSN</w:t>
      </w:r>
      <w:r>
        <w:rPr>
          <w:rStyle w:val="OsBibleBlack"/>
          <w:highlight w:val="white"/>
        </w:rPr>
        <w:t>&amp;40264111</w:t>
      </w:r>
      <w:r>
        <w:rPr>
          <w:rStyle w:val="OsBibleViolet"/>
          <w:highlight w:val="white"/>
        </w:rPr>
        <w:t>+pneuma</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illing, </w:t>
      </w:r>
      <w:r>
        <w:rPr>
          <w:rStyle w:val="OsBibleLavender"/>
          <w:highlight w:val="white"/>
        </w:rPr>
        <w:t>&lt;</w:t>
      </w:r>
      <w:r>
        <w:rPr>
          <w:rStyle w:val="OsBiblePink"/>
          <w:highlight w:val="white"/>
        </w:rPr>
        <w:t>12</w:t>
      </w:r>
      <w:r>
        <w:rPr>
          <w:rStyle w:val="OsBibleBrown"/>
          <w:highlight w:val="white"/>
        </w:rPr>
        <w:t>=G4289</w:t>
      </w:r>
      <w:r>
        <w:rPr>
          <w:rStyle w:val="OsBibleOrange"/>
          <w:highlight w:val="white"/>
        </w:rPr>
        <w:t>$A-NSN</w:t>
      </w:r>
      <w:r>
        <w:rPr>
          <w:rStyle w:val="OsBibleBlack"/>
          <w:highlight w:val="white"/>
        </w:rPr>
        <w:t>&amp;40264112</w:t>
      </w:r>
      <w:r>
        <w:rPr>
          <w:rStyle w:val="OsBibleViolet"/>
          <w:highlight w:val="white"/>
        </w:rPr>
        <w:t>+prothumo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0264114</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F</w:t>
      </w:r>
      <w:r>
        <w:rPr>
          <w:rStyle w:val="OsBibleBlack"/>
          <w:highlight w:val="white"/>
        </w:rPr>
        <w:t>&amp;40264113</w:t>
      </w:r>
      <w:r>
        <w:rPr>
          <w:rStyle w:val="OsBibleViolet"/>
          <w:highlight w:val="white"/>
        </w:rPr>
        <w:t>+hē</w:t>
      </w:r>
      <w:r>
        <w:rPr>
          <w:rStyle w:val="OsBibleLavender"/>
          <w:highlight w:val="white"/>
        </w:rPr>
        <w:t>&gt;</w:t>
      </w:r>
      <w:r>
        <w:rPr>
          <w:szCs w:val="22"/>
          <w:highlight w:val="white"/>
        </w:rPr>
        <w:t xml:space="preserve"> flesh </w:t>
      </w:r>
      <w:r>
        <w:rPr>
          <w:rStyle w:val="OsBibleLavender"/>
          <w:highlight w:val="white"/>
        </w:rPr>
        <w:t>&lt;</w:t>
      </w:r>
      <w:r>
        <w:rPr>
          <w:rStyle w:val="OsBiblePink"/>
          <w:highlight w:val="white"/>
        </w:rPr>
        <w:t>15</w:t>
      </w:r>
      <w:r>
        <w:rPr>
          <w:rStyle w:val="OsBibleBrown"/>
          <w:highlight w:val="white"/>
        </w:rPr>
        <w:t>=G4561</w:t>
      </w:r>
      <w:r>
        <w:rPr>
          <w:rStyle w:val="OsBibleOrange"/>
          <w:highlight w:val="white"/>
        </w:rPr>
        <w:t>$N-NSF</w:t>
      </w:r>
      <w:r>
        <w:rPr>
          <w:rStyle w:val="OsBibleBlack"/>
          <w:highlight w:val="white"/>
        </w:rPr>
        <w:t>&amp;40264115</w:t>
      </w:r>
      <w:r>
        <w:rPr>
          <w:rStyle w:val="OsBibleViolet"/>
          <w:highlight w:val="white"/>
        </w:rPr>
        <w:t>+sarx</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eak!" </w:t>
      </w:r>
      <w:r>
        <w:rPr>
          <w:rStyle w:val="OsBibleLavender"/>
          <w:highlight w:val="white"/>
        </w:rPr>
        <w:t>&lt;</w:t>
      </w:r>
      <w:r>
        <w:rPr>
          <w:rStyle w:val="OsBiblePink"/>
          <w:highlight w:val="white"/>
        </w:rPr>
        <w:t>16</w:t>
      </w:r>
      <w:r>
        <w:rPr>
          <w:rStyle w:val="OsBibleBrown"/>
          <w:highlight w:val="white"/>
        </w:rPr>
        <w:t>=G772</w:t>
      </w:r>
      <w:r>
        <w:rPr>
          <w:rStyle w:val="OsBibleOrange"/>
          <w:highlight w:val="white"/>
        </w:rPr>
        <w:t>$A-NSF</w:t>
      </w:r>
      <w:r>
        <w:rPr>
          <w:rStyle w:val="OsBibleBlack"/>
          <w:highlight w:val="white"/>
        </w:rPr>
        <w:t>&amp;40264116</w:t>
      </w:r>
      <w:r>
        <w:rPr>
          <w:rStyle w:val="OsBibleViolet"/>
          <w:highlight w:val="white"/>
        </w:rPr>
        <w:t>+asthenēs</w:t>
      </w:r>
      <w:r>
        <w:rPr>
          <w:rStyle w:val="OsBibleLavender"/>
          <w:highlight w:val="white"/>
        </w:rPr>
        <w:t>&gt;</w:t>
      </w:r>
      <w:r>
        <w:rPr>
          <w:szCs w:val="22"/>
          <w:highlight w:val="white"/>
        </w:rPr>
        <w:t xml:space="preserve"> </w:t>
      </w:r>
    </w:p>
    <w:p>
      <w:pPr>
        <w:pStyle w:val="OsBibleGreen"/>
        <w:rPr>
          <w:highlight w:val="white"/>
        </w:rPr>
      </w:pPr>
      <w:r>
        <w:rPr>
          <w:highlight w:val="white"/>
        </w:rPr>
        <w:t>'you' is plural = specificially Peter, James and John (as the leaders), but includes all of the disciples</w:t>
      </w:r>
    </w:p>
    <w:p>
      <w:pPr>
        <w:pStyle w:val="OsBibleGreen"/>
        <w:rPr>
          <w:highlight w:val="white"/>
        </w:rPr>
      </w:pPr>
      <w:r>
        <w:rPr>
          <w:highlight w:val="white"/>
        </w:rPr>
        <w:t>'temptation' can be translated 'a test, a trial, a proving, a temptation'.  Satan was going to 'sift them all like wheat' (Lu 22:31).  In the very next hour, all of the disciples would stumble and flee and be scattered (Matt 26:31).  They needed to pray for strength to endure the test.  This is exactly what Jesus is praying for Himself, and He encourages the disciples to do the same.</w:t>
      </w:r>
    </w:p>
    <w:p>
      <w:pPr>
        <w:pStyle w:val="OsBibleGreen"/>
        <w:rPr>
          <w:highlight w:val="white"/>
        </w:rPr>
      </w:pPr>
      <w:r>
        <w:rPr>
          <w:highlight w:val="white"/>
        </w:rPr>
      </w:r>
    </w:p>
    <w:p>
      <w:pPr>
        <w:pStyle w:val="OsBibleRed"/>
        <w:rPr/>
      </w:pPr>
      <w:r>
        <w:rPr>
          <w:highlight w:val="white"/>
        </w:rPr>
        <w:t>{Mat 26:42}</w:t>
      </w:r>
    </w:p>
    <w:p>
      <w:pPr>
        <w:pStyle w:val="Normal"/>
        <w:rPr>
          <w:szCs w:val="22"/>
          <w:highlight w:val="white"/>
        </w:rPr>
      </w:pPr>
      <w:r>
        <w:rPr>
          <w:szCs w:val="22"/>
          <w:highlight w:val="white"/>
        </w:rPr>
        <w:t xml:space="preserve">Again, </w:t>
      </w:r>
      <w:r>
        <w:rPr>
          <w:rStyle w:val="OsBibleLavender"/>
          <w:highlight w:val="white"/>
        </w:rPr>
        <w:t>&lt;</w:t>
      </w:r>
      <w:r>
        <w:rPr>
          <w:rStyle w:val="OsBiblePink"/>
          <w:highlight w:val="white"/>
        </w:rPr>
        <w:t>1</w:t>
      </w:r>
      <w:r>
        <w:rPr>
          <w:rStyle w:val="OsBibleBrown"/>
          <w:highlight w:val="white"/>
        </w:rPr>
        <w:t>=G3825</w:t>
      </w:r>
      <w:r>
        <w:rPr>
          <w:rStyle w:val="OsBibleOrange"/>
          <w:highlight w:val="white"/>
        </w:rPr>
        <w:t>$ADV</w:t>
      </w:r>
      <w:r>
        <w:rPr>
          <w:rStyle w:val="OsBibleBlack"/>
          <w:highlight w:val="white"/>
        </w:rPr>
        <w:t>&amp;40264201</w:t>
      </w:r>
      <w:r>
        <w:rPr>
          <w:rStyle w:val="OsBibleViolet"/>
          <w:highlight w:val="white"/>
        </w:rPr>
        <w:t>+pali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2</w:t>
      </w:r>
      <w:r>
        <w:rPr>
          <w:rStyle w:val="OsBibleBrown"/>
          <w:highlight w:val="white"/>
        </w:rPr>
        <w:t>=G1537</w:t>
      </w:r>
      <w:r>
        <w:rPr>
          <w:rStyle w:val="OsBibleOrange"/>
          <w:highlight w:val="white"/>
        </w:rPr>
        <w:t>$PREP</w:t>
      </w:r>
      <w:r>
        <w:rPr>
          <w:rStyle w:val="OsBibleBlack"/>
          <w:highlight w:val="white"/>
        </w:rPr>
        <w:t>&amp;40264202</w:t>
      </w:r>
      <w:r>
        <w:rPr>
          <w:rStyle w:val="OsBibleViolet"/>
          <w:highlight w:val="white"/>
        </w:rPr>
        <w:t>+ek</w:t>
      </w:r>
      <w:r>
        <w:rPr>
          <w:rStyle w:val="OsBibleLavender"/>
          <w:highlight w:val="white"/>
        </w:rPr>
        <w:t>&gt;</w:t>
      </w:r>
      <w:r>
        <w:rPr>
          <w:szCs w:val="22"/>
          <w:highlight w:val="white"/>
        </w:rPr>
        <w:t xml:space="preserve"> the second [time], </w:t>
      </w:r>
      <w:r>
        <w:rPr>
          <w:rStyle w:val="OsBibleLavender"/>
          <w:highlight w:val="white"/>
        </w:rPr>
        <w:t>&lt;</w:t>
      </w:r>
      <w:r>
        <w:rPr>
          <w:rStyle w:val="OsBiblePink"/>
          <w:highlight w:val="white"/>
        </w:rPr>
        <w:t>3</w:t>
      </w:r>
      <w:r>
        <w:rPr>
          <w:rStyle w:val="OsBibleBrown"/>
          <w:highlight w:val="white"/>
        </w:rPr>
        <w:t>=G1208</w:t>
      </w:r>
      <w:r>
        <w:rPr>
          <w:rStyle w:val="OsBibleOrange"/>
          <w:highlight w:val="white"/>
        </w:rPr>
        <w:t>$A-GSN</w:t>
      </w:r>
      <w:r>
        <w:rPr>
          <w:rStyle w:val="OsBibleBlack"/>
          <w:highlight w:val="white"/>
        </w:rPr>
        <w:t>&amp;40264203</w:t>
      </w:r>
      <w:r>
        <w:rPr>
          <w:rStyle w:val="OsBibleViolet"/>
          <w:highlight w:val="white"/>
        </w:rPr>
        <w:t>+deuterou</w:t>
      </w:r>
      <w:r>
        <w:rPr>
          <w:rStyle w:val="OsBibleLavender"/>
          <w:highlight w:val="white"/>
        </w:rPr>
        <w:t>&gt;</w:t>
      </w:r>
      <w:r>
        <w:rPr>
          <w:szCs w:val="22"/>
          <w:highlight w:val="white"/>
        </w:rPr>
        <w:t xml:space="preserve"> having gone away, </w:t>
      </w:r>
      <w:r>
        <w:rPr>
          <w:rStyle w:val="OsBibleLavender"/>
          <w:highlight w:val="white"/>
        </w:rPr>
        <w:t>&lt;</w:t>
      </w:r>
      <w:r>
        <w:rPr>
          <w:rStyle w:val="OsBiblePink"/>
          <w:highlight w:val="white"/>
        </w:rPr>
        <w:t>4</w:t>
      </w:r>
      <w:r>
        <w:rPr>
          <w:rStyle w:val="OsBibleBrown"/>
          <w:highlight w:val="white"/>
        </w:rPr>
        <w:t>=G565</w:t>
      </w:r>
      <w:r>
        <w:rPr>
          <w:rStyle w:val="OsBibleOrange"/>
          <w:highlight w:val="white"/>
        </w:rPr>
        <w:t>$V-2AAP-NSM</w:t>
      </w:r>
      <w:r>
        <w:rPr>
          <w:rStyle w:val="OsBibleBlack"/>
          <w:highlight w:val="white"/>
        </w:rPr>
        <w:t>&amp;40264204</w:t>
      </w:r>
      <w:r>
        <w:rPr>
          <w:rStyle w:val="OsBibleViolet"/>
          <w:highlight w:val="white"/>
        </w:rPr>
        <w:t>+apelthōn</w:t>
      </w:r>
      <w:r>
        <w:rPr>
          <w:rStyle w:val="OsBibleLavender"/>
          <w:highlight w:val="white"/>
        </w:rPr>
        <w:t>&gt;</w:t>
      </w:r>
      <w:r>
        <w:rPr>
          <w:szCs w:val="22"/>
          <w:highlight w:val="white"/>
        </w:rPr>
        <w:t xml:space="preserve"> </w:t>
      </w:r>
      <w:r>
        <w:rPr>
          <w:szCs w:val="22"/>
          <w:highlight w:val="white"/>
          <w:u w:val="single"/>
        </w:rPr>
        <w:t>He praye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336</w:t>
      </w:r>
      <w:r>
        <w:rPr>
          <w:rStyle w:val="OsBibleOrange"/>
          <w:highlight w:val="white"/>
        </w:rPr>
        <w:t>$V-ADI-3S</w:t>
      </w:r>
      <w:r>
        <w:rPr>
          <w:rStyle w:val="OsBibleBlack"/>
          <w:highlight w:val="white"/>
        </w:rPr>
        <w:t>&amp;40264205</w:t>
      </w:r>
      <w:r>
        <w:rPr>
          <w:rStyle w:val="OsBibleViolet"/>
          <w:highlight w:val="white"/>
        </w:rPr>
        <w:t>+prosēuxato</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P-NSM</w:t>
      </w:r>
      <w:r>
        <w:rPr>
          <w:rStyle w:val="OsBibleBlack"/>
          <w:highlight w:val="white"/>
        </w:rPr>
        <w:t>&amp;40264206</w:t>
      </w:r>
      <w:r>
        <w:rPr>
          <w:rStyle w:val="OsBibleViolet"/>
          <w:highlight w:val="white"/>
        </w:rPr>
        <w:t>+legō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8</w:t>
      </w:r>
      <w:r>
        <w:rPr>
          <w:rStyle w:val="OsBibleBrown"/>
          <w:highlight w:val="white"/>
        </w:rPr>
        <w:t>=G3450</w:t>
      </w:r>
      <w:r>
        <w:rPr>
          <w:rStyle w:val="OsBibleOrange"/>
          <w:highlight w:val="white"/>
        </w:rPr>
        <w:t>$P-1GS</w:t>
      </w:r>
      <w:r>
        <w:rPr>
          <w:rStyle w:val="OsBibleBlack"/>
          <w:highlight w:val="white"/>
        </w:rPr>
        <w:t>&amp;40264208</w:t>
      </w:r>
      <w:r>
        <w:rPr>
          <w:rStyle w:val="OsBibleViolet"/>
          <w:highlight w:val="white"/>
        </w:rPr>
        <w:t>+m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7</w:t>
      </w:r>
      <w:r>
        <w:rPr>
          <w:rStyle w:val="OsBibleBrown"/>
          <w:highlight w:val="white"/>
        </w:rPr>
        <w:t>=G3962</w:t>
      </w:r>
      <w:r>
        <w:rPr>
          <w:rStyle w:val="OsBibleOrange"/>
          <w:highlight w:val="white"/>
        </w:rPr>
        <w:t>$N-VSM</w:t>
      </w:r>
      <w:r>
        <w:rPr>
          <w:rStyle w:val="OsBibleBlack"/>
          <w:highlight w:val="white"/>
        </w:rPr>
        <w:t>&amp;40264207</w:t>
      </w:r>
      <w:r>
        <w:rPr>
          <w:rStyle w:val="OsBibleViolet"/>
          <w:highlight w:val="white"/>
        </w:rPr>
        <w:t>+pater</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9</w:t>
      </w:r>
      <w:r>
        <w:rPr>
          <w:rStyle w:val="OsBibleBrown"/>
          <w:highlight w:val="white"/>
        </w:rPr>
        <w:t>=G1487</w:t>
      </w:r>
      <w:r>
        <w:rPr>
          <w:rStyle w:val="OsBibleOrange"/>
          <w:highlight w:val="white"/>
        </w:rPr>
        <w:t>$COND</w:t>
      </w:r>
      <w:r>
        <w:rPr>
          <w:rStyle w:val="OsBibleBlack"/>
          <w:highlight w:val="white"/>
        </w:rPr>
        <w:t>&amp;40264209</w:t>
      </w:r>
      <w:r>
        <w:rPr>
          <w:rStyle w:val="OsBibleViolet"/>
          <w:highlight w:val="white"/>
        </w:rPr>
        <w:t>+ei</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2</w:t>
      </w:r>
      <w:r>
        <w:rPr>
          <w:rStyle w:val="OsBibleBrown"/>
          <w:highlight w:val="white"/>
        </w:rPr>
        <w:t>=G5124</w:t>
      </w:r>
      <w:r>
        <w:rPr>
          <w:rStyle w:val="OsBibleOrange"/>
          <w:highlight w:val="white"/>
        </w:rPr>
        <w:t>$D-NSN</w:t>
      </w:r>
      <w:r>
        <w:rPr>
          <w:rStyle w:val="OsBibleBlack"/>
          <w:highlight w:val="white"/>
        </w:rPr>
        <w:t>&amp;40264212</w:t>
      </w:r>
      <w:r>
        <w:rPr>
          <w:rStyle w:val="OsBibleViolet"/>
          <w:highlight w:val="white"/>
        </w:rPr>
        <w:t>+tout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N</w:t>
      </w:r>
      <w:r>
        <w:rPr>
          <w:rStyle w:val="OsBibleBlack"/>
          <w:highlight w:val="white"/>
        </w:rPr>
        <w:t>&amp;40264213</w:t>
      </w:r>
      <w:r>
        <w:rPr>
          <w:rStyle w:val="OsBibleViolet"/>
          <w:highlight w:val="white"/>
        </w:rPr>
        <w:t>+to</w:t>
      </w:r>
      <w:r>
        <w:rPr>
          <w:rStyle w:val="OsBibleLavender"/>
          <w:highlight w:val="white"/>
        </w:rPr>
        <w:t>&gt;</w:t>
      </w:r>
      <w:r>
        <w:rPr>
          <w:szCs w:val="22"/>
          <w:highlight w:val="white"/>
        </w:rPr>
        <w:t xml:space="preserve"> cup </w:t>
      </w:r>
      <w:r>
        <w:rPr>
          <w:rStyle w:val="OsBibleLavender"/>
          <w:highlight w:val="white"/>
        </w:rPr>
        <w:t>&lt;</w:t>
      </w:r>
      <w:r>
        <w:rPr>
          <w:rStyle w:val="OsBiblePink"/>
          <w:highlight w:val="white"/>
        </w:rPr>
        <w:t>14</w:t>
      </w:r>
      <w:r>
        <w:rPr>
          <w:rStyle w:val="OsBibleBrown"/>
          <w:highlight w:val="white"/>
        </w:rPr>
        <w:t>=G4221</w:t>
      </w:r>
      <w:r>
        <w:rPr>
          <w:rStyle w:val="OsBibleOrange"/>
          <w:highlight w:val="white"/>
        </w:rPr>
        <w:t>$N-NSN</w:t>
      </w:r>
      <w:r>
        <w:rPr>
          <w:rStyle w:val="OsBibleBlack"/>
          <w:highlight w:val="white"/>
        </w:rPr>
        <w:t>&amp;40264214</w:t>
      </w:r>
      <w:r>
        <w:rPr>
          <w:rStyle w:val="OsBibleViolet"/>
          <w:highlight w:val="white"/>
        </w:rPr>
        <w:t>+potēri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0264210</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canno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410</w:t>
      </w:r>
      <w:r>
        <w:rPr>
          <w:rStyle w:val="OsBibleOrange"/>
          <w:highlight w:val="white"/>
        </w:rPr>
        <w:t>$V-PNI-3S</w:t>
      </w:r>
      <w:r>
        <w:rPr>
          <w:rStyle w:val="OsBibleBlack"/>
          <w:highlight w:val="white"/>
        </w:rPr>
        <w:t>&amp;40264211</w:t>
      </w:r>
      <w:r>
        <w:rPr>
          <w:rStyle w:val="OsBibleViolet"/>
          <w:highlight w:val="white"/>
        </w:rPr>
        <w:t>+dunatai</w:t>
      </w:r>
      <w:r>
        <w:rPr>
          <w:rStyle w:val="OsBibleLavender"/>
          <w:highlight w:val="white"/>
        </w:rPr>
        <w:t>&gt;</w:t>
      </w:r>
      <w:r>
        <w:rPr>
          <w:szCs w:val="22"/>
          <w:highlight w:val="white"/>
        </w:rPr>
        <w:t xml:space="preserve"> pass away </w:t>
      </w:r>
      <w:r>
        <w:rPr>
          <w:rStyle w:val="OsBibleLavender"/>
          <w:highlight w:val="white"/>
        </w:rPr>
        <w:t>&lt;</w:t>
      </w:r>
      <w:r>
        <w:rPr>
          <w:rStyle w:val="OsBiblePink"/>
          <w:highlight w:val="white"/>
        </w:rPr>
        <w:t>15</w:t>
      </w:r>
      <w:r>
        <w:rPr>
          <w:rStyle w:val="OsBibleBrown"/>
          <w:highlight w:val="white"/>
        </w:rPr>
        <w:t>=G3928</w:t>
      </w:r>
      <w:r>
        <w:rPr>
          <w:rStyle w:val="OsBibleOrange"/>
          <w:highlight w:val="white"/>
        </w:rPr>
        <w:t>$V-2AAN</w:t>
      </w:r>
      <w:r>
        <w:rPr>
          <w:rStyle w:val="OsBibleBlack"/>
          <w:highlight w:val="white"/>
        </w:rPr>
        <w:t>&amp;40264215</w:t>
      </w:r>
      <w:r>
        <w:rPr>
          <w:rStyle w:val="OsBibleViolet"/>
          <w:highlight w:val="white"/>
        </w:rPr>
        <w:t>+parelthei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6</w:t>
      </w:r>
      <w:r>
        <w:rPr>
          <w:rStyle w:val="OsBibleBrown"/>
          <w:highlight w:val="white"/>
        </w:rPr>
        <w:t>=G575</w:t>
      </w:r>
      <w:r>
        <w:rPr>
          <w:rStyle w:val="OsBibleOrange"/>
          <w:highlight w:val="white"/>
        </w:rPr>
        <w:t>$PREP</w:t>
      </w:r>
      <w:r>
        <w:rPr>
          <w:rStyle w:val="OsBibleBlack"/>
          <w:highlight w:val="white"/>
        </w:rPr>
        <w:t>&amp;40264216</w:t>
      </w:r>
      <w:r>
        <w:rPr>
          <w:rStyle w:val="OsBibleViolet"/>
          <w:highlight w:val="white"/>
        </w:rPr>
        <w:t>+ap</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7</w:t>
      </w:r>
      <w:r>
        <w:rPr>
          <w:rStyle w:val="OsBibleBrown"/>
          <w:highlight w:val="white"/>
        </w:rPr>
        <w:t>=G1700</w:t>
      </w:r>
      <w:r>
        <w:rPr>
          <w:rStyle w:val="OsBibleOrange"/>
          <w:highlight w:val="white"/>
        </w:rPr>
        <w:t>$P-1GS</w:t>
      </w:r>
      <w:r>
        <w:rPr>
          <w:rStyle w:val="OsBibleBlack"/>
          <w:highlight w:val="white"/>
        </w:rPr>
        <w:t>&amp;40264217</w:t>
      </w:r>
      <w:r>
        <w:rPr>
          <w:rStyle w:val="OsBibleViolet"/>
          <w:highlight w:val="white"/>
        </w:rPr>
        <w:t>+emou</w:t>
      </w:r>
      <w:r>
        <w:rPr>
          <w:rStyle w:val="OsBibleLavender"/>
          <w:highlight w:val="white"/>
        </w:rPr>
        <w:t>&gt;</w:t>
      </w:r>
      <w:r>
        <w:rPr>
          <w:szCs w:val="22"/>
          <w:highlight w:val="white"/>
        </w:rPr>
        <w:t xml:space="preserve"> unless </w:t>
      </w:r>
      <w:r>
        <w:rPr>
          <w:rStyle w:val="OsBibleLavender"/>
          <w:highlight w:val="white"/>
        </w:rPr>
        <w:t>&lt;</w:t>
      </w:r>
      <w:r>
        <w:rPr>
          <w:rStyle w:val="OsBiblePink"/>
          <w:highlight w:val="white"/>
        </w:rPr>
        <w:t>18</w:t>
      </w:r>
      <w:r>
        <w:rPr>
          <w:rStyle w:val="OsBibleBrown"/>
          <w:highlight w:val="white"/>
        </w:rPr>
        <w:t>=G1437</w:t>
      </w:r>
      <w:r>
        <w:rPr>
          <w:rStyle w:val="OsBibleOrange"/>
          <w:highlight w:val="white"/>
        </w:rPr>
        <w:t>$COND</w:t>
      </w:r>
      <w:r>
        <w:rPr>
          <w:rStyle w:val="OsBibleBlack"/>
          <w:highlight w:val="white"/>
        </w:rPr>
        <w:t>&amp;40264218</w:t>
      </w:r>
      <w:r>
        <w:rPr>
          <w:rStyle w:val="OsBibleViolet"/>
          <w:highlight w:val="white"/>
        </w:rPr>
        <w:t>+e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361</w:t>
      </w:r>
      <w:r>
        <w:rPr>
          <w:rStyle w:val="OsBibleOrange"/>
          <w:highlight w:val="white"/>
        </w:rPr>
        <w:t>$PRT-N</w:t>
      </w:r>
      <w:r>
        <w:rPr>
          <w:rStyle w:val="OsBibleBlack"/>
          <w:highlight w:val="white"/>
        </w:rPr>
        <w:t>&amp;40264219</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I drink</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4095</w:t>
      </w:r>
      <w:r>
        <w:rPr>
          <w:rStyle w:val="OsBibleOrange"/>
          <w:highlight w:val="white"/>
        </w:rPr>
        <w:t>$V-2AAS-1S</w:t>
      </w:r>
      <w:r>
        <w:rPr>
          <w:rStyle w:val="OsBibleBlack"/>
          <w:highlight w:val="white"/>
        </w:rPr>
        <w:t>&amp;40264221</w:t>
      </w:r>
      <w:r>
        <w:rPr>
          <w:rStyle w:val="OsBibleViolet"/>
          <w:highlight w:val="white"/>
        </w:rPr>
        <w:t>+piō</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ASN</w:t>
      </w:r>
      <w:r>
        <w:rPr>
          <w:rStyle w:val="OsBibleBlack"/>
          <w:highlight w:val="white"/>
        </w:rPr>
        <w:t>&amp;40264220</w:t>
      </w:r>
      <w:r>
        <w:rPr>
          <w:rStyle w:val="OsBibleViolet"/>
          <w:highlight w:val="white"/>
        </w:rPr>
        <w:t>+auto</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5</w:t>
      </w:r>
      <w:r>
        <w:rPr>
          <w:rStyle w:val="OsBibleBrown"/>
          <w:highlight w:val="white"/>
        </w:rPr>
        <w:t>=G4675</w:t>
      </w:r>
      <w:r>
        <w:rPr>
          <w:rStyle w:val="OsBibleOrange"/>
          <w:highlight w:val="white"/>
        </w:rPr>
        <w:t>$P-2GS</w:t>
      </w:r>
      <w:r>
        <w:rPr>
          <w:rStyle w:val="OsBibleBlack"/>
          <w:highlight w:val="white"/>
        </w:rPr>
        <w:t>&amp;40264225</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NSN</w:t>
      </w:r>
      <w:r>
        <w:rPr>
          <w:rStyle w:val="OsBibleBlack"/>
          <w:highlight w:val="white"/>
        </w:rPr>
        <w:t>&amp;40264223</w:t>
      </w:r>
      <w:r>
        <w:rPr>
          <w:rStyle w:val="OsBibleViolet"/>
          <w:highlight w:val="white"/>
        </w:rPr>
        <w:t>+to</w:t>
      </w:r>
      <w:r>
        <w:rPr>
          <w:rStyle w:val="OsBibleLavender"/>
          <w:highlight w:val="white"/>
        </w:rPr>
        <w:t>&gt;</w:t>
      </w:r>
      <w:r>
        <w:rPr>
          <w:szCs w:val="22"/>
          <w:highlight w:val="white"/>
        </w:rPr>
        <w:t xml:space="preserve"> will </w:t>
      </w:r>
      <w:r>
        <w:rPr>
          <w:rStyle w:val="OsBibleLavender"/>
          <w:highlight w:val="white"/>
        </w:rPr>
        <w:t>&lt;</w:t>
      </w:r>
      <w:r>
        <w:rPr>
          <w:rStyle w:val="OsBiblePink"/>
          <w:highlight w:val="white"/>
        </w:rPr>
        <w:t>24</w:t>
      </w:r>
      <w:r>
        <w:rPr>
          <w:rStyle w:val="OsBibleBrown"/>
          <w:highlight w:val="white"/>
        </w:rPr>
        <w:t>=G2307</w:t>
      </w:r>
      <w:r>
        <w:rPr>
          <w:rStyle w:val="OsBibleOrange"/>
          <w:highlight w:val="white"/>
        </w:rPr>
        <w:t>$N-NSN</w:t>
      </w:r>
      <w:r>
        <w:rPr>
          <w:rStyle w:val="OsBibleBlack"/>
          <w:highlight w:val="white"/>
        </w:rPr>
        <w:t>&amp;40264224</w:t>
      </w:r>
      <w:r>
        <w:rPr>
          <w:rStyle w:val="OsBibleViolet"/>
          <w:highlight w:val="white"/>
        </w:rPr>
        <w:t>+thelēma</w:t>
      </w:r>
      <w:r>
        <w:rPr>
          <w:rStyle w:val="OsBibleLavender"/>
          <w:highlight w:val="white"/>
        </w:rPr>
        <w:t>&gt;</w:t>
      </w:r>
      <w:r>
        <w:rPr>
          <w:szCs w:val="22"/>
          <w:highlight w:val="white"/>
        </w:rPr>
        <w:t xml:space="preserve"> </w:t>
      </w:r>
      <w:r>
        <w:rPr>
          <w:szCs w:val="22"/>
          <w:highlight w:val="white"/>
          <w:u w:val="single"/>
        </w:rPr>
        <w:t>must be done."</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1096</w:t>
      </w:r>
      <w:r>
        <w:rPr>
          <w:rStyle w:val="OsBibleOrange"/>
          <w:highlight w:val="white"/>
        </w:rPr>
        <w:t>$V-AOM-3S</w:t>
      </w:r>
      <w:r>
        <w:rPr>
          <w:rStyle w:val="OsBibleBlack"/>
          <w:highlight w:val="white"/>
        </w:rPr>
        <w:t>&amp;40264222</w:t>
      </w:r>
      <w:r>
        <w:rPr>
          <w:rStyle w:val="OsBibleViolet"/>
          <w:highlight w:val="white"/>
        </w:rPr>
        <w:t>+genēthētō</w:t>
      </w:r>
      <w:r>
        <w:rPr>
          <w:rStyle w:val="OsBibleLavender"/>
          <w:highlight w:val="white"/>
        </w:rPr>
        <w:t>&gt;</w:t>
      </w:r>
      <w:r>
        <w:rPr>
          <w:szCs w:val="22"/>
          <w:highlight w:val="white"/>
        </w:rPr>
        <w:t xml:space="preserve"> </w:t>
      </w:r>
    </w:p>
    <w:p>
      <w:pPr>
        <w:pStyle w:val="OsBibleGreen"/>
        <w:rPr>
          <w:highlight w:val="white"/>
        </w:rPr>
      </w:pPr>
      <w:r>
        <w:rPr>
          <w:highlight w:val="white"/>
        </w:rPr>
        <w:t>'second time ... third time' shows Jesus' persistence in prayer.  Also,Jews use repetition to emphasize something ('Truly, truly', 'Holy, holy, holy' in Isa 6:3 and Rev 4:8, 'temple of the LORD' in Jer 7:4, etc)</w:t>
      </w:r>
    </w:p>
    <w:p>
      <w:pPr>
        <w:pStyle w:val="OsBibleGreen"/>
        <w:rPr>
          <w:highlight w:val="white"/>
        </w:rPr>
      </w:pPr>
      <w:r>
        <w:rPr>
          <w:highlight w:val="white"/>
        </w:rPr>
      </w:r>
    </w:p>
    <w:p>
      <w:pPr>
        <w:pStyle w:val="OsBibleRed"/>
        <w:rPr/>
      </w:pPr>
      <w:r>
        <w:rPr>
          <w:highlight w:val="white"/>
        </w:rPr>
        <w:t>{Mat 26:4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4301</w:t>
      </w:r>
      <w:r>
        <w:rPr>
          <w:rStyle w:val="OsBibleViolet"/>
          <w:highlight w:val="white"/>
        </w:rPr>
        <w:t>+k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NSM</w:t>
      </w:r>
      <w:r>
        <w:rPr>
          <w:rStyle w:val="OsBibleBlack"/>
          <w:highlight w:val="white"/>
        </w:rPr>
        <w:t>&amp;40264302</w:t>
      </w:r>
      <w:r>
        <w:rPr>
          <w:rStyle w:val="OsBibleViolet"/>
          <w:highlight w:val="white"/>
        </w:rPr>
        <w:t>+elthōn</w:t>
      </w:r>
      <w:r>
        <w:rPr>
          <w:rStyle w:val="OsBibleLavender"/>
          <w:highlight w:val="white"/>
        </w:rPr>
        <w:t>&gt;</w:t>
      </w:r>
      <w:r>
        <w:rPr>
          <w:szCs w:val="22"/>
          <w:highlight w:val="white"/>
        </w:rPr>
        <w:t xml:space="preserve"> </w:t>
      </w:r>
      <w:r>
        <w:rPr>
          <w:szCs w:val="22"/>
          <w:highlight w:val="white"/>
          <w:u w:val="single"/>
        </w:rPr>
        <w:t>He foun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147</w:t>
      </w:r>
      <w:r>
        <w:rPr>
          <w:rStyle w:val="OsBibleOrange"/>
          <w:highlight w:val="white"/>
        </w:rPr>
        <w:t>$V-PAI-3S</w:t>
      </w:r>
      <w:r>
        <w:rPr>
          <w:rStyle w:val="OsBibleBlack"/>
          <w:highlight w:val="white"/>
        </w:rPr>
        <w:t>&amp;40264303</w:t>
      </w:r>
      <w:r>
        <w:rPr>
          <w:rStyle w:val="OsBibleViolet"/>
          <w:highlight w:val="white"/>
        </w:rPr>
        <w:t>+heuriskei</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PM</w:t>
      </w:r>
      <w:r>
        <w:rPr>
          <w:rStyle w:val="OsBibleBlack"/>
          <w:highlight w:val="white"/>
        </w:rPr>
        <w:t>&amp;40264304</w:t>
      </w:r>
      <w:r>
        <w:rPr>
          <w:rStyle w:val="OsBibleViolet"/>
          <w:highlight w:val="white"/>
        </w:rPr>
        <w:t>+autous</w:t>
      </w:r>
      <w:r>
        <w:rPr>
          <w:rStyle w:val="OsBibleLavender"/>
          <w:highlight w:val="white"/>
        </w:rPr>
        <w:t>&gt;</w:t>
      </w:r>
      <w:r>
        <w:rPr>
          <w:szCs w:val="22"/>
          <w:highlight w:val="white"/>
        </w:rPr>
        <w:t xml:space="preserve"> again </w:t>
      </w:r>
      <w:r>
        <w:rPr>
          <w:rStyle w:val="OsBibleLavender"/>
          <w:highlight w:val="white"/>
        </w:rPr>
        <w:t>&lt;</w:t>
      </w:r>
      <w:r>
        <w:rPr>
          <w:rStyle w:val="OsBiblePink"/>
          <w:highlight w:val="white"/>
        </w:rPr>
        <w:t>5</w:t>
      </w:r>
      <w:r>
        <w:rPr>
          <w:rStyle w:val="OsBibleBrown"/>
          <w:highlight w:val="white"/>
        </w:rPr>
        <w:t>=G3825</w:t>
      </w:r>
      <w:r>
        <w:rPr>
          <w:rStyle w:val="OsBibleOrange"/>
          <w:highlight w:val="white"/>
        </w:rPr>
        <w:t>$ADV</w:t>
      </w:r>
      <w:r>
        <w:rPr>
          <w:rStyle w:val="OsBibleBlack"/>
          <w:highlight w:val="white"/>
        </w:rPr>
        <w:t>&amp;40264305</w:t>
      </w:r>
      <w:r>
        <w:rPr>
          <w:rStyle w:val="OsBibleViolet"/>
          <w:highlight w:val="white"/>
        </w:rPr>
        <w:t>+palin</w:t>
      </w:r>
      <w:r>
        <w:rPr>
          <w:rStyle w:val="OsBibleLavender"/>
          <w:highlight w:val="white"/>
        </w:rPr>
        <w:t>&gt;</w:t>
      </w:r>
      <w:r>
        <w:rPr>
          <w:szCs w:val="22"/>
          <w:highlight w:val="white"/>
        </w:rPr>
        <w:t xml:space="preserve"> sleeping, </w:t>
      </w:r>
      <w:r>
        <w:rPr>
          <w:rStyle w:val="OsBibleLavender"/>
          <w:highlight w:val="white"/>
        </w:rPr>
        <w:t>&lt;</w:t>
      </w:r>
      <w:r>
        <w:rPr>
          <w:rStyle w:val="OsBiblePink"/>
          <w:highlight w:val="white"/>
        </w:rPr>
        <w:t>6</w:t>
      </w:r>
      <w:r>
        <w:rPr>
          <w:rStyle w:val="OsBibleBrown"/>
          <w:highlight w:val="white"/>
        </w:rPr>
        <w:t>=G2518</w:t>
      </w:r>
      <w:r>
        <w:rPr>
          <w:rStyle w:val="OsBibleOrange"/>
          <w:highlight w:val="white"/>
        </w:rPr>
        <w:t>$V-PAP-APM</w:t>
      </w:r>
      <w:r>
        <w:rPr>
          <w:rStyle w:val="OsBibleBlack"/>
          <w:highlight w:val="white"/>
        </w:rPr>
        <w:t>&amp;40264306</w:t>
      </w:r>
      <w:r>
        <w:rPr>
          <w:rStyle w:val="OsBibleViolet"/>
          <w:highlight w:val="white"/>
        </w:rPr>
        <w:t>+katheudontas</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8</w:t>
      </w:r>
      <w:r>
        <w:rPr>
          <w:rStyle w:val="OsBibleBrown"/>
          <w:highlight w:val="white"/>
        </w:rPr>
        <w:t>=G1063</w:t>
      </w:r>
      <w:r>
        <w:rPr>
          <w:rStyle w:val="OsBibleOrange"/>
          <w:highlight w:val="white"/>
        </w:rPr>
        <w:t>$CONJ</w:t>
      </w:r>
      <w:r>
        <w:rPr>
          <w:rStyle w:val="OsBibleBlack"/>
          <w:highlight w:val="white"/>
        </w:rPr>
        <w:t>&amp;40264308</w:t>
      </w:r>
      <w:r>
        <w:rPr>
          <w:rStyle w:val="OsBibleViolet"/>
          <w:highlight w:val="white"/>
        </w:rPr>
        <w:t>+gar</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PM</w:t>
      </w:r>
      <w:r>
        <w:rPr>
          <w:rStyle w:val="OsBibleBlack"/>
          <w:highlight w:val="white"/>
        </w:rPr>
        <w:t>&amp;40264309</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264310</w:t>
      </w:r>
      <w:r>
        <w:rPr>
          <w:rStyle w:val="OsBibleViolet"/>
          <w:highlight w:val="white"/>
        </w:rPr>
        <w:t>+hoi</w:t>
      </w:r>
      <w:r>
        <w:rPr>
          <w:rStyle w:val="OsBibleLavender"/>
          <w:highlight w:val="white"/>
        </w:rPr>
        <w:t>&gt;</w:t>
      </w:r>
      <w:r>
        <w:rPr>
          <w:szCs w:val="22"/>
          <w:highlight w:val="white"/>
        </w:rPr>
        <w:t xml:space="preserve"> eyes </w:t>
      </w:r>
      <w:r>
        <w:rPr>
          <w:rStyle w:val="OsBibleLavender"/>
          <w:highlight w:val="white"/>
        </w:rPr>
        <w:t>&lt;</w:t>
      </w:r>
      <w:r>
        <w:rPr>
          <w:rStyle w:val="OsBiblePink"/>
          <w:highlight w:val="white"/>
        </w:rPr>
        <w:t>11</w:t>
      </w:r>
      <w:r>
        <w:rPr>
          <w:rStyle w:val="OsBibleBrown"/>
          <w:highlight w:val="white"/>
        </w:rPr>
        <w:t>=G3788</w:t>
      </w:r>
      <w:r>
        <w:rPr>
          <w:rStyle w:val="OsBibleOrange"/>
          <w:highlight w:val="white"/>
        </w:rPr>
        <w:t>$N-NPM</w:t>
      </w:r>
      <w:r>
        <w:rPr>
          <w:rStyle w:val="OsBibleBlack"/>
          <w:highlight w:val="white"/>
        </w:rPr>
        <w:t>&amp;40264311</w:t>
      </w:r>
      <w:r>
        <w:rPr>
          <w:rStyle w:val="OsBibleViolet"/>
          <w:highlight w:val="white"/>
        </w:rPr>
        <w:t>+ophthalmoi</w:t>
      </w:r>
      <w:r>
        <w:rPr>
          <w:rStyle w:val="OsBibleLavender"/>
          <w:highlight w:val="white"/>
        </w:rPr>
        <w:t>&gt;</w:t>
      </w:r>
      <w:r>
        <w:rPr>
          <w:szCs w:val="22"/>
          <w:highlight w:val="white"/>
        </w:rPr>
        <w:t xml:space="preserve"> </w:t>
      </w:r>
      <w:r>
        <w:rPr>
          <w:szCs w:val="22"/>
          <w:highlight w:val="white"/>
          <w:u w:val="single"/>
        </w:rPr>
        <w:t>were</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258</w:t>
      </w:r>
      <w:r>
        <w:rPr>
          <w:rStyle w:val="OsBibleOrange"/>
          <w:highlight w:val="white"/>
        </w:rPr>
        <w:t>$V-IXI-3P</w:t>
      </w:r>
      <w:r>
        <w:rPr>
          <w:rStyle w:val="OsBibleBlack"/>
          <w:highlight w:val="white"/>
        </w:rPr>
        <w:t>&amp;40264307</w:t>
      </w:r>
      <w:r>
        <w:rPr>
          <w:rStyle w:val="OsBibleViolet"/>
          <w:highlight w:val="white"/>
        </w:rPr>
        <w:t>+ēsan</w:t>
      </w:r>
      <w:r>
        <w:rPr>
          <w:rStyle w:val="OsBibleLavender"/>
          <w:highlight w:val="white"/>
        </w:rPr>
        <w:t>&gt;</w:t>
      </w:r>
      <w:r>
        <w:rPr>
          <w:szCs w:val="22"/>
          <w:highlight w:val="white"/>
        </w:rPr>
        <w:t xml:space="preserve"> heavy. </w:t>
      </w:r>
      <w:r>
        <w:rPr>
          <w:rStyle w:val="OsBibleLavender"/>
          <w:highlight w:val="white"/>
        </w:rPr>
        <w:t>&lt;</w:t>
      </w:r>
      <w:r>
        <w:rPr>
          <w:rStyle w:val="OsBiblePink"/>
          <w:highlight w:val="white"/>
        </w:rPr>
        <w:t>12</w:t>
      </w:r>
      <w:r>
        <w:rPr>
          <w:rStyle w:val="OsBibleBrown"/>
          <w:highlight w:val="white"/>
        </w:rPr>
        <w:t>=G916</w:t>
      </w:r>
      <w:r>
        <w:rPr>
          <w:rStyle w:val="OsBibleOrange"/>
          <w:highlight w:val="white"/>
        </w:rPr>
        <w:t>$V-RPP-NPM</w:t>
      </w:r>
      <w:r>
        <w:rPr>
          <w:rStyle w:val="OsBibleBlack"/>
          <w:highlight w:val="white"/>
        </w:rPr>
        <w:t>&amp;40264312</w:t>
      </w:r>
      <w:r>
        <w:rPr>
          <w:rStyle w:val="OsBibleViolet"/>
          <w:highlight w:val="white"/>
        </w:rPr>
        <w:t>+bebarēmen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4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4401</w:t>
      </w:r>
      <w:r>
        <w:rPr>
          <w:rStyle w:val="OsBibleViolet"/>
          <w:highlight w:val="white"/>
        </w:rPr>
        <w:t>+kai</w:t>
      </w:r>
      <w:r>
        <w:rPr>
          <w:rStyle w:val="OsBibleLavender"/>
          <w:highlight w:val="white"/>
        </w:rPr>
        <w:t>&gt;</w:t>
      </w:r>
      <w:r>
        <w:rPr>
          <w:szCs w:val="22"/>
          <w:highlight w:val="white"/>
        </w:rPr>
        <w:t xml:space="preserve"> having left </w:t>
      </w:r>
      <w:r>
        <w:rPr>
          <w:rStyle w:val="OsBibleLavender"/>
          <w:highlight w:val="white"/>
        </w:rPr>
        <w:t>&lt;</w:t>
      </w:r>
      <w:r>
        <w:rPr>
          <w:rStyle w:val="OsBiblePink"/>
          <w:highlight w:val="white"/>
        </w:rPr>
        <w:t>2</w:t>
      </w:r>
      <w:r>
        <w:rPr>
          <w:rStyle w:val="OsBibleBrown"/>
          <w:highlight w:val="white"/>
        </w:rPr>
        <w:t>=G863</w:t>
      </w:r>
      <w:r>
        <w:rPr>
          <w:rStyle w:val="OsBibleOrange"/>
          <w:highlight w:val="white"/>
        </w:rPr>
        <w:t>$V-2AAP-NSM</w:t>
      </w:r>
      <w:r>
        <w:rPr>
          <w:rStyle w:val="OsBibleBlack"/>
          <w:highlight w:val="white"/>
        </w:rPr>
        <w:t>&amp;40264402</w:t>
      </w:r>
      <w:r>
        <w:rPr>
          <w:rStyle w:val="OsBibleViolet"/>
          <w:highlight w:val="white"/>
        </w:rPr>
        <w:t>+apheis</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PM</w:t>
      </w:r>
      <w:r>
        <w:rPr>
          <w:rStyle w:val="OsBibleBlack"/>
          <w:highlight w:val="white"/>
        </w:rPr>
        <w:t>&amp;40264403</w:t>
      </w:r>
      <w:r>
        <w:rPr>
          <w:rStyle w:val="OsBibleViolet"/>
          <w:highlight w:val="white"/>
        </w:rPr>
        <w:t>+autous</w:t>
      </w:r>
      <w:r>
        <w:rPr>
          <w:rStyle w:val="OsBibleLavender"/>
          <w:highlight w:val="white"/>
        </w:rPr>
        <w:t>&gt;</w:t>
      </w:r>
      <w:r>
        <w:rPr>
          <w:szCs w:val="22"/>
          <w:highlight w:val="white"/>
        </w:rPr>
        <w:t xml:space="preserve"> having gone away </w:t>
      </w:r>
      <w:r>
        <w:rPr>
          <w:rStyle w:val="OsBibleLavender"/>
          <w:highlight w:val="white"/>
        </w:rPr>
        <w:t>&lt;</w:t>
      </w:r>
      <w:r>
        <w:rPr>
          <w:rStyle w:val="OsBiblePink"/>
          <w:highlight w:val="white"/>
        </w:rPr>
        <w:t>4</w:t>
      </w:r>
      <w:r>
        <w:rPr>
          <w:rStyle w:val="OsBibleBrown"/>
          <w:highlight w:val="white"/>
        </w:rPr>
        <w:t>=G565</w:t>
      </w:r>
      <w:r>
        <w:rPr>
          <w:rStyle w:val="OsBibleOrange"/>
          <w:highlight w:val="white"/>
        </w:rPr>
        <w:t>$V-2AAP-NSM</w:t>
      </w:r>
      <w:r>
        <w:rPr>
          <w:rStyle w:val="OsBibleBlack"/>
          <w:highlight w:val="white"/>
        </w:rPr>
        <w:t>&amp;40264404</w:t>
      </w:r>
      <w:r>
        <w:rPr>
          <w:rStyle w:val="OsBibleViolet"/>
          <w:highlight w:val="white"/>
        </w:rPr>
        <w:t>+apelthōn</w:t>
      </w:r>
      <w:r>
        <w:rPr>
          <w:rStyle w:val="OsBibleLavender"/>
          <w:highlight w:val="white"/>
        </w:rPr>
        <w:t>&gt;</w:t>
      </w:r>
      <w:r>
        <w:rPr>
          <w:szCs w:val="22"/>
          <w:highlight w:val="white"/>
        </w:rPr>
        <w:t xml:space="preserve"> again, </w:t>
      </w:r>
      <w:r>
        <w:rPr>
          <w:rStyle w:val="OsBibleLavender"/>
          <w:highlight w:val="white"/>
        </w:rPr>
        <w:t>&lt;</w:t>
      </w:r>
      <w:r>
        <w:rPr>
          <w:rStyle w:val="OsBiblePink"/>
          <w:highlight w:val="white"/>
        </w:rPr>
        <w:t>5</w:t>
      </w:r>
      <w:r>
        <w:rPr>
          <w:rStyle w:val="OsBibleBrown"/>
          <w:highlight w:val="white"/>
        </w:rPr>
        <w:t>=G3825</w:t>
      </w:r>
      <w:r>
        <w:rPr>
          <w:rStyle w:val="OsBibleOrange"/>
          <w:highlight w:val="white"/>
        </w:rPr>
        <w:t>$ADV</w:t>
      </w:r>
      <w:r>
        <w:rPr>
          <w:rStyle w:val="OsBibleBlack"/>
          <w:highlight w:val="white"/>
        </w:rPr>
        <w:t>&amp;40264405</w:t>
      </w:r>
      <w:r>
        <w:rPr>
          <w:rStyle w:val="OsBibleViolet"/>
          <w:highlight w:val="white"/>
        </w:rPr>
        <w:t>+palin</w:t>
      </w:r>
      <w:r>
        <w:rPr>
          <w:rStyle w:val="OsBibleLavender"/>
          <w:highlight w:val="white"/>
        </w:rPr>
        <w:t>&gt;</w:t>
      </w:r>
      <w:r>
        <w:rPr>
          <w:szCs w:val="22"/>
          <w:highlight w:val="white"/>
        </w:rPr>
        <w:t xml:space="preserve"> </w:t>
      </w:r>
      <w:r>
        <w:rPr>
          <w:szCs w:val="22"/>
          <w:highlight w:val="white"/>
          <w:u w:val="single"/>
        </w:rPr>
        <w:t>He pray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336</w:t>
      </w:r>
      <w:r>
        <w:rPr>
          <w:rStyle w:val="OsBibleOrange"/>
          <w:highlight w:val="white"/>
        </w:rPr>
        <w:t>$V-ADI-3S</w:t>
      </w:r>
      <w:r>
        <w:rPr>
          <w:rStyle w:val="OsBibleBlack"/>
          <w:highlight w:val="white"/>
        </w:rPr>
        <w:t>&amp;40264406</w:t>
      </w:r>
      <w:r>
        <w:rPr>
          <w:rStyle w:val="OsBibleViolet"/>
          <w:highlight w:val="white"/>
        </w:rPr>
        <w:t>+prosēuxato</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7</w:t>
      </w:r>
      <w:r>
        <w:rPr>
          <w:rStyle w:val="OsBibleBrown"/>
          <w:highlight w:val="white"/>
        </w:rPr>
        <w:t>=G1537</w:t>
      </w:r>
      <w:r>
        <w:rPr>
          <w:rStyle w:val="OsBibleOrange"/>
          <w:highlight w:val="white"/>
        </w:rPr>
        <w:t>$PREP</w:t>
      </w:r>
      <w:r>
        <w:rPr>
          <w:rStyle w:val="OsBibleBlack"/>
          <w:highlight w:val="white"/>
        </w:rPr>
        <w:t>&amp;40264407</w:t>
      </w:r>
      <w:r>
        <w:rPr>
          <w:rStyle w:val="OsBibleViolet"/>
          <w:highlight w:val="white"/>
        </w:rPr>
        <w:t>+ek</w:t>
      </w:r>
      <w:r>
        <w:rPr>
          <w:rStyle w:val="OsBibleLavender"/>
          <w:highlight w:val="white"/>
        </w:rPr>
        <w:t>&gt;</w:t>
      </w:r>
      <w:r>
        <w:rPr>
          <w:szCs w:val="22"/>
          <w:highlight w:val="white"/>
        </w:rPr>
        <w:t xml:space="preserve"> the third [time], </w:t>
      </w:r>
      <w:r>
        <w:rPr>
          <w:rStyle w:val="OsBibleLavender"/>
          <w:highlight w:val="white"/>
        </w:rPr>
        <w:t>&lt;</w:t>
      </w:r>
      <w:r>
        <w:rPr>
          <w:rStyle w:val="OsBiblePink"/>
          <w:highlight w:val="white"/>
        </w:rPr>
        <w:t>8</w:t>
      </w:r>
      <w:r>
        <w:rPr>
          <w:rStyle w:val="OsBibleBrown"/>
          <w:highlight w:val="white"/>
        </w:rPr>
        <w:t>=G5154</w:t>
      </w:r>
      <w:r>
        <w:rPr>
          <w:rStyle w:val="OsBibleOrange"/>
          <w:highlight w:val="white"/>
        </w:rPr>
        <w:t>$A-GSN</w:t>
      </w:r>
      <w:r>
        <w:rPr>
          <w:rStyle w:val="OsBibleBlack"/>
          <w:highlight w:val="white"/>
        </w:rPr>
        <w:t>&amp;40264408</w:t>
      </w:r>
      <w:r>
        <w:rPr>
          <w:rStyle w:val="OsBibleViolet"/>
          <w:highlight w:val="white"/>
        </w:rPr>
        <w:t>+tritou</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2</w:t>
      </w:r>
      <w:r>
        <w:rPr>
          <w:rStyle w:val="OsBibleBrown"/>
          <w:highlight w:val="white"/>
        </w:rPr>
        <w:t>=G2036</w:t>
      </w:r>
      <w:r>
        <w:rPr>
          <w:rStyle w:val="OsBibleOrange"/>
          <w:highlight w:val="white"/>
        </w:rPr>
        <w:t>$V-2AAP-NSM</w:t>
      </w:r>
      <w:r>
        <w:rPr>
          <w:rStyle w:val="OsBibleBlack"/>
          <w:highlight w:val="white"/>
        </w:rPr>
        <w:t>&amp;40264412</w:t>
      </w:r>
      <w:r>
        <w:rPr>
          <w:rStyle w:val="OsBibleViolet"/>
          <w:highlight w:val="white"/>
        </w:rPr>
        <w:t>+eip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264409</w:t>
      </w:r>
      <w:r>
        <w:rPr>
          <w:rStyle w:val="OsBibleViolet"/>
          <w:highlight w:val="white"/>
        </w:rPr>
        <w:t>+ton</w:t>
      </w:r>
      <w:r>
        <w:rPr>
          <w:rStyle w:val="OsBibleLavender"/>
          <w:highlight w:val="white"/>
        </w:rPr>
        <w:t>&gt;</w:t>
      </w:r>
      <w:r>
        <w:rPr>
          <w:szCs w:val="22"/>
          <w:highlight w:val="white"/>
        </w:rPr>
        <w:t xml:space="preserve"> same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0264410</w:t>
      </w:r>
      <w:r>
        <w:rPr>
          <w:rStyle w:val="OsBibleViolet"/>
          <w:highlight w:val="white"/>
        </w:rPr>
        <w:t>+auton</w:t>
      </w:r>
      <w:r>
        <w:rPr>
          <w:rStyle w:val="OsBibleLavender"/>
          <w:highlight w:val="white"/>
        </w:rPr>
        <w:t>&gt;</w:t>
      </w:r>
      <w:r>
        <w:rPr>
          <w:szCs w:val="22"/>
          <w:highlight w:val="white"/>
        </w:rPr>
        <w:t xml:space="preserve"> word[s]. </w:t>
      </w:r>
      <w:r>
        <w:rPr>
          <w:rStyle w:val="OsBibleLavender"/>
          <w:highlight w:val="white"/>
        </w:rPr>
        <w:t>&lt;</w:t>
      </w:r>
      <w:r>
        <w:rPr>
          <w:rStyle w:val="OsBiblePink"/>
          <w:highlight w:val="white"/>
        </w:rPr>
        <w:t>11</w:t>
      </w:r>
      <w:r>
        <w:rPr>
          <w:rStyle w:val="OsBibleBrown"/>
          <w:highlight w:val="white"/>
        </w:rPr>
        <w:t>=G3056</w:t>
      </w:r>
      <w:r>
        <w:rPr>
          <w:rStyle w:val="OsBibleOrange"/>
          <w:highlight w:val="white"/>
        </w:rPr>
        <w:t>$N-ASM</w:t>
      </w:r>
      <w:r>
        <w:rPr>
          <w:rStyle w:val="OsBibleBlack"/>
          <w:highlight w:val="white"/>
        </w:rPr>
        <w:t>&amp;40264411</w:t>
      </w:r>
      <w:r>
        <w:rPr>
          <w:rStyle w:val="OsBibleViolet"/>
          <w:highlight w:val="white"/>
        </w:rPr>
        <w:t>+log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45}</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645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cam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S</w:t>
      </w:r>
      <w:r>
        <w:rPr>
          <w:rStyle w:val="OsBibleBlack"/>
          <w:highlight w:val="white"/>
        </w:rPr>
        <w:t>&amp;40264502</w:t>
      </w:r>
      <w:r>
        <w:rPr>
          <w:rStyle w:val="OsBibleViolet"/>
          <w:highlight w:val="white"/>
        </w:rPr>
        <w:t>+erchetai</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0264503</w:t>
      </w:r>
      <w:r>
        <w:rPr>
          <w:rStyle w:val="OsBibleViolet"/>
          <w:highlight w:val="white"/>
        </w:rPr>
        <w:t>+pro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026450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M</w:t>
      </w:r>
      <w:r>
        <w:rPr>
          <w:rStyle w:val="OsBibleBlack"/>
          <w:highlight w:val="white"/>
        </w:rPr>
        <w:t>&amp;40264504</w:t>
      </w:r>
      <w:r>
        <w:rPr>
          <w:rStyle w:val="OsBibleViolet"/>
          <w:highlight w:val="white"/>
        </w:rPr>
        <w:t>+tou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APM</w:t>
      </w:r>
      <w:r>
        <w:rPr>
          <w:rStyle w:val="OsBibleBlack"/>
          <w:highlight w:val="white"/>
        </w:rPr>
        <w:t>&amp;40264505</w:t>
      </w:r>
      <w:r>
        <w:rPr>
          <w:rStyle w:val="OsBibleViolet"/>
          <w:highlight w:val="white"/>
        </w:rPr>
        <w:t>+mathēt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645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3S</w:t>
      </w:r>
      <w:r>
        <w:rPr>
          <w:rStyle w:val="OsBibleBlack"/>
          <w:highlight w:val="white"/>
        </w:rPr>
        <w:t>&amp;40264508</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PM</w:t>
      </w:r>
      <w:r>
        <w:rPr>
          <w:rStyle w:val="OsBibleBlack"/>
          <w:highlight w:val="white"/>
        </w:rPr>
        <w:t>&amp;40264509</w:t>
      </w:r>
      <w:r>
        <w:rPr>
          <w:rStyle w:val="OsBibleViolet"/>
          <w:highlight w:val="white"/>
        </w:rPr>
        <w:t>+auto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N</w:t>
      </w:r>
      <w:r>
        <w:rPr>
          <w:rStyle w:val="OsBibleBlack"/>
          <w:highlight w:val="white"/>
        </w:rPr>
        <w:t>&amp;40264511</w:t>
      </w:r>
      <w:r>
        <w:rPr>
          <w:rStyle w:val="OsBibleViolet"/>
          <w:highlight w:val="white"/>
        </w:rPr>
        <w:t>+t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063</w:t>
      </w:r>
      <w:r>
        <w:rPr>
          <w:rStyle w:val="OsBibleOrange"/>
          <w:highlight w:val="white"/>
        </w:rPr>
        <w:t>$A-ASN</w:t>
      </w:r>
      <w:r>
        <w:rPr>
          <w:rStyle w:val="OsBibleBlack"/>
          <w:highlight w:val="white"/>
        </w:rPr>
        <w:t>&amp;40264512</w:t>
      </w:r>
      <w:r>
        <w:rPr>
          <w:rStyle w:val="OsBibleViolet"/>
          <w:highlight w:val="white"/>
        </w:rPr>
        <w:t>+loipon</w:t>
      </w:r>
      <w:r>
        <w:rPr>
          <w:rStyle w:val="OsBibleLavender"/>
          <w:highlight w:val="white"/>
        </w:rPr>
        <w:t>&gt;</w:t>
      </w:r>
      <w:r>
        <w:rPr>
          <w:szCs w:val="22"/>
          <w:highlight w:val="white"/>
        </w:rPr>
        <w:t xml:space="preserve"> </w:t>
      </w:r>
      <w:r>
        <w:rPr>
          <w:szCs w:val="22"/>
          <w:highlight w:val="white"/>
          <w:u w:val="single"/>
        </w:rPr>
        <w:t>Are you still sleeping</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518</w:t>
      </w:r>
      <w:r>
        <w:rPr>
          <w:rStyle w:val="OsBibleOrange"/>
          <w:highlight w:val="white"/>
        </w:rPr>
        <w:t>$V-PAI-2P</w:t>
      </w:r>
      <w:r>
        <w:rPr>
          <w:rStyle w:val="OsBibleBlack"/>
          <w:highlight w:val="white"/>
        </w:rPr>
        <w:t>&amp;40264510</w:t>
      </w:r>
      <w:r>
        <w:rPr>
          <w:rStyle w:val="OsBibleViolet"/>
          <w:highlight w:val="white"/>
        </w:rPr>
        <w:t>+katheude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645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resting?</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373</w:t>
      </w:r>
      <w:r>
        <w:rPr>
          <w:rStyle w:val="OsBibleOrange"/>
          <w:highlight w:val="white"/>
        </w:rPr>
        <w:t>$V-PMI-2P</w:t>
      </w:r>
      <w:r>
        <w:rPr>
          <w:rStyle w:val="OsBibleBlack"/>
          <w:highlight w:val="white"/>
        </w:rPr>
        <w:t>&amp;40264514</w:t>
      </w:r>
      <w:r>
        <w:rPr>
          <w:rStyle w:val="OsBibleViolet"/>
          <w:highlight w:val="white"/>
        </w:rPr>
        <w:t>+anapauesthe</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2400</w:t>
      </w:r>
      <w:r>
        <w:rPr>
          <w:rStyle w:val="OsBibleOrange"/>
          <w:highlight w:val="white"/>
        </w:rPr>
        <w:t>$V-2AAM-2S</w:t>
      </w:r>
      <w:r>
        <w:rPr>
          <w:rStyle w:val="OsBibleBlack"/>
          <w:highlight w:val="white"/>
        </w:rPr>
        <w:t>&amp;40264515</w:t>
      </w:r>
      <w:r>
        <w:rPr>
          <w:rStyle w:val="OsBibleViolet"/>
          <w:highlight w:val="white"/>
        </w:rPr>
        <w:t>+id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F</w:t>
      </w:r>
      <w:r>
        <w:rPr>
          <w:rStyle w:val="OsBibleBlack"/>
          <w:highlight w:val="white"/>
        </w:rPr>
        <w:t>&amp;40264517</w:t>
      </w:r>
      <w:r>
        <w:rPr>
          <w:rStyle w:val="OsBibleViolet"/>
          <w:highlight w:val="white"/>
        </w:rPr>
        <w:t>+hē</w:t>
      </w:r>
      <w:r>
        <w:rPr>
          <w:rStyle w:val="OsBibleLavender"/>
          <w:highlight w:val="white"/>
        </w:rPr>
        <w:t>&gt;</w:t>
      </w:r>
      <w:r>
        <w:rPr>
          <w:szCs w:val="22"/>
          <w:highlight w:val="white"/>
        </w:rPr>
        <w:t xml:space="preserve"> [The] hour </w:t>
      </w:r>
      <w:r>
        <w:rPr>
          <w:rStyle w:val="OsBibleLavender"/>
          <w:highlight w:val="white"/>
        </w:rPr>
        <w:t>&lt;</w:t>
      </w:r>
      <w:r>
        <w:rPr>
          <w:rStyle w:val="OsBiblePink"/>
          <w:highlight w:val="white"/>
        </w:rPr>
        <w:t>18</w:t>
      </w:r>
      <w:r>
        <w:rPr>
          <w:rStyle w:val="OsBibleBrown"/>
          <w:highlight w:val="white"/>
        </w:rPr>
        <w:t>=G5610</w:t>
      </w:r>
      <w:r>
        <w:rPr>
          <w:rStyle w:val="OsBibleOrange"/>
          <w:highlight w:val="white"/>
        </w:rPr>
        <w:t>$N-NSF</w:t>
      </w:r>
      <w:r>
        <w:rPr>
          <w:rStyle w:val="OsBibleBlack"/>
          <w:highlight w:val="white"/>
        </w:rPr>
        <w:t>&amp;40264518</w:t>
      </w:r>
      <w:r>
        <w:rPr>
          <w:rStyle w:val="OsBibleViolet"/>
          <w:highlight w:val="white"/>
        </w:rPr>
        <w:t>+hōra</w:t>
      </w:r>
      <w:r>
        <w:rPr>
          <w:rStyle w:val="OsBibleLavender"/>
          <w:highlight w:val="white"/>
        </w:rPr>
        <w:t>&gt;</w:t>
      </w:r>
      <w:r>
        <w:rPr>
          <w:szCs w:val="22"/>
          <w:highlight w:val="white"/>
        </w:rPr>
        <w:t xml:space="preserve"> </w:t>
      </w:r>
      <w:r>
        <w:rPr>
          <w:szCs w:val="22"/>
          <w:highlight w:val="white"/>
          <w:u w:val="single"/>
        </w:rPr>
        <w:t>has com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448</w:t>
      </w:r>
      <w:r>
        <w:rPr>
          <w:rStyle w:val="OsBibleOrange"/>
          <w:highlight w:val="white"/>
        </w:rPr>
        <w:t>$V-RAI-3S</w:t>
      </w:r>
      <w:r>
        <w:rPr>
          <w:rStyle w:val="OsBibleBlack"/>
          <w:highlight w:val="white"/>
        </w:rPr>
        <w:t>&amp;40264516</w:t>
      </w:r>
      <w:r>
        <w:rPr>
          <w:rStyle w:val="OsBibleViolet"/>
          <w:highlight w:val="white"/>
        </w:rPr>
        <w:t>+ēggike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264519</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SM</w:t>
      </w:r>
      <w:r>
        <w:rPr>
          <w:rStyle w:val="OsBibleBlack"/>
          <w:highlight w:val="white"/>
        </w:rPr>
        <w:t>&amp;40264520</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21</w:t>
      </w:r>
      <w:r>
        <w:rPr>
          <w:rStyle w:val="OsBibleBrown"/>
          <w:highlight w:val="white"/>
        </w:rPr>
        <w:t>=G5207</w:t>
      </w:r>
      <w:r>
        <w:rPr>
          <w:rStyle w:val="OsBibleOrange"/>
          <w:highlight w:val="white"/>
        </w:rPr>
        <w:t>$N-NSM</w:t>
      </w:r>
      <w:r>
        <w:rPr>
          <w:rStyle w:val="OsBibleBlack"/>
          <w:highlight w:val="white"/>
        </w:rPr>
        <w:t>&amp;40264521</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0264522</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23</w:t>
      </w:r>
      <w:r>
        <w:rPr>
          <w:rStyle w:val="OsBibleBrown"/>
          <w:highlight w:val="white"/>
        </w:rPr>
        <w:t>=G444</w:t>
      </w:r>
      <w:r>
        <w:rPr>
          <w:rStyle w:val="OsBibleOrange"/>
          <w:highlight w:val="white"/>
        </w:rPr>
        <w:t>$N-GSM</w:t>
      </w:r>
      <w:r>
        <w:rPr>
          <w:rStyle w:val="OsBibleBlack"/>
          <w:highlight w:val="white"/>
        </w:rPr>
        <w:t>&amp;40264523</w:t>
      </w:r>
      <w:r>
        <w:rPr>
          <w:rStyle w:val="OsBibleViolet"/>
          <w:highlight w:val="white"/>
        </w:rPr>
        <w:t>+anthrōpou</w:t>
      </w:r>
      <w:r>
        <w:rPr>
          <w:rStyle w:val="OsBibleLavender"/>
          <w:highlight w:val="white"/>
        </w:rPr>
        <w:t>&gt;</w:t>
      </w:r>
      <w:r>
        <w:rPr>
          <w:szCs w:val="22"/>
          <w:highlight w:val="white"/>
        </w:rPr>
        <w:t xml:space="preserve"> </w:t>
      </w:r>
      <w:r>
        <w:rPr>
          <w:szCs w:val="22"/>
          <w:highlight w:val="white"/>
          <w:u w:val="single"/>
        </w:rPr>
        <w:t>is being betrayed</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3860</w:t>
      </w:r>
      <w:r>
        <w:rPr>
          <w:rStyle w:val="OsBibleOrange"/>
          <w:highlight w:val="white"/>
        </w:rPr>
        <w:t>$V-PPI-3S</w:t>
      </w:r>
      <w:r>
        <w:rPr>
          <w:rStyle w:val="OsBibleBlack"/>
          <w:highlight w:val="white"/>
        </w:rPr>
        <w:t>&amp;40264524</w:t>
      </w:r>
      <w:r>
        <w:rPr>
          <w:rStyle w:val="OsBibleViolet"/>
          <w:highlight w:val="white"/>
        </w:rPr>
        <w:t>+paradidotai</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25</w:t>
      </w:r>
      <w:r>
        <w:rPr>
          <w:rStyle w:val="OsBibleBrown"/>
          <w:highlight w:val="white"/>
        </w:rPr>
        <w:t>=G1519</w:t>
      </w:r>
      <w:r>
        <w:rPr>
          <w:rStyle w:val="OsBibleOrange"/>
          <w:highlight w:val="white"/>
        </w:rPr>
        <w:t>$PREP</w:t>
      </w:r>
      <w:r>
        <w:rPr>
          <w:rStyle w:val="OsBibleBlack"/>
          <w:highlight w:val="white"/>
        </w:rPr>
        <w:t>&amp;40264525</w:t>
      </w:r>
      <w:r>
        <w:rPr>
          <w:rStyle w:val="OsBibleViolet"/>
          <w:highlight w:val="white"/>
        </w:rPr>
        <w:t>+eis</w:t>
      </w:r>
      <w:r>
        <w:rPr>
          <w:rStyle w:val="OsBibleLavender"/>
          <w:highlight w:val="white"/>
        </w:rPr>
        <w:t>&gt;</w:t>
      </w:r>
      <w:r>
        <w:rPr>
          <w:szCs w:val="22"/>
          <w:highlight w:val="white"/>
        </w:rPr>
        <w:t xml:space="preserve"> the hands </w:t>
      </w:r>
      <w:r>
        <w:rPr>
          <w:rStyle w:val="OsBibleLavender"/>
          <w:highlight w:val="white"/>
        </w:rPr>
        <w:t>&lt;</w:t>
      </w:r>
      <w:r>
        <w:rPr>
          <w:rStyle w:val="OsBiblePink"/>
          <w:highlight w:val="white"/>
        </w:rPr>
        <w:t>26</w:t>
      </w:r>
      <w:r>
        <w:rPr>
          <w:rStyle w:val="OsBibleBrown"/>
          <w:highlight w:val="white"/>
        </w:rPr>
        <w:t>=G5495</w:t>
      </w:r>
      <w:r>
        <w:rPr>
          <w:rStyle w:val="OsBibleOrange"/>
          <w:highlight w:val="white"/>
        </w:rPr>
        <w:t>$N-APF</w:t>
      </w:r>
      <w:r>
        <w:rPr>
          <w:rStyle w:val="OsBibleBlack"/>
          <w:highlight w:val="white"/>
        </w:rPr>
        <w:t>&amp;40264526</w:t>
      </w:r>
      <w:r>
        <w:rPr>
          <w:rStyle w:val="OsBibleViolet"/>
          <w:highlight w:val="white"/>
        </w:rPr>
        <w:t>+cheiras</w:t>
      </w:r>
      <w:r>
        <w:rPr>
          <w:rStyle w:val="OsBibleLavender"/>
          <w:highlight w:val="white"/>
        </w:rPr>
        <w:t>&gt;</w:t>
      </w:r>
      <w:r>
        <w:rPr>
          <w:szCs w:val="22"/>
          <w:highlight w:val="white"/>
        </w:rPr>
        <w:t xml:space="preserve"> of sinners. </w:t>
      </w:r>
      <w:r>
        <w:rPr>
          <w:rStyle w:val="OsBibleLavender"/>
          <w:highlight w:val="white"/>
        </w:rPr>
        <w:t>&lt;</w:t>
      </w:r>
      <w:r>
        <w:rPr>
          <w:rStyle w:val="OsBiblePink"/>
          <w:highlight w:val="white"/>
        </w:rPr>
        <w:t>27</w:t>
      </w:r>
      <w:r>
        <w:rPr>
          <w:rStyle w:val="OsBibleBrown"/>
          <w:highlight w:val="white"/>
        </w:rPr>
        <w:t>=G268</w:t>
      </w:r>
      <w:r>
        <w:rPr>
          <w:rStyle w:val="OsBibleOrange"/>
          <w:highlight w:val="white"/>
        </w:rPr>
        <w:t>$A-GPM</w:t>
      </w:r>
      <w:r>
        <w:rPr>
          <w:rStyle w:val="OsBibleBlack"/>
          <w:highlight w:val="white"/>
        </w:rPr>
        <w:t>&amp;40264527</w:t>
      </w:r>
      <w:r>
        <w:rPr>
          <w:rStyle w:val="OsBibleViolet"/>
          <w:highlight w:val="white"/>
        </w:rPr>
        <w:t>+hamartōlōn</w:t>
      </w:r>
      <w:r>
        <w:rPr>
          <w:rStyle w:val="OsBibleLavender"/>
          <w:highlight w:val="white"/>
        </w:rPr>
        <w:t>&gt;</w:t>
      </w:r>
      <w:r>
        <w:rPr>
          <w:szCs w:val="22"/>
          <w:highlight w:val="white"/>
        </w:rPr>
        <w:t xml:space="preserve"> </w:t>
      </w:r>
    </w:p>
    <w:p>
      <w:pPr>
        <w:pStyle w:val="OsBibleGreen"/>
        <w:rPr>
          <w:highlight w:val="white"/>
        </w:rPr>
      </w:pPr>
      <w:r>
        <w:rPr>
          <w:highlight w:val="white"/>
        </w:rPr>
        <w:t>'hands of sinners'  This is ironic.  Jesus was accused of being a blasphemer.  Yet, He was the only righteous One ever born.</w:t>
      </w:r>
    </w:p>
    <w:p>
      <w:pPr>
        <w:pStyle w:val="OsBibleGreen"/>
        <w:rPr>
          <w:highlight w:val="white"/>
        </w:rPr>
      </w:pPr>
      <w:r>
        <w:rPr>
          <w:highlight w:val="white"/>
        </w:rPr>
        <w:t>Mark 14:41 adds 'It is enough!'  They have done enough sleeping and resting, instead of praying and being alert</w:t>
      </w:r>
    </w:p>
    <w:p>
      <w:pPr>
        <w:pStyle w:val="OsBibleGreen"/>
        <w:rPr>
          <w:highlight w:val="white"/>
        </w:rPr>
      </w:pPr>
      <w:r>
        <w:rPr>
          <w:highlight w:val="white"/>
        </w:rPr>
      </w:r>
    </w:p>
    <w:p>
      <w:pPr>
        <w:pStyle w:val="OsBibleRed"/>
        <w:rPr/>
      </w:pPr>
      <w:r>
        <w:rPr>
          <w:highlight w:val="white"/>
        </w:rPr>
        <w:t>{Mat 26:46}</w:t>
      </w:r>
    </w:p>
    <w:p>
      <w:pPr>
        <w:pStyle w:val="Normal"/>
        <w:rPr/>
      </w:pPr>
      <w:r>
        <w:rPr>
          <w:szCs w:val="22"/>
          <w:highlight w:val="white"/>
          <w:u w:val="single"/>
        </w:rPr>
        <w:t>Get up!</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453</w:t>
      </w:r>
      <w:r>
        <w:rPr>
          <w:rStyle w:val="OsBibleOrange"/>
          <w:highlight w:val="white"/>
        </w:rPr>
        <w:t>$V-PEM-2P</w:t>
      </w:r>
      <w:r>
        <w:rPr>
          <w:rStyle w:val="OsBibleBlack"/>
          <w:highlight w:val="white"/>
        </w:rPr>
        <w:t>&amp;40264601</w:t>
      </w:r>
      <w:r>
        <w:rPr>
          <w:rStyle w:val="OsBibleViolet"/>
          <w:highlight w:val="white"/>
        </w:rPr>
        <w:t>+egeiresthe</w:t>
      </w:r>
      <w:r>
        <w:rPr>
          <w:rStyle w:val="OsBibleLavender"/>
          <w:highlight w:val="white"/>
        </w:rPr>
        <w:t>&gt;</w:t>
      </w:r>
      <w:r>
        <w:rPr>
          <w:szCs w:val="22"/>
          <w:highlight w:val="white"/>
        </w:rPr>
        <w:t xml:space="preserve"> </w:t>
      </w:r>
      <w:r>
        <w:rPr>
          <w:szCs w:val="22"/>
          <w:highlight w:val="white"/>
          <w:u w:val="single"/>
        </w:rPr>
        <w:t>We should go.</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71</w:t>
      </w:r>
      <w:r>
        <w:rPr>
          <w:rStyle w:val="OsBibleOrange"/>
          <w:highlight w:val="white"/>
        </w:rPr>
        <w:t>$V-PAS-1P</w:t>
      </w:r>
      <w:r>
        <w:rPr>
          <w:rStyle w:val="OsBibleBlack"/>
          <w:highlight w:val="white"/>
        </w:rPr>
        <w:t>&amp;40264602</w:t>
      </w:r>
      <w:r>
        <w:rPr>
          <w:rStyle w:val="OsBibleViolet"/>
          <w:highlight w:val="white"/>
        </w:rPr>
        <w:t>+agōmen</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400</w:t>
      </w:r>
      <w:r>
        <w:rPr>
          <w:rStyle w:val="OsBibleOrange"/>
          <w:highlight w:val="white"/>
        </w:rPr>
        <w:t>$V-2AAM-2S</w:t>
      </w:r>
      <w:r>
        <w:rPr>
          <w:rStyle w:val="OsBibleBlack"/>
          <w:highlight w:val="white"/>
        </w:rPr>
        <w:t>&amp;40264603</w:t>
      </w:r>
      <w:r>
        <w:rPr>
          <w:rStyle w:val="OsBibleViolet"/>
          <w:highlight w:val="white"/>
        </w:rPr>
        <w:t>+idou</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264605</w:t>
      </w:r>
      <w:r>
        <w:rPr>
          <w:rStyle w:val="OsBibleViolet"/>
          <w:highlight w:val="white"/>
        </w:rPr>
        <w:t>+ho</w:t>
      </w:r>
      <w:r>
        <w:rPr>
          <w:rStyle w:val="OsBibleLavender"/>
          <w:highlight w:val="white"/>
        </w:rPr>
        <w:t>&gt;</w:t>
      </w:r>
      <w:r>
        <w:rPr>
          <w:szCs w:val="22"/>
          <w:highlight w:val="white"/>
        </w:rPr>
        <w:t xml:space="preserve"> is betraying </w:t>
      </w:r>
      <w:r>
        <w:rPr>
          <w:rStyle w:val="OsBibleLavender"/>
          <w:highlight w:val="white"/>
        </w:rPr>
        <w:t>&lt;</w:t>
      </w:r>
      <w:r>
        <w:rPr>
          <w:rStyle w:val="OsBiblePink"/>
          <w:highlight w:val="white"/>
        </w:rPr>
        <w:t>6</w:t>
      </w:r>
      <w:r>
        <w:rPr>
          <w:rStyle w:val="OsBibleBrown"/>
          <w:highlight w:val="white"/>
        </w:rPr>
        <w:t>=G3860</w:t>
      </w:r>
      <w:r>
        <w:rPr>
          <w:rStyle w:val="OsBibleOrange"/>
          <w:highlight w:val="white"/>
        </w:rPr>
        <w:t>$V-PAP-NSM</w:t>
      </w:r>
      <w:r>
        <w:rPr>
          <w:rStyle w:val="OsBibleBlack"/>
          <w:highlight w:val="white"/>
        </w:rPr>
        <w:t>&amp;40264606</w:t>
      </w:r>
      <w:r>
        <w:rPr>
          <w:rStyle w:val="OsBibleViolet"/>
          <w:highlight w:val="white"/>
        </w:rPr>
        <w:t>+paradidous</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7</w:t>
      </w:r>
      <w:r>
        <w:rPr>
          <w:rStyle w:val="OsBibleBrown"/>
          <w:highlight w:val="white"/>
        </w:rPr>
        <w:t>=G3165</w:t>
      </w:r>
      <w:r>
        <w:rPr>
          <w:rStyle w:val="OsBibleOrange"/>
          <w:highlight w:val="white"/>
        </w:rPr>
        <w:t>$P-1AS</w:t>
      </w:r>
      <w:r>
        <w:rPr>
          <w:rStyle w:val="OsBibleBlack"/>
          <w:highlight w:val="white"/>
        </w:rPr>
        <w:t>&amp;40264607</w:t>
      </w:r>
      <w:r>
        <w:rPr>
          <w:rStyle w:val="OsBibleViolet"/>
          <w:highlight w:val="white"/>
        </w:rPr>
        <w:t>+me</w:t>
      </w:r>
      <w:r>
        <w:rPr>
          <w:rStyle w:val="OsBibleLavender"/>
          <w:highlight w:val="white"/>
        </w:rPr>
        <w:t>&gt;</w:t>
      </w:r>
      <w:r>
        <w:rPr>
          <w:szCs w:val="22"/>
          <w:highlight w:val="white"/>
        </w:rPr>
        <w:t xml:space="preserve"> </w:t>
      </w:r>
      <w:r>
        <w:rPr>
          <w:szCs w:val="22"/>
          <w:highlight w:val="white"/>
          <w:u w:val="single"/>
        </w:rPr>
        <w:t>is coming!"</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448</w:t>
      </w:r>
      <w:r>
        <w:rPr>
          <w:rStyle w:val="OsBibleOrange"/>
          <w:highlight w:val="white"/>
        </w:rPr>
        <w:t>$V-RAI-3S</w:t>
      </w:r>
      <w:r>
        <w:rPr>
          <w:rStyle w:val="OsBibleBlack"/>
          <w:highlight w:val="white"/>
        </w:rPr>
        <w:t>&amp;40264604</w:t>
      </w:r>
      <w:r>
        <w:rPr>
          <w:rStyle w:val="OsBibleViolet"/>
          <w:highlight w:val="white"/>
        </w:rPr>
        <w:t>+ēggiken</w:t>
      </w:r>
      <w:r>
        <w:rPr>
          <w:rStyle w:val="OsBibleLavender"/>
          <w:highlight w:val="white"/>
        </w:rPr>
        <w:t>&gt;</w:t>
      </w:r>
      <w:r>
        <w:rPr>
          <w:szCs w:val="22"/>
          <w:highlight w:val="white"/>
        </w:rPr>
        <w:t xml:space="preserve"> </w:t>
      </w:r>
    </w:p>
    <w:p>
      <w:pPr>
        <w:pStyle w:val="OsBibleGreen"/>
        <w:rPr/>
      </w:pPr>
      <w:r>
        <w:rPr>
          <w:highlight w:val="white"/>
        </w:rPr>
        <w:t>'is coming'  It is likely that Jesus saw the company of soldiers coming from Jerusalem across the Kidron Valley, with their torches.</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 xml:space="preserve">Matt 26:47-56  Jesus is arrested in Gethsemane.  Peter cuts off Malchus’ ear </w:t>
      </w:r>
    </w:p>
    <w:p>
      <w:pPr>
        <w:pStyle w:val="OsBibleGreen"/>
        <w:rPr>
          <w:highlight w:val="white"/>
        </w:rPr>
      </w:pPr>
      <w:r>
        <w:rPr>
          <w:highlight w:val="white"/>
        </w:rPr>
        <w:t>Parallel:  Matt 26:47-56, Mark 14:43-52, Luke 22:47-53, John 18:3-12</w:t>
      </w:r>
    </w:p>
    <w:p>
      <w:pPr>
        <w:pStyle w:val="OsBibleGreen"/>
        <w:rPr>
          <w:highlight w:val="white"/>
        </w:rPr>
      </w:pPr>
      <w:r>
        <w:rPr>
          <w:highlight w:val="white"/>
        </w:rPr>
        <w:t>Notice the change in Jesus, compared to a few minutes ago in Gethsemane.  There, He was exceedingly anxious and depressed, even to the point of death, sweating drops of blood.  Now, He is standing strong and confident, ready to face whatever has to happen.</w:t>
      </w:r>
    </w:p>
    <w:p>
      <w:pPr>
        <w:pStyle w:val="OsBibleGreen"/>
        <w:rPr>
          <w:highlight w:val="white"/>
        </w:rPr>
      </w:pPr>
      <w:r>
        <w:rPr>
          <w:highlight w:val="white"/>
        </w:rPr>
      </w:r>
    </w:p>
    <w:p>
      <w:pPr>
        <w:pStyle w:val="OsBibleRed"/>
        <w:rPr/>
      </w:pPr>
      <w:r>
        <w:rPr>
          <w:highlight w:val="white"/>
        </w:rPr>
        <w:t>{Mat 26:4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4701</w:t>
      </w:r>
      <w:r>
        <w:rPr>
          <w:rStyle w:val="OsBibleViolet"/>
          <w:highlight w:val="white"/>
        </w:rPr>
        <w:t>+kai</w:t>
      </w:r>
      <w:r>
        <w:rPr>
          <w:rStyle w:val="OsBibleLavender"/>
          <w:highlight w:val="white"/>
        </w:rPr>
        <w:t>&gt;</w:t>
      </w:r>
      <w:r>
        <w:rPr>
          <w:szCs w:val="22"/>
          <w:highlight w:val="white"/>
        </w:rPr>
        <w:t xml:space="preserve"> [while]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0264703</w:t>
      </w:r>
      <w:r>
        <w:rPr>
          <w:rStyle w:val="OsBibleViolet"/>
          <w:highlight w:val="white"/>
        </w:rPr>
        <w:t>+autou</w:t>
      </w:r>
      <w:r>
        <w:rPr>
          <w:rStyle w:val="OsBibleLavender"/>
          <w:highlight w:val="white"/>
        </w:rPr>
        <w:t>&gt;</w:t>
      </w:r>
      <w:r>
        <w:rPr>
          <w:szCs w:val="22"/>
          <w:highlight w:val="white"/>
        </w:rPr>
        <w:t xml:space="preserve"> [was] still </w:t>
      </w:r>
      <w:r>
        <w:rPr>
          <w:rStyle w:val="OsBibleLavender"/>
          <w:highlight w:val="white"/>
        </w:rPr>
        <w:t>&lt;</w:t>
      </w:r>
      <w:r>
        <w:rPr>
          <w:rStyle w:val="OsBiblePink"/>
          <w:highlight w:val="white"/>
        </w:rPr>
        <w:t>2</w:t>
      </w:r>
      <w:r>
        <w:rPr>
          <w:rStyle w:val="OsBibleBrown"/>
          <w:highlight w:val="white"/>
        </w:rPr>
        <w:t>=G2089</w:t>
      </w:r>
      <w:r>
        <w:rPr>
          <w:rStyle w:val="OsBibleOrange"/>
          <w:highlight w:val="white"/>
        </w:rPr>
        <w:t>$ADV</w:t>
      </w:r>
      <w:r>
        <w:rPr>
          <w:rStyle w:val="OsBibleBlack"/>
          <w:highlight w:val="white"/>
        </w:rPr>
        <w:t>&amp;40264702</w:t>
      </w:r>
      <w:r>
        <w:rPr>
          <w:rStyle w:val="OsBibleViolet"/>
          <w:highlight w:val="white"/>
        </w:rPr>
        <w:t>+eti</w:t>
      </w:r>
      <w:r>
        <w:rPr>
          <w:rStyle w:val="OsBibleLavender"/>
          <w:highlight w:val="white"/>
        </w:rPr>
        <w:t>&gt;</w:t>
      </w:r>
      <w:r>
        <w:rPr>
          <w:szCs w:val="22"/>
          <w:highlight w:val="white"/>
        </w:rPr>
        <w:t xml:space="preserve"> speaking, </w:t>
      </w:r>
      <w:r>
        <w:rPr>
          <w:rStyle w:val="OsBibleLavender"/>
          <w:highlight w:val="white"/>
        </w:rPr>
        <w:t>&lt;</w:t>
      </w:r>
      <w:r>
        <w:rPr>
          <w:rStyle w:val="OsBiblePink"/>
          <w:highlight w:val="white"/>
        </w:rPr>
        <w:t>4</w:t>
      </w:r>
      <w:r>
        <w:rPr>
          <w:rStyle w:val="OsBibleBrown"/>
          <w:highlight w:val="white"/>
        </w:rPr>
        <w:t>=G2980</w:t>
      </w:r>
      <w:r>
        <w:rPr>
          <w:rStyle w:val="OsBibleOrange"/>
          <w:highlight w:val="white"/>
        </w:rPr>
        <w:t>$V-PAP-GSM</w:t>
      </w:r>
      <w:r>
        <w:rPr>
          <w:rStyle w:val="OsBibleBlack"/>
          <w:highlight w:val="white"/>
        </w:rPr>
        <w:t>&amp;40264704</w:t>
      </w:r>
      <w:r>
        <w:rPr>
          <w:rStyle w:val="OsBibleViolet"/>
          <w:highlight w:val="white"/>
        </w:rPr>
        <w:t>+lalountos</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400</w:t>
      </w:r>
      <w:r>
        <w:rPr>
          <w:rStyle w:val="OsBibleOrange"/>
          <w:highlight w:val="white"/>
        </w:rPr>
        <w:t>$V-2AAM-2S</w:t>
      </w:r>
      <w:r>
        <w:rPr>
          <w:rStyle w:val="OsBibleBlack"/>
          <w:highlight w:val="white"/>
        </w:rPr>
        <w:t>&amp;40264705</w:t>
      </w:r>
      <w:r>
        <w:rPr>
          <w:rStyle w:val="OsBibleViolet"/>
          <w:highlight w:val="white"/>
        </w:rPr>
        <w:t>+idou</w:t>
      </w:r>
      <w:r>
        <w:rPr>
          <w:rStyle w:val="OsBibleLavender"/>
          <w:highlight w:val="white"/>
        </w:rPr>
        <w:t>&gt;</w:t>
      </w:r>
      <w:r>
        <w:rPr>
          <w:szCs w:val="22"/>
          <w:highlight w:val="white"/>
        </w:rPr>
        <w:t xml:space="preserve"> Judas, </w:t>
      </w:r>
      <w:r>
        <w:rPr>
          <w:rStyle w:val="OsBibleLavender"/>
          <w:highlight w:val="white"/>
        </w:rPr>
        <w:t>&lt;</w:t>
      </w:r>
      <w:r>
        <w:rPr>
          <w:rStyle w:val="OsBiblePink"/>
          <w:highlight w:val="white"/>
        </w:rPr>
        <w:t>6</w:t>
      </w:r>
      <w:r>
        <w:rPr>
          <w:rStyle w:val="OsBibleBrown"/>
          <w:highlight w:val="white"/>
        </w:rPr>
        <w:t>=G2455</w:t>
      </w:r>
      <w:r>
        <w:rPr>
          <w:rStyle w:val="OsBibleOrange"/>
          <w:highlight w:val="white"/>
        </w:rPr>
        <w:t>$N-NSM</w:t>
      </w:r>
      <w:r>
        <w:rPr>
          <w:rStyle w:val="OsBibleBlack"/>
          <w:highlight w:val="white"/>
        </w:rPr>
        <w:t>&amp;40264706</w:t>
      </w:r>
      <w:r>
        <w:rPr>
          <w:rStyle w:val="OsBibleViolet"/>
          <w:highlight w:val="white"/>
        </w:rPr>
        <w:t>+ioudas</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7</w:t>
      </w:r>
      <w:r>
        <w:rPr>
          <w:rStyle w:val="OsBibleBrown"/>
          <w:highlight w:val="white"/>
        </w:rPr>
        <w:t>=G1520</w:t>
      </w:r>
      <w:r>
        <w:rPr>
          <w:rStyle w:val="OsBibleOrange"/>
          <w:highlight w:val="white"/>
        </w:rPr>
        <w:t>$A-NSM</w:t>
      </w:r>
      <w:r>
        <w:rPr>
          <w:rStyle w:val="OsBibleBlack"/>
          <w:highlight w:val="white"/>
        </w:rPr>
        <w:t>&amp;40264707</w:t>
      </w:r>
      <w:r>
        <w:rPr>
          <w:rStyle w:val="OsBibleViolet"/>
          <w:highlight w:val="white"/>
        </w:rPr>
        <w:t>+hei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0264708</w:t>
      </w:r>
      <w:r>
        <w:rPr>
          <w:rStyle w:val="OsBibleViolet"/>
          <w:highlight w:val="white"/>
        </w:rPr>
        <w:t>+tōn</w:t>
      </w:r>
      <w:r>
        <w:rPr>
          <w:rStyle w:val="OsBibleLavender"/>
          <w:highlight w:val="white"/>
        </w:rPr>
        <w:t>&gt;</w:t>
      </w:r>
      <w:r>
        <w:rPr>
          <w:szCs w:val="22"/>
          <w:highlight w:val="white"/>
        </w:rPr>
        <w:t xml:space="preserve"> twelve, </w:t>
      </w:r>
      <w:r>
        <w:rPr>
          <w:rStyle w:val="OsBibleLavender"/>
          <w:highlight w:val="white"/>
        </w:rPr>
        <w:t>&lt;</w:t>
      </w:r>
      <w:r>
        <w:rPr>
          <w:rStyle w:val="OsBiblePink"/>
          <w:highlight w:val="white"/>
        </w:rPr>
        <w:t>9</w:t>
      </w:r>
      <w:r>
        <w:rPr>
          <w:rStyle w:val="OsBibleBrown"/>
          <w:highlight w:val="white"/>
        </w:rPr>
        <w:t>=G1427</w:t>
      </w:r>
      <w:r>
        <w:rPr>
          <w:rStyle w:val="OsBibleOrange"/>
          <w:highlight w:val="white"/>
        </w:rPr>
        <w:t>$A-NUI</w:t>
      </w:r>
      <w:r>
        <w:rPr>
          <w:rStyle w:val="OsBibleBlack"/>
          <w:highlight w:val="white"/>
        </w:rPr>
        <w:t>&amp;40264709</w:t>
      </w:r>
      <w:r>
        <w:rPr>
          <w:rStyle w:val="OsBibleViolet"/>
          <w:highlight w:val="white"/>
        </w:rPr>
        <w:t>+dōdek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64711</w:t>
      </w:r>
      <w:r>
        <w:rPr>
          <w:rStyle w:val="OsBibleViolet"/>
          <w:highlight w:val="white"/>
        </w:rPr>
        <w:t>+ka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2</w:t>
      </w:r>
      <w:r>
        <w:rPr>
          <w:rStyle w:val="OsBibleBrown"/>
          <w:highlight w:val="white"/>
        </w:rPr>
        <w:t>=G3326</w:t>
      </w:r>
      <w:r>
        <w:rPr>
          <w:rStyle w:val="OsBibleOrange"/>
          <w:highlight w:val="white"/>
        </w:rPr>
        <w:t>$PREP</w:t>
      </w:r>
      <w:r>
        <w:rPr>
          <w:rStyle w:val="OsBibleBlack"/>
          <w:highlight w:val="white"/>
        </w:rPr>
        <w:t>&amp;40264712</w:t>
      </w:r>
      <w:r>
        <w:rPr>
          <w:rStyle w:val="OsBibleViolet"/>
          <w:highlight w:val="white"/>
        </w:rPr>
        <w:t>+met</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264713</w:t>
      </w:r>
      <w:r>
        <w:rPr>
          <w:rStyle w:val="OsBibleViolet"/>
          <w:highlight w:val="white"/>
        </w:rPr>
        <w:t>+autou</w:t>
      </w:r>
      <w:r>
        <w:rPr>
          <w:rStyle w:val="OsBibleLavender"/>
          <w:highlight w:val="white"/>
        </w:rPr>
        <w:t>&gt;</w:t>
      </w:r>
      <w:r>
        <w:rPr>
          <w:szCs w:val="22"/>
          <w:highlight w:val="white"/>
        </w:rPr>
        <w:t xml:space="preserve"> a large </w:t>
      </w:r>
      <w:r>
        <w:rPr>
          <w:rStyle w:val="OsBibleLavender"/>
          <w:highlight w:val="white"/>
        </w:rPr>
        <w:t>&lt;</w:t>
      </w:r>
      <w:r>
        <w:rPr>
          <w:rStyle w:val="OsBiblePink"/>
          <w:highlight w:val="white"/>
        </w:rPr>
        <w:t>15</w:t>
      </w:r>
      <w:r>
        <w:rPr>
          <w:rStyle w:val="OsBibleBrown"/>
          <w:highlight w:val="white"/>
        </w:rPr>
        <w:t>=G4183</w:t>
      </w:r>
      <w:r>
        <w:rPr>
          <w:rStyle w:val="OsBibleOrange"/>
          <w:highlight w:val="white"/>
        </w:rPr>
        <w:t>$A-NSM</w:t>
      </w:r>
      <w:r>
        <w:rPr>
          <w:rStyle w:val="OsBibleBlack"/>
          <w:highlight w:val="white"/>
        </w:rPr>
        <w:t>&amp;40264715</w:t>
      </w:r>
      <w:r>
        <w:rPr>
          <w:rStyle w:val="OsBibleViolet"/>
          <w:highlight w:val="white"/>
        </w:rPr>
        <w:t>+polus</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14</w:t>
      </w:r>
      <w:r>
        <w:rPr>
          <w:rStyle w:val="OsBibleBrown"/>
          <w:highlight w:val="white"/>
        </w:rPr>
        <w:t>=G3793</w:t>
      </w:r>
      <w:r>
        <w:rPr>
          <w:rStyle w:val="OsBibleOrange"/>
          <w:highlight w:val="white"/>
        </w:rPr>
        <w:t>$N-NSM</w:t>
      </w:r>
      <w:r>
        <w:rPr>
          <w:rStyle w:val="OsBibleBlack"/>
          <w:highlight w:val="white"/>
        </w:rPr>
        <w:t>&amp;40264714</w:t>
      </w:r>
      <w:r>
        <w:rPr>
          <w:rStyle w:val="OsBibleViolet"/>
          <w:highlight w:val="white"/>
        </w:rPr>
        <w:t>+ochlo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6</w:t>
      </w:r>
      <w:r>
        <w:rPr>
          <w:rStyle w:val="OsBibleBrown"/>
          <w:highlight w:val="white"/>
        </w:rPr>
        <w:t>=G3326</w:t>
      </w:r>
      <w:r>
        <w:rPr>
          <w:rStyle w:val="OsBibleOrange"/>
          <w:highlight w:val="white"/>
        </w:rPr>
        <w:t>$PREP</w:t>
      </w:r>
      <w:r>
        <w:rPr>
          <w:rStyle w:val="OsBibleBlack"/>
          <w:highlight w:val="white"/>
        </w:rPr>
        <w:t>&amp;40264716</w:t>
      </w:r>
      <w:r>
        <w:rPr>
          <w:rStyle w:val="OsBibleViolet"/>
          <w:highlight w:val="white"/>
        </w:rPr>
        <w:t>+meta</w:t>
      </w:r>
      <w:r>
        <w:rPr>
          <w:rStyle w:val="OsBibleLavender"/>
          <w:highlight w:val="white"/>
        </w:rPr>
        <w:t>&gt;</w:t>
      </w:r>
      <w:r>
        <w:rPr>
          <w:szCs w:val="22"/>
          <w:highlight w:val="white"/>
        </w:rPr>
        <w:t xml:space="preserve"> swords </w:t>
      </w:r>
      <w:r>
        <w:rPr>
          <w:rStyle w:val="OsBibleLavender"/>
          <w:highlight w:val="white"/>
        </w:rPr>
        <w:t>&lt;</w:t>
      </w:r>
      <w:r>
        <w:rPr>
          <w:rStyle w:val="OsBiblePink"/>
          <w:highlight w:val="white"/>
        </w:rPr>
        <w:t>17</w:t>
      </w:r>
      <w:r>
        <w:rPr>
          <w:rStyle w:val="OsBibleBrown"/>
          <w:highlight w:val="white"/>
        </w:rPr>
        <w:t>=G3162</w:t>
      </w:r>
      <w:r>
        <w:rPr>
          <w:rStyle w:val="OsBibleOrange"/>
          <w:highlight w:val="white"/>
        </w:rPr>
        <w:t>$N-GPF</w:t>
      </w:r>
      <w:r>
        <w:rPr>
          <w:rStyle w:val="OsBibleBlack"/>
          <w:highlight w:val="white"/>
        </w:rPr>
        <w:t>&amp;40264717</w:t>
      </w:r>
      <w:r>
        <w:rPr>
          <w:rStyle w:val="OsBibleViolet"/>
          <w:highlight w:val="white"/>
        </w:rPr>
        <w:t>+machair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264718</w:t>
      </w:r>
      <w:r>
        <w:rPr>
          <w:rStyle w:val="OsBibleViolet"/>
          <w:highlight w:val="white"/>
        </w:rPr>
        <w:t>+kai</w:t>
      </w:r>
      <w:r>
        <w:rPr>
          <w:rStyle w:val="OsBibleLavender"/>
          <w:highlight w:val="white"/>
        </w:rPr>
        <w:t>&gt;</w:t>
      </w:r>
      <w:r>
        <w:rPr>
          <w:szCs w:val="22"/>
          <w:highlight w:val="white"/>
        </w:rPr>
        <w:t xml:space="preserve"> clubs, </w:t>
      </w:r>
      <w:r>
        <w:rPr>
          <w:rStyle w:val="OsBibleLavender"/>
          <w:highlight w:val="white"/>
        </w:rPr>
        <w:t>&lt;</w:t>
      </w:r>
      <w:r>
        <w:rPr>
          <w:rStyle w:val="OsBiblePink"/>
          <w:highlight w:val="white"/>
        </w:rPr>
        <w:t>19</w:t>
      </w:r>
      <w:r>
        <w:rPr>
          <w:rStyle w:val="OsBibleBrown"/>
          <w:highlight w:val="white"/>
        </w:rPr>
        <w:t>=G3586</w:t>
      </w:r>
      <w:r>
        <w:rPr>
          <w:rStyle w:val="OsBibleOrange"/>
          <w:highlight w:val="white"/>
        </w:rPr>
        <w:t>$N-GPN</w:t>
      </w:r>
      <w:r>
        <w:rPr>
          <w:rStyle w:val="OsBibleBlack"/>
          <w:highlight w:val="white"/>
        </w:rPr>
        <w:t>&amp;40264719</w:t>
      </w:r>
      <w:r>
        <w:rPr>
          <w:rStyle w:val="OsBibleViolet"/>
          <w:highlight w:val="white"/>
        </w:rPr>
        <w:t>+xulōn</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64</w:t>
      </w:r>
      <w:r>
        <w:rPr>
          <w:rStyle w:val="OsBibleOrange"/>
          <w:highlight w:val="white"/>
        </w:rPr>
        <w:t>$V-2AAI-3S</w:t>
      </w:r>
      <w:r>
        <w:rPr>
          <w:rStyle w:val="OsBibleBlack"/>
          <w:highlight w:val="white"/>
        </w:rPr>
        <w:t>&amp;40264710</w:t>
      </w:r>
      <w:r>
        <w:rPr>
          <w:rStyle w:val="OsBibleViolet"/>
          <w:highlight w:val="white"/>
        </w:rPr>
        <w:t>+ēlthe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0</w:t>
      </w:r>
      <w:r>
        <w:rPr>
          <w:rStyle w:val="OsBibleBrown"/>
          <w:highlight w:val="white"/>
        </w:rPr>
        <w:t>=G575</w:t>
      </w:r>
      <w:r>
        <w:rPr>
          <w:rStyle w:val="OsBibleOrange"/>
          <w:highlight w:val="white"/>
        </w:rPr>
        <w:t>$PREP</w:t>
      </w:r>
      <w:r>
        <w:rPr>
          <w:rStyle w:val="OsBibleBlack"/>
          <w:highlight w:val="white"/>
        </w:rPr>
        <w:t>&amp;40264720</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PM</w:t>
      </w:r>
      <w:r>
        <w:rPr>
          <w:rStyle w:val="OsBibleBlack"/>
          <w:highlight w:val="white"/>
        </w:rPr>
        <w:t>&amp;40264721</w:t>
      </w:r>
      <w:r>
        <w:rPr>
          <w:rStyle w:val="OsBibleViolet"/>
          <w:highlight w:val="white"/>
        </w:rPr>
        <w:t>+tōn</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22</w:t>
      </w:r>
      <w:r>
        <w:rPr>
          <w:rStyle w:val="OsBibleBrown"/>
          <w:highlight w:val="white"/>
        </w:rPr>
        <w:t>=G749</w:t>
      </w:r>
      <w:r>
        <w:rPr>
          <w:rStyle w:val="OsBibleOrange"/>
          <w:highlight w:val="white"/>
        </w:rPr>
        <w:t>$N-GPM</w:t>
      </w:r>
      <w:r>
        <w:rPr>
          <w:rStyle w:val="OsBibleBlack"/>
          <w:highlight w:val="white"/>
        </w:rPr>
        <w:t>&amp;40264722</w:t>
      </w:r>
      <w:r>
        <w:rPr>
          <w:rStyle w:val="OsBibleViolet"/>
          <w:highlight w:val="white"/>
        </w:rPr>
        <w:t>+archiere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0264723</w:t>
      </w:r>
      <w:r>
        <w:rPr>
          <w:rStyle w:val="OsBibleViolet"/>
          <w:highlight w:val="white"/>
        </w:rPr>
        <w:t>+kai</w:t>
      </w:r>
      <w:r>
        <w:rPr>
          <w:rStyle w:val="OsBibleLavender"/>
          <w:highlight w:val="white"/>
        </w:rPr>
        <w:t>&gt;</w:t>
      </w:r>
      <w:r>
        <w:rPr>
          <w:szCs w:val="22"/>
          <w:highlight w:val="white"/>
        </w:rPr>
        <w:t xml:space="preserve"> elders </w:t>
      </w:r>
      <w:r>
        <w:rPr>
          <w:rStyle w:val="OsBibleLavender"/>
          <w:highlight w:val="white"/>
        </w:rPr>
        <w:t>&lt;</w:t>
      </w:r>
      <w:r>
        <w:rPr>
          <w:rStyle w:val="OsBiblePink"/>
          <w:highlight w:val="white"/>
        </w:rPr>
        <w:t>24</w:t>
      </w:r>
      <w:r>
        <w:rPr>
          <w:rStyle w:val="OsBibleBrown"/>
          <w:highlight w:val="white"/>
        </w:rPr>
        <w:t>=G4245</w:t>
      </w:r>
      <w:r>
        <w:rPr>
          <w:rStyle w:val="OsBibleOrange"/>
          <w:highlight w:val="white"/>
        </w:rPr>
        <w:t>$A-GPM</w:t>
      </w:r>
      <w:r>
        <w:rPr>
          <w:rStyle w:val="OsBibleBlack"/>
          <w:highlight w:val="white"/>
        </w:rPr>
        <w:t>&amp;40264724</w:t>
      </w:r>
      <w:r>
        <w:rPr>
          <w:rStyle w:val="OsBibleViolet"/>
          <w:highlight w:val="white"/>
        </w:rPr>
        <w:t>+presbuterō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SM</w:t>
      </w:r>
      <w:r>
        <w:rPr>
          <w:rStyle w:val="OsBibleBlack"/>
          <w:highlight w:val="white"/>
        </w:rPr>
        <w:t>&amp;40264725</w:t>
      </w:r>
      <w:r>
        <w:rPr>
          <w:rStyle w:val="OsBibleViolet"/>
          <w:highlight w:val="white"/>
        </w:rPr>
        <w:t>+tou</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26</w:t>
      </w:r>
      <w:r>
        <w:rPr>
          <w:rStyle w:val="OsBibleBrown"/>
          <w:highlight w:val="white"/>
        </w:rPr>
        <w:t>=G2992</w:t>
      </w:r>
      <w:r>
        <w:rPr>
          <w:rStyle w:val="OsBibleOrange"/>
          <w:highlight w:val="white"/>
        </w:rPr>
        <w:t>$N-GSM</w:t>
      </w:r>
      <w:r>
        <w:rPr>
          <w:rStyle w:val="OsBibleBlack"/>
          <w:highlight w:val="white"/>
        </w:rPr>
        <w:t>&amp;40264726</w:t>
      </w:r>
      <w:r>
        <w:rPr>
          <w:rStyle w:val="OsBibleViolet"/>
          <w:highlight w:val="white"/>
        </w:rPr>
        <w:t>+laou</w:t>
      </w:r>
      <w:r>
        <w:rPr>
          <w:rStyle w:val="OsBibleLavender"/>
          <w:highlight w:val="white"/>
        </w:rPr>
        <w:t>&gt;</w:t>
      </w:r>
      <w:r>
        <w:rPr>
          <w:szCs w:val="22"/>
          <w:highlight w:val="white"/>
        </w:rPr>
        <w:t xml:space="preserve"> </w:t>
      </w:r>
    </w:p>
    <w:p>
      <w:pPr>
        <w:pStyle w:val="OsBibleGreen"/>
        <w:rPr>
          <w:highlight w:val="white"/>
        </w:rPr>
      </w:pPr>
      <w:r>
        <w:rPr>
          <w:highlight w:val="white"/>
        </w:rPr>
        <w:t>'while He was still speaking' = immediately</w:t>
      </w:r>
    </w:p>
    <w:p>
      <w:pPr>
        <w:pStyle w:val="OsBibleGreen"/>
        <w:rPr/>
      </w:pPr>
      <w:r>
        <w:rPr>
          <w:highlight w:val="white"/>
        </w:rPr>
        <w:t>'large crowd'  The religious leaders probably expected that Jesus' disciples would resist and fight.  The mob were Jews from the Temple Guard, and possibly Roman soldiers too (John 18:12 mentions a 'cohort' of soldiers and 'commander' of 1000 soldiers, both words used of Roman soldiers)</w:t>
      </w:r>
    </w:p>
    <w:p>
      <w:pPr>
        <w:pStyle w:val="OsBibleGreen"/>
        <w:rPr>
          <w:highlight w:val="white"/>
        </w:rPr>
      </w:pPr>
      <w:r>
        <w:rPr>
          <w:highlight w:val="white"/>
        </w:rPr>
        <w:t>'chief priests'  Note:  At this time, there were two chief priests -- Annas and Caiaphas</w:t>
      </w:r>
    </w:p>
    <w:p>
      <w:pPr>
        <w:pStyle w:val="OsBibleGreen"/>
        <w:rPr>
          <w:highlight w:val="white"/>
        </w:rPr>
      </w:pPr>
      <w:r>
        <w:rPr>
          <w:highlight w:val="white"/>
        </w:rPr>
        <w:t>'elders' (and scribes, Mark 14:43) are the Sanhedrin</w:t>
      </w:r>
    </w:p>
    <w:p>
      <w:pPr>
        <w:pStyle w:val="OsBibleGreen"/>
        <w:rPr>
          <w:highlight w:val="white"/>
        </w:rPr>
      </w:pPr>
      <w:r>
        <w:rPr>
          <w:highlight w:val="white"/>
        </w:rPr>
      </w:r>
    </w:p>
    <w:p>
      <w:pPr>
        <w:pStyle w:val="OsBibleRed"/>
        <w:rPr/>
      </w:pPr>
      <w:r>
        <w:rPr>
          <w:highlight w:val="white"/>
        </w:rPr>
        <w:t>{Mat 26:48}</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4802</w:t>
      </w:r>
      <w:r>
        <w:rPr>
          <w:rStyle w:val="OsBibleViolet"/>
          <w:highlight w:val="white"/>
        </w:rPr>
        <w:t>+de</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64801</w:t>
      </w:r>
      <w:r>
        <w:rPr>
          <w:rStyle w:val="OsBibleViolet"/>
          <w:highlight w:val="white"/>
        </w:rPr>
        <w:t>+ho</w:t>
      </w:r>
      <w:r>
        <w:rPr>
          <w:rStyle w:val="OsBibleLavender"/>
          <w:highlight w:val="white"/>
        </w:rPr>
        <w:t>&gt;</w:t>
      </w:r>
      <w:r>
        <w:rPr>
          <w:szCs w:val="22"/>
          <w:highlight w:val="white"/>
        </w:rPr>
        <w:t xml:space="preserve"> was betraying </w:t>
      </w:r>
      <w:r>
        <w:rPr>
          <w:rStyle w:val="OsBibleLavender"/>
          <w:highlight w:val="white"/>
        </w:rPr>
        <w:t>&lt;</w:t>
      </w:r>
      <w:r>
        <w:rPr>
          <w:rStyle w:val="OsBiblePink"/>
          <w:highlight w:val="white"/>
        </w:rPr>
        <w:t>3</w:t>
      </w:r>
      <w:r>
        <w:rPr>
          <w:rStyle w:val="OsBibleBrown"/>
          <w:highlight w:val="white"/>
        </w:rPr>
        <w:t>=G3860</w:t>
      </w:r>
      <w:r>
        <w:rPr>
          <w:rStyle w:val="OsBibleOrange"/>
          <w:highlight w:val="white"/>
        </w:rPr>
        <w:t>$V-PAP-NSM</w:t>
      </w:r>
      <w:r>
        <w:rPr>
          <w:rStyle w:val="OsBibleBlack"/>
          <w:highlight w:val="white"/>
        </w:rPr>
        <w:t>&amp;40264803</w:t>
      </w:r>
      <w:r>
        <w:rPr>
          <w:rStyle w:val="OsBibleViolet"/>
          <w:highlight w:val="white"/>
        </w:rPr>
        <w:t>+paradidou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0264804</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gav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325</w:t>
      </w:r>
      <w:r>
        <w:rPr>
          <w:rStyle w:val="OsBibleOrange"/>
          <w:highlight w:val="white"/>
        </w:rPr>
        <w:t>$V-AAI-3S</w:t>
      </w:r>
      <w:r>
        <w:rPr>
          <w:rStyle w:val="OsBibleBlack"/>
          <w:highlight w:val="white"/>
        </w:rPr>
        <w:t>&amp;40264805</w:t>
      </w:r>
      <w:r>
        <w:rPr>
          <w:rStyle w:val="OsBibleViolet"/>
          <w:highlight w:val="white"/>
        </w:rPr>
        <w:t>+edōke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264806</w:t>
      </w:r>
      <w:r>
        <w:rPr>
          <w:rStyle w:val="OsBibleViolet"/>
          <w:highlight w:val="white"/>
        </w:rPr>
        <w:t>+autois</w:t>
      </w:r>
      <w:r>
        <w:rPr>
          <w:rStyle w:val="OsBibleLavender"/>
          <w:highlight w:val="white"/>
        </w:rPr>
        <w:t>&gt;</w:t>
      </w:r>
      <w:r>
        <w:rPr>
          <w:szCs w:val="22"/>
          <w:highlight w:val="white"/>
        </w:rPr>
        <w:t xml:space="preserve"> a sign, </w:t>
      </w:r>
      <w:r>
        <w:rPr>
          <w:rStyle w:val="OsBibleLavender"/>
          <w:highlight w:val="white"/>
        </w:rPr>
        <w:t>&lt;</w:t>
      </w:r>
      <w:r>
        <w:rPr>
          <w:rStyle w:val="OsBiblePink"/>
          <w:highlight w:val="white"/>
        </w:rPr>
        <w:t>7</w:t>
      </w:r>
      <w:r>
        <w:rPr>
          <w:rStyle w:val="OsBibleBrown"/>
          <w:highlight w:val="white"/>
        </w:rPr>
        <w:t>=G4592</w:t>
      </w:r>
      <w:r>
        <w:rPr>
          <w:rStyle w:val="OsBibleOrange"/>
          <w:highlight w:val="white"/>
        </w:rPr>
        <w:t>$N-ASN</w:t>
      </w:r>
      <w:r>
        <w:rPr>
          <w:rStyle w:val="OsBibleBlack"/>
          <w:highlight w:val="white"/>
        </w:rPr>
        <w:t>&amp;40264807</w:t>
      </w:r>
      <w:r>
        <w:rPr>
          <w:rStyle w:val="OsBibleViolet"/>
          <w:highlight w:val="white"/>
        </w:rPr>
        <w:t>+sēmei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NSM</w:t>
      </w:r>
      <w:r>
        <w:rPr>
          <w:rStyle w:val="OsBibleBlack"/>
          <w:highlight w:val="white"/>
        </w:rPr>
        <w:t>&amp;40264808</w:t>
      </w:r>
      <w:r>
        <w:rPr>
          <w:rStyle w:val="OsBibleViolet"/>
          <w:highlight w:val="white"/>
        </w:rPr>
        <w:t>+legōn</w:t>
      </w:r>
      <w:r>
        <w:rPr>
          <w:rStyle w:val="OsBibleLavender"/>
          <w:highlight w:val="white"/>
        </w:rPr>
        <w:t>&gt;</w:t>
      </w:r>
      <w:r>
        <w:rPr>
          <w:szCs w:val="22"/>
          <w:highlight w:val="white"/>
        </w:rPr>
        <w:t xml:space="preserve"> "Whomever </w:t>
      </w:r>
      <w:r>
        <w:rPr>
          <w:rStyle w:val="OsBibleLavender"/>
          <w:highlight w:val="white"/>
        </w:rPr>
        <w:t>&lt;</w:t>
      </w:r>
      <w:r>
        <w:rPr>
          <w:rStyle w:val="OsBiblePink"/>
          <w:highlight w:val="white"/>
        </w:rPr>
        <w:t>9</w:t>
      </w:r>
      <w:r>
        <w:rPr>
          <w:rStyle w:val="OsBibleBrown"/>
          <w:highlight w:val="white"/>
        </w:rPr>
        <w:t>=G3739</w:t>
      </w:r>
      <w:r>
        <w:rPr>
          <w:rStyle w:val="OsBibleOrange"/>
          <w:highlight w:val="white"/>
        </w:rPr>
        <w:t>$R-ASM</w:t>
      </w:r>
      <w:r>
        <w:rPr>
          <w:rStyle w:val="OsBibleBlack"/>
          <w:highlight w:val="white"/>
        </w:rPr>
        <w:t>&amp;40264809</w:t>
      </w:r>
      <w:r>
        <w:rPr>
          <w:rStyle w:val="OsBibleViolet"/>
          <w:highlight w:val="white"/>
        </w:rPr>
        <w:t>+h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02</w:t>
      </w:r>
      <w:r>
        <w:rPr>
          <w:rStyle w:val="OsBibleOrange"/>
          <w:highlight w:val="white"/>
        </w:rPr>
        <w:t>$PRT</w:t>
      </w:r>
      <w:r>
        <w:rPr>
          <w:rStyle w:val="OsBibleBlack"/>
          <w:highlight w:val="white"/>
        </w:rPr>
        <w:t>&amp;40264810</w:t>
      </w:r>
      <w:r>
        <w:rPr>
          <w:rStyle w:val="OsBibleViolet"/>
          <w:highlight w:val="white"/>
        </w:rPr>
        <w:t>+an</w:t>
      </w:r>
      <w:r>
        <w:rPr>
          <w:rStyle w:val="OsBibleLavender"/>
          <w:highlight w:val="white"/>
        </w:rPr>
        <w:t>&gt;</w:t>
      </w:r>
      <w:r>
        <w:rPr>
          <w:szCs w:val="22"/>
          <w:highlight w:val="white"/>
        </w:rPr>
        <w:t xml:space="preserve"> </w:t>
      </w:r>
      <w:r>
        <w:rPr>
          <w:szCs w:val="22"/>
          <w:highlight w:val="white"/>
          <w:u w:val="single"/>
        </w:rPr>
        <w:t>I kiss,</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5368</w:t>
      </w:r>
      <w:r>
        <w:rPr>
          <w:rStyle w:val="OsBibleOrange"/>
          <w:highlight w:val="white"/>
        </w:rPr>
        <w:t>$V-AAS-1S</w:t>
      </w:r>
      <w:r>
        <w:rPr>
          <w:rStyle w:val="OsBibleBlack"/>
          <w:highlight w:val="white"/>
        </w:rPr>
        <w:t>&amp;40264811</w:t>
      </w:r>
      <w:r>
        <w:rPr>
          <w:rStyle w:val="OsBibleViolet"/>
          <w:highlight w:val="white"/>
        </w:rPr>
        <w:t>+philēsō</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NSM</w:t>
      </w:r>
      <w:r>
        <w:rPr>
          <w:rStyle w:val="OsBibleBlack"/>
          <w:highlight w:val="white"/>
        </w:rPr>
        <w:t>&amp;40264812</w:t>
      </w:r>
      <w:r>
        <w:rPr>
          <w:rStyle w:val="OsBibleViolet"/>
          <w:highlight w:val="white"/>
        </w:rPr>
        <w:t>+autos</w:t>
      </w:r>
      <w:r>
        <w:rPr>
          <w:rStyle w:val="OsBibleLavender"/>
          <w:highlight w:val="white"/>
        </w:rPr>
        <w:t>&gt;</w:t>
      </w:r>
      <w:r>
        <w:rPr>
          <w:szCs w:val="22"/>
          <w:highlight w:val="white"/>
        </w:rPr>
        <w:t xml:space="preserve"> </w:t>
      </w:r>
      <w:r>
        <w:rPr>
          <w:szCs w:val="22"/>
          <w:highlight w:val="white"/>
          <w:u w:val="single"/>
        </w:rPr>
        <w:t>is [the one].</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076</w:t>
      </w:r>
      <w:r>
        <w:rPr>
          <w:rStyle w:val="OsBibleOrange"/>
          <w:highlight w:val="white"/>
        </w:rPr>
        <w:t>$V-PXI-3S</w:t>
      </w:r>
      <w:r>
        <w:rPr>
          <w:rStyle w:val="OsBibleBlack"/>
          <w:highlight w:val="white"/>
        </w:rPr>
        <w:t>&amp;40264813</w:t>
      </w:r>
      <w:r>
        <w:rPr>
          <w:rStyle w:val="OsBibleViolet"/>
          <w:highlight w:val="white"/>
        </w:rPr>
        <w:t>+estin</w:t>
      </w:r>
      <w:r>
        <w:rPr>
          <w:rStyle w:val="OsBibleLavender"/>
          <w:highlight w:val="white"/>
        </w:rPr>
        <w:t>&gt;</w:t>
      </w:r>
      <w:r>
        <w:rPr>
          <w:szCs w:val="22"/>
          <w:highlight w:val="white"/>
        </w:rPr>
        <w:t xml:space="preserve"> </w:t>
      </w:r>
      <w:r>
        <w:rPr>
          <w:szCs w:val="22"/>
          <w:highlight w:val="white"/>
          <w:u w:val="single"/>
        </w:rPr>
        <w:t>Arrest</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902</w:t>
      </w:r>
      <w:r>
        <w:rPr>
          <w:rStyle w:val="OsBibleOrange"/>
          <w:highlight w:val="white"/>
        </w:rPr>
        <w:t>$V-AAM-2P</w:t>
      </w:r>
      <w:r>
        <w:rPr>
          <w:rStyle w:val="OsBibleBlack"/>
          <w:highlight w:val="white"/>
        </w:rPr>
        <w:t>&amp;40264814</w:t>
      </w:r>
      <w:r>
        <w:rPr>
          <w:rStyle w:val="OsBibleViolet"/>
          <w:highlight w:val="white"/>
        </w:rPr>
        <w:t>+kratēsate</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M</w:t>
      </w:r>
      <w:r>
        <w:rPr>
          <w:rStyle w:val="OsBibleBlack"/>
          <w:highlight w:val="white"/>
        </w:rPr>
        <w:t>&amp;40264815</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kiss' is from the Gk word 'philos' = beloved, dear friend</w:t>
      </w:r>
    </w:p>
    <w:p>
      <w:pPr>
        <w:pStyle w:val="OsBibleGreen"/>
        <w:rPr>
          <w:highlight w:val="white"/>
        </w:rPr>
      </w:pPr>
      <w:r>
        <w:rPr>
          <w:highlight w:val="white"/>
        </w:rPr>
      </w:r>
    </w:p>
    <w:p>
      <w:pPr>
        <w:pStyle w:val="OsBibleRed"/>
        <w:rPr/>
      </w:pPr>
      <w:r>
        <w:rPr>
          <w:highlight w:val="white"/>
        </w:rPr>
        <w:t>{Mat 26:4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4901</w:t>
      </w:r>
      <w:r>
        <w:rPr>
          <w:rStyle w:val="OsBibleViolet"/>
          <w:highlight w:val="white"/>
        </w:rPr>
        <w:t>+kai</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0264902</w:t>
      </w:r>
      <w:r>
        <w:rPr>
          <w:rStyle w:val="OsBibleViolet"/>
          <w:highlight w:val="white"/>
        </w:rPr>
        <w:t>+eutheō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3</w:t>
      </w:r>
      <w:r>
        <w:rPr>
          <w:rStyle w:val="OsBibleBrown"/>
          <w:highlight w:val="white"/>
        </w:rPr>
        <w:t>=G4334</w:t>
      </w:r>
      <w:r>
        <w:rPr>
          <w:rStyle w:val="OsBibleOrange"/>
          <w:highlight w:val="white"/>
        </w:rPr>
        <w:t>$V-2AAP-NSM</w:t>
      </w:r>
      <w:r>
        <w:rPr>
          <w:rStyle w:val="OsBibleBlack"/>
          <w:highlight w:val="white"/>
        </w:rPr>
        <w:t>&amp;40264903</w:t>
      </w:r>
      <w:r>
        <w:rPr>
          <w:rStyle w:val="OsBibleViolet"/>
          <w:highlight w:val="white"/>
        </w:rPr>
        <w:t>+proselth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M</w:t>
      </w:r>
      <w:r>
        <w:rPr>
          <w:rStyle w:val="OsBibleBlack"/>
          <w:highlight w:val="white"/>
        </w:rPr>
        <w:t>&amp;40264904</w:t>
      </w:r>
      <w:r>
        <w:rPr>
          <w:rStyle w:val="OsBibleViolet"/>
          <w:highlight w:val="white"/>
        </w:rPr>
        <w:t>+tō</w:t>
      </w:r>
      <w:r>
        <w:rPr>
          <w:rStyle w:val="OsBibleLavender"/>
          <w:highlight w:val="white"/>
        </w:rPr>
        <w:t>&gt;</w:t>
      </w:r>
      <w:r>
        <w:rPr>
          <w:szCs w:val="22"/>
          <w:highlight w:val="white"/>
        </w:rPr>
        <w:t xml:space="preserve"> to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DSM</w:t>
      </w:r>
      <w:r>
        <w:rPr>
          <w:rStyle w:val="OsBibleBlack"/>
          <w:highlight w:val="white"/>
        </w:rPr>
        <w:t>&amp;40264905</w:t>
      </w:r>
      <w:r>
        <w:rPr>
          <w:rStyle w:val="OsBibleViolet"/>
          <w:highlight w:val="white"/>
        </w:rPr>
        <w:t>+iēsou</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S</w:t>
      </w:r>
      <w:r>
        <w:rPr>
          <w:rStyle w:val="OsBibleBlack"/>
          <w:highlight w:val="white"/>
        </w:rPr>
        <w:t>&amp;40264906</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Greetings,</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463</w:t>
      </w:r>
      <w:r>
        <w:rPr>
          <w:rStyle w:val="OsBibleOrange"/>
          <w:highlight w:val="white"/>
        </w:rPr>
        <w:t>$V-PAM-2S</w:t>
      </w:r>
      <w:r>
        <w:rPr>
          <w:rStyle w:val="OsBibleBlack"/>
          <w:highlight w:val="white"/>
        </w:rPr>
        <w:t>&amp;40264907</w:t>
      </w:r>
      <w:r>
        <w:rPr>
          <w:rStyle w:val="OsBibleViolet"/>
          <w:highlight w:val="white"/>
        </w:rPr>
        <w:t>+chaire</w:t>
      </w:r>
      <w:r>
        <w:rPr>
          <w:rStyle w:val="OsBibleLavender"/>
          <w:highlight w:val="white"/>
        </w:rPr>
        <w:t>&gt;</w:t>
      </w:r>
      <w:r>
        <w:rPr>
          <w:szCs w:val="22"/>
          <w:highlight w:val="white"/>
        </w:rPr>
        <w:t xml:space="preserve"> Rabbi!" </w:t>
      </w:r>
      <w:r>
        <w:rPr>
          <w:rStyle w:val="OsBibleLavender"/>
          <w:highlight w:val="white"/>
        </w:rPr>
        <w:t>&lt;</w:t>
      </w:r>
      <w:r>
        <w:rPr>
          <w:rStyle w:val="OsBiblePink"/>
          <w:highlight w:val="white"/>
        </w:rPr>
        <w:t>8</w:t>
      </w:r>
      <w:r>
        <w:rPr>
          <w:rStyle w:val="OsBibleBrown"/>
          <w:highlight w:val="white"/>
        </w:rPr>
        <w:t>=G4461</w:t>
      </w:r>
      <w:r>
        <w:rPr>
          <w:rStyle w:val="OsBibleOrange"/>
          <w:highlight w:val="white"/>
        </w:rPr>
        <w:t>$HEB</w:t>
      </w:r>
      <w:r>
        <w:rPr>
          <w:rStyle w:val="OsBibleBlack"/>
          <w:highlight w:val="white"/>
        </w:rPr>
        <w:t>&amp;40264908</w:t>
      </w:r>
      <w:r>
        <w:rPr>
          <w:rStyle w:val="OsBibleViolet"/>
          <w:highlight w:val="white"/>
        </w:rPr>
        <w:t>+rabb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649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kiss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705</w:t>
      </w:r>
      <w:r>
        <w:rPr>
          <w:rStyle w:val="OsBibleOrange"/>
          <w:highlight w:val="white"/>
        </w:rPr>
        <w:t>$V-AAI-3S</w:t>
      </w:r>
      <w:r>
        <w:rPr>
          <w:rStyle w:val="OsBibleBlack"/>
          <w:highlight w:val="white"/>
        </w:rPr>
        <w:t>&amp;40264910</w:t>
      </w:r>
      <w:r>
        <w:rPr>
          <w:rStyle w:val="OsBibleViolet"/>
          <w:highlight w:val="white"/>
        </w:rPr>
        <w:t>+katephilēs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0264911</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kissed' is intensive/emphatic.  It means to kiss again and again.</w:t>
      </w:r>
    </w:p>
    <w:p>
      <w:pPr>
        <w:pStyle w:val="OsBibleGreen"/>
        <w:rPr>
          <w:highlight w:val="white"/>
        </w:rPr>
      </w:pPr>
      <w:r>
        <w:rPr>
          <w:highlight w:val="white"/>
        </w:rPr>
      </w:r>
    </w:p>
    <w:p>
      <w:pPr>
        <w:pStyle w:val="OsBibleRed"/>
        <w:rPr/>
      </w:pPr>
      <w:r>
        <w:rPr>
          <w:highlight w:val="white"/>
        </w:rPr>
        <w:t>{Mat 26:50}</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50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650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2650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265004</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0265005</w:t>
      </w:r>
      <w:r>
        <w:rPr>
          <w:rStyle w:val="OsBibleViolet"/>
          <w:highlight w:val="white"/>
        </w:rPr>
        <w:t>+autō</w:t>
      </w:r>
      <w:r>
        <w:rPr>
          <w:rStyle w:val="OsBibleLavender"/>
          <w:highlight w:val="white"/>
        </w:rPr>
        <w:t>&gt;</w:t>
      </w:r>
      <w:r>
        <w:rPr>
          <w:szCs w:val="22"/>
          <w:highlight w:val="white"/>
        </w:rPr>
        <w:t xml:space="preserve"> "Friend, </w:t>
      </w:r>
      <w:r>
        <w:rPr>
          <w:rStyle w:val="OsBibleLavender"/>
          <w:highlight w:val="white"/>
        </w:rPr>
        <w:t>&lt;</w:t>
      </w:r>
      <w:r>
        <w:rPr>
          <w:rStyle w:val="OsBiblePink"/>
          <w:highlight w:val="white"/>
        </w:rPr>
        <w:t>6</w:t>
      </w:r>
      <w:r>
        <w:rPr>
          <w:rStyle w:val="OsBibleBrown"/>
          <w:highlight w:val="white"/>
        </w:rPr>
        <w:t>=G2083</w:t>
      </w:r>
      <w:r>
        <w:rPr>
          <w:rStyle w:val="OsBibleOrange"/>
          <w:highlight w:val="white"/>
        </w:rPr>
        <w:t>$N-VSM</w:t>
      </w:r>
      <w:r>
        <w:rPr>
          <w:rStyle w:val="OsBibleBlack"/>
          <w:highlight w:val="white"/>
        </w:rPr>
        <w:t>&amp;40265006</w:t>
      </w:r>
      <w:r>
        <w:rPr>
          <w:rStyle w:val="OsBibleViolet"/>
          <w:highlight w:val="white"/>
        </w:rPr>
        <w:t>+hetaire</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0265007</w:t>
      </w:r>
      <w:r>
        <w:rPr>
          <w:rStyle w:val="OsBibleViolet"/>
          <w:highlight w:val="white"/>
        </w:rPr>
        <w:t>+eph</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8</w:t>
      </w:r>
      <w:r>
        <w:rPr>
          <w:rStyle w:val="OsBibleBrown"/>
          <w:highlight w:val="white"/>
        </w:rPr>
        <w:t>=G3739</w:t>
      </w:r>
      <w:r>
        <w:rPr>
          <w:rStyle w:val="OsBibleOrange"/>
          <w:highlight w:val="white"/>
        </w:rPr>
        <w:t>$R-DSN</w:t>
      </w:r>
      <w:r>
        <w:rPr>
          <w:rStyle w:val="OsBibleBlack"/>
          <w:highlight w:val="white"/>
        </w:rPr>
        <w:t>&amp;40265008</w:t>
      </w:r>
      <w:r>
        <w:rPr>
          <w:rStyle w:val="OsBibleViolet"/>
          <w:highlight w:val="white"/>
        </w:rPr>
        <w:t>+hō</w:t>
      </w:r>
      <w:r>
        <w:rPr>
          <w:rStyle w:val="OsBibleLavender"/>
          <w:highlight w:val="white"/>
        </w:rPr>
        <w:t>&gt;</w:t>
      </w:r>
      <w:r>
        <w:rPr>
          <w:szCs w:val="22"/>
          <w:highlight w:val="white"/>
        </w:rPr>
        <w:t xml:space="preserve"> </w:t>
      </w:r>
      <w:r>
        <w:rPr>
          <w:szCs w:val="22"/>
          <w:highlight w:val="white"/>
          <w:u w:val="single"/>
        </w:rPr>
        <w:t>you have com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3918</w:t>
      </w:r>
      <w:r>
        <w:rPr>
          <w:rStyle w:val="OsBibleOrange"/>
          <w:highlight w:val="white"/>
        </w:rPr>
        <w:t>$V-PXI-2S</w:t>
      </w:r>
      <w:r>
        <w:rPr>
          <w:rStyle w:val="OsBibleBlack"/>
          <w:highlight w:val="white"/>
        </w:rPr>
        <w:t>&amp;40265009</w:t>
      </w:r>
      <w:r>
        <w:rPr>
          <w:rStyle w:val="OsBibleViolet"/>
          <w:highlight w:val="white"/>
        </w:rPr>
        <w:t>+parei</w:t>
      </w:r>
      <w:r>
        <w:rPr>
          <w:rStyle w:val="OsBibleLavender"/>
          <w:highlight w:val="white"/>
        </w:rPr>
        <w:t>&gt;</w:t>
      </w:r>
      <w:r>
        <w:rPr>
          <w:szCs w:val="22"/>
          <w:highlight w:val="white"/>
        </w:rPr>
        <w:t xml:space="preserve"> </w:t>
      </w:r>
    </w:p>
    <w:p>
      <w:pPr>
        <w:pStyle w:val="Normal"/>
        <w:rPr/>
      </w:pPr>
      <w:r>
        <w:rPr>
          <w:szCs w:val="22"/>
          <w:highlight w:val="white"/>
        </w:rPr>
        <w:t xml:space="preserve">Then, </w:t>
      </w:r>
      <w:r>
        <w:rPr>
          <w:rStyle w:val="OsBibleLavender"/>
          <w:highlight w:val="white"/>
        </w:rPr>
        <w:t>&lt;</w:t>
      </w:r>
      <w:r>
        <w:rPr>
          <w:rStyle w:val="OsBiblePink"/>
          <w:highlight w:val="white"/>
        </w:rPr>
        <w:t>10</w:t>
      </w:r>
      <w:r>
        <w:rPr>
          <w:rStyle w:val="OsBibleBrown"/>
          <w:highlight w:val="white"/>
        </w:rPr>
        <w:t>=G5119</w:t>
      </w:r>
      <w:r>
        <w:rPr>
          <w:rStyle w:val="OsBibleOrange"/>
          <w:highlight w:val="white"/>
        </w:rPr>
        <w:t>$ADV</w:t>
      </w:r>
      <w:r>
        <w:rPr>
          <w:rStyle w:val="OsBibleBlack"/>
          <w:highlight w:val="white"/>
        </w:rPr>
        <w:t>&amp;40265010</w:t>
      </w:r>
      <w:r>
        <w:rPr>
          <w:rStyle w:val="OsBibleViolet"/>
          <w:highlight w:val="white"/>
        </w:rPr>
        <w:t>+tote</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1</w:t>
      </w:r>
      <w:r>
        <w:rPr>
          <w:rStyle w:val="OsBibleBrown"/>
          <w:highlight w:val="white"/>
        </w:rPr>
        <w:t>=G4334</w:t>
      </w:r>
      <w:r>
        <w:rPr>
          <w:rStyle w:val="OsBibleOrange"/>
          <w:highlight w:val="white"/>
        </w:rPr>
        <w:t>$V-2AAP-NPM</w:t>
      </w:r>
      <w:r>
        <w:rPr>
          <w:rStyle w:val="OsBibleBlack"/>
          <w:highlight w:val="white"/>
        </w:rPr>
        <w:t>&amp;40265011</w:t>
      </w:r>
      <w:r>
        <w:rPr>
          <w:rStyle w:val="OsBibleViolet"/>
          <w:highlight w:val="white"/>
        </w:rPr>
        <w:t>+proselthontes</w:t>
      </w:r>
      <w:r>
        <w:rPr>
          <w:rStyle w:val="OsBibleLavender"/>
          <w:highlight w:val="white"/>
        </w:rPr>
        <w:t>&gt;</w:t>
      </w:r>
      <w:r>
        <w:rPr>
          <w:szCs w:val="22"/>
          <w:highlight w:val="white"/>
        </w:rPr>
        <w:t xml:space="preserve"> </w:t>
      </w:r>
      <w:r>
        <w:rPr>
          <w:szCs w:val="22"/>
          <w:highlight w:val="white"/>
          <w:u w:val="single"/>
        </w:rPr>
        <w:t>they lai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1911</w:t>
      </w:r>
      <w:r>
        <w:rPr>
          <w:rStyle w:val="OsBibleOrange"/>
          <w:highlight w:val="white"/>
        </w:rPr>
        <w:t>$V-2AAI-3P</w:t>
      </w:r>
      <w:r>
        <w:rPr>
          <w:rStyle w:val="OsBibleBlack"/>
          <w:highlight w:val="white"/>
        </w:rPr>
        <w:t>&amp;40265012</w:t>
      </w:r>
      <w:r>
        <w:rPr>
          <w:rStyle w:val="OsBibleViolet"/>
          <w:highlight w:val="white"/>
        </w:rPr>
        <w:t>+epebal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F</w:t>
      </w:r>
      <w:r>
        <w:rPr>
          <w:rStyle w:val="OsBibleBlack"/>
          <w:highlight w:val="white"/>
        </w:rPr>
        <w:t>&amp;40265013</w:t>
      </w:r>
      <w:r>
        <w:rPr>
          <w:rStyle w:val="OsBibleViolet"/>
          <w:highlight w:val="white"/>
        </w:rPr>
        <w:t>+tas</w:t>
      </w:r>
      <w:r>
        <w:rPr>
          <w:rStyle w:val="OsBibleLavender"/>
          <w:highlight w:val="white"/>
        </w:rPr>
        <w:t>&gt;</w:t>
      </w:r>
      <w:r>
        <w:rPr>
          <w:szCs w:val="22"/>
          <w:highlight w:val="white"/>
        </w:rPr>
        <w:t xml:space="preserve"> hands </w:t>
      </w:r>
      <w:r>
        <w:rPr>
          <w:rStyle w:val="OsBibleLavender"/>
          <w:highlight w:val="white"/>
        </w:rPr>
        <w:t>&lt;</w:t>
      </w:r>
      <w:r>
        <w:rPr>
          <w:rStyle w:val="OsBiblePink"/>
          <w:highlight w:val="white"/>
        </w:rPr>
        <w:t>14</w:t>
      </w:r>
      <w:r>
        <w:rPr>
          <w:rStyle w:val="OsBibleBrown"/>
          <w:highlight w:val="white"/>
        </w:rPr>
        <w:t>=G5495</w:t>
      </w:r>
      <w:r>
        <w:rPr>
          <w:rStyle w:val="OsBibleOrange"/>
          <w:highlight w:val="white"/>
        </w:rPr>
        <w:t>$N-APF</w:t>
      </w:r>
      <w:r>
        <w:rPr>
          <w:rStyle w:val="OsBibleBlack"/>
          <w:highlight w:val="white"/>
        </w:rPr>
        <w:t>&amp;40265014</w:t>
      </w:r>
      <w:r>
        <w:rPr>
          <w:rStyle w:val="OsBibleViolet"/>
          <w:highlight w:val="white"/>
        </w:rPr>
        <w:t>+cheira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5</w:t>
      </w:r>
      <w:r>
        <w:rPr>
          <w:rStyle w:val="OsBibleBrown"/>
          <w:highlight w:val="white"/>
        </w:rPr>
        <w:t>=G1909</w:t>
      </w:r>
      <w:r>
        <w:rPr>
          <w:rStyle w:val="OsBibleOrange"/>
          <w:highlight w:val="white"/>
        </w:rPr>
        <w:t>$PREP</w:t>
      </w:r>
      <w:r>
        <w:rPr>
          <w:rStyle w:val="OsBibleBlack"/>
          <w:highlight w:val="white"/>
        </w:rPr>
        <w:t>&amp;40265015</w:t>
      </w:r>
      <w:r>
        <w:rPr>
          <w:rStyle w:val="OsBibleViolet"/>
          <w:highlight w:val="white"/>
        </w:rPr>
        <w:t>+ep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M</w:t>
      </w:r>
      <w:r>
        <w:rPr>
          <w:rStyle w:val="OsBibleBlack"/>
          <w:highlight w:val="white"/>
        </w:rPr>
        <w:t>&amp;40265016</w:t>
      </w:r>
      <w:r>
        <w:rPr>
          <w:rStyle w:val="OsBibleViolet"/>
          <w:highlight w:val="white"/>
        </w:rPr>
        <w:t>+ton</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7</w:t>
      </w:r>
      <w:r>
        <w:rPr>
          <w:rStyle w:val="OsBibleBrown"/>
          <w:highlight w:val="white"/>
        </w:rPr>
        <w:t>=G2424</w:t>
      </w:r>
      <w:r>
        <w:rPr>
          <w:rStyle w:val="OsBibleOrange"/>
          <w:highlight w:val="white"/>
        </w:rPr>
        <w:t>$N-ASM</w:t>
      </w:r>
      <w:r>
        <w:rPr>
          <w:rStyle w:val="OsBibleBlack"/>
          <w:highlight w:val="white"/>
        </w:rPr>
        <w:t>&amp;40265017</w:t>
      </w:r>
      <w:r>
        <w:rPr>
          <w:rStyle w:val="OsBibleViolet"/>
          <w:highlight w:val="white"/>
        </w:rPr>
        <w:t>+iēsou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26501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arrested</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902</w:t>
      </w:r>
      <w:r>
        <w:rPr>
          <w:rStyle w:val="OsBibleOrange"/>
          <w:highlight w:val="white"/>
        </w:rPr>
        <w:t>$V-AAI-3P</w:t>
      </w:r>
      <w:r>
        <w:rPr>
          <w:rStyle w:val="OsBibleBlack"/>
          <w:highlight w:val="white"/>
        </w:rPr>
        <w:t>&amp;40265019</w:t>
      </w:r>
      <w:r>
        <w:rPr>
          <w:rStyle w:val="OsBibleViolet"/>
          <w:highlight w:val="white"/>
        </w:rPr>
        <w:t>+ekrat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ASM</w:t>
      </w:r>
      <w:r>
        <w:rPr>
          <w:rStyle w:val="OsBibleBlack"/>
          <w:highlight w:val="white"/>
        </w:rPr>
        <w:t>&amp;40265020</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NASB and NET translate as a statement '[Do] what you are here [to do]' instead of a question</w:t>
      </w:r>
    </w:p>
    <w:p>
      <w:pPr>
        <w:pStyle w:val="OsBibleGreen"/>
        <w:rPr>
          <w:highlight w:val="white"/>
        </w:rPr>
      </w:pPr>
      <w:r>
        <w:rPr>
          <w:highlight w:val="white"/>
        </w:rPr>
        <w:t>'friend'  Interesting, because Jesus knows that Judas is the betrayer, and that he will go to hell.</w:t>
      </w:r>
    </w:p>
    <w:p>
      <w:pPr>
        <w:pStyle w:val="OsBibleGreen"/>
        <w:rPr>
          <w:highlight w:val="white"/>
        </w:rPr>
      </w:pPr>
      <w:r>
        <w:rPr>
          <w:highlight w:val="white"/>
        </w:rPr>
        <w:t xml:space="preserve">'for what have you come?'  This might be a last chance for Judas to confess/repent - the same as God asking Adam "Where are you?".  </w:t>
      </w:r>
    </w:p>
    <w:p>
      <w:pPr>
        <w:pStyle w:val="OsBibleGreen"/>
        <w:rPr>
          <w:highlight w:val="white"/>
        </w:rPr>
      </w:pPr>
      <w:r>
        <w:rPr>
          <w:highlight w:val="white"/>
        </w:rPr>
      </w:r>
    </w:p>
    <w:p>
      <w:pPr>
        <w:pStyle w:val="OsBibleRed"/>
        <w:rPr/>
      </w:pPr>
      <w:r>
        <w:rPr>
          <w:highlight w:val="white"/>
        </w:rPr>
        <w:t>{Mat 26:5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51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265102</w:t>
      </w:r>
      <w:r>
        <w:rPr>
          <w:rStyle w:val="OsBibleViolet"/>
          <w:highlight w:val="white"/>
        </w:rPr>
        <w:t>+idou</w:t>
      </w:r>
      <w:r>
        <w:rPr>
          <w:rStyle w:val="OsBibleLavender"/>
          <w:highlight w:val="white"/>
        </w:rPr>
        <w:t>&gt;</w:t>
      </w:r>
      <w:r>
        <w:rPr>
          <w:szCs w:val="22"/>
          <w:highlight w:val="white"/>
        </w:rPr>
        <w:t xml:space="preserve"> one [Peter] </w:t>
      </w:r>
      <w:r>
        <w:rPr>
          <w:rStyle w:val="OsBibleLavender"/>
          <w:highlight w:val="white"/>
        </w:rPr>
        <w:t>&lt;</w:t>
      </w:r>
      <w:r>
        <w:rPr>
          <w:rStyle w:val="OsBiblePink"/>
          <w:highlight w:val="white"/>
        </w:rPr>
        <w:t>3</w:t>
      </w:r>
      <w:r>
        <w:rPr>
          <w:rStyle w:val="OsBibleBrown"/>
          <w:highlight w:val="white"/>
        </w:rPr>
        <w:t>=G1520</w:t>
      </w:r>
      <w:r>
        <w:rPr>
          <w:rStyle w:val="OsBibleOrange"/>
          <w:highlight w:val="white"/>
        </w:rPr>
        <w:t>$A-NSM</w:t>
      </w:r>
      <w:r>
        <w:rPr>
          <w:rStyle w:val="OsBibleBlack"/>
          <w:highlight w:val="white"/>
        </w:rPr>
        <w:t>&amp;40265103</w:t>
      </w:r>
      <w:r>
        <w:rPr>
          <w:rStyle w:val="OsBibleViolet"/>
          <w:highlight w:val="white"/>
        </w:rPr>
        <w:t>+heis</w:t>
      </w:r>
      <w:r>
        <w:rPr>
          <w:rStyle w:val="OsBibleLavender"/>
          <w:highlight w:val="white"/>
        </w:rPr>
        <w:t>&gt;</w:t>
      </w:r>
      <w:r>
        <w:rPr>
          <w:szCs w:val="22"/>
          <w:highlight w:val="white"/>
        </w:rPr>
        <w:t xml:space="preserve"> of thos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0265104</w:t>
      </w:r>
      <w:r>
        <w:rPr>
          <w:rStyle w:val="OsBibleViolet"/>
          <w:highlight w:val="white"/>
        </w:rPr>
        <w:t>+tō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5</w:t>
      </w:r>
      <w:r>
        <w:rPr>
          <w:rStyle w:val="OsBibleBrown"/>
          <w:highlight w:val="white"/>
        </w:rPr>
        <w:t>=G3326</w:t>
      </w:r>
      <w:r>
        <w:rPr>
          <w:rStyle w:val="OsBibleOrange"/>
          <w:highlight w:val="white"/>
        </w:rPr>
        <w:t>$PREP</w:t>
      </w:r>
      <w:r>
        <w:rPr>
          <w:rStyle w:val="OsBibleBlack"/>
          <w:highlight w:val="white"/>
        </w:rPr>
        <w:t>&amp;40265105</w:t>
      </w:r>
      <w:r>
        <w:rPr>
          <w:rStyle w:val="OsBibleViolet"/>
          <w:highlight w:val="white"/>
        </w:rPr>
        <w:t>+meta</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GSM</w:t>
      </w:r>
      <w:r>
        <w:rPr>
          <w:rStyle w:val="OsBibleBlack"/>
          <w:highlight w:val="white"/>
        </w:rPr>
        <w:t>&amp;40265106</w:t>
      </w:r>
      <w:r>
        <w:rPr>
          <w:rStyle w:val="OsBibleViolet"/>
          <w:highlight w:val="white"/>
        </w:rPr>
        <w:t>+iēsou</w:t>
      </w:r>
      <w:r>
        <w:rPr>
          <w:rStyle w:val="OsBibleLavender"/>
          <w:highlight w:val="white"/>
        </w:rPr>
        <w:t>&gt;</w:t>
      </w:r>
      <w:r>
        <w:rPr>
          <w:szCs w:val="22"/>
          <w:highlight w:val="white"/>
        </w:rPr>
        <w:t xml:space="preserve"> having stretched out </w:t>
      </w:r>
      <w:r>
        <w:rPr>
          <w:rStyle w:val="OsBibleLavender"/>
          <w:highlight w:val="white"/>
        </w:rPr>
        <w:t>&lt;</w:t>
      </w:r>
      <w:r>
        <w:rPr>
          <w:rStyle w:val="OsBiblePink"/>
          <w:highlight w:val="white"/>
        </w:rPr>
        <w:t>7</w:t>
      </w:r>
      <w:r>
        <w:rPr>
          <w:rStyle w:val="OsBibleBrown"/>
          <w:highlight w:val="white"/>
        </w:rPr>
        <w:t>=G1614</w:t>
      </w:r>
      <w:r>
        <w:rPr>
          <w:rStyle w:val="OsBibleOrange"/>
          <w:highlight w:val="white"/>
        </w:rPr>
        <w:t>$V-AAP-NSF</w:t>
      </w:r>
      <w:r>
        <w:rPr>
          <w:rStyle w:val="OsBibleBlack"/>
          <w:highlight w:val="white"/>
        </w:rPr>
        <w:t>&amp;40265107</w:t>
      </w:r>
      <w:r>
        <w:rPr>
          <w:rStyle w:val="OsBibleViolet"/>
          <w:highlight w:val="white"/>
        </w:rPr>
        <w:t>+ekteina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265108</w:t>
      </w:r>
      <w:r>
        <w:rPr>
          <w:rStyle w:val="OsBibleViolet"/>
          <w:highlight w:val="white"/>
        </w:rPr>
        <w:t>+tēn</w:t>
      </w:r>
      <w:r>
        <w:rPr>
          <w:rStyle w:val="OsBibleLavender"/>
          <w:highlight w:val="white"/>
        </w:rPr>
        <w:t>&gt;</w:t>
      </w:r>
      <w:r>
        <w:rPr>
          <w:szCs w:val="22"/>
          <w:highlight w:val="white"/>
        </w:rPr>
        <w:t xml:space="preserve"> hand, </w:t>
      </w:r>
      <w:r>
        <w:rPr>
          <w:rStyle w:val="OsBibleLavender"/>
          <w:highlight w:val="white"/>
        </w:rPr>
        <w:t>&lt;</w:t>
      </w:r>
      <w:r>
        <w:rPr>
          <w:rStyle w:val="OsBiblePink"/>
          <w:highlight w:val="white"/>
        </w:rPr>
        <w:t>9</w:t>
      </w:r>
      <w:r>
        <w:rPr>
          <w:rStyle w:val="OsBibleBrown"/>
          <w:highlight w:val="white"/>
        </w:rPr>
        <w:t>=G5495</w:t>
      </w:r>
      <w:r>
        <w:rPr>
          <w:rStyle w:val="OsBibleOrange"/>
          <w:highlight w:val="white"/>
        </w:rPr>
        <w:t>$N-ASF</w:t>
      </w:r>
      <w:r>
        <w:rPr>
          <w:rStyle w:val="OsBibleBlack"/>
          <w:highlight w:val="white"/>
        </w:rPr>
        <w:t>&amp;40265109</w:t>
      </w:r>
      <w:r>
        <w:rPr>
          <w:rStyle w:val="OsBibleViolet"/>
          <w:highlight w:val="white"/>
        </w:rPr>
        <w:t>+cheira</w:t>
      </w:r>
      <w:r>
        <w:rPr>
          <w:rStyle w:val="OsBibleLavender"/>
          <w:highlight w:val="white"/>
        </w:rPr>
        <w:t>&gt;</w:t>
      </w:r>
      <w:r>
        <w:rPr>
          <w:szCs w:val="22"/>
          <w:highlight w:val="white"/>
        </w:rPr>
        <w:t xml:space="preserve"> </w:t>
      </w:r>
      <w:r>
        <w:rPr>
          <w:szCs w:val="22"/>
          <w:highlight w:val="white"/>
          <w:u w:val="single"/>
        </w:rPr>
        <w:t>drew</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645</w:t>
      </w:r>
      <w:r>
        <w:rPr>
          <w:rStyle w:val="OsBibleOrange"/>
          <w:highlight w:val="white"/>
        </w:rPr>
        <w:t>$V-AAI-3S</w:t>
      </w:r>
      <w:r>
        <w:rPr>
          <w:rStyle w:val="OsBibleBlack"/>
          <w:highlight w:val="white"/>
        </w:rPr>
        <w:t>&amp;40265110</w:t>
      </w:r>
      <w:r>
        <w:rPr>
          <w:rStyle w:val="OsBibleViolet"/>
          <w:highlight w:val="white"/>
        </w:rPr>
        <w:t>+apespas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26511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0265111</w:t>
      </w:r>
      <w:r>
        <w:rPr>
          <w:rStyle w:val="OsBibleViolet"/>
          <w:highlight w:val="white"/>
        </w:rPr>
        <w:t>+tēn</w:t>
      </w:r>
      <w:r>
        <w:rPr>
          <w:rStyle w:val="OsBibleLavender"/>
          <w:highlight w:val="white"/>
        </w:rPr>
        <w:t>&gt;</w:t>
      </w:r>
      <w:r>
        <w:rPr>
          <w:szCs w:val="22"/>
          <w:highlight w:val="white"/>
        </w:rPr>
        <w:t xml:space="preserve"> sword, </w:t>
      </w:r>
      <w:r>
        <w:rPr>
          <w:rStyle w:val="OsBibleLavender"/>
          <w:highlight w:val="white"/>
        </w:rPr>
        <w:t>&lt;</w:t>
      </w:r>
      <w:r>
        <w:rPr>
          <w:rStyle w:val="OsBiblePink"/>
          <w:highlight w:val="white"/>
        </w:rPr>
        <w:t>12</w:t>
      </w:r>
      <w:r>
        <w:rPr>
          <w:rStyle w:val="OsBibleBrown"/>
          <w:highlight w:val="white"/>
        </w:rPr>
        <w:t>=G3162</w:t>
      </w:r>
      <w:r>
        <w:rPr>
          <w:rStyle w:val="OsBibleOrange"/>
          <w:highlight w:val="white"/>
        </w:rPr>
        <w:t>$N-ASF</w:t>
      </w:r>
      <w:r>
        <w:rPr>
          <w:rStyle w:val="OsBibleBlack"/>
          <w:highlight w:val="white"/>
        </w:rPr>
        <w:t>&amp;40265112</w:t>
      </w:r>
      <w:r>
        <w:rPr>
          <w:rStyle w:val="OsBibleViolet"/>
          <w:highlight w:val="white"/>
        </w:rPr>
        <w:t>+machair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265114</w:t>
      </w:r>
      <w:r>
        <w:rPr>
          <w:rStyle w:val="OsBibleViolet"/>
          <w:highlight w:val="white"/>
        </w:rPr>
        <w:t>+kai</w:t>
      </w:r>
      <w:r>
        <w:rPr>
          <w:rStyle w:val="OsBibleLavender"/>
          <w:highlight w:val="white"/>
        </w:rPr>
        <w:t>&gt;</w:t>
      </w:r>
      <w:r>
        <w:rPr>
          <w:szCs w:val="22"/>
          <w:highlight w:val="white"/>
        </w:rPr>
        <w:t xml:space="preserve"> having struck </w:t>
      </w:r>
      <w:r>
        <w:rPr>
          <w:rStyle w:val="OsBibleLavender"/>
          <w:highlight w:val="white"/>
        </w:rPr>
        <w:t>&lt;</w:t>
      </w:r>
      <w:r>
        <w:rPr>
          <w:rStyle w:val="OsBiblePink"/>
          <w:highlight w:val="white"/>
        </w:rPr>
        <w:t>15</w:t>
      </w:r>
      <w:r>
        <w:rPr>
          <w:rStyle w:val="OsBibleBrown"/>
          <w:highlight w:val="white"/>
        </w:rPr>
        <w:t>=G3960</w:t>
      </w:r>
      <w:r>
        <w:rPr>
          <w:rStyle w:val="OsBibleOrange"/>
          <w:highlight w:val="white"/>
        </w:rPr>
        <w:t>$V-AAP-NSM</w:t>
      </w:r>
      <w:r>
        <w:rPr>
          <w:rStyle w:val="OsBibleBlack"/>
          <w:highlight w:val="white"/>
        </w:rPr>
        <w:t>&amp;40265115</w:t>
      </w:r>
      <w:r>
        <w:rPr>
          <w:rStyle w:val="OsBibleViolet"/>
          <w:highlight w:val="white"/>
        </w:rPr>
        <w:t>+patax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M</w:t>
      </w:r>
      <w:r>
        <w:rPr>
          <w:rStyle w:val="OsBibleBlack"/>
          <w:highlight w:val="white"/>
        </w:rPr>
        <w:t>&amp;40265116</w:t>
      </w:r>
      <w:r>
        <w:rPr>
          <w:rStyle w:val="OsBibleViolet"/>
          <w:highlight w:val="white"/>
        </w:rPr>
        <w:t>+ton</w:t>
      </w:r>
      <w:r>
        <w:rPr>
          <w:rStyle w:val="OsBibleLavender"/>
          <w:highlight w:val="white"/>
        </w:rPr>
        <w:t>&gt;</w:t>
      </w:r>
      <w:r>
        <w:rPr>
          <w:szCs w:val="22"/>
          <w:highlight w:val="white"/>
        </w:rPr>
        <w:t xml:space="preserve"> slave </w:t>
      </w:r>
      <w:r>
        <w:rPr>
          <w:rStyle w:val="OsBibleLavender"/>
          <w:highlight w:val="white"/>
        </w:rPr>
        <w:t>&lt;</w:t>
      </w:r>
      <w:r>
        <w:rPr>
          <w:rStyle w:val="OsBiblePink"/>
          <w:highlight w:val="white"/>
        </w:rPr>
        <w:t>17</w:t>
      </w:r>
      <w:r>
        <w:rPr>
          <w:rStyle w:val="OsBibleBrown"/>
          <w:highlight w:val="white"/>
        </w:rPr>
        <w:t>=G1401</w:t>
      </w:r>
      <w:r>
        <w:rPr>
          <w:rStyle w:val="OsBibleOrange"/>
          <w:highlight w:val="white"/>
        </w:rPr>
        <w:t>$N-ASM</w:t>
      </w:r>
      <w:r>
        <w:rPr>
          <w:rStyle w:val="OsBibleBlack"/>
          <w:highlight w:val="white"/>
        </w:rPr>
        <w:t>&amp;40265117</w:t>
      </w:r>
      <w:r>
        <w:rPr>
          <w:rStyle w:val="OsBibleViolet"/>
          <w:highlight w:val="white"/>
        </w:rPr>
        <w:t>+doulo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0265118</w:t>
      </w:r>
      <w:r>
        <w:rPr>
          <w:rStyle w:val="OsBibleViolet"/>
          <w:highlight w:val="white"/>
        </w:rPr>
        <w:t>+tou</w:t>
      </w:r>
      <w:r>
        <w:rPr>
          <w:rStyle w:val="OsBibleLavender"/>
          <w:highlight w:val="white"/>
        </w:rPr>
        <w:t>&gt;</w:t>
      </w:r>
      <w:r>
        <w:rPr>
          <w:szCs w:val="22"/>
          <w:highlight w:val="white"/>
        </w:rPr>
        <w:t xml:space="preserve"> high priest, </w:t>
      </w:r>
      <w:r>
        <w:rPr>
          <w:rStyle w:val="OsBibleLavender"/>
          <w:highlight w:val="white"/>
        </w:rPr>
        <w:t>&lt;</w:t>
      </w:r>
      <w:r>
        <w:rPr>
          <w:rStyle w:val="OsBiblePink"/>
          <w:highlight w:val="white"/>
        </w:rPr>
        <w:t>19</w:t>
      </w:r>
      <w:r>
        <w:rPr>
          <w:rStyle w:val="OsBibleBrown"/>
          <w:highlight w:val="white"/>
        </w:rPr>
        <w:t>=G749</w:t>
      </w:r>
      <w:r>
        <w:rPr>
          <w:rStyle w:val="OsBibleOrange"/>
          <w:highlight w:val="white"/>
        </w:rPr>
        <w:t>$N-GSM</w:t>
      </w:r>
      <w:r>
        <w:rPr>
          <w:rStyle w:val="OsBibleBlack"/>
          <w:highlight w:val="white"/>
        </w:rPr>
        <w:t>&amp;40265119</w:t>
      </w:r>
      <w:r>
        <w:rPr>
          <w:rStyle w:val="OsBibleViolet"/>
          <w:highlight w:val="white"/>
        </w:rPr>
        <w:t>+archiereōs</w:t>
      </w:r>
      <w:r>
        <w:rPr>
          <w:rStyle w:val="OsBibleLavender"/>
          <w:highlight w:val="white"/>
        </w:rPr>
        <w:t>&gt;</w:t>
      </w:r>
      <w:r>
        <w:rPr>
          <w:szCs w:val="22"/>
          <w:highlight w:val="white"/>
        </w:rPr>
        <w:t xml:space="preserve"> </w:t>
      </w:r>
      <w:r>
        <w:rPr>
          <w:szCs w:val="22"/>
          <w:highlight w:val="white"/>
          <w:u w:val="single"/>
        </w:rPr>
        <w:t>cut off</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851</w:t>
      </w:r>
      <w:r>
        <w:rPr>
          <w:rStyle w:val="OsBibleOrange"/>
          <w:highlight w:val="white"/>
        </w:rPr>
        <w:t>$V-2AAI-3S</w:t>
      </w:r>
      <w:r>
        <w:rPr>
          <w:rStyle w:val="OsBibleBlack"/>
          <w:highlight w:val="white"/>
        </w:rPr>
        <w:t>&amp;40265120</w:t>
      </w:r>
      <w:r>
        <w:rPr>
          <w:rStyle w:val="OsBibleViolet"/>
          <w:highlight w:val="white"/>
        </w:rPr>
        <w:t>+apheil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SM</w:t>
      </w:r>
      <w:r>
        <w:rPr>
          <w:rStyle w:val="OsBibleBlack"/>
          <w:highlight w:val="white"/>
        </w:rPr>
        <w:t>&amp;4026512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SN</w:t>
      </w:r>
      <w:r>
        <w:rPr>
          <w:rStyle w:val="OsBibleBlack"/>
          <w:highlight w:val="white"/>
        </w:rPr>
        <w:t>&amp;40265122</w:t>
      </w:r>
      <w:r>
        <w:rPr>
          <w:rStyle w:val="OsBibleViolet"/>
          <w:highlight w:val="white"/>
        </w:rPr>
        <w:t>+to</w:t>
      </w:r>
      <w:r>
        <w:rPr>
          <w:rStyle w:val="OsBibleLavender"/>
          <w:highlight w:val="white"/>
        </w:rPr>
        <w:t>&gt;</w:t>
      </w:r>
      <w:r>
        <w:rPr>
          <w:szCs w:val="22"/>
          <w:highlight w:val="white"/>
        </w:rPr>
        <w:t xml:space="preserve"> ear. </w:t>
      </w:r>
      <w:r>
        <w:rPr>
          <w:rStyle w:val="OsBibleLavender"/>
          <w:highlight w:val="white"/>
        </w:rPr>
        <w:t>&lt;</w:t>
      </w:r>
      <w:r>
        <w:rPr>
          <w:rStyle w:val="OsBiblePink"/>
          <w:highlight w:val="white"/>
        </w:rPr>
        <w:t>23</w:t>
      </w:r>
      <w:r>
        <w:rPr>
          <w:rStyle w:val="OsBibleBrown"/>
          <w:highlight w:val="white"/>
        </w:rPr>
        <w:t>=G5621</w:t>
      </w:r>
      <w:r>
        <w:rPr>
          <w:rStyle w:val="OsBibleOrange"/>
          <w:highlight w:val="white"/>
        </w:rPr>
        <w:t>$N-ASN</w:t>
      </w:r>
      <w:r>
        <w:rPr>
          <w:rStyle w:val="OsBibleBlack"/>
          <w:highlight w:val="white"/>
        </w:rPr>
        <w:t>&amp;40265123</w:t>
      </w:r>
      <w:r>
        <w:rPr>
          <w:rStyle w:val="OsBibleViolet"/>
          <w:highlight w:val="white"/>
        </w:rPr>
        <w:t>+ōtion</w:t>
      </w:r>
      <w:r>
        <w:rPr>
          <w:rStyle w:val="OsBibleLavender"/>
          <w:highlight w:val="white"/>
        </w:rPr>
        <w:t>&gt;</w:t>
      </w:r>
      <w:r>
        <w:rPr>
          <w:szCs w:val="22"/>
          <w:highlight w:val="white"/>
        </w:rPr>
        <w:t xml:space="preserve"> </w:t>
      </w:r>
    </w:p>
    <w:p>
      <w:pPr>
        <w:pStyle w:val="OsBibleGreen"/>
        <w:rPr>
          <w:highlight w:val="white"/>
        </w:rPr>
      </w:pPr>
      <w:r>
        <w:rPr>
          <w:highlight w:val="white"/>
        </w:rPr>
        <w:t>Peter (see John 18:10) cuts off Malchus' ear.</w:t>
      </w:r>
    </w:p>
    <w:p>
      <w:pPr>
        <w:pStyle w:val="OsBibleGreen"/>
        <w:rPr>
          <w:highlight w:val="white"/>
        </w:rPr>
      </w:pPr>
      <w:r>
        <w:rPr>
          <w:highlight w:val="white"/>
        </w:rPr>
        <w:t>In Luke 22:49, the disciples ask Jesus if they should attack with the sword.  Before Jesus answers, impetuous Peter lunges forward!</w:t>
      </w:r>
    </w:p>
    <w:p>
      <w:pPr>
        <w:pStyle w:val="OsBibleGreen"/>
        <w:rPr>
          <w:highlight w:val="white"/>
        </w:rPr>
      </w:pPr>
      <w:r>
        <w:rPr>
          <w:highlight w:val="white"/>
        </w:rPr>
        <w:t>'sword'  They disciples had two swords with them (Luke 22:38)</w:t>
      </w:r>
    </w:p>
    <w:p>
      <w:pPr>
        <w:pStyle w:val="OsBibleGreen"/>
        <w:rPr>
          <w:highlight w:val="white"/>
        </w:rPr>
      </w:pPr>
      <w:r>
        <w:rPr>
          <w:highlight w:val="white"/>
        </w:rPr>
        <w:t>Neither Matthew nor Mark record that Jesus healed Malchus' ear.</w:t>
      </w:r>
    </w:p>
    <w:p>
      <w:pPr>
        <w:pStyle w:val="OsBibleGreen"/>
        <w:rPr>
          <w:highlight w:val="white"/>
        </w:rPr>
      </w:pPr>
      <w:r>
        <w:rPr>
          <w:highlight w:val="white"/>
        </w:rPr>
      </w:r>
    </w:p>
    <w:p>
      <w:pPr>
        <w:pStyle w:val="OsBibleRed"/>
        <w:rPr/>
      </w:pPr>
      <w:r>
        <w:rPr>
          <w:highlight w:val="white"/>
        </w:rPr>
        <w:t>{Mat 26:52}</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65201</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652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2652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265202</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265203</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Return</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654</w:t>
      </w:r>
      <w:r>
        <w:rPr>
          <w:rStyle w:val="OsBibleOrange"/>
          <w:highlight w:val="white"/>
        </w:rPr>
        <w:t>$V-AAM-2S</w:t>
      </w:r>
      <w:r>
        <w:rPr>
          <w:rStyle w:val="OsBibleBlack"/>
          <w:highlight w:val="white"/>
        </w:rPr>
        <w:t>&amp;40265206</w:t>
      </w:r>
      <w:r>
        <w:rPr>
          <w:rStyle w:val="OsBibleViolet"/>
          <w:highlight w:val="white"/>
        </w:rPr>
        <w:t>+apostrepson</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7</w:t>
      </w:r>
      <w:r>
        <w:rPr>
          <w:rStyle w:val="OsBibleBrown"/>
          <w:highlight w:val="white"/>
        </w:rPr>
        <w:t>=G4675</w:t>
      </w:r>
      <w:r>
        <w:rPr>
          <w:rStyle w:val="OsBibleOrange"/>
          <w:highlight w:val="white"/>
        </w:rPr>
        <w:t>$P-2GS</w:t>
      </w:r>
      <w:r>
        <w:rPr>
          <w:rStyle w:val="OsBibleBlack"/>
          <w:highlight w:val="white"/>
        </w:rPr>
        <w:t>&amp;40265207</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265208</w:t>
      </w:r>
      <w:r>
        <w:rPr>
          <w:rStyle w:val="OsBibleViolet"/>
          <w:highlight w:val="white"/>
        </w:rPr>
        <w:t>+tēn</w:t>
      </w:r>
      <w:r>
        <w:rPr>
          <w:rStyle w:val="OsBibleLavender"/>
          <w:highlight w:val="white"/>
        </w:rPr>
        <w:t>&gt;</w:t>
      </w:r>
      <w:r>
        <w:rPr>
          <w:szCs w:val="22"/>
          <w:highlight w:val="white"/>
        </w:rPr>
        <w:t xml:space="preserve"> sword </w:t>
      </w:r>
      <w:r>
        <w:rPr>
          <w:rStyle w:val="OsBibleLavender"/>
          <w:highlight w:val="white"/>
        </w:rPr>
        <w:t>&lt;</w:t>
      </w:r>
      <w:r>
        <w:rPr>
          <w:rStyle w:val="OsBiblePink"/>
          <w:highlight w:val="white"/>
        </w:rPr>
        <w:t>9</w:t>
      </w:r>
      <w:r>
        <w:rPr>
          <w:rStyle w:val="OsBibleBrown"/>
          <w:highlight w:val="white"/>
        </w:rPr>
        <w:t>=G3162</w:t>
      </w:r>
      <w:r>
        <w:rPr>
          <w:rStyle w:val="OsBibleOrange"/>
          <w:highlight w:val="white"/>
        </w:rPr>
        <w:t>$N-ASF</w:t>
      </w:r>
      <w:r>
        <w:rPr>
          <w:rStyle w:val="OsBibleBlack"/>
          <w:highlight w:val="white"/>
        </w:rPr>
        <w:t>&amp;40265209</w:t>
      </w:r>
      <w:r>
        <w:rPr>
          <w:rStyle w:val="OsBibleViolet"/>
          <w:highlight w:val="white"/>
        </w:rPr>
        <w:t>+machaira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0265210</w:t>
      </w:r>
      <w:r>
        <w:rPr>
          <w:rStyle w:val="OsBibleViolet"/>
          <w:highlight w:val="white"/>
        </w:rPr>
        <w:t>+eis</w:t>
      </w:r>
      <w:r>
        <w:rPr>
          <w:rStyle w:val="OsBibleLavender"/>
          <w:highlight w:val="white"/>
        </w:rPr>
        <w:t>&gt;</w:t>
      </w:r>
      <w:r>
        <w:rPr>
          <w:szCs w:val="22"/>
          <w:highlight w:val="white"/>
        </w:rPr>
        <w:t xml:space="preserve"> it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F</w:t>
      </w:r>
      <w:r>
        <w:rPr>
          <w:rStyle w:val="OsBibleBlack"/>
          <w:highlight w:val="white"/>
        </w:rPr>
        <w:t>&amp;40265213</w:t>
      </w:r>
      <w:r>
        <w:rPr>
          <w:rStyle w:val="OsBibleViolet"/>
          <w:highlight w:val="white"/>
        </w:rPr>
        <w:t>+autē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0265211</w:t>
      </w:r>
      <w:r>
        <w:rPr>
          <w:rStyle w:val="OsBibleViolet"/>
          <w:highlight w:val="white"/>
        </w:rPr>
        <w:t>+ton</w:t>
      </w:r>
      <w:r>
        <w:rPr>
          <w:rStyle w:val="OsBibleLavender"/>
          <w:highlight w:val="white"/>
        </w:rPr>
        <w:t>&gt;</w:t>
      </w:r>
      <w:r>
        <w:rPr>
          <w:szCs w:val="22"/>
          <w:highlight w:val="white"/>
        </w:rPr>
        <w:t xml:space="preserve"> place! </w:t>
      </w:r>
      <w:r>
        <w:rPr>
          <w:rStyle w:val="OsBibleLavender"/>
          <w:highlight w:val="white"/>
        </w:rPr>
        <w:t>&lt;</w:t>
      </w:r>
      <w:r>
        <w:rPr>
          <w:rStyle w:val="OsBiblePink"/>
          <w:highlight w:val="white"/>
        </w:rPr>
        <w:t>12</w:t>
      </w:r>
      <w:r>
        <w:rPr>
          <w:rStyle w:val="OsBibleBrown"/>
          <w:highlight w:val="white"/>
        </w:rPr>
        <w:t>=G5117</w:t>
      </w:r>
      <w:r>
        <w:rPr>
          <w:rStyle w:val="OsBibleOrange"/>
          <w:highlight w:val="white"/>
        </w:rPr>
        <w:t>$N-ASM</w:t>
      </w:r>
      <w:r>
        <w:rPr>
          <w:rStyle w:val="OsBibleBlack"/>
          <w:highlight w:val="white"/>
        </w:rPr>
        <w:t>&amp;40265212</w:t>
      </w:r>
      <w:r>
        <w:rPr>
          <w:rStyle w:val="OsBibleViolet"/>
          <w:highlight w:val="white"/>
        </w:rPr>
        <w:t>+topo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5</w:t>
      </w:r>
      <w:r>
        <w:rPr>
          <w:rStyle w:val="OsBibleBrown"/>
          <w:highlight w:val="white"/>
        </w:rPr>
        <w:t>=G1063</w:t>
      </w:r>
      <w:r>
        <w:rPr>
          <w:rStyle w:val="OsBibleOrange"/>
          <w:highlight w:val="white"/>
        </w:rPr>
        <w:t>$CONJ</w:t>
      </w:r>
      <w:r>
        <w:rPr>
          <w:rStyle w:val="OsBibleBlack"/>
          <w:highlight w:val="white"/>
        </w:rPr>
        <w:t>&amp;40265215</w:t>
      </w:r>
      <w:r>
        <w:rPr>
          <w:rStyle w:val="OsBibleViolet"/>
          <w:highlight w:val="white"/>
        </w:rPr>
        <w:t>+gar</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NPM</w:t>
      </w:r>
      <w:r>
        <w:rPr>
          <w:rStyle w:val="OsBibleBlack"/>
          <w:highlight w:val="white"/>
        </w:rPr>
        <w:t>&amp;40265214</w:t>
      </w:r>
      <w:r>
        <w:rPr>
          <w:rStyle w:val="OsBibleViolet"/>
          <w:highlight w:val="white"/>
        </w:rPr>
        <w:t>+pantes</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PM</w:t>
      </w:r>
      <w:r>
        <w:rPr>
          <w:rStyle w:val="OsBibleBlack"/>
          <w:highlight w:val="white"/>
        </w:rPr>
        <w:t>&amp;40265216</w:t>
      </w:r>
      <w:r>
        <w:rPr>
          <w:rStyle w:val="OsBibleViolet"/>
          <w:highlight w:val="white"/>
        </w:rPr>
        <w:t>+hoi</w:t>
      </w:r>
      <w:r>
        <w:rPr>
          <w:rStyle w:val="OsBibleLavender"/>
          <w:highlight w:val="white"/>
        </w:rPr>
        <w:t>&gt;</w:t>
      </w:r>
      <w:r>
        <w:rPr>
          <w:szCs w:val="22"/>
          <w:highlight w:val="white"/>
        </w:rPr>
        <w:t xml:space="preserve"> take </w:t>
      </w:r>
      <w:r>
        <w:rPr>
          <w:rStyle w:val="OsBibleLavender"/>
          <w:highlight w:val="white"/>
        </w:rPr>
        <w:t>&lt;</w:t>
      </w:r>
      <w:r>
        <w:rPr>
          <w:rStyle w:val="OsBiblePink"/>
          <w:highlight w:val="white"/>
        </w:rPr>
        <w:t>17</w:t>
      </w:r>
      <w:r>
        <w:rPr>
          <w:rStyle w:val="OsBibleBrown"/>
          <w:highlight w:val="white"/>
        </w:rPr>
        <w:t>=G2983</w:t>
      </w:r>
      <w:r>
        <w:rPr>
          <w:rStyle w:val="OsBibleOrange"/>
          <w:highlight w:val="white"/>
        </w:rPr>
        <w:t>$V-2AAP-NPM</w:t>
      </w:r>
      <w:r>
        <w:rPr>
          <w:rStyle w:val="OsBibleBlack"/>
          <w:highlight w:val="white"/>
        </w:rPr>
        <w:t>&amp;40265217</w:t>
      </w:r>
      <w:r>
        <w:rPr>
          <w:rStyle w:val="OsBibleViolet"/>
          <w:highlight w:val="white"/>
        </w:rPr>
        <w:t>+labontes</w:t>
      </w:r>
      <w:r>
        <w:rPr>
          <w:rStyle w:val="OsBibleLavender"/>
          <w:highlight w:val="white"/>
        </w:rPr>
        <w:t>&gt;</w:t>
      </w:r>
      <w:r>
        <w:rPr>
          <w:szCs w:val="22"/>
          <w:highlight w:val="white"/>
        </w:rPr>
        <w:t xml:space="preserve"> [the] sword </w:t>
      </w:r>
      <w:r>
        <w:rPr>
          <w:rStyle w:val="OsBibleLavender"/>
          <w:highlight w:val="white"/>
        </w:rPr>
        <w:t>&lt;</w:t>
      </w:r>
      <w:r>
        <w:rPr>
          <w:rStyle w:val="OsBiblePink"/>
          <w:highlight w:val="white"/>
        </w:rPr>
        <w:t>18</w:t>
      </w:r>
      <w:r>
        <w:rPr>
          <w:rStyle w:val="OsBibleBrown"/>
          <w:highlight w:val="white"/>
        </w:rPr>
        <w:t>=G3162</w:t>
      </w:r>
      <w:r>
        <w:rPr>
          <w:rStyle w:val="OsBibleOrange"/>
          <w:highlight w:val="white"/>
        </w:rPr>
        <w:t>$N-ASF</w:t>
      </w:r>
      <w:r>
        <w:rPr>
          <w:rStyle w:val="OsBibleBlack"/>
          <w:highlight w:val="white"/>
        </w:rPr>
        <w:t>&amp;40265218</w:t>
      </w:r>
      <w:r>
        <w:rPr>
          <w:rStyle w:val="OsBibleViolet"/>
          <w:highlight w:val="white"/>
        </w:rPr>
        <w:t>+machairan</w:t>
      </w:r>
      <w:r>
        <w:rPr>
          <w:rStyle w:val="OsBibleLavender"/>
          <w:highlight w:val="white"/>
        </w:rPr>
        <w:t>&gt;</w:t>
      </w:r>
      <w:r>
        <w:rPr>
          <w:szCs w:val="22"/>
          <w:highlight w:val="white"/>
        </w:rPr>
        <w:t xml:space="preserve"> </w:t>
      </w:r>
      <w:r>
        <w:rPr>
          <w:szCs w:val="22"/>
          <w:highlight w:val="white"/>
          <w:u w:val="single"/>
        </w:rPr>
        <w:t>will die</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599</w:t>
      </w:r>
      <w:r>
        <w:rPr>
          <w:rStyle w:val="OsBibleOrange"/>
          <w:highlight w:val="white"/>
        </w:rPr>
        <w:t>$V-FDI-3P</w:t>
      </w:r>
      <w:r>
        <w:rPr>
          <w:rStyle w:val="OsBibleBlack"/>
          <w:highlight w:val="white"/>
        </w:rPr>
        <w:t>&amp;40265221</w:t>
      </w:r>
      <w:r>
        <w:rPr>
          <w:rStyle w:val="OsBibleViolet"/>
          <w:highlight w:val="white"/>
        </w:rPr>
        <w:t>+apothanountai</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9</w:t>
      </w:r>
      <w:r>
        <w:rPr>
          <w:rStyle w:val="OsBibleBrown"/>
          <w:highlight w:val="white"/>
        </w:rPr>
        <w:t>=G1722</w:t>
      </w:r>
      <w:r>
        <w:rPr>
          <w:rStyle w:val="OsBibleOrange"/>
          <w:highlight w:val="white"/>
        </w:rPr>
        <w:t>$PREP</w:t>
      </w:r>
      <w:r>
        <w:rPr>
          <w:rStyle w:val="OsBibleBlack"/>
          <w:highlight w:val="white"/>
        </w:rPr>
        <w:t>&amp;40265219</w:t>
      </w:r>
      <w:r>
        <w:rPr>
          <w:rStyle w:val="OsBibleViolet"/>
          <w:highlight w:val="white"/>
        </w:rPr>
        <w:t>+en</w:t>
      </w:r>
      <w:r>
        <w:rPr>
          <w:rStyle w:val="OsBibleLavender"/>
          <w:highlight w:val="white"/>
        </w:rPr>
        <w:t>&gt;</w:t>
      </w:r>
      <w:r>
        <w:rPr>
          <w:szCs w:val="22"/>
          <w:highlight w:val="white"/>
        </w:rPr>
        <w:t xml:space="preserve"> [the] sword. </w:t>
      </w:r>
      <w:r>
        <w:rPr>
          <w:rStyle w:val="OsBibleLavender"/>
          <w:highlight w:val="white"/>
        </w:rPr>
        <w:t>&lt;</w:t>
      </w:r>
      <w:r>
        <w:rPr>
          <w:rStyle w:val="OsBiblePink"/>
          <w:highlight w:val="white"/>
        </w:rPr>
        <w:t>20</w:t>
      </w:r>
      <w:r>
        <w:rPr>
          <w:rStyle w:val="OsBibleBrown"/>
          <w:highlight w:val="white"/>
        </w:rPr>
        <w:t>=G3162</w:t>
      </w:r>
      <w:r>
        <w:rPr>
          <w:rStyle w:val="OsBibleOrange"/>
          <w:highlight w:val="white"/>
        </w:rPr>
        <w:t>$N-DSF</w:t>
      </w:r>
      <w:r>
        <w:rPr>
          <w:rStyle w:val="OsBibleBlack"/>
          <w:highlight w:val="white"/>
        </w:rPr>
        <w:t>&amp;40265220</w:t>
      </w:r>
      <w:r>
        <w:rPr>
          <w:rStyle w:val="OsBibleViolet"/>
          <w:highlight w:val="white"/>
        </w:rPr>
        <w:t>+machaira</w:t>
      </w:r>
      <w:r>
        <w:rPr>
          <w:rStyle w:val="OsBibleLavender"/>
          <w:highlight w:val="white"/>
        </w:rPr>
        <w:t>&gt;</w:t>
      </w:r>
      <w:r>
        <w:rPr>
          <w:szCs w:val="22"/>
          <w:highlight w:val="white"/>
        </w:rPr>
        <w:t xml:space="preserve"> </w:t>
      </w:r>
    </w:p>
    <w:p>
      <w:pPr>
        <w:pStyle w:val="OsBibleGreen"/>
        <w:rPr>
          <w:highlight w:val="white"/>
        </w:rPr>
      </w:pPr>
      <w:r>
        <w:rPr>
          <w:highlight w:val="white"/>
        </w:rPr>
        <w:t>'Jesus said'  The soldiers' instincts would have been to kill Peter -- who launched at them with a sword.  It was Jesus' words rebuking Peter, and the fact that Jesus healed Malchus' ear, that saved Peter's life and the lives of the disciples.</w:t>
      </w:r>
    </w:p>
    <w:p>
      <w:pPr>
        <w:pStyle w:val="OsBibleGreen"/>
        <w:rPr>
          <w:highlight w:val="white"/>
        </w:rPr>
      </w:pPr>
      <w:r>
        <w:rPr>
          <w:highlight w:val="white"/>
        </w:rPr>
      </w:r>
    </w:p>
    <w:p>
      <w:pPr>
        <w:pStyle w:val="OsBibleRed"/>
        <w:rPr/>
      </w:pPr>
      <w:r>
        <w:rPr>
          <w:highlight w:val="white"/>
        </w:rPr>
        <w:t>{Mat 26:53}</w:t>
      </w:r>
    </w:p>
    <w:p>
      <w:pPr>
        <w:pStyle w:val="Normal"/>
        <w:rPr>
          <w:szCs w:val="22"/>
          <w:highlight w:val="white"/>
        </w:rPr>
      </w:pPr>
      <w:r>
        <w:rPr>
          <w:szCs w:val="22"/>
          <w:highlight w:val="white"/>
        </w:rPr>
        <w:t xml:space="preserve">Or </w:t>
      </w:r>
      <w:r>
        <w:rPr>
          <w:rStyle w:val="OsBibleLavender"/>
          <w:highlight w:val="white"/>
        </w:rPr>
        <w:t>&lt;</w:t>
      </w:r>
      <w:r>
        <w:rPr>
          <w:rStyle w:val="OsBiblePink"/>
          <w:highlight w:val="white"/>
        </w:rPr>
        <w:t>1</w:t>
      </w:r>
      <w:r>
        <w:rPr>
          <w:rStyle w:val="OsBibleBrown"/>
          <w:highlight w:val="white"/>
        </w:rPr>
        <w:t>=G2228</w:t>
      </w:r>
      <w:r>
        <w:rPr>
          <w:rStyle w:val="OsBibleOrange"/>
          <w:highlight w:val="white"/>
        </w:rPr>
        <w:t>$PRT</w:t>
      </w:r>
      <w:r>
        <w:rPr>
          <w:rStyle w:val="OsBibleBlack"/>
          <w:highlight w:val="white"/>
        </w:rPr>
        <w:t>&amp;40265301</w:t>
      </w:r>
      <w:r>
        <w:rPr>
          <w:rStyle w:val="OsBibleViolet"/>
          <w:highlight w:val="white"/>
        </w:rPr>
        <w:t>+ē</w:t>
      </w:r>
      <w:r>
        <w:rPr>
          <w:rStyle w:val="OsBibleLavender"/>
          <w:highlight w:val="white"/>
        </w:rPr>
        <w:t>&gt;</w:t>
      </w:r>
      <w:r>
        <w:rPr>
          <w:szCs w:val="22"/>
          <w:highlight w:val="white"/>
        </w:rPr>
        <w:t xml:space="preserve"> </w:t>
      </w:r>
      <w:r>
        <w:rPr>
          <w:szCs w:val="22"/>
          <w:highlight w:val="white"/>
          <w:u w:val="single"/>
        </w:rPr>
        <w:t>do you think</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380</w:t>
      </w:r>
      <w:r>
        <w:rPr>
          <w:rStyle w:val="OsBibleOrange"/>
          <w:highlight w:val="white"/>
        </w:rPr>
        <w:t>$V-PAI-2S</w:t>
      </w:r>
      <w:r>
        <w:rPr>
          <w:rStyle w:val="OsBibleBlack"/>
          <w:highlight w:val="white"/>
        </w:rPr>
        <w:t>&amp;40265302</w:t>
      </w:r>
      <w:r>
        <w:rPr>
          <w:rStyle w:val="OsBibleViolet"/>
          <w:highlight w:val="white"/>
        </w:rPr>
        <w:t>+dokei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0265303</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265304</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 xml:space="preserve">I cannot </w:t>
      </w:r>
      <w:r>
        <w:rPr>
          <w:rStyle w:val="OsBibleLavender"/>
          <w:highlight w:val="white"/>
        </w:rPr>
        <w:t>&lt;</w:t>
      </w:r>
      <w:r>
        <w:rPr>
          <w:rStyle w:val="OsBiblePink"/>
          <w:highlight w:val="white"/>
        </w:rPr>
        <w:t>5</w:t>
      </w:r>
      <w:r>
        <w:rPr>
          <w:rStyle w:val="OsBibleBrown"/>
          <w:highlight w:val="white"/>
        </w:rPr>
        <w:t>=G1410</w:t>
      </w:r>
      <w:r>
        <w:rPr>
          <w:rStyle w:val="OsBibleOrange"/>
          <w:highlight w:val="white"/>
        </w:rPr>
        <w:t>$V-PNI-1S</w:t>
      </w:r>
      <w:r>
        <w:rPr>
          <w:rStyle w:val="OsBibleBlack"/>
          <w:highlight w:val="white"/>
        </w:rPr>
        <w:t>&amp;40265305</w:t>
      </w:r>
      <w:r>
        <w:rPr>
          <w:rStyle w:val="OsBibleViolet"/>
          <w:highlight w:val="white"/>
        </w:rPr>
        <w:t>+dunamai</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6</w:t>
      </w:r>
      <w:r>
        <w:rPr>
          <w:rStyle w:val="OsBibleBrown"/>
          <w:highlight w:val="white"/>
        </w:rPr>
        <w:t>=G737</w:t>
      </w:r>
      <w:r>
        <w:rPr>
          <w:rStyle w:val="OsBibleOrange"/>
          <w:highlight w:val="white"/>
        </w:rPr>
        <w:t>$ADV</w:t>
      </w:r>
      <w:r>
        <w:rPr>
          <w:rStyle w:val="OsBibleBlack"/>
          <w:highlight w:val="white"/>
        </w:rPr>
        <w:t>&amp;40265306</w:t>
      </w:r>
      <w:r>
        <w:rPr>
          <w:rStyle w:val="OsBibleViolet"/>
          <w:highlight w:val="white"/>
        </w:rPr>
        <w:t>+arti</w:t>
      </w:r>
      <w:r>
        <w:rPr>
          <w:rStyle w:val="OsBibleLavender"/>
          <w:highlight w:val="white"/>
        </w:rPr>
        <w:t>&gt;</w:t>
      </w:r>
      <w:r>
        <w:rPr>
          <w:szCs w:val="22"/>
          <w:highlight w:val="white"/>
        </w:rPr>
        <w:t xml:space="preserve"> call </w:t>
      </w:r>
      <w:r>
        <w:rPr>
          <w:rStyle w:val="OsBibleLavender"/>
          <w:highlight w:val="white"/>
        </w:rPr>
        <w:t>&lt;</w:t>
      </w:r>
      <w:r>
        <w:rPr>
          <w:rStyle w:val="OsBiblePink"/>
          <w:highlight w:val="white"/>
        </w:rPr>
        <w:t>7</w:t>
      </w:r>
      <w:r>
        <w:rPr>
          <w:rStyle w:val="OsBibleBrown"/>
          <w:highlight w:val="white"/>
        </w:rPr>
        <w:t>=G3870</w:t>
      </w:r>
      <w:r>
        <w:rPr>
          <w:rStyle w:val="OsBibleOrange"/>
          <w:highlight w:val="white"/>
        </w:rPr>
        <w:t>$V-AAN</w:t>
      </w:r>
      <w:r>
        <w:rPr>
          <w:rStyle w:val="OsBibleBlack"/>
          <w:highlight w:val="white"/>
        </w:rPr>
        <w:t>&amp;40265307</w:t>
      </w:r>
      <w:r>
        <w:rPr>
          <w:rStyle w:val="OsBibleViolet"/>
          <w:highlight w:val="white"/>
        </w:rPr>
        <w:t>+parakalesai</w:t>
      </w:r>
      <w:r>
        <w:rPr>
          <w:rStyle w:val="OsBibleLavender"/>
          <w:highlight w:val="white"/>
        </w:rPr>
        <w:t>&gt;</w:t>
      </w:r>
      <w:r>
        <w:rPr>
          <w:szCs w:val="22"/>
          <w:highlight w:val="white"/>
        </w:rPr>
        <w:t xml:space="preserve"> on My </w:t>
      </w:r>
      <w:r>
        <w:rPr>
          <w:rStyle w:val="OsBibleLavender"/>
          <w:highlight w:val="white"/>
        </w:rPr>
        <w:t>&lt;</w:t>
      </w:r>
      <w:r>
        <w:rPr>
          <w:rStyle w:val="OsBiblePink"/>
          <w:highlight w:val="white"/>
        </w:rPr>
        <w:t>10</w:t>
      </w:r>
      <w:r>
        <w:rPr>
          <w:rStyle w:val="OsBibleBrown"/>
          <w:highlight w:val="white"/>
        </w:rPr>
        <w:t>=G3450</w:t>
      </w:r>
      <w:r>
        <w:rPr>
          <w:rStyle w:val="OsBibleOrange"/>
          <w:highlight w:val="white"/>
        </w:rPr>
        <w:t>$P-1GS</w:t>
      </w:r>
      <w:r>
        <w:rPr>
          <w:rStyle w:val="OsBibleBlack"/>
          <w:highlight w:val="white"/>
        </w:rPr>
        <w:t>&amp;40265310</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265308</w:t>
      </w:r>
      <w:r>
        <w:rPr>
          <w:rStyle w:val="OsBibleViolet"/>
          <w:highlight w:val="white"/>
        </w:rPr>
        <w:t>+ton</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9</w:t>
      </w:r>
      <w:r>
        <w:rPr>
          <w:rStyle w:val="OsBibleBrown"/>
          <w:highlight w:val="white"/>
        </w:rPr>
        <w:t>=G3962</w:t>
      </w:r>
      <w:r>
        <w:rPr>
          <w:rStyle w:val="OsBibleOrange"/>
          <w:highlight w:val="white"/>
        </w:rPr>
        <w:t>$N-ASM</w:t>
      </w:r>
      <w:r>
        <w:rPr>
          <w:rStyle w:val="OsBibleBlack"/>
          <w:highlight w:val="white"/>
        </w:rPr>
        <w:t>&amp;40265309</w:t>
      </w:r>
      <w:r>
        <w:rPr>
          <w:rStyle w:val="OsBibleViolet"/>
          <w:highlight w:val="white"/>
        </w:rPr>
        <w:t>+pate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653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He will stand besid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936</w:t>
      </w:r>
      <w:r>
        <w:rPr>
          <w:rStyle w:val="OsBibleOrange"/>
          <w:highlight w:val="white"/>
        </w:rPr>
        <w:t>$V-FAI-3S</w:t>
      </w:r>
      <w:r>
        <w:rPr>
          <w:rStyle w:val="OsBibleBlack"/>
          <w:highlight w:val="white"/>
        </w:rPr>
        <w:t>&amp;40265312</w:t>
      </w:r>
      <w:r>
        <w:rPr>
          <w:rStyle w:val="OsBibleViolet"/>
          <w:highlight w:val="white"/>
        </w:rPr>
        <w:t>+parastēsei</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3</w:t>
      </w:r>
      <w:r>
        <w:rPr>
          <w:rStyle w:val="OsBibleBrown"/>
          <w:highlight w:val="white"/>
        </w:rPr>
        <w:t>=G3427</w:t>
      </w:r>
      <w:r>
        <w:rPr>
          <w:rStyle w:val="OsBibleOrange"/>
          <w:highlight w:val="white"/>
        </w:rPr>
        <w:t>$P-1DS</w:t>
      </w:r>
      <w:r>
        <w:rPr>
          <w:rStyle w:val="OsBibleBlack"/>
          <w:highlight w:val="white"/>
        </w:rPr>
        <w:t>&amp;40265313</w:t>
      </w:r>
      <w:r>
        <w:rPr>
          <w:rStyle w:val="OsBibleViolet"/>
          <w:highlight w:val="white"/>
        </w:rPr>
        <w:t>+moi</w:t>
      </w:r>
      <w:r>
        <w:rPr>
          <w:rStyle w:val="OsBibleLavender"/>
          <w:highlight w:val="white"/>
        </w:rPr>
        <w:t>&gt;</w:t>
      </w:r>
      <w:r>
        <w:rPr>
          <w:szCs w:val="22"/>
          <w:highlight w:val="white"/>
        </w:rPr>
        <w:t xml:space="preserve"> more </w:t>
      </w:r>
      <w:r>
        <w:rPr>
          <w:rStyle w:val="OsBibleLavender"/>
          <w:highlight w:val="white"/>
        </w:rPr>
        <w:t>&lt;</w:t>
      </w:r>
      <w:r>
        <w:rPr>
          <w:rStyle w:val="OsBiblePink"/>
          <w:highlight w:val="white"/>
        </w:rPr>
        <w:t>14</w:t>
      </w:r>
      <w:r>
        <w:rPr>
          <w:rStyle w:val="OsBibleBrown"/>
          <w:highlight w:val="white"/>
        </w:rPr>
        <w:t>=G4119</w:t>
      </w:r>
      <w:r>
        <w:rPr>
          <w:rStyle w:val="OsBibleOrange"/>
          <w:highlight w:val="white"/>
        </w:rPr>
        <w:t>$A-APF-C</w:t>
      </w:r>
      <w:r>
        <w:rPr>
          <w:rStyle w:val="OsBibleBlack"/>
          <w:highlight w:val="white"/>
        </w:rPr>
        <w:t>&amp;40265314</w:t>
      </w:r>
      <w:r>
        <w:rPr>
          <w:rStyle w:val="OsBibleViolet"/>
          <w:highlight w:val="white"/>
        </w:rPr>
        <w:t>+pleious</w:t>
      </w:r>
      <w:r>
        <w:rPr>
          <w:rStyle w:val="OsBibleLavender"/>
          <w:highlight w:val="white"/>
        </w:rPr>
        <w:t>&gt;</w:t>
      </w:r>
      <w:r>
        <w:rPr>
          <w:szCs w:val="22"/>
          <w:highlight w:val="white"/>
        </w:rPr>
        <w:t xml:space="preserve"> than </w:t>
      </w:r>
      <w:r>
        <w:rPr>
          <w:rStyle w:val="OsBibleLavender"/>
          <w:highlight w:val="white"/>
        </w:rPr>
        <w:t>&lt;</w:t>
      </w:r>
      <w:r>
        <w:rPr>
          <w:rStyle w:val="OsBiblePink"/>
          <w:highlight w:val="white"/>
        </w:rPr>
        <w:t>15</w:t>
      </w:r>
      <w:r>
        <w:rPr>
          <w:rStyle w:val="OsBibleBrown"/>
          <w:highlight w:val="white"/>
        </w:rPr>
        <w:t>=G2228</w:t>
      </w:r>
      <w:r>
        <w:rPr>
          <w:rStyle w:val="OsBibleOrange"/>
          <w:highlight w:val="white"/>
        </w:rPr>
        <w:t>$PRT</w:t>
      </w:r>
      <w:r>
        <w:rPr>
          <w:rStyle w:val="OsBibleBlack"/>
          <w:highlight w:val="white"/>
        </w:rPr>
        <w:t>&amp;40265315</w:t>
      </w:r>
      <w:r>
        <w:rPr>
          <w:rStyle w:val="OsBibleViolet"/>
          <w:highlight w:val="white"/>
        </w:rPr>
        <w:t>+ē</w:t>
      </w:r>
      <w:r>
        <w:rPr>
          <w:rStyle w:val="OsBibleLavender"/>
          <w:highlight w:val="white"/>
        </w:rPr>
        <w:t>&gt;</w:t>
      </w:r>
      <w:r>
        <w:rPr>
          <w:szCs w:val="22"/>
          <w:highlight w:val="white"/>
        </w:rPr>
        <w:t xml:space="preserve"> twelve </w:t>
      </w:r>
      <w:r>
        <w:rPr>
          <w:rStyle w:val="OsBibleLavender"/>
          <w:highlight w:val="white"/>
        </w:rPr>
        <w:t>&lt;</w:t>
      </w:r>
      <w:r>
        <w:rPr>
          <w:rStyle w:val="OsBiblePink"/>
          <w:highlight w:val="white"/>
        </w:rPr>
        <w:t>16</w:t>
      </w:r>
      <w:r>
        <w:rPr>
          <w:rStyle w:val="OsBibleBrown"/>
          <w:highlight w:val="white"/>
        </w:rPr>
        <w:t>=G1427</w:t>
      </w:r>
      <w:r>
        <w:rPr>
          <w:rStyle w:val="OsBibleOrange"/>
          <w:highlight w:val="white"/>
        </w:rPr>
        <w:t>$A-NUI</w:t>
      </w:r>
      <w:r>
        <w:rPr>
          <w:rStyle w:val="OsBibleBlack"/>
          <w:highlight w:val="white"/>
        </w:rPr>
        <w:t>&amp;40265316</w:t>
      </w:r>
      <w:r>
        <w:rPr>
          <w:rStyle w:val="OsBibleViolet"/>
          <w:highlight w:val="white"/>
        </w:rPr>
        <w:t>+dōdeka</w:t>
      </w:r>
      <w:r>
        <w:rPr>
          <w:rStyle w:val="OsBibleLavender"/>
          <w:highlight w:val="white"/>
        </w:rPr>
        <w:t>&gt;</w:t>
      </w:r>
      <w:r>
        <w:rPr>
          <w:szCs w:val="22"/>
          <w:highlight w:val="white"/>
        </w:rPr>
        <w:t xml:space="preserve"> legions </w:t>
      </w:r>
      <w:r>
        <w:rPr>
          <w:rStyle w:val="OsBibleLavender"/>
          <w:highlight w:val="white"/>
        </w:rPr>
        <w:t>&lt;</w:t>
      </w:r>
      <w:r>
        <w:rPr>
          <w:rStyle w:val="OsBiblePink"/>
          <w:highlight w:val="white"/>
        </w:rPr>
        <w:t>17</w:t>
      </w:r>
      <w:r>
        <w:rPr>
          <w:rStyle w:val="OsBibleBrown"/>
          <w:highlight w:val="white"/>
        </w:rPr>
        <w:t>=G3003</w:t>
      </w:r>
      <w:r>
        <w:rPr>
          <w:rStyle w:val="OsBibleOrange"/>
          <w:highlight w:val="white"/>
        </w:rPr>
        <w:t>$N-APM</w:t>
      </w:r>
      <w:r>
        <w:rPr>
          <w:rStyle w:val="OsBibleBlack"/>
          <w:highlight w:val="white"/>
        </w:rPr>
        <w:t>&amp;40265317</w:t>
      </w:r>
      <w:r>
        <w:rPr>
          <w:rStyle w:val="OsBibleViolet"/>
          <w:highlight w:val="white"/>
        </w:rPr>
        <w:t>+legeōnas</w:t>
      </w:r>
      <w:r>
        <w:rPr>
          <w:rStyle w:val="OsBibleLavender"/>
          <w:highlight w:val="white"/>
        </w:rPr>
        <w:t>&gt;</w:t>
      </w:r>
      <w:r>
        <w:rPr>
          <w:szCs w:val="22"/>
          <w:highlight w:val="white"/>
        </w:rPr>
        <w:t xml:space="preserve"> of angels? </w:t>
      </w:r>
      <w:r>
        <w:rPr>
          <w:rStyle w:val="OsBibleLavender"/>
          <w:highlight w:val="white"/>
        </w:rPr>
        <w:t>&lt;</w:t>
      </w:r>
      <w:r>
        <w:rPr>
          <w:rStyle w:val="OsBiblePink"/>
          <w:highlight w:val="white"/>
        </w:rPr>
        <w:t>18</w:t>
      </w:r>
      <w:r>
        <w:rPr>
          <w:rStyle w:val="OsBibleBrown"/>
          <w:highlight w:val="white"/>
        </w:rPr>
        <w:t>=G32</w:t>
      </w:r>
      <w:r>
        <w:rPr>
          <w:rStyle w:val="OsBibleOrange"/>
          <w:highlight w:val="white"/>
        </w:rPr>
        <w:t>$N-GPM</w:t>
      </w:r>
      <w:r>
        <w:rPr>
          <w:rStyle w:val="OsBibleBlack"/>
          <w:highlight w:val="white"/>
        </w:rPr>
        <w:t>&amp;40265318</w:t>
      </w:r>
      <w:r>
        <w:rPr>
          <w:rStyle w:val="OsBibleViolet"/>
          <w:highlight w:val="white"/>
        </w:rPr>
        <w:t>+aggelōn</w:t>
      </w:r>
      <w:r>
        <w:rPr>
          <w:rStyle w:val="OsBibleLavender"/>
          <w:highlight w:val="white"/>
        </w:rPr>
        <w:t>&gt;</w:t>
      </w:r>
      <w:r>
        <w:rPr>
          <w:szCs w:val="22"/>
          <w:highlight w:val="white"/>
        </w:rPr>
        <w:t xml:space="preserve"> </w:t>
      </w:r>
    </w:p>
    <w:p>
      <w:pPr>
        <w:pStyle w:val="OsBibleGreen"/>
        <w:rPr>
          <w:highlight w:val="white"/>
        </w:rPr>
      </w:pPr>
      <w:r>
        <w:rPr>
          <w:highlight w:val="white"/>
        </w:rPr>
        <w:t>'call on My Father'  In John 17, a few minutes before this, Jesus had prayed to His Father, submitting Himself to His will</w:t>
      </w:r>
    </w:p>
    <w:p>
      <w:pPr>
        <w:pStyle w:val="OsBibleGreen"/>
        <w:rPr>
          <w:highlight w:val="white"/>
        </w:rPr>
      </w:pPr>
      <w:r>
        <w:rPr>
          <w:highlight w:val="white"/>
        </w:rPr>
        <w:t>'twelve legions' = 12 x 60000 = 72000 angels</w:t>
      </w:r>
    </w:p>
    <w:p>
      <w:pPr>
        <w:pStyle w:val="OsBibleGreen"/>
        <w:rPr>
          <w:highlight w:val="white"/>
        </w:rPr>
      </w:pPr>
      <w:r>
        <w:rPr>
          <w:highlight w:val="white"/>
        </w:rPr>
      </w:r>
    </w:p>
    <w:p>
      <w:pPr>
        <w:pStyle w:val="OsBibleRed"/>
        <w:rPr/>
      </w:pPr>
      <w:r>
        <w:rPr>
          <w:highlight w:val="white"/>
        </w:rPr>
        <w:t>{Mat 26:54}</w:t>
      </w:r>
    </w:p>
    <w:p>
      <w:pPr>
        <w:pStyle w:val="Normal"/>
        <w:rPr/>
      </w:pPr>
      <w:r>
        <w:rPr>
          <w:szCs w:val="22"/>
          <w:highlight w:val="white"/>
        </w:rPr>
        <w:t xml:space="preserve">How, </w:t>
      </w:r>
      <w:r>
        <w:rPr>
          <w:rStyle w:val="OsBibleLavender"/>
          <w:highlight w:val="white"/>
        </w:rPr>
        <w:t>&lt;</w:t>
      </w:r>
      <w:r>
        <w:rPr>
          <w:rStyle w:val="OsBiblePink"/>
          <w:highlight w:val="white"/>
        </w:rPr>
        <w:t>1</w:t>
      </w:r>
      <w:r>
        <w:rPr>
          <w:rStyle w:val="OsBibleBrown"/>
          <w:highlight w:val="white"/>
        </w:rPr>
        <w:t>=G4459</w:t>
      </w:r>
      <w:r>
        <w:rPr>
          <w:rStyle w:val="OsBibleOrange"/>
          <w:highlight w:val="white"/>
        </w:rPr>
        <w:t>$ADV-I</w:t>
      </w:r>
      <w:r>
        <w:rPr>
          <w:rStyle w:val="OsBibleBlack"/>
          <w:highlight w:val="white"/>
        </w:rPr>
        <w:t>&amp;40265401</w:t>
      </w:r>
      <w:r>
        <w:rPr>
          <w:rStyle w:val="OsBibleViolet"/>
          <w:highlight w:val="white"/>
        </w:rPr>
        <w:t>+pōs</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65402</w:t>
      </w:r>
      <w:r>
        <w:rPr>
          <w:rStyle w:val="OsBibleViolet"/>
          <w:highlight w:val="white"/>
        </w:rPr>
        <w:t>+oun</w:t>
      </w:r>
      <w:r>
        <w:rPr>
          <w:rStyle w:val="OsBibleLavender"/>
          <w:highlight w:val="white"/>
        </w:rPr>
        <w:t>&gt;</w:t>
      </w:r>
      <w:r>
        <w:rPr>
          <w:szCs w:val="22"/>
          <w:highlight w:val="white"/>
        </w:rPr>
        <w:t xml:space="preserve"> [would]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F</w:t>
      </w:r>
      <w:r>
        <w:rPr>
          <w:rStyle w:val="OsBibleBlack"/>
          <w:highlight w:val="white"/>
        </w:rPr>
        <w:t>&amp;40265404</w:t>
      </w:r>
      <w:r>
        <w:rPr>
          <w:rStyle w:val="OsBibleViolet"/>
          <w:highlight w:val="white"/>
        </w:rPr>
        <w:t>+hai</w:t>
      </w:r>
      <w:r>
        <w:rPr>
          <w:rStyle w:val="OsBibleLavender"/>
          <w:highlight w:val="white"/>
        </w:rPr>
        <w:t>&gt;</w:t>
      </w:r>
      <w:r>
        <w:rPr>
          <w:szCs w:val="22"/>
          <w:highlight w:val="white"/>
        </w:rPr>
        <w:t xml:space="preserve"> Scriptures </w:t>
      </w:r>
      <w:r>
        <w:rPr>
          <w:rStyle w:val="OsBibleLavender"/>
          <w:highlight w:val="white"/>
        </w:rPr>
        <w:t>&lt;</w:t>
      </w:r>
      <w:r>
        <w:rPr>
          <w:rStyle w:val="OsBiblePink"/>
          <w:highlight w:val="white"/>
        </w:rPr>
        <w:t>5</w:t>
      </w:r>
      <w:r>
        <w:rPr>
          <w:rStyle w:val="OsBibleBrown"/>
          <w:highlight w:val="white"/>
        </w:rPr>
        <w:t>=G1124</w:t>
      </w:r>
      <w:r>
        <w:rPr>
          <w:rStyle w:val="OsBibleOrange"/>
          <w:highlight w:val="white"/>
        </w:rPr>
        <w:t>$N-NPF</w:t>
      </w:r>
      <w:r>
        <w:rPr>
          <w:rStyle w:val="OsBibleBlack"/>
          <w:highlight w:val="white"/>
        </w:rPr>
        <w:t>&amp;40265405</w:t>
      </w:r>
      <w:r>
        <w:rPr>
          <w:rStyle w:val="OsBibleViolet"/>
          <w:highlight w:val="white"/>
        </w:rPr>
        <w:t>+graphai</w:t>
      </w:r>
      <w:r>
        <w:rPr>
          <w:rStyle w:val="OsBibleLavender"/>
          <w:highlight w:val="white"/>
        </w:rPr>
        <w:t>&gt;</w:t>
      </w:r>
      <w:r>
        <w:rPr>
          <w:szCs w:val="22"/>
          <w:highlight w:val="white"/>
        </w:rPr>
        <w:t xml:space="preserve"> </w:t>
      </w:r>
      <w:r>
        <w:rPr>
          <w:szCs w:val="22"/>
          <w:highlight w:val="white"/>
          <w:u w:val="single"/>
        </w:rPr>
        <w:t>be fulfille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137</w:t>
      </w:r>
      <w:r>
        <w:rPr>
          <w:rStyle w:val="OsBibleOrange"/>
          <w:highlight w:val="white"/>
        </w:rPr>
        <w:t>$V-APS-3P</w:t>
      </w:r>
      <w:r>
        <w:rPr>
          <w:rStyle w:val="OsBibleBlack"/>
          <w:highlight w:val="white"/>
        </w:rPr>
        <w:t>&amp;40265403</w:t>
      </w:r>
      <w:r>
        <w:rPr>
          <w:rStyle w:val="OsBibleViolet"/>
          <w:highlight w:val="white"/>
        </w:rPr>
        <w:t>+plērōthōsi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0265406</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t mus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163</w:t>
      </w:r>
      <w:r>
        <w:rPr>
          <w:rStyle w:val="OsBibleOrange"/>
          <w:highlight w:val="white"/>
        </w:rPr>
        <w:t>$V-PQI-3S</w:t>
      </w:r>
      <w:r>
        <w:rPr>
          <w:rStyle w:val="OsBibleBlack"/>
          <w:highlight w:val="white"/>
        </w:rPr>
        <w:t>&amp;40265408</w:t>
      </w:r>
      <w:r>
        <w:rPr>
          <w:rStyle w:val="OsBibleViolet"/>
          <w:highlight w:val="white"/>
        </w:rPr>
        <w:t>+dei</w:t>
      </w:r>
      <w:r>
        <w:rPr>
          <w:rStyle w:val="OsBibleLavender"/>
          <w:highlight w:val="white"/>
        </w:rPr>
        <w:t>&gt;</w:t>
      </w:r>
      <w:r>
        <w:rPr>
          <w:szCs w:val="22"/>
          <w:highlight w:val="white"/>
        </w:rPr>
        <w:t xml:space="preserve"> happen </w:t>
      </w:r>
      <w:r>
        <w:rPr>
          <w:rStyle w:val="OsBibleLavender"/>
          <w:highlight w:val="white"/>
        </w:rPr>
        <w:t>&lt;</w:t>
      </w:r>
      <w:r>
        <w:rPr>
          <w:rStyle w:val="OsBiblePink"/>
          <w:highlight w:val="white"/>
        </w:rPr>
        <w:t>9</w:t>
      </w:r>
      <w:r>
        <w:rPr>
          <w:rStyle w:val="OsBibleBrown"/>
          <w:highlight w:val="white"/>
        </w:rPr>
        <w:t>=G1096</w:t>
      </w:r>
      <w:r>
        <w:rPr>
          <w:rStyle w:val="OsBibleOrange"/>
          <w:highlight w:val="white"/>
        </w:rPr>
        <w:t>$V-2ADN</w:t>
      </w:r>
      <w:r>
        <w:rPr>
          <w:rStyle w:val="OsBibleBlack"/>
          <w:highlight w:val="white"/>
        </w:rPr>
        <w:t>&amp;40265409</w:t>
      </w:r>
      <w:r>
        <w:rPr>
          <w:rStyle w:val="OsBibleViolet"/>
          <w:highlight w:val="white"/>
        </w:rPr>
        <w:t>+genesthai</w:t>
      </w:r>
      <w:r>
        <w:rPr>
          <w:rStyle w:val="OsBibleLavender"/>
          <w:highlight w:val="white"/>
        </w:rPr>
        <w:t>&gt;</w:t>
      </w:r>
      <w:r>
        <w:rPr>
          <w:szCs w:val="22"/>
          <w:highlight w:val="white"/>
        </w:rPr>
        <w:t xml:space="preserve"> in this way?" </w:t>
      </w:r>
      <w:r>
        <w:rPr>
          <w:rStyle w:val="OsBibleLavender"/>
          <w:highlight w:val="white"/>
        </w:rPr>
        <w:t>&lt;</w:t>
      </w:r>
      <w:r>
        <w:rPr>
          <w:rStyle w:val="OsBiblePink"/>
          <w:highlight w:val="white"/>
        </w:rPr>
        <w:t>7</w:t>
      </w:r>
      <w:r>
        <w:rPr>
          <w:rStyle w:val="OsBibleBrown"/>
          <w:highlight w:val="white"/>
        </w:rPr>
        <w:t>=G3779</w:t>
      </w:r>
      <w:r>
        <w:rPr>
          <w:rStyle w:val="OsBibleOrange"/>
          <w:highlight w:val="white"/>
        </w:rPr>
        <w:t>$ADV</w:t>
      </w:r>
      <w:r>
        <w:rPr>
          <w:rStyle w:val="OsBibleBlack"/>
          <w:highlight w:val="white"/>
        </w:rPr>
        <w:t>&amp;40265407</w:t>
      </w:r>
      <w:r>
        <w:rPr>
          <w:rStyle w:val="OsBibleViolet"/>
          <w:highlight w:val="white"/>
        </w:rPr>
        <w:t>+houtōs</w:t>
      </w:r>
      <w:r>
        <w:rPr>
          <w:rStyle w:val="OsBibleLavender"/>
          <w:highlight w:val="white"/>
        </w:rPr>
        <w:t>&gt;</w:t>
      </w:r>
      <w:r>
        <w:rPr>
          <w:szCs w:val="22"/>
          <w:highlight w:val="white"/>
        </w:rPr>
        <w:t xml:space="preserve"> </w:t>
      </w:r>
    </w:p>
    <w:p>
      <w:pPr>
        <w:pStyle w:val="OsBibleGreen"/>
        <w:rPr>
          <w:highlight w:val="white"/>
        </w:rPr>
      </w:pPr>
      <w:r>
        <w:rPr>
          <w:highlight w:val="white"/>
        </w:rPr>
        <w:t>OT prophecy says that Jesus must be crucified and die.</w:t>
      </w:r>
    </w:p>
    <w:p>
      <w:pPr>
        <w:pStyle w:val="OsBibleGreen"/>
        <w:rPr>
          <w:highlight w:val="white"/>
        </w:rPr>
      </w:pPr>
      <w:r>
        <w:rPr>
          <w:highlight w:val="white"/>
        </w:rPr>
      </w:r>
    </w:p>
    <w:p>
      <w:pPr>
        <w:pStyle w:val="OsBibleRed"/>
        <w:rPr/>
      </w:pPr>
      <w:r>
        <w:rPr>
          <w:highlight w:val="white"/>
        </w:rPr>
        <w:t>{Mat 26:55}</w:t>
      </w:r>
    </w:p>
    <w:p>
      <w:pPr>
        <w:pStyle w:val="Normal"/>
        <w:rPr/>
      </w:pPr>
      <w:r>
        <w:rPr>
          <w:szCs w:val="22"/>
          <w:highlight w:val="white"/>
        </w:rPr>
        <w:t xml:space="preserve">At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0265501</w:t>
      </w:r>
      <w:r>
        <w:rPr>
          <w:rStyle w:val="OsBibleViolet"/>
          <w:highlight w:val="white"/>
        </w:rPr>
        <w:t>+e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2</w:t>
      </w:r>
      <w:r>
        <w:rPr>
          <w:rStyle w:val="OsBibleBrown"/>
          <w:highlight w:val="white"/>
        </w:rPr>
        <w:t>=G1565</w:t>
      </w:r>
      <w:r>
        <w:rPr>
          <w:rStyle w:val="OsBibleOrange"/>
          <w:highlight w:val="white"/>
        </w:rPr>
        <w:t>$D-DSF</w:t>
      </w:r>
      <w:r>
        <w:rPr>
          <w:rStyle w:val="OsBibleBlack"/>
          <w:highlight w:val="white"/>
        </w:rPr>
        <w:t>&amp;40265502</w:t>
      </w:r>
      <w:r>
        <w:rPr>
          <w:rStyle w:val="OsBibleViolet"/>
          <w:highlight w:val="white"/>
        </w:rPr>
        <w:t>+ekeinē</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F</w:t>
      </w:r>
      <w:r>
        <w:rPr>
          <w:rStyle w:val="OsBibleBlack"/>
          <w:highlight w:val="white"/>
        </w:rPr>
        <w:t>&amp;40265503</w:t>
      </w:r>
      <w:r>
        <w:rPr>
          <w:rStyle w:val="OsBibleViolet"/>
          <w:highlight w:val="white"/>
        </w:rPr>
        <w:t>+tē</w:t>
      </w:r>
      <w:r>
        <w:rPr>
          <w:rStyle w:val="OsBibleLavender"/>
          <w:highlight w:val="white"/>
        </w:rPr>
        <w:t>&gt;</w:t>
      </w:r>
      <w:r>
        <w:rPr>
          <w:szCs w:val="22"/>
          <w:highlight w:val="white"/>
        </w:rPr>
        <w:t xml:space="preserve"> hour, </w:t>
      </w:r>
      <w:r>
        <w:rPr>
          <w:rStyle w:val="OsBibleLavender"/>
          <w:highlight w:val="white"/>
        </w:rPr>
        <w:t>&lt;</w:t>
      </w:r>
      <w:r>
        <w:rPr>
          <w:rStyle w:val="OsBiblePink"/>
          <w:highlight w:val="white"/>
        </w:rPr>
        <w:t>4</w:t>
      </w:r>
      <w:r>
        <w:rPr>
          <w:rStyle w:val="OsBibleBrown"/>
          <w:highlight w:val="white"/>
        </w:rPr>
        <w:t>=G5610</w:t>
      </w:r>
      <w:r>
        <w:rPr>
          <w:rStyle w:val="OsBibleOrange"/>
          <w:highlight w:val="white"/>
        </w:rPr>
        <w:t>$N-DSF</w:t>
      </w:r>
      <w:r>
        <w:rPr>
          <w:rStyle w:val="OsBibleBlack"/>
          <w:highlight w:val="white"/>
        </w:rPr>
        <w:t>&amp;40265504</w:t>
      </w:r>
      <w:r>
        <w:rPr>
          <w:rStyle w:val="OsBibleViolet"/>
          <w:highlight w:val="white"/>
        </w:rPr>
        <w:t>+hōr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265506</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7</w:t>
      </w:r>
      <w:r>
        <w:rPr>
          <w:rStyle w:val="OsBibleBrown"/>
          <w:highlight w:val="white"/>
        </w:rPr>
        <w:t>=G2424</w:t>
      </w:r>
      <w:r>
        <w:rPr>
          <w:rStyle w:val="OsBibleOrange"/>
          <w:highlight w:val="white"/>
        </w:rPr>
        <w:t>$N-NSM</w:t>
      </w:r>
      <w:r>
        <w:rPr>
          <w:rStyle w:val="OsBibleBlack"/>
          <w:highlight w:val="white"/>
        </w:rPr>
        <w:t>&amp;40265507</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265505</w:t>
      </w:r>
      <w:r>
        <w:rPr>
          <w:rStyle w:val="OsBibleViolet"/>
          <w:highlight w:val="white"/>
        </w:rPr>
        <w:t>+eipe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M</w:t>
      </w:r>
      <w:r>
        <w:rPr>
          <w:rStyle w:val="OsBibleBlack"/>
          <w:highlight w:val="white"/>
        </w:rPr>
        <w:t>&amp;40265508</w:t>
      </w:r>
      <w:r>
        <w:rPr>
          <w:rStyle w:val="OsBibleViolet"/>
          <w:highlight w:val="white"/>
        </w:rPr>
        <w:t>+toi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9</w:t>
      </w:r>
      <w:r>
        <w:rPr>
          <w:rStyle w:val="OsBibleBrown"/>
          <w:highlight w:val="white"/>
        </w:rPr>
        <w:t>=G3793</w:t>
      </w:r>
      <w:r>
        <w:rPr>
          <w:rStyle w:val="OsBibleOrange"/>
          <w:highlight w:val="white"/>
        </w:rPr>
        <w:t>$N-DPM</w:t>
      </w:r>
      <w:r>
        <w:rPr>
          <w:rStyle w:val="OsBibleBlack"/>
          <w:highlight w:val="white"/>
        </w:rPr>
        <w:t>&amp;40265509</w:t>
      </w:r>
      <w:r>
        <w:rPr>
          <w:rStyle w:val="OsBibleViolet"/>
          <w:highlight w:val="white"/>
        </w:rPr>
        <w:t>+ochlois</w:t>
      </w:r>
      <w:r>
        <w:rPr>
          <w:rStyle w:val="OsBibleLavender"/>
          <w:highlight w:val="white"/>
        </w:rPr>
        <w:t>&gt;</w:t>
      </w:r>
      <w:r>
        <w:rPr>
          <w:szCs w:val="22"/>
          <w:highlight w:val="white"/>
        </w:rPr>
        <w:t xml:space="preserve"> </w:t>
      </w:r>
      <w:r>
        <w:rPr>
          <w:szCs w:val="22"/>
          <w:highlight w:val="white"/>
          <w:u w:val="single"/>
        </w:rPr>
        <w:t>"Have you come out</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831</w:t>
      </w:r>
      <w:r>
        <w:rPr>
          <w:rStyle w:val="OsBibleOrange"/>
          <w:highlight w:val="white"/>
        </w:rPr>
        <w:t>$V-2AAI-2P</w:t>
      </w:r>
      <w:r>
        <w:rPr>
          <w:rStyle w:val="OsBibleBlack"/>
          <w:highlight w:val="white"/>
        </w:rPr>
        <w:t>&amp;40265513</w:t>
      </w:r>
      <w:r>
        <w:rPr>
          <w:rStyle w:val="OsBibleViolet"/>
          <w:highlight w:val="white"/>
        </w:rPr>
        <w:t>+exēlthete</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4</w:t>
      </w:r>
      <w:r>
        <w:rPr>
          <w:rStyle w:val="OsBibleBrown"/>
          <w:highlight w:val="white"/>
        </w:rPr>
        <w:t>=G3326</w:t>
      </w:r>
      <w:r>
        <w:rPr>
          <w:rStyle w:val="OsBibleOrange"/>
          <w:highlight w:val="white"/>
        </w:rPr>
        <w:t>$PREP</w:t>
      </w:r>
      <w:r>
        <w:rPr>
          <w:rStyle w:val="OsBibleBlack"/>
          <w:highlight w:val="white"/>
        </w:rPr>
        <w:t>&amp;40265514</w:t>
      </w:r>
      <w:r>
        <w:rPr>
          <w:rStyle w:val="OsBibleViolet"/>
          <w:highlight w:val="white"/>
        </w:rPr>
        <w:t>+meta</w:t>
      </w:r>
      <w:r>
        <w:rPr>
          <w:rStyle w:val="OsBibleLavender"/>
          <w:highlight w:val="white"/>
        </w:rPr>
        <w:t>&gt;</w:t>
      </w:r>
      <w:r>
        <w:rPr>
          <w:szCs w:val="22"/>
          <w:highlight w:val="white"/>
        </w:rPr>
        <w:t xml:space="preserve"> swords </w:t>
      </w:r>
      <w:r>
        <w:rPr>
          <w:rStyle w:val="OsBibleLavender"/>
          <w:highlight w:val="white"/>
        </w:rPr>
        <w:t>&lt;</w:t>
      </w:r>
      <w:r>
        <w:rPr>
          <w:rStyle w:val="OsBiblePink"/>
          <w:highlight w:val="white"/>
        </w:rPr>
        <w:t>15</w:t>
      </w:r>
      <w:r>
        <w:rPr>
          <w:rStyle w:val="OsBibleBrown"/>
          <w:highlight w:val="white"/>
        </w:rPr>
        <w:t>=G3162</w:t>
      </w:r>
      <w:r>
        <w:rPr>
          <w:rStyle w:val="OsBibleOrange"/>
          <w:highlight w:val="white"/>
        </w:rPr>
        <w:t>$N-GPF</w:t>
      </w:r>
      <w:r>
        <w:rPr>
          <w:rStyle w:val="OsBibleBlack"/>
          <w:highlight w:val="white"/>
        </w:rPr>
        <w:t>&amp;40265515</w:t>
      </w:r>
      <w:r>
        <w:rPr>
          <w:rStyle w:val="OsBibleViolet"/>
          <w:highlight w:val="white"/>
        </w:rPr>
        <w:t>+machair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65516</w:t>
      </w:r>
      <w:r>
        <w:rPr>
          <w:rStyle w:val="OsBibleViolet"/>
          <w:highlight w:val="white"/>
        </w:rPr>
        <w:t>+kai</w:t>
      </w:r>
      <w:r>
        <w:rPr>
          <w:rStyle w:val="OsBibleLavender"/>
          <w:highlight w:val="white"/>
        </w:rPr>
        <w:t>&gt;</w:t>
      </w:r>
      <w:r>
        <w:rPr>
          <w:szCs w:val="22"/>
          <w:highlight w:val="white"/>
        </w:rPr>
        <w:t xml:space="preserve"> clubs, </w:t>
      </w:r>
      <w:r>
        <w:rPr>
          <w:rStyle w:val="OsBibleLavender"/>
          <w:highlight w:val="white"/>
        </w:rPr>
        <w:t>&lt;</w:t>
      </w:r>
      <w:r>
        <w:rPr>
          <w:rStyle w:val="OsBiblePink"/>
          <w:highlight w:val="white"/>
        </w:rPr>
        <w:t>17</w:t>
      </w:r>
      <w:r>
        <w:rPr>
          <w:rStyle w:val="OsBibleBrown"/>
          <w:highlight w:val="white"/>
        </w:rPr>
        <w:t>=G3586</w:t>
      </w:r>
      <w:r>
        <w:rPr>
          <w:rStyle w:val="OsBibleOrange"/>
          <w:highlight w:val="white"/>
        </w:rPr>
        <w:t>$N-GPN</w:t>
      </w:r>
      <w:r>
        <w:rPr>
          <w:rStyle w:val="OsBibleBlack"/>
          <w:highlight w:val="white"/>
        </w:rPr>
        <w:t>&amp;40265517</w:t>
      </w:r>
      <w:r>
        <w:rPr>
          <w:rStyle w:val="OsBibleViolet"/>
          <w:highlight w:val="white"/>
        </w:rPr>
        <w:t>+xulōn</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10</w:t>
      </w:r>
      <w:r>
        <w:rPr>
          <w:rStyle w:val="OsBibleBrown"/>
          <w:highlight w:val="white"/>
        </w:rPr>
        <w:t>=G5613</w:t>
      </w:r>
      <w:r>
        <w:rPr>
          <w:rStyle w:val="OsBibleOrange"/>
          <w:highlight w:val="white"/>
        </w:rPr>
        <w:t>$ADV</w:t>
      </w:r>
      <w:r>
        <w:rPr>
          <w:rStyle w:val="OsBibleBlack"/>
          <w:highlight w:val="white"/>
        </w:rPr>
        <w:t>&amp;40265510</w:t>
      </w:r>
      <w:r>
        <w:rPr>
          <w:rStyle w:val="OsBibleViolet"/>
          <w:highlight w:val="white"/>
        </w:rPr>
        <w:t>+hōs</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11</w:t>
      </w:r>
      <w:r>
        <w:rPr>
          <w:rStyle w:val="OsBibleBrown"/>
          <w:highlight w:val="white"/>
        </w:rPr>
        <w:t>=G1909</w:t>
      </w:r>
      <w:r>
        <w:rPr>
          <w:rStyle w:val="OsBibleOrange"/>
          <w:highlight w:val="white"/>
        </w:rPr>
        <w:t>$PREP</w:t>
      </w:r>
      <w:r>
        <w:rPr>
          <w:rStyle w:val="OsBibleBlack"/>
          <w:highlight w:val="white"/>
        </w:rPr>
        <w:t>&amp;40265511</w:t>
      </w:r>
      <w:r>
        <w:rPr>
          <w:rStyle w:val="OsBibleViolet"/>
          <w:highlight w:val="white"/>
        </w:rPr>
        <w:t>+epi</w:t>
      </w:r>
      <w:r>
        <w:rPr>
          <w:rStyle w:val="OsBibleLavender"/>
          <w:highlight w:val="white"/>
        </w:rPr>
        <w:t>&gt;</w:t>
      </w:r>
      <w:r>
        <w:rPr>
          <w:szCs w:val="22"/>
          <w:highlight w:val="white"/>
        </w:rPr>
        <w:t xml:space="preserve"> a robber, </w:t>
      </w:r>
      <w:r>
        <w:rPr>
          <w:rStyle w:val="OsBibleLavender"/>
          <w:highlight w:val="white"/>
        </w:rPr>
        <w:t>&lt;</w:t>
      </w:r>
      <w:r>
        <w:rPr>
          <w:rStyle w:val="OsBiblePink"/>
          <w:highlight w:val="white"/>
        </w:rPr>
        <w:t>12</w:t>
      </w:r>
      <w:r>
        <w:rPr>
          <w:rStyle w:val="OsBibleBrown"/>
          <w:highlight w:val="white"/>
        </w:rPr>
        <w:t>=G3027</w:t>
      </w:r>
      <w:r>
        <w:rPr>
          <w:rStyle w:val="OsBibleOrange"/>
          <w:highlight w:val="white"/>
        </w:rPr>
        <w:t>$N-ASM</w:t>
      </w:r>
      <w:r>
        <w:rPr>
          <w:rStyle w:val="OsBibleBlack"/>
          <w:highlight w:val="white"/>
        </w:rPr>
        <w:t>&amp;40265512</w:t>
      </w:r>
      <w:r>
        <w:rPr>
          <w:rStyle w:val="OsBibleViolet"/>
          <w:highlight w:val="white"/>
        </w:rPr>
        <w:t>+lēstēn</w:t>
      </w:r>
      <w:r>
        <w:rPr>
          <w:rStyle w:val="OsBibleLavender"/>
          <w:highlight w:val="white"/>
        </w:rPr>
        <w:t>&gt;</w:t>
      </w:r>
      <w:r>
        <w:rPr>
          <w:szCs w:val="22"/>
          <w:highlight w:val="white"/>
        </w:rPr>
        <w:t xml:space="preserve"> to arrest </w:t>
      </w:r>
      <w:r>
        <w:rPr>
          <w:rStyle w:val="OsBibleLavender"/>
          <w:highlight w:val="white"/>
        </w:rPr>
        <w:t>&lt;</w:t>
      </w:r>
      <w:r>
        <w:rPr>
          <w:rStyle w:val="OsBiblePink"/>
          <w:highlight w:val="white"/>
        </w:rPr>
        <w:t>18</w:t>
      </w:r>
      <w:r>
        <w:rPr>
          <w:rStyle w:val="OsBibleBrown"/>
          <w:highlight w:val="white"/>
        </w:rPr>
        <w:t>=G4815</w:t>
      </w:r>
      <w:r>
        <w:rPr>
          <w:rStyle w:val="OsBibleOrange"/>
          <w:highlight w:val="white"/>
        </w:rPr>
        <w:t>$V-2AAN</w:t>
      </w:r>
      <w:r>
        <w:rPr>
          <w:rStyle w:val="OsBibleBlack"/>
          <w:highlight w:val="white"/>
        </w:rPr>
        <w:t>&amp;40265518</w:t>
      </w:r>
      <w:r>
        <w:rPr>
          <w:rStyle w:val="OsBibleViolet"/>
          <w:highlight w:val="white"/>
        </w:rPr>
        <w:t>+sullabein</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9</w:t>
      </w:r>
      <w:r>
        <w:rPr>
          <w:rStyle w:val="OsBibleBrown"/>
          <w:highlight w:val="white"/>
        </w:rPr>
        <w:t>=G3165</w:t>
      </w:r>
      <w:r>
        <w:rPr>
          <w:rStyle w:val="OsBibleOrange"/>
          <w:highlight w:val="white"/>
        </w:rPr>
        <w:t>$P-1AS</w:t>
      </w:r>
      <w:r>
        <w:rPr>
          <w:rStyle w:val="OsBibleBlack"/>
          <w:highlight w:val="white"/>
        </w:rPr>
        <w:t>&amp;40265519</w:t>
      </w:r>
      <w:r>
        <w:rPr>
          <w:rStyle w:val="OsBibleViolet"/>
          <w:highlight w:val="white"/>
        </w:rPr>
        <w:t>+me</w:t>
      </w:r>
      <w:r>
        <w:rPr>
          <w:rStyle w:val="OsBibleLavender"/>
          <w:highlight w:val="white"/>
        </w:rPr>
        <w:t>&gt;</w:t>
      </w:r>
      <w:r>
        <w:rPr>
          <w:szCs w:val="22"/>
          <w:highlight w:val="white"/>
        </w:rPr>
        <w:t xml:space="preserve"> Every </w:t>
      </w:r>
      <w:r>
        <w:rPr>
          <w:rStyle w:val="OsBibleLavender"/>
          <w:highlight w:val="white"/>
        </w:rPr>
        <w:t>&lt;</w:t>
      </w:r>
      <w:r>
        <w:rPr>
          <w:rStyle w:val="OsBiblePink"/>
          <w:highlight w:val="white"/>
        </w:rPr>
        <w:t>20</w:t>
      </w:r>
      <w:r>
        <w:rPr>
          <w:rStyle w:val="OsBibleBrown"/>
          <w:highlight w:val="white"/>
        </w:rPr>
        <w:t>=G2596</w:t>
      </w:r>
      <w:r>
        <w:rPr>
          <w:rStyle w:val="OsBibleOrange"/>
          <w:highlight w:val="white"/>
        </w:rPr>
        <w:t>$PREP</w:t>
      </w:r>
      <w:r>
        <w:rPr>
          <w:rStyle w:val="OsBibleBlack"/>
          <w:highlight w:val="white"/>
        </w:rPr>
        <w:t>&amp;40265520</w:t>
      </w:r>
      <w:r>
        <w:rPr>
          <w:rStyle w:val="OsBibleViolet"/>
          <w:highlight w:val="white"/>
        </w:rPr>
        <w:t>+kath</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21</w:t>
      </w:r>
      <w:r>
        <w:rPr>
          <w:rStyle w:val="OsBibleBrown"/>
          <w:highlight w:val="white"/>
        </w:rPr>
        <w:t>=G2250</w:t>
      </w:r>
      <w:r>
        <w:rPr>
          <w:rStyle w:val="OsBibleOrange"/>
          <w:highlight w:val="white"/>
        </w:rPr>
        <w:t>$N-ASF</w:t>
      </w:r>
      <w:r>
        <w:rPr>
          <w:rStyle w:val="OsBibleBlack"/>
          <w:highlight w:val="white"/>
        </w:rPr>
        <w:t>&amp;40265521</w:t>
      </w:r>
      <w:r>
        <w:rPr>
          <w:rStyle w:val="OsBibleViolet"/>
          <w:highlight w:val="white"/>
        </w:rPr>
        <w:t>+hēmeran</w:t>
      </w:r>
      <w:r>
        <w:rPr>
          <w:rStyle w:val="OsBibleLavender"/>
          <w:highlight w:val="white"/>
        </w:rPr>
        <w:t>&gt;</w:t>
      </w:r>
      <w:r>
        <w:rPr>
          <w:szCs w:val="22"/>
          <w:highlight w:val="white"/>
        </w:rPr>
        <w:t xml:space="preserve"> </w:t>
      </w:r>
      <w:r>
        <w:rPr>
          <w:szCs w:val="22"/>
          <w:highlight w:val="white"/>
          <w:u w:val="single"/>
        </w:rPr>
        <w:t>I was sitting</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2516</w:t>
      </w:r>
      <w:r>
        <w:rPr>
          <w:rStyle w:val="OsBibleOrange"/>
          <w:highlight w:val="white"/>
        </w:rPr>
        <w:t>$V-INI-1S</w:t>
      </w:r>
      <w:r>
        <w:rPr>
          <w:rStyle w:val="OsBibleBlack"/>
          <w:highlight w:val="white"/>
        </w:rPr>
        <w:t>&amp;40265524</w:t>
      </w:r>
      <w:r>
        <w:rPr>
          <w:rStyle w:val="OsBibleViolet"/>
          <w:highlight w:val="white"/>
        </w:rPr>
        <w:t>+ekathezomēn</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22</w:t>
      </w:r>
      <w:r>
        <w:rPr>
          <w:rStyle w:val="OsBibleBrown"/>
          <w:highlight w:val="white"/>
        </w:rPr>
        <w:t>=G4314</w:t>
      </w:r>
      <w:r>
        <w:rPr>
          <w:rStyle w:val="OsBibleOrange"/>
          <w:highlight w:val="white"/>
        </w:rPr>
        <w:t>$PREP</w:t>
      </w:r>
      <w:r>
        <w:rPr>
          <w:rStyle w:val="OsBibleBlack"/>
          <w:highlight w:val="white"/>
        </w:rPr>
        <w:t>&amp;40265522</w:t>
      </w:r>
      <w:r>
        <w:rPr>
          <w:rStyle w:val="OsBibleViolet"/>
          <w:highlight w:val="white"/>
        </w:rPr>
        <w:t>+pro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3</w:t>
      </w:r>
      <w:r>
        <w:rPr>
          <w:rStyle w:val="OsBibleBrown"/>
          <w:highlight w:val="white"/>
        </w:rPr>
        <w:t>=G5209</w:t>
      </w:r>
      <w:r>
        <w:rPr>
          <w:rStyle w:val="OsBibleOrange"/>
          <w:highlight w:val="white"/>
        </w:rPr>
        <w:t>$P-2AP</w:t>
      </w:r>
      <w:r>
        <w:rPr>
          <w:rStyle w:val="OsBibleBlack"/>
          <w:highlight w:val="white"/>
        </w:rPr>
        <w:t>&amp;40265523</w:t>
      </w:r>
      <w:r>
        <w:rPr>
          <w:rStyle w:val="OsBibleViolet"/>
          <w:highlight w:val="white"/>
        </w:rPr>
        <w:t>+humas</w:t>
      </w:r>
      <w:r>
        <w:rPr>
          <w:rStyle w:val="OsBibleLavender"/>
          <w:highlight w:val="white"/>
        </w:rPr>
        <w:t>&gt;</w:t>
      </w:r>
      <w:r>
        <w:rPr>
          <w:szCs w:val="22"/>
          <w:highlight w:val="white"/>
        </w:rPr>
        <w:t xml:space="preserve"> teaching </w:t>
      </w:r>
      <w:r>
        <w:rPr>
          <w:rStyle w:val="OsBibleLavender"/>
          <w:highlight w:val="white"/>
        </w:rPr>
        <w:t>&lt;</w:t>
      </w:r>
      <w:r>
        <w:rPr>
          <w:rStyle w:val="OsBiblePink"/>
          <w:highlight w:val="white"/>
        </w:rPr>
        <w:t>25</w:t>
      </w:r>
      <w:r>
        <w:rPr>
          <w:rStyle w:val="OsBibleBrown"/>
          <w:highlight w:val="white"/>
        </w:rPr>
        <w:t>=G1321</w:t>
      </w:r>
      <w:r>
        <w:rPr>
          <w:rStyle w:val="OsBibleOrange"/>
          <w:highlight w:val="white"/>
        </w:rPr>
        <w:t>$V-PAP-NSM</w:t>
      </w:r>
      <w:r>
        <w:rPr>
          <w:rStyle w:val="OsBibleBlack"/>
          <w:highlight w:val="white"/>
        </w:rPr>
        <w:t>&amp;40265525</w:t>
      </w:r>
      <w:r>
        <w:rPr>
          <w:rStyle w:val="OsBibleViolet"/>
          <w:highlight w:val="white"/>
        </w:rPr>
        <w:t>+didask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6</w:t>
      </w:r>
      <w:r>
        <w:rPr>
          <w:rStyle w:val="OsBibleBrown"/>
          <w:highlight w:val="white"/>
        </w:rPr>
        <w:t>=G1722</w:t>
      </w:r>
      <w:r>
        <w:rPr>
          <w:rStyle w:val="OsBibleOrange"/>
          <w:highlight w:val="white"/>
        </w:rPr>
        <w:t>$PREP</w:t>
      </w:r>
      <w:r>
        <w:rPr>
          <w:rStyle w:val="OsBibleBlack"/>
          <w:highlight w:val="white"/>
        </w:rPr>
        <w:t>&amp;40265526</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DSN</w:t>
      </w:r>
      <w:r>
        <w:rPr>
          <w:rStyle w:val="OsBibleBlack"/>
          <w:highlight w:val="white"/>
        </w:rPr>
        <w:t>&amp;40265527</w:t>
      </w:r>
      <w:r>
        <w:rPr>
          <w:rStyle w:val="OsBibleViolet"/>
          <w:highlight w:val="white"/>
        </w:rPr>
        <w:t>+tō</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28</w:t>
      </w:r>
      <w:r>
        <w:rPr>
          <w:rStyle w:val="OsBibleBrown"/>
          <w:highlight w:val="white"/>
        </w:rPr>
        <w:t>=G2411</w:t>
      </w:r>
      <w:r>
        <w:rPr>
          <w:rStyle w:val="OsBibleOrange"/>
          <w:highlight w:val="white"/>
        </w:rPr>
        <w:t>$N-DSN</w:t>
      </w:r>
      <w:r>
        <w:rPr>
          <w:rStyle w:val="OsBibleBlack"/>
          <w:highlight w:val="white"/>
        </w:rPr>
        <w:t>&amp;40265528</w:t>
      </w:r>
      <w:r>
        <w:rPr>
          <w:rStyle w:val="OsBibleViolet"/>
          <w:highlight w:val="white"/>
        </w:rPr>
        <w:t>+hier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9</w:t>
      </w:r>
      <w:r>
        <w:rPr>
          <w:rStyle w:val="OsBibleBrown"/>
          <w:highlight w:val="white"/>
        </w:rPr>
        <w:t>=G2532</w:t>
      </w:r>
      <w:r>
        <w:rPr>
          <w:rStyle w:val="OsBibleOrange"/>
          <w:highlight w:val="white"/>
        </w:rPr>
        <w:t>$CONJ</w:t>
      </w:r>
      <w:r>
        <w:rPr>
          <w:rStyle w:val="OsBibleBlack"/>
          <w:highlight w:val="white"/>
        </w:rPr>
        <w:t>&amp;40265529</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0</w:t>
      </w:r>
      <w:r>
        <w:rPr>
          <w:rStyle w:val="OsBibleBrown"/>
          <w:highlight w:val="white"/>
        </w:rPr>
        <w:t>=G3756</w:t>
      </w:r>
      <w:r>
        <w:rPr>
          <w:rStyle w:val="OsBibleOrange"/>
          <w:highlight w:val="white"/>
        </w:rPr>
        <w:t>$PRT-N</w:t>
      </w:r>
      <w:r>
        <w:rPr>
          <w:rStyle w:val="OsBibleBlack"/>
          <w:highlight w:val="white"/>
        </w:rPr>
        <w:t>&amp;40265530</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you did not arrest</w:t>
      </w:r>
      <w:r>
        <w:rPr>
          <w:szCs w:val="22"/>
          <w:highlight w:val="white"/>
        </w:rPr>
        <w:t xml:space="preserve"> </w:t>
      </w:r>
      <w:r>
        <w:rPr>
          <w:rStyle w:val="OsBibleLavender"/>
          <w:highlight w:val="white"/>
        </w:rPr>
        <w:t>&lt;</w:t>
      </w:r>
      <w:r>
        <w:rPr>
          <w:rStyle w:val="OsBiblePink"/>
          <w:highlight w:val="white"/>
        </w:rPr>
        <w:t>31</w:t>
      </w:r>
      <w:r>
        <w:rPr>
          <w:rStyle w:val="OsBibleBrown"/>
          <w:highlight w:val="white"/>
        </w:rPr>
        <w:t>=G2902</w:t>
      </w:r>
      <w:r>
        <w:rPr>
          <w:rStyle w:val="OsBibleOrange"/>
          <w:highlight w:val="white"/>
        </w:rPr>
        <w:t>$V-AAI-2P</w:t>
      </w:r>
      <w:r>
        <w:rPr>
          <w:rStyle w:val="OsBibleBlack"/>
          <w:highlight w:val="white"/>
        </w:rPr>
        <w:t>&amp;40265531</w:t>
      </w:r>
      <w:r>
        <w:rPr>
          <w:rStyle w:val="OsBibleViolet"/>
          <w:highlight w:val="white"/>
        </w:rPr>
        <w:t>+ekratēsate</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32</w:t>
      </w:r>
      <w:r>
        <w:rPr>
          <w:rStyle w:val="OsBibleBrown"/>
          <w:highlight w:val="white"/>
        </w:rPr>
        <w:t>=G3165</w:t>
      </w:r>
      <w:r>
        <w:rPr>
          <w:rStyle w:val="OsBibleOrange"/>
          <w:highlight w:val="white"/>
        </w:rPr>
        <w:t>$P-1AS</w:t>
      </w:r>
      <w:r>
        <w:rPr>
          <w:rStyle w:val="OsBibleBlack"/>
          <w:highlight w:val="white"/>
        </w:rPr>
        <w:t>&amp;40265532</w:t>
      </w:r>
      <w:r>
        <w:rPr>
          <w:rStyle w:val="OsBibleViolet"/>
          <w:highlight w:val="white"/>
        </w:rPr>
        <w:t>+me</w:t>
      </w:r>
      <w:r>
        <w:rPr>
          <w:rStyle w:val="OsBibleLavender"/>
          <w:highlight w:val="white"/>
        </w:rPr>
        <w:t>&gt;</w:t>
      </w:r>
      <w:r>
        <w:rPr>
          <w:szCs w:val="22"/>
          <w:highlight w:val="white"/>
        </w:rPr>
        <w:t xml:space="preserve"> </w:t>
      </w:r>
    </w:p>
    <w:p>
      <w:pPr>
        <w:pStyle w:val="OsBibleGreen"/>
        <w:rPr>
          <w:highlight w:val="white"/>
        </w:rPr>
      </w:pPr>
      <w:r>
        <w:rPr>
          <w:highlight w:val="white"/>
        </w:rPr>
        <w:t>'teaching in the temple'  During the past few days, Jesus has been in the Temple every day, teaching (Luke 19:47)</w:t>
      </w:r>
    </w:p>
    <w:p>
      <w:pPr>
        <w:pStyle w:val="OsBibleGreen"/>
        <w:rPr>
          <w:highlight w:val="white"/>
        </w:rPr>
      </w:pPr>
      <w:r>
        <w:rPr>
          <w:highlight w:val="white"/>
        </w:rPr>
      </w:r>
    </w:p>
    <w:p>
      <w:pPr>
        <w:pStyle w:val="OsBibleRed"/>
        <w:rPr/>
      </w:pPr>
      <w:r>
        <w:rPr>
          <w:highlight w:val="white"/>
        </w:rPr>
        <w:t>{Mat 26:56}</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5602</w:t>
      </w:r>
      <w:r>
        <w:rPr>
          <w:rStyle w:val="OsBibleViolet"/>
          <w:highlight w:val="white"/>
        </w:rPr>
        <w:t>+de</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3</w:t>
      </w:r>
      <w:r>
        <w:rPr>
          <w:rStyle w:val="OsBibleBrown"/>
          <w:highlight w:val="white"/>
        </w:rPr>
        <w:t>=G3650</w:t>
      </w:r>
      <w:r>
        <w:rPr>
          <w:rStyle w:val="OsBibleOrange"/>
          <w:highlight w:val="white"/>
        </w:rPr>
        <w:t>$A-NSN</w:t>
      </w:r>
      <w:r>
        <w:rPr>
          <w:rStyle w:val="OsBibleBlack"/>
          <w:highlight w:val="white"/>
        </w:rPr>
        <w:t>&amp;40265603</w:t>
      </w:r>
      <w:r>
        <w:rPr>
          <w:rStyle w:val="OsBibleViolet"/>
          <w:highlight w:val="white"/>
        </w:rPr>
        <w:t>+holo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w:t>
      </w:r>
      <w:r>
        <w:rPr>
          <w:rStyle w:val="OsBibleBrown"/>
          <w:highlight w:val="white"/>
        </w:rPr>
        <w:t>=G5124</w:t>
      </w:r>
      <w:r>
        <w:rPr>
          <w:rStyle w:val="OsBibleOrange"/>
          <w:highlight w:val="white"/>
        </w:rPr>
        <w:t>$D-NSN</w:t>
      </w:r>
      <w:r>
        <w:rPr>
          <w:rStyle w:val="OsBibleBlack"/>
          <w:highlight w:val="white"/>
        </w:rPr>
        <w:t>&amp;40265601</w:t>
      </w:r>
      <w:r>
        <w:rPr>
          <w:rStyle w:val="OsBibleViolet"/>
          <w:highlight w:val="white"/>
        </w:rPr>
        <w:t>+touto</w:t>
      </w:r>
      <w:r>
        <w:rPr>
          <w:rStyle w:val="OsBibleLavender"/>
          <w:highlight w:val="white"/>
        </w:rPr>
        <w:t>&gt;</w:t>
      </w:r>
      <w:r>
        <w:rPr>
          <w:szCs w:val="22"/>
          <w:highlight w:val="white"/>
        </w:rPr>
        <w:t xml:space="preserve"> </w:t>
      </w:r>
      <w:r>
        <w:rPr>
          <w:szCs w:val="22"/>
          <w:highlight w:val="white"/>
          <w:u w:val="single"/>
        </w:rPr>
        <w:t>has happen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096</w:t>
      </w:r>
      <w:r>
        <w:rPr>
          <w:rStyle w:val="OsBibleOrange"/>
          <w:highlight w:val="white"/>
        </w:rPr>
        <w:t>$V-2RAI-3S</w:t>
      </w:r>
      <w:r>
        <w:rPr>
          <w:rStyle w:val="OsBibleBlack"/>
          <w:highlight w:val="white"/>
        </w:rPr>
        <w:t>&amp;40265604</w:t>
      </w:r>
      <w:r>
        <w:rPr>
          <w:rStyle w:val="OsBibleViolet"/>
          <w:highlight w:val="white"/>
        </w:rPr>
        <w:t>+gegonen</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5</w:t>
      </w:r>
      <w:r>
        <w:rPr>
          <w:rStyle w:val="OsBibleBrown"/>
          <w:highlight w:val="white"/>
        </w:rPr>
        <w:t>=G2443</w:t>
      </w:r>
      <w:r>
        <w:rPr>
          <w:rStyle w:val="OsBibleOrange"/>
          <w:highlight w:val="white"/>
        </w:rPr>
        <w:t>$CONJ</w:t>
      </w:r>
      <w:r>
        <w:rPr>
          <w:rStyle w:val="OsBibleBlack"/>
          <w:highlight w:val="white"/>
        </w:rPr>
        <w:t>&amp;40265605</w:t>
      </w:r>
      <w:r>
        <w:rPr>
          <w:rStyle w:val="OsBibleViolet"/>
          <w:highlight w:val="white"/>
        </w:rPr>
        <w:t>+hin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F</w:t>
      </w:r>
      <w:r>
        <w:rPr>
          <w:rStyle w:val="OsBibleBlack"/>
          <w:highlight w:val="white"/>
        </w:rPr>
        <w:t>&amp;40265607</w:t>
      </w:r>
      <w:r>
        <w:rPr>
          <w:rStyle w:val="OsBibleViolet"/>
          <w:highlight w:val="white"/>
        </w:rPr>
        <w:t>+hai</w:t>
      </w:r>
      <w:r>
        <w:rPr>
          <w:rStyle w:val="OsBibleLavender"/>
          <w:highlight w:val="white"/>
        </w:rPr>
        <w:t>&gt;</w:t>
      </w:r>
      <w:r>
        <w:rPr>
          <w:szCs w:val="22"/>
          <w:highlight w:val="white"/>
        </w:rPr>
        <w:t xml:space="preserve"> Scriptures </w:t>
      </w:r>
      <w:r>
        <w:rPr>
          <w:rStyle w:val="OsBibleLavender"/>
          <w:highlight w:val="white"/>
        </w:rPr>
        <w:t>&lt;</w:t>
      </w:r>
      <w:r>
        <w:rPr>
          <w:rStyle w:val="OsBiblePink"/>
          <w:highlight w:val="white"/>
        </w:rPr>
        <w:t>8</w:t>
      </w:r>
      <w:r>
        <w:rPr>
          <w:rStyle w:val="OsBibleBrown"/>
          <w:highlight w:val="white"/>
        </w:rPr>
        <w:t>=G1124</w:t>
      </w:r>
      <w:r>
        <w:rPr>
          <w:rStyle w:val="OsBibleOrange"/>
          <w:highlight w:val="white"/>
        </w:rPr>
        <w:t>$N-NPF</w:t>
      </w:r>
      <w:r>
        <w:rPr>
          <w:rStyle w:val="OsBibleBlack"/>
          <w:highlight w:val="white"/>
        </w:rPr>
        <w:t>&amp;40265608</w:t>
      </w:r>
      <w:r>
        <w:rPr>
          <w:rStyle w:val="OsBibleViolet"/>
          <w:highlight w:val="white"/>
        </w:rPr>
        <w:t>+grapha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0265609</w:t>
      </w:r>
      <w:r>
        <w:rPr>
          <w:rStyle w:val="OsBibleViolet"/>
          <w:highlight w:val="white"/>
        </w:rPr>
        <w:t>+tōn</w:t>
      </w:r>
      <w:r>
        <w:rPr>
          <w:rStyle w:val="OsBibleLavender"/>
          <w:highlight w:val="white"/>
        </w:rPr>
        <w:t>&gt;</w:t>
      </w:r>
      <w:r>
        <w:rPr>
          <w:szCs w:val="22"/>
          <w:highlight w:val="white"/>
        </w:rPr>
        <w:t xml:space="preserve"> prophets </w:t>
      </w:r>
      <w:r>
        <w:rPr>
          <w:rStyle w:val="OsBibleLavender"/>
          <w:highlight w:val="white"/>
        </w:rPr>
        <w:t>&lt;</w:t>
      </w:r>
      <w:r>
        <w:rPr>
          <w:rStyle w:val="OsBiblePink"/>
          <w:highlight w:val="white"/>
        </w:rPr>
        <w:t>10</w:t>
      </w:r>
      <w:r>
        <w:rPr>
          <w:rStyle w:val="OsBibleBrown"/>
          <w:highlight w:val="white"/>
        </w:rPr>
        <w:t>=G4396</w:t>
      </w:r>
      <w:r>
        <w:rPr>
          <w:rStyle w:val="OsBibleOrange"/>
          <w:highlight w:val="white"/>
        </w:rPr>
        <w:t>$N-GPM</w:t>
      </w:r>
      <w:r>
        <w:rPr>
          <w:rStyle w:val="OsBibleBlack"/>
          <w:highlight w:val="white"/>
        </w:rPr>
        <w:t>&amp;40265610</w:t>
      </w:r>
      <w:r>
        <w:rPr>
          <w:rStyle w:val="OsBibleViolet"/>
          <w:highlight w:val="white"/>
        </w:rPr>
        <w:t>+prophētōn</w:t>
      </w:r>
      <w:r>
        <w:rPr>
          <w:rStyle w:val="OsBibleLavender"/>
          <w:highlight w:val="white"/>
        </w:rPr>
        <w:t>&gt;</w:t>
      </w:r>
      <w:r>
        <w:rPr>
          <w:szCs w:val="22"/>
          <w:highlight w:val="white"/>
        </w:rPr>
        <w:t xml:space="preserve"> </w:t>
      </w:r>
      <w:r>
        <w:rPr>
          <w:szCs w:val="22"/>
          <w:highlight w:val="white"/>
          <w:u w:val="single"/>
        </w:rPr>
        <w:t>might be fulfill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137</w:t>
      </w:r>
      <w:r>
        <w:rPr>
          <w:rStyle w:val="OsBibleOrange"/>
          <w:highlight w:val="white"/>
        </w:rPr>
        <w:t>$V-APS-3P</w:t>
      </w:r>
      <w:r>
        <w:rPr>
          <w:rStyle w:val="OsBibleBlack"/>
          <w:highlight w:val="white"/>
        </w:rPr>
        <w:t>&amp;40265606</w:t>
      </w:r>
      <w:r>
        <w:rPr>
          <w:rStyle w:val="OsBibleViolet"/>
          <w:highlight w:val="white"/>
        </w:rPr>
        <w:t>+plērōthōsin</w:t>
      </w:r>
      <w:r>
        <w:rPr>
          <w:rStyle w:val="OsBibleLavender"/>
          <w:highlight w:val="white"/>
        </w:rPr>
        <w:t>&gt;</w:t>
      </w:r>
      <w:r>
        <w:rPr>
          <w:szCs w:val="22"/>
          <w:highlight w:val="white"/>
        </w:rPr>
        <w:t xml:space="preserve"> </w:t>
      </w:r>
    </w:p>
    <w:p>
      <w:pPr>
        <w:pStyle w:val="Normal"/>
        <w:rPr/>
      </w:pPr>
      <w:r>
        <w:rPr>
          <w:szCs w:val="22"/>
          <w:highlight w:val="white"/>
        </w:rPr>
        <w:t xml:space="preserve">Then, </w:t>
      </w:r>
      <w:r>
        <w:rPr>
          <w:rStyle w:val="OsBibleLavender"/>
          <w:highlight w:val="white"/>
        </w:rPr>
        <w:t>&lt;</w:t>
      </w:r>
      <w:r>
        <w:rPr>
          <w:rStyle w:val="OsBiblePink"/>
          <w:highlight w:val="white"/>
        </w:rPr>
        <w:t>11</w:t>
      </w:r>
      <w:r>
        <w:rPr>
          <w:rStyle w:val="OsBibleBrown"/>
          <w:highlight w:val="white"/>
        </w:rPr>
        <w:t>=G5119</w:t>
      </w:r>
      <w:r>
        <w:rPr>
          <w:rStyle w:val="OsBibleOrange"/>
          <w:highlight w:val="white"/>
        </w:rPr>
        <w:t>$ADV</w:t>
      </w:r>
      <w:r>
        <w:rPr>
          <w:rStyle w:val="OsBibleBlack"/>
          <w:highlight w:val="white"/>
        </w:rPr>
        <w:t>&amp;40265611</w:t>
      </w:r>
      <w:r>
        <w:rPr>
          <w:rStyle w:val="OsBibleViolet"/>
          <w:highlight w:val="white"/>
        </w:rPr>
        <w:t>+tote</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NPM</w:t>
      </w:r>
      <w:r>
        <w:rPr>
          <w:rStyle w:val="OsBibleBlack"/>
          <w:highlight w:val="white"/>
        </w:rPr>
        <w:t>&amp;40265614</w:t>
      </w:r>
      <w:r>
        <w:rPr>
          <w:rStyle w:val="OsBibleViolet"/>
          <w:highlight w:val="white"/>
        </w:rPr>
        <w:t>+pa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PM</w:t>
      </w:r>
      <w:r>
        <w:rPr>
          <w:rStyle w:val="OsBibleBlack"/>
          <w:highlight w:val="white"/>
        </w:rPr>
        <w:t>&amp;40265612</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3</w:t>
      </w:r>
      <w:r>
        <w:rPr>
          <w:rStyle w:val="OsBibleBrown"/>
          <w:highlight w:val="white"/>
        </w:rPr>
        <w:t>=G3101</w:t>
      </w:r>
      <w:r>
        <w:rPr>
          <w:rStyle w:val="OsBibleOrange"/>
          <w:highlight w:val="white"/>
        </w:rPr>
        <w:t>$N-NPM</w:t>
      </w:r>
      <w:r>
        <w:rPr>
          <w:rStyle w:val="OsBibleBlack"/>
          <w:highlight w:val="white"/>
        </w:rPr>
        <w:t>&amp;40265613</w:t>
      </w:r>
      <w:r>
        <w:rPr>
          <w:rStyle w:val="OsBibleViolet"/>
          <w:highlight w:val="white"/>
        </w:rPr>
        <w:t>+mathētai</w:t>
      </w:r>
      <w:r>
        <w:rPr>
          <w:rStyle w:val="OsBibleLavender"/>
          <w:highlight w:val="white"/>
        </w:rPr>
        <w:t>&gt;</w:t>
      </w:r>
      <w:r>
        <w:rPr>
          <w:szCs w:val="22"/>
          <w:highlight w:val="white"/>
        </w:rPr>
        <w:t xml:space="preserve"> having left </w:t>
      </w:r>
      <w:r>
        <w:rPr>
          <w:rStyle w:val="OsBibleLavender"/>
          <w:highlight w:val="white"/>
        </w:rPr>
        <w:t>&lt;</w:t>
      </w:r>
      <w:r>
        <w:rPr>
          <w:rStyle w:val="OsBiblePink"/>
          <w:highlight w:val="white"/>
        </w:rPr>
        <w:t>15</w:t>
      </w:r>
      <w:r>
        <w:rPr>
          <w:rStyle w:val="OsBibleBrown"/>
          <w:highlight w:val="white"/>
        </w:rPr>
        <w:t>=G863</w:t>
      </w:r>
      <w:r>
        <w:rPr>
          <w:rStyle w:val="OsBibleOrange"/>
          <w:highlight w:val="white"/>
        </w:rPr>
        <w:t>$V-2AAP-NPM</w:t>
      </w:r>
      <w:r>
        <w:rPr>
          <w:rStyle w:val="OsBibleBlack"/>
          <w:highlight w:val="white"/>
        </w:rPr>
        <w:t>&amp;40265615</w:t>
      </w:r>
      <w:r>
        <w:rPr>
          <w:rStyle w:val="OsBibleViolet"/>
          <w:highlight w:val="white"/>
        </w:rPr>
        <w:t>+aphente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ASM</w:t>
      </w:r>
      <w:r>
        <w:rPr>
          <w:rStyle w:val="OsBibleBlack"/>
          <w:highlight w:val="white"/>
        </w:rPr>
        <w:t>&amp;40265616</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fle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5343</w:t>
      </w:r>
      <w:r>
        <w:rPr>
          <w:rStyle w:val="OsBibleOrange"/>
          <w:highlight w:val="white"/>
        </w:rPr>
        <w:t>$V-2AAI-3P</w:t>
      </w:r>
      <w:r>
        <w:rPr>
          <w:rStyle w:val="OsBibleBlack"/>
          <w:highlight w:val="white"/>
        </w:rPr>
        <w:t>&amp;40265617</w:t>
      </w:r>
      <w:r>
        <w:rPr>
          <w:rStyle w:val="OsBibleViolet"/>
          <w:highlight w:val="white"/>
        </w:rPr>
        <w:t>+ephugon</w:t>
      </w:r>
      <w:r>
        <w:rPr>
          <w:rStyle w:val="OsBibleLavender"/>
          <w:highlight w:val="white"/>
        </w:rPr>
        <w:t>&gt;</w:t>
      </w:r>
      <w:r>
        <w:rPr>
          <w:szCs w:val="22"/>
          <w:highlight w:val="white"/>
        </w:rPr>
        <w:t xml:space="preserve"> </w:t>
      </w:r>
    </w:p>
    <w:p>
      <w:pPr>
        <w:pStyle w:val="OsBibleGreen"/>
        <w:rPr>
          <w:highlight w:val="white"/>
        </w:rPr>
      </w:pPr>
      <w:r>
        <w:rPr>
          <w:highlight w:val="white"/>
        </w:rPr>
        <w:t>All the disciples fled.  They were sheep scattered from the Shepherd (Matt 26:31).  This, itself, is a fulfilment of the prophecy in Zech 13:7</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6:57-68  The second trial of Jesus, before Caiaphas, the high priest appointed by the Romans, with the Sanhedrin assembled</w:t>
      </w:r>
    </w:p>
    <w:p>
      <w:pPr>
        <w:pStyle w:val="OsBibleGreen"/>
        <w:rPr>
          <w:highlight w:val="white"/>
        </w:rPr>
      </w:pPr>
      <w:r>
        <w:rPr>
          <w:highlight w:val="white"/>
        </w:rPr>
        <w:t>Parallel:  Matt 26:57-68, Mark 14:53-65, Luke 22:63-65, John 18:24</w:t>
      </w:r>
    </w:p>
    <w:p>
      <w:pPr>
        <w:pStyle w:val="OsBibleGreen"/>
        <w:rPr/>
      </w:pPr>
      <w:r>
        <w:rPr>
          <w:highlight w:val="white"/>
        </w:rPr>
        <w:t>This is the second 'trial'.  The first was by Annas (also a high priest at that time) (John 18:13-24)</w:t>
      </w:r>
    </w:p>
    <w:p>
      <w:pPr>
        <w:pStyle w:val="OsBibleGreen"/>
        <w:rPr>
          <w:highlight w:val="white"/>
        </w:rPr>
      </w:pPr>
      <w:r>
        <w:rPr>
          <w:highlight w:val="white"/>
        </w:rPr>
        <w:t>Annas was high priest from AD 6 to 15, when the Roman procurator Valerius Gratus deposed him.  But the Jews still regarded him as the legitimate high priest, since the Levitical priesthood was for life.  That is why he still had influence.</w:t>
      </w:r>
    </w:p>
    <w:p>
      <w:pPr>
        <w:pStyle w:val="OsBibleGreen"/>
        <w:rPr>
          <w:highlight w:val="white"/>
        </w:rPr>
      </w:pPr>
      <w:r>
        <w:rPr>
          <w:highlight w:val="white"/>
        </w:rPr>
        <w:t>Five of Annas' sons, plus his son-in-law Caiaphas, succeeded him as high priest.  Caiaphas was appointed by the Romans from AD 18 to 36.</w:t>
      </w:r>
    </w:p>
    <w:p>
      <w:pPr>
        <w:pStyle w:val="OsBibleGreen"/>
        <w:rPr>
          <w:highlight w:val="white"/>
        </w:rPr>
      </w:pPr>
      <w:r>
        <w:rPr>
          <w:highlight w:val="white"/>
        </w:rPr>
      </w:r>
    </w:p>
    <w:p>
      <w:pPr>
        <w:pStyle w:val="OsBibleGreen"/>
        <w:rPr>
          <w:highlight w:val="white"/>
        </w:rPr>
      </w:pPr>
      <w:r>
        <w:rPr>
          <w:highlight w:val="white"/>
        </w:rPr>
        <w:t>This trial before the Sanhedrin was illegal.</w:t>
      </w:r>
    </w:p>
    <w:p>
      <w:pPr>
        <w:pStyle w:val="OsBibleGreen"/>
        <w:rPr>
          <w:highlight w:val="white"/>
        </w:rPr>
      </w:pPr>
      <w:r>
        <w:rPr>
          <w:highlight w:val="white"/>
        </w:rPr>
        <w:t>1.  All criminal cases must be tried during the daytime.  This trial was held at night.</w:t>
      </w:r>
    </w:p>
    <w:p>
      <w:pPr>
        <w:pStyle w:val="OsBibleGreen"/>
        <w:rPr>
          <w:highlight w:val="white"/>
        </w:rPr>
      </w:pPr>
      <w:r>
        <w:rPr>
          <w:highlight w:val="white"/>
        </w:rPr>
        <w:t>2.  Criminal cases could not be held during the Passover season.</w:t>
      </w:r>
    </w:p>
    <w:p>
      <w:pPr>
        <w:pStyle w:val="OsBibleGreen"/>
        <w:rPr>
          <w:highlight w:val="white"/>
        </w:rPr>
      </w:pPr>
      <w:r>
        <w:rPr>
          <w:highlight w:val="white"/>
        </w:rPr>
        <w:t>3.  A case could not be begun and finished on the same day (except if it was 'not guilty').  Otherwise a night must elapse before the pronouncement of the verdict, so that feelings of mercy might have time to arise.</w:t>
      </w:r>
    </w:p>
    <w:p>
      <w:pPr>
        <w:pStyle w:val="OsBibleGreen"/>
        <w:rPr/>
      </w:pPr>
      <w:r>
        <w:rPr>
          <w:highlight w:val="white"/>
        </w:rPr>
        <w:t>4.  No decision of the Sanhedrin was valid unless the trial was held in the Hall of Hewn Stone in the Temple precincts.  This trial was held in the high priest's house.</w:t>
      </w:r>
    </w:p>
    <w:p>
      <w:pPr>
        <w:pStyle w:val="OsBibleGreen"/>
        <w:rPr>
          <w:highlight w:val="white"/>
        </w:rPr>
      </w:pPr>
      <w:r>
        <w:rPr>
          <w:highlight w:val="white"/>
        </w:rPr>
        <w:t>5.  All evidence had to be guaranteed by two witnesses separately examined, and having no contact with each other.</w:t>
      </w:r>
    </w:p>
    <w:p>
      <w:pPr>
        <w:pStyle w:val="OsBibleGreen"/>
        <w:rPr>
          <w:highlight w:val="white"/>
        </w:rPr>
      </w:pPr>
      <w:r>
        <w:rPr>
          <w:highlight w:val="white"/>
        </w:rPr>
        <w:t>6.  The process of any trial was to begin with evidence for the innocence of the accused, before the evidence for his guilt was presented.</w:t>
      </w:r>
    </w:p>
    <w:p>
      <w:pPr>
        <w:pStyle w:val="OsBibleGreen"/>
        <w:rPr>
          <w:highlight w:val="white"/>
        </w:rPr>
      </w:pPr>
      <w:r>
        <w:rPr>
          <w:highlight w:val="white"/>
        </w:rPr>
      </w:r>
    </w:p>
    <w:p>
      <w:pPr>
        <w:pStyle w:val="OsBibleGreen"/>
        <w:rPr>
          <w:highlight w:val="white"/>
        </w:rPr>
      </w:pPr>
      <w:r>
        <w:rPr>
          <w:highlight w:val="white"/>
        </w:rPr>
      </w:r>
    </w:p>
    <w:p>
      <w:pPr>
        <w:pStyle w:val="OsBibleRed"/>
        <w:rPr/>
      </w:pPr>
      <w:r>
        <w:rPr>
          <w:highlight w:val="white"/>
        </w:rPr>
        <w:t>{Mat 26:57}</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5702</w:t>
      </w:r>
      <w:r>
        <w:rPr>
          <w:rStyle w:val="OsBibleViolet"/>
          <w:highlight w:val="white"/>
        </w:rPr>
        <w:t>+de</w:t>
      </w:r>
      <w:r>
        <w:rPr>
          <w:rStyle w:val="OsBibleLavender"/>
          <w:highlight w:val="white"/>
        </w:rPr>
        <w:t>&gt;</w:t>
      </w:r>
      <w:r>
        <w:rPr>
          <w:szCs w:val="22"/>
          <w:highlight w:val="white"/>
        </w:rPr>
        <w:t xml:space="preserve"> having arrested </w:t>
      </w:r>
      <w:r>
        <w:rPr>
          <w:rStyle w:val="OsBibleLavender"/>
          <w:highlight w:val="white"/>
        </w:rPr>
        <w:t>&lt;</w:t>
      </w:r>
      <w:r>
        <w:rPr>
          <w:rStyle w:val="OsBiblePink"/>
          <w:highlight w:val="white"/>
        </w:rPr>
        <w:t>3</w:t>
      </w:r>
      <w:r>
        <w:rPr>
          <w:rStyle w:val="OsBibleBrown"/>
          <w:highlight w:val="white"/>
        </w:rPr>
        <w:t>=G2902</w:t>
      </w:r>
      <w:r>
        <w:rPr>
          <w:rStyle w:val="OsBibleOrange"/>
          <w:highlight w:val="white"/>
        </w:rPr>
        <w:t>$V-AAP-NPM</w:t>
      </w:r>
      <w:r>
        <w:rPr>
          <w:rStyle w:val="OsBibleBlack"/>
          <w:highlight w:val="white"/>
        </w:rPr>
        <w:t>&amp;40265703</w:t>
      </w:r>
      <w:r>
        <w:rPr>
          <w:rStyle w:val="OsBibleViolet"/>
          <w:highlight w:val="white"/>
        </w:rPr>
        <w:t>+kratēsa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265704</w:t>
      </w:r>
      <w:r>
        <w:rPr>
          <w:rStyle w:val="OsBibleViolet"/>
          <w:highlight w:val="white"/>
        </w:rPr>
        <w:t>+ton</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ASM</w:t>
      </w:r>
      <w:r>
        <w:rPr>
          <w:rStyle w:val="OsBibleBlack"/>
          <w:highlight w:val="white"/>
        </w:rPr>
        <w:t>&amp;40265705</w:t>
      </w:r>
      <w:r>
        <w:rPr>
          <w:rStyle w:val="OsBibleViolet"/>
          <w:highlight w:val="white"/>
        </w:rPr>
        <w:t>+iēsoun</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65701</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led [Him] away</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520</w:t>
      </w:r>
      <w:r>
        <w:rPr>
          <w:rStyle w:val="OsBibleOrange"/>
          <w:highlight w:val="white"/>
        </w:rPr>
        <w:t>$V-2AAI-3P</w:t>
      </w:r>
      <w:r>
        <w:rPr>
          <w:rStyle w:val="OsBibleBlack"/>
          <w:highlight w:val="white"/>
        </w:rPr>
        <w:t>&amp;40265706</w:t>
      </w:r>
      <w:r>
        <w:rPr>
          <w:rStyle w:val="OsBibleViolet"/>
          <w:highlight w:val="white"/>
        </w:rPr>
        <w:t>+apēgago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7</w:t>
      </w:r>
      <w:r>
        <w:rPr>
          <w:rStyle w:val="OsBibleBrown"/>
          <w:highlight w:val="white"/>
        </w:rPr>
        <w:t>=G4314</w:t>
      </w:r>
      <w:r>
        <w:rPr>
          <w:rStyle w:val="OsBibleOrange"/>
          <w:highlight w:val="white"/>
        </w:rPr>
        <w:t>$PREP</w:t>
      </w:r>
      <w:r>
        <w:rPr>
          <w:rStyle w:val="OsBibleBlack"/>
          <w:highlight w:val="white"/>
        </w:rPr>
        <w:t>&amp;40265707</w:t>
      </w:r>
      <w:r>
        <w:rPr>
          <w:rStyle w:val="OsBibleViolet"/>
          <w:highlight w:val="white"/>
        </w:rPr>
        <w:t>+pros</w:t>
      </w:r>
      <w:r>
        <w:rPr>
          <w:rStyle w:val="OsBibleLavender"/>
          <w:highlight w:val="white"/>
        </w:rPr>
        <w:t>&gt;</w:t>
      </w:r>
      <w:r>
        <w:rPr>
          <w:szCs w:val="22"/>
          <w:highlight w:val="white"/>
        </w:rPr>
        <w:t xml:space="preserve"> [the house of] Caiaphas </w:t>
      </w:r>
      <w:r>
        <w:rPr>
          <w:rStyle w:val="OsBibleLavender"/>
          <w:highlight w:val="white"/>
        </w:rPr>
        <w:t>&lt;</w:t>
      </w:r>
      <w:r>
        <w:rPr>
          <w:rStyle w:val="OsBiblePink"/>
          <w:highlight w:val="white"/>
        </w:rPr>
        <w:t>8</w:t>
      </w:r>
      <w:r>
        <w:rPr>
          <w:rStyle w:val="OsBibleBrown"/>
          <w:highlight w:val="white"/>
        </w:rPr>
        <w:t>=G2533</w:t>
      </w:r>
      <w:r>
        <w:rPr>
          <w:rStyle w:val="OsBibleOrange"/>
          <w:highlight w:val="white"/>
        </w:rPr>
        <w:t>$N-ASM</w:t>
      </w:r>
      <w:r>
        <w:rPr>
          <w:rStyle w:val="OsBibleBlack"/>
          <w:highlight w:val="white"/>
        </w:rPr>
        <w:t>&amp;40265708</w:t>
      </w:r>
      <w:r>
        <w:rPr>
          <w:rStyle w:val="OsBibleViolet"/>
          <w:highlight w:val="white"/>
        </w:rPr>
        <w:t>+kaiaph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265709</w:t>
      </w:r>
      <w:r>
        <w:rPr>
          <w:rStyle w:val="OsBibleViolet"/>
          <w:highlight w:val="white"/>
        </w:rPr>
        <w:t>+ton</w:t>
      </w:r>
      <w:r>
        <w:rPr>
          <w:rStyle w:val="OsBibleLavender"/>
          <w:highlight w:val="white"/>
        </w:rPr>
        <w:t>&gt;</w:t>
      </w:r>
      <w:r>
        <w:rPr>
          <w:szCs w:val="22"/>
          <w:highlight w:val="white"/>
        </w:rPr>
        <w:t xml:space="preserve"> high priest, </w:t>
      </w:r>
      <w:r>
        <w:rPr>
          <w:rStyle w:val="OsBibleLavender"/>
          <w:highlight w:val="white"/>
        </w:rPr>
        <w:t>&lt;</w:t>
      </w:r>
      <w:r>
        <w:rPr>
          <w:rStyle w:val="OsBiblePink"/>
          <w:highlight w:val="white"/>
        </w:rPr>
        <w:t>10</w:t>
      </w:r>
      <w:r>
        <w:rPr>
          <w:rStyle w:val="OsBibleBrown"/>
          <w:highlight w:val="white"/>
        </w:rPr>
        <w:t>=G749</w:t>
      </w:r>
      <w:r>
        <w:rPr>
          <w:rStyle w:val="OsBibleOrange"/>
          <w:highlight w:val="white"/>
        </w:rPr>
        <w:t>$N-ASM</w:t>
      </w:r>
      <w:r>
        <w:rPr>
          <w:rStyle w:val="OsBibleBlack"/>
          <w:highlight w:val="white"/>
        </w:rPr>
        <w:t>&amp;40265710</w:t>
      </w:r>
      <w:r>
        <w:rPr>
          <w:rStyle w:val="OsBibleViolet"/>
          <w:highlight w:val="white"/>
        </w:rPr>
        <w:t>+archierea</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11</w:t>
      </w:r>
      <w:r>
        <w:rPr>
          <w:rStyle w:val="OsBibleBrown"/>
          <w:highlight w:val="white"/>
        </w:rPr>
        <w:t>=G3699</w:t>
      </w:r>
      <w:r>
        <w:rPr>
          <w:rStyle w:val="OsBibleOrange"/>
          <w:highlight w:val="white"/>
        </w:rPr>
        <w:t>$ADV</w:t>
      </w:r>
      <w:r>
        <w:rPr>
          <w:rStyle w:val="OsBibleBlack"/>
          <w:highlight w:val="white"/>
        </w:rPr>
        <w:t>&amp;40265711</w:t>
      </w:r>
      <w:r>
        <w:rPr>
          <w:rStyle w:val="OsBibleViolet"/>
          <w:highlight w:val="white"/>
        </w:rPr>
        <w:t>+hop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PM</w:t>
      </w:r>
      <w:r>
        <w:rPr>
          <w:rStyle w:val="OsBibleBlack"/>
          <w:highlight w:val="white"/>
        </w:rPr>
        <w:t>&amp;40265712</w:t>
      </w:r>
      <w:r>
        <w:rPr>
          <w:rStyle w:val="OsBibleViolet"/>
          <w:highlight w:val="white"/>
        </w:rPr>
        <w:t>+hoi</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13</w:t>
      </w:r>
      <w:r>
        <w:rPr>
          <w:rStyle w:val="OsBibleBrown"/>
          <w:highlight w:val="white"/>
        </w:rPr>
        <w:t>=G1122</w:t>
      </w:r>
      <w:r>
        <w:rPr>
          <w:rStyle w:val="OsBibleOrange"/>
          <w:highlight w:val="white"/>
        </w:rPr>
        <w:t>$N-NPM</w:t>
      </w:r>
      <w:r>
        <w:rPr>
          <w:rStyle w:val="OsBibleBlack"/>
          <w:highlight w:val="white"/>
        </w:rPr>
        <w:t>&amp;40265713</w:t>
      </w:r>
      <w:r>
        <w:rPr>
          <w:rStyle w:val="OsBibleViolet"/>
          <w:highlight w:val="white"/>
        </w:rPr>
        <w:t>+grammat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265714</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PM</w:t>
      </w:r>
      <w:r>
        <w:rPr>
          <w:rStyle w:val="OsBibleBlack"/>
          <w:highlight w:val="white"/>
        </w:rPr>
        <w:t>&amp;40265715</w:t>
      </w:r>
      <w:r>
        <w:rPr>
          <w:rStyle w:val="OsBibleViolet"/>
          <w:highlight w:val="white"/>
        </w:rPr>
        <w:t>+hoi</w:t>
      </w:r>
      <w:r>
        <w:rPr>
          <w:rStyle w:val="OsBibleLavender"/>
          <w:highlight w:val="white"/>
        </w:rPr>
        <w:t>&gt;</w:t>
      </w:r>
      <w:r>
        <w:rPr>
          <w:szCs w:val="22"/>
          <w:highlight w:val="white"/>
        </w:rPr>
        <w:t xml:space="preserve"> elders </w:t>
      </w:r>
      <w:r>
        <w:rPr>
          <w:rStyle w:val="OsBibleLavender"/>
          <w:highlight w:val="white"/>
        </w:rPr>
        <w:t>&lt;</w:t>
      </w:r>
      <w:r>
        <w:rPr>
          <w:rStyle w:val="OsBiblePink"/>
          <w:highlight w:val="white"/>
        </w:rPr>
        <w:t>16</w:t>
      </w:r>
      <w:r>
        <w:rPr>
          <w:rStyle w:val="OsBibleBrown"/>
          <w:highlight w:val="white"/>
        </w:rPr>
        <w:t>=G4245</w:t>
      </w:r>
      <w:r>
        <w:rPr>
          <w:rStyle w:val="OsBibleOrange"/>
          <w:highlight w:val="white"/>
        </w:rPr>
        <w:t>$A-NPM</w:t>
      </w:r>
      <w:r>
        <w:rPr>
          <w:rStyle w:val="OsBibleBlack"/>
          <w:highlight w:val="white"/>
        </w:rPr>
        <w:t>&amp;40265716</w:t>
      </w:r>
      <w:r>
        <w:rPr>
          <w:rStyle w:val="OsBibleViolet"/>
          <w:highlight w:val="white"/>
        </w:rPr>
        <w:t>+presbuteroi</w:t>
      </w:r>
      <w:r>
        <w:rPr>
          <w:rStyle w:val="OsBibleLavender"/>
          <w:highlight w:val="white"/>
        </w:rPr>
        <w:t>&gt;</w:t>
      </w:r>
      <w:r>
        <w:rPr>
          <w:szCs w:val="22"/>
          <w:highlight w:val="white"/>
        </w:rPr>
        <w:t xml:space="preserve"> </w:t>
      </w:r>
      <w:r>
        <w:rPr>
          <w:szCs w:val="22"/>
          <w:highlight w:val="white"/>
          <w:u w:val="single"/>
        </w:rPr>
        <w:t>were gathere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863</w:t>
      </w:r>
      <w:r>
        <w:rPr>
          <w:rStyle w:val="OsBibleOrange"/>
          <w:highlight w:val="white"/>
        </w:rPr>
        <w:t>$V-API-3P</w:t>
      </w:r>
      <w:r>
        <w:rPr>
          <w:rStyle w:val="OsBibleBlack"/>
          <w:highlight w:val="white"/>
        </w:rPr>
        <w:t>&amp;40265717</w:t>
      </w:r>
      <w:r>
        <w:rPr>
          <w:rStyle w:val="OsBibleViolet"/>
          <w:highlight w:val="white"/>
        </w:rPr>
        <w:t>+sunēchthēsan</w:t>
      </w:r>
      <w:r>
        <w:rPr>
          <w:rStyle w:val="OsBibleLavender"/>
          <w:highlight w:val="white"/>
        </w:rPr>
        <w:t>&gt;</w:t>
      </w:r>
      <w:r>
        <w:rPr>
          <w:szCs w:val="22"/>
          <w:highlight w:val="white"/>
        </w:rPr>
        <w:t xml:space="preserve"> </w:t>
      </w:r>
    </w:p>
    <w:p>
      <w:pPr>
        <w:pStyle w:val="OsBibleGreen"/>
        <w:rPr>
          <w:highlight w:val="white"/>
        </w:rPr>
      </w:pPr>
      <w:r>
        <w:rPr>
          <w:highlight w:val="white"/>
        </w:rPr>
        <w:t>They first took Jesus to Annas, the legitimate high priest (John 18:12-24).</w:t>
      </w:r>
    </w:p>
    <w:p>
      <w:pPr>
        <w:pStyle w:val="OsBibleGreen"/>
        <w:rPr>
          <w:highlight w:val="white"/>
        </w:rPr>
      </w:pPr>
      <w:r>
        <w:rPr>
          <w:highlight w:val="white"/>
        </w:rPr>
        <w:t>Both high priests, Annas and Caiaphas, evidently lived in the same building.</w:t>
      </w:r>
    </w:p>
    <w:p>
      <w:pPr>
        <w:pStyle w:val="OsBibleGreen"/>
        <w:rPr>
          <w:highlight w:val="white"/>
        </w:rPr>
      </w:pPr>
      <w:r>
        <w:rPr>
          <w:highlight w:val="white"/>
        </w:rPr>
        <w:t>'scribes and elders were assembled'  This is the Sanhedrin (see Matt 26:59). The Sanhedrin was made up of 'scribes' (official teachers of the Law) and 'elders' (lay representatives of the people) and 'chief priests' (at this time, mainly Sadducees) (Matt 26:57,59).  The high priest presided over the Sanhedrin.</w:t>
      </w:r>
    </w:p>
    <w:p>
      <w:pPr>
        <w:pStyle w:val="OsBibleGreen"/>
        <w:rPr>
          <w:highlight w:val="white"/>
        </w:rPr>
      </w:pPr>
      <w:r>
        <w:rPr>
          <w:highlight w:val="white"/>
        </w:rPr>
      </w:r>
    </w:p>
    <w:p>
      <w:pPr>
        <w:pStyle w:val="OsBibleRed"/>
        <w:rPr/>
      </w:pPr>
      <w:r>
        <w:rPr>
          <w:highlight w:val="white"/>
        </w:rPr>
        <w:t>{Mat 26:58}</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58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65801</w:t>
      </w:r>
      <w:r>
        <w:rPr>
          <w:rStyle w:val="OsBibleViolet"/>
          <w:highlight w:val="white"/>
        </w:rPr>
        <w:t>+ho</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3</w:t>
      </w:r>
      <w:r>
        <w:rPr>
          <w:rStyle w:val="OsBibleBrown"/>
          <w:highlight w:val="white"/>
        </w:rPr>
        <w:t>=G4074</w:t>
      </w:r>
      <w:r>
        <w:rPr>
          <w:rStyle w:val="OsBibleOrange"/>
          <w:highlight w:val="white"/>
        </w:rPr>
        <w:t>$N-NSM</w:t>
      </w:r>
      <w:r>
        <w:rPr>
          <w:rStyle w:val="OsBibleBlack"/>
          <w:highlight w:val="white"/>
        </w:rPr>
        <w:t>&amp;40265803</w:t>
      </w:r>
      <w:r>
        <w:rPr>
          <w:rStyle w:val="OsBibleViolet"/>
          <w:highlight w:val="white"/>
        </w:rPr>
        <w:t>+petros</w:t>
      </w:r>
      <w:r>
        <w:rPr>
          <w:rStyle w:val="OsBibleLavender"/>
          <w:highlight w:val="white"/>
        </w:rPr>
        <w:t>&gt;</w:t>
      </w:r>
      <w:r>
        <w:rPr>
          <w:szCs w:val="22"/>
          <w:highlight w:val="white"/>
        </w:rPr>
        <w:t xml:space="preserve"> </w:t>
      </w:r>
      <w:r>
        <w:rPr>
          <w:szCs w:val="22"/>
          <w:highlight w:val="white"/>
          <w:u w:val="single"/>
        </w:rPr>
        <w:t>was following</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90</w:t>
      </w:r>
      <w:r>
        <w:rPr>
          <w:rStyle w:val="OsBibleOrange"/>
          <w:highlight w:val="white"/>
        </w:rPr>
        <w:t>$V-IAI-3S</w:t>
      </w:r>
      <w:r>
        <w:rPr>
          <w:rStyle w:val="OsBibleBlack"/>
          <w:highlight w:val="white"/>
        </w:rPr>
        <w:t>&amp;40265804</w:t>
      </w:r>
      <w:r>
        <w:rPr>
          <w:rStyle w:val="OsBibleViolet"/>
          <w:highlight w:val="white"/>
        </w:rPr>
        <w:t>+ēkolouthe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0265805</w:t>
      </w:r>
      <w:r>
        <w:rPr>
          <w:rStyle w:val="OsBibleViolet"/>
          <w:highlight w:val="white"/>
        </w:rPr>
        <w:t>+autō</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6</w:t>
      </w:r>
      <w:r>
        <w:rPr>
          <w:rStyle w:val="OsBibleBrown"/>
          <w:highlight w:val="white"/>
        </w:rPr>
        <w:t>=G575</w:t>
      </w:r>
      <w:r>
        <w:rPr>
          <w:rStyle w:val="OsBibleOrange"/>
          <w:highlight w:val="white"/>
        </w:rPr>
        <w:t>$PREP</w:t>
      </w:r>
      <w:r>
        <w:rPr>
          <w:rStyle w:val="OsBibleBlack"/>
          <w:highlight w:val="white"/>
        </w:rPr>
        <w:t>&amp;40265806</w:t>
      </w:r>
      <w:r>
        <w:rPr>
          <w:rStyle w:val="OsBibleViolet"/>
          <w:highlight w:val="white"/>
        </w:rPr>
        <w:t>+apo</w:t>
      </w:r>
      <w:r>
        <w:rPr>
          <w:rStyle w:val="OsBibleLavender"/>
          <w:highlight w:val="white"/>
        </w:rPr>
        <w:t>&gt;</w:t>
      </w:r>
      <w:r>
        <w:rPr>
          <w:szCs w:val="22"/>
          <w:highlight w:val="white"/>
        </w:rPr>
        <w:t xml:space="preserve"> a distance, </w:t>
      </w:r>
      <w:r>
        <w:rPr>
          <w:rStyle w:val="OsBibleLavender"/>
          <w:highlight w:val="white"/>
        </w:rPr>
        <w:t>&lt;</w:t>
      </w:r>
      <w:r>
        <w:rPr>
          <w:rStyle w:val="OsBiblePink"/>
          <w:highlight w:val="white"/>
        </w:rPr>
        <w:t>7</w:t>
      </w:r>
      <w:r>
        <w:rPr>
          <w:rStyle w:val="OsBibleBrown"/>
          <w:highlight w:val="white"/>
        </w:rPr>
        <w:t>=G3113</w:t>
      </w:r>
      <w:r>
        <w:rPr>
          <w:rStyle w:val="OsBibleOrange"/>
          <w:highlight w:val="white"/>
        </w:rPr>
        <w:t>$ADV</w:t>
      </w:r>
      <w:r>
        <w:rPr>
          <w:rStyle w:val="OsBibleBlack"/>
          <w:highlight w:val="white"/>
        </w:rPr>
        <w:t>&amp;40265807</w:t>
      </w:r>
      <w:r>
        <w:rPr>
          <w:rStyle w:val="OsBibleViolet"/>
          <w:highlight w:val="white"/>
        </w:rPr>
        <w:t>+makrothen</w:t>
      </w:r>
      <w:r>
        <w:rPr>
          <w:rStyle w:val="OsBibleLavender"/>
          <w:highlight w:val="white"/>
        </w:rPr>
        <w:t>&gt;</w:t>
      </w:r>
      <w:r>
        <w:rPr>
          <w:szCs w:val="22"/>
          <w:highlight w:val="white"/>
        </w:rPr>
        <w:t xml:space="preserve"> as far as </w:t>
      </w:r>
      <w:r>
        <w:rPr>
          <w:rStyle w:val="OsBibleLavender"/>
          <w:highlight w:val="white"/>
        </w:rPr>
        <w:t>&lt;</w:t>
      </w:r>
      <w:r>
        <w:rPr>
          <w:rStyle w:val="OsBiblePink"/>
          <w:highlight w:val="white"/>
        </w:rPr>
        <w:t>8</w:t>
      </w:r>
      <w:r>
        <w:rPr>
          <w:rStyle w:val="OsBibleBrown"/>
          <w:highlight w:val="white"/>
        </w:rPr>
        <w:t>=G2193</w:t>
      </w:r>
      <w:r>
        <w:rPr>
          <w:rStyle w:val="OsBibleOrange"/>
          <w:highlight w:val="white"/>
        </w:rPr>
        <w:t>$CONJ</w:t>
      </w:r>
      <w:r>
        <w:rPr>
          <w:rStyle w:val="OsBibleBlack"/>
          <w:highlight w:val="white"/>
        </w:rPr>
        <w:t>&amp;40265808</w:t>
      </w:r>
      <w:r>
        <w:rPr>
          <w:rStyle w:val="OsBibleViolet"/>
          <w:highlight w:val="white"/>
        </w:rPr>
        <w:t>+he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F</w:t>
      </w:r>
      <w:r>
        <w:rPr>
          <w:rStyle w:val="OsBibleBlack"/>
          <w:highlight w:val="white"/>
        </w:rPr>
        <w:t>&amp;40265809</w:t>
      </w:r>
      <w:r>
        <w:rPr>
          <w:rStyle w:val="OsBibleViolet"/>
          <w:highlight w:val="white"/>
        </w:rPr>
        <w:t>+tēs</w:t>
      </w:r>
      <w:r>
        <w:rPr>
          <w:rStyle w:val="OsBibleLavender"/>
          <w:highlight w:val="white"/>
        </w:rPr>
        <w:t>&gt;</w:t>
      </w:r>
      <w:r>
        <w:rPr>
          <w:szCs w:val="22"/>
          <w:highlight w:val="white"/>
        </w:rPr>
        <w:t xml:space="preserve"> courtyard </w:t>
      </w:r>
      <w:r>
        <w:rPr>
          <w:rStyle w:val="OsBibleLavender"/>
          <w:highlight w:val="white"/>
        </w:rPr>
        <w:t>&lt;</w:t>
      </w:r>
      <w:r>
        <w:rPr>
          <w:rStyle w:val="OsBiblePink"/>
          <w:highlight w:val="white"/>
        </w:rPr>
        <w:t>10</w:t>
      </w:r>
      <w:r>
        <w:rPr>
          <w:rStyle w:val="OsBibleBrown"/>
          <w:highlight w:val="white"/>
        </w:rPr>
        <w:t>=G833</w:t>
      </w:r>
      <w:r>
        <w:rPr>
          <w:rStyle w:val="OsBibleOrange"/>
          <w:highlight w:val="white"/>
        </w:rPr>
        <w:t>$N-GSF</w:t>
      </w:r>
      <w:r>
        <w:rPr>
          <w:rStyle w:val="OsBibleBlack"/>
          <w:highlight w:val="white"/>
        </w:rPr>
        <w:t>&amp;40265810</w:t>
      </w:r>
      <w:r>
        <w:rPr>
          <w:rStyle w:val="OsBibleViolet"/>
          <w:highlight w:val="white"/>
        </w:rPr>
        <w:t>+aulē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0265811</w:t>
      </w:r>
      <w:r>
        <w:rPr>
          <w:rStyle w:val="OsBibleViolet"/>
          <w:highlight w:val="white"/>
        </w:rPr>
        <w:t>+tou</w:t>
      </w:r>
      <w:r>
        <w:rPr>
          <w:rStyle w:val="OsBibleLavender"/>
          <w:highlight w:val="white"/>
        </w:rPr>
        <w:t>&gt;</w:t>
      </w:r>
      <w:r>
        <w:rPr>
          <w:szCs w:val="22"/>
          <w:highlight w:val="white"/>
        </w:rPr>
        <w:t xml:space="preserve"> high priest. </w:t>
      </w:r>
      <w:r>
        <w:rPr>
          <w:rStyle w:val="OsBibleLavender"/>
          <w:highlight w:val="white"/>
        </w:rPr>
        <w:t>&lt;</w:t>
      </w:r>
      <w:r>
        <w:rPr>
          <w:rStyle w:val="OsBiblePink"/>
          <w:highlight w:val="white"/>
        </w:rPr>
        <w:t>12</w:t>
      </w:r>
      <w:r>
        <w:rPr>
          <w:rStyle w:val="OsBibleBrown"/>
          <w:highlight w:val="white"/>
        </w:rPr>
        <w:t>=G749</w:t>
      </w:r>
      <w:r>
        <w:rPr>
          <w:rStyle w:val="OsBibleOrange"/>
          <w:highlight w:val="white"/>
        </w:rPr>
        <w:t>$N-GSM</w:t>
      </w:r>
      <w:r>
        <w:rPr>
          <w:rStyle w:val="OsBibleBlack"/>
          <w:highlight w:val="white"/>
        </w:rPr>
        <w:t>&amp;40265812</w:t>
      </w:r>
      <w:r>
        <w:rPr>
          <w:rStyle w:val="OsBibleViolet"/>
          <w:highlight w:val="white"/>
        </w:rPr>
        <w:t>+archiereō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65813</w:t>
      </w:r>
      <w:r>
        <w:rPr>
          <w:rStyle w:val="OsBibleViolet"/>
          <w:highlight w:val="white"/>
        </w:rPr>
        <w:t>+kai</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14</w:t>
      </w:r>
      <w:r>
        <w:rPr>
          <w:rStyle w:val="OsBibleBrown"/>
          <w:highlight w:val="white"/>
        </w:rPr>
        <w:t>=G1525</w:t>
      </w:r>
      <w:r>
        <w:rPr>
          <w:rStyle w:val="OsBibleOrange"/>
          <w:highlight w:val="white"/>
        </w:rPr>
        <w:t>$V-2AAP-NSM</w:t>
      </w:r>
      <w:r>
        <w:rPr>
          <w:rStyle w:val="OsBibleBlack"/>
          <w:highlight w:val="white"/>
        </w:rPr>
        <w:t>&amp;40265814</w:t>
      </w:r>
      <w:r>
        <w:rPr>
          <w:rStyle w:val="OsBibleViolet"/>
          <w:highlight w:val="white"/>
        </w:rPr>
        <w:t>+eiselthōn</w:t>
      </w:r>
      <w:r>
        <w:rPr>
          <w:rStyle w:val="OsBibleLavender"/>
          <w:highlight w:val="white"/>
        </w:rPr>
        <w:t>&gt;</w:t>
      </w:r>
      <w:r>
        <w:rPr>
          <w:szCs w:val="22"/>
          <w:highlight w:val="white"/>
        </w:rPr>
        <w:t xml:space="preserve"> inside, </w:t>
      </w:r>
      <w:r>
        <w:rPr>
          <w:rStyle w:val="OsBibleLavender"/>
          <w:highlight w:val="white"/>
        </w:rPr>
        <w:t>&lt;</w:t>
      </w:r>
      <w:r>
        <w:rPr>
          <w:rStyle w:val="OsBiblePink"/>
          <w:highlight w:val="white"/>
        </w:rPr>
        <w:t>15</w:t>
      </w:r>
      <w:r>
        <w:rPr>
          <w:rStyle w:val="OsBibleBrown"/>
          <w:highlight w:val="white"/>
        </w:rPr>
        <w:t>=G2080</w:t>
      </w:r>
      <w:r>
        <w:rPr>
          <w:rStyle w:val="OsBibleOrange"/>
          <w:highlight w:val="white"/>
        </w:rPr>
        <w:t>$ADV</w:t>
      </w:r>
      <w:r>
        <w:rPr>
          <w:rStyle w:val="OsBibleBlack"/>
          <w:highlight w:val="white"/>
        </w:rPr>
        <w:t>&amp;40265815</w:t>
      </w:r>
      <w:r>
        <w:rPr>
          <w:rStyle w:val="OsBibleViolet"/>
          <w:highlight w:val="white"/>
        </w:rPr>
        <w:t>+esō</w:t>
      </w:r>
      <w:r>
        <w:rPr>
          <w:rStyle w:val="OsBibleLavender"/>
          <w:highlight w:val="white"/>
        </w:rPr>
        <w:t>&gt;</w:t>
      </w:r>
      <w:r>
        <w:rPr>
          <w:szCs w:val="22"/>
          <w:highlight w:val="white"/>
        </w:rPr>
        <w:t xml:space="preserve"> </w:t>
      </w:r>
      <w:r>
        <w:rPr>
          <w:szCs w:val="22"/>
          <w:highlight w:val="white"/>
          <w:u w:val="single"/>
        </w:rPr>
        <w:t>he was sitting</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521</w:t>
      </w:r>
      <w:r>
        <w:rPr>
          <w:rStyle w:val="OsBibleOrange"/>
          <w:highlight w:val="white"/>
        </w:rPr>
        <w:t>$V-INI-3S</w:t>
      </w:r>
      <w:r>
        <w:rPr>
          <w:rStyle w:val="OsBibleBlack"/>
          <w:highlight w:val="white"/>
        </w:rPr>
        <w:t>&amp;40265816</w:t>
      </w:r>
      <w:r>
        <w:rPr>
          <w:rStyle w:val="OsBibleViolet"/>
          <w:highlight w:val="white"/>
        </w:rPr>
        <w:t>+ekathēto</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7</w:t>
      </w:r>
      <w:r>
        <w:rPr>
          <w:rStyle w:val="OsBibleBrown"/>
          <w:highlight w:val="white"/>
        </w:rPr>
        <w:t>=G3326</w:t>
      </w:r>
      <w:r>
        <w:rPr>
          <w:rStyle w:val="OsBibleOrange"/>
          <w:highlight w:val="white"/>
        </w:rPr>
        <w:t>$PREP</w:t>
      </w:r>
      <w:r>
        <w:rPr>
          <w:rStyle w:val="OsBibleBlack"/>
          <w:highlight w:val="white"/>
        </w:rPr>
        <w:t>&amp;40265817</w:t>
      </w:r>
      <w:r>
        <w:rPr>
          <w:rStyle w:val="OsBibleViolet"/>
          <w:highlight w:val="white"/>
        </w:rPr>
        <w:t>+me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M</w:t>
      </w:r>
      <w:r>
        <w:rPr>
          <w:rStyle w:val="OsBibleBlack"/>
          <w:highlight w:val="white"/>
        </w:rPr>
        <w:t>&amp;40265818</w:t>
      </w:r>
      <w:r>
        <w:rPr>
          <w:rStyle w:val="OsBibleViolet"/>
          <w:highlight w:val="white"/>
        </w:rPr>
        <w:t>+tōn</w:t>
      </w:r>
      <w:r>
        <w:rPr>
          <w:rStyle w:val="OsBibleLavender"/>
          <w:highlight w:val="white"/>
        </w:rPr>
        <w:t>&gt;</w:t>
      </w:r>
      <w:r>
        <w:rPr>
          <w:szCs w:val="22"/>
          <w:highlight w:val="white"/>
        </w:rPr>
        <w:t xml:space="preserve"> guards [temple guard/of the Sanhedrin] </w:t>
      </w:r>
      <w:r>
        <w:rPr>
          <w:rStyle w:val="OsBibleLavender"/>
          <w:highlight w:val="white"/>
        </w:rPr>
        <w:t>&lt;</w:t>
      </w:r>
      <w:r>
        <w:rPr>
          <w:rStyle w:val="OsBiblePink"/>
          <w:highlight w:val="white"/>
        </w:rPr>
        <w:t>19</w:t>
      </w:r>
      <w:r>
        <w:rPr>
          <w:rStyle w:val="OsBibleBrown"/>
          <w:highlight w:val="white"/>
        </w:rPr>
        <w:t>=G5257</w:t>
      </w:r>
      <w:r>
        <w:rPr>
          <w:rStyle w:val="OsBibleOrange"/>
          <w:highlight w:val="white"/>
        </w:rPr>
        <w:t>$N-GPM</w:t>
      </w:r>
      <w:r>
        <w:rPr>
          <w:rStyle w:val="OsBibleBlack"/>
          <w:highlight w:val="white"/>
        </w:rPr>
        <w:t>&amp;40265819</w:t>
      </w:r>
      <w:r>
        <w:rPr>
          <w:rStyle w:val="OsBibleViolet"/>
          <w:highlight w:val="white"/>
        </w:rPr>
        <w:t>+hupēretōn</w:t>
      </w:r>
      <w:r>
        <w:rPr>
          <w:rStyle w:val="OsBibleLavender"/>
          <w:highlight w:val="white"/>
        </w:rPr>
        <w:t>&gt;</w:t>
      </w:r>
      <w:r>
        <w:rPr>
          <w:szCs w:val="22"/>
          <w:highlight w:val="white"/>
        </w:rPr>
        <w:t xml:space="preserve"> to see </w:t>
      </w:r>
      <w:r>
        <w:rPr>
          <w:rStyle w:val="OsBibleLavender"/>
          <w:highlight w:val="white"/>
        </w:rPr>
        <w:t>&lt;</w:t>
      </w:r>
      <w:r>
        <w:rPr>
          <w:rStyle w:val="OsBiblePink"/>
          <w:highlight w:val="white"/>
        </w:rPr>
        <w:t>20</w:t>
      </w:r>
      <w:r>
        <w:rPr>
          <w:rStyle w:val="OsBibleBrown"/>
          <w:highlight w:val="white"/>
        </w:rPr>
        <w:t>=G1492</w:t>
      </w:r>
      <w:r>
        <w:rPr>
          <w:rStyle w:val="OsBibleOrange"/>
          <w:highlight w:val="white"/>
        </w:rPr>
        <w:t>$V-2AAN</w:t>
      </w:r>
      <w:r>
        <w:rPr>
          <w:rStyle w:val="OsBibleBlack"/>
          <w:highlight w:val="white"/>
        </w:rPr>
        <w:t>&amp;40265820</w:t>
      </w:r>
      <w:r>
        <w:rPr>
          <w:rStyle w:val="OsBibleViolet"/>
          <w:highlight w:val="white"/>
        </w:rPr>
        <w:t>+idei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N</w:t>
      </w:r>
      <w:r>
        <w:rPr>
          <w:rStyle w:val="OsBibleBlack"/>
          <w:highlight w:val="white"/>
        </w:rPr>
        <w:t>&amp;40265821</w:t>
      </w:r>
      <w:r>
        <w:rPr>
          <w:rStyle w:val="OsBibleViolet"/>
          <w:highlight w:val="white"/>
        </w:rPr>
        <w:t>+to</w:t>
      </w:r>
      <w:r>
        <w:rPr>
          <w:rStyle w:val="OsBibleLavender"/>
          <w:highlight w:val="white"/>
        </w:rPr>
        <w:t>&gt;</w:t>
      </w:r>
      <w:r>
        <w:rPr>
          <w:szCs w:val="22"/>
          <w:highlight w:val="white"/>
        </w:rPr>
        <w:t xml:space="preserve"> outcome. </w:t>
      </w:r>
      <w:r>
        <w:rPr>
          <w:rStyle w:val="OsBibleLavender"/>
          <w:highlight w:val="white"/>
        </w:rPr>
        <w:t>&lt;</w:t>
      </w:r>
      <w:r>
        <w:rPr>
          <w:rStyle w:val="OsBiblePink"/>
          <w:highlight w:val="white"/>
        </w:rPr>
        <w:t>22</w:t>
      </w:r>
      <w:r>
        <w:rPr>
          <w:rStyle w:val="OsBibleBrown"/>
          <w:highlight w:val="white"/>
        </w:rPr>
        <w:t>=G5056</w:t>
      </w:r>
      <w:r>
        <w:rPr>
          <w:rStyle w:val="OsBibleOrange"/>
          <w:highlight w:val="white"/>
        </w:rPr>
        <w:t>$N-ASN</w:t>
      </w:r>
      <w:r>
        <w:rPr>
          <w:rStyle w:val="OsBibleBlack"/>
          <w:highlight w:val="white"/>
        </w:rPr>
        <w:t>&amp;40265822</w:t>
      </w:r>
      <w:r>
        <w:rPr>
          <w:rStyle w:val="OsBibleViolet"/>
          <w:highlight w:val="white"/>
        </w:rPr>
        <w:t>+telos</w:t>
      </w:r>
      <w:r>
        <w:rPr>
          <w:rStyle w:val="OsBibleLavender"/>
          <w:highlight w:val="white"/>
        </w:rPr>
        <w:t>&gt;</w:t>
      </w:r>
      <w:r>
        <w:rPr>
          <w:szCs w:val="22"/>
          <w:highlight w:val="white"/>
        </w:rPr>
        <w:t xml:space="preserve"> </w:t>
      </w:r>
    </w:p>
    <w:p>
      <w:pPr>
        <w:pStyle w:val="OsBibleGreen"/>
        <w:rPr>
          <w:highlight w:val="white"/>
        </w:rPr>
      </w:pPr>
      <w:r>
        <w:rPr>
          <w:highlight w:val="white"/>
        </w:rPr>
        <w:t>'Peter' together with John (John 18:15)</w:t>
      </w:r>
    </w:p>
    <w:p>
      <w:pPr>
        <w:pStyle w:val="OsBibleGreen"/>
        <w:rPr>
          <w:highlight w:val="white"/>
        </w:rPr>
      </w:pPr>
      <w:r>
        <w:rPr>
          <w:highlight w:val="white"/>
        </w:rPr>
        <w:t>'inside' into the courtyard</w:t>
      </w:r>
    </w:p>
    <w:p>
      <w:pPr>
        <w:pStyle w:val="OsBibleGreen"/>
        <w:rPr>
          <w:highlight w:val="white"/>
        </w:rPr>
      </w:pPr>
      <w:r>
        <w:rPr>
          <w:highlight w:val="white"/>
        </w:rPr>
      </w:r>
    </w:p>
    <w:p>
      <w:pPr>
        <w:pStyle w:val="OsBibleRed"/>
        <w:rPr/>
      </w:pPr>
      <w:r>
        <w:rPr>
          <w:highlight w:val="white"/>
        </w:rPr>
        <w:t>{Mat 26:59}</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59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65901</w:t>
      </w:r>
      <w:r>
        <w:rPr>
          <w:rStyle w:val="OsBibleViolet"/>
          <w:highlight w:val="white"/>
        </w:rPr>
        <w:t>+hoi</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3</w:t>
      </w:r>
      <w:r>
        <w:rPr>
          <w:rStyle w:val="OsBibleBrown"/>
          <w:highlight w:val="white"/>
        </w:rPr>
        <w:t>=G749</w:t>
      </w:r>
      <w:r>
        <w:rPr>
          <w:rStyle w:val="OsBibleOrange"/>
          <w:highlight w:val="white"/>
        </w:rPr>
        <w:t>$N-NPM</w:t>
      </w:r>
      <w:r>
        <w:rPr>
          <w:rStyle w:val="OsBibleBlack"/>
          <w:highlight w:val="white"/>
        </w:rPr>
        <w:t>&amp;40265903</w:t>
      </w:r>
      <w:r>
        <w:rPr>
          <w:rStyle w:val="OsBibleViolet"/>
          <w:highlight w:val="white"/>
        </w:rPr>
        <w:t>+archier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65904</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0265905</w:t>
      </w:r>
      <w:r>
        <w:rPr>
          <w:rStyle w:val="OsBibleViolet"/>
          <w:highlight w:val="white"/>
        </w:rPr>
        <w:t>+hoi</w:t>
      </w:r>
      <w:r>
        <w:rPr>
          <w:rStyle w:val="OsBibleLavender"/>
          <w:highlight w:val="white"/>
        </w:rPr>
        <w:t>&gt;</w:t>
      </w:r>
      <w:r>
        <w:rPr>
          <w:szCs w:val="22"/>
          <w:highlight w:val="white"/>
        </w:rPr>
        <w:t xml:space="preserve"> elders </w:t>
      </w:r>
      <w:r>
        <w:rPr>
          <w:rStyle w:val="OsBibleLavender"/>
          <w:highlight w:val="white"/>
        </w:rPr>
        <w:t>&lt;</w:t>
      </w:r>
      <w:r>
        <w:rPr>
          <w:rStyle w:val="OsBiblePink"/>
          <w:highlight w:val="white"/>
        </w:rPr>
        <w:t>6</w:t>
      </w:r>
      <w:r>
        <w:rPr>
          <w:rStyle w:val="OsBibleBrown"/>
          <w:highlight w:val="white"/>
        </w:rPr>
        <w:t>=G4245</w:t>
      </w:r>
      <w:r>
        <w:rPr>
          <w:rStyle w:val="OsBibleOrange"/>
          <w:highlight w:val="white"/>
        </w:rPr>
        <w:t>$A-NPM</w:t>
      </w:r>
      <w:r>
        <w:rPr>
          <w:rStyle w:val="OsBibleBlack"/>
          <w:highlight w:val="white"/>
        </w:rPr>
        <w:t>&amp;40265906</w:t>
      </w:r>
      <w:r>
        <w:rPr>
          <w:rStyle w:val="OsBibleViolet"/>
          <w:highlight w:val="white"/>
        </w:rPr>
        <w:t>+presbuter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65907</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N</w:t>
      </w:r>
      <w:r>
        <w:rPr>
          <w:rStyle w:val="OsBibleBlack"/>
          <w:highlight w:val="white"/>
        </w:rPr>
        <w:t>&amp;40265908</w:t>
      </w:r>
      <w:r>
        <w:rPr>
          <w:rStyle w:val="OsBibleViolet"/>
          <w:highlight w:val="white"/>
        </w:rPr>
        <w:t>+to</w:t>
      </w:r>
      <w:r>
        <w:rPr>
          <w:rStyle w:val="OsBibleLavender"/>
          <w:highlight w:val="white"/>
        </w:rPr>
        <w:t>&gt;</w:t>
      </w:r>
      <w:r>
        <w:rPr>
          <w:szCs w:val="22"/>
          <w:highlight w:val="white"/>
        </w:rPr>
        <w:t xml:space="preserve"> whole </w:t>
      </w:r>
      <w:r>
        <w:rPr>
          <w:rStyle w:val="OsBibleLavender"/>
          <w:highlight w:val="white"/>
        </w:rPr>
        <w:t>&lt;</w:t>
      </w:r>
      <w:r>
        <w:rPr>
          <w:rStyle w:val="OsBiblePink"/>
          <w:highlight w:val="white"/>
        </w:rPr>
        <w:t>10</w:t>
      </w:r>
      <w:r>
        <w:rPr>
          <w:rStyle w:val="OsBibleBrown"/>
          <w:highlight w:val="white"/>
        </w:rPr>
        <w:t>=G3650</w:t>
      </w:r>
      <w:r>
        <w:rPr>
          <w:rStyle w:val="OsBibleOrange"/>
          <w:highlight w:val="white"/>
        </w:rPr>
        <w:t>$A-NSN</w:t>
      </w:r>
      <w:r>
        <w:rPr>
          <w:rStyle w:val="OsBibleBlack"/>
          <w:highlight w:val="white"/>
        </w:rPr>
        <w:t>&amp;40265910</w:t>
      </w:r>
      <w:r>
        <w:rPr>
          <w:rStyle w:val="OsBibleViolet"/>
          <w:highlight w:val="white"/>
        </w:rPr>
        <w:t>+holon</w:t>
      </w:r>
      <w:r>
        <w:rPr>
          <w:rStyle w:val="OsBibleLavender"/>
          <w:highlight w:val="white"/>
        </w:rPr>
        <w:t>&gt;</w:t>
      </w:r>
      <w:r>
        <w:rPr>
          <w:szCs w:val="22"/>
          <w:highlight w:val="white"/>
        </w:rPr>
        <w:t xml:space="preserve"> Sanhedrin </w:t>
      </w:r>
      <w:r>
        <w:rPr>
          <w:rStyle w:val="OsBibleLavender"/>
          <w:highlight w:val="white"/>
        </w:rPr>
        <w:t>&lt;</w:t>
      </w:r>
      <w:r>
        <w:rPr>
          <w:rStyle w:val="OsBiblePink"/>
          <w:highlight w:val="white"/>
        </w:rPr>
        <w:t>9</w:t>
      </w:r>
      <w:r>
        <w:rPr>
          <w:rStyle w:val="OsBibleBrown"/>
          <w:highlight w:val="white"/>
        </w:rPr>
        <w:t>=G4892</w:t>
      </w:r>
      <w:r>
        <w:rPr>
          <w:rStyle w:val="OsBibleOrange"/>
          <w:highlight w:val="white"/>
        </w:rPr>
        <w:t>$N-NSN</w:t>
      </w:r>
      <w:r>
        <w:rPr>
          <w:rStyle w:val="OsBibleBlack"/>
          <w:highlight w:val="white"/>
        </w:rPr>
        <w:t>&amp;40265909</w:t>
      </w:r>
      <w:r>
        <w:rPr>
          <w:rStyle w:val="OsBibleViolet"/>
          <w:highlight w:val="white"/>
        </w:rPr>
        <w:t>+sunedrion</w:t>
      </w:r>
      <w:r>
        <w:rPr>
          <w:rStyle w:val="OsBibleLavender"/>
          <w:highlight w:val="white"/>
        </w:rPr>
        <w:t>&gt;</w:t>
      </w:r>
      <w:r>
        <w:rPr>
          <w:szCs w:val="22"/>
          <w:highlight w:val="white"/>
        </w:rPr>
        <w:t xml:space="preserve"> </w:t>
      </w:r>
      <w:r>
        <w:rPr>
          <w:szCs w:val="22"/>
          <w:highlight w:val="white"/>
          <w:u w:val="single"/>
        </w:rPr>
        <w:t>kept seeking</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212</w:t>
      </w:r>
      <w:r>
        <w:rPr>
          <w:rStyle w:val="OsBibleOrange"/>
          <w:highlight w:val="white"/>
        </w:rPr>
        <w:t>$V-IAI-3P</w:t>
      </w:r>
      <w:r>
        <w:rPr>
          <w:rStyle w:val="OsBibleBlack"/>
          <w:highlight w:val="white"/>
        </w:rPr>
        <w:t>&amp;40265911</w:t>
      </w:r>
      <w:r>
        <w:rPr>
          <w:rStyle w:val="OsBibleViolet"/>
          <w:highlight w:val="white"/>
        </w:rPr>
        <w:t>+ezētoun</w:t>
      </w:r>
      <w:r>
        <w:rPr>
          <w:rStyle w:val="OsBibleLavender"/>
          <w:highlight w:val="white"/>
        </w:rPr>
        <w:t>&gt;</w:t>
      </w:r>
      <w:r>
        <w:rPr>
          <w:szCs w:val="22"/>
          <w:highlight w:val="white"/>
        </w:rPr>
        <w:t xml:space="preserve"> false testimony </w:t>
      </w:r>
      <w:r>
        <w:rPr>
          <w:rStyle w:val="OsBibleLavender"/>
          <w:highlight w:val="white"/>
        </w:rPr>
        <w:t>&lt;</w:t>
      </w:r>
      <w:r>
        <w:rPr>
          <w:rStyle w:val="OsBiblePink"/>
          <w:highlight w:val="white"/>
        </w:rPr>
        <w:t>12</w:t>
      </w:r>
      <w:r>
        <w:rPr>
          <w:rStyle w:val="OsBibleBrown"/>
          <w:highlight w:val="white"/>
        </w:rPr>
        <w:t>=G5577</w:t>
      </w:r>
      <w:r>
        <w:rPr>
          <w:rStyle w:val="OsBibleOrange"/>
          <w:highlight w:val="white"/>
        </w:rPr>
        <w:t>$N-ASF</w:t>
      </w:r>
      <w:r>
        <w:rPr>
          <w:rStyle w:val="OsBibleBlack"/>
          <w:highlight w:val="white"/>
        </w:rPr>
        <w:t>&amp;40265912</w:t>
      </w:r>
      <w:r>
        <w:rPr>
          <w:rStyle w:val="OsBibleViolet"/>
          <w:highlight w:val="white"/>
        </w:rPr>
        <w:t>+pseudomarturian</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13</w:t>
      </w:r>
      <w:r>
        <w:rPr>
          <w:rStyle w:val="OsBibleBrown"/>
          <w:highlight w:val="white"/>
        </w:rPr>
        <w:t>=G2596</w:t>
      </w:r>
      <w:r>
        <w:rPr>
          <w:rStyle w:val="OsBibleOrange"/>
          <w:highlight w:val="white"/>
        </w:rPr>
        <w:t>$PREP</w:t>
      </w:r>
      <w:r>
        <w:rPr>
          <w:rStyle w:val="OsBibleBlack"/>
          <w:highlight w:val="white"/>
        </w:rPr>
        <w:t>&amp;40265913</w:t>
      </w:r>
      <w:r>
        <w:rPr>
          <w:rStyle w:val="OsBibleViolet"/>
          <w:highlight w:val="white"/>
        </w:rPr>
        <w:t>+ka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265914</w:t>
      </w:r>
      <w:r>
        <w:rPr>
          <w:rStyle w:val="OsBibleViolet"/>
          <w:highlight w:val="white"/>
        </w:rPr>
        <w:t>+tou</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5</w:t>
      </w:r>
      <w:r>
        <w:rPr>
          <w:rStyle w:val="OsBibleBrown"/>
          <w:highlight w:val="white"/>
        </w:rPr>
        <w:t>=G2424</w:t>
      </w:r>
      <w:r>
        <w:rPr>
          <w:rStyle w:val="OsBibleOrange"/>
          <w:highlight w:val="white"/>
        </w:rPr>
        <w:t>$N-GSM</w:t>
      </w:r>
      <w:r>
        <w:rPr>
          <w:rStyle w:val="OsBibleBlack"/>
          <w:highlight w:val="white"/>
        </w:rPr>
        <w:t>&amp;40265915</w:t>
      </w:r>
      <w:r>
        <w:rPr>
          <w:rStyle w:val="OsBibleViolet"/>
          <w:highlight w:val="white"/>
        </w:rPr>
        <w:t>+iēsou</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16</w:t>
      </w:r>
      <w:r>
        <w:rPr>
          <w:rStyle w:val="OsBibleBrown"/>
          <w:highlight w:val="white"/>
        </w:rPr>
        <w:t>=G3704</w:t>
      </w:r>
      <w:r>
        <w:rPr>
          <w:rStyle w:val="OsBibleOrange"/>
          <w:highlight w:val="white"/>
        </w:rPr>
        <w:t>$ADV</w:t>
      </w:r>
      <w:r>
        <w:rPr>
          <w:rStyle w:val="OsBibleBlack"/>
          <w:highlight w:val="white"/>
        </w:rPr>
        <w:t>&amp;40265916</w:t>
      </w:r>
      <w:r>
        <w:rPr>
          <w:rStyle w:val="OsBibleViolet"/>
          <w:highlight w:val="white"/>
        </w:rPr>
        <w:t>+hopōs</w:t>
      </w:r>
      <w:r>
        <w:rPr>
          <w:rStyle w:val="OsBibleLavender"/>
          <w:highlight w:val="white"/>
        </w:rPr>
        <w:t>&gt;</w:t>
      </w:r>
      <w:r>
        <w:rPr>
          <w:szCs w:val="22"/>
          <w:highlight w:val="white"/>
        </w:rPr>
        <w:t xml:space="preserve"> </w:t>
      </w:r>
      <w:r>
        <w:rPr>
          <w:szCs w:val="22"/>
          <w:highlight w:val="white"/>
          <w:u w:val="single"/>
        </w:rPr>
        <w:t>they might put [Him] to death</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289</w:t>
      </w:r>
      <w:r>
        <w:rPr>
          <w:rStyle w:val="OsBibleOrange"/>
          <w:highlight w:val="white"/>
        </w:rPr>
        <w:t>$V-AAS-3P</w:t>
      </w:r>
      <w:r>
        <w:rPr>
          <w:rStyle w:val="OsBibleBlack"/>
          <w:highlight w:val="white"/>
        </w:rPr>
        <w:t>&amp;40265917</w:t>
      </w:r>
      <w:r>
        <w:rPr>
          <w:rStyle w:val="OsBibleViolet"/>
          <w:highlight w:val="white"/>
        </w:rPr>
        <w:t>+thanatōsō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SM</w:t>
      </w:r>
      <w:r>
        <w:rPr>
          <w:rStyle w:val="OsBibleBlack"/>
          <w:highlight w:val="white"/>
        </w:rPr>
        <w:t>&amp;40265918</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NASB omits 'and the elders'</w:t>
      </w:r>
    </w:p>
    <w:p>
      <w:pPr>
        <w:pStyle w:val="OsBibleGreen"/>
        <w:rPr>
          <w:highlight w:val="white"/>
        </w:rPr>
      </w:pPr>
      <w:r>
        <w:rPr>
          <w:highlight w:val="white"/>
        </w:rPr>
        <w:t>'whole Sanhedrin' is not necessarily all 70.  They only required 23 for a quorum (Constable) (cf Joseph of Arimethea and Nicodemus were not in agreement with the other leaders, Luke 23:50-51).</w:t>
      </w:r>
    </w:p>
    <w:p>
      <w:pPr>
        <w:pStyle w:val="OsBibleGreen"/>
        <w:rPr>
          <w:highlight w:val="white"/>
        </w:rPr>
      </w:pPr>
      <w:r>
        <w:rPr>
          <w:highlight w:val="white"/>
        </w:rPr>
        <w:t>'kept seeking false testimony' is 'false witnesses'  This directly breaks the Ten Commandments!  They are not seeking truth, they purely want to kill Jesus.  In this case, the Sanhedrin had to interview many 'witnesses' until they found two who could validate what they wanted to charge Jesus with.  To be accepted, the testimony of two or three witnesses had to agree, but it didn't.</w:t>
      </w:r>
    </w:p>
    <w:p>
      <w:pPr>
        <w:pStyle w:val="OsBibleGreen"/>
        <w:rPr>
          <w:highlight w:val="white"/>
        </w:rPr>
      </w:pPr>
      <w:r>
        <w:rPr>
          <w:highlight w:val="white"/>
        </w:rPr>
      </w:r>
    </w:p>
    <w:p>
      <w:pPr>
        <w:pStyle w:val="OsBibleRed"/>
        <w:rPr/>
      </w:pPr>
      <w:r>
        <w:rPr>
          <w:highlight w:val="white"/>
        </w:rPr>
        <w:t>{Mat 26:60}</w:t>
      </w:r>
    </w:p>
    <w:p>
      <w:pPr>
        <w:pStyle w:val="Normal"/>
        <w:rPr/>
      </w:pPr>
      <w:r>
        <w:rPr>
          <w:szCs w:val="22"/>
          <w:highlight w:val="white"/>
        </w:rPr>
        <w:t xml:space="preserve">but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60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756</w:t>
      </w:r>
      <w:r>
        <w:rPr>
          <w:rStyle w:val="OsBibleOrange"/>
          <w:highlight w:val="white"/>
        </w:rPr>
        <w:t>$PRT-N</w:t>
      </w:r>
      <w:r>
        <w:rPr>
          <w:rStyle w:val="OsBibleBlack"/>
          <w:highlight w:val="white"/>
        </w:rPr>
        <w:t>&amp;40266002</w:t>
      </w:r>
      <w:r>
        <w:rPr>
          <w:rStyle w:val="OsBibleViolet"/>
          <w:highlight w:val="white"/>
        </w:rPr>
        <w:t>+ouch</w:t>
      </w:r>
      <w:r>
        <w:rPr>
          <w:rStyle w:val="OsBibleLavender"/>
          <w:highlight w:val="white"/>
        </w:rPr>
        <w:t>&gt;</w:t>
      </w:r>
      <w:r>
        <w:rPr>
          <w:szCs w:val="22"/>
          <w:highlight w:val="white"/>
        </w:rPr>
        <w:t xml:space="preserve"> </w:t>
      </w:r>
      <w:r>
        <w:rPr>
          <w:szCs w:val="22"/>
          <w:highlight w:val="white"/>
          <w:u w:val="single"/>
        </w:rPr>
        <w:t>they did not find [i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147</w:t>
      </w:r>
      <w:r>
        <w:rPr>
          <w:rStyle w:val="OsBibleOrange"/>
          <w:highlight w:val="white"/>
        </w:rPr>
        <w:t>$V-2AAI-3P</w:t>
      </w:r>
      <w:r>
        <w:rPr>
          <w:rStyle w:val="OsBibleBlack"/>
          <w:highlight w:val="white"/>
        </w:rPr>
        <w:t>&amp;40266003</w:t>
      </w:r>
      <w:r>
        <w:rPr>
          <w:rStyle w:val="OsBibleViolet"/>
          <w:highlight w:val="white"/>
        </w:rPr>
        <w:t>+heur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66004</w:t>
      </w:r>
      <w:r>
        <w:rPr>
          <w:rStyle w:val="OsBibleViolet"/>
          <w:highlight w:val="white"/>
        </w:rPr>
        <w:t>+kai</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5</w:t>
      </w:r>
      <w:r>
        <w:rPr>
          <w:rStyle w:val="OsBibleBrown"/>
          <w:highlight w:val="white"/>
        </w:rPr>
        <w:t>=G4183</w:t>
      </w:r>
      <w:r>
        <w:rPr>
          <w:rStyle w:val="OsBibleOrange"/>
          <w:highlight w:val="white"/>
        </w:rPr>
        <w:t>$A-GPM</w:t>
      </w:r>
      <w:r>
        <w:rPr>
          <w:rStyle w:val="OsBibleBlack"/>
          <w:highlight w:val="white"/>
        </w:rPr>
        <w:t>&amp;40266005</w:t>
      </w:r>
      <w:r>
        <w:rPr>
          <w:rStyle w:val="OsBibleViolet"/>
          <w:highlight w:val="white"/>
        </w:rPr>
        <w:t>+pollōn</w:t>
      </w:r>
      <w:r>
        <w:rPr>
          <w:rStyle w:val="OsBibleLavender"/>
          <w:highlight w:val="white"/>
        </w:rPr>
        <w:t>&gt;</w:t>
      </w:r>
      <w:r>
        <w:rPr>
          <w:szCs w:val="22"/>
          <w:highlight w:val="white"/>
        </w:rPr>
        <w:t xml:space="preserve"> false witnesses, </w:t>
      </w:r>
      <w:r>
        <w:rPr>
          <w:rStyle w:val="OsBibleLavender"/>
          <w:highlight w:val="white"/>
        </w:rPr>
        <w:t>&lt;</w:t>
      </w:r>
      <w:r>
        <w:rPr>
          <w:rStyle w:val="OsBiblePink"/>
          <w:highlight w:val="white"/>
        </w:rPr>
        <w:t>6</w:t>
      </w:r>
      <w:r>
        <w:rPr>
          <w:rStyle w:val="OsBibleBrown"/>
          <w:highlight w:val="white"/>
        </w:rPr>
        <w:t>=G5575</w:t>
      </w:r>
      <w:r>
        <w:rPr>
          <w:rStyle w:val="OsBibleOrange"/>
          <w:highlight w:val="white"/>
        </w:rPr>
        <w:t>$N-GPM</w:t>
      </w:r>
      <w:r>
        <w:rPr>
          <w:rStyle w:val="OsBibleBlack"/>
          <w:highlight w:val="white"/>
        </w:rPr>
        <w:t>&amp;40266006</w:t>
      </w:r>
      <w:r>
        <w:rPr>
          <w:rStyle w:val="OsBibleViolet"/>
          <w:highlight w:val="white"/>
        </w:rPr>
        <w:t>+pseudomarturōn</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7</w:t>
      </w:r>
      <w:r>
        <w:rPr>
          <w:rStyle w:val="OsBibleBrown"/>
          <w:highlight w:val="white"/>
        </w:rPr>
        <w:t>=G4334</w:t>
      </w:r>
      <w:r>
        <w:rPr>
          <w:rStyle w:val="OsBibleOrange"/>
          <w:highlight w:val="white"/>
        </w:rPr>
        <w:t>$V-2AAP-GPM</w:t>
      </w:r>
      <w:r>
        <w:rPr>
          <w:rStyle w:val="OsBibleBlack"/>
          <w:highlight w:val="white"/>
        </w:rPr>
        <w:t>&amp;40266007</w:t>
      </w:r>
      <w:r>
        <w:rPr>
          <w:rStyle w:val="OsBibleViolet"/>
          <w:highlight w:val="white"/>
        </w:rPr>
        <w:t>+proselthon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0266008</w:t>
      </w:r>
      <w:r>
        <w:rPr>
          <w:rStyle w:val="OsBibleViolet"/>
          <w:highlight w:val="white"/>
        </w:rPr>
        <w:t>+ouch</w:t>
      </w:r>
      <w:r>
        <w:rPr>
          <w:rStyle w:val="OsBibleLavender"/>
          <w:highlight w:val="white"/>
        </w:rPr>
        <w:t>&gt;</w:t>
      </w:r>
      <w:r>
        <w:rPr>
          <w:szCs w:val="22"/>
          <w:highlight w:val="white"/>
        </w:rPr>
        <w:t xml:space="preserve"> </w:t>
      </w:r>
      <w:r>
        <w:rPr>
          <w:szCs w:val="22"/>
          <w:highlight w:val="white"/>
          <w:u w:val="single"/>
        </w:rPr>
        <w:t>they were not foun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147</w:t>
      </w:r>
      <w:r>
        <w:rPr>
          <w:rStyle w:val="OsBibleOrange"/>
          <w:highlight w:val="white"/>
        </w:rPr>
        <w:t>$V-2AAI-3P</w:t>
      </w:r>
      <w:r>
        <w:rPr>
          <w:rStyle w:val="OsBibleBlack"/>
          <w:highlight w:val="white"/>
        </w:rPr>
        <w:t>&amp;40266009</w:t>
      </w:r>
      <w:r>
        <w:rPr>
          <w:rStyle w:val="OsBibleViolet"/>
          <w:highlight w:val="white"/>
        </w:rPr>
        <w:t>+heuron</w:t>
      </w:r>
      <w:r>
        <w:rPr>
          <w:rStyle w:val="OsBibleLavender"/>
          <w:highlight w:val="white"/>
        </w:rPr>
        <w:t>&gt;</w:t>
      </w:r>
      <w:r>
        <w:rPr>
          <w:szCs w:val="22"/>
          <w:highlight w:val="white"/>
        </w:rPr>
        <w:t xml:space="preserve"> </w:t>
      </w:r>
    </w:p>
    <w:p>
      <w:pPr>
        <w:pStyle w:val="OsBibleGreen"/>
        <w:rPr>
          <w:highlight w:val="white"/>
        </w:rPr>
      </w:pPr>
      <w:r>
        <w:rPr>
          <w:highlight w:val="white"/>
        </w:rPr>
        <w:t>NKJV, NASB and NET bring next phrase into this verse.</w:t>
      </w:r>
    </w:p>
    <w:p>
      <w:pPr>
        <w:pStyle w:val="OsBibleGreen"/>
        <w:rPr>
          <w:highlight w:val="white"/>
        </w:rPr>
      </w:pPr>
      <w:r>
        <w:rPr>
          <w:highlight w:val="white"/>
        </w:rPr>
        <w:t>'did not find'  Jesus is innocent.  It is ironic that even the false witnesses could not agree with each other to give testimony that Jesus had broken Jewish Law or Roman law!</w:t>
      </w:r>
    </w:p>
    <w:p>
      <w:pPr>
        <w:pStyle w:val="OsBibleGreen"/>
        <w:rPr>
          <w:highlight w:val="white"/>
        </w:rPr>
      </w:pPr>
      <w:r>
        <w:rPr>
          <w:highlight w:val="white"/>
        </w:rPr>
      </w:r>
    </w:p>
    <w:p>
      <w:pPr>
        <w:pStyle w:val="OsBibleRed"/>
        <w:rPr/>
      </w:pPr>
      <w:r>
        <w:rPr>
          <w:highlight w:val="white"/>
        </w:rPr>
        <w:t>{Mat 26:61}</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6102</w:t>
      </w:r>
      <w:r>
        <w:rPr>
          <w:rStyle w:val="OsBibleViolet"/>
          <w:highlight w:val="white"/>
        </w:rPr>
        <w:t>+de</w:t>
      </w:r>
      <w:r>
        <w:rPr>
          <w:rStyle w:val="OsBibleLavender"/>
          <w:highlight w:val="white"/>
        </w:rPr>
        <w:t>&gt;</w:t>
      </w:r>
      <w:r>
        <w:rPr>
          <w:szCs w:val="22"/>
          <w:highlight w:val="white"/>
        </w:rPr>
        <w:t xml:space="preserve"> later, </w:t>
      </w:r>
      <w:r>
        <w:rPr>
          <w:rStyle w:val="OsBibleLavender"/>
          <w:highlight w:val="white"/>
        </w:rPr>
        <w:t>&lt;</w:t>
      </w:r>
      <w:r>
        <w:rPr>
          <w:rStyle w:val="OsBiblePink"/>
          <w:highlight w:val="white"/>
        </w:rPr>
        <w:t>1</w:t>
      </w:r>
      <w:r>
        <w:rPr>
          <w:rStyle w:val="OsBibleBrown"/>
          <w:highlight w:val="white"/>
        </w:rPr>
        <w:t>=G5305</w:t>
      </w:r>
      <w:r>
        <w:rPr>
          <w:rStyle w:val="OsBibleOrange"/>
          <w:highlight w:val="white"/>
        </w:rPr>
        <w:t>$ADV</w:t>
      </w:r>
      <w:r>
        <w:rPr>
          <w:rStyle w:val="OsBibleBlack"/>
          <w:highlight w:val="white"/>
        </w:rPr>
        <w:t>&amp;40266101</w:t>
      </w:r>
      <w:r>
        <w:rPr>
          <w:rStyle w:val="OsBibleViolet"/>
          <w:highlight w:val="white"/>
        </w:rPr>
        <w:t>+husteron</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3</w:t>
      </w:r>
      <w:r>
        <w:rPr>
          <w:rStyle w:val="OsBibleBrown"/>
          <w:highlight w:val="white"/>
        </w:rPr>
        <w:t>=G4334</w:t>
      </w:r>
      <w:r>
        <w:rPr>
          <w:rStyle w:val="OsBibleOrange"/>
          <w:highlight w:val="white"/>
        </w:rPr>
        <w:t>$V-2AAP-NPM</w:t>
      </w:r>
      <w:r>
        <w:rPr>
          <w:rStyle w:val="OsBibleBlack"/>
          <w:highlight w:val="white"/>
        </w:rPr>
        <w:t>&amp;40266103</w:t>
      </w:r>
      <w:r>
        <w:rPr>
          <w:rStyle w:val="OsBibleViolet"/>
          <w:highlight w:val="white"/>
        </w:rPr>
        <w:t>+proselthontes</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4</w:t>
      </w:r>
      <w:r>
        <w:rPr>
          <w:rStyle w:val="OsBibleBrown"/>
          <w:highlight w:val="white"/>
        </w:rPr>
        <w:t>=G1417</w:t>
      </w:r>
      <w:r>
        <w:rPr>
          <w:rStyle w:val="OsBibleOrange"/>
          <w:highlight w:val="white"/>
        </w:rPr>
        <w:t>$A-NUI</w:t>
      </w:r>
      <w:r>
        <w:rPr>
          <w:rStyle w:val="OsBibleBlack"/>
          <w:highlight w:val="white"/>
        </w:rPr>
        <w:t>&amp;40266104</w:t>
      </w:r>
      <w:r>
        <w:rPr>
          <w:rStyle w:val="OsBibleViolet"/>
          <w:highlight w:val="white"/>
        </w:rPr>
        <w:t>+duo</w:t>
      </w:r>
      <w:r>
        <w:rPr>
          <w:rStyle w:val="OsBibleLavender"/>
          <w:highlight w:val="white"/>
        </w:rPr>
        <w:t>&gt;</w:t>
      </w:r>
      <w:r>
        <w:rPr>
          <w:szCs w:val="22"/>
          <w:highlight w:val="white"/>
        </w:rPr>
        <w:t xml:space="preserve"> false witnesses </w:t>
      </w:r>
      <w:r>
        <w:rPr>
          <w:rStyle w:val="OsBibleLavender"/>
          <w:highlight w:val="white"/>
        </w:rPr>
        <w:t>&lt;</w:t>
      </w:r>
      <w:r>
        <w:rPr>
          <w:rStyle w:val="OsBiblePink"/>
          <w:highlight w:val="white"/>
        </w:rPr>
        <w:t>5</w:t>
      </w:r>
      <w:r>
        <w:rPr>
          <w:rStyle w:val="OsBibleBrown"/>
          <w:highlight w:val="white"/>
        </w:rPr>
        <w:t>=G5575</w:t>
      </w:r>
      <w:r>
        <w:rPr>
          <w:rStyle w:val="OsBibleOrange"/>
          <w:highlight w:val="white"/>
        </w:rPr>
        <w:t>$N-NPM</w:t>
      </w:r>
      <w:r>
        <w:rPr>
          <w:rStyle w:val="OsBibleBlack"/>
          <w:highlight w:val="white"/>
        </w:rPr>
        <w:t>&amp;40266105</w:t>
      </w:r>
      <w:r>
        <w:rPr>
          <w:rStyle w:val="OsBibleViolet"/>
          <w:highlight w:val="white"/>
        </w:rPr>
        <w:t>+pseudomarture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P</w:t>
      </w:r>
      <w:r>
        <w:rPr>
          <w:rStyle w:val="OsBibleBlack"/>
          <w:highlight w:val="white"/>
        </w:rPr>
        <w:t>&amp;40266106</w:t>
      </w:r>
      <w:r>
        <w:rPr>
          <w:rStyle w:val="OsBibleViolet"/>
          <w:highlight w:val="white"/>
        </w:rPr>
        <w:t>+eipon</w:t>
      </w:r>
      <w:r>
        <w:rPr>
          <w:rStyle w:val="OsBibleLavender"/>
          <w:highlight w:val="white"/>
        </w:rPr>
        <w:t>&gt;</w:t>
      </w:r>
      <w:r>
        <w:rPr>
          <w:szCs w:val="22"/>
          <w:highlight w:val="white"/>
        </w:rPr>
        <w:t xml:space="preserve"> "This man </w:t>
      </w:r>
      <w:r>
        <w:rPr>
          <w:rStyle w:val="OsBibleLavender"/>
          <w:highlight w:val="white"/>
        </w:rPr>
        <w:t>&lt;</w:t>
      </w:r>
      <w:r>
        <w:rPr>
          <w:rStyle w:val="OsBiblePink"/>
          <w:highlight w:val="white"/>
        </w:rPr>
        <w:t>7</w:t>
      </w:r>
      <w:r>
        <w:rPr>
          <w:rStyle w:val="OsBibleBrown"/>
          <w:highlight w:val="white"/>
        </w:rPr>
        <w:t>=G3778</w:t>
      </w:r>
      <w:r>
        <w:rPr>
          <w:rStyle w:val="OsBibleOrange"/>
          <w:highlight w:val="white"/>
        </w:rPr>
        <w:t>$D-NSM</w:t>
      </w:r>
      <w:r>
        <w:rPr>
          <w:rStyle w:val="OsBibleBlack"/>
          <w:highlight w:val="white"/>
        </w:rPr>
        <w:t>&amp;40266107</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5346</w:t>
      </w:r>
      <w:r>
        <w:rPr>
          <w:rStyle w:val="OsBibleOrange"/>
          <w:highlight w:val="white"/>
        </w:rPr>
        <w:t>$V-IXI-3S</w:t>
      </w:r>
      <w:r>
        <w:rPr>
          <w:rStyle w:val="OsBibleBlack"/>
          <w:highlight w:val="white"/>
        </w:rPr>
        <w:t>&amp;40266108</w:t>
      </w:r>
      <w:r>
        <w:rPr>
          <w:rStyle w:val="OsBibleViolet"/>
          <w:highlight w:val="white"/>
        </w:rPr>
        <w:t>+ephē</w:t>
      </w:r>
      <w:r>
        <w:rPr>
          <w:rStyle w:val="OsBibleLavender"/>
          <w:highlight w:val="white"/>
        </w:rPr>
        <w:t>&gt;</w:t>
      </w:r>
      <w:r>
        <w:rPr>
          <w:szCs w:val="22"/>
          <w:highlight w:val="white"/>
        </w:rPr>
        <w:t xml:space="preserve"> </w:t>
      </w:r>
      <w:r>
        <w:rPr>
          <w:szCs w:val="22"/>
          <w:highlight w:val="white"/>
          <w:u w:val="single"/>
        </w:rPr>
        <w:t>'I am abl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10</w:t>
      </w:r>
      <w:r>
        <w:rPr>
          <w:rStyle w:val="OsBibleOrange"/>
          <w:highlight w:val="white"/>
        </w:rPr>
        <w:t>$V-PNI-1S</w:t>
      </w:r>
      <w:r>
        <w:rPr>
          <w:rStyle w:val="OsBibleBlack"/>
          <w:highlight w:val="white"/>
        </w:rPr>
        <w:t>&amp;40266109</w:t>
      </w:r>
      <w:r>
        <w:rPr>
          <w:rStyle w:val="OsBibleViolet"/>
          <w:highlight w:val="white"/>
        </w:rPr>
        <w:t>+dunamai</w:t>
      </w:r>
      <w:r>
        <w:rPr>
          <w:rStyle w:val="OsBibleLavender"/>
          <w:highlight w:val="white"/>
        </w:rPr>
        <w:t>&gt;</w:t>
      </w:r>
      <w:r>
        <w:rPr>
          <w:szCs w:val="22"/>
          <w:highlight w:val="white"/>
        </w:rPr>
        <w:t xml:space="preserve"> to destroy </w:t>
      </w:r>
      <w:r>
        <w:rPr>
          <w:rStyle w:val="OsBibleLavender"/>
          <w:highlight w:val="white"/>
        </w:rPr>
        <w:t>&lt;</w:t>
      </w:r>
      <w:r>
        <w:rPr>
          <w:rStyle w:val="OsBiblePink"/>
          <w:highlight w:val="white"/>
        </w:rPr>
        <w:t>10</w:t>
      </w:r>
      <w:r>
        <w:rPr>
          <w:rStyle w:val="OsBibleBrown"/>
          <w:highlight w:val="white"/>
        </w:rPr>
        <w:t>=G2647</w:t>
      </w:r>
      <w:r>
        <w:rPr>
          <w:rStyle w:val="OsBibleOrange"/>
          <w:highlight w:val="white"/>
        </w:rPr>
        <w:t>$V-AAN</w:t>
      </w:r>
      <w:r>
        <w:rPr>
          <w:rStyle w:val="OsBibleBlack"/>
          <w:highlight w:val="white"/>
        </w:rPr>
        <w:t>&amp;40266110</w:t>
      </w:r>
      <w:r>
        <w:rPr>
          <w:rStyle w:val="OsBibleViolet"/>
          <w:highlight w:val="white"/>
        </w:rPr>
        <w:t>+katalus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0266111</w:t>
      </w:r>
      <w:r>
        <w:rPr>
          <w:rStyle w:val="OsBibleViolet"/>
          <w:highlight w:val="white"/>
        </w:rPr>
        <w:t>+ton</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12</w:t>
      </w:r>
      <w:r>
        <w:rPr>
          <w:rStyle w:val="OsBibleBrown"/>
          <w:highlight w:val="white"/>
        </w:rPr>
        <w:t>=G3485</w:t>
      </w:r>
      <w:r>
        <w:rPr>
          <w:rStyle w:val="OsBibleOrange"/>
          <w:highlight w:val="white"/>
        </w:rPr>
        <w:t>$N-ASM</w:t>
      </w:r>
      <w:r>
        <w:rPr>
          <w:rStyle w:val="OsBibleBlack"/>
          <w:highlight w:val="white"/>
        </w:rPr>
        <w:t>&amp;40266112</w:t>
      </w:r>
      <w:r>
        <w:rPr>
          <w:rStyle w:val="OsBibleViolet"/>
          <w:highlight w:val="white"/>
        </w:rPr>
        <w:t>+na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0266113</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4</w:t>
      </w:r>
      <w:r>
        <w:rPr>
          <w:rStyle w:val="OsBibleBrown"/>
          <w:highlight w:val="white"/>
        </w:rPr>
        <w:t>=G2316</w:t>
      </w:r>
      <w:r>
        <w:rPr>
          <w:rStyle w:val="OsBibleOrange"/>
          <w:highlight w:val="white"/>
        </w:rPr>
        <w:t>$N-GSM</w:t>
      </w:r>
      <w:r>
        <w:rPr>
          <w:rStyle w:val="OsBibleBlack"/>
          <w:highlight w:val="white"/>
        </w:rPr>
        <w:t>&amp;40266114</w:t>
      </w:r>
      <w:r>
        <w:rPr>
          <w:rStyle w:val="OsBibleViolet"/>
          <w:highlight w:val="white"/>
        </w:rPr>
        <w:t>+the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66115</w:t>
      </w:r>
      <w:r>
        <w:rPr>
          <w:rStyle w:val="OsBibleViolet"/>
          <w:highlight w:val="white"/>
        </w:rPr>
        <w:t>+kai</w:t>
      </w:r>
      <w:r>
        <w:rPr>
          <w:rStyle w:val="OsBibleLavender"/>
          <w:highlight w:val="white"/>
        </w:rPr>
        <w:t>&gt;</w:t>
      </w:r>
      <w:r>
        <w:rPr>
          <w:szCs w:val="22"/>
          <w:highlight w:val="white"/>
        </w:rPr>
        <w:t xml:space="preserve"> to build </w:t>
      </w:r>
      <w:r>
        <w:rPr>
          <w:rStyle w:val="OsBibleLavender"/>
          <w:highlight w:val="white"/>
        </w:rPr>
        <w:t>&lt;</w:t>
      </w:r>
      <w:r>
        <w:rPr>
          <w:rStyle w:val="OsBiblePink"/>
          <w:highlight w:val="white"/>
        </w:rPr>
        <w:t>19</w:t>
      </w:r>
      <w:r>
        <w:rPr>
          <w:rStyle w:val="OsBibleBrown"/>
          <w:highlight w:val="white"/>
        </w:rPr>
        <w:t>=G3618</w:t>
      </w:r>
      <w:r>
        <w:rPr>
          <w:rStyle w:val="OsBibleOrange"/>
          <w:highlight w:val="white"/>
        </w:rPr>
        <w:t>$V-AAN</w:t>
      </w:r>
      <w:r>
        <w:rPr>
          <w:rStyle w:val="OsBibleBlack"/>
          <w:highlight w:val="white"/>
        </w:rPr>
        <w:t>&amp;40266119</w:t>
      </w:r>
      <w:r>
        <w:rPr>
          <w:rStyle w:val="OsBibleViolet"/>
          <w:highlight w:val="white"/>
        </w:rPr>
        <w:t>+oikodomēsai</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ASM</w:t>
      </w:r>
      <w:r>
        <w:rPr>
          <w:rStyle w:val="OsBibleBlack"/>
          <w:highlight w:val="white"/>
        </w:rPr>
        <w:t>&amp;40266120</w:t>
      </w:r>
      <w:r>
        <w:rPr>
          <w:rStyle w:val="OsBibleViolet"/>
          <w:highlight w:val="white"/>
        </w:rPr>
        <w:t>+aut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6</w:t>
      </w:r>
      <w:r>
        <w:rPr>
          <w:rStyle w:val="OsBibleBrown"/>
          <w:highlight w:val="white"/>
        </w:rPr>
        <w:t>=G1223</w:t>
      </w:r>
      <w:r>
        <w:rPr>
          <w:rStyle w:val="OsBibleOrange"/>
          <w:highlight w:val="white"/>
        </w:rPr>
        <w:t>$PREP</w:t>
      </w:r>
      <w:r>
        <w:rPr>
          <w:rStyle w:val="OsBibleBlack"/>
          <w:highlight w:val="white"/>
        </w:rPr>
        <w:t>&amp;40266116</w:t>
      </w:r>
      <w:r>
        <w:rPr>
          <w:rStyle w:val="OsBibleViolet"/>
          <w:highlight w:val="white"/>
        </w:rPr>
        <w:t>+dia</w:t>
      </w:r>
      <w:r>
        <w:rPr>
          <w:rStyle w:val="OsBibleLavender"/>
          <w:highlight w:val="white"/>
        </w:rPr>
        <w:t>&gt;</w:t>
      </w:r>
      <w:r>
        <w:rPr>
          <w:szCs w:val="22"/>
          <w:highlight w:val="white"/>
        </w:rPr>
        <w:t xml:space="preserve"> three </w:t>
      </w:r>
      <w:r>
        <w:rPr>
          <w:rStyle w:val="OsBibleLavender"/>
          <w:highlight w:val="white"/>
        </w:rPr>
        <w:t>&lt;</w:t>
      </w:r>
      <w:r>
        <w:rPr>
          <w:rStyle w:val="OsBiblePink"/>
          <w:highlight w:val="white"/>
        </w:rPr>
        <w:t>17</w:t>
      </w:r>
      <w:r>
        <w:rPr>
          <w:rStyle w:val="OsBibleBrown"/>
          <w:highlight w:val="white"/>
        </w:rPr>
        <w:t>=G5140</w:t>
      </w:r>
      <w:r>
        <w:rPr>
          <w:rStyle w:val="OsBibleOrange"/>
          <w:highlight w:val="white"/>
        </w:rPr>
        <w:t>$A-GPF</w:t>
      </w:r>
      <w:r>
        <w:rPr>
          <w:rStyle w:val="OsBibleBlack"/>
          <w:highlight w:val="white"/>
        </w:rPr>
        <w:t>&amp;40266117</w:t>
      </w:r>
      <w:r>
        <w:rPr>
          <w:rStyle w:val="OsBibleViolet"/>
          <w:highlight w:val="white"/>
        </w:rPr>
        <w:t>+triōn</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18</w:t>
      </w:r>
      <w:r>
        <w:rPr>
          <w:rStyle w:val="OsBibleBrown"/>
          <w:highlight w:val="white"/>
        </w:rPr>
        <w:t>=G2250</w:t>
      </w:r>
      <w:r>
        <w:rPr>
          <w:rStyle w:val="OsBibleOrange"/>
          <w:highlight w:val="white"/>
        </w:rPr>
        <w:t>$N-GPF</w:t>
      </w:r>
      <w:r>
        <w:rPr>
          <w:rStyle w:val="OsBibleBlack"/>
          <w:highlight w:val="white"/>
        </w:rPr>
        <w:t>&amp;40266118</w:t>
      </w:r>
      <w:r>
        <w:rPr>
          <w:rStyle w:val="OsBibleViolet"/>
          <w:highlight w:val="white"/>
        </w:rPr>
        <w:t>+hēmerōn</w:t>
      </w:r>
      <w:r>
        <w:rPr>
          <w:rStyle w:val="OsBibleLavender"/>
          <w:highlight w:val="white"/>
        </w:rPr>
        <w:t>&gt;</w:t>
      </w:r>
      <w:r>
        <w:rPr>
          <w:szCs w:val="22"/>
          <w:highlight w:val="white"/>
        </w:rPr>
        <w:t xml:space="preserve"> </w:t>
      </w:r>
    </w:p>
    <w:p>
      <w:pPr>
        <w:pStyle w:val="OsBibleGreen"/>
        <w:rPr>
          <w:highlight w:val="white"/>
        </w:rPr>
      </w:pPr>
      <w:r>
        <w:rPr>
          <w:highlight w:val="white"/>
        </w:rPr>
        <w:t>'destroy the temple of God'  See John 2:19-21.  It is interesting that Jesus said 'You (2nd person plural) destroy this temple'.  He did not say 'I am able to destroy the temple of God'.  Irregardless, He was speaking metaphorically about them killing His body, and Him being raised from the dead.</w:t>
      </w:r>
    </w:p>
    <w:p>
      <w:pPr>
        <w:pStyle w:val="OsBibleGreen"/>
        <w:rPr>
          <w:highlight w:val="white"/>
        </w:rPr>
      </w:pPr>
      <w:r>
        <w:rPr>
          <w:highlight w:val="white"/>
        </w:rPr>
      </w:r>
    </w:p>
    <w:p>
      <w:pPr>
        <w:pStyle w:val="OsBibleRed"/>
        <w:rPr/>
      </w:pPr>
      <w:r>
        <w:rPr>
          <w:highlight w:val="white"/>
        </w:rPr>
        <w:t>{Mat 26:6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62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66203</w:t>
      </w:r>
      <w:r>
        <w:rPr>
          <w:rStyle w:val="OsBibleViolet"/>
          <w:highlight w:val="white"/>
        </w:rPr>
        <w:t>+ho</w:t>
      </w:r>
      <w:r>
        <w:rPr>
          <w:rStyle w:val="OsBibleLavender"/>
          <w:highlight w:val="white"/>
        </w:rPr>
        <w:t>&gt;</w:t>
      </w:r>
      <w:r>
        <w:rPr>
          <w:szCs w:val="22"/>
          <w:highlight w:val="white"/>
        </w:rPr>
        <w:t xml:space="preserve"> high priest, </w:t>
      </w:r>
      <w:r>
        <w:rPr>
          <w:rStyle w:val="OsBibleLavender"/>
          <w:highlight w:val="white"/>
        </w:rPr>
        <w:t>&lt;</w:t>
      </w:r>
      <w:r>
        <w:rPr>
          <w:rStyle w:val="OsBiblePink"/>
          <w:highlight w:val="white"/>
        </w:rPr>
        <w:t>4</w:t>
      </w:r>
      <w:r>
        <w:rPr>
          <w:rStyle w:val="OsBibleBrown"/>
          <w:highlight w:val="white"/>
        </w:rPr>
        <w:t>=G749</w:t>
      </w:r>
      <w:r>
        <w:rPr>
          <w:rStyle w:val="OsBibleOrange"/>
          <w:highlight w:val="white"/>
        </w:rPr>
        <w:t>$N-NSM</w:t>
      </w:r>
      <w:r>
        <w:rPr>
          <w:rStyle w:val="OsBibleBlack"/>
          <w:highlight w:val="white"/>
        </w:rPr>
        <w:t>&amp;40266204</w:t>
      </w:r>
      <w:r>
        <w:rPr>
          <w:rStyle w:val="OsBibleViolet"/>
          <w:highlight w:val="white"/>
        </w:rPr>
        <w:t>+archiereus</w:t>
      </w:r>
      <w:r>
        <w:rPr>
          <w:rStyle w:val="OsBibleLavender"/>
          <w:highlight w:val="white"/>
        </w:rPr>
        <w:t>&gt;</w:t>
      </w:r>
      <w:r>
        <w:rPr>
          <w:szCs w:val="22"/>
          <w:highlight w:val="white"/>
        </w:rPr>
        <w:t xml:space="preserve"> having stood up, </w:t>
      </w:r>
      <w:r>
        <w:rPr>
          <w:rStyle w:val="OsBibleLavender"/>
          <w:highlight w:val="white"/>
        </w:rPr>
        <w:t>&lt;</w:t>
      </w:r>
      <w:r>
        <w:rPr>
          <w:rStyle w:val="OsBiblePink"/>
          <w:highlight w:val="white"/>
        </w:rPr>
        <w:t>2</w:t>
      </w:r>
      <w:r>
        <w:rPr>
          <w:rStyle w:val="OsBibleBrown"/>
          <w:highlight w:val="white"/>
        </w:rPr>
        <w:t>=G450</w:t>
      </w:r>
      <w:r>
        <w:rPr>
          <w:rStyle w:val="OsBibleOrange"/>
          <w:highlight w:val="white"/>
        </w:rPr>
        <w:t>$V-2AAP-NSM</w:t>
      </w:r>
      <w:r>
        <w:rPr>
          <w:rStyle w:val="OsBibleBlack"/>
          <w:highlight w:val="white"/>
        </w:rPr>
        <w:t>&amp;40266202</w:t>
      </w:r>
      <w:r>
        <w:rPr>
          <w:rStyle w:val="OsBibleViolet"/>
          <w:highlight w:val="white"/>
        </w:rPr>
        <w:t>+anasta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266205</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0266206</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Do You answer</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611</w:t>
      </w:r>
      <w:r>
        <w:rPr>
          <w:rStyle w:val="OsBibleOrange"/>
          <w:highlight w:val="white"/>
        </w:rPr>
        <w:t>$V-PNI-2S</w:t>
      </w:r>
      <w:r>
        <w:rPr>
          <w:rStyle w:val="OsBibleBlack"/>
          <w:highlight w:val="white"/>
        </w:rPr>
        <w:t>&amp;40266208</w:t>
      </w:r>
      <w:r>
        <w:rPr>
          <w:rStyle w:val="OsBibleViolet"/>
          <w:highlight w:val="white"/>
        </w:rPr>
        <w:t>+apokrinē</w:t>
      </w:r>
      <w:r>
        <w:rPr>
          <w:rStyle w:val="OsBibleLavender"/>
          <w:highlight w:val="white"/>
        </w:rPr>
        <w:t>&gt;</w:t>
      </w:r>
      <w:r>
        <w:rPr>
          <w:szCs w:val="22"/>
          <w:highlight w:val="white"/>
        </w:rPr>
        <w:t xml:space="preserve"> nothing? </w:t>
      </w:r>
      <w:r>
        <w:rPr>
          <w:rStyle w:val="OsBibleLavender"/>
          <w:highlight w:val="white"/>
        </w:rPr>
        <w:t>&lt;</w:t>
      </w:r>
      <w:r>
        <w:rPr>
          <w:rStyle w:val="OsBiblePink"/>
          <w:highlight w:val="white"/>
        </w:rPr>
        <w:t>7</w:t>
      </w:r>
      <w:r>
        <w:rPr>
          <w:rStyle w:val="OsBibleBrown"/>
          <w:highlight w:val="white"/>
        </w:rPr>
        <w:t>=G3762</w:t>
      </w:r>
      <w:r>
        <w:rPr>
          <w:rStyle w:val="OsBibleOrange"/>
          <w:highlight w:val="white"/>
        </w:rPr>
        <w:t>$A-ASN</w:t>
      </w:r>
      <w:r>
        <w:rPr>
          <w:rStyle w:val="OsBibleBlack"/>
          <w:highlight w:val="white"/>
        </w:rPr>
        <w:t>&amp;40266207</w:t>
      </w:r>
      <w:r>
        <w:rPr>
          <w:rStyle w:val="OsBibleViolet"/>
          <w:highlight w:val="white"/>
        </w:rPr>
        <w:t>+oude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9</w:t>
      </w:r>
      <w:r>
        <w:rPr>
          <w:rStyle w:val="OsBibleBrown"/>
          <w:highlight w:val="white"/>
        </w:rPr>
        <w:t>=G5101</w:t>
      </w:r>
      <w:r>
        <w:rPr>
          <w:rStyle w:val="OsBibleOrange"/>
          <w:highlight w:val="white"/>
        </w:rPr>
        <w:t>$I-ASN</w:t>
      </w:r>
      <w:r>
        <w:rPr>
          <w:rStyle w:val="OsBibleBlack"/>
          <w:highlight w:val="white"/>
        </w:rPr>
        <w:t>&amp;40266209</w:t>
      </w:r>
      <w:r>
        <w:rPr>
          <w:rStyle w:val="OsBibleViolet"/>
          <w:highlight w:val="white"/>
        </w:rPr>
        <w:t>+ti</w:t>
      </w:r>
      <w:r>
        <w:rPr>
          <w:rStyle w:val="OsBibleLavender"/>
          <w:highlight w:val="white"/>
        </w:rPr>
        <w:t>&gt;</w:t>
      </w:r>
      <w:r>
        <w:rPr>
          <w:szCs w:val="22"/>
          <w:highlight w:val="white"/>
        </w:rPr>
        <w:t xml:space="preserve"> [are] these men </w:t>
      </w:r>
      <w:r>
        <w:rPr>
          <w:rStyle w:val="OsBibleLavender"/>
          <w:highlight w:val="white"/>
        </w:rPr>
        <w:t>&lt;</w:t>
      </w:r>
      <w:r>
        <w:rPr>
          <w:rStyle w:val="OsBiblePink"/>
          <w:highlight w:val="white"/>
        </w:rPr>
        <w:t>10</w:t>
      </w:r>
      <w:r>
        <w:rPr>
          <w:rStyle w:val="OsBibleBrown"/>
          <w:highlight w:val="white"/>
        </w:rPr>
        <w:t>=G3778</w:t>
      </w:r>
      <w:r>
        <w:rPr>
          <w:rStyle w:val="OsBibleOrange"/>
          <w:highlight w:val="white"/>
        </w:rPr>
        <w:t>$D-NPM</w:t>
      </w:r>
      <w:r>
        <w:rPr>
          <w:rStyle w:val="OsBibleBlack"/>
          <w:highlight w:val="white"/>
        </w:rPr>
        <w:t>&amp;40266210</w:t>
      </w:r>
      <w:r>
        <w:rPr>
          <w:rStyle w:val="OsBibleViolet"/>
          <w:highlight w:val="white"/>
        </w:rPr>
        <w:t>+houtoi</w:t>
      </w:r>
      <w:r>
        <w:rPr>
          <w:rStyle w:val="OsBibleLavender"/>
          <w:highlight w:val="white"/>
        </w:rPr>
        <w:t>&gt;</w:t>
      </w:r>
      <w:r>
        <w:rPr>
          <w:szCs w:val="22"/>
          <w:highlight w:val="white"/>
        </w:rPr>
        <w:t xml:space="preserve"> </w:t>
      </w:r>
      <w:r>
        <w:rPr>
          <w:szCs w:val="22"/>
          <w:highlight w:val="white"/>
          <w:u w:val="single"/>
        </w:rPr>
        <w:t>testifying against</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649</w:t>
      </w:r>
      <w:r>
        <w:rPr>
          <w:rStyle w:val="OsBibleOrange"/>
          <w:highlight w:val="white"/>
        </w:rPr>
        <w:t>$V-PAI-3P</w:t>
      </w:r>
      <w:r>
        <w:rPr>
          <w:rStyle w:val="OsBibleBlack"/>
          <w:highlight w:val="white"/>
        </w:rPr>
        <w:t>&amp;40266212</w:t>
      </w:r>
      <w:r>
        <w:rPr>
          <w:rStyle w:val="OsBibleViolet"/>
          <w:highlight w:val="white"/>
        </w:rPr>
        <w:t>+katamarturousi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1</w:t>
      </w:r>
      <w:r>
        <w:rPr>
          <w:rStyle w:val="OsBibleBrown"/>
          <w:highlight w:val="white"/>
        </w:rPr>
        <w:t>=G4675</w:t>
      </w:r>
      <w:r>
        <w:rPr>
          <w:rStyle w:val="OsBibleOrange"/>
          <w:highlight w:val="white"/>
        </w:rPr>
        <w:t>$P-2GS</w:t>
      </w:r>
      <w:r>
        <w:rPr>
          <w:rStyle w:val="OsBibleBlack"/>
          <w:highlight w:val="white"/>
        </w:rPr>
        <w:t>&amp;40266211</w:t>
      </w:r>
      <w:r>
        <w:rPr>
          <w:rStyle w:val="OsBibleViolet"/>
          <w:highlight w:val="white"/>
        </w:rPr>
        <w:t>+s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6:63}</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63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663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2663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kept silent.</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623</w:t>
      </w:r>
      <w:r>
        <w:rPr>
          <w:rStyle w:val="OsBibleOrange"/>
          <w:highlight w:val="white"/>
        </w:rPr>
        <w:t>$V-IAI-3S</w:t>
      </w:r>
      <w:r>
        <w:rPr>
          <w:rStyle w:val="OsBibleBlack"/>
          <w:highlight w:val="white"/>
        </w:rPr>
        <w:t>&amp;40266304</w:t>
      </w:r>
      <w:r>
        <w:rPr>
          <w:rStyle w:val="OsBibleViolet"/>
          <w:highlight w:val="white"/>
        </w:rPr>
        <w:t>+esiōpa</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66305</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266307</w:t>
      </w:r>
      <w:r>
        <w:rPr>
          <w:rStyle w:val="OsBibleViolet"/>
          <w:highlight w:val="white"/>
        </w:rPr>
        <w:t>+ho</w:t>
      </w:r>
      <w:r>
        <w:rPr>
          <w:rStyle w:val="OsBibleLavender"/>
          <w:highlight w:val="white"/>
        </w:rPr>
        <w:t>&gt;</w:t>
      </w:r>
      <w:r>
        <w:rPr>
          <w:szCs w:val="22"/>
          <w:highlight w:val="white"/>
        </w:rPr>
        <w:t xml:space="preserve"> high priest, </w:t>
      </w:r>
      <w:r>
        <w:rPr>
          <w:rStyle w:val="OsBibleLavender"/>
          <w:highlight w:val="white"/>
        </w:rPr>
        <w:t>&lt;</w:t>
      </w:r>
      <w:r>
        <w:rPr>
          <w:rStyle w:val="OsBiblePink"/>
          <w:highlight w:val="white"/>
        </w:rPr>
        <w:t>8</w:t>
      </w:r>
      <w:r>
        <w:rPr>
          <w:rStyle w:val="OsBibleBrown"/>
          <w:highlight w:val="white"/>
        </w:rPr>
        <w:t>=G749</w:t>
      </w:r>
      <w:r>
        <w:rPr>
          <w:rStyle w:val="OsBibleOrange"/>
          <w:highlight w:val="white"/>
        </w:rPr>
        <w:t>$N-NSM</w:t>
      </w:r>
      <w:r>
        <w:rPr>
          <w:rStyle w:val="OsBibleBlack"/>
          <w:highlight w:val="white"/>
        </w:rPr>
        <w:t>&amp;40266308</w:t>
      </w:r>
      <w:r>
        <w:rPr>
          <w:rStyle w:val="OsBibleViolet"/>
          <w:highlight w:val="white"/>
        </w:rPr>
        <w:t>+archiereu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6</w:t>
      </w:r>
      <w:r>
        <w:rPr>
          <w:rStyle w:val="OsBibleBrown"/>
          <w:highlight w:val="white"/>
        </w:rPr>
        <w:t>=G611</w:t>
      </w:r>
      <w:r>
        <w:rPr>
          <w:rStyle w:val="OsBibleOrange"/>
          <w:highlight w:val="white"/>
        </w:rPr>
        <w:t>$V-AOP-NSM</w:t>
      </w:r>
      <w:r>
        <w:rPr>
          <w:rStyle w:val="OsBibleBlack"/>
          <w:highlight w:val="white"/>
        </w:rPr>
        <w:t>&amp;40266306</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36</w:t>
      </w:r>
      <w:r>
        <w:rPr>
          <w:rStyle w:val="OsBibleOrange"/>
          <w:highlight w:val="white"/>
        </w:rPr>
        <w:t>$V-2AAI-3S</w:t>
      </w:r>
      <w:r>
        <w:rPr>
          <w:rStyle w:val="OsBibleBlack"/>
          <w:highlight w:val="white"/>
        </w:rPr>
        <w:t>&amp;40266309</w:t>
      </w:r>
      <w:r>
        <w:rPr>
          <w:rStyle w:val="OsBibleViolet"/>
          <w:highlight w:val="white"/>
        </w:rPr>
        <w:t>+eip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0266310</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I put [You] under oath</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844</w:t>
      </w:r>
      <w:r>
        <w:rPr>
          <w:rStyle w:val="OsBibleOrange"/>
          <w:highlight w:val="white"/>
        </w:rPr>
        <w:t>$V-PAI-1S</w:t>
      </w:r>
      <w:r>
        <w:rPr>
          <w:rStyle w:val="OsBibleBlack"/>
          <w:highlight w:val="white"/>
        </w:rPr>
        <w:t>&amp;40266311</w:t>
      </w:r>
      <w:r>
        <w:rPr>
          <w:rStyle w:val="OsBibleViolet"/>
          <w:highlight w:val="white"/>
        </w:rPr>
        <w:t>+exorkiz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4571</w:t>
      </w:r>
      <w:r>
        <w:rPr>
          <w:rStyle w:val="OsBibleOrange"/>
          <w:highlight w:val="white"/>
        </w:rPr>
        <w:t>$P-2AS</w:t>
      </w:r>
      <w:r>
        <w:rPr>
          <w:rStyle w:val="OsBibleBlack"/>
          <w:highlight w:val="white"/>
        </w:rPr>
        <w:t>&amp;40266312</w:t>
      </w:r>
      <w:r>
        <w:rPr>
          <w:rStyle w:val="OsBibleViolet"/>
          <w:highlight w:val="white"/>
        </w:rPr>
        <w:t>+se</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13</w:t>
      </w:r>
      <w:r>
        <w:rPr>
          <w:rStyle w:val="OsBibleBrown"/>
          <w:highlight w:val="white"/>
        </w:rPr>
        <w:t>=G2596</w:t>
      </w:r>
      <w:r>
        <w:rPr>
          <w:rStyle w:val="OsBibleOrange"/>
          <w:highlight w:val="white"/>
        </w:rPr>
        <w:t>$PREP</w:t>
      </w:r>
      <w:r>
        <w:rPr>
          <w:rStyle w:val="OsBibleBlack"/>
          <w:highlight w:val="white"/>
        </w:rPr>
        <w:t>&amp;40266313</w:t>
      </w:r>
      <w:r>
        <w:rPr>
          <w:rStyle w:val="OsBibleViolet"/>
          <w:highlight w:val="white"/>
        </w:rPr>
        <w:t>+ka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M</w:t>
      </w:r>
      <w:r>
        <w:rPr>
          <w:rStyle w:val="OsBibleBlack"/>
          <w:highlight w:val="white"/>
        </w:rPr>
        <w:t>&amp;40266316</w:t>
      </w:r>
      <w:r>
        <w:rPr>
          <w:rStyle w:val="OsBibleViolet"/>
          <w:highlight w:val="white"/>
        </w:rPr>
        <w:t>+tou</w:t>
      </w:r>
      <w:r>
        <w:rPr>
          <w:rStyle w:val="OsBibleLavender"/>
          <w:highlight w:val="white"/>
        </w:rPr>
        <w:t>&gt;</w:t>
      </w:r>
      <w:r>
        <w:rPr>
          <w:szCs w:val="22"/>
          <w:highlight w:val="white"/>
        </w:rPr>
        <w:t xml:space="preserve"> living </w:t>
      </w:r>
      <w:r>
        <w:rPr>
          <w:rStyle w:val="OsBibleLavender"/>
          <w:highlight w:val="white"/>
        </w:rPr>
        <w:t>&lt;</w:t>
      </w:r>
      <w:r>
        <w:rPr>
          <w:rStyle w:val="OsBiblePink"/>
          <w:highlight w:val="white"/>
        </w:rPr>
        <w:t>17</w:t>
      </w:r>
      <w:r>
        <w:rPr>
          <w:rStyle w:val="OsBibleBrown"/>
          <w:highlight w:val="white"/>
        </w:rPr>
        <w:t>=G2198</w:t>
      </w:r>
      <w:r>
        <w:rPr>
          <w:rStyle w:val="OsBibleOrange"/>
          <w:highlight w:val="white"/>
        </w:rPr>
        <w:t>$V-PAP-GSM</w:t>
      </w:r>
      <w:r>
        <w:rPr>
          <w:rStyle w:val="OsBibleBlack"/>
          <w:highlight w:val="white"/>
        </w:rPr>
        <w:t>&amp;40266317</w:t>
      </w:r>
      <w:r>
        <w:rPr>
          <w:rStyle w:val="OsBibleViolet"/>
          <w:highlight w:val="white"/>
        </w:rPr>
        <w:t>+zōn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266314</w:t>
      </w:r>
      <w:r>
        <w:rPr>
          <w:rStyle w:val="OsBibleViolet"/>
          <w:highlight w:val="white"/>
        </w:rPr>
        <w:t>+tou</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15</w:t>
      </w:r>
      <w:r>
        <w:rPr>
          <w:rStyle w:val="OsBibleBrown"/>
          <w:highlight w:val="white"/>
        </w:rPr>
        <w:t>=G2316</w:t>
      </w:r>
      <w:r>
        <w:rPr>
          <w:rStyle w:val="OsBibleOrange"/>
          <w:highlight w:val="white"/>
        </w:rPr>
        <w:t>$N-GSM</w:t>
      </w:r>
      <w:r>
        <w:rPr>
          <w:rStyle w:val="OsBibleBlack"/>
          <w:highlight w:val="white"/>
        </w:rPr>
        <w:t>&amp;40266315</w:t>
      </w:r>
      <w:r>
        <w:rPr>
          <w:rStyle w:val="OsBibleViolet"/>
          <w:highlight w:val="white"/>
        </w:rPr>
        <w:t>+theou</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8</w:t>
      </w:r>
      <w:r>
        <w:rPr>
          <w:rStyle w:val="OsBibleBrown"/>
          <w:highlight w:val="white"/>
        </w:rPr>
        <w:t>=G2443</w:t>
      </w:r>
      <w:r>
        <w:rPr>
          <w:rStyle w:val="OsBibleOrange"/>
          <w:highlight w:val="white"/>
        </w:rPr>
        <w:t>$CONJ</w:t>
      </w:r>
      <w:r>
        <w:rPr>
          <w:rStyle w:val="OsBibleBlack"/>
          <w:highlight w:val="white"/>
        </w:rPr>
        <w:t>&amp;40266318</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You tell</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036</w:t>
      </w:r>
      <w:r>
        <w:rPr>
          <w:rStyle w:val="OsBibleOrange"/>
          <w:highlight w:val="white"/>
        </w:rPr>
        <w:t>$V-2AAS-2S</w:t>
      </w:r>
      <w:r>
        <w:rPr>
          <w:rStyle w:val="OsBibleBlack"/>
          <w:highlight w:val="white"/>
        </w:rPr>
        <w:t>&amp;40266320</w:t>
      </w:r>
      <w:r>
        <w:rPr>
          <w:rStyle w:val="OsBibleViolet"/>
          <w:highlight w:val="white"/>
        </w:rPr>
        <w:t>+eipēs</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19</w:t>
      </w:r>
      <w:r>
        <w:rPr>
          <w:rStyle w:val="OsBibleBrown"/>
          <w:highlight w:val="white"/>
        </w:rPr>
        <w:t>=G2254</w:t>
      </w:r>
      <w:r>
        <w:rPr>
          <w:rStyle w:val="OsBibleOrange"/>
          <w:highlight w:val="white"/>
        </w:rPr>
        <w:t>$P-1DP</w:t>
      </w:r>
      <w:r>
        <w:rPr>
          <w:rStyle w:val="OsBibleBlack"/>
          <w:highlight w:val="white"/>
        </w:rPr>
        <w:t>&amp;40266319</w:t>
      </w:r>
      <w:r>
        <w:rPr>
          <w:rStyle w:val="OsBibleViolet"/>
          <w:highlight w:val="white"/>
        </w:rPr>
        <w:t>+hēmi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21</w:t>
      </w:r>
      <w:r>
        <w:rPr>
          <w:rStyle w:val="OsBibleBrown"/>
          <w:highlight w:val="white"/>
        </w:rPr>
        <w:t>=G1487</w:t>
      </w:r>
      <w:r>
        <w:rPr>
          <w:rStyle w:val="OsBibleOrange"/>
          <w:highlight w:val="white"/>
        </w:rPr>
        <w:t>$COND</w:t>
      </w:r>
      <w:r>
        <w:rPr>
          <w:rStyle w:val="OsBibleBlack"/>
          <w:highlight w:val="white"/>
        </w:rPr>
        <w:t>&amp;40266321</w:t>
      </w:r>
      <w:r>
        <w:rPr>
          <w:rStyle w:val="OsBibleViolet"/>
          <w:highlight w:val="white"/>
        </w:rPr>
        <w:t>+e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2</w:t>
      </w:r>
      <w:r>
        <w:rPr>
          <w:rStyle w:val="OsBibleBrown"/>
          <w:highlight w:val="white"/>
        </w:rPr>
        <w:t>=G4771</w:t>
      </w:r>
      <w:r>
        <w:rPr>
          <w:rStyle w:val="OsBibleOrange"/>
          <w:highlight w:val="white"/>
        </w:rPr>
        <w:t>$P-2NS</w:t>
      </w:r>
      <w:r>
        <w:rPr>
          <w:rStyle w:val="OsBibleBlack"/>
          <w:highlight w:val="white"/>
        </w:rPr>
        <w:t>&amp;40266322</w:t>
      </w:r>
      <w:r>
        <w:rPr>
          <w:rStyle w:val="OsBibleViolet"/>
          <w:highlight w:val="white"/>
        </w:rPr>
        <w:t>+su</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1488</w:t>
      </w:r>
      <w:r>
        <w:rPr>
          <w:rStyle w:val="OsBibleOrange"/>
          <w:highlight w:val="white"/>
        </w:rPr>
        <w:t>$V-PXI-2S</w:t>
      </w:r>
      <w:r>
        <w:rPr>
          <w:rStyle w:val="OsBibleBlack"/>
          <w:highlight w:val="white"/>
        </w:rPr>
        <w:t>&amp;40266323</w:t>
      </w:r>
      <w:r>
        <w:rPr>
          <w:rStyle w:val="OsBibleViolet"/>
          <w:highlight w:val="white"/>
        </w:rPr>
        <w:t>+e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NSM</w:t>
      </w:r>
      <w:r>
        <w:rPr>
          <w:rStyle w:val="OsBibleBlack"/>
          <w:highlight w:val="white"/>
        </w:rPr>
        <w:t>&amp;40266324</w:t>
      </w:r>
      <w:r>
        <w:rPr>
          <w:rStyle w:val="OsBibleViolet"/>
          <w:highlight w:val="white"/>
        </w:rPr>
        <w:t>+ho</w:t>
      </w:r>
      <w:r>
        <w:rPr>
          <w:rStyle w:val="OsBibleLavender"/>
          <w:highlight w:val="white"/>
        </w:rPr>
        <w:t>&gt;</w:t>
      </w:r>
      <w:r>
        <w:rPr>
          <w:szCs w:val="22"/>
          <w:highlight w:val="white"/>
        </w:rPr>
        <w:t xml:space="preserve"> Christ/Messiah, </w:t>
      </w:r>
      <w:r>
        <w:rPr>
          <w:rStyle w:val="OsBibleLavender"/>
          <w:highlight w:val="white"/>
        </w:rPr>
        <w:t>&lt;</w:t>
      </w:r>
      <w:r>
        <w:rPr>
          <w:rStyle w:val="OsBiblePink"/>
          <w:highlight w:val="white"/>
        </w:rPr>
        <w:t>25</w:t>
      </w:r>
      <w:r>
        <w:rPr>
          <w:rStyle w:val="OsBibleBrown"/>
          <w:highlight w:val="white"/>
        </w:rPr>
        <w:t>=G5547</w:t>
      </w:r>
      <w:r>
        <w:rPr>
          <w:rStyle w:val="OsBibleOrange"/>
          <w:highlight w:val="white"/>
        </w:rPr>
        <w:t>$N-NSM</w:t>
      </w:r>
      <w:r>
        <w:rPr>
          <w:rStyle w:val="OsBibleBlack"/>
          <w:highlight w:val="white"/>
        </w:rPr>
        <w:t>&amp;40266325</w:t>
      </w:r>
      <w:r>
        <w:rPr>
          <w:rStyle w:val="OsBibleViolet"/>
          <w:highlight w:val="white"/>
        </w:rPr>
        <w:t>+christo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NSM</w:t>
      </w:r>
      <w:r>
        <w:rPr>
          <w:rStyle w:val="OsBibleBlack"/>
          <w:highlight w:val="white"/>
        </w:rPr>
        <w:t>&amp;40266326</w:t>
      </w:r>
      <w:r>
        <w:rPr>
          <w:rStyle w:val="OsBibleViolet"/>
          <w:highlight w:val="white"/>
        </w:rPr>
        <w:t>+ho</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27</w:t>
      </w:r>
      <w:r>
        <w:rPr>
          <w:rStyle w:val="OsBibleBrown"/>
          <w:highlight w:val="white"/>
        </w:rPr>
        <w:t>=G5207</w:t>
      </w:r>
      <w:r>
        <w:rPr>
          <w:rStyle w:val="OsBibleOrange"/>
          <w:highlight w:val="white"/>
        </w:rPr>
        <w:t>$N-NSM</w:t>
      </w:r>
      <w:r>
        <w:rPr>
          <w:rStyle w:val="OsBibleBlack"/>
          <w:highlight w:val="white"/>
        </w:rPr>
        <w:t>&amp;40266327</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GSM</w:t>
      </w:r>
      <w:r>
        <w:rPr>
          <w:rStyle w:val="OsBibleBlack"/>
          <w:highlight w:val="white"/>
        </w:rPr>
        <w:t>&amp;40266328</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29</w:t>
      </w:r>
      <w:r>
        <w:rPr>
          <w:rStyle w:val="OsBibleBrown"/>
          <w:highlight w:val="white"/>
        </w:rPr>
        <w:t>=G2316</w:t>
      </w:r>
      <w:r>
        <w:rPr>
          <w:rStyle w:val="OsBibleOrange"/>
          <w:highlight w:val="white"/>
        </w:rPr>
        <w:t>$N-GSM</w:t>
      </w:r>
      <w:r>
        <w:rPr>
          <w:rStyle w:val="OsBibleBlack"/>
          <w:highlight w:val="white"/>
        </w:rPr>
        <w:t>&amp;40266329</w:t>
      </w:r>
      <w:r>
        <w:rPr>
          <w:rStyle w:val="OsBibleViolet"/>
          <w:highlight w:val="white"/>
        </w:rPr>
        <w:t>+theou</w:t>
      </w:r>
      <w:r>
        <w:rPr>
          <w:rStyle w:val="OsBibleLavender"/>
          <w:highlight w:val="white"/>
        </w:rPr>
        <w:t>&gt;</w:t>
      </w:r>
      <w:r>
        <w:rPr>
          <w:szCs w:val="22"/>
          <w:highlight w:val="white"/>
        </w:rPr>
        <w:t xml:space="preserve"> </w:t>
      </w:r>
    </w:p>
    <w:p>
      <w:pPr>
        <w:pStyle w:val="OsBibleGreen"/>
        <w:rPr>
          <w:highlight w:val="white"/>
        </w:rPr>
      </w:pPr>
      <w:r>
        <w:rPr>
          <w:highlight w:val="white"/>
        </w:rPr>
        <w:t>'Jesus kept silent' Isa 53:7</w:t>
      </w:r>
    </w:p>
    <w:p>
      <w:pPr>
        <w:pStyle w:val="OsBibleGreen"/>
        <w:rPr/>
      </w:pPr>
      <w:r>
        <w:rPr>
          <w:highlight w:val="white"/>
        </w:rPr>
        <w:t>'under oath'  Frustrated by Jesus' silence, Caiaphas gets to the point, putting Jesus under oath to answer, 'Are You the Messiah?'.  Jesus did not 'fit' the Sanhedrin's conception of what the Messiah would be, let alone someone who could be arrested and executed by them!</w:t>
      </w:r>
    </w:p>
    <w:p>
      <w:pPr>
        <w:pStyle w:val="OsBibleGreen"/>
        <w:rPr>
          <w:highlight w:val="white"/>
        </w:rPr>
      </w:pPr>
      <w:r>
        <w:rPr>
          <w:highlight w:val="white"/>
        </w:rPr>
        <w:t>'Son of God'  Again, a title of the Messiah</w:t>
      </w:r>
    </w:p>
    <w:p>
      <w:pPr>
        <w:pStyle w:val="OsBibleGreen"/>
        <w:rPr>
          <w:highlight w:val="white"/>
        </w:rPr>
      </w:pPr>
      <w:r>
        <w:rPr>
          <w:highlight w:val="white"/>
        </w:rPr>
      </w:r>
    </w:p>
    <w:p>
      <w:pPr>
        <w:pStyle w:val="OsBibleRed"/>
        <w:rPr/>
      </w:pPr>
      <w:r>
        <w:rPr>
          <w:highlight w:val="white"/>
        </w:rPr>
        <w:t>{Mat 26:64}</w:t>
      </w:r>
    </w:p>
    <w:p>
      <w:pPr>
        <w:pStyle w:val="Normal"/>
        <w:rPr>
          <w:szCs w:val="22"/>
          <w:highlight w:val="white"/>
        </w:rPr>
      </w:pPr>
      <w:r>
        <w:rPr>
          <w:szCs w:val="22"/>
          <w:highlight w:val="white"/>
        </w:rPr>
        <w:t xml:space="preserv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664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66404</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S</w:t>
      </w:r>
      <w:r>
        <w:rPr>
          <w:rStyle w:val="OsBibleBlack"/>
          <w:highlight w:val="white"/>
        </w:rPr>
        <w:t>&amp;40266401</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266402</w:t>
      </w:r>
      <w:r>
        <w:rPr>
          <w:rStyle w:val="OsBibleViolet"/>
          <w:highlight w:val="white"/>
        </w:rPr>
        <w:t>+autō</w:t>
      </w:r>
      <w:r>
        <w:rPr>
          <w:rStyle w:val="OsBibleLavender"/>
          <w:highlight w:val="white"/>
        </w:rPr>
        <w:t>&gt;</w:t>
      </w:r>
      <w:r>
        <w:rPr>
          <w:szCs w:val="22"/>
          <w:highlight w:val="white"/>
        </w:rPr>
        <w:t xml:space="preserve"> "You, yourself, </w:t>
      </w:r>
      <w:r>
        <w:rPr>
          <w:rStyle w:val="OsBibleLavender"/>
          <w:highlight w:val="white"/>
        </w:rPr>
        <w:t>&lt;</w:t>
      </w:r>
      <w:r>
        <w:rPr>
          <w:rStyle w:val="OsBiblePink"/>
          <w:highlight w:val="white"/>
        </w:rPr>
        <w:t>5</w:t>
      </w:r>
      <w:r>
        <w:rPr>
          <w:rStyle w:val="OsBibleBrown"/>
          <w:highlight w:val="white"/>
        </w:rPr>
        <w:t>=G4771</w:t>
      </w:r>
      <w:r>
        <w:rPr>
          <w:rStyle w:val="OsBibleOrange"/>
          <w:highlight w:val="white"/>
        </w:rPr>
        <w:t>$P-2NS</w:t>
      </w:r>
      <w:r>
        <w:rPr>
          <w:rStyle w:val="OsBibleBlack"/>
          <w:highlight w:val="white"/>
        </w:rPr>
        <w:t>&amp;40266405</w:t>
      </w:r>
      <w:r>
        <w:rPr>
          <w:rStyle w:val="OsBibleViolet"/>
          <w:highlight w:val="white"/>
        </w:rPr>
        <w:t>+su</w:t>
      </w:r>
      <w:r>
        <w:rPr>
          <w:rStyle w:val="OsBibleLavender"/>
          <w:highlight w:val="white"/>
        </w:rPr>
        <w:t>&gt;</w:t>
      </w:r>
      <w:r>
        <w:rPr>
          <w:szCs w:val="22"/>
          <w:highlight w:val="white"/>
        </w:rPr>
        <w:t xml:space="preserve"> </w:t>
      </w:r>
      <w:r>
        <w:rPr>
          <w:szCs w:val="22"/>
          <w:highlight w:val="white"/>
          <w:u w:val="single"/>
        </w:rPr>
        <w:t>have said [i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2S</w:t>
      </w:r>
      <w:r>
        <w:rPr>
          <w:rStyle w:val="OsBibleBlack"/>
          <w:highlight w:val="white"/>
        </w:rPr>
        <w:t>&amp;40266406</w:t>
      </w:r>
      <w:r>
        <w:rPr>
          <w:rStyle w:val="OsBibleViolet"/>
          <w:highlight w:val="white"/>
        </w:rPr>
        <w:t>+eipas</w:t>
      </w:r>
      <w:r>
        <w:rPr>
          <w:rStyle w:val="OsBibleLavender"/>
          <w:highlight w:val="white"/>
        </w:rPr>
        <w:t>&gt;</w:t>
      </w:r>
      <w:r>
        <w:rPr>
          <w:szCs w:val="22"/>
          <w:highlight w:val="white"/>
        </w:rPr>
        <w:t xml:space="preserve"> Nevertheless, </w:t>
      </w:r>
      <w:r>
        <w:rPr>
          <w:rStyle w:val="OsBibleLavender"/>
          <w:highlight w:val="white"/>
        </w:rPr>
        <w:t>&lt;</w:t>
      </w:r>
      <w:r>
        <w:rPr>
          <w:rStyle w:val="OsBiblePink"/>
          <w:highlight w:val="white"/>
        </w:rPr>
        <w:t>7</w:t>
      </w:r>
      <w:r>
        <w:rPr>
          <w:rStyle w:val="OsBibleBrown"/>
          <w:highlight w:val="white"/>
        </w:rPr>
        <w:t>=G4133</w:t>
      </w:r>
      <w:r>
        <w:rPr>
          <w:rStyle w:val="OsBibleOrange"/>
          <w:highlight w:val="white"/>
        </w:rPr>
        <w:t>$ADV</w:t>
      </w:r>
      <w:r>
        <w:rPr>
          <w:rStyle w:val="OsBibleBlack"/>
          <w:highlight w:val="white"/>
        </w:rPr>
        <w:t>&amp;40266407</w:t>
      </w:r>
      <w:r>
        <w:rPr>
          <w:rStyle w:val="OsBibleViolet"/>
          <w:highlight w:val="white"/>
        </w:rPr>
        <w:t>+plēn</w:t>
      </w:r>
      <w:r>
        <w:rPr>
          <w:rStyle w:val="OsBibleLavender"/>
          <w:highlight w:val="white"/>
        </w:rPr>
        <w:t>&gt;</w:t>
      </w:r>
      <w:r>
        <w:rPr>
          <w:szCs w:val="22"/>
          <w:highlight w:val="white"/>
        </w:rPr>
        <w:t xml:space="preserve"> </w:t>
      </w:r>
      <w:r>
        <w:rPr>
          <w:szCs w:val="22"/>
          <w:highlight w:val="white"/>
          <w:u w:val="single"/>
        </w:rPr>
        <w:t>I say</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1S</w:t>
      </w:r>
      <w:r>
        <w:rPr>
          <w:rStyle w:val="OsBibleBlack"/>
          <w:highlight w:val="white"/>
        </w:rPr>
        <w:t>&amp;40266408</w:t>
      </w:r>
      <w:r>
        <w:rPr>
          <w:rStyle w:val="OsBibleViolet"/>
          <w:highlight w:val="white"/>
        </w:rPr>
        <w:t>+legō</w:t>
      </w:r>
      <w:r>
        <w:rPr>
          <w:rStyle w:val="OsBibleLavender"/>
          <w:highlight w:val="white"/>
        </w:rPr>
        <w:t>&gt;</w:t>
      </w:r>
      <w:r>
        <w:rPr>
          <w:szCs w:val="22"/>
          <w:highlight w:val="white"/>
        </w:rPr>
        <w:t xml:space="preserve"> to you, </w:t>
      </w:r>
      <w:r>
        <w:rPr>
          <w:rStyle w:val="OsBibleLavender"/>
          <w:highlight w:val="white"/>
        </w:rPr>
        <w:t>&lt;</w:t>
      </w:r>
      <w:r>
        <w:rPr>
          <w:rStyle w:val="OsBiblePink"/>
          <w:highlight w:val="white"/>
        </w:rPr>
        <w:t>9</w:t>
      </w:r>
      <w:r>
        <w:rPr>
          <w:rStyle w:val="OsBibleBrown"/>
          <w:highlight w:val="white"/>
        </w:rPr>
        <w:t>=G5213</w:t>
      </w:r>
      <w:r>
        <w:rPr>
          <w:rStyle w:val="OsBibleOrange"/>
          <w:highlight w:val="white"/>
        </w:rPr>
        <w:t>$P-2DP</w:t>
      </w:r>
      <w:r>
        <w:rPr>
          <w:rStyle w:val="OsBibleBlack"/>
          <w:highlight w:val="white"/>
        </w:rPr>
        <w:t>&amp;40266409</w:t>
      </w:r>
      <w:r>
        <w:rPr>
          <w:rStyle w:val="OsBibleViolet"/>
          <w:highlight w:val="white"/>
        </w:rPr>
        <w:t>+humi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0</w:t>
      </w:r>
      <w:r>
        <w:rPr>
          <w:rStyle w:val="OsBibleBrown"/>
          <w:highlight w:val="white"/>
        </w:rPr>
        <w:t>=G575</w:t>
      </w:r>
      <w:r>
        <w:rPr>
          <w:rStyle w:val="OsBibleOrange"/>
          <w:highlight w:val="white"/>
        </w:rPr>
        <w:t>$PREP</w:t>
      </w:r>
      <w:r>
        <w:rPr>
          <w:rStyle w:val="OsBibleBlack"/>
          <w:highlight w:val="white"/>
        </w:rPr>
        <w:t>&amp;40266410</w:t>
      </w:r>
      <w:r>
        <w:rPr>
          <w:rStyle w:val="OsBibleViolet"/>
          <w:highlight w:val="white"/>
        </w:rPr>
        <w:t>+ap</w:t>
      </w:r>
      <w:r>
        <w:rPr>
          <w:rStyle w:val="OsBibleLavender"/>
          <w:highlight w:val="white"/>
        </w:rPr>
        <w:t>&gt;</w:t>
      </w:r>
      <w:r>
        <w:rPr>
          <w:szCs w:val="22"/>
          <w:highlight w:val="white"/>
        </w:rPr>
        <w:t xml:space="preserve"> now, </w:t>
      </w:r>
      <w:r>
        <w:rPr>
          <w:rStyle w:val="OsBibleLavender"/>
          <w:highlight w:val="white"/>
        </w:rPr>
        <w:t>&lt;</w:t>
      </w:r>
      <w:r>
        <w:rPr>
          <w:rStyle w:val="OsBiblePink"/>
          <w:highlight w:val="white"/>
        </w:rPr>
        <w:t>11</w:t>
      </w:r>
      <w:r>
        <w:rPr>
          <w:rStyle w:val="OsBibleBrown"/>
          <w:highlight w:val="white"/>
        </w:rPr>
        <w:t>=G737</w:t>
      </w:r>
      <w:r>
        <w:rPr>
          <w:rStyle w:val="OsBibleOrange"/>
          <w:highlight w:val="white"/>
        </w:rPr>
        <w:t>$ADV</w:t>
      </w:r>
      <w:r>
        <w:rPr>
          <w:rStyle w:val="OsBibleBlack"/>
          <w:highlight w:val="white"/>
        </w:rPr>
        <w:t>&amp;40266411</w:t>
      </w:r>
      <w:r>
        <w:rPr>
          <w:rStyle w:val="OsBibleViolet"/>
          <w:highlight w:val="white"/>
        </w:rPr>
        <w:t>+arti</w:t>
      </w:r>
      <w:r>
        <w:rPr>
          <w:rStyle w:val="OsBibleLavender"/>
          <w:highlight w:val="white"/>
        </w:rPr>
        <w:t>&gt;</w:t>
      </w:r>
      <w:r>
        <w:rPr>
          <w:szCs w:val="22"/>
          <w:highlight w:val="white"/>
        </w:rPr>
        <w:t xml:space="preserve"> </w:t>
      </w:r>
      <w:r>
        <w:rPr>
          <w:szCs w:val="22"/>
          <w:highlight w:val="white"/>
          <w:u w:val="single"/>
        </w:rPr>
        <w:t>you will se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700</w:t>
      </w:r>
      <w:r>
        <w:rPr>
          <w:rStyle w:val="OsBibleOrange"/>
          <w:highlight w:val="white"/>
        </w:rPr>
        <w:t>$V-FDI-2P</w:t>
      </w:r>
      <w:r>
        <w:rPr>
          <w:rStyle w:val="OsBibleBlack"/>
          <w:highlight w:val="white"/>
        </w:rPr>
        <w:t>&amp;40266412</w:t>
      </w:r>
      <w:r>
        <w:rPr>
          <w:rStyle w:val="OsBibleViolet"/>
          <w:highlight w:val="white"/>
        </w:rPr>
        <w:t>+opsesth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0266413</w:t>
      </w:r>
      <w:r>
        <w:rPr>
          <w:rStyle w:val="OsBibleViolet"/>
          <w:highlight w:val="white"/>
        </w:rPr>
        <w:t>+ton</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4</w:t>
      </w:r>
      <w:r>
        <w:rPr>
          <w:rStyle w:val="OsBibleBrown"/>
          <w:highlight w:val="white"/>
        </w:rPr>
        <w:t>=G5207</w:t>
      </w:r>
      <w:r>
        <w:rPr>
          <w:rStyle w:val="OsBibleOrange"/>
          <w:highlight w:val="white"/>
        </w:rPr>
        <w:t>$N-ASM</w:t>
      </w:r>
      <w:r>
        <w:rPr>
          <w:rStyle w:val="OsBibleBlack"/>
          <w:highlight w:val="white"/>
        </w:rPr>
        <w:t>&amp;40266414</w:t>
      </w:r>
      <w:r>
        <w:rPr>
          <w:rStyle w:val="OsBibleViolet"/>
          <w:highlight w:val="white"/>
        </w:rPr>
        <w:t>+hui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M</w:t>
      </w:r>
      <w:r>
        <w:rPr>
          <w:rStyle w:val="OsBibleBlack"/>
          <w:highlight w:val="white"/>
        </w:rPr>
        <w:t>&amp;40266415</w:t>
      </w:r>
      <w:r>
        <w:rPr>
          <w:rStyle w:val="OsBibleViolet"/>
          <w:highlight w:val="white"/>
        </w:rPr>
        <w:t>+tou</w:t>
      </w:r>
      <w:r>
        <w:rPr>
          <w:rStyle w:val="OsBibleLavender"/>
          <w:highlight w:val="white"/>
        </w:rPr>
        <w:t>&gt;</w:t>
      </w:r>
      <w:r>
        <w:rPr>
          <w:szCs w:val="22"/>
          <w:highlight w:val="white"/>
        </w:rPr>
        <w:t xml:space="preserve"> of Man </w:t>
      </w:r>
      <w:r>
        <w:rPr>
          <w:rStyle w:val="OsBibleLavender"/>
          <w:highlight w:val="white"/>
        </w:rPr>
        <w:t>&lt;</w:t>
      </w:r>
      <w:r>
        <w:rPr>
          <w:rStyle w:val="OsBiblePink"/>
          <w:highlight w:val="white"/>
        </w:rPr>
        <w:t>16</w:t>
      </w:r>
      <w:r>
        <w:rPr>
          <w:rStyle w:val="OsBibleBrown"/>
          <w:highlight w:val="white"/>
        </w:rPr>
        <w:t>=G444</w:t>
      </w:r>
      <w:r>
        <w:rPr>
          <w:rStyle w:val="OsBibleOrange"/>
          <w:highlight w:val="white"/>
        </w:rPr>
        <w:t>$N-GSM</w:t>
      </w:r>
      <w:r>
        <w:rPr>
          <w:rStyle w:val="OsBibleBlack"/>
          <w:highlight w:val="white"/>
        </w:rPr>
        <w:t>&amp;40266416</w:t>
      </w:r>
      <w:r>
        <w:rPr>
          <w:rStyle w:val="OsBibleViolet"/>
          <w:highlight w:val="white"/>
        </w:rPr>
        <w:t>+anthrōpou</w:t>
      </w:r>
      <w:r>
        <w:rPr>
          <w:rStyle w:val="OsBibleLavender"/>
          <w:highlight w:val="white"/>
        </w:rPr>
        <w:t>&gt;</w:t>
      </w:r>
      <w:r>
        <w:rPr>
          <w:szCs w:val="22"/>
          <w:highlight w:val="white"/>
        </w:rPr>
        <w:t xml:space="preserve"> SITTING </w:t>
      </w:r>
      <w:r>
        <w:rPr>
          <w:rStyle w:val="OsBibleLavender"/>
          <w:highlight w:val="white"/>
        </w:rPr>
        <w:t>&lt;</w:t>
      </w:r>
      <w:r>
        <w:rPr>
          <w:rStyle w:val="OsBiblePink"/>
          <w:highlight w:val="white"/>
        </w:rPr>
        <w:t>17</w:t>
      </w:r>
      <w:r>
        <w:rPr>
          <w:rStyle w:val="OsBibleBrown"/>
          <w:highlight w:val="white"/>
        </w:rPr>
        <w:t>=G2521</w:t>
      </w:r>
      <w:r>
        <w:rPr>
          <w:rStyle w:val="OsBibleOrange"/>
          <w:highlight w:val="white"/>
        </w:rPr>
        <w:t>$V-PNP-ASM</w:t>
      </w:r>
      <w:r>
        <w:rPr>
          <w:rStyle w:val="OsBibleBlack"/>
          <w:highlight w:val="white"/>
        </w:rPr>
        <w:t>&amp;40266417</w:t>
      </w:r>
      <w:r>
        <w:rPr>
          <w:rStyle w:val="OsBibleViolet"/>
          <w:highlight w:val="white"/>
        </w:rPr>
        <w:t>+kathēmenon</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18</w:t>
      </w:r>
      <w:r>
        <w:rPr>
          <w:rStyle w:val="OsBibleBrown"/>
          <w:highlight w:val="white"/>
        </w:rPr>
        <w:t>=G1537</w:t>
      </w:r>
      <w:r>
        <w:rPr>
          <w:rStyle w:val="OsBibleOrange"/>
          <w:highlight w:val="white"/>
        </w:rPr>
        <w:t>$PREP</w:t>
      </w:r>
      <w:r>
        <w:rPr>
          <w:rStyle w:val="OsBibleBlack"/>
          <w:highlight w:val="white"/>
        </w:rPr>
        <w:t>&amp;40266418</w:t>
      </w:r>
      <w:r>
        <w:rPr>
          <w:rStyle w:val="OsBibleViolet"/>
          <w:highlight w:val="white"/>
        </w:rPr>
        <w:t>+ek</w:t>
      </w:r>
      <w:r>
        <w:rPr>
          <w:rStyle w:val="OsBibleLavender"/>
          <w:highlight w:val="white"/>
        </w:rPr>
        <w:t>&gt;</w:t>
      </w:r>
      <w:r>
        <w:rPr>
          <w:szCs w:val="22"/>
          <w:highlight w:val="white"/>
        </w:rPr>
        <w:t xml:space="preserve"> THE RIGHT HAND </w:t>
      </w:r>
      <w:r>
        <w:rPr>
          <w:rStyle w:val="OsBibleLavender"/>
          <w:highlight w:val="white"/>
        </w:rPr>
        <w:t>&lt;</w:t>
      </w:r>
      <w:r>
        <w:rPr>
          <w:rStyle w:val="OsBiblePink"/>
          <w:highlight w:val="white"/>
        </w:rPr>
        <w:t>19</w:t>
      </w:r>
      <w:r>
        <w:rPr>
          <w:rStyle w:val="OsBibleBrown"/>
          <w:highlight w:val="white"/>
        </w:rPr>
        <w:t>=G1188</w:t>
      </w:r>
      <w:r>
        <w:rPr>
          <w:rStyle w:val="OsBibleOrange"/>
          <w:highlight w:val="white"/>
        </w:rPr>
        <w:t>$A-GPM</w:t>
      </w:r>
      <w:r>
        <w:rPr>
          <w:rStyle w:val="OsBibleBlack"/>
          <w:highlight w:val="white"/>
        </w:rPr>
        <w:t>&amp;40266419</w:t>
      </w:r>
      <w:r>
        <w:rPr>
          <w:rStyle w:val="OsBibleViolet"/>
          <w:highlight w:val="white"/>
        </w:rPr>
        <w:t>+dexiōn</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F</w:t>
      </w:r>
      <w:r>
        <w:rPr>
          <w:rStyle w:val="OsBibleBlack"/>
          <w:highlight w:val="white"/>
        </w:rPr>
        <w:t>&amp;40266420</w:t>
      </w:r>
      <w:r>
        <w:rPr>
          <w:rStyle w:val="OsBibleViolet"/>
          <w:highlight w:val="white"/>
        </w:rPr>
        <w:t>+tēs</w:t>
      </w:r>
      <w:r>
        <w:rPr>
          <w:rStyle w:val="OsBibleLavender"/>
          <w:highlight w:val="white"/>
        </w:rPr>
        <w:t>&gt;</w:t>
      </w:r>
      <w:r>
        <w:rPr>
          <w:szCs w:val="22"/>
          <w:highlight w:val="white"/>
        </w:rPr>
        <w:t xml:space="preserve"> POWER, </w:t>
      </w:r>
      <w:r>
        <w:rPr>
          <w:rStyle w:val="OsBibleLavender"/>
          <w:highlight w:val="white"/>
        </w:rPr>
        <w:t>&lt;</w:t>
      </w:r>
      <w:r>
        <w:rPr>
          <w:rStyle w:val="OsBiblePink"/>
          <w:highlight w:val="white"/>
        </w:rPr>
        <w:t>21</w:t>
      </w:r>
      <w:r>
        <w:rPr>
          <w:rStyle w:val="OsBibleBrown"/>
          <w:highlight w:val="white"/>
        </w:rPr>
        <w:t>=G1411</w:t>
      </w:r>
      <w:r>
        <w:rPr>
          <w:rStyle w:val="OsBibleOrange"/>
          <w:highlight w:val="white"/>
        </w:rPr>
        <w:t>$N-GSF</w:t>
      </w:r>
      <w:r>
        <w:rPr>
          <w:rStyle w:val="OsBibleBlack"/>
          <w:highlight w:val="white"/>
        </w:rPr>
        <w:t>&amp;40266421</w:t>
      </w:r>
      <w:r>
        <w:rPr>
          <w:rStyle w:val="OsBibleViolet"/>
          <w:highlight w:val="white"/>
        </w:rPr>
        <w:t>+dunameō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266422</w:t>
      </w:r>
      <w:r>
        <w:rPr>
          <w:rStyle w:val="OsBibleViolet"/>
          <w:highlight w:val="white"/>
        </w:rPr>
        <w:t>+kai</w:t>
      </w:r>
      <w:r>
        <w:rPr>
          <w:rStyle w:val="OsBibleLavender"/>
          <w:highlight w:val="white"/>
        </w:rPr>
        <w:t>&gt;</w:t>
      </w:r>
      <w:r>
        <w:rPr>
          <w:szCs w:val="22"/>
          <w:highlight w:val="white"/>
        </w:rPr>
        <w:t xml:space="preserve"> COMING </w:t>
      </w:r>
      <w:r>
        <w:rPr>
          <w:rStyle w:val="OsBibleLavender"/>
          <w:highlight w:val="white"/>
        </w:rPr>
        <w:t>&lt;</w:t>
      </w:r>
      <w:r>
        <w:rPr>
          <w:rStyle w:val="OsBiblePink"/>
          <w:highlight w:val="white"/>
        </w:rPr>
        <w:t>23</w:t>
      </w:r>
      <w:r>
        <w:rPr>
          <w:rStyle w:val="OsBibleBrown"/>
          <w:highlight w:val="white"/>
        </w:rPr>
        <w:t>=G2064</w:t>
      </w:r>
      <w:r>
        <w:rPr>
          <w:rStyle w:val="OsBibleOrange"/>
          <w:highlight w:val="white"/>
        </w:rPr>
        <w:t>$V-PNP-ASM</w:t>
      </w:r>
      <w:r>
        <w:rPr>
          <w:rStyle w:val="OsBibleBlack"/>
          <w:highlight w:val="white"/>
        </w:rPr>
        <w:t>&amp;40266423</w:t>
      </w:r>
      <w:r>
        <w:rPr>
          <w:rStyle w:val="OsBibleViolet"/>
          <w:highlight w:val="white"/>
        </w:rPr>
        <w:t>+erchomeno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4</w:t>
      </w:r>
      <w:r>
        <w:rPr>
          <w:rStyle w:val="OsBibleBrown"/>
          <w:highlight w:val="white"/>
        </w:rPr>
        <w:t>=G1909</w:t>
      </w:r>
      <w:r>
        <w:rPr>
          <w:rStyle w:val="OsBibleOrange"/>
          <w:highlight w:val="white"/>
        </w:rPr>
        <w:t>$PREP</w:t>
      </w:r>
      <w:r>
        <w:rPr>
          <w:rStyle w:val="OsBibleBlack"/>
          <w:highlight w:val="white"/>
        </w:rPr>
        <w:t>&amp;40266424</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PF</w:t>
      </w:r>
      <w:r>
        <w:rPr>
          <w:rStyle w:val="OsBibleBlack"/>
          <w:highlight w:val="white"/>
        </w:rPr>
        <w:t>&amp;40266425</w:t>
      </w:r>
      <w:r>
        <w:rPr>
          <w:rStyle w:val="OsBibleViolet"/>
          <w:highlight w:val="white"/>
        </w:rPr>
        <w:t>+tōn</w:t>
      </w:r>
      <w:r>
        <w:rPr>
          <w:rStyle w:val="OsBibleLavender"/>
          <w:highlight w:val="white"/>
        </w:rPr>
        <w:t>&gt;</w:t>
      </w:r>
      <w:r>
        <w:rPr>
          <w:szCs w:val="22"/>
          <w:highlight w:val="white"/>
        </w:rPr>
        <w:t xml:space="preserve"> CLOUDS </w:t>
      </w:r>
      <w:r>
        <w:rPr>
          <w:rStyle w:val="OsBibleLavender"/>
          <w:highlight w:val="white"/>
        </w:rPr>
        <w:t>&lt;</w:t>
      </w:r>
      <w:r>
        <w:rPr>
          <w:rStyle w:val="OsBiblePink"/>
          <w:highlight w:val="white"/>
        </w:rPr>
        <w:t>26</w:t>
      </w:r>
      <w:r>
        <w:rPr>
          <w:rStyle w:val="OsBibleBrown"/>
          <w:highlight w:val="white"/>
        </w:rPr>
        <w:t>=G3507</w:t>
      </w:r>
      <w:r>
        <w:rPr>
          <w:rStyle w:val="OsBibleOrange"/>
          <w:highlight w:val="white"/>
        </w:rPr>
        <w:t>$N-GPF</w:t>
      </w:r>
      <w:r>
        <w:rPr>
          <w:rStyle w:val="OsBibleBlack"/>
          <w:highlight w:val="white"/>
        </w:rPr>
        <w:t>&amp;40266426</w:t>
      </w:r>
      <w:r>
        <w:rPr>
          <w:rStyle w:val="OsBibleViolet"/>
          <w:highlight w:val="white"/>
        </w:rPr>
        <w:t>+nephel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GSM</w:t>
      </w:r>
      <w:r>
        <w:rPr>
          <w:rStyle w:val="OsBibleBlack"/>
          <w:highlight w:val="white"/>
        </w:rPr>
        <w:t>&amp;40266427</w:t>
      </w:r>
      <w:r>
        <w:rPr>
          <w:rStyle w:val="OsBibleViolet"/>
          <w:highlight w:val="white"/>
        </w:rPr>
        <w:t>+tou</w:t>
      </w:r>
      <w:r>
        <w:rPr>
          <w:rStyle w:val="OsBibleLavender"/>
          <w:highlight w:val="white"/>
        </w:rPr>
        <w:t>&gt;</w:t>
      </w:r>
      <w:r>
        <w:rPr>
          <w:szCs w:val="22"/>
          <w:highlight w:val="white"/>
        </w:rPr>
        <w:t xml:space="preserve"> OF HEAVEN." </w:t>
      </w:r>
      <w:r>
        <w:rPr>
          <w:rStyle w:val="OsBibleLavender"/>
          <w:highlight w:val="white"/>
        </w:rPr>
        <w:t>&lt;</w:t>
      </w:r>
      <w:r>
        <w:rPr>
          <w:rStyle w:val="OsBiblePink"/>
          <w:highlight w:val="white"/>
        </w:rPr>
        <w:t>28</w:t>
      </w:r>
      <w:r>
        <w:rPr>
          <w:rStyle w:val="OsBibleBrown"/>
          <w:highlight w:val="white"/>
        </w:rPr>
        <w:t>=G3772</w:t>
      </w:r>
      <w:r>
        <w:rPr>
          <w:rStyle w:val="OsBibleOrange"/>
          <w:highlight w:val="white"/>
        </w:rPr>
        <w:t>$N-GSM</w:t>
      </w:r>
      <w:r>
        <w:rPr>
          <w:rStyle w:val="OsBibleBlack"/>
          <w:highlight w:val="white"/>
        </w:rPr>
        <w:t>&amp;40266428</w:t>
      </w:r>
      <w:r>
        <w:rPr>
          <w:rStyle w:val="OsBibleViolet"/>
          <w:highlight w:val="white"/>
        </w:rPr>
        <w:t>+ouranou</w:t>
      </w:r>
      <w:r>
        <w:rPr>
          <w:rStyle w:val="OsBibleLavender"/>
          <w:highlight w:val="white"/>
        </w:rPr>
        <w:t>&gt;</w:t>
      </w:r>
      <w:r>
        <w:rPr>
          <w:szCs w:val="22"/>
          <w:highlight w:val="white"/>
        </w:rPr>
        <w:t xml:space="preserve"> </w:t>
      </w:r>
    </w:p>
    <w:p>
      <w:pPr>
        <w:pStyle w:val="OsBibleGreen"/>
        <w:rPr/>
      </w:pPr>
      <w:r>
        <w:rPr>
          <w:highlight w:val="white"/>
        </w:rPr>
        <w:t xml:space="preserve">Quoted from </w:t>
      </w:r>
      <w:r>
        <w:rPr>
          <w:rFonts w:cs="Arial" w:ascii="Arial" w:hAnsi="Arial"/>
          <w:sz w:val="20"/>
          <w:szCs w:val="20"/>
          <w:highlight w:val="white"/>
          <w:lang w:val="en-US"/>
        </w:rPr>
        <w:t>Psalm 110:1 and Daniel 7:13</w:t>
      </w:r>
    </w:p>
    <w:p>
      <w:pPr>
        <w:pStyle w:val="OsBibleGreen"/>
        <w:rPr>
          <w:highlight w:val="white"/>
        </w:rPr>
      </w:pPr>
      <w:r>
        <w:rPr>
          <w:highlight w:val="white"/>
        </w:rPr>
        <w:t>'You yourself have said it'  Twice, Caiaphas 'unintentionally' testifies to the truth (cf John 11:50)</w:t>
      </w:r>
    </w:p>
    <w:p>
      <w:pPr>
        <w:pStyle w:val="OsBibleGreen"/>
        <w:rPr>
          <w:highlight w:val="white"/>
        </w:rPr>
      </w:pPr>
      <w:r>
        <w:rPr>
          <w:highlight w:val="white"/>
        </w:rPr>
        <w:t>'sitting at the right hand'  Jesus would rule the kingdom of God</w:t>
      </w:r>
    </w:p>
    <w:p>
      <w:pPr>
        <w:pStyle w:val="OsBibleGreen"/>
        <w:rPr>
          <w:highlight w:val="white"/>
        </w:rPr>
      </w:pPr>
      <w:r>
        <w:rPr>
          <w:highlight w:val="white"/>
        </w:rPr>
        <w:t>'Power' is probably an alternative title for "The Almighty"</w:t>
      </w:r>
    </w:p>
    <w:p>
      <w:pPr>
        <w:pStyle w:val="OsBibleGreen"/>
        <w:rPr>
          <w:highlight w:val="white"/>
        </w:rPr>
      </w:pPr>
      <w:r>
        <w:rPr>
          <w:highlight w:val="white"/>
        </w:rPr>
        <w:t>'coming on the clouds'  The kingdom is not now, but future.  Jesus suggests to the Sanhedrin that their conception about the Messiah is not right.  There are two comings -- the first to die, the second to rule.</w:t>
      </w:r>
    </w:p>
    <w:p>
      <w:pPr>
        <w:pStyle w:val="OsBibleGreen"/>
        <w:rPr/>
      </w:pPr>
      <w:r>
        <w:rPr>
          <w:highlight w:val="white"/>
        </w:rPr>
        <w:t xml:space="preserve">This testimony of Jesus is either true (He is the Christ) or it is blasphemy - there is no middle ground.  He is not </w:t>
      </w:r>
      <w:r>
        <w:rPr>
          <w:b/>
          <w:highlight w:val="white"/>
        </w:rPr>
        <w:t>'just a good man, who taught good moral principles'</w:t>
      </w:r>
      <w:r>
        <w:rPr>
          <w:highlight w:val="white"/>
        </w:rPr>
        <w:t>.  He is either the Christ, or He is a blasphemous, lying, deceiver.</w:t>
      </w:r>
    </w:p>
    <w:p>
      <w:pPr>
        <w:pStyle w:val="OsBibleGreen"/>
        <w:rPr>
          <w:highlight w:val="white"/>
        </w:rPr>
      </w:pPr>
      <w:r>
        <w:rPr>
          <w:highlight w:val="white"/>
        </w:rPr>
      </w:r>
    </w:p>
    <w:p>
      <w:pPr>
        <w:pStyle w:val="OsBibleRed"/>
        <w:rPr/>
      </w:pPr>
      <w:r>
        <w:rPr>
          <w:highlight w:val="white"/>
        </w:rPr>
        <w:t>{Mat 26:65}</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665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0266502</w:t>
      </w:r>
      <w:r>
        <w:rPr>
          <w:rStyle w:val="OsBibleViolet"/>
          <w:highlight w:val="white"/>
        </w:rPr>
        <w:t>+ho</w:t>
      </w:r>
      <w:r>
        <w:rPr>
          <w:rStyle w:val="OsBibleLavender"/>
          <w:highlight w:val="white"/>
        </w:rPr>
        <w:t>&gt;</w:t>
      </w:r>
      <w:r>
        <w:rPr>
          <w:szCs w:val="22"/>
          <w:highlight w:val="white"/>
        </w:rPr>
        <w:t xml:space="preserve"> high priest </w:t>
      </w:r>
      <w:r>
        <w:rPr>
          <w:rStyle w:val="OsBibleLavender"/>
          <w:highlight w:val="white"/>
        </w:rPr>
        <w:t>&lt;</w:t>
      </w:r>
      <w:r>
        <w:rPr>
          <w:rStyle w:val="OsBiblePink"/>
          <w:highlight w:val="white"/>
        </w:rPr>
        <w:t>3</w:t>
      </w:r>
      <w:r>
        <w:rPr>
          <w:rStyle w:val="OsBibleBrown"/>
          <w:highlight w:val="white"/>
        </w:rPr>
        <w:t>=G749</w:t>
      </w:r>
      <w:r>
        <w:rPr>
          <w:rStyle w:val="OsBibleOrange"/>
          <w:highlight w:val="white"/>
        </w:rPr>
        <w:t>$N-NSM</w:t>
      </w:r>
      <w:r>
        <w:rPr>
          <w:rStyle w:val="OsBibleBlack"/>
          <w:highlight w:val="white"/>
        </w:rPr>
        <w:t>&amp;40266503</w:t>
      </w:r>
      <w:r>
        <w:rPr>
          <w:rStyle w:val="OsBibleViolet"/>
          <w:highlight w:val="white"/>
        </w:rPr>
        <w:t>+archiereus</w:t>
      </w:r>
      <w:r>
        <w:rPr>
          <w:rStyle w:val="OsBibleLavender"/>
          <w:highlight w:val="white"/>
        </w:rPr>
        <w:t>&gt;</w:t>
      </w:r>
      <w:r>
        <w:rPr>
          <w:szCs w:val="22"/>
          <w:highlight w:val="white"/>
        </w:rPr>
        <w:t xml:space="preserve"> </w:t>
      </w:r>
      <w:r>
        <w:rPr>
          <w:szCs w:val="22"/>
          <w:highlight w:val="white"/>
          <w:u w:val="single"/>
        </w:rPr>
        <w:t>tor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284</w:t>
      </w:r>
      <w:r>
        <w:rPr>
          <w:rStyle w:val="OsBibleOrange"/>
          <w:highlight w:val="white"/>
        </w:rPr>
        <w:t>$V-AAI-3S</w:t>
      </w:r>
      <w:r>
        <w:rPr>
          <w:rStyle w:val="OsBibleBlack"/>
          <w:highlight w:val="white"/>
        </w:rPr>
        <w:t>&amp;40266504</w:t>
      </w:r>
      <w:r>
        <w:rPr>
          <w:rStyle w:val="OsBibleViolet"/>
          <w:highlight w:val="white"/>
        </w:rPr>
        <w:t>+dierrēx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2665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N</w:t>
      </w:r>
      <w:r>
        <w:rPr>
          <w:rStyle w:val="OsBibleBlack"/>
          <w:highlight w:val="white"/>
        </w:rPr>
        <w:t>&amp;40266505</w:t>
      </w:r>
      <w:r>
        <w:rPr>
          <w:rStyle w:val="OsBibleViolet"/>
          <w:highlight w:val="white"/>
        </w:rPr>
        <w:t>+ta</w:t>
      </w:r>
      <w:r>
        <w:rPr>
          <w:rStyle w:val="OsBibleLavender"/>
          <w:highlight w:val="white"/>
        </w:rPr>
        <w:t>&gt;</w:t>
      </w:r>
      <w:r>
        <w:rPr>
          <w:szCs w:val="22"/>
          <w:highlight w:val="white"/>
        </w:rPr>
        <w:t xml:space="preserve"> garments, </w:t>
      </w:r>
      <w:r>
        <w:rPr>
          <w:rStyle w:val="OsBibleLavender"/>
          <w:highlight w:val="white"/>
        </w:rPr>
        <w:t>&lt;</w:t>
      </w:r>
      <w:r>
        <w:rPr>
          <w:rStyle w:val="OsBiblePink"/>
          <w:highlight w:val="white"/>
        </w:rPr>
        <w:t>6</w:t>
      </w:r>
      <w:r>
        <w:rPr>
          <w:rStyle w:val="OsBibleBrown"/>
          <w:highlight w:val="white"/>
        </w:rPr>
        <w:t>=G2440</w:t>
      </w:r>
      <w:r>
        <w:rPr>
          <w:rStyle w:val="OsBibleOrange"/>
          <w:highlight w:val="white"/>
        </w:rPr>
        <w:t>$N-APN</w:t>
      </w:r>
      <w:r>
        <w:rPr>
          <w:rStyle w:val="OsBibleBlack"/>
          <w:highlight w:val="white"/>
        </w:rPr>
        <w:t>&amp;40266506</w:t>
      </w:r>
      <w:r>
        <w:rPr>
          <w:rStyle w:val="OsBibleViolet"/>
          <w:highlight w:val="white"/>
        </w:rPr>
        <w:t>+himatia</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NSM</w:t>
      </w:r>
      <w:r>
        <w:rPr>
          <w:rStyle w:val="OsBibleBlack"/>
          <w:highlight w:val="white"/>
        </w:rPr>
        <w:t>&amp;40266508</w:t>
      </w:r>
      <w:r>
        <w:rPr>
          <w:rStyle w:val="OsBibleViolet"/>
          <w:highlight w:val="white"/>
        </w:rPr>
        <w:t>+leg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0266509</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has blasphem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987</w:t>
      </w:r>
      <w:r>
        <w:rPr>
          <w:rStyle w:val="OsBibleOrange"/>
          <w:highlight w:val="white"/>
        </w:rPr>
        <w:t>$V-AAI-3S</w:t>
      </w:r>
      <w:r>
        <w:rPr>
          <w:rStyle w:val="OsBibleBlack"/>
          <w:highlight w:val="white"/>
        </w:rPr>
        <w:t>&amp;40266510</w:t>
      </w:r>
      <w:r>
        <w:rPr>
          <w:rStyle w:val="OsBibleViolet"/>
          <w:highlight w:val="white"/>
        </w:rPr>
        <w:t>+eblasphēmēse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1</w:t>
      </w:r>
      <w:r>
        <w:rPr>
          <w:rStyle w:val="OsBibleBrown"/>
          <w:highlight w:val="white"/>
        </w:rPr>
        <w:t>=G5101</w:t>
      </w:r>
      <w:r>
        <w:rPr>
          <w:rStyle w:val="OsBibleOrange"/>
          <w:highlight w:val="white"/>
        </w:rPr>
        <w:t>$I-ASN</w:t>
      </w:r>
      <w:r>
        <w:rPr>
          <w:rStyle w:val="OsBibleBlack"/>
          <w:highlight w:val="white"/>
        </w:rPr>
        <w:t>&amp;40266511</w:t>
      </w:r>
      <w:r>
        <w:rPr>
          <w:rStyle w:val="OsBibleViolet"/>
          <w:highlight w:val="white"/>
        </w:rPr>
        <w:t>+ti</w:t>
      </w:r>
      <w:r>
        <w:rPr>
          <w:rStyle w:val="OsBibleLavender"/>
          <w:highlight w:val="white"/>
        </w:rPr>
        <w:t>&gt;</w:t>
      </w:r>
      <w:r>
        <w:rPr>
          <w:szCs w:val="22"/>
          <w:highlight w:val="white"/>
        </w:rPr>
        <w:t xml:space="preserve"> further </w:t>
      </w:r>
      <w:r>
        <w:rPr>
          <w:rStyle w:val="OsBibleLavender"/>
          <w:highlight w:val="white"/>
        </w:rPr>
        <w:t>&lt;</w:t>
      </w:r>
      <w:r>
        <w:rPr>
          <w:rStyle w:val="OsBiblePink"/>
          <w:highlight w:val="white"/>
        </w:rPr>
        <w:t>12</w:t>
      </w:r>
      <w:r>
        <w:rPr>
          <w:rStyle w:val="OsBibleBrown"/>
          <w:highlight w:val="white"/>
        </w:rPr>
        <w:t>=G2089</w:t>
      </w:r>
      <w:r>
        <w:rPr>
          <w:rStyle w:val="OsBibleOrange"/>
          <w:highlight w:val="white"/>
        </w:rPr>
        <w:t>$ADV</w:t>
      </w:r>
      <w:r>
        <w:rPr>
          <w:rStyle w:val="OsBibleBlack"/>
          <w:highlight w:val="white"/>
        </w:rPr>
        <w:t>&amp;40266512</w:t>
      </w:r>
      <w:r>
        <w:rPr>
          <w:rStyle w:val="OsBibleViolet"/>
          <w:highlight w:val="white"/>
        </w:rPr>
        <w:t>+eti</w:t>
      </w:r>
      <w:r>
        <w:rPr>
          <w:rStyle w:val="OsBibleLavender"/>
          <w:highlight w:val="white"/>
        </w:rPr>
        <w:t>&gt;</w:t>
      </w:r>
      <w:r>
        <w:rPr>
          <w:szCs w:val="22"/>
          <w:highlight w:val="white"/>
        </w:rPr>
        <w:t xml:space="preserve"> need </w:t>
      </w:r>
      <w:r>
        <w:rPr>
          <w:rStyle w:val="OsBibleLavender"/>
          <w:highlight w:val="white"/>
        </w:rPr>
        <w:t>&lt;</w:t>
      </w:r>
      <w:r>
        <w:rPr>
          <w:rStyle w:val="OsBiblePink"/>
          <w:highlight w:val="white"/>
        </w:rPr>
        <w:t>13</w:t>
      </w:r>
      <w:r>
        <w:rPr>
          <w:rStyle w:val="OsBibleBrown"/>
          <w:highlight w:val="white"/>
        </w:rPr>
        <w:t>=G5532</w:t>
      </w:r>
      <w:r>
        <w:rPr>
          <w:rStyle w:val="OsBibleOrange"/>
          <w:highlight w:val="white"/>
        </w:rPr>
        <w:t>$N-ASF</w:t>
      </w:r>
      <w:r>
        <w:rPr>
          <w:rStyle w:val="OsBibleBlack"/>
          <w:highlight w:val="white"/>
        </w:rPr>
        <w:t>&amp;40266513</w:t>
      </w:r>
      <w:r>
        <w:rPr>
          <w:rStyle w:val="OsBibleViolet"/>
          <w:highlight w:val="white"/>
        </w:rPr>
        <w:t>+chreian</w:t>
      </w:r>
      <w:r>
        <w:rPr>
          <w:rStyle w:val="OsBibleLavender"/>
          <w:highlight w:val="white"/>
        </w:rPr>
        <w:t>&gt;</w:t>
      </w:r>
      <w:r>
        <w:rPr>
          <w:szCs w:val="22"/>
          <w:highlight w:val="white"/>
        </w:rPr>
        <w:t xml:space="preserve"> </w:t>
      </w:r>
      <w:r>
        <w:rPr>
          <w:szCs w:val="22"/>
          <w:highlight w:val="white"/>
          <w:u w:val="single"/>
        </w:rPr>
        <w:t>do we hav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192</w:t>
      </w:r>
      <w:r>
        <w:rPr>
          <w:rStyle w:val="OsBibleOrange"/>
          <w:highlight w:val="white"/>
        </w:rPr>
        <w:t>$V-PAI-1P</w:t>
      </w:r>
      <w:r>
        <w:rPr>
          <w:rStyle w:val="OsBibleBlack"/>
          <w:highlight w:val="white"/>
        </w:rPr>
        <w:t>&amp;40266514</w:t>
      </w:r>
      <w:r>
        <w:rPr>
          <w:rStyle w:val="OsBibleViolet"/>
          <w:highlight w:val="white"/>
        </w:rPr>
        <w:t>+echomen</w:t>
      </w:r>
      <w:r>
        <w:rPr>
          <w:rStyle w:val="OsBibleLavender"/>
          <w:highlight w:val="white"/>
        </w:rPr>
        <w:t>&gt;</w:t>
      </w:r>
      <w:r>
        <w:rPr>
          <w:szCs w:val="22"/>
          <w:highlight w:val="white"/>
        </w:rPr>
        <w:t xml:space="preserve"> of witnesses? </w:t>
      </w:r>
      <w:r>
        <w:rPr>
          <w:rStyle w:val="OsBibleLavender"/>
          <w:highlight w:val="white"/>
        </w:rPr>
        <w:t>&lt;</w:t>
      </w:r>
      <w:r>
        <w:rPr>
          <w:rStyle w:val="OsBiblePink"/>
          <w:highlight w:val="white"/>
        </w:rPr>
        <w:t>15</w:t>
      </w:r>
      <w:r>
        <w:rPr>
          <w:rStyle w:val="OsBibleBrown"/>
          <w:highlight w:val="white"/>
        </w:rPr>
        <w:t>=G3144</w:t>
      </w:r>
      <w:r>
        <w:rPr>
          <w:rStyle w:val="OsBibleOrange"/>
          <w:highlight w:val="white"/>
        </w:rPr>
        <w:t>$N-GPM</w:t>
      </w:r>
      <w:r>
        <w:rPr>
          <w:rStyle w:val="OsBibleBlack"/>
          <w:highlight w:val="white"/>
        </w:rPr>
        <w:t>&amp;40266515</w:t>
      </w:r>
      <w:r>
        <w:rPr>
          <w:rStyle w:val="OsBibleViolet"/>
          <w:highlight w:val="white"/>
        </w:rPr>
        <w:t>+marturōn</w:t>
      </w:r>
      <w:r>
        <w:rPr>
          <w:rStyle w:val="OsBibleLavender"/>
          <w:highlight w:val="white"/>
        </w:rPr>
        <w:t>&gt;</w:t>
      </w:r>
      <w:r>
        <w:rPr>
          <w:szCs w:val="22"/>
          <w:highlight w:val="white"/>
        </w:rPr>
        <w:t xml:space="preserve"> </w:t>
      </w:r>
      <w:r>
        <w:rPr>
          <w:szCs w:val="22"/>
          <w:highlight w:val="white"/>
          <w:u w:val="single"/>
        </w:rPr>
        <w:t>Look!</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492</w:t>
      </w:r>
      <w:r>
        <w:rPr>
          <w:rStyle w:val="OsBibleOrange"/>
          <w:highlight w:val="white"/>
        </w:rPr>
        <w:t>$V-AAM-2S</w:t>
      </w:r>
      <w:r>
        <w:rPr>
          <w:rStyle w:val="OsBibleBlack"/>
          <w:highlight w:val="white"/>
        </w:rPr>
        <w:t>&amp;40266516</w:t>
      </w:r>
      <w:r>
        <w:rPr>
          <w:rStyle w:val="OsBibleViolet"/>
          <w:highlight w:val="white"/>
        </w:rPr>
        <w:t>+ide</w:t>
      </w:r>
      <w:r>
        <w:rPr>
          <w:rStyle w:val="OsBibleLavender"/>
          <w:highlight w:val="white"/>
        </w:rPr>
        <w:t>&gt;</w:t>
      </w:r>
      <w:r>
        <w:rPr>
          <w:szCs w:val="22"/>
          <w:highlight w:val="white"/>
        </w:rPr>
        <w:t xml:space="preserve"> Now </w:t>
      </w:r>
      <w:r>
        <w:rPr>
          <w:rStyle w:val="OsBibleLavender"/>
          <w:highlight w:val="white"/>
        </w:rPr>
        <w:t>&lt;</w:t>
      </w:r>
      <w:r>
        <w:rPr>
          <w:rStyle w:val="OsBiblePink"/>
          <w:highlight w:val="white"/>
        </w:rPr>
        <w:t>17</w:t>
      </w:r>
      <w:r>
        <w:rPr>
          <w:rStyle w:val="OsBibleBrown"/>
          <w:highlight w:val="white"/>
        </w:rPr>
        <w:t>=G3568</w:t>
      </w:r>
      <w:r>
        <w:rPr>
          <w:rStyle w:val="OsBibleOrange"/>
          <w:highlight w:val="white"/>
        </w:rPr>
        <w:t>$ADV</w:t>
      </w:r>
      <w:r>
        <w:rPr>
          <w:rStyle w:val="OsBibleBlack"/>
          <w:highlight w:val="white"/>
        </w:rPr>
        <w:t>&amp;40266517</w:t>
      </w:r>
      <w:r>
        <w:rPr>
          <w:rStyle w:val="OsBibleViolet"/>
          <w:highlight w:val="white"/>
        </w:rPr>
        <w:t>+nun</w:t>
      </w:r>
      <w:r>
        <w:rPr>
          <w:rStyle w:val="OsBibleLavender"/>
          <w:highlight w:val="white"/>
        </w:rPr>
        <w:t>&gt;</w:t>
      </w:r>
      <w:r>
        <w:rPr>
          <w:szCs w:val="22"/>
          <w:highlight w:val="white"/>
        </w:rPr>
        <w:t xml:space="preserve"> </w:t>
      </w:r>
      <w:r>
        <w:rPr>
          <w:szCs w:val="22"/>
          <w:highlight w:val="white"/>
          <w:u w:val="single"/>
        </w:rPr>
        <w:t>you have heard</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191</w:t>
      </w:r>
      <w:r>
        <w:rPr>
          <w:rStyle w:val="OsBibleOrange"/>
          <w:highlight w:val="white"/>
        </w:rPr>
        <w:t>$V-AAI-2P</w:t>
      </w:r>
      <w:r>
        <w:rPr>
          <w:rStyle w:val="OsBibleBlack"/>
          <w:highlight w:val="white"/>
        </w:rPr>
        <w:t>&amp;40266518</w:t>
      </w:r>
      <w:r>
        <w:rPr>
          <w:rStyle w:val="OsBibleViolet"/>
          <w:highlight w:val="white"/>
        </w:rPr>
        <w:t>+ēkousat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SM</w:t>
      </w:r>
      <w:r>
        <w:rPr>
          <w:rStyle w:val="OsBibleBlack"/>
          <w:highlight w:val="white"/>
        </w:rPr>
        <w:t>&amp;4026652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F</w:t>
      </w:r>
      <w:r>
        <w:rPr>
          <w:rStyle w:val="OsBibleBlack"/>
          <w:highlight w:val="white"/>
        </w:rPr>
        <w:t>&amp;40266519</w:t>
      </w:r>
      <w:r>
        <w:rPr>
          <w:rStyle w:val="OsBibleViolet"/>
          <w:highlight w:val="white"/>
        </w:rPr>
        <w:t>+tēn</w:t>
      </w:r>
      <w:r>
        <w:rPr>
          <w:rStyle w:val="OsBibleLavender"/>
          <w:highlight w:val="white"/>
        </w:rPr>
        <w:t>&gt;</w:t>
      </w:r>
      <w:r>
        <w:rPr>
          <w:szCs w:val="22"/>
          <w:highlight w:val="white"/>
        </w:rPr>
        <w:t xml:space="preserve"> blasphemy! </w:t>
      </w:r>
      <w:r>
        <w:rPr>
          <w:rStyle w:val="OsBibleLavender"/>
          <w:highlight w:val="white"/>
        </w:rPr>
        <w:t>&lt;</w:t>
      </w:r>
      <w:r>
        <w:rPr>
          <w:rStyle w:val="OsBiblePink"/>
          <w:highlight w:val="white"/>
        </w:rPr>
        <w:t>20</w:t>
      </w:r>
      <w:r>
        <w:rPr>
          <w:rStyle w:val="OsBibleBrown"/>
          <w:highlight w:val="white"/>
        </w:rPr>
        <w:t>=G988</w:t>
      </w:r>
      <w:r>
        <w:rPr>
          <w:rStyle w:val="OsBibleOrange"/>
          <w:highlight w:val="white"/>
        </w:rPr>
        <w:t>$N-ASF</w:t>
      </w:r>
      <w:r>
        <w:rPr>
          <w:rStyle w:val="OsBibleBlack"/>
          <w:highlight w:val="white"/>
        </w:rPr>
        <w:t>&amp;40266520</w:t>
      </w:r>
      <w:r>
        <w:rPr>
          <w:rStyle w:val="OsBibleViolet"/>
          <w:highlight w:val="white"/>
        </w:rPr>
        <w:t>+blasphēmian</w:t>
      </w:r>
      <w:r>
        <w:rPr>
          <w:rStyle w:val="OsBibleLavender"/>
          <w:highlight w:val="white"/>
        </w:rPr>
        <w:t>&gt;</w:t>
      </w:r>
      <w:r>
        <w:rPr>
          <w:szCs w:val="22"/>
          <w:highlight w:val="white"/>
        </w:rPr>
        <w:t xml:space="preserve"> </w:t>
      </w:r>
    </w:p>
    <w:p>
      <w:pPr>
        <w:pStyle w:val="OsBibleGreen"/>
        <w:rPr>
          <w:highlight w:val="white"/>
        </w:rPr>
      </w:pPr>
      <w:r>
        <w:rPr>
          <w:highlight w:val="white"/>
        </w:rPr>
        <w:t>'blasphemy' means to 'slander/speak evil of God'.  In this case, Caiaphas accused Jesus of claiming that God was a liar by acknowledging that He was Messiah.</w:t>
      </w:r>
    </w:p>
    <w:p>
      <w:pPr>
        <w:pStyle w:val="OsBibleGreen"/>
        <w:rPr/>
      </w:pPr>
      <w:r>
        <w:rPr>
          <w:b/>
          <w:highlight w:val="white"/>
        </w:rPr>
        <w:t>'tore his garments'</w:t>
      </w:r>
      <w:r>
        <w:rPr>
          <w:highlight w:val="white"/>
        </w:rPr>
        <w:t xml:space="preserve">  Normally, someone tore their clothes (and sat in ashes) as a sign of mourning, grief, distress, offense.  In the Levitical priesthood, the high priest wore the </w:t>
      </w:r>
      <w:r>
        <w:rPr>
          <w:b/>
          <w:highlight w:val="white"/>
        </w:rPr>
        <w:t>'golden robes'</w:t>
      </w:r>
      <w:r>
        <w:rPr>
          <w:highlight w:val="white"/>
        </w:rPr>
        <w:t xml:space="preserve"> (a symbol of the glory of God), and therefore was not allowed to tear his clothes (Lev 6:10, Lev 21:10), not even accidentally (Exod 28:31-32).  The fact that Caiaphas tore his robes may be symbolic that the old priesthood (of Levi) had now finished, and the priesthood (according to the order of Melchizedek) was now in force.  Jesus, the new High Priest, was about the offer His body as the true Sacrifice.  It is interesting to note that Jesus' clothes/robe was not torn by the Roman soldiers (John 19:24).</w:t>
      </w:r>
    </w:p>
    <w:p>
      <w:pPr>
        <w:pStyle w:val="OsBibleGreen"/>
        <w:rPr>
          <w:highlight w:val="white"/>
        </w:rPr>
      </w:pPr>
      <w:r>
        <w:rPr>
          <w:highlight w:val="white"/>
        </w:rPr>
      </w:r>
    </w:p>
    <w:p>
      <w:pPr>
        <w:pStyle w:val="OsBibleRed"/>
        <w:rPr/>
      </w:pPr>
      <w:r>
        <w:rPr>
          <w:highlight w:val="white"/>
        </w:rPr>
        <w:t>{Mat 26:66}</w:t>
      </w:r>
    </w:p>
    <w:p>
      <w:pPr>
        <w:pStyle w:val="Normal"/>
        <w:rPr>
          <w:szCs w:val="22"/>
          <w:highlight w:val="white"/>
        </w:rPr>
      </w:pPr>
      <w:r>
        <w:rPr>
          <w:szCs w:val="22"/>
          <w:highlight w:val="white"/>
        </w:rPr>
        <w:t xml:space="preserve">What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ASN</w:t>
      </w:r>
      <w:r>
        <w:rPr>
          <w:rStyle w:val="OsBibleBlack"/>
          <w:highlight w:val="white"/>
        </w:rPr>
        <w:t>&amp;40266601</w:t>
      </w:r>
      <w:r>
        <w:rPr>
          <w:rStyle w:val="OsBibleViolet"/>
          <w:highlight w:val="white"/>
        </w:rPr>
        <w:t>+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5213</w:t>
      </w:r>
      <w:r>
        <w:rPr>
          <w:rStyle w:val="OsBibleOrange"/>
          <w:highlight w:val="white"/>
        </w:rPr>
        <w:t>$P-2DP</w:t>
      </w:r>
      <w:r>
        <w:rPr>
          <w:rStyle w:val="OsBibleBlack"/>
          <w:highlight w:val="white"/>
        </w:rPr>
        <w:t>&amp;40266602</w:t>
      </w:r>
      <w:r>
        <w:rPr>
          <w:rStyle w:val="OsBibleViolet"/>
          <w:highlight w:val="white"/>
        </w:rPr>
        <w:t>+humin</w:t>
      </w:r>
      <w:r>
        <w:rPr>
          <w:rStyle w:val="OsBibleLavender"/>
          <w:highlight w:val="white"/>
        </w:rPr>
        <w:t>&gt;</w:t>
      </w:r>
      <w:r>
        <w:rPr>
          <w:szCs w:val="22"/>
          <w:highlight w:val="white"/>
        </w:rPr>
        <w:t xml:space="preserve"> </w:t>
      </w:r>
      <w:r>
        <w:rPr>
          <w:szCs w:val="22"/>
          <w:highlight w:val="white"/>
          <w:u w:val="single"/>
        </w:rPr>
        <w:t>do you think?"</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380</w:t>
      </w:r>
      <w:r>
        <w:rPr>
          <w:rStyle w:val="OsBibleOrange"/>
          <w:highlight w:val="white"/>
        </w:rPr>
        <w:t>$V-PAI-3S</w:t>
      </w:r>
      <w:r>
        <w:rPr>
          <w:rStyle w:val="OsBibleBlack"/>
          <w:highlight w:val="white"/>
        </w:rPr>
        <w:t>&amp;40266603</w:t>
      </w:r>
      <w:r>
        <w:rPr>
          <w:rStyle w:val="OsBibleViolet"/>
          <w:highlight w:val="white"/>
        </w:rPr>
        <w:t>+dokei</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5</w:t>
      </w:r>
      <w:r>
        <w:rPr>
          <w:rStyle w:val="OsBibleBrown"/>
          <w:highlight w:val="white"/>
        </w:rPr>
        <w:t>=G1161</w:t>
      </w:r>
      <w:r>
        <w:rPr>
          <w:rStyle w:val="OsBibleOrange"/>
          <w:highlight w:val="white"/>
        </w:rPr>
        <w:t>$CONJ</w:t>
      </w:r>
      <w:r>
        <w:rPr>
          <w:rStyle w:val="OsBibleBlack"/>
          <w:highlight w:val="white"/>
        </w:rPr>
        <w:t>&amp;40266605</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266604</w:t>
      </w:r>
      <w:r>
        <w:rPr>
          <w:rStyle w:val="OsBibleViolet"/>
          <w:highlight w:val="white"/>
        </w:rPr>
        <w:t>+hoi</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6</w:t>
      </w:r>
      <w:r>
        <w:rPr>
          <w:rStyle w:val="OsBibleBrown"/>
          <w:highlight w:val="white"/>
        </w:rPr>
        <w:t>=G611</w:t>
      </w:r>
      <w:r>
        <w:rPr>
          <w:rStyle w:val="OsBibleOrange"/>
          <w:highlight w:val="white"/>
        </w:rPr>
        <w:t>$V-AOP-NPM</w:t>
      </w:r>
      <w:r>
        <w:rPr>
          <w:rStyle w:val="OsBibleBlack"/>
          <w:highlight w:val="white"/>
        </w:rPr>
        <w:t>&amp;40266606</w:t>
      </w:r>
      <w:r>
        <w:rPr>
          <w:rStyle w:val="OsBibleViolet"/>
          <w:highlight w:val="white"/>
        </w:rPr>
        <w:t>+apokrithente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I-3P</w:t>
      </w:r>
      <w:r>
        <w:rPr>
          <w:rStyle w:val="OsBibleBlack"/>
          <w:highlight w:val="white"/>
        </w:rPr>
        <w:t>&amp;40266607</w:t>
      </w:r>
      <w:r>
        <w:rPr>
          <w:rStyle w:val="OsBibleViolet"/>
          <w:highlight w:val="white"/>
        </w:rPr>
        <w:t>+eipon</w:t>
      </w:r>
      <w:r>
        <w:rPr>
          <w:rStyle w:val="OsBibleLavender"/>
          <w:highlight w:val="white"/>
        </w:rPr>
        <w:t>&gt;</w:t>
      </w:r>
      <w:r>
        <w:rPr>
          <w:szCs w:val="22"/>
          <w:highlight w:val="white"/>
        </w:rPr>
        <w:t xml:space="preserve"> "</w:t>
      </w:r>
      <w:r>
        <w:rPr>
          <w:szCs w:val="22"/>
          <w:highlight w:val="white"/>
          <w:u w:val="single"/>
        </w:rPr>
        <w:t>He i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0266610</w:t>
      </w:r>
      <w:r>
        <w:rPr>
          <w:rStyle w:val="OsBibleViolet"/>
          <w:highlight w:val="white"/>
        </w:rPr>
        <w:t>+estin</w:t>
      </w:r>
      <w:r>
        <w:rPr>
          <w:rStyle w:val="OsBibleLavender"/>
          <w:highlight w:val="white"/>
        </w:rPr>
        <w:t>&gt;</w:t>
      </w:r>
      <w:r>
        <w:rPr>
          <w:szCs w:val="22"/>
          <w:highlight w:val="white"/>
        </w:rPr>
        <w:t xml:space="preserve"> deserving </w:t>
      </w:r>
      <w:r>
        <w:rPr>
          <w:rStyle w:val="OsBibleLavender"/>
          <w:highlight w:val="white"/>
        </w:rPr>
        <w:t>&lt;</w:t>
      </w:r>
      <w:r>
        <w:rPr>
          <w:rStyle w:val="OsBiblePink"/>
          <w:highlight w:val="white"/>
        </w:rPr>
        <w:t>8</w:t>
      </w:r>
      <w:r>
        <w:rPr>
          <w:rStyle w:val="OsBibleBrown"/>
          <w:highlight w:val="white"/>
        </w:rPr>
        <w:t>=G1777</w:t>
      </w:r>
      <w:r>
        <w:rPr>
          <w:rStyle w:val="OsBibleOrange"/>
          <w:highlight w:val="white"/>
        </w:rPr>
        <w:t>$A-NSM</w:t>
      </w:r>
      <w:r>
        <w:rPr>
          <w:rStyle w:val="OsBibleBlack"/>
          <w:highlight w:val="white"/>
        </w:rPr>
        <w:t>&amp;40266608</w:t>
      </w:r>
      <w:r>
        <w:rPr>
          <w:rStyle w:val="OsBibleViolet"/>
          <w:highlight w:val="white"/>
        </w:rPr>
        <w:t>+enochos</w:t>
      </w:r>
      <w:r>
        <w:rPr>
          <w:rStyle w:val="OsBibleLavender"/>
          <w:highlight w:val="white"/>
        </w:rPr>
        <w:t>&gt;</w:t>
      </w:r>
      <w:r>
        <w:rPr>
          <w:szCs w:val="22"/>
          <w:highlight w:val="white"/>
        </w:rPr>
        <w:t xml:space="preserve"> of death!" </w:t>
      </w:r>
      <w:r>
        <w:rPr>
          <w:rStyle w:val="OsBibleLavender"/>
          <w:highlight w:val="white"/>
        </w:rPr>
        <w:t>&lt;</w:t>
      </w:r>
      <w:r>
        <w:rPr>
          <w:rStyle w:val="OsBiblePink"/>
          <w:highlight w:val="white"/>
        </w:rPr>
        <w:t>9</w:t>
      </w:r>
      <w:r>
        <w:rPr>
          <w:rStyle w:val="OsBibleBrown"/>
          <w:highlight w:val="white"/>
        </w:rPr>
        <w:t>=G2288</w:t>
      </w:r>
      <w:r>
        <w:rPr>
          <w:rStyle w:val="OsBibleOrange"/>
          <w:highlight w:val="white"/>
        </w:rPr>
        <w:t>$N-GSM</w:t>
      </w:r>
      <w:r>
        <w:rPr>
          <w:rStyle w:val="OsBibleBlack"/>
          <w:highlight w:val="white"/>
        </w:rPr>
        <w:t>&amp;40266609</w:t>
      </w:r>
      <w:r>
        <w:rPr>
          <w:rStyle w:val="OsBibleViolet"/>
          <w:highlight w:val="white"/>
        </w:rPr>
        <w:t>+thanatou</w:t>
      </w:r>
      <w:r>
        <w:rPr>
          <w:rStyle w:val="OsBibleLavender"/>
          <w:highlight w:val="white"/>
        </w:rPr>
        <w:t>&gt;</w:t>
      </w:r>
      <w:r>
        <w:rPr>
          <w:szCs w:val="22"/>
          <w:highlight w:val="white"/>
        </w:rPr>
        <w:t xml:space="preserve"> </w:t>
      </w:r>
    </w:p>
    <w:p>
      <w:pPr>
        <w:pStyle w:val="OsBibleGreen"/>
        <w:rPr>
          <w:highlight w:val="white"/>
        </w:rPr>
      </w:pPr>
      <w:r>
        <w:rPr>
          <w:highlight w:val="white"/>
        </w:rPr>
        <w:t>Blasphemy is worthy of death (Lev 24:16).</w:t>
      </w:r>
    </w:p>
    <w:p>
      <w:pPr>
        <w:pStyle w:val="OsBibleGreen"/>
        <w:rPr>
          <w:highlight w:val="white"/>
        </w:rPr>
      </w:pPr>
      <w:r>
        <w:rPr>
          <w:highlight w:val="white"/>
        </w:rPr>
      </w:r>
    </w:p>
    <w:p>
      <w:pPr>
        <w:pStyle w:val="OsBibleRed"/>
        <w:rPr/>
      </w:pPr>
      <w:r>
        <w:rPr>
          <w:highlight w:val="white"/>
        </w:rPr>
        <w:t>{Mat 26:67}</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667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they spat</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716</w:t>
      </w:r>
      <w:r>
        <w:rPr>
          <w:rStyle w:val="OsBibleOrange"/>
          <w:highlight w:val="white"/>
        </w:rPr>
        <w:t>$V-AAI-3P</w:t>
      </w:r>
      <w:r>
        <w:rPr>
          <w:rStyle w:val="OsBibleBlack"/>
          <w:highlight w:val="white"/>
        </w:rPr>
        <w:t>&amp;40266702</w:t>
      </w:r>
      <w:r>
        <w:rPr>
          <w:rStyle w:val="OsBibleViolet"/>
          <w:highlight w:val="white"/>
        </w:rPr>
        <w:t>+eneptusa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0266703</w:t>
      </w:r>
      <w:r>
        <w:rPr>
          <w:rStyle w:val="OsBibleViolet"/>
          <w:highlight w:val="white"/>
        </w:rPr>
        <w:t>+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026670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0266704</w:t>
      </w:r>
      <w:r>
        <w:rPr>
          <w:rStyle w:val="OsBibleViolet"/>
          <w:highlight w:val="white"/>
        </w:rPr>
        <w:t>+to</w:t>
      </w:r>
      <w:r>
        <w:rPr>
          <w:rStyle w:val="OsBibleLavender"/>
          <w:highlight w:val="white"/>
        </w:rPr>
        <w:t>&gt;</w:t>
      </w:r>
      <w:r>
        <w:rPr>
          <w:szCs w:val="22"/>
          <w:highlight w:val="white"/>
        </w:rPr>
        <w:t xml:space="preserve"> face, </w:t>
      </w:r>
      <w:r>
        <w:rPr>
          <w:rStyle w:val="OsBibleLavender"/>
          <w:highlight w:val="white"/>
        </w:rPr>
        <w:t>&lt;</w:t>
      </w:r>
      <w:r>
        <w:rPr>
          <w:rStyle w:val="OsBiblePink"/>
          <w:highlight w:val="white"/>
        </w:rPr>
        <w:t>5</w:t>
      </w:r>
      <w:r>
        <w:rPr>
          <w:rStyle w:val="OsBibleBrown"/>
          <w:highlight w:val="white"/>
        </w:rPr>
        <w:t>=G4383</w:t>
      </w:r>
      <w:r>
        <w:rPr>
          <w:rStyle w:val="OsBibleOrange"/>
          <w:highlight w:val="white"/>
        </w:rPr>
        <w:t>$N-ASN</w:t>
      </w:r>
      <w:r>
        <w:rPr>
          <w:rStyle w:val="OsBibleBlack"/>
          <w:highlight w:val="white"/>
        </w:rPr>
        <w:t>&amp;40266705</w:t>
      </w:r>
      <w:r>
        <w:rPr>
          <w:rStyle w:val="OsBibleViolet"/>
          <w:highlight w:val="white"/>
        </w:rPr>
        <w:t>+prosōp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66707</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truck [Him] with their fist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852</w:t>
      </w:r>
      <w:r>
        <w:rPr>
          <w:rStyle w:val="OsBibleOrange"/>
          <w:highlight w:val="white"/>
        </w:rPr>
        <w:t>$V-AAI-3P</w:t>
      </w:r>
      <w:r>
        <w:rPr>
          <w:rStyle w:val="OsBibleBlack"/>
          <w:highlight w:val="white"/>
        </w:rPr>
        <w:t>&amp;40266708</w:t>
      </w:r>
      <w:r>
        <w:rPr>
          <w:rStyle w:val="OsBibleViolet"/>
          <w:highlight w:val="white"/>
        </w:rPr>
        <w:t>+ekolaphis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SM</w:t>
      </w:r>
      <w:r>
        <w:rPr>
          <w:rStyle w:val="OsBibleBlack"/>
          <w:highlight w:val="white"/>
        </w:rPr>
        <w:t>&amp;40266709</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0266711</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266710</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slapped [Him],</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474</w:t>
      </w:r>
      <w:r>
        <w:rPr>
          <w:rStyle w:val="OsBibleOrange"/>
          <w:highlight w:val="white"/>
        </w:rPr>
        <w:t>$V-AAI-3P</w:t>
      </w:r>
      <w:r>
        <w:rPr>
          <w:rStyle w:val="OsBibleBlack"/>
          <w:highlight w:val="white"/>
        </w:rPr>
        <w:t>&amp;40266712</w:t>
      </w:r>
      <w:r>
        <w:rPr>
          <w:rStyle w:val="OsBibleViolet"/>
          <w:highlight w:val="white"/>
        </w:rPr>
        <w:t>+errapisan</w:t>
      </w:r>
      <w:r>
        <w:rPr>
          <w:rStyle w:val="OsBibleLavender"/>
          <w:highlight w:val="white"/>
        </w:rPr>
        <w:t>&gt;</w:t>
      </w:r>
      <w:r>
        <w:rPr>
          <w:szCs w:val="22"/>
          <w:highlight w:val="white"/>
        </w:rPr>
        <w:t xml:space="preserve"> </w:t>
      </w:r>
    </w:p>
    <w:p>
      <w:pPr>
        <w:pStyle w:val="OsBibleGreen"/>
        <w:rPr>
          <w:highlight w:val="white"/>
        </w:rPr>
      </w:pPr>
      <w:r>
        <w:rPr>
          <w:highlight w:val="white"/>
        </w:rPr>
        <w:t>'spat in His face'  This is one of the greatest insults in the ancient world.</w:t>
      </w:r>
    </w:p>
    <w:p>
      <w:pPr>
        <w:pStyle w:val="OsBibleGreen"/>
        <w:rPr>
          <w:highlight w:val="white"/>
        </w:rPr>
      </w:pPr>
      <w:r>
        <w:rPr>
          <w:highlight w:val="white"/>
        </w:rPr>
      </w:r>
    </w:p>
    <w:p>
      <w:pPr>
        <w:pStyle w:val="OsBibleRed"/>
        <w:rPr/>
      </w:pPr>
      <w:r>
        <w:rPr>
          <w:highlight w:val="white"/>
        </w:rPr>
        <w:t>{Mat 26:68}</w:t>
      </w:r>
    </w:p>
    <w:p>
      <w:pPr>
        <w:pStyle w:val="Normal"/>
        <w:rPr/>
      </w:pPr>
      <w:r>
        <w:rPr>
          <w:szCs w:val="22"/>
          <w:highlight w:val="white"/>
        </w:rPr>
        <w:t xml:space="preserve">saying,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P-NPM</w:t>
      </w:r>
      <w:r>
        <w:rPr>
          <w:rStyle w:val="OsBibleBlack"/>
          <w:highlight w:val="white"/>
        </w:rPr>
        <w:t>&amp;40266801</w:t>
      </w:r>
      <w:r>
        <w:rPr>
          <w:rStyle w:val="OsBibleViolet"/>
          <w:highlight w:val="white"/>
        </w:rPr>
        <w:t>+legontes</w:t>
      </w:r>
      <w:r>
        <w:rPr>
          <w:rStyle w:val="OsBibleLavender"/>
          <w:highlight w:val="white"/>
        </w:rPr>
        <w:t>&gt;</w:t>
      </w:r>
      <w:r>
        <w:rPr>
          <w:szCs w:val="22"/>
          <w:highlight w:val="white"/>
        </w:rPr>
        <w:t xml:space="preserve"> </w:t>
      </w:r>
      <w:r>
        <w:rPr>
          <w:szCs w:val="22"/>
          <w:highlight w:val="white"/>
          <w:u w:val="single"/>
        </w:rPr>
        <w:t>"Prophes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395</w:t>
      </w:r>
      <w:r>
        <w:rPr>
          <w:rStyle w:val="OsBibleOrange"/>
          <w:highlight w:val="white"/>
        </w:rPr>
        <w:t>$V-AAM-2S</w:t>
      </w:r>
      <w:r>
        <w:rPr>
          <w:rStyle w:val="OsBibleBlack"/>
          <w:highlight w:val="white"/>
        </w:rPr>
        <w:t>&amp;40266802</w:t>
      </w:r>
      <w:r>
        <w:rPr>
          <w:rStyle w:val="OsBibleViolet"/>
          <w:highlight w:val="white"/>
        </w:rPr>
        <w:t>+prophēteuson</w:t>
      </w:r>
      <w:r>
        <w:rPr>
          <w:rStyle w:val="OsBibleLavender"/>
          <w:highlight w:val="white"/>
        </w:rPr>
        <w:t>&gt;</w:t>
      </w:r>
      <w:r>
        <w:rPr>
          <w:szCs w:val="22"/>
          <w:highlight w:val="white"/>
        </w:rPr>
        <w:t xml:space="preserve"> for us, </w:t>
      </w:r>
      <w:r>
        <w:rPr>
          <w:rStyle w:val="OsBibleLavender"/>
          <w:highlight w:val="white"/>
        </w:rPr>
        <w:t>&lt;</w:t>
      </w:r>
      <w:r>
        <w:rPr>
          <w:rStyle w:val="OsBiblePink"/>
          <w:highlight w:val="white"/>
        </w:rPr>
        <w:t>3</w:t>
      </w:r>
      <w:r>
        <w:rPr>
          <w:rStyle w:val="OsBibleBrown"/>
          <w:highlight w:val="white"/>
        </w:rPr>
        <w:t>=G2254</w:t>
      </w:r>
      <w:r>
        <w:rPr>
          <w:rStyle w:val="OsBibleOrange"/>
          <w:highlight w:val="white"/>
        </w:rPr>
        <w:t>$P-1DP</w:t>
      </w:r>
      <w:r>
        <w:rPr>
          <w:rStyle w:val="OsBibleBlack"/>
          <w:highlight w:val="white"/>
        </w:rPr>
        <w:t>&amp;40266803</w:t>
      </w:r>
      <w:r>
        <w:rPr>
          <w:rStyle w:val="OsBibleViolet"/>
          <w:highlight w:val="white"/>
        </w:rPr>
        <w:t>+hēmin</w:t>
      </w:r>
      <w:r>
        <w:rPr>
          <w:rStyle w:val="OsBibleLavender"/>
          <w:highlight w:val="white"/>
        </w:rPr>
        <w:t>&gt;</w:t>
      </w:r>
      <w:r>
        <w:rPr>
          <w:szCs w:val="22"/>
          <w:highlight w:val="white"/>
        </w:rPr>
        <w:t xml:space="preserve"> Christ/Messiah! </w:t>
      </w:r>
      <w:r>
        <w:rPr>
          <w:rStyle w:val="OsBibleLavender"/>
          <w:highlight w:val="white"/>
        </w:rPr>
        <w:t>&lt;</w:t>
      </w:r>
      <w:r>
        <w:rPr>
          <w:rStyle w:val="OsBiblePink"/>
          <w:highlight w:val="white"/>
        </w:rPr>
        <w:t>4</w:t>
      </w:r>
      <w:r>
        <w:rPr>
          <w:rStyle w:val="OsBibleBrown"/>
          <w:highlight w:val="white"/>
        </w:rPr>
        <w:t>=G5547</w:t>
      </w:r>
      <w:r>
        <w:rPr>
          <w:rStyle w:val="OsBibleOrange"/>
          <w:highlight w:val="white"/>
        </w:rPr>
        <w:t>$N-VSM</w:t>
      </w:r>
      <w:r>
        <w:rPr>
          <w:rStyle w:val="OsBibleBlack"/>
          <w:highlight w:val="white"/>
        </w:rPr>
        <w:t>&amp;40266804</w:t>
      </w:r>
      <w:r>
        <w:rPr>
          <w:rStyle w:val="OsBibleViolet"/>
          <w:highlight w:val="white"/>
        </w:rPr>
        <w:t>+christe</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NSM</w:t>
      </w:r>
      <w:r>
        <w:rPr>
          <w:rStyle w:val="OsBibleBlack"/>
          <w:highlight w:val="white"/>
        </w:rPr>
        <w:t>&amp;40266805</w:t>
      </w:r>
      <w:r>
        <w:rPr>
          <w:rStyle w:val="OsBibleViolet"/>
          <w:highlight w:val="white"/>
        </w:rPr>
        <w:t>+tis</w:t>
      </w:r>
      <w:r>
        <w:rPr>
          <w:rStyle w:val="OsBibleLavender"/>
          <w:highlight w:val="white"/>
        </w:rPr>
        <w:t>&gt;</w:t>
      </w:r>
      <w:r>
        <w:rPr>
          <w:szCs w:val="22"/>
          <w:highlight w:val="white"/>
        </w:rPr>
        <w:t xml:space="preserve"> </w:t>
      </w:r>
      <w:r>
        <w:rPr>
          <w:szCs w:val="22"/>
          <w:highlight w:val="white"/>
          <w:u w:val="single"/>
        </w:rPr>
        <w:t>is i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76</w:t>
      </w:r>
      <w:r>
        <w:rPr>
          <w:rStyle w:val="OsBibleOrange"/>
          <w:highlight w:val="white"/>
        </w:rPr>
        <w:t>$V-PXI-3S</w:t>
      </w:r>
      <w:r>
        <w:rPr>
          <w:rStyle w:val="OsBibleBlack"/>
          <w:highlight w:val="white"/>
        </w:rPr>
        <w:t>&amp;40266806</w:t>
      </w:r>
      <w:r>
        <w:rPr>
          <w:rStyle w:val="OsBibleViolet"/>
          <w:highlight w:val="white"/>
        </w:rPr>
        <w:t>+esti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266807</w:t>
      </w:r>
      <w:r>
        <w:rPr>
          <w:rStyle w:val="OsBibleViolet"/>
          <w:highlight w:val="white"/>
        </w:rPr>
        <w:t>+ho</w:t>
      </w:r>
      <w:r>
        <w:rPr>
          <w:rStyle w:val="OsBibleLavender"/>
          <w:highlight w:val="white"/>
        </w:rPr>
        <w:t>&gt;</w:t>
      </w:r>
      <w:r>
        <w:rPr>
          <w:szCs w:val="22"/>
          <w:highlight w:val="white"/>
        </w:rPr>
        <w:t xml:space="preserve"> hit </w:t>
      </w:r>
      <w:r>
        <w:rPr>
          <w:rStyle w:val="OsBibleLavender"/>
          <w:highlight w:val="white"/>
        </w:rPr>
        <w:t>&lt;</w:t>
      </w:r>
      <w:r>
        <w:rPr>
          <w:rStyle w:val="OsBiblePink"/>
          <w:highlight w:val="white"/>
        </w:rPr>
        <w:t>8</w:t>
      </w:r>
      <w:r>
        <w:rPr>
          <w:rStyle w:val="OsBibleBrown"/>
          <w:highlight w:val="white"/>
        </w:rPr>
        <w:t>=G3817</w:t>
      </w:r>
      <w:r>
        <w:rPr>
          <w:rStyle w:val="OsBibleOrange"/>
          <w:highlight w:val="white"/>
        </w:rPr>
        <w:t>$V-AAP-NSM</w:t>
      </w:r>
      <w:r>
        <w:rPr>
          <w:rStyle w:val="OsBibleBlack"/>
          <w:highlight w:val="white"/>
        </w:rPr>
        <w:t>&amp;40266808</w:t>
      </w:r>
      <w:r>
        <w:rPr>
          <w:rStyle w:val="OsBibleViolet"/>
          <w:highlight w:val="white"/>
        </w:rPr>
        <w:t>+paisa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9</w:t>
      </w:r>
      <w:r>
        <w:rPr>
          <w:rStyle w:val="OsBibleBrown"/>
          <w:highlight w:val="white"/>
        </w:rPr>
        <w:t>=G4571</w:t>
      </w:r>
      <w:r>
        <w:rPr>
          <w:rStyle w:val="OsBibleOrange"/>
          <w:highlight w:val="white"/>
        </w:rPr>
        <w:t>$P-2AS</w:t>
      </w:r>
      <w:r>
        <w:rPr>
          <w:rStyle w:val="OsBibleBlack"/>
          <w:highlight w:val="white"/>
        </w:rPr>
        <w:t>&amp;40266809</w:t>
      </w:r>
      <w:r>
        <w:rPr>
          <w:rStyle w:val="OsBibleViolet"/>
          <w:highlight w:val="white"/>
        </w:rPr>
        <w:t>+se</w:t>
      </w:r>
      <w:r>
        <w:rPr>
          <w:rStyle w:val="OsBibleLavender"/>
          <w:highlight w:val="white"/>
        </w:rPr>
        <w:t>&gt;</w:t>
      </w:r>
      <w:r>
        <w:rPr>
          <w:szCs w:val="22"/>
          <w:highlight w:val="white"/>
        </w:rPr>
        <w:t xml:space="preserve"> </w:t>
      </w:r>
    </w:p>
    <w:p>
      <w:pPr>
        <w:pStyle w:val="OsBibleGreen"/>
        <w:rPr>
          <w:highlight w:val="white"/>
        </w:rPr>
      </w:pPr>
      <w:r>
        <w:rPr>
          <w:highlight w:val="white"/>
        </w:rPr>
        <w:t>'prophesy'  In the sense of to reveal something which is unknown</w:t>
      </w:r>
    </w:p>
    <w:p>
      <w:pPr>
        <w:pStyle w:val="OsBibleGreen"/>
        <w:rPr>
          <w:highlight w:val="white"/>
        </w:rPr>
      </w:pPr>
      <w:r>
        <w:rPr>
          <w:highlight w:val="white"/>
        </w:rPr>
        <w:t>'who hit You?'  Luke 22:64 says they blindfolded Him.  This is a mocking fulfilment of Isa 11:2-4, claiming the Messiah does not need to see with His eyes in order to judge righteously.</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6:69-75  Peter denies Jesus (three times) before the rooster crows (twice)</w:t>
      </w:r>
    </w:p>
    <w:p>
      <w:pPr>
        <w:pStyle w:val="OsBibleGreen"/>
        <w:rPr>
          <w:highlight w:val="white"/>
        </w:rPr>
      </w:pPr>
      <w:r>
        <w:rPr>
          <w:highlight w:val="white"/>
        </w:rPr>
        <w:t>Parallel:  Matt 26:69-75, Mark 14:66-72, Luke 22:54-62, John 18:25-27</w:t>
      </w:r>
    </w:p>
    <w:p>
      <w:pPr>
        <w:pStyle w:val="OsBibleGreen"/>
        <w:rPr>
          <w:highlight w:val="white"/>
        </w:rPr>
      </w:pPr>
      <w:r>
        <w:rPr>
          <w:highlight w:val="white"/>
        </w:rPr>
      </w:r>
    </w:p>
    <w:p>
      <w:pPr>
        <w:pStyle w:val="OsBibleRed"/>
        <w:rPr/>
      </w:pPr>
      <w:r>
        <w:rPr>
          <w:highlight w:val="white"/>
        </w:rPr>
        <w:t>{Mat 26:69}</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69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66901</w:t>
      </w:r>
      <w:r>
        <w:rPr>
          <w:rStyle w:val="OsBibleViolet"/>
          <w:highlight w:val="white"/>
        </w:rPr>
        <w:t>+ho</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3</w:t>
      </w:r>
      <w:r>
        <w:rPr>
          <w:rStyle w:val="OsBibleBrown"/>
          <w:highlight w:val="white"/>
        </w:rPr>
        <w:t>=G4074</w:t>
      </w:r>
      <w:r>
        <w:rPr>
          <w:rStyle w:val="OsBibleOrange"/>
          <w:highlight w:val="white"/>
        </w:rPr>
        <w:t>$N-NSM</w:t>
      </w:r>
      <w:r>
        <w:rPr>
          <w:rStyle w:val="OsBibleBlack"/>
          <w:highlight w:val="white"/>
        </w:rPr>
        <w:t>&amp;40266903</w:t>
      </w:r>
      <w:r>
        <w:rPr>
          <w:rStyle w:val="OsBibleViolet"/>
          <w:highlight w:val="white"/>
        </w:rPr>
        <w:t>+petros</w:t>
      </w:r>
      <w:r>
        <w:rPr>
          <w:rStyle w:val="OsBibleLavender"/>
          <w:highlight w:val="white"/>
        </w:rPr>
        <w:t>&gt;</w:t>
      </w:r>
      <w:r>
        <w:rPr>
          <w:szCs w:val="22"/>
          <w:highlight w:val="white"/>
        </w:rPr>
        <w:t xml:space="preserve"> </w:t>
      </w:r>
      <w:r>
        <w:rPr>
          <w:szCs w:val="22"/>
          <w:highlight w:val="white"/>
          <w:u w:val="single"/>
        </w:rPr>
        <w:t>was sitting</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521</w:t>
      </w:r>
      <w:r>
        <w:rPr>
          <w:rStyle w:val="OsBibleOrange"/>
          <w:highlight w:val="white"/>
        </w:rPr>
        <w:t>$V-INI-3S</w:t>
      </w:r>
      <w:r>
        <w:rPr>
          <w:rStyle w:val="OsBibleBlack"/>
          <w:highlight w:val="white"/>
        </w:rPr>
        <w:t>&amp;40266905</w:t>
      </w:r>
      <w:r>
        <w:rPr>
          <w:rStyle w:val="OsBibleViolet"/>
          <w:highlight w:val="white"/>
        </w:rPr>
        <w:t>+ekathēto</w:t>
      </w:r>
      <w:r>
        <w:rPr>
          <w:rStyle w:val="OsBibleLavender"/>
          <w:highlight w:val="white"/>
        </w:rPr>
        <w:t>&gt;</w:t>
      </w:r>
      <w:r>
        <w:rPr>
          <w:szCs w:val="22"/>
          <w:highlight w:val="white"/>
        </w:rPr>
        <w:t xml:space="preserve"> outside </w:t>
      </w:r>
      <w:r>
        <w:rPr>
          <w:rStyle w:val="OsBibleLavender"/>
          <w:highlight w:val="white"/>
        </w:rPr>
        <w:t>&lt;</w:t>
      </w:r>
      <w:r>
        <w:rPr>
          <w:rStyle w:val="OsBiblePink"/>
          <w:highlight w:val="white"/>
        </w:rPr>
        <w:t>4</w:t>
      </w:r>
      <w:r>
        <w:rPr>
          <w:rStyle w:val="OsBibleBrown"/>
          <w:highlight w:val="white"/>
        </w:rPr>
        <w:t>=G1854</w:t>
      </w:r>
      <w:r>
        <w:rPr>
          <w:rStyle w:val="OsBibleOrange"/>
          <w:highlight w:val="white"/>
        </w:rPr>
        <w:t>$ADV</w:t>
      </w:r>
      <w:r>
        <w:rPr>
          <w:rStyle w:val="OsBibleBlack"/>
          <w:highlight w:val="white"/>
        </w:rPr>
        <w:t>&amp;40266904</w:t>
      </w:r>
      <w:r>
        <w:rPr>
          <w:rStyle w:val="OsBibleViolet"/>
          <w:highlight w:val="white"/>
        </w:rPr>
        <w:t>+exō</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0266906</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F</w:t>
      </w:r>
      <w:r>
        <w:rPr>
          <w:rStyle w:val="OsBibleBlack"/>
          <w:highlight w:val="white"/>
        </w:rPr>
        <w:t>&amp;40266907</w:t>
      </w:r>
      <w:r>
        <w:rPr>
          <w:rStyle w:val="OsBibleViolet"/>
          <w:highlight w:val="white"/>
        </w:rPr>
        <w:t>+tē</w:t>
      </w:r>
      <w:r>
        <w:rPr>
          <w:rStyle w:val="OsBibleLavender"/>
          <w:highlight w:val="white"/>
        </w:rPr>
        <w:t>&gt;</w:t>
      </w:r>
      <w:r>
        <w:rPr>
          <w:szCs w:val="22"/>
          <w:highlight w:val="white"/>
        </w:rPr>
        <w:t xml:space="preserve"> courtyard. </w:t>
      </w:r>
      <w:r>
        <w:rPr>
          <w:rStyle w:val="OsBibleLavender"/>
          <w:highlight w:val="white"/>
        </w:rPr>
        <w:t>&lt;</w:t>
      </w:r>
      <w:r>
        <w:rPr>
          <w:rStyle w:val="OsBiblePink"/>
          <w:highlight w:val="white"/>
        </w:rPr>
        <w:t>8</w:t>
      </w:r>
      <w:r>
        <w:rPr>
          <w:rStyle w:val="OsBibleBrown"/>
          <w:highlight w:val="white"/>
        </w:rPr>
        <w:t>=G833</w:t>
      </w:r>
      <w:r>
        <w:rPr>
          <w:rStyle w:val="OsBibleOrange"/>
          <w:highlight w:val="white"/>
        </w:rPr>
        <w:t>$N-DSF</w:t>
      </w:r>
      <w:r>
        <w:rPr>
          <w:rStyle w:val="OsBibleBlack"/>
          <w:highlight w:val="white"/>
        </w:rPr>
        <w:t>&amp;40266908</w:t>
      </w:r>
      <w:r>
        <w:rPr>
          <w:rStyle w:val="OsBibleViolet"/>
          <w:highlight w:val="white"/>
        </w:rPr>
        <w:t>+aul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66909</w:t>
      </w:r>
      <w:r>
        <w:rPr>
          <w:rStyle w:val="OsBibleViolet"/>
          <w:highlight w:val="white"/>
        </w:rPr>
        <w:t>+ka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2</w:t>
      </w:r>
      <w:r>
        <w:rPr>
          <w:rStyle w:val="OsBibleBrown"/>
          <w:highlight w:val="white"/>
        </w:rPr>
        <w:t>=G1520</w:t>
      </w:r>
      <w:r>
        <w:rPr>
          <w:rStyle w:val="OsBibleOrange"/>
          <w:highlight w:val="white"/>
        </w:rPr>
        <w:t>$A-NSF</w:t>
      </w:r>
      <w:r>
        <w:rPr>
          <w:rStyle w:val="OsBibleBlack"/>
          <w:highlight w:val="white"/>
        </w:rPr>
        <w:t>&amp;40266912</w:t>
      </w:r>
      <w:r>
        <w:rPr>
          <w:rStyle w:val="OsBibleViolet"/>
          <w:highlight w:val="white"/>
        </w:rPr>
        <w:t>+hmia</w:t>
      </w:r>
      <w:r>
        <w:rPr>
          <w:rStyle w:val="OsBibleLavender"/>
          <w:highlight w:val="white"/>
        </w:rPr>
        <w:t>&gt;</w:t>
      </w:r>
      <w:r>
        <w:rPr>
          <w:szCs w:val="22"/>
          <w:highlight w:val="white"/>
        </w:rPr>
        <w:t xml:space="preserve"> female servant </w:t>
      </w:r>
      <w:r>
        <w:rPr>
          <w:rStyle w:val="OsBibleLavender"/>
          <w:highlight w:val="white"/>
        </w:rPr>
        <w:t>&lt;</w:t>
      </w:r>
      <w:r>
        <w:rPr>
          <w:rStyle w:val="OsBiblePink"/>
          <w:highlight w:val="white"/>
        </w:rPr>
        <w:t>13</w:t>
      </w:r>
      <w:r>
        <w:rPr>
          <w:rStyle w:val="OsBibleBrown"/>
          <w:highlight w:val="white"/>
        </w:rPr>
        <w:t>=G3814</w:t>
      </w:r>
      <w:r>
        <w:rPr>
          <w:rStyle w:val="OsBibleOrange"/>
          <w:highlight w:val="white"/>
        </w:rPr>
        <w:t>$N-NSF</w:t>
      </w:r>
      <w:r>
        <w:rPr>
          <w:rStyle w:val="OsBibleBlack"/>
          <w:highlight w:val="white"/>
        </w:rPr>
        <w:t>&amp;40266913</w:t>
      </w:r>
      <w:r>
        <w:rPr>
          <w:rStyle w:val="OsBibleViolet"/>
          <w:highlight w:val="white"/>
        </w:rPr>
        <w:t>+paidiskē</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334</w:t>
      </w:r>
      <w:r>
        <w:rPr>
          <w:rStyle w:val="OsBibleOrange"/>
          <w:highlight w:val="white"/>
        </w:rPr>
        <w:t>$V-2AAI-3S</w:t>
      </w:r>
      <w:r>
        <w:rPr>
          <w:rStyle w:val="OsBibleBlack"/>
          <w:highlight w:val="white"/>
        </w:rPr>
        <w:t>&amp;40266910</w:t>
      </w:r>
      <w:r>
        <w:rPr>
          <w:rStyle w:val="OsBibleViolet"/>
          <w:highlight w:val="white"/>
        </w:rPr>
        <w:t>+prosēlthe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SM</w:t>
      </w:r>
      <w:r>
        <w:rPr>
          <w:rStyle w:val="OsBibleBlack"/>
          <w:highlight w:val="white"/>
        </w:rPr>
        <w:t>&amp;40266911</w:t>
      </w:r>
      <w:r>
        <w:rPr>
          <w:rStyle w:val="OsBibleViolet"/>
          <w:highlight w:val="white"/>
        </w:rPr>
        <w:t>+autō</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PAP-NSF</w:t>
      </w:r>
      <w:r>
        <w:rPr>
          <w:rStyle w:val="OsBibleBlack"/>
          <w:highlight w:val="white"/>
        </w:rPr>
        <w:t>&amp;40266914</w:t>
      </w:r>
      <w:r>
        <w:rPr>
          <w:rStyle w:val="OsBibleViolet"/>
          <w:highlight w:val="white"/>
        </w:rPr>
        <w:t>+legousa</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6</w:t>
      </w:r>
      <w:r>
        <w:rPr>
          <w:rStyle w:val="OsBibleBrown"/>
          <w:highlight w:val="white"/>
        </w:rPr>
        <w:t>=G4771</w:t>
      </w:r>
      <w:r>
        <w:rPr>
          <w:rStyle w:val="OsBibleOrange"/>
          <w:highlight w:val="white"/>
        </w:rPr>
        <w:t>$P-2NS</w:t>
      </w:r>
      <w:r>
        <w:rPr>
          <w:rStyle w:val="OsBibleBlack"/>
          <w:highlight w:val="white"/>
        </w:rPr>
        <w:t>&amp;40266916</w:t>
      </w:r>
      <w:r>
        <w:rPr>
          <w:rStyle w:val="OsBibleViolet"/>
          <w:highlight w:val="white"/>
        </w:rPr>
        <w:t>+su</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669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ere</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258</w:t>
      </w:r>
      <w:r>
        <w:rPr>
          <w:rStyle w:val="OsBibleOrange"/>
          <w:highlight w:val="white"/>
        </w:rPr>
        <w:t>$V-IXI-2S</w:t>
      </w:r>
      <w:r>
        <w:rPr>
          <w:rStyle w:val="OsBibleBlack"/>
          <w:highlight w:val="white"/>
        </w:rPr>
        <w:t>&amp;40266917</w:t>
      </w:r>
      <w:r>
        <w:rPr>
          <w:rStyle w:val="OsBibleViolet"/>
          <w:highlight w:val="white"/>
        </w:rPr>
        <w:t>+ēstha</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8</w:t>
      </w:r>
      <w:r>
        <w:rPr>
          <w:rStyle w:val="OsBibleBrown"/>
          <w:highlight w:val="white"/>
        </w:rPr>
        <w:t>=G3326</w:t>
      </w:r>
      <w:r>
        <w:rPr>
          <w:rStyle w:val="OsBibleOrange"/>
          <w:highlight w:val="white"/>
        </w:rPr>
        <w:t>$PREP</w:t>
      </w:r>
      <w:r>
        <w:rPr>
          <w:rStyle w:val="OsBibleBlack"/>
          <w:highlight w:val="white"/>
        </w:rPr>
        <w:t>&amp;40266918</w:t>
      </w:r>
      <w:r>
        <w:rPr>
          <w:rStyle w:val="OsBibleViolet"/>
          <w:highlight w:val="white"/>
        </w:rPr>
        <w:t>+meta</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9</w:t>
      </w:r>
      <w:r>
        <w:rPr>
          <w:rStyle w:val="OsBibleBrown"/>
          <w:highlight w:val="white"/>
        </w:rPr>
        <w:t>=G2424</w:t>
      </w:r>
      <w:r>
        <w:rPr>
          <w:rStyle w:val="OsBibleOrange"/>
          <w:highlight w:val="white"/>
        </w:rPr>
        <w:t>$N-GSM</w:t>
      </w:r>
      <w:r>
        <w:rPr>
          <w:rStyle w:val="OsBibleBlack"/>
          <w:highlight w:val="white"/>
        </w:rPr>
        <w:t>&amp;40266919</w:t>
      </w:r>
      <w:r>
        <w:rPr>
          <w:rStyle w:val="OsBibleViolet"/>
          <w:highlight w:val="white"/>
        </w:rPr>
        <w:t>+iēs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M</w:t>
      </w:r>
      <w:r>
        <w:rPr>
          <w:rStyle w:val="OsBibleBlack"/>
          <w:highlight w:val="white"/>
        </w:rPr>
        <w:t>&amp;40266920</w:t>
      </w:r>
      <w:r>
        <w:rPr>
          <w:rStyle w:val="OsBibleViolet"/>
          <w:highlight w:val="white"/>
        </w:rPr>
        <w:t>+tou</w:t>
      </w:r>
      <w:r>
        <w:rPr>
          <w:rStyle w:val="OsBibleLavender"/>
          <w:highlight w:val="white"/>
        </w:rPr>
        <w:t>&gt;</w:t>
      </w:r>
      <w:r>
        <w:rPr>
          <w:szCs w:val="22"/>
          <w:highlight w:val="white"/>
        </w:rPr>
        <w:t xml:space="preserve"> Galilean." </w:t>
      </w:r>
      <w:r>
        <w:rPr>
          <w:rStyle w:val="OsBibleLavender"/>
          <w:highlight w:val="white"/>
        </w:rPr>
        <w:t>&lt;</w:t>
      </w:r>
      <w:r>
        <w:rPr>
          <w:rStyle w:val="OsBiblePink"/>
          <w:highlight w:val="white"/>
        </w:rPr>
        <w:t>21</w:t>
      </w:r>
      <w:r>
        <w:rPr>
          <w:rStyle w:val="OsBibleBrown"/>
          <w:highlight w:val="white"/>
        </w:rPr>
        <w:t>=G1057</w:t>
      </w:r>
      <w:r>
        <w:rPr>
          <w:rStyle w:val="OsBibleOrange"/>
          <w:highlight w:val="white"/>
        </w:rPr>
        <w:t>$N-GSM</w:t>
      </w:r>
      <w:r>
        <w:rPr>
          <w:rStyle w:val="OsBibleBlack"/>
          <w:highlight w:val="white"/>
        </w:rPr>
        <w:t>&amp;40266921</w:t>
      </w:r>
      <w:r>
        <w:rPr>
          <w:rStyle w:val="OsBibleViolet"/>
          <w:highlight w:val="white"/>
        </w:rPr>
        <w:t>+galilaiou</w:t>
      </w:r>
      <w:r>
        <w:rPr>
          <w:rStyle w:val="OsBibleLavender"/>
          <w:highlight w:val="white"/>
        </w:rPr>
        <w:t>&gt;</w:t>
      </w:r>
      <w:r>
        <w:rPr>
          <w:szCs w:val="22"/>
          <w:highlight w:val="white"/>
        </w:rPr>
        <w:t xml:space="preserve"> </w:t>
      </w:r>
    </w:p>
    <w:p>
      <w:pPr>
        <w:pStyle w:val="OsBibleGreen"/>
        <w:rPr>
          <w:highlight w:val="white"/>
        </w:rPr>
      </w:pPr>
      <w:r>
        <w:rPr>
          <w:highlight w:val="white"/>
        </w:rPr>
        <w:t>'female servant'  This is the gate-keeper, same as John 18:17</w:t>
      </w:r>
    </w:p>
    <w:p>
      <w:pPr>
        <w:pStyle w:val="OsBibleGreen"/>
        <w:rPr>
          <w:highlight w:val="white"/>
        </w:rPr>
      </w:pPr>
      <w:r>
        <w:rPr>
          <w:highlight w:val="white"/>
        </w:rPr>
        <w:t>'also' as well as John.  John was known to the high priest, so this servant girl probably recognized John as being a disciple of Jesus.</w:t>
      </w:r>
    </w:p>
    <w:p>
      <w:pPr>
        <w:pStyle w:val="OsBibleGreen"/>
        <w:rPr>
          <w:highlight w:val="white"/>
        </w:rPr>
      </w:pPr>
      <w:r>
        <w:rPr>
          <w:highlight w:val="white"/>
        </w:rPr>
      </w:r>
    </w:p>
    <w:p>
      <w:pPr>
        <w:pStyle w:val="OsBibleRed"/>
        <w:rPr/>
      </w:pPr>
      <w:r>
        <w:rPr>
          <w:highlight w:val="white"/>
        </w:rPr>
        <w:t>{Mat 26:70}</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7002</w:t>
      </w:r>
      <w:r>
        <w:rPr>
          <w:rStyle w:val="OsBibleViolet"/>
          <w:highlight w:val="white"/>
        </w:rPr>
        <w:t>+de</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6700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denied [i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720</w:t>
      </w:r>
      <w:r>
        <w:rPr>
          <w:rStyle w:val="OsBibleOrange"/>
          <w:highlight w:val="white"/>
        </w:rPr>
        <w:t>$V-ADI-3S</w:t>
      </w:r>
      <w:r>
        <w:rPr>
          <w:rStyle w:val="OsBibleBlack"/>
          <w:highlight w:val="white"/>
        </w:rPr>
        <w:t>&amp;40267003</w:t>
      </w:r>
      <w:r>
        <w:rPr>
          <w:rStyle w:val="OsBibleViolet"/>
          <w:highlight w:val="white"/>
        </w:rPr>
        <w:t>+ērnēsato</w:t>
      </w:r>
      <w:r>
        <w:rPr>
          <w:rStyle w:val="OsBibleLavender"/>
          <w:highlight w:val="white"/>
        </w:rPr>
        <w:t>&gt;</w:t>
      </w:r>
      <w:r>
        <w:rPr>
          <w:szCs w:val="22"/>
          <w:highlight w:val="white"/>
        </w:rPr>
        <w:t xml:space="preserve"> in the presence </w:t>
      </w:r>
      <w:r>
        <w:rPr>
          <w:rStyle w:val="OsBibleLavender"/>
          <w:highlight w:val="white"/>
        </w:rPr>
        <w:t>&lt;</w:t>
      </w:r>
      <w:r>
        <w:rPr>
          <w:rStyle w:val="OsBiblePink"/>
          <w:highlight w:val="white"/>
        </w:rPr>
        <w:t>4</w:t>
      </w:r>
      <w:r>
        <w:rPr>
          <w:rStyle w:val="OsBibleBrown"/>
          <w:highlight w:val="white"/>
        </w:rPr>
        <w:t>=G1715</w:t>
      </w:r>
      <w:r>
        <w:rPr>
          <w:rStyle w:val="OsBibleOrange"/>
          <w:highlight w:val="white"/>
        </w:rPr>
        <w:t>$PREP</w:t>
      </w:r>
      <w:r>
        <w:rPr>
          <w:rStyle w:val="OsBibleBlack"/>
          <w:highlight w:val="white"/>
        </w:rPr>
        <w:t>&amp;40267004</w:t>
      </w:r>
      <w:r>
        <w:rPr>
          <w:rStyle w:val="OsBibleViolet"/>
          <w:highlight w:val="white"/>
        </w:rPr>
        <w:t>+emprosthen</w:t>
      </w:r>
      <w:r>
        <w:rPr>
          <w:rStyle w:val="OsBibleLavender"/>
          <w:highlight w:val="white"/>
        </w:rPr>
        <w:t>&gt;</w:t>
      </w:r>
      <w:r>
        <w:rPr>
          <w:szCs w:val="22"/>
          <w:highlight w:val="white"/>
        </w:rPr>
        <w:t xml:space="preserve"> of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PM</w:t>
      </w:r>
      <w:r>
        <w:rPr>
          <w:rStyle w:val="OsBibleBlack"/>
          <w:highlight w:val="white"/>
        </w:rPr>
        <w:t>&amp;40267005</w:t>
      </w:r>
      <w:r>
        <w:rPr>
          <w:rStyle w:val="OsBibleViolet"/>
          <w:highlight w:val="white"/>
        </w:rPr>
        <w:t>+autō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6</w:t>
      </w:r>
      <w:r>
        <w:rPr>
          <w:rStyle w:val="OsBibleBrown"/>
          <w:highlight w:val="white"/>
        </w:rPr>
        <w:t>=G3956</w:t>
      </w:r>
      <w:r>
        <w:rPr>
          <w:rStyle w:val="OsBibleOrange"/>
          <w:highlight w:val="white"/>
        </w:rPr>
        <w:t>$A-GPM</w:t>
      </w:r>
      <w:r>
        <w:rPr>
          <w:rStyle w:val="OsBibleBlack"/>
          <w:highlight w:val="white"/>
        </w:rPr>
        <w:t>&amp;40267006</w:t>
      </w:r>
      <w:r>
        <w:rPr>
          <w:rStyle w:val="OsBibleViolet"/>
          <w:highlight w:val="white"/>
        </w:rPr>
        <w:t>+pantō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SM</w:t>
      </w:r>
      <w:r>
        <w:rPr>
          <w:rStyle w:val="OsBibleBlack"/>
          <w:highlight w:val="white"/>
        </w:rPr>
        <w:t>&amp;40267007</w:t>
      </w:r>
      <w:r>
        <w:rPr>
          <w:rStyle w:val="OsBibleViolet"/>
          <w:highlight w:val="white"/>
        </w:rPr>
        <w:t>+leg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0267008</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 do not know</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92</w:t>
      </w:r>
      <w:r>
        <w:rPr>
          <w:rStyle w:val="OsBibleOrange"/>
          <w:highlight w:val="white"/>
        </w:rPr>
        <w:t>$V-RAI-1S</w:t>
      </w:r>
      <w:r>
        <w:rPr>
          <w:rStyle w:val="OsBibleBlack"/>
          <w:highlight w:val="white"/>
        </w:rPr>
        <w:t>&amp;40267009</w:t>
      </w:r>
      <w:r>
        <w:rPr>
          <w:rStyle w:val="OsBibleViolet"/>
          <w:highlight w:val="white"/>
        </w:rPr>
        <w:t>+oida</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10</w:t>
      </w:r>
      <w:r>
        <w:rPr>
          <w:rStyle w:val="OsBibleBrown"/>
          <w:highlight w:val="white"/>
        </w:rPr>
        <w:t>=G5101</w:t>
      </w:r>
      <w:r>
        <w:rPr>
          <w:rStyle w:val="OsBibleOrange"/>
          <w:highlight w:val="white"/>
        </w:rPr>
        <w:t>$I-ASN</w:t>
      </w:r>
      <w:r>
        <w:rPr>
          <w:rStyle w:val="OsBibleBlack"/>
          <w:highlight w:val="white"/>
        </w:rPr>
        <w:t>&amp;40267010</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you are saying!"</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2S</w:t>
      </w:r>
      <w:r>
        <w:rPr>
          <w:rStyle w:val="OsBibleBlack"/>
          <w:highlight w:val="white"/>
        </w:rPr>
        <w:t>&amp;40267011</w:t>
      </w:r>
      <w:r>
        <w:rPr>
          <w:rStyle w:val="OsBibleViolet"/>
          <w:highlight w:val="white"/>
        </w:rPr>
        <w:t>+legeis</w:t>
      </w:r>
      <w:r>
        <w:rPr>
          <w:rStyle w:val="OsBibleLavender"/>
          <w:highlight w:val="white"/>
        </w:rPr>
        <w:t>&gt;</w:t>
      </w:r>
      <w:r>
        <w:rPr>
          <w:szCs w:val="22"/>
          <w:highlight w:val="white"/>
        </w:rPr>
        <w:t xml:space="preserve"> </w:t>
      </w:r>
    </w:p>
    <w:p>
      <w:pPr>
        <w:pStyle w:val="OsBibleGreen"/>
        <w:rPr>
          <w:highlight w:val="white"/>
        </w:rPr>
      </w:pPr>
      <w:r>
        <w:rPr>
          <w:highlight w:val="white"/>
        </w:rPr>
        <w:t>'in the presence of them all'  Peter is with the temple guard who have just arrested Jesus in Gethsemane, warming themselves around the fire (John 18:18).  Malchus is probably there too.  In fact, one of Malchus' relatives recognizes Peter (see John 18:26).</w:t>
      </w:r>
    </w:p>
    <w:p>
      <w:pPr>
        <w:pStyle w:val="OsBibleGreen"/>
        <w:rPr>
          <w:highlight w:val="white"/>
        </w:rPr>
      </w:pPr>
      <w:r>
        <w:rPr>
          <w:highlight w:val="white"/>
        </w:rPr>
      </w:r>
    </w:p>
    <w:p>
      <w:pPr>
        <w:pStyle w:val="OsBibleRed"/>
        <w:rPr/>
      </w:pPr>
      <w:r>
        <w:rPr>
          <w:highlight w:val="white"/>
        </w:rPr>
        <w:t>{Mat 26:7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67102</w:t>
      </w:r>
      <w:r>
        <w:rPr>
          <w:rStyle w:val="OsBibleViolet"/>
          <w:highlight w:val="white"/>
        </w:rPr>
        <w:t>+de</w:t>
      </w:r>
      <w:r>
        <w:rPr>
          <w:rStyle w:val="OsBibleLavender"/>
          <w:highlight w:val="white"/>
        </w:rPr>
        <w:t>&gt;</w:t>
      </w:r>
      <w:r>
        <w:rPr>
          <w:szCs w:val="22"/>
          <w:highlight w:val="white"/>
        </w:rPr>
        <w:t xml:space="preserve"> [when]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267103</w:t>
      </w:r>
      <w:r>
        <w:rPr>
          <w:rStyle w:val="OsBibleViolet"/>
          <w:highlight w:val="white"/>
        </w:rPr>
        <w:t>+auton</w:t>
      </w:r>
      <w:r>
        <w:rPr>
          <w:rStyle w:val="OsBibleLavender"/>
          <w:highlight w:val="white"/>
        </w:rPr>
        <w:t>&gt;</w:t>
      </w:r>
      <w:r>
        <w:rPr>
          <w:szCs w:val="22"/>
          <w:highlight w:val="white"/>
        </w:rPr>
        <w:t xml:space="preserve"> had gone out </w:t>
      </w:r>
      <w:r>
        <w:rPr>
          <w:rStyle w:val="OsBibleLavender"/>
          <w:highlight w:val="white"/>
        </w:rPr>
        <w:t>&lt;</w:t>
      </w:r>
      <w:r>
        <w:rPr>
          <w:rStyle w:val="OsBiblePink"/>
          <w:highlight w:val="white"/>
        </w:rPr>
        <w:t>1</w:t>
      </w:r>
      <w:r>
        <w:rPr>
          <w:rStyle w:val="OsBibleBrown"/>
          <w:highlight w:val="white"/>
        </w:rPr>
        <w:t>=G1831</w:t>
      </w:r>
      <w:r>
        <w:rPr>
          <w:rStyle w:val="OsBibleOrange"/>
          <w:highlight w:val="white"/>
        </w:rPr>
        <w:t>$V-2AAP-ASM</w:t>
      </w:r>
      <w:r>
        <w:rPr>
          <w:rStyle w:val="OsBibleBlack"/>
          <w:highlight w:val="white"/>
        </w:rPr>
        <w:t>&amp;40267101</w:t>
      </w:r>
      <w:r>
        <w:rPr>
          <w:rStyle w:val="OsBibleViolet"/>
          <w:highlight w:val="white"/>
        </w:rPr>
        <w:t>+exelthonta</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26710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267105</w:t>
      </w:r>
      <w:r>
        <w:rPr>
          <w:rStyle w:val="OsBibleViolet"/>
          <w:highlight w:val="white"/>
        </w:rPr>
        <w:t>+ton</w:t>
      </w:r>
      <w:r>
        <w:rPr>
          <w:rStyle w:val="OsBibleLavender"/>
          <w:highlight w:val="white"/>
        </w:rPr>
        <w:t>&gt;</w:t>
      </w:r>
      <w:r>
        <w:rPr>
          <w:szCs w:val="22"/>
          <w:highlight w:val="white"/>
        </w:rPr>
        <w:t xml:space="preserve"> gate, </w:t>
      </w:r>
      <w:r>
        <w:rPr>
          <w:rStyle w:val="OsBibleLavender"/>
          <w:highlight w:val="white"/>
        </w:rPr>
        <w:t>&lt;</w:t>
      </w:r>
      <w:r>
        <w:rPr>
          <w:rStyle w:val="OsBiblePink"/>
          <w:highlight w:val="white"/>
        </w:rPr>
        <w:t>6</w:t>
      </w:r>
      <w:r>
        <w:rPr>
          <w:rStyle w:val="OsBibleBrown"/>
          <w:highlight w:val="white"/>
        </w:rPr>
        <w:t>=G4440</w:t>
      </w:r>
      <w:r>
        <w:rPr>
          <w:rStyle w:val="OsBibleOrange"/>
          <w:highlight w:val="white"/>
        </w:rPr>
        <w:t>$N-ASM</w:t>
      </w:r>
      <w:r>
        <w:rPr>
          <w:rStyle w:val="OsBibleBlack"/>
          <w:highlight w:val="white"/>
        </w:rPr>
        <w:t>&amp;40267106</w:t>
      </w:r>
      <w:r>
        <w:rPr>
          <w:rStyle w:val="OsBibleViolet"/>
          <w:highlight w:val="white"/>
        </w:rPr>
        <w:t>+pulōna</w:t>
      </w:r>
      <w:r>
        <w:rPr>
          <w:rStyle w:val="OsBibleLavender"/>
          <w:highlight w:val="white"/>
        </w:rPr>
        <w:t>&gt;</w:t>
      </w:r>
      <w:r>
        <w:rPr>
          <w:szCs w:val="22"/>
          <w:highlight w:val="white"/>
        </w:rPr>
        <w:t xml:space="preserve"> another [servant girl] </w:t>
      </w:r>
      <w:r>
        <w:rPr>
          <w:rStyle w:val="OsBibleLavender"/>
          <w:highlight w:val="white"/>
        </w:rPr>
        <w:t>&lt;</w:t>
      </w:r>
      <w:r>
        <w:rPr>
          <w:rStyle w:val="OsBiblePink"/>
          <w:highlight w:val="white"/>
        </w:rPr>
        <w:t>9</w:t>
      </w:r>
      <w:r>
        <w:rPr>
          <w:rStyle w:val="OsBibleBrown"/>
          <w:highlight w:val="white"/>
        </w:rPr>
        <w:t>=G243</w:t>
      </w:r>
      <w:r>
        <w:rPr>
          <w:rStyle w:val="OsBibleOrange"/>
          <w:highlight w:val="white"/>
        </w:rPr>
        <w:t>$A-NSF</w:t>
      </w:r>
      <w:r>
        <w:rPr>
          <w:rStyle w:val="OsBibleBlack"/>
          <w:highlight w:val="white"/>
        </w:rPr>
        <w:t>&amp;40267109</w:t>
      </w:r>
      <w:r>
        <w:rPr>
          <w:rStyle w:val="OsBibleViolet"/>
          <w:highlight w:val="white"/>
        </w:rPr>
        <w:t>+allē</w:t>
      </w:r>
      <w:r>
        <w:rPr>
          <w:rStyle w:val="OsBibleLavender"/>
          <w:highlight w:val="white"/>
        </w:rPr>
        <w:t>&gt;</w:t>
      </w:r>
      <w:r>
        <w:rPr>
          <w:szCs w:val="22"/>
          <w:highlight w:val="white"/>
        </w:rPr>
        <w:t xml:space="preserve"> </w:t>
      </w:r>
      <w:r>
        <w:rPr>
          <w:szCs w:val="22"/>
          <w:highlight w:val="white"/>
          <w:u w:val="single"/>
        </w:rPr>
        <w:t>saw</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2AAI-3S</w:t>
      </w:r>
      <w:r>
        <w:rPr>
          <w:rStyle w:val="OsBibleBlack"/>
          <w:highlight w:val="white"/>
        </w:rPr>
        <w:t>&amp;40267107</w:t>
      </w:r>
      <w:r>
        <w:rPr>
          <w:rStyle w:val="OsBibleViolet"/>
          <w:highlight w:val="white"/>
        </w:rPr>
        <w:t>+eid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0267108</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671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3S</w:t>
      </w:r>
      <w:r>
        <w:rPr>
          <w:rStyle w:val="OsBibleBlack"/>
          <w:highlight w:val="white"/>
        </w:rPr>
        <w:t>&amp;40267111</w:t>
      </w:r>
      <w:r>
        <w:rPr>
          <w:rStyle w:val="OsBibleViolet"/>
          <w:highlight w:val="white"/>
        </w:rPr>
        <w:t>+legei</w:t>
      </w:r>
      <w:r>
        <w:rPr>
          <w:rStyle w:val="OsBibleLavender"/>
          <w:highlight w:val="white"/>
        </w:rPr>
        <w:t>&gt;</w:t>
      </w:r>
      <w:r>
        <w:rPr>
          <w:szCs w:val="22"/>
          <w:highlight w:val="white"/>
        </w:rPr>
        <w:t xml:space="preserve"> to those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PM</w:t>
      </w:r>
      <w:r>
        <w:rPr>
          <w:rStyle w:val="OsBibleBlack"/>
          <w:highlight w:val="white"/>
        </w:rPr>
        <w:t>&amp;40267112</w:t>
      </w:r>
      <w:r>
        <w:rPr>
          <w:rStyle w:val="OsBibleViolet"/>
          <w:highlight w:val="white"/>
        </w:rPr>
        <w:t>+autois</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13</w:t>
      </w:r>
      <w:r>
        <w:rPr>
          <w:rStyle w:val="OsBibleBrown"/>
          <w:highlight w:val="white"/>
        </w:rPr>
        <w:t>=G1563</w:t>
      </w:r>
      <w:r>
        <w:rPr>
          <w:rStyle w:val="OsBibleOrange"/>
          <w:highlight w:val="white"/>
        </w:rPr>
        <w:t>$ADV</w:t>
      </w:r>
      <w:r>
        <w:rPr>
          <w:rStyle w:val="OsBibleBlack"/>
          <w:highlight w:val="white"/>
        </w:rPr>
        <w:t>&amp;40267113</w:t>
      </w:r>
      <w:r>
        <w:rPr>
          <w:rStyle w:val="OsBibleViolet"/>
          <w:highlight w:val="white"/>
        </w:rPr>
        <w:t>+ekei</w:t>
      </w:r>
      <w:r>
        <w:rPr>
          <w:rStyle w:val="OsBibleLavender"/>
          <w:highlight w:val="white"/>
        </w:rPr>
        <w:t>&gt;</w:t>
      </w:r>
      <w:r>
        <w:rPr>
          <w:szCs w:val="22"/>
          <w:highlight w:val="white"/>
        </w:rPr>
        <w:t xml:space="preserve"> "This man </w:t>
      </w:r>
      <w:r>
        <w:rPr>
          <w:rStyle w:val="OsBibleLavender"/>
          <w:highlight w:val="white"/>
        </w:rPr>
        <w:t>&lt;</w:t>
      </w:r>
      <w:r>
        <w:rPr>
          <w:rStyle w:val="OsBiblePink"/>
          <w:highlight w:val="white"/>
        </w:rPr>
        <w:t>15</w:t>
      </w:r>
      <w:r>
        <w:rPr>
          <w:rStyle w:val="OsBibleBrown"/>
          <w:highlight w:val="white"/>
        </w:rPr>
        <w:t>=G3778</w:t>
      </w:r>
      <w:r>
        <w:rPr>
          <w:rStyle w:val="OsBibleOrange"/>
          <w:highlight w:val="white"/>
        </w:rPr>
        <w:t>$D-NSM</w:t>
      </w:r>
      <w:r>
        <w:rPr>
          <w:rStyle w:val="OsBibleBlack"/>
          <w:highlight w:val="white"/>
        </w:rPr>
        <w:t>&amp;40267115</w:t>
      </w:r>
      <w:r>
        <w:rPr>
          <w:rStyle w:val="OsBibleViolet"/>
          <w:highlight w:val="white"/>
        </w:rPr>
        <w:t>+houto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267114</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258</w:t>
      </w:r>
      <w:r>
        <w:rPr>
          <w:rStyle w:val="OsBibleOrange"/>
          <w:highlight w:val="white"/>
        </w:rPr>
        <w:t>$V-IXI-3S</w:t>
      </w:r>
      <w:r>
        <w:rPr>
          <w:rStyle w:val="OsBibleBlack"/>
          <w:highlight w:val="white"/>
        </w:rPr>
        <w:t>&amp;40267116</w:t>
      </w:r>
      <w:r>
        <w:rPr>
          <w:rStyle w:val="OsBibleViolet"/>
          <w:highlight w:val="white"/>
        </w:rPr>
        <w:t>+ē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7</w:t>
      </w:r>
      <w:r>
        <w:rPr>
          <w:rStyle w:val="OsBibleBrown"/>
          <w:highlight w:val="white"/>
        </w:rPr>
        <w:t>=G3326</w:t>
      </w:r>
      <w:r>
        <w:rPr>
          <w:rStyle w:val="OsBibleOrange"/>
          <w:highlight w:val="white"/>
        </w:rPr>
        <w:t>$PREP</w:t>
      </w:r>
      <w:r>
        <w:rPr>
          <w:rStyle w:val="OsBibleBlack"/>
          <w:highlight w:val="white"/>
        </w:rPr>
        <w:t>&amp;40267117</w:t>
      </w:r>
      <w:r>
        <w:rPr>
          <w:rStyle w:val="OsBibleViolet"/>
          <w:highlight w:val="white"/>
        </w:rPr>
        <w:t>+meta</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8</w:t>
      </w:r>
      <w:r>
        <w:rPr>
          <w:rStyle w:val="OsBibleBrown"/>
          <w:highlight w:val="white"/>
        </w:rPr>
        <w:t>=G2424</w:t>
      </w:r>
      <w:r>
        <w:rPr>
          <w:rStyle w:val="OsBibleOrange"/>
          <w:highlight w:val="white"/>
        </w:rPr>
        <w:t>$N-GSM</w:t>
      </w:r>
      <w:r>
        <w:rPr>
          <w:rStyle w:val="OsBibleBlack"/>
          <w:highlight w:val="white"/>
        </w:rPr>
        <w:t>&amp;40267118</w:t>
      </w:r>
      <w:r>
        <w:rPr>
          <w:rStyle w:val="OsBibleViolet"/>
          <w:highlight w:val="white"/>
        </w:rPr>
        <w:t>+iēs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M</w:t>
      </w:r>
      <w:r>
        <w:rPr>
          <w:rStyle w:val="OsBibleBlack"/>
          <w:highlight w:val="white"/>
        </w:rPr>
        <w:t>&amp;40267119</w:t>
      </w:r>
      <w:r>
        <w:rPr>
          <w:rStyle w:val="OsBibleViolet"/>
          <w:highlight w:val="white"/>
        </w:rPr>
        <w:t>+tou</w:t>
      </w:r>
      <w:r>
        <w:rPr>
          <w:rStyle w:val="OsBibleLavender"/>
          <w:highlight w:val="white"/>
        </w:rPr>
        <w:t>&gt;</w:t>
      </w:r>
      <w:r>
        <w:rPr>
          <w:szCs w:val="22"/>
          <w:highlight w:val="white"/>
        </w:rPr>
        <w:t xml:space="preserve"> Nazarene." </w:t>
      </w:r>
      <w:r>
        <w:rPr>
          <w:rStyle w:val="OsBibleLavender"/>
          <w:highlight w:val="white"/>
        </w:rPr>
        <w:t>&lt;</w:t>
      </w:r>
      <w:r>
        <w:rPr>
          <w:rStyle w:val="OsBiblePink"/>
          <w:highlight w:val="white"/>
        </w:rPr>
        <w:t>20</w:t>
      </w:r>
      <w:r>
        <w:rPr>
          <w:rStyle w:val="OsBibleBrown"/>
          <w:highlight w:val="white"/>
        </w:rPr>
        <w:t>=G3480</w:t>
      </w:r>
      <w:r>
        <w:rPr>
          <w:rStyle w:val="OsBibleOrange"/>
          <w:highlight w:val="white"/>
        </w:rPr>
        <w:t>$N-GSM</w:t>
      </w:r>
      <w:r>
        <w:rPr>
          <w:rStyle w:val="OsBibleBlack"/>
          <w:highlight w:val="white"/>
        </w:rPr>
        <w:t>&amp;40267120</w:t>
      </w:r>
      <w:r>
        <w:rPr>
          <w:rStyle w:val="OsBibleViolet"/>
          <w:highlight w:val="white"/>
        </w:rPr>
        <w:t>+nazōraiou</w:t>
      </w:r>
      <w:r>
        <w:rPr>
          <w:rStyle w:val="OsBibleLavender"/>
          <w:highlight w:val="white"/>
        </w:rPr>
        <w:t>&gt;</w:t>
      </w:r>
      <w:r>
        <w:rPr>
          <w:szCs w:val="22"/>
          <w:highlight w:val="white"/>
        </w:rPr>
        <w:t xml:space="preserve"> </w:t>
      </w:r>
    </w:p>
    <w:p>
      <w:pPr>
        <w:pStyle w:val="OsBibleGreen"/>
        <w:rPr>
          <w:highlight w:val="white"/>
        </w:rPr>
      </w:pPr>
      <w:r>
        <w:rPr>
          <w:highlight w:val="white"/>
        </w:rPr>
        <w:t>'gone out to the gate'  Mark 14:68 says that the first rooster crowed at this point.</w:t>
      </w:r>
    </w:p>
    <w:p>
      <w:pPr>
        <w:pStyle w:val="OsBibleGreen"/>
        <w:rPr>
          <w:highlight w:val="white"/>
        </w:rPr>
      </w:pPr>
      <w:r>
        <w:rPr>
          <w:highlight w:val="white"/>
        </w:rPr>
      </w:r>
    </w:p>
    <w:p>
      <w:pPr>
        <w:pStyle w:val="OsBibleRed"/>
        <w:rPr/>
      </w:pPr>
      <w:r>
        <w:rPr>
          <w:highlight w:val="white"/>
        </w:rPr>
        <w:t>{Mat 26:72}</w:t>
      </w:r>
    </w:p>
    <w:p>
      <w:pPr>
        <w:pStyle w:val="Normal"/>
        <w:rPr/>
      </w:pPr>
      <w:r>
        <w:rPr>
          <w:szCs w:val="22"/>
          <w:highlight w:val="white"/>
        </w:rPr>
        <w:t xml:space="preserve">But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7201</w:t>
      </w:r>
      <w:r>
        <w:rPr>
          <w:rStyle w:val="OsBibleViolet"/>
          <w:highlight w:val="white"/>
        </w:rPr>
        <w:t>+kai</w:t>
      </w:r>
      <w:r>
        <w:rPr>
          <w:rStyle w:val="OsBibleLavender"/>
          <w:highlight w:val="white"/>
        </w:rPr>
        <w:t>&gt;</w:t>
      </w:r>
      <w:r>
        <w:rPr>
          <w:szCs w:val="22"/>
          <w:highlight w:val="white"/>
        </w:rPr>
        <w:t xml:space="preserve"> again </w:t>
      </w:r>
      <w:r>
        <w:rPr>
          <w:rStyle w:val="OsBibleLavender"/>
          <w:highlight w:val="white"/>
        </w:rPr>
        <w:t>&lt;</w:t>
      </w:r>
      <w:r>
        <w:rPr>
          <w:rStyle w:val="OsBiblePink"/>
          <w:highlight w:val="white"/>
        </w:rPr>
        <w:t>2</w:t>
      </w:r>
      <w:r>
        <w:rPr>
          <w:rStyle w:val="OsBibleBrown"/>
          <w:highlight w:val="white"/>
        </w:rPr>
        <w:t>=G3825</w:t>
      </w:r>
      <w:r>
        <w:rPr>
          <w:rStyle w:val="OsBibleOrange"/>
          <w:highlight w:val="white"/>
        </w:rPr>
        <w:t>$ADV</w:t>
      </w:r>
      <w:r>
        <w:rPr>
          <w:rStyle w:val="OsBibleBlack"/>
          <w:highlight w:val="white"/>
        </w:rPr>
        <w:t>&amp;40267202</w:t>
      </w:r>
      <w:r>
        <w:rPr>
          <w:rStyle w:val="OsBibleViolet"/>
          <w:highlight w:val="white"/>
        </w:rPr>
        <w:t>+palin</w:t>
      </w:r>
      <w:r>
        <w:rPr>
          <w:rStyle w:val="OsBibleLavender"/>
          <w:highlight w:val="white"/>
        </w:rPr>
        <w:t>&gt;</w:t>
      </w:r>
      <w:r>
        <w:rPr>
          <w:szCs w:val="22"/>
          <w:highlight w:val="white"/>
        </w:rPr>
        <w:t xml:space="preserve"> </w:t>
      </w:r>
      <w:r>
        <w:rPr>
          <w:szCs w:val="22"/>
          <w:highlight w:val="white"/>
          <w:u w:val="single"/>
        </w:rPr>
        <w:t>he denied [it]</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720</w:t>
      </w:r>
      <w:r>
        <w:rPr>
          <w:rStyle w:val="OsBibleOrange"/>
          <w:highlight w:val="white"/>
        </w:rPr>
        <w:t>$V-ADI-3S</w:t>
      </w:r>
      <w:r>
        <w:rPr>
          <w:rStyle w:val="OsBibleBlack"/>
          <w:highlight w:val="white"/>
        </w:rPr>
        <w:t>&amp;40267203</w:t>
      </w:r>
      <w:r>
        <w:rPr>
          <w:rStyle w:val="OsBibleViolet"/>
          <w:highlight w:val="white"/>
        </w:rPr>
        <w:t>+ērnēsato</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4</w:t>
      </w:r>
      <w:r>
        <w:rPr>
          <w:rStyle w:val="OsBibleBrown"/>
          <w:highlight w:val="white"/>
        </w:rPr>
        <w:t>=G3326</w:t>
      </w:r>
      <w:r>
        <w:rPr>
          <w:rStyle w:val="OsBibleOrange"/>
          <w:highlight w:val="white"/>
        </w:rPr>
        <w:t>$PREP</w:t>
      </w:r>
      <w:r>
        <w:rPr>
          <w:rStyle w:val="OsBibleBlack"/>
          <w:highlight w:val="white"/>
        </w:rPr>
        <w:t>&amp;40267204</w:t>
      </w:r>
      <w:r>
        <w:rPr>
          <w:rStyle w:val="OsBibleViolet"/>
          <w:highlight w:val="white"/>
        </w:rPr>
        <w:t>+meth</w:t>
      </w:r>
      <w:r>
        <w:rPr>
          <w:rStyle w:val="OsBibleLavender"/>
          <w:highlight w:val="white"/>
        </w:rPr>
        <w:t>&gt;</w:t>
      </w:r>
      <w:r>
        <w:rPr>
          <w:szCs w:val="22"/>
          <w:highlight w:val="white"/>
        </w:rPr>
        <w:t xml:space="preserve"> an oath </w:t>
      </w:r>
      <w:r>
        <w:rPr>
          <w:rStyle w:val="OsBibleLavender"/>
          <w:highlight w:val="white"/>
        </w:rPr>
        <w:t>&lt;</w:t>
      </w:r>
      <w:r>
        <w:rPr>
          <w:rStyle w:val="OsBiblePink"/>
          <w:highlight w:val="white"/>
        </w:rPr>
        <w:t>5</w:t>
      </w:r>
      <w:r>
        <w:rPr>
          <w:rStyle w:val="OsBibleBrown"/>
          <w:highlight w:val="white"/>
        </w:rPr>
        <w:t>=G3727</w:t>
      </w:r>
      <w:r>
        <w:rPr>
          <w:rStyle w:val="OsBibleOrange"/>
          <w:highlight w:val="white"/>
        </w:rPr>
        <w:t>$N-GSM</w:t>
      </w:r>
      <w:r>
        <w:rPr>
          <w:rStyle w:val="OsBibleBlack"/>
          <w:highlight w:val="white"/>
        </w:rPr>
        <w:t>&amp;40267205</w:t>
      </w:r>
      <w:r>
        <w:rPr>
          <w:rStyle w:val="OsBibleViolet"/>
          <w:highlight w:val="white"/>
        </w:rPr>
        <w:t>+hork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0267206</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0267207</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 do not know</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492</w:t>
      </w:r>
      <w:r>
        <w:rPr>
          <w:rStyle w:val="OsBibleOrange"/>
          <w:highlight w:val="white"/>
        </w:rPr>
        <w:t>$V-RAI-1S</w:t>
      </w:r>
      <w:r>
        <w:rPr>
          <w:rStyle w:val="OsBibleBlack"/>
          <w:highlight w:val="white"/>
        </w:rPr>
        <w:t>&amp;40267208</w:t>
      </w:r>
      <w:r>
        <w:rPr>
          <w:rStyle w:val="OsBibleViolet"/>
          <w:highlight w:val="white"/>
        </w:rPr>
        <w:t>+oid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267209</w:t>
      </w:r>
      <w:r>
        <w:rPr>
          <w:rStyle w:val="OsBibleViolet"/>
          <w:highlight w:val="white"/>
        </w:rPr>
        <w:t>+ton</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10</w:t>
      </w:r>
      <w:r>
        <w:rPr>
          <w:rStyle w:val="OsBibleBrown"/>
          <w:highlight w:val="white"/>
        </w:rPr>
        <w:t>=G444</w:t>
      </w:r>
      <w:r>
        <w:rPr>
          <w:rStyle w:val="OsBibleOrange"/>
          <w:highlight w:val="white"/>
        </w:rPr>
        <w:t>$N-ASM</w:t>
      </w:r>
      <w:r>
        <w:rPr>
          <w:rStyle w:val="OsBibleBlack"/>
          <w:highlight w:val="white"/>
        </w:rPr>
        <w:t>&amp;40267210</w:t>
      </w:r>
      <w:r>
        <w:rPr>
          <w:rStyle w:val="OsBibleViolet"/>
          <w:highlight w:val="white"/>
        </w:rPr>
        <w:t>+anthrōpon</w:t>
      </w:r>
      <w:r>
        <w:rPr>
          <w:rStyle w:val="OsBibleLavender"/>
          <w:highlight w:val="white"/>
        </w:rPr>
        <w:t>&gt;</w:t>
      </w:r>
      <w:r>
        <w:rPr>
          <w:szCs w:val="22"/>
          <w:highlight w:val="white"/>
        </w:rPr>
        <w:t xml:space="preserve"> </w:t>
      </w:r>
    </w:p>
    <w:p>
      <w:pPr>
        <w:pStyle w:val="OsBibleGreen"/>
        <w:rPr>
          <w:highlight w:val="white"/>
        </w:rPr>
      </w:pPr>
      <w:r>
        <w:rPr>
          <w:highlight w:val="white"/>
        </w:rPr>
        <w:t>'with an oath'  This is to usually to call God as witness.  To lie under oath is a serious offense, usually with curses.</w:t>
      </w:r>
    </w:p>
    <w:p>
      <w:pPr>
        <w:pStyle w:val="OsBibleGreen"/>
        <w:rPr>
          <w:highlight w:val="white"/>
        </w:rPr>
      </w:pPr>
      <w:r>
        <w:rPr>
          <w:highlight w:val="white"/>
        </w:rPr>
      </w:r>
    </w:p>
    <w:p>
      <w:pPr>
        <w:pStyle w:val="OsBibleRed"/>
        <w:rPr/>
      </w:pPr>
      <w:r>
        <w:rPr>
          <w:highlight w:val="white"/>
        </w:rPr>
        <w:t>{Mat 26:73}</w:t>
      </w:r>
    </w:p>
    <w:p>
      <w:pPr>
        <w:pStyle w:val="Normal"/>
        <w:rPr/>
      </w:pPr>
      <w:r>
        <w:rPr>
          <w:szCs w:val="22"/>
          <w:highlight w:val="white"/>
        </w:rPr>
        <w:t xml:space="preserve">And, </w:t>
      </w:r>
      <w:r>
        <w:rPr>
          <w:rStyle w:val="OsBibleLavender"/>
          <w:highlight w:val="white"/>
        </w:rPr>
        <w:t>&lt;</w:t>
      </w:r>
      <w:r>
        <w:rPr>
          <w:rStyle w:val="OsBiblePink"/>
          <w:highlight w:val="white"/>
        </w:rPr>
        <w:t>3</w:t>
      </w:r>
      <w:r>
        <w:rPr>
          <w:rStyle w:val="OsBibleBrown"/>
          <w:highlight w:val="white"/>
        </w:rPr>
        <w:t>=G1161</w:t>
      </w:r>
      <w:r>
        <w:rPr>
          <w:rStyle w:val="OsBibleOrange"/>
          <w:highlight w:val="white"/>
        </w:rPr>
        <w:t>$CONJ</w:t>
      </w:r>
      <w:r>
        <w:rPr>
          <w:rStyle w:val="OsBibleBlack"/>
          <w:highlight w:val="white"/>
        </w:rPr>
        <w:t>&amp;40267303</w:t>
      </w:r>
      <w:r>
        <w:rPr>
          <w:rStyle w:val="OsBibleViolet"/>
          <w:highlight w:val="white"/>
        </w:rPr>
        <w:t>+de</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1</w:t>
      </w:r>
      <w:r>
        <w:rPr>
          <w:rStyle w:val="OsBibleBrown"/>
          <w:highlight w:val="white"/>
        </w:rPr>
        <w:t>=G3326</w:t>
      </w:r>
      <w:r>
        <w:rPr>
          <w:rStyle w:val="OsBibleOrange"/>
          <w:highlight w:val="white"/>
        </w:rPr>
        <w:t>$PREP</w:t>
      </w:r>
      <w:r>
        <w:rPr>
          <w:rStyle w:val="OsBibleBlack"/>
          <w:highlight w:val="white"/>
        </w:rPr>
        <w:t>&amp;40267301</w:t>
      </w:r>
      <w:r>
        <w:rPr>
          <w:rStyle w:val="OsBibleViolet"/>
          <w:highlight w:val="white"/>
        </w:rPr>
        <w:t>+meta</w:t>
      </w:r>
      <w:r>
        <w:rPr>
          <w:rStyle w:val="OsBibleLavender"/>
          <w:highlight w:val="white"/>
        </w:rPr>
        <w:t>&gt;</w:t>
      </w:r>
      <w:r>
        <w:rPr>
          <w:szCs w:val="22"/>
          <w:highlight w:val="white"/>
        </w:rPr>
        <w:t xml:space="preserve"> a little [while], </w:t>
      </w:r>
      <w:r>
        <w:rPr>
          <w:rStyle w:val="OsBibleLavender"/>
          <w:highlight w:val="white"/>
        </w:rPr>
        <w:t>&lt;</w:t>
      </w:r>
      <w:r>
        <w:rPr>
          <w:rStyle w:val="OsBiblePink"/>
          <w:highlight w:val="white"/>
        </w:rPr>
        <w:t>2</w:t>
      </w:r>
      <w:r>
        <w:rPr>
          <w:rStyle w:val="OsBibleBrown"/>
          <w:highlight w:val="white"/>
        </w:rPr>
        <w:t>=G3397</w:t>
      </w:r>
      <w:r>
        <w:rPr>
          <w:rStyle w:val="OsBibleOrange"/>
          <w:highlight w:val="white"/>
        </w:rPr>
        <w:t>$A-ASN</w:t>
      </w:r>
      <w:r>
        <w:rPr>
          <w:rStyle w:val="OsBibleBlack"/>
          <w:highlight w:val="white"/>
        </w:rPr>
        <w:t>&amp;40267302</w:t>
      </w:r>
      <w:r>
        <w:rPr>
          <w:rStyle w:val="OsBibleViolet"/>
          <w:highlight w:val="white"/>
        </w:rPr>
        <w:t>+mikron</w:t>
      </w:r>
      <w:r>
        <w:rPr>
          <w:rStyle w:val="OsBibleLavender"/>
          <w:highlight w:val="white"/>
        </w:rPr>
        <w:t>&gt;</w:t>
      </w:r>
      <w:r>
        <w:rPr>
          <w:szCs w:val="22"/>
          <w:highlight w:val="white"/>
        </w:rPr>
        <w:t xml:space="preserve"> those who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0267305</w:t>
      </w:r>
      <w:r>
        <w:rPr>
          <w:rStyle w:val="OsBibleViolet"/>
          <w:highlight w:val="white"/>
        </w:rPr>
        <w:t>+hoi</w:t>
      </w:r>
      <w:r>
        <w:rPr>
          <w:rStyle w:val="OsBibleLavender"/>
          <w:highlight w:val="white"/>
        </w:rPr>
        <w:t>&gt;</w:t>
      </w:r>
      <w:r>
        <w:rPr>
          <w:szCs w:val="22"/>
          <w:highlight w:val="white"/>
        </w:rPr>
        <w:t xml:space="preserve"> had stood [there], </w:t>
      </w:r>
      <w:r>
        <w:rPr>
          <w:rStyle w:val="OsBibleLavender"/>
          <w:highlight w:val="white"/>
        </w:rPr>
        <w:t>&lt;</w:t>
      </w:r>
      <w:r>
        <w:rPr>
          <w:rStyle w:val="OsBiblePink"/>
          <w:highlight w:val="white"/>
        </w:rPr>
        <w:t>6</w:t>
      </w:r>
      <w:r>
        <w:rPr>
          <w:rStyle w:val="OsBibleBrown"/>
          <w:highlight w:val="white"/>
        </w:rPr>
        <w:t>=G2476</w:t>
      </w:r>
      <w:r>
        <w:rPr>
          <w:rStyle w:val="OsBibleOrange"/>
          <w:highlight w:val="white"/>
        </w:rPr>
        <w:t>$V-RAP-NPM</w:t>
      </w:r>
      <w:r>
        <w:rPr>
          <w:rStyle w:val="OsBibleBlack"/>
          <w:highlight w:val="white"/>
        </w:rPr>
        <w:t>&amp;40267306</w:t>
      </w:r>
      <w:r>
        <w:rPr>
          <w:rStyle w:val="OsBibleViolet"/>
          <w:highlight w:val="white"/>
        </w:rPr>
        <w:t>+hestōte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4</w:t>
      </w:r>
      <w:r>
        <w:rPr>
          <w:rStyle w:val="OsBibleBrown"/>
          <w:highlight w:val="white"/>
        </w:rPr>
        <w:t>=G4334</w:t>
      </w:r>
      <w:r>
        <w:rPr>
          <w:rStyle w:val="OsBibleOrange"/>
          <w:highlight w:val="white"/>
        </w:rPr>
        <w:t>$V-2AAP-NPM</w:t>
      </w:r>
      <w:r>
        <w:rPr>
          <w:rStyle w:val="OsBibleBlack"/>
          <w:highlight w:val="white"/>
        </w:rPr>
        <w:t>&amp;40267304</w:t>
      </w:r>
      <w:r>
        <w:rPr>
          <w:rStyle w:val="OsBibleViolet"/>
          <w:highlight w:val="white"/>
        </w:rPr>
        <w:t>+proselthonte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I-3P</w:t>
      </w:r>
      <w:r>
        <w:rPr>
          <w:rStyle w:val="OsBibleBlack"/>
          <w:highlight w:val="white"/>
        </w:rPr>
        <w:t>&amp;40267307</w:t>
      </w:r>
      <w:r>
        <w:rPr>
          <w:rStyle w:val="OsBibleViolet"/>
          <w:highlight w:val="white"/>
        </w:rPr>
        <w:t>+eip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M</w:t>
      </w:r>
      <w:r>
        <w:rPr>
          <w:rStyle w:val="OsBibleBlack"/>
          <w:highlight w:val="white"/>
        </w:rPr>
        <w:t>&amp;40267308</w:t>
      </w:r>
      <w:r>
        <w:rPr>
          <w:rStyle w:val="OsBibleViolet"/>
          <w:highlight w:val="white"/>
        </w:rPr>
        <w:t>+tō</w:t>
      </w:r>
      <w:r>
        <w:rPr>
          <w:rStyle w:val="OsBibleLavender"/>
          <w:highlight w:val="white"/>
        </w:rPr>
        <w:t>&gt;</w:t>
      </w:r>
      <w:r>
        <w:rPr>
          <w:szCs w:val="22"/>
          <w:highlight w:val="white"/>
        </w:rPr>
        <w:t xml:space="preserve"> to Peter, </w:t>
      </w:r>
      <w:r>
        <w:rPr>
          <w:rStyle w:val="OsBibleLavender"/>
          <w:highlight w:val="white"/>
        </w:rPr>
        <w:t>&lt;</w:t>
      </w:r>
      <w:r>
        <w:rPr>
          <w:rStyle w:val="OsBiblePink"/>
          <w:highlight w:val="white"/>
        </w:rPr>
        <w:t>9</w:t>
      </w:r>
      <w:r>
        <w:rPr>
          <w:rStyle w:val="OsBibleBrown"/>
          <w:highlight w:val="white"/>
        </w:rPr>
        <w:t>=G4074</w:t>
      </w:r>
      <w:r>
        <w:rPr>
          <w:rStyle w:val="OsBibleOrange"/>
          <w:highlight w:val="white"/>
        </w:rPr>
        <w:t>$N-DSM</w:t>
      </w:r>
      <w:r>
        <w:rPr>
          <w:rStyle w:val="OsBibleBlack"/>
          <w:highlight w:val="white"/>
        </w:rPr>
        <w:t>&amp;40267309</w:t>
      </w:r>
      <w:r>
        <w:rPr>
          <w:rStyle w:val="OsBibleViolet"/>
          <w:highlight w:val="white"/>
        </w:rPr>
        <w:t>+petrō</w:t>
      </w:r>
      <w:r>
        <w:rPr>
          <w:rStyle w:val="OsBibleLavender"/>
          <w:highlight w:val="white"/>
        </w:rPr>
        <w:t>&gt;</w:t>
      </w:r>
      <w:r>
        <w:rPr>
          <w:szCs w:val="22"/>
          <w:highlight w:val="white"/>
        </w:rPr>
        <w:t xml:space="preserve"> "Surely </w:t>
      </w:r>
      <w:r>
        <w:rPr>
          <w:rStyle w:val="OsBibleLavender"/>
          <w:highlight w:val="white"/>
        </w:rPr>
        <w:t>&lt;</w:t>
      </w:r>
      <w:r>
        <w:rPr>
          <w:rStyle w:val="OsBiblePink"/>
          <w:highlight w:val="white"/>
        </w:rPr>
        <w:t>10</w:t>
      </w:r>
      <w:r>
        <w:rPr>
          <w:rStyle w:val="OsBibleBrown"/>
          <w:highlight w:val="white"/>
        </w:rPr>
        <w:t>=G230</w:t>
      </w:r>
      <w:r>
        <w:rPr>
          <w:rStyle w:val="OsBibleOrange"/>
          <w:highlight w:val="white"/>
        </w:rPr>
        <w:t>$ADV</w:t>
      </w:r>
      <w:r>
        <w:rPr>
          <w:rStyle w:val="OsBibleBlack"/>
          <w:highlight w:val="white"/>
        </w:rPr>
        <w:t>&amp;40267310</w:t>
      </w:r>
      <w:r>
        <w:rPr>
          <w:rStyle w:val="OsBibleViolet"/>
          <w:highlight w:val="white"/>
        </w:rPr>
        <w:t>+alēthō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2</w:t>
      </w:r>
      <w:r>
        <w:rPr>
          <w:rStyle w:val="OsBibleBrown"/>
          <w:highlight w:val="white"/>
        </w:rPr>
        <w:t>=G4771</w:t>
      </w:r>
      <w:r>
        <w:rPr>
          <w:rStyle w:val="OsBibleOrange"/>
          <w:highlight w:val="white"/>
        </w:rPr>
        <w:t>$P-2NS</w:t>
      </w:r>
      <w:r>
        <w:rPr>
          <w:rStyle w:val="OsBibleBlack"/>
          <w:highlight w:val="white"/>
        </w:rPr>
        <w:t>&amp;40267312</w:t>
      </w:r>
      <w:r>
        <w:rPr>
          <w:rStyle w:val="OsBibleViolet"/>
          <w:highlight w:val="white"/>
        </w:rPr>
        <w:t>+su</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673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488</w:t>
      </w:r>
      <w:r>
        <w:rPr>
          <w:rStyle w:val="OsBibleOrange"/>
          <w:highlight w:val="white"/>
        </w:rPr>
        <w:t>$V-PXI-2S</w:t>
      </w:r>
      <w:r>
        <w:rPr>
          <w:rStyle w:val="OsBibleBlack"/>
          <w:highlight w:val="white"/>
        </w:rPr>
        <w:t>&amp;40267315</w:t>
      </w:r>
      <w:r>
        <w:rPr>
          <w:rStyle w:val="OsBibleViolet"/>
          <w:highlight w:val="white"/>
        </w:rPr>
        <w:t>+ei</w:t>
      </w:r>
      <w:r>
        <w:rPr>
          <w:rStyle w:val="OsBibleLavender"/>
          <w:highlight w:val="white"/>
        </w:rPr>
        <w:t>&gt;</w:t>
      </w:r>
      <w:r>
        <w:rPr>
          <w:szCs w:val="22"/>
          <w:highlight w:val="white"/>
        </w:rPr>
        <w:t xml:space="preserve"> [one] of </w:t>
      </w:r>
      <w:r>
        <w:rPr>
          <w:rStyle w:val="OsBibleLavender"/>
          <w:highlight w:val="white"/>
        </w:rPr>
        <w:t>&lt;</w:t>
      </w:r>
      <w:r>
        <w:rPr>
          <w:rStyle w:val="OsBiblePink"/>
          <w:highlight w:val="white"/>
        </w:rPr>
        <w:t>13</w:t>
      </w:r>
      <w:r>
        <w:rPr>
          <w:rStyle w:val="OsBibleBrown"/>
          <w:highlight w:val="white"/>
        </w:rPr>
        <w:t>=G1537</w:t>
      </w:r>
      <w:r>
        <w:rPr>
          <w:rStyle w:val="OsBibleOrange"/>
          <w:highlight w:val="white"/>
        </w:rPr>
        <w:t>$PREP</w:t>
      </w:r>
      <w:r>
        <w:rPr>
          <w:rStyle w:val="OsBibleBlack"/>
          <w:highlight w:val="white"/>
        </w:rPr>
        <w:t>&amp;40267313</w:t>
      </w:r>
      <w:r>
        <w:rPr>
          <w:rStyle w:val="OsBibleViolet"/>
          <w:highlight w:val="white"/>
        </w:rPr>
        <w:t>+ex</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PM</w:t>
      </w:r>
      <w:r>
        <w:rPr>
          <w:rStyle w:val="OsBibleBlack"/>
          <w:highlight w:val="white"/>
        </w:rPr>
        <w:t>&amp;40267314</w:t>
      </w:r>
      <w:r>
        <w:rPr>
          <w:rStyle w:val="OsBibleViolet"/>
          <w:highlight w:val="white"/>
        </w:rPr>
        <w:t>+autō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7</w:t>
      </w:r>
      <w:r>
        <w:rPr>
          <w:rStyle w:val="OsBibleBrown"/>
          <w:highlight w:val="white"/>
        </w:rPr>
        <w:t>=G1063</w:t>
      </w:r>
      <w:r>
        <w:rPr>
          <w:rStyle w:val="OsBibleOrange"/>
          <w:highlight w:val="white"/>
        </w:rPr>
        <w:t>$CONJ</w:t>
      </w:r>
      <w:r>
        <w:rPr>
          <w:rStyle w:val="OsBibleBlack"/>
          <w:highlight w:val="white"/>
        </w:rPr>
        <w:t>&amp;40267317</w:t>
      </w:r>
      <w:r>
        <w:rPr>
          <w:rStyle w:val="OsBibleViolet"/>
          <w:highlight w:val="white"/>
        </w:rPr>
        <w:t>+gar</w:t>
      </w:r>
      <w:r>
        <w:rPr>
          <w:rStyle w:val="OsBibleLavender"/>
          <w:highlight w:val="white"/>
        </w:rPr>
        <w:t>&gt;</w:t>
      </w:r>
      <w:r>
        <w:rPr>
          <w:szCs w:val="22"/>
          <w:highlight w:val="white"/>
        </w:rPr>
        <w:t xml:space="preserve"> even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67316</w:t>
      </w:r>
      <w:r>
        <w:rPr>
          <w:rStyle w:val="OsBibleViolet"/>
          <w:highlight w:val="white"/>
        </w:rPr>
        <w:t>+kai</w:t>
      </w:r>
      <w:r>
        <w:rPr>
          <w:rStyle w:val="OsBibleLavender"/>
          <w:highlight w:val="white"/>
        </w:rPr>
        <w:t>&gt;</w:t>
      </w:r>
      <w:r>
        <w:rPr>
          <w:szCs w:val="22"/>
          <w:highlight w:val="white"/>
        </w:rPr>
        <w:t xml:space="preserve"> your </w:t>
      </w:r>
      <w:r>
        <w:rPr>
          <w:rStyle w:val="OsBibleLavender"/>
          <w:highlight w:val="white"/>
        </w:rPr>
        <w:t>&lt;</w:t>
      </w:r>
      <w:r>
        <w:rPr>
          <w:rStyle w:val="OsBiblePink"/>
          <w:highlight w:val="white"/>
        </w:rPr>
        <w:t>20</w:t>
      </w:r>
      <w:r>
        <w:rPr>
          <w:rStyle w:val="OsBibleBrown"/>
          <w:highlight w:val="white"/>
        </w:rPr>
        <w:t>=G4675</w:t>
      </w:r>
      <w:r>
        <w:rPr>
          <w:rStyle w:val="OsBibleOrange"/>
          <w:highlight w:val="white"/>
        </w:rPr>
        <w:t>$P-2GS</w:t>
      </w:r>
      <w:r>
        <w:rPr>
          <w:rStyle w:val="OsBibleBlack"/>
          <w:highlight w:val="white"/>
        </w:rPr>
        <w:t>&amp;40267320</w:t>
      </w:r>
      <w:r>
        <w:rPr>
          <w:rStyle w:val="OsBibleViolet"/>
          <w:highlight w:val="white"/>
        </w:rPr>
        <w:t>+s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F</w:t>
      </w:r>
      <w:r>
        <w:rPr>
          <w:rStyle w:val="OsBibleBlack"/>
          <w:highlight w:val="white"/>
        </w:rPr>
        <w:t>&amp;40267318</w:t>
      </w:r>
      <w:r>
        <w:rPr>
          <w:rStyle w:val="OsBibleViolet"/>
          <w:highlight w:val="white"/>
        </w:rPr>
        <w:t>+hē</w:t>
      </w:r>
      <w:r>
        <w:rPr>
          <w:rStyle w:val="OsBibleLavender"/>
          <w:highlight w:val="white"/>
        </w:rPr>
        <w:t>&gt;</w:t>
      </w:r>
      <w:r>
        <w:rPr>
          <w:szCs w:val="22"/>
          <w:highlight w:val="white"/>
        </w:rPr>
        <w:t xml:space="preserve"> speech [accent] </w:t>
      </w:r>
      <w:r>
        <w:rPr>
          <w:rStyle w:val="OsBibleLavender"/>
          <w:highlight w:val="white"/>
        </w:rPr>
        <w:t>&lt;</w:t>
      </w:r>
      <w:r>
        <w:rPr>
          <w:rStyle w:val="OsBiblePink"/>
          <w:highlight w:val="white"/>
        </w:rPr>
        <w:t>19</w:t>
      </w:r>
      <w:r>
        <w:rPr>
          <w:rStyle w:val="OsBibleBrown"/>
          <w:highlight w:val="white"/>
        </w:rPr>
        <w:t>=G2981</w:t>
      </w:r>
      <w:r>
        <w:rPr>
          <w:rStyle w:val="OsBibleOrange"/>
          <w:highlight w:val="white"/>
        </w:rPr>
        <w:t>$N-NSF</w:t>
      </w:r>
      <w:r>
        <w:rPr>
          <w:rStyle w:val="OsBibleBlack"/>
          <w:highlight w:val="white"/>
        </w:rPr>
        <w:t>&amp;40267319</w:t>
      </w:r>
      <w:r>
        <w:rPr>
          <w:rStyle w:val="OsBibleViolet"/>
          <w:highlight w:val="white"/>
        </w:rPr>
        <w:t>+lalia</w:t>
      </w:r>
      <w:r>
        <w:rPr>
          <w:rStyle w:val="OsBibleLavender"/>
          <w:highlight w:val="white"/>
        </w:rPr>
        <w:t>&gt;</w:t>
      </w:r>
      <w:r>
        <w:rPr>
          <w:szCs w:val="22"/>
          <w:highlight w:val="white"/>
        </w:rPr>
        <w:t xml:space="preserve"> </w:t>
      </w:r>
      <w:r>
        <w:rPr>
          <w:szCs w:val="22"/>
          <w:highlight w:val="white"/>
          <w:u w:val="single"/>
        </w:rPr>
        <w:t>makes</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4160</w:t>
      </w:r>
      <w:r>
        <w:rPr>
          <w:rStyle w:val="OsBibleOrange"/>
          <w:highlight w:val="white"/>
        </w:rPr>
        <w:t>$V-PAI-3S</w:t>
      </w:r>
      <w:r>
        <w:rPr>
          <w:rStyle w:val="OsBibleBlack"/>
          <w:highlight w:val="white"/>
        </w:rPr>
        <w:t>&amp;40267323</w:t>
      </w:r>
      <w:r>
        <w:rPr>
          <w:rStyle w:val="OsBibleViolet"/>
          <w:highlight w:val="white"/>
        </w:rPr>
        <w:t>+poie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2</w:t>
      </w:r>
      <w:r>
        <w:rPr>
          <w:rStyle w:val="OsBibleBrown"/>
          <w:highlight w:val="white"/>
        </w:rPr>
        <w:t>=G4571</w:t>
      </w:r>
      <w:r>
        <w:rPr>
          <w:rStyle w:val="OsBibleOrange"/>
          <w:highlight w:val="white"/>
        </w:rPr>
        <w:t>$P-2AS</w:t>
      </w:r>
      <w:r>
        <w:rPr>
          <w:rStyle w:val="OsBibleBlack"/>
          <w:highlight w:val="white"/>
        </w:rPr>
        <w:t>&amp;40267322</w:t>
      </w:r>
      <w:r>
        <w:rPr>
          <w:rStyle w:val="OsBibleViolet"/>
          <w:highlight w:val="white"/>
        </w:rPr>
        <w:t>+se</w:t>
      </w:r>
      <w:r>
        <w:rPr>
          <w:rStyle w:val="OsBibleLavender"/>
          <w:highlight w:val="white"/>
        </w:rPr>
        <w:t>&gt;</w:t>
      </w:r>
      <w:r>
        <w:rPr>
          <w:szCs w:val="22"/>
          <w:highlight w:val="white"/>
        </w:rPr>
        <w:t xml:space="preserve"> evident." </w:t>
      </w:r>
      <w:r>
        <w:rPr>
          <w:rStyle w:val="OsBibleLavender"/>
          <w:highlight w:val="white"/>
        </w:rPr>
        <w:t>&lt;</w:t>
      </w:r>
      <w:r>
        <w:rPr>
          <w:rStyle w:val="OsBiblePink"/>
          <w:highlight w:val="white"/>
        </w:rPr>
        <w:t>21</w:t>
      </w:r>
      <w:r>
        <w:rPr>
          <w:rStyle w:val="OsBibleBrown"/>
          <w:highlight w:val="white"/>
        </w:rPr>
        <w:t>=G1212</w:t>
      </w:r>
      <w:r>
        <w:rPr>
          <w:rStyle w:val="OsBibleOrange"/>
          <w:highlight w:val="white"/>
        </w:rPr>
        <w:t>$A-ASM</w:t>
      </w:r>
      <w:r>
        <w:rPr>
          <w:rStyle w:val="OsBibleBlack"/>
          <w:highlight w:val="white"/>
        </w:rPr>
        <w:t>&amp;40267321</w:t>
      </w:r>
      <w:r>
        <w:rPr>
          <w:rStyle w:val="OsBibleViolet"/>
          <w:highlight w:val="white"/>
        </w:rPr>
        <w:t>+dēlon</w:t>
      </w:r>
      <w:r>
        <w:rPr>
          <w:rStyle w:val="OsBibleLavender"/>
          <w:highlight w:val="white"/>
        </w:rPr>
        <w:t>&gt;</w:t>
      </w:r>
      <w:r>
        <w:rPr>
          <w:szCs w:val="22"/>
          <w:highlight w:val="white"/>
        </w:rPr>
        <w:t xml:space="preserve"> </w:t>
      </w:r>
    </w:p>
    <w:p>
      <w:pPr>
        <w:pStyle w:val="OsBibleGreen"/>
        <w:rPr>
          <w:highlight w:val="white"/>
        </w:rPr>
      </w:pPr>
      <w:r>
        <w:rPr>
          <w:highlight w:val="white"/>
        </w:rPr>
        <w:t>'makes you evident'  NKJV has 'betrays you', NASB has 'gives you away'</w:t>
      </w:r>
    </w:p>
    <w:p>
      <w:pPr>
        <w:pStyle w:val="OsBibleGreen"/>
        <w:rPr>
          <w:highlight w:val="white"/>
        </w:rPr>
      </w:pPr>
      <w:r>
        <w:rPr>
          <w:highlight w:val="white"/>
        </w:rPr>
      </w:r>
    </w:p>
    <w:p>
      <w:pPr>
        <w:pStyle w:val="OsBibleRed"/>
        <w:rPr/>
      </w:pPr>
      <w:r>
        <w:rPr>
          <w:highlight w:val="white"/>
        </w:rPr>
        <w:t>{Mat 26:74}</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674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began</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756</w:t>
      </w:r>
      <w:r>
        <w:rPr>
          <w:rStyle w:val="OsBibleOrange"/>
          <w:highlight w:val="white"/>
        </w:rPr>
        <w:t>$V-ADI-3S</w:t>
      </w:r>
      <w:r>
        <w:rPr>
          <w:rStyle w:val="OsBibleBlack"/>
          <w:highlight w:val="white"/>
        </w:rPr>
        <w:t>&amp;40267402</w:t>
      </w:r>
      <w:r>
        <w:rPr>
          <w:rStyle w:val="OsBibleViolet"/>
          <w:highlight w:val="white"/>
        </w:rPr>
        <w:t>+ērxato</w:t>
      </w:r>
      <w:r>
        <w:rPr>
          <w:rStyle w:val="OsBibleLavender"/>
          <w:highlight w:val="white"/>
        </w:rPr>
        <w:t>&gt;</w:t>
      </w:r>
      <w:r>
        <w:rPr>
          <w:szCs w:val="22"/>
          <w:highlight w:val="white"/>
        </w:rPr>
        <w:t xml:space="preserve"> to curse </w:t>
      </w:r>
      <w:r>
        <w:rPr>
          <w:rStyle w:val="OsBibleLavender"/>
          <w:highlight w:val="white"/>
        </w:rPr>
        <w:t>&lt;</w:t>
      </w:r>
      <w:r>
        <w:rPr>
          <w:rStyle w:val="OsBiblePink"/>
          <w:highlight w:val="white"/>
        </w:rPr>
        <w:t>3</w:t>
      </w:r>
      <w:r>
        <w:rPr>
          <w:rStyle w:val="OsBibleBrown"/>
          <w:highlight w:val="white"/>
        </w:rPr>
        <w:t>=G2653</w:t>
      </w:r>
      <w:r>
        <w:rPr>
          <w:rStyle w:val="OsBibleOrange"/>
          <w:highlight w:val="white"/>
        </w:rPr>
        <w:t>$V-PAN</w:t>
      </w:r>
      <w:r>
        <w:rPr>
          <w:rStyle w:val="OsBibleBlack"/>
          <w:highlight w:val="white"/>
        </w:rPr>
        <w:t>&amp;40267403</w:t>
      </w:r>
      <w:r>
        <w:rPr>
          <w:rStyle w:val="OsBibleViolet"/>
          <w:highlight w:val="white"/>
        </w:rPr>
        <w:t>+katathematize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67404</w:t>
      </w:r>
      <w:r>
        <w:rPr>
          <w:rStyle w:val="OsBibleViolet"/>
          <w:highlight w:val="white"/>
        </w:rPr>
        <w:t>+kai</w:t>
      </w:r>
      <w:r>
        <w:rPr>
          <w:rStyle w:val="OsBibleLavender"/>
          <w:highlight w:val="white"/>
        </w:rPr>
        <w:t>&gt;</w:t>
      </w:r>
      <w:r>
        <w:rPr>
          <w:szCs w:val="22"/>
          <w:highlight w:val="white"/>
        </w:rPr>
        <w:t xml:space="preserve"> to swear with an oath </w:t>
      </w:r>
      <w:r>
        <w:rPr>
          <w:rStyle w:val="OsBibleLavender"/>
          <w:highlight w:val="white"/>
        </w:rPr>
        <w:t>&lt;</w:t>
      </w:r>
      <w:r>
        <w:rPr>
          <w:rStyle w:val="OsBiblePink"/>
          <w:highlight w:val="white"/>
        </w:rPr>
        <w:t>5</w:t>
      </w:r>
      <w:r>
        <w:rPr>
          <w:rStyle w:val="OsBibleBrown"/>
          <w:highlight w:val="white"/>
        </w:rPr>
        <w:t>=G3660</w:t>
      </w:r>
      <w:r>
        <w:rPr>
          <w:rStyle w:val="OsBibleOrange"/>
          <w:highlight w:val="white"/>
        </w:rPr>
        <w:t>$V-PAN</w:t>
      </w:r>
      <w:r>
        <w:rPr>
          <w:rStyle w:val="OsBibleBlack"/>
          <w:highlight w:val="white"/>
        </w:rPr>
        <w:t>&amp;40267405</w:t>
      </w:r>
      <w:r>
        <w:rPr>
          <w:rStyle w:val="OsBibleViolet"/>
          <w:highlight w:val="white"/>
        </w:rPr>
        <w:t>+omnue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0267406</w:t>
      </w:r>
      <w:r>
        <w:rPr>
          <w:rStyle w:val="OsBibleViolet"/>
          <w:highlight w:val="white"/>
        </w:rPr>
        <w:t>+hot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0267407</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 do not know</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492</w:t>
      </w:r>
      <w:r>
        <w:rPr>
          <w:rStyle w:val="OsBibleOrange"/>
          <w:highlight w:val="white"/>
        </w:rPr>
        <w:t>$V-RAI-1S</w:t>
      </w:r>
      <w:r>
        <w:rPr>
          <w:rStyle w:val="OsBibleBlack"/>
          <w:highlight w:val="white"/>
        </w:rPr>
        <w:t>&amp;40267408</w:t>
      </w:r>
      <w:r>
        <w:rPr>
          <w:rStyle w:val="OsBibleViolet"/>
          <w:highlight w:val="white"/>
        </w:rPr>
        <w:t>+oid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267409</w:t>
      </w:r>
      <w:r>
        <w:rPr>
          <w:rStyle w:val="OsBibleViolet"/>
          <w:highlight w:val="white"/>
        </w:rPr>
        <w:t>+ton</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10</w:t>
      </w:r>
      <w:r>
        <w:rPr>
          <w:rStyle w:val="OsBibleBrown"/>
          <w:highlight w:val="white"/>
        </w:rPr>
        <w:t>=G444</w:t>
      </w:r>
      <w:r>
        <w:rPr>
          <w:rStyle w:val="OsBibleOrange"/>
          <w:highlight w:val="white"/>
        </w:rPr>
        <w:t>$N-ASM</w:t>
      </w:r>
      <w:r>
        <w:rPr>
          <w:rStyle w:val="OsBibleBlack"/>
          <w:highlight w:val="white"/>
        </w:rPr>
        <w:t>&amp;40267410</w:t>
      </w:r>
      <w:r>
        <w:rPr>
          <w:rStyle w:val="OsBibleViolet"/>
          <w:highlight w:val="white"/>
        </w:rPr>
        <w:t>+anthrōpon</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67411</w:t>
      </w:r>
      <w:r>
        <w:rPr>
          <w:rStyle w:val="OsBibleViolet"/>
          <w:highlight w:val="white"/>
        </w:rPr>
        <w:t>+kai</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12</w:t>
      </w:r>
      <w:r>
        <w:rPr>
          <w:rStyle w:val="OsBibleBrown"/>
          <w:highlight w:val="white"/>
        </w:rPr>
        <w:t>=G2112</w:t>
      </w:r>
      <w:r>
        <w:rPr>
          <w:rStyle w:val="OsBibleOrange"/>
          <w:highlight w:val="white"/>
        </w:rPr>
        <w:t>$ADV</w:t>
      </w:r>
      <w:r>
        <w:rPr>
          <w:rStyle w:val="OsBibleBlack"/>
          <w:highlight w:val="white"/>
        </w:rPr>
        <w:t>&amp;40267412</w:t>
      </w:r>
      <w:r>
        <w:rPr>
          <w:rStyle w:val="OsBibleViolet"/>
          <w:highlight w:val="white"/>
        </w:rPr>
        <w:t>+eutheōs</w:t>
      </w:r>
      <w:r>
        <w:rPr>
          <w:rStyle w:val="OsBibleLavender"/>
          <w:highlight w:val="white"/>
        </w:rPr>
        <w:t>&gt;</w:t>
      </w:r>
      <w:r>
        <w:rPr>
          <w:szCs w:val="22"/>
          <w:highlight w:val="white"/>
        </w:rPr>
        <w:t xml:space="preserve"> a rooster </w:t>
      </w:r>
      <w:r>
        <w:rPr>
          <w:rStyle w:val="OsBibleLavender"/>
          <w:highlight w:val="white"/>
        </w:rPr>
        <w:t>&lt;</w:t>
      </w:r>
      <w:r>
        <w:rPr>
          <w:rStyle w:val="OsBiblePink"/>
          <w:highlight w:val="white"/>
        </w:rPr>
        <w:t>13</w:t>
      </w:r>
      <w:r>
        <w:rPr>
          <w:rStyle w:val="OsBibleBrown"/>
          <w:highlight w:val="white"/>
        </w:rPr>
        <w:t>=G220</w:t>
      </w:r>
      <w:r>
        <w:rPr>
          <w:rStyle w:val="OsBibleOrange"/>
          <w:highlight w:val="white"/>
        </w:rPr>
        <w:t>$N-NSM</w:t>
      </w:r>
      <w:r>
        <w:rPr>
          <w:rStyle w:val="OsBibleBlack"/>
          <w:highlight w:val="white"/>
        </w:rPr>
        <w:t>&amp;40267413</w:t>
      </w:r>
      <w:r>
        <w:rPr>
          <w:rStyle w:val="OsBibleViolet"/>
          <w:highlight w:val="white"/>
        </w:rPr>
        <w:t>+alektōr</w:t>
      </w:r>
      <w:r>
        <w:rPr>
          <w:rStyle w:val="OsBibleLavender"/>
          <w:highlight w:val="white"/>
        </w:rPr>
        <w:t>&gt;</w:t>
      </w:r>
      <w:r>
        <w:rPr>
          <w:szCs w:val="22"/>
          <w:highlight w:val="white"/>
        </w:rPr>
        <w:t xml:space="preserve"> </w:t>
      </w:r>
      <w:r>
        <w:rPr>
          <w:szCs w:val="22"/>
          <w:highlight w:val="white"/>
          <w:u w:val="single"/>
        </w:rPr>
        <w:t>crowe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5455</w:t>
      </w:r>
      <w:r>
        <w:rPr>
          <w:rStyle w:val="OsBibleOrange"/>
          <w:highlight w:val="white"/>
        </w:rPr>
        <w:t>$V-AAI-3S</w:t>
      </w:r>
      <w:r>
        <w:rPr>
          <w:rStyle w:val="OsBibleBlack"/>
          <w:highlight w:val="white"/>
        </w:rPr>
        <w:t>&amp;40267414</w:t>
      </w:r>
      <w:r>
        <w:rPr>
          <w:rStyle w:val="OsBibleViolet"/>
          <w:highlight w:val="white"/>
        </w:rPr>
        <w:t>+ephōnēsen</w:t>
      </w:r>
      <w:r>
        <w:rPr>
          <w:rStyle w:val="OsBibleLavender"/>
          <w:highlight w:val="white"/>
        </w:rPr>
        <w:t>&gt;</w:t>
      </w:r>
      <w:r>
        <w:rPr>
          <w:szCs w:val="22"/>
          <w:highlight w:val="white"/>
        </w:rPr>
        <w:t xml:space="preserve"> </w:t>
      </w:r>
    </w:p>
    <w:p>
      <w:pPr>
        <w:pStyle w:val="OsBibleGreen"/>
        <w:rPr>
          <w:highlight w:val="white"/>
        </w:rPr>
      </w:pPr>
      <w:r>
        <w:rPr>
          <w:highlight w:val="white"/>
        </w:rPr>
        <w:t>'to curse'  Used only here in NT.  Intensified form of a curse (kata + anathema).</w:t>
      </w:r>
    </w:p>
    <w:p>
      <w:pPr>
        <w:pStyle w:val="OsBibleGreen"/>
        <w:rPr>
          <w:highlight w:val="white"/>
        </w:rPr>
      </w:pPr>
      <w:r>
        <w:rPr>
          <w:highlight w:val="white"/>
        </w:rPr>
        <w:t>'rooster crowed'  This is the second time (cf Mark 14:68)</w:t>
      </w:r>
    </w:p>
    <w:p>
      <w:pPr>
        <w:pStyle w:val="OsBibleGreen"/>
        <w:rPr>
          <w:highlight w:val="white"/>
        </w:rPr>
      </w:pPr>
      <w:r>
        <w:rPr>
          <w:highlight w:val="white"/>
        </w:rPr>
      </w:r>
    </w:p>
    <w:p>
      <w:pPr>
        <w:pStyle w:val="OsBibleRed"/>
        <w:rPr/>
      </w:pPr>
      <w:r>
        <w:rPr>
          <w:highlight w:val="white"/>
        </w:rPr>
        <w:t>{Mat 26:75}</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675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67503</w:t>
      </w:r>
      <w:r>
        <w:rPr>
          <w:rStyle w:val="OsBibleViolet"/>
          <w:highlight w:val="white"/>
        </w:rPr>
        <w:t>+ho</w:t>
      </w:r>
      <w:r>
        <w:rPr>
          <w:rStyle w:val="OsBibleLavender"/>
          <w:highlight w:val="white"/>
        </w:rPr>
        <w:t>&gt;</w:t>
      </w:r>
      <w:r>
        <w:rPr>
          <w:szCs w:val="22"/>
          <w:highlight w:val="white"/>
        </w:rPr>
        <w:t xml:space="preserve"> Peter </w:t>
      </w:r>
      <w:r>
        <w:rPr>
          <w:rStyle w:val="OsBibleLavender"/>
          <w:highlight w:val="white"/>
        </w:rPr>
        <w:t>&lt;</w:t>
      </w:r>
      <w:r>
        <w:rPr>
          <w:rStyle w:val="OsBiblePink"/>
          <w:highlight w:val="white"/>
        </w:rPr>
        <w:t>4</w:t>
      </w:r>
      <w:r>
        <w:rPr>
          <w:rStyle w:val="OsBibleBrown"/>
          <w:highlight w:val="white"/>
        </w:rPr>
        <w:t>=G4074</w:t>
      </w:r>
      <w:r>
        <w:rPr>
          <w:rStyle w:val="OsBibleOrange"/>
          <w:highlight w:val="white"/>
        </w:rPr>
        <w:t>$N-NSM</w:t>
      </w:r>
      <w:r>
        <w:rPr>
          <w:rStyle w:val="OsBibleBlack"/>
          <w:highlight w:val="white"/>
        </w:rPr>
        <w:t>&amp;40267504</w:t>
      </w:r>
      <w:r>
        <w:rPr>
          <w:rStyle w:val="OsBibleViolet"/>
          <w:highlight w:val="white"/>
        </w:rPr>
        <w:t>+petros</w:t>
      </w:r>
      <w:r>
        <w:rPr>
          <w:rStyle w:val="OsBibleLavender"/>
          <w:highlight w:val="white"/>
        </w:rPr>
        <w:t>&gt;</w:t>
      </w:r>
      <w:r>
        <w:rPr>
          <w:szCs w:val="22"/>
          <w:highlight w:val="white"/>
        </w:rPr>
        <w:t xml:space="preserve"> </w:t>
      </w:r>
      <w:r>
        <w:rPr>
          <w:szCs w:val="22"/>
          <w:highlight w:val="white"/>
          <w:u w:val="single"/>
        </w:rPr>
        <w:t>remember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415</w:t>
      </w:r>
      <w:r>
        <w:rPr>
          <w:rStyle w:val="OsBibleOrange"/>
          <w:highlight w:val="white"/>
        </w:rPr>
        <w:t>$V-API-3S</w:t>
      </w:r>
      <w:r>
        <w:rPr>
          <w:rStyle w:val="OsBibleBlack"/>
          <w:highlight w:val="white"/>
        </w:rPr>
        <w:t>&amp;40267502</w:t>
      </w:r>
      <w:r>
        <w:rPr>
          <w:rStyle w:val="OsBibleViolet"/>
          <w:highlight w:val="white"/>
        </w:rPr>
        <w:t>+emnēsthē</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0267505</w:t>
      </w:r>
      <w:r>
        <w:rPr>
          <w:rStyle w:val="OsBibleViolet"/>
          <w:highlight w:val="white"/>
        </w:rPr>
        <w:t>+tou</w:t>
      </w:r>
      <w:r>
        <w:rPr>
          <w:rStyle w:val="OsBibleLavender"/>
          <w:highlight w:val="white"/>
        </w:rPr>
        <w:t>&gt;</w:t>
      </w:r>
      <w:r>
        <w:rPr>
          <w:szCs w:val="22"/>
          <w:highlight w:val="white"/>
        </w:rPr>
        <w:t xml:space="preserve"> word </w:t>
      </w:r>
      <w:r>
        <w:rPr>
          <w:rStyle w:val="OsBibleLavender"/>
          <w:highlight w:val="white"/>
        </w:rPr>
        <w:t>&lt;</w:t>
      </w:r>
      <w:r>
        <w:rPr>
          <w:rStyle w:val="OsBiblePink"/>
          <w:highlight w:val="white"/>
        </w:rPr>
        <w:t>6</w:t>
      </w:r>
      <w:r>
        <w:rPr>
          <w:rStyle w:val="OsBibleBrown"/>
          <w:highlight w:val="white"/>
        </w:rPr>
        <w:t>=G4487</w:t>
      </w:r>
      <w:r>
        <w:rPr>
          <w:rStyle w:val="OsBibleOrange"/>
          <w:highlight w:val="white"/>
        </w:rPr>
        <w:t>$N-GSN</w:t>
      </w:r>
      <w:r>
        <w:rPr>
          <w:rStyle w:val="OsBibleBlack"/>
          <w:highlight w:val="white"/>
        </w:rPr>
        <w:t>&amp;40267506</w:t>
      </w:r>
      <w:r>
        <w:rPr>
          <w:rStyle w:val="OsBibleViolet"/>
          <w:highlight w:val="white"/>
        </w:rPr>
        <w:t>+rēma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0267507</w:t>
      </w:r>
      <w:r>
        <w:rPr>
          <w:rStyle w:val="OsBibleViolet"/>
          <w:highlight w:val="white"/>
        </w:rPr>
        <w:t>+tou</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8</w:t>
      </w:r>
      <w:r>
        <w:rPr>
          <w:rStyle w:val="OsBibleBrown"/>
          <w:highlight w:val="white"/>
        </w:rPr>
        <w:t>=G2424</w:t>
      </w:r>
      <w:r>
        <w:rPr>
          <w:rStyle w:val="OsBibleOrange"/>
          <w:highlight w:val="white"/>
        </w:rPr>
        <w:t>$N-GSM</w:t>
      </w:r>
      <w:r>
        <w:rPr>
          <w:rStyle w:val="OsBibleBlack"/>
          <w:highlight w:val="white"/>
        </w:rPr>
        <w:t>&amp;40267508</w:t>
      </w:r>
      <w:r>
        <w:rPr>
          <w:rStyle w:val="OsBibleViolet"/>
          <w:highlight w:val="white"/>
        </w:rPr>
        <w:t>+iēsou</w:t>
      </w:r>
      <w:r>
        <w:rPr>
          <w:rStyle w:val="OsBibleLavender"/>
          <w:highlight w:val="white"/>
        </w:rPr>
        <w:t>&gt;</w:t>
      </w:r>
      <w:r>
        <w:rPr>
          <w:szCs w:val="22"/>
          <w:highlight w:val="white"/>
        </w:rPr>
        <w:t xml:space="preserve"> had said </w:t>
      </w:r>
      <w:r>
        <w:rPr>
          <w:rStyle w:val="OsBibleLavender"/>
          <w:highlight w:val="white"/>
        </w:rPr>
        <w:t>&lt;</w:t>
      </w:r>
      <w:r>
        <w:rPr>
          <w:rStyle w:val="OsBiblePink"/>
          <w:highlight w:val="white"/>
        </w:rPr>
        <w:t>9</w:t>
      </w:r>
      <w:r>
        <w:rPr>
          <w:rStyle w:val="OsBibleBrown"/>
          <w:highlight w:val="white"/>
        </w:rPr>
        <w:t>=G2046</w:t>
      </w:r>
      <w:r>
        <w:rPr>
          <w:rStyle w:val="OsBibleOrange"/>
          <w:highlight w:val="white"/>
        </w:rPr>
        <w:t>$V-RAP-GSN-ATT</w:t>
      </w:r>
      <w:r>
        <w:rPr>
          <w:rStyle w:val="OsBibleBlack"/>
          <w:highlight w:val="white"/>
        </w:rPr>
        <w:t>&amp;40267509</w:t>
      </w:r>
      <w:r>
        <w:rPr>
          <w:rStyle w:val="OsBibleViolet"/>
          <w:highlight w:val="white"/>
        </w:rPr>
        <w:t>+eirēkotos</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0267510</w:t>
      </w:r>
      <w:r>
        <w:rPr>
          <w:rStyle w:val="OsBibleViolet"/>
          <w:highlight w:val="white"/>
        </w:rPr>
        <w:t>+a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754</w:t>
      </w:r>
      <w:r>
        <w:rPr>
          <w:rStyle w:val="OsBibleOrange"/>
          <w:highlight w:val="white"/>
        </w:rPr>
        <w:t>$CONJ</w:t>
      </w:r>
      <w:r>
        <w:rPr>
          <w:rStyle w:val="OsBibleBlack"/>
          <w:highlight w:val="white"/>
        </w:rPr>
        <w:t>&amp;40267511</w:t>
      </w:r>
      <w:r>
        <w:rPr>
          <w:rStyle w:val="OsBibleViolet"/>
          <w:highlight w:val="white"/>
        </w:rPr>
        <w:t>+hoti</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12</w:t>
      </w:r>
      <w:r>
        <w:rPr>
          <w:rStyle w:val="OsBibleBrown"/>
          <w:highlight w:val="white"/>
        </w:rPr>
        <w:t>=G4250</w:t>
      </w:r>
      <w:r>
        <w:rPr>
          <w:rStyle w:val="OsBibleOrange"/>
          <w:highlight w:val="white"/>
        </w:rPr>
        <w:t>$ADV</w:t>
      </w:r>
      <w:r>
        <w:rPr>
          <w:rStyle w:val="OsBibleBlack"/>
          <w:highlight w:val="white"/>
        </w:rPr>
        <w:t>&amp;40267512</w:t>
      </w:r>
      <w:r>
        <w:rPr>
          <w:rStyle w:val="OsBibleViolet"/>
          <w:highlight w:val="white"/>
        </w:rPr>
        <w:t>+prin</w:t>
      </w:r>
      <w:r>
        <w:rPr>
          <w:rStyle w:val="OsBibleLavender"/>
          <w:highlight w:val="white"/>
        </w:rPr>
        <w:t>&gt;</w:t>
      </w:r>
      <w:r>
        <w:rPr>
          <w:szCs w:val="22"/>
          <w:highlight w:val="white"/>
        </w:rPr>
        <w:t xml:space="preserve"> a rooster </w:t>
      </w:r>
      <w:r>
        <w:rPr>
          <w:rStyle w:val="OsBibleLavender"/>
          <w:highlight w:val="white"/>
        </w:rPr>
        <w:t>&lt;</w:t>
      </w:r>
      <w:r>
        <w:rPr>
          <w:rStyle w:val="OsBiblePink"/>
          <w:highlight w:val="white"/>
        </w:rPr>
        <w:t>13</w:t>
      </w:r>
      <w:r>
        <w:rPr>
          <w:rStyle w:val="OsBibleBrown"/>
          <w:highlight w:val="white"/>
        </w:rPr>
        <w:t>=G220</w:t>
      </w:r>
      <w:r>
        <w:rPr>
          <w:rStyle w:val="OsBibleOrange"/>
          <w:highlight w:val="white"/>
        </w:rPr>
        <w:t>$N-ASM</w:t>
      </w:r>
      <w:r>
        <w:rPr>
          <w:rStyle w:val="OsBibleBlack"/>
          <w:highlight w:val="white"/>
        </w:rPr>
        <w:t>&amp;40267513</w:t>
      </w:r>
      <w:r>
        <w:rPr>
          <w:rStyle w:val="OsBibleViolet"/>
          <w:highlight w:val="white"/>
        </w:rPr>
        <w:t>+alektora</w:t>
      </w:r>
      <w:r>
        <w:rPr>
          <w:rStyle w:val="OsBibleLavender"/>
          <w:highlight w:val="white"/>
        </w:rPr>
        <w:t>&gt;</w:t>
      </w:r>
      <w:r>
        <w:rPr>
          <w:szCs w:val="22"/>
          <w:highlight w:val="white"/>
        </w:rPr>
        <w:t xml:space="preserve"> crows, </w:t>
      </w:r>
      <w:r>
        <w:rPr>
          <w:rStyle w:val="OsBibleLavender"/>
          <w:highlight w:val="white"/>
        </w:rPr>
        <w:t>&lt;</w:t>
      </w:r>
      <w:r>
        <w:rPr>
          <w:rStyle w:val="OsBiblePink"/>
          <w:highlight w:val="white"/>
        </w:rPr>
        <w:t>14</w:t>
      </w:r>
      <w:r>
        <w:rPr>
          <w:rStyle w:val="OsBibleBrown"/>
          <w:highlight w:val="white"/>
        </w:rPr>
        <w:t>=G5455</w:t>
      </w:r>
      <w:r>
        <w:rPr>
          <w:rStyle w:val="OsBibleOrange"/>
          <w:highlight w:val="white"/>
        </w:rPr>
        <w:t>$V-AAN</w:t>
      </w:r>
      <w:r>
        <w:rPr>
          <w:rStyle w:val="OsBibleBlack"/>
          <w:highlight w:val="white"/>
        </w:rPr>
        <w:t>&amp;40267514</w:t>
      </w:r>
      <w:r>
        <w:rPr>
          <w:rStyle w:val="OsBibleViolet"/>
          <w:highlight w:val="white"/>
        </w:rPr>
        <w:t>+phōnēsai</w:t>
      </w:r>
      <w:r>
        <w:rPr>
          <w:rStyle w:val="OsBibleLavender"/>
          <w:highlight w:val="white"/>
        </w:rPr>
        <w:t>&gt;</w:t>
      </w:r>
      <w:r>
        <w:rPr>
          <w:szCs w:val="22"/>
          <w:highlight w:val="white"/>
        </w:rPr>
        <w:t xml:space="preserve"> </w:t>
      </w:r>
      <w:r>
        <w:rPr>
          <w:szCs w:val="22"/>
          <w:highlight w:val="white"/>
          <w:u w:val="single"/>
        </w:rPr>
        <w:t>you will deny</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533</w:t>
      </w:r>
      <w:r>
        <w:rPr>
          <w:rStyle w:val="OsBibleOrange"/>
          <w:highlight w:val="white"/>
        </w:rPr>
        <w:t>$V-FDI-2S</w:t>
      </w:r>
      <w:r>
        <w:rPr>
          <w:rStyle w:val="OsBibleBlack"/>
          <w:highlight w:val="white"/>
        </w:rPr>
        <w:t>&amp;40267516</w:t>
      </w:r>
      <w:r>
        <w:rPr>
          <w:rStyle w:val="OsBibleViolet"/>
          <w:highlight w:val="white"/>
        </w:rPr>
        <w:t>+aparnēsē</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7</w:t>
      </w:r>
      <w:r>
        <w:rPr>
          <w:rStyle w:val="OsBibleBrown"/>
          <w:highlight w:val="white"/>
        </w:rPr>
        <w:t>=G3165</w:t>
      </w:r>
      <w:r>
        <w:rPr>
          <w:rStyle w:val="OsBibleOrange"/>
          <w:highlight w:val="white"/>
        </w:rPr>
        <w:t>$P-1AS</w:t>
      </w:r>
      <w:r>
        <w:rPr>
          <w:rStyle w:val="OsBibleBlack"/>
          <w:highlight w:val="white"/>
        </w:rPr>
        <w:t>&amp;40267517</w:t>
      </w:r>
      <w:r>
        <w:rPr>
          <w:rStyle w:val="OsBibleViolet"/>
          <w:highlight w:val="white"/>
        </w:rPr>
        <w:t>+me</w:t>
      </w:r>
      <w:r>
        <w:rPr>
          <w:rStyle w:val="OsBibleLavender"/>
          <w:highlight w:val="white"/>
        </w:rPr>
        <w:t>&gt;</w:t>
      </w:r>
      <w:r>
        <w:rPr>
          <w:szCs w:val="22"/>
          <w:highlight w:val="white"/>
        </w:rPr>
        <w:t xml:space="preserve"> three times". </w:t>
      </w:r>
      <w:r>
        <w:rPr>
          <w:rStyle w:val="OsBibleLavender"/>
          <w:highlight w:val="white"/>
        </w:rPr>
        <w:t>&lt;</w:t>
      </w:r>
      <w:r>
        <w:rPr>
          <w:rStyle w:val="OsBiblePink"/>
          <w:highlight w:val="white"/>
        </w:rPr>
        <w:t>15</w:t>
      </w:r>
      <w:r>
        <w:rPr>
          <w:rStyle w:val="OsBibleBrown"/>
          <w:highlight w:val="white"/>
        </w:rPr>
        <w:t>=G5151</w:t>
      </w:r>
      <w:r>
        <w:rPr>
          <w:rStyle w:val="OsBibleOrange"/>
          <w:highlight w:val="white"/>
        </w:rPr>
        <w:t>$ADV</w:t>
      </w:r>
      <w:r>
        <w:rPr>
          <w:rStyle w:val="OsBibleBlack"/>
          <w:highlight w:val="white"/>
        </w:rPr>
        <w:t>&amp;40267515</w:t>
      </w:r>
      <w:r>
        <w:rPr>
          <w:rStyle w:val="OsBibleViolet"/>
          <w:highlight w:val="white"/>
        </w:rPr>
        <w:t>+tris</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267518</w:t>
      </w:r>
      <w:r>
        <w:rPr>
          <w:rStyle w:val="OsBibleViolet"/>
          <w:highlight w:val="white"/>
        </w:rPr>
        <w:t>+kai</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19</w:t>
      </w:r>
      <w:r>
        <w:rPr>
          <w:rStyle w:val="OsBibleBrown"/>
          <w:highlight w:val="white"/>
        </w:rPr>
        <w:t>=G1831</w:t>
      </w:r>
      <w:r>
        <w:rPr>
          <w:rStyle w:val="OsBibleOrange"/>
          <w:highlight w:val="white"/>
        </w:rPr>
        <w:t>$V-2AAP-NSM</w:t>
      </w:r>
      <w:r>
        <w:rPr>
          <w:rStyle w:val="OsBibleBlack"/>
          <w:highlight w:val="white"/>
        </w:rPr>
        <w:t>&amp;40267519</w:t>
      </w:r>
      <w:r>
        <w:rPr>
          <w:rStyle w:val="OsBibleViolet"/>
          <w:highlight w:val="white"/>
        </w:rPr>
        <w:t>+exelthōn</w:t>
      </w:r>
      <w:r>
        <w:rPr>
          <w:rStyle w:val="OsBibleLavender"/>
          <w:highlight w:val="white"/>
        </w:rPr>
        <w:t>&gt;</w:t>
      </w:r>
      <w:r>
        <w:rPr>
          <w:szCs w:val="22"/>
          <w:highlight w:val="white"/>
        </w:rPr>
        <w:t xml:space="preserve"> outside, </w:t>
      </w:r>
      <w:r>
        <w:rPr>
          <w:rStyle w:val="OsBibleLavender"/>
          <w:highlight w:val="white"/>
        </w:rPr>
        <w:t>&lt;</w:t>
      </w:r>
      <w:r>
        <w:rPr>
          <w:rStyle w:val="OsBiblePink"/>
          <w:highlight w:val="white"/>
        </w:rPr>
        <w:t>20</w:t>
      </w:r>
      <w:r>
        <w:rPr>
          <w:rStyle w:val="OsBibleBrown"/>
          <w:highlight w:val="white"/>
        </w:rPr>
        <w:t>=G1854</w:t>
      </w:r>
      <w:r>
        <w:rPr>
          <w:rStyle w:val="OsBibleOrange"/>
          <w:highlight w:val="white"/>
        </w:rPr>
        <w:t>$ADV</w:t>
      </w:r>
      <w:r>
        <w:rPr>
          <w:rStyle w:val="OsBibleBlack"/>
          <w:highlight w:val="white"/>
        </w:rPr>
        <w:t>&amp;40267520</w:t>
      </w:r>
      <w:r>
        <w:rPr>
          <w:rStyle w:val="OsBibleViolet"/>
          <w:highlight w:val="white"/>
        </w:rPr>
        <w:t>+exō</w:t>
      </w:r>
      <w:r>
        <w:rPr>
          <w:rStyle w:val="OsBibleLavender"/>
          <w:highlight w:val="white"/>
        </w:rPr>
        <w:t>&gt;</w:t>
      </w:r>
      <w:r>
        <w:rPr>
          <w:szCs w:val="22"/>
          <w:highlight w:val="white"/>
        </w:rPr>
        <w:t xml:space="preserve"> </w:t>
      </w:r>
      <w:r>
        <w:rPr>
          <w:szCs w:val="22"/>
          <w:highlight w:val="white"/>
          <w:u w:val="single"/>
        </w:rPr>
        <w:t>he wept</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2799</w:t>
      </w:r>
      <w:r>
        <w:rPr>
          <w:rStyle w:val="OsBibleOrange"/>
          <w:highlight w:val="white"/>
        </w:rPr>
        <w:t>$V-AAI-3S</w:t>
      </w:r>
      <w:r>
        <w:rPr>
          <w:rStyle w:val="OsBibleBlack"/>
          <w:highlight w:val="white"/>
        </w:rPr>
        <w:t>&amp;40267521</w:t>
      </w:r>
      <w:r>
        <w:rPr>
          <w:rStyle w:val="OsBibleViolet"/>
          <w:highlight w:val="white"/>
        </w:rPr>
        <w:t>+eklausen</w:t>
      </w:r>
      <w:r>
        <w:rPr>
          <w:rStyle w:val="OsBibleLavender"/>
          <w:highlight w:val="white"/>
        </w:rPr>
        <w:t>&gt;</w:t>
      </w:r>
      <w:r>
        <w:rPr>
          <w:szCs w:val="22"/>
          <w:highlight w:val="white"/>
        </w:rPr>
        <w:t xml:space="preserve"> bitterly. </w:t>
      </w:r>
      <w:r>
        <w:rPr>
          <w:rStyle w:val="OsBibleLavender"/>
          <w:highlight w:val="white"/>
        </w:rPr>
        <w:t>&lt;</w:t>
      </w:r>
      <w:r>
        <w:rPr>
          <w:rStyle w:val="OsBiblePink"/>
          <w:highlight w:val="white"/>
        </w:rPr>
        <w:t>22</w:t>
      </w:r>
      <w:r>
        <w:rPr>
          <w:rStyle w:val="OsBibleBrown"/>
          <w:highlight w:val="white"/>
        </w:rPr>
        <w:t>=G4090</w:t>
      </w:r>
      <w:r>
        <w:rPr>
          <w:rStyle w:val="OsBibleOrange"/>
          <w:highlight w:val="white"/>
        </w:rPr>
        <w:t>$ADV</w:t>
      </w:r>
      <w:r>
        <w:rPr>
          <w:rStyle w:val="OsBibleBlack"/>
          <w:highlight w:val="white"/>
        </w:rPr>
        <w:t>&amp;40267522</w:t>
      </w:r>
      <w:r>
        <w:rPr>
          <w:rStyle w:val="OsBibleViolet"/>
          <w:highlight w:val="white"/>
        </w:rPr>
        <w:t>+pikrōs</w:t>
      </w:r>
      <w:r>
        <w:rPr>
          <w:rStyle w:val="OsBibleLavender"/>
          <w:highlight w:val="white"/>
        </w:rPr>
        <w:t>&gt;</w:t>
      </w:r>
      <w:r>
        <w:rPr>
          <w:szCs w:val="22"/>
          <w:highlight w:val="white"/>
        </w:rPr>
        <w:t xml:space="preserve"> </w:t>
      </w:r>
    </w:p>
    <w:p>
      <w:pPr>
        <w:pStyle w:val="OsBibleGreen"/>
        <w:rPr>
          <w:highlight w:val="white"/>
        </w:rPr>
      </w:pPr>
      <w:r>
        <w:rPr>
          <w:highlight w:val="white"/>
        </w:rPr>
        <w:t>'rooster crows'  Mark 14:72 adds 'the second time'</w:t>
      </w:r>
    </w:p>
    <w:p>
      <w:pPr>
        <w:pStyle w:val="OsBibleGreen"/>
        <w:rPr>
          <w:highlight w:val="white"/>
        </w:rPr>
      </w:pPr>
      <w:r>
        <w:rPr>
          <w:highlight w:val="white"/>
        </w:rPr>
        <w:t>'wept bitterly'  It finally hit Peter that He had denied Jesus.  This is intense emotion (see Mark 14:72)</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7:1-2  The Sanhedrin condemns Jesus, and deliver him to Pilate to get a sentence of death</w:t>
      </w:r>
    </w:p>
    <w:p>
      <w:pPr>
        <w:pStyle w:val="OsBibleGreen"/>
        <w:rPr>
          <w:highlight w:val="white"/>
        </w:rPr>
      </w:pPr>
      <w:r>
        <w:rPr>
          <w:highlight w:val="white"/>
        </w:rPr>
        <w:t>Parallel:  Matt 27:1-2, Mark 15:1, Luke 22:66-71</w:t>
      </w:r>
    </w:p>
    <w:p>
      <w:pPr>
        <w:pStyle w:val="OsBibleGreen"/>
        <w:rPr>
          <w:highlight w:val="white"/>
        </w:rPr>
      </w:pPr>
      <w:r>
        <w:rPr>
          <w:highlight w:val="white"/>
        </w:rPr>
        <w:t>After dawn, the Sanhedrin officially assembles to officially make the trial 'legal' (Luke 22:66)</w:t>
      </w:r>
    </w:p>
    <w:p>
      <w:pPr>
        <w:pStyle w:val="OsBibleGreen"/>
        <w:rPr>
          <w:highlight w:val="white"/>
        </w:rPr>
      </w:pPr>
      <w:r>
        <w:rPr>
          <w:highlight w:val="white"/>
        </w:rPr>
      </w:r>
    </w:p>
    <w:p>
      <w:pPr>
        <w:pStyle w:val="OsBibleRed"/>
        <w:rPr/>
      </w:pPr>
      <w:r>
        <w:rPr>
          <w:highlight w:val="white"/>
        </w:rPr>
        <w:t>{Mat 27:1}</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0102</w:t>
      </w:r>
      <w:r>
        <w:rPr>
          <w:rStyle w:val="OsBibleViolet"/>
          <w:highlight w:val="white"/>
        </w:rPr>
        <w:t>+de</w:t>
      </w:r>
      <w:r>
        <w:rPr>
          <w:rStyle w:val="OsBibleLavender"/>
          <w:highlight w:val="white"/>
        </w:rPr>
        <w:t>&gt;</w:t>
      </w:r>
      <w:r>
        <w:rPr>
          <w:szCs w:val="22"/>
          <w:highlight w:val="white"/>
        </w:rPr>
        <w:t xml:space="preserve"> early morning [daybreak] </w:t>
      </w:r>
      <w:r>
        <w:rPr>
          <w:rStyle w:val="OsBibleLavender"/>
          <w:highlight w:val="white"/>
        </w:rPr>
        <w:t>&lt;</w:t>
      </w:r>
      <w:r>
        <w:rPr>
          <w:rStyle w:val="OsBiblePink"/>
          <w:highlight w:val="white"/>
        </w:rPr>
        <w:t>1</w:t>
      </w:r>
      <w:r>
        <w:rPr>
          <w:rStyle w:val="OsBibleBrown"/>
          <w:highlight w:val="white"/>
        </w:rPr>
        <w:t>=G4405</w:t>
      </w:r>
      <w:r>
        <w:rPr>
          <w:rStyle w:val="OsBibleOrange"/>
          <w:highlight w:val="white"/>
        </w:rPr>
        <w:t>$N-GSF</w:t>
      </w:r>
      <w:r>
        <w:rPr>
          <w:rStyle w:val="OsBibleBlack"/>
          <w:highlight w:val="white"/>
        </w:rPr>
        <w:t>&amp;40270101</w:t>
      </w:r>
      <w:r>
        <w:rPr>
          <w:rStyle w:val="OsBibleViolet"/>
          <w:highlight w:val="white"/>
        </w:rPr>
        <w:t>+prōia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3</w:t>
      </w:r>
      <w:r>
        <w:rPr>
          <w:rStyle w:val="OsBibleBrown"/>
          <w:highlight w:val="white"/>
        </w:rPr>
        <w:t>=G1096</w:t>
      </w:r>
      <w:r>
        <w:rPr>
          <w:rStyle w:val="OsBibleOrange"/>
          <w:highlight w:val="white"/>
        </w:rPr>
        <w:t>$V-2ADP-GSF</w:t>
      </w:r>
      <w:r>
        <w:rPr>
          <w:rStyle w:val="OsBibleBlack"/>
          <w:highlight w:val="white"/>
        </w:rPr>
        <w:t>&amp;40270103</w:t>
      </w:r>
      <w:r>
        <w:rPr>
          <w:rStyle w:val="OsBibleViolet"/>
          <w:highlight w:val="white"/>
        </w:rPr>
        <w:t>+genomenēs</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6</w:t>
      </w:r>
      <w:r>
        <w:rPr>
          <w:rStyle w:val="OsBibleBrown"/>
          <w:highlight w:val="white"/>
        </w:rPr>
        <w:t>=G3956</w:t>
      </w:r>
      <w:r>
        <w:rPr>
          <w:rStyle w:val="OsBibleOrange"/>
          <w:highlight w:val="white"/>
        </w:rPr>
        <w:t>$A-NPM</w:t>
      </w:r>
      <w:r>
        <w:rPr>
          <w:rStyle w:val="OsBibleBlack"/>
          <w:highlight w:val="white"/>
        </w:rPr>
        <w:t>&amp;40270106</w:t>
      </w:r>
      <w:r>
        <w:rPr>
          <w:rStyle w:val="OsBibleViolet"/>
          <w:highlight w:val="white"/>
        </w:rPr>
        <w:t>+pa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270107</w:t>
      </w:r>
      <w:r>
        <w:rPr>
          <w:rStyle w:val="OsBibleViolet"/>
          <w:highlight w:val="white"/>
        </w:rPr>
        <w:t>+hoi</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8</w:t>
      </w:r>
      <w:r>
        <w:rPr>
          <w:rStyle w:val="OsBibleBrown"/>
          <w:highlight w:val="white"/>
        </w:rPr>
        <w:t>=G749</w:t>
      </w:r>
      <w:r>
        <w:rPr>
          <w:rStyle w:val="OsBibleOrange"/>
          <w:highlight w:val="white"/>
        </w:rPr>
        <w:t>$N-NPM</w:t>
      </w:r>
      <w:r>
        <w:rPr>
          <w:rStyle w:val="OsBibleBlack"/>
          <w:highlight w:val="white"/>
        </w:rPr>
        <w:t>&amp;40270108</w:t>
      </w:r>
      <w:r>
        <w:rPr>
          <w:rStyle w:val="OsBibleViolet"/>
          <w:highlight w:val="white"/>
        </w:rPr>
        <w:t>+archier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70109</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270110</w:t>
      </w:r>
      <w:r>
        <w:rPr>
          <w:rStyle w:val="OsBibleViolet"/>
          <w:highlight w:val="white"/>
        </w:rPr>
        <w:t>+hoi</w:t>
      </w:r>
      <w:r>
        <w:rPr>
          <w:rStyle w:val="OsBibleLavender"/>
          <w:highlight w:val="white"/>
        </w:rPr>
        <w:t>&gt;</w:t>
      </w:r>
      <w:r>
        <w:rPr>
          <w:szCs w:val="22"/>
          <w:highlight w:val="white"/>
        </w:rPr>
        <w:t xml:space="preserve"> elders </w:t>
      </w:r>
      <w:r>
        <w:rPr>
          <w:rStyle w:val="OsBibleLavender"/>
          <w:highlight w:val="white"/>
        </w:rPr>
        <w:t>&lt;</w:t>
      </w:r>
      <w:r>
        <w:rPr>
          <w:rStyle w:val="OsBiblePink"/>
          <w:highlight w:val="white"/>
        </w:rPr>
        <w:t>11</w:t>
      </w:r>
      <w:r>
        <w:rPr>
          <w:rStyle w:val="OsBibleBrown"/>
          <w:highlight w:val="white"/>
        </w:rPr>
        <w:t>=G4245</w:t>
      </w:r>
      <w:r>
        <w:rPr>
          <w:rStyle w:val="OsBibleOrange"/>
          <w:highlight w:val="white"/>
        </w:rPr>
        <w:t>$A-NPM</w:t>
      </w:r>
      <w:r>
        <w:rPr>
          <w:rStyle w:val="OsBibleBlack"/>
          <w:highlight w:val="white"/>
        </w:rPr>
        <w:t>&amp;40270111</w:t>
      </w:r>
      <w:r>
        <w:rPr>
          <w:rStyle w:val="OsBibleViolet"/>
          <w:highlight w:val="white"/>
        </w:rPr>
        <w:t>+presbutero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0270112</w:t>
      </w:r>
      <w:r>
        <w:rPr>
          <w:rStyle w:val="OsBibleViolet"/>
          <w:highlight w:val="white"/>
        </w:rPr>
        <w:t>+tou</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13</w:t>
      </w:r>
      <w:r>
        <w:rPr>
          <w:rStyle w:val="OsBibleBrown"/>
          <w:highlight w:val="white"/>
        </w:rPr>
        <w:t>=G2992</w:t>
      </w:r>
      <w:r>
        <w:rPr>
          <w:rStyle w:val="OsBibleOrange"/>
          <w:highlight w:val="white"/>
        </w:rPr>
        <w:t>$N-GSM</w:t>
      </w:r>
      <w:r>
        <w:rPr>
          <w:rStyle w:val="OsBibleBlack"/>
          <w:highlight w:val="white"/>
        </w:rPr>
        <w:t>&amp;40270113</w:t>
      </w:r>
      <w:r>
        <w:rPr>
          <w:rStyle w:val="OsBibleViolet"/>
          <w:highlight w:val="white"/>
        </w:rPr>
        <w:t>+laou</w:t>
      </w:r>
      <w:r>
        <w:rPr>
          <w:rStyle w:val="OsBibleLavender"/>
          <w:highlight w:val="white"/>
        </w:rPr>
        <w:t>&gt;</w:t>
      </w:r>
      <w:r>
        <w:rPr>
          <w:szCs w:val="22"/>
          <w:highlight w:val="white"/>
        </w:rPr>
        <w:t xml:space="preserve"> </w:t>
      </w:r>
      <w:r>
        <w:rPr>
          <w:szCs w:val="22"/>
          <w:highlight w:val="white"/>
          <w:u w:val="single"/>
        </w:rPr>
        <w:t>took</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983</w:t>
      </w:r>
      <w:r>
        <w:rPr>
          <w:rStyle w:val="OsBibleOrange"/>
          <w:highlight w:val="white"/>
        </w:rPr>
        <w:t>$V-2AAI-3P</w:t>
      </w:r>
      <w:r>
        <w:rPr>
          <w:rStyle w:val="OsBibleBlack"/>
          <w:highlight w:val="white"/>
        </w:rPr>
        <w:t>&amp;40270105</w:t>
      </w:r>
      <w:r>
        <w:rPr>
          <w:rStyle w:val="OsBibleViolet"/>
          <w:highlight w:val="white"/>
        </w:rPr>
        <w:t>+elabon</w:t>
      </w:r>
      <w:r>
        <w:rPr>
          <w:rStyle w:val="OsBibleLavender"/>
          <w:highlight w:val="white"/>
        </w:rPr>
        <w:t>&gt;</w:t>
      </w:r>
      <w:r>
        <w:rPr>
          <w:szCs w:val="22"/>
          <w:highlight w:val="white"/>
        </w:rPr>
        <w:t xml:space="preserve"> counsel [plotted] </w:t>
      </w:r>
      <w:r>
        <w:rPr>
          <w:rStyle w:val="OsBibleLavender"/>
          <w:highlight w:val="white"/>
        </w:rPr>
        <w:t>&lt;</w:t>
      </w:r>
      <w:r>
        <w:rPr>
          <w:rStyle w:val="OsBiblePink"/>
          <w:highlight w:val="white"/>
        </w:rPr>
        <w:t>4</w:t>
      </w:r>
      <w:r>
        <w:rPr>
          <w:rStyle w:val="OsBibleBrown"/>
          <w:highlight w:val="white"/>
        </w:rPr>
        <w:t>=G4824</w:t>
      </w:r>
      <w:r>
        <w:rPr>
          <w:rStyle w:val="OsBibleOrange"/>
          <w:highlight w:val="white"/>
        </w:rPr>
        <w:t>$N-ASN</w:t>
      </w:r>
      <w:r>
        <w:rPr>
          <w:rStyle w:val="OsBibleBlack"/>
          <w:highlight w:val="white"/>
        </w:rPr>
        <w:t>&amp;40270104</w:t>
      </w:r>
      <w:r>
        <w:rPr>
          <w:rStyle w:val="OsBibleViolet"/>
          <w:highlight w:val="white"/>
        </w:rPr>
        <w:t>+sumboulion</w:t>
      </w:r>
      <w:r>
        <w:rPr>
          <w:rStyle w:val="OsBibleLavender"/>
          <w:highlight w:val="white"/>
        </w:rPr>
        <w:t>&gt;</w:t>
      </w:r>
      <w:r>
        <w:rPr>
          <w:szCs w:val="22"/>
          <w:highlight w:val="white"/>
        </w:rPr>
        <w:t xml:space="preserve"> against </w:t>
      </w:r>
      <w:r>
        <w:rPr>
          <w:rStyle w:val="OsBibleLavender"/>
          <w:highlight w:val="white"/>
        </w:rPr>
        <w:t>&lt;</w:t>
      </w:r>
      <w:r>
        <w:rPr>
          <w:rStyle w:val="OsBiblePink"/>
          <w:highlight w:val="white"/>
        </w:rPr>
        <w:t>14</w:t>
      </w:r>
      <w:r>
        <w:rPr>
          <w:rStyle w:val="OsBibleBrown"/>
          <w:highlight w:val="white"/>
        </w:rPr>
        <w:t>=G2596</w:t>
      </w:r>
      <w:r>
        <w:rPr>
          <w:rStyle w:val="OsBibleOrange"/>
          <w:highlight w:val="white"/>
        </w:rPr>
        <w:t>$PREP</w:t>
      </w:r>
      <w:r>
        <w:rPr>
          <w:rStyle w:val="OsBibleBlack"/>
          <w:highlight w:val="white"/>
        </w:rPr>
        <w:t>&amp;40270114</w:t>
      </w:r>
      <w:r>
        <w:rPr>
          <w:rStyle w:val="OsBibleViolet"/>
          <w:highlight w:val="white"/>
        </w:rPr>
        <w:t>+kat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M</w:t>
      </w:r>
      <w:r>
        <w:rPr>
          <w:rStyle w:val="OsBibleBlack"/>
          <w:highlight w:val="white"/>
        </w:rPr>
        <w:t>&amp;40270115</w:t>
      </w:r>
      <w:r>
        <w:rPr>
          <w:rStyle w:val="OsBibleViolet"/>
          <w:highlight w:val="white"/>
        </w:rPr>
        <w:t>+tou</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6</w:t>
      </w:r>
      <w:r>
        <w:rPr>
          <w:rStyle w:val="OsBibleBrown"/>
          <w:highlight w:val="white"/>
        </w:rPr>
        <w:t>=G2424</w:t>
      </w:r>
      <w:r>
        <w:rPr>
          <w:rStyle w:val="OsBibleOrange"/>
          <w:highlight w:val="white"/>
        </w:rPr>
        <w:t>$N-GSM</w:t>
      </w:r>
      <w:r>
        <w:rPr>
          <w:rStyle w:val="OsBibleBlack"/>
          <w:highlight w:val="white"/>
        </w:rPr>
        <w:t>&amp;40270116</w:t>
      </w:r>
      <w:r>
        <w:rPr>
          <w:rStyle w:val="OsBibleViolet"/>
          <w:highlight w:val="white"/>
        </w:rPr>
        <w:t>+iēsou</w:t>
      </w:r>
      <w:r>
        <w:rPr>
          <w:rStyle w:val="OsBibleLavender"/>
          <w:highlight w:val="white"/>
        </w:rPr>
        <w:t>&gt;</w:t>
      </w:r>
      <w:r>
        <w:rPr>
          <w:szCs w:val="22"/>
          <w:highlight w:val="white"/>
        </w:rPr>
        <w:t xml:space="preserve"> in order </w:t>
      </w:r>
      <w:r>
        <w:rPr>
          <w:rStyle w:val="OsBibleLavender"/>
          <w:highlight w:val="white"/>
        </w:rPr>
        <w:t>&lt;</w:t>
      </w:r>
      <w:r>
        <w:rPr>
          <w:rStyle w:val="OsBiblePink"/>
          <w:highlight w:val="white"/>
        </w:rPr>
        <w:t>17</w:t>
      </w:r>
      <w:r>
        <w:rPr>
          <w:rStyle w:val="OsBibleBrown"/>
          <w:highlight w:val="white"/>
        </w:rPr>
        <w:t>=G5620</w:t>
      </w:r>
      <w:r>
        <w:rPr>
          <w:rStyle w:val="OsBibleOrange"/>
          <w:highlight w:val="white"/>
        </w:rPr>
        <w:t>$CONJ</w:t>
      </w:r>
      <w:r>
        <w:rPr>
          <w:rStyle w:val="OsBibleBlack"/>
          <w:highlight w:val="white"/>
        </w:rPr>
        <w:t>&amp;40270117</w:t>
      </w:r>
      <w:r>
        <w:rPr>
          <w:rStyle w:val="OsBibleViolet"/>
          <w:highlight w:val="white"/>
        </w:rPr>
        <w:t>+hōste</w:t>
      </w:r>
      <w:r>
        <w:rPr>
          <w:rStyle w:val="OsBibleLavender"/>
          <w:highlight w:val="white"/>
        </w:rPr>
        <w:t>&gt;</w:t>
      </w:r>
      <w:r>
        <w:rPr>
          <w:szCs w:val="22"/>
          <w:highlight w:val="white"/>
        </w:rPr>
        <w:t xml:space="preserve"> to put [Him] to death </w:t>
      </w:r>
      <w:r>
        <w:rPr>
          <w:rStyle w:val="OsBibleLavender"/>
          <w:highlight w:val="white"/>
        </w:rPr>
        <w:t>&lt;</w:t>
      </w:r>
      <w:r>
        <w:rPr>
          <w:rStyle w:val="OsBiblePink"/>
          <w:highlight w:val="white"/>
        </w:rPr>
        <w:t>18</w:t>
      </w:r>
      <w:r>
        <w:rPr>
          <w:rStyle w:val="OsBibleBrown"/>
          <w:highlight w:val="white"/>
        </w:rPr>
        <w:t>=G2289</w:t>
      </w:r>
      <w:r>
        <w:rPr>
          <w:rStyle w:val="OsBibleOrange"/>
          <w:highlight w:val="white"/>
        </w:rPr>
        <w:t>$V-AAN</w:t>
      </w:r>
      <w:r>
        <w:rPr>
          <w:rStyle w:val="OsBibleBlack"/>
          <w:highlight w:val="white"/>
        </w:rPr>
        <w:t>&amp;40270118</w:t>
      </w:r>
      <w:r>
        <w:rPr>
          <w:rStyle w:val="OsBibleViolet"/>
          <w:highlight w:val="white"/>
        </w:rPr>
        <w:t>+thanatōs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ASM</w:t>
      </w:r>
      <w:r>
        <w:rPr>
          <w:rStyle w:val="OsBibleBlack"/>
          <w:highlight w:val="white"/>
        </w:rPr>
        <w:t>&amp;40270119</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early morning having come'  In Luke 22:66, it says this was after dawn.  The previous trial had been conducted at night, which is illegal under Jewish Law.</w:t>
      </w:r>
    </w:p>
    <w:p>
      <w:pPr>
        <w:pStyle w:val="OsBibleGreen"/>
        <w:rPr>
          <w:highlight w:val="white"/>
        </w:rPr>
      </w:pPr>
      <w:r>
        <w:rPr>
          <w:highlight w:val="white"/>
        </w:rPr>
      </w:r>
    </w:p>
    <w:p>
      <w:pPr>
        <w:pStyle w:val="OsBibleRed"/>
        <w:rPr/>
      </w:pPr>
      <w:r>
        <w:rPr>
          <w:highlight w:val="white"/>
        </w:rPr>
        <w:t>{Mat 27: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0201</w:t>
      </w:r>
      <w:r>
        <w:rPr>
          <w:rStyle w:val="OsBibleViolet"/>
          <w:highlight w:val="white"/>
        </w:rPr>
        <w:t>+kai</w:t>
      </w:r>
      <w:r>
        <w:rPr>
          <w:rStyle w:val="OsBibleLavender"/>
          <w:highlight w:val="white"/>
        </w:rPr>
        <w:t>&gt;</w:t>
      </w:r>
      <w:r>
        <w:rPr>
          <w:szCs w:val="22"/>
          <w:highlight w:val="white"/>
        </w:rPr>
        <w:t xml:space="preserve"> having bound </w:t>
      </w:r>
      <w:r>
        <w:rPr>
          <w:rStyle w:val="OsBibleLavender"/>
          <w:highlight w:val="white"/>
        </w:rPr>
        <w:t>&lt;</w:t>
      </w:r>
      <w:r>
        <w:rPr>
          <w:rStyle w:val="OsBiblePink"/>
          <w:highlight w:val="white"/>
        </w:rPr>
        <w:t>2</w:t>
      </w:r>
      <w:r>
        <w:rPr>
          <w:rStyle w:val="OsBibleBrown"/>
          <w:highlight w:val="white"/>
        </w:rPr>
        <w:t>=G1210</w:t>
      </w:r>
      <w:r>
        <w:rPr>
          <w:rStyle w:val="OsBibleOrange"/>
          <w:highlight w:val="white"/>
        </w:rPr>
        <w:t>$V-AAP-NPM</w:t>
      </w:r>
      <w:r>
        <w:rPr>
          <w:rStyle w:val="OsBibleBlack"/>
          <w:highlight w:val="white"/>
        </w:rPr>
        <w:t>&amp;40270202</w:t>
      </w:r>
      <w:r>
        <w:rPr>
          <w:rStyle w:val="OsBibleViolet"/>
          <w:highlight w:val="white"/>
        </w:rPr>
        <w:t>+dēsante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270203</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they led Him away,</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20</w:t>
      </w:r>
      <w:r>
        <w:rPr>
          <w:rStyle w:val="OsBibleOrange"/>
          <w:highlight w:val="white"/>
        </w:rPr>
        <w:t>$V-2AAI-3P</w:t>
      </w:r>
      <w:r>
        <w:rPr>
          <w:rStyle w:val="OsBibleBlack"/>
          <w:highlight w:val="white"/>
        </w:rPr>
        <w:t>&amp;40270204</w:t>
      </w:r>
      <w:r>
        <w:rPr>
          <w:rStyle w:val="OsBibleViolet"/>
          <w:highlight w:val="white"/>
        </w:rPr>
        <w:t>+apēgag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7020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deliver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860</w:t>
      </w:r>
      <w:r>
        <w:rPr>
          <w:rStyle w:val="OsBibleOrange"/>
          <w:highlight w:val="white"/>
        </w:rPr>
        <w:t>$V-AAI-3P</w:t>
      </w:r>
      <w:r>
        <w:rPr>
          <w:rStyle w:val="OsBibleBlack"/>
          <w:highlight w:val="white"/>
        </w:rPr>
        <w:t>&amp;40270206</w:t>
      </w:r>
      <w:r>
        <w:rPr>
          <w:rStyle w:val="OsBibleViolet"/>
          <w:highlight w:val="white"/>
        </w:rPr>
        <w:t>+paredōk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0270207</w:t>
      </w:r>
      <w:r>
        <w:rPr>
          <w:rStyle w:val="OsBibleViolet"/>
          <w:highlight w:val="white"/>
        </w:rPr>
        <w:t>+auton</w:t>
      </w:r>
      <w:r>
        <w:rPr>
          <w:rStyle w:val="OsBibleLavender"/>
          <w:highlight w:val="white"/>
        </w:rPr>
        <w:t>&gt;</w:t>
      </w:r>
      <w:r>
        <w:rPr>
          <w:szCs w:val="22"/>
          <w:highlight w:val="white"/>
        </w:rPr>
        <w:t xml:space="preserve"> to Pontius </w:t>
      </w:r>
      <w:r>
        <w:rPr>
          <w:rStyle w:val="OsBibleLavender"/>
          <w:highlight w:val="white"/>
        </w:rPr>
        <w:t>&lt;</w:t>
      </w:r>
      <w:r>
        <w:rPr>
          <w:rStyle w:val="OsBiblePink"/>
          <w:highlight w:val="white"/>
        </w:rPr>
        <w:t>8</w:t>
      </w:r>
      <w:r>
        <w:rPr>
          <w:rStyle w:val="OsBibleBrown"/>
          <w:highlight w:val="white"/>
        </w:rPr>
        <w:t>=G4194</w:t>
      </w:r>
      <w:r>
        <w:rPr>
          <w:rStyle w:val="OsBibleOrange"/>
          <w:highlight w:val="white"/>
        </w:rPr>
        <w:t>$N-DSM</w:t>
      </w:r>
      <w:r>
        <w:rPr>
          <w:rStyle w:val="OsBibleBlack"/>
          <w:highlight w:val="white"/>
        </w:rPr>
        <w:t>&amp;40270208</w:t>
      </w:r>
      <w:r>
        <w:rPr>
          <w:rStyle w:val="OsBibleViolet"/>
          <w:highlight w:val="white"/>
        </w:rPr>
        <w:t>+pontiō</w:t>
      </w:r>
      <w:r>
        <w:rPr>
          <w:rStyle w:val="OsBibleLavender"/>
          <w:highlight w:val="white"/>
        </w:rPr>
        <w:t>&gt;</w:t>
      </w:r>
      <w:r>
        <w:rPr>
          <w:szCs w:val="22"/>
          <w:highlight w:val="white"/>
        </w:rPr>
        <w:t xml:space="preserve"> Pilate, </w:t>
      </w:r>
      <w:r>
        <w:rPr>
          <w:rStyle w:val="OsBibleLavender"/>
          <w:highlight w:val="white"/>
        </w:rPr>
        <w:t>&lt;</w:t>
      </w:r>
      <w:r>
        <w:rPr>
          <w:rStyle w:val="OsBiblePink"/>
          <w:highlight w:val="white"/>
        </w:rPr>
        <w:t>9</w:t>
      </w:r>
      <w:r>
        <w:rPr>
          <w:rStyle w:val="OsBibleBrown"/>
          <w:highlight w:val="white"/>
        </w:rPr>
        <w:t>=G4091</w:t>
      </w:r>
      <w:r>
        <w:rPr>
          <w:rStyle w:val="OsBibleOrange"/>
          <w:highlight w:val="white"/>
        </w:rPr>
        <w:t>$N-DSM</w:t>
      </w:r>
      <w:r>
        <w:rPr>
          <w:rStyle w:val="OsBibleBlack"/>
          <w:highlight w:val="white"/>
        </w:rPr>
        <w:t>&amp;40270209</w:t>
      </w:r>
      <w:r>
        <w:rPr>
          <w:rStyle w:val="OsBibleViolet"/>
          <w:highlight w:val="white"/>
        </w:rPr>
        <w:t>+pilatō</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M</w:t>
      </w:r>
      <w:r>
        <w:rPr>
          <w:rStyle w:val="OsBibleBlack"/>
          <w:highlight w:val="white"/>
        </w:rPr>
        <w:t>&amp;40270210</w:t>
      </w:r>
      <w:r>
        <w:rPr>
          <w:rStyle w:val="OsBibleViolet"/>
          <w:highlight w:val="white"/>
        </w:rPr>
        <w:t>+tō</w:t>
      </w:r>
      <w:r>
        <w:rPr>
          <w:rStyle w:val="OsBibleLavender"/>
          <w:highlight w:val="white"/>
        </w:rPr>
        <w:t>&gt;</w:t>
      </w:r>
      <w:r>
        <w:rPr>
          <w:szCs w:val="22"/>
          <w:highlight w:val="white"/>
        </w:rPr>
        <w:t xml:space="preserve"> governor. </w:t>
      </w:r>
      <w:r>
        <w:rPr>
          <w:rStyle w:val="OsBibleLavender"/>
          <w:highlight w:val="white"/>
        </w:rPr>
        <w:t>&lt;</w:t>
      </w:r>
      <w:r>
        <w:rPr>
          <w:rStyle w:val="OsBiblePink"/>
          <w:highlight w:val="white"/>
        </w:rPr>
        <w:t>11</w:t>
      </w:r>
      <w:r>
        <w:rPr>
          <w:rStyle w:val="OsBibleBrown"/>
          <w:highlight w:val="white"/>
        </w:rPr>
        <w:t>=G2232</w:t>
      </w:r>
      <w:r>
        <w:rPr>
          <w:rStyle w:val="OsBibleOrange"/>
          <w:highlight w:val="white"/>
        </w:rPr>
        <w:t>$N-DSM</w:t>
      </w:r>
      <w:r>
        <w:rPr>
          <w:rStyle w:val="OsBibleBlack"/>
          <w:highlight w:val="white"/>
        </w:rPr>
        <w:t>&amp;40270211</w:t>
      </w:r>
      <w:r>
        <w:rPr>
          <w:rStyle w:val="OsBibleViolet"/>
          <w:highlight w:val="white"/>
        </w:rPr>
        <w:t>+hēgemon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highlight w:val="white"/>
        </w:rPr>
      </w:pPr>
      <w:r>
        <w:rPr>
          <w:highlight w:val="white"/>
        </w:rPr>
        <w:t>Matt 27:3-10  Judas kills himself, and the thirty pieces of silver are used to buy the Potter's Field.</w:t>
      </w:r>
    </w:p>
    <w:p>
      <w:pPr>
        <w:pStyle w:val="OsBibleGreen"/>
        <w:rPr>
          <w:highlight w:val="white"/>
        </w:rPr>
      </w:pPr>
      <w:r>
        <w:rPr>
          <w:highlight w:val="white"/>
        </w:rPr>
        <w:t>Only Matthew records this event</w:t>
      </w:r>
    </w:p>
    <w:p>
      <w:pPr>
        <w:pStyle w:val="OsBibleGreen"/>
        <w:rPr>
          <w:highlight w:val="white"/>
        </w:rPr>
      </w:pPr>
      <w:r>
        <w:rPr>
          <w:highlight w:val="white"/>
        </w:rPr>
      </w:r>
    </w:p>
    <w:p>
      <w:pPr>
        <w:pStyle w:val="OsBibleRed"/>
        <w:rPr/>
      </w:pPr>
      <w:r>
        <w:rPr>
          <w:highlight w:val="white"/>
        </w:rPr>
        <w:t>{Mat 27:3}</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70301</w:t>
      </w:r>
      <w:r>
        <w:rPr>
          <w:rStyle w:val="OsBibleViolet"/>
          <w:highlight w:val="white"/>
        </w:rPr>
        <w:t>+tote</w:t>
      </w:r>
      <w:r>
        <w:rPr>
          <w:rStyle w:val="OsBibleLavender"/>
          <w:highlight w:val="white"/>
        </w:rPr>
        <w:t>&gt;</w:t>
      </w:r>
      <w:r>
        <w:rPr>
          <w:szCs w:val="22"/>
          <w:highlight w:val="white"/>
        </w:rPr>
        <w:t xml:space="preserve"> Judas, </w:t>
      </w:r>
      <w:r>
        <w:rPr>
          <w:rStyle w:val="OsBibleLavender"/>
          <w:highlight w:val="white"/>
        </w:rPr>
        <w:t>&lt;</w:t>
      </w:r>
      <w:r>
        <w:rPr>
          <w:rStyle w:val="OsBiblePink"/>
          <w:highlight w:val="white"/>
        </w:rPr>
        <w:t>3</w:t>
      </w:r>
      <w:r>
        <w:rPr>
          <w:rStyle w:val="OsBibleBrown"/>
          <w:highlight w:val="white"/>
        </w:rPr>
        <w:t>=G2455</w:t>
      </w:r>
      <w:r>
        <w:rPr>
          <w:rStyle w:val="OsBibleOrange"/>
          <w:highlight w:val="white"/>
        </w:rPr>
        <w:t>$N-NSM</w:t>
      </w:r>
      <w:r>
        <w:rPr>
          <w:rStyle w:val="OsBibleBlack"/>
          <w:highlight w:val="white"/>
        </w:rPr>
        <w:t>&amp;40270303</w:t>
      </w:r>
      <w:r>
        <w:rPr>
          <w:rStyle w:val="OsBibleViolet"/>
          <w:highlight w:val="white"/>
        </w:rPr>
        <w:t>+ioudas</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70304</w:t>
      </w:r>
      <w:r>
        <w:rPr>
          <w:rStyle w:val="OsBibleViolet"/>
          <w:highlight w:val="white"/>
        </w:rPr>
        <w:t>+ho</w:t>
      </w:r>
      <w:r>
        <w:rPr>
          <w:rStyle w:val="OsBibleLavender"/>
          <w:highlight w:val="white"/>
        </w:rPr>
        <w:t>&gt;</w:t>
      </w:r>
      <w:r>
        <w:rPr>
          <w:szCs w:val="22"/>
          <w:highlight w:val="white"/>
        </w:rPr>
        <w:t xml:space="preserve"> betrayed </w:t>
      </w:r>
      <w:r>
        <w:rPr>
          <w:rStyle w:val="OsBibleLavender"/>
          <w:highlight w:val="white"/>
        </w:rPr>
        <w:t>&lt;</w:t>
      </w:r>
      <w:r>
        <w:rPr>
          <w:rStyle w:val="OsBiblePink"/>
          <w:highlight w:val="white"/>
        </w:rPr>
        <w:t>5</w:t>
      </w:r>
      <w:r>
        <w:rPr>
          <w:rStyle w:val="OsBibleBrown"/>
          <w:highlight w:val="white"/>
        </w:rPr>
        <w:t>=G3860</w:t>
      </w:r>
      <w:r>
        <w:rPr>
          <w:rStyle w:val="OsBibleOrange"/>
          <w:highlight w:val="white"/>
        </w:rPr>
        <w:t>$V-PAP-NSM</w:t>
      </w:r>
      <w:r>
        <w:rPr>
          <w:rStyle w:val="OsBibleBlack"/>
          <w:highlight w:val="white"/>
        </w:rPr>
        <w:t>&amp;40270305</w:t>
      </w:r>
      <w:r>
        <w:rPr>
          <w:rStyle w:val="OsBibleViolet"/>
          <w:highlight w:val="white"/>
        </w:rPr>
        <w:t>+paradidou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0270306</w:t>
      </w:r>
      <w:r>
        <w:rPr>
          <w:rStyle w:val="OsBibleViolet"/>
          <w:highlight w:val="white"/>
        </w:rPr>
        <w:t>+auton</w:t>
      </w:r>
      <w:r>
        <w:rPr>
          <w:rStyle w:val="OsBibleLavender"/>
          <w:highlight w:val="white"/>
        </w:rPr>
        <w:t>&gt;</w:t>
      </w:r>
      <w:r>
        <w:rPr>
          <w:szCs w:val="22"/>
          <w:highlight w:val="white"/>
        </w:rPr>
        <w:t xml:space="preserve"> having seen </w:t>
      </w:r>
      <w:r>
        <w:rPr>
          <w:rStyle w:val="OsBibleLavender"/>
          <w:highlight w:val="white"/>
        </w:rPr>
        <w:t>&lt;</w:t>
      </w:r>
      <w:r>
        <w:rPr>
          <w:rStyle w:val="OsBiblePink"/>
          <w:highlight w:val="white"/>
        </w:rPr>
        <w:t>2</w:t>
      </w:r>
      <w:r>
        <w:rPr>
          <w:rStyle w:val="OsBibleBrown"/>
          <w:highlight w:val="white"/>
        </w:rPr>
        <w:t>=G1492</w:t>
      </w:r>
      <w:r>
        <w:rPr>
          <w:rStyle w:val="OsBibleOrange"/>
          <w:highlight w:val="white"/>
        </w:rPr>
        <w:t>$V-2AAP-NSM</w:t>
      </w:r>
      <w:r>
        <w:rPr>
          <w:rStyle w:val="OsBibleBlack"/>
          <w:highlight w:val="white"/>
        </w:rPr>
        <w:t>&amp;40270302</w:t>
      </w:r>
      <w:r>
        <w:rPr>
          <w:rStyle w:val="OsBibleViolet"/>
          <w:highlight w:val="white"/>
        </w:rPr>
        <w:t>+idō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0270307</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had been condemn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632</w:t>
      </w:r>
      <w:r>
        <w:rPr>
          <w:rStyle w:val="OsBibleOrange"/>
          <w:highlight w:val="white"/>
        </w:rPr>
        <w:t>$V-API-3S</w:t>
      </w:r>
      <w:r>
        <w:rPr>
          <w:rStyle w:val="OsBibleBlack"/>
          <w:highlight w:val="white"/>
        </w:rPr>
        <w:t>&amp;40270308</w:t>
      </w:r>
      <w:r>
        <w:rPr>
          <w:rStyle w:val="OsBibleViolet"/>
          <w:highlight w:val="white"/>
        </w:rPr>
        <w:t>+katekrithē</w:t>
      </w:r>
      <w:r>
        <w:rPr>
          <w:rStyle w:val="OsBibleLavender"/>
          <w:highlight w:val="white"/>
        </w:rPr>
        <w:t>&gt;</w:t>
      </w:r>
      <w:r>
        <w:rPr>
          <w:szCs w:val="22"/>
          <w:highlight w:val="white"/>
        </w:rPr>
        <w:t xml:space="preserve"> having regretted [what he had done], </w:t>
      </w:r>
      <w:r>
        <w:rPr>
          <w:rStyle w:val="OsBibleLavender"/>
          <w:highlight w:val="white"/>
        </w:rPr>
        <w:t>&lt;</w:t>
      </w:r>
      <w:r>
        <w:rPr>
          <w:rStyle w:val="OsBiblePink"/>
          <w:highlight w:val="white"/>
        </w:rPr>
        <w:t>9</w:t>
      </w:r>
      <w:r>
        <w:rPr>
          <w:rStyle w:val="OsBibleBrown"/>
          <w:highlight w:val="white"/>
        </w:rPr>
        <w:t>=G3338</w:t>
      </w:r>
      <w:r>
        <w:rPr>
          <w:rStyle w:val="OsBibleOrange"/>
          <w:highlight w:val="white"/>
        </w:rPr>
        <w:t>$V-AOP-NSM</w:t>
      </w:r>
      <w:r>
        <w:rPr>
          <w:rStyle w:val="OsBibleBlack"/>
          <w:highlight w:val="white"/>
        </w:rPr>
        <w:t>&amp;40270309</w:t>
      </w:r>
      <w:r>
        <w:rPr>
          <w:rStyle w:val="OsBibleViolet"/>
          <w:highlight w:val="white"/>
        </w:rPr>
        <w:t>+metamelētheis</w:t>
      </w:r>
      <w:r>
        <w:rPr>
          <w:rStyle w:val="OsBibleLavender"/>
          <w:highlight w:val="white"/>
        </w:rPr>
        <w:t>&gt;</w:t>
      </w:r>
      <w:r>
        <w:rPr>
          <w:szCs w:val="22"/>
          <w:highlight w:val="white"/>
        </w:rPr>
        <w:t xml:space="preserve"> </w:t>
      </w:r>
      <w:r>
        <w:rPr>
          <w:szCs w:val="22"/>
          <w:highlight w:val="white"/>
          <w:u w:val="single"/>
        </w:rPr>
        <w:t>return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654</w:t>
      </w:r>
      <w:r>
        <w:rPr>
          <w:rStyle w:val="OsBibleOrange"/>
          <w:highlight w:val="white"/>
        </w:rPr>
        <w:t>$V-AAI-3S</w:t>
      </w:r>
      <w:r>
        <w:rPr>
          <w:rStyle w:val="OsBibleBlack"/>
          <w:highlight w:val="white"/>
        </w:rPr>
        <w:t>&amp;40270310</w:t>
      </w:r>
      <w:r>
        <w:rPr>
          <w:rStyle w:val="OsBibleViolet"/>
          <w:highlight w:val="white"/>
        </w:rPr>
        <w:t>+apestreps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N</w:t>
      </w:r>
      <w:r>
        <w:rPr>
          <w:rStyle w:val="OsBibleBlack"/>
          <w:highlight w:val="white"/>
        </w:rPr>
        <w:t>&amp;40270311</w:t>
      </w:r>
      <w:r>
        <w:rPr>
          <w:rStyle w:val="OsBibleViolet"/>
          <w:highlight w:val="white"/>
        </w:rPr>
        <w:t>+ta</w:t>
      </w:r>
      <w:r>
        <w:rPr>
          <w:rStyle w:val="OsBibleLavender"/>
          <w:highlight w:val="white"/>
        </w:rPr>
        <w:t>&gt;</w:t>
      </w:r>
      <w:r>
        <w:rPr>
          <w:szCs w:val="22"/>
          <w:highlight w:val="white"/>
        </w:rPr>
        <w:t xml:space="preserve"> thirty </w:t>
      </w:r>
      <w:r>
        <w:rPr>
          <w:rStyle w:val="OsBibleLavender"/>
          <w:highlight w:val="white"/>
        </w:rPr>
        <w:t>&lt;</w:t>
      </w:r>
      <w:r>
        <w:rPr>
          <w:rStyle w:val="OsBiblePink"/>
          <w:highlight w:val="white"/>
        </w:rPr>
        <w:t>12</w:t>
      </w:r>
      <w:r>
        <w:rPr>
          <w:rStyle w:val="OsBibleBrown"/>
          <w:highlight w:val="white"/>
        </w:rPr>
        <w:t>=G5144</w:t>
      </w:r>
      <w:r>
        <w:rPr>
          <w:rStyle w:val="OsBibleOrange"/>
          <w:highlight w:val="white"/>
        </w:rPr>
        <w:t>$A-NUI</w:t>
      </w:r>
      <w:r>
        <w:rPr>
          <w:rStyle w:val="OsBibleBlack"/>
          <w:highlight w:val="white"/>
        </w:rPr>
        <w:t>&amp;40270312</w:t>
      </w:r>
      <w:r>
        <w:rPr>
          <w:rStyle w:val="OsBibleViolet"/>
          <w:highlight w:val="white"/>
        </w:rPr>
        <w:t>+triakonta</w:t>
      </w:r>
      <w:r>
        <w:rPr>
          <w:rStyle w:val="OsBibleLavender"/>
          <w:highlight w:val="white"/>
        </w:rPr>
        <w:t>&gt;</w:t>
      </w:r>
      <w:r>
        <w:rPr>
          <w:szCs w:val="22"/>
          <w:highlight w:val="white"/>
        </w:rPr>
        <w:t xml:space="preserve"> silver coins </w:t>
      </w:r>
      <w:r>
        <w:rPr>
          <w:rStyle w:val="OsBibleLavender"/>
          <w:highlight w:val="white"/>
        </w:rPr>
        <w:t>&lt;</w:t>
      </w:r>
      <w:r>
        <w:rPr>
          <w:rStyle w:val="OsBiblePink"/>
          <w:highlight w:val="white"/>
        </w:rPr>
        <w:t>13</w:t>
      </w:r>
      <w:r>
        <w:rPr>
          <w:rStyle w:val="OsBibleBrown"/>
          <w:highlight w:val="white"/>
        </w:rPr>
        <w:t>=G694</w:t>
      </w:r>
      <w:r>
        <w:rPr>
          <w:rStyle w:val="OsBibleOrange"/>
          <w:highlight w:val="white"/>
        </w:rPr>
        <w:t>$N-APN</w:t>
      </w:r>
      <w:r>
        <w:rPr>
          <w:rStyle w:val="OsBibleBlack"/>
          <w:highlight w:val="white"/>
        </w:rPr>
        <w:t>&amp;40270313</w:t>
      </w:r>
      <w:r>
        <w:rPr>
          <w:rStyle w:val="OsBibleViolet"/>
          <w:highlight w:val="white"/>
        </w:rPr>
        <w:t>+arguria</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PM</w:t>
      </w:r>
      <w:r>
        <w:rPr>
          <w:rStyle w:val="OsBibleBlack"/>
          <w:highlight w:val="white"/>
        </w:rPr>
        <w:t>&amp;40270314</w:t>
      </w:r>
      <w:r>
        <w:rPr>
          <w:rStyle w:val="OsBibleViolet"/>
          <w:highlight w:val="white"/>
        </w:rPr>
        <w:t>+tois</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15</w:t>
      </w:r>
      <w:r>
        <w:rPr>
          <w:rStyle w:val="OsBibleBrown"/>
          <w:highlight w:val="white"/>
        </w:rPr>
        <w:t>=G749</w:t>
      </w:r>
      <w:r>
        <w:rPr>
          <w:rStyle w:val="OsBibleOrange"/>
          <w:highlight w:val="white"/>
        </w:rPr>
        <w:t>$N-DPM</w:t>
      </w:r>
      <w:r>
        <w:rPr>
          <w:rStyle w:val="OsBibleBlack"/>
          <w:highlight w:val="white"/>
        </w:rPr>
        <w:t>&amp;40270315</w:t>
      </w:r>
      <w:r>
        <w:rPr>
          <w:rStyle w:val="OsBibleViolet"/>
          <w:highlight w:val="white"/>
        </w:rPr>
        <w:t>+archiereus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70316</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PM</w:t>
      </w:r>
      <w:r>
        <w:rPr>
          <w:rStyle w:val="OsBibleBlack"/>
          <w:highlight w:val="white"/>
        </w:rPr>
        <w:t>&amp;40270317</w:t>
      </w:r>
      <w:r>
        <w:rPr>
          <w:rStyle w:val="OsBibleViolet"/>
          <w:highlight w:val="white"/>
        </w:rPr>
        <w:t>+tois</w:t>
      </w:r>
      <w:r>
        <w:rPr>
          <w:rStyle w:val="OsBibleLavender"/>
          <w:highlight w:val="white"/>
        </w:rPr>
        <w:t>&gt;</w:t>
      </w:r>
      <w:r>
        <w:rPr>
          <w:szCs w:val="22"/>
          <w:highlight w:val="white"/>
        </w:rPr>
        <w:t xml:space="preserve"> elders, </w:t>
      </w:r>
      <w:r>
        <w:rPr>
          <w:rStyle w:val="OsBibleLavender"/>
          <w:highlight w:val="white"/>
        </w:rPr>
        <w:t>&lt;</w:t>
      </w:r>
      <w:r>
        <w:rPr>
          <w:rStyle w:val="OsBiblePink"/>
          <w:highlight w:val="white"/>
        </w:rPr>
        <w:t>18</w:t>
      </w:r>
      <w:r>
        <w:rPr>
          <w:rStyle w:val="OsBibleBrown"/>
          <w:highlight w:val="white"/>
        </w:rPr>
        <w:t>=G4245</w:t>
      </w:r>
      <w:r>
        <w:rPr>
          <w:rStyle w:val="OsBibleOrange"/>
          <w:highlight w:val="white"/>
        </w:rPr>
        <w:t>$A-DPM</w:t>
      </w:r>
      <w:r>
        <w:rPr>
          <w:rStyle w:val="OsBibleBlack"/>
          <w:highlight w:val="white"/>
        </w:rPr>
        <w:t>&amp;40270318</w:t>
      </w:r>
      <w:r>
        <w:rPr>
          <w:rStyle w:val="OsBibleViolet"/>
          <w:highlight w:val="white"/>
        </w:rPr>
        <w:t>+presbuterois</w:t>
      </w:r>
      <w:r>
        <w:rPr>
          <w:rStyle w:val="OsBibleLavender"/>
          <w:highlight w:val="white"/>
        </w:rPr>
        <w:t>&gt;</w:t>
      </w:r>
      <w:r>
        <w:rPr>
          <w:szCs w:val="22"/>
          <w:highlight w:val="white"/>
        </w:rPr>
        <w:t xml:space="preserve"> </w:t>
      </w:r>
    </w:p>
    <w:p>
      <w:pPr>
        <w:pStyle w:val="OsBibleGreen"/>
        <w:rPr>
          <w:highlight w:val="white"/>
        </w:rPr>
      </w:pPr>
      <w:r>
        <w:rPr>
          <w:highlight w:val="white"/>
        </w:rPr>
        <w:t>'having seen that He had been condemned'  Judas knew that the religious leaders had wanted to kill Jesus.  Even Jesus had told the disciples clearly, at least four times, that He would be killed by them.  Unfortunately, spiritual blindness causes people to make bad decisions.</w:t>
      </w:r>
    </w:p>
    <w:p>
      <w:pPr>
        <w:pStyle w:val="OsBibleGreen"/>
        <w:rPr/>
      </w:pPr>
      <w:r>
        <w:rPr>
          <w:highlight w:val="white"/>
        </w:rPr>
        <w:t>'regretted'  This Gk word implies sorrow or regret rather than repentance -- see next verse because Judas realised that they had 'condemning an innocent man to death'.</w:t>
      </w:r>
    </w:p>
    <w:p>
      <w:pPr>
        <w:pStyle w:val="OsBibleGreen"/>
        <w:rPr>
          <w:highlight w:val="white"/>
        </w:rPr>
      </w:pPr>
      <w:r>
        <w:rPr>
          <w:highlight w:val="white"/>
        </w:rPr>
        <w:t>'chief priests and elders'  These are part of the Sanhedrin, which had just condemned Jesus.</w:t>
      </w:r>
    </w:p>
    <w:p>
      <w:pPr>
        <w:pStyle w:val="OsBibleGreen"/>
        <w:rPr>
          <w:highlight w:val="white"/>
        </w:rPr>
      </w:pPr>
      <w:r>
        <w:rPr>
          <w:highlight w:val="white"/>
        </w:rPr>
      </w:r>
    </w:p>
    <w:p>
      <w:pPr>
        <w:pStyle w:val="OsBibleGreen"/>
        <w:rPr>
          <w:highlight w:val="white"/>
        </w:rPr>
      </w:pPr>
      <w:r>
        <w:rPr>
          <w:highlight w:val="white"/>
        </w:rPr>
      </w:r>
    </w:p>
    <w:p>
      <w:pPr>
        <w:pStyle w:val="OsBibleRed"/>
        <w:rPr/>
      </w:pPr>
      <w:r>
        <w:rPr>
          <w:highlight w:val="white"/>
        </w:rPr>
        <w:t>{Mat 27:4}</w:t>
      </w:r>
    </w:p>
    <w:p>
      <w:pPr>
        <w:pStyle w:val="Normal"/>
        <w:rPr>
          <w:szCs w:val="22"/>
          <w:highlight w:val="white"/>
        </w:rPr>
      </w:pPr>
      <w:r>
        <w:rPr>
          <w:szCs w:val="22"/>
          <w:highlight w:val="white"/>
        </w:rPr>
        <w:t xml:space="preserve">saying,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P-NSM</w:t>
      </w:r>
      <w:r>
        <w:rPr>
          <w:rStyle w:val="OsBibleBlack"/>
          <w:highlight w:val="white"/>
        </w:rPr>
        <w:t>&amp;40270401</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I have sinn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64</w:t>
      </w:r>
      <w:r>
        <w:rPr>
          <w:rStyle w:val="OsBibleOrange"/>
          <w:highlight w:val="white"/>
        </w:rPr>
        <w:t>$V-2AAI-1S</w:t>
      </w:r>
      <w:r>
        <w:rPr>
          <w:rStyle w:val="OsBibleBlack"/>
          <w:highlight w:val="white"/>
        </w:rPr>
        <w:t>&amp;40270402</w:t>
      </w:r>
      <w:r>
        <w:rPr>
          <w:rStyle w:val="OsBibleViolet"/>
          <w:highlight w:val="white"/>
        </w:rPr>
        <w:t>+hēmarton</w:t>
      </w:r>
      <w:r>
        <w:rPr>
          <w:rStyle w:val="OsBibleLavender"/>
          <w:highlight w:val="white"/>
        </w:rPr>
        <w:t>&gt;</w:t>
      </w:r>
      <w:r>
        <w:rPr>
          <w:szCs w:val="22"/>
          <w:highlight w:val="white"/>
        </w:rPr>
        <w:t xml:space="preserve"> having betrayed </w:t>
      </w:r>
      <w:r>
        <w:rPr>
          <w:rStyle w:val="OsBibleLavender"/>
          <w:highlight w:val="white"/>
        </w:rPr>
        <w:t>&lt;</w:t>
      </w:r>
      <w:r>
        <w:rPr>
          <w:rStyle w:val="OsBiblePink"/>
          <w:highlight w:val="white"/>
        </w:rPr>
        <w:t>3</w:t>
      </w:r>
      <w:r>
        <w:rPr>
          <w:rStyle w:val="OsBibleBrown"/>
          <w:highlight w:val="white"/>
        </w:rPr>
        <w:t>=G3860</w:t>
      </w:r>
      <w:r>
        <w:rPr>
          <w:rStyle w:val="OsBibleOrange"/>
          <w:highlight w:val="white"/>
        </w:rPr>
        <w:t>$V-2AAP-NSM</w:t>
      </w:r>
      <w:r>
        <w:rPr>
          <w:rStyle w:val="OsBibleBlack"/>
          <w:highlight w:val="white"/>
        </w:rPr>
        <w:t>&amp;40270403</w:t>
      </w:r>
      <w:r>
        <w:rPr>
          <w:rStyle w:val="OsBibleViolet"/>
          <w:highlight w:val="white"/>
        </w:rPr>
        <w:t>+paradous</w:t>
      </w:r>
      <w:r>
        <w:rPr>
          <w:rStyle w:val="OsBibleLavender"/>
          <w:highlight w:val="white"/>
        </w:rPr>
        <w:t>&gt;</w:t>
      </w:r>
      <w:r>
        <w:rPr>
          <w:szCs w:val="22"/>
          <w:highlight w:val="white"/>
        </w:rPr>
        <w:t xml:space="preserve"> innocent </w:t>
      </w:r>
      <w:r>
        <w:rPr>
          <w:rStyle w:val="OsBibleLavender"/>
          <w:highlight w:val="white"/>
        </w:rPr>
        <w:t>&lt;</w:t>
      </w:r>
      <w:r>
        <w:rPr>
          <w:rStyle w:val="OsBiblePink"/>
          <w:highlight w:val="white"/>
        </w:rPr>
        <w:t>5</w:t>
      </w:r>
      <w:r>
        <w:rPr>
          <w:rStyle w:val="OsBibleBrown"/>
          <w:highlight w:val="white"/>
        </w:rPr>
        <w:t>=G121</w:t>
      </w:r>
      <w:r>
        <w:rPr>
          <w:rStyle w:val="OsBibleOrange"/>
          <w:highlight w:val="white"/>
        </w:rPr>
        <w:t>$A-ASN</w:t>
      </w:r>
      <w:r>
        <w:rPr>
          <w:rStyle w:val="OsBibleBlack"/>
          <w:highlight w:val="white"/>
        </w:rPr>
        <w:t>&amp;40270405</w:t>
      </w:r>
      <w:r>
        <w:rPr>
          <w:rStyle w:val="OsBibleViolet"/>
          <w:highlight w:val="white"/>
        </w:rPr>
        <w:t>+athōon</w:t>
      </w:r>
      <w:r>
        <w:rPr>
          <w:rStyle w:val="OsBibleLavender"/>
          <w:highlight w:val="white"/>
        </w:rPr>
        <w:t>&gt;</w:t>
      </w:r>
      <w:r>
        <w:rPr>
          <w:szCs w:val="22"/>
          <w:highlight w:val="white"/>
        </w:rPr>
        <w:t xml:space="preserve"> blood!" </w:t>
      </w:r>
      <w:r>
        <w:rPr>
          <w:rStyle w:val="OsBibleLavender"/>
          <w:highlight w:val="white"/>
        </w:rPr>
        <w:t>&lt;</w:t>
      </w:r>
      <w:r>
        <w:rPr>
          <w:rStyle w:val="OsBiblePink"/>
          <w:highlight w:val="white"/>
        </w:rPr>
        <w:t>4</w:t>
      </w:r>
      <w:r>
        <w:rPr>
          <w:rStyle w:val="OsBibleBrown"/>
          <w:highlight w:val="white"/>
        </w:rPr>
        <w:t>=G129</w:t>
      </w:r>
      <w:r>
        <w:rPr>
          <w:rStyle w:val="OsBibleOrange"/>
          <w:highlight w:val="white"/>
        </w:rPr>
        <w:t>$N-ASN</w:t>
      </w:r>
      <w:r>
        <w:rPr>
          <w:rStyle w:val="OsBibleBlack"/>
          <w:highlight w:val="white"/>
        </w:rPr>
        <w:t>&amp;40270404</w:t>
      </w:r>
      <w:r>
        <w:rPr>
          <w:rStyle w:val="OsBibleViolet"/>
          <w:highlight w:val="white"/>
        </w:rPr>
        <w:t>+haima</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0270407</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M</w:t>
      </w:r>
      <w:r>
        <w:rPr>
          <w:rStyle w:val="OsBibleBlack"/>
          <w:highlight w:val="white"/>
        </w:rPr>
        <w:t>&amp;40270406</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I-3P</w:t>
      </w:r>
      <w:r>
        <w:rPr>
          <w:rStyle w:val="OsBibleBlack"/>
          <w:highlight w:val="white"/>
        </w:rPr>
        <w:t>&amp;40270408</w:t>
      </w:r>
      <w:r>
        <w:rPr>
          <w:rStyle w:val="OsBibleViolet"/>
          <w:highlight w:val="white"/>
        </w:rPr>
        <w:t>+eipon</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9</w:t>
      </w:r>
      <w:r>
        <w:rPr>
          <w:rStyle w:val="OsBibleBrown"/>
          <w:highlight w:val="white"/>
        </w:rPr>
        <w:t>=G5101</w:t>
      </w:r>
      <w:r>
        <w:rPr>
          <w:rStyle w:val="OsBibleOrange"/>
          <w:highlight w:val="white"/>
        </w:rPr>
        <w:t>$I-NSN</w:t>
      </w:r>
      <w:r>
        <w:rPr>
          <w:rStyle w:val="OsBibleBlack"/>
          <w:highlight w:val="white"/>
        </w:rPr>
        <w:t>&amp;40270409</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is that</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0</w:t>
      </w:r>
      <w:r>
        <w:rPr>
          <w:rStyle w:val="OsBibleBrown"/>
          <w:highlight w:val="white"/>
        </w:rPr>
        <w:t>=G4314</w:t>
      </w:r>
      <w:r>
        <w:rPr>
          <w:rStyle w:val="OsBibleOrange"/>
          <w:highlight w:val="white"/>
        </w:rPr>
        <w:t>$PREP</w:t>
      </w:r>
      <w:r>
        <w:rPr>
          <w:rStyle w:val="OsBibleBlack"/>
          <w:highlight w:val="white"/>
        </w:rPr>
        <w:t>&amp;40270410</w:t>
      </w:r>
      <w:r>
        <w:rPr>
          <w:rStyle w:val="OsBibleViolet"/>
          <w:highlight w:val="white"/>
        </w:rPr>
        <w:t>+pros</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11</w:t>
      </w:r>
      <w:r>
        <w:rPr>
          <w:rStyle w:val="OsBibleBrown"/>
          <w:highlight w:val="white"/>
        </w:rPr>
        <w:t>=G2248</w:t>
      </w:r>
      <w:r>
        <w:rPr>
          <w:rStyle w:val="OsBibleOrange"/>
          <w:highlight w:val="white"/>
        </w:rPr>
        <w:t>$P-1AP</w:t>
      </w:r>
      <w:r>
        <w:rPr>
          <w:rStyle w:val="OsBibleBlack"/>
          <w:highlight w:val="white"/>
        </w:rPr>
        <w:t>&amp;40270411</w:t>
      </w:r>
      <w:r>
        <w:rPr>
          <w:rStyle w:val="OsBibleViolet"/>
          <w:highlight w:val="white"/>
        </w:rPr>
        <w:t>+hēmas</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2</w:t>
      </w:r>
      <w:r>
        <w:rPr>
          <w:rStyle w:val="OsBibleBrown"/>
          <w:highlight w:val="white"/>
        </w:rPr>
        <w:t>=G4771</w:t>
      </w:r>
      <w:r>
        <w:rPr>
          <w:rStyle w:val="OsBibleOrange"/>
          <w:highlight w:val="white"/>
        </w:rPr>
        <w:t>$P-2NS</w:t>
      </w:r>
      <w:r>
        <w:rPr>
          <w:rStyle w:val="OsBibleBlack"/>
          <w:highlight w:val="white"/>
        </w:rPr>
        <w:t>&amp;40270412</w:t>
      </w:r>
      <w:r>
        <w:rPr>
          <w:rStyle w:val="OsBibleViolet"/>
          <w:highlight w:val="white"/>
        </w:rPr>
        <w:t>+su</w:t>
      </w:r>
      <w:r>
        <w:rPr>
          <w:rStyle w:val="OsBibleLavender"/>
          <w:highlight w:val="white"/>
        </w:rPr>
        <w:t>&gt;</w:t>
      </w:r>
      <w:r>
        <w:rPr>
          <w:szCs w:val="22"/>
          <w:highlight w:val="white"/>
        </w:rPr>
        <w:t xml:space="preserve"> </w:t>
      </w:r>
      <w:r>
        <w:rPr>
          <w:szCs w:val="22"/>
          <w:highlight w:val="white"/>
          <w:u w:val="single"/>
        </w:rPr>
        <w:t>see [to it]!"</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3700</w:t>
      </w:r>
      <w:r>
        <w:rPr>
          <w:rStyle w:val="OsBibleOrange"/>
          <w:highlight w:val="white"/>
        </w:rPr>
        <w:t>$V-FDI-2S-ATT</w:t>
      </w:r>
      <w:r>
        <w:rPr>
          <w:rStyle w:val="OsBibleBlack"/>
          <w:highlight w:val="white"/>
        </w:rPr>
        <w:t>&amp;40270413</w:t>
      </w:r>
      <w:r>
        <w:rPr>
          <w:rStyle w:val="OsBibleViolet"/>
          <w:highlight w:val="white"/>
        </w:rPr>
        <w:t>+opsei</w:t>
      </w:r>
      <w:r>
        <w:rPr>
          <w:rStyle w:val="OsBibleLavender"/>
          <w:highlight w:val="white"/>
        </w:rPr>
        <w:t>&gt;</w:t>
      </w:r>
      <w:r>
        <w:rPr>
          <w:szCs w:val="22"/>
          <w:highlight w:val="white"/>
        </w:rPr>
        <w:t xml:space="preserve"> </w:t>
      </w:r>
    </w:p>
    <w:p>
      <w:pPr>
        <w:pStyle w:val="OsBibleGreen"/>
        <w:rPr>
          <w:highlight w:val="white"/>
        </w:rPr>
      </w:pPr>
      <w:r>
        <w:rPr>
          <w:highlight w:val="white"/>
        </w:rPr>
        <w:t>'sinned'  Interesting.  Judas knows that he has broken God's law</w:t>
      </w:r>
    </w:p>
    <w:p>
      <w:pPr>
        <w:pStyle w:val="OsBibleGreen"/>
        <w:rPr/>
      </w:pPr>
      <w:r>
        <w:rPr>
          <w:highlight w:val="white"/>
        </w:rPr>
        <w:t>'innocent blood'  Judas' a close witness of Jesus, declares His innocence.  Over and over, Matthew shows that Jesus was innocent.</w:t>
      </w:r>
    </w:p>
    <w:p>
      <w:pPr>
        <w:pStyle w:val="OsBibleGreen"/>
        <w:rPr>
          <w:highlight w:val="white"/>
        </w:rPr>
      </w:pPr>
      <w:r>
        <w:rPr>
          <w:highlight w:val="white"/>
        </w:rPr>
        <w:t>'What is that to us? You see to it!'  They refuse to take the money back, and effectively say to Judas' testimony of innocence, 'We don't care!  It's your problem!'  Yet, they were the ones who condemned Jesus.  This shows the hardness of their hearts.</w:t>
      </w:r>
    </w:p>
    <w:p>
      <w:pPr>
        <w:pStyle w:val="OsBibleGreen"/>
        <w:rPr>
          <w:highlight w:val="white"/>
        </w:rPr>
      </w:pPr>
      <w:r>
        <w:rPr>
          <w:highlight w:val="white"/>
        </w:rPr>
      </w:r>
    </w:p>
    <w:p>
      <w:pPr>
        <w:pStyle w:val="OsBibleRed"/>
        <w:rPr/>
      </w:pPr>
      <w:r>
        <w:rPr>
          <w:highlight w:val="white"/>
        </w:rPr>
        <w:t>{Mat 27:5}</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0501</w:t>
      </w:r>
      <w:r>
        <w:rPr>
          <w:rStyle w:val="OsBibleViolet"/>
          <w:highlight w:val="white"/>
        </w:rPr>
        <w:t>+kai</w:t>
      </w:r>
      <w:r>
        <w:rPr>
          <w:rStyle w:val="OsBibleLavender"/>
          <w:highlight w:val="white"/>
        </w:rPr>
        <w:t>&gt;</w:t>
      </w:r>
      <w:r>
        <w:rPr>
          <w:szCs w:val="22"/>
          <w:highlight w:val="white"/>
        </w:rPr>
        <w:t xml:space="preserve"> having thrown </w:t>
      </w:r>
      <w:r>
        <w:rPr>
          <w:rStyle w:val="OsBibleLavender"/>
          <w:highlight w:val="white"/>
        </w:rPr>
        <w:t>&lt;</w:t>
      </w:r>
      <w:r>
        <w:rPr>
          <w:rStyle w:val="OsBiblePink"/>
          <w:highlight w:val="white"/>
        </w:rPr>
        <w:t>2</w:t>
      </w:r>
      <w:r>
        <w:rPr>
          <w:rStyle w:val="OsBibleBrown"/>
          <w:highlight w:val="white"/>
        </w:rPr>
        <w:t>=G4496</w:t>
      </w:r>
      <w:r>
        <w:rPr>
          <w:rStyle w:val="OsBibleOrange"/>
          <w:highlight w:val="white"/>
        </w:rPr>
        <w:t>$V-AAP-NSM</w:t>
      </w:r>
      <w:r>
        <w:rPr>
          <w:rStyle w:val="OsBibleBlack"/>
          <w:highlight w:val="white"/>
        </w:rPr>
        <w:t>&amp;40270502</w:t>
      </w:r>
      <w:r>
        <w:rPr>
          <w:rStyle w:val="OsBibleViolet"/>
          <w:highlight w:val="white"/>
        </w:rPr>
        <w:t>+rips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N</w:t>
      </w:r>
      <w:r>
        <w:rPr>
          <w:rStyle w:val="OsBibleBlack"/>
          <w:highlight w:val="white"/>
        </w:rPr>
        <w:t>&amp;40270503</w:t>
      </w:r>
      <w:r>
        <w:rPr>
          <w:rStyle w:val="OsBibleViolet"/>
          <w:highlight w:val="white"/>
        </w:rPr>
        <w:t>+ta</w:t>
      </w:r>
      <w:r>
        <w:rPr>
          <w:rStyle w:val="OsBibleLavender"/>
          <w:highlight w:val="white"/>
        </w:rPr>
        <w:t>&gt;</w:t>
      </w:r>
      <w:r>
        <w:rPr>
          <w:szCs w:val="22"/>
          <w:highlight w:val="white"/>
        </w:rPr>
        <w:t xml:space="preserve"> silver coins </w:t>
      </w:r>
      <w:r>
        <w:rPr>
          <w:rStyle w:val="OsBibleLavender"/>
          <w:highlight w:val="white"/>
        </w:rPr>
        <w:t>&lt;</w:t>
      </w:r>
      <w:r>
        <w:rPr>
          <w:rStyle w:val="OsBiblePink"/>
          <w:highlight w:val="white"/>
        </w:rPr>
        <w:t>4</w:t>
      </w:r>
      <w:r>
        <w:rPr>
          <w:rStyle w:val="OsBibleBrown"/>
          <w:highlight w:val="white"/>
        </w:rPr>
        <w:t>=G694</w:t>
      </w:r>
      <w:r>
        <w:rPr>
          <w:rStyle w:val="OsBibleOrange"/>
          <w:highlight w:val="white"/>
        </w:rPr>
        <w:t>$N-APN</w:t>
      </w:r>
      <w:r>
        <w:rPr>
          <w:rStyle w:val="OsBibleBlack"/>
          <w:highlight w:val="white"/>
        </w:rPr>
        <w:t>&amp;40270504</w:t>
      </w:r>
      <w:r>
        <w:rPr>
          <w:rStyle w:val="OsBibleViolet"/>
          <w:highlight w:val="white"/>
        </w:rPr>
        <w:t>+arguria</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0270505</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M</w:t>
      </w:r>
      <w:r>
        <w:rPr>
          <w:rStyle w:val="OsBibleBlack"/>
          <w:highlight w:val="white"/>
        </w:rPr>
        <w:t>&amp;40270506</w:t>
      </w:r>
      <w:r>
        <w:rPr>
          <w:rStyle w:val="OsBibleViolet"/>
          <w:highlight w:val="white"/>
        </w:rPr>
        <w:t>+tō</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7</w:t>
      </w:r>
      <w:r>
        <w:rPr>
          <w:rStyle w:val="OsBibleBrown"/>
          <w:highlight w:val="white"/>
        </w:rPr>
        <w:t>=G3485</w:t>
      </w:r>
      <w:r>
        <w:rPr>
          <w:rStyle w:val="OsBibleOrange"/>
          <w:highlight w:val="white"/>
        </w:rPr>
        <w:t>$N-DSM</w:t>
      </w:r>
      <w:r>
        <w:rPr>
          <w:rStyle w:val="OsBibleBlack"/>
          <w:highlight w:val="white"/>
        </w:rPr>
        <w:t>&amp;40270507</w:t>
      </w:r>
      <w:r>
        <w:rPr>
          <w:rStyle w:val="OsBibleViolet"/>
          <w:highlight w:val="white"/>
        </w:rPr>
        <w:t>+naō</w:t>
      </w:r>
      <w:r>
        <w:rPr>
          <w:rStyle w:val="OsBibleLavender"/>
          <w:highlight w:val="white"/>
        </w:rPr>
        <w:t>&gt;</w:t>
      </w:r>
      <w:r>
        <w:rPr>
          <w:szCs w:val="22"/>
          <w:highlight w:val="white"/>
        </w:rPr>
        <w:t xml:space="preserve"> </w:t>
      </w:r>
      <w:r>
        <w:rPr>
          <w:szCs w:val="22"/>
          <w:highlight w:val="white"/>
          <w:u w:val="single"/>
        </w:rPr>
        <w:t>he depart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02</w:t>
      </w:r>
      <w:r>
        <w:rPr>
          <w:rStyle w:val="OsBibleOrange"/>
          <w:highlight w:val="white"/>
        </w:rPr>
        <w:t>$V-AAI-3S</w:t>
      </w:r>
      <w:r>
        <w:rPr>
          <w:rStyle w:val="OsBibleBlack"/>
          <w:highlight w:val="white"/>
        </w:rPr>
        <w:t>&amp;40270508</w:t>
      </w:r>
      <w:r>
        <w:rPr>
          <w:rStyle w:val="OsBibleViolet"/>
          <w:highlight w:val="white"/>
        </w:rPr>
        <w:t>+anechōrēsen</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70509</w:t>
      </w:r>
      <w:r>
        <w:rPr>
          <w:rStyle w:val="OsBibleViolet"/>
          <w:highlight w:val="white"/>
        </w:rPr>
        <w:t>+kai</w:t>
      </w:r>
      <w:r>
        <w:rPr>
          <w:rStyle w:val="OsBibleLavender"/>
          <w:highlight w:val="white"/>
        </w:rPr>
        <w:t>&gt;</w:t>
      </w:r>
      <w:r>
        <w:rPr>
          <w:szCs w:val="22"/>
          <w:highlight w:val="white"/>
        </w:rPr>
        <w:t xml:space="preserve"> having gone away, </w:t>
      </w:r>
      <w:r>
        <w:rPr>
          <w:rStyle w:val="OsBibleLavender"/>
          <w:highlight w:val="white"/>
        </w:rPr>
        <w:t>&lt;</w:t>
      </w:r>
      <w:r>
        <w:rPr>
          <w:rStyle w:val="OsBiblePink"/>
          <w:highlight w:val="white"/>
        </w:rPr>
        <w:t>10</w:t>
      </w:r>
      <w:r>
        <w:rPr>
          <w:rStyle w:val="OsBibleBrown"/>
          <w:highlight w:val="white"/>
        </w:rPr>
        <w:t>=G565</w:t>
      </w:r>
      <w:r>
        <w:rPr>
          <w:rStyle w:val="OsBibleOrange"/>
          <w:highlight w:val="white"/>
        </w:rPr>
        <w:t>$V-2AAP-NSM</w:t>
      </w:r>
      <w:r>
        <w:rPr>
          <w:rStyle w:val="OsBibleBlack"/>
          <w:highlight w:val="white"/>
        </w:rPr>
        <w:t>&amp;40270510</w:t>
      </w:r>
      <w:r>
        <w:rPr>
          <w:rStyle w:val="OsBibleViolet"/>
          <w:highlight w:val="white"/>
        </w:rPr>
        <w:t>+apelthōn</w:t>
      </w:r>
      <w:r>
        <w:rPr>
          <w:rStyle w:val="OsBibleLavender"/>
          <w:highlight w:val="white"/>
        </w:rPr>
        <w:t>&gt;</w:t>
      </w:r>
      <w:r>
        <w:rPr>
          <w:szCs w:val="22"/>
          <w:highlight w:val="white"/>
        </w:rPr>
        <w:t xml:space="preserve"> </w:t>
      </w:r>
      <w:r>
        <w:rPr>
          <w:szCs w:val="22"/>
          <w:highlight w:val="white"/>
          <w:u w:val="single"/>
        </w:rPr>
        <w:t>he hanged himself.</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519</w:t>
      </w:r>
      <w:r>
        <w:rPr>
          <w:rStyle w:val="OsBibleOrange"/>
          <w:highlight w:val="white"/>
        </w:rPr>
        <w:t>$V-AMI-3S</w:t>
      </w:r>
      <w:r>
        <w:rPr>
          <w:rStyle w:val="OsBibleBlack"/>
          <w:highlight w:val="white"/>
        </w:rPr>
        <w:t>&amp;40270511</w:t>
      </w:r>
      <w:r>
        <w:rPr>
          <w:rStyle w:val="OsBibleViolet"/>
          <w:highlight w:val="white"/>
        </w:rPr>
        <w:t>+apēgxato</w:t>
      </w:r>
      <w:r>
        <w:rPr>
          <w:rStyle w:val="OsBibleLavender"/>
          <w:highlight w:val="white"/>
        </w:rPr>
        <w:t>&gt;</w:t>
      </w:r>
      <w:r>
        <w:rPr>
          <w:szCs w:val="22"/>
          <w:highlight w:val="white"/>
        </w:rPr>
        <w:t xml:space="preserve"> </w:t>
      </w:r>
    </w:p>
    <w:p>
      <w:pPr>
        <w:pStyle w:val="OsBibleGreen"/>
        <w:rPr>
          <w:highlight w:val="white"/>
        </w:rPr>
      </w:pPr>
      <w:r>
        <w:rPr>
          <w:highlight w:val="white"/>
        </w:rPr>
        <w:t>'hanged himself'  Only hours after the Last Supper, Judas is dead.  It seems that Judas tried to hang himself, but the rope (or branch of the tree) snapped, and he fell to the ground and 'burst open and his intestines poured out' (Acts 1:18-19).</w:t>
      </w:r>
    </w:p>
    <w:p>
      <w:pPr>
        <w:pStyle w:val="OsBibleGreen"/>
        <w:rPr>
          <w:highlight w:val="white"/>
        </w:rPr>
      </w:pPr>
      <w:r>
        <w:rPr>
          <w:highlight w:val="white"/>
        </w:rPr>
      </w:r>
    </w:p>
    <w:p>
      <w:pPr>
        <w:pStyle w:val="OsBibleRed"/>
        <w:rPr/>
      </w:pPr>
      <w:r>
        <w:rPr>
          <w:highlight w:val="white"/>
        </w:rPr>
        <w:t>{Mat 27:6}</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06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70601</w:t>
      </w:r>
      <w:r>
        <w:rPr>
          <w:rStyle w:val="OsBibleViolet"/>
          <w:highlight w:val="white"/>
        </w:rPr>
        <w:t>+hoi</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3</w:t>
      </w:r>
      <w:r>
        <w:rPr>
          <w:rStyle w:val="OsBibleBrown"/>
          <w:highlight w:val="white"/>
        </w:rPr>
        <w:t>=G749</w:t>
      </w:r>
      <w:r>
        <w:rPr>
          <w:rStyle w:val="OsBibleOrange"/>
          <w:highlight w:val="white"/>
        </w:rPr>
        <w:t>$N-NPM</w:t>
      </w:r>
      <w:r>
        <w:rPr>
          <w:rStyle w:val="OsBibleBlack"/>
          <w:highlight w:val="white"/>
        </w:rPr>
        <w:t>&amp;40270603</w:t>
      </w:r>
      <w:r>
        <w:rPr>
          <w:rStyle w:val="OsBibleViolet"/>
          <w:highlight w:val="white"/>
        </w:rPr>
        <w:t>+archiereis</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4</w:t>
      </w:r>
      <w:r>
        <w:rPr>
          <w:rStyle w:val="OsBibleBrown"/>
          <w:highlight w:val="white"/>
        </w:rPr>
        <w:t>=G2983</w:t>
      </w:r>
      <w:r>
        <w:rPr>
          <w:rStyle w:val="OsBibleOrange"/>
          <w:highlight w:val="white"/>
        </w:rPr>
        <w:t>$V-2AAP-NPM</w:t>
      </w:r>
      <w:r>
        <w:rPr>
          <w:rStyle w:val="OsBibleBlack"/>
          <w:highlight w:val="white"/>
        </w:rPr>
        <w:t>&amp;40270604</w:t>
      </w:r>
      <w:r>
        <w:rPr>
          <w:rStyle w:val="OsBibleViolet"/>
          <w:highlight w:val="white"/>
        </w:rPr>
        <w:t>+labo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N</w:t>
      </w:r>
      <w:r>
        <w:rPr>
          <w:rStyle w:val="OsBibleBlack"/>
          <w:highlight w:val="white"/>
        </w:rPr>
        <w:t>&amp;40270605</w:t>
      </w:r>
      <w:r>
        <w:rPr>
          <w:rStyle w:val="OsBibleViolet"/>
          <w:highlight w:val="white"/>
        </w:rPr>
        <w:t>+ta</w:t>
      </w:r>
      <w:r>
        <w:rPr>
          <w:rStyle w:val="OsBibleLavender"/>
          <w:highlight w:val="white"/>
        </w:rPr>
        <w:t>&gt;</w:t>
      </w:r>
      <w:r>
        <w:rPr>
          <w:szCs w:val="22"/>
          <w:highlight w:val="white"/>
        </w:rPr>
        <w:t xml:space="preserve"> silver coins, </w:t>
      </w:r>
      <w:r>
        <w:rPr>
          <w:rStyle w:val="OsBibleLavender"/>
          <w:highlight w:val="white"/>
        </w:rPr>
        <w:t>&lt;</w:t>
      </w:r>
      <w:r>
        <w:rPr>
          <w:rStyle w:val="OsBiblePink"/>
          <w:highlight w:val="white"/>
        </w:rPr>
        <w:t>6</w:t>
      </w:r>
      <w:r>
        <w:rPr>
          <w:rStyle w:val="OsBibleBrown"/>
          <w:highlight w:val="white"/>
        </w:rPr>
        <w:t>=G694</w:t>
      </w:r>
      <w:r>
        <w:rPr>
          <w:rStyle w:val="OsBibleOrange"/>
          <w:highlight w:val="white"/>
        </w:rPr>
        <w:t>$N-APN</w:t>
      </w:r>
      <w:r>
        <w:rPr>
          <w:rStyle w:val="OsBibleBlack"/>
          <w:highlight w:val="white"/>
        </w:rPr>
        <w:t>&amp;40270606</w:t>
      </w:r>
      <w:r>
        <w:rPr>
          <w:rStyle w:val="OsBibleViolet"/>
          <w:highlight w:val="white"/>
        </w:rPr>
        <w:t>+arguria</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I-3P</w:t>
      </w:r>
      <w:r>
        <w:rPr>
          <w:rStyle w:val="OsBibleBlack"/>
          <w:highlight w:val="white"/>
        </w:rPr>
        <w:t>&amp;40270607</w:t>
      </w:r>
      <w:r>
        <w:rPr>
          <w:rStyle w:val="OsBibleViolet"/>
          <w:highlight w:val="white"/>
        </w:rPr>
        <w:t>+eip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0270608</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It is not lawful</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832</w:t>
      </w:r>
      <w:r>
        <w:rPr>
          <w:rStyle w:val="OsBibleOrange"/>
          <w:highlight w:val="white"/>
        </w:rPr>
        <w:t>$V-PQI-3S</w:t>
      </w:r>
      <w:r>
        <w:rPr>
          <w:rStyle w:val="OsBibleBlack"/>
          <w:highlight w:val="white"/>
        </w:rPr>
        <w:t>&amp;40270609</w:t>
      </w:r>
      <w:r>
        <w:rPr>
          <w:rStyle w:val="OsBibleViolet"/>
          <w:highlight w:val="white"/>
        </w:rPr>
        <w:t>+exestin</w:t>
      </w:r>
      <w:r>
        <w:rPr>
          <w:rStyle w:val="OsBibleLavender"/>
          <w:highlight w:val="white"/>
        </w:rPr>
        <w:t>&gt;</w:t>
      </w:r>
      <w:r>
        <w:rPr>
          <w:szCs w:val="22"/>
          <w:highlight w:val="white"/>
        </w:rPr>
        <w:t xml:space="preserve"> to put </w:t>
      </w:r>
      <w:r>
        <w:rPr>
          <w:rStyle w:val="OsBibleLavender"/>
          <w:highlight w:val="white"/>
        </w:rPr>
        <w:t>&lt;</w:t>
      </w:r>
      <w:r>
        <w:rPr>
          <w:rStyle w:val="OsBiblePink"/>
          <w:highlight w:val="white"/>
        </w:rPr>
        <w:t>10</w:t>
      </w:r>
      <w:r>
        <w:rPr>
          <w:rStyle w:val="OsBibleBrown"/>
          <w:highlight w:val="white"/>
        </w:rPr>
        <w:t>=G906</w:t>
      </w:r>
      <w:r>
        <w:rPr>
          <w:rStyle w:val="OsBibleOrange"/>
          <w:highlight w:val="white"/>
        </w:rPr>
        <w:t>$V-2AAN</w:t>
      </w:r>
      <w:r>
        <w:rPr>
          <w:rStyle w:val="OsBibleBlack"/>
          <w:highlight w:val="white"/>
        </w:rPr>
        <w:t>&amp;40270610</w:t>
      </w:r>
      <w:r>
        <w:rPr>
          <w:rStyle w:val="OsBibleViolet"/>
          <w:highlight w:val="white"/>
        </w:rPr>
        <w:t>+balei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PN</w:t>
      </w:r>
      <w:r>
        <w:rPr>
          <w:rStyle w:val="OsBibleBlack"/>
          <w:highlight w:val="white"/>
        </w:rPr>
        <w:t>&amp;40270611</w:t>
      </w:r>
      <w:r>
        <w:rPr>
          <w:rStyle w:val="OsBibleViolet"/>
          <w:highlight w:val="white"/>
        </w:rPr>
        <w:t>+auta</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2</w:t>
      </w:r>
      <w:r>
        <w:rPr>
          <w:rStyle w:val="OsBibleBrown"/>
          <w:highlight w:val="white"/>
        </w:rPr>
        <w:t>=G1519</w:t>
      </w:r>
      <w:r>
        <w:rPr>
          <w:rStyle w:val="OsBibleOrange"/>
          <w:highlight w:val="white"/>
        </w:rPr>
        <w:t>$PREP</w:t>
      </w:r>
      <w:r>
        <w:rPr>
          <w:rStyle w:val="OsBibleBlack"/>
          <w:highlight w:val="white"/>
        </w:rPr>
        <w:t>&amp;40270612</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0270613</w:t>
      </w:r>
      <w:r>
        <w:rPr>
          <w:rStyle w:val="OsBibleViolet"/>
          <w:highlight w:val="white"/>
        </w:rPr>
        <w:t>+ton</w:t>
      </w:r>
      <w:r>
        <w:rPr>
          <w:rStyle w:val="OsBibleLavender"/>
          <w:highlight w:val="white"/>
        </w:rPr>
        <w:t>&gt;</w:t>
      </w:r>
      <w:r>
        <w:rPr>
          <w:szCs w:val="22"/>
          <w:highlight w:val="white"/>
        </w:rPr>
        <w:t xml:space="preserve"> temple treasury, </w:t>
      </w:r>
      <w:r>
        <w:rPr>
          <w:rStyle w:val="OsBibleLavender"/>
          <w:highlight w:val="white"/>
        </w:rPr>
        <w:t>&lt;</w:t>
      </w:r>
      <w:r>
        <w:rPr>
          <w:rStyle w:val="OsBiblePink"/>
          <w:highlight w:val="white"/>
        </w:rPr>
        <w:t>14</w:t>
      </w:r>
      <w:r>
        <w:rPr>
          <w:rStyle w:val="OsBibleBrown"/>
          <w:highlight w:val="white"/>
        </w:rPr>
        <w:t>=G2878</w:t>
      </w:r>
      <w:r>
        <w:rPr>
          <w:rStyle w:val="OsBibleOrange"/>
          <w:highlight w:val="white"/>
        </w:rPr>
        <w:t>$N-ASM</w:t>
      </w:r>
      <w:r>
        <w:rPr>
          <w:rStyle w:val="OsBibleBlack"/>
          <w:highlight w:val="white"/>
        </w:rPr>
        <w:t>&amp;40270614</w:t>
      </w:r>
      <w:r>
        <w:rPr>
          <w:rStyle w:val="OsBibleViolet"/>
          <w:highlight w:val="white"/>
        </w:rPr>
        <w:t>+korbanan</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5</w:t>
      </w:r>
      <w:r>
        <w:rPr>
          <w:rStyle w:val="OsBibleBrown"/>
          <w:highlight w:val="white"/>
        </w:rPr>
        <w:t>=G1893</w:t>
      </w:r>
      <w:r>
        <w:rPr>
          <w:rStyle w:val="OsBibleOrange"/>
          <w:highlight w:val="white"/>
        </w:rPr>
        <w:t>$CONJ</w:t>
      </w:r>
      <w:r>
        <w:rPr>
          <w:rStyle w:val="OsBibleBlack"/>
          <w:highlight w:val="white"/>
        </w:rPr>
        <w:t>&amp;40270615</w:t>
      </w:r>
      <w:r>
        <w:rPr>
          <w:rStyle w:val="OsBibleViolet"/>
          <w:highlight w:val="white"/>
        </w:rPr>
        <w:t>+epei</w:t>
      </w:r>
      <w:r>
        <w:rPr>
          <w:rStyle w:val="OsBibleLavender"/>
          <w:highlight w:val="white"/>
        </w:rPr>
        <w:t>&gt;</w:t>
      </w:r>
      <w:r>
        <w:rPr>
          <w:szCs w:val="22"/>
          <w:highlight w:val="white"/>
        </w:rPr>
        <w:t xml:space="preserve"> </w:t>
      </w:r>
      <w:r>
        <w:rPr>
          <w:szCs w:val="22"/>
          <w:highlight w:val="white"/>
          <w:u w:val="single"/>
        </w:rPr>
        <w:t>it is</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076</w:t>
      </w:r>
      <w:r>
        <w:rPr>
          <w:rStyle w:val="OsBibleOrange"/>
          <w:highlight w:val="white"/>
        </w:rPr>
        <w:t>$V-PXI-3S</w:t>
      </w:r>
      <w:r>
        <w:rPr>
          <w:rStyle w:val="OsBibleBlack"/>
          <w:highlight w:val="white"/>
        </w:rPr>
        <w:t>&amp;40270618</w:t>
      </w:r>
      <w:r>
        <w:rPr>
          <w:rStyle w:val="OsBibleViolet"/>
          <w:highlight w:val="white"/>
        </w:rPr>
        <w:t>+estin</w:t>
      </w:r>
      <w:r>
        <w:rPr>
          <w:rStyle w:val="OsBibleLavender"/>
          <w:highlight w:val="white"/>
        </w:rPr>
        <w:t>&gt;</w:t>
      </w:r>
      <w:r>
        <w:rPr>
          <w:szCs w:val="22"/>
          <w:highlight w:val="white"/>
        </w:rPr>
        <w:t xml:space="preserve"> [the] price </w:t>
      </w:r>
      <w:r>
        <w:rPr>
          <w:rStyle w:val="OsBibleLavender"/>
          <w:highlight w:val="white"/>
        </w:rPr>
        <w:t>&lt;</w:t>
      </w:r>
      <w:r>
        <w:rPr>
          <w:rStyle w:val="OsBiblePink"/>
          <w:highlight w:val="white"/>
        </w:rPr>
        <w:t>16</w:t>
      </w:r>
      <w:r>
        <w:rPr>
          <w:rStyle w:val="OsBibleBrown"/>
          <w:highlight w:val="white"/>
        </w:rPr>
        <w:t>=G5092</w:t>
      </w:r>
      <w:r>
        <w:rPr>
          <w:rStyle w:val="OsBibleOrange"/>
          <w:highlight w:val="white"/>
        </w:rPr>
        <w:t>$N-NSF</w:t>
      </w:r>
      <w:r>
        <w:rPr>
          <w:rStyle w:val="OsBibleBlack"/>
          <w:highlight w:val="white"/>
        </w:rPr>
        <w:t>&amp;40270616</w:t>
      </w:r>
      <w:r>
        <w:rPr>
          <w:rStyle w:val="OsBibleViolet"/>
          <w:highlight w:val="white"/>
        </w:rPr>
        <w:t>+timē</w:t>
      </w:r>
      <w:r>
        <w:rPr>
          <w:rStyle w:val="OsBibleLavender"/>
          <w:highlight w:val="white"/>
        </w:rPr>
        <w:t>&gt;</w:t>
      </w:r>
      <w:r>
        <w:rPr>
          <w:szCs w:val="22"/>
          <w:highlight w:val="white"/>
        </w:rPr>
        <w:t xml:space="preserve"> of blood." </w:t>
      </w:r>
      <w:r>
        <w:rPr>
          <w:rStyle w:val="OsBibleLavender"/>
          <w:highlight w:val="white"/>
        </w:rPr>
        <w:t>&lt;</w:t>
      </w:r>
      <w:r>
        <w:rPr>
          <w:rStyle w:val="OsBiblePink"/>
          <w:highlight w:val="white"/>
        </w:rPr>
        <w:t>17</w:t>
      </w:r>
      <w:r>
        <w:rPr>
          <w:rStyle w:val="OsBibleBrown"/>
          <w:highlight w:val="white"/>
        </w:rPr>
        <w:t>=G129</w:t>
      </w:r>
      <w:r>
        <w:rPr>
          <w:rStyle w:val="OsBibleOrange"/>
          <w:highlight w:val="white"/>
        </w:rPr>
        <w:t>$N-GSN</w:t>
      </w:r>
      <w:r>
        <w:rPr>
          <w:rStyle w:val="OsBibleBlack"/>
          <w:highlight w:val="white"/>
        </w:rPr>
        <w:t>&amp;40270617</w:t>
      </w:r>
      <w:r>
        <w:rPr>
          <w:rStyle w:val="OsBibleViolet"/>
          <w:highlight w:val="white"/>
        </w:rPr>
        <w:t>+haimatos</w:t>
      </w:r>
      <w:r>
        <w:rPr>
          <w:rStyle w:val="OsBibleLavender"/>
          <w:highlight w:val="white"/>
        </w:rPr>
        <w:t>&gt;</w:t>
      </w:r>
      <w:r>
        <w:rPr>
          <w:szCs w:val="22"/>
          <w:highlight w:val="white"/>
        </w:rPr>
        <w:t xml:space="preserve"> </w:t>
      </w:r>
    </w:p>
    <w:p>
      <w:pPr>
        <w:pStyle w:val="OsBibleGreen"/>
        <w:rPr/>
      </w:pPr>
      <w:r>
        <w:rPr>
          <w:highlight w:val="white"/>
        </w:rPr>
        <w:t>'It is not lawful for us'  Blood money was unclean, and would defile the temple (cf Deut 23:18 similarly of money earned by prostitutes).  Again, the hypocrisy of the religious leaders.  They adhere to the smallest letter of the Law (blood money and tithing herbs), but ignore the weighter things (murder of the innocent Messiah and showing mercy).</w:t>
      </w:r>
    </w:p>
    <w:p>
      <w:pPr>
        <w:pStyle w:val="OsBibleGreen"/>
        <w:rPr>
          <w:highlight w:val="white"/>
        </w:rPr>
      </w:pPr>
      <w:r>
        <w:rPr>
          <w:highlight w:val="white"/>
        </w:rPr>
      </w:r>
    </w:p>
    <w:p>
      <w:pPr>
        <w:pStyle w:val="OsBibleRed"/>
        <w:rPr/>
      </w:pPr>
      <w:r>
        <w:rPr>
          <w:highlight w:val="white"/>
        </w:rPr>
        <w:t>{Mat 27:7}</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0702</w:t>
      </w:r>
      <w:r>
        <w:rPr>
          <w:rStyle w:val="OsBibleViolet"/>
          <w:highlight w:val="white"/>
        </w:rPr>
        <w:t>+de</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3</w:t>
      </w:r>
      <w:r>
        <w:rPr>
          <w:rStyle w:val="OsBibleBrown"/>
          <w:highlight w:val="white"/>
        </w:rPr>
        <w:t>=G2983</w:t>
      </w:r>
      <w:r>
        <w:rPr>
          <w:rStyle w:val="OsBibleOrange"/>
          <w:highlight w:val="white"/>
        </w:rPr>
        <w:t>$V-2AAP-NPM</w:t>
      </w:r>
      <w:r>
        <w:rPr>
          <w:rStyle w:val="OsBibleBlack"/>
          <w:highlight w:val="white"/>
        </w:rPr>
        <w:t>&amp;40270703</w:t>
      </w:r>
      <w:r>
        <w:rPr>
          <w:rStyle w:val="OsBibleViolet"/>
          <w:highlight w:val="white"/>
        </w:rPr>
        <w:t>+labontes</w:t>
      </w:r>
      <w:r>
        <w:rPr>
          <w:rStyle w:val="OsBibleLavender"/>
          <w:highlight w:val="white"/>
        </w:rPr>
        <w:t>&gt;</w:t>
      </w:r>
      <w:r>
        <w:rPr>
          <w:szCs w:val="22"/>
          <w:highlight w:val="white"/>
        </w:rPr>
        <w:t xml:space="preserve"> counsel, </w:t>
      </w:r>
      <w:r>
        <w:rPr>
          <w:rStyle w:val="OsBibleLavender"/>
          <w:highlight w:val="white"/>
        </w:rPr>
        <w:t>&lt;</w:t>
      </w:r>
      <w:r>
        <w:rPr>
          <w:rStyle w:val="OsBiblePink"/>
          <w:highlight w:val="white"/>
        </w:rPr>
        <w:t>1</w:t>
      </w:r>
      <w:r>
        <w:rPr>
          <w:rStyle w:val="OsBibleBrown"/>
          <w:highlight w:val="white"/>
        </w:rPr>
        <w:t>=G4824</w:t>
      </w:r>
      <w:r>
        <w:rPr>
          <w:rStyle w:val="OsBibleOrange"/>
          <w:highlight w:val="white"/>
        </w:rPr>
        <w:t>$N-ASN</w:t>
      </w:r>
      <w:r>
        <w:rPr>
          <w:rStyle w:val="OsBibleBlack"/>
          <w:highlight w:val="white"/>
        </w:rPr>
        <w:t>&amp;40270701</w:t>
      </w:r>
      <w:r>
        <w:rPr>
          <w:rStyle w:val="OsBibleViolet"/>
          <w:highlight w:val="white"/>
        </w:rPr>
        <w:t>+sumboulion</w:t>
      </w:r>
      <w:r>
        <w:rPr>
          <w:rStyle w:val="OsBibleLavender"/>
          <w:highlight w:val="white"/>
        </w:rPr>
        <w:t>&gt;</w:t>
      </w:r>
      <w:r>
        <w:rPr>
          <w:szCs w:val="22"/>
          <w:highlight w:val="white"/>
        </w:rPr>
        <w:t xml:space="preserve"> </w:t>
      </w:r>
      <w:r>
        <w:rPr>
          <w:szCs w:val="22"/>
          <w:highlight w:val="white"/>
          <w:u w:val="single"/>
        </w:rPr>
        <w:t>they bought</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9</w:t>
      </w:r>
      <w:r>
        <w:rPr>
          <w:rStyle w:val="OsBibleOrange"/>
          <w:highlight w:val="white"/>
        </w:rPr>
        <w:t>$V-AAI-3P</w:t>
      </w:r>
      <w:r>
        <w:rPr>
          <w:rStyle w:val="OsBibleBlack"/>
          <w:highlight w:val="white"/>
        </w:rPr>
        <w:t>&amp;40270704</w:t>
      </w:r>
      <w:r>
        <w:rPr>
          <w:rStyle w:val="OsBibleViolet"/>
          <w:highlight w:val="white"/>
        </w:rPr>
        <w:t>+ēgorasa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5</w:t>
      </w:r>
      <w:r>
        <w:rPr>
          <w:rStyle w:val="OsBibleBrown"/>
          <w:highlight w:val="white"/>
        </w:rPr>
        <w:t>=G1537</w:t>
      </w:r>
      <w:r>
        <w:rPr>
          <w:rStyle w:val="OsBibleOrange"/>
          <w:highlight w:val="white"/>
        </w:rPr>
        <w:t>$PREP</w:t>
      </w:r>
      <w:r>
        <w:rPr>
          <w:rStyle w:val="OsBibleBlack"/>
          <w:highlight w:val="white"/>
        </w:rPr>
        <w:t>&amp;40270705</w:t>
      </w:r>
      <w:r>
        <w:rPr>
          <w:rStyle w:val="OsBibleViolet"/>
          <w:highlight w:val="white"/>
        </w:rPr>
        <w:t>+ex</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PN</w:t>
      </w:r>
      <w:r>
        <w:rPr>
          <w:rStyle w:val="OsBibleBlack"/>
          <w:highlight w:val="white"/>
        </w:rPr>
        <w:t>&amp;40270706</w:t>
      </w:r>
      <w:r>
        <w:rPr>
          <w:rStyle w:val="OsBibleViolet"/>
          <w:highlight w:val="white"/>
        </w:rPr>
        <w:t>+aut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0270707</w:t>
      </w:r>
      <w:r>
        <w:rPr>
          <w:rStyle w:val="OsBibleViolet"/>
          <w:highlight w:val="white"/>
        </w:rPr>
        <w:t>+t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M</w:t>
      </w:r>
      <w:r>
        <w:rPr>
          <w:rStyle w:val="OsBibleBlack"/>
          <w:highlight w:val="white"/>
        </w:rPr>
        <w:t>&amp;40270709</w:t>
      </w:r>
      <w:r>
        <w:rPr>
          <w:rStyle w:val="OsBibleViolet"/>
          <w:highlight w:val="white"/>
        </w:rPr>
        <w:t>+tou</w:t>
      </w:r>
      <w:r>
        <w:rPr>
          <w:rStyle w:val="OsBibleLavender"/>
          <w:highlight w:val="white"/>
        </w:rPr>
        <w:t>&gt;</w:t>
      </w:r>
      <w:r>
        <w:rPr>
          <w:szCs w:val="22"/>
          <w:highlight w:val="white"/>
        </w:rPr>
        <w:t xml:space="preserve"> Potter's </w:t>
      </w:r>
      <w:r>
        <w:rPr>
          <w:rStyle w:val="OsBibleLavender"/>
          <w:highlight w:val="white"/>
        </w:rPr>
        <w:t>&lt;</w:t>
      </w:r>
      <w:r>
        <w:rPr>
          <w:rStyle w:val="OsBiblePink"/>
          <w:highlight w:val="white"/>
        </w:rPr>
        <w:t>10</w:t>
      </w:r>
      <w:r>
        <w:rPr>
          <w:rStyle w:val="OsBibleBrown"/>
          <w:highlight w:val="white"/>
        </w:rPr>
        <w:t>=G2763</w:t>
      </w:r>
      <w:r>
        <w:rPr>
          <w:rStyle w:val="OsBibleOrange"/>
          <w:highlight w:val="white"/>
        </w:rPr>
        <w:t>$N-GSM</w:t>
      </w:r>
      <w:r>
        <w:rPr>
          <w:rStyle w:val="OsBibleBlack"/>
          <w:highlight w:val="white"/>
        </w:rPr>
        <w:t>&amp;40270710</w:t>
      </w:r>
      <w:r>
        <w:rPr>
          <w:rStyle w:val="OsBibleViolet"/>
          <w:highlight w:val="white"/>
        </w:rPr>
        <w:t>+kerameōs</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8</w:t>
      </w:r>
      <w:r>
        <w:rPr>
          <w:rStyle w:val="OsBibleBrown"/>
          <w:highlight w:val="white"/>
        </w:rPr>
        <w:t>=G68</w:t>
      </w:r>
      <w:r>
        <w:rPr>
          <w:rStyle w:val="OsBibleOrange"/>
          <w:highlight w:val="white"/>
        </w:rPr>
        <w:t>$N-ASM</w:t>
      </w:r>
      <w:r>
        <w:rPr>
          <w:rStyle w:val="OsBibleBlack"/>
          <w:highlight w:val="white"/>
        </w:rPr>
        <w:t>&amp;40270708</w:t>
      </w:r>
      <w:r>
        <w:rPr>
          <w:rStyle w:val="OsBibleViolet"/>
          <w:highlight w:val="white"/>
        </w:rPr>
        <w:t>+agro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0270711</w:t>
      </w:r>
      <w:r>
        <w:rPr>
          <w:rStyle w:val="OsBibleViolet"/>
          <w:highlight w:val="white"/>
        </w:rPr>
        <w:t>+eis</w:t>
      </w:r>
      <w:r>
        <w:rPr>
          <w:rStyle w:val="OsBibleLavender"/>
          <w:highlight w:val="white"/>
        </w:rPr>
        <w:t>&gt;</w:t>
      </w:r>
      <w:r>
        <w:rPr>
          <w:szCs w:val="22"/>
          <w:highlight w:val="white"/>
        </w:rPr>
        <w:t xml:space="preserve"> a burial place </w:t>
      </w:r>
      <w:r>
        <w:rPr>
          <w:rStyle w:val="OsBibleLavender"/>
          <w:highlight w:val="white"/>
        </w:rPr>
        <w:t>&lt;</w:t>
      </w:r>
      <w:r>
        <w:rPr>
          <w:rStyle w:val="OsBiblePink"/>
          <w:highlight w:val="white"/>
        </w:rPr>
        <w:t>12</w:t>
      </w:r>
      <w:r>
        <w:rPr>
          <w:rStyle w:val="OsBibleBrown"/>
          <w:highlight w:val="white"/>
        </w:rPr>
        <w:t>=G5027</w:t>
      </w:r>
      <w:r>
        <w:rPr>
          <w:rStyle w:val="OsBibleOrange"/>
          <w:highlight w:val="white"/>
        </w:rPr>
        <w:t>$N-ASF</w:t>
      </w:r>
      <w:r>
        <w:rPr>
          <w:rStyle w:val="OsBibleBlack"/>
          <w:highlight w:val="white"/>
        </w:rPr>
        <w:t>&amp;40270712</w:t>
      </w:r>
      <w:r>
        <w:rPr>
          <w:rStyle w:val="OsBibleViolet"/>
          <w:highlight w:val="white"/>
        </w:rPr>
        <w:t>+taph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PM</w:t>
      </w:r>
      <w:r>
        <w:rPr>
          <w:rStyle w:val="OsBibleBlack"/>
          <w:highlight w:val="white"/>
        </w:rPr>
        <w:t>&amp;40270713</w:t>
      </w:r>
      <w:r>
        <w:rPr>
          <w:rStyle w:val="OsBibleViolet"/>
          <w:highlight w:val="white"/>
        </w:rPr>
        <w:t>+tois</w:t>
      </w:r>
      <w:r>
        <w:rPr>
          <w:rStyle w:val="OsBibleLavender"/>
          <w:highlight w:val="white"/>
        </w:rPr>
        <w:t>&gt;</w:t>
      </w:r>
      <w:r>
        <w:rPr>
          <w:szCs w:val="22"/>
          <w:highlight w:val="white"/>
        </w:rPr>
        <w:t xml:space="preserve"> for foreigners. </w:t>
      </w:r>
      <w:r>
        <w:rPr>
          <w:rStyle w:val="OsBibleLavender"/>
          <w:highlight w:val="white"/>
        </w:rPr>
        <w:t>&lt;</w:t>
      </w:r>
      <w:r>
        <w:rPr>
          <w:rStyle w:val="OsBiblePink"/>
          <w:highlight w:val="white"/>
        </w:rPr>
        <w:t>14</w:t>
      </w:r>
      <w:r>
        <w:rPr>
          <w:rStyle w:val="OsBibleBrown"/>
          <w:highlight w:val="white"/>
        </w:rPr>
        <w:t>=G3581</w:t>
      </w:r>
      <w:r>
        <w:rPr>
          <w:rStyle w:val="OsBibleOrange"/>
          <w:highlight w:val="white"/>
        </w:rPr>
        <w:t>$A-DPM</w:t>
      </w:r>
      <w:r>
        <w:rPr>
          <w:rStyle w:val="OsBibleBlack"/>
          <w:highlight w:val="white"/>
        </w:rPr>
        <w:t>&amp;40270714</w:t>
      </w:r>
      <w:r>
        <w:rPr>
          <w:rStyle w:val="OsBibleViolet"/>
          <w:highlight w:val="white"/>
        </w:rPr>
        <w:t>+xenois</w:t>
      </w:r>
      <w:r>
        <w:rPr>
          <w:rStyle w:val="OsBibleLavender"/>
          <w:highlight w:val="white"/>
        </w:rPr>
        <w:t>&gt;</w:t>
      </w:r>
      <w:r>
        <w:rPr>
          <w:szCs w:val="22"/>
          <w:highlight w:val="white"/>
        </w:rPr>
        <w:t xml:space="preserve"> </w:t>
      </w:r>
    </w:p>
    <w:p>
      <w:pPr>
        <w:pStyle w:val="OsBibleGreen"/>
        <w:rPr/>
      </w:pPr>
      <w:r>
        <w:rPr>
          <w:highlight w:val="white"/>
        </w:rPr>
        <w:t>'Potter's Field'  Evidently, where they had quarried clay to make pots, but probably now depleted.</w:t>
      </w:r>
    </w:p>
    <w:p>
      <w:pPr>
        <w:pStyle w:val="OsBibleGreen"/>
        <w:rPr/>
      </w:pPr>
      <w:r>
        <w:rPr>
          <w:highlight w:val="white"/>
        </w:rPr>
        <w:t>'burial place for foreigners'  Probably including Gentiles and diaspora Jews who happened to die while visiting Jerusalem.</w:t>
      </w:r>
    </w:p>
    <w:p>
      <w:pPr>
        <w:pStyle w:val="OsBibleGreen"/>
        <w:rPr>
          <w:highlight w:val="white"/>
        </w:rPr>
      </w:pPr>
      <w:r>
        <w:rPr>
          <w:highlight w:val="white"/>
        </w:rPr>
      </w:r>
    </w:p>
    <w:p>
      <w:pPr>
        <w:pStyle w:val="OsBibleRed"/>
        <w:rPr/>
      </w:pPr>
      <w:r>
        <w:rPr>
          <w:highlight w:val="white"/>
        </w:rPr>
        <w:t>{Mat 27:8}</w:t>
      </w:r>
    </w:p>
    <w:p>
      <w:pPr>
        <w:pStyle w:val="Normal"/>
        <w:rPr/>
      </w:pPr>
      <w:r>
        <w:rPr>
          <w:szCs w:val="22"/>
          <w:highlight w:val="white"/>
        </w:rPr>
        <w:t xml:space="preserve">(Therefore, </w:t>
      </w:r>
      <w:r>
        <w:rPr>
          <w:rStyle w:val="OsBibleLavender"/>
          <w:highlight w:val="white"/>
        </w:rPr>
        <w:t>&lt;</w:t>
      </w:r>
      <w:r>
        <w:rPr>
          <w:rStyle w:val="OsBiblePink"/>
          <w:highlight w:val="white"/>
        </w:rPr>
        <w:t>1</w:t>
      </w:r>
      <w:r>
        <w:rPr>
          <w:rStyle w:val="OsBibleBrown"/>
          <w:highlight w:val="white"/>
        </w:rPr>
        <w:t>=G1352</w:t>
      </w:r>
      <w:r>
        <w:rPr>
          <w:rStyle w:val="OsBibleOrange"/>
          <w:highlight w:val="white"/>
        </w:rPr>
        <w:t>$CONJ</w:t>
      </w:r>
      <w:r>
        <w:rPr>
          <w:rStyle w:val="OsBibleBlack"/>
          <w:highlight w:val="white"/>
        </w:rPr>
        <w:t>&amp;40270801</w:t>
      </w:r>
      <w:r>
        <w:rPr>
          <w:rStyle w:val="OsBibleViolet"/>
          <w:highlight w:val="white"/>
        </w:rPr>
        <w:t>+dio</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1565</w:t>
      </w:r>
      <w:r>
        <w:rPr>
          <w:rStyle w:val="OsBibleOrange"/>
          <w:highlight w:val="white"/>
        </w:rPr>
        <w:t>$D-NSM</w:t>
      </w:r>
      <w:r>
        <w:rPr>
          <w:rStyle w:val="OsBibleBlack"/>
          <w:highlight w:val="white"/>
        </w:rPr>
        <w:t>&amp;40270805</w:t>
      </w:r>
      <w:r>
        <w:rPr>
          <w:rStyle w:val="OsBibleViolet"/>
          <w:highlight w:val="white"/>
        </w:rPr>
        <w:t>+ekein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70803</w:t>
      </w:r>
      <w:r>
        <w:rPr>
          <w:rStyle w:val="OsBibleViolet"/>
          <w:highlight w:val="white"/>
        </w:rPr>
        <w:t>+ho</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4</w:t>
      </w:r>
      <w:r>
        <w:rPr>
          <w:rStyle w:val="OsBibleBrown"/>
          <w:highlight w:val="white"/>
        </w:rPr>
        <w:t>=G68</w:t>
      </w:r>
      <w:r>
        <w:rPr>
          <w:rStyle w:val="OsBibleOrange"/>
          <w:highlight w:val="white"/>
        </w:rPr>
        <w:t>$N-NSM</w:t>
      </w:r>
      <w:r>
        <w:rPr>
          <w:rStyle w:val="OsBibleBlack"/>
          <w:highlight w:val="white"/>
        </w:rPr>
        <w:t>&amp;40270804</w:t>
      </w:r>
      <w:r>
        <w:rPr>
          <w:rStyle w:val="OsBibleViolet"/>
          <w:highlight w:val="white"/>
        </w:rPr>
        <w:t>+agros</w:t>
      </w:r>
      <w:r>
        <w:rPr>
          <w:rStyle w:val="OsBibleLavender"/>
          <w:highlight w:val="white"/>
        </w:rPr>
        <w:t>&gt;</w:t>
      </w:r>
      <w:r>
        <w:rPr>
          <w:szCs w:val="22"/>
          <w:highlight w:val="white"/>
        </w:rPr>
        <w:t xml:space="preserve"> </w:t>
      </w:r>
      <w:r>
        <w:rPr>
          <w:szCs w:val="22"/>
          <w:highlight w:val="white"/>
          <w:u w:val="single"/>
        </w:rPr>
        <w:t>has been call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564</w:t>
      </w:r>
      <w:r>
        <w:rPr>
          <w:rStyle w:val="OsBibleOrange"/>
          <w:highlight w:val="white"/>
        </w:rPr>
        <w:t>$V-API-3S</w:t>
      </w:r>
      <w:r>
        <w:rPr>
          <w:rStyle w:val="OsBibleBlack"/>
          <w:highlight w:val="white"/>
        </w:rPr>
        <w:t>&amp;40270802</w:t>
      </w:r>
      <w:r>
        <w:rPr>
          <w:rStyle w:val="OsBibleViolet"/>
          <w:highlight w:val="white"/>
        </w:rPr>
        <w:t>+eklēthē</w:t>
      </w:r>
      <w:r>
        <w:rPr>
          <w:rStyle w:val="OsBibleLavender"/>
          <w:highlight w:val="white"/>
        </w:rPr>
        <w:t>&gt;</w:t>
      </w:r>
      <w:r>
        <w:rPr>
          <w:szCs w:val="22"/>
          <w:highlight w:val="white"/>
        </w:rPr>
        <w:t xml:space="preserve"> [the] Field </w:t>
      </w:r>
      <w:r>
        <w:rPr>
          <w:rStyle w:val="OsBibleLavender"/>
          <w:highlight w:val="white"/>
        </w:rPr>
        <w:t>&lt;</w:t>
      </w:r>
      <w:r>
        <w:rPr>
          <w:rStyle w:val="OsBiblePink"/>
          <w:highlight w:val="white"/>
        </w:rPr>
        <w:t>6</w:t>
      </w:r>
      <w:r>
        <w:rPr>
          <w:rStyle w:val="OsBibleBrown"/>
          <w:highlight w:val="white"/>
        </w:rPr>
        <w:t>=G68</w:t>
      </w:r>
      <w:r>
        <w:rPr>
          <w:rStyle w:val="OsBibleOrange"/>
          <w:highlight w:val="white"/>
        </w:rPr>
        <w:t>$N-NSM</w:t>
      </w:r>
      <w:r>
        <w:rPr>
          <w:rStyle w:val="OsBibleBlack"/>
          <w:highlight w:val="white"/>
        </w:rPr>
        <w:t>&amp;40270806</w:t>
      </w:r>
      <w:r>
        <w:rPr>
          <w:rStyle w:val="OsBibleViolet"/>
          <w:highlight w:val="white"/>
        </w:rPr>
        <w:t>+agros</w:t>
      </w:r>
      <w:r>
        <w:rPr>
          <w:rStyle w:val="OsBibleLavender"/>
          <w:highlight w:val="white"/>
        </w:rPr>
        <w:t>&gt;</w:t>
      </w:r>
      <w:r>
        <w:rPr>
          <w:szCs w:val="22"/>
          <w:highlight w:val="white"/>
        </w:rPr>
        <w:t xml:space="preserve"> of Blood </w:t>
      </w:r>
      <w:r>
        <w:rPr>
          <w:rStyle w:val="OsBibleLavender"/>
          <w:highlight w:val="white"/>
        </w:rPr>
        <w:t>&lt;</w:t>
      </w:r>
      <w:r>
        <w:rPr>
          <w:rStyle w:val="OsBiblePink"/>
          <w:highlight w:val="white"/>
        </w:rPr>
        <w:t>7</w:t>
      </w:r>
      <w:r>
        <w:rPr>
          <w:rStyle w:val="OsBibleBrown"/>
          <w:highlight w:val="white"/>
        </w:rPr>
        <w:t>=G129</w:t>
      </w:r>
      <w:r>
        <w:rPr>
          <w:rStyle w:val="OsBibleOrange"/>
          <w:highlight w:val="white"/>
        </w:rPr>
        <w:t>$N-GSN</w:t>
      </w:r>
      <w:r>
        <w:rPr>
          <w:rStyle w:val="OsBibleBlack"/>
          <w:highlight w:val="white"/>
        </w:rPr>
        <w:t>&amp;40270807</w:t>
      </w:r>
      <w:r>
        <w:rPr>
          <w:rStyle w:val="OsBibleViolet"/>
          <w:highlight w:val="white"/>
        </w:rPr>
        <w:t>+haimatos</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8</w:t>
      </w:r>
      <w:r>
        <w:rPr>
          <w:rStyle w:val="OsBibleBrown"/>
          <w:highlight w:val="white"/>
        </w:rPr>
        <w:t>=G2193</w:t>
      </w:r>
      <w:r>
        <w:rPr>
          <w:rStyle w:val="OsBibleOrange"/>
          <w:highlight w:val="white"/>
        </w:rPr>
        <w:t>$CONJ</w:t>
      </w:r>
      <w:r>
        <w:rPr>
          <w:rStyle w:val="OsBibleBlack"/>
          <w:highlight w:val="white"/>
        </w:rPr>
        <w:t>&amp;40270808</w:t>
      </w:r>
      <w:r>
        <w:rPr>
          <w:rStyle w:val="OsBibleViolet"/>
          <w:highlight w:val="white"/>
        </w:rPr>
        <w:t>+heōs</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F</w:t>
      </w:r>
      <w:r>
        <w:rPr>
          <w:rStyle w:val="OsBibleBlack"/>
          <w:highlight w:val="white"/>
        </w:rPr>
        <w:t>&amp;40270809</w:t>
      </w:r>
      <w:r>
        <w:rPr>
          <w:rStyle w:val="OsBibleViolet"/>
          <w:highlight w:val="white"/>
        </w:rPr>
        <w:t>+tēs</w:t>
      </w:r>
      <w:r>
        <w:rPr>
          <w:rStyle w:val="OsBibleLavender"/>
          <w:highlight w:val="white"/>
        </w:rPr>
        <w:t>&gt;</w:t>
      </w:r>
      <w:r>
        <w:rPr>
          <w:szCs w:val="22"/>
          <w:highlight w:val="white"/>
        </w:rPr>
        <w:t xml:space="preserve"> very day.) </w:t>
      </w:r>
      <w:r>
        <w:rPr>
          <w:rStyle w:val="OsBibleLavender"/>
          <w:highlight w:val="white"/>
        </w:rPr>
        <w:t>&lt;</w:t>
      </w:r>
      <w:r>
        <w:rPr>
          <w:rStyle w:val="OsBiblePink"/>
          <w:highlight w:val="white"/>
        </w:rPr>
        <w:t>10</w:t>
      </w:r>
      <w:r>
        <w:rPr>
          <w:rStyle w:val="OsBibleBrown"/>
          <w:highlight w:val="white"/>
        </w:rPr>
        <w:t>=G4594</w:t>
      </w:r>
      <w:r>
        <w:rPr>
          <w:rStyle w:val="OsBibleOrange"/>
          <w:highlight w:val="white"/>
        </w:rPr>
        <w:t>$ADV</w:t>
      </w:r>
      <w:r>
        <w:rPr>
          <w:rStyle w:val="OsBibleBlack"/>
          <w:highlight w:val="white"/>
        </w:rPr>
        <w:t>&amp;40270810</w:t>
      </w:r>
      <w:r>
        <w:rPr>
          <w:rStyle w:val="OsBibleViolet"/>
          <w:highlight w:val="white"/>
        </w:rPr>
        <w:t>+sēmeron</w:t>
      </w:r>
      <w:r>
        <w:rPr>
          <w:rStyle w:val="OsBibleLavender"/>
          <w:highlight w:val="white"/>
        </w:rPr>
        <w:t>&gt;</w:t>
      </w:r>
      <w:r>
        <w:rPr>
          <w:szCs w:val="22"/>
          <w:highlight w:val="white"/>
        </w:rPr>
        <w:t xml:space="preserve"> </w:t>
      </w:r>
    </w:p>
    <w:p>
      <w:pPr>
        <w:pStyle w:val="OsBibleGreen"/>
        <w:rPr>
          <w:highlight w:val="white"/>
        </w:rPr>
      </w:pPr>
      <w:r>
        <w:rPr>
          <w:highlight w:val="white"/>
        </w:rPr>
        <w:t>'blood' is unclean/defiled.</w:t>
      </w:r>
    </w:p>
    <w:p>
      <w:pPr>
        <w:pStyle w:val="OsBibleGreen"/>
        <w:rPr>
          <w:highlight w:val="white"/>
        </w:rPr>
      </w:pPr>
      <w:r>
        <w:rPr>
          <w:highlight w:val="white"/>
        </w:rPr>
      </w:r>
    </w:p>
    <w:p>
      <w:pPr>
        <w:pStyle w:val="OsBibleRed"/>
        <w:rPr/>
      </w:pPr>
      <w:r>
        <w:rPr>
          <w:highlight w:val="white"/>
        </w:rPr>
        <w:t>{Mat 27:9}</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70901</w:t>
      </w:r>
      <w:r>
        <w:rPr>
          <w:rStyle w:val="OsBibleViolet"/>
          <w:highlight w:val="white"/>
        </w:rPr>
        <w:t>+tote</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N</w:t>
      </w:r>
      <w:r>
        <w:rPr>
          <w:rStyle w:val="OsBibleBlack"/>
          <w:highlight w:val="white"/>
        </w:rPr>
        <w:t>&amp;40270903</w:t>
      </w:r>
      <w:r>
        <w:rPr>
          <w:rStyle w:val="OsBibleViolet"/>
          <w:highlight w:val="white"/>
        </w:rPr>
        <w:t>+to</w:t>
      </w:r>
      <w:r>
        <w:rPr>
          <w:rStyle w:val="OsBibleLavender"/>
          <w:highlight w:val="white"/>
        </w:rPr>
        <w:t>&gt;</w:t>
      </w:r>
      <w:r>
        <w:rPr>
          <w:szCs w:val="22"/>
          <w:highlight w:val="white"/>
        </w:rPr>
        <w:t xml:space="preserve"> was spoken </w:t>
      </w:r>
      <w:r>
        <w:rPr>
          <w:rStyle w:val="OsBibleLavender"/>
          <w:highlight w:val="white"/>
        </w:rPr>
        <w:t>&lt;</w:t>
      </w:r>
      <w:r>
        <w:rPr>
          <w:rStyle w:val="OsBiblePink"/>
          <w:highlight w:val="white"/>
        </w:rPr>
        <w:t>4</w:t>
      </w:r>
      <w:r>
        <w:rPr>
          <w:rStyle w:val="OsBibleBrown"/>
          <w:highlight w:val="white"/>
        </w:rPr>
        <w:t>=G4483</w:t>
      </w:r>
      <w:r>
        <w:rPr>
          <w:rStyle w:val="OsBibleOrange"/>
          <w:highlight w:val="white"/>
        </w:rPr>
        <w:t>$V-APP-NSN</w:t>
      </w:r>
      <w:r>
        <w:rPr>
          <w:rStyle w:val="OsBibleBlack"/>
          <w:highlight w:val="white"/>
        </w:rPr>
        <w:t>&amp;40270904</w:t>
      </w:r>
      <w:r>
        <w:rPr>
          <w:rStyle w:val="OsBibleViolet"/>
          <w:highlight w:val="white"/>
        </w:rPr>
        <w:t>+rēthe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5</w:t>
      </w:r>
      <w:r>
        <w:rPr>
          <w:rStyle w:val="OsBibleBrown"/>
          <w:highlight w:val="white"/>
        </w:rPr>
        <w:t>=G1223</w:t>
      </w:r>
      <w:r>
        <w:rPr>
          <w:rStyle w:val="OsBibleOrange"/>
          <w:highlight w:val="white"/>
        </w:rPr>
        <w:t>$PREP</w:t>
      </w:r>
      <w:r>
        <w:rPr>
          <w:rStyle w:val="OsBibleBlack"/>
          <w:highlight w:val="white"/>
        </w:rPr>
        <w:t>&amp;40270905</w:t>
      </w:r>
      <w:r>
        <w:rPr>
          <w:rStyle w:val="OsBibleViolet"/>
          <w:highlight w:val="white"/>
        </w:rPr>
        <w:t>+dia</w:t>
      </w:r>
      <w:r>
        <w:rPr>
          <w:rStyle w:val="OsBibleLavender"/>
          <w:highlight w:val="white"/>
        </w:rPr>
        <w:t>&gt;</w:t>
      </w:r>
      <w:r>
        <w:rPr>
          <w:szCs w:val="22"/>
          <w:highlight w:val="white"/>
        </w:rPr>
        <w:t xml:space="preserve"> Jeremiah </w:t>
      </w:r>
      <w:r>
        <w:rPr>
          <w:rStyle w:val="OsBibleLavender"/>
          <w:highlight w:val="white"/>
        </w:rPr>
        <w:t>&lt;</w:t>
      </w:r>
      <w:r>
        <w:rPr>
          <w:rStyle w:val="OsBiblePink"/>
          <w:highlight w:val="white"/>
        </w:rPr>
        <w:t>6</w:t>
      </w:r>
      <w:r>
        <w:rPr>
          <w:rStyle w:val="OsBibleBrown"/>
          <w:highlight w:val="white"/>
        </w:rPr>
        <w:t>=G2408</w:t>
      </w:r>
      <w:r>
        <w:rPr>
          <w:rStyle w:val="OsBibleOrange"/>
          <w:highlight w:val="white"/>
        </w:rPr>
        <w:t>$N-GSM</w:t>
      </w:r>
      <w:r>
        <w:rPr>
          <w:rStyle w:val="OsBibleBlack"/>
          <w:highlight w:val="white"/>
        </w:rPr>
        <w:t>&amp;40270906</w:t>
      </w:r>
      <w:r>
        <w:rPr>
          <w:rStyle w:val="OsBibleViolet"/>
          <w:highlight w:val="white"/>
        </w:rPr>
        <w:t>+hieremi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0270907</w:t>
      </w:r>
      <w:r>
        <w:rPr>
          <w:rStyle w:val="OsBibleViolet"/>
          <w:highlight w:val="white"/>
        </w:rPr>
        <w:t>+tou</w:t>
      </w:r>
      <w:r>
        <w:rPr>
          <w:rStyle w:val="OsBibleLavender"/>
          <w:highlight w:val="white"/>
        </w:rPr>
        <w:t>&gt;</w:t>
      </w:r>
      <w:r>
        <w:rPr>
          <w:szCs w:val="22"/>
          <w:highlight w:val="white"/>
        </w:rPr>
        <w:t xml:space="preserve"> prophet </w:t>
      </w:r>
      <w:r>
        <w:rPr>
          <w:rStyle w:val="OsBibleLavender"/>
          <w:highlight w:val="white"/>
        </w:rPr>
        <w:t>&lt;</w:t>
      </w:r>
      <w:r>
        <w:rPr>
          <w:rStyle w:val="OsBiblePink"/>
          <w:highlight w:val="white"/>
        </w:rPr>
        <w:t>8</w:t>
      </w:r>
      <w:r>
        <w:rPr>
          <w:rStyle w:val="OsBibleBrown"/>
          <w:highlight w:val="white"/>
        </w:rPr>
        <w:t>=G4396</w:t>
      </w:r>
      <w:r>
        <w:rPr>
          <w:rStyle w:val="OsBibleOrange"/>
          <w:highlight w:val="white"/>
        </w:rPr>
        <w:t>$N-GSM</w:t>
      </w:r>
      <w:r>
        <w:rPr>
          <w:rStyle w:val="OsBibleBlack"/>
          <w:highlight w:val="white"/>
        </w:rPr>
        <w:t>&amp;40270908</w:t>
      </w:r>
      <w:r>
        <w:rPr>
          <w:rStyle w:val="OsBibleViolet"/>
          <w:highlight w:val="white"/>
        </w:rPr>
        <w:t>+prophētou</w:t>
      </w:r>
      <w:r>
        <w:rPr>
          <w:rStyle w:val="OsBibleLavender"/>
          <w:highlight w:val="white"/>
        </w:rPr>
        <w:t>&gt;</w:t>
      </w:r>
      <w:r>
        <w:rPr>
          <w:szCs w:val="22"/>
          <w:highlight w:val="white"/>
        </w:rPr>
        <w:t xml:space="preserve"> </w:t>
      </w:r>
      <w:r>
        <w:rPr>
          <w:szCs w:val="22"/>
          <w:highlight w:val="white"/>
          <w:u w:val="single"/>
        </w:rPr>
        <w:t>was fulfill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137</w:t>
      </w:r>
      <w:r>
        <w:rPr>
          <w:rStyle w:val="OsBibleOrange"/>
          <w:highlight w:val="white"/>
        </w:rPr>
        <w:t>$V-API-3S</w:t>
      </w:r>
      <w:r>
        <w:rPr>
          <w:rStyle w:val="OsBibleBlack"/>
          <w:highlight w:val="white"/>
        </w:rPr>
        <w:t>&amp;40270902</w:t>
      </w:r>
      <w:r>
        <w:rPr>
          <w:rStyle w:val="OsBibleViolet"/>
          <w:highlight w:val="white"/>
        </w:rPr>
        <w:t>+eplērōthē</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GSN</w:t>
      </w:r>
      <w:r>
        <w:rPr>
          <w:rStyle w:val="OsBibleBlack"/>
          <w:highlight w:val="white"/>
        </w:rPr>
        <w:t>&amp;40270909</w:t>
      </w:r>
      <w:r>
        <w:rPr>
          <w:rStyle w:val="OsBibleViolet"/>
          <w:highlight w:val="white"/>
        </w:rPr>
        <w:t>+legont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70910</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TOOK</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983</w:t>
      </w:r>
      <w:r>
        <w:rPr>
          <w:rStyle w:val="OsBibleOrange"/>
          <w:highlight w:val="white"/>
        </w:rPr>
        <w:t>$V-2AAI-3P</w:t>
      </w:r>
      <w:r>
        <w:rPr>
          <w:rStyle w:val="OsBibleBlack"/>
          <w:highlight w:val="white"/>
        </w:rPr>
        <w:t>&amp;40270911</w:t>
      </w:r>
      <w:r>
        <w:rPr>
          <w:rStyle w:val="OsBibleViolet"/>
          <w:highlight w:val="white"/>
        </w:rPr>
        <w:t>+elab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0270912</w:t>
      </w:r>
      <w:r>
        <w:rPr>
          <w:rStyle w:val="OsBibleViolet"/>
          <w:highlight w:val="white"/>
        </w:rPr>
        <w:t>+ta</w:t>
      </w:r>
      <w:r>
        <w:rPr>
          <w:rStyle w:val="OsBibleLavender"/>
          <w:highlight w:val="white"/>
        </w:rPr>
        <w:t>&gt;</w:t>
      </w:r>
      <w:r>
        <w:rPr>
          <w:szCs w:val="22"/>
          <w:highlight w:val="white"/>
        </w:rPr>
        <w:t xml:space="preserve"> THIRTY </w:t>
      </w:r>
      <w:r>
        <w:rPr>
          <w:rStyle w:val="OsBibleLavender"/>
          <w:highlight w:val="white"/>
        </w:rPr>
        <w:t>&lt;</w:t>
      </w:r>
      <w:r>
        <w:rPr>
          <w:rStyle w:val="OsBiblePink"/>
          <w:highlight w:val="white"/>
        </w:rPr>
        <w:t>13</w:t>
      </w:r>
      <w:r>
        <w:rPr>
          <w:rStyle w:val="OsBibleBrown"/>
          <w:highlight w:val="white"/>
        </w:rPr>
        <w:t>=G5144</w:t>
      </w:r>
      <w:r>
        <w:rPr>
          <w:rStyle w:val="OsBibleOrange"/>
          <w:highlight w:val="white"/>
        </w:rPr>
        <w:t>$A-NUI</w:t>
      </w:r>
      <w:r>
        <w:rPr>
          <w:rStyle w:val="OsBibleBlack"/>
          <w:highlight w:val="white"/>
        </w:rPr>
        <w:t>&amp;40270913</w:t>
      </w:r>
      <w:r>
        <w:rPr>
          <w:rStyle w:val="OsBibleViolet"/>
          <w:highlight w:val="white"/>
        </w:rPr>
        <w:t>+triakonta</w:t>
      </w:r>
      <w:r>
        <w:rPr>
          <w:rStyle w:val="OsBibleLavender"/>
          <w:highlight w:val="white"/>
        </w:rPr>
        <w:t>&gt;</w:t>
      </w:r>
      <w:r>
        <w:rPr>
          <w:szCs w:val="22"/>
          <w:highlight w:val="white"/>
        </w:rPr>
        <w:t xml:space="preserve"> SILVER COINS, </w:t>
      </w:r>
      <w:r>
        <w:rPr>
          <w:rStyle w:val="OsBibleLavender"/>
          <w:highlight w:val="white"/>
        </w:rPr>
        <w:t>&lt;</w:t>
      </w:r>
      <w:r>
        <w:rPr>
          <w:rStyle w:val="OsBiblePink"/>
          <w:highlight w:val="white"/>
        </w:rPr>
        <w:t>14</w:t>
      </w:r>
      <w:r>
        <w:rPr>
          <w:rStyle w:val="OsBibleBrown"/>
          <w:highlight w:val="white"/>
        </w:rPr>
        <w:t>=G694</w:t>
      </w:r>
      <w:r>
        <w:rPr>
          <w:rStyle w:val="OsBibleOrange"/>
          <w:highlight w:val="white"/>
        </w:rPr>
        <w:t>$N-APN</w:t>
      </w:r>
      <w:r>
        <w:rPr>
          <w:rStyle w:val="OsBibleBlack"/>
          <w:highlight w:val="white"/>
        </w:rPr>
        <w:t>&amp;40270914</w:t>
      </w:r>
      <w:r>
        <w:rPr>
          <w:rStyle w:val="OsBibleViolet"/>
          <w:highlight w:val="white"/>
        </w:rPr>
        <w:t>+arguri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F</w:t>
      </w:r>
      <w:r>
        <w:rPr>
          <w:rStyle w:val="OsBibleBlack"/>
          <w:highlight w:val="white"/>
        </w:rPr>
        <w:t>&amp;40270915</w:t>
      </w:r>
      <w:r>
        <w:rPr>
          <w:rStyle w:val="OsBibleViolet"/>
          <w:highlight w:val="white"/>
        </w:rPr>
        <w:t>+tēn</w:t>
      </w:r>
      <w:r>
        <w:rPr>
          <w:rStyle w:val="OsBibleLavender"/>
          <w:highlight w:val="white"/>
        </w:rPr>
        <w:t>&gt;</w:t>
      </w:r>
      <w:r>
        <w:rPr>
          <w:szCs w:val="22"/>
          <w:highlight w:val="white"/>
        </w:rPr>
        <w:t xml:space="preserve"> VALUE </w:t>
      </w:r>
      <w:r>
        <w:rPr>
          <w:rStyle w:val="OsBibleLavender"/>
          <w:highlight w:val="white"/>
        </w:rPr>
        <w:t>&lt;</w:t>
      </w:r>
      <w:r>
        <w:rPr>
          <w:rStyle w:val="OsBiblePink"/>
          <w:highlight w:val="white"/>
        </w:rPr>
        <w:t>16</w:t>
      </w:r>
      <w:r>
        <w:rPr>
          <w:rStyle w:val="OsBibleBrown"/>
          <w:highlight w:val="white"/>
        </w:rPr>
        <w:t>=G5092</w:t>
      </w:r>
      <w:r>
        <w:rPr>
          <w:rStyle w:val="OsBibleOrange"/>
          <w:highlight w:val="white"/>
        </w:rPr>
        <w:t>$N-ASF</w:t>
      </w:r>
      <w:r>
        <w:rPr>
          <w:rStyle w:val="OsBibleBlack"/>
          <w:highlight w:val="white"/>
        </w:rPr>
        <w:t>&amp;40270916</w:t>
      </w:r>
      <w:r>
        <w:rPr>
          <w:rStyle w:val="OsBibleViolet"/>
          <w:highlight w:val="white"/>
        </w:rPr>
        <w:t>+timēn</w:t>
      </w:r>
      <w:r>
        <w:rPr>
          <w:rStyle w:val="OsBibleLavender"/>
          <w:highlight w:val="white"/>
        </w:rPr>
        <w:t>&gt;</w:t>
      </w:r>
      <w:r>
        <w:rPr>
          <w:szCs w:val="22"/>
          <w:highlight w:val="white"/>
        </w:rPr>
        <w:t xml:space="preserve"> OF HIM WHOS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0270917</w:t>
      </w:r>
      <w:r>
        <w:rPr>
          <w:rStyle w:val="OsBibleViolet"/>
          <w:highlight w:val="white"/>
        </w:rPr>
        <w:t>+tou</w:t>
      </w:r>
      <w:r>
        <w:rPr>
          <w:rStyle w:val="OsBibleLavender"/>
          <w:highlight w:val="white"/>
        </w:rPr>
        <w:t>&gt;</w:t>
      </w:r>
      <w:r>
        <w:rPr>
          <w:szCs w:val="22"/>
          <w:highlight w:val="white"/>
        </w:rPr>
        <w:t xml:space="preserve"> VALUE HAD BEEN SET, </w:t>
      </w:r>
      <w:r>
        <w:rPr>
          <w:rStyle w:val="OsBibleLavender"/>
          <w:highlight w:val="white"/>
        </w:rPr>
        <w:t>&lt;</w:t>
      </w:r>
      <w:r>
        <w:rPr>
          <w:rStyle w:val="OsBiblePink"/>
          <w:highlight w:val="white"/>
        </w:rPr>
        <w:t>18</w:t>
      </w:r>
      <w:r>
        <w:rPr>
          <w:rStyle w:val="OsBibleBrown"/>
          <w:highlight w:val="white"/>
        </w:rPr>
        <w:t>=G5091</w:t>
      </w:r>
      <w:r>
        <w:rPr>
          <w:rStyle w:val="OsBibleOrange"/>
          <w:highlight w:val="white"/>
        </w:rPr>
        <w:t>$V-RPP-GSM</w:t>
      </w:r>
      <w:r>
        <w:rPr>
          <w:rStyle w:val="OsBibleBlack"/>
          <w:highlight w:val="white"/>
        </w:rPr>
        <w:t>&amp;40270918</w:t>
      </w:r>
      <w:r>
        <w:rPr>
          <w:rStyle w:val="OsBibleViolet"/>
          <w:highlight w:val="white"/>
        </w:rPr>
        <w:t>+tetimēmenou</w:t>
      </w:r>
      <w:r>
        <w:rPr>
          <w:rStyle w:val="OsBibleLavender"/>
          <w:highlight w:val="white"/>
        </w:rPr>
        <w:t>&gt;</w:t>
      </w:r>
      <w:r>
        <w:rPr>
          <w:szCs w:val="22"/>
          <w:highlight w:val="white"/>
        </w:rPr>
        <w:t xml:space="preserve"> whose </w:t>
      </w:r>
      <w:r>
        <w:rPr>
          <w:rStyle w:val="OsBibleLavender"/>
          <w:highlight w:val="white"/>
        </w:rPr>
        <w:t>&lt;</w:t>
      </w:r>
      <w:r>
        <w:rPr>
          <w:rStyle w:val="OsBiblePink"/>
          <w:highlight w:val="white"/>
        </w:rPr>
        <w:t>19</w:t>
      </w:r>
      <w:r>
        <w:rPr>
          <w:rStyle w:val="OsBibleBrown"/>
          <w:highlight w:val="white"/>
        </w:rPr>
        <w:t>=G3739</w:t>
      </w:r>
      <w:r>
        <w:rPr>
          <w:rStyle w:val="OsBibleOrange"/>
          <w:highlight w:val="white"/>
        </w:rPr>
        <w:t>$R-ASM</w:t>
      </w:r>
      <w:r>
        <w:rPr>
          <w:rStyle w:val="OsBibleBlack"/>
          <w:highlight w:val="white"/>
        </w:rPr>
        <w:t>&amp;40270919</w:t>
      </w:r>
      <w:r>
        <w:rPr>
          <w:rStyle w:val="OsBibleViolet"/>
          <w:highlight w:val="white"/>
        </w:rPr>
        <w:t>+hon</w:t>
      </w:r>
      <w:r>
        <w:rPr>
          <w:rStyle w:val="OsBibleLavender"/>
          <w:highlight w:val="white"/>
        </w:rPr>
        <w:t>&gt;</w:t>
      </w:r>
      <w:r>
        <w:rPr>
          <w:szCs w:val="22"/>
          <w:highlight w:val="white"/>
        </w:rPr>
        <w:t xml:space="preserve"> </w:t>
      </w:r>
      <w:r>
        <w:rPr>
          <w:szCs w:val="22"/>
          <w:highlight w:val="white"/>
          <w:u w:val="single"/>
        </w:rPr>
        <w:t>value had been set</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5091</w:t>
      </w:r>
      <w:r>
        <w:rPr>
          <w:rStyle w:val="OsBibleOrange"/>
          <w:highlight w:val="white"/>
        </w:rPr>
        <w:t>$V-AMI-3P</w:t>
      </w:r>
      <w:r>
        <w:rPr>
          <w:rStyle w:val="OsBibleBlack"/>
          <w:highlight w:val="white"/>
        </w:rPr>
        <w:t>&amp;40270920</w:t>
      </w:r>
      <w:r>
        <w:rPr>
          <w:rStyle w:val="OsBibleViolet"/>
          <w:highlight w:val="white"/>
        </w:rPr>
        <w:t>+etimēsanto</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21</w:t>
      </w:r>
      <w:r>
        <w:rPr>
          <w:rStyle w:val="OsBibleBrown"/>
          <w:highlight w:val="white"/>
        </w:rPr>
        <w:t>=G575</w:t>
      </w:r>
      <w:r>
        <w:rPr>
          <w:rStyle w:val="OsBibleOrange"/>
          <w:highlight w:val="white"/>
        </w:rPr>
        <w:t>$PREP</w:t>
      </w:r>
      <w:r>
        <w:rPr>
          <w:rStyle w:val="OsBibleBlack"/>
          <w:highlight w:val="white"/>
        </w:rPr>
        <w:t>&amp;40270921</w:t>
      </w:r>
      <w:r>
        <w:rPr>
          <w:rStyle w:val="OsBibleViolet"/>
          <w:highlight w:val="white"/>
        </w:rPr>
        <w:t>+apo</w:t>
      </w:r>
      <w:r>
        <w:rPr>
          <w:rStyle w:val="OsBibleLavender"/>
          <w:highlight w:val="white"/>
        </w:rPr>
        <w:t>&gt;</w:t>
      </w:r>
      <w:r>
        <w:rPr>
          <w:szCs w:val="22"/>
          <w:highlight w:val="white"/>
        </w:rPr>
        <w:t xml:space="preserve"> [the] sons </w:t>
      </w:r>
      <w:r>
        <w:rPr>
          <w:rStyle w:val="OsBibleLavender"/>
          <w:highlight w:val="white"/>
        </w:rPr>
        <w:t>&lt;</w:t>
      </w:r>
      <w:r>
        <w:rPr>
          <w:rStyle w:val="OsBiblePink"/>
          <w:highlight w:val="white"/>
        </w:rPr>
        <w:t>22</w:t>
      </w:r>
      <w:r>
        <w:rPr>
          <w:rStyle w:val="OsBibleBrown"/>
          <w:highlight w:val="white"/>
        </w:rPr>
        <w:t>=G5207</w:t>
      </w:r>
      <w:r>
        <w:rPr>
          <w:rStyle w:val="OsBibleOrange"/>
          <w:highlight w:val="white"/>
        </w:rPr>
        <w:t>$N-GPM</w:t>
      </w:r>
      <w:r>
        <w:rPr>
          <w:rStyle w:val="OsBibleBlack"/>
          <w:highlight w:val="white"/>
        </w:rPr>
        <w:t>&amp;40270922</w:t>
      </w:r>
      <w:r>
        <w:rPr>
          <w:rStyle w:val="OsBibleViolet"/>
          <w:highlight w:val="white"/>
        </w:rPr>
        <w:t>+huiōn</w:t>
      </w:r>
      <w:r>
        <w:rPr>
          <w:rStyle w:val="OsBibleLavender"/>
          <w:highlight w:val="white"/>
        </w:rPr>
        <w:t>&gt;</w:t>
      </w:r>
      <w:r>
        <w:rPr>
          <w:szCs w:val="22"/>
          <w:highlight w:val="white"/>
        </w:rPr>
        <w:t xml:space="preserve"> of Israel, </w:t>
      </w:r>
      <w:r>
        <w:rPr>
          <w:rStyle w:val="OsBibleLavender"/>
          <w:highlight w:val="white"/>
        </w:rPr>
        <w:t>&lt;</w:t>
      </w:r>
      <w:r>
        <w:rPr>
          <w:rStyle w:val="OsBiblePink"/>
          <w:highlight w:val="white"/>
        </w:rPr>
        <w:t>23</w:t>
      </w:r>
      <w:r>
        <w:rPr>
          <w:rStyle w:val="OsBibleBrown"/>
          <w:highlight w:val="white"/>
        </w:rPr>
        <w:t>=G2474</w:t>
      </w:r>
      <w:r>
        <w:rPr>
          <w:rStyle w:val="OsBibleOrange"/>
          <w:highlight w:val="white"/>
        </w:rPr>
        <w:t>$N-PRI</w:t>
      </w:r>
      <w:r>
        <w:rPr>
          <w:rStyle w:val="OsBibleBlack"/>
          <w:highlight w:val="white"/>
        </w:rPr>
        <w:t>&amp;40270923</w:t>
      </w:r>
      <w:r>
        <w:rPr>
          <w:rStyle w:val="OsBibleViolet"/>
          <w:highlight w:val="white"/>
        </w:rPr>
        <w:t>+israēl</w:t>
      </w:r>
      <w:r>
        <w:rPr>
          <w:rStyle w:val="OsBibleLavender"/>
          <w:highlight w:val="white"/>
        </w:rPr>
        <w:t>&gt;</w:t>
      </w:r>
      <w:r>
        <w:rPr>
          <w:szCs w:val="22"/>
          <w:highlight w:val="white"/>
        </w:rPr>
        <w:t xml:space="preserve"> </w:t>
      </w:r>
    </w:p>
    <w:p>
      <w:pPr>
        <w:pStyle w:val="OsBibleGreen"/>
        <w:rPr>
          <w:highlight w:val="white"/>
        </w:rPr>
      </w:pPr>
      <w:r>
        <w:rPr>
          <w:highlight w:val="white"/>
        </w:rPr>
        <w:t>Quoted from Zechariah 11:12-13</w:t>
      </w:r>
    </w:p>
    <w:p>
      <w:pPr>
        <w:pStyle w:val="OsBibleGreen"/>
        <w:rPr>
          <w:highlight w:val="white"/>
        </w:rPr>
      </w:pPr>
      <w:r>
        <w:rPr>
          <w:highlight w:val="white"/>
        </w:rPr>
        <w:t>In Zech 11:4-17, God appoints Zechariah as a shepherd over Israel, but the people reject him as shepherd, and value his wages at thirty pieces of silver, that is, the price of a slave.  He then throws the silver coins into the temple, to a [poor?] potter.  This is clearly a type of Israel's rejection of Jesus as their Shepherd, and what follows with Judas.</w:t>
      </w:r>
    </w:p>
    <w:p>
      <w:pPr>
        <w:pStyle w:val="OsBibleGreen"/>
        <w:rPr>
          <w:highlight w:val="white"/>
        </w:rPr>
      </w:pPr>
      <w:r>
        <w:rPr>
          <w:highlight w:val="white"/>
        </w:rPr>
      </w:r>
    </w:p>
    <w:p>
      <w:pPr>
        <w:pStyle w:val="OsBibleGreen"/>
        <w:rPr>
          <w:highlight w:val="white"/>
        </w:rPr>
      </w:pPr>
      <w:r>
        <w:rPr>
          <w:highlight w:val="white"/>
        </w:rPr>
        <w:t>'by Jeremiah' This prophecy is from Zechariah.  Possibly explained by the fact that Jeremiah was the first book in the scroll called 'The Prophets', therefore, the scroll could simply be called 'Jeremiah'.  But also see next verse.  There are some interesting parallels in Jeremiah -- possibly the 'ideas' of two quotations from Jeremiah and Zechariah rolled together.</w:t>
      </w:r>
    </w:p>
    <w:p>
      <w:pPr>
        <w:pStyle w:val="OsBibleGreen"/>
        <w:rPr>
          <w:highlight w:val="white"/>
        </w:rPr>
      </w:pPr>
      <w:r>
        <w:rPr>
          <w:highlight w:val="white"/>
        </w:rPr>
        <w:t>'thirty pieces of silver' is the price of compensation if an ox kills someone else's slave -- that is, the value of a dead servant (Exod 21:32)</w:t>
      </w:r>
    </w:p>
    <w:p>
      <w:pPr>
        <w:pStyle w:val="OsBibleGreen"/>
        <w:rPr>
          <w:highlight w:val="white"/>
        </w:rPr>
      </w:pPr>
      <w:r>
        <w:rPr>
          <w:highlight w:val="white"/>
        </w:rPr>
        <w:t>'value' can also be translated 'price, honour'  This is all they valued the life of Jesus at.</w:t>
      </w:r>
    </w:p>
    <w:p>
      <w:pPr>
        <w:pStyle w:val="OsBibleGreen"/>
        <w:rPr>
          <w:highlight w:val="white"/>
        </w:rPr>
      </w:pPr>
      <w:r>
        <w:rPr>
          <w:highlight w:val="white"/>
        </w:rPr>
        <w:t>'set by the sons of Israel'  This is clearly the religious leaders (chief priests and elders)</w:t>
      </w:r>
    </w:p>
    <w:p>
      <w:pPr>
        <w:pStyle w:val="OsBibleGreen"/>
        <w:rPr>
          <w:highlight w:val="white"/>
        </w:rPr>
      </w:pPr>
      <w:r>
        <w:rPr>
          <w:highlight w:val="white"/>
        </w:rPr>
      </w:r>
    </w:p>
    <w:p>
      <w:pPr>
        <w:pStyle w:val="OsBibleRed"/>
        <w:rPr/>
      </w:pPr>
      <w:r>
        <w:rPr>
          <w:highlight w:val="white"/>
        </w:rPr>
        <w:t>{Mat 27:10}</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10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GAVE</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1325</w:t>
      </w:r>
      <w:r>
        <w:rPr>
          <w:rStyle w:val="OsBibleOrange"/>
          <w:highlight w:val="white"/>
        </w:rPr>
        <w:t>$V-AAI-3P</w:t>
      </w:r>
      <w:r>
        <w:rPr>
          <w:rStyle w:val="OsBibleBlack"/>
          <w:highlight w:val="white"/>
        </w:rPr>
        <w:t>&amp;40271002</w:t>
      </w:r>
      <w:r>
        <w:rPr>
          <w:rStyle w:val="OsBibleViolet"/>
          <w:highlight w:val="white"/>
        </w:rPr>
        <w:t>+edōkan</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PN</w:t>
      </w:r>
      <w:r>
        <w:rPr>
          <w:rStyle w:val="OsBibleBlack"/>
          <w:highlight w:val="white"/>
        </w:rPr>
        <w:t>&amp;40271003</w:t>
      </w:r>
      <w:r>
        <w:rPr>
          <w:rStyle w:val="OsBibleViolet"/>
          <w:highlight w:val="white"/>
        </w:rPr>
        <w:t>+auta</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0271004</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271005</w:t>
      </w:r>
      <w:r>
        <w:rPr>
          <w:rStyle w:val="OsBibleViolet"/>
          <w:highlight w:val="white"/>
        </w:rPr>
        <w:t>+t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0271007</w:t>
      </w:r>
      <w:r>
        <w:rPr>
          <w:rStyle w:val="OsBibleViolet"/>
          <w:highlight w:val="white"/>
        </w:rPr>
        <w:t>+tou</w:t>
      </w:r>
      <w:r>
        <w:rPr>
          <w:rStyle w:val="OsBibleLavender"/>
          <w:highlight w:val="white"/>
        </w:rPr>
        <w:t>&gt;</w:t>
      </w:r>
      <w:r>
        <w:rPr>
          <w:szCs w:val="22"/>
          <w:highlight w:val="white"/>
        </w:rPr>
        <w:t xml:space="preserve"> POTTER'S </w:t>
      </w:r>
      <w:r>
        <w:rPr>
          <w:rStyle w:val="OsBibleLavender"/>
          <w:highlight w:val="white"/>
        </w:rPr>
        <w:t>&lt;</w:t>
      </w:r>
      <w:r>
        <w:rPr>
          <w:rStyle w:val="OsBiblePink"/>
          <w:highlight w:val="white"/>
        </w:rPr>
        <w:t>8</w:t>
      </w:r>
      <w:r>
        <w:rPr>
          <w:rStyle w:val="OsBibleBrown"/>
          <w:highlight w:val="white"/>
        </w:rPr>
        <w:t>=G2763</w:t>
      </w:r>
      <w:r>
        <w:rPr>
          <w:rStyle w:val="OsBibleOrange"/>
          <w:highlight w:val="white"/>
        </w:rPr>
        <w:t>$N-GSM</w:t>
      </w:r>
      <w:r>
        <w:rPr>
          <w:rStyle w:val="OsBibleBlack"/>
          <w:highlight w:val="white"/>
        </w:rPr>
        <w:t>&amp;40271008</w:t>
      </w:r>
      <w:r>
        <w:rPr>
          <w:rStyle w:val="OsBibleViolet"/>
          <w:highlight w:val="white"/>
        </w:rPr>
        <w:t>+kerameōs</w:t>
      </w:r>
      <w:r>
        <w:rPr>
          <w:rStyle w:val="OsBibleLavender"/>
          <w:highlight w:val="white"/>
        </w:rPr>
        <w:t>&gt;</w:t>
      </w:r>
      <w:r>
        <w:rPr>
          <w:szCs w:val="22"/>
          <w:highlight w:val="white"/>
        </w:rPr>
        <w:t xml:space="preserve"> FIELD, </w:t>
      </w:r>
      <w:r>
        <w:rPr>
          <w:rStyle w:val="OsBibleLavender"/>
          <w:highlight w:val="white"/>
        </w:rPr>
        <w:t>&lt;</w:t>
      </w:r>
      <w:r>
        <w:rPr>
          <w:rStyle w:val="OsBiblePink"/>
          <w:highlight w:val="white"/>
        </w:rPr>
        <w:t>6</w:t>
      </w:r>
      <w:r>
        <w:rPr>
          <w:rStyle w:val="OsBibleBrown"/>
          <w:highlight w:val="white"/>
        </w:rPr>
        <w:t>=G68</w:t>
      </w:r>
      <w:r>
        <w:rPr>
          <w:rStyle w:val="OsBibleOrange"/>
          <w:highlight w:val="white"/>
        </w:rPr>
        <w:t>$N-ASM</w:t>
      </w:r>
      <w:r>
        <w:rPr>
          <w:rStyle w:val="OsBibleBlack"/>
          <w:highlight w:val="white"/>
        </w:rPr>
        <w:t>&amp;40271006</w:t>
      </w:r>
      <w:r>
        <w:rPr>
          <w:rStyle w:val="OsBibleViolet"/>
          <w:highlight w:val="white"/>
        </w:rPr>
        <w:t>+agron</w:t>
      </w:r>
      <w:r>
        <w:rPr>
          <w:rStyle w:val="OsBibleLavender"/>
          <w:highlight w:val="white"/>
        </w:rPr>
        <w:t>&gt;</w:t>
      </w:r>
      <w:r>
        <w:rPr>
          <w:szCs w:val="22"/>
          <w:highlight w:val="white"/>
        </w:rPr>
        <w:t xml:space="preserve"> JUST AS </w:t>
      </w:r>
      <w:r>
        <w:rPr>
          <w:rStyle w:val="OsBibleLavender"/>
          <w:highlight w:val="white"/>
        </w:rPr>
        <w:t>&lt;</w:t>
      </w:r>
      <w:r>
        <w:rPr>
          <w:rStyle w:val="OsBiblePink"/>
          <w:highlight w:val="white"/>
        </w:rPr>
        <w:t>9</w:t>
      </w:r>
      <w:r>
        <w:rPr>
          <w:rStyle w:val="OsBibleBrown"/>
          <w:highlight w:val="white"/>
        </w:rPr>
        <w:t>=G2505</w:t>
      </w:r>
      <w:r>
        <w:rPr>
          <w:rStyle w:val="OsBibleOrange"/>
          <w:highlight w:val="white"/>
        </w:rPr>
        <w:t>$ADV</w:t>
      </w:r>
      <w:r>
        <w:rPr>
          <w:rStyle w:val="OsBibleBlack"/>
          <w:highlight w:val="white"/>
        </w:rPr>
        <w:t>&amp;40271009</w:t>
      </w:r>
      <w:r>
        <w:rPr>
          <w:rStyle w:val="OsBibleViolet"/>
          <w:highlight w:val="white"/>
        </w:rPr>
        <w:t>+katha</w:t>
      </w:r>
      <w:r>
        <w:rPr>
          <w:rStyle w:val="OsBibleLavender"/>
          <w:highlight w:val="white"/>
        </w:rPr>
        <w:t>&gt;</w:t>
      </w:r>
      <w:r>
        <w:rPr>
          <w:szCs w:val="22"/>
          <w:highlight w:val="white"/>
        </w:rPr>
        <w:t xml:space="preserve"> [THE] LORD </w:t>
      </w:r>
      <w:r>
        <w:rPr>
          <w:rStyle w:val="OsBibleLavender"/>
          <w:highlight w:val="white"/>
        </w:rPr>
        <w:t>&lt;</w:t>
      </w:r>
      <w:r>
        <w:rPr>
          <w:rStyle w:val="OsBiblePink"/>
          <w:highlight w:val="white"/>
        </w:rPr>
        <w:t>12</w:t>
      </w:r>
      <w:r>
        <w:rPr>
          <w:rStyle w:val="OsBibleBrown"/>
          <w:highlight w:val="white"/>
        </w:rPr>
        <w:t>=G2962</w:t>
      </w:r>
      <w:r>
        <w:rPr>
          <w:rStyle w:val="OsBibleOrange"/>
          <w:highlight w:val="white"/>
        </w:rPr>
        <w:t>$N-NSM</w:t>
      </w:r>
      <w:r>
        <w:rPr>
          <w:rStyle w:val="OsBibleBlack"/>
          <w:highlight w:val="white"/>
        </w:rPr>
        <w:t>&amp;40271012</w:t>
      </w:r>
      <w:r>
        <w:rPr>
          <w:rStyle w:val="OsBibleViolet"/>
          <w:highlight w:val="white"/>
        </w:rPr>
        <w:t>+kurios</w:t>
      </w:r>
      <w:r>
        <w:rPr>
          <w:rStyle w:val="OsBibleLavender"/>
          <w:highlight w:val="white"/>
        </w:rPr>
        <w:t>&gt;</w:t>
      </w:r>
      <w:r>
        <w:rPr>
          <w:szCs w:val="22"/>
          <w:highlight w:val="white"/>
        </w:rPr>
        <w:t xml:space="preserve"> </w:t>
      </w:r>
      <w:r>
        <w:rPr>
          <w:szCs w:val="22"/>
          <w:highlight w:val="white"/>
          <w:u w:val="single"/>
        </w:rPr>
        <w:t>DIRECT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4929</w:t>
      </w:r>
      <w:r>
        <w:rPr>
          <w:rStyle w:val="OsBibleOrange"/>
          <w:highlight w:val="white"/>
        </w:rPr>
        <w:t>$V-AAI-3S</w:t>
      </w:r>
      <w:r>
        <w:rPr>
          <w:rStyle w:val="OsBibleBlack"/>
          <w:highlight w:val="white"/>
        </w:rPr>
        <w:t>&amp;40271010</w:t>
      </w:r>
      <w:r>
        <w:rPr>
          <w:rStyle w:val="OsBibleViolet"/>
          <w:highlight w:val="white"/>
        </w:rPr>
        <w:t>+sunetaxen</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11</w:t>
      </w:r>
      <w:r>
        <w:rPr>
          <w:rStyle w:val="OsBibleBrown"/>
          <w:highlight w:val="white"/>
        </w:rPr>
        <w:t>=G3427</w:t>
      </w:r>
      <w:r>
        <w:rPr>
          <w:rStyle w:val="OsBibleOrange"/>
          <w:highlight w:val="white"/>
        </w:rPr>
        <w:t>$P-1DS</w:t>
      </w:r>
      <w:r>
        <w:rPr>
          <w:rStyle w:val="OsBibleBlack"/>
          <w:highlight w:val="white"/>
        </w:rPr>
        <w:t>&amp;40271011</w:t>
      </w:r>
      <w:r>
        <w:rPr>
          <w:rStyle w:val="OsBibleViolet"/>
          <w:highlight w:val="white"/>
        </w:rPr>
        <w:t>+moi</w:t>
      </w:r>
      <w:r>
        <w:rPr>
          <w:rStyle w:val="OsBibleLavender"/>
          <w:highlight w:val="white"/>
        </w:rPr>
        <w:t>&gt;</w:t>
      </w:r>
      <w:r>
        <w:rPr>
          <w:szCs w:val="22"/>
          <w:highlight w:val="white"/>
        </w:rPr>
        <w:t xml:space="preserve"> </w:t>
      </w:r>
    </w:p>
    <w:p>
      <w:pPr>
        <w:pStyle w:val="OsBibleGreen"/>
        <w:rPr>
          <w:highlight w:val="white"/>
        </w:rPr>
      </w:pPr>
      <w:r>
        <w:rPr>
          <w:highlight w:val="white"/>
        </w:rPr>
        <w:t>Quoted from Zechariah 11:12-13, see previous verse comments</w:t>
      </w:r>
    </w:p>
    <w:p>
      <w:pPr>
        <w:pStyle w:val="OsBibleGreen"/>
        <w:rPr>
          <w:highlight w:val="white"/>
        </w:rPr>
      </w:pPr>
      <w:r>
        <w:rPr>
          <w:highlight w:val="white"/>
        </w:rPr>
        <w:t>Interestingly, Jeremiah does talk about a potter and a valley of slaughter (made unclean by blood), with interesting parallels to the fate of Judas, the religious leaders, and the nation Israel.</w:t>
      </w:r>
    </w:p>
    <w:p>
      <w:pPr>
        <w:pStyle w:val="OsBibleGreen"/>
        <w:rPr>
          <w:highlight w:val="white"/>
        </w:rPr>
      </w:pPr>
      <w:r>
        <w:rPr>
          <w:highlight w:val="white"/>
        </w:rPr>
        <w:t>In Jer 18:1-17, Jeremiah is told to go to the potter's house and watch the potter making a clay vessel.  If the vessel (Judah) becomes flawed (ie follows after evil, despite being warned), then the potter (God) has the right to destroy it and make (bless) another vessel (nation/Gentiles) from the clay.</w:t>
      </w:r>
    </w:p>
    <w:p>
      <w:pPr>
        <w:pStyle w:val="OsBibleGreen"/>
        <w:rPr>
          <w:highlight w:val="white"/>
        </w:rPr>
      </w:pPr>
      <w:r>
        <w:rPr>
          <w:highlight w:val="white"/>
        </w:rPr>
        <w:t>In Jer 19:1-12, Jeremiah is told to take some elders and chief priests to buy a clay jar, and then break the jar in Topheth (that is, the valley of Ben-hinnom, renamed as the Valley of Slaughter, that is, a place defiled by blood) as a lesson that God will shatter and destroy Jerusalem and Judah because they have abandoned Him.</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7:11-14  The fourth trial of Jesus, before Pilate, the Roman governor</w:t>
      </w:r>
    </w:p>
    <w:p>
      <w:pPr>
        <w:pStyle w:val="OsBibleGreen"/>
        <w:rPr>
          <w:highlight w:val="white"/>
        </w:rPr>
      </w:pPr>
      <w:r>
        <w:rPr>
          <w:highlight w:val="white"/>
        </w:rPr>
        <w:t>Parallel:  Matt 27:11-14, Mark 15:2-5, Luke 23:1-7, John 18:28-38</w:t>
      </w:r>
    </w:p>
    <w:p>
      <w:pPr>
        <w:pStyle w:val="OsBibleGreen"/>
        <w:rPr/>
      </w:pPr>
      <w:r>
        <w:rPr>
          <w:highlight w:val="white"/>
        </w:rPr>
        <w:t>Constable notes:  Pilate was a cruel ruler.  He hated the Jews, especially the Sanhedrin.  He had treated them unfairly and brutally on many occasions, but recently Caesar had rebuked him severely for the problems created by him in Israel.  His relationship with the Jews continued to deteriorate until 39AD, when Caesar removed him from office and banished him.</w:t>
      </w:r>
    </w:p>
    <w:p>
      <w:pPr>
        <w:pStyle w:val="OsBibleGreen"/>
        <w:rPr>
          <w:highlight w:val="white"/>
        </w:rPr>
      </w:pPr>
      <w:r>
        <w:rPr>
          <w:highlight w:val="white"/>
        </w:rPr>
      </w:r>
    </w:p>
    <w:p>
      <w:pPr>
        <w:pStyle w:val="OsBibleRed"/>
        <w:rPr/>
      </w:pPr>
      <w:r>
        <w:rPr>
          <w:highlight w:val="white"/>
        </w:rPr>
        <w:t>{Mat 27:11}</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11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711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271103</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too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476</w:t>
      </w:r>
      <w:r>
        <w:rPr>
          <w:rStyle w:val="OsBibleOrange"/>
          <w:highlight w:val="white"/>
        </w:rPr>
        <w:t>$V-2AAI-3S</w:t>
      </w:r>
      <w:r>
        <w:rPr>
          <w:rStyle w:val="OsBibleBlack"/>
          <w:highlight w:val="white"/>
        </w:rPr>
        <w:t>&amp;40271104</w:t>
      </w:r>
      <w:r>
        <w:rPr>
          <w:rStyle w:val="OsBibleViolet"/>
          <w:highlight w:val="white"/>
        </w:rPr>
        <w:t>+hestē</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5</w:t>
      </w:r>
      <w:r>
        <w:rPr>
          <w:rStyle w:val="OsBibleBrown"/>
          <w:highlight w:val="white"/>
        </w:rPr>
        <w:t>=G1715</w:t>
      </w:r>
      <w:r>
        <w:rPr>
          <w:rStyle w:val="OsBibleOrange"/>
          <w:highlight w:val="white"/>
        </w:rPr>
        <w:t>$PREP</w:t>
      </w:r>
      <w:r>
        <w:rPr>
          <w:rStyle w:val="OsBibleBlack"/>
          <w:highlight w:val="white"/>
        </w:rPr>
        <w:t>&amp;40271105</w:t>
      </w:r>
      <w:r>
        <w:rPr>
          <w:rStyle w:val="OsBibleViolet"/>
          <w:highlight w:val="white"/>
        </w:rPr>
        <w:t>+emprosth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271106</w:t>
      </w:r>
      <w:r>
        <w:rPr>
          <w:rStyle w:val="OsBibleViolet"/>
          <w:highlight w:val="white"/>
        </w:rPr>
        <w:t>+tou</w:t>
      </w:r>
      <w:r>
        <w:rPr>
          <w:rStyle w:val="OsBibleLavender"/>
          <w:highlight w:val="white"/>
        </w:rPr>
        <w:t>&gt;</w:t>
      </w:r>
      <w:r>
        <w:rPr>
          <w:szCs w:val="22"/>
          <w:highlight w:val="white"/>
        </w:rPr>
        <w:t xml:space="preserve"> governor [Pilate]. </w:t>
      </w:r>
      <w:r>
        <w:rPr>
          <w:rStyle w:val="OsBibleLavender"/>
          <w:highlight w:val="white"/>
        </w:rPr>
        <w:t>&lt;</w:t>
      </w:r>
      <w:r>
        <w:rPr>
          <w:rStyle w:val="OsBiblePink"/>
          <w:highlight w:val="white"/>
        </w:rPr>
        <w:t>7</w:t>
      </w:r>
      <w:r>
        <w:rPr>
          <w:rStyle w:val="OsBibleBrown"/>
          <w:highlight w:val="white"/>
        </w:rPr>
        <w:t>=G2232</w:t>
      </w:r>
      <w:r>
        <w:rPr>
          <w:rStyle w:val="OsBibleOrange"/>
          <w:highlight w:val="white"/>
        </w:rPr>
        <w:t>$N-GSM</w:t>
      </w:r>
      <w:r>
        <w:rPr>
          <w:rStyle w:val="OsBibleBlack"/>
          <w:highlight w:val="white"/>
        </w:rPr>
        <w:t>&amp;40271107</w:t>
      </w:r>
      <w:r>
        <w:rPr>
          <w:rStyle w:val="OsBibleViolet"/>
          <w:highlight w:val="white"/>
        </w:rPr>
        <w:t>+hēgemonos</w:t>
      </w:r>
      <w:r>
        <w:rPr>
          <w:rStyle w:val="OsBibleLavender"/>
          <w:highlight w:val="white"/>
        </w:rPr>
        <w:t>&gt;</w:t>
      </w:r>
      <w:r>
        <w:rPr>
          <w:szCs w:val="22"/>
          <w:highlight w:val="white"/>
        </w:rPr>
        <w:t xml:space="preserve"> </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71108</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271111</w:t>
      </w:r>
      <w:r>
        <w:rPr>
          <w:rStyle w:val="OsBibleViolet"/>
          <w:highlight w:val="white"/>
        </w:rPr>
        <w:t>+ho</w:t>
      </w:r>
      <w:r>
        <w:rPr>
          <w:rStyle w:val="OsBibleLavender"/>
          <w:highlight w:val="white"/>
        </w:rPr>
        <w:t>&gt;</w:t>
      </w:r>
      <w:r>
        <w:rPr>
          <w:szCs w:val="22"/>
          <w:highlight w:val="white"/>
        </w:rPr>
        <w:t xml:space="preserve"> governor </w:t>
      </w:r>
      <w:r>
        <w:rPr>
          <w:rStyle w:val="OsBibleLavender"/>
          <w:highlight w:val="white"/>
        </w:rPr>
        <w:t>&lt;</w:t>
      </w:r>
      <w:r>
        <w:rPr>
          <w:rStyle w:val="OsBiblePink"/>
          <w:highlight w:val="white"/>
        </w:rPr>
        <w:t>12</w:t>
      </w:r>
      <w:r>
        <w:rPr>
          <w:rStyle w:val="OsBibleBrown"/>
          <w:highlight w:val="white"/>
        </w:rPr>
        <w:t>=G2232</w:t>
      </w:r>
      <w:r>
        <w:rPr>
          <w:rStyle w:val="OsBibleOrange"/>
          <w:highlight w:val="white"/>
        </w:rPr>
        <w:t>$N-NSM</w:t>
      </w:r>
      <w:r>
        <w:rPr>
          <w:rStyle w:val="OsBibleBlack"/>
          <w:highlight w:val="white"/>
        </w:rPr>
        <w:t>&amp;40271112</w:t>
      </w:r>
      <w:r>
        <w:rPr>
          <w:rStyle w:val="OsBibleViolet"/>
          <w:highlight w:val="white"/>
        </w:rPr>
        <w:t>+hēgemōn</w:t>
      </w:r>
      <w:r>
        <w:rPr>
          <w:rStyle w:val="OsBibleLavender"/>
          <w:highlight w:val="white"/>
        </w:rPr>
        <w:t>&gt;</w:t>
      </w:r>
      <w:r>
        <w:rPr>
          <w:szCs w:val="22"/>
          <w:highlight w:val="white"/>
        </w:rPr>
        <w:t xml:space="preserve"> </w:t>
      </w:r>
      <w:r>
        <w:rPr>
          <w:szCs w:val="22"/>
          <w:highlight w:val="white"/>
          <w:u w:val="single"/>
        </w:rPr>
        <w:t>aske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905</w:t>
      </w:r>
      <w:r>
        <w:rPr>
          <w:rStyle w:val="OsBibleOrange"/>
          <w:highlight w:val="white"/>
        </w:rPr>
        <w:t>$V-AAI-3S</w:t>
      </w:r>
      <w:r>
        <w:rPr>
          <w:rStyle w:val="OsBibleBlack"/>
          <w:highlight w:val="white"/>
        </w:rPr>
        <w:t>&amp;40271109</w:t>
      </w:r>
      <w:r>
        <w:rPr>
          <w:rStyle w:val="OsBibleViolet"/>
          <w:highlight w:val="white"/>
        </w:rPr>
        <w:t>+epērōtēs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0271110</w:t>
      </w:r>
      <w:r>
        <w:rPr>
          <w:rStyle w:val="OsBibleViolet"/>
          <w:highlight w:val="white"/>
        </w:rPr>
        <w:t>+auto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P-NSM</w:t>
      </w:r>
      <w:r>
        <w:rPr>
          <w:rStyle w:val="OsBibleBlack"/>
          <w:highlight w:val="white"/>
        </w:rPr>
        <w:t>&amp;40271113</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Are</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488</w:t>
      </w:r>
      <w:r>
        <w:rPr>
          <w:rStyle w:val="OsBibleOrange"/>
          <w:highlight w:val="white"/>
        </w:rPr>
        <w:t>$V-PXI-2S</w:t>
      </w:r>
      <w:r>
        <w:rPr>
          <w:rStyle w:val="OsBibleBlack"/>
          <w:highlight w:val="white"/>
        </w:rPr>
        <w:t>&amp;40271115</w:t>
      </w:r>
      <w:r>
        <w:rPr>
          <w:rStyle w:val="OsBibleViolet"/>
          <w:highlight w:val="white"/>
        </w:rPr>
        <w:t>+e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4</w:t>
      </w:r>
      <w:r>
        <w:rPr>
          <w:rStyle w:val="OsBibleBrown"/>
          <w:highlight w:val="white"/>
        </w:rPr>
        <w:t>=G4771</w:t>
      </w:r>
      <w:r>
        <w:rPr>
          <w:rStyle w:val="OsBibleOrange"/>
          <w:highlight w:val="white"/>
        </w:rPr>
        <w:t>$P-2NS</w:t>
      </w:r>
      <w:r>
        <w:rPr>
          <w:rStyle w:val="OsBibleBlack"/>
          <w:highlight w:val="white"/>
        </w:rPr>
        <w:t>&amp;40271114</w:t>
      </w:r>
      <w:r>
        <w:rPr>
          <w:rStyle w:val="OsBibleViolet"/>
          <w:highlight w:val="white"/>
        </w:rPr>
        <w:t>+s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0271116</w:t>
      </w:r>
      <w:r>
        <w:rPr>
          <w:rStyle w:val="OsBibleViolet"/>
          <w:highlight w:val="white"/>
        </w:rPr>
        <w:t>+ho</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17</w:t>
      </w:r>
      <w:r>
        <w:rPr>
          <w:rStyle w:val="OsBibleBrown"/>
          <w:highlight w:val="white"/>
        </w:rPr>
        <w:t>=G935</w:t>
      </w:r>
      <w:r>
        <w:rPr>
          <w:rStyle w:val="OsBibleOrange"/>
          <w:highlight w:val="white"/>
        </w:rPr>
        <w:t>$N-NSM</w:t>
      </w:r>
      <w:r>
        <w:rPr>
          <w:rStyle w:val="OsBibleBlack"/>
          <w:highlight w:val="white"/>
        </w:rPr>
        <w:t>&amp;40271117</w:t>
      </w:r>
      <w:r>
        <w:rPr>
          <w:rStyle w:val="OsBibleViolet"/>
          <w:highlight w:val="white"/>
        </w:rPr>
        <w:t>+basileu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M</w:t>
      </w:r>
      <w:r>
        <w:rPr>
          <w:rStyle w:val="OsBibleBlack"/>
          <w:highlight w:val="white"/>
        </w:rPr>
        <w:t>&amp;40271118</w:t>
      </w:r>
      <w:r>
        <w:rPr>
          <w:rStyle w:val="OsBibleViolet"/>
          <w:highlight w:val="white"/>
        </w:rPr>
        <w:t>+tōn</w:t>
      </w:r>
      <w:r>
        <w:rPr>
          <w:rStyle w:val="OsBibleLavender"/>
          <w:highlight w:val="white"/>
        </w:rPr>
        <w:t>&gt;</w:t>
      </w:r>
      <w:r>
        <w:rPr>
          <w:szCs w:val="22"/>
          <w:highlight w:val="white"/>
        </w:rPr>
        <w:t xml:space="preserve"> Jews?" </w:t>
      </w:r>
      <w:r>
        <w:rPr>
          <w:rStyle w:val="OsBibleLavender"/>
          <w:highlight w:val="white"/>
        </w:rPr>
        <w:t>&lt;</w:t>
      </w:r>
      <w:r>
        <w:rPr>
          <w:rStyle w:val="OsBiblePink"/>
          <w:highlight w:val="white"/>
        </w:rPr>
        <w:t>19</w:t>
      </w:r>
      <w:r>
        <w:rPr>
          <w:rStyle w:val="OsBibleBrown"/>
          <w:highlight w:val="white"/>
        </w:rPr>
        <w:t>=G2453</w:t>
      </w:r>
      <w:r>
        <w:rPr>
          <w:rStyle w:val="OsBibleOrange"/>
          <w:highlight w:val="white"/>
        </w:rPr>
        <w:t>$A-GPM</w:t>
      </w:r>
      <w:r>
        <w:rPr>
          <w:rStyle w:val="OsBibleBlack"/>
          <w:highlight w:val="white"/>
        </w:rPr>
        <w:t>&amp;40271119</w:t>
      </w:r>
      <w:r>
        <w:rPr>
          <w:rStyle w:val="OsBibleViolet"/>
          <w:highlight w:val="white"/>
        </w:rPr>
        <w:t>+ioudaiōn</w:t>
      </w:r>
      <w:r>
        <w:rPr>
          <w:rStyle w:val="OsBibleLavender"/>
          <w:highlight w:val="white"/>
        </w:rPr>
        <w:t>&gt;</w:t>
      </w:r>
      <w:r>
        <w:rPr>
          <w:szCs w:val="22"/>
          <w:highlight w:val="white"/>
        </w:rPr>
        <w:t xml:space="preserve"> </w:t>
      </w:r>
    </w:p>
    <w:p>
      <w:pPr>
        <w:pStyle w:val="Normal"/>
        <w:rPr/>
      </w:pPr>
      <w:r>
        <w:rPr>
          <w:szCs w:val="22"/>
          <w:highlight w:val="white"/>
        </w:rPr>
        <w:t xml:space="preserve">And </w:t>
      </w:r>
      <w:r>
        <w:rPr>
          <w:rStyle w:val="OsBibleLavender"/>
          <w:highlight w:val="white"/>
        </w:rPr>
        <w:t>&lt;</w:t>
      </w:r>
      <w:r>
        <w:rPr>
          <w:rStyle w:val="OsBiblePink"/>
          <w:highlight w:val="white"/>
        </w:rPr>
        <w:t>21</w:t>
      </w:r>
      <w:r>
        <w:rPr>
          <w:rStyle w:val="OsBibleBrown"/>
          <w:highlight w:val="white"/>
        </w:rPr>
        <w:t>=G1161</w:t>
      </w:r>
      <w:r>
        <w:rPr>
          <w:rStyle w:val="OsBibleOrange"/>
          <w:highlight w:val="white"/>
        </w:rPr>
        <w:t>$CONJ</w:t>
      </w:r>
      <w:r>
        <w:rPr>
          <w:rStyle w:val="OsBibleBlack"/>
          <w:highlight w:val="white"/>
        </w:rPr>
        <w:t>&amp;40271121</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SM</w:t>
      </w:r>
      <w:r>
        <w:rPr>
          <w:rStyle w:val="OsBibleBlack"/>
          <w:highlight w:val="white"/>
        </w:rPr>
        <w:t>&amp;40271120</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22</w:t>
      </w:r>
      <w:r>
        <w:rPr>
          <w:rStyle w:val="OsBibleBrown"/>
          <w:highlight w:val="white"/>
        </w:rPr>
        <w:t>=G2424</w:t>
      </w:r>
      <w:r>
        <w:rPr>
          <w:rStyle w:val="OsBibleOrange"/>
          <w:highlight w:val="white"/>
        </w:rPr>
        <w:t>$N-NSM</w:t>
      </w:r>
      <w:r>
        <w:rPr>
          <w:rStyle w:val="OsBibleBlack"/>
          <w:highlight w:val="white"/>
        </w:rPr>
        <w:t>&amp;40271122</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5346</w:t>
      </w:r>
      <w:r>
        <w:rPr>
          <w:rStyle w:val="OsBibleOrange"/>
          <w:highlight w:val="white"/>
        </w:rPr>
        <w:t>$V-IXI-3S</w:t>
      </w:r>
      <w:r>
        <w:rPr>
          <w:rStyle w:val="OsBibleBlack"/>
          <w:highlight w:val="white"/>
        </w:rPr>
        <w:t>&amp;40271123</w:t>
      </w:r>
      <w:r>
        <w:rPr>
          <w:rStyle w:val="OsBibleViolet"/>
          <w:highlight w:val="white"/>
        </w:rPr>
        <w:t>+ephē</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DSM</w:t>
      </w:r>
      <w:r>
        <w:rPr>
          <w:rStyle w:val="OsBibleBlack"/>
          <w:highlight w:val="white"/>
        </w:rPr>
        <w:t>&amp;40271124</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It is as</w:t>
      </w:r>
      <w:r>
        <w:rPr>
          <w:szCs w:val="22"/>
          <w:highlight w:val="white"/>
        </w:rPr>
        <w:t xml:space="preserve">] you </w:t>
      </w:r>
      <w:r>
        <w:rPr>
          <w:rStyle w:val="OsBibleLavender"/>
          <w:highlight w:val="white"/>
        </w:rPr>
        <w:t>&lt;</w:t>
      </w:r>
      <w:r>
        <w:rPr>
          <w:rStyle w:val="OsBiblePink"/>
          <w:highlight w:val="white"/>
        </w:rPr>
        <w:t>25</w:t>
      </w:r>
      <w:r>
        <w:rPr>
          <w:rStyle w:val="OsBibleBrown"/>
          <w:highlight w:val="white"/>
        </w:rPr>
        <w:t>=G4771</w:t>
      </w:r>
      <w:r>
        <w:rPr>
          <w:rStyle w:val="OsBibleOrange"/>
          <w:highlight w:val="white"/>
        </w:rPr>
        <w:t>$P-2NS</w:t>
      </w:r>
      <w:r>
        <w:rPr>
          <w:rStyle w:val="OsBibleBlack"/>
          <w:highlight w:val="white"/>
        </w:rPr>
        <w:t>&amp;40271125</w:t>
      </w:r>
      <w:r>
        <w:rPr>
          <w:rStyle w:val="OsBibleViolet"/>
          <w:highlight w:val="white"/>
        </w:rPr>
        <w:t>+su</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26</w:t>
      </w:r>
      <w:r>
        <w:rPr>
          <w:rStyle w:val="OsBibleBrown"/>
          <w:highlight w:val="white"/>
        </w:rPr>
        <w:t>=G3004</w:t>
      </w:r>
      <w:r>
        <w:rPr>
          <w:rStyle w:val="OsBibleOrange"/>
          <w:highlight w:val="white"/>
        </w:rPr>
        <w:t>$V-PAI-2S</w:t>
      </w:r>
      <w:r>
        <w:rPr>
          <w:rStyle w:val="OsBibleBlack"/>
          <w:highlight w:val="white"/>
        </w:rPr>
        <w:t>&amp;40271126</w:t>
      </w:r>
      <w:r>
        <w:rPr>
          <w:rStyle w:val="OsBibleViolet"/>
          <w:highlight w:val="white"/>
        </w:rPr>
        <w:t>+legeis</w:t>
      </w:r>
      <w:r>
        <w:rPr>
          <w:rStyle w:val="OsBibleLavender"/>
          <w:highlight w:val="white"/>
        </w:rPr>
        <w:t>&gt;</w:t>
      </w:r>
      <w:r>
        <w:rPr>
          <w:szCs w:val="22"/>
          <w:highlight w:val="white"/>
        </w:rPr>
        <w:t xml:space="preserve"> </w:t>
      </w:r>
    </w:p>
    <w:p>
      <w:pPr>
        <w:pStyle w:val="OsBibleGreen"/>
        <w:rPr>
          <w:highlight w:val="white"/>
        </w:rPr>
      </w:pPr>
      <w:r>
        <w:rPr>
          <w:highlight w:val="white"/>
        </w:rPr>
        <w:t>'king of the Jews'  Only Gentiles used this title of Jesus.  Herod the Great had been the last official king of the Jews, before the Romans had assumed sovereign control over them.</w:t>
      </w:r>
    </w:p>
    <w:p>
      <w:pPr>
        <w:pStyle w:val="OsBibleGreen"/>
        <w:rPr>
          <w:highlight w:val="white"/>
        </w:rPr>
      </w:pPr>
      <w:r>
        <w:rPr>
          <w:highlight w:val="white"/>
        </w:rPr>
        <w:t>'king'  The Jews accused Jesus of being Messiah, obviously emphasizing their false idea that He was leading an insurrection against Rome.  See Luke 23:2.</w:t>
      </w:r>
    </w:p>
    <w:p>
      <w:pPr>
        <w:pStyle w:val="OsBibleGreen"/>
        <w:rPr>
          <w:highlight w:val="white"/>
        </w:rPr>
      </w:pPr>
      <w:r>
        <w:rPr>
          <w:highlight w:val="white"/>
        </w:rPr>
      </w:r>
    </w:p>
    <w:p>
      <w:pPr>
        <w:pStyle w:val="OsBibleRed"/>
        <w:rPr/>
      </w:pPr>
      <w:r>
        <w:rPr>
          <w:highlight w:val="white"/>
        </w:rPr>
        <w:t>{Mat 27:1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1201</w:t>
      </w:r>
      <w:r>
        <w:rPr>
          <w:rStyle w:val="OsBibleViolet"/>
          <w:highlight w:val="white"/>
        </w:rPr>
        <w:t>+kai</w:t>
      </w:r>
      <w:r>
        <w:rPr>
          <w:rStyle w:val="OsBibleLavender"/>
          <w:highlight w:val="white"/>
        </w:rPr>
        <w:t>&gt;</w:t>
      </w:r>
      <w:r>
        <w:rPr>
          <w:szCs w:val="22"/>
          <w:highlight w:val="white"/>
        </w:rPr>
        <w:t xml:space="preserve"> while </w:t>
      </w:r>
      <w:r>
        <w:rPr>
          <w:rStyle w:val="OsBibleLavender"/>
          <w:highlight w:val="white"/>
        </w:rPr>
        <w:t>&lt;</w:t>
      </w:r>
      <w:r>
        <w:rPr>
          <w:rStyle w:val="OsBiblePink"/>
          <w:highlight w:val="white"/>
        </w:rPr>
        <w:t>2</w:t>
      </w:r>
      <w:r>
        <w:rPr>
          <w:rStyle w:val="OsBibleBrown"/>
          <w:highlight w:val="white"/>
        </w:rPr>
        <w:t>=G1722</w:t>
      </w:r>
      <w:r>
        <w:rPr>
          <w:rStyle w:val="OsBibleOrange"/>
          <w:highlight w:val="white"/>
        </w:rPr>
        <w:t>$PREP</w:t>
      </w:r>
      <w:r>
        <w:rPr>
          <w:rStyle w:val="OsBibleBlack"/>
          <w:highlight w:val="white"/>
        </w:rPr>
        <w:t>&amp;40271202</w:t>
      </w:r>
      <w:r>
        <w:rPr>
          <w:rStyle w:val="OsBibleViolet"/>
          <w:highlight w:val="white"/>
        </w:rPr>
        <w:t>+en</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M</w:t>
      </w:r>
      <w:r>
        <w:rPr>
          <w:rStyle w:val="OsBibleBlack"/>
          <w:highlight w:val="white"/>
        </w:rPr>
        <w:t>&amp;40271203</w:t>
      </w:r>
      <w:r>
        <w:rPr>
          <w:rStyle w:val="OsBibleViolet"/>
          <w:highlight w:val="white"/>
        </w:rPr>
        <w:t>+tō</w:t>
      </w:r>
      <w:r>
        <w:rPr>
          <w:rStyle w:val="OsBibleLavender"/>
          <w:highlight w:val="white"/>
        </w:rPr>
        <w:t>&gt;</w:t>
      </w:r>
      <w:r>
        <w:rPr>
          <w:szCs w:val="22"/>
          <w:highlight w:val="white"/>
        </w:rPr>
        <w:t xml:space="preserve"> was being accused </w:t>
      </w:r>
      <w:r>
        <w:rPr>
          <w:rStyle w:val="OsBibleLavender"/>
          <w:highlight w:val="white"/>
        </w:rPr>
        <w:t>&lt;</w:t>
      </w:r>
      <w:r>
        <w:rPr>
          <w:rStyle w:val="OsBiblePink"/>
          <w:highlight w:val="white"/>
        </w:rPr>
        <w:t>4</w:t>
      </w:r>
      <w:r>
        <w:rPr>
          <w:rStyle w:val="OsBibleBrown"/>
          <w:highlight w:val="white"/>
        </w:rPr>
        <w:t>=G2723</w:t>
      </w:r>
      <w:r>
        <w:rPr>
          <w:rStyle w:val="OsBibleOrange"/>
          <w:highlight w:val="white"/>
        </w:rPr>
        <w:t>$V-PPN</w:t>
      </w:r>
      <w:r>
        <w:rPr>
          <w:rStyle w:val="OsBibleBlack"/>
          <w:highlight w:val="white"/>
        </w:rPr>
        <w:t>&amp;40271204</w:t>
      </w:r>
      <w:r>
        <w:rPr>
          <w:rStyle w:val="OsBibleViolet"/>
          <w:highlight w:val="white"/>
        </w:rPr>
        <w:t>+katēgoreisth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0271205</w:t>
      </w:r>
      <w:r>
        <w:rPr>
          <w:rStyle w:val="OsBibleViolet"/>
          <w:highlight w:val="white"/>
        </w:rPr>
        <w:t>+auton</w:t>
      </w:r>
      <w:r>
        <w:rPr>
          <w:rStyle w:val="OsBibleLavender"/>
          <w:highlight w:val="white"/>
        </w:rPr>
        <w:t>&gt;</w:t>
      </w:r>
      <w:r>
        <w:rPr>
          <w:szCs w:val="22"/>
          <w:highlight w:val="white"/>
        </w:rPr>
        <w:t xml:space="preserve"> by </w:t>
      </w:r>
      <w:r>
        <w:rPr>
          <w:rStyle w:val="OsBibleLavender"/>
          <w:highlight w:val="white"/>
        </w:rPr>
        <w:t>&lt;</w:t>
      </w:r>
      <w:r>
        <w:rPr>
          <w:rStyle w:val="OsBiblePink"/>
          <w:highlight w:val="white"/>
        </w:rPr>
        <w:t>6</w:t>
      </w:r>
      <w:r>
        <w:rPr>
          <w:rStyle w:val="OsBibleBrown"/>
          <w:highlight w:val="white"/>
        </w:rPr>
        <w:t>=G5259</w:t>
      </w:r>
      <w:r>
        <w:rPr>
          <w:rStyle w:val="OsBibleOrange"/>
          <w:highlight w:val="white"/>
        </w:rPr>
        <w:t>$PREP</w:t>
      </w:r>
      <w:r>
        <w:rPr>
          <w:rStyle w:val="OsBibleBlack"/>
          <w:highlight w:val="white"/>
        </w:rPr>
        <w:t>&amp;40271206</w:t>
      </w:r>
      <w:r>
        <w:rPr>
          <w:rStyle w:val="OsBibleViolet"/>
          <w:highlight w:val="white"/>
        </w:rPr>
        <w:t>+hu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M</w:t>
      </w:r>
      <w:r>
        <w:rPr>
          <w:rStyle w:val="OsBibleBlack"/>
          <w:highlight w:val="white"/>
        </w:rPr>
        <w:t>&amp;40271207</w:t>
      </w:r>
      <w:r>
        <w:rPr>
          <w:rStyle w:val="OsBibleViolet"/>
          <w:highlight w:val="white"/>
        </w:rPr>
        <w:t>+tōn</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8</w:t>
      </w:r>
      <w:r>
        <w:rPr>
          <w:rStyle w:val="OsBibleBrown"/>
          <w:highlight w:val="white"/>
        </w:rPr>
        <w:t>=G749</w:t>
      </w:r>
      <w:r>
        <w:rPr>
          <w:rStyle w:val="OsBibleOrange"/>
          <w:highlight w:val="white"/>
        </w:rPr>
        <w:t>$N-GPM</w:t>
      </w:r>
      <w:r>
        <w:rPr>
          <w:rStyle w:val="OsBibleBlack"/>
          <w:highlight w:val="white"/>
        </w:rPr>
        <w:t>&amp;40271208</w:t>
      </w:r>
      <w:r>
        <w:rPr>
          <w:rStyle w:val="OsBibleViolet"/>
          <w:highlight w:val="white"/>
        </w:rPr>
        <w:t>+archiere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71209</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M</w:t>
      </w:r>
      <w:r>
        <w:rPr>
          <w:rStyle w:val="OsBibleBlack"/>
          <w:highlight w:val="white"/>
        </w:rPr>
        <w:t>&amp;40271210</w:t>
      </w:r>
      <w:r>
        <w:rPr>
          <w:rStyle w:val="OsBibleViolet"/>
          <w:highlight w:val="white"/>
        </w:rPr>
        <w:t>+tōn</w:t>
      </w:r>
      <w:r>
        <w:rPr>
          <w:rStyle w:val="OsBibleLavender"/>
          <w:highlight w:val="white"/>
        </w:rPr>
        <w:t>&gt;</w:t>
      </w:r>
      <w:r>
        <w:rPr>
          <w:szCs w:val="22"/>
          <w:highlight w:val="white"/>
        </w:rPr>
        <w:t xml:space="preserve"> elders, </w:t>
      </w:r>
      <w:r>
        <w:rPr>
          <w:rStyle w:val="OsBibleLavender"/>
          <w:highlight w:val="white"/>
        </w:rPr>
        <w:t>&lt;</w:t>
      </w:r>
      <w:r>
        <w:rPr>
          <w:rStyle w:val="OsBiblePink"/>
          <w:highlight w:val="white"/>
        </w:rPr>
        <w:t>11</w:t>
      </w:r>
      <w:r>
        <w:rPr>
          <w:rStyle w:val="OsBibleBrown"/>
          <w:highlight w:val="white"/>
        </w:rPr>
        <w:t>=G4245</w:t>
      </w:r>
      <w:r>
        <w:rPr>
          <w:rStyle w:val="OsBibleOrange"/>
          <w:highlight w:val="white"/>
        </w:rPr>
        <w:t>$A-GPM</w:t>
      </w:r>
      <w:r>
        <w:rPr>
          <w:rStyle w:val="OsBibleBlack"/>
          <w:highlight w:val="white"/>
        </w:rPr>
        <w:t>&amp;40271211</w:t>
      </w:r>
      <w:r>
        <w:rPr>
          <w:rStyle w:val="OsBibleViolet"/>
          <w:highlight w:val="white"/>
        </w:rPr>
        <w:t>+presbuterōn</w:t>
      </w:r>
      <w:r>
        <w:rPr>
          <w:rStyle w:val="OsBibleLavender"/>
          <w:highlight w:val="white"/>
        </w:rPr>
        <w:t>&gt;</w:t>
      </w:r>
      <w:r>
        <w:rPr>
          <w:szCs w:val="22"/>
          <w:highlight w:val="white"/>
        </w:rPr>
        <w:t xml:space="preserve"> </w:t>
      </w:r>
      <w:r>
        <w:rPr>
          <w:szCs w:val="22"/>
          <w:highlight w:val="white"/>
          <w:u w:val="single"/>
        </w:rPr>
        <w:t>He answere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611</w:t>
      </w:r>
      <w:r>
        <w:rPr>
          <w:rStyle w:val="OsBibleOrange"/>
          <w:highlight w:val="white"/>
        </w:rPr>
        <w:t>$V-ADI-3S</w:t>
      </w:r>
      <w:r>
        <w:rPr>
          <w:rStyle w:val="OsBibleBlack"/>
          <w:highlight w:val="white"/>
        </w:rPr>
        <w:t>&amp;40271213</w:t>
      </w:r>
      <w:r>
        <w:rPr>
          <w:rStyle w:val="OsBibleViolet"/>
          <w:highlight w:val="white"/>
        </w:rPr>
        <w:t>+apekrinato</w:t>
      </w:r>
      <w:r>
        <w:rPr>
          <w:rStyle w:val="OsBibleLavender"/>
          <w:highlight w:val="white"/>
        </w:rPr>
        <w:t>&gt;</w:t>
      </w:r>
      <w:r>
        <w:rPr>
          <w:szCs w:val="22"/>
          <w:highlight w:val="white"/>
        </w:rPr>
        <w:t xml:space="preserve"> nothing. </w:t>
      </w:r>
      <w:r>
        <w:rPr>
          <w:rStyle w:val="OsBibleLavender"/>
          <w:highlight w:val="white"/>
        </w:rPr>
        <w:t>&lt;</w:t>
      </w:r>
      <w:r>
        <w:rPr>
          <w:rStyle w:val="OsBiblePink"/>
          <w:highlight w:val="white"/>
        </w:rPr>
        <w:t>12</w:t>
      </w:r>
      <w:r>
        <w:rPr>
          <w:rStyle w:val="OsBibleBrown"/>
          <w:highlight w:val="white"/>
        </w:rPr>
        <w:t>=G3762</w:t>
      </w:r>
      <w:r>
        <w:rPr>
          <w:rStyle w:val="OsBibleOrange"/>
          <w:highlight w:val="white"/>
        </w:rPr>
        <w:t>$A-ASN</w:t>
      </w:r>
      <w:r>
        <w:rPr>
          <w:rStyle w:val="OsBibleBlack"/>
          <w:highlight w:val="white"/>
        </w:rPr>
        <w:t>&amp;40271212</w:t>
      </w:r>
      <w:r>
        <w:rPr>
          <w:rStyle w:val="OsBibleViolet"/>
          <w:highlight w:val="white"/>
        </w:rPr>
        <w:t>+ouden</w:t>
      </w:r>
      <w:r>
        <w:rPr>
          <w:rStyle w:val="OsBibleLavender"/>
          <w:highlight w:val="white"/>
        </w:rPr>
        <w:t>&gt;</w:t>
      </w:r>
      <w:r>
        <w:rPr>
          <w:szCs w:val="22"/>
          <w:highlight w:val="white"/>
        </w:rPr>
        <w:t xml:space="preserve"> </w:t>
      </w:r>
    </w:p>
    <w:p>
      <w:pPr>
        <w:pStyle w:val="OsBibleGreen"/>
        <w:rPr>
          <w:highlight w:val="white"/>
        </w:rPr>
      </w:pPr>
      <w:r>
        <w:rPr>
          <w:highlight w:val="white"/>
        </w:rPr>
        <w:t>'chief priests and elders' = the religious leaders = the Sanhedrin, whom Pilate hated</w:t>
      </w:r>
    </w:p>
    <w:p>
      <w:pPr>
        <w:pStyle w:val="OsBibleGreen"/>
        <w:rPr>
          <w:highlight w:val="white"/>
        </w:rPr>
      </w:pPr>
      <w:r>
        <w:rPr>
          <w:highlight w:val="white"/>
        </w:rPr>
      </w:r>
    </w:p>
    <w:p>
      <w:pPr>
        <w:pStyle w:val="OsBibleRed"/>
        <w:rPr/>
      </w:pPr>
      <w:r>
        <w:rPr>
          <w:highlight w:val="white"/>
        </w:rPr>
        <w:t>{Mat 27:13}</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71301</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71304</w:t>
      </w:r>
      <w:r>
        <w:rPr>
          <w:rStyle w:val="OsBibleViolet"/>
          <w:highlight w:val="white"/>
        </w:rPr>
        <w:t>+ho</w:t>
      </w:r>
      <w:r>
        <w:rPr>
          <w:rStyle w:val="OsBibleLavender"/>
          <w:highlight w:val="white"/>
        </w:rPr>
        <w:t>&gt;</w:t>
      </w:r>
      <w:r>
        <w:rPr>
          <w:szCs w:val="22"/>
          <w:highlight w:val="white"/>
        </w:rPr>
        <w:t xml:space="preserve"> Pilate </w:t>
      </w:r>
      <w:r>
        <w:rPr>
          <w:rStyle w:val="OsBibleLavender"/>
          <w:highlight w:val="white"/>
        </w:rPr>
        <w:t>&lt;</w:t>
      </w:r>
      <w:r>
        <w:rPr>
          <w:rStyle w:val="OsBiblePink"/>
          <w:highlight w:val="white"/>
        </w:rPr>
        <w:t>5</w:t>
      </w:r>
      <w:r>
        <w:rPr>
          <w:rStyle w:val="OsBibleBrown"/>
          <w:highlight w:val="white"/>
        </w:rPr>
        <w:t>=G4091</w:t>
      </w:r>
      <w:r>
        <w:rPr>
          <w:rStyle w:val="OsBibleOrange"/>
          <w:highlight w:val="white"/>
        </w:rPr>
        <w:t>$N-NSM</w:t>
      </w:r>
      <w:r>
        <w:rPr>
          <w:rStyle w:val="OsBibleBlack"/>
          <w:highlight w:val="white"/>
        </w:rPr>
        <w:t>&amp;40271305</w:t>
      </w:r>
      <w:r>
        <w:rPr>
          <w:rStyle w:val="OsBibleViolet"/>
          <w:highlight w:val="white"/>
        </w:rPr>
        <w:t>+pilato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271302</w:t>
      </w:r>
      <w:r>
        <w:rPr>
          <w:rStyle w:val="OsBibleViolet"/>
          <w:highlight w:val="white"/>
        </w:rPr>
        <w:t>+lege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0271303</w:t>
      </w:r>
      <w:r>
        <w:rPr>
          <w:rStyle w:val="OsBibleViolet"/>
          <w:highlight w:val="white"/>
        </w:rPr>
        <w:t>+aut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756</w:t>
      </w:r>
      <w:r>
        <w:rPr>
          <w:rStyle w:val="OsBibleOrange"/>
          <w:highlight w:val="white"/>
        </w:rPr>
        <w:t>$PRT-N</w:t>
      </w:r>
      <w:r>
        <w:rPr>
          <w:rStyle w:val="OsBibleBlack"/>
          <w:highlight w:val="white"/>
        </w:rPr>
        <w:t>&amp;40271306</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Do You not hear</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91</w:t>
      </w:r>
      <w:r>
        <w:rPr>
          <w:rStyle w:val="OsBibleOrange"/>
          <w:highlight w:val="white"/>
        </w:rPr>
        <w:t>$V-PAI-2S</w:t>
      </w:r>
      <w:r>
        <w:rPr>
          <w:rStyle w:val="OsBibleBlack"/>
          <w:highlight w:val="white"/>
        </w:rPr>
        <w:t>&amp;40271307</w:t>
      </w:r>
      <w:r>
        <w:rPr>
          <w:rStyle w:val="OsBibleViolet"/>
          <w:highlight w:val="white"/>
        </w:rPr>
        <w:t>+akoueis</w:t>
      </w:r>
      <w:r>
        <w:rPr>
          <w:rStyle w:val="OsBibleLavender"/>
          <w:highlight w:val="white"/>
        </w:rPr>
        <w:t>&gt;</w:t>
      </w:r>
      <w:r>
        <w:rPr>
          <w:szCs w:val="22"/>
          <w:highlight w:val="white"/>
        </w:rPr>
        <w:t xml:space="preserve"> how many things </w:t>
      </w:r>
      <w:r>
        <w:rPr>
          <w:rStyle w:val="OsBibleLavender"/>
          <w:highlight w:val="white"/>
        </w:rPr>
        <w:t>&lt;</w:t>
      </w:r>
      <w:r>
        <w:rPr>
          <w:rStyle w:val="OsBiblePink"/>
          <w:highlight w:val="white"/>
        </w:rPr>
        <w:t>8</w:t>
      </w:r>
      <w:r>
        <w:rPr>
          <w:rStyle w:val="OsBibleBrown"/>
          <w:highlight w:val="white"/>
        </w:rPr>
        <w:t>=G4214</w:t>
      </w:r>
      <w:r>
        <w:rPr>
          <w:rStyle w:val="OsBibleOrange"/>
          <w:highlight w:val="white"/>
        </w:rPr>
        <w:t>$Q-APN</w:t>
      </w:r>
      <w:r>
        <w:rPr>
          <w:rStyle w:val="OsBibleBlack"/>
          <w:highlight w:val="white"/>
        </w:rPr>
        <w:t>&amp;40271308</w:t>
      </w:r>
      <w:r>
        <w:rPr>
          <w:rStyle w:val="OsBibleViolet"/>
          <w:highlight w:val="white"/>
        </w:rPr>
        <w:t>+posa</w:t>
      </w:r>
      <w:r>
        <w:rPr>
          <w:rStyle w:val="OsBibleLavender"/>
          <w:highlight w:val="white"/>
        </w:rPr>
        <w:t>&gt;</w:t>
      </w:r>
      <w:r>
        <w:rPr>
          <w:szCs w:val="22"/>
          <w:highlight w:val="white"/>
        </w:rPr>
        <w:t xml:space="preserve"> </w:t>
      </w:r>
      <w:r>
        <w:rPr>
          <w:szCs w:val="22"/>
          <w:highlight w:val="white"/>
          <w:u w:val="single"/>
        </w:rPr>
        <w:t>they are testifying agains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649</w:t>
      </w:r>
      <w:r>
        <w:rPr>
          <w:rStyle w:val="OsBibleOrange"/>
          <w:highlight w:val="white"/>
        </w:rPr>
        <w:t>$V-PAI-3P</w:t>
      </w:r>
      <w:r>
        <w:rPr>
          <w:rStyle w:val="OsBibleBlack"/>
          <w:highlight w:val="white"/>
        </w:rPr>
        <w:t>&amp;40271310</w:t>
      </w:r>
      <w:r>
        <w:rPr>
          <w:rStyle w:val="OsBibleViolet"/>
          <w:highlight w:val="white"/>
        </w:rPr>
        <w:t>+katamarturousi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9</w:t>
      </w:r>
      <w:r>
        <w:rPr>
          <w:rStyle w:val="OsBibleBrown"/>
          <w:highlight w:val="white"/>
        </w:rPr>
        <w:t>=G4675</w:t>
      </w:r>
      <w:r>
        <w:rPr>
          <w:rStyle w:val="OsBibleOrange"/>
          <w:highlight w:val="white"/>
        </w:rPr>
        <w:t>$P-2GS</w:t>
      </w:r>
      <w:r>
        <w:rPr>
          <w:rStyle w:val="OsBibleBlack"/>
          <w:highlight w:val="white"/>
        </w:rPr>
        <w:t>&amp;40271309</w:t>
      </w:r>
      <w:r>
        <w:rPr>
          <w:rStyle w:val="OsBibleViolet"/>
          <w:highlight w:val="white"/>
        </w:rPr>
        <w:t>+sou</w:t>
      </w:r>
      <w:r>
        <w:rPr>
          <w:rStyle w:val="OsBibleLavender"/>
          <w:highlight w:val="white"/>
        </w:rPr>
        <w:t>&gt;</w:t>
      </w:r>
      <w:r>
        <w:rPr>
          <w:szCs w:val="22"/>
          <w:highlight w:val="white"/>
        </w:rPr>
        <w:t xml:space="preserve"> </w:t>
      </w:r>
    </w:p>
    <w:p>
      <w:pPr>
        <w:pStyle w:val="OsBibleGreen"/>
        <w:rPr>
          <w:highlight w:val="white"/>
        </w:rPr>
      </w:pPr>
      <w:r>
        <w:rPr>
          <w:highlight w:val="white"/>
        </w:rPr>
        <w:t>'testifying' is the word for 'witness'</w:t>
      </w:r>
    </w:p>
    <w:p>
      <w:pPr>
        <w:pStyle w:val="OsBibleGreen"/>
        <w:rPr>
          <w:highlight w:val="white"/>
        </w:rPr>
      </w:pPr>
      <w:r>
        <w:rPr>
          <w:highlight w:val="white"/>
        </w:rPr>
      </w:r>
    </w:p>
    <w:p>
      <w:pPr>
        <w:pStyle w:val="OsBibleRed"/>
        <w:rPr/>
      </w:pPr>
      <w:r>
        <w:rPr>
          <w:highlight w:val="white"/>
        </w:rPr>
        <w:t>{Mat 27:14}</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14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756</w:t>
      </w:r>
      <w:r>
        <w:rPr>
          <w:rStyle w:val="OsBibleOrange"/>
          <w:highlight w:val="white"/>
        </w:rPr>
        <w:t>$PRT-N</w:t>
      </w:r>
      <w:r>
        <w:rPr>
          <w:rStyle w:val="OsBibleBlack"/>
          <w:highlight w:val="white"/>
        </w:rPr>
        <w:t>&amp;40271402</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He did not answ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DI-3S</w:t>
      </w:r>
      <w:r>
        <w:rPr>
          <w:rStyle w:val="OsBibleBlack"/>
          <w:highlight w:val="white"/>
        </w:rPr>
        <w:t>&amp;40271403</w:t>
      </w:r>
      <w:r>
        <w:rPr>
          <w:rStyle w:val="OsBibleViolet"/>
          <w:highlight w:val="white"/>
        </w:rPr>
        <w:t>+apekrithē</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0271404</w:t>
      </w:r>
      <w:r>
        <w:rPr>
          <w:rStyle w:val="OsBibleViolet"/>
          <w:highlight w:val="white"/>
        </w:rPr>
        <w:t>+autō</w:t>
      </w:r>
      <w:r>
        <w:rPr>
          <w:rStyle w:val="OsBibleLavender"/>
          <w:highlight w:val="white"/>
        </w:rPr>
        <w:t>&gt;</w:t>
      </w:r>
      <w:r>
        <w:rPr>
          <w:szCs w:val="22"/>
          <w:highlight w:val="white"/>
        </w:rPr>
        <w:t xml:space="preserve"> not even </w:t>
      </w:r>
      <w:r>
        <w:rPr>
          <w:rStyle w:val="OsBibleLavender"/>
          <w:highlight w:val="white"/>
        </w:rPr>
        <w:t>&lt;</w:t>
      </w:r>
      <w:r>
        <w:rPr>
          <w:rStyle w:val="OsBiblePink"/>
          <w:highlight w:val="white"/>
        </w:rPr>
        <w:t>6</w:t>
      </w:r>
      <w:r>
        <w:rPr>
          <w:rStyle w:val="OsBibleBrown"/>
          <w:highlight w:val="white"/>
        </w:rPr>
        <w:t>=G3761</w:t>
      </w:r>
      <w:r>
        <w:rPr>
          <w:rStyle w:val="OsBibleOrange"/>
          <w:highlight w:val="white"/>
        </w:rPr>
        <w:t>$ADV</w:t>
      </w:r>
      <w:r>
        <w:rPr>
          <w:rStyle w:val="OsBibleBlack"/>
          <w:highlight w:val="white"/>
        </w:rPr>
        <w:t>&amp;40271406</w:t>
      </w:r>
      <w:r>
        <w:rPr>
          <w:rStyle w:val="OsBibleViolet"/>
          <w:highlight w:val="white"/>
        </w:rPr>
        <w:t>+oude</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5</w:t>
      </w:r>
      <w:r>
        <w:rPr>
          <w:rStyle w:val="OsBibleBrown"/>
          <w:highlight w:val="white"/>
        </w:rPr>
        <w:t>=G4314</w:t>
      </w:r>
      <w:r>
        <w:rPr>
          <w:rStyle w:val="OsBibleOrange"/>
          <w:highlight w:val="white"/>
        </w:rPr>
        <w:t>$PREP</w:t>
      </w:r>
      <w:r>
        <w:rPr>
          <w:rStyle w:val="OsBibleBlack"/>
          <w:highlight w:val="white"/>
        </w:rPr>
        <w:t>&amp;40271405</w:t>
      </w:r>
      <w:r>
        <w:rPr>
          <w:rStyle w:val="OsBibleViolet"/>
          <w:highlight w:val="white"/>
        </w:rPr>
        <w:t>+pros</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7</w:t>
      </w:r>
      <w:r>
        <w:rPr>
          <w:rStyle w:val="OsBibleBrown"/>
          <w:highlight w:val="white"/>
        </w:rPr>
        <w:t>=G1520</w:t>
      </w:r>
      <w:r>
        <w:rPr>
          <w:rStyle w:val="OsBibleOrange"/>
          <w:highlight w:val="white"/>
        </w:rPr>
        <w:t>$A-ASN</w:t>
      </w:r>
      <w:r>
        <w:rPr>
          <w:rStyle w:val="OsBibleBlack"/>
          <w:highlight w:val="white"/>
        </w:rPr>
        <w:t>&amp;40271407</w:t>
      </w:r>
      <w:r>
        <w:rPr>
          <w:rStyle w:val="OsBibleViolet"/>
          <w:highlight w:val="white"/>
        </w:rPr>
        <w:t>+hen</w:t>
      </w:r>
      <w:r>
        <w:rPr>
          <w:rStyle w:val="OsBibleLavender"/>
          <w:highlight w:val="white"/>
        </w:rPr>
        <w:t>&gt;</w:t>
      </w:r>
      <w:r>
        <w:rPr>
          <w:szCs w:val="22"/>
          <w:highlight w:val="white"/>
        </w:rPr>
        <w:t xml:space="preserve"> word [accusation], </w:t>
      </w:r>
      <w:r>
        <w:rPr>
          <w:rStyle w:val="OsBibleLavender"/>
          <w:highlight w:val="white"/>
        </w:rPr>
        <w:t>&lt;</w:t>
      </w:r>
      <w:r>
        <w:rPr>
          <w:rStyle w:val="OsBiblePink"/>
          <w:highlight w:val="white"/>
        </w:rPr>
        <w:t>8</w:t>
      </w:r>
      <w:r>
        <w:rPr>
          <w:rStyle w:val="OsBibleBrown"/>
          <w:highlight w:val="white"/>
        </w:rPr>
        <w:t>=G4487</w:t>
      </w:r>
      <w:r>
        <w:rPr>
          <w:rStyle w:val="OsBibleOrange"/>
          <w:highlight w:val="white"/>
        </w:rPr>
        <w:t>$N-ASN</w:t>
      </w:r>
      <w:r>
        <w:rPr>
          <w:rStyle w:val="OsBibleBlack"/>
          <w:highlight w:val="white"/>
        </w:rPr>
        <w:t>&amp;40271408</w:t>
      </w:r>
      <w:r>
        <w:rPr>
          <w:rStyle w:val="OsBibleViolet"/>
          <w:highlight w:val="white"/>
        </w:rPr>
        <w:t>+rēma</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9</w:t>
      </w:r>
      <w:r>
        <w:rPr>
          <w:rStyle w:val="OsBibleBrown"/>
          <w:highlight w:val="white"/>
        </w:rPr>
        <w:t>=G5620</w:t>
      </w:r>
      <w:r>
        <w:rPr>
          <w:rStyle w:val="OsBibleOrange"/>
          <w:highlight w:val="white"/>
        </w:rPr>
        <w:t>$CONJ</w:t>
      </w:r>
      <w:r>
        <w:rPr>
          <w:rStyle w:val="OsBibleBlack"/>
          <w:highlight w:val="white"/>
        </w:rPr>
        <w:t>&amp;40271409</w:t>
      </w:r>
      <w:r>
        <w:rPr>
          <w:rStyle w:val="OsBibleViolet"/>
          <w:highlight w:val="white"/>
        </w:rPr>
        <w:t>+hōs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0271411</w:t>
      </w:r>
      <w:r>
        <w:rPr>
          <w:rStyle w:val="OsBibleViolet"/>
          <w:highlight w:val="white"/>
        </w:rPr>
        <w:t>+ton</w:t>
      </w:r>
      <w:r>
        <w:rPr>
          <w:rStyle w:val="OsBibleLavender"/>
          <w:highlight w:val="white"/>
        </w:rPr>
        <w:t>&gt;</w:t>
      </w:r>
      <w:r>
        <w:rPr>
          <w:szCs w:val="22"/>
          <w:highlight w:val="white"/>
        </w:rPr>
        <w:t xml:space="preserve"> governor </w:t>
      </w:r>
      <w:r>
        <w:rPr>
          <w:rStyle w:val="OsBibleLavender"/>
          <w:highlight w:val="white"/>
        </w:rPr>
        <w:t>&lt;</w:t>
      </w:r>
      <w:r>
        <w:rPr>
          <w:rStyle w:val="OsBiblePink"/>
          <w:highlight w:val="white"/>
        </w:rPr>
        <w:t>12</w:t>
      </w:r>
      <w:r>
        <w:rPr>
          <w:rStyle w:val="OsBibleBrown"/>
          <w:highlight w:val="white"/>
        </w:rPr>
        <w:t>=G2232</w:t>
      </w:r>
      <w:r>
        <w:rPr>
          <w:rStyle w:val="OsBibleOrange"/>
          <w:highlight w:val="white"/>
        </w:rPr>
        <w:t>$N-ASM</w:t>
      </w:r>
      <w:r>
        <w:rPr>
          <w:rStyle w:val="OsBibleBlack"/>
          <w:highlight w:val="white"/>
        </w:rPr>
        <w:t>&amp;40271412</w:t>
      </w:r>
      <w:r>
        <w:rPr>
          <w:rStyle w:val="OsBibleViolet"/>
          <w:highlight w:val="white"/>
        </w:rPr>
        <w:t>+hēgemona</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very </w:t>
      </w:r>
      <w:r>
        <w:rPr>
          <w:rStyle w:val="OsBibleLavender"/>
          <w:highlight w:val="white"/>
        </w:rPr>
        <w:t>&lt;</w:t>
      </w:r>
      <w:r>
        <w:rPr>
          <w:rStyle w:val="OsBiblePink"/>
          <w:highlight w:val="white"/>
        </w:rPr>
        <w:t>13</w:t>
      </w:r>
      <w:r>
        <w:rPr>
          <w:rStyle w:val="OsBibleBrown"/>
          <w:highlight w:val="white"/>
        </w:rPr>
        <w:t>=G3029</w:t>
      </w:r>
      <w:r>
        <w:rPr>
          <w:rStyle w:val="OsBibleOrange"/>
          <w:highlight w:val="white"/>
        </w:rPr>
        <w:t>$ADV</w:t>
      </w:r>
      <w:r>
        <w:rPr>
          <w:rStyle w:val="OsBibleBlack"/>
          <w:highlight w:val="white"/>
        </w:rPr>
        <w:t>&amp;40271413</w:t>
      </w:r>
      <w:r>
        <w:rPr>
          <w:rStyle w:val="OsBibleViolet"/>
          <w:highlight w:val="white"/>
        </w:rPr>
        <w:t>+lian</w:t>
      </w:r>
      <w:r>
        <w:rPr>
          <w:rStyle w:val="OsBibleLavender"/>
          <w:highlight w:val="white"/>
        </w:rPr>
        <w:t>&gt;</w:t>
      </w:r>
      <w:r>
        <w:rPr>
          <w:szCs w:val="22"/>
          <w:highlight w:val="white"/>
        </w:rPr>
        <w:t xml:space="preserve"> amazed. </w:t>
      </w:r>
      <w:r>
        <w:rPr>
          <w:rStyle w:val="OsBibleLavender"/>
          <w:highlight w:val="white"/>
        </w:rPr>
        <w:t>&lt;</w:t>
      </w:r>
      <w:r>
        <w:rPr>
          <w:rStyle w:val="OsBiblePink"/>
          <w:highlight w:val="white"/>
        </w:rPr>
        <w:t>10</w:t>
      </w:r>
      <w:r>
        <w:rPr>
          <w:rStyle w:val="OsBibleBrown"/>
          <w:highlight w:val="white"/>
        </w:rPr>
        <w:t>=G2296</w:t>
      </w:r>
      <w:r>
        <w:rPr>
          <w:rStyle w:val="OsBibleOrange"/>
          <w:highlight w:val="white"/>
        </w:rPr>
        <w:t>$V-PAN</w:t>
      </w:r>
      <w:r>
        <w:rPr>
          <w:rStyle w:val="OsBibleBlack"/>
          <w:highlight w:val="white"/>
        </w:rPr>
        <w:t>&amp;40271410</w:t>
      </w:r>
      <w:r>
        <w:rPr>
          <w:rStyle w:val="OsBibleViolet"/>
          <w:highlight w:val="white"/>
        </w:rPr>
        <w:t>+thaumazein</w:t>
      </w:r>
      <w:r>
        <w:rPr>
          <w:rStyle w:val="OsBibleLavender"/>
          <w:highlight w:val="white"/>
        </w:rPr>
        <w:t>&gt;</w:t>
      </w:r>
      <w:r>
        <w:rPr>
          <w:szCs w:val="22"/>
          <w:highlight w:val="white"/>
        </w:rPr>
        <w:t xml:space="preserve"> </w:t>
      </w:r>
    </w:p>
    <w:p>
      <w:pPr>
        <w:pStyle w:val="OsBibleGreen"/>
        <w:rPr>
          <w:highlight w:val="white"/>
        </w:rPr>
      </w:pPr>
      <w:r>
        <w:rPr>
          <w:highlight w:val="white"/>
        </w:rPr>
        <w:t>NJKV has 'not even with one word'</w:t>
      </w:r>
    </w:p>
    <w:p>
      <w:pPr>
        <w:pStyle w:val="OsBibleGreen"/>
        <w:rPr>
          <w:highlight w:val="white"/>
        </w:rPr>
      </w:pPr>
      <w:r>
        <w:rPr>
          <w:highlight w:val="white"/>
        </w:rPr>
        <w:t>'amazed' that Jesus does not defend Himself, knowing that insurrection is a death penalty</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 xml:space="preserve">Matt 27:15-31  Pilate hands Jesus over to be crucified </w:t>
      </w:r>
    </w:p>
    <w:p>
      <w:pPr>
        <w:pStyle w:val="OsBibleBlue"/>
        <w:rPr>
          <w:highlight w:val="white"/>
        </w:rPr>
      </w:pPr>
      <w:r>
        <w:rPr>
          <w:highlight w:val="white"/>
        </w:rPr>
        <w:t>...Pilate declares Jesus innocent, and wants to release Him</w:t>
      </w:r>
    </w:p>
    <w:p>
      <w:pPr>
        <w:pStyle w:val="OsBibleBlue"/>
        <w:rPr>
          <w:highlight w:val="white"/>
        </w:rPr>
      </w:pPr>
      <w:r>
        <w:rPr>
          <w:highlight w:val="white"/>
        </w:rPr>
        <w:t>...The Jews demand Barabbas be released instead of Jesus</w:t>
      </w:r>
    </w:p>
    <w:p>
      <w:pPr>
        <w:pStyle w:val="OsBibleBlue"/>
        <w:rPr>
          <w:highlight w:val="white"/>
        </w:rPr>
      </w:pPr>
      <w:r>
        <w:rPr>
          <w:highlight w:val="white"/>
        </w:rPr>
        <w:t>...Pilate says the blood of Jesus is upon the Jews</w:t>
      </w:r>
    </w:p>
    <w:p>
      <w:pPr>
        <w:pStyle w:val="OsBibleBlue"/>
        <w:rPr>
          <w:highlight w:val="white"/>
        </w:rPr>
      </w:pPr>
      <w:r>
        <w:rPr>
          <w:highlight w:val="white"/>
        </w:rPr>
        <w:t>...Jesus is scourged</w:t>
      </w:r>
    </w:p>
    <w:p>
      <w:pPr>
        <w:pStyle w:val="OsBibleBlue"/>
        <w:rPr>
          <w:highlight w:val="white"/>
        </w:rPr>
      </w:pPr>
      <w:r>
        <w:rPr>
          <w:highlight w:val="white"/>
        </w:rPr>
        <w:t>...The Roman soldiers mock and beat Jesus</w:t>
      </w:r>
    </w:p>
    <w:p>
      <w:pPr>
        <w:pStyle w:val="OsBibleGreen"/>
        <w:rPr/>
      </w:pPr>
      <w:r>
        <w:rPr>
          <w:highlight w:val="white"/>
        </w:rPr>
        <w:t>Parallel:  Matt 27:15-31, Mark 15:6-20, Luke 23:13-25, John 18:39 - 19:16</w:t>
      </w:r>
    </w:p>
    <w:p>
      <w:pPr>
        <w:pStyle w:val="OsBibleGreen"/>
        <w:rPr>
          <w:highlight w:val="white"/>
        </w:rPr>
      </w:pPr>
      <w:r>
        <w:rPr>
          <w:highlight w:val="white"/>
        </w:rPr>
        <w:t>This is after Pilate sent Jesus to Herod, and Herod returned Him to Pilate, dressed in elegant clothing (like a king)</w:t>
      </w:r>
    </w:p>
    <w:p>
      <w:pPr>
        <w:pStyle w:val="OsBibleGreen"/>
        <w:rPr>
          <w:highlight w:val="white"/>
        </w:rPr>
      </w:pPr>
      <w:r>
        <w:rPr>
          <w:highlight w:val="white"/>
        </w:rPr>
      </w:r>
    </w:p>
    <w:p>
      <w:pPr>
        <w:pStyle w:val="OsBibleRed"/>
        <w:rPr/>
      </w:pPr>
      <w:r>
        <w:rPr>
          <w:highlight w:val="white"/>
        </w:rPr>
        <w:t>{Mat 27:15}</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1502</w:t>
      </w:r>
      <w:r>
        <w:rPr>
          <w:rStyle w:val="OsBibleViolet"/>
          <w:highlight w:val="white"/>
        </w:rPr>
        <w:t>+de</w:t>
      </w:r>
      <w:r>
        <w:rPr>
          <w:rStyle w:val="OsBibleLavender"/>
          <w:highlight w:val="white"/>
        </w:rPr>
        <w:t>&gt;</w:t>
      </w:r>
      <w:r>
        <w:rPr>
          <w:szCs w:val="22"/>
          <w:highlight w:val="white"/>
        </w:rPr>
        <w:t xml:space="preserve"> at </w:t>
      </w:r>
      <w:r>
        <w:rPr>
          <w:rStyle w:val="OsBibleLavender"/>
          <w:highlight w:val="white"/>
        </w:rPr>
        <w:t>&lt;</w:t>
      </w:r>
      <w:r>
        <w:rPr>
          <w:rStyle w:val="OsBiblePink"/>
          <w:highlight w:val="white"/>
        </w:rPr>
        <w:t>1</w:t>
      </w:r>
      <w:r>
        <w:rPr>
          <w:rStyle w:val="OsBibleBrown"/>
          <w:highlight w:val="white"/>
        </w:rPr>
        <w:t>=G2596</w:t>
      </w:r>
      <w:r>
        <w:rPr>
          <w:rStyle w:val="OsBibleOrange"/>
          <w:highlight w:val="white"/>
        </w:rPr>
        <w:t>$PREP</w:t>
      </w:r>
      <w:r>
        <w:rPr>
          <w:rStyle w:val="OsBibleBlack"/>
          <w:highlight w:val="white"/>
        </w:rPr>
        <w:t>&amp;40271501</w:t>
      </w:r>
      <w:r>
        <w:rPr>
          <w:rStyle w:val="OsBibleViolet"/>
          <w:highlight w:val="white"/>
        </w:rPr>
        <w:t>+kata</w:t>
      </w:r>
      <w:r>
        <w:rPr>
          <w:rStyle w:val="OsBibleLavender"/>
          <w:highlight w:val="white"/>
        </w:rPr>
        <w:t>&gt;</w:t>
      </w:r>
      <w:r>
        <w:rPr>
          <w:szCs w:val="22"/>
          <w:highlight w:val="white"/>
        </w:rPr>
        <w:t xml:space="preserve"> [the] feast [of Passover], </w:t>
      </w:r>
      <w:r>
        <w:rPr>
          <w:rStyle w:val="OsBibleLavender"/>
          <w:highlight w:val="white"/>
        </w:rPr>
        <w:t>&lt;</w:t>
      </w:r>
      <w:r>
        <w:rPr>
          <w:rStyle w:val="OsBiblePink"/>
          <w:highlight w:val="white"/>
        </w:rPr>
        <w:t>3</w:t>
      </w:r>
      <w:r>
        <w:rPr>
          <w:rStyle w:val="OsBibleBrown"/>
          <w:highlight w:val="white"/>
        </w:rPr>
        <w:t>=G1859</w:t>
      </w:r>
      <w:r>
        <w:rPr>
          <w:rStyle w:val="OsBibleOrange"/>
          <w:highlight w:val="white"/>
        </w:rPr>
        <w:t>$N-ASF</w:t>
      </w:r>
      <w:r>
        <w:rPr>
          <w:rStyle w:val="OsBibleBlack"/>
          <w:highlight w:val="white"/>
        </w:rPr>
        <w:t>&amp;40271503</w:t>
      </w:r>
      <w:r>
        <w:rPr>
          <w:rStyle w:val="OsBibleViolet"/>
          <w:highlight w:val="white"/>
        </w:rPr>
        <w:t>+heortē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271505</w:t>
      </w:r>
      <w:r>
        <w:rPr>
          <w:rStyle w:val="OsBibleViolet"/>
          <w:highlight w:val="white"/>
        </w:rPr>
        <w:t>+ho</w:t>
      </w:r>
      <w:r>
        <w:rPr>
          <w:rStyle w:val="OsBibleLavender"/>
          <w:highlight w:val="white"/>
        </w:rPr>
        <w:t>&gt;</w:t>
      </w:r>
      <w:r>
        <w:rPr>
          <w:szCs w:val="22"/>
          <w:highlight w:val="white"/>
        </w:rPr>
        <w:t xml:space="preserve"> governor </w:t>
      </w:r>
      <w:r>
        <w:rPr>
          <w:rStyle w:val="OsBibleLavender"/>
          <w:highlight w:val="white"/>
        </w:rPr>
        <w:t>&lt;</w:t>
      </w:r>
      <w:r>
        <w:rPr>
          <w:rStyle w:val="OsBiblePink"/>
          <w:highlight w:val="white"/>
        </w:rPr>
        <w:t>6</w:t>
      </w:r>
      <w:r>
        <w:rPr>
          <w:rStyle w:val="OsBibleBrown"/>
          <w:highlight w:val="white"/>
        </w:rPr>
        <w:t>=G2232</w:t>
      </w:r>
      <w:r>
        <w:rPr>
          <w:rStyle w:val="OsBibleOrange"/>
          <w:highlight w:val="white"/>
        </w:rPr>
        <w:t>$N-NSM</w:t>
      </w:r>
      <w:r>
        <w:rPr>
          <w:rStyle w:val="OsBibleBlack"/>
          <w:highlight w:val="white"/>
        </w:rPr>
        <w:t>&amp;40271506</w:t>
      </w:r>
      <w:r>
        <w:rPr>
          <w:rStyle w:val="OsBibleViolet"/>
          <w:highlight w:val="white"/>
        </w:rPr>
        <w:t>+hēgemōn</w:t>
      </w:r>
      <w:r>
        <w:rPr>
          <w:rStyle w:val="OsBibleLavender"/>
          <w:highlight w:val="white"/>
        </w:rPr>
        <w:t>&gt;</w:t>
      </w:r>
      <w:r>
        <w:rPr>
          <w:szCs w:val="22"/>
          <w:highlight w:val="white"/>
        </w:rPr>
        <w:t xml:space="preserve"> </w:t>
      </w:r>
      <w:r>
        <w:rPr>
          <w:szCs w:val="22"/>
          <w:highlight w:val="white"/>
          <w:u w:val="single"/>
        </w:rPr>
        <w:t>was accustom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486</w:t>
      </w:r>
      <w:r>
        <w:rPr>
          <w:rStyle w:val="OsBibleOrange"/>
          <w:highlight w:val="white"/>
        </w:rPr>
        <w:t>$V-LAI-3S</w:t>
      </w:r>
      <w:r>
        <w:rPr>
          <w:rStyle w:val="OsBibleBlack"/>
          <w:highlight w:val="white"/>
        </w:rPr>
        <w:t>&amp;40271504</w:t>
      </w:r>
      <w:r>
        <w:rPr>
          <w:rStyle w:val="OsBibleViolet"/>
          <w:highlight w:val="white"/>
        </w:rPr>
        <w:t>+eiōthei</w:t>
      </w:r>
      <w:r>
        <w:rPr>
          <w:rStyle w:val="OsBibleLavender"/>
          <w:highlight w:val="white"/>
        </w:rPr>
        <w:t>&gt;</w:t>
      </w:r>
      <w:r>
        <w:rPr>
          <w:szCs w:val="22"/>
          <w:highlight w:val="white"/>
        </w:rPr>
        <w:t xml:space="preserve"> to release </w:t>
      </w:r>
      <w:r>
        <w:rPr>
          <w:rStyle w:val="OsBibleLavender"/>
          <w:highlight w:val="white"/>
        </w:rPr>
        <w:t>&lt;</w:t>
      </w:r>
      <w:r>
        <w:rPr>
          <w:rStyle w:val="OsBiblePink"/>
          <w:highlight w:val="white"/>
        </w:rPr>
        <w:t>7</w:t>
      </w:r>
      <w:r>
        <w:rPr>
          <w:rStyle w:val="OsBibleBrown"/>
          <w:highlight w:val="white"/>
        </w:rPr>
        <w:t>=G630</w:t>
      </w:r>
      <w:r>
        <w:rPr>
          <w:rStyle w:val="OsBibleOrange"/>
          <w:highlight w:val="white"/>
        </w:rPr>
        <w:t>$V-PAN</w:t>
      </w:r>
      <w:r>
        <w:rPr>
          <w:rStyle w:val="OsBibleBlack"/>
          <w:highlight w:val="white"/>
        </w:rPr>
        <w:t>&amp;40271507</w:t>
      </w:r>
      <w:r>
        <w:rPr>
          <w:rStyle w:val="OsBibleViolet"/>
          <w:highlight w:val="white"/>
        </w:rPr>
        <w:t>+apoluein</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8</w:t>
      </w:r>
      <w:r>
        <w:rPr>
          <w:rStyle w:val="OsBibleBrown"/>
          <w:highlight w:val="white"/>
        </w:rPr>
        <w:t>=G1520</w:t>
      </w:r>
      <w:r>
        <w:rPr>
          <w:rStyle w:val="OsBibleOrange"/>
          <w:highlight w:val="white"/>
        </w:rPr>
        <w:t>$A-ASM</w:t>
      </w:r>
      <w:r>
        <w:rPr>
          <w:rStyle w:val="OsBibleBlack"/>
          <w:highlight w:val="white"/>
        </w:rPr>
        <w:t>&amp;40271508</w:t>
      </w:r>
      <w:r>
        <w:rPr>
          <w:rStyle w:val="OsBibleViolet"/>
          <w:highlight w:val="white"/>
        </w:rPr>
        <w:t>+hena</w:t>
      </w:r>
      <w:r>
        <w:rPr>
          <w:rStyle w:val="OsBibleLavender"/>
          <w:highlight w:val="white"/>
        </w:rPr>
        <w:t>&gt;</w:t>
      </w:r>
      <w:r>
        <w:rPr>
          <w:szCs w:val="22"/>
          <w:highlight w:val="white"/>
        </w:rPr>
        <w:t xml:space="preserve"> prisoner </w:t>
      </w:r>
      <w:r>
        <w:rPr>
          <w:rStyle w:val="OsBibleLavender"/>
          <w:highlight w:val="white"/>
        </w:rPr>
        <w:t>&lt;</w:t>
      </w:r>
      <w:r>
        <w:rPr>
          <w:rStyle w:val="OsBiblePink"/>
          <w:highlight w:val="white"/>
        </w:rPr>
        <w:t>11</w:t>
      </w:r>
      <w:r>
        <w:rPr>
          <w:rStyle w:val="OsBibleBrown"/>
          <w:highlight w:val="white"/>
        </w:rPr>
        <w:t>=G1198</w:t>
      </w:r>
      <w:r>
        <w:rPr>
          <w:rStyle w:val="OsBibleOrange"/>
          <w:highlight w:val="white"/>
        </w:rPr>
        <w:t>$N-ASM</w:t>
      </w:r>
      <w:r>
        <w:rPr>
          <w:rStyle w:val="OsBibleBlack"/>
          <w:highlight w:val="white"/>
        </w:rPr>
        <w:t>&amp;40271511</w:t>
      </w:r>
      <w:r>
        <w:rPr>
          <w:rStyle w:val="OsBibleViolet"/>
          <w:highlight w:val="white"/>
        </w:rPr>
        <w:t>+desmio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M</w:t>
      </w:r>
      <w:r>
        <w:rPr>
          <w:rStyle w:val="OsBibleBlack"/>
          <w:highlight w:val="white"/>
        </w:rPr>
        <w:t>&amp;40271509</w:t>
      </w:r>
      <w:r>
        <w:rPr>
          <w:rStyle w:val="OsBibleViolet"/>
          <w:highlight w:val="white"/>
        </w:rPr>
        <w:t>+tō</w:t>
      </w:r>
      <w:r>
        <w:rPr>
          <w:rStyle w:val="OsBibleLavender"/>
          <w:highlight w:val="white"/>
        </w:rPr>
        <w:t>&gt;</w:t>
      </w:r>
      <w:r>
        <w:rPr>
          <w:szCs w:val="22"/>
          <w:highlight w:val="white"/>
        </w:rPr>
        <w:t xml:space="preserve"> crowd -- </w:t>
      </w:r>
      <w:r>
        <w:rPr>
          <w:rStyle w:val="OsBibleLavender"/>
          <w:highlight w:val="white"/>
        </w:rPr>
        <w:t>&lt;</w:t>
      </w:r>
      <w:r>
        <w:rPr>
          <w:rStyle w:val="OsBiblePink"/>
          <w:highlight w:val="white"/>
        </w:rPr>
        <w:t>10</w:t>
      </w:r>
      <w:r>
        <w:rPr>
          <w:rStyle w:val="OsBibleBrown"/>
          <w:highlight w:val="white"/>
        </w:rPr>
        <w:t>=G3793</w:t>
      </w:r>
      <w:r>
        <w:rPr>
          <w:rStyle w:val="OsBibleOrange"/>
          <w:highlight w:val="white"/>
        </w:rPr>
        <w:t>$N-DSM</w:t>
      </w:r>
      <w:r>
        <w:rPr>
          <w:rStyle w:val="OsBibleBlack"/>
          <w:highlight w:val="white"/>
        </w:rPr>
        <w:t>&amp;40271510</w:t>
      </w:r>
      <w:r>
        <w:rPr>
          <w:rStyle w:val="OsBibleViolet"/>
          <w:highlight w:val="white"/>
        </w:rPr>
        <w:t>+ochlō</w:t>
      </w:r>
      <w:r>
        <w:rPr>
          <w:rStyle w:val="OsBibleLavender"/>
          <w:highlight w:val="white"/>
        </w:rPr>
        <w:t>&gt;</w:t>
      </w:r>
      <w:r>
        <w:rPr>
          <w:szCs w:val="22"/>
          <w:highlight w:val="white"/>
        </w:rPr>
        <w:t xml:space="preserve"> whomever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ASM</w:t>
      </w:r>
      <w:r>
        <w:rPr>
          <w:rStyle w:val="OsBibleBlack"/>
          <w:highlight w:val="white"/>
        </w:rPr>
        <w:t>&amp;40271512</w:t>
      </w:r>
      <w:r>
        <w:rPr>
          <w:rStyle w:val="OsBibleViolet"/>
          <w:highlight w:val="white"/>
        </w:rPr>
        <w:t>+hon</w:t>
      </w:r>
      <w:r>
        <w:rPr>
          <w:rStyle w:val="OsBibleLavender"/>
          <w:highlight w:val="white"/>
        </w:rPr>
        <w:t>&gt;</w:t>
      </w:r>
      <w:r>
        <w:rPr>
          <w:szCs w:val="22"/>
          <w:highlight w:val="white"/>
        </w:rPr>
        <w:t xml:space="preserve"> </w:t>
      </w:r>
      <w:r>
        <w:rPr>
          <w:szCs w:val="22"/>
          <w:highlight w:val="white"/>
          <w:u w:val="single"/>
        </w:rPr>
        <w:t>they wante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309</w:t>
      </w:r>
      <w:r>
        <w:rPr>
          <w:rStyle w:val="OsBibleOrange"/>
          <w:highlight w:val="white"/>
        </w:rPr>
        <w:t>$V-IAI-3P</w:t>
      </w:r>
      <w:r>
        <w:rPr>
          <w:rStyle w:val="OsBibleBlack"/>
          <w:highlight w:val="white"/>
        </w:rPr>
        <w:t>&amp;40271513</w:t>
      </w:r>
      <w:r>
        <w:rPr>
          <w:rStyle w:val="OsBibleViolet"/>
          <w:highlight w:val="white"/>
        </w:rPr>
        <w:t>+ēthelon</w:t>
      </w:r>
      <w:r>
        <w:rPr>
          <w:rStyle w:val="OsBibleLavender"/>
          <w:highlight w:val="white"/>
        </w:rPr>
        <w:t>&gt;</w:t>
      </w:r>
      <w:r>
        <w:rPr>
          <w:szCs w:val="22"/>
          <w:highlight w:val="white"/>
        </w:rPr>
        <w:t xml:space="preserve"> </w:t>
      </w:r>
    </w:p>
    <w:p>
      <w:pPr>
        <w:pStyle w:val="OsBibleGreen"/>
        <w:rPr>
          <w:highlight w:val="white"/>
        </w:rPr>
      </w:pPr>
      <w:r>
        <w:rPr>
          <w:highlight w:val="white"/>
        </w:rPr>
        <w:t>'feast ... release'  The Passover was the symbol of redemption -- being set free (released) from slavery in Egypt.</w:t>
      </w:r>
    </w:p>
    <w:p>
      <w:pPr>
        <w:pStyle w:val="OsBibleGreen"/>
        <w:rPr>
          <w:highlight w:val="white"/>
        </w:rPr>
      </w:pPr>
      <w:r>
        <w:rPr>
          <w:highlight w:val="white"/>
        </w:rPr>
      </w:r>
    </w:p>
    <w:p>
      <w:pPr>
        <w:pStyle w:val="OsBibleRed"/>
        <w:rPr/>
      </w:pPr>
      <w:r>
        <w:rPr>
          <w:highlight w:val="white"/>
        </w:rPr>
        <w:t>{Mat 27:16}</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1602</w:t>
      </w:r>
      <w:r>
        <w:rPr>
          <w:rStyle w:val="OsBibleViolet"/>
          <w:highlight w:val="white"/>
        </w:rPr>
        <w:t>+de</w:t>
      </w:r>
      <w:r>
        <w:rPr>
          <w:rStyle w:val="OsBibleLavender"/>
          <w:highlight w:val="white"/>
        </w:rPr>
        <w:t>&gt;</w:t>
      </w:r>
      <w:r>
        <w:rPr>
          <w:szCs w:val="22"/>
          <w:highlight w:val="white"/>
        </w:rPr>
        <w:t xml:space="preserve"> at that time, </w:t>
      </w:r>
      <w:r>
        <w:rPr>
          <w:rStyle w:val="OsBibleLavender"/>
          <w:highlight w:val="white"/>
        </w:rPr>
        <w:t>&lt;</w:t>
      </w:r>
      <w:r>
        <w:rPr>
          <w:rStyle w:val="OsBiblePink"/>
          <w:highlight w:val="white"/>
        </w:rPr>
        <w:t>3</w:t>
      </w:r>
      <w:r>
        <w:rPr>
          <w:rStyle w:val="OsBibleBrown"/>
          <w:highlight w:val="white"/>
        </w:rPr>
        <w:t>=G5119</w:t>
      </w:r>
      <w:r>
        <w:rPr>
          <w:rStyle w:val="OsBibleOrange"/>
          <w:highlight w:val="white"/>
        </w:rPr>
        <w:t>$ADV</w:t>
      </w:r>
      <w:r>
        <w:rPr>
          <w:rStyle w:val="OsBibleBlack"/>
          <w:highlight w:val="white"/>
        </w:rPr>
        <w:t>&amp;40271603</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they were holding</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192</w:t>
      </w:r>
      <w:r>
        <w:rPr>
          <w:rStyle w:val="OsBibleOrange"/>
          <w:highlight w:val="white"/>
        </w:rPr>
        <w:t>$V-IAI-3P</w:t>
      </w:r>
      <w:r>
        <w:rPr>
          <w:rStyle w:val="OsBibleBlack"/>
          <w:highlight w:val="white"/>
        </w:rPr>
        <w:t>&amp;40271601</w:t>
      </w:r>
      <w:r>
        <w:rPr>
          <w:rStyle w:val="OsBibleViolet"/>
          <w:highlight w:val="white"/>
        </w:rPr>
        <w:t>+eichon</w:t>
      </w:r>
      <w:r>
        <w:rPr>
          <w:rStyle w:val="OsBibleLavender"/>
          <w:highlight w:val="white"/>
        </w:rPr>
        <w:t>&gt;</w:t>
      </w:r>
      <w:r>
        <w:rPr>
          <w:szCs w:val="22"/>
          <w:highlight w:val="white"/>
        </w:rPr>
        <w:t xml:space="preserve"> a famous </w:t>
      </w:r>
      <w:r>
        <w:rPr>
          <w:rStyle w:val="OsBibleLavender"/>
          <w:highlight w:val="white"/>
        </w:rPr>
        <w:t>&lt;</w:t>
      </w:r>
      <w:r>
        <w:rPr>
          <w:rStyle w:val="OsBiblePink"/>
          <w:highlight w:val="white"/>
        </w:rPr>
        <w:t>5</w:t>
      </w:r>
      <w:r>
        <w:rPr>
          <w:rStyle w:val="OsBibleBrown"/>
          <w:highlight w:val="white"/>
        </w:rPr>
        <w:t>=G1978</w:t>
      </w:r>
      <w:r>
        <w:rPr>
          <w:rStyle w:val="OsBibleOrange"/>
          <w:highlight w:val="white"/>
        </w:rPr>
        <w:t>$A-ASM</w:t>
      </w:r>
      <w:r>
        <w:rPr>
          <w:rStyle w:val="OsBibleBlack"/>
          <w:highlight w:val="white"/>
        </w:rPr>
        <w:t>&amp;40271605</w:t>
      </w:r>
      <w:r>
        <w:rPr>
          <w:rStyle w:val="OsBibleViolet"/>
          <w:highlight w:val="white"/>
        </w:rPr>
        <w:t>+episēmon</w:t>
      </w:r>
      <w:r>
        <w:rPr>
          <w:rStyle w:val="OsBibleLavender"/>
          <w:highlight w:val="white"/>
        </w:rPr>
        <w:t>&gt;</w:t>
      </w:r>
      <w:r>
        <w:rPr>
          <w:szCs w:val="22"/>
          <w:highlight w:val="white"/>
        </w:rPr>
        <w:t xml:space="preserve"> prisoner </w:t>
      </w:r>
      <w:r>
        <w:rPr>
          <w:rStyle w:val="OsBibleLavender"/>
          <w:highlight w:val="white"/>
        </w:rPr>
        <w:t>&lt;</w:t>
      </w:r>
      <w:r>
        <w:rPr>
          <w:rStyle w:val="OsBiblePink"/>
          <w:highlight w:val="white"/>
        </w:rPr>
        <w:t>4</w:t>
      </w:r>
      <w:r>
        <w:rPr>
          <w:rStyle w:val="OsBibleBrown"/>
          <w:highlight w:val="white"/>
        </w:rPr>
        <w:t>=G1198</w:t>
      </w:r>
      <w:r>
        <w:rPr>
          <w:rStyle w:val="OsBibleOrange"/>
          <w:highlight w:val="white"/>
        </w:rPr>
        <w:t>$N-ASM</w:t>
      </w:r>
      <w:r>
        <w:rPr>
          <w:rStyle w:val="OsBibleBlack"/>
          <w:highlight w:val="white"/>
        </w:rPr>
        <w:t>&amp;40271604</w:t>
      </w:r>
      <w:r>
        <w:rPr>
          <w:rStyle w:val="OsBibleViolet"/>
          <w:highlight w:val="white"/>
        </w:rPr>
        <w:t>+desmion</w:t>
      </w:r>
      <w:r>
        <w:rPr>
          <w:rStyle w:val="OsBibleLavender"/>
          <w:highlight w:val="white"/>
        </w:rPr>
        <w:t>&gt;</w:t>
      </w:r>
      <w:r>
        <w:rPr>
          <w:szCs w:val="22"/>
          <w:highlight w:val="white"/>
        </w:rPr>
        <w:t xml:space="preserve"> called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PP-ASM</w:t>
      </w:r>
      <w:r>
        <w:rPr>
          <w:rStyle w:val="OsBibleBlack"/>
          <w:highlight w:val="white"/>
        </w:rPr>
        <w:t>&amp;40271606</w:t>
      </w:r>
      <w:r>
        <w:rPr>
          <w:rStyle w:val="OsBibleViolet"/>
          <w:highlight w:val="white"/>
        </w:rPr>
        <w:t>+legomenon</w:t>
      </w:r>
      <w:r>
        <w:rPr>
          <w:rStyle w:val="OsBibleLavender"/>
          <w:highlight w:val="white"/>
        </w:rPr>
        <w:t>&gt;</w:t>
      </w:r>
      <w:r>
        <w:rPr>
          <w:szCs w:val="22"/>
          <w:highlight w:val="white"/>
        </w:rPr>
        <w:t xml:space="preserve"> Barabbas. </w:t>
      </w:r>
      <w:r>
        <w:rPr>
          <w:rStyle w:val="OsBibleLavender"/>
          <w:highlight w:val="white"/>
        </w:rPr>
        <w:t>&lt;</w:t>
      </w:r>
      <w:r>
        <w:rPr>
          <w:rStyle w:val="OsBiblePink"/>
          <w:highlight w:val="white"/>
        </w:rPr>
        <w:t>7</w:t>
      </w:r>
      <w:r>
        <w:rPr>
          <w:rStyle w:val="OsBibleBrown"/>
          <w:highlight w:val="white"/>
        </w:rPr>
        <w:t>=G912</w:t>
      </w:r>
      <w:r>
        <w:rPr>
          <w:rStyle w:val="OsBibleOrange"/>
          <w:highlight w:val="white"/>
        </w:rPr>
        <w:t>$N-ASM</w:t>
      </w:r>
      <w:r>
        <w:rPr>
          <w:rStyle w:val="OsBibleBlack"/>
          <w:highlight w:val="white"/>
        </w:rPr>
        <w:t>&amp;40271607</w:t>
      </w:r>
      <w:r>
        <w:rPr>
          <w:rStyle w:val="OsBibleViolet"/>
          <w:highlight w:val="white"/>
        </w:rPr>
        <w:t>+barabban</w:t>
      </w:r>
      <w:r>
        <w:rPr>
          <w:rStyle w:val="OsBibleLavender"/>
          <w:highlight w:val="white"/>
        </w:rPr>
        <w:t>&gt;</w:t>
      </w:r>
      <w:r>
        <w:rPr>
          <w:szCs w:val="22"/>
          <w:highlight w:val="white"/>
        </w:rPr>
        <w:t xml:space="preserve"> </w:t>
      </w:r>
    </w:p>
    <w:p>
      <w:pPr>
        <w:pStyle w:val="OsBibleGreen"/>
        <w:rPr>
          <w:highlight w:val="white"/>
        </w:rPr>
      </w:pPr>
      <w:r>
        <w:rPr>
          <w:highlight w:val="white"/>
        </w:rPr>
        <w:t>'Barabbas' literally means 'Son of the Father'</w:t>
      </w:r>
    </w:p>
    <w:p>
      <w:pPr>
        <w:pStyle w:val="OsBibleGreen"/>
        <w:rPr>
          <w:highlight w:val="white"/>
        </w:rPr>
      </w:pPr>
      <w:r>
        <w:rPr>
          <w:highlight w:val="white"/>
        </w:rPr>
        <w:t>He was a robber (John 18:40) and an insurrectionist and murderer (Mark 15:7, Luke 23:19)</w:t>
      </w:r>
    </w:p>
    <w:p>
      <w:pPr>
        <w:pStyle w:val="OsBibleGreen"/>
        <w:rPr>
          <w:highlight w:val="white"/>
        </w:rPr>
      </w:pPr>
      <w:r>
        <w:rPr>
          <w:highlight w:val="white"/>
        </w:rPr>
      </w:r>
    </w:p>
    <w:p>
      <w:pPr>
        <w:pStyle w:val="OsBibleRed"/>
        <w:rPr/>
      </w:pPr>
      <w:r>
        <w:rPr>
          <w:highlight w:val="white"/>
        </w:rPr>
        <w:t>{Mat 27:17}</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71702</w:t>
      </w:r>
      <w:r>
        <w:rPr>
          <w:rStyle w:val="OsBibleViolet"/>
          <w:highlight w:val="white"/>
        </w:rPr>
        <w:t>+oun</w:t>
      </w:r>
      <w:r>
        <w:rPr>
          <w:rStyle w:val="OsBibleLavender"/>
          <w:highlight w:val="white"/>
        </w:rPr>
        <w:t>&gt;</w:t>
      </w:r>
      <w:r>
        <w:rPr>
          <w:szCs w:val="22"/>
          <w:highlight w:val="white"/>
        </w:rPr>
        <w:t xml:space="preserve"> [when] they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0271703</w:t>
      </w:r>
      <w:r>
        <w:rPr>
          <w:rStyle w:val="OsBibleViolet"/>
          <w:highlight w:val="white"/>
        </w:rPr>
        <w:t>+autōn</w:t>
      </w:r>
      <w:r>
        <w:rPr>
          <w:rStyle w:val="OsBibleLavender"/>
          <w:highlight w:val="white"/>
        </w:rPr>
        <w:t>&gt;</w:t>
      </w:r>
      <w:r>
        <w:rPr>
          <w:szCs w:val="22"/>
          <w:highlight w:val="white"/>
        </w:rPr>
        <w:t xml:space="preserve"> had gathered together, </w:t>
      </w:r>
      <w:r>
        <w:rPr>
          <w:rStyle w:val="OsBibleLavender"/>
          <w:highlight w:val="white"/>
        </w:rPr>
        <w:t>&lt;</w:t>
      </w:r>
      <w:r>
        <w:rPr>
          <w:rStyle w:val="OsBiblePink"/>
          <w:highlight w:val="white"/>
        </w:rPr>
        <w:t>1</w:t>
      </w:r>
      <w:r>
        <w:rPr>
          <w:rStyle w:val="OsBibleBrown"/>
          <w:highlight w:val="white"/>
        </w:rPr>
        <w:t>=G4863</w:t>
      </w:r>
      <w:r>
        <w:rPr>
          <w:rStyle w:val="OsBibleOrange"/>
          <w:highlight w:val="white"/>
        </w:rPr>
        <w:t>$V-RPP-GPM</w:t>
      </w:r>
      <w:r>
        <w:rPr>
          <w:rStyle w:val="OsBibleBlack"/>
          <w:highlight w:val="white"/>
        </w:rPr>
        <w:t>&amp;40271701</w:t>
      </w:r>
      <w:r>
        <w:rPr>
          <w:rStyle w:val="OsBibleViolet"/>
          <w:highlight w:val="white"/>
        </w:rPr>
        <w:t>+sunēgmen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271706</w:t>
      </w:r>
      <w:r>
        <w:rPr>
          <w:rStyle w:val="OsBibleViolet"/>
          <w:highlight w:val="white"/>
        </w:rPr>
        <w:t>+ho</w:t>
      </w:r>
      <w:r>
        <w:rPr>
          <w:rStyle w:val="OsBibleLavender"/>
          <w:highlight w:val="white"/>
        </w:rPr>
        <w:t>&gt;</w:t>
      </w:r>
      <w:r>
        <w:rPr>
          <w:szCs w:val="22"/>
          <w:highlight w:val="white"/>
        </w:rPr>
        <w:t xml:space="preserve"> Pilate </w:t>
      </w:r>
      <w:r>
        <w:rPr>
          <w:rStyle w:val="OsBibleLavender"/>
          <w:highlight w:val="white"/>
        </w:rPr>
        <w:t>&lt;</w:t>
      </w:r>
      <w:r>
        <w:rPr>
          <w:rStyle w:val="OsBiblePink"/>
          <w:highlight w:val="white"/>
        </w:rPr>
        <w:t>7</w:t>
      </w:r>
      <w:r>
        <w:rPr>
          <w:rStyle w:val="OsBibleBrown"/>
          <w:highlight w:val="white"/>
        </w:rPr>
        <w:t>=G4091</w:t>
      </w:r>
      <w:r>
        <w:rPr>
          <w:rStyle w:val="OsBibleOrange"/>
          <w:highlight w:val="white"/>
        </w:rPr>
        <w:t>$N-NSM</w:t>
      </w:r>
      <w:r>
        <w:rPr>
          <w:rStyle w:val="OsBibleBlack"/>
          <w:highlight w:val="white"/>
        </w:rPr>
        <w:t>&amp;40271707</w:t>
      </w:r>
      <w:r>
        <w:rPr>
          <w:rStyle w:val="OsBibleViolet"/>
          <w:highlight w:val="white"/>
        </w:rPr>
        <w:t>+pilato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0271704</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0271705</w:t>
      </w:r>
      <w:r>
        <w:rPr>
          <w:rStyle w:val="OsBibleViolet"/>
          <w:highlight w:val="white"/>
        </w:rPr>
        <w:t>+autois</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ASM</w:t>
      </w:r>
      <w:r>
        <w:rPr>
          <w:rStyle w:val="OsBibleBlack"/>
          <w:highlight w:val="white"/>
        </w:rPr>
        <w:t>&amp;40271708</w:t>
      </w:r>
      <w:r>
        <w:rPr>
          <w:rStyle w:val="OsBibleViolet"/>
          <w:highlight w:val="white"/>
        </w:rPr>
        <w:t>+tina</w:t>
      </w:r>
      <w:r>
        <w:rPr>
          <w:rStyle w:val="OsBibleLavender"/>
          <w:highlight w:val="white"/>
        </w:rPr>
        <w:t>&gt;</w:t>
      </w:r>
      <w:r>
        <w:rPr>
          <w:szCs w:val="22"/>
          <w:highlight w:val="white"/>
        </w:rPr>
        <w:t xml:space="preserve"> </w:t>
      </w:r>
      <w:r>
        <w:rPr>
          <w:szCs w:val="22"/>
          <w:highlight w:val="white"/>
          <w:u w:val="single"/>
        </w:rPr>
        <w:t>do you want</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309</w:t>
      </w:r>
      <w:r>
        <w:rPr>
          <w:rStyle w:val="OsBibleOrange"/>
          <w:highlight w:val="white"/>
        </w:rPr>
        <w:t>$V-PAI-2P</w:t>
      </w:r>
      <w:r>
        <w:rPr>
          <w:rStyle w:val="OsBibleBlack"/>
          <w:highlight w:val="white"/>
        </w:rPr>
        <w:t>&amp;40271709</w:t>
      </w:r>
      <w:r>
        <w:rPr>
          <w:rStyle w:val="OsBibleViolet"/>
          <w:highlight w:val="white"/>
        </w:rPr>
        <w:t>+thelete</w:t>
      </w:r>
      <w:r>
        <w:rPr>
          <w:rStyle w:val="OsBibleLavender"/>
          <w:highlight w:val="white"/>
        </w:rPr>
        <w:t>&gt;</w:t>
      </w:r>
      <w:r>
        <w:rPr>
          <w:szCs w:val="22"/>
          <w:highlight w:val="white"/>
        </w:rPr>
        <w:t xml:space="preserve"> </w:t>
      </w:r>
      <w:r>
        <w:rPr>
          <w:szCs w:val="22"/>
          <w:highlight w:val="white"/>
          <w:u w:val="single"/>
        </w:rPr>
        <w:t>[that] I might releas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630</w:t>
      </w:r>
      <w:r>
        <w:rPr>
          <w:rStyle w:val="OsBibleOrange"/>
          <w:highlight w:val="white"/>
        </w:rPr>
        <w:t>$V-AAS-1S</w:t>
      </w:r>
      <w:r>
        <w:rPr>
          <w:rStyle w:val="OsBibleBlack"/>
          <w:highlight w:val="white"/>
        </w:rPr>
        <w:t>&amp;40271710</w:t>
      </w:r>
      <w:r>
        <w:rPr>
          <w:rStyle w:val="OsBibleViolet"/>
          <w:highlight w:val="white"/>
        </w:rPr>
        <w:t>+apolusō</w:t>
      </w:r>
      <w:r>
        <w:rPr>
          <w:rStyle w:val="OsBibleLavender"/>
          <w:highlight w:val="white"/>
        </w:rPr>
        <w:t>&gt;</w:t>
      </w:r>
      <w:r>
        <w:rPr>
          <w:szCs w:val="22"/>
          <w:highlight w:val="white"/>
        </w:rPr>
        <w:t xml:space="preserve"> for you -- </w:t>
      </w:r>
      <w:r>
        <w:rPr>
          <w:rStyle w:val="OsBibleLavender"/>
          <w:highlight w:val="white"/>
        </w:rPr>
        <w:t>&lt;</w:t>
      </w:r>
      <w:r>
        <w:rPr>
          <w:rStyle w:val="OsBiblePink"/>
          <w:highlight w:val="white"/>
        </w:rPr>
        <w:t>11</w:t>
      </w:r>
      <w:r>
        <w:rPr>
          <w:rStyle w:val="OsBibleBrown"/>
          <w:highlight w:val="white"/>
        </w:rPr>
        <w:t>=G5213</w:t>
      </w:r>
      <w:r>
        <w:rPr>
          <w:rStyle w:val="OsBibleOrange"/>
          <w:highlight w:val="white"/>
        </w:rPr>
        <w:t>$P-2DP</w:t>
      </w:r>
      <w:r>
        <w:rPr>
          <w:rStyle w:val="OsBibleBlack"/>
          <w:highlight w:val="white"/>
        </w:rPr>
        <w:t>&amp;40271711</w:t>
      </w:r>
      <w:r>
        <w:rPr>
          <w:rStyle w:val="OsBibleViolet"/>
          <w:highlight w:val="white"/>
        </w:rPr>
        <w:t>+humin</w:t>
      </w:r>
      <w:r>
        <w:rPr>
          <w:rStyle w:val="OsBibleLavender"/>
          <w:highlight w:val="white"/>
        </w:rPr>
        <w:t>&gt;</w:t>
      </w:r>
      <w:r>
        <w:rPr>
          <w:szCs w:val="22"/>
          <w:highlight w:val="white"/>
        </w:rPr>
        <w:t xml:space="preserve"> Barabbas </w:t>
      </w:r>
      <w:r>
        <w:rPr>
          <w:rStyle w:val="OsBibleLavender"/>
          <w:highlight w:val="white"/>
        </w:rPr>
        <w:t>&lt;</w:t>
      </w:r>
      <w:r>
        <w:rPr>
          <w:rStyle w:val="OsBiblePink"/>
          <w:highlight w:val="white"/>
        </w:rPr>
        <w:t>12</w:t>
      </w:r>
      <w:r>
        <w:rPr>
          <w:rStyle w:val="OsBibleBrown"/>
          <w:highlight w:val="white"/>
        </w:rPr>
        <w:t>=G912</w:t>
      </w:r>
      <w:r>
        <w:rPr>
          <w:rStyle w:val="OsBibleOrange"/>
          <w:highlight w:val="white"/>
        </w:rPr>
        <w:t>$N-ASM</w:t>
      </w:r>
      <w:r>
        <w:rPr>
          <w:rStyle w:val="OsBibleBlack"/>
          <w:highlight w:val="white"/>
        </w:rPr>
        <w:t>&amp;40271712</w:t>
      </w:r>
      <w:r>
        <w:rPr>
          <w:rStyle w:val="OsBibleViolet"/>
          <w:highlight w:val="white"/>
        </w:rPr>
        <w:t>+barabban</w:t>
      </w:r>
      <w:r>
        <w:rPr>
          <w:rStyle w:val="OsBibleLavender"/>
          <w:highlight w:val="white"/>
        </w:rPr>
        <w:t>&gt;</w:t>
      </w:r>
      <w:r>
        <w:rPr>
          <w:szCs w:val="22"/>
          <w:highlight w:val="white"/>
        </w:rPr>
        <w:t xml:space="preserve"> or </w:t>
      </w:r>
      <w:r>
        <w:rPr>
          <w:rStyle w:val="OsBibleLavender"/>
          <w:highlight w:val="white"/>
        </w:rPr>
        <w:t>&lt;</w:t>
      </w:r>
      <w:r>
        <w:rPr>
          <w:rStyle w:val="OsBiblePink"/>
          <w:highlight w:val="white"/>
        </w:rPr>
        <w:t>13</w:t>
      </w:r>
      <w:r>
        <w:rPr>
          <w:rStyle w:val="OsBibleBrown"/>
          <w:highlight w:val="white"/>
        </w:rPr>
        <w:t>=G2228</w:t>
      </w:r>
      <w:r>
        <w:rPr>
          <w:rStyle w:val="OsBibleOrange"/>
          <w:highlight w:val="white"/>
        </w:rPr>
        <w:t>$PRT</w:t>
      </w:r>
      <w:r>
        <w:rPr>
          <w:rStyle w:val="OsBibleBlack"/>
          <w:highlight w:val="white"/>
        </w:rPr>
        <w:t>&amp;40271713</w:t>
      </w:r>
      <w:r>
        <w:rPr>
          <w:rStyle w:val="OsBibleViolet"/>
          <w:highlight w:val="white"/>
        </w:rPr>
        <w:t>+ē</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4</w:t>
      </w:r>
      <w:r>
        <w:rPr>
          <w:rStyle w:val="OsBibleBrown"/>
          <w:highlight w:val="white"/>
        </w:rPr>
        <w:t>=G2424</w:t>
      </w:r>
      <w:r>
        <w:rPr>
          <w:rStyle w:val="OsBibleOrange"/>
          <w:highlight w:val="white"/>
        </w:rPr>
        <w:t>$N-ASM</w:t>
      </w:r>
      <w:r>
        <w:rPr>
          <w:rStyle w:val="OsBibleBlack"/>
          <w:highlight w:val="white"/>
        </w:rPr>
        <w:t>&amp;40271714</w:t>
      </w:r>
      <w:r>
        <w:rPr>
          <w:rStyle w:val="OsBibleViolet"/>
          <w:highlight w:val="white"/>
        </w:rPr>
        <w:t>+iēsou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M</w:t>
      </w:r>
      <w:r>
        <w:rPr>
          <w:rStyle w:val="OsBibleBlack"/>
          <w:highlight w:val="white"/>
        </w:rPr>
        <w:t>&amp;40271715</w:t>
      </w:r>
      <w:r>
        <w:rPr>
          <w:rStyle w:val="OsBibleViolet"/>
          <w:highlight w:val="white"/>
        </w:rPr>
        <w:t>+ton</w:t>
      </w:r>
      <w:r>
        <w:rPr>
          <w:rStyle w:val="OsBibleLavender"/>
          <w:highlight w:val="white"/>
        </w:rPr>
        <w:t>&gt;</w:t>
      </w:r>
      <w:r>
        <w:rPr>
          <w:szCs w:val="22"/>
          <w:highlight w:val="white"/>
        </w:rPr>
        <w:t xml:space="preserve"> is called </w:t>
      </w:r>
      <w:r>
        <w:rPr>
          <w:rStyle w:val="OsBibleLavender"/>
          <w:highlight w:val="white"/>
        </w:rPr>
        <w:t>&lt;</w:t>
      </w:r>
      <w:r>
        <w:rPr>
          <w:rStyle w:val="OsBiblePink"/>
          <w:highlight w:val="white"/>
        </w:rPr>
        <w:t>16</w:t>
      </w:r>
      <w:r>
        <w:rPr>
          <w:rStyle w:val="OsBibleBrown"/>
          <w:highlight w:val="white"/>
        </w:rPr>
        <w:t>=G3004</w:t>
      </w:r>
      <w:r>
        <w:rPr>
          <w:rStyle w:val="OsBibleOrange"/>
          <w:highlight w:val="white"/>
        </w:rPr>
        <w:t>$V-PPP-ASM</w:t>
      </w:r>
      <w:r>
        <w:rPr>
          <w:rStyle w:val="OsBibleBlack"/>
          <w:highlight w:val="white"/>
        </w:rPr>
        <w:t>&amp;40271716</w:t>
      </w:r>
      <w:r>
        <w:rPr>
          <w:rStyle w:val="OsBibleViolet"/>
          <w:highlight w:val="white"/>
        </w:rPr>
        <w:t>+legomenon</w:t>
      </w:r>
      <w:r>
        <w:rPr>
          <w:rStyle w:val="OsBibleLavender"/>
          <w:highlight w:val="white"/>
        </w:rPr>
        <w:t>&gt;</w:t>
      </w:r>
      <w:r>
        <w:rPr>
          <w:szCs w:val="22"/>
          <w:highlight w:val="white"/>
        </w:rPr>
        <w:t xml:space="preserve"> Christ [Messiah]?" </w:t>
      </w:r>
      <w:r>
        <w:rPr>
          <w:rStyle w:val="OsBibleLavender"/>
          <w:highlight w:val="white"/>
        </w:rPr>
        <w:t>&lt;</w:t>
      </w:r>
      <w:r>
        <w:rPr>
          <w:rStyle w:val="OsBiblePink"/>
          <w:highlight w:val="white"/>
        </w:rPr>
        <w:t>17</w:t>
      </w:r>
      <w:r>
        <w:rPr>
          <w:rStyle w:val="OsBibleBrown"/>
          <w:highlight w:val="white"/>
        </w:rPr>
        <w:t>=G5547</w:t>
      </w:r>
      <w:r>
        <w:rPr>
          <w:rStyle w:val="OsBibleOrange"/>
          <w:highlight w:val="white"/>
        </w:rPr>
        <w:t>$N-ASM</w:t>
      </w:r>
      <w:r>
        <w:rPr>
          <w:rStyle w:val="OsBibleBlack"/>
          <w:highlight w:val="white"/>
        </w:rPr>
        <w:t>&amp;40271717</w:t>
      </w:r>
      <w:r>
        <w:rPr>
          <w:rStyle w:val="OsBibleViolet"/>
          <w:highlight w:val="white"/>
        </w:rPr>
        <w:t>+christon</w:t>
      </w:r>
      <w:r>
        <w:rPr>
          <w:rStyle w:val="OsBibleLavender"/>
          <w:highlight w:val="white"/>
        </w:rPr>
        <w:t>&gt;</w:t>
      </w:r>
      <w:r>
        <w:rPr>
          <w:szCs w:val="22"/>
          <w:highlight w:val="white"/>
        </w:rPr>
        <w:t xml:space="preserve"> </w:t>
      </w:r>
    </w:p>
    <w:p>
      <w:pPr>
        <w:pStyle w:val="OsBibleGreen"/>
        <w:rPr>
          <w:highlight w:val="white"/>
        </w:rPr>
      </w:pPr>
      <w:r>
        <w:rPr>
          <w:highlight w:val="white"/>
        </w:rPr>
        <w:t>'called Messiah'  Pilate declares Jesus as Messiah!.  Mark 15:9 has 'king of the Jews'</w:t>
      </w:r>
    </w:p>
    <w:p>
      <w:pPr>
        <w:pStyle w:val="OsBibleGreen"/>
        <w:rPr>
          <w:highlight w:val="white"/>
        </w:rPr>
      </w:pPr>
      <w:r>
        <w:rPr>
          <w:highlight w:val="white"/>
        </w:rPr>
      </w:r>
    </w:p>
    <w:p>
      <w:pPr>
        <w:pStyle w:val="OsBibleRed"/>
        <w:rPr/>
      </w:pPr>
      <w:r>
        <w:rPr>
          <w:highlight w:val="white"/>
        </w:rPr>
        <w:t>{Mat 27:18}</w:t>
      </w:r>
    </w:p>
    <w:p>
      <w:pPr>
        <w:pStyle w:val="Normal"/>
        <w:rPr/>
      </w:pPr>
      <w:r>
        <w:rPr>
          <w:szCs w:val="22"/>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0271802</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he knew</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LAI-3S</w:t>
      </w:r>
      <w:r>
        <w:rPr>
          <w:rStyle w:val="OsBibleBlack"/>
          <w:highlight w:val="white"/>
        </w:rPr>
        <w:t>&amp;40271801</w:t>
      </w:r>
      <w:r>
        <w:rPr>
          <w:rStyle w:val="OsBibleViolet"/>
          <w:highlight w:val="white"/>
        </w:rPr>
        <w:t>+ēdei</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0271803</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they had deliver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860</w:t>
      </w:r>
      <w:r>
        <w:rPr>
          <w:rStyle w:val="OsBibleOrange"/>
          <w:highlight w:val="white"/>
        </w:rPr>
        <w:t>$V-AAI-3P</w:t>
      </w:r>
      <w:r>
        <w:rPr>
          <w:rStyle w:val="OsBibleBlack"/>
          <w:highlight w:val="white"/>
        </w:rPr>
        <w:t>&amp;40271806</w:t>
      </w:r>
      <w:r>
        <w:rPr>
          <w:rStyle w:val="OsBibleViolet"/>
          <w:highlight w:val="white"/>
        </w:rPr>
        <w:t>+paredōk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0271807</w:t>
      </w:r>
      <w:r>
        <w:rPr>
          <w:rStyle w:val="OsBibleViolet"/>
          <w:highlight w:val="white"/>
        </w:rPr>
        <w:t>+auton</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4</w:t>
      </w:r>
      <w:r>
        <w:rPr>
          <w:rStyle w:val="OsBibleBrown"/>
          <w:highlight w:val="white"/>
        </w:rPr>
        <w:t>=G1223</w:t>
      </w:r>
      <w:r>
        <w:rPr>
          <w:rStyle w:val="OsBibleOrange"/>
          <w:highlight w:val="white"/>
        </w:rPr>
        <w:t>$PREP</w:t>
      </w:r>
      <w:r>
        <w:rPr>
          <w:rStyle w:val="OsBibleBlack"/>
          <w:highlight w:val="white"/>
        </w:rPr>
        <w:t>&amp;40271804</w:t>
      </w:r>
      <w:r>
        <w:rPr>
          <w:rStyle w:val="OsBibleViolet"/>
          <w:highlight w:val="white"/>
        </w:rPr>
        <w:t>+dia</w:t>
      </w:r>
      <w:r>
        <w:rPr>
          <w:rStyle w:val="OsBibleLavender"/>
          <w:highlight w:val="white"/>
        </w:rPr>
        <w:t>&gt;</w:t>
      </w:r>
      <w:r>
        <w:rPr>
          <w:szCs w:val="22"/>
          <w:highlight w:val="white"/>
        </w:rPr>
        <w:t xml:space="preserve"> envy). </w:t>
      </w:r>
      <w:r>
        <w:rPr>
          <w:rStyle w:val="OsBibleLavender"/>
          <w:highlight w:val="white"/>
        </w:rPr>
        <w:t>&lt;</w:t>
      </w:r>
      <w:r>
        <w:rPr>
          <w:rStyle w:val="OsBiblePink"/>
          <w:highlight w:val="white"/>
        </w:rPr>
        <w:t>5</w:t>
      </w:r>
      <w:r>
        <w:rPr>
          <w:rStyle w:val="OsBibleBrown"/>
          <w:highlight w:val="white"/>
        </w:rPr>
        <w:t>=G5355</w:t>
      </w:r>
      <w:r>
        <w:rPr>
          <w:rStyle w:val="OsBibleOrange"/>
          <w:highlight w:val="white"/>
        </w:rPr>
        <w:t>$N-ASM</w:t>
      </w:r>
      <w:r>
        <w:rPr>
          <w:rStyle w:val="OsBibleBlack"/>
          <w:highlight w:val="white"/>
        </w:rPr>
        <w:t>&amp;40271805</w:t>
      </w:r>
      <w:r>
        <w:rPr>
          <w:rStyle w:val="OsBibleViolet"/>
          <w:highlight w:val="white"/>
        </w:rPr>
        <w:t>+phthonon</w:t>
      </w:r>
      <w:r>
        <w:rPr>
          <w:rStyle w:val="OsBibleLavender"/>
          <w:highlight w:val="white"/>
        </w:rPr>
        <w:t>&gt;</w:t>
      </w:r>
      <w:r>
        <w:rPr>
          <w:szCs w:val="22"/>
          <w:highlight w:val="white"/>
        </w:rPr>
        <w:t xml:space="preserve"> </w:t>
      </w:r>
    </w:p>
    <w:p>
      <w:pPr>
        <w:pStyle w:val="OsBibleGreen"/>
        <w:rPr>
          <w:highlight w:val="white"/>
        </w:rPr>
      </w:pPr>
      <w:r>
        <w:rPr>
          <w:highlight w:val="white"/>
        </w:rPr>
        <w:t>Pilate understood the motives of the religious leaders</w:t>
      </w:r>
    </w:p>
    <w:p>
      <w:pPr>
        <w:pStyle w:val="OsBibleGreen"/>
        <w:rPr>
          <w:highlight w:val="white"/>
        </w:rPr>
      </w:pPr>
      <w:r>
        <w:rPr>
          <w:highlight w:val="white"/>
        </w:rPr>
      </w:r>
    </w:p>
    <w:p>
      <w:pPr>
        <w:pStyle w:val="OsBibleRed"/>
        <w:rPr/>
      </w:pPr>
      <w:r>
        <w:rPr>
          <w:highlight w:val="white"/>
        </w:rPr>
        <w:t>{Mat 27:1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1902</w:t>
      </w:r>
      <w:r>
        <w:rPr>
          <w:rStyle w:val="OsBibleViolet"/>
          <w:highlight w:val="white"/>
        </w:rPr>
        <w:t>+de</w:t>
      </w:r>
      <w:r>
        <w:rPr>
          <w:rStyle w:val="OsBibleLavender"/>
          <w:highlight w:val="white"/>
        </w:rPr>
        <w:t>&gt;</w:t>
      </w:r>
      <w:r>
        <w:rPr>
          <w:szCs w:val="22"/>
          <w:highlight w:val="white"/>
        </w:rPr>
        <w:t xml:space="preserve"> [while]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0271903</w:t>
      </w:r>
      <w:r>
        <w:rPr>
          <w:rStyle w:val="OsBibleViolet"/>
          <w:highlight w:val="white"/>
        </w:rPr>
        <w:t>+autou</w:t>
      </w:r>
      <w:r>
        <w:rPr>
          <w:rStyle w:val="OsBibleLavender"/>
          <w:highlight w:val="white"/>
        </w:rPr>
        <w:t>&gt;</w:t>
      </w:r>
      <w:r>
        <w:rPr>
          <w:szCs w:val="22"/>
          <w:highlight w:val="white"/>
        </w:rPr>
        <w:t xml:space="preserve"> was sitting </w:t>
      </w:r>
      <w:r>
        <w:rPr>
          <w:rStyle w:val="OsBibleLavender"/>
          <w:highlight w:val="white"/>
        </w:rPr>
        <w:t>&lt;</w:t>
      </w:r>
      <w:r>
        <w:rPr>
          <w:rStyle w:val="OsBiblePink"/>
          <w:highlight w:val="white"/>
        </w:rPr>
        <w:t>1</w:t>
      </w:r>
      <w:r>
        <w:rPr>
          <w:rStyle w:val="OsBibleBrown"/>
          <w:highlight w:val="white"/>
        </w:rPr>
        <w:t>=G2521</w:t>
      </w:r>
      <w:r>
        <w:rPr>
          <w:rStyle w:val="OsBibleOrange"/>
          <w:highlight w:val="white"/>
        </w:rPr>
        <w:t>$V-PNP-GSM</w:t>
      </w:r>
      <w:r>
        <w:rPr>
          <w:rStyle w:val="OsBibleBlack"/>
          <w:highlight w:val="white"/>
        </w:rPr>
        <w:t>&amp;40271901</w:t>
      </w:r>
      <w:r>
        <w:rPr>
          <w:rStyle w:val="OsBibleViolet"/>
          <w:highlight w:val="white"/>
        </w:rPr>
        <w:t>+kathēmenou</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0271904</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0271905</w:t>
      </w:r>
      <w:r>
        <w:rPr>
          <w:rStyle w:val="OsBibleViolet"/>
          <w:highlight w:val="white"/>
        </w:rPr>
        <w:t>+tou</w:t>
      </w:r>
      <w:r>
        <w:rPr>
          <w:rStyle w:val="OsBibleLavender"/>
          <w:highlight w:val="white"/>
        </w:rPr>
        <w:t>&gt;</w:t>
      </w:r>
      <w:r>
        <w:rPr>
          <w:szCs w:val="22"/>
          <w:highlight w:val="white"/>
        </w:rPr>
        <w:t xml:space="preserve"> judgement seat, </w:t>
      </w:r>
      <w:r>
        <w:rPr>
          <w:rStyle w:val="OsBibleLavender"/>
          <w:highlight w:val="white"/>
        </w:rPr>
        <w:t>&lt;</w:t>
      </w:r>
      <w:r>
        <w:rPr>
          <w:rStyle w:val="OsBiblePink"/>
          <w:highlight w:val="white"/>
        </w:rPr>
        <w:t>6</w:t>
      </w:r>
      <w:r>
        <w:rPr>
          <w:rStyle w:val="OsBibleBrown"/>
          <w:highlight w:val="white"/>
        </w:rPr>
        <w:t>=G968</w:t>
      </w:r>
      <w:r>
        <w:rPr>
          <w:rStyle w:val="OsBibleOrange"/>
          <w:highlight w:val="white"/>
        </w:rPr>
        <w:t>$N-GSN</w:t>
      </w:r>
      <w:r>
        <w:rPr>
          <w:rStyle w:val="OsBibleBlack"/>
          <w:highlight w:val="white"/>
        </w:rPr>
        <w:t>&amp;40271906</w:t>
      </w:r>
      <w:r>
        <w:rPr>
          <w:rStyle w:val="OsBibleViolet"/>
          <w:highlight w:val="white"/>
        </w:rPr>
        <w:t>+bēmato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SM</w:t>
      </w:r>
      <w:r>
        <w:rPr>
          <w:rStyle w:val="OsBibleBlack"/>
          <w:highlight w:val="white"/>
        </w:rPr>
        <w:t>&amp;40271909</w:t>
      </w:r>
      <w:r>
        <w:rPr>
          <w:rStyle w:val="OsBibleViolet"/>
          <w:highlight w:val="white"/>
        </w:rPr>
        <w:t>+aut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0271910</w:t>
      </w:r>
      <w:r>
        <w:rPr>
          <w:rStyle w:val="OsBibleViolet"/>
          <w:highlight w:val="white"/>
        </w:rPr>
        <w:t>+hē</w:t>
      </w:r>
      <w:r>
        <w:rPr>
          <w:rStyle w:val="OsBibleLavender"/>
          <w:highlight w:val="white"/>
        </w:rPr>
        <w:t>&gt;</w:t>
      </w:r>
      <w:r>
        <w:rPr>
          <w:szCs w:val="22"/>
          <w:highlight w:val="white"/>
        </w:rPr>
        <w:t xml:space="preserve"> wife </w:t>
      </w:r>
      <w:r>
        <w:rPr>
          <w:rStyle w:val="OsBibleLavender"/>
          <w:highlight w:val="white"/>
        </w:rPr>
        <w:t>&lt;</w:t>
      </w:r>
      <w:r>
        <w:rPr>
          <w:rStyle w:val="OsBiblePink"/>
          <w:highlight w:val="white"/>
        </w:rPr>
        <w:t>11</w:t>
      </w:r>
      <w:r>
        <w:rPr>
          <w:rStyle w:val="OsBibleBrown"/>
          <w:highlight w:val="white"/>
        </w:rPr>
        <w:t>=G1135</w:t>
      </w:r>
      <w:r>
        <w:rPr>
          <w:rStyle w:val="OsBibleOrange"/>
          <w:highlight w:val="white"/>
        </w:rPr>
        <w:t>$N-NSF</w:t>
      </w:r>
      <w:r>
        <w:rPr>
          <w:rStyle w:val="OsBibleBlack"/>
          <w:highlight w:val="white"/>
        </w:rPr>
        <w:t>&amp;40271911</w:t>
      </w:r>
      <w:r>
        <w:rPr>
          <w:rStyle w:val="OsBibleViolet"/>
          <w:highlight w:val="white"/>
        </w:rPr>
        <w:t>+gunē</w:t>
      </w:r>
      <w:r>
        <w:rPr>
          <w:rStyle w:val="OsBibleLavender"/>
          <w:highlight w:val="white"/>
        </w:rPr>
        <w:t>&gt;</w:t>
      </w:r>
      <w:r>
        <w:rPr>
          <w:szCs w:val="22"/>
          <w:highlight w:val="white"/>
        </w:rPr>
        <w:t xml:space="preserve"> </w:t>
      </w:r>
      <w:r>
        <w:rPr>
          <w:szCs w:val="22"/>
          <w:highlight w:val="white"/>
          <w:u w:val="single"/>
        </w:rPr>
        <w:t>sent</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649</w:t>
      </w:r>
      <w:r>
        <w:rPr>
          <w:rStyle w:val="OsBibleOrange"/>
          <w:highlight w:val="white"/>
        </w:rPr>
        <w:t>$V-AAI-3S</w:t>
      </w:r>
      <w:r>
        <w:rPr>
          <w:rStyle w:val="OsBibleBlack"/>
          <w:highlight w:val="white"/>
        </w:rPr>
        <w:t>&amp;40271907</w:t>
      </w:r>
      <w:r>
        <w:rPr>
          <w:rStyle w:val="OsBibleViolet"/>
          <w:highlight w:val="white"/>
        </w:rPr>
        <w:t>+apesteile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8</w:t>
      </w:r>
      <w:r>
        <w:rPr>
          <w:rStyle w:val="OsBibleBrown"/>
          <w:highlight w:val="white"/>
        </w:rPr>
        <w:t>=G4314</w:t>
      </w:r>
      <w:r>
        <w:rPr>
          <w:rStyle w:val="OsBibleOrange"/>
          <w:highlight w:val="white"/>
        </w:rPr>
        <w:t>$PREP</w:t>
      </w:r>
      <w:r>
        <w:rPr>
          <w:rStyle w:val="OsBibleBlack"/>
          <w:highlight w:val="white"/>
        </w:rPr>
        <w:t>&amp;40271908</w:t>
      </w:r>
      <w:r>
        <w:rPr>
          <w:rStyle w:val="OsBibleViolet"/>
          <w:highlight w:val="white"/>
        </w:rPr>
        <w:t>+pro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0271912</w:t>
      </w:r>
      <w:r>
        <w:rPr>
          <w:rStyle w:val="OsBibleViolet"/>
          <w:highlight w:val="white"/>
        </w:rPr>
        <w:t>+autou</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P-NSF</w:t>
      </w:r>
      <w:r>
        <w:rPr>
          <w:rStyle w:val="OsBibleBlack"/>
          <w:highlight w:val="white"/>
        </w:rPr>
        <w:t>&amp;40271913</w:t>
      </w:r>
      <w:r>
        <w:rPr>
          <w:rStyle w:val="OsBibleViolet"/>
          <w:highlight w:val="white"/>
        </w:rPr>
        <w:t>+legousa</w:t>
      </w:r>
      <w:r>
        <w:rPr>
          <w:rStyle w:val="OsBibleLavender"/>
          <w:highlight w:val="white"/>
        </w:rPr>
        <w:t>&gt;</w:t>
      </w:r>
      <w:r>
        <w:rPr>
          <w:szCs w:val="22"/>
          <w:highlight w:val="white"/>
        </w:rPr>
        <w:t xml:space="preserve"> "[</w:t>
      </w:r>
      <w:r>
        <w:rPr>
          <w:szCs w:val="22"/>
          <w:highlight w:val="white"/>
          <w:u w:val="single"/>
        </w:rPr>
        <w:t>Have</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nothing </w:t>
      </w:r>
      <w:r>
        <w:rPr>
          <w:rStyle w:val="OsBibleLavender"/>
          <w:highlight w:val="white"/>
        </w:rPr>
        <w:t>&lt;</w:t>
      </w:r>
      <w:r>
        <w:rPr>
          <w:rStyle w:val="OsBiblePink"/>
          <w:highlight w:val="white"/>
        </w:rPr>
        <w:t>14</w:t>
      </w:r>
      <w:r>
        <w:rPr>
          <w:rStyle w:val="OsBibleBrown"/>
          <w:highlight w:val="white"/>
        </w:rPr>
        <w:t>=G3367</w:t>
      </w:r>
      <w:r>
        <w:rPr>
          <w:rStyle w:val="OsBibleOrange"/>
          <w:highlight w:val="white"/>
        </w:rPr>
        <w:t>$A-NSN</w:t>
      </w:r>
      <w:r>
        <w:rPr>
          <w:rStyle w:val="OsBibleBlack"/>
          <w:highlight w:val="white"/>
        </w:rPr>
        <w:t>&amp;40271914</w:t>
      </w:r>
      <w:r>
        <w:rPr>
          <w:rStyle w:val="OsBibleViolet"/>
          <w:highlight w:val="white"/>
        </w:rPr>
        <w:t>+mēden</w:t>
      </w:r>
      <w:r>
        <w:rPr>
          <w:rStyle w:val="OsBibleLavender"/>
          <w:highlight w:val="white"/>
        </w:rPr>
        <w:t>&gt;</w:t>
      </w:r>
      <w:r>
        <w:rPr>
          <w:szCs w:val="22"/>
          <w:highlight w:val="white"/>
        </w:rPr>
        <w:t xml:space="preserve"> [to do] between you </w:t>
      </w:r>
      <w:r>
        <w:rPr>
          <w:rStyle w:val="OsBibleLavender"/>
          <w:highlight w:val="white"/>
        </w:rPr>
        <w:t>&lt;</w:t>
      </w:r>
      <w:r>
        <w:rPr>
          <w:rStyle w:val="OsBiblePink"/>
          <w:highlight w:val="white"/>
        </w:rPr>
        <w:t>15</w:t>
      </w:r>
      <w:r>
        <w:rPr>
          <w:rStyle w:val="OsBibleBrown"/>
          <w:highlight w:val="white"/>
        </w:rPr>
        <w:t>=G4671</w:t>
      </w:r>
      <w:r>
        <w:rPr>
          <w:rStyle w:val="OsBibleOrange"/>
          <w:highlight w:val="white"/>
        </w:rPr>
        <w:t>$P-2DS</w:t>
      </w:r>
      <w:r>
        <w:rPr>
          <w:rStyle w:val="OsBibleBlack"/>
          <w:highlight w:val="white"/>
        </w:rPr>
        <w:t>&amp;40271915</w:t>
      </w:r>
      <w:r>
        <w:rPr>
          <w:rStyle w:val="OsBibleViolet"/>
          <w:highlight w:val="white"/>
        </w:rPr>
        <w:t>+so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71916</w:t>
      </w:r>
      <w:r>
        <w:rPr>
          <w:rStyle w:val="OsBibleViolet"/>
          <w:highlight w:val="white"/>
        </w:rPr>
        <w:t>+kai</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9</w:t>
      </w:r>
      <w:r>
        <w:rPr>
          <w:rStyle w:val="OsBibleBrown"/>
          <w:highlight w:val="white"/>
        </w:rPr>
        <w:t>=G1565</w:t>
      </w:r>
      <w:r>
        <w:rPr>
          <w:rStyle w:val="OsBibleOrange"/>
          <w:highlight w:val="white"/>
        </w:rPr>
        <w:t>$D-DSM</w:t>
      </w:r>
      <w:r>
        <w:rPr>
          <w:rStyle w:val="OsBibleBlack"/>
          <w:highlight w:val="white"/>
        </w:rPr>
        <w:t>&amp;40271919</w:t>
      </w:r>
      <w:r>
        <w:rPr>
          <w:rStyle w:val="OsBibleViolet"/>
          <w:highlight w:val="white"/>
        </w:rPr>
        <w:t>+ekeinō</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SM</w:t>
      </w:r>
      <w:r>
        <w:rPr>
          <w:rStyle w:val="OsBibleBlack"/>
          <w:highlight w:val="white"/>
        </w:rPr>
        <w:t>&amp;40271917</w:t>
      </w:r>
      <w:r>
        <w:rPr>
          <w:rStyle w:val="OsBibleViolet"/>
          <w:highlight w:val="white"/>
        </w:rPr>
        <w:t>+tō</w:t>
      </w:r>
      <w:r>
        <w:rPr>
          <w:rStyle w:val="OsBibleLavender"/>
          <w:highlight w:val="white"/>
        </w:rPr>
        <w:t>&gt;</w:t>
      </w:r>
      <w:r>
        <w:rPr>
          <w:szCs w:val="22"/>
          <w:highlight w:val="white"/>
        </w:rPr>
        <w:t xml:space="preserve"> righteous Man, </w:t>
      </w:r>
      <w:r>
        <w:rPr>
          <w:rStyle w:val="OsBibleLavender"/>
          <w:highlight w:val="white"/>
        </w:rPr>
        <w:t>&lt;</w:t>
      </w:r>
      <w:r>
        <w:rPr>
          <w:rStyle w:val="OsBiblePink"/>
          <w:highlight w:val="white"/>
        </w:rPr>
        <w:t>18</w:t>
      </w:r>
      <w:r>
        <w:rPr>
          <w:rStyle w:val="OsBibleBrown"/>
          <w:highlight w:val="white"/>
        </w:rPr>
        <w:t>=G1342</w:t>
      </w:r>
      <w:r>
        <w:rPr>
          <w:rStyle w:val="OsBibleOrange"/>
          <w:highlight w:val="white"/>
        </w:rPr>
        <w:t>$A-DSM</w:t>
      </w:r>
      <w:r>
        <w:rPr>
          <w:rStyle w:val="OsBibleBlack"/>
          <w:highlight w:val="white"/>
        </w:rPr>
        <w:t>&amp;40271918</w:t>
      </w:r>
      <w:r>
        <w:rPr>
          <w:rStyle w:val="OsBibleViolet"/>
          <w:highlight w:val="white"/>
        </w:rPr>
        <w:t>+dikaiō</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21</w:t>
      </w:r>
      <w:r>
        <w:rPr>
          <w:rStyle w:val="OsBibleBrown"/>
          <w:highlight w:val="white"/>
        </w:rPr>
        <w:t>=G1063</w:t>
      </w:r>
      <w:r>
        <w:rPr>
          <w:rStyle w:val="OsBibleOrange"/>
          <w:highlight w:val="white"/>
        </w:rPr>
        <w:t>$CONJ</w:t>
      </w:r>
      <w:r>
        <w:rPr>
          <w:rStyle w:val="OsBibleBlack"/>
          <w:highlight w:val="white"/>
        </w:rPr>
        <w:t>&amp;40271921</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 have suffered</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3958</w:t>
      </w:r>
      <w:r>
        <w:rPr>
          <w:rStyle w:val="OsBibleOrange"/>
          <w:highlight w:val="white"/>
        </w:rPr>
        <w:t>$V-2AAI-1S</w:t>
      </w:r>
      <w:r>
        <w:rPr>
          <w:rStyle w:val="OsBibleBlack"/>
          <w:highlight w:val="white"/>
        </w:rPr>
        <w:t>&amp;40271922</w:t>
      </w:r>
      <w:r>
        <w:rPr>
          <w:rStyle w:val="OsBibleViolet"/>
          <w:highlight w:val="white"/>
        </w:rPr>
        <w:t>+epathon</w:t>
      </w:r>
      <w:r>
        <w:rPr>
          <w:rStyle w:val="OsBibleLavender"/>
          <w:highlight w:val="white"/>
        </w:rPr>
        <w:t>&gt;</w:t>
      </w:r>
      <w:r>
        <w:rPr>
          <w:szCs w:val="22"/>
          <w:highlight w:val="white"/>
        </w:rPr>
        <w:t xml:space="preserve"> greatly </w:t>
      </w:r>
      <w:r>
        <w:rPr>
          <w:rStyle w:val="OsBibleLavender"/>
          <w:highlight w:val="white"/>
        </w:rPr>
        <w:t>&lt;</w:t>
      </w:r>
      <w:r>
        <w:rPr>
          <w:rStyle w:val="OsBiblePink"/>
          <w:highlight w:val="white"/>
        </w:rPr>
        <w:t>20</w:t>
      </w:r>
      <w:r>
        <w:rPr>
          <w:rStyle w:val="OsBibleBrown"/>
          <w:highlight w:val="white"/>
        </w:rPr>
        <w:t>=G4183</w:t>
      </w:r>
      <w:r>
        <w:rPr>
          <w:rStyle w:val="OsBibleOrange"/>
          <w:highlight w:val="white"/>
        </w:rPr>
        <w:t>$A-APN</w:t>
      </w:r>
      <w:r>
        <w:rPr>
          <w:rStyle w:val="OsBibleBlack"/>
          <w:highlight w:val="white"/>
        </w:rPr>
        <w:t>&amp;40271920</w:t>
      </w:r>
      <w:r>
        <w:rPr>
          <w:rStyle w:val="OsBibleViolet"/>
          <w:highlight w:val="white"/>
        </w:rPr>
        <w:t>+polla</w:t>
      </w:r>
      <w:r>
        <w:rPr>
          <w:rStyle w:val="OsBibleLavender"/>
          <w:highlight w:val="white"/>
        </w:rPr>
        <w:t>&gt;</w:t>
      </w:r>
      <w:r>
        <w:rPr>
          <w:szCs w:val="22"/>
          <w:highlight w:val="white"/>
        </w:rPr>
        <w:t xml:space="preserve"> today </w:t>
      </w:r>
      <w:r>
        <w:rPr>
          <w:rStyle w:val="OsBibleLavender"/>
          <w:highlight w:val="white"/>
        </w:rPr>
        <w:t>&lt;</w:t>
      </w:r>
      <w:r>
        <w:rPr>
          <w:rStyle w:val="OsBiblePink"/>
          <w:highlight w:val="white"/>
        </w:rPr>
        <w:t>23</w:t>
      </w:r>
      <w:r>
        <w:rPr>
          <w:rStyle w:val="OsBibleBrown"/>
          <w:highlight w:val="white"/>
        </w:rPr>
        <w:t>=G4594</w:t>
      </w:r>
      <w:r>
        <w:rPr>
          <w:rStyle w:val="OsBibleOrange"/>
          <w:highlight w:val="white"/>
        </w:rPr>
        <w:t>$ADV</w:t>
      </w:r>
      <w:r>
        <w:rPr>
          <w:rStyle w:val="OsBibleBlack"/>
          <w:highlight w:val="white"/>
        </w:rPr>
        <w:t>&amp;40271923</w:t>
      </w:r>
      <w:r>
        <w:rPr>
          <w:rStyle w:val="OsBibleViolet"/>
          <w:highlight w:val="white"/>
        </w:rPr>
        <w:t>+sēmer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4</w:t>
      </w:r>
      <w:r>
        <w:rPr>
          <w:rStyle w:val="OsBibleBrown"/>
          <w:highlight w:val="white"/>
        </w:rPr>
        <w:t>=G2596</w:t>
      </w:r>
      <w:r>
        <w:rPr>
          <w:rStyle w:val="OsBibleOrange"/>
          <w:highlight w:val="white"/>
        </w:rPr>
        <w:t>$PREP</w:t>
      </w:r>
      <w:r>
        <w:rPr>
          <w:rStyle w:val="OsBibleBlack"/>
          <w:highlight w:val="white"/>
        </w:rPr>
        <w:t>&amp;40271924</w:t>
      </w:r>
      <w:r>
        <w:rPr>
          <w:rStyle w:val="OsBibleViolet"/>
          <w:highlight w:val="white"/>
        </w:rPr>
        <w:t>+kat</w:t>
      </w:r>
      <w:r>
        <w:rPr>
          <w:rStyle w:val="OsBibleLavender"/>
          <w:highlight w:val="white"/>
        </w:rPr>
        <w:t>&gt;</w:t>
      </w:r>
      <w:r>
        <w:rPr>
          <w:szCs w:val="22"/>
          <w:highlight w:val="white"/>
        </w:rPr>
        <w:t xml:space="preserve"> a dream </w:t>
      </w:r>
      <w:r>
        <w:rPr>
          <w:rStyle w:val="OsBibleLavender"/>
          <w:highlight w:val="white"/>
        </w:rPr>
        <w:t>&lt;</w:t>
      </w:r>
      <w:r>
        <w:rPr>
          <w:rStyle w:val="OsBiblePink"/>
          <w:highlight w:val="white"/>
        </w:rPr>
        <w:t>25</w:t>
      </w:r>
      <w:r>
        <w:rPr>
          <w:rStyle w:val="OsBibleBrown"/>
          <w:highlight w:val="white"/>
        </w:rPr>
        <w:t>=G3677</w:t>
      </w:r>
      <w:r>
        <w:rPr>
          <w:rStyle w:val="OsBibleOrange"/>
          <w:highlight w:val="white"/>
        </w:rPr>
        <w:t>$N-OI</w:t>
      </w:r>
      <w:r>
        <w:rPr>
          <w:rStyle w:val="OsBibleBlack"/>
          <w:highlight w:val="white"/>
        </w:rPr>
        <w:t>&amp;40271925</w:t>
      </w:r>
      <w:r>
        <w:rPr>
          <w:rStyle w:val="OsBibleViolet"/>
          <w:highlight w:val="white"/>
        </w:rPr>
        <w:t>+onar</w:t>
      </w:r>
      <w:r>
        <w:rPr>
          <w:rStyle w:val="OsBibleLavender"/>
          <w:highlight w:val="white"/>
        </w:rPr>
        <w:t>&gt;</w:t>
      </w:r>
      <w:r>
        <w:rPr>
          <w:szCs w:val="22"/>
          <w:highlight w:val="white"/>
        </w:rPr>
        <w:t xml:space="preserve"> because of </w:t>
      </w:r>
      <w:r>
        <w:rPr>
          <w:rStyle w:val="OsBibleLavender"/>
          <w:highlight w:val="white"/>
        </w:rPr>
        <w:t>&lt;</w:t>
      </w:r>
      <w:r>
        <w:rPr>
          <w:rStyle w:val="OsBiblePink"/>
          <w:highlight w:val="white"/>
        </w:rPr>
        <w:t>26</w:t>
      </w:r>
      <w:r>
        <w:rPr>
          <w:rStyle w:val="OsBibleBrown"/>
          <w:highlight w:val="white"/>
        </w:rPr>
        <w:t>=G1223</w:t>
      </w:r>
      <w:r>
        <w:rPr>
          <w:rStyle w:val="OsBibleOrange"/>
          <w:highlight w:val="white"/>
        </w:rPr>
        <w:t>$PREP</w:t>
      </w:r>
      <w:r>
        <w:rPr>
          <w:rStyle w:val="OsBibleBlack"/>
          <w:highlight w:val="white"/>
        </w:rPr>
        <w:t>&amp;40271926</w:t>
      </w:r>
      <w:r>
        <w:rPr>
          <w:rStyle w:val="OsBibleViolet"/>
          <w:highlight w:val="white"/>
        </w:rPr>
        <w:t>+di</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7</w:t>
      </w:r>
      <w:r>
        <w:rPr>
          <w:rStyle w:val="OsBibleBrown"/>
          <w:highlight w:val="white"/>
        </w:rPr>
        <w:t>=G846</w:t>
      </w:r>
      <w:r>
        <w:rPr>
          <w:rStyle w:val="OsBibleOrange"/>
          <w:highlight w:val="white"/>
        </w:rPr>
        <w:t>$P-ASM</w:t>
      </w:r>
      <w:r>
        <w:rPr>
          <w:rStyle w:val="OsBibleBlack"/>
          <w:highlight w:val="white"/>
        </w:rPr>
        <w:t>&amp;40271927</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Only Matthew mentions Pilate's wife and her dream</w:t>
      </w:r>
    </w:p>
    <w:p>
      <w:pPr>
        <w:pStyle w:val="OsBibleGreen"/>
        <w:rPr>
          <w:highlight w:val="white"/>
        </w:rPr>
      </w:pPr>
      <w:r>
        <w:rPr>
          <w:highlight w:val="white"/>
        </w:rPr>
        <w:t>'judgement seat' is literally 'bema'</w:t>
      </w:r>
    </w:p>
    <w:p>
      <w:pPr>
        <w:pStyle w:val="OsBibleGreen"/>
        <w:rPr>
          <w:highlight w:val="white"/>
        </w:rPr>
      </w:pPr>
      <w:r>
        <w:rPr>
          <w:highlight w:val="white"/>
        </w:rPr>
        <w:t>'righteous' also has a sense of 'innocent, someone without wrong or guilt' (as per NET).  Interestingly, the word is also used of a sentence that a judge makes in a court case (ie 'just' or 'justice').</w:t>
      </w:r>
    </w:p>
    <w:p>
      <w:pPr>
        <w:pStyle w:val="OsBibleGreen"/>
        <w:rPr>
          <w:highlight w:val="white"/>
        </w:rPr>
      </w:pPr>
      <w:r>
        <w:rPr>
          <w:highlight w:val="white"/>
        </w:rPr>
      </w:r>
    </w:p>
    <w:p>
      <w:pPr>
        <w:pStyle w:val="OsBibleRed"/>
        <w:rPr/>
      </w:pPr>
      <w:r>
        <w:rPr>
          <w:highlight w:val="white"/>
        </w:rPr>
        <w:t>{Mat 27:20}</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20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72001</w:t>
      </w:r>
      <w:r>
        <w:rPr>
          <w:rStyle w:val="OsBibleViolet"/>
          <w:highlight w:val="white"/>
        </w:rPr>
        <w:t>+hoi</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3</w:t>
      </w:r>
      <w:r>
        <w:rPr>
          <w:rStyle w:val="OsBibleBrown"/>
          <w:highlight w:val="white"/>
        </w:rPr>
        <w:t>=G749</w:t>
      </w:r>
      <w:r>
        <w:rPr>
          <w:rStyle w:val="OsBibleOrange"/>
          <w:highlight w:val="white"/>
        </w:rPr>
        <w:t>$N-NPM</w:t>
      </w:r>
      <w:r>
        <w:rPr>
          <w:rStyle w:val="OsBibleBlack"/>
          <w:highlight w:val="white"/>
        </w:rPr>
        <w:t>&amp;40272003</w:t>
      </w:r>
      <w:r>
        <w:rPr>
          <w:rStyle w:val="OsBibleViolet"/>
          <w:highlight w:val="white"/>
        </w:rPr>
        <w:t>+archier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72004</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0272005</w:t>
      </w:r>
      <w:r>
        <w:rPr>
          <w:rStyle w:val="OsBibleViolet"/>
          <w:highlight w:val="white"/>
        </w:rPr>
        <w:t>+hoi</w:t>
      </w:r>
      <w:r>
        <w:rPr>
          <w:rStyle w:val="OsBibleLavender"/>
          <w:highlight w:val="white"/>
        </w:rPr>
        <w:t>&gt;</w:t>
      </w:r>
      <w:r>
        <w:rPr>
          <w:szCs w:val="22"/>
          <w:highlight w:val="white"/>
        </w:rPr>
        <w:t xml:space="preserve"> elders </w:t>
      </w:r>
      <w:r>
        <w:rPr>
          <w:rStyle w:val="OsBibleLavender"/>
          <w:highlight w:val="white"/>
        </w:rPr>
        <w:t>&lt;</w:t>
      </w:r>
      <w:r>
        <w:rPr>
          <w:rStyle w:val="OsBiblePink"/>
          <w:highlight w:val="white"/>
        </w:rPr>
        <w:t>6</w:t>
      </w:r>
      <w:r>
        <w:rPr>
          <w:rStyle w:val="OsBibleBrown"/>
          <w:highlight w:val="white"/>
        </w:rPr>
        <w:t>=G4245</w:t>
      </w:r>
      <w:r>
        <w:rPr>
          <w:rStyle w:val="OsBibleOrange"/>
          <w:highlight w:val="white"/>
        </w:rPr>
        <w:t>$A-NPM</w:t>
      </w:r>
      <w:r>
        <w:rPr>
          <w:rStyle w:val="OsBibleBlack"/>
          <w:highlight w:val="white"/>
        </w:rPr>
        <w:t>&amp;40272006</w:t>
      </w:r>
      <w:r>
        <w:rPr>
          <w:rStyle w:val="OsBibleViolet"/>
          <w:highlight w:val="white"/>
        </w:rPr>
        <w:t>+presbuteroi</w:t>
      </w:r>
      <w:r>
        <w:rPr>
          <w:rStyle w:val="OsBibleLavender"/>
          <w:highlight w:val="white"/>
        </w:rPr>
        <w:t>&gt;</w:t>
      </w:r>
      <w:r>
        <w:rPr>
          <w:szCs w:val="22"/>
          <w:highlight w:val="white"/>
        </w:rPr>
        <w:t xml:space="preserve"> </w:t>
      </w:r>
      <w:r>
        <w:rPr>
          <w:szCs w:val="22"/>
          <w:highlight w:val="white"/>
          <w:u w:val="single"/>
        </w:rPr>
        <w:t>persuad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982</w:t>
      </w:r>
      <w:r>
        <w:rPr>
          <w:rStyle w:val="OsBibleOrange"/>
          <w:highlight w:val="white"/>
        </w:rPr>
        <w:t>$V-AAI-3P</w:t>
      </w:r>
      <w:r>
        <w:rPr>
          <w:rStyle w:val="OsBibleBlack"/>
          <w:highlight w:val="white"/>
        </w:rPr>
        <w:t>&amp;40272007</w:t>
      </w:r>
      <w:r>
        <w:rPr>
          <w:rStyle w:val="OsBibleViolet"/>
          <w:highlight w:val="white"/>
        </w:rPr>
        <w:t>+epeis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PM</w:t>
      </w:r>
      <w:r>
        <w:rPr>
          <w:rStyle w:val="OsBibleBlack"/>
          <w:highlight w:val="white"/>
        </w:rPr>
        <w:t>&amp;40272008</w:t>
      </w:r>
      <w:r>
        <w:rPr>
          <w:rStyle w:val="OsBibleViolet"/>
          <w:highlight w:val="white"/>
        </w:rPr>
        <w:t>+tous</w:t>
      </w:r>
      <w:r>
        <w:rPr>
          <w:rStyle w:val="OsBibleLavender"/>
          <w:highlight w:val="white"/>
        </w:rPr>
        <w:t>&gt;</w:t>
      </w:r>
      <w:r>
        <w:rPr>
          <w:szCs w:val="22"/>
          <w:highlight w:val="white"/>
        </w:rPr>
        <w:t xml:space="preserve"> crowds </w:t>
      </w:r>
      <w:r>
        <w:rPr>
          <w:rStyle w:val="OsBibleLavender"/>
          <w:highlight w:val="white"/>
        </w:rPr>
        <w:t>&lt;</w:t>
      </w:r>
      <w:r>
        <w:rPr>
          <w:rStyle w:val="OsBiblePink"/>
          <w:highlight w:val="white"/>
        </w:rPr>
        <w:t>9</w:t>
      </w:r>
      <w:r>
        <w:rPr>
          <w:rStyle w:val="OsBibleBrown"/>
          <w:highlight w:val="white"/>
        </w:rPr>
        <w:t>=G3793</w:t>
      </w:r>
      <w:r>
        <w:rPr>
          <w:rStyle w:val="OsBibleOrange"/>
          <w:highlight w:val="white"/>
        </w:rPr>
        <w:t>$N-APM</w:t>
      </w:r>
      <w:r>
        <w:rPr>
          <w:rStyle w:val="OsBibleBlack"/>
          <w:highlight w:val="white"/>
        </w:rPr>
        <w:t>&amp;40272009</w:t>
      </w:r>
      <w:r>
        <w:rPr>
          <w:rStyle w:val="OsBibleViolet"/>
          <w:highlight w:val="white"/>
        </w:rPr>
        <w:t>+ochlou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0</w:t>
      </w:r>
      <w:r>
        <w:rPr>
          <w:rStyle w:val="OsBibleBrown"/>
          <w:highlight w:val="white"/>
        </w:rPr>
        <w:t>=G2443</w:t>
      </w:r>
      <w:r>
        <w:rPr>
          <w:rStyle w:val="OsBibleOrange"/>
          <w:highlight w:val="white"/>
        </w:rPr>
        <w:t>$CONJ</w:t>
      </w:r>
      <w:r>
        <w:rPr>
          <w:rStyle w:val="OsBibleBlack"/>
          <w:highlight w:val="white"/>
        </w:rPr>
        <w:t>&amp;40272010</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they should ask for</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54</w:t>
      </w:r>
      <w:r>
        <w:rPr>
          <w:rStyle w:val="OsBibleOrange"/>
          <w:highlight w:val="white"/>
        </w:rPr>
        <w:t>$V-AMS-3P</w:t>
      </w:r>
      <w:r>
        <w:rPr>
          <w:rStyle w:val="OsBibleBlack"/>
          <w:highlight w:val="white"/>
        </w:rPr>
        <w:t>&amp;40272011</w:t>
      </w:r>
      <w:r>
        <w:rPr>
          <w:rStyle w:val="OsBibleViolet"/>
          <w:highlight w:val="white"/>
        </w:rPr>
        <w:t>+aitēsōnt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0272012</w:t>
      </w:r>
      <w:r>
        <w:rPr>
          <w:rStyle w:val="OsBibleViolet"/>
          <w:highlight w:val="white"/>
        </w:rPr>
        <w:t>+ton</w:t>
      </w:r>
      <w:r>
        <w:rPr>
          <w:rStyle w:val="OsBibleLavender"/>
          <w:highlight w:val="white"/>
        </w:rPr>
        <w:t>&gt;</w:t>
      </w:r>
      <w:r>
        <w:rPr>
          <w:szCs w:val="22"/>
          <w:highlight w:val="white"/>
        </w:rPr>
        <w:t xml:space="preserve"> Barabbas, </w:t>
      </w:r>
      <w:r>
        <w:rPr>
          <w:rStyle w:val="OsBibleLavender"/>
          <w:highlight w:val="white"/>
        </w:rPr>
        <w:t>&lt;</w:t>
      </w:r>
      <w:r>
        <w:rPr>
          <w:rStyle w:val="OsBiblePink"/>
          <w:highlight w:val="white"/>
        </w:rPr>
        <w:t>13</w:t>
      </w:r>
      <w:r>
        <w:rPr>
          <w:rStyle w:val="OsBibleBrown"/>
          <w:highlight w:val="white"/>
        </w:rPr>
        <w:t>=G912</w:t>
      </w:r>
      <w:r>
        <w:rPr>
          <w:rStyle w:val="OsBibleOrange"/>
          <w:highlight w:val="white"/>
        </w:rPr>
        <w:t>$N-ASM</w:t>
      </w:r>
      <w:r>
        <w:rPr>
          <w:rStyle w:val="OsBibleBlack"/>
          <w:highlight w:val="white"/>
        </w:rPr>
        <w:t>&amp;40272013</w:t>
      </w:r>
      <w:r>
        <w:rPr>
          <w:rStyle w:val="OsBibleViolet"/>
          <w:highlight w:val="white"/>
        </w:rPr>
        <w:t>+barabb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1161</w:t>
      </w:r>
      <w:r>
        <w:rPr>
          <w:rStyle w:val="OsBibleOrange"/>
          <w:highlight w:val="white"/>
        </w:rPr>
        <w:t>$CONJ</w:t>
      </w:r>
      <w:r>
        <w:rPr>
          <w:rStyle w:val="OsBibleBlack"/>
          <w:highlight w:val="white"/>
        </w:rPr>
        <w:t>&amp;40272015</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kill</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622</w:t>
      </w:r>
      <w:r>
        <w:rPr>
          <w:rStyle w:val="OsBibleOrange"/>
          <w:highlight w:val="white"/>
        </w:rPr>
        <w:t>$V-AAS-3P</w:t>
      </w:r>
      <w:r>
        <w:rPr>
          <w:rStyle w:val="OsBibleBlack"/>
          <w:highlight w:val="white"/>
        </w:rPr>
        <w:t>&amp;40272017</w:t>
      </w:r>
      <w:r>
        <w:rPr>
          <w:rStyle w:val="OsBibleViolet"/>
          <w:highlight w:val="white"/>
        </w:rPr>
        <w:t>+apolesōs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0272014</w:t>
      </w:r>
      <w:r>
        <w:rPr>
          <w:rStyle w:val="OsBibleViolet"/>
          <w:highlight w:val="white"/>
        </w:rPr>
        <w:t>+ton</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6</w:t>
      </w:r>
      <w:r>
        <w:rPr>
          <w:rStyle w:val="OsBibleBrown"/>
          <w:highlight w:val="white"/>
        </w:rPr>
        <w:t>=G2424</w:t>
      </w:r>
      <w:r>
        <w:rPr>
          <w:rStyle w:val="OsBibleOrange"/>
          <w:highlight w:val="white"/>
        </w:rPr>
        <w:t>$N-ASM</w:t>
      </w:r>
      <w:r>
        <w:rPr>
          <w:rStyle w:val="OsBibleBlack"/>
          <w:highlight w:val="white"/>
        </w:rPr>
        <w:t>&amp;40272016</w:t>
      </w:r>
      <w:r>
        <w:rPr>
          <w:rStyle w:val="OsBibleViolet"/>
          <w:highlight w:val="white"/>
        </w:rPr>
        <w:t>+iēsoun</w:t>
      </w:r>
      <w:r>
        <w:rPr>
          <w:rStyle w:val="OsBibleLavender"/>
          <w:highlight w:val="white"/>
        </w:rPr>
        <w:t>&gt;</w:t>
      </w:r>
      <w:r>
        <w:rPr>
          <w:szCs w:val="22"/>
          <w:highlight w:val="white"/>
        </w:rPr>
        <w:t xml:space="preserve"> </w:t>
      </w:r>
    </w:p>
    <w:p>
      <w:pPr>
        <w:pStyle w:val="OsBibleGreen"/>
        <w:rPr>
          <w:highlight w:val="white"/>
        </w:rPr>
      </w:pPr>
      <w:r>
        <w:rPr>
          <w:highlight w:val="white"/>
        </w:rPr>
        <w:t>'persuaded' means 'to convince'.  It is the same word as 'believe, faith'</w:t>
      </w:r>
    </w:p>
    <w:p>
      <w:pPr>
        <w:pStyle w:val="OsBibleGreen"/>
        <w:rPr>
          <w:highlight w:val="white"/>
        </w:rPr>
      </w:pPr>
      <w:r>
        <w:rPr>
          <w:highlight w:val="white"/>
        </w:rPr>
      </w:r>
    </w:p>
    <w:p>
      <w:pPr>
        <w:pStyle w:val="OsBibleRed"/>
        <w:rPr/>
      </w:pPr>
      <w:r>
        <w:rPr>
          <w:highlight w:val="white"/>
        </w:rPr>
        <w:t>{Mat 27:2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21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72103</w:t>
      </w:r>
      <w:r>
        <w:rPr>
          <w:rStyle w:val="OsBibleViolet"/>
          <w:highlight w:val="white"/>
        </w:rPr>
        <w:t>+ho</w:t>
      </w:r>
      <w:r>
        <w:rPr>
          <w:rStyle w:val="OsBibleLavender"/>
          <w:highlight w:val="white"/>
        </w:rPr>
        <w:t>&gt;</w:t>
      </w:r>
      <w:r>
        <w:rPr>
          <w:szCs w:val="22"/>
          <w:highlight w:val="white"/>
        </w:rPr>
        <w:t xml:space="preserve"> governor, </w:t>
      </w:r>
      <w:r>
        <w:rPr>
          <w:rStyle w:val="OsBibleLavender"/>
          <w:highlight w:val="white"/>
        </w:rPr>
        <w:t>&lt;</w:t>
      </w:r>
      <w:r>
        <w:rPr>
          <w:rStyle w:val="OsBiblePink"/>
          <w:highlight w:val="white"/>
        </w:rPr>
        <w:t>4</w:t>
      </w:r>
      <w:r>
        <w:rPr>
          <w:rStyle w:val="OsBibleBrown"/>
          <w:highlight w:val="white"/>
        </w:rPr>
        <w:t>=G2232</w:t>
      </w:r>
      <w:r>
        <w:rPr>
          <w:rStyle w:val="OsBibleOrange"/>
          <w:highlight w:val="white"/>
        </w:rPr>
        <w:t>$N-NSM</w:t>
      </w:r>
      <w:r>
        <w:rPr>
          <w:rStyle w:val="OsBibleBlack"/>
          <w:highlight w:val="white"/>
        </w:rPr>
        <w:t>&amp;40272104</w:t>
      </w:r>
      <w:r>
        <w:rPr>
          <w:rStyle w:val="OsBibleViolet"/>
          <w:highlight w:val="white"/>
        </w:rPr>
        <w:t>+hēgemōn</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272101</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272105</w:t>
      </w:r>
      <w:r>
        <w:rPr>
          <w:rStyle w:val="OsBibleViolet"/>
          <w:highlight w:val="white"/>
        </w:rPr>
        <w:t>+eip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272106</w:t>
      </w:r>
      <w:r>
        <w:rPr>
          <w:rStyle w:val="OsBibleViolet"/>
          <w:highlight w:val="white"/>
        </w:rPr>
        <w:t>+autois</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ASM</w:t>
      </w:r>
      <w:r>
        <w:rPr>
          <w:rStyle w:val="OsBibleBlack"/>
          <w:highlight w:val="white"/>
        </w:rPr>
        <w:t>&amp;40272107</w:t>
      </w:r>
      <w:r>
        <w:rPr>
          <w:rStyle w:val="OsBibleViolet"/>
          <w:highlight w:val="white"/>
        </w:rPr>
        <w:t>+tina</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9</w:t>
      </w:r>
      <w:r>
        <w:rPr>
          <w:rStyle w:val="OsBibleBrown"/>
          <w:highlight w:val="white"/>
        </w:rPr>
        <w:t>=G575</w:t>
      </w:r>
      <w:r>
        <w:rPr>
          <w:rStyle w:val="OsBibleOrange"/>
          <w:highlight w:val="white"/>
        </w:rPr>
        <w:t>$PREP</w:t>
      </w:r>
      <w:r>
        <w:rPr>
          <w:rStyle w:val="OsBibleBlack"/>
          <w:highlight w:val="white"/>
        </w:rPr>
        <w:t>&amp;40272109</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M</w:t>
      </w:r>
      <w:r>
        <w:rPr>
          <w:rStyle w:val="OsBibleBlack"/>
          <w:highlight w:val="white"/>
        </w:rPr>
        <w:t>&amp;40272110</w:t>
      </w:r>
      <w:r>
        <w:rPr>
          <w:rStyle w:val="OsBibleViolet"/>
          <w:highlight w:val="white"/>
        </w:rPr>
        <w:t>+tōn</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11</w:t>
      </w:r>
      <w:r>
        <w:rPr>
          <w:rStyle w:val="OsBibleBrown"/>
          <w:highlight w:val="white"/>
        </w:rPr>
        <w:t>=G1417</w:t>
      </w:r>
      <w:r>
        <w:rPr>
          <w:rStyle w:val="OsBibleOrange"/>
          <w:highlight w:val="white"/>
        </w:rPr>
        <w:t>$A-NUI</w:t>
      </w:r>
      <w:r>
        <w:rPr>
          <w:rStyle w:val="OsBibleBlack"/>
          <w:highlight w:val="white"/>
        </w:rPr>
        <w:t>&amp;40272111</w:t>
      </w:r>
      <w:r>
        <w:rPr>
          <w:rStyle w:val="OsBibleViolet"/>
          <w:highlight w:val="white"/>
        </w:rPr>
        <w:t>+duo</w:t>
      </w:r>
      <w:r>
        <w:rPr>
          <w:rStyle w:val="OsBibleLavender"/>
          <w:highlight w:val="white"/>
        </w:rPr>
        <w:t>&gt;</w:t>
      </w:r>
      <w:r>
        <w:rPr>
          <w:szCs w:val="22"/>
          <w:highlight w:val="white"/>
        </w:rPr>
        <w:t xml:space="preserve"> </w:t>
      </w:r>
      <w:r>
        <w:rPr>
          <w:szCs w:val="22"/>
          <w:highlight w:val="white"/>
          <w:u w:val="single"/>
        </w:rPr>
        <w:t>do you want</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309</w:t>
      </w:r>
      <w:r>
        <w:rPr>
          <w:rStyle w:val="OsBibleOrange"/>
          <w:highlight w:val="white"/>
        </w:rPr>
        <w:t>$V-PAI-2P</w:t>
      </w:r>
      <w:r>
        <w:rPr>
          <w:rStyle w:val="OsBibleBlack"/>
          <w:highlight w:val="white"/>
        </w:rPr>
        <w:t>&amp;40272108</w:t>
      </w:r>
      <w:r>
        <w:rPr>
          <w:rStyle w:val="OsBibleViolet"/>
          <w:highlight w:val="white"/>
        </w:rPr>
        <w:t>+thelete</w:t>
      </w:r>
      <w:r>
        <w:rPr>
          <w:rStyle w:val="OsBibleLavender"/>
          <w:highlight w:val="white"/>
        </w:rPr>
        <w:t>&gt;</w:t>
      </w:r>
      <w:r>
        <w:rPr>
          <w:szCs w:val="22"/>
          <w:highlight w:val="white"/>
        </w:rPr>
        <w:t xml:space="preserve"> </w:t>
      </w:r>
      <w:r>
        <w:rPr>
          <w:szCs w:val="22"/>
          <w:highlight w:val="white"/>
          <w:u w:val="single"/>
        </w:rPr>
        <w:t>[that] I should releas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630</w:t>
      </w:r>
      <w:r>
        <w:rPr>
          <w:rStyle w:val="OsBibleOrange"/>
          <w:highlight w:val="white"/>
        </w:rPr>
        <w:t>$V-AAS-1S</w:t>
      </w:r>
      <w:r>
        <w:rPr>
          <w:rStyle w:val="OsBibleBlack"/>
          <w:highlight w:val="white"/>
        </w:rPr>
        <w:t>&amp;40272112</w:t>
      </w:r>
      <w:r>
        <w:rPr>
          <w:rStyle w:val="OsBibleViolet"/>
          <w:highlight w:val="white"/>
        </w:rPr>
        <w:t>+apolusō</w:t>
      </w:r>
      <w:r>
        <w:rPr>
          <w:rStyle w:val="OsBibleLavender"/>
          <w:highlight w:val="white"/>
        </w:rPr>
        <w:t>&gt;</w:t>
      </w:r>
      <w:r>
        <w:rPr>
          <w:szCs w:val="22"/>
          <w:highlight w:val="white"/>
        </w:rPr>
        <w:t xml:space="preserve"> for you?" </w:t>
      </w:r>
      <w:r>
        <w:rPr>
          <w:rStyle w:val="OsBibleLavender"/>
          <w:highlight w:val="white"/>
        </w:rPr>
        <w:t>&lt;</w:t>
      </w:r>
      <w:r>
        <w:rPr>
          <w:rStyle w:val="OsBiblePink"/>
          <w:highlight w:val="white"/>
        </w:rPr>
        <w:t>13</w:t>
      </w:r>
      <w:r>
        <w:rPr>
          <w:rStyle w:val="OsBibleBrown"/>
          <w:highlight w:val="white"/>
        </w:rPr>
        <w:t>=G5213</w:t>
      </w:r>
      <w:r>
        <w:rPr>
          <w:rStyle w:val="OsBibleOrange"/>
          <w:highlight w:val="white"/>
        </w:rPr>
        <w:t>$P-2DP</w:t>
      </w:r>
      <w:r>
        <w:rPr>
          <w:rStyle w:val="OsBibleBlack"/>
          <w:highlight w:val="white"/>
        </w:rPr>
        <w:t>&amp;40272113</w:t>
      </w:r>
      <w:r>
        <w:rPr>
          <w:rStyle w:val="OsBibleViolet"/>
          <w:highlight w:val="white"/>
        </w:rPr>
        <w:t>+hum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1161</w:t>
      </w:r>
      <w:r>
        <w:rPr>
          <w:rStyle w:val="OsBibleOrange"/>
          <w:highlight w:val="white"/>
        </w:rPr>
        <w:t>$CONJ</w:t>
      </w:r>
      <w:r>
        <w:rPr>
          <w:rStyle w:val="OsBibleBlack"/>
          <w:highlight w:val="white"/>
        </w:rPr>
        <w:t>&amp;40272115</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0272114</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036</w:t>
      </w:r>
      <w:r>
        <w:rPr>
          <w:rStyle w:val="OsBibleOrange"/>
          <w:highlight w:val="white"/>
        </w:rPr>
        <w:t>$V-2AAI-3P</w:t>
      </w:r>
      <w:r>
        <w:rPr>
          <w:rStyle w:val="OsBibleBlack"/>
          <w:highlight w:val="white"/>
        </w:rPr>
        <w:t>&amp;40272116</w:t>
      </w:r>
      <w:r>
        <w:rPr>
          <w:rStyle w:val="OsBibleViolet"/>
          <w:highlight w:val="white"/>
        </w:rPr>
        <w:t>+eipon</w:t>
      </w:r>
      <w:r>
        <w:rPr>
          <w:rStyle w:val="OsBibleLavender"/>
          <w:highlight w:val="white"/>
        </w:rPr>
        <w:t>&gt;</w:t>
      </w:r>
      <w:r>
        <w:rPr>
          <w:szCs w:val="22"/>
          <w:highlight w:val="white"/>
        </w:rPr>
        <w:t xml:space="preserve"> "Barabbas!" </w:t>
      </w:r>
      <w:r>
        <w:rPr>
          <w:rStyle w:val="OsBibleLavender"/>
          <w:highlight w:val="white"/>
        </w:rPr>
        <w:t>&lt;</w:t>
      </w:r>
      <w:r>
        <w:rPr>
          <w:rStyle w:val="OsBiblePink"/>
          <w:highlight w:val="white"/>
        </w:rPr>
        <w:t>17</w:t>
      </w:r>
      <w:r>
        <w:rPr>
          <w:rStyle w:val="OsBibleBrown"/>
          <w:highlight w:val="white"/>
        </w:rPr>
        <w:t>=G912</w:t>
      </w:r>
      <w:r>
        <w:rPr>
          <w:rStyle w:val="OsBibleOrange"/>
          <w:highlight w:val="white"/>
        </w:rPr>
        <w:t>$N-ASM</w:t>
      </w:r>
      <w:r>
        <w:rPr>
          <w:rStyle w:val="OsBibleBlack"/>
          <w:highlight w:val="white"/>
        </w:rPr>
        <w:t>&amp;40272117</w:t>
      </w:r>
      <w:r>
        <w:rPr>
          <w:rStyle w:val="OsBibleViolet"/>
          <w:highlight w:val="white"/>
        </w:rPr>
        <w:t>+barabb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7:22}</w:t>
      </w:r>
    </w:p>
    <w:p>
      <w:pPr>
        <w:pStyle w:val="Normal"/>
        <w:rPr/>
      </w:pPr>
      <w:r>
        <w:rPr>
          <w:szCs w:val="22"/>
          <w:highlight w:val="white"/>
        </w:rPr>
        <w:t xml:space="preserv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72203</w:t>
      </w:r>
      <w:r>
        <w:rPr>
          <w:rStyle w:val="OsBibleViolet"/>
          <w:highlight w:val="white"/>
        </w:rPr>
        <w:t>+ho</w:t>
      </w:r>
      <w:r>
        <w:rPr>
          <w:rStyle w:val="OsBibleLavender"/>
          <w:highlight w:val="white"/>
        </w:rPr>
        <w:t>&gt;</w:t>
      </w:r>
      <w:r>
        <w:rPr>
          <w:szCs w:val="22"/>
          <w:highlight w:val="white"/>
        </w:rPr>
        <w:t xml:space="preserve"> Pilate </w:t>
      </w:r>
      <w:r>
        <w:rPr>
          <w:rStyle w:val="OsBibleLavender"/>
          <w:highlight w:val="white"/>
        </w:rPr>
        <w:t>&lt;</w:t>
      </w:r>
      <w:r>
        <w:rPr>
          <w:rStyle w:val="OsBiblePink"/>
          <w:highlight w:val="white"/>
        </w:rPr>
        <w:t>4</w:t>
      </w:r>
      <w:r>
        <w:rPr>
          <w:rStyle w:val="OsBibleBrown"/>
          <w:highlight w:val="white"/>
        </w:rPr>
        <w:t>=G4091</w:t>
      </w:r>
      <w:r>
        <w:rPr>
          <w:rStyle w:val="OsBibleOrange"/>
          <w:highlight w:val="white"/>
        </w:rPr>
        <w:t>$N-NSM</w:t>
      </w:r>
      <w:r>
        <w:rPr>
          <w:rStyle w:val="OsBibleBlack"/>
          <w:highlight w:val="white"/>
        </w:rPr>
        <w:t>&amp;40272204</w:t>
      </w:r>
      <w:r>
        <w:rPr>
          <w:rStyle w:val="OsBibleViolet"/>
          <w:highlight w:val="white"/>
        </w:rPr>
        <w:t>+pilato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I-3S</w:t>
      </w:r>
      <w:r>
        <w:rPr>
          <w:rStyle w:val="OsBibleBlack"/>
          <w:highlight w:val="white"/>
        </w:rPr>
        <w:t>&amp;40272201</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PM</w:t>
      </w:r>
      <w:r>
        <w:rPr>
          <w:rStyle w:val="OsBibleBlack"/>
          <w:highlight w:val="white"/>
        </w:rPr>
        <w:t>&amp;40272202</w:t>
      </w:r>
      <w:r>
        <w:rPr>
          <w:rStyle w:val="OsBibleViolet"/>
          <w:highlight w:val="white"/>
        </w:rPr>
        <w:t>+autois</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ASN</w:t>
      </w:r>
      <w:r>
        <w:rPr>
          <w:rStyle w:val="OsBibleBlack"/>
          <w:highlight w:val="white"/>
        </w:rPr>
        <w:t>&amp;40272205</w:t>
      </w:r>
      <w:r>
        <w:rPr>
          <w:rStyle w:val="OsBibleViolet"/>
          <w:highlight w:val="white"/>
        </w:rPr>
        <w:t>+ti</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6</w:t>
      </w:r>
      <w:r>
        <w:rPr>
          <w:rStyle w:val="OsBibleBrown"/>
          <w:highlight w:val="white"/>
        </w:rPr>
        <w:t>=G3767</w:t>
      </w:r>
      <w:r>
        <w:rPr>
          <w:rStyle w:val="OsBibleOrange"/>
          <w:highlight w:val="white"/>
        </w:rPr>
        <w:t>$CONJ</w:t>
      </w:r>
      <w:r>
        <w:rPr>
          <w:rStyle w:val="OsBibleBlack"/>
          <w:highlight w:val="white"/>
        </w:rPr>
        <w:t>&amp;40272206</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will I do</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160</w:t>
      </w:r>
      <w:r>
        <w:rPr>
          <w:rStyle w:val="OsBibleOrange"/>
          <w:highlight w:val="white"/>
        </w:rPr>
        <w:t>$V-FAI-1S</w:t>
      </w:r>
      <w:r>
        <w:rPr>
          <w:rStyle w:val="OsBibleBlack"/>
          <w:highlight w:val="white"/>
        </w:rPr>
        <w:t>&amp;40272207</w:t>
      </w:r>
      <w:r>
        <w:rPr>
          <w:rStyle w:val="OsBibleViolet"/>
          <w:highlight w:val="white"/>
        </w:rPr>
        <w:t>+poiēsō</w:t>
      </w:r>
      <w:r>
        <w:rPr>
          <w:rStyle w:val="OsBibleLavender"/>
          <w:highlight w:val="white"/>
        </w:rPr>
        <w:t>&gt;</w:t>
      </w:r>
      <w:r>
        <w:rPr>
          <w:szCs w:val="22"/>
          <w:highlight w:val="white"/>
        </w:rPr>
        <w:t xml:space="preserve"> with Jesus </w:t>
      </w:r>
      <w:r>
        <w:rPr>
          <w:rStyle w:val="OsBibleLavender"/>
          <w:highlight w:val="white"/>
        </w:rPr>
        <w:t>&lt;</w:t>
      </w:r>
      <w:r>
        <w:rPr>
          <w:rStyle w:val="OsBiblePink"/>
          <w:highlight w:val="white"/>
        </w:rPr>
        <w:t>8</w:t>
      </w:r>
      <w:r>
        <w:rPr>
          <w:rStyle w:val="OsBibleBrown"/>
          <w:highlight w:val="white"/>
        </w:rPr>
        <w:t>=G2424</w:t>
      </w:r>
      <w:r>
        <w:rPr>
          <w:rStyle w:val="OsBibleOrange"/>
          <w:highlight w:val="white"/>
        </w:rPr>
        <w:t>$N-ASM</w:t>
      </w:r>
      <w:r>
        <w:rPr>
          <w:rStyle w:val="OsBibleBlack"/>
          <w:highlight w:val="white"/>
        </w:rPr>
        <w:t>&amp;40272208</w:t>
      </w:r>
      <w:r>
        <w:rPr>
          <w:rStyle w:val="OsBibleViolet"/>
          <w:highlight w:val="white"/>
        </w:rPr>
        <w:t>+iēsou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272209</w:t>
      </w:r>
      <w:r>
        <w:rPr>
          <w:rStyle w:val="OsBibleViolet"/>
          <w:highlight w:val="white"/>
        </w:rPr>
        <w:t>+ton</w:t>
      </w:r>
      <w:r>
        <w:rPr>
          <w:rStyle w:val="OsBibleLavender"/>
          <w:highlight w:val="white"/>
        </w:rPr>
        <w:t>&gt;</w:t>
      </w:r>
      <w:r>
        <w:rPr>
          <w:szCs w:val="22"/>
          <w:highlight w:val="white"/>
        </w:rPr>
        <w:t xml:space="preserve"> is called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PP-ASM</w:t>
      </w:r>
      <w:r>
        <w:rPr>
          <w:rStyle w:val="OsBibleBlack"/>
          <w:highlight w:val="white"/>
        </w:rPr>
        <w:t>&amp;40272210</w:t>
      </w:r>
      <w:r>
        <w:rPr>
          <w:rStyle w:val="OsBibleViolet"/>
          <w:highlight w:val="white"/>
        </w:rPr>
        <w:t>+legomenon</w:t>
      </w:r>
      <w:r>
        <w:rPr>
          <w:rStyle w:val="OsBibleLavender"/>
          <w:highlight w:val="white"/>
        </w:rPr>
        <w:t>&gt;</w:t>
      </w:r>
      <w:r>
        <w:rPr>
          <w:szCs w:val="22"/>
          <w:highlight w:val="white"/>
        </w:rPr>
        <w:t xml:space="preserve"> Christ?" </w:t>
      </w:r>
      <w:r>
        <w:rPr>
          <w:rStyle w:val="OsBibleLavender"/>
          <w:highlight w:val="white"/>
        </w:rPr>
        <w:t>&lt;</w:t>
      </w:r>
      <w:r>
        <w:rPr>
          <w:rStyle w:val="OsBiblePink"/>
          <w:highlight w:val="white"/>
        </w:rPr>
        <w:t>11</w:t>
      </w:r>
      <w:r>
        <w:rPr>
          <w:rStyle w:val="OsBibleBrown"/>
          <w:highlight w:val="white"/>
        </w:rPr>
        <w:t>=G5547</w:t>
      </w:r>
      <w:r>
        <w:rPr>
          <w:rStyle w:val="OsBibleOrange"/>
          <w:highlight w:val="white"/>
        </w:rPr>
        <w:t>$N-ASM</w:t>
      </w:r>
      <w:r>
        <w:rPr>
          <w:rStyle w:val="OsBibleBlack"/>
          <w:highlight w:val="white"/>
        </w:rPr>
        <w:t>&amp;40272211</w:t>
      </w:r>
      <w:r>
        <w:rPr>
          <w:rStyle w:val="OsBibleViolet"/>
          <w:highlight w:val="white"/>
        </w:rPr>
        <w:t>+christon</w:t>
      </w:r>
      <w:r>
        <w:rPr>
          <w:rStyle w:val="OsBibleLavender"/>
          <w:highlight w:val="white"/>
        </w:rPr>
        <w:t>&gt;</w:t>
      </w:r>
      <w:r>
        <w:rPr>
          <w:szCs w:val="22"/>
          <w:highlight w:val="white"/>
        </w:rPr>
        <w:t xml:space="preserve"> Everyone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NPM</w:t>
      </w:r>
      <w:r>
        <w:rPr>
          <w:rStyle w:val="OsBibleBlack"/>
          <w:highlight w:val="white"/>
        </w:rPr>
        <w:t>&amp;40272214</w:t>
      </w:r>
      <w:r>
        <w:rPr>
          <w:rStyle w:val="OsBibleViolet"/>
          <w:highlight w:val="white"/>
        </w:rPr>
        <w:t>+pante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I-3P</w:t>
      </w:r>
      <w:r>
        <w:rPr>
          <w:rStyle w:val="OsBibleBlack"/>
          <w:highlight w:val="white"/>
        </w:rPr>
        <w:t>&amp;40272212</w:t>
      </w:r>
      <w:r>
        <w:rPr>
          <w:rStyle w:val="OsBibleViolet"/>
          <w:highlight w:val="white"/>
        </w:rPr>
        <w:t>+legousin</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0272213</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Crucify [Him]!"</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717</w:t>
      </w:r>
      <w:r>
        <w:rPr>
          <w:rStyle w:val="OsBibleOrange"/>
          <w:highlight w:val="white"/>
        </w:rPr>
        <w:t>$V-APM-3S</w:t>
      </w:r>
      <w:r>
        <w:rPr>
          <w:rStyle w:val="OsBibleBlack"/>
          <w:highlight w:val="white"/>
        </w:rPr>
        <w:t>&amp;40272215</w:t>
      </w:r>
      <w:r>
        <w:rPr>
          <w:rStyle w:val="OsBibleViolet"/>
          <w:highlight w:val="white"/>
        </w:rPr>
        <w:t>+staurōthē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7:23}</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23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72301</w:t>
      </w:r>
      <w:r>
        <w:rPr>
          <w:rStyle w:val="OsBibleViolet"/>
          <w:highlight w:val="white"/>
        </w:rPr>
        <w:t>+ho</w:t>
      </w:r>
      <w:r>
        <w:rPr>
          <w:rStyle w:val="OsBibleLavender"/>
          <w:highlight w:val="white"/>
        </w:rPr>
        <w:t>&gt;</w:t>
      </w:r>
      <w:r>
        <w:rPr>
          <w:szCs w:val="22"/>
          <w:highlight w:val="white"/>
        </w:rPr>
        <w:t xml:space="preserve"> governor </w:t>
      </w:r>
      <w:r>
        <w:rPr>
          <w:rStyle w:val="OsBibleLavender"/>
          <w:highlight w:val="white"/>
        </w:rPr>
        <w:t>&lt;</w:t>
      </w:r>
      <w:r>
        <w:rPr>
          <w:rStyle w:val="OsBiblePink"/>
          <w:highlight w:val="white"/>
        </w:rPr>
        <w:t>3</w:t>
      </w:r>
      <w:r>
        <w:rPr>
          <w:rStyle w:val="OsBibleBrown"/>
          <w:highlight w:val="white"/>
        </w:rPr>
        <w:t>=G2232</w:t>
      </w:r>
      <w:r>
        <w:rPr>
          <w:rStyle w:val="OsBibleOrange"/>
          <w:highlight w:val="white"/>
        </w:rPr>
        <w:t>$N-NSM</w:t>
      </w:r>
      <w:r>
        <w:rPr>
          <w:rStyle w:val="OsBibleBlack"/>
          <w:highlight w:val="white"/>
        </w:rPr>
        <w:t>&amp;40272303</w:t>
      </w:r>
      <w:r>
        <w:rPr>
          <w:rStyle w:val="OsBibleViolet"/>
          <w:highlight w:val="white"/>
        </w:rPr>
        <w:t>+hēgemōn</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5346</w:t>
      </w:r>
      <w:r>
        <w:rPr>
          <w:rStyle w:val="OsBibleOrange"/>
          <w:highlight w:val="white"/>
        </w:rPr>
        <w:t>$V-IXI-3S</w:t>
      </w:r>
      <w:r>
        <w:rPr>
          <w:rStyle w:val="OsBibleBlack"/>
          <w:highlight w:val="white"/>
        </w:rPr>
        <w:t>&amp;40272304</w:t>
      </w:r>
      <w:r>
        <w:rPr>
          <w:rStyle w:val="OsBibleViolet"/>
          <w:highlight w:val="white"/>
        </w:rPr>
        <w:t>+ephē</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6</w:t>
      </w:r>
      <w:r>
        <w:rPr>
          <w:rStyle w:val="OsBibleBrown"/>
          <w:highlight w:val="white"/>
        </w:rPr>
        <w:t>=G1063</w:t>
      </w:r>
      <w:r>
        <w:rPr>
          <w:rStyle w:val="OsBibleOrange"/>
          <w:highlight w:val="white"/>
        </w:rPr>
        <w:t>$CONJ</w:t>
      </w:r>
      <w:r>
        <w:rPr>
          <w:rStyle w:val="OsBibleBlack"/>
          <w:highlight w:val="white"/>
        </w:rPr>
        <w:t>&amp;40272306</w:t>
      </w:r>
      <w:r>
        <w:rPr>
          <w:rStyle w:val="OsBibleViolet"/>
          <w:highlight w:val="white"/>
        </w:rPr>
        <w:t>+gar</w:t>
      </w:r>
      <w:r>
        <w:rPr>
          <w:rStyle w:val="OsBibleLavender"/>
          <w:highlight w:val="white"/>
        </w:rPr>
        <w:t>&gt;</w:t>
      </w:r>
      <w:r>
        <w:rPr>
          <w:szCs w:val="22"/>
          <w:highlight w:val="white"/>
        </w:rPr>
        <w:t xml:space="preserve"> What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ASN</w:t>
      </w:r>
      <w:r>
        <w:rPr>
          <w:rStyle w:val="OsBibleBlack"/>
          <w:highlight w:val="white"/>
        </w:rPr>
        <w:t>&amp;40272305</w:t>
      </w:r>
      <w:r>
        <w:rPr>
          <w:rStyle w:val="OsBibleViolet"/>
          <w:highlight w:val="white"/>
        </w:rPr>
        <w:t>+ti</w:t>
      </w:r>
      <w:r>
        <w:rPr>
          <w:rStyle w:val="OsBibleLavender"/>
          <w:highlight w:val="white"/>
        </w:rPr>
        <w:t>&gt;</w:t>
      </w:r>
      <w:r>
        <w:rPr>
          <w:szCs w:val="22"/>
          <w:highlight w:val="white"/>
        </w:rPr>
        <w:t xml:space="preserve"> wrong </w:t>
      </w:r>
      <w:r>
        <w:rPr>
          <w:rStyle w:val="OsBibleLavender"/>
          <w:highlight w:val="white"/>
        </w:rPr>
        <w:t>&lt;</w:t>
      </w:r>
      <w:r>
        <w:rPr>
          <w:rStyle w:val="OsBiblePink"/>
          <w:highlight w:val="white"/>
        </w:rPr>
        <w:t>7</w:t>
      </w:r>
      <w:r>
        <w:rPr>
          <w:rStyle w:val="OsBibleBrown"/>
          <w:highlight w:val="white"/>
        </w:rPr>
        <w:t>=G2556</w:t>
      </w:r>
      <w:r>
        <w:rPr>
          <w:rStyle w:val="OsBibleOrange"/>
          <w:highlight w:val="white"/>
        </w:rPr>
        <w:t>$A-ASN</w:t>
      </w:r>
      <w:r>
        <w:rPr>
          <w:rStyle w:val="OsBibleBlack"/>
          <w:highlight w:val="white"/>
        </w:rPr>
        <w:t>&amp;40272307</w:t>
      </w:r>
      <w:r>
        <w:rPr>
          <w:rStyle w:val="OsBibleViolet"/>
          <w:highlight w:val="white"/>
        </w:rPr>
        <w:t>+kakon</w:t>
      </w:r>
      <w:r>
        <w:rPr>
          <w:rStyle w:val="OsBibleLavender"/>
          <w:highlight w:val="white"/>
        </w:rPr>
        <w:t>&gt;</w:t>
      </w:r>
      <w:r>
        <w:rPr>
          <w:szCs w:val="22"/>
          <w:highlight w:val="white"/>
        </w:rPr>
        <w:t xml:space="preserve"> </w:t>
      </w:r>
      <w:r>
        <w:rPr>
          <w:szCs w:val="22"/>
          <w:highlight w:val="white"/>
          <w:u w:val="single"/>
        </w:rPr>
        <w:t>has He don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4160</w:t>
      </w:r>
      <w:r>
        <w:rPr>
          <w:rStyle w:val="OsBibleOrange"/>
          <w:highlight w:val="white"/>
        </w:rPr>
        <w:t>$V-AAI-3S</w:t>
      </w:r>
      <w:r>
        <w:rPr>
          <w:rStyle w:val="OsBibleBlack"/>
          <w:highlight w:val="white"/>
        </w:rPr>
        <w:t>&amp;40272308</w:t>
      </w:r>
      <w:r>
        <w:rPr>
          <w:rStyle w:val="OsBibleViolet"/>
          <w:highlight w:val="white"/>
        </w:rPr>
        <w:t>+epoiēsen</w:t>
      </w:r>
      <w:r>
        <w:rPr>
          <w:rStyle w:val="OsBibleLavender"/>
          <w:highlight w:val="white"/>
        </w:rPr>
        <w:t>&gt;</w:t>
      </w:r>
      <w:r>
        <w:rPr>
          <w:szCs w:val="22"/>
          <w:highlight w:val="white"/>
        </w:rPr>
        <w:t xml:space="preserve"> </w:t>
      </w:r>
    </w:p>
    <w:p>
      <w:pPr>
        <w:pStyle w:val="Normal"/>
        <w:rPr/>
      </w:pPr>
      <w:r>
        <w:rPr>
          <w:szCs w:val="22"/>
          <w:highlight w:val="white"/>
        </w:rPr>
        <w:t xml:space="preserve">But </w:t>
      </w:r>
      <w:r>
        <w:rPr>
          <w:rStyle w:val="OsBibleLavender"/>
          <w:highlight w:val="white"/>
        </w:rPr>
        <w:t>&lt;</w:t>
      </w:r>
      <w:r>
        <w:rPr>
          <w:rStyle w:val="OsBiblePink"/>
          <w:highlight w:val="white"/>
        </w:rPr>
        <w:t>10</w:t>
      </w:r>
      <w:r>
        <w:rPr>
          <w:rStyle w:val="OsBibleBrown"/>
          <w:highlight w:val="white"/>
        </w:rPr>
        <w:t>=G1161</w:t>
      </w:r>
      <w:r>
        <w:rPr>
          <w:rStyle w:val="OsBibleOrange"/>
          <w:highlight w:val="white"/>
        </w:rPr>
        <w:t>$CONJ</w:t>
      </w:r>
      <w:r>
        <w:rPr>
          <w:rStyle w:val="OsBibleBlack"/>
          <w:highlight w:val="white"/>
        </w:rPr>
        <w:t>&amp;40272310</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0272309</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kept crying out</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896</w:t>
      </w:r>
      <w:r>
        <w:rPr>
          <w:rStyle w:val="OsBibleOrange"/>
          <w:highlight w:val="white"/>
        </w:rPr>
        <w:t>$V-IAI-3P</w:t>
      </w:r>
      <w:r>
        <w:rPr>
          <w:rStyle w:val="OsBibleBlack"/>
          <w:highlight w:val="white"/>
        </w:rPr>
        <w:t>&amp;40272312</w:t>
      </w:r>
      <w:r>
        <w:rPr>
          <w:rStyle w:val="OsBibleViolet"/>
          <w:highlight w:val="white"/>
        </w:rPr>
        <w:t>+ekrazon</w:t>
      </w:r>
      <w:r>
        <w:rPr>
          <w:rStyle w:val="OsBibleLavender"/>
          <w:highlight w:val="white"/>
        </w:rPr>
        <w:t>&gt;</w:t>
      </w:r>
      <w:r>
        <w:rPr>
          <w:szCs w:val="22"/>
          <w:highlight w:val="white"/>
        </w:rPr>
        <w:t xml:space="preserve"> much more, </w:t>
      </w:r>
      <w:r>
        <w:rPr>
          <w:rStyle w:val="OsBibleLavender"/>
          <w:highlight w:val="white"/>
        </w:rPr>
        <w:t>&lt;</w:t>
      </w:r>
      <w:r>
        <w:rPr>
          <w:rStyle w:val="OsBiblePink"/>
          <w:highlight w:val="white"/>
        </w:rPr>
        <w:t>11</w:t>
      </w:r>
      <w:r>
        <w:rPr>
          <w:rStyle w:val="OsBibleBrown"/>
          <w:highlight w:val="white"/>
        </w:rPr>
        <w:t>=G4057</w:t>
      </w:r>
      <w:r>
        <w:rPr>
          <w:rStyle w:val="OsBibleOrange"/>
          <w:highlight w:val="white"/>
        </w:rPr>
        <w:t>$ADV</w:t>
      </w:r>
      <w:r>
        <w:rPr>
          <w:rStyle w:val="OsBibleBlack"/>
          <w:highlight w:val="white"/>
        </w:rPr>
        <w:t>&amp;40272311</w:t>
      </w:r>
      <w:r>
        <w:rPr>
          <w:rStyle w:val="OsBibleViolet"/>
          <w:highlight w:val="white"/>
        </w:rPr>
        <w:t>+perissō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P-NPM</w:t>
      </w:r>
      <w:r>
        <w:rPr>
          <w:rStyle w:val="OsBibleBlack"/>
          <w:highlight w:val="white"/>
        </w:rPr>
        <w:t>&amp;40272313</w:t>
      </w:r>
      <w:r>
        <w:rPr>
          <w:rStyle w:val="OsBibleViolet"/>
          <w:highlight w:val="white"/>
        </w:rPr>
        <w:t>+legontes</w:t>
      </w:r>
      <w:r>
        <w:rPr>
          <w:rStyle w:val="OsBibleLavender"/>
          <w:highlight w:val="white"/>
        </w:rPr>
        <w:t>&gt;</w:t>
      </w:r>
      <w:r>
        <w:rPr>
          <w:szCs w:val="22"/>
          <w:highlight w:val="white"/>
        </w:rPr>
        <w:t xml:space="preserve"> </w:t>
      </w:r>
      <w:r>
        <w:rPr>
          <w:szCs w:val="22"/>
          <w:highlight w:val="white"/>
          <w:u w:val="single"/>
        </w:rPr>
        <w:t>"Crucify [Him]!"</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717</w:t>
      </w:r>
      <w:r>
        <w:rPr>
          <w:rStyle w:val="OsBibleOrange"/>
          <w:highlight w:val="white"/>
        </w:rPr>
        <w:t>$V-APM-3S</w:t>
      </w:r>
      <w:r>
        <w:rPr>
          <w:rStyle w:val="OsBibleBlack"/>
          <w:highlight w:val="white"/>
        </w:rPr>
        <w:t>&amp;40272314</w:t>
      </w:r>
      <w:r>
        <w:rPr>
          <w:rStyle w:val="OsBibleViolet"/>
          <w:highlight w:val="white"/>
        </w:rPr>
        <w:t>+staurōthētō</w:t>
      </w:r>
      <w:r>
        <w:rPr>
          <w:rStyle w:val="OsBibleLavender"/>
          <w:highlight w:val="white"/>
        </w:rPr>
        <w:t>&gt;</w:t>
      </w:r>
      <w:r>
        <w:rPr>
          <w:szCs w:val="22"/>
          <w:highlight w:val="white"/>
        </w:rPr>
        <w:t xml:space="preserve"> </w:t>
      </w:r>
    </w:p>
    <w:p>
      <w:pPr>
        <w:pStyle w:val="OsBibleGreen"/>
        <w:rPr>
          <w:highlight w:val="white"/>
        </w:rPr>
      </w:pPr>
      <w:r>
        <w:rPr>
          <w:highlight w:val="white"/>
        </w:rPr>
        <w:t>'what wrong has He done'  Another pronouncement of innocence by Pilate</w:t>
      </w:r>
    </w:p>
    <w:p>
      <w:pPr>
        <w:pStyle w:val="OsBibleGreen"/>
        <w:rPr>
          <w:highlight w:val="white"/>
        </w:rPr>
      </w:pPr>
      <w:r>
        <w:rPr>
          <w:highlight w:val="white"/>
        </w:rPr>
      </w:r>
    </w:p>
    <w:p>
      <w:pPr>
        <w:pStyle w:val="OsBibleRed"/>
        <w:rPr/>
      </w:pPr>
      <w:r>
        <w:rPr>
          <w:highlight w:val="white"/>
        </w:rPr>
        <w:t>{Mat 27:24}</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24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72403</w:t>
      </w:r>
      <w:r>
        <w:rPr>
          <w:rStyle w:val="OsBibleViolet"/>
          <w:highlight w:val="white"/>
        </w:rPr>
        <w:t>+ho</w:t>
      </w:r>
      <w:r>
        <w:rPr>
          <w:rStyle w:val="OsBibleLavender"/>
          <w:highlight w:val="white"/>
        </w:rPr>
        <w:t>&gt;</w:t>
      </w:r>
      <w:r>
        <w:rPr>
          <w:szCs w:val="22"/>
          <w:highlight w:val="white"/>
        </w:rPr>
        <w:t xml:space="preserve"> Pilate, </w:t>
      </w:r>
      <w:r>
        <w:rPr>
          <w:rStyle w:val="OsBibleLavender"/>
          <w:highlight w:val="white"/>
        </w:rPr>
        <w:t>&lt;</w:t>
      </w:r>
      <w:r>
        <w:rPr>
          <w:rStyle w:val="OsBiblePink"/>
          <w:highlight w:val="white"/>
        </w:rPr>
        <w:t>4</w:t>
      </w:r>
      <w:r>
        <w:rPr>
          <w:rStyle w:val="OsBibleBrown"/>
          <w:highlight w:val="white"/>
        </w:rPr>
        <w:t>=G4091</w:t>
      </w:r>
      <w:r>
        <w:rPr>
          <w:rStyle w:val="OsBibleOrange"/>
          <w:highlight w:val="white"/>
        </w:rPr>
        <w:t>$N-NSM</w:t>
      </w:r>
      <w:r>
        <w:rPr>
          <w:rStyle w:val="OsBibleBlack"/>
          <w:highlight w:val="white"/>
        </w:rPr>
        <w:t>&amp;40272404</w:t>
      </w:r>
      <w:r>
        <w:rPr>
          <w:rStyle w:val="OsBibleViolet"/>
          <w:highlight w:val="white"/>
        </w:rPr>
        <w:t>+pilatos</w:t>
      </w:r>
      <w:r>
        <w:rPr>
          <w:rStyle w:val="OsBibleLavender"/>
          <w:highlight w:val="white"/>
        </w:rPr>
        <w:t>&gt;</w:t>
      </w:r>
      <w:r>
        <w:rPr>
          <w:szCs w:val="22"/>
          <w:highlight w:val="white"/>
        </w:rPr>
        <w:t xml:space="preserve"> having seen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SM</w:t>
      </w:r>
      <w:r>
        <w:rPr>
          <w:rStyle w:val="OsBibleBlack"/>
          <w:highlight w:val="white"/>
        </w:rPr>
        <w:t>&amp;40272401</w:t>
      </w:r>
      <w:r>
        <w:rPr>
          <w:rStyle w:val="OsBibleViolet"/>
          <w:highlight w:val="white"/>
        </w:rPr>
        <w:t>+idō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0272405</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was accomplishing</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623</w:t>
      </w:r>
      <w:r>
        <w:rPr>
          <w:rStyle w:val="OsBibleOrange"/>
          <w:highlight w:val="white"/>
        </w:rPr>
        <w:t>$V-PAI-3S</w:t>
      </w:r>
      <w:r>
        <w:rPr>
          <w:rStyle w:val="OsBibleBlack"/>
          <w:highlight w:val="white"/>
        </w:rPr>
        <w:t>&amp;40272407</w:t>
      </w:r>
      <w:r>
        <w:rPr>
          <w:rStyle w:val="OsBibleViolet"/>
          <w:highlight w:val="white"/>
        </w:rPr>
        <w:t>+ōphelei</w:t>
      </w:r>
      <w:r>
        <w:rPr>
          <w:rStyle w:val="OsBibleLavender"/>
          <w:highlight w:val="white"/>
        </w:rPr>
        <w:t>&gt;</w:t>
      </w:r>
      <w:r>
        <w:rPr>
          <w:szCs w:val="22"/>
          <w:highlight w:val="white"/>
        </w:rPr>
        <w:t xml:space="preserve"> nothing, </w:t>
      </w:r>
      <w:r>
        <w:rPr>
          <w:rStyle w:val="OsBibleLavender"/>
          <w:highlight w:val="white"/>
        </w:rPr>
        <w:t>&lt;</w:t>
      </w:r>
      <w:r>
        <w:rPr>
          <w:rStyle w:val="OsBiblePink"/>
          <w:highlight w:val="white"/>
        </w:rPr>
        <w:t>6</w:t>
      </w:r>
      <w:r>
        <w:rPr>
          <w:rStyle w:val="OsBibleBrown"/>
          <w:highlight w:val="white"/>
        </w:rPr>
        <w:t>=G3762</w:t>
      </w:r>
      <w:r>
        <w:rPr>
          <w:rStyle w:val="OsBibleOrange"/>
          <w:highlight w:val="white"/>
        </w:rPr>
        <w:t>$A-ASN</w:t>
      </w:r>
      <w:r>
        <w:rPr>
          <w:rStyle w:val="OsBibleBlack"/>
          <w:highlight w:val="white"/>
        </w:rPr>
        <w:t>&amp;40272406</w:t>
      </w:r>
      <w:r>
        <w:rPr>
          <w:rStyle w:val="OsBibleViolet"/>
          <w:highlight w:val="white"/>
        </w:rPr>
        <w:t>+oude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8</w:t>
      </w:r>
      <w:r>
        <w:rPr>
          <w:rStyle w:val="OsBibleBrown"/>
          <w:highlight w:val="white"/>
        </w:rPr>
        <w:t>=G235</w:t>
      </w:r>
      <w:r>
        <w:rPr>
          <w:rStyle w:val="OsBibleOrange"/>
          <w:highlight w:val="white"/>
        </w:rPr>
        <w:t>$CONJ</w:t>
      </w:r>
      <w:r>
        <w:rPr>
          <w:rStyle w:val="OsBibleBlack"/>
          <w:highlight w:val="white"/>
        </w:rPr>
        <w:t>&amp;40272408</w:t>
      </w:r>
      <w:r>
        <w:rPr>
          <w:rStyle w:val="OsBibleViolet"/>
          <w:highlight w:val="white"/>
        </w:rPr>
        <w:t>+alla</w:t>
      </w:r>
      <w:r>
        <w:rPr>
          <w:rStyle w:val="OsBibleLavender"/>
          <w:highlight w:val="white"/>
        </w:rPr>
        <w:t>&gt;</w:t>
      </w:r>
      <w:r>
        <w:rPr>
          <w:szCs w:val="22"/>
          <w:highlight w:val="white"/>
        </w:rPr>
        <w:t xml:space="preserve"> instead, </w:t>
      </w:r>
      <w:r>
        <w:rPr>
          <w:rStyle w:val="OsBibleLavender"/>
          <w:highlight w:val="white"/>
        </w:rPr>
        <w:t>&lt;</w:t>
      </w:r>
      <w:r>
        <w:rPr>
          <w:rStyle w:val="OsBiblePink"/>
          <w:highlight w:val="white"/>
        </w:rPr>
        <w:t>9</w:t>
      </w:r>
      <w:r>
        <w:rPr>
          <w:rStyle w:val="OsBibleBrown"/>
          <w:highlight w:val="white"/>
        </w:rPr>
        <w:t>=G3123</w:t>
      </w:r>
      <w:r>
        <w:rPr>
          <w:rStyle w:val="OsBibleOrange"/>
          <w:highlight w:val="white"/>
        </w:rPr>
        <w:t>$ADV</w:t>
      </w:r>
      <w:r>
        <w:rPr>
          <w:rStyle w:val="OsBibleBlack"/>
          <w:highlight w:val="white"/>
        </w:rPr>
        <w:t>&amp;40272409</w:t>
      </w:r>
      <w:r>
        <w:rPr>
          <w:rStyle w:val="OsBibleViolet"/>
          <w:highlight w:val="white"/>
        </w:rPr>
        <w:t>+mallon</w:t>
      </w:r>
      <w:r>
        <w:rPr>
          <w:rStyle w:val="OsBibleLavender"/>
          <w:highlight w:val="white"/>
        </w:rPr>
        <w:t>&gt;</w:t>
      </w:r>
      <w:r>
        <w:rPr>
          <w:szCs w:val="22"/>
          <w:highlight w:val="white"/>
        </w:rPr>
        <w:t xml:space="preserve"> a riot </w:t>
      </w:r>
      <w:r>
        <w:rPr>
          <w:rStyle w:val="OsBibleLavender"/>
          <w:highlight w:val="white"/>
        </w:rPr>
        <w:t>&lt;</w:t>
      </w:r>
      <w:r>
        <w:rPr>
          <w:rStyle w:val="OsBiblePink"/>
          <w:highlight w:val="white"/>
        </w:rPr>
        <w:t>10</w:t>
      </w:r>
      <w:r>
        <w:rPr>
          <w:rStyle w:val="OsBibleBrown"/>
          <w:highlight w:val="white"/>
        </w:rPr>
        <w:t>=G2351</w:t>
      </w:r>
      <w:r>
        <w:rPr>
          <w:rStyle w:val="OsBibleOrange"/>
          <w:highlight w:val="white"/>
        </w:rPr>
        <w:t>$N-NSM</w:t>
      </w:r>
      <w:r>
        <w:rPr>
          <w:rStyle w:val="OsBibleBlack"/>
          <w:highlight w:val="white"/>
        </w:rPr>
        <w:t>&amp;40272410</w:t>
      </w:r>
      <w:r>
        <w:rPr>
          <w:rStyle w:val="OsBibleViolet"/>
          <w:highlight w:val="white"/>
        </w:rPr>
        <w:t>+thorubos</w:t>
      </w:r>
      <w:r>
        <w:rPr>
          <w:rStyle w:val="OsBibleLavender"/>
          <w:highlight w:val="white"/>
        </w:rPr>
        <w:t>&gt;</w:t>
      </w:r>
      <w:r>
        <w:rPr>
          <w:szCs w:val="22"/>
          <w:highlight w:val="white"/>
        </w:rPr>
        <w:t xml:space="preserve"> </w:t>
      </w:r>
      <w:r>
        <w:rPr>
          <w:szCs w:val="22"/>
          <w:highlight w:val="white"/>
          <w:u w:val="single"/>
        </w:rPr>
        <w:t>was developing;</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096</w:t>
      </w:r>
      <w:r>
        <w:rPr>
          <w:rStyle w:val="OsBibleOrange"/>
          <w:highlight w:val="white"/>
        </w:rPr>
        <w:t>$V-PNI-3S</w:t>
      </w:r>
      <w:r>
        <w:rPr>
          <w:rStyle w:val="OsBibleBlack"/>
          <w:highlight w:val="white"/>
        </w:rPr>
        <w:t>&amp;40272411</w:t>
      </w:r>
      <w:r>
        <w:rPr>
          <w:rStyle w:val="OsBibleViolet"/>
          <w:highlight w:val="white"/>
        </w:rPr>
        <w:t>+ginetai</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12</w:t>
      </w:r>
      <w:r>
        <w:rPr>
          <w:rStyle w:val="OsBibleBrown"/>
          <w:highlight w:val="white"/>
        </w:rPr>
        <w:t>=G2983</w:t>
      </w:r>
      <w:r>
        <w:rPr>
          <w:rStyle w:val="OsBibleOrange"/>
          <w:highlight w:val="white"/>
        </w:rPr>
        <w:t>$V-2AAP-NSM</w:t>
      </w:r>
      <w:r>
        <w:rPr>
          <w:rStyle w:val="OsBibleBlack"/>
          <w:highlight w:val="white"/>
        </w:rPr>
        <w:t>&amp;40272412</w:t>
      </w:r>
      <w:r>
        <w:rPr>
          <w:rStyle w:val="OsBibleViolet"/>
          <w:highlight w:val="white"/>
        </w:rPr>
        <w:t>+labōn</w:t>
      </w:r>
      <w:r>
        <w:rPr>
          <w:rStyle w:val="OsBibleLavender"/>
          <w:highlight w:val="white"/>
        </w:rPr>
        <w:t>&gt;</w:t>
      </w:r>
      <w:r>
        <w:rPr>
          <w:szCs w:val="22"/>
          <w:highlight w:val="white"/>
        </w:rPr>
        <w:t xml:space="preserve"> water, </w:t>
      </w:r>
      <w:r>
        <w:rPr>
          <w:rStyle w:val="OsBibleLavender"/>
          <w:highlight w:val="white"/>
        </w:rPr>
        <w:t>&lt;</w:t>
      </w:r>
      <w:r>
        <w:rPr>
          <w:rStyle w:val="OsBiblePink"/>
          <w:highlight w:val="white"/>
        </w:rPr>
        <w:t>13</w:t>
      </w:r>
      <w:r>
        <w:rPr>
          <w:rStyle w:val="OsBibleBrown"/>
          <w:highlight w:val="white"/>
        </w:rPr>
        <w:t>=G5204</w:t>
      </w:r>
      <w:r>
        <w:rPr>
          <w:rStyle w:val="OsBibleOrange"/>
          <w:highlight w:val="white"/>
        </w:rPr>
        <w:t>$N-ASN</w:t>
      </w:r>
      <w:r>
        <w:rPr>
          <w:rStyle w:val="OsBibleBlack"/>
          <w:highlight w:val="white"/>
        </w:rPr>
        <w:t>&amp;40272413</w:t>
      </w:r>
      <w:r>
        <w:rPr>
          <w:rStyle w:val="OsBibleViolet"/>
          <w:highlight w:val="white"/>
        </w:rPr>
        <w:t>+hudōr</w:t>
      </w:r>
      <w:r>
        <w:rPr>
          <w:rStyle w:val="OsBibleLavender"/>
          <w:highlight w:val="white"/>
        </w:rPr>
        <w:t>&gt;</w:t>
      </w:r>
      <w:r>
        <w:rPr>
          <w:szCs w:val="22"/>
          <w:highlight w:val="white"/>
        </w:rPr>
        <w:t xml:space="preserve"> </w:t>
      </w:r>
      <w:r>
        <w:rPr>
          <w:szCs w:val="22"/>
          <w:highlight w:val="white"/>
          <w:u w:val="single"/>
        </w:rPr>
        <w:t>he washe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633</w:t>
      </w:r>
      <w:r>
        <w:rPr>
          <w:rStyle w:val="OsBibleOrange"/>
          <w:highlight w:val="white"/>
        </w:rPr>
        <w:t>$V-AMI-3S</w:t>
      </w:r>
      <w:r>
        <w:rPr>
          <w:rStyle w:val="OsBibleBlack"/>
          <w:highlight w:val="white"/>
        </w:rPr>
        <w:t>&amp;40272414</w:t>
      </w:r>
      <w:r>
        <w:rPr>
          <w:rStyle w:val="OsBibleViolet"/>
          <w:highlight w:val="white"/>
        </w:rPr>
        <w:t>+apenipsato</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F</w:t>
      </w:r>
      <w:r>
        <w:rPr>
          <w:rStyle w:val="OsBibleBlack"/>
          <w:highlight w:val="white"/>
        </w:rPr>
        <w:t>&amp;40272415</w:t>
      </w:r>
      <w:r>
        <w:rPr>
          <w:rStyle w:val="OsBibleViolet"/>
          <w:highlight w:val="white"/>
        </w:rPr>
        <w:t>+tas</w:t>
      </w:r>
      <w:r>
        <w:rPr>
          <w:rStyle w:val="OsBibleLavender"/>
          <w:highlight w:val="white"/>
        </w:rPr>
        <w:t>&gt;</w:t>
      </w:r>
      <w:r>
        <w:rPr>
          <w:szCs w:val="22"/>
          <w:highlight w:val="white"/>
        </w:rPr>
        <w:t xml:space="preserve"> hands </w:t>
      </w:r>
      <w:r>
        <w:rPr>
          <w:rStyle w:val="OsBibleLavender"/>
          <w:highlight w:val="white"/>
        </w:rPr>
        <w:t>&lt;</w:t>
      </w:r>
      <w:r>
        <w:rPr>
          <w:rStyle w:val="OsBiblePink"/>
          <w:highlight w:val="white"/>
        </w:rPr>
        <w:t>16</w:t>
      </w:r>
      <w:r>
        <w:rPr>
          <w:rStyle w:val="OsBibleBrown"/>
          <w:highlight w:val="white"/>
        </w:rPr>
        <w:t>=G5495</w:t>
      </w:r>
      <w:r>
        <w:rPr>
          <w:rStyle w:val="OsBibleOrange"/>
          <w:highlight w:val="white"/>
        </w:rPr>
        <w:t>$N-APF</w:t>
      </w:r>
      <w:r>
        <w:rPr>
          <w:rStyle w:val="OsBibleBlack"/>
          <w:highlight w:val="white"/>
        </w:rPr>
        <w:t>&amp;40272416</w:t>
      </w:r>
      <w:r>
        <w:rPr>
          <w:rStyle w:val="OsBibleViolet"/>
          <w:highlight w:val="white"/>
        </w:rPr>
        <w:t>+cheiras</w:t>
      </w:r>
      <w:r>
        <w:rPr>
          <w:rStyle w:val="OsBibleLavender"/>
          <w:highlight w:val="white"/>
        </w:rPr>
        <w:t>&gt;</w:t>
      </w:r>
      <w:r>
        <w:rPr>
          <w:szCs w:val="22"/>
          <w:highlight w:val="white"/>
        </w:rPr>
        <w:t xml:space="preserve"> in the presence </w:t>
      </w:r>
      <w:r>
        <w:rPr>
          <w:rStyle w:val="OsBibleLavender"/>
          <w:highlight w:val="white"/>
        </w:rPr>
        <w:t>&lt;</w:t>
      </w:r>
      <w:r>
        <w:rPr>
          <w:rStyle w:val="OsBiblePink"/>
          <w:highlight w:val="white"/>
        </w:rPr>
        <w:t>17</w:t>
      </w:r>
      <w:r>
        <w:rPr>
          <w:rStyle w:val="OsBibleBrown"/>
          <w:highlight w:val="white"/>
        </w:rPr>
        <w:t>=G561</w:t>
      </w:r>
      <w:r>
        <w:rPr>
          <w:rStyle w:val="OsBibleOrange"/>
          <w:highlight w:val="white"/>
        </w:rPr>
        <w:t>$ADV</w:t>
      </w:r>
      <w:r>
        <w:rPr>
          <w:rStyle w:val="OsBibleBlack"/>
          <w:highlight w:val="white"/>
        </w:rPr>
        <w:t>&amp;40272417</w:t>
      </w:r>
      <w:r>
        <w:rPr>
          <w:rStyle w:val="OsBibleViolet"/>
          <w:highlight w:val="white"/>
        </w:rPr>
        <w:t>+apenant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0272418</w:t>
      </w:r>
      <w:r>
        <w:rPr>
          <w:rStyle w:val="OsBibleViolet"/>
          <w:highlight w:val="white"/>
        </w:rPr>
        <w:t>+tou</w:t>
      </w:r>
      <w:r>
        <w:rPr>
          <w:rStyle w:val="OsBibleLavender"/>
          <w:highlight w:val="white"/>
        </w:rPr>
        <w:t>&gt;</w:t>
      </w:r>
      <w:r>
        <w:rPr>
          <w:szCs w:val="22"/>
          <w:highlight w:val="white"/>
        </w:rPr>
        <w:t xml:space="preserve"> crowd, </w:t>
      </w:r>
      <w:r>
        <w:rPr>
          <w:rStyle w:val="OsBibleLavender"/>
          <w:highlight w:val="white"/>
        </w:rPr>
        <w:t>&lt;</w:t>
      </w:r>
      <w:r>
        <w:rPr>
          <w:rStyle w:val="OsBiblePink"/>
          <w:highlight w:val="white"/>
        </w:rPr>
        <w:t>19</w:t>
      </w:r>
      <w:r>
        <w:rPr>
          <w:rStyle w:val="OsBibleBrown"/>
          <w:highlight w:val="white"/>
        </w:rPr>
        <w:t>=G3793</w:t>
      </w:r>
      <w:r>
        <w:rPr>
          <w:rStyle w:val="OsBibleOrange"/>
          <w:highlight w:val="white"/>
        </w:rPr>
        <w:t>$N-GSM</w:t>
      </w:r>
      <w:r>
        <w:rPr>
          <w:rStyle w:val="OsBibleBlack"/>
          <w:highlight w:val="white"/>
        </w:rPr>
        <w:t>&amp;40272419</w:t>
      </w:r>
      <w:r>
        <w:rPr>
          <w:rStyle w:val="OsBibleViolet"/>
          <w:highlight w:val="white"/>
        </w:rPr>
        <w:t>+ochlou</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20</w:t>
      </w:r>
      <w:r>
        <w:rPr>
          <w:rStyle w:val="OsBibleBrown"/>
          <w:highlight w:val="white"/>
        </w:rPr>
        <w:t>=G3004</w:t>
      </w:r>
      <w:r>
        <w:rPr>
          <w:rStyle w:val="OsBibleOrange"/>
          <w:highlight w:val="white"/>
        </w:rPr>
        <w:t>$V-PAP-NSM</w:t>
      </w:r>
      <w:r>
        <w:rPr>
          <w:rStyle w:val="OsBibleBlack"/>
          <w:highlight w:val="white"/>
        </w:rPr>
        <w:t>&amp;40272420</w:t>
      </w:r>
      <w:r>
        <w:rPr>
          <w:rStyle w:val="OsBibleViolet"/>
          <w:highlight w:val="white"/>
        </w:rPr>
        <w:t>+legōn</w:t>
      </w:r>
      <w:r>
        <w:rPr>
          <w:rStyle w:val="OsBibleLavender"/>
          <w:highlight w:val="white"/>
        </w:rPr>
        <w:t>&gt;</w:t>
      </w:r>
      <w:r>
        <w:rPr>
          <w:szCs w:val="22"/>
          <w:highlight w:val="white"/>
        </w:rPr>
        <w:t xml:space="preserve"> </w:t>
      </w:r>
      <w:r>
        <w:rPr>
          <w:szCs w:val="22"/>
          <w:highlight w:val="white"/>
          <w:u w:val="single"/>
        </w:rPr>
        <w:t>"I am</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1510</w:t>
      </w:r>
      <w:r>
        <w:rPr>
          <w:rStyle w:val="OsBibleOrange"/>
          <w:highlight w:val="white"/>
        </w:rPr>
        <w:t>$V-PXI-1S</w:t>
      </w:r>
      <w:r>
        <w:rPr>
          <w:rStyle w:val="OsBibleBlack"/>
          <w:highlight w:val="white"/>
        </w:rPr>
        <w:t>&amp;40272422</w:t>
      </w:r>
      <w:r>
        <w:rPr>
          <w:rStyle w:val="OsBibleViolet"/>
          <w:highlight w:val="white"/>
        </w:rPr>
        <w:t>+eimi</w:t>
      </w:r>
      <w:r>
        <w:rPr>
          <w:rStyle w:val="OsBibleLavender"/>
          <w:highlight w:val="white"/>
        </w:rPr>
        <w:t>&gt;</w:t>
      </w:r>
      <w:r>
        <w:rPr>
          <w:szCs w:val="22"/>
          <w:highlight w:val="white"/>
        </w:rPr>
        <w:t xml:space="preserve"> innocent </w:t>
      </w:r>
      <w:r>
        <w:rPr>
          <w:rStyle w:val="OsBibleLavender"/>
          <w:highlight w:val="white"/>
        </w:rPr>
        <w:t>&lt;</w:t>
      </w:r>
      <w:r>
        <w:rPr>
          <w:rStyle w:val="OsBiblePink"/>
          <w:highlight w:val="white"/>
        </w:rPr>
        <w:t>21</w:t>
      </w:r>
      <w:r>
        <w:rPr>
          <w:rStyle w:val="OsBibleBrown"/>
          <w:highlight w:val="white"/>
        </w:rPr>
        <w:t>=G121</w:t>
      </w:r>
      <w:r>
        <w:rPr>
          <w:rStyle w:val="OsBibleOrange"/>
          <w:highlight w:val="white"/>
        </w:rPr>
        <w:t>$A-NSM</w:t>
      </w:r>
      <w:r>
        <w:rPr>
          <w:rStyle w:val="OsBibleBlack"/>
          <w:highlight w:val="white"/>
        </w:rPr>
        <w:t>&amp;40272421</w:t>
      </w:r>
      <w:r>
        <w:rPr>
          <w:rStyle w:val="OsBibleViolet"/>
          <w:highlight w:val="white"/>
        </w:rPr>
        <w:t>+athōos</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23</w:t>
      </w:r>
      <w:r>
        <w:rPr>
          <w:rStyle w:val="OsBibleBrown"/>
          <w:highlight w:val="white"/>
        </w:rPr>
        <w:t>=G575</w:t>
      </w:r>
      <w:r>
        <w:rPr>
          <w:rStyle w:val="OsBibleOrange"/>
          <w:highlight w:val="white"/>
        </w:rPr>
        <w:t>$PREP</w:t>
      </w:r>
      <w:r>
        <w:rPr>
          <w:rStyle w:val="OsBibleBlack"/>
          <w:highlight w:val="white"/>
        </w:rPr>
        <w:t>&amp;40272423</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GSN</w:t>
      </w:r>
      <w:r>
        <w:rPr>
          <w:rStyle w:val="OsBibleBlack"/>
          <w:highlight w:val="white"/>
        </w:rPr>
        <w:t>&amp;40272424</w:t>
      </w:r>
      <w:r>
        <w:rPr>
          <w:rStyle w:val="OsBibleViolet"/>
          <w:highlight w:val="white"/>
        </w:rPr>
        <w:t>+tou</w:t>
      </w:r>
      <w:r>
        <w:rPr>
          <w:rStyle w:val="OsBibleLavender"/>
          <w:highlight w:val="white"/>
        </w:rPr>
        <w:t>&gt;</w:t>
      </w:r>
      <w:r>
        <w:rPr>
          <w:szCs w:val="22"/>
          <w:highlight w:val="white"/>
        </w:rPr>
        <w:t xml:space="preserve"> blood </w:t>
      </w:r>
      <w:r>
        <w:rPr>
          <w:rStyle w:val="OsBibleLavender"/>
          <w:highlight w:val="white"/>
        </w:rPr>
        <w:t>&lt;</w:t>
      </w:r>
      <w:r>
        <w:rPr>
          <w:rStyle w:val="OsBiblePink"/>
          <w:highlight w:val="white"/>
        </w:rPr>
        <w:t>25</w:t>
      </w:r>
      <w:r>
        <w:rPr>
          <w:rStyle w:val="OsBibleBrown"/>
          <w:highlight w:val="white"/>
        </w:rPr>
        <w:t>=G129</w:t>
      </w:r>
      <w:r>
        <w:rPr>
          <w:rStyle w:val="OsBibleOrange"/>
          <w:highlight w:val="white"/>
        </w:rPr>
        <w:t>$N-GSN</w:t>
      </w:r>
      <w:r>
        <w:rPr>
          <w:rStyle w:val="OsBibleBlack"/>
          <w:highlight w:val="white"/>
        </w:rPr>
        <w:t>&amp;40272425</w:t>
      </w:r>
      <w:r>
        <w:rPr>
          <w:rStyle w:val="OsBibleViolet"/>
          <w:highlight w:val="white"/>
        </w:rPr>
        <w:t>+haimatos</w:t>
      </w:r>
      <w:r>
        <w:rPr>
          <w:rStyle w:val="OsBibleLavender"/>
          <w:highlight w:val="white"/>
        </w:rPr>
        <w:t>&gt;</w:t>
      </w:r>
      <w:r>
        <w:rPr>
          <w:szCs w:val="22"/>
          <w:highlight w:val="white"/>
        </w:rPr>
        <w:t xml:space="preserve"> of this </w:t>
      </w:r>
      <w:r>
        <w:rPr>
          <w:rStyle w:val="OsBibleLavender"/>
          <w:highlight w:val="white"/>
        </w:rPr>
        <w:t>&lt;</w:t>
      </w:r>
      <w:r>
        <w:rPr>
          <w:rStyle w:val="OsBiblePink"/>
          <w:highlight w:val="white"/>
        </w:rPr>
        <w:t>28</w:t>
      </w:r>
      <w:r>
        <w:rPr>
          <w:rStyle w:val="OsBibleBrown"/>
          <w:highlight w:val="white"/>
        </w:rPr>
        <w:t>=G5127</w:t>
      </w:r>
      <w:r>
        <w:rPr>
          <w:rStyle w:val="OsBibleOrange"/>
          <w:highlight w:val="white"/>
        </w:rPr>
        <w:t>$D-GSM</w:t>
      </w:r>
      <w:r>
        <w:rPr>
          <w:rStyle w:val="OsBibleBlack"/>
          <w:highlight w:val="white"/>
        </w:rPr>
        <w:t>&amp;40272428</w:t>
      </w:r>
      <w:r>
        <w:rPr>
          <w:rStyle w:val="OsBibleViolet"/>
          <w:highlight w:val="white"/>
        </w:rPr>
        <w:t>+to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GSM</w:t>
      </w:r>
      <w:r>
        <w:rPr>
          <w:rStyle w:val="OsBibleBlack"/>
          <w:highlight w:val="white"/>
        </w:rPr>
        <w:t>&amp;40272426</w:t>
      </w:r>
      <w:r>
        <w:rPr>
          <w:rStyle w:val="OsBibleViolet"/>
          <w:highlight w:val="white"/>
        </w:rPr>
        <w:t>+tou</w:t>
      </w:r>
      <w:r>
        <w:rPr>
          <w:rStyle w:val="OsBibleLavender"/>
          <w:highlight w:val="white"/>
        </w:rPr>
        <w:t>&gt;</w:t>
      </w:r>
      <w:r>
        <w:rPr>
          <w:szCs w:val="22"/>
          <w:highlight w:val="white"/>
        </w:rPr>
        <w:t xml:space="preserve"> righteous Man. </w:t>
      </w:r>
      <w:r>
        <w:rPr>
          <w:rStyle w:val="OsBibleLavender"/>
          <w:highlight w:val="white"/>
        </w:rPr>
        <w:t>&lt;</w:t>
      </w:r>
      <w:r>
        <w:rPr>
          <w:rStyle w:val="OsBiblePink"/>
          <w:highlight w:val="white"/>
        </w:rPr>
        <w:t>27</w:t>
      </w:r>
      <w:r>
        <w:rPr>
          <w:rStyle w:val="OsBibleBrown"/>
          <w:highlight w:val="white"/>
        </w:rPr>
        <w:t>=G1342</w:t>
      </w:r>
      <w:r>
        <w:rPr>
          <w:rStyle w:val="OsBibleOrange"/>
          <w:highlight w:val="white"/>
        </w:rPr>
        <w:t>$A-GSM</w:t>
      </w:r>
      <w:r>
        <w:rPr>
          <w:rStyle w:val="OsBibleBlack"/>
          <w:highlight w:val="white"/>
        </w:rPr>
        <w:t>&amp;40272427</w:t>
      </w:r>
      <w:r>
        <w:rPr>
          <w:rStyle w:val="OsBibleViolet"/>
          <w:highlight w:val="white"/>
        </w:rPr>
        <w:t>+dikaiou</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9</w:t>
      </w:r>
      <w:r>
        <w:rPr>
          <w:rStyle w:val="OsBibleBrown"/>
          <w:highlight w:val="white"/>
        </w:rPr>
        <w:t>=G5210</w:t>
      </w:r>
      <w:r>
        <w:rPr>
          <w:rStyle w:val="OsBibleOrange"/>
          <w:highlight w:val="white"/>
        </w:rPr>
        <w:t>$P-2NP</w:t>
      </w:r>
      <w:r>
        <w:rPr>
          <w:rStyle w:val="OsBibleBlack"/>
          <w:highlight w:val="white"/>
        </w:rPr>
        <w:t>&amp;40272429</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see [to it]!"</w:t>
      </w:r>
      <w:r>
        <w:rPr>
          <w:szCs w:val="22"/>
          <w:highlight w:val="white"/>
        </w:rPr>
        <w:t xml:space="preserve"> </w:t>
      </w:r>
      <w:r>
        <w:rPr>
          <w:rStyle w:val="OsBibleLavender"/>
          <w:highlight w:val="white"/>
        </w:rPr>
        <w:t>&lt;</w:t>
      </w:r>
      <w:r>
        <w:rPr>
          <w:rStyle w:val="OsBiblePink"/>
          <w:highlight w:val="white"/>
        </w:rPr>
        <w:t>30</w:t>
      </w:r>
      <w:r>
        <w:rPr>
          <w:rStyle w:val="OsBibleBrown"/>
          <w:highlight w:val="white"/>
        </w:rPr>
        <w:t>=G3700</w:t>
      </w:r>
      <w:r>
        <w:rPr>
          <w:rStyle w:val="OsBibleOrange"/>
          <w:highlight w:val="white"/>
        </w:rPr>
        <w:t>$V-FDI-2P</w:t>
      </w:r>
      <w:r>
        <w:rPr>
          <w:rStyle w:val="OsBibleBlack"/>
          <w:highlight w:val="white"/>
        </w:rPr>
        <w:t>&amp;40272430</w:t>
      </w:r>
      <w:r>
        <w:rPr>
          <w:rStyle w:val="OsBibleViolet"/>
          <w:highlight w:val="white"/>
        </w:rPr>
        <w:t>+opsesthe</w:t>
      </w:r>
      <w:r>
        <w:rPr>
          <w:rStyle w:val="OsBibleLavender"/>
          <w:highlight w:val="white"/>
        </w:rPr>
        <w:t>&gt;</w:t>
      </w:r>
      <w:r>
        <w:rPr>
          <w:szCs w:val="22"/>
          <w:highlight w:val="white"/>
        </w:rPr>
        <w:t xml:space="preserve"> </w:t>
      </w:r>
    </w:p>
    <w:p>
      <w:pPr>
        <w:pStyle w:val="OsBibleGreen"/>
        <w:rPr>
          <w:highlight w:val="white"/>
        </w:rPr>
      </w:pPr>
      <w:r>
        <w:rPr>
          <w:highlight w:val="white"/>
        </w:rPr>
        <w:t>NASB omits 'righteous'</w:t>
      </w:r>
    </w:p>
    <w:p>
      <w:pPr>
        <w:pStyle w:val="OsBibleGreen"/>
        <w:rPr>
          <w:highlight w:val="white"/>
        </w:rPr>
      </w:pPr>
      <w:r>
        <w:rPr>
          <w:highlight w:val="white"/>
        </w:rPr>
        <w:t>'a riot was developing'  Remember, Pilate was in trouble with Caesar over 'trouble in Judea'.  He could not risk a riot, otherwise Caesar would condemn him.</w:t>
      </w:r>
    </w:p>
    <w:p>
      <w:pPr>
        <w:pStyle w:val="OsBibleGreen"/>
        <w:rPr>
          <w:highlight w:val="white"/>
        </w:rPr>
      </w:pPr>
      <w:r>
        <w:rPr>
          <w:highlight w:val="white"/>
        </w:rPr>
        <w:t>'innocent ... righteous Man'  Again, Jesus is declared innocent.  But Pilate is weak, willing to condemn an innocent man to death.</w:t>
      </w:r>
    </w:p>
    <w:p>
      <w:pPr>
        <w:pStyle w:val="OsBibleGreen"/>
        <w:rPr>
          <w:highlight w:val="white"/>
        </w:rPr>
      </w:pPr>
      <w:r>
        <w:rPr>
          <w:highlight w:val="white"/>
        </w:rPr>
      </w:r>
    </w:p>
    <w:p>
      <w:pPr>
        <w:pStyle w:val="OsBibleRed"/>
        <w:rPr/>
      </w:pPr>
      <w:r>
        <w:rPr>
          <w:highlight w:val="white"/>
        </w:rPr>
        <w:t>{Mat 27:25}</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2501</w:t>
      </w:r>
      <w:r>
        <w:rPr>
          <w:rStyle w:val="OsBibleViolet"/>
          <w:highlight w:val="white"/>
        </w:rPr>
        <w:t>+ka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NSM</w:t>
      </w:r>
      <w:r>
        <w:rPr>
          <w:rStyle w:val="OsBibleBlack"/>
          <w:highlight w:val="white"/>
        </w:rPr>
        <w:t>&amp;40272503</w:t>
      </w:r>
      <w:r>
        <w:rPr>
          <w:rStyle w:val="OsBibleViolet"/>
          <w:highlight w:val="white"/>
        </w:rPr>
        <w:t>+p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72504</w:t>
      </w:r>
      <w:r>
        <w:rPr>
          <w:rStyle w:val="OsBibleViolet"/>
          <w:highlight w:val="white"/>
        </w:rPr>
        <w:t>+ho</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5</w:t>
      </w:r>
      <w:r>
        <w:rPr>
          <w:rStyle w:val="OsBibleBrown"/>
          <w:highlight w:val="white"/>
        </w:rPr>
        <w:t>=G2992</w:t>
      </w:r>
      <w:r>
        <w:rPr>
          <w:rStyle w:val="OsBibleOrange"/>
          <w:highlight w:val="white"/>
        </w:rPr>
        <w:t>$N-NSM</w:t>
      </w:r>
      <w:r>
        <w:rPr>
          <w:rStyle w:val="OsBibleBlack"/>
          <w:highlight w:val="white"/>
        </w:rPr>
        <w:t>&amp;40272505</w:t>
      </w:r>
      <w:r>
        <w:rPr>
          <w:rStyle w:val="OsBibleViolet"/>
          <w:highlight w:val="white"/>
        </w:rPr>
        <w:t>+lao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0272502</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S</w:t>
      </w:r>
      <w:r>
        <w:rPr>
          <w:rStyle w:val="OsBibleBlack"/>
          <w:highlight w:val="white"/>
        </w:rPr>
        <w:t>&amp;40272506</w:t>
      </w:r>
      <w:r>
        <w:rPr>
          <w:rStyle w:val="OsBibleViolet"/>
          <w:highlight w:val="white"/>
        </w:rPr>
        <w:t>+eip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27250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N</w:t>
      </w:r>
      <w:r>
        <w:rPr>
          <w:rStyle w:val="OsBibleBlack"/>
          <w:highlight w:val="white"/>
        </w:rPr>
        <w:t>&amp;40272507</w:t>
      </w:r>
      <w:r>
        <w:rPr>
          <w:rStyle w:val="OsBibleViolet"/>
          <w:highlight w:val="white"/>
        </w:rPr>
        <w:t>+to</w:t>
      </w:r>
      <w:r>
        <w:rPr>
          <w:rStyle w:val="OsBibleLavender"/>
          <w:highlight w:val="white"/>
        </w:rPr>
        <w:t>&gt;</w:t>
      </w:r>
      <w:r>
        <w:rPr>
          <w:szCs w:val="22"/>
          <w:highlight w:val="white"/>
        </w:rPr>
        <w:t xml:space="preserve"> blood </w:t>
      </w:r>
      <w:r>
        <w:rPr>
          <w:rStyle w:val="OsBibleLavender"/>
          <w:highlight w:val="white"/>
        </w:rPr>
        <w:t>&lt;</w:t>
      </w:r>
      <w:r>
        <w:rPr>
          <w:rStyle w:val="OsBiblePink"/>
          <w:highlight w:val="white"/>
        </w:rPr>
        <w:t>8</w:t>
      </w:r>
      <w:r>
        <w:rPr>
          <w:rStyle w:val="OsBibleBrown"/>
          <w:highlight w:val="white"/>
        </w:rPr>
        <w:t>=G129</w:t>
      </w:r>
      <w:r>
        <w:rPr>
          <w:rStyle w:val="OsBibleOrange"/>
          <w:highlight w:val="white"/>
        </w:rPr>
        <w:t>$N-NSN</w:t>
      </w:r>
      <w:r>
        <w:rPr>
          <w:rStyle w:val="OsBibleBlack"/>
          <w:highlight w:val="white"/>
        </w:rPr>
        <w:t>&amp;40272508</w:t>
      </w:r>
      <w:r>
        <w:rPr>
          <w:rStyle w:val="OsBibleViolet"/>
          <w:highlight w:val="white"/>
        </w:rPr>
        <w:t>+haima</w:t>
      </w:r>
      <w:r>
        <w:rPr>
          <w:rStyle w:val="OsBibleLavender"/>
          <w:highlight w:val="white"/>
        </w:rPr>
        <w:t>&gt;</w:t>
      </w:r>
      <w:r>
        <w:rPr>
          <w:szCs w:val="22"/>
          <w:highlight w:val="white"/>
        </w:rPr>
        <w:t xml:space="preserve"> [</w:t>
      </w:r>
      <w:r>
        <w:rPr>
          <w:szCs w:val="22"/>
          <w:highlight w:val="white"/>
          <w:u w:val="single"/>
        </w:rPr>
        <w:t>be</w:t>
      </w:r>
      <w:r>
        <w:rPr>
          <w:szCs w:val="22"/>
          <w:highlight w:val="white"/>
        </w:rPr>
        <w:t xml:space="preserve">] on </w:t>
      </w:r>
      <w:r>
        <w:rPr>
          <w:rStyle w:val="OsBibleLavender"/>
          <w:highlight w:val="white"/>
        </w:rPr>
        <w:t>&lt;</w:t>
      </w:r>
      <w:r>
        <w:rPr>
          <w:rStyle w:val="OsBiblePink"/>
          <w:highlight w:val="white"/>
        </w:rPr>
        <w:t>10</w:t>
      </w:r>
      <w:r>
        <w:rPr>
          <w:rStyle w:val="OsBibleBrown"/>
          <w:highlight w:val="white"/>
        </w:rPr>
        <w:t>=G1909</w:t>
      </w:r>
      <w:r>
        <w:rPr>
          <w:rStyle w:val="OsBibleOrange"/>
          <w:highlight w:val="white"/>
        </w:rPr>
        <w:t>$PREP</w:t>
      </w:r>
      <w:r>
        <w:rPr>
          <w:rStyle w:val="OsBibleBlack"/>
          <w:highlight w:val="white"/>
        </w:rPr>
        <w:t>&amp;40272510</w:t>
      </w:r>
      <w:r>
        <w:rPr>
          <w:rStyle w:val="OsBibleViolet"/>
          <w:highlight w:val="white"/>
        </w:rPr>
        <w:t>+eph</w:t>
      </w:r>
      <w:r>
        <w:rPr>
          <w:rStyle w:val="OsBibleLavender"/>
          <w:highlight w:val="white"/>
        </w:rPr>
        <w:t>&gt;</w:t>
      </w:r>
      <w:r>
        <w:rPr>
          <w:szCs w:val="22"/>
          <w:highlight w:val="white"/>
        </w:rPr>
        <w:t xml:space="preserve"> us </w:t>
      </w:r>
      <w:r>
        <w:rPr>
          <w:rStyle w:val="OsBibleLavender"/>
          <w:highlight w:val="white"/>
        </w:rPr>
        <w:t>&lt;</w:t>
      </w:r>
      <w:r>
        <w:rPr>
          <w:rStyle w:val="OsBiblePink"/>
          <w:highlight w:val="white"/>
        </w:rPr>
        <w:t>11</w:t>
      </w:r>
      <w:r>
        <w:rPr>
          <w:rStyle w:val="OsBibleBrown"/>
          <w:highlight w:val="white"/>
        </w:rPr>
        <w:t>=G2248</w:t>
      </w:r>
      <w:r>
        <w:rPr>
          <w:rStyle w:val="OsBibleOrange"/>
          <w:highlight w:val="white"/>
        </w:rPr>
        <w:t>$P-1AP</w:t>
      </w:r>
      <w:r>
        <w:rPr>
          <w:rStyle w:val="OsBibleBlack"/>
          <w:highlight w:val="white"/>
        </w:rPr>
        <w:t>&amp;40272511</w:t>
      </w:r>
      <w:r>
        <w:rPr>
          <w:rStyle w:val="OsBibleViolet"/>
          <w:highlight w:val="white"/>
        </w:rPr>
        <w:t>+hēm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72512</w:t>
      </w:r>
      <w:r>
        <w:rPr>
          <w:rStyle w:val="OsBibleViolet"/>
          <w:highlight w:val="white"/>
        </w:rPr>
        <w:t>+ka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0272513</w:t>
      </w:r>
      <w:r>
        <w:rPr>
          <w:rStyle w:val="OsBibleViolet"/>
          <w:highlight w:val="white"/>
        </w:rPr>
        <w:t>+epi</w:t>
      </w:r>
      <w:r>
        <w:rPr>
          <w:rStyle w:val="OsBibleLavender"/>
          <w:highlight w:val="white"/>
        </w:rPr>
        <w:t>&gt;</w:t>
      </w:r>
      <w:r>
        <w:rPr>
          <w:szCs w:val="22"/>
          <w:highlight w:val="white"/>
        </w:rPr>
        <w:t xml:space="preserve"> our </w:t>
      </w:r>
      <w:r>
        <w:rPr>
          <w:rStyle w:val="OsBibleLavender"/>
          <w:highlight w:val="white"/>
        </w:rPr>
        <w:t>&lt;</w:t>
      </w:r>
      <w:r>
        <w:rPr>
          <w:rStyle w:val="OsBiblePink"/>
          <w:highlight w:val="white"/>
        </w:rPr>
        <w:t>16</w:t>
      </w:r>
      <w:r>
        <w:rPr>
          <w:rStyle w:val="OsBibleBrown"/>
          <w:highlight w:val="white"/>
        </w:rPr>
        <w:t>=G2257</w:t>
      </w:r>
      <w:r>
        <w:rPr>
          <w:rStyle w:val="OsBibleOrange"/>
          <w:highlight w:val="white"/>
        </w:rPr>
        <w:t>$P-1GP</w:t>
      </w:r>
      <w:r>
        <w:rPr>
          <w:rStyle w:val="OsBibleBlack"/>
          <w:highlight w:val="white"/>
        </w:rPr>
        <w:t>&amp;40272516</w:t>
      </w:r>
      <w:r>
        <w:rPr>
          <w:rStyle w:val="OsBibleViolet"/>
          <w:highlight w:val="white"/>
        </w:rPr>
        <w:t>+hēm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N</w:t>
      </w:r>
      <w:r>
        <w:rPr>
          <w:rStyle w:val="OsBibleBlack"/>
          <w:highlight w:val="white"/>
        </w:rPr>
        <w:t>&amp;40272514</w:t>
      </w:r>
      <w:r>
        <w:rPr>
          <w:rStyle w:val="OsBibleViolet"/>
          <w:highlight w:val="white"/>
        </w:rPr>
        <w:t>+ta</w:t>
      </w:r>
      <w:r>
        <w:rPr>
          <w:rStyle w:val="OsBibleLavender"/>
          <w:highlight w:val="white"/>
        </w:rPr>
        <w:t>&gt;</w:t>
      </w:r>
      <w:r>
        <w:rPr>
          <w:szCs w:val="22"/>
          <w:highlight w:val="white"/>
        </w:rPr>
        <w:t xml:space="preserve"> children!" </w:t>
      </w:r>
      <w:r>
        <w:rPr>
          <w:rStyle w:val="OsBibleLavender"/>
          <w:highlight w:val="white"/>
        </w:rPr>
        <w:t>&lt;</w:t>
      </w:r>
      <w:r>
        <w:rPr>
          <w:rStyle w:val="OsBiblePink"/>
          <w:highlight w:val="white"/>
        </w:rPr>
        <w:t>15</w:t>
      </w:r>
      <w:r>
        <w:rPr>
          <w:rStyle w:val="OsBibleBrown"/>
          <w:highlight w:val="white"/>
        </w:rPr>
        <w:t>=G5043</w:t>
      </w:r>
      <w:r>
        <w:rPr>
          <w:rStyle w:val="OsBibleOrange"/>
          <w:highlight w:val="white"/>
        </w:rPr>
        <w:t>$N-APN</w:t>
      </w:r>
      <w:r>
        <w:rPr>
          <w:rStyle w:val="OsBibleBlack"/>
          <w:highlight w:val="white"/>
        </w:rPr>
        <w:t>&amp;40272515</w:t>
      </w:r>
      <w:r>
        <w:rPr>
          <w:rStyle w:val="OsBibleViolet"/>
          <w:highlight w:val="white"/>
        </w:rPr>
        <w:t>+tekna</w:t>
      </w:r>
      <w:r>
        <w:rPr>
          <w:rStyle w:val="OsBibleLavender"/>
          <w:highlight w:val="white"/>
        </w:rPr>
        <w:t>&gt;</w:t>
      </w:r>
      <w:r>
        <w:rPr>
          <w:szCs w:val="22"/>
          <w:highlight w:val="white"/>
        </w:rPr>
        <w:t xml:space="preserve"> </w:t>
      </w:r>
    </w:p>
    <w:p>
      <w:pPr>
        <w:pStyle w:val="OsBibleGreen"/>
        <w:rPr>
          <w:highlight w:val="white"/>
        </w:rPr>
      </w:pPr>
      <w:r>
        <w:rPr>
          <w:highlight w:val="white"/>
        </w:rPr>
        <w:t>The Jews ("this generation") brought this curse upon themselves.  In Acts, the nation of Israel must repent and be baptized, so that the judgement of this curse is lifted from them. God gave them 40 years to repent.  When they didn't, God allowed Titus and the Roman Army to destroy the Temple and carry the Jews into exile in 70AD.</w:t>
      </w:r>
    </w:p>
    <w:p>
      <w:pPr>
        <w:pStyle w:val="OsBibleGreen"/>
        <w:rPr>
          <w:highlight w:val="white"/>
        </w:rPr>
      </w:pPr>
      <w:r>
        <w:rPr>
          <w:highlight w:val="white"/>
        </w:rPr>
      </w:r>
    </w:p>
    <w:p>
      <w:pPr>
        <w:pStyle w:val="OsBibleRed"/>
        <w:rPr/>
      </w:pPr>
      <w:r>
        <w:rPr>
          <w:highlight w:val="white"/>
        </w:rPr>
        <w:t>{Mat 27:26}</w:t>
      </w:r>
    </w:p>
    <w:p>
      <w:pPr>
        <w:pStyle w:val="Normal"/>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72601</w:t>
      </w:r>
      <w:r>
        <w:rPr>
          <w:rStyle w:val="OsBibleViolet"/>
          <w:highlight w:val="white"/>
        </w:rPr>
        <w:t>+tote</w:t>
      </w:r>
      <w:r>
        <w:rPr>
          <w:rStyle w:val="OsBibleLavender"/>
          <w:highlight w:val="white"/>
        </w:rPr>
        <w:t>&gt;</w:t>
      </w:r>
      <w:r>
        <w:rPr>
          <w:szCs w:val="22"/>
          <w:highlight w:val="white"/>
        </w:rPr>
        <w:t xml:space="preserve"> </w:t>
      </w:r>
      <w:r>
        <w:rPr>
          <w:szCs w:val="22"/>
          <w:highlight w:val="white"/>
          <w:u w:val="single"/>
        </w:rPr>
        <w:t>he releas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630</w:t>
      </w:r>
      <w:r>
        <w:rPr>
          <w:rStyle w:val="OsBibleOrange"/>
          <w:highlight w:val="white"/>
        </w:rPr>
        <w:t>$V-AAI-3S</w:t>
      </w:r>
      <w:r>
        <w:rPr>
          <w:rStyle w:val="OsBibleBlack"/>
          <w:highlight w:val="white"/>
        </w:rPr>
        <w:t>&amp;40272602</w:t>
      </w:r>
      <w:r>
        <w:rPr>
          <w:rStyle w:val="OsBibleViolet"/>
          <w:highlight w:val="white"/>
        </w:rPr>
        <w:t>+apelu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272604</w:t>
      </w:r>
      <w:r>
        <w:rPr>
          <w:rStyle w:val="OsBibleViolet"/>
          <w:highlight w:val="white"/>
        </w:rPr>
        <w:t>+ton</w:t>
      </w:r>
      <w:r>
        <w:rPr>
          <w:rStyle w:val="OsBibleLavender"/>
          <w:highlight w:val="white"/>
        </w:rPr>
        <w:t>&gt;</w:t>
      </w:r>
      <w:r>
        <w:rPr>
          <w:szCs w:val="22"/>
          <w:highlight w:val="white"/>
        </w:rPr>
        <w:t xml:space="preserve"> Barabbas </w:t>
      </w:r>
      <w:r>
        <w:rPr>
          <w:rStyle w:val="OsBibleLavender"/>
          <w:highlight w:val="white"/>
        </w:rPr>
        <w:t>&lt;</w:t>
      </w:r>
      <w:r>
        <w:rPr>
          <w:rStyle w:val="OsBiblePink"/>
          <w:highlight w:val="white"/>
        </w:rPr>
        <w:t>5</w:t>
      </w:r>
      <w:r>
        <w:rPr>
          <w:rStyle w:val="OsBibleBrown"/>
          <w:highlight w:val="white"/>
        </w:rPr>
        <w:t>=G912</w:t>
      </w:r>
      <w:r>
        <w:rPr>
          <w:rStyle w:val="OsBibleOrange"/>
          <w:highlight w:val="white"/>
        </w:rPr>
        <w:t>$N-ASM</w:t>
      </w:r>
      <w:r>
        <w:rPr>
          <w:rStyle w:val="OsBibleBlack"/>
          <w:highlight w:val="white"/>
        </w:rPr>
        <w:t>&amp;40272605</w:t>
      </w:r>
      <w:r>
        <w:rPr>
          <w:rStyle w:val="OsBibleViolet"/>
          <w:highlight w:val="white"/>
        </w:rPr>
        <w:t>+barabban</w:t>
      </w:r>
      <w:r>
        <w:rPr>
          <w:rStyle w:val="OsBibleLavender"/>
          <w:highlight w:val="white"/>
        </w:rPr>
        <w:t>&gt;</w:t>
      </w:r>
      <w:r>
        <w:rPr>
          <w:szCs w:val="22"/>
          <w:highlight w:val="white"/>
        </w:rPr>
        <w:t xml:space="preserve"> for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272603</w:t>
      </w:r>
      <w:r>
        <w:rPr>
          <w:rStyle w:val="OsBibleViolet"/>
          <w:highlight w:val="white"/>
        </w:rPr>
        <w:t>+auto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0272607</w:t>
      </w:r>
      <w:r>
        <w:rPr>
          <w:rStyle w:val="OsBibleViolet"/>
          <w:highlight w:val="white"/>
        </w:rPr>
        <w:t>+de</w:t>
      </w:r>
      <w:r>
        <w:rPr>
          <w:rStyle w:val="OsBibleLavender"/>
          <w:highlight w:val="white"/>
        </w:rPr>
        <w:t>&gt;</w:t>
      </w:r>
      <w:r>
        <w:rPr>
          <w:szCs w:val="22"/>
          <w:highlight w:val="white"/>
        </w:rPr>
        <w:t xml:space="preserve"> [after]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0272606</w:t>
      </w:r>
      <w:r>
        <w:rPr>
          <w:rStyle w:val="OsBibleViolet"/>
          <w:highlight w:val="white"/>
        </w:rPr>
        <w:t>+ton</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8</w:t>
      </w:r>
      <w:r>
        <w:rPr>
          <w:rStyle w:val="OsBibleBrown"/>
          <w:highlight w:val="white"/>
        </w:rPr>
        <w:t>=G2424</w:t>
      </w:r>
      <w:r>
        <w:rPr>
          <w:rStyle w:val="OsBibleOrange"/>
          <w:highlight w:val="white"/>
        </w:rPr>
        <w:t>$N-ASM</w:t>
      </w:r>
      <w:r>
        <w:rPr>
          <w:rStyle w:val="OsBibleBlack"/>
          <w:highlight w:val="white"/>
        </w:rPr>
        <w:t>&amp;40272608</w:t>
      </w:r>
      <w:r>
        <w:rPr>
          <w:rStyle w:val="OsBibleViolet"/>
          <w:highlight w:val="white"/>
        </w:rPr>
        <w:t>+iēsoun</w:t>
      </w:r>
      <w:r>
        <w:rPr>
          <w:rStyle w:val="OsBibleLavender"/>
          <w:highlight w:val="white"/>
        </w:rPr>
        <w:t>&gt;</w:t>
      </w:r>
      <w:r>
        <w:rPr>
          <w:szCs w:val="22"/>
          <w:highlight w:val="white"/>
        </w:rPr>
        <w:t xml:space="preserve"> was scourged, </w:t>
      </w:r>
      <w:r>
        <w:rPr>
          <w:rStyle w:val="OsBibleLavender"/>
          <w:highlight w:val="white"/>
        </w:rPr>
        <w:t>&lt;</w:t>
      </w:r>
      <w:r>
        <w:rPr>
          <w:rStyle w:val="OsBiblePink"/>
          <w:highlight w:val="white"/>
        </w:rPr>
        <w:t>9</w:t>
      </w:r>
      <w:r>
        <w:rPr>
          <w:rStyle w:val="OsBibleBrown"/>
          <w:highlight w:val="white"/>
        </w:rPr>
        <w:t>=G5417</w:t>
      </w:r>
      <w:r>
        <w:rPr>
          <w:rStyle w:val="OsBibleOrange"/>
          <w:highlight w:val="white"/>
        </w:rPr>
        <w:t>$V-AAP-NSM</w:t>
      </w:r>
      <w:r>
        <w:rPr>
          <w:rStyle w:val="OsBibleBlack"/>
          <w:highlight w:val="white"/>
        </w:rPr>
        <w:t>&amp;40272609</w:t>
      </w:r>
      <w:r>
        <w:rPr>
          <w:rStyle w:val="OsBibleViolet"/>
          <w:highlight w:val="white"/>
        </w:rPr>
        <w:t>+phragellōsas</w:t>
      </w:r>
      <w:r>
        <w:rPr>
          <w:rStyle w:val="OsBibleLavender"/>
          <w:highlight w:val="white"/>
        </w:rPr>
        <w:t>&gt;</w:t>
      </w:r>
      <w:r>
        <w:rPr>
          <w:szCs w:val="22"/>
          <w:highlight w:val="white"/>
        </w:rPr>
        <w:t xml:space="preserve"> </w:t>
      </w:r>
      <w:r>
        <w:rPr>
          <w:szCs w:val="22"/>
          <w:highlight w:val="white"/>
          <w:u w:val="single"/>
        </w:rPr>
        <w:t>he delivered [Him],</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860</w:t>
      </w:r>
      <w:r>
        <w:rPr>
          <w:rStyle w:val="OsBibleOrange"/>
          <w:highlight w:val="white"/>
        </w:rPr>
        <w:t>$V-AAI-3S</w:t>
      </w:r>
      <w:r>
        <w:rPr>
          <w:rStyle w:val="OsBibleBlack"/>
          <w:highlight w:val="white"/>
        </w:rPr>
        <w:t>&amp;40272610</w:t>
      </w:r>
      <w:r>
        <w:rPr>
          <w:rStyle w:val="OsBibleViolet"/>
          <w:highlight w:val="white"/>
        </w:rPr>
        <w:t>+paredōken</w:t>
      </w:r>
      <w:r>
        <w:rPr>
          <w:rStyle w:val="OsBibleLavender"/>
          <w:highlight w:val="white"/>
        </w:rPr>
        <w:t>&gt;</w:t>
      </w:r>
      <w:r>
        <w:rPr>
          <w:szCs w:val="22"/>
          <w:highlight w:val="white"/>
        </w:rPr>
        <w:t xml:space="preserve"> so that </w:t>
      </w:r>
      <w:r>
        <w:rPr>
          <w:rStyle w:val="OsBibleLavender"/>
          <w:highlight w:val="white"/>
        </w:rPr>
        <w:t>&lt;</w:t>
      </w:r>
      <w:r>
        <w:rPr>
          <w:rStyle w:val="OsBiblePink"/>
          <w:highlight w:val="white"/>
        </w:rPr>
        <w:t>11</w:t>
      </w:r>
      <w:r>
        <w:rPr>
          <w:rStyle w:val="OsBibleBrown"/>
          <w:highlight w:val="white"/>
        </w:rPr>
        <w:t>=G2443</w:t>
      </w:r>
      <w:r>
        <w:rPr>
          <w:rStyle w:val="OsBibleOrange"/>
          <w:highlight w:val="white"/>
        </w:rPr>
        <w:t>$CONJ</w:t>
      </w:r>
      <w:r>
        <w:rPr>
          <w:rStyle w:val="OsBibleBlack"/>
          <w:highlight w:val="white"/>
        </w:rPr>
        <w:t>&amp;40272611</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He might be crucifi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717</w:t>
      </w:r>
      <w:r>
        <w:rPr>
          <w:rStyle w:val="OsBibleOrange"/>
          <w:highlight w:val="white"/>
        </w:rPr>
        <w:t>$V-APS-3S</w:t>
      </w:r>
      <w:r>
        <w:rPr>
          <w:rStyle w:val="OsBibleBlack"/>
          <w:highlight w:val="white"/>
        </w:rPr>
        <w:t>&amp;40272612</w:t>
      </w:r>
      <w:r>
        <w:rPr>
          <w:rStyle w:val="OsBibleViolet"/>
          <w:highlight w:val="white"/>
        </w:rPr>
        <w:t>+staurōthē</w:t>
      </w:r>
      <w:r>
        <w:rPr>
          <w:rStyle w:val="OsBibleLavender"/>
          <w:highlight w:val="white"/>
        </w:rPr>
        <w:t>&gt;</w:t>
      </w:r>
      <w:r>
        <w:rPr>
          <w:szCs w:val="22"/>
          <w:highlight w:val="white"/>
        </w:rPr>
        <w:t xml:space="preserve"> </w:t>
      </w:r>
    </w:p>
    <w:p>
      <w:pPr>
        <w:pStyle w:val="OsBibleGreen"/>
        <w:rPr/>
      </w:pPr>
      <w:r>
        <w:rPr>
          <w:b/>
          <w:highlight w:val="white"/>
        </w:rPr>
        <w:t>'scourged'</w:t>
      </w:r>
      <w:r>
        <w:rPr>
          <w:highlight w:val="white"/>
        </w:rPr>
        <w:t xml:space="preserve"> The Romans whipped prisoners with three strands of leather knotted with bones and hooks.  It tore the back to shreds.  Isaiah 52:14 says His appearance was marred more than any man, and people were astonished when they looked at Him - it implies that His body was unrecognizable as human.  See also Isaiah 53:5.  Usually, scourging involved 39 lashes (the assumption was that 40 lashes would kill a man)</w:t>
      </w:r>
    </w:p>
    <w:p>
      <w:pPr>
        <w:pStyle w:val="OsBibleGreen"/>
        <w:rPr>
          <w:highlight w:val="white"/>
        </w:rPr>
      </w:pPr>
      <w:r>
        <w:rPr>
          <w:highlight w:val="white"/>
        </w:rPr>
      </w:r>
    </w:p>
    <w:p>
      <w:pPr>
        <w:pStyle w:val="OsBibleRed"/>
        <w:rPr/>
      </w:pPr>
      <w:r>
        <w:rPr>
          <w:highlight w:val="white"/>
        </w:rPr>
        <w:t>{Mat 27:27}</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72701</w:t>
      </w:r>
      <w:r>
        <w:rPr>
          <w:rStyle w:val="OsBibleViolet"/>
          <w:highlight w:val="white"/>
        </w:rPr>
        <w:t>+to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0272704</w:t>
      </w:r>
      <w:r>
        <w:rPr>
          <w:rStyle w:val="OsBibleViolet"/>
          <w:highlight w:val="white"/>
        </w:rPr>
        <w:t>+tou</w:t>
      </w:r>
      <w:r>
        <w:rPr>
          <w:rStyle w:val="OsBibleLavender"/>
          <w:highlight w:val="white"/>
        </w:rPr>
        <w:t>&gt;</w:t>
      </w:r>
      <w:r>
        <w:rPr>
          <w:szCs w:val="22"/>
          <w:highlight w:val="white"/>
        </w:rPr>
        <w:t xml:space="preserve"> governor's </w:t>
      </w:r>
      <w:r>
        <w:rPr>
          <w:rStyle w:val="OsBibleLavender"/>
          <w:highlight w:val="white"/>
        </w:rPr>
        <w:t>&lt;</w:t>
      </w:r>
      <w:r>
        <w:rPr>
          <w:rStyle w:val="OsBiblePink"/>
          <w:highlight w:val="white"/>
        </w:rPr>
        <w:t>5</w:t>
      </w:r>
      <w:r>
        <w:rPr>
          <w:rStyle w:val="OsBibleBrown"/>
          <w:highlight w:val="white"/>
        </w:rPr>
        <w:t>=G2232</w:t>
      </w:r>
      <w:r>
        <w:rPr>
          <w:rStyle w:val="OsBibleOrange"/>
          <w:highlight w:val="white"/>
        </w:rPr>
        <w:t>$N-GSM</w:t>
      </w:r>
      <w:r>
        <w:rPr>
          <w:rStyle w:val="OsBibleBlack"/>
          <w:highlight w:val="white"/>
        </w:rPr>
        <w:t>&amp;40272705</w:t>
      </w:r>
      <w:r>
        <w:rPr>
          <w:rStyle w:val="OsBibleViolet"/>
          <w:highlight w:val="white"/>
        </w:rPr>
        <w:t>+hēgemon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0272702</w:t>
      </w:r>
      <w:r>
        <w:rPr>
          <w:rStyle w:val="OsBibleViolet"/>
          <w:highlight w:val="white"/>
        </w:rPr>
        <w:t>+hoi</w:t>
      </w:r>
      <w:r>
        <w:rPr>
          <w:rStyle w:val="OsBibleLavender"/>
          <w:highlight w:val="white"/>
        </w:rPr>
        <w:t>&gt;</w:t>
      </w:r>
      <w:r>
        <w:rPr>
          <w:szCs w:val="22"/>
          <w:highlight w:val="white"/>
        </w:rPr>
        <w:t xml:space="preserve"> soldiers, </w:t>
      </w:r>
      <w:r>
        <w:rPr>
          <w:rStyle w:val="OsBibleLavender"/>
          <w:highlight w:val="white"/>
        </w:rPr>
        <w:t>&lt;</w:t>
      </w:r>
      <w:r>
        <w:rPr>
          <w:rStyle w:val="OsBiblePink"/>
          <w:highlight w:val="white"/>
        </w:rPr>
        <w:t>3</w:t>
      </w:r>
      <w:r>
        <w:rPr>
          <w:rStyle w:val="OsBibleBrown"/>
          <w:highlight w:val="white"/>
        </w:rPr>
        <w:t>=G4757</w:t>
      </w:r>
      <w:r>
        <w:rPr>
          <w:rStyle w:val="OsBibleOrange"/>
          <w:highlight w:val="white"/>
        </w:rPr>
        <w:t>$N-NPM</w:t>
      </w:r>
      <w:r>
        <w:rPr>
          <w:rStyle w:val="OsBibleBlack"/>
          <w:highlight w:val="white"/>
        </w:rPr>
        <w:t>&amp;40272703</w:t>
      </w:r>
      <w:r>
        <w:rPr>
          <w:rStyle w:val="OsBibleViolet"/>
          <w:highlight w:val="white"/>
        </w:rPr>
        <w:t>+stratiōtai</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6</w:t>
      </w:r>
      <w:r>
        <w:rPr>
          <w:rStyle w:val="OsBibleBrown"/>
          <w:highlight w:val="white"/>
        </w:rPr>
        <w:t>=G3880</w:t>
      </w:r>
      <w:r>
        <w:rPr>
          <w:rStyle w:val="OsBibleOrange"/>
          <w:highlight w:val="white"/>
        </w:rPr>
        <w:t>$V-2AAP-NPM</w:t>
      </w:r>
      <w:r>
        <w:rPr>
          <w:rStyle w:val="OsBibleBlack"/>
          <w:highlight w:val="white"/>
        </w:rPr>
        <w:t>&amp;40272706</w:t>
      </w:r>
      <w:r>
        <w:rPr>
          <w:rStyle w:val="OsBibleViolet"/>
          <w:highlight w:val="white"/>
        </w:rPr>
        <w:t>+paralabo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0272707</w:t>
      </w:r>
      <w:r>
        <w:rPr>
          <w:rStyle w:val="OsBibleViolet"/>
          <w:highlight w:val="white"/>
        </w:rPr>
        <w:t>+ton</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8</w:t>
      </w:r>
      <w:r>
        <w:rPr>
          <w:rStyle w:val="OsBibleBrown"/>
          <w:highlight w:val="white"/>
        </w:rPr>
        <w:t>=G2424</w:t>
      </w:r>
      <w:r>
        <w:rPr>
          <w:rStyle w:val="OsBibleOrange"/>
          <w:highlight w:val="white"/>
        </w:rPr>
        <w:t>$N-ASM</w:t>
      </w:r>
      <w:r>
        <w:rPr>
          <w:rStyle w:val="OsBibleBlack"/>
          <w:highlight w:val="white"/>
        </w:rPr>
        <w:t>&amp;40272708</w:t>
      </w:r>
      <w:r>
        <w:rPr>
          <w:rStyle w:val="OsBibleViolet"/>
          <w:highlight w:val="white"/>
        </w:rPr>
        <w:t>+iēsou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272709</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0272710</w:t>
      </w:r>
      <w:r>
        <w:rPr>
          <w:rStyle w:val="OsBibleViolet"/>
          <w:highlight w:val="white"/>
        </w:rPr>
        <w:t>+to</w:t>
      </w:r>
      <w:r>
        <w:rPr>
          <w:rStyle w:val="OsBibleLavender"/>
          <w:highlight w:val="white"/>
        </w:rPr>
        <w:t>&gt;</w:t>
      </w:r>
      <w:r>
        <w:rPr>
          <w:szCs w:val="22"/>
          <w:highlight w:val="white"/>
        </w:rPr>
        <w:t xml:space="preserve"> Praetorium, </w:t>
      </w:r>
      <w:r>
        <w:rPr>
          <w:rStyle w:val="OsBibleLavender"/>
          <w:highlight w:val="white"/>
        </w:rPr>
        <w:t>&lt;</w:t>
      </w:r>
      <w:r>
        <w:rPr>
          <w:rStyle w:val="OsBiblePink"/>
          <w:highlight w:val="white"/>
        </w:rPr>
        <w:t>11</w:t>
      </w:r>
      <w:r>
        <w:rPr>
          <w:rStyle w:val="OsBibleBrown"/>
          <w:highlight w:val="white"/>
        </w:rPr>
        <w:t>=G4232</w:t>
      </w:r>
      <w:r>
        <w:rPr>
          <w:rStyle w:val="OsBibleOrange"/>
          <w:highlight w:val="white"/>
        </w:rPr>
        <w:t>$N-ASN</w:t>
      </w:r>
      <w:r>
        <w:rPr>
          <w:rStyle w:val="OsBibleBlack"/>
          <w:highlight w:val="white"/>
        </w:rPr>
        <w:t>&amp;40272711</w:t>
      </w:r>
      <w:r>
        <w:rPr>
          <w:rStyle w:val="OsBibleViolet"/>
          <w:highlight w:val="white"/>
        </w:rPr>
        <w:t>+praitōrion</w:t>
      </w:r>
      <w:r>
        <w:rPr>
          <w:rStyle w:val="OsBibleLavender"/>
          <w:highlight w:val="white"/>
        </w:rPr>
        <w:t>&gt;</w:t>
      </w:r>
      <w:r>
        <w:rPr>
          <w:szCs w:val="22"/>
          <w:highlight w:val="white"/>
        </w:rPr>
        <w:t xml:space="preserve"> </w:t>
      </w:r>
      <w:r>
        <w:rPr>
          <w:szCs w:val="22"/>
          <w:highlight w:val="white"/>
          <w:u w:val="single"/>
        </w:rPr>
        <w:t>gather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863</w:t>
      </w:r>
      <w:r>
        <w:rPr>
          <w:rStyle w:val="OsBibleOrange"/>
          <w:highlight w:val="white"/>
        </w:rPr>
        <w:t>$V-2AAI-3P</w:t>
      </w:r>
      <w:r>
        <w:rPr>
          <w:rStyle w:val="OsBibleBlack"/>
          <w:highlight w:val="white"/>
        </w:rPr>
        <w:t>&amp;40272712</w:t>
      </w:r>
      <w:r>
        <w:rPr>
          <w:rStyle w:val="OsBibleViolet"/>
          <w:highlight w:val="white"/>
        </w:rPr>
        <w:t>+sunēgagon</w:t>
      </w:r>
      <w:r>
        <w:rPr>
          <w:rStyle w:val="OsBibleLavender"/>
          <w:highlight w:val="white"/>
        </w:rPr>
        <w:t>&gt;</w:t>
      </w:r>
      <w:r>
        <w:rPr>
          <w:szCs w:val="22"/>
          <w:highlight w:val="white"/>
        </w:rPr>
        <w:t xml:space="preserve"> [the] whole </w:t>
      </w:r>
      <w:r>
        <w:rPr>
          <w:rStyle w:val="OsBibleLavender"/>
          <w:highlight w:val="white"/>
        </w:rPr>
        <w:t>&lt;</w:t>
      </w:r>
      <w:r>
        <w:rPr>
          <w:rStyle w:val="OsBiblePink"/>
          <w:highlight w:val="white"/>
        </w:rPr>
        <w:t>15</w:t>
      </w:r>
      <w:r>
        <w:rPr>
          <w:rStyle w:val="OsBibleBrown"/>
          <w:highlight w:val="white"/>
        </w:rPr>
        <w:t>=G3650</w:t>
      </w:r>
      <w:r>
        <w:rPr>
          <w:rStyle w:val="OsBibleOrange"/>
          <w:highlight w:val="white"/>
        </w:rPr>
        <w:t>$A-ASF</w:t>
      </w:r>
      <w:r>
        <w:rPr>
          <w:rStyle w:val="OsBibleBlack"/>
          <w:highlight w:val="white"/>
        </w:rPr>
        <w:t>&amp;40272715</w:t>
      </w:r>
      <w:r>
        <w:rPr>
          <w:rStyle w:val="OsBibleViolet"/>
          <w:highlight w:val="white"/>
        </w:rPr>
        <w:t>+holē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F</w:t>
      </w:r>
      <w:r>
        <w:rPr>
          <w:rStyle w:val="OsBibleBlack"/>
          <w:highlight w:val="white"/>
        </w:rPr>
        <w:t>&amp;40272716</w:t>
      </w:r>
      <w:r>
        <w:rPr>
          <w:rStyle w:val="OsBibleViolet"/>
          <w:highlight w:val="white"/>
        </w:rPr>
        <w:t>+tēn</w:t>
      </w:r>
      <w:r>
        <w:rPr>
          <w:rStyle w:val="OsBibleLavender"/>
          <w:highlight w:val="white"/>
        </w:rPr>
        <w:t>&gt;</w:t>
      </w:r>
      <w:r>
        <w:rPr>
          <w:szCs w:val="22"/>
          <w:highlight w:val="white"/>
        </w:rPr>
        <w:t xml:space="preserve"> cohort [of soldiers] </w:t>
      </w:r>
      <w:r>
        <w:rPr>
          <w:rStyle w:val="OsBibleLavender"/>
          <w:highlight w:val="white"/>
        </w:rPr>
        <w:t>&lt;</w:t>
      </w:r>
      <w:r>
        <w:rPr>
          <w:rStyle w:val="OsBiblePink"/>
          <w:highlight w:val="white"/>
        </w:rPr>
        <w:t>17</w:t>
      </w:r>
      <w:r>
        <w:rPr>
          <w:rStyle w:val="OsBibleBrown"/>
          <w:highlight w:val="white"/>
        </w:rPr>
        <w:t>=G4686</w:t>
      </w:r>
      <w:r>
        <w:rPr>
          <w:rStyle w:val="OsBibleOrange"/>
          <w:highlight w:val="white"/>
        </w:rPr>
        <w:t>$N-ASF</w:t>
      </w:r>
      <w:r>
        <w:rPr>
          <w:rStyle w:val="OsBibleBlack"/>
          <w:highlight w:val="white"/>
        </w:rPr>
        <w:t>&amp;40272717</w:t>
      </w:r>
      <w:r>
        <w:rPr>
          <w:rStyle w:val="OsBibleViolet"/>
          <w:highlight w:val="white"/>
        </w:rPr>
        <w:t>+speiran</w:t>
      </w:r>
      <w:r>
        <w:rPr>
          <w:rStyle w:val="OsBibleLavender"/>
          <w:highlight w:val="white"/>
        </w:rPr>
        <w:t>&gt;</w:t>
      </w:r>
      <w:r>
        <w:rPr>
          <w:szCs w:val="22"/>
          <w:highlight w:val="white"/>
        </w:rPr>
        <w:t xml:space="preserve"> around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0272713</w:t>
      </w:r>
      <w:r>
        <w:rPr>
          <w:rStyle w:val="OsBibleViolet"/>
          <w:highlight w:val="white"/>
        </w:rPr>
        <w:t>+ep</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SM</w:t>
      </w:r>
      <w:r>
        <w:rPr>
          <w:rStyle w:val="OsBibleBlack"/>
          <w:highlight w:val="white"/>
        </w:rPr>
        <w:t>&amp;40272714</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whole cohort'  usually 600 soldiers</w:t>
      </w:r>
    </w:p>
    <w:p>
      <w:pPr>
        <w:pStyle w:val="OsBibleGreen"/>
        <w:rPr>
          <w:highlight w:val="white"/>
        </w:rPr>
      </w:pPr>
      <w:r>
        <w:rPr>
          <w:highlight w:val="white"/>
        </w:rPr>
      </w:r>
    </w:p>
    <w:p>
      <w:pPr>
        <w:pStyle w:val="OsBibleRed"/>
        <w:rPr/>
      </w:pPr>
      <w:r>
        <w:rPr>
          <w:highlight w:val="white"/>
        </w:rPr>
        <w:t>{Mat 27:28}</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2801</w:t>
      </w:r>
      <w:r>
        <w:rPr>
          <w:rStyle w:val="OsBibleViolet"/>
          <w:highlight w:val="white"/>
        </w:rPr>
        <w:t>+kai</w:t>
      </w:r>
      <w:r>
        <w:rPr>
          <w:rStyle w:val="OsBibleLavender"/>
          <w:highlight w:val="white"/>
        </w:rPr>
        <w:t>&gt;</w:t>
      </w:r>
      <w:r>
        <w:rPr>
          <w:szCs w:val="22"/>
          <w:highlight w:val="white"/>
        </w:rPr>
        <w:t xml:space="preserve"> having taken [the clothes] off </w:t>
      </w:r>
      <w:r>
        <w:rPr>
          <w:rStyle w:val="OsBibleLavender"/>
          <w:highlight w:val="white"/>
        </w:rPr>
        <w:t>&lt;</w:t>
      </w:r>
      <w:r>
        <w:rPr>
          <w:rStyle w:val="OsBiblePink"/>
          <w:highlight w:val="white"/>
        </w:rPr>
        <w:t>2</w:t>
      </w:r>
      <w:r>
        <w:rPr>
          <w:rStyle w:val="OsBibleBrown"/>
          <w:highlight w:val="white"/>
        </w:rPr>
        <w:t>=G1562</w:t>
      </w:r>
      <w:r>
        <w:rPr>
          <w:rStyle w:val="OsBibleOrange"/>
          <w:highlight w:val="white"/>
        </w:rPr>
        <w:t>$V-AAP-NPM</w:t>
      </w:r>
      <w:r>
        <w:rPr>
          <w:rStyle w:val="OsBibleBlack"/>
          <w:highlight w:val="white"/>
        </w:rPr>
        <w:t>&amp;40272802</w:t>
      </w:r>
      <w:r>
        <w:rPr>
          <w:rStyle w:val="OsBibleViolet"/>
          <w:highlight w:val="white"/>
        </w:rPr>
        <w:t>+ekdusante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272803</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they put</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060</w:t>
      </w:r>
      <w:r>
        <w:rPr>
          <w:rStyle w:val="OsBibleOrange"/>
          <w:highlight w:val="white"/>
        </w:rPr>
        <w:t>$V-AAI-3P</w:t>
      </w:r>
      <w:r>
        <w:rPr>
          <w:rStyle w:val="OsBibleBlack"/>
          <w:highlight w:val="white"/>
        </w:rPr>
        <w:t>&amp;40272804</w:t>
      </w:r>
      <w:r>
        <w:rPr>
          <w:rStyle w:val="OsBibleViolet"/>
          <w:highlight w:val="white"/>
        </w:rPr>
        <w:t>+periethēkan</w:t>
      </w:r>
      <w:r>
        <w:rPr>
          <w:rStyle w:val="OsBibleLavender"/>
          <w:highlight w:val="white"/>
        </w:rPr>
        <w:t>&gt;</w:t>
      </w:r>
      <w:r>
        <w:rPr>
          <w:szCs w:val="22"/>
          <w:highlight w:val="white"/>
        </w:rPr>
        <w:t xml:space="preserve"> a scarlet </w:t>
      </w:r>
      <w:r>
        <w:rPr>
          <w:rStyle w:val="OsBibleLavender"/>
          <w:highlight w:val="white"/>
        </w:rPr>
        <w:t>&lt;</w:t>
      </w:r>
      <w:r>
        <w:rPr>
          <w:rStyle w:val="OsBiblePink"/>
          <w:highlight w:val="white"/>
        </w:rPr>
        <w:t>7</w:t>
      </w:r>
      <w:r>
        <w:rPr>
          <w:rStyle w:val="OsBibleBrown"/>
          <w:highlight w:val="white"/>
        </w:rPr>
        <w:t>=G2847</w:t>
      </w:r>
      <w:r>
        <w:rPr>
          <w:rStyle w:val="OsBibleOrange"/>
          <w:highlight w:val="white"/>
        </w:rPr>
        <w:t>$A-ASF</w:t>
      </w:r>
      <w:r>
        <w:rPr>
          <w:rStyle w:val="OsBibleBlack"/>
          <w:highlight w:val="white"/>
        </w:rPr>
        <w:t>&amp;40272807</w:t>
      </w:r>
      <w:r>
        <w:rPr>
          <w:rStyle w:val="OsBibleViolet"/>
          <w:highlight w:val="white"/>
        </w:rPr>
        <w:t>+kokkinēn</w:t>
      </w:r>
      <w:r>
        <w:rPr>
          <w:rStyle w:val="OsBibleLavender"/>
          <w:highlight w:val="white"/>
        </w:rPr>
        <w:t>&gt;</w:t>
      </w:r>
      <w:r>
        <w:rPr>
          <w:szCs w:val="22"/>
          <w:highlight w:val="white"/>
        </w:rPr>
        <w:t xml:space="preserve"> robe </w:t>
      </w:r>
      <w:r>
        <w:rPr>
          <w:rStyle w:val="OsBibleLavender"/>
          <w:highlight w:val="white"/>
        </w:rPr>
        <w:t>&lt;</w:t>
      </w:r>
      <w:r>
        <w:rPr>
          <w:rStyle w:val="OsBiblePink"/>
          <w:highlight w:val="white"/>
        </w:rPr>
        <w:t>6</w:t>
      </w:r>
      <w:r>
        <w:rPr>
          <w:rStyle w:val="OsBibleBrown"/>
          <w:highlight w:val="white"/>
        </w:rPr>
        <w:t>=G5511</w:t>
      </w:r>
      <w:r>
        <w:rPr>
          <w:rStyle w:val="OsBibleOrange"/>
          <w:highlight w:val="white"/>
        </w:rPr>
        <w:t>$N-ASF</w:t>
      </w:r>
      <w:r>
        <w:rPr>
          <w:rStyle w:val="OsBibleBlack"/>
          <w:highlight w:val="white"/>
        </w:rPr>
        <w:t>&amp;40272806</w:t>
      </w:r>
      <w:r>
        <w:rPr>
          <w:rStyle w:val="OsBibleViolet"/>
          <w:highlight w:val="white"/>
        </w:rPr>
        <w:t>+chlamuda</w:t>
      </w:r>
      <w:r>
        <w:rPr>
          <w:rStyle w:val="OsBibleLavender"/>
          <w:highlight w:val="white"/>
        </w:rPr>
        <w:t>&gt;</w:t>
      </w:r>
      <w:r>
        <w:rPr>
          <w:szCs w:val="22"/>
          <w:highlight w:val="white"/>
        </w:rPr>
        <w:t xml:space="preserve"> on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0272805</w:t>
      </w:r>
      <w:r>
        <w:rPr>
          <w:rStyle w:val="OsBibleViolet"/>
          <w:highlight w:val="white"/>
        </w:rPr>
        <w:t>+autō</w:t>
      </w:r>
      <w:r>
        <w:rPr>
          <w:rStyle w:val="OsBibleLavender"/>
          <w:highlight w:val="white"/>
        </w:rPr>
        <w:t>&gt;</w:t>
      </w:r>
      <w:r>
        <w:rPr>
          <w:szCs w:val="22"/>
          <w:highlight w:val="white"/>
        </w:rPr>
        <w:t xml:space="preserve"> </w:t>
      </w:r>
    </w:p>
    <w:p>
      <w:pPr>
        <w:pStyle w:val="OsBibleGreen"/>
        <w:rPr>
          <w:highlight w:val="white"/>
        </w:rPr>
      </w:pPr>
      <w:r>
        <w:rPr>
          <w:highlight w:val="white"/>
        </w:rPr>
        <w:t>'clothes'  includes the 'elegant clothes' that Herod put on Jesus when he sent Him back to Pilate</w:t>
      </w:r>
    </w:p>
    <w:p>
      <w:pPr>
        <w:pStyle w:val="OsBibleGreen"/>
        <w:rPr>
          <w:highlight w:val="white"/>
        </w:rPr>
      </w:pPr>
      <w:r>
        <w:rPr>
          <w:highlight w:val="white"/>
        </w:rPr>
        <w:t>'scarlet robe' was probably the reddish purple robe worn by Roman military and civil officials</w:t>
      </w:r>
    </w:p>
    <w:p>
      <w:pPr>
        <w:pStyle w:val="OsBibleGreen"/>
        <w:rPr>
          <w:highlight w:val="white"/>
        </w:rPr>
      </w:pPr>
      <w:r>
        <w:rPr>
          <w:highlight w:val="white"/>
        </w:rPr>
      </w:r>
    </w:p>
    <w:p>
      <w:pPr>
        <w:pStyle w:val="OsBibleRed"/>
        <w:rPr/>
      </w:pPr>
      <w:r>
        <w:rPr>
          <w:highlight w:val="white"/>
        </w:rPr>
        <w:t>{Mat 27:2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2901</w:t>
      </w:r>
      <w:r>
        <w:rPr>
          <w:rStyle w:val="OsBibleViolet"/>
          <w:highlight w:val="white"/>
        </w:rPr>
        <w:t>+kai</w:t>
      </w:r>
      <w:r>
        <w:rPr>
          <w:rStyle w:val="OsBibleLavender"/>
          <w:highlight w:val="white"/>
        </w:rPr>
        <w:t>&gt;</w:t>
      </w:r>
      <w:r>
        <w:rPr>
          <w:szCs w:val="22"/>
          <w:highlight w:val="white"/>
        </w:rPr>
        <w:t xml:space="preserve"> having woven </w:t>
      </w:r>
      <w:r>
        <w:rPr>
          <w:rStyle w:val="OsBibleLavender"/>
          <w:highlight w:val="white"/>
        </w:rPr>
        <w:t>&lt;</w:t>
      </w:r>
      <w:r>
        <w:rPr>
          <w:rStyle w:val="OsBiblePink"/>
          <w:highlight w:val="white"/>
        </w:rPr>
        <w:t>2</w:t>
      </w:r>
      <w:r>
        <w:rPr>
          <w:rStyle w:val="OsBibleBrown"/>
          <w:highlight w:val="white"/>
        </w:rPr>
        <w:t>=G4120</w:t>
      </w:r>
      <w:r>
        <w:rPr>
          <w:rStyle w:val="OsBibleOrange"/>
          <w:highlight w:val="white"/>
        </w:rPr>
        <w:t>$V-AAP-NPM</w:t>
      </w:r>
      <w:r>
        <w:rPr>
          <w:rStyle w:val="OsBibleBlack"/>
          <w:highlight w:val="white"/>
        </w:rPr>
        <w:t>&amp;40272902</w:t>
      </w:r>
      <w:r>
        <w:rPr>
          <w:rStyle w:val="OsBibleViolet"/>
          <w:highlight w:val="white"/>
        </w:rPr>
        <w:t>+plexantes</w:t>
      </w:r>
      <w:r>
        <w:rPr>
          <w:rStyle w:val="OsBibleLavender"/>
          <w:highlight w:val="white"/>
        </w:rPr>
        <w:t>&gt;</w:t>
      </w:r>
      <w:r>
        <w:rPr>
          <w:szCs w:val="22"/>
          <w:highlight w:val="white"/>
        </w:rPr>
        <w:t xml:space="preserve"> a crown </w:t>
      </w:r>
      <w:r>
        <w:rPr>
          <w:rStyle w:val="OsBibleLavender"/>
          <w:highlight w:val="white"/>
        </w:rPr>
        <w:t>&lt;</w:t>
      </w:r>
      <w:r>
        <w:rPr>
          <w:rStyle w:val="OsBiblePink"/>
          <w:highlight w:val="white"/>
        </w:rPr>
        <w:t>3</w:t>
      </w:r>
      <w:r>
        <w:rPr>
          <w:rStyle w:val="OsBibleBrown"/>
          <w:highlight w:val="white"/>
        </w:rPr>
        <w:t>=G4735</w:t>
      </w:r>
      <w:r>
        <w:rPr>
          <w:rStyle w:val="OsBibleOrange"/>
          <w:highlight w:val="white"/>
        </w:rPr>
        <w:t>$N-ASM</w:t>
      </w:r>
      <w:r>
        <w:rPr>
          <w:rStyle w:val="OsBibleBlack"/>
          <w:highlight w:val="white"/>
        </w:rPr>
        <w:t>&amp;40272903</w:t>
      </w:r>
      <w:r>
        <w:rPr>
          <w:rStyle w:val="OsBibleViolet"/>
          <w:highlight w:val="white"/>
        </w:rPr>
        <w:t>+stephanon</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0272904</w:t>
      </w:r>
      <w:r>
        <w:rPr>
          <w:rStyle w:val="OsBibleViolet"/>
          <w:highlight w:val="white"/>
        </w:rPr>
        <w:t>+ex</w:t>
      </w:r>
      <w:r>
        <w:rPr>
          <w:rStyle w:val="OsBibleLavender"/>
          <w:highlight w:val="white"/>
        </w:rPr>
        <w:t>&gt;</w:t>
      </w:r>
      <w:r>
        <w:rPr>
          <w:szCs w:val="22"/>
          <w:highlight w:val="white"/>
        </w:rPr>
        <w:t xml:space="preserve"> thorns, </w:t>
      </w:r>
      <w:r>
        <w:rPr>
          <w:rStyle w:val="OsBibleLavender"/>
          <w:highlight w:val="white"/>
        </w:rPr>
        <w:t>&lt;</w:t>
      </w:r>
      <w:r>
        <w:rPr>
          <w:rStyle w:val="OsBiblePink"/>
          <w:highlight w:val="white"/>
        </w:rPr>
        <w:t>5</w:t>
      </w:r>
      <w:r>
        <w:rPr>
          <w:rStyle w:val="OsBibleBrown"/>
          <w:highlight w:val="white"/>
        </w:rPr>
        <w:t>=G173</w:t>
      </w:r>
      <w:r>
        <w:rPr>
          <w:rStyle w:val="OsBibleOrange"/>
          <w:highlight w:val="white"/>
        </w:rPr>
        <w:t>$N-GPF</w:t>
      </w:r>
      <w:r>
        <w:rPr>
          <w:rStyle w:val="OsBibleBlack"/>
          <w:highlight w:val="white"/>
        </w:rPr>
        <w:t>&amp;40272905</w:t>
      </w:r>
      <w:r>
        <w:rPr>
          <w:rStyle w:val="OsBibleViolet"/>
          <w:highlight w:val="white"/>
        </w:rPr>
        <w:t>+akanthōn</w:t>
      </w:r>
      <w:r>
        <w:rPr>
          <w:rStyle w:val="OsBibleLavender"/>
          <w:highlight w:val="white"/>
        </w:rPr>
        <w:t>&gt;</w:t>
      </w:r>
      <w:r>
        <w:rPr>
          <w:szCs w:val="22"/>
          <w:highlight w:val="white"/>
        </w:rPr>
        <w:t xml:space="preserve"> </w:t>
      </w:r>
      <w:r>
        <w:rPr>
          <w:szCs w:val="22"/>
          <w:highlight w:val="white"/>
          <w:u w:val="single"/>
        </w:rPr>
        <w:t>they put [i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007</w:t>
      </w:r>
      <w:r>
        <w:rPr>
          <w:rStyle w:val="OsBibleOrange"/>
          <w:highlight w:val="white"/>
        </w:rPr>
        <w:t>$V-AAI-3P</w:t>
      </w:r>
      <w:r>
        <w:rPr>
          <w:rStyle w:val="OsBibleBlack"/>
          <w:highlight w:val="white"/>
        </w:rPr>
        <w:t>&amp;40272906</w:t>
      </w:r>
      <w:r>
        <w:rPr>
          <w:rStyle w:val="OsBibleViolet"/>
          <w:highlight w:val="white"/>
        </w:rPr>
        <w:t>+epethēka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0272907</w:t>
      </w:r>
      <w:r>
        <w:rPr>
          <w:rStyle w:val="OsBibleViolet"/>
          <w:highlight w:val="white"/>
        </w:rPr>
        <w:t>+ep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0272910</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0272908</w:t>
      </w:r>
      <w:r>
        <w:rPr>
          <w:rStyle w:val="OsBibleViolet"/>
          <w:highlight w:val="white"/>
        </w:rPr>
        <w:t>+tēn</w:t>
      </w:r>
      <w:r>
        <w:rPr>
          <w:rStyle w:val="OsBibleLavender"/>
          <w:highlight w:val="white"/>
        </w:rPr>
        <w:t>&gt;</w:t>
      </w:r>
      <w:r>
        <w:rPr>
          <w:szCs w:val="22"/>
          <w:highlight w:val="white"/>
        </w:rPr>
        <w:t xml:space="preserve"> head; </w:t>
      </w:r>
      <w:r>
        <w:rPr>
          <w:rStyle w:val="OsBibleLavender"/>
          <w:highlight w:val="white"/>
        </w:rPr>
        <w:t>&lt;</w:t>
      </w:r>
      <w:r>
        <w:rPr>
          <w:rStyle w:val="OsBiblePink"/>
          <w:highlight w:val="white"/>
        </w:rPr>
        <w:t>9</w:t>
      </w:r>
      <w:r>
        <w:rPr>
          <w:rStyle w:val="OsBibleBrown"/>
          <w:highlight w:val="white"/>
        </w:rPr>
        <w:t>=G2776</w:t>
      </w:r>
      <w:r>
        <w:rPr>
          <w:rStyle w:val="OsBibleOrange"/>
          <w:highlight w:val="white"/>
        </w:rPr>
        <w:t>$N-ASF</w:t>
      </w:r>
      <w:r>
        <w:rPr>
          <w:rStyle w:val="OsBibleBlack"/>
          <w:highlight w:val="white"/>
        </w:rPr>
        <w:t>&amp;40272909</w:t>
      </w:r>
      <w:r>
        <w:rPr>
          <w:rStyle w:val="OsBibleViolet"/>
          <w:highlight w:val="white"/>
        </w:rPr>
        <w:t>+kephalē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729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ut</w:t>
      </w:r>
      <w:r>
        <w:rPr>
          <w:szCs w:val="22"/>
          <w:highlight w:val="white"/>
        </w:rPr>
        <w:t xml:space="preserve">] a reed </w:t>
      </w:r>
      <w:r>
        <w:rPr>
          <w:rStyle w:val="OsBibleLavender"/>
          <w:highlight w:val="white"/>
        </w:rPr>
        <w:t>&lt;</w:t>
      </w:r>
      <w:r>
        <w:rPr>
          <w:rStyle w:val="OsBiblePink"/>
          <w:highlight w:val="white"/>
        </w:rPr>
        <w:t>12</w:t>
      </w:r>
      <w:r>
        <w:rPr>
          <w:rStyle w:val="OsBibleBrown"/>
          <w:highlight w:val="white"/>
        </w:rPr>
        <w:t>=G2563</w:t>
      </w:r>
      <w:r>
        <w:rPr>
          <w:rStyle w:val="OsBibleOrange"/>
          <w:highlight w:val="white"/>
        </w:rPr>
        <w:t>$N-ASM</w:t>
      </w:r>
      <w:r>
        <w:rPr>
          <w:rStyle w:val="OsBibleBlack"/>
          <w:highlight w:val="white"/>
        </w:rPr>
        <w:t>&amp;40272912</w:t>
      </w:r>
      <w:r>
        <w:rPr>
          <w:rStyle w:val="OsBibleViolet"/>
          <w:highlight w:val="white"/>
        </w:rPr>
        <w:t>+kalamo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0272913</w:t>
      </w:r>
      <w:r>
        <w:rPr>
          <w:rStyle w:val="OsBibleViolet"/>
          <w:highlight w:val="white"/>
        </w:rPr>
        <w:t>+ep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27291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F</w:t>
      </w:r>
      <w:r>
        <w:rPr>
          <w:rStyle w:val="OsBibleBlack"/>
          <w:highlight w:val="white"/>
        </w:rPr>
        <w:t>&amp;40272914</w:t>
      </w:r>
      <w:r>
        <w:rPr>
          <w:rStyle w:val="OsBibleViolet"/>
          <w:highlight w:val="white"/>
        </w:rPr>
        <w:t>+tēn</w:t>
      </w:r>
      <w:r>
        <w:rPr>
          <w:rStyle w:val="OsBibleLavender"/>
          <w:highlight w:val="white"/>
        </w:rPr>
        <w:t>&gt;</w:t>
      </w:r>
      <w:r>
        <w:rPr>
          <w:szCs w:val="22"/>
          <w:highlight w:val="white"/>
        </w:rPr>
        <w:t xml:space="preserve"> right hand. </w:t>
      </w:r>
      <w:r>
        <w:rPr>
          <w:rStyle w:val="OsBibleLavender"/>
          <w:highlight w:val="white"/>
        </w:rPr>
        <w:t>&lt;</w:t>
      </w:r>
      <w:r>
        <w:rPr>
          <w:rStyle w:val="OsBiblePink"/>
          <w:highlight w:val="white"/>
        </w:rPr>
        <w:t>15</w:t>
      </w:r>
      <w:r>
        <w:rPr>
          <w:rStyle w:val="OsBibleBrown"/>
          <w:highlight w:val="white"/>
        </w:rPr>
        <w:t>=G1188</w:t>
      </w:r>
      <w:r>
        <w:rPr>
          <w:rStyle w:val="OsBibleOrange"/>
          <w:highlight w:val="white"/>
        </w:rPr>
        <w:t>$A-ASF</w:t>
      </w:r>
      <w:r>
        <w:rPr>
          <w:rStyle w:val="OsBibleBlack"/>
          <w:highlight w:val="white"/>
        </w:rPr>
        <w:t>&amp;40272915</w:t>
      </w:r>
      <w:r>
        <w:rPr>
          <w:rStyle w:val="OsBibleViolet"/>
          <w:highlight w:val="white"/>
        </w:rPr>
        <w:t>+dex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0272917</w:t>
      </w:r>
      <w:r>
        <w:rPr>
          <w:rStyle w:val="OsBibleViolet"/>
          <w:highlight w:val="white"/>
        </w:rPr>
        <w:t>+kai</w:t>
      </w:r>
      <w:r>
        <w:rPr>
          <w:rStyle w:val="OsBibleLavender"/>
          <w:highlight w:val="white"/>
        </w:rPr>
        <w:t>&gt;</w:t>
      </w:r>
      <w:r>
        <w:rPr>
          <w:szCs w:val="22"/>
          <w:highlight w:val="white"/>
        </w:rPr>
        <w:t xml:space="preserve"> having knelt down </w:t>
      </w:r>
      <w:r>
        <w:rPr>
          <w:rStyle w:val="OsBibleLavender"/>
          <w:highlight w:val="white"/>
        </w:rPr>
        <w:t>&lt;</w:t>
      </w:r>
      <w:r>
        <w:rPr>
          <w:rStyle w:val="OsBiblePink"/>
          <w:highlight w:val="white"/>
        </w:rPr>
        <w:t>18</w:t>
      </w:r>
      <w:r>
        <w:rPr>
          <w:rStyle w:val="OsBibleBrown"/>
          <w:highlight w:val="white"/>
        </w:rPr>
        <w:t>=G1120</w:t>
      </w:r>
      <w:r>
        <w:rPr>
          <w:rStyle w:val="OsBibleOrange"/>
          <w:highlight w:val="white"/>
        </w:rPr>
        <w:t>$V-AAP-NPM</w:t>
      </w:r>
      <w:r>
        <w:rPr>
          <w:rStyle w:val="OsBibleBlack"/>
          <w:highlight w:val="white"/>
        </w:rPr>
        <w:t>&amp;40272918</w:t>
      </w:r>
      <w:r>
        <w:rPr>
          <w:rStyle w:val="OsBibleViolet"/>
          <w:highlight w:val="white"/>
        </w:rPr>
        <w:t>+gonupetēsantes</w:t>
      </w:r>
      <w:r>
        <w:rPr>
          <w:rStyle w:val="OsBibleLavender"/>
          <w:highlight w:val="white"/>
        </w:rPr>
        <w:t>&gt;</w:t>
      </w:r>
      <w:r>
        <w:rPr>
          <w:szCs w:val="22"/>
          <w:highlight w:val="white"/>
        </w:rPr>
        <w:t xml:space="preserve"> in front of </w:t>
      </w:r>
      <w:r>
        <w:rPr>
          <w:rStyle w:val="OsBibleLavender"/>
          <w:highlight w:val="white"/>
        </w:rPr>
        <w:t>&lt;</w:t>
      </w:r>
      <w:r>
        <w:rPr>
          <w:rStyle w:val="OsBiblePink"/>
          <w:highlight w:val="white"/>
        </w:rPr>
        <w:t>19</w:t>
      </w:r>
      <w:r>
        <w:rPr>
          <w:rStyle w:val="OsBibleBrown"/>
          <w:highlight w:val="white"/>
        </w:rPr>
        <w:t>=G1715</w:t>
      </w:r>
      <w:r>
        <w:rPr>
          <w:rStyle w:val="OsBibleOrange"/>
          <w:highlight w:val="white"/>
        </w:rPr>
        <w:t>$PREP</w:t>
      </w:r>
      <w:r>
        <w:rPr>
          <w:rStyle w:val="OsBibleBlack"/>
          <w:highlight w:val="white"/>
        </w:rPr>
        <w:t>&amp;40272919</w:t>
      </w:r>
      <w:r>
        <w:rPr>
          <w:rStyle w:val="OsBibleViolet"/>
          <w:highlight w:val="white"/>
        </w:rPr>
        <w:t>+emprosth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M</w:t>
      </w:r>
      <w:r>
        <w:rPr>
          <w:rStyle w:val="OsBibleBlack"/>
          <w:highlight w:val="white"/>
        </w:rPr>
        <w:t>&amp;40272920</w:t>
      </w:r>
      <w:r>
        <w:rPr>
          <w:rStyle w:val="OsBibleViolet"/>
          <w:highlight w:val="white"/>
        </w:rPr>
        <w:t>+autou</w:t>
      </w:r>
      <w:r>
        <w:rPr>
          <w:rStyle w:val="OsBibleLavender"/>
          <w:highlight w:val="white"/>
        </w:rPr>
        <w:t>&gt;</w:t>
      </w:r>
      <w:r>
        <w:rPr>
          <w:szCs w:val="22"/>
          <w:highlight w:val="white"/>
        </w:rPr>
        <w:t xml:space="preserve"> </w:t>
      </w:r>
      <w:r>
        <w:rPr>
          <w:szCs w:val="22"/>
          <w:highlight w:val="white"/>
          <w:u w:val="single"/>
        </w:rPr>
        <w:t>they mocked</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1702</w:t>
      </w:r>
      <w:r>
        <w:rPr>
          <w:rStyle w:val="OsBibleOrange"/>
          <w:highlight w:val="white"/>
        </w:rPr>
        <w:t>$V-IAI-3P</w:t>
      </w:r>
      <w:r>
        <w:rPr>
          <w:rStyle w:val="OsBibleBlack"/>
          <w:highlight w:val="white"/>
        </w:rPr>
        <w:t>&amp;40272921</w:t>
      </w:r>
      <w:r>
        <w:rPr>
          <w:rStyle w:val="OsBibleViolet"/>
          <w:highlight w:val="white"/>
        </w:rPr>
        <w:t>+enepaizo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DSM</w:t>
      </w:r>
      <w:r>
        <w:rPr>
          <w:rStyle w:val="OsBibleBlack"/>
          <w:highlight w:val="white"/>
        </w:rPr>
        <w:t>&amp;40272922</w:t>
      </w:r>
      <w:r>
        <w:rPr>
          <w:rStyle w:val="OsBibleViolet"/>
          <w:highlight w:val="white"/>
        </w:rPr>
        <w:t>+autō</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23</w:t>
      </w:r>
      <w:r>
        <w:rPr>
          <w:rStyle w:val="OsBibleBrown"/>
          <w:highlight w:val="white"/>
        </w:rPr>
        <w:t>=G3004</w:t>
      </w:r>
      <w:r>
        <w:rPr>
          <w:rStyle w:val="OsBibleOrange"/>
          <w:highlight w:val="white"/>
        </w:rPr>
        <w:t>$V-PAP-NPM</w:t>
      </w:r>
      <w:r>
        <w:rPr>
          <w:rStyle w:val="OsBibleBlack"/>
          <w:highlight w:val="white"/>
        </w:rPr>
        <w:t>&amp;40272923</w:t>
      </w:r>
      <w:r>
        <w:rPr>
          <w:rStyle w:val="OsBibleViolet"/>
          <w:highlight w:val="white"/>
        </w:rPr>
        <w:t>+legontes</w:t>
      </w:r>
      <w:r>
        <w:rPr>
          <w:rStyle w:val="OsBibleLavender"/>
          <w:highlight w:val="white"/>
        </w:rPr>
        <w:t>&gt;</w:t>
      </w:r>
      <w:r>
        <w:rPr>
          <w:szCs w:val="22"/>
          <w:highlight w:val="white"/>
        </w:rPr>
        <w:t xml:space="preserve"> </w:t>
      </w:r>
      <w:r>
        <w:rPr>
          <w:szCs w:val="22"/>
          <w:highlight w:val="white"/>
          <w:u w:val="single"/>
        </w:rPr>
        <w:t>"Hail!</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5463</w:t>
      </w:r>
      <w:r>
        <w:rPr>
          <w:rStyle w:val="OsBibleOrange"/>
          <w:highlight w:val="white"/>
        </w:rPr>
        <w:t>$V-PAM-2S</w:t>
      </w:r>
      <w:r>
        <w:rPr>
          <w:rStyle w:val="OsBibleBlack"/>
          <w:highlight w:val="white"/>
        </w:rPr>
        <w:t>&amp;40272924</w:t>
      </w:r>
      <w:r>
        <w:rPr>
          <w:rStyle w:val="OsBibleViolet"/>
          <w:highlight w:val="white"/>
        </w:rPr>
        <w:t>+chair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NSM</w:t>
      </w:r>
      <w:r>
        <w:rPr>
          <w:rStyle w:val="OsBibleBlack"/>
          <w:highlight w:val="white"/>
        </w:rPr>
        <w:t>&amp;40272925</w:t>
      </w:r>
      <w:r>
        <w:rPr>
          <w:rStyle w:val="OsBibleViolet"/>
          <w:highlight w:val="white"/>
        </w:rPr>
        <w:t>+ho</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26</w:t>
      </w:r>
      <w:r>
        <w:rPr>
          <w:rStyle w:val="OsBibleBrown"/>
          <w:highlight w:val="white"/>
        </w:rPr>
        <w:t>=G935</w:t>
      </w:r>
      <w:r>
        <w:rPr>
          <w:rStyle w:val="OsBibleOrange"/>
          <w:highlight w:val="white"/>
        </w:rPr>
        <w:t>$N-NSM</w:t>
      </w:r>
      <w:r>
        <w:rPr>
          <w:rStyle w:val="OsBibleBlack"/>
          <w:highlight w:val="white"/>
        </w:rPr>
        <w:t>&amp;40272926</w:t>
      </w:r>
      <w:r>
        <w:rPr>
          <w:rStyle w:val="OsBibleViolet"/>
          <w:highlight w:val="white"/>
        </w:rPr>
        <w:t>+basileu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GPM</w:t>
      </w:r>
      <w:r>
        <w:rPr>
          <w:rStyle w:val="OsBibleBlack"/>
          <w:highlight w:val="white"/>
        </w:rPr>
        <w:t>&amp;40272927</w:t>
      </w:r>
      <w:r>
        <w:rPr>
          <w:rStyle w:val="OsBibleViolet"/>
          <w:highlight w:val="white"/>
        </w:rPr>
        <w:t>+tōn</w:t>
      </w:r>
      <w:r>
        <w:rPr>
          <w:rStyle w:val="OsBibleLavender"/>
          <w:highlight w:val="white"/>
        </w:rPr>
        <w:t>&gt;</w:t>
      </w:r>
      <w:r>
        <w:rPr>
          <w:szCs w:val="22"/>
          <w:highlight w:val="white"/>
        </w:rPr>
        <w:t xml:space="preserve"> Jews!" </w:t>
      </w:r>
      <w:r>
        <w:rPr>
          <w:rStyle w:val="OsBibleLavender"/>
          <w:highlight w:val="white"/>
        </w:rPr>
        <w:t>&lt;</w:t>
      </w:r>
      <w:r>
        <w:rPr>
          <w:rStyle w:val="OsBiblePink"/>
          <w:highlight w:val="white"/>
        </w:rPr>
        <w:t>28</w:t>
      </w:r>
      <w:r>
        <w:rPr>
          <w:rStyle w:val="OsBibleBrown"/>
          <w:highlight w:val="white"/>
        </w:rPr>
        <w:t>=G2453</w:t>
      </w:r>
      <w:r>
        <w:rPr>
          <w:rStyle w:val="OsBibleOrange"/>
          <w:highlight w:val="white"/>
        </w:rPr>
        <w:t>$A-GPM</w:t>
      </w:r>
      <w:r>
        <w:rPr>
          <w:rStyle w:val="OsBibleBlack"/>
          <w:highlight w:val="white"/>
        </w:rPr>
        <w:t>&amp;40272928</w:t>
      </w:r>
      <w:r>
        <w:rPr>
          <w:rStyle w:val="OsBibleViolet"/>
          <w:highlight w:val="white"/>
        </w:rPr>
        <w:t>+ioudaiōn</w:t>
      </w:r>
      <w:r>
        <w:rPr>
          <w:rStyle w:val="OsBibleLavender"/>
          <w:highlight w:val="white"/>
        </w:rPr>
        <w:t>&gt;</w:t>
      </w:r>
      <w:r>
        <w:rPr>
          <w:szCs w:val="22"/>
          <w:highlight w:val="white"/>
        </w:rPr>
        <w:t xml:space="preserve"> </w:t>
      </w:r>
    </w:p>
    <w:p>
      <w:pPr>
        <w:pStyle w:val="OsBibleGreen"/>
        <w:rPr>
          <w:highlight w:val="white"/>
        </w:rPr>
      </w:pPr>
      <w:r>
        <w:rPr>
          <w:highlight w:val="white"/>
        </w:rPr>
        <w:t>'crown of thorns'  normally of palm leaves as worn by Caesar, mocking Jesus as a king</w:t>
      </w:r>
    </w:p>
    <w:p>
      <w:pPr>
        <w:pStyle w:val="OsBibleGreen"/>
        <w:rPr>
          <w:highlight w:val="white"/>
        </w:rPr>
      </w:pPr>
      <w:r>
        <w:rPr>
          <w:highlight w:val="white"/>
        </w:rPr>
        <w:t>'reed'  normally a sceptre, the symbol of authority in the hand of a king on his throne</w:t>
      </w:r>
    </w:p>
    <w:p>
      <w:pPr>
        <w:pStyle w:val="OsBibleGreen"/>
        <w:rPr>
          <w:highlight w:val="white"/>
        </w:rPr>
      </w:pPr>
      <w:r>
        <w:rPr>
          <w:highlight w:val="white"/>
        </w:rPr>
        <w:t>'Hail' is the same word for 'rejoice'</w:t>
      </w:r>
    </w:p>
    <w:p>
      <w:pPr>
        <w:pStyle w:val="OsBibleGreen"/>
        <w:rPr>
          <w:highlight w:val="white"/>
        </w:rPr>
      </w:pPr>
      <w:r>
        <w:rPr>
          <w:highlight w:val="white"/>
        </w:rPr>
      </w:r>
    </w:p>
    <w:p>
      <w:pPr>
        <w:pStyle w:val="OsBibleRed"/>
        <w:rPr/>
      </w:pPr>
      <w:r>
        <w:rPr>
          <w:highlight w:val="white"/>
        </w:rPr>
        <w:t>{Mat 27:3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3001</w:t>
      </w:r>
      <w:r>
        <w:rPr>
          <w:rStyle w:val="OsBibleViolet"/>
          <w:highlight w:val="white"/>
        </w:rPr>
        <w:t>+kai</w:t>
      </w:r>
      <w:r>
        <w:rPr>
          <w:rStyle w:val="OsBibleLavender"/>
          <w:highlight w:val="white"/>
        </w:rPr>
        <w:t>&gt;</w:t>
      </w:r>
      <w:r>
        <w:rPr>
          <w:szCs w:val="22"/>
          <w:highlight w:val="white"/>
        </w:rPr>
        <w:t xml:space="preserve"> having spat </w:t>
      </w:r>
      <w:r>
        <w:rPr>
          <w:rStyle w:val="OsBibleLavender"/>
          <w:highlight w:val="white"/>
        </w:rPr>
        <w:t>&lt;</w:t>
      </w:r>
      <w:r>
        <w:rPr>
          <w:rStyle w:val="OsBiblePink"/>
          <w:highlight w:val="white"/>
        </w:rPr>
        <w:t>2</w:t>
      </w:r>
      <w:r>
        <w:rPr>
          <w:rStyle w:val="OsBibleBrown"/>
          <w:highlight w:val="white"/>
        </w:rPr>
        <w:t>=G1716</w:t>
      </w:r>
      <w:r>
        <w:rPr>
          <w:rStyle w:val="OsBibleOrange"/>
          <w:highlight w:val="white"/>
        </w:rPr>
        <w:t>$V-AAP-NPM</w:t>
      </w:r>
      <w:r>
        <w:rPr>
          <w:rStyle w:val="OsBibleBlack"/>
          <w:highlight w:val="white"/>
        </w:rPr>
        <w:t>&amp;40273002</w:t>
      </w:r>
      <w:r>
        <w:rPr>
          <w:rStyle w:val="OsBibleViolet"/>
          <w:highlight w:val="white"/>
        </w:rPr>
        <w:t>+emptusante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0273003</w:t>
      </w:r>
      <w:r>
        <w:rPr>
          <w:rStyle w:val="OsBibleViolet"/>
          <w:highlight w:val="white"/>
        </w:rPr>
        <w:t>+ei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0273004</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they took</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983</w:t>
      </w:r>
      <w:r>
        <w:rPr>
          <w:rStyle w:val="OsBibleOrange"/>
          <w:highlight w:val="white"/>
        </w:rPr>
        <w:t>$V-2AAI-3P</w:t>
      </w:r>
      <w:r>
        <w:rPr>
          <w:rStyle w:val="OsBibleBlack"/>
          <w:highlight w:val="white"/>
        </w:rPr>
        <w:t>&amp;40273005</w:t>
      </w:r>
      <w:r>
        <w:rPr>
          <w:rStyle w:val="OsBibleViolet"/>
          <w:highlight w:val="white"/>
        </w:rPr>
        <w:t>+elabo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0273006</w:t>
      </w:r>
      <w:r>
        <w:rPr>
          <w:rStyle w:val="OsBibleViolet"/>
          <w:highlight w:val="white"/>
        </w:rPr>
        <w:t>+ton</w:t>
      </w:r>
      <w:r>
        <w:rPr>
          <w:rStyle w:val="OsBibleLavender"/>
          <w:highlight w:val="white"/>
        </w:rPr>
        <w:t>&gt;</w:t>
      </w:r>
      <w:r>
        <w:rPr>
          <w:szCs w:val="22"/>
          <w:highlight w:val="white"/>
        </w:rPr>
        <w:t xml:space="preserve"> reed, </w:t>
      </w:r>
      <w:r>
        <w:rPr>
          <w:rStyle w:val="OsBibleLavender"/>
          <w:highlight w:val="white"/>
        </w:rPr>
        <w:t>&lt;</w:t>
      </w:r>
      <w:r>
        <w:rPr>
          <w:rStyle w:val="OsBiblePink"/>
          <w:highlight w:val="white"/>
        </w:rPr>
        <w:t>7</w:t>
      </w:r>
      <w:r>
        <w:rPr>
          <w:rStyle w:val="OsBibleBrown"/>
          <w:highlight w:val="white"/>
        </w:rPr>
        <w:t>=G2563</w:t>
      </w:r>
      <w:r>
        <w:rPr>
          <w:rStyle w:val="OsBibleOrange"/>
          <w:highlight w:val="white"/>
        </w:rPr>
        <w:t>$N-ASM</w:t>
      </w:r>
      <w:r>
        <w:rPr>
          <w:rStyle w:val="OsBibleBlack"/>
          <w:highlight w:val="white"/>
        </w:rPr>
        <w:t>&amp;40273007</w:t>
      </w:r>
      <w:r>
        <w:rPr>
          <w:rStyle w:val="OsBibleViolet"/>
          <w:highlight w:val="white"/>
        </w:rPr>
        <w:t>+kalam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730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kept beating [Him]</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5180</w:t>
      </w:r>
      <w:r>
        <w:rPr>
          <w:rStyle w:val="OsBibleOrange"/>
          <w:highlight w:val="white"/>
        </w:rPr>
        <w:t>$V-IAI-3P</w:t>
      </w:r>
      <w:r>
        <w:rPr>
          <w:rStyle w:val="OsBibleBlack"/>
          <w:highlight w:val="white"/>
        </w:rPr>
        <w:t>&amp;40273009</w:t>
      </w:r>
      <w:r>
        <w:rPr>
          <w:rStyle w:val="OsBibleViolet"/>
          <w:highlight w:val="white"/>
        </w:rPr>
        <w:t>+etupton</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0273010</w:t>
      </w:r>
      <w:r>
        <w:rPr>
          <w:rStyle w:val="OsBibleViolet"/>
          <w:highlight w:val="white"/>
        </w:rPr>
        <w:t>+eis</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0273013</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0273011</w:t>
      </w:r>
      <w:r>
        <w:rPr>
          <w:rStyle w:val="OsBibleViolet"/>
          <w:highlight w:val="white"/>
        </w:rPr>
        <w:t>+tēn</w:t>
      </w:r>
      <w:r>
        <w:rPr>
          <w:rStyle w:val="OsBibleLavender"/>
          <w:highlight w:val="white"/>
        </w:rPr>
        <w:t>&gt;</w:t>
      </w:r>
      <w:r>
        <w:rPr>
          <w:szCs w:val="22"/>
          <w:highlight w:val="white"/>
        </w:rPr>
        <w:t xml:space="preserve"> head. </w:t>
      </w:r>
      <w:r>
        <w:rPr>
          <w:rStyle w:val="OsBibleLavender"/>
          <w:highlight w:val="white"/>
        </w:rPr>
        <w:t>&lt;</w:t>
      </w:r>
      <w:r>
        <w:rPr>
          <w:rStyle w:val="OsBiblePink"/>
          <w:highlight w:val="white"/>
        </w:rPr>
        <w:t>12</w:t>
      </w:r>
      <w:r>
        <w:rPr>
          <w:rStyle w:val="OsBibleBrown"/>
          <w:highlight w:val="white"/>
        </w:rPr>
        <w:t>=G2776</w:t>
      </w:r>
      <w:r>
        <w:rPr>
          <w:rStyle w:val="OsBibleOrange"/>
          <w:highlight w:val="white"/>
        </w:rPr>
        <w:t>$N-ASF</w:t>
      </w:r>
      <w:r>
        <w:rPr>
          <w:rStyle w:val="OsBibleBlack"/>
          <w:highlight w:val="white"/>
        </w:rPr>
        <w:t>&amp;40273012</w:t>
      </w:r>
      <w:r>
        <w:rPr>
          <w:rStyle w:val="OsBibleViolet"/>
          <w:highlight w:val="white"/>
        </w:rPr>
        <w:t>+kephalēn</w:t>
      </w:r>
      <w:r>
        <w:rPr>
          <w:rStyle w:val="OsBibleLavender"/>
          <w:highlight w:val="white"/>
        </w:rPr>
        <w:t>&gt;</w:t>
      </w:r>
      <w:r>
        <w:rPr>
          <w:szCs w:val="22"/>
          <w:highlight w:val="white"/>
        </w:rPr>
        <w:t xml:space="preserve"> </w:t>
      </w:r>
    </w:p>
    <w:p>
      <w:pPr>
        <w:pStyle w:val="OsBibleGreen"/>
        <w:rPr>
          <w:highlight w:val="white"/>
        </w:rPr>
      </w:pPr>
      <w:r>
        <w:rPr>
          <w:highlight w:val="white"/>
        </w:rPr>
        <w:t>'kept beating'  Isa 52:14 says His physical appearance was disfigured to the point of being unrecognizable as a man, so that people even turned their faces away from Him</w:t>
      </w:r>
    </w:p>
    <w:p>
      <w:pPr>
        <w:pStyle w:val="OsBibleGreen"/>
        <w:rPr>
          <w:highlight w:val="white"/>
        </w:rPr>
      </w:pPr>
      <w:r>
        <w:rPr>
          <w:highlight w:val="white"/>
        </w:rPr>
      </w:r>
    </w:p>
    <w:p>
      <w:pPr>
        <w:pStyle w:val="OsBibleRed"/>
        <w:rPr/>
      </w:pPr>
      <w:r>
        <w:rPr>
          <w:highlight w:val="white"/>
        </w:rPr>
        <w:t>{Mat 27:3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3101</w:t>
      </w:r>
      <w:r>
        <w:rPr>
          <w:rStyle w:val="OsBibleViolet"/>
          <w:highlight w:val="white"/>
        </w:rPr>
        <w:t>+kai</w:t>
      </w:r>
      <w:r>
        <w:rPr>
          <w:rStyle w:val="OsBibleLavender"/>
          <w:highlight w:val="white"/>
        </w:rPr>
        <w:t>&gt;</w:t>
      </w:r>
      <w:r>
        <w:rPr>
          <w:szCs w:val="22"/>
          <w:highlight w:val="white"/>
        </w:rPr>
        <w:t xml:space="preserve"> when </w:t>
      </w:r>
      <w:r>
        <w:rPr>
          <w:rStyle w:val="OsBibleLavender"/>
          <w:highlight w:val="white"/>
        </w:rPr>
        <w:t>&lt;</w:t>
      </w:r>
      <w:r>
        <w:rPr>
          <w:rStyle w:val="OsBiblePink"/>
          <w:highlight w:val="white"/>
        </w:rPr>
        <w:t>2</w:t>
      </w:r>
      <w:r>
        <w:rPr>
          <w:rStyle w:val="OsBibleBrown"/>
          <w:highlight w:val="white"/>
        </w:rPr>
        <w:t>=G3753</w:t>
      </w:r>
      <w:r>
        <w:rPr>
          <w:rStyle w:val="OsBibleOrange"/>
          <w:highlight w:val="white"/>
        </w:rPr>
        <w:t>$ADV</w:t>
      </w:r>
      <w:r>
        <w:rPr>
          <w:rStyle w:val="OsBibleBlack"/>
          <w:highlight w:val="white"/>
        </w:rPr>
        <w:t>&amp;40273102</w:t>
      </w:r>
      <w:r>
        <w:rPr>
          <w:rStyle w:val="OsBibleViolet"/>
          <w:highlight w:val="white"/>
        </w:rPr>
        <w:t>+hote</w:t>
      </w:r>
      <w:r>
        <w:rPr>
          <w:rStyle w:val="OsBibleLavender"/>
          <w:highlight w:val="white"/>
        </w:rPr>
        <w:t>&gt;</w:t>
      </w:r>
      <w:r>
        <w:rPr>
          <w:szCs w:val="22"/>
          <w:highlight w:val="white"/>
        </w:rPr>
        <w:t xml:space="preserve"> </w:t>
      </w:r>
      <w:r>
        <w:rPr>
          <w:szCs w:val="22"/>
          <w:highlight w:val="white"/>
          <w:u w:val="single"/>
        </w:rPr>
        <w:t>they had mocke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702</w:t>
      </w:r>
      <w:r>
        <w:rPr>
          <w:rStyle w:val="OsBibleOrange"/>
          <w:highlight w:val="white"/>
        </w:rPr>
        <w:t>$V-AAI-3P</w:t>
      </w:r>
      <w:r>
        <w:rPr>
          <w:rStyle w:val="OsBibleBlack"/>
          <w:highlight w:val="white"/>
        </w:rPr>
        <w:t>&amp;40273103</w:t>
      </w:r>
      <w:r>
        <w:rPr>
          <w:rStyle w:val="OsBibleViolet"/>
          <w:highlight w:val="white"/>
        </w:rPr>
        <w:t>+enepaix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0273104</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they took</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562</w:t>
      </w:r>
      <w:r>
        <w:rPr>
          <w:rStyle w:val="OsBibleOrange"/>
          <w:highlight w:val="white"/>
        </w:rPr>
        <w:t>$V-AAI-3P</w:t>
      </w:r>
      <w:r>
        <w:rPr>
          <w:rStyle w:val="OsBibleBlack"/>
          <w:highlight w:val="white"/>
        </w:rPr>
        <w:t>&amp;40273105</w:t>
      </w:r>
      <w:r>
        <w:rPr>
          <w:rStyle w:val="OsBibleViolet"/>
          <w:highlight w:val="white"/>
        </w:rPr>
        <w:t>+exedus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273107</w:t>
      </w:r>
      <w:r>
        <w:rPr>
          <w:rStyle w:val="OsBibleViolet"/>
          <w:highlight w:val="white"/>
        </w:rPr>
        <w:t>+tēn</w:t>
      </w:r>
      <w:r>
        <w:rPr>
          <w:rStyle w:val="OsBibleLavender"/>
          <w:highlight w:val="white"/>
        </w:rPr>
        <w:t>&gt;</w:t>
      </w:r>
      <w:r>
        <w:rPr>
          <w:szCs w:val="22"/>
          <w:highlight w:val="white"/>
        </w:rPr>
        <w:t xml:space="preserve"> [scarlet] robe </w:t>
      </w:r>
      <w:r>
        <w:rPr>
          <w:rStyle w:val="OsBibleLavender"/>
          <w:highlight w:val="white"/>
        </w:rPr>
        <w:t>&lt;</w:t>
      </w:r>
      <w:r>
        <w:rPr>
          <w:rStyle w:val="OsBiblePink"/>
          <w:highlight w:val="white"/>
        </w:rPr>
        <w:t>8</w:t>
      </w:r>
      <w:r>
        <w:rPr>
          <w:rStyle w:val="OsBibleBrown"/>
          <w:highlight w:val="white"/>
        </w:rPr>
        <w:t>=G5511</w:t>
      </w:r>
      <w:r>
        <w:rPr>
          <w:rStyle w:val="OsBibleOrange"/>
          <w:highlight w:val="white"/>
        </w:rPr>
        <w:t>$N-ASF</w:t>
      </w:r>
      <w:r>
        <w:rPr>
          <w:rStyle w:val="OsBibleBlack"/>
          <w:highlight w:val="white"/>
        </w:rPr>
        <w:t>&amp;40273108</w:t>
      </w:r>
      <w:r>
        <w:rPr>
          <w:rStyle w:val="OsBibleViolet"/>
          <w:highlight w:val="white"/>
        </w:rPr>
        <w:t>+chlamuda</w:t>
      </w:r>
      <w:r>
        <w:rPr>
          <w:rStyle w:val="OsBibleLavender"/>
          <w:highlight w:val="white"/>
        </w:rPr>
        <w:t>&gt;</w:t>
      </w:r>
      <w:r>
        <w:rPr>
          <w:szCs w:val="22"/>
          <w:highlight w:val="white"/>
        </w:rPr>
        <w:t xml:space="preserve"> [off]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0273106</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731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u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746</w:t>
      </w:r>
      <w:r>
        <w:rPr>
          <w:rStyle w:val="OsBibleOrange"/>
          <w:highlight w:val="white"/>
        </w:rPr>
        <w:t>$V-AAI-3P</w:t>
      </w:r>
      <w:r>
        <w:rPr>
          <w:rStyle w:val="OsBibleBlack"/>
          <w:highlight w:val="white"/>
        </w:rPr>
        <w:t>&amp;40273110</w:t>
      </w:r>
      <w:r>
        <w:rPr>
          <w:rStyle w:val="OsBibleViolet"/>
          <w:highlight w:val="white"/>
        </w:rPr>
        <w:t>+enedusan</w:t>
      </w:r>
      <w:r>
        <w:rPr>
          <w:rStyle w:val="OsBibleLavender"/>
          <w:highlight w:val="white"/>
        </w:rPr>
        <w:t>&gt;</w:t>
      </w:r>
      <w:r>
        <w:rPr>
          <w:szCs w:val="22"/>
          <w:highlight w:val="white"/>
        </w:rPr>
        <w:t xml:space="preserve"> His own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0273111</w:t>
      </w:r>
      <w:r>
        <w:rPr>
          <w:rStyle w:val="OsBibleViolet"/>
          <w:highlight w:val="white"/>
        </w:rPr>
        <w:t>+aut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0273112</w:t>
      </w:r>
      <w:r>
        <w:rPr>
          <w:rStyle w:val="OsBibleViolet"/>
          <w:highlight w:val="white"/>
        </w:rPr>
        <w:t>+ta</w:t>
      </w:r>
      <w:r>
        <w:rPr>
          <w:rStyle w:val="OsBibleLavender"/>
          <w:highlight w:val="white"/>
        </w:rPr>
        <w:t>&gt;</w:t>
      </w:r>
      <w:r>
        <w:rPr>
          <w:szCs w:val="22"/>
          <w:highlight w:val="white"/>
        </w:rPr>
        <w:t xml:space="preserve"> garment </w:t>
      </w:r>
      <w:r>
        <w:rPr>
          <w:rStyle w:val="OsBibleLavender"/>
          <w:highlight w:val="white"/>
        </w:rPr>
        <w:t>&lt;</w:t>
      </w:r>
      <w:r>
        <w:rPr>
          <w:rStyle w:val="OsBiblePink"/>
          <w:highlight w:val="white"/>
        </w:rPr>
        <w:t>13</w:t>
      </w:r>
      <w:r>
        <w:rPr>
          <w:rStyle w:val="OsBibleBrown"/>
          <w:highlight w:val="white"/>
        </w:rPr>
        <w:t>=G2440</w:t>
      </w:r>
      <w:r>
        <w:rPr>
          <w:rStyle w:val="OsBibleOrange"/>
          <w:highlight w:val="white"/>
        </w:rPr>
        <w:t>$N-APN</w:t>
      </w:r>
      <w:r>
        <w:rPr>
          <w:rStyle w:val="OsBibleBlack"/>
          <w:highlight w:val="white"/>
        </w:rPr>
        <w:t>&amp;40273113</w:t>
      </w:r>
      <w:r>
        <w:rPr>
          <w:rStyle w:val="OsBibleViolet"/>
          <w:highlight w:val="white"/>
        </w:rPr>
        <w:t>+himatia</w:t>
      </w:r>
      <w:r>
        <w:rPr>
          <w:rStyle w:val="OsBibleLavender"/>
          <w:highlight w:val="white"/>
        </w:rPr>
        <w:t>&gt;</w:t>
      </w:r>
      <w:r>
        <w:rPr>
          <w:szCs w:val="22"/>
          <w:highlight w:val="white"/>
        </w:rPr>
        <w:t xml:space="preserve"> on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0273114</w:t>
      </w:r>
      <w:r>
        <w:rPr>
          <w:rStyle w:val="OsBibleViolet"/>
          <w:highlight w:val="white"/>
        </w:rPr>
        <w:t>+aut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731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led [Him] away</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520</w:t>
      </w:r>
      <w:r>
        <w:rPr>
          <w:rStyle w:val="OsBibleOrange"/>
          <w:highlight w:val="white"/>
        </w:rPr>
        <w:t>$V-2AAI-3P</w:t>
      </w:r>
      <w:r>
        <w:rPr>
          <w:rStyle w:val="OsBibleBlack"/>
          <w:highlight w:val="white"/>
        </w:rPr>
        <w:t>&amp;40273116</w:t>
      </w:r>
      <w:r>
        <w:rPr>
          <w:rStyle w:val="OsBibleViolet"/>
          <w:highlight w:val="white"/>
        </w:rPr>
        <w:t>+apēgag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SM</w:t>
      </w:r>
      <w:r>
        <w:rPr>
          <w:rStyle w:val="OsBibleBlack"/>
          <w:highlight w:val="white"/>
        </w:rPr>
        <w:t>&amp;40273117</w:t>
      </w:r>
      <w:r>
        <w:rPr>
          <w:rStyle w:val="OsBibleViolet"/>
          <w:highlight w:val="white"/>
        </w:rPr>
        <w:t>+auton</w:t>
      </w:r>
      <w:r>
        <w:rPr>
          <w:rStyle w:val="OsBibleLavender"/>
          <w:highlight w:val="white"/>
        </w:rPr>
        <w:t>&gt;</w:t>
      </w:r>
      <w:r>
        <w:rPr>
          <w:szCs w:val="22"/>
          <w:highlight w:val="white"/>
        </w:rPr>
        <w:t xml:space="preserve"> in order </w:t>
      </w:r>
      <w:r>
        <w:rPr>
          <w:rStyle w:val="OsBibleLavender"/>
          <w:highlight w:val="white"/>
        </w:rPr>
        <w:t>&lt;</w:t>
      </w:r>
      <w:r>
        <w:rPr>
          <w:rStyle w:val="OsBiblePink"/>
          <w:highlight w:val="white"/>
        </w:rPr>
        <w:t>18</w:t>
      </w:r>
      <w:r>
        <w:rPr>
          <w:rStyle w:val="OsBibleBrown"/>
          <w:highlight w:val="white"/>
        </w:rPr>
        <w:t>=G1519</w:t>
      </w:r>
      <w:r>
        <w:rPr>
          <w:rStyle w:val="OsBibleOrange"/>
          <w:highlight w:val="white"/>
        </w:rPr>
        <w:t>$PREP</w:t>
      </w:r>
      <w:r>
        <w:rPr>
          <w:rStyle w:val="OsBibleBlack"/>
          <w:highlight w:val="white"/>
        </w:rPr>
        <w:t>&amp;40273118</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N</w:t>
      </w:r>
      <w:r>
        <w:rPr>
          <w:rStyle w:val="OsBibleBlack"/>
          <w:highlight w:val="white"/>
        </w:rPr>
        <w:t>&amp;40273119</w:t>
      </w:r>
      <w:r>
        <w:rPr>
          <w:rStyle w:val="OsBibleViolet"/>
          <w:highlight w:val="white"/>
        </w:rPr>
        <w:t>+to</w:t>
      </w:r>
      <w:r>
        <w:rPr>
          <w:rStyle w:val="OsBibleLavender"/>
          <w:highlight w:val="white"/>
        </w:rPr>
        <w:t>&gt;</w:t>
      </w:r>
      <w:r>
        <w:rPr>
          <w:szCs w:val="22"/>
          <w:highlight w:val="white"/>
        </w:rPr>
        <w:t xml:space="preserve"> to crucify [Him]. </w:t>
      </w:r>
      <w:r>
        <w:rPr>
          <w:rStyle w:val="OsBibleLavender"/>
          <w:highlight w:val="white"/>
        </w:rPr>
        <w:t>&lt;</w:t>
      </w:r>
      <w:r>
        <w:rPr>
          <w:rStyle w:val="OsBiblePink"/>
          <w:highlight w:val="white"/>
        </w:rPr>
        <w:t>20</w:t>
      </w:r>
      <w:r>
        <w:rPr>
          <w:rStyle w:val="OsBibleBrown"/>
          <w:highlight w:val="white"/>
        </w:rPr>
        <w:t>=G4717</w:t>
      </w:r>
      <w:r>
        <w:rPr>
          <w:rStyle w:val="OsBibleOrange"/>
          <w:highlight w:val="white"/>
        </w:rPr>
        <w:t>$V-AAN</w:t>
      </w:r>
      <w:r>
        <w:rPr>
          <w:rStyle w:val="OsBibleBlack"/>
          <w:highlight w:val="white"/>
        </w:rPr>
        <w:t>&amp;40273120</w:t>
      </w:r>
      <w:r>
        <w:rPr>
          <w:rStyle w:val="OsBibleViolet"/>
          <w:highlight w:val="white"/>
        </w:rPr>
        <w:t>+staurōs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highlight w:val="white"/>
        </w:rPr>
      </w:pPr>
      <w:r>
        <w:rPr>
          <w:highlight w:val="white"/>
        </w:rPr>
        <w:t>Matt 27:32-34  Jesus is led through the streets to be crucified.</w:t>
      </w:r>
    </w:p>
    <w:p>
      <w:pPr>
        <w:pStyle w:val="OsBibleBlue"/>
        <w:rPr>
          <w:highlight w:val="white"/>
        </w:rPr>
      </w:pPr>
      <w:r>
        <w:rPr>
          <w:highlight w:val="white"/>
        </w:rPr>
        <w:t>...Simon of Cyrene carries the cross.</w:t>
      </w:r>
    </w:p>
    <w:p>
      <w:pPr>
        <w:pStyle w:val="OsBibleGreen"/>
        <w:rPr>
          <w:highlight w:val="white"/>
        </w:rPr>
      </w:pPr>
      <w:r>
        <w:rPr>
          <w:highlight w:val="white"/>
        </w:rPr>
        <w:t>Parallel:  Matt 27:32-34, Mark 15:21-23, Luke 23:26-32, John 19:17</w:t>
      </w:r>
    </w:p>
    <w:p>
      <w:pPr>
        <w:pStyle w:val="OsBibleGreen"/>
        <w:rPr>
          <w:highlight w:val="white"/>
        </w:rPr>
      </w:pPr>
      <w:r>
        <w:rPr>
          <w:highlight w:val="white"/>
        </w:rPr>
      </w:r>
    </w:p>
    <w:p>
      <w:pPr>
        <w:pStyle w:val="OsBibleRed"/>
        <w:rPr/>
      </w:pPr>
      <w:r>
        <w:rPr>
          <w:highlight w:val="white"/>
        </w:rPr>
        <w:t>{Mat 27:32}</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3202</w:t>
      </w:r>
      <w:r>
        <w:rPr>
          <w:rStyle w:val="OsBibleViolet"/>
          <w:highlight w:val="white"/>
        </w:rPr>
        <w:t>+de</w:t>
      </w:r>
      <w:r>
        <w:rPr>
          <w:rStyle w:val="OsBibleLavender"/>
          <w:highlight w:val="white"/>
        </w:rPr>
        <w:t>&gt;</w:t>
      </w:r>
      <w:r>
        <w:rPr>
          <w:szCs w:val="22"/>
          <w:highlight w:val="white"/>
        </w:rPr>
        <w:t xml:space="preserve"> [as they were] going out, </w:t>
      </w:r>
      <w:r>
        <w:rPr>
          <w:rStyle w:val="OsBibleLavender"/>
          <w:highlight w:val="white"/>
        </w:rPr>
        <w:t>&lt;</w:t>
      </w:r>
      <w:r>
        <w:rPr>
          <w:rStyle w:val="OsBiblePink"/>
          <w:highlight w:val="white"/>
        </w:rPr>
        <w:t>1</w:t>
      </w:r>
      <w:r>
        <w:rPr>
          <w:rStyle w:val="OsBibleBrown"/>
          <w:highlight w:val="white"/>
        </w:rPr>
        <w:t>=G1831</w:t>
      </w:r>
      <w:r>
        <w:rPr>
          <w:rStyle w:val="OsBibleOrange"/>
          <w:highlight w:val="white"/>
        </w:rPr>
        <w:t>$V-PNP-NPM</w:t>
      </w:r>
      <w:r>
        <w:rPr>
          <w:rStyle w:val="OsBibleBlack"/>
          <w:highlight w:val="white"/>
        </w:rPr>
        <w:t>&amp;40273201</w:t>
      </w:r>
      <w:r>
        <w:rPr>
          <w:rStyle w:val="OsBibleViolet"/>
          <w:highlight w:val="white"/>
        </w:rPr>
        <w:t>+exerchomenoi</w:t>
      </w:r>
      <w:r>
        <w:rPr>
          <w:rStyle w:val="OsBibleLavender"/>
          <w:highlight w:val="white"/>
        </w:rPr>
        <w:t>&gt;</w:t>
      </w:r>
      <w:r>
        <w:rPr>
          <w:szCs w:val="22"/>
          <w:highlight w:val="white"/>
        </w:rPr>
        <w:t xml:space="preserve"> </w:t>
      </w:r>
      <w:r>
        <w:rPr>
          <w:szCs w:val="22"/>
          <w:highlight w:val="white"/>
          <w:u w:val="single"/>
        </w:rPr>
        <w:t>they foun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147</w:t>
      </w:r>
      <w:r>
        <w:rPr>
          <w:rStyle w:val="OsBibleOrange"/>
          <w:highlight w:val="white"/>
        </w:rPr>
        <w:t>$V-2AAI-3P</w:t>
      </w:r>
      <w:r>
        <w:rPr>
          <w:rStyle w:val="OsBibleBlack"/>
          <w:highlight w:val="white"/>
        </w:rPr>
        <w:t>&amp;40273203</w:t>
      </w:r>
      <w:r>
        <w:rPr>
          <w:rStyle w:val="OsBibleViolet"/>
          <w:highlight w:val="white"/>
        </w:rPr>
        <w:t>+heuron</w:t>
      </w:r>
      <w:r>
        <w:rPr>
          <w:rStyle w:val="OsBibleLavender"/>
          <w:highlight w:val="white"/>
        </w:rPr>
        <w:t>&gt;</w:t>
      </w:r>
      <w:r>
        <w:rPr>
          <w:szCs w:val="22"/>
          <w:highlight w:val="white"/>
        </w:rPr>
        <w:t xml:space="preserve"> a man </w:t>
      </w:r>
      <w:r>
        <w:rPr>
          <w:rStyle w:val="OsBibleLavender"/>
          <w:highlight w:val="white"/>
        </w:rPr>
        <w:t>&lt;</w:t>
      </w:r>
      <w:r>
        <w:rPr>
          <w:rStyle w:val="OsBiblePink"/>
          <w:highlight w:val="white"/>
        </w:rPr>
        <w:t>4</w:t>
      </w:r>
      <w:r>
        <w:rPr>
          <w:rStyle w:val="OsBibleBrown"/>
          <w:highlight w:val="white"/>
        </w:rPr>
        <w:t>=G444</w:t>
      </w:r>
      <w:r>
        <w:rPr>
          <w:rStyle w:val="OsBibleOrange"/>
          <w:highlight w:val="white"/>
        </w:rPr>
        <w:t>$N-ASM</w:t>
      </w:r>
      <w:r>
        <w:rPr>
          <w:rStyle w:val="OsBibleBlack"/>
          <w:highlight w:val="white"/>
        </w:rPr>
        <w:t>&amp;40273204</w:t>
      </w:r>
      <w:r>
        <w:rPr>
          <w:rStyle w:val="OsBibleViolet"/>
          <w:highlight w:val="white"/>
        </w:rPr>
        <w:t>+anthrōpon</w:t>
      </w:r>
      <w:r>
        <w:rPr>
          <w:rStyle w:val="OsBibleLavender"/>
          <w:highlight w:val="white"/>
        </w:rPr>
        <w:t>&gt;</w:t>
      </w:r>
      <w:r>
        <w:rPr>
          <w:szCs w:val="22"/>
          <w:highlight w:val="white"/>
        </w:rPr>
        <w:t xml:space="preserve"> of Cyrene, </w:t>
      </w:r>
      <w:r>
        <w:rPr>
          <w:rStyle w:val="OsBibleLavender"/>
          <w:highlight w:val="white"/>
        </w:rPr>
        <w:t>&lt;</w:t>
      </w:r>
      <w:r>
        <w:rPr>
          <w:rStyle w:val="OsBiblePink"/>
          <w:highlight w:val="white"/>
        </w:rPr>
        <w:t>5</w:t>
      </w:r>
      <w:r>
        <w:rPr>
          <w:rStyle w:val="OsBibleBrown"/>
          <w:highlight w:val="white"/>
        </w:rPr>
        <w:t>=G2956</w:t>
      </w:r>
      <w:r>
        <w:rPr>
          <w:rStyle w:val="OsBibleOrange"/>
          <w:highlight w:val="white"/>
        </w:rPr>
        <w:t>$N-ASM</w:t>
      </w:r>
      <w:r>
        <w:rPr>
          <w:rStyle w:val="OsBibleBlack"/>
          <w:highlight w:val="white"/>
        </w:rPr>
        <w:t>&amp;40273205</w:t>
      </w:r>
      <w:r>
        <w:rPr>
          <w:rStyle w:val="OsBibleViolet"/>
          <w:highlight w:val="white"/>
        </w:rPr>
        <w:t>+kurēnaion</w:t>
      </w:r>
      <w:r>
        <w:rPr>
          <w:rStyle w:val="OsBibleLavender"/>
          <w:highlight w:val="white"/>
        </w:rPr>
        <w:t>&gt;</w:t>
      </w:r>
      <w:r>
        <w:rPr>
          <w:szCs w:val="22"/>
          <w:highlight w:val="white"/>
        </w:rPr>
        <w:t xml:space="preserve"> named </w:t>
      </w:r>
      <w:r>
        <w:rPr>
          <w:rStyle w:val="OsBibleLavender"/>
          <w:highlight w:val="white"/>
        </w:rPr>
        <w:t>&lt;</w:t>
      </w:r>
      <w:r>
        <w:rPr>
          <w:rStyle w:val="OsBiblePink"/>
          <w:highlight w:val="white"/>
        </w:rPr>
        <w:t>6</w:t>
      </w:r>
      <w:r>
        <w:rPr>
          <w:rStyle w:val="OsBibleBrown"/>
          <w:highlight w:val="white"/>
        </w:rPr>
        <w:t>=G3686</w:t>
      </w:r>
      <w:r>
        <w:rPr>
          <w:rStyle w:val="OsBibleOrange"/>
          <w:highlight w:val="white"/>
        </w:rPr>
        <w:t>$N-DSN</w:t>
      </w:r>
      <w:r>
        <w:rPr>
          <w:rStyle w:val="OsBibleBlack"/>
          <w:highlight w:val="white"/>
        </w:rPr>
        <w:t>&amp;40273206</w:t>
      </w:r>
      <w:r>
        <w:rPr>
          <w:rStyle w:val="OsBibleViolet"/>
          <w:highlight w:val="white"/>
        </w:rPr>
        <w:t>+onomati</w:t>
      </w:r>
      <w:r>
        <w:rPr>
          <w:rStyle w:val="OsBibleLavender"/>
          <w:highlight w:val="white"/>
        </w:rPr>
        <w:t>&gt;</w:t>
      </w:r>
      <w:r>
        <w:rPr>
          <w:szCs w:val="22"/>
          <w:highlight w:val="white"/>
        </w:rPr>
        <w:t xml:space="preserve"> Simon. </w:t>
      </w:r>
      <w:r>
        <w:rPr>
          <w:rStyle w:val="OsBibleLavender"/>
          <w:highlight w:val="white"/>
        </w:rPr>
        <w:t>&lt;</w:t>
      </w:r>
      <w:r>
        <w:rPr>
          <w:rStyle w:val="OsBiblePink"/>
          <w:highlight w:val="white"/>
        </w:rPr>
        <w:t>7</w:t>
      </w:r>
      <w:r>
        <w:rPr>
          <w:rStyle w:val="OsBibleBrown"/>
          <w:highlight w:val="white"/>
        </w:rPr>
        <w:t>=G4613</w:t>
      </w:r>
      <w:r>
        <w:rPr>
          <w:rStyle w:val="OsBibleOrange"/>
          <w:highlight w:val="white"/>
        </w:rPr>
        <w:t>$N-ASM</w:t>
      </w:r>
      <w:r>
        <w:rPr>
          <w:rStyle w:val="OsBibleBlack"/>
          <w:highlight w:val="white"/>
        </w:rPr>
        <w:t>&amp;40273207</w:t>
      </w:r>
      <w:r>
        <w:rPr>
          <w:rStyle w:val="OsBibleViolet"/>
          <w:highlight w:val="white"/>
        </w:rPr>
        <w:t>+simōna</w:t>
      </w:r>
      <w:r>
        <w:rPr>
          <w:rStyle w:val="OsBibleLavender"/>
          <w:highlight w:val="white"/>
        </w:rPr>
        <w:t>&gt;</w:t>
      </w:r>
      <w:r>
        <w:rPr>
          <w:szCs w:val="22"/>
          <w:highlight w:val="white"/>
        </w:rPr>
        <w:t xml:space="preserve"> </w:t>
      </w:r>
      <w:r>
        <w:rPr>
          <w:szCs w:val="22"/>
          <w:highlight w:val="white"/>
          <w:u w:val="single"/>
        </w:rPr>
        <w:t>They force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9</w:t>
      </w:r>
      <w:r>
        <w:rPr>
          <w:rStyle w:val="OsBibleOrange"/>
          <w:highlight w:val="white"/>
        </w:rPr>
        <w:t>$V-AAI-3P</w:t>
      </w:r>
      <w:r>
        <w:rPr>
          <w:rStyle w:val="OsBibleBlack"/>
          <w:highlight w:val="white"/>
        </w:rPr>
        <w:t>&amp;40273209</w:t>
      </w:r>
      <w:r>
        <w:rPr>
          <w:rStyle w:val="OsBibleViolet"/>
          <w:highlight w:val="white"/>
        </w:rPr>
        <w:t>+ēggareusan</w:t>
      </w:r>
      <w:r>
        <w:rPr>
          <w:rStyle w:val="OsBibleLavender"/>
          <w:highlight w:val="white"/>
        </w:rPr>
        <w:t>&gt;</w:t>
      </w:r>
      <w:r>
        <w:rPr>
          <w:szCs w:val="22"/>
          <w:highlight w:val="white"/>
        </w:rPr>
        <w:t xml:space="preserve"> this man </w:t>
      </w:r>
      <w:r>
        <w:rPr>
          <w:rStyle w:val="OsBibleLavender"/>
          <w:highlight w:val="white"/>
        </w:rPr>
        <w:t>&lt;</w:t>
      </w:r>
      <w:r>
        <w:rPr>
          <w:rStyle w:val="OsBiblePink"/>
          <w:highlight w:val="white"/>
        </w:rPr>
        <w:t>8</w:t>
      </w:r>
      <w:r>
        <w:rPr>
          <w:rStyle w:val="OsBibleBrown"/>
          <w:highlight w:val="white"/>
        </w:rPr>
        <w:t>=G5126</w:t>
      </w:r>
      <w:r>
        <w:rPr>
          <w:rStyle w:val="OsBibleOrange"/>
          <w:highlight w:val="white"/>
        </w:rPr>
        <w:t>$D-ASM</w:t>
      </w:r>
      <w:r>
        <w:rPr>
          <w:rStyle w:val="OsBibleBlack"/>
          <w:highlight w:val="white"/>
        </w:rPr>
        <w:t>&amp;40273208</w:t>
      </w:r>
      <w:r>
        <w:rPr>
          <w:rStyle w:val="OsBibleViolet"/>
          <w:highlight w:val="white"/>
        </w:rPr>
        <w:t>+touto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0</w:t>
      </w:r>
      <w:r>
        <w:rPr>
          <w:rStyle w:val="OsBibleBrown"/>
          <w:highlight w:val="white"/>
        </w:rPr>
        <w:t>=G2443</w:t>
      </w:r>
      <w:r>
        <w:rPr>
          <w:rStyle w:val="OsBibleOrange"/>
          <w:highlight w:val="white"/>
        </w:rPr>
        <w:t>$CONJ</w:t>
      </w:r>
      <w:r>
        <w:rPr>
          <w:rStyle w:val="OsBibleBlack"/>
          <w:highlight w:val="white"/>
        </w:rPr>
        <w:t>&amp;40273210</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take [carry]</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42</w:t>
      </w:r>
      <w:r>
        <w:rPr>
          <w:rStyle w:val="OsBibleOrange"/>
          <w:highlight w:val="white"/>
        </w:rPr>
        <w:t>$V-AAS-3S</w:t>
      </w:r>
      <w:r>
        <w:rPr>
          <w:rStyle w:val="OsBibleBlack"/>
          <w:highlight w:val="white"/>
        </w:rPr>
        <w:t>&amp;40273211</w:t>
      </w:r>
      <w:r>
        <w:rPr>
          <w:rStyle w:val="OsBibleViolet"/>
          <w:highlight w:val="white"/>
        </w:rPr>
        <w:t>+arē</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027321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0273212</w:t>
      </w:r>
      <w:r>
        <w:rPr>
          <w:rStyle w:val="OsBibleViolet"/>
          <w:highlight w:val="white"/>
        </w:rPr>
        <w:t>+ton</w:t>
      </w:r>
      <w:r>
        <w:rPr>
          <w:rStyle w:val="OsBibleLavender"/>
          <w:highlight w:val="white"/>
        </w:rPr>
        <w:t>&gt;</w:t>
      </w:r>
      <w:r>
        <w:rPr>
          <w:szCs w:val="22"/>
          <w:highlight w:val="white"/>
        </w:rPr>
        <w:t xml:space="preserve"> cross. </w:t>
      </w:r>
      <w:r>
        <w:rPr>
          <w:rStyle w:val="OsBibleLavender"/>
          <w:highlight w:val="white"/>
        </w:rPr>
        <w:t>&lt;</w:t>
      </w:r>
      <w:r>
        <w:rPr>
          <w:rStyle w:val="OsBiblePink"/>
          <w:highlight w:val="white"/>
        </w:rPr>
        <w:t>13</w:t>
      </w:r>
      <w:r>
        <w:rPr>
          <w:rStyle w:val="OsBibleBrown"/>
          <w:highlight w:val="white"/>
        </w:rPr>
        <w:t>=G4716</w:t>
      </w:r>
      <w:r>
        <w:rPr>
          <w:rStyle w:val="OsBibleOrange"/>
          <w:highlight w:val="white"/>
        </w:rPr>
        <w:t>$N-ASM</w:t>
      </w:r>
      <w:r>
        <w:rPr>
          <w:rStyle w:val="OsBibleBlack"/>
          <w:highlight w:val="white"/>
        </w:rPr>
        <w:t>&amp;40273213</w:t>
      </w:r>
      <w:r>
        <w:rPr>
          <w:rStyle w:val="OsBibleViolet"/>
          <w:highlight w:val="white"/>
        </w:rPr>
        <w:t>+stauron</w:t>
      </w:r>
      <w:r>
        <w:rPr>
          <w:rStyle w:val="OsBibleLavender"/>
          <w:highlight w:val="white"/>
        </w:rPr>
        <w:t>&gt;</w:t>
      </w:r>
      <w:r>
        <w:rPr>
          <w:szCs w:val="22"/>
          <w:highlight w:val="white"/>
        </w:rPr>
        <w:t xml:space="preserve"> </w:t>
      </w:r>
    </w:p>
    <w:p>
      <w:pPr>
        <w:pStyle w:val="OsBibleGreen"/>
        <w:rPr>
          <w:highlight w:val="white"/>
        </w:rPr>
      </w:pPr>
      <w:r>
        <w:rPr>
          <w:highlight w:val="white"/>
        </w:rPr>
        <w:t>'Cyrene' is a town on the Mediterranean coast of North Africa, in modern Libya</w:t>
      </w:r>
    </w:p>
    <w:p>
      <w:pPr>
        <w:pStyle w:val="OsBibleGreen"/>
        <w:rPr>
          <w:highlight w:val="white"/>
        </w:rPr>
      </w:pPr>
      <w:r>
        <w:rPr>
          <w:highlight w:val="white"/>
        </w:rPr>
        <w:t>'Simon' is a Jewish name.  He was either a Jew or a proselyte.</w:t>
      </w:r>
    </w:p>
    <w:p>
      <w:pPr>
        <w:pStyle w:val="OsBibleGreen"/>
        <w:rPr>
          <w:highlight w:val="white"/>
        </w:rPr>
      </w:pPr>
      <w:r>
        <w:rPr>
          <w:highlight w:val="white"/>
        </w:rPr>
        <w:t>'cross' is the crossbeam.  Jesus is very physically weak from the scourging and a sleepless, emotionally draining  night.</w:t>
      </w:r>
    </w:p>
    <w:p>
      <w:pPr>
        <w:pStyle w:val="OsBibleGreen"/>
        <w:rPr>
          <w:highlight w:val="white"/>
        </w:rPr>
      </w:pPr>
      <w:r>
        <w:rPr>
          <w:highlight w:val="white"/>
        </w:rPr>
        <w:t>'forced'  Occupying soldiers had the right to command local citizens to perform certain tasks, such as carry burdens (Matt 5:41)</w:t>
      </w:r>
    </w:p>
    <w:p>
      <w:pPr>
        <w:pStyle w:val="OsBibleGreen"/>
        <w:rPr>
          <w:highlight w:val="white"/>
        </w:rPr>
      </w:pPr>
      <w:r>
        <w:rPr>
          <w:highlight w:val="white"/>
        </w:rPr>
      </w:r>
    </w:p>
    <w:p>
      <w:pPr>
        <w:pStyle w:val="OsBibleGreen"/>
        <w:rPr/>
      </w:pPr>
      <w:r>
        <w:rPr>
          <w:highlight w:val="white"/>
        </w:rPr>
        <w:t>Constable notes two ironies in this verse:</w:t>
      </w:r>
    </w:p>
    <w:p>
      <w:pPr>
        <w:pStyle w:val="OsBibleGreen"/>
        <w:rPr>
          <w:highlight w:val="white"/>
        </w:rPr>
      </w:pPr>
      <w:r>
        <w:rPr>
          <w:highlight w:val="white"/>
        </w:rPr>
        <w:t>1.  Simon took Jesus' cross, but it was really Jesus who bore Simon's cross by dying for him.</w:t>
      </w:r>
    </w:p>
    <w:p>
      <w:pPr>
        <w:pStyle w:val="OsBibleGreen"/>
        <w:rPr/>
      </w:pPr>
      <w:r>
        <w:rPr>
          <w:highlight w:val="white"/>
        </w:rPr>
        <w:t>2.  Simon Peter should have been present to help Jesus, in view of his previous boasts to die with Jesus (Mat 26:33,35), but a different Simon had to take his place.</w:t>
      </w:r>
    </w:p>
    <w:p>
      <w:pPr>
        <w:pStyle w:val="OsBibleGreen"/>
        <w:rPr/>
      </w:pPr>
      <w:r>
        <w:rPr>
          <w:highlight w:val="white"/>
        </w:rPr>
        <w:t>3  Luke 23:26 says Simon carried the cross [following] 'behind Jesus'.  From all accounts, Simon became a believer and a disciple 'following Jesus' (Luke 9:23, Luke 14:27).</w:t>
      </w:r>
    </w:p>
    <w:p>
      <w:pPr>
        <w:pStyle w:val="OsBibleGreen"/>
        <w:rPr>
          <w:highlight w:val="white"/>
        </w:rPr>
      </w:pPr>
      <w:r>
        <w:rPr>
          <w:highlight w:val="white"/>
        </w:rPr>
      </w:r>
    </w:p>
    <w:p>
      <w:pPr>
        <w:pStyle w:val="OsBibleGreen"/>
        <w:rPr/>
      </w:pPr>
      <w:r>
        <w:rPr>
          <w:highlight w:val="white"/>
        </w:rPr>
        <w:t>Interesting notes:</w:t>
      </w:r>
    </w:p>
    <w:p>
      <w:pPr>
        <w:pStyle w:val="OsBibleGreen"/>
        <w:rPr/>
      </w:pPr>
      <w:r>
        <w:rPr>
          <w:highlight w:val="white"/>
        </w:rPr>
        <w:t>1.  Basilides, a second century Gnostic heretic, taught that Simon died on the cross instead of Jesus.</w:t>
      </w:r>
    </w:p>
    <w:p>
      <w:pPr>
        <w:pStyle w:val="OsBibleGreen"/>
        <w:rPr>
          <w:highlight w:val="white"/>
        </w:rPr>
      </w:pPr>
      <w:r>
        <w:rPr>
          <w:highlight w:val="white"/>
        </w:rPr>
        <w:t>2.  It seems that Simon became a believer in Jesus, and his sons, Rufus and Alexander, became well-known leaders in the early church (see Mark 15:21 cf Rom 16:13).</w:t>
      </w:r>
    </w:p>
    <w:p>
      <w:pPr>
        <w:pStyle w:val="OsBibleGreen"/>
        <w:rPr>
          <w:highlight w:val="white"/>
        </w:rPr>
      </w:pPr>
      <w:r>
        <w:rPr>
          <w:highlight w:val="white"/>
        </w:rPr>
      </w:r>
    </w:p>
    <w:p>
      <w:pPr>
        <w:pStyle w:val="OsBibleRed"/>
        <w:rPr/>
      </w:pPr>
      <w:r>
        <w:rPr>
          <w:highlight w:val="white"/>
        </w:rPr>
        <w:t>{Mat 27:3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3301</w:t>
      </w:r>
      <w:r>
        <w:rPr>
          <w:rStyle w:val="OsBibleViolet"/>
          <w:highlight w:val="white"/>
        </w:rPr>
        <w:t>+kai</w:t>
      </w:r>
      <w:r>
        <w:rPr>
          <w:rStyle w:val="OsBibleLavender"/>
          <w:highlight w:val="white"/>
        </w:rPr>
        <w:t>&gt;</w:t>
      </w:r>
      <w:r>
        <w:rPr>
          <w:szCs w:val="22"/>
          <w:highlight w:val="white"/>
        </w:rPr>
        <w:t xml:space="preserve"> [when] having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NPM</w:t>
      </w:r>
      <w:r>
        <w:rPr>
          <w:rStyle w:val="OsBibleBlack"/>
          <w:highlight w:val="white"/>
        </w:rPr>
        <w:t>&amp;40273302</w:t>
      </w:r>
      <w:r>
        <w:rPr>
          <w:rStyle w:val="OsBibleViolet"/>
          <w:highlight w:val="white"/>
        </w:rPr>
        <w:t>+elthontes</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0273303</w:t>
      </w:r>
      <w:r>
        <w:rPr>
          <w:rStyle w:val="OsBibleViolet"/>
          <w:highlight w:val="white"/>
        </w:rPr>
        <w:t>+eis</w:t>
      </w:r>
      <w:r>
        <w:rPr>
          <w:rStyle w:val="OsBibleLavender"/>
          <w:highlight w:val="white"/>
        </w:rPr>
        <w:t>&gt;</w:t>
      </w:r>
      <w:r>
        <w:rPr>
          <w:szCs w:val="22"/>
          <w:highlight w:val="white"/>
        </w:rPr>
        <w:t xml:space="preserve"> [the] place </w:t>
      </w:r>
      <w:r>
        <w:rPr>
          <w:rStyle w:val="OsBibleLavender"/>
          <w:highlight w:val="white"/>
        </w:rPr>
        <w:t>&lt;</w:t>
      </w:r>
      <w:r>
        <w:rPr>
          <w:rStyle w:val="OsBiblePink"/>
          <w:highlight w:val="white"/>
        </w:rPr>
        <w:t>4</w:t>
      </w:r>
      <w:r>
        <w:rPr>
          <w:rStyle w:val="OsBibleBrown"/>
          <w:highlight w:val="white"/>
        </w:rPr>
        <w:t>=G5117</w:t>
      </w:r>
      <w:r>
        <w:rPr>
          <w:rStyle w:val="OsBibleOrange"/>
          <w:highlight w:val="white"/>
        </w:rPr>
        <w:t>$N-ASM</w:t>
      </w:r>
      <w:r>
        <w:rPr>
          <w:rStyle w:val="OsBibleBlack"/>
          <w:highlight w:val="white"/>
        </w:rPr>
        <w:t>&amp;40273304</w:t>
      </w:r>
      <w:r>
        <w:rPr>
          <w:rStyle w:val="OsBibleViolet"/>
          <w:highlight w:val="white"/>
        </w:rPr>
        <w:t>+topon</w:t>
      </w:r>
      <w:r>
        <w:rPr>
          <w:rStyle w:val="OsBibleLavender"/>
          <w:highlight w:val="white"/>
        </w:rPr>
        <w:t>&gt;</w:t>
      </w:r>
      <w:r>
        <w:rPr>
          <w:szCs w:val="22"/>
          <w:highlight w:val="white"/>
        </w:rPr>
        <w:t xml:space="preserve"> called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PP-ASM</w:t>
      </w:r>
      <w:r>
        <w:rPr>
          <w:rStyle w:val="OsBibleBlack"/>
          <w:highlight w:val="white"/>
        </w:rPr>
        <w:t>&amp;40273305</w:t>
      </w:r>
      <w:r>
        <w:rPr>
          <w:rStyle w:val="OsBibleViolet"/>
          <w:highlight w:val="white"/>
        </w:rPr>
        <w:t>+legomenon</w:t>
      </w:r>
      <w:r>
        <w:rPr>
          <w:rStyle w:val="OsBibleLavender"/>
          <w:highlight w:val="white"/>
        </w:rPr>
        <w:t>&gt;</w:t>
      </w:r>
      <w:r>
        <w:rPr>
          <w:szCs w:val="22"/>
          <w:highlight w:val="white"/>
        </w:rPr>
        <w:t xml:space="preserve"> Golgotha, </w:t>
      </w:r>
      <w:r>
        <w:rPr>
          <w:rStyle w:val="OsBibleLavender"/>
          <w:highlight w:val="white"/>
        </w:rPr>
        <w:t>&lt;</w:t>
      </w:r>
      <w:r>
        <w:rPr>
          <w:rStyle w:val="OsBiblePink"/>
          <w:highlight w:val="white"/>
        </w:rPr>
        <w:t>6</w:t>
      </w:r>
      <w:r>
        <w:rPr>
          <w:rStyle w:val="OsBibleBrown"/>
          <w:highlight w:val="white"/>
        </w:rPr>
        <w:t>=G1115</w:t>
      </w:r>
      <w:r>
        <w:rPr>
          <w:rStyle w:val="OsBibleOrange"/>
          <w:highlight w:val="white"/>
        </w:rPr>
        <w:t>$N-ASF</w:t>
      </w:r>
      <w:r>
        <w:rPr>
          <w:rStyle w:val="OsBibleBlack"/>
          <w:highlight w:val="white"/>
        </w:rPr>
        <w:t>&amp;40273306</w:t>
      </w:r>
      <w:r>
        <w:rPr>
          <w:rStyle w:val="OsBibleViolet"/>
          <w:highlight w:val="white"/>
        </w:rPr>
        <w:t>+golgotha</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7</w:t>
      </w:r>
      <w:r>
        <w:rPr>
          <w:rStyle w:val="OsBibleBrown"/>
          <w:highlight w:val="white"/>
        </w:rPr>
        <w:t>=G3739</w:t>
      </w:r>
      <w:r>
        <w:rPr>
          <w:rStyle w:val="OsBibleOrange"/>
          <w:highlight w:val="white"/>
        </w:rPr>
        <w:t>$R-NSN</w:t>
      </w:r>
      <w:r>
        <w:rPr>
          <w:rStyle w:val="OsBibleBlack"/>
          <w:highlight w:val="white"/>
        </w:rPr>
        <w:t>&amp;40273307</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76</w:t>
      </w:r>
      <w:r>
        <w:rPr>
          <w:rStyle w:val="OsBibleOrange"/>
          <w:highlight w:val="white"/>
        </w:rPr>
        <w:t>$V-PXI-3S</w:t>
      </w:r>
      <w:r>
        <w:rPr>
          <w:rStyle w:val="OsBibleBlack"/>
          <w:highlight w:val="white"/>
        </w:rPr>
        <w:t>&amp;40273308</w:t>
      </w:r>
      <w:r>
        <w:rPr>
          <w:rStyle w:val="OsBibleViolet"/>
          <w:highlight w:val="white"/>
        </w:rPr>
        <w:t>+estin</w:t>
      </w:r>
      <w:r>
        <w:rPr>
          <w:rStyle w:val="OsBibleLavender"/>
          <w:highlight w:val="white"/>
        </w:rPr>
        <w:t>&gt;</w:t>
      </w:r>
      <w:r>
        <w:rPr>
          <w:szCs w:val="22"/>
          <w:highlight w:val="white"/>
        </w:rPr>
        <w:t xml:space="preserve"> called,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PP-NSM</w:t>
      </w:r>
      <w:r>
        <w:rPr>
          <w:rStyle w:val="OsBibleBlack"/>
          <w:highlight w:val="white"/>
        </w:rPr>
        <w:t>&amp;40273309</w:t>
      </w:r>
      <w:r>
        <w:rPr>
          <w:rStyle w:val="OsBibleViolet"/>
          <w:highlight w:val="white"/>
        </w:rPr>
        <w:t>+legomenos</w:t>
      </w:r>
      <w:r>
        <w:rPr>
          <w:rStyle w:val="OsBibleLavender"/>
          <w:highlight w:val="white"/>
        </w:rPr>
        <w:t>&gt;</w:t>
      </w:r>
      <w:r>
        <w:rPr>
          <w:szCs w:val="22"/>
          <w:highlight w:val="white"/>
        </w:rPr>
        <w:t xml:space="preserve"> Place </w:t>
      </w:r>
      <w:r>
        <w:rPr>
          <w:rStyle w:val="OsBibleLavender"/>
          <w:highlight w:val="white"/>
        </w:rPr>
        <w:t>&lt;</w:t>
      </w:r>
      <w:r>
        <w:rPr>
          <w:rStyle w:val="OsBiblePink"/>
          <w:highlight w:val="white"/>
        </w:rPr>
        <w:t>11</w:t>
      </w:r>
      <w:r>
        <w:rPr>
          <w:rStyle w:val="OsBibleBrown"/>
          <w:highlight w:val="white"/>
        </w:rPr>
        <w:t>=G5117</w:t>
      </w:r>
      <w:r>
        <w:rPr>
          <w:rStyle w:val="OsBibleOrange"/>
          <w:highlight w:val="white"/>
        </w:rPr>
        <w:t>$N-NSM</w:t>
      </w:r>
      <w:r>
        <w:rPr>
          <w:rStyle w:val="OsBibleBlack"/>
          <w:highlight w:val="white"/>
        </w:rPr>
        <w:t>&amp;40273311</w:t>
      </w:r>
      <w:r>
        <w:rPr>
          <w:rStyle w:val="OsBibleViolet"/>
          <w:highlight w:val="white"/>
        </w:rPr>
        <w:t>+topos</w:t>
      </w:r>
      <w:r>
        <w:rPr>
          <w:rStyle w:val="OsBibleLavender"/>
          <w:highlight w:val="white"/>
        </w:rPr>
        <w:t>&gt;</w:t>
      </w:r>
      <w:r>
        <w:rPr>
          <w:szCs w:val="22"/>
          <w:highlight w:val="white"/>
        </w:rPr>
        <w:t xml:space="preserve"> of [the] Skull), </w:t>
      </w:r>
      <w:r>
        <w:rPr>
          <w:rStyle w:val="OsBibleLavender"/>
          <w:highlight w:val="white"/>
        </w:rPr>
        <w:t>&lt;</w:t>
      </w:r>
      <w:r>
        <w:rPr>
          <w:rStyle w:val="OsBiblePink"/>
          <w:highlight w:val="white"/>
        </w:rPr>
        <w:t>10</w:t>
      </w:r>
      <w:r>
        <w:rPr>
          <w:rStyle w:val="OsBibleBrown"/>
          <w:highlight w:val="white"/>
        </w:rPr>
        <w:t>=G2898</w:t>
      </w:r>
      <w:r>
        <w:rPr>
          <w:rStyle w:val="OsBibleOrange"/>
          <w:highlight w:val="white"/>
        </w:rPr>
        <w:t>$N-GSN</w:t>
      </w:r>
      <w:r>
        <w:rPr>
          <w:rStyle w:val="OsBibleBlack"/>
          <w:highlight w:val="white"/>
        </w:rPr>
        <w:t>&amp;40273310</w:t>
      </w:r>
      <w:r>
        <w:rPr>
          <w:rStyle w:val="OsBibleViolet"/>
          <w:highlight w:val="white"/>
        </w:rPr>
        <w:t>+kraniou</w:t>
      </w:r>
      <w:r>
        <w:rPr>
          <w:rStyle w:val="OsBibleLavender"/>
          <w:highlight w:val="white"/>
        </w:rPr>
        <w:t>&gt;</w:t>
      </w:r>
      <w:r>
        <w:rPr>
          <w:szCs w:val="22"/>
          <w:highlight w:val="white"/>
        </w:rPr>
        <w:t xml:space="preserve"> </w:t>
      </w:r>
    </w:p>
    <w:p>
      <w:pPr>
        <w:pStyle w:val="OsBibleGreen"/>
        <w:rPr/>
      </w:pPr>
      <w:r>
        <w:rPr>
          <w:highlight w:val="white"/>
        </w:rPr>
        <w:t>'Golgotha' in Aramaic means 'Skull'.  ('Calvary' comes from the Latin calva, which also means 'skull').  Possibly a low, bald hill, or a rocky place resembling a skull.  The exact site is unknown, except that we know that it is outside the city walls (Heb 13:13)</w:t>
      </w:r>
    </w:p>
    <w:p>
      <w:pPr>
        <w:pStyle w:val="OsBibleGreen"/>
        <w:rPr>
          <w:highlight w:val="white"/>
        </w:rPr>
      </w:pPr>
      <w:r>
        <w:rPr>
          <w:highlight w:val="white"/>
        </w:rPr>
      </w:r>
    </w:p>
    <w:p>
      <w:pPr>
        <w:pStyle w:val="OsBibleRed"/>
        <w:rPr/>
      </w:pPr>
      <w:r>
        <w:rPr>
          <w:highlight w:val="white"/>
        </w:rPr>
        <w:t>{Mat 27:34}</w:t>
      </w:r>
    </w:p>
    <w:p>
      <w:pPr>
        <w:pStyle w:val="Normal"/>
        <w:rPr>
          <w:szCs w:val="22"/>
          <w:highlight w:val="white"/>
        </w:rPr>
      </w:pPr>
      <w:r>
        <w:rPr>
          <w:szCs w:val="22"/>
          <w:highlight w:val="white"/>
          <w:u w:val="single"/>
        </w:rPr>
        <w:t>they gav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1325</w:t>
      </w:r>
      <w:r>
        <w:rPr>
          <w:rStyle w:val="OsBibleOrange"/>
          <w:highlight w:val="white"/>
        </w:rPr>
        <w:t>$V-AAI-3P</w:t>
      </w:r>
      <w:r>
        <w:rPr>
          <w:rStyle w:val="OsBibleBlack"/>
          <w:highlight w:val="white"/>
        </w:rPr>
        <w:t>&amp;40273401</w:t>
      </w:r>
      <w:r>
        <w:rPr>
          <w:rStyle w:val="OsBibleViolet"/>
          <w:highlight w:val="white"/>
        </w:rPr>
        <w:t>+edōk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DSM</w:t>
      </w:r>
      <w:r>
        <w:rPr>
          <w:rStyle w:val="OsBibleBlack"/>
          <w:highlight w:val="white"/>
        </w:rPr>
        <w:t>&amp;40273402</w:t>
      </w:r>
      <w:r>
        <w:rPr>
          <w:rStyle w:val="OsBibleViolet"/>
          <w:highlight w:val="white"/>
        </w:rPr>
        <w:t>+autō</w:t>
      </w:r>
      <w:r>
        <w:rPr>
          <w:rStyle w:val="OsBibleLavender"/>
          <w:highlight w:val="white"/>
        </w:rPr>
        <w:t>&gt;</w:t>
      </w:r>
      <w:r>
        <w:rPr>
          <w:szCs w:val="22"/>
          <w:highlight w:val="white"/>
        </w:rPr>
        <w:t xml:space="preserve"> sour wine [vinegar] </w:t>
      </w:r>
      <w:r>
        <w:rPr>
          <w:rStyle w:val="OsBibleLavender"/>
          <w:highlight w:val="white"/>
        </w:rPr>
        <w:t>&lt;</w:t>
      </w:r>
      <w:r>
        <w:rPr>
          <w:rStyle w:val="OsBiblePink"/>
          <w:highlight w:val="white"/>
        </w:rPr>
        <w:t>4</w:t>
      </w:r>
      <w:r>
        <w:rPr>
          <w:rStyle w:val="OsBibleBrown"/>
          <w:highlight w:val="white"/>
        </w:rPr>
        <w:t>=G3690</w:t>
      </w:r>
      <w:r>
        <w:rPr>
          <w:rStyle w:val="OsBibleOrange"/>
          <w:highlight w:val="white"/>
        </w:rPr>
        <w:t>$N-ASN</w:t>
      </w:r>
      <w:r>
        <w:rPr>
          <w:rStyle w:val="OsBibleBlack"/>
          <w:highlight w:val="white"/>
        </w:rPr>
        <w:t>&amp;40273404</w:t>
      </w:r>
      <w:r>
        <w:rPr>
          <w:rStyle w:val="OsBibleViolet"/>
          <w:highlight w:val="white"/>
        </w:rPr>
        <w:t>+oxos</w:t>
      </w:r>
      <w:r>
        <w:rPr>
          <w:rStyle w:val="OsBibleLavender"/>
          <w:highlight w:val="white"/>
        </w:rPr>
        <w:t>&gt;</w:t>
      </w:r>
      <w:r>
        <w:rPr>
          <w:szCs w:val="22"/>
          <w:highlight w:val="white"/>
        </w:rPr>
        <w:t xml:space="preserve"> mixed </w:t>
      </w:r>
      <w:r>
        <w:rPr>
          <w:rStyle w:val="OsBibleLavender"/>
          <w:highlight w:val="white"/>
        </w:rPr>
        <w:t>&lt;</w:t>
      </w:r>
      <w:r>
        <w:rPr>
          <w:rStyle w:val="OsBiblePink"/>
          <w:highlight w:val="white"/>
        </w:rPr>
        <w:t>7</w:t>
      </w:r>
      <w:r>
        <w:rPr>
          <w:rStyle w:val="OsBibleBrown"/>
          <w:highlight w:val="white"/>
        </w:rPr>
        <w:t>=G3396</w:t>
      </w:r>
      <w:r>
        <w:rPr>
          <w:rStyle w:val="OsBibleOrange"/>
          <w:highlight w:val="white"/>
        </w:rPr>
        <w:t>$V-RPP-ASN</w:t>
      </w:r>
      <w:r>
        <w:rPr>
          <w:rStyle w:val="OsBibleBlack"/>
          <w:highlight w:val="white"/>
        </w:rPr>
        <w:t>&amp;40273407</w:t>
      </w:r>
      <w:r>
        <w:rPr>
          <w:rStyle w:val="OsBibleViolet"/>
          <w:highlight w:val="white"/>
        </w:rPr>
        <w:t>+memigmenon</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5</w:t>
      </w:r>
      <w:r>
        <w:rPr>
          <w:rStyle w:val="OsBibleBrown"/>
          <w:highlight w:val="white"/>
        </w:rPr>
        <w:t>=G3326</w:t>
      </w:r>
      <w:r>
        <w:rPr>
          <w:rStyle w:val="OsBibleOrange"/>
          <w:highlight w:val="white"/>
        </w:rPr>
        <w:t>$PREP</w:t>
      </w:r>
      <w:r>
        <w:rPr>
          <w:rStyle w:val="OsBibleBlack"/>
          <w:highlight w:val="white"/>
        </w:rPr>
        <w:t>&amp;40273405</w:t>
      </w:r>
      <w:r>
        <w:rPr>
          <w:rStyle w:val="OsBibleViolet"/>
          <w:highlight w:val="white"/>
        </w:rPr>
        <w:t>+meta</w:t>
      </w:r>
      <w:r>
        <w:rPr>
          <w:rStyle w:val="OsBibleLavender"/>
          <w:highlight w:val="white"/>
        </w:rPr>
        <w:t>&gt;</w:t>
      </w:r>
      <w:r>
        <w:rPr>
          <w:szCs w:val="22"/>
          <w:highlight w:val="white"/>
        </w:rPr>
        <w:t xml:space="preserve"> gall [bitter herbs] </w:t>
      </w:r>
      <w:r>
        <w:rPr>
          <w:rStyle w:val="OsBibleLavender"/>
          <w:highlight w:val="white"/>
        </w:rPr>
        <w:t>&lt;</w:t>
      </w:r>
      <w:r>
        <w:rPr>
          <w:rStyle w:val="OsBiblePink"/>
          <w:highlight w:val="white"/>
        </w:rPr>
        <w:t>6</w:t>
      </w:r>
      <w:r>
        <w:rPr>
          <w:rStyle w:val="OsBibleBrown"/>
          <w:highlight w:val="white"/>
        </w:rPr>
        <w:t>=G5521</w:t>
      </w:r>
      <w:r>
        <w:rPr>
          <w:rStyle w:val="OsBibleOrange"/>
          <w:highlight w:val="white"/>
        </w:rPr>
        <w:t>$N-GSF</w:t>
      </w:r>
      <w:r>
        <w:rPr>
          <w:rStyle w:val="OsBibleBlack"/>
          <w:highlight w:val="white"/>
        </w:rPr>
        <w:t>&amp;40273406</w:t>
      </w:r>
      <w:r>
        <w:rPr>
          <w:rStyle w:val="OsBibleViolet"/>
          <w:highlight w:val="white"/>
        </w:rPr>
        <w:t>+cholēs</w:t>
      </w:r>
      <w:r>
        <w:rPr>
          <w:rStyle w:val="OsBibleLavender"/>
          <w:highlight w:val="white"/>
        </w:rPr>
        <w:t>&gt;</w:t>
      </w:r>
      <w:r>
        <w:rPr>
          <w:szCs w:val="22"/>
          <w:highlight w:val="white"/>
        </w:rPr>
        <w:t xml:space="preserve"> to drink; </w:t>
      </w:r>
      <w:r>
        <w:rPr>
          <w:rStyle w:val="OsBibleLavender"/>
          <w:highlight w:val="white"/>
        </w:rPr>
        <w:t>&lt;</w:t>
      </w:r>
      <w:r>
        <w:rPr>
          <w:rStyle w:val="OsBiblePink"/>
          <w:highlight w:val="white"/>
        </w:rPr>
        <w:t>3</w:t>
      </w:r>
      <w:r>
        <w:rPr>
          <w:rStyle w:val="OsBibleBrown"/>
          <w:highlight w:val="white"/>
        </w:rPr>
        <w:t>=G4095</w:t>
      </w:r>
      <w:r>
        <w:rPr>
          <w:rStyle w:val="OsBibleOrange"/>
          <w:highlight w:val="white"/>
        </w:rPr>
        <w:t>$V-2AAN</w:t>
      </w:r>
      <w:r>
        <w:rPr>
          <w:rStyle w:val="OsBibleBlack"/>
          <w:highlight w:val="white"/>
        </w:rPr>
        <w:t>&amp;40273403</w:t>
      </w:r>
      <w:r>
        <w:rPr>
          <w:rStyle w:val="OsBibleViolet"/>
          <w:highlight w:val="white"/>
        </w:rPr>
        <w:t>+piein</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73408</w:t>
      </w:r>
      <w:r>
        <w:rPr>
          <w:rStyle w:val="OsBibleViolet"/>
          <w:highlight w:val="white"/>
        </w:rPr>
        <w:t>+kai</w:t>
      </w:r>
      <w:r>
        <w:rPr>
          <w:rStyle w:val="OsBibleLavender"/>
          <w:highlight w:val="white"/>
        </w:rPr>
        <w:t>&gt;</w:t>
      </w:r>
      <w:r>
        <w:rPr>
          <w:szCs w:val="22"/>
          <w:highlight w:val="white"/>
        </w:rPr>
        <w:t xml:space="preserve"> having tasted [it], </w:t>
      </w:r>
      <w:r>
        <w:rPr>
          <w:rStyle w:val="OsBibleLavender"/>
          <w:highlight w:val="white"/>
        </w:rPr>
        <w:t>&lt;</w:t>
      </w:r>
      <w:r>
        <w:rPr>
          <w:rStyle w:val="OsBiblePink"/>
          <w:highlight w:val="white"/>
        </w:rPr>
        <w:t>9</w:t>
      </w:r>
      <w:r>
        <w:rPr>
          <w:rStyle w:val="OsBibleBrown"/>
          <w:highlight w:val="white"/>
        </w:rPr>
        <w:t>=G1089</w:t>
      </w:r>
      <w:r>
        <w:rPr>
          <w:rStyle w:val="OsBibleOrange"/>
          <w:highlight w:val="white"/>
        </w:rPr>
        <w:t>$V-ADP-NSM</w:t>
      </w:r>
      <w:r>
        <w:rPr>
          <w:rStyle w:val="OsBibleBlack"/>
          <w:highlight w:val="white"/>
        </w:rPr>
        <w:t>&amp;40273409</w:t>
      </w:r>
      <w:r>
        <w:rPr>
          <w:rStyle w:val="OsBibleViolet"/>
          <w:highlight w:val="white"/>
        </w:rPr>
        <w:t>+geusamen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0273410</w:t>
      </w:r>
      <w:r>
        <w:rPr>
          <w:rStyle w:val="OsBibleViolet"/>
          <w:highlight w:val="white"/>
        </w:rPr>
        <w:t>+ouk</w:t>
      </w:r>
      <w:r>
        <w:rPr>
          <w:rStyle w:val="OsBibleLavender"/>
          <w:highlight w:val="white"/>
        </w:rPr>
        <w:t>&gt;</w:t>
      </w:r>
      <w:r>
        <w:rPr>
          <w:szCs w:val="22"/>
          <w:highlight w:val="white"/>
        </w:rPr>
        <w:t xml:space="preserve"> </w:t>
      </w:r>
      <w:r>
        <w:rPr>
          <w:szCs w:val="22"/>
          <w:highlight w:val="white"/>
          <w:u w:val="single"/>
        </w:rPr>
        <w:t>He was not willing</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309</w:t>
      </w:r>
      <w:r>
        <w:rPr>
          <w:rStyle w:val="OsBibleOrange"/>
          <w:highlight w:val="white"/>
        </w:rPr>
        <w:t>$V-IAI-3S</w:t>
      </w:r>
      <w:r>
        <w:rPr>
          <w:rStyle w:val="OsBibleBlack"/>
          <w:highlight w:val="white"/>
        </w:rPr>
        <w:t>&amp;40273411</w:t>
      </w:r>
      <w:r>
        <w:rPr>
          <w:rStyle w:val="OsBibleViolet"/>
          <w:highlight w:val="white"/>
        </w:rPr>
        <w:t>+ēthelen</w:t>
      </w:r>
      <w:r>
        <w:rPr>
          <w:rStyle w:val="OsBibleLavender"/>
          <w:highlight w:val="white"/>
        </w:rPr>
        <w:t>&gt;</w:t>
      </w:r>
      <w:r>
        <w:rPr>
          <w:szCs w:val="22"/>
          <w:highlight w:val="white"/>
        </w:rPr>
        <w:t xml:space="preserve"> to drink [it]. </w:t>
      </w:r>
      <w:r>
        <w:rPr>
          <w:rStyle w:val="OsBibleLavender"/>
          <w:highlight w:val="white"/>
        </w:rPr>
        <w:t>&lt;</w:t>
      </w:r>
      <w:r>
        <w:rPr>
          <w:rStyle w:val="OsBiblePink"/>
          <w:highlight w:val="white"/>
        </w:rPr>
        <w:t>12</w:t>
      </w:r>
      <w:r>
        <w:rPr>
          <w:rStyle w:val="OsBibleBrown"/>
          <w:highlight w:val="white"/>
        </w:rPr>
        <w:t>=G4095</w:t>
      </w:r>
      <w:r>
        <w:rPr>
          <w:rStyle w:val="OsBibleOrange"/>
          <w:highlight w:val="white"/>
        </w:rPr>
        <w:t>$V-2AAN</w:t>
      </w:r>
      <w:r>
        <w:rPr>
          <w:rStyle w:val="OsBibleBlack"/>
          <w:highlight w:val="white"/>
        </w:rPr>
        <w:t>&amp;40273412</w:t>
      </w:r>
      <w:r>
        <w:rPr>
          <w:rStyle w:val="OsBibleViolet"/>
          <w:highlight w:val="white"/>
        </w:rPr>
        <w:t>+piein</w:t>
      </w:r>
      <w:r>
        <w:rPr>
          <w:rStyle w:val="OsBibleLavender"/>
          <w:highlight w:val="white"/>
        </w:rPr>
        <w:t>&gt;</w:t>
      </w:r>
      <w:r>
        <w:rPr>
          <w:szCs w:val="22"/>
          <w:highlight w:val="white"/>
        </w:rPr>
        <w:t xml:space="preserve"> </w:t>
      </w:r>
    </w:p>
    <w:p>
      <w:pPr>
        <w:pStyle w:val="OsBibleGreen"/>
        <w:rPr>
          <w:highlight w:val="white"/>
        </w:rPr>
      </w:pPr>
      <w:r>
        <w:rPr>
          <w:highlight w:val="white"/>
        </w:rPr>
        <w:t>'they gave him'  The Babylonian Talmud says the women of Jerusalem gave this strong drink to condemned prisoners to ease their pain (cf Pro 31:6-7).  It is unlikely that the cruel Roman soldiers would ease the pain of any crucified 'criminal', but compare Matt 27:48 where a soldier gave Him sour wine (without myrrh) for His thirst.</w:t>
      </w:r>
    </w:p>
    <w:p>
      <w:pPr>
        <w:pStyle w:val="OsBibleGreen"/>
        <w:rPr/>
      </w:pPr>
      <w:r>
        <w:rPr>
          <w:highlight w:val="white"/>
        </w:rPr>
        <w:t>'sour wine' (ie vinegar) mixed with myrrh to decrease His pain (Mar 15:23).  Jesus refused to take anything to ease His pain or senses.  Some translations have 'gall' because of the bitter taste of myrrh (Psa 69:20-21).</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7:35-44  Jesus is crucified</w:t>
      </w:r>
    </w:p>
    <w:p>
      <w:pPr>
        <w:pStyle w:val="OsBibleBlue"/>
        <w:rPr>
          <w:highlight w:val="white"/>
        </w:rPr>
      </w:pPr>
      <w:r>
        <w:rPr>
          <w:highlight w:val="white"/>
        </w:rPr>
        <w:t>...The soldiers divide His garments</w:t>
      </w:r>
    </w:p>
    <w:p>
      <w:pPr>
        <w:pStyle w:val="OsBibleBlue"/>
        <w:rPr>
          <w:highlight w:val="white"/>
        </w:rPr>
      </w:pPr>
      <w:r>
        <w:rPr>
          <w:highlight w:val="white"/>
        </w:rPr>
        <w:t>...The onlookers mock and revile Jesus</w:t>
      </w:r>
    </w:p>
    <w:p>
      <w:pPr>
        <w:pStyle w:val="OsBibleGreen"/>
        <w:rPr>
          <w:highlight w:val="white"/>
        </w:rPr>
      </w:pPr>
      <w:r>
        <w:rPr>
          <w:highlight w:val="white"/>
        </w:rPr>
        <w:t>Parallel:  Matt 27:35-44, Mark 15:24-32, Luke 23:33-43, John 19:18-24</w:t>
      </w:r>
    </w:p>
    <w:p>
      <w:pPr>
        <w:pStyle w:val="OsBibleGreen"/>
        <w:rPr>
          <w:highlight w:val="white"/>
        </w:rPr>
      </w:pPr>
      <w:r>
        <w:rPr>
          <w:highlight w:val="white"/>
        </w:rPr>
      </w:r>
    </w:p>
    <w:p>
      <w:pPr>
        <w:pStyle w:val="OsBibleGreen"/>
        <w:rPr/>
      </w:pPr>
      <w:r>
        <w:rPr>
          <w:highlight w:val="white"/>
        </w:rPr>
        <w:t>The Persians were the first to use crucifixion.  It was later adopted by the Romans for rebels, runaway slaves, and the lowest type of criminal.  (Roman citizens were beheaded.)  Cicero, a Roman writer, said that it was 'the most cruel and the most horrible torture'.  First, victims were scourged.  Then they were either tied or nailed to the crossbeam, and hoisted up with the crossbeam to be fastened to the upright already in the ground.  Then the feet were either tied or nailed.  It was excruciatingly painful, with the bones slowly pulled out of joint as the victim struggled to breathe.  Death usually came after several days, either by suffocation, heart attack or loss of blood.  Many crosses usually lined roads to major cities as a deterrent to other potential criminals.  Similarly, the Jews would 'hang' anyone who died of God's curse on 'a tree' (Deut 21:23).</w:t>
      </w:r>
    </w:p>
    <w:p>
      <w:pPr>
        <w:pStyle w:val="OsBibleGreen"/>
        <w:rPr>
          <w:highlight w:val="white"/>
        </w:rPr>
      </w:pPr>
      <w:r>
        <w:rPr>
          <w:highlight w:val="white"/>
        </w:rPr>
      </w:r>
    </w:p>
    <w:p>
      <w:pPr>
        <w:pStyle w:val="OsBibleGreen"/>
        <w:rPr>
          <w:highlight w:val="white"/>
        </w:rPr>
      </w:pPr>
      <w:r>
        <w:rPr>
          <w:highlight w:val="white"/>
        </w:rPr>
        <w:t>Interesting:</w:t>
      </w:r>
    </w:p>
    <w:p>
      <w:pPr>
        <w:pStyle w:val="OsBibleGreen"/>
        <w:rPr>
          <w:highlight w:val="white"/>
        </w:rPr>
      </w:pPr>
      <w:r>
        <w:rPr>
          <w:highlight w:val="white"/>
        </w:rPr>
        <w:t>The Muslims do not believe that Jesus was crucified or died.</w:t>
      </w:r>
    </w:p>
    <w:p>
      <w:pPr>
        <w:pStyle w:val="OsBibleGreen"/>
        <w:rPr>
          <w:highlight w:val="white"/>
        </w:rPr>
      </w:pPr>
      <w:r>
        <w:rPr>
          <w:highlight w:val="white"/>
        </w:rPr>
        <w:t>Quoran 4:157-158 says 'And for their saying, “We have killed the Messiah, Jesus, the son of Mary, the Messenger of God.” In fact, they did not kill him, nor did they crucify him, but it appeared to them as if they did. Indeed, those who differ about him are in doubt about it. They have no knowledge of it, except the following of assumptions. Certainly, they did not kill him. Rather, God raised him up to Himself. God is Mighty and Wise.'</w:t>
      </w:r>
    </w:p>
    <w:p>
      <w:pPr>
        <w:pStyle w:val="OsBibleGreen"/>
        <w:rPr>
          <w:highlight w:val="white"/>
        </w:rPr>
      </w:pPr>
      <w:r>
        <w:rPr>
          <w:highlight w:val="white"/>
        </w:rPr>
        <w:t>There are various interpretations of this.  Some say</w:t>
      </w:r>
    </w:p>
    <w:p>
      <w:pPr>
        <w:pStyle w:val="OsBibleGreen"/>
        <w:rPr/>
      </w:pPr>
      <w:r>
        <w:rPr>
          <w:highlight w:val="white"/>
        </w:rPr>
        <w:t>1.  Judas, appearing to look like Jesus, actually was crucified instead of Jesus</w:t>
      </w:r>
    </w:p>
    <w:p>
      <w:pPr>
        <w:pStyle w:val="OsBibleGreen"/>
        <w:rPr>
          <w:highlight w:val="white"/>
        </w:rPr>
      </w:pPr>
      <w:r>
        <w:rPr>
          <w:highlight w:val="white"/>
        </w:rPr>
        <w:t>2.  Jesus was raised from the cross in bodily form and ascended to heaven before He died</w:t>
      </w:r>
    </w:p>
    <w:p>
      <w:pPr>
        <w:pStyle w:val="OsBibleGreen"/>
        <w:rPr>
          <w:highlight w:val="white"/>
        </w:rPr>
      </w:pPr>
      <w:r>
        <w:rPr>
          <w:highlight w:val="white"/>
        </w:rPr>
        <w:t>3.  Jesus was not really dead when they took Him down from the cross, and He then went to India to preach</w:t>
      </w:r>
    </w:p>
    <w:p>
      <w:pPr>
        <w:pStyle w:val="OsBibleGreen"/>
        <w:rPr>
          <w:highlight w:val="white"/>
        </w:rPr>
      </w:pPr>
      <w:r>
        <w:rPr>
          <w:highlight w:val="white"/>
        </w:rPr>
      </w:r>
    </w:p>
    <w:p>
      <w:pPr>
        <w:pStyle w:val="OsBibleGreen"/>
        <w:rPr>
          <w:highlight w:val="white"/>
        </w:rPr>
      </w:pPr>
      <w:r>
        <w:rPr>
          <w:highlight w:val="white"/>
        </w:rPr>
        <w:t>During the crucifixion narrative, there are many quotations from Psalm 22.</w:t>
      </w:r>
    </w:p>
    <w:p>
      <w:pPr>
        <w:pStyle w:val="OsBibleGreen"/>
        <w:rPr>
          <w:highlight w:val="white"/>
        </w:rPr>
      </w:pPr>
      <w:r>
        <w:rPr>
          <w:highlight w:val="white"/>
        </w:rPr>
      </w:r>
    </w:p>
    <w:p>
      <w:pPr>
        <w:pStyle w:val="OsBibleRed"/>
        <w:rPr/>
      </w:pPr>
      <w:r>
        <w:rPr>
          <w:highlight w:val="white"/>
        </w:rPr>
        <w:t>{Mat 27:35}</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3502</w:t>
      </w:r>
      <w:r>
        <w:rPr>
          <w:rStyle w:val="OsBibleViolet"/>
          <w:highlight w:val="white"/>
        </w:rPr>
        <w:t>+de</w:t>
      </w:r>
      <w:r>
        <w:rPr>
          <w:rStyle w:val="OsBibleLavender"/>
          <w:highlight w:val="white"/>
        </w:rPr>
        <w:t>&gt;</w:t>
      </w:r>
      <w:r>
        <w:rPr>
          <w:szCs w:val="22"/>
          <w:highlight w:val="white"/>
        </w:rPr>
        <w:t xml:space="preserve"> [when] having crucified </w:t>
      </w:r>
      <w:r>
        <w:rPr>
          <w:rStyle w:val="OsBibleLavender"/>
          <w:highlight w:val="white"/>
        </w:rPr>
        <w:t>&lt;</w:t>
      </w:r>
      <w:r>
        <w:rPr>
          <w:rStyle w:val="OsBiblePink"/>
          <w:highlight w:val="white"/>
        </w:rPr>
        <w:t>1</w:t>
      </w:r>
      <w:r>
        <w:rPr>
          <w:rStyle w:val="OsBibleBrown"/>
          <w:highlight w:val="white"/>
        </w:rPr>
        <w:t>=G4717</w:t>
      </w:r>
      <w:r>
        <w:rPr>
          <w:rStyle w:val="OsBibleOrange"/>
          <w:highlight w:val="white"/>
        </w:rPr>
        <w:t>$V-AAP-NPM</w:t>
      </w:r>
      <w:r>
        <w:rPr>
          <w:rStyle w:val="OsBibleBlack"/>
          <w:highlight w:val="white"/>
        </w:rPr>
        <w:t>&amp;40273501</w:t>
      </w:r>
      <w:r>
        <w:rPr>
          <w:rStyle w:val="OsBibleViolet"/>
          <w:highlight w:val="white"/>
        </w:rPr>
        <w:t>+staurōsante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273503</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THEY DIVID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266</w:t>
      </w:r>
      <w:r>
        <w:rPr>
          <w:rStyle w:val="OsBibleOrange"/>
          <w:highlight w:val="white"/>
        </w:rPr>
        <w:t>$V-AMI-3P</w:t>
      </w:r>
      <w:r>
        <w:rPr>
          <w:rStyle w:val="OsBibleBlack"/>
          <w:highlight w:val="white"/>
        </w:rPr>
        <w:t>&amp;40273504</w:t>
      </w:r>
      <w:r>
        <w:rPr>
          <w:rStyle w:val="OsBibleViolet"/>
          <w:highlight w:val="white"/>
        </w:rPr>
        <w:t>+diemerisanto</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2735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N</w:t>
      </w:r>
      <w:r>
        <w:rPr>
          <w:rStyle w:val="OsBibleBlack"/>
          <w:highlight w:val="white"/>
        </w:rPr>
        <w:t>&amp;40273505</w:t>
      </w:r>
      <w:r>
        <w:rPr>
          <w:rStyle w:val="OsBibleViolet"/>
          <w:highlight w:val="white"/>
        </w:rPr>
        <w:t>+ta</w:t>
      </w:r>
      <w:r>
        <w:rPr>
          <w:rStyle w:val="OsBibleLavender"/>
          <w:highlight w:val="white"/>
        </w:rPr>
        <w:t>&gt;</w:t>
      </w:r>
      <w:r>
        <w:rPr>
          <w:szCs w:val="22"/>
          <w:highlight w:val="white"/>
        </w:rPr>
        <w:t xml:space="preserve"> GARMENTS, </w:t>
      </w:r>
      <w:r>
        <w:rPr>
          <w:rStyle w:val="OsBibleLavender"/>
          <w:highlight w:val="white"/>
        </w:rPr>
        <w:t>&lt;</w:t>
      </w:r>
      <w:r>
        <w:rPr>
          <w:rStyle w:val="OsBiblePink"/>
          <w:highlight w:val="white"/>
        </w:rPr>
        <w:t>6</w:t>
      </w:r>
      <w:r>
        <w:rPr>
          <w:rStyle w:val="OsBibleBrown"/>
          <w:highlight w:val="white"/>
        </w:rPr>
        <w:t>=G2440</w:t>
      </w:r>
      <w:r>
        <w:rPr>
          <w:rStyle w:val="OsBibleOrange"/>
          <w:highlight w:val="white"/>
        </w:rPr>
        <w:t>$N-APN</w:t>
      </w:r>
      <w:r>
        <w:rPr>
          <w:rStyle w:val="OsBibleBlack"/>
          <w:highlight w:val="white"/>
        </w:rPr>
        <w:t>&amp;40273506</w:t>
      </w:r>
      <w:r>
        <w:rPr>
          <w:rStyle w:val="OsBibleViolet"/>
          <w:highlight w:val="white"/>
        </w:rPr>
        <w:t>+himatia</w:t>
      </w:r>
      <w:r>
        <w:rPr>
          <w:rStyle w:val="OsBibleLavender"/>
          <w:highlight w:val="white"/>
        </w:rPr>
        <w:t>&gt;</w:t>
      </w:r>
      <w:r>
        <w:rPr>
          <w:szCs w:val="22"/>
          <w:highlight w:val="white"/>
        </w:rPr>
        <w:t xml:space="preserve"> [BY] CASTING </w:t>
      </w:r>
      <w:r>
        <w:rPr>
          <w:rStyle w:val="OsBibleLavender"/>
          <w:highlight w:val="white"/>
        </w:rPr>
        <w:t>&lt;</w:t>
      </w:r>
      <w:r>
        <w:rPr>
          <w:rStyle w:val="OsBiblePink"/>
          <w:highlight w:val="white"/>
        </w:rPr>
        <w:t>8</w:t>
      </w:r>
      <w:r>
        <w:rPr>
          <w:rStyle w:val="OsBibleBrown"/>
          <w:highlight w:val="white"/>
        </w:rPr>
        <w:t>=G906</w:t>
      </w:r>
      <w:r>
        <w:rPr>
          <w:rStyle w:val="OsBibleOrange"/>
          <w:highlight w:val="white"/>
        </w:rPr>
        <w:t>$V-PAP-NPM</w:t>
      </w:r>
      <w:r>
        <w:rPr>
          <w:rStyle w:val="OsBibleBlack"/>
          <w:highlight w:val="white"/>
        </w:rPr>
        <w:t>&amp;40273508</w:t>
      </w:r>
      <w:r>
        <w:rPr>
          <w:rStyle w:val="OsBibleViolet"/>
          <w:highlight w:val="white"/>
        </w:rPr>
        <w:t>+ballontes</w:t>
      </w:r>
      <w:r>
        <w:rPr>
          <w:rStyle w:val="OsBibleLavender"/>
          <w:highlight w:val="white"/>
        </w:rPr>
        <w:t>&gt;</w:t>
      </w:r>
      <w:r>
        <w:rPr>
          <w:szCs w:val="22"/>
          <w:highlight w:val="white"/>
        </w:rPr>
        <w:t xml:space="preserve"> LOTS. </w:t>
      </w:r>
      <w:r>
        <w:rPr>
          <w:rStyle w:val="OsBibleLavender"/>
          <w:highlight w:val="white"/>
        </w:rPr>
        <w:t>&lt;</w:t>
      </w:r>
      <w:r>
        <w:rPr>
          <w:rStyle w:val="OsBiblePink"/>
          <w:highlight w:val="white"/>
        </w:rPr>
        <w:t>9</w:t>
      </w:r>
      <w:r>
        <w:rPr>
          <w:rStyle w:val="OsBibleBrown"/>
          <w:highlight w:val="white"/>
        </w:rPr>
        <w:t>=G2819</w:t>
      </w:r>
      <w:r>
        <w:rPr>
          <w:rStyle w:val="OsBibleOrange"/>
          <w:highlight w:val="white"/>
        </w:rPr>
        <w:t>$N-ASM</w:t>
      </w:r>
      <w:r>
        <w:rPr>
          <w:rStyle w:val="OsBibleBlack"/>
          <w:highlight w:val="white"/>
        </w:rPr>
        <w:t>&amp;40273509</w:t>
      </w:r>
      <w:r>
        <w:rPr>
          <w:rStyle w:val="OsBibleViolet"/>
          <w:highlight w:val="white"/>
        </w:rPr>
        <w:t>+klēron</w:t>
      </w:r>
      <w:r>
        <w:rPr>
          <w:rStyle w:val="OsBibleLavender"/>
          <w:highlight w:val="white"/>
        </w:rPr>
        <w:t>&gt;</w:t>
      </w:r>
      <w:r>
        <w:rPr>
          <w:szCs w:val="22"/>
          <w:highlight w:val="white"/>
        </w:rPr>
        <w:t xml:space="preserve"> </w:t>
      </w:r>
    </w:p>
    <w:p>
      <w:pPr>
        <w:pStyle w:val="OsBibleGreen"/>
        <w:rPr>
          <w:highlight w:val="white"/>
        </w:rPr>
      </w:pPr>
      <w:r>
        <w:rPr>
          <w:highlight w:val="white"/>
        </w:rPr>
        <w:t>Quoted from Ps 22:18</w:t>
      </w:r>
    </w:p>
    <w:p>
      <w:pPr>
        <w:pStyle w:val="OsBibleGreen"/>
        <w:rPr>
          <w:highlight w:val="white"/>
        </w:rPr>
      </w:pPr>
      <w:r>
        <w:rPr>
          <w:highlight w:val="white"/>
        </w:rPr>
        <w:t>NKJV wrongly adds 'that it might be fulfilled which was spoken by the prophet: "THEY DIVIDED MY GARMENTS AMONG THEM, AND FOR MY CLOTHING THEY CAST LOTS."'</w:t>
      </w:r>
    </w:p>
    <w:p>
      <w:pPr>
        <w:pStyle w:val="OsBibleGreen"/>
        <w:rPr>
          <w:highlight w:val="white"/>
        </w:rPr>
      </w:pPr>
      <w:r>
        <w:rPr>
          <w:highlight w:val="white"/>
        </w:rPr>
        <w:t>Romans normally crucified victims naked, adding more shame to their condemnation.</w:t>
      </w:r>
    </w:p>
    <w:p>
      <w:pPr>
        <w:pStyle w:val="OsBibleGreen"/>
        <w:rPr>
          <w:highlight w:val="white"/>
        </w:rPr>
      </w:pPr>
      <w:r>
        <w:rPr>
          <w:highlight w:val="white"/>
        </w:rPr>
        <w:t>'garments'  This word can mean 'any clothes' or specifically the 'outergarment/robe/cloak'.   John 19:23-24 says they divided His 'garments' (same word), but then cast lots for His 'undergarment' because it was woven in one piece, without a seam (ie expensive).</w:t>
      </w:r>
    </w:p>
    <w:p>
      <w:pPr>
        <w:pStyle w:val="OsBibleGreen"/>
        <w:rPr>
          <w:highlight w:val="white"/>
        </w:rPr>
      </w:pPr>
      <w:r>
        <w:rPr>
          <w:highlight w:val="white"/>
        </w:rPr>
      </w:r>
    </w:p>
    <w:p>
      <w:pPr>
        <w:pStyle w:val="OsBibleRed"/>
        <w:rPr/>
      </w:pPr>
      <w:r>
        <w:rPr>
          <w:highlight w:val="white"/>
        </w:rPr>
        <w:t>{Mat 27:36}</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3601</w:t>
      </w:r>
      <w:r>
        <w:rPr>
          <w:rStyle w:val="OsBibleViolet"/>
          <w:highlight w:val="white"/>
        </w:rPr>
        <w:t>+kai</w:t>
      </w:r>
      <w:r>
        <w:rPr>
          <w:rStyle w:val="OsBibleLavender"/>
          <w:highlight w:val="white"/>
        </w:rPr>
        <w:t>&gt;</w:t>
      </w:r>
      <w:r>
        <w:rPr>
          <w:szCs w:val="22"/>
          <w:highlight w:val="white"/>
        </w:rPr>
        <w:t xml:space="preserve"> sitting down, </w:t>
      </w:r>
      <w:r>
        <w:rPr>
          <w:rStyle w:val="OsBibleLavender"/>
          <w:highlight w:val="white"/>
        </w:rPr>
        <w:t>&lt;</w:t>
      </w:r>
      <w:r>
        <w:rPr>
          <w:rStyle w:val="OsBiblePink"/>
          <w:highlight w:val="white"/>
        </w:rPr>
        <w:t>2</w:t>
      </w:r>
      <w:r>
        <w:rPr>
          <w:rStyle w:val="OsBibleBrown"/>
          <w:highlight w:val="white"/>
        </w:rPr>
        <w:t>=G2521</w:t>
      </w:r>
      <w:r>
        <w:rPr>
          <w:rStyle w:val="OsBibleOrange"/>
          <w:highlight w:val="white"/>
        </w:rPr>
        <w:t>$V-PNP-NPM</w:t>
      </w:r>
      <w:r>
        <w:rPr>
          <w:rStyle w:val="OsBibleBlack"/>
          <w:highlight w:val="white"/>
        </w:rPr>
        <w:t>&amp;40273602</w:t>
      </w:r>
      <w:r>
        <w:rPr>
          <w:rStyle w:val="OsBibleViolet"/>
          <w:highlight w:val="white"/>
        </w:rPr>
        <w:t>+kathēmenoi</w:t>
      </w:r>
      <w:r>
        <w:rPr>
          <w:rStyle w:val="OsBibleLavender"/>
          <w:highlight w:val="white"/>
        </w:rPr>
        <w:t>&gt;</w:t>
      </w:r>
      <w:r>
        <w:rPr>
          <w:szCs w:val="22"/>
          <w:highlight w:val="white"/>
        </w:rPr>
        <w:t xml:space="preserve"> </w:t>
      </w:r>
      <w:r>
        <w:rPr>
          <w:szCs w:val="22"/>
          <w:highlight w:val="white"/>
          <w:u w:val="single"/>
        </w:rPr>
        <w:t>they [began] to keep watch ov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5083</w:t>
      </w:r>
      <w:r>
        <w:rPr>
          <w:rStyle w:val="OsBibleOrange"/>
          <w:highlight w:val="white"/>
        </w:rPr>
        <w:t>$V-IAI-3P</w:t>
      </w:r>
      <w:r>
        <w:rPr>
          <w:rStyle w:val="OsBibleBlack"/>
          <w:highlight w:val="white"/>
        </w:rPr>
        <w:t>&amp;40273603</w:t>
      </w:r>
      <w:r>
        <w:rPr>
          <w:rStyle w:val="OsBibleViolet"/>
          <w:highlight w:val="white"/>
        </w:rPr>
        <w:t>+etērou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0273604</w:t>
      </w:r>
      <w:r>
        <w:rPr>
          <w:rStyle w:val="OsBibleViolet"/>
          <w:highlight w:val="white"/>
        </w:rPr>
        <w:t>+auton</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5</w:t>
      </w:r>
      <w:r>
        <w:rPr>
          <w:rStyle w:val="OsBibleBrown"/>
          <w:highlight w:val="white"/>
        </w:rPr>
        <w:t>=G1563</w:t>
      </w:r>
      <w:r>
        <w:rPr>
          <w:rStyle w:val="OsBibleOrange"/>
          <w:highlight w:val="white"/>
        </w:rPr>
        <w:t>$ADV</w:t>
      </w:r>
      <w:r>
        <w:rPr>
          <w:rStyle w:val="OsBibleBlack"/>
          <w:highlight w:val="white"/>
        </w:rPr>
        <w:t>&amp;40273605</w:t>
      </w:r>
      <w:r>
        <w:rPr>
          <w:rStyle w:val="OsBibleViolet"/>
          <w:highlight w:val="white"/>
        </w:rPr>
        <w:t>+ekei</w:t>
      </w:r>
      <w:r>
        <w:rPr>
          <w:rStyle w:val="OsBibleLavender"/>
          <w:highlight w:val="white"/>
        </w:rPr>
        <w:t>&gt;</w:t>
      </w:r>
      <w:r>
        <w:rPr>
          <w:szCs w:val="22"/>
          <w:highlight w:val="white"/>
        </w:rPr>
        <w:t xml:space="preserve"> </w:t>
      </w:r>
    </w:p>
    <w:p>
      <w:pPr>
        <w:pStyle w:val="OsBibleGreen"/>
        <w:rPr>
          <w:highlight w:val="white"/>
        </w:rPr>
      </w:pPr>
      <w:r>
        <w:rPr>
          <w:highlight w:val="white"/>
        </w:rPr>
        <w:t>'watch' means 'to guard', so that no-one rescues the victim from the cross.</w:t>
      </w:r>
    </w:p>
    <w:p>
      <w:pPr>
        <w:pStyle w:val="OsBibleGreen"/>
        <w:rPr>
          <w:highlight w:val="white"/>
        </w:rPr>
      </w:pPr>
      <w:r>
        <w:rPr>
          <w:highlight w:val="white"/>
        </w:rPr>
      </w:r>
    </w:p>
    <w:p>
      <w:pPr>
        <w:pStyle w:val="OsBibleRed"/>
        <w:rPr/>
      </w:pPr>
      <w:r>
        <w:rPr>
          <w:highlight w:val="white"/>
        </w:rPr>
        <w:t>{Mat 27:37}</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3701</w:t>
      </w:r>
      <w:r>
        <w:rPr>
          <w:rStyle w:val="OsBibleViolet"/>
          <w:highlight w:val="white"/>
        </w:rPr>
        <w:t>+kai</w:t>
      </w:r>
      <w:r>
        <w:rPr>
          <w:rStyle w:val="OsBibleLavender"/>
          <w:highlight w:val="white"/>
        </w:rPr>
        <w:t>&gt;</w:t>
      </w:r>
      <w:r>
        <w:rPr>
          <w:szCs w:val="22"/>
          <w:highlight w:val="white"/>
        </w:rPr>
        <w:t xml:space="preserve"> above </w:t>
      </w:r>
      <w:r>
        <w:rPr>
          <w:rStyle w:val="OsBibleLavender"/>
          <w:highlight w:val="white"/>
        </w:rPr>
        <w:t>&lt;</w:t>
      </w:r>
      <w:r>
        <w:rPr>
          <w:rStyle w:val="OsBiblePink"/>
          <w:highlight w:val="white"/>
        </w:rPr>
        <w:t>3</w:t>
      </w:r>
      <w:r>
        <w:rPr>
          <w:rStyle w:val="OsBibleBrown"/>
          <w:highlight w:val="white"/>
        </w:rPr>
        <w:t>=G1883</w:t>
      </w:r>
      <w:r>
        <w:rPr>
          <w:rStyle w:val="OsBibleOrange"/>
          <w:highlight w:val="white"/>
        </w:rPr>
        <w:t>$ADV</w:t>
      </w:r>
      <w:r>
        <w:rPr>
          <w:rStyle w:val="OsBibleBlack"/>
          <w:highlight w:val="white"/>
        </w:rPr>
        <w:t>&amp;40273703</w:t>
      </w:r>
      <w:r>
        <w:rPr>
          <w:rStyle w:val="OsBibleViolet"/>
          <w:highlight w:val="white"/>
        </w:rPr>
        <w:t>+epanō</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027370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F</w:t>
      </w:r>
      <w:r>
        <w:rPr>
          <w:rStyle w:val="OsBibleBlack"/>
          <w:highlight w:val="white"/>
        </w:rPr>
        <w:t>&amp;40273704</w:t>
      </w:r>
      <w:r>
        <w:rPr>
          <w:rStyle w:val="OsBibleViolet"/>
          <w:highlight w:val="white"/>
        </w:rPr>
        <w:t>+tēs</w:t>
      </w:r>
      <w:r>
        <w:rPr>
          <w:rStyle w:val="OsBibleLavender"/>
          <w:highlight w:val="white"/>
        </w:rPr>
        <w:t>&gt;</w:t>
      </w:r>
      <w:r>
        <w:rPr>
          <w:szCs w:val="22"/>
          <w:highlight w:val="white"/>
        </w:rPr>
        <w:t xml:space="preserve"> head, </w:t>
      </w:r>
      <w:r>
        <w:rPr>
          <w:rStyle w:val="OsBibleLavender"/>
          <w:highlight w:val="white"/>
        </w:rPr>
        <w:t>&lt;</w:t>
      </w:r>
      <w:r>
        <w:rPr>
          <w:rStyle w:val="OsBiblePink"/>
          <w:highlight w:val="white"/>
        </w:rPr>
        <w:t>5</w:t>
      </w:r>
      <w:r>
        <w:rPr>
          <w:rStyle w:val="OsBibleBrown"/>
          <w:highlight w:val="white"/>
        </w:rPr>
        <w:t>=G2776</w:t>
      </w:r>
      <w:r>
        <w:rPr>
          <w:rStyle w:val="OsBibleOrange"/>
          <w:highlight w:val="white"/>
        </w:rPr>
        <w:t>$N-GSF</w:t>
      </w:r>
      <w:r>
        <w:rPr>
          <w:rStyle w:val="OsBibleBlack"/>
          <w:highlight w:val="white"/>
        </w:rPr>
        <w:t>&amp;40273705</w:t>
      </w:r>
      <w:r>
        <w:rPr>
          <w:rStyle w:val="OsBibleViolet"/>
          <w:highlight w:val="white"/>
        </w:rPr>
        <w:t>+kephalēs</w:t>
      </w:r>
      <w:r>
        <w:rPr>
          <w:rStyle w:val="OsBibleLavender"/>
          <w:highlight w:val="white"/>
        </w:rPr>
        <w:t>&gt;</w:t>
      </w:r>
      <w:r>
        <w:rPr>
          <w:szCs w:val="22"/>
          <w:highlight w:val="white"/>
        </w:rPr>
        <w:t xml:space="preserve"> </w:t>
      </w:r>
      <w:r>
        <w:rPr>
          <w:szCs w:val="22"/>
          <w:highlight w:val="white"/>
          <w:u w:val="single"/>
        </w:rPr>
        <w:t>they put up</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07</w:t>
      </w:r>
      <w:r>
        <w:rPr>
          <w:rStyle w:val="OsBibleOrange"/>
          <w:highlight w:val="white"/>
        </w:rPr>
        <w:t>$V-AAI-3P</w:t>
      </w:r>
      <w:r>
        <w:rPr>
          <w:rStyle w:val="OsBibleBlack"/>
          <w:highlight w:val="white"/>
        </w:rPr>
        <w:t>&amp;40273702</w:t>
      </w:r>
      <w:r>
        <w:rPr>
          <w:rStyle w:val="OsBibleViolet"/>
          <w:highlight w:val="white"/>
        </w:rPr>
        <w:t>+epethēk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273707</w:t>
      </w:r>
      <w:r>
        <w:rPr>
          <w:rStyle w:val="OsBibleViolet"/>
          <w:highlight w:val="white"/>
        </w:rPr>
        <w:t>+tēn</w:t>
      </w:r>
      <w:r>
        <w:rPr>
          <w:rStyle w:val="OsBibleLavender"/>
          <w:highlight w:val="white"/>
        </w:rPr>
        <w:t>&gt;</w:t>
      </w:r>
      <w:r>
        <w:rPr>
          <w:szCs w:val="22"/>
          <w:highlight w:val="white"/>
        </w:rPr>
        <w:t xml:space="preserve"> charge </w:t>
      </w:r>
      <w:r>
        <w:rPr>
          <w:rStyle w:val="OsBibleLavender"/>
          <w:highlight w:val="white"/>
        </w:rPr>
        <w:t>&lt;</w:t>
      </w:r>
      <w:r>
        <w:rPr>
          <w:rStyle w:val="OsBiblePink"/>
          <w:highlight w:val="white"/>
        </w:rPr>
        <w:t>8</w:t>
      </w:r>
      <w:r>
        <w:rPr>
          <w:rStyle w:val="OsBibleBrown"/>
          <w:highlight w:val="white"/>
        </w:rPr>
        <w:t>=G156</w:t>
      </w:r>
      <w:r>
        <w:rPr>
          <w:rStyle w:val="OsBibleOrange"/>
          <w:highlight w:val="white"/>
        </w:rPr>
        <w:t>$N-ASF</w:t>
      </w:r>
      <w:r>
        <w:rPr>
          <w:rStyle w:val="OsBibleBlack"/>
          <w:highlight w:val="white"/>
        </w:rPr>
        <w:t>&amp;40273708</w:t>
      </w:r>
      <w:r>
        <w:rPr>
          <w:rStyle w:val="OsBibleViolet"/>
          <w:highlight w:val="white"/>
        </w:rPr>
        <w:t>+aitian</w:t>
      </w:r>
      <w:r>
        <w:rPr>
          <w:rStyle w:val="OsBibleLavender"/>
          <w:highlight w:val="white"/>
        </w:rPr>
        <w:t>&gt;</w:t>
      </w:r>
      <w:r>
        <w:rPr>
          <w:szCs w:val="22"/>
          <w:highlight w:val="white"/>
        </w:rPr>
        <w:t xml:space="preserve"> against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273709</w:t>
      </w:r>
      <w:r>
        <w:rPr>
          <w:rStyle w:val="OsBibleViolet"/>
          <w:highlight w:val="white"/>
        </w:rPr>
        <w:t>+autou</w:t>
      </w:r>
      <w:r>
        <w:rPr>
          <w:rStyle w:val="OsBibleLavender"/>
          <w:highlight w:val="white"/>
        </w:rPr>
        <w:t>&gt;</w:t>
      </w:r>
      <w:r>
        <w:rPr>
          <w:szCs w:val="22"/>
          <w:highlight w:val="white"/>
        </w:rPr>
        <w:t xml:space="preserve"> [which] had been written: </w:t>
      </w:r>
      <w:r>
        <w:rPr>
          <w:rStyle w:val="OsBibleLavender"/>
          <w:highlight w:val="white"/>
        </w:rPr>
        <w:t>&lt;</w:t>
      </w:r>
      <w:r>
        <w:rPr>
          <w:rStyle w:val="OsBiblePink"/>
          <w:highlight w:val="white"/>
        </w:rPr>
        <w:t>10</w:t>
      </w:r>
      <w:r>
        <w:rPr>
          <w:rStyle w:val="OsBibleBrown"/>
          <w:highlight w:val="white"/>
        </w:rPr>
        <w:t>=G1125</w:t>
      </w:r>
      <w:r>
        <w:rPr>
          <w:rStyle w:val="OsBibleOrange"/>
          <w:highlight w:val="white"/>
        </w:rPr>
        <w:t>$V-RPP-ASF</w:t>
      </w:r>
      <w:r>
        <w:rPr>
          <w:rStyle w:val="OsBibleBlack"/>
          <w:highlight w:val="white"/>
        </w:rPr>
        <w:t>&amp;40273710</w:t>
      </w:r>
      <w:r>
        <w:rPr>
          <w:rStyle w:val="OsBibleViolet"/>
          <w:highlight w:val="white"/>
        </w:rPr>
        <w:t>+gegrammenēn</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1</w:t>
      </w:r>
      <w:r>
        <w:rPr>
          <w:rStyle w:val="OsBibleBrown"/>
          <w:highlight w:val="white"/>
        </w:rPr>
        <w:t>=G3778</w:t>
      </w:r>
      <w:r>
        <w:rPr>
          <w:rStyle w:val="OsBibleOrange"/>
          <w:highlight w:val="white"/>
        </w:rPr>
        <w:t>$D-NSM</w:t>
      </w:r>
      <w:r>
        <w:rPr>
          <w:rStyle w:val="OsBibleBlack"/>
          <w:highlight w:val="white"/>
        </w:rPr>
        <w:t>&amp;40273711</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2076</w:t>
      </w:r>
      <w:r>
        <w:rPr>
          <w:rStyle w:val="OsBibleOrange"/>
          <w:highlight w:val="white"/>
        </w:rPr>
        <w:t>$V-PXI-3S</w:t>
      </w:r>
      <w:r>
        <w:rPr>
          <w:rStyle w:val="OsBibleBlack"/>
          <w:highlight w:val="white"/>
        </w:rPr>
        <w:t>&amp;40273712</w:t>
      </w:r>
      <w:r>
        <w:rPr>
          <w:rStyle w:val="OsBibleViolet"/>
          <w:highlight w:val="white"/>
        </w:rPr>
        <w:t>+estin</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3</w:t>
      </w:r>
      <w:r>
        <w:rPr>
          <w:rStyle w:val="OsBibleBrown"/>
          <w:highlight w:val="white"/>
        </w:rPr>
        <w:t>=G2424</w:t>
      </w:r>
      <w:r>
        <w:rPr>
          <w:rStyle w:val="OsBibleOrange"/>
          <w:highlight w:val="white"/>
        </w:rPr>
        <w:t>$N-NSM</w:t>
      </w:r>
      <w:r>
        <w:rPr>
          <w:rStyle w:val="OsBibleBlack"/>
          <w:highlight w:val="white"/>
        </w:rPr>
        <w:t>&amp;40273713</w:t>
      </w:r>
      <w:r>
        <w:rPr>
          <w:rStyle w:val="OsBibleViolet"/>
          <w:highlight w:val="white"/>
        </w:rPr>
        <w:t>+iēsou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273714</w:t>
      </w:r>
      <w:r>
        <w:rPr>
          <w:rStyle w:val="OsBibleViolet"/>
          <w:highlight w:val="white"/>
        </w:rPr>
        <w:t>+ho</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15</w:t>
      </w:r>
      <w:r>
        <w:rPr>
          <w:rStyle w:val="OsBibleBrown"/>
          <w:highlight w:val="white"/>
        </w:rPr>
        <w:t>=G935</w:t>
      </w:r>
      <w:r>
        <w:rPr>
          <w:rStyle w:val="OsBibleOrange"/>
          <w:highlight w:val="white"/>
        </w:rPr>
        <w:t>$N-NSM</w:t>
      </w:r>
      <w:r>
        <w:rPr>
          <w:rStyle w:val="OsBibleBlack"/>
          <w:highlight w:val="white"/>
        </w:rPr>
        <w:t>&amp;40273715</w:t>
      </w:r>
      <w:r>
        <w:rPr>
          <w:rStyle w:val="OsBibleViolet"/>
          <w:highlight w:val="white"/>
        </w:rPr>
        <w:t>+basileu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PM</w:t>
      </w:r>
      <w:r>
        <w:rPr>
          <w:rStyle w:val="OsBibleBlack"/>
          <w:highlight w:val="white"/>
        </w:rPr>
        <w:t>&amp;40273716</w:t>
      </w:r>
      <w:r>
        <w:rPr>
          <w:rStyle w:val="OsBibleViolet"/>
          <w:highlight w:val="white"/>
        </w:rPr>
        <w:t>+tōn</w:t>
      </w:r>
      <w:r>
        <w:rPr>
          <w:rStyle w:val="OsBibleLavender"/>
          <w:highlight w:val="white"/>
        </w:rPr>
        <w:t>&gt;</w:t>
      </w:r>
      <w:r>
        <w:rPr>
          <w:szCs w:val="22"/>
          <w:highlight w:val="white"/>
        </w:rPr>
        <w:t xml:space="preserve"> Jews." </w:t>
      </w:r>
      <w:r>
        <w:rPr>
          <w:rStyle w:val="OsBibleLavender"/>
          <w:highlight w:val="white"/>
        </w:rPr>
        <w:t>&lt;</w:t>
      </w:r>
      <w:r>
        <w:rPr>
          <w:rStyle w:val="OsBiblePink"/>
          <w:highlight w:val="white"/>
        </w:rPr>
        <w:t>17</w:t>
      </w:r>
      <w:r>
        <w:rPr>
          <w:rStyle w:val="OsBibleBrown"/>
          <w:highlight w:val="white"/>
        </w:rPr>
        <w:t>=G2453</w:t>
      </w:r>
      <w:r>
        <w:rPr>
          <w:rStyle w:val="OsBibleOrange"/>
          <w:highlight w:val="white"/>
        </w:rPr>
        <w:t>$A-GPM</w:t>
      </w:r>
      <w:r>
        <w:rPr>
          <w:rStyle w:val="OsBibleBlack"/>
          <w:highlight w:val="white"/>
        </w:rPr>
        <w:t>&amp;40273717</w:t>
      </w:r>
      <w:r>
        <w:rPr>
          <w:rStyle w:val="OsBibleViolet"/>
          <w:highlight w:val="white"/>
        </w:rPr>
        <w:t>+ioudaiōn</w:t>
      </w:r>
      <w:r>
        <w:rPr>
          <w:rStyle w:val="OsBibleLavender"/>
          <w:highlight w:val="white"/>
        </w:rPr>
        <w:t>&gt;</w:t>
      </w:r>
      <w:r>
        <w:rPr>
          <w:szCs w:val="22"/>
          <w:highlight w:val="white"/>
        </w:rPr>
        <w:t xml:space="preserve"> </w:t>
      </w:r>
    </w:p>
    <w:p>
      <w:pPr>
        <w:pStyle w:val="OsBibleGreen"/>
        <w:rPr>
          <w:highlight w:val="white"/>
        </w:rPr>
      </w:pPr>
      <w:r>
        <w:rPr>
          <w:highlight w:val="white"/>
        </w:rPr>
        <w:t>'above His head' proves that this was a traditional 't' cross.  The Romans sometimes uses X or T shaped crosses.</w:t>
      </w:r>
    </w:p>
    <w:p>
      <w:pPr>
        <w:pStyle w:val="OsBibleGreen"/>
        <w:rPr>
          <w:highlight w:val="white"/>
        </w:rPr>
      </w:pPr>
      <w:r>
        <w:rPr>
          <w:highlight w:val="white"/>
        </w:rPr>
        <w:t>'charge' Romans often put a sign with the charge on the cross</w:t>
      </w:r>
    </w:p>
    <w:p>
      <w:pPr>
        <w:pStyle w:val="OsBibleGreen"/>
        <w:rPr>
          <w:highlight w:val="white"/>
        </w:rPr>
      </w:pPr>
      <w:r>
        <w:rPr>
          <w:highlight w:val="white"/>
        </w:rPr>
        <w:t>The full inscription was 'This is Jesus the Nazarene, the King of the Jews'.  Pilate did this to deliberately insult the Jews.  'King of the Jews' is a statement of fact that Jesus IS the Messiah, not that He merely claimed to be..  'the Nazarene' also mocked the Jews, since the Messiah was to come from Judah, not from Galilee. It was also written in Aramaic, Greek, and Latin, so that every visitor coming to Jerusalem for Passover could read the message (see John 19:19-22).</w:t>
      </w:r>
    </w:p>
    <w:p>
      <w:pPr>
        <w:pStyle w:val="OsBibleGreen"/>
        <w:rPr>
          <w:highlight w:val="white"/>
        </w:rPr>
      </w:pPr>
      <w:r>
        <w:rPr>
          <w:highlight w:val="white"/>
        </w:rPr>
      </w:r>
    </w:p>
    <w:p>
      <w:pPr>
        <w:pStyle w:val="OsBibleRed"/>
        <w:rPr/>
      </w:pPr>
      <w:r>
        <w:rPr>
          <w:highlight w:val="white"/>
        </w:rPr>
        <w:t>{Mat 27:38}</w:t>
      </w:r>
    </w:p>
    <w:p>
      <w:pPr>
        <w:pStyle w:val="Normal"/>
        <w:rPr>
          <w:szCs w:val="22"/>
          <w:highlight w:val="white"/>
        </w:rPr>
      </w:pPr>
      <w:r>
        <w:rPr>
          <w:szCs w:val="22"/>
          <w:highlight w:val="white"/>
        </w:rPr>
        <w:t xml:space="preserve">At that time,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73801</w:t>
      </w:r>
      <w:r>
        <w:rPr>
          <w:rStyle w:val="OsBibleViolet"/>
          <w:highlight w:val="white"/>
        </w:rPr>
        <w:t>+tote</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5</w:t>
      </w:r>
      <w:r>
        <w:rPr>
          <w:rStyle w:val="OsBibleBrown"/>
          <w:highlight w:val="white"/>
        </w:rPr>
        <w:t>=G1417</w:t>
      </w:r>
      <w:r>
        <w:rPr>
          <w:rStyle w:val="OsBibleOrange"/>
          <w:highlight w:val="white"/>
        </w:rPr>
        <w:t>$A-NUI</w:t>
      </w:r>
      <w:r>
        <w:rPr>
          <w:rStyle w:val="OsBibleBlack"/>
          <w:highlight w:val="white"/>
        </w:rPr>
        <w:t>&amp;40273805</w:t>
      </w:r>
      <w:r>
        <w:rPr>
          <w:rStyle w:val="OsBibleViolet"/>
          <w:highlight w:val="white"/>
        </w:rPr>
        <w:t>+duo</w:t>
      </w:r>
      <w:r>
        <w:rPr>
          <w:rStyle w:val="OsBibleLavender"/>
          <w:highlight w:val="white"/>
        </w:rPr>
        <w:t>&gt;</w:t>
      </w:r>
      <w:r>
        <w:rPr>
          <w:szCs w:val="22"/>
          <w:highlight w:val="white"/>
        </w:rPr>
        <w:t xml:space="preserve"> robbers </w:t>
      </w:r>
      <w:r>
        <w:rPr>
          <w:rStyle w:val="OsBibleLavender"/>
          <w:highlight w:val="white"/>
        </w:rPr>
        <w:t>&lt;</w:t>
      </w:r>
      <w:r>
        <w:rPr>
          <w:rStyle w:val="OsBiblePink"/>
          <w:highlight w:val="white"/>
        </w:rPr>
        <w:t>6</w:t>
      </w:r>
      <w:r>
        <w:rPr>
          <w:rStyle w:val="OsBibleBrown"/>
          <w:highlight w:val="white"/>
        </w:rPr>
        <w:t>=G3027</w:t>
      </w:r>
      <w:r>
        <w:rPr>
          <w:rStyle w:val="OsBibleOrange"/>
          <w:highlight w:val="white"/>
        </w:rPr>
        <w:t>$N-NPM</w:t>
      </w:r>
      <w:r>
        <w:rPr>
          <w:rStyle w:val="OsBibleBlack"/>
          <w:highlight w:val="white"/>
        </w:rPr>
        <w:t>&amp;40273806</w:t>
      </w:r>
      <w:r>
        <w:rPr>
          <w:rStyle w:val="OsBibleViolet"/>
          <w:highlight w:val="white"/>
        </w:rPr>
        <w:t>+lēstai</w:t>
      </w:r>
      <w:r>
        <w:rPr>
          <w:rStyle w:val="OsBibleLavender"/>
          <w:highlight w:val="white"/>
        </w:rPr>
        <w:t>&gt;</w:t>
      </w:r>
      <w:r>
        <w:rPr>
          <w:szCs w:val="22"/>
          <w:highlight w:val="white"/>
        </w:rPr>
        <w:t xml:space="preserve"> </w:t>
      </w:r>
      <w:r>
        <w:rPr>
          <w:szCs w:val="22"/>
          <w:highlight w:val="white"/>
          <w:u w:val="single"/>
        </w:rPr>
        <w:t>were crucifi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717</w:t>
      </w:r>
      <w:r>
        <w:rPr>
          <w:rStyle w:val="OsBibleOrange"/>
          <w:highlight w:val="white"/>
        </w:rPr>
        <w:t>$V-PPI-3P</w:t>
      </w:r>
      <w:r>
        <w:rPr>
          <w:rStyle w:val="OsBibleBlack"/>
          <w:highlight w:val="white"/>
        </w:rPr>
        <w:t>&amp;40273802</w:t>
      </w:r>
      <w:r>
        <w:rPr>
          <w:rStyle w:val="OsBibleViolet"/>
          <w:highlight w:val="white"/>
        </w:rPr>
        <w:t>+staurounta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3</w:t>
      </w:r>
      <w:r>
        <w:rPr>
          <w:rStyle w:val="OsBibleBrown"/>
          <w:highlight w:val="white"/>
        </w:rPr>
        <w:t>=G4862</w:t>
      </w:r>
      <w:r>
        <w:rPr>
          <w:rStyle w:val="OsBibleOrange"/>
          <w:highlight w:val="white"/>
        </w:rPr>
        <w:t>$PREP</w:t>
      </w:r>
      <w:r>
        <w:rPr>
          <w:rStyle w:val="OsBibleBlack"/>
          <w:highlight w:val="white"/>
        </w:rPr>
        <w:t>&amp;40273803</w:t>
      </w:r>
      <w:r>
        <w:rPr>
          <w:rStyle w:val="OsBibleViolet"/>
          <w:highlight w:val="white"/>
        </w:rPr>
        <w:t>+su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0273804</w:t>
      </w:r>
      <w:r>
        <w:rPr>
          <w:rStyle w:val="OsBibleViolet"/>
          <w:highlight w:val="white"/>
        </w:rPr>
        <w:t>+autō</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7</w:t>
      </w:r>
      <w:r>
        <w:rPr>
          <w:rStyle w:val="OsBibleBrown"/>
          <w:highlight w:val="white"/>
        </w:rPr>
        <w:t>=G1520</w:t>
      </w:r>
      <w:r>
        <w:rPr>
          <w:rStyle w:val="OsBibleOrange"/>
          <w:highlight w:val="white"/>
        </w:rPr>
        <w:t>$A-NSM</w:t>
      </w:r>
      <w:r>
        <w:rPr>
          <w:rStyle w:val="OsBibleBlack"/>
          <w:highlight w:val="white"/>
        </w:rPr>
        <w:t>&amp;40273807</w:t>
      </w:r>
      <w:r>
        <w:rPr>
          <w:rStyle w:val="OsBibleViolet"/>
          <w:highlight w:val="white"/>
        </w:rPr>
        <w:t>+hei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8</w:t>
      </w:r>
      <w:r>
        <w:rPr>
          <w:rStyle w:val="OsBibleBrown"/>
          <w:highlight w:val="white"/>
        </w:rPr>
        <w:t>=G1537</w:t>
      </w:r>
      <w:r>
        <w:rPr>
          <w:rStyle w:val="OsBibleOrange"/>
          <w:highlight w:val="white"/>
        </w:rPr>
        <w:t>$PREP</w:t>
      </w:r>
      <w:r>
        <w:rPr>
          <w:rStyle w:val="OsBibleBlack"/>
          <w:highlight w:val="white"/>
        </w:rPr>
        <w:t>&amp;40273808</w:t>
      </w:r>
      <w:r>
        <w:rPr>
          <w:rStyle w:val="OsBibleViolet"/>
          <w:highlight w:val="white"/>
        </w:rPr>
        <w:t>+ek</w:t>
      </w:r>
      <w:r>
        <w:rPr>
          <w:rStyle w:val="OsBibleLavender"/>
          <w:highlight w:val="white"/>
        </w:rPr>
        <w:t>&gt;</w:t>
      </w:r>
      <w:r>
        <w:rPr>
          <w:szCs w:val="22"/>
          <w:highlight w:val="white"/>
        </w:rPr>
        <w:t xml:space="preserve"> [the] right </w:t>
      </w:r>
      <w:r>
        <w:rPr>
          <w:rStyle w:val="OsBibleLavender"/>
          <w:highlight w:val="white"/>
        </w:rPr>
        <w:t>&lt;</w:t>
      </w:r>
      <w:r>
        <w:rPr>
          <w:rStyle w:val="OsBiblePink"/>
          <w:highlight w:val="white"/>
        </w:rPr>
        <w:t>9</w:t>
      </w:r>
      <w:r>
        <w:rPr>
          <w:rStyle w:val="OsBibleBrown"/>
          <w:highlight w:val="white"/>
        </w:rPr>
        <w:t>=G1188</w:t>
      </w:r>
      <w:r>
        <w:rPr>
          <w:rStyle w:val="OsBibleOrange"/>
          <w:highlight w:val="white"/>
        </w:rPr>
        <w:t>$A-GPM</w:t>
      </w:r>
      <w:r>
        <w:rPr>
          <w:rStyle w:val="OsBibleBlack"/>
          <w:highlight w:val="white"/>
        </w:rPr>
        <w:t>&amp;40273809</w:t>
      </w:r>
      <w:r>
        <w:rPr>
          <w:rStyle w:val="OsBibleViolet"/>
          <w:highlight w:val="white"/>
        </w:rPr>
        <w:t>+dexi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73810</w:t>
      </w:r>
      <w:r>
        <w:rPr>
          <w:rStyle w:val="OsBibleViolet"/>
          <w:highlight w:val="white"/>
        </w:rPr>
        <w:t>+kai</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11</w:t>
      </w:r>
      <w:r>
        <w:rPr>
          <w:rStyle w:val="OsBibleBrown"/>
          <w:highlight w:val="white"/>
        </w:rPr>
        <w:t>=G1520</w:t>
      </w:r>
      <w:r>
        <w:rPr>
          <w:rStyle w:val="OsBibleOrange"/>
          <w:highlight w:val="white"/>
        </w:rPr>
        <w:t>$A-NSM</w:t>
      </w:r>
      <w:r>
        <w:rPr>
          <w:rStyle w:val="OsBibleBlack"/>
          <w:highlight w:val="white"/>
        </w:rPr>
        <w:t>&amp;40273811</w:t>
      </w:r>
      <w:r>
        <w:rPr>
          <w:rStyle w:val="OsBibleViolet"/>
          <w:highlight w:val="white"/>
        </w:rPr>
        <w:t>+heis</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2</w:t>
      </w:r>
      <w:r>
        <w:rPr>
          <w:rStyle w:val="OsBibleBrown"/>
          <w:highlight w:val="white"/>
        </w:rPr>
        <w:t>=G1537</w:t>
      </w:r>
      <w:r>
        <w:rPr>
          <w:rStyle w:val="OsBibleOrange"/>
          <w:highlight w:val="white"/>
        </w:rPr>
        <w:t>$PREP</w:t>
      </w:r>
      <w:r>
        <w:rPr>
          <w:rStyle w:val="OsBibleBlack"/>
          <w:highlight w:val="white"/>
        </w:rPr>
        <w:t>&amp;40273812</w:t>
      </w:r>
      <w:r>
        <w:rPr>
          <w:rStyle w:val="OsBibleViolet"/>
          <w:highlight w:val="white"/>
        </w:rPr>
        <w:t>+ex</w:t>
      </w:r>
      <w:r>
        <w:rPr>
          <w:rStyle w:val="OsBibleLavender"/>
          <w:highlight w:val="white"/>
        </w:rPr>
        <w:t>&gt;</w:t>
      </w:r>
      <w:r>
        <w:rPr>
          <w:szCs w:val="22"/>
          <w:highlight w:val="white"/>
        </w:rPr>
        <w:t xml:space="preserve"> [the] left. </w:t>
      </w:r>
      <w:r>
        <w:rPr>
          <w:rStyle w:val="OsBibleLavender"/>
          <w:highlight w:val="white"/>
        </w:rPr>
        <w:t>&lt;</w:t>
      </w:r>
      <w:r>
        <w:rPr>
          <w:rStyle w:val="OsBiblePink"/>
          <w:highlight w:val="white"/>
        </w:rPr>
        <w:t>13</w:t>
      </w:r>
      <w:r>
        <w:rPr>
          <w:rStyle w:val="OsBibleBrown"/>
          <w:highlight w:val="white"/>
        </w:rPr>
        <w:t>=G2176</w:t>
      </w:r>
      <w:r>
        <w:rPr>
          <w:rStyle w:val="OsBibleOrange"/>
          <w:highlight w:val="white"/>
        </w:rPr>
        <w:t>$A-GPM</w:t>
      </w:r>
      <w:r>
        <w:rPr>
          <w:rStyle w:val="OsBibleBlack"/>
          <w:highlight w:val="white"/>
        </w:rPr>
        <w:t>&amp;40273813</w:t>
      </w:r>
      <w:r>
        <w:rPr>
          <w:rStyle w:val="OsBibleViolet"/>
          <w:highlight w:val="white"/>
        </w:rPr>
        <w:t>+euōnumōn</w:t>
      </w:r>
      <w:r>
        <w:rPr>
          <w:rStyle w:val="OsBibleLavender"/>
          <w:highlight w:val="white"/>
        </w:rPr>
        <w:t>&gt;</w:t>
      </w:r>
      <w:r>
        <w:rPr>
          <w:szCs w:val="22"/>
          <w:highlight w:val="white"/>
        </w:rPr>
        <w:t xml:space="preserve"> </w:t>
      </w:r>
    </w:p>
    <w:p>
      <w:pPr>
        <w:pStyle w:val="OsBibleGreen"/>
        <w:rPr/>
      </w:pPr>
      <w:r>
        <w:rPr>
          <w:b/>
          <w:highlight w:val="white"/>
        </w:rPr>
        <w:t>'robbers'</w:t>
      </w:r>
      <w:r>
        <w:rPr>
          <w:highlight w:val="white"/>
        </w:rPr>
        <w:t xml:space="preserve">  These men were probably involved in the same insurrection with Barabbas.  He, too, was called 'a robber', and it is said that he was an insurrectionist and murderer (Mark 15:7, Luke 23:19 cf John 18:40)</w:t>
      </w:r>
    </w:p>
    <w:p>
      <w:pPr>
        <w:pStyle w:val="OsBibleGreen"/>
        <w:rPr>
          <w:highlight w:val="white"/>
        </w:rPr>
      </w:pPr>
      <w:r>
        <w:rPr>
          <w:highlight w:val="white"/>
        </w:rPr>
        <w:t xml:space="preserve">'right ... left'  This fulfills Isa 53:12 (see Mark 15:28).  </w:t>
      </w:r>
    </w:p>
    <w:p>
      <w:pPr>
        <w:pStyle w:val="OsBibleGreen"/>
        <w:rPr>
          <w:highlight w:val="white"/>
        </w:rPr>
      </w:pPr>
      <w:r>
        <w:rPr>
          <w:highlight w:val="white"/>
        </w:rPr>
      </w:r>
    </w:p>
    <w:p>
      <w:pPr>
        <w:pStyle w:val="OsBibleRed"/>
        <w:rPr/>
      </w:pPr>
      <w:r>
        <w:rPr>
          <w:highlight w:val="white"/>
        </w:rPr>
        <w:t>{Mat 27:39}</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3902</w:t>
      </w:r>
      <w:r>
        <w:rPr>
          <w:rStyle w:val="OsBibleViolet"/>
          <w:highlight w:val="white"/>
        </w:rPr>
        <w:t>+de</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73901</w:t>
      </w:r>
      <w:r>
        <w:rPr>
          <w:rStyle w:val="OsBibleViolet"/>
          <w:highlight w:val="white"/>
        </w:rPr>
        <w:t>+hoi</w:t>
      </w:r>
      <w:r>
        <w:rPr>
          <w:rStyle w:val="OsBibleLavender"/>
          <w:highlight w:val="white"/>
        </w:rPr>
        <w:t>&gt;</w:t>
      </w:r>
      <w:r>
        <w:rPr>
          <w:szCs w:val="22"/>
          <w:highlight w:val="white"/>
        </w:rPr>
        <w:t xml:space="preserve"> passing by </w:t>
      </w:r>
      <w:r>
        <w:rPr>
          <w:rStyle w:val="OsBibleLavender"/>
          <w:highlight w:val="white"/>
        </w:rPr>
        <w:t>&lt;</w:t>
      </w:r>
      <w:r>
        <w:rPr>
          <w:rStyle w:val="OsBiblePink"/>
          <w:highlight w:val="white"/>
        </w:rPr>
        <w:t>3</w:t>
      </w:r>
      <w:r>
        <w:rPr>
          <w:rStyle w:val="OsBibleBrown"/>
          <w:highlight w:val="white"/>
        </w:rPr>
        <w:t>=G3899</w:t>
      </w:r>
      <w:r>
        <w:rPr>
          <w:rStyle w:val="OsBibleOrange"/>
          <w:highlight w:val="white"/>
        </w:rPr>
        <w:t>$V-PNP-NPM</w:t>
      </w:r>
      <w:r>
        <w:rPr>
          <w:rStyle w:val="OsBibleBlack"/>
          <w:highlight w:val="white"/>
        </w:rPr>
        <w:t>&amp;40273903</w:t>
      </w:r>
      <w:r>
        <w:rPr>
          <w:rStyle w:val="OsBibleViolet"/>
          <w:highlight w:val="white"/>
        </w:rPr>
        <w:t>+paraporeuomenoi</w:t>
      </w:r>
      <w:r>
        <w:rPr>
          <w:rStyle w:val="OsBibleLavender"/>
          <w:highlight w:val="white"/>
        </w:rPr>
        <w:t>&gt;</w:t>
      </w:r>
      <w:r>
        <w:rPr>
          <w:szCs w:val="22"/>
          <w:highlight w:val="white"/>
        </w:rPr>
        <w:t xml:space="preserve"> </w:t>
      </w:r>
      <w:r>
        <w:rPr>
          <w:szCs w:val="22"/>
          <w:highlight w:val="white"/>
          <w:u w:val="single"/>
        </w:rPr>
        <w:t>were insulting</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987</w:t>
      </w:r>
      <w:r>
        <w:rPr>
          <w:rStyle w:val="OsBibleOrange"/>
          <w:highlight w:val="white"/>
        </w:rPr>
        <w:t>$V-IAI-3P</w:t>
      </w:r>
      <w:r>
        <w:rPr>
          <w:rStyle w:val="OsBibleBlack"/>
          <w:highlight w:val="white"/>
        </w:rPr>
        <w:t>&amp;40273904</w:t>
      </w:r>
      <w:r>
        <w:rPr>
          <w:rStyle w:val="OsBibleViolet"/>
          <w:highlight w:val="white"/>
        </w:rPr>
        <w:t>+eblasphēmou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0273905</w:t>
      </w:r>
      <w:r>
        <w:rPr>
          <w:rStyle w:val="OsBibleViolet"/>
          <w:highlight w:val="white"/>
        </w:rPr>
        <w:t>+auton</w:t>
      </w:r>
      <w:r>
        <w:rPr>
          <w:rStyle w:val="OsBibleLavender"/>
          <w:highlight w:val="white"/>
        </w:rPr>
        <w:t>&gt;</w:t>
      </w:r>
      <w:r>
        <w:rPr>
          <w:szCs w:val="22"/>
          <w:highlight w:val="white"/>
        </w:rPr>
        <w:t xml:space="preserve"> wagging/shaking </w:t>
      </w:r>
      <w:r>
        <w:rPr>
          <w:rStyle w:val="OsBibleLavender"/>
          <w:highlight w:val="white"/>
        </w:rPr>
        <w:t>&lt;</w:t>
      </w:r>
      <w:r>
        <w:rPr>
          <w:rStyle w:val="OsBiblePink"/>
          <w:highlight w:val="white"/>
        </w:rPr>
        <w:t>6</w:t>
      </w:r>
      <w:r>
        <w:rPr>
          <w:rStyle w:val="OsBibleBrown"/>
          <w:highlight w:val="white"/>
        </w:rPr>
        <w:t>=G2795</w:t>
      </w:r>
      <w:r>
        <w:rPr>
          <w:rStyle w:val="OsBibleOrange"/>
          <w:highlight w:val="white"/>
        </w:rPr>
        <w:t>$V-PAP-NPM</w:t>
      </w:r>
      <w:r>
        <w:rPr>
          <w:rStyle w:val="OsBibleBlack"/>
          <w:highlight w:val="white"/>
        </w:rPr>
        <w:t>&amp;40273906</w:t>
      </w:r>
      <w:r>
        <w:rPr>
          <w:rStyle w:val="OsBibleViolet"/>
          <w:highlight w:val="white"/>
        </w:rPr>
        <w:t>+kinountes</w:t>
      </w:r>
      <w:r>
        <w:rPr>
          <w:rStyle w:val="OsBibleLavender"/>
          <w:highlight w:val="white"/>
        </w:rPr>
        <w:t>&gt;</w:t>
      </w:r>
      <w:r>
        <w:rPr>
          <w:szCs w:val="22"/>
          <w:highlight w:val="white"/>
        </w:rPr>
        <w:t xml:space="preserve"> their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PM</w:t>
      </w:r>
      <w:r>
        <w:rPr>
          <w:rStyle w:val="OsBibleBlack"/>
          <w:highlight w:val="white"/>
        </w:rPr>
        <w:t>&amp;40273909</w:t>
      </w:r>
      <w:r>
        <w:rPr>
          <w:rStyle w:val="OsBibleViolet"/>
          <w:highlight w:val="white"/>
        </w:rPr>
        <w:t>+aut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F</w:t>
      </w:r>
      <w:r>
        <w:rPr>
          <w:rStyle w:val="OsBibleBlack"/>
          <w:highlight w:val="white"/>
        </w:rPr>
        <w:t>&amp;40273907</w:t>
      </w:r>
      <w:r>
        <w:rPr>
          <w:rStyle w:val="OsBibleViolet"/>
          <w:highlight w:val="white"/>
        </w:rPr>
        <w:t>+tas</w:t>
      </w:r>
      <w:r>
        <w:rPr>
          <w:rStyle w:val="OsBibleLavender"/>
          <w:highlight w:val="white"/>
        </w:rPr>
        <w:t>&gt;</w:t>
      </w:r>
      <w:r>
        <w:rPr>
          <w:szCs w:val="22"/>
          <w:highlight w:val="white"/>
        </w:rPr>
        <w:t xml:space="preserve"> heads, </w:t>
      </w:r>
      <w:r>
        <w:rPr>
          <w:rStyle w:val="OsBibleLavender"/>
          <w:highlight w:val="white"/>
        </w:rPr>
        <w:t>&lt;</w:t>
      </w:r>
      <w:r>
        <w:rPr>
          <w:rStyle w:val="OsBiblePink"/>
          <w:highlight w:val="white"/>
        </w:rPr>
        <w:t>8</w:t>
      </w:r>
      <w:r>
        <w:rPr>
          <w:rStyle w:val="OsBibleBrown"/>
          <w:highlight w:val="white"/>
        </w:rPr>
        <w:t>=G2776</w:t>
      </w:r>
      <w:r>
        <w:rPr>
          <w:rStyle w:val="OsBibleOrange"/>
          <w:highlight w:val="white"/>
        </w:rPr>
        <w:t>$N-APF</w:t>
      </w:r>
      <w:r>
        <w:rPr>
          <w:rStyle w:val="OsBibleBlack"/>
          <w:highlight w:val="white"/>
        </w:rPr>
        <w:t>&amp;40273908</w:t>
      </w:r>
      <w:r>
        <w:rPr>
          <w:rStyle w:val="OsBibleViolet"/>
          <w:highlight w:val="white"/>
        </w:rPr>
        <w:t>+kephalas</w:t>
      </w:r>
      <w:r>
        <w:rPr>
          <w:rStyle w:val="OsBibleLavender"/>
          <w:highlight w:val="white"/>
        </w:rPr>
        <w:t>&gt;</w:t>
      </w:r>
      <w:r>
        <w:rPr>
          <w:szCs w:val="22"/>
          <w:highlight w:val="white"/>
        </w:rPr>
        <w:t xml:space="preserve"> </w:t>
      </w:r>
    </w:p>
    <w:p>
      <w:pPr>
        <w:pStyle w:val="OsBibleGreen"/>
        <w:rPr>
          <w:highlight w:val="white"/>
        </w:rPr>
      </w:pPr>
      <w:r>
        <w:rPr>
          <w:highlight w:val="white"/>
        </w:rPr>
        <w:t>This is a fulfilment of the prophecy in Ps 22:7</w:t>
      </w:r>
    </w:p>
    <w:p>
      <w:pPr>
        <w:pStyle w:val="OsBibleGreen"/>
        <w:rPr>
          <w:highlight w:val="white"/>
        </w:rPr>
      </w:pPr>
      <w:r>
        <w:rPr>
          <w:highlight w:val="white"/>
        </w:rPr>
        <w:t>'passing by'  These were Jews who were going along the road into Jerusalem</w:t>
      </w:r>
    </w:p>
    <w:p>
      <w:pPr>
        <w:pStyle w:val="OsBibleGreen"/>
        <w:rPr>
          <w:highlight w:val="white"/>
        </w:rPr>
      </w:pPr>
      <w:r>
        <w:rPr>
          <w:highlight w:val="white"/>
        </w:rPr>
        <w:t>'insulting' means 'to blaspheme, to slander, to speak reproachfully, to revile, to speak evil of'</w:t>
      </w:r>
    </w:p>
    <w:p>
      <w:pPr>
        <w:pStyle w:val="OsBibleGreen"/>
        <w:rPr>
          <w:highlight w:val="white"/>
        </w:rPr>
      </w:pPr>
      <w:r>
        <w:rPr>
          <w:highlight w:val="white"/>
        </w:rPr>
      </w:r>
    </w:p>
    <w:p>
      <w:pPr>
        <w:pStyle w:val="OsBibleRed"/>
        <w:rPr/>
      </w:pPr>
      <w:r>
        <w:rPr>
          <w:highlight w:val="white"/>
        </w:rPr>
        <w:t>{Mat 27:4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4001</w:t>
      </w:r>
      <w:r>
        <w:rPr>
          <w:rStyle w:val="OsBibleViolet"/>
          <w:highlight w:val="white"/>
        </w:rPr>
        <w:t>+kai</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P-NPM</w:t>
      </w:r>
      <w:r>
        <w:rPr>
          <w:rStyle w:val="OsBibleBlack"/>
          <w:highlight w:val="white"/>
        </w:rPr>
        <w:t>&amp;40274002</w:t>
      </w:r>
      <w:r>
        <w:rPr>
          <w:rStyle w:val="OsBibleViolet"/>
          <w:highlight w:val="white"/>
        </w:rPr>
        <w:t>+legontes</w:t>
      </w:r>
      <w:r>
        <w:rPr>
          <w:rStyle w:val="OsBibleLavender"/>
          <w:highlight w:val="white"/>
        </w:rPr>
        <w:t>&gt;</w:t>
      </w:r>
      <w:r>
        <w:rPr>
          <w:szCs w:val="22"/>
          <w:highlight w:val="white"/>
        </w:rPr>
        <w:t xml:space="preserve"> "He who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74003</w:t>
      </w:r>
      <w:r>
        <w:rPr>
          <w:rStyle w:val="OsBibleViolet"/>
          <w:highlight w:val="white"/>
        </w:rPr>
        <w:t>+ho</w:t>
      </w:r>
      <w:r>
        <w:rPr>
          <w:rStyle w:val="OsBibleLavender"/>
          <w:highlight w:val="white"/>
        </w:rPr>
        <w:t>&gt;</w:t>
      </w:r>
      <w:r>
        <w:rPr>
          <w:szCs w:val="22"/>
          <w:highlight w:val="white"/>
        </w:rPr>
        <w:t xml:space="preserve"> destroys </w:t>
      </w:r>
      <w:r>
        <w:rPr>
          <w:rStyle w:val="OsBibleLavender"/>
          <w:highlight w:val="white"/>
        </w:rPr>
        <w:t>&lt;</w:t>
      </w:r>
      <w:r>
        <w:rPr>
          <w:rStyle w:val="OsBiblePink"/>
          <w:highlight w:val="white"/>
        </w:rPr>
        <w:t>4</w:t>
      </w:r>
      <w:r>
        <w:rPr>
          <w:rStyle w:val="OsBibleBrown"/>
          <w:highlight w:val="white"/>
        </w:rPr>
        <w:t>=G2647</w:t>
      </w:r>
      <w:r>
        <w:rPr>
          <w:rStyle w:val="OsBibleOrange"/>
          <w:highlight w:val="white"/>
        </w:rPr>
        <w:t>$V-PAP-NSM</w:t>
      </w:r>
      <w:r>
        <w:rPr>
          <w:rStyle w:val="OsBibleBlack"/>
          <w:highlight w:val="white"/>
        </w:rPr>
        <w:t>&amp;40274004</w:t>
      </w:r>
      <w:r>
        <w:rPr>
          <w:rStyle w:val="OsBibleViolet"/>
          <w:highlight w:val="white"/>
        </w:rPr>
        <w:t>+katalu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274005</w:t>
      </w:r>
      <w:r>
        <w:rPr>
          <w:rStyle w:val="OsBibleViolet"/>
          <w:highlight w:val="white"/>
        </w:rPr>
        <w:t>+ton</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6</w:t>
      </w:r>
      <w:r>
        <w:rPr>
          <w:rStyle w:val="OsBibleBrown"/>
          <w:highlight w:val="white"/>
        </w:rPr>
        <w:t>=G3485</w:t>
      </w:r>
      <w:r>
        <w:rPr>
          <w:rStyle w:val="OsBibleOrange"/>
          <w:highlight w:val="white"/>
        </w:rPr>
        <w:t>$N-ASM</w:t>
      </w:r>
      <w:r>
        <w:rPr>
          <w:rStyle w:val="OsBibleBlack"/>
          <w:highlight w:val="white"/>
        </w:rPr>
        <w:t>&amp;40274006</w:t>
      </w:r>
      <w:r>
        <w:rPr>
          <w:rStyle w:val="OsBibleViolet"/>
          <w:highlight w:val="white"/>
        </w:rPr>
        <w:t>+na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74007</w:t>
      </w:r>
      <w:r>
        <w:rPr>
          <w:rStyle w:val="OsBibleViolet"/>
          <w:highlight w:val="white"/>
        </w:rPr>
        <w:t>+kai</w:t>
      </w:r>
      <w:r>
        <w:rPr>
          <w:rStyle w:val="OsBibleLavender"/>
          <w:highlight w:val="white"/>
        </w:rPr>
        <w:t>&gt;</w:t>
      </w:r>
      <w:r>
        <w:rPr>
          <w:szCs w:val="22"/>
          <w:highlight w:val="white"/>
        </w:rPr>
        <w:t xml:space="preserve"> rebuilds [it] </w:t>
      </w:r>
      <w:r>
        <w:rPr>
          <w:rStyle w:val="OsBibleLavender"/>
          <w:highlight w:val="white"/>
        </w:rPr>
        <w:t>&lt;</w:t>
      </w:r>
      <w:r>
        <w:rPr>
          <w:rStyle w:val="OsBiblePink"/>
          <w:highlight w:val="white"/>
        </w:rPr>
        <w:t>11</w:t>
      </w:r>
      <w:r>
        <w:rPr>
          <w:rStyle w:val="OsBibleBrown"/>
          <w:highlight w:val="white"/>
        </w:rPr>
        <w:t>=G3618</w:t>
      </w:r>
      <w:r>
        <w:rPr>
          <w:rStyle w:val="OsBibleOrange"/>
          <w:highlight w:val="white"/>
        </w:rPr>
        <w:t>$V-PAP-NSM</w:t>
      </w:r>
      <w:r>
        <w:rPr>
          <w:rStyle w:val="OsBibleBlack"/>
          <w:highlight w:val="white"/>
        </w:rPr>
        <w:t>&amp;40274011</w:t>
      </w:r>
      <w:r>
        <w:rPr>
          <w:rStyle w:val="OsBibleViolet"/>
          <w:highlight w:val="white"/>
        </w:rPr>
        <w:t>+oikodomō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0274008</w:t>
      </w:r>
      <w:r>
        <w:rPr>
          <w:rStyle w:val="OsBibleViolet"/>
          <w:highlight w:val="white"/>
        </w:rPr>
        <w:t>+en</w:t>
      </w:r>
      <w:r>
        <w:rPr>
          <w:rStyle w:val="OsBibleLavender"/>
          <w:highlight w:val="white"/>
        </w:rPr>
        <w:t>&gt;</w:t>
      </w:r>
      <w:r>
        <w:rPr>
          <w:szCs w:val="22"/>
          <w:highlight w:val="white"/>
        </w:rPr>
        <w:t xml:space="preserve"> three </w:t>
      </w:r>
      <w:r>
        <w:rPr>
          <w:rStyle w:val="OsBibleLavender"/>
          <w:highlight w:val="white"/>
        </w:rPr>
        <w:t>&lt;</w:t>
      </w:r>
      <w:r>
        <w:rPr>
          <w:rStyle w:val="OsBiblePink"/>
          <w:highlight w:val="white"/>
        </w:rPr>
        <w:t>9</w:t>
      </w:r>
      <w:r>
        <w:rPr>
          <w:rStyle w:val="OsBibleBrown"/>
          <w:highlight w:val="white"/>
        </w:rPr>
        <w:t>=G5140</w:t>
      </w:r>
      <w:r>
        <w:rPr>
          <w:rStyle w:val="OsBibleOrange"/>
          <w:highlight w:val="white"/>
        </w:rPr>
        <w:t>$A-DPF</w:t>
      </w:r>
      <w:r>
        <w:rPr>
          <w:rStyle w:val="OsBibleBlack"/>
          <w:highlight w:val="white"/>
        </w:rPr>
        <w:t>&amp;40274009</w:t>
      </w:r>
      <w:r>
        <w:rPr>
          <w:rStyle w:val="OsBibleViolet"/>
          <w:highlight w:val="white"/>
        </w:rPr>
        <w:t>+trisin</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10</w:t>
      </w:r>
      <w:r>
        <w:rPr>
          <w:rStyle w:val="OsBibleBrown"/>
          <w:highlight w:val="white"/>
        </w:rPr>
        <w:t>=G2250</w:t>
      </w:r>
      <w:r>
        <w:rPr>
          <w:rStyle w:val="OsBibleOrange"/>
          <w:highlight w:val="white"/>
        </w:rPr>
        <w:t>$N-DPF</w:t>
      </w:r>
      <w:r>
        <w:rPr>
          <w:rStyle w:val="OsBibleBlack"/>
          <w:highlight w:val="white"/>
        </w:rPr>
        <w:t>&amp;40274010</w:t>
      </w:r>
      <w:r>
        <w:rPr>
          <w:rStyle w:val="OsBibleViolet"/>
          <w:highlight w:val="white"/>
        </w:rPr>
        <w:t>+hēmerais</w:t>
      </w:r>
      <w:r>
        <w:rPr>
          <w:rStyle w:val="OsBibleLavender"/>
          <w:highlight w:val="white"/>
        </w:rPr>
        <w:t>&gt;</w:t>
      </w:r>
      <w:r>
        <w:rPr>
          <w:szCs w:val="22"/>
          <w:highlight w:val="white"/>
        </w:rPr>
        <w:t xml:space="preserve"> </w:t>
      </w:r>
      <w:r>
        <w:rPr>
          <w:szCs w:val="22"/>
          <w:highlight w:val="white"/>
          <w:u w:val="single"/>
        </w:rPr>
        <w:t>You save</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4982</w:t>
      </w:r>
      <w:r>
        <w:rPr>
          <w:rStyle w:val="OsBibleOrange"/>
          <w:highlight w:val="white"/>
        </w:rPr>
        <w:t>$V-AAM-2S</w:t>
      </w:r>
      <w:r>
        <w:rPr>
          <w:rStyle w:val="OsBibleBlack"/>
          <w:highlight w:val="white"/>
        </w:rPr>
        <w:t>&amp;40274012</w:t>
      </w:r>
      <w:r>
        <w:rPr>
          <w:rStyle w:val="OsBibleViolet"/>
          <w:highlight w:val="white"/>
        </w:rPr>
        <w:t>+sōson</w:t>
      </w:r>
      <w:r>
        <w:rPr>
          <w:rStyle w:val="OsBibleLavender"/>
          <w:highlight w:val="white"/>
        </w:rPr>
        <w:t>&gt;</w:t>
      </w:r>
      <w:r>
        <w:rPr>
          <w:szCs w:val="22"/>
          <w:highlight w:val="white"/>
        </w:rPr>
        <w:t xml:space="preserve"> Yourself! </w:t>
      </w:r>
      <w:r>
        <w:rPr>
          <w:rStyle w:val="OsBibleLavender"/>
          <w:highlight w:val="white"/>
        </w:rPr>
        <w:t>&lt;</w:t>
      </w:r>
      <w:r>
        <w:rPr>
          <w:rStyle w:val="OsBiblePink"/>
          <w:highlight w:val="white"/>
        </w:rPr>
        <w:t>13</w:t>
      </w:r>
      <w:r>
        <w:rPr>
          <w:rStyle w:val="OsBibleBrown"/>
          <w:highlight w:val="white"/>
        </w:rPr>
        <w:t>=G4572</w:t>
      </w:r>
      <w:r>
        <w:rPr>
          <w:rStyle w:val="OsBibleOrange"/>
          <w:highlight w:val="white"/>
        </w:rPr>
        <w:t>$F-2ASM</w:t>
      </w:r>
      <w:r>
        <w:rPr>
          <w:rStyle w:val="OsBibleBlack"/>
          <w:highlight w:val="white"/>
        </w:rPr>
        <w:t>&amp;40274013</w:t>
      </w:r>
      <w:r>
        <w:rPr>
          <w:rStyle w:val="OsBibleViolet"/>
          <w:highlight w:val="white"/>
        </w:rPr>
        <w:t>+seauto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14</w:t>
      </w:r>
      <w:r>
        <w:rPr>
          <w:rStyle w:val="OsBibleBrown"/>
          <w:highlight w:val="white"/>
        </w:rPr>
        <w:t>=G1487</w:t>
      </w:r>
      <w:r>
        <w:rPr>
          <w:rStyle w:val="OsBibleOrange"/>
          <w:highlight w:val="white"/>
        </w:rPr>
        <w:t>$COND</w:t>
      </w:r>
      <w:r>
        <w:rPr>
          <w:rStyle w:val="OsBibleBlack"/>
          <w:highlight w:val="white"/>
        </w:rPr>
        <w:t>&amp;40274014</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You are</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488</w:t>
      </w:r>
      <w:r>
        <w:rPr>
          <w:rStyle w:val="OsBibleOrange"/>
          <w:highlight w:val="white"/>
        </w:rPr>
        <w:t>$V-PXI-2S</w:t>
      </w:r>
      <w:r>
        <w:rPr>
          <w:rStyle w:val="OsBibleBlack"/>
          <w:highlight w:val="white"/>
        </w:rPr>
        <w:t>&amp;40274016</w:t>
      </w:r>
      <w:r>
        <w:rPr>
          <w:rStyle w:val="OsBibleViolet"/>
          <w:highlight w:val="white"/>
        </w:rPr>
        <w:t>+ei</w:t>
      </w:r>
      <w:r>
        <w:rPr>
          <w:rStyle w:val="OsBibleLavender"/>
          <w:highlight w:val="white"/>
        </w:rPr>
        <w:t>&gt;</w:t>
      </w:r>
      <w:r>
        <w:rPr>
          <w:szCs w:val="22"/>
          <w:highlight w:val="white"/>
        </w:rPr>
        <w:t xml:space="preserve"> [the] Son </w:t>
      </w:r>
      <w:r>
        <w:rPr>
          <w:rStyle w:val="OsBibleLavender"/>
          <w:highlight w:val="white"/>
        </w:rPr>
        <w:t>&lt;</w:t>
      </w:r>
      <w:r>
        <w:rPr>
          <w:rStyle w:val="OsBiblePink"/>
          <w:highlight w:val="white"/>
        </w:rPr>
        <w:t>15</w:t>
      </w:r>
      <w:r>
        <w:rPr>
          <w:rStyle w:val="OsBibleBrown"/>
          <w:highlight w:val="white"/>
        </w:rPr>
        <w:t>=G5207</w:t>
      </w:r>
      <w:r>
        <w:rPr>
          <w:rStyle w:val="OsBibleOrange"/>
          <w:highlight w:val="white"/>
        </w:rPr>
        <w:t>$N-NSM</w:t>
      </w:r>
      <w:r>
        <w:rPr>
          <w:rStyle w:val="OsBibleBlack"/>
          <w:highlight w:val="white"/>
        </w:rPr>
        <w:t>&amp;40274015</w:t>
      </w:r>
      <w:r>
        <w:rPr>
          <w:rStyle w:val="OsBibleViolet"/>
          <w:highlight w:val="white"/>
        </w:rPr>
        <w:t>+hui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0274017</w:t>
      </w:r>
      <w:r>
        <w:rPr>
          <w:rStyle w:val="OsBibleViolet"/>
          <w:highlight w:val="white"/>
        </w:rPr>
        <w:t>+tou</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8</w:t>
      </w:r>
      <w:r>
        <w:rPr>
          <w:rStyle w:val="OsBibleBrown"/>
          <w:highlight w:val="white"/>
        </w:rPr>
        <w:t>=G2316</w:t>
      </w:r>
      <w:r>
        <w:rPr>
          <w:rStyle w:val="OsBibleOrange"/>
          <w:highlight w:val="white"/>
        </w:rPr>
        <w:t>$N-GSM</w:t>
      </w:r>
      <w:r>
        <w:rPr>
          <w:rStyle w:val="OsBibleBlack"/>
          <w:highlight w:val="white"/>
        </w:rPr>
        <w:t>&amp;40274018</w:t>
      </w:r>
      <w:r>
        <w:rPr>
          <w:rStyle w:val="OsBibleViolet"/>
          <w:highlight w:val="white"/>
        </w:rPr>
        <w:t>+theou</w:t>
      </w:r>
      <w:r>
        <w:rPr>
          <w:rStyle w:val="OsBibleLavender"/>
          <w:highlight w:val="white"/>
        </w:rPr>
        <w:t>&gt;</w:t>
      </w:r>
      <w:r>
        <w:rPr>
          <w:szCs w:val="22"/>
          <w:highlight w:val="white"/>
        </w:rPr>
        <w:t xml:space="preserve"> </w:t>
      </w:r>
      <w:r>
        <w:rPr>
          <w:szCs w:val="22"/>
          <w:highlight w:val="white"/>
          <w:u w:val="single"/>
        </w:rPr>
        <w:t>come down</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597</w:t>
      </w:r>
      <w:r>
        <w:rPr>
          <w:rStyle w:val="OsBibleOrange"/>
          <w:highlight w:val="white"/>
        </w:rPr>
        <w:t>$V-2AAM-2S</w:t>
      </w:r>
      <w:r>
        <w:rPr>
          <w:rStyle w:val="OsBibleBlack"/>
          <w:highlight w:val="white"/>
        </w:rPr>
        <w:t>&amp;40274019</w:t>
      </w:r>
      <w:r>
        <w:rPr>
          <w:rStyle w:val="OsBibleViolet"/>
          <w:highlight w:val="white"/>
        </w:rPr>
        <w:t>+katabēth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0</w:t>
      </w:r>
      <w:r>
        <w:rPr>
          <w:rStyle w:val="OsBibleBrown"/>
          <w:highlight w:val="white"/>
        </w:rPr>
        <w:t>=G575</w:t>
      </w:r>
      <w:r>
        <w:rPr>
          <w:rStyle w:val="OsBibleOrange"/>
          <w:highlight w:val="white"/>
        </w:rPr>
        <w:t>$PREP</w:t>
      </w:r>
      <w:r>
        <w:rPr>
          <w:rStyle w:val="OsBibleBlack"/>
          <w:highlight w:val="white"/>
        </w:rPr>
        <w:t>&amp;40274020</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SM</w:t>
      </w:r>
      <w:r>
        <w:rPr>
          <w:rStyle w:val="OsBibleBlack"/>
          <w:highlight w:val="white"/>
        </w:rPr>
        <w:t>&amp;40274021</w:t>
      </w:r>
      <w:r>
        <w:rPr>
          <w:rStyle w:val="OsBibleViolet"/>
          <w:highlight w:val="white"/>
        </w:rPr>
        <w:t>+tou</w:t>
      </w:r>
      <w:r>
        <w:rPr>
          <w:rStyle w:val="OsBibleLavender"/>
          <w:highlight w:val="white"/>
        </w:rPr>
        <w:t>&gt;</w:t>
      </w:r>
      <w:r>
        <w:rPr>
          <w:szCs w:val="22"/>
          <w:highlight w:val="white"/>
        </w:rPr>
        <w:t xml:space="preserve"> cross!" </w:t>
      </w:r>
      <w:r>
        <w:rPr>
          <w:rStyle w:val="OsBibleLavender"/>
          <w:highlight w:val="white"/>
        </w:rPr>
        <w:t>&lt;</w:t>
      </w:r>
      <w:r>
        <w:rPr>
          <w:rStyle w:val="OsBiblePink"/>
          <w:highlight w:val="white"/>
        </w:rPr>
        <w:t>22</w:t>
      </w:r>
      <w:r>
        <w:rPr>
          <w:rStyle w:val="OsBibleBrown"/>
          <w:highlight w:val="white"/>
        </w:rPr>
        <w:t>=G4716</w:t>
      </w:r>
      <w:r>
        <w:rPr>
          <w:rStyle w:val="OsBibleOrange"/>
          <w:highlight w:val="white"/>
        </w:rPr>
        <w:t>$N-GSM</w:t>
      </w:r>
      <w:r>
        <w:rPr>
          <w:rStyle w:val="OsBibleBlack"/>
          <w:highlight w:val="white"/>
        </w:rPr>
        <w:t>&amp;40274022</w:t>
      </w:r>
      <w:r>
        <w:rPr>
          <w:rStyle w:val="OsBibleViolet"/>
          <w:highlight w:val="white"/>
        </w:rPr>
        <w:t>+staurou</w:t>
      </w:r>
      <w:r>
        <w:rPr>
          <w:rStyle w:val="OsBibleLavender"/>
          <w:highlight w:val="white"/>
        </w:rPr>
        <w:t>&gt;</w:t>
      </w:r>
      <w:r>
        <w:rPr>
          <w:szCs w:val="22"/>
          <w:highlight w:val="white"/>
        </w:rPr>
        <w:t xml:space="preserve"> </w:t>
      </w:r>
    </w:p>
    <w:p>
      <w:pPr>
        <w:pStyle w:val="OsBibleGreen"/>
        <w:rPr>
          <w:highlight w:val="white"/>
        </w:rPr>
      </w:pPr>
      <w:r>
        <w:rPr>
          <w:highlight w:val="white"/>
        </w:rPr>
        <w:t>'He who destroys'  NKJV, NASB has 'You who destroy'</w:t>
      </w:r>
    </w:p>
    <w:p>
      <w:pPr>
        <w:pStyle w:val="OsBibleGreen"/>
        <w:rPr>
          <w:highlight w:val="white"/>
        </w:rPr>
      </w:pPr>
      <w:r>
        <w:rPr>
          <w:highlight w:val="white"/>
        </w:rPr>
        <w:t>Jesus did not say 'He' would destroy the temple.  He said 'you' will destroy this temple (John 2:19).  Ironically, those who were saying these things were actually fulfilling this prophecy (John 2:21-22).</w:t>
      </w:r>
    </w:p>
    <w:p>
      <w:pPr>
        <w:pStyle w:val="OsBibleGreen"/>
        <w:rPr>
          <w:highlight w:val="white"/>
        </w:rPr>
      </w:pPr>
      <w:r>
        <w:rPr>
          <w:highlight w:val="white"/>
        </w:rPr>
      </w:r>
    </w:p>
    <w:p>
      <w:pPr>
        <w:pStyle w:val="OsBibleRed"/>
        <w:rPr/>
      </w:pPr>
      <w:r>
        <w:rPr>
          <w:highlight w:val="white"/>
        </w:rPr>
        <w:t>{Mat 27:41}</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4102</w:t>
      </w:r>
      <w:r>
        <w:rPr>
          <w:rStyle w:val="OsBibleViolet"/>
          <w:highlight w:val="white"/>
        </w:rPr>
        <w:t>+de</w:t>
      </w:r>
      <w:r>
        <w:rPr>
          <w:rStyle w:val="OsBibleLavender"/>
          <w:highlight w:val="white"/>
        </w:rPr>
        <w:t>&gt;</w:t>
      </w:r>
      <w:r>
        <w:rPr>
          <w:szCs w:val="22"/>
          <w:highlight w:val="white"/>
        </w:rPr>
        <w:t xml:space="preserve"> in the same way, </w:t>
      </w:r>
      <w:r>
        <w:rPr>
          <w:rStyle w:val="OsBibleLavender"/>
          <w:highlight w:val="white"/>
        </w:rPr>
        <w:t>&lt;</w:t>
      </w:r>
      <w:r>
        <w:rPr>
          <w:rStyle w:val="OsBiblePink"/>
          <w:highlight w:val="white"/>
        </w:rPr>
        <w:t>1</w:t>
      </w:r>
      <w:r>
        <w:rPr>
          <w:rStyle w:val="OsBibleBrown"/>
          <w:highlight w:val="white"/>
        </w:rPr>
        <w:t>=G3668</w:t>
      </w:r>
      <w:r>
        <w:rPr>
          <w:rStyle w:val="OsBibleOrange"/>
          <w:highlight w:val="white"/>
        </w:rPr>
        <w:t>$ADV</w:t>
      </w:r>
      <w:r>
        <w:rPr>
          <w:rStyle w:val="OsBibleBlack"/>
          <w:highlight w:val="white"/>
        </w:rPr>
        <w:t>&amp;40274101</w:t>
      </w:r>
      <w:r>
        <w:rPr>
          <w:rStyle w:val="OsBibleViolet"/>
          <w:highlight w:val="white"/>
        </w:rPr>
        <w:t>+homoi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274104</w:t>
      </w:r>
      <w:r>
        <w:rPr>
          <w:rStyle w:val="OsBibleViolet"/>
          <w:highlight w:val="white"/>
        </w:rPr>
        <w:t>+hoi</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5</w:t>
      </w:r>
      <w:r>
        <w:rPr>
          <w:rStyle w:val="OsBibleBrown"/>
          <w:highlight w:val="white"/>
        </w:rPr>
        <w:t>=G749</w:t>
      </w:r>
      <w:r>
        <w:rPr>
          <w:rStyle w:val="OsBibleOrange"/>
          <w:highlight w:val="white"/>
        </w:rPr>
        <w:t>$N-NPM</w:t>
      </w:r>
      <w:r>
        <w:rPr>
          <w:rStyle w:val="OsBibleBlack"/>
          <w:highlight w:val="white"/>
        </w:rPr>
        <w:t>&amp;40274105</w:t>
      </w:r>
      <w:r>
        <w:rPr>
          <w:rStyle w:val="OsBibleViolet"/>
          <w:highlight w:val="white"/>
        </w:rPr>
        <w:t>+archierei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0274103</w:t>
      </w:r>
      <w:r>
        <w:rPr>
          <w:rStyle w:val="OsBibleViolet"/>
          <w:highlight w:val="white"/>
        </w:rPr>
        <w:t>+kai</w:t>
      </w:r>
      <w:r>
        <w:rPr>
          <w:rStyle w:val="OsBibleLavender"/>
          <w:highlight w:val="white"/>
        </w:rPr>
        <w:t>&gt;</w:t>
      </w:r>
      <w:r>
        <w:rPr>
          <w:szCs w:val="22"/>
          <w:highlight w:val="white"/>
        </w:rPr>
        <w:t xml:space="preserve"> [along] with </w:t>
      </w:r>
      <w:r>
        <w:rPr>
          <w:rStyle w:val="OsBibleLavender"/>
          <w:highlight w:val="white"/>
        </w:rPr>
        <w:t>&lt;</w:t>
      </w:r>
      <w:r>
        <w:rPr>
          <w:rStyle w:val="OsBiblePink"/>
          <w:highlight w:val="white"/>
        </w:rPr>
        <w:t>7</w:t>
      </w:r>
      <w:r>
        <w:rPr>
          <w:rStyle w:val="OsBibleBrown"/>
          <w:highlight w:val="white"/>
        </w:rPr>
        <w:t>=G3326</w:t>
      </w:r>
      <w:r>
        <w:rPr>
          <w:rStyle w:val="OsBibleOrange"/>
          <w:highlight w:val="white"/>
        </w:rPr>
        <w:t>$PREP</w:t>
      </w:r>
      <w:r>
        <w:rPr>
          <w:rStyle w:val="OsBibleBlack"/>
          <w:highlight w:val="white"/>
        </w:rPr>
        <w:t>&amp;40274107</w:t>
      </w:r>
      <w:r>
        <w:rPr>
          <w:rStyle w:val="OsBibleViolet"/>
          <w:highlight w:val="white"/>
        </w:rPr>
        <w:t>+me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0274108</w:t>
      </w:r>
      <w:r>
        <w:rPr>
          <w:rStyle w:val="OsBibleViolet"/>
          <w:highlight w:val="white"/>
        </w:rPr>
        <w:t>+tōn</w:t>
      </w:r>
      <w:r>
        <w:rPr>
          <w:rStyle w:val="OsBibleLavender"/>
          <w:highlight w:val="white"/>
        </w:rPr>
        <w:t>&gt;</w:t>
      </w:r>
      <w:r>
        <w:rPr>
          <w:szCs w:val="22"/>
          <w:highlight w:val="white"/>
        </w:rPr>
        <w:t xml:space="preserve"> scribes </w:t>
      </w:r>
      <w:r>
        <w:rPr>
          <w:rStyle w:val="OsBibleLavender"/>
          <w:highlight w:val="white"/>
        </w:rPr>
        <w:t>&lt;</w:t>
      </w:r>
      <w:r>
        <w:rPr>
          <w:rStyle w:val="OsBiblePink"/>
          <w:highlight w:val="white"/>
        </w:rPr>
        <w:t>9</w:t>
      </w:r>
      <w:r>
        <w:rPr>
          <w:rStyle w:val="OsBibleBrown"/>
          <w:highlight w:val="white"/>
        </w:rPr>
        <w:t>=G1122</w:t>
      </w:r>
      <w:r>
        <w:rPr>
          <w:rStyle w:val="OsBibleOrange"/>
          <w:highlight w:val="white"/>
        </w:rPr>
        <w:t>$N-GPM</w:t>
      </w:r>
      <w:r>
        <w:rPr>
          <w:rStyle w:val="OsBibleBlack"/>
          <w:highlight w:val="white"/>
        </w:rPr>
        <w:t>&amp;40274109</w:t>
      </w:r>
      <w:r>
        <w:rPr>
          <w:rStyle w:val="OsBibleViolet"/>
          <w:highlight w:val="white"/>
        </w:rPr>
        <w:t>+grammate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0274110</w:t>
      </w:r>
      <w:r>
        <w:rPr>
          <w:rStyle w:val="OsBibleViolet"/>
          <w:highlight w:val="white"/>
        </w:rPr>
        <w:t>+kai</w:t>
      </w:r>
      <w:r>
        <w:rPr>
          <w:rStyle w:val="OsBibleLavender"/>
          <w:highlight w:val="white"/>
        </w:rPr>
        <w:t>&gt;</w:t>
      </w:r>
      <w:r>
        <w:rPr>
          <w:szCs w:val="22"/>
          <w:highlight w:val="white"/>
        </w:rPr>
        <w:t xml:space="preserve"> elders </w:t>
      </w:r>
      <w:r>
        <w:rPr>
          <w:rStyle w:val="OsBibleLavender"/>
          <w:highlight w:val="white"/>
        </w:rPr>
        <w:t>&lt;</w:t>
      </w:r>
      <w:r>
        <w:rPr>
          <w:rStyle w:val="OsBiblePink"/>
          <w:highlight w:val="white"/>
        </w:rPr>
        <w:t>11</w:t>
      </w:r>
      <w:r>
        <w:rPr>
          <w:rStyle w:val="OsBibleBrown"/>
          <w:highlight w:val="white"/>
        </w:rPr>
        <w:t>=G4245</w:t>
      </w:r>
      <w:r>
        <w:rPr>
          <w:rStyle w:val="OsBibleOrange"/>
          <w:highlight w:val="white"/>
        </w:rPr>
        <w:t>$A-GPM</w:t>
      </w:r>
      <w:r>
        <w:rPr>
          <w:rStyle w:val="OsBibleBlack"/>
          <w:highlight w:val="white"/>
        </w:rPr>
        <w:t>&amp;40274111</w:t>
      </w:r>
      <w:r>
        <w:rPr>
          <w:rStyle w:val="OsBibleViolet"/>
          <w:highlight w:val="white"/>
        </w:rPr>
        <w:t>+presbuter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74112</w:t>
      </w:r>
      <w:r>
        <w:rPr>
          <w:rStyle w:val="OsBibleViolet"/>
          <w:highlight w:val="white"/>
        </w:rPr>
        <w:t>+ka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13</w:t>
      </w:r>
      <w:r>
        <w:rPr>
          <w:rStyle w:val="OsBibleBrown"/>
          <w:highlight w:val="white"/>
        </w:rPr>
        <w:t>=G5330</w:t>
      </w:r>
      <w:r>
        <w:rPr>
          <w:rStyle w:val="OsBibleOrange"/>
          <w:highlight w:val="white"/>
        </w:rPr>
        <w:t>$N-GPM</w:t>
      </w:r>
      <w:r>
        <w:rPr>
          <w:rStyle w:val="OsBibleBlack"/>
          <w:highlight w:val="white"/>
        </w:rPr>
        <w:t>&amp;40274113</w:t>
      </w:r>
      <w:r>
        <w:rPr>
          <w:rStyle w:val="OsBibleViolet"/>
          <w:highlight w:val="white"/>
        </w:rPr>
        <w:t>+pharisaiōn</w:t>
      </w:r>
      <w:r>
        <w:rPr>
          <w:rStyle w:val="OsBibleLavender"/>
          <w:highlight w:val="white"/>
        </w:rPr>
        <w:t>&gt;</w:t>
      </w:r>
      <w:r>
        <w:rPr>
          <w:szCs w:val="22"/>
          <w:highlight w:val="white"/>
        </w:rPr>
        <w:t xml:space="preserve"> mocking, </w:t>
      </w:r>
      <w:r>
        <w:rPr>
          <w:rStyle w:val="OsBibleLavender"/>
          <w:highlight w:val="white"/>
        </w:rPr>
        <w:t>&lt;</w:t>
      </w:r>
      <w:r>
        <w:rPr>
          <w:rStyle w:val="OsBiblePink"/>
          <w:highlight w:val="white"/>
        </w:rPr>
        <w:t>6</w:t>
      </w:r>
      <w:r>
        <w:rPr>
          <w:rStyle w:val="OsBibleBrown"/>
          <w:highlight w:val="white"/>
        </w:rPr>
        <w:t>=G1702</w:t>
      </w:r>
      <w:r>
        <w:rPr>
          <w:rStyle w:val="OsBibleOrange"/>
          <w:highlight w:val="white"/>
        </w:rPr>
        <w:t>$V-PAP-NPM</w:t>
      </w:r>
      <w:r>
        <w:rPr>
          <w:rStyle w:val="OsBibleBlack"/>
          <w:highlight w:val="white"/>
        </w:rPr>
        <w:t>&amp;40274106</w:t>
      </w:r>
      <w:r>
        <w:rPr>
          <w:rStyle w:val="OsBibleViolet"/>
          <w:highlight w:val="white"/>
        </w:rPr>
        <w:t>+empaizontes</w:t>
      </w:r>
      <w:r>
        <w:rPr>
          <w:rStyle w:val="OsBibleLavender"/>
          <w:highlight w:val="white"/>
        </w:rPr>
        <w:t>&gt;</w:t>
      </w:r>
      <w:r>
        <w:rPr>
          <w:szCs w:val="22"/>
          <w:highlight w:val="white"/>
        </w:rPr>
        <w:t xml:space="preserve"> </w:t>
      </w:r>
      <w:r>
        <w:rPr>
          <w:szCs w:val="22"/>
          <w:highlight w:val="white"/>
          <w:u w:val="single"/>
        </w:rPr>
        <w:t>were saying,</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IAI-3P</w:t>
      </w:r>
      <w:r>
        <w:rPr>
          <w:rStyle w:val="OsBibleBlack"/>
          <w:highlight w:val="white"/>
        </w:rPr>
        <w:t>&amp;40274114</w:t>
      </w:r>
      <w:r>
        <w:rPr>
          <w:rStyle w:val="OsBibleViolet"/>
          <w:highlight w:val="white"/>
        </w:rPr>
        <w:t>+elegon</w:t>
      </w:r>
      <w:r>
        <w:rPr>
          <w:rStyle w:val="OsBibleLavender"/>
          <w:highlight w:val="white"/>
        </w:rPr>
        <w:t>&gt;</w:t>
      </w:r>
      <w:r>
        <w:rPr>
          <w:szCs w:val="22"/>
          <w:highlight w:val="white"/>
        </w:rPr>
        <w:t xml:space="preserve"> </w:t>
      </w:r>
    </w:p>
    <w:p>
      <w:pPr>
        <w:pStyle w:val="OsBibleGreen"/>
        <w:rPr>
          <w:highlight w:val="white"/>
        </w:rPr>
      </w:pPr>
      <w:r>
        <w:rPr>
          <w:highlight w:val="white"/>
        </w:rPr>
        <w:t>NKJV, NASB omits 'and Pharisees'</w:t>
      </w:r>
    </w:p>
    <w:p>
      <w:pPr>
        <w:pStyle w:val="OsBibleGreen"/>
        <w:rPr>
          <w:highlight w:val="white"/>
        </w:rPr>
      </w:pPr>
      <w:r>
        <w:rPr>
          <w:highlight w:val="white"/>
        </w:rPr>
      </w:r>
    </w:p>
    <w:p>
      <w:pPr>
        <w:pStyle w:val="OsBibleRed"/>
        <w:rPr/>
      </w:pPr>
      <w:r>
        <w:rPr>
          <w:highlight w:val="white"/>
        </w:rPr>
        <w:t>{Mat 27:42}</w:t>
      </w:r>
    </w:p>
    <w:p>
      <w:pPr>
        <w:pStyle w:val="Normal"/>
        <w:rPr/>
      </w:pPr>
      <w:r>
        <w:rPr>
          <w:szCs w:val="22"/>
          <w:highlight w:val="white"/>
          <w:u w:val="single"/>
        </w:rPr>
        <w:t>"He sav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4982</w:t>
      </w:r>
      <w:r>
        <w:rPr>
          <w:rStyle w:val="OsBibleOrange"/>
          <w:highlight w:val="white"/>
        </w:rPr>
        <w:t>$V-AAI-3S</w:t>
      </w:r>
      <w:r>
        <w:rPr>
          <w:rStyle w:val="OsBibleBlack"/>
          <w:highlight w:val="white"/>
        </w:rPr>
        <w:t>&amp;40274202</w:t>
      </w:r>
      <w:r>
        <w:rPr>
          <w:rStyle w:val="OsBibleViolet"/>
          <w:highlight w:val="white"/>
        </w:rPr>
        <w:t>+esōsen</w:t>
      </w:r>
      <w:r>
        <w:rPr>
          <w:rStyle w:val="OsBibleLavender"/>
          <w:highlight w:val="white"/>
        </w:rPr>
        <w:t>&gt;</w:t>
      </w:r>
      <w:r>
        <w:rPr>
          <w:szCs w:val="22"/>
          <w:highlight w:val="white"/>
        </w:rPr>
        <w:t xml:space="preserve"> others; </w:t>
      </w:r>
      <w:r>
        <w:rPr>
          <w:rStyle w:val="OsBibleLavender"/>
          <w:highlight w:val="white"/>
        </w:rPr>
        <w:t>&lt;</w:t>
      </w:r>
      <w:r>
        <w:rPr>
          <w:rStyle w:val="OsBiblePink"/>
          <w:highlight w:val="white"/>
        </w:rPr>
        <w:t>1</w:t>
      </w:r>
      <w:r>
        <w:rPr>
          <w:rStyle w:val="OsBibleBrown"/>
          <w:highlight w:val="white"/>
        </w:rPr>
        <w:t>=G243</w:t>
      </w:r>
      <w:r>
        <w:rPr>
          <w:rStyle w:val="OsBibleOrange"/>
          <w:highlight w:val="white"/>
        </w:rPr>
        <w:t>$A-APM</w:t>
      </w:r>
      <w:r>
        <w:rPr>
          <w:rStyle w:val="OsBibleBlack"/>
          <w:highlight w:val="white"/>
        </w:rPr>
        <w:t>&amp;40274201</w:t>
      </w:r>
      <w:r>
        <w:rPr>
          <w:rStyle w:val="OsBibleViolet"/>
          <w:highlight w:val="white"/>
        </w:rPr>
        <w:t>+allou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0274204</w:t>
      </w:r>
      <w:r>
        <w:rPr>
          <w:rStyle w:val="OsBibleViolet"/>
          <w:highlight w:val="white"/>
        </w:rPr>
        <w:t>+ou</w:t>
      </w:r>
      <w:r>
        <w:rPr>
          <w:rStyle w:val="OsBibleLavender"/>
          <w:highlight w:val="white"/>
        </w:rPr>
        <w:t>&gt;</w:t>
      </w:r>
      <w:r>
        <w:rPr>
          <w:szCs w:val="22"/>
          <w:highlight w:val="white"/>
        </w:rPr>
        <w:t xml:space="preserve"> </w:t>
      </w:r>
      <w:r>
        <w:rPr>
          <w:szCs w:val="22"/>
          <w:highlight w:val="white"/>
          <w:u w:val="single"/>
        </w:rPr>
        <w:t>He canno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410</w:t>
      </w:r>
      <w:r>
        <w:rPr>
          <w:rStyle w:val="OsBibleOrange"/>
          <w:highlight w:val="white"/>
        </w:rPr>
        <w:t>$V-PNI-3S</w:t>
      </w:r>
      <w:r>
        <w:rPr>
          <w:rStyle w:val="OsBibleBlack"/>
          <w:highlight w:val="white"/>
        </w:rPr>
        <w:t>&amp;40274205</w:t>
      </w:r>
      <w:r>
        <w:rPr>
          <w:rStyle w:val="OsBibleViolet"/>
          <w:highlight w:val="white"/>
        </w:rPr>
        <w:t>+dunatai</w:t>
      </w:r>
      <w:r>
        <w:rPr>
          <w:rStyle w:val="OsBibleLavender"/>
          <w:highlight w:val="white"/>
        </w:rPr>
        <w:t>&gt;</w:t>
      </w:r>
      <w:r>
        <w:rPr>
          <w:szCs w:val="22"/>
          <w:highlight w:val="white"/>
        </w:rPr>
        <w:t xml:space="preserve"> to save </w:t>
      </w:r>
      <w:r>
        <w:rPr>
          <w:rStyle w:val="OsBibleLavender"/>
          <w:highlight w:val="white"/>
        </w:rPr>
        <w:t>&lt;</w:t>
      </w:r>
      <w:r>
        <w:rPr>
          <w:rStyle w:val="OsBiblePink"/>
          <w:highlight w:val="white"/>
        </w:rPr>
        <w:t>6</w:t>
      </w:r>
      <w:r>
        <w:rPr>
          <w:rStyle w:val="OsBibleBrown"/>
          <w:highlight w:val="white"/>
        </w:rPr>
        <w:t>=G4982</w:t>
      </w:r>
      <w:r>
        <w:rPr>
          <w:rStyle w:val="OsBibleOrange"/>
          <w:highlight w:val="white"/>
        </w:rPr>
        <w:t>$V-AAN</w:t>
      </w:r>
      <w:r>
        <w:rPr>
          <w:rStyle w:val="OsBibleBlack"/>
          <w:highlight w:val="white"/>
        </w:rPr>
        <w:t>&amp;40274206</w:t>
      </w:r>
      <w:r>
        <w:rPr>
          <w:rStyle w:val="OsBibleViolet"/>
          <w:highlight w:val="white"/>
        </w:rPr>
        <w:t>+sōsai</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3</w:t>
      </w:r>
      <w:r>
        <w:rPr>
          <w:rStyle w:val="OsBibleBrown"/>
          <w:highlight w:val="white"/>
        </w:rPr>
        <w:t>=G1438</w:t>
      </w:r>
      <w:r>
        <w:rPr>
          <w:rStyle w:val="OsBibleOrange"/>
          <w:highlight w:val="white"/>
        </w:rPr>
        <w:t>$F-3ASM</w:t>
      </w:r>
      <w:r>
        <w:rPr>
          <w:rStyle w:val="OsBibleBlack"/>
          <w:highlight w:val="white"/>
        </w:rPr>
        <w:t>&amp;40274203</w:t>
      </w:r>
      <w:r>
        <w:rPr>
          <w:rStyle w:val="OsBibleViolet"/>
          <w:highlight w:val="white"/>
        </w:rPr>
        <w:t>+heauto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7</w:t>
      </w:r>
      <w:r>
        <w:rPr>
          <w:rStyle w:val="OsBibleBrown"/>
          <w:highlight w:val="white"/>
        </w:rPr>
        <w:t>=G1487</w:t>
      </w:r>
      <w:r>
        <w:rPr>
          <w:rStyle w:val="OsBibleOrange"/>
          <w:highlight w:val="white"/>
        </w:rPr>
        <w:t>$COND</w:t>
      </w:r>
      <w:r>
        <w:rPr>
          <w:rStyle w:val="OsBibleBlack"/>
          <w:highlight w:val="white"/>
        </w:rPr>
        <w:t>&amp;40274207</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He is</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0274210</w:t>
      </w:r>
      <w:r>
        <w:rPr>
          <w:rStyle w:val="OsBibleViolet"/>
          <w:highlight w:val="white"/>
        </w:rPr>
        <w:t>+estin</w:t>
      </w:r>
      <w:r>
        <w:rPr>
          <w:rStyle w:val="OsBibleLavender"/>
          <w:highlight w:val="white"/>
        </w:rPr>
        <w:t>&gt;</w:t>
      </w:r>
      <w:r>
        <w:rPr>
          <w:szCs w:val="22"/>
          <w:highlight w:val="white"/>
        </w:rPr>
        <w:t xml:space="preserve"> [the] King </w:t>
      </w:r>
      <w:r>
        <w:rPr>
          <w:rStyle w:val="OsBibleLavender"/>
          <w:highlight w:val="white"/>
        </w:rPr>
        <w:t>&lt;</w:t>
      </w:r>
      <w:r>
        <w:rPr>
          <w:rStyle w:val="OsBiblePink"/>
          <w:highlight w:val="white"/>
        </w:rPr>
        <w:t>8</w:t>
      </w:r>
      <w:r>
        <w:rPr>
          <w:rStyle w:val="OsBibleBrown"/>
          <w:highlight w:val="white"/>
        </w:rPr>
        <w:t>=G935</w:t>
      </w:r>
      <w:r>
        <w:rPr>
          <w:rStyle w:val="OsBibleOrange"/>
          <w:highlight w:val="white"/>
        </w:rPr>
        <w:t>$N-NSM</w:t>
      </w:r>
      <w:r>
        <w:rPr>
          <w:rStyle w:val="OsBibleBlack"/>
          <w:highlight w:val="white"/>
        </w:rPr>
        <w:t>&amp;40274208</w:t>
      </w:r>
      <w:r>
        <w:rPr>
          <w:rStyle w:val="OsBibleViolet"/>
          <w:highlight w:val="white"/>
        </w:rPr>
        <w:t>+basileus</w:t>
      </w:r>
      <w:r>
        <w:rPr>
          <w:rStyle w:val="OsBibleLavender"/>
          <w:highlight w:val="white"/>
        </w:rPr>
        <w:t>&gt;</w:t>
      </w:r>
      <w:r>
        <w:rPr>
          <w:szCs w:val="22"/>
          <w:highlight w:val="white"/>
        </w:rPr>
        <w:t xml:space="preserve"> of Israel, </w:t>
      </w:r>
      <w:r>
        <w:rPr>
          <w:rStyle w:val="OsBibleLavender"/>
          <w:highlight w:val="white"/>
        </w:rPr>
        <w:t>&lt;</w:t>
      </w:r>
      <w:r>
        <w:rPr>
          <w:rStyle w:val="OsBiblePink"/>
          <w:highlight w:val="white"/>
        </w:rPr>
        <w:t>9</w:t>
      </w:r>
      <w:r>
        <w:rPr>
          <w:rStyle w:val="OsBibleBrown"/>
          <w:highlight w:val="white"/>
        </w:rPr>
        <w:t>=G2474</w:t>
      </w:r>
      <w:r>
        <w:rPr>
          <w:rStyle w:val="OsBibleOrange"/>
          <w:highlight w:val="white"/>
        </w:rPr>
        <w:t>$N-PRI</w:t>
      </w:r>
      <w:r>
        <w:rPr>
          <w:rStyle w:val="OsBibleBlack"/>
          <w:highlight w:val="white"/>
        </w:rPr>
        <w:t>&amp;40274209</w:t>
      </w:r>
      <w:r>
        <w:rPr>
          <w:rStyle w:val="OsBibleViolet"/>
          <w:highlight w:val="white"/>
        </w:rPr>
        <w:t>+israēl</w:t>
      </w:r>
      <w:r>
        <w:rPr>
          <w:rStyle w:val="OsBibleLavender"/>
          <w:highlight w:val="white"/>
        </w:rPr>
        <w:t>&gt;</w:t>
      </w:r>
      <w:r>
        <w:rPr>
          <w:szCs w:val="22"/>
          <w:highlight w:val="white"/>
        </w:rPr>
        <w:t xml:space="preserve"> </w:t>
      </w:r>
      <w:r>
        <w:rPr>
          <w:szCs w:val="22"/>
          <w:highlight w:val="white"/>
          <w:u w:val="single"/>
        </w:rPr>
        <w:t>let [Him] come down</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597</w:t>
      </w:r>
      <w:r>
        <w:rPr>
          <w:rStyle w:val="OsBibleOrange"/>
          <w:highlight w:val="white"/>
        </w:rPr>
        <w:t>$V-2AAM-3S</w:t>
      </w:r>
      <w:r>
        <w:rPr>
          <w:rStyle w:val="OsBibleBlack"/>
          <w:highlight w:val="white"/>
        </w:rPr>
        <w:t>&amp;40274211</w:t>
      </w:r>
      <w:r>
        <w:rPr>
          <w:rStyle w:val="OsBibleViolet"/>
          <w:highlight w:val="white"/>
        </w:rPr>
        <w:t>+katabatō</w:t>
      </w:r>
      <w:r>
        <w:rPr>
          <w:rStyle w:val="OsBibleLavender"/>
          <w:highlight w:val="white"/>
        </w:rPr>
        <w:t>&gt;</w:t>
      </w:r>
      <w:r>
        <w:rPr>
          <w:szCs w:val="22"/>
          <w:highlight w:val="white"/>
        </w:rPr>
        <w:t xml:space="preserve"> now </w:t>
      </w:r>
      <w:r>
        <w:rPr>
          <w:rStyle w:val="OsBibleLavender"/>
          <w:highlight w:val="white"/>
        </w:rPr>
        <w:t>&lt;</w:t>
      </w:r>
      <w:r>
        <w:rPr>
          <w:rStyle w:val="OsBiblePink"/>
          <w:highlight w:val="white"/>
        </w:rPr>
        <w:t>12</w:t>
      </w:r>
      <w:r>
        <w:rPr>
          <w:rStyle w:val="OsBibleBrown"/>
          <w:highlight w:val="white"/>
        </w:rPr>
        <w:t>=G3568</w:t>
      </w:r>
      <w:r>
        <w:rPr>
          <w:rStyle w:val="OsBibleOrange"/>
          <w:highlight w:val="white"/>
        </w:rPr>
        <w:t>$ADV</w:t>
      </w:r>
      <w:r>
        <w:rPr>
          <w:rStyle w:val="OsBibleBlack"/>
          <w:highlight w:val="white"/>
        </w:rPr>
        <w:t>&amp;40274212</w:t>
      </w:r>
      <w:r>
        <w:rPr>
          <w:rStyle w:val="OsBibleViolet"/>
          <w:highlight w:val="white"/>
        </w:rPr>
        <w:t>+nu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3</w:t>
      </w:r>
      <w:r>
        <w:rPr>
          <w:rStyle w:val="OsBibleBrown"/>
          <w:highlight w:val="white"/>
        </w:rPr>
        <w:t>=G575</w:t>
      </w:r>
      <w:r>
        <w:rPr>
          <w:rStyle w:val="OsBibleOrange"/>
          <w:highlight w:val="white"/>
        </w:rPr>
        <w:t>$PREP</w:t>
      </w:r>
      <w:r>
        <w:rPr>
          <w:rStyle w:val="OsBibleBlack"/>
          <w:highlight w:val="white"/>
        </w:rPr>
        <w:t>&amp;40274213</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274214</w:t>
      </w:r>
      <w:r>
        <w:rPr>
          <w:rStyle w:val="OsBibleViolet"/>
          <w:highlight w:val="white"/>
        </w:rPr>
        <w:t>+tou</w:t>
      </w:r>
      <w:r>
        <w:rPr>
          <w:rStyle w:val="OsBibleLavender"/>
          <w:highlight w:val="white"/>
        </w:rPr>
        <w:t>&gt;</w:t>
      </w:r>
      <w:r>
        <w:rPr>
          <w:szCs w:val="22"/>
          <w:highlight w:val="white"/>
        </w:rPr>
        <w:t xml:space="preserve"> cross; </w:t>
      </w:r>
      <w:r>
        <w:rPr>
          <w:rStyle w:val="OsBibleLavender"/>
          <w:highlight w:val="white"/>
        </w:rPr>
        <w:t>&lt;</w:t>
      </w:r>
      <w:r>
        <w:rPr>
          <w:rStyle w:val="OsBiblePink"/>
          <w:highlight w:val="white"/>
        </w:rPr>
        <w:t>15</w:t>
      </w:r>
      <w:r>
        <w:rPr>
          <w:rStyle w:val="OsBibleBrown"/>
          <w:highlight w:val="white"/>
        </w:rPr>
        <w:t>=G4716</w:t>
      </w:r>
      <w:r>
        <w:rPr>
          <w:rStyle w:val="OsBibleOrange"/>
          <w:highlight w:val="white"/>
        </w:rPr>
        <w:t>$N-GSM</w:t>
      </w:r>
      <w:r>
        <w:rPr>
          <w:rStyle w:val="OsBibleBlack"/>
          <w:highlight w:val="white"/>
        </w:rPr>
        <w:t>&amp;40274215</w:t>
      </w:r>
      <w:r>
        <w:rPr>
          <w:rStyle w:val="OsBibleViolet"/>
          <w:highlight w:val="white"/>
        </w:rPr>
        <w:t>+staur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74216</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e will believe</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100</w:t>
      </w:r>
      <w:r>
        <w:rPr>
          <w:rStyle w:val="OsBibleOrange"/>
          <w:highlight w:val="white"/>
        </w:rPr>
        <w:t>$V-FAI-1P</w:t>
      </w:r>
      <w:r>
        <w:rPr>
          <w:rStyle w:val="OsBibleBlack"/>
          <w:highlight w:val="white"/>
        </w:rPr>
        <w:t>&amp;40274217</w:t>
      </w:r>
      <w:r>
        <w:rPr>
          <w:rStyle w:val="OsBibleViolet"/>
          <w:highlight w:val="white"/>
        </w:rPr>
        <w:t>+pisteusome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8</w:t>
      </w:r>
      <w:r>
        <w:rPr>
          <w:rStyle w:val="OsBibleBrown"/>
          <w:highlight w:val="white"/>
        </w:rPr>
        <w:t>=G1909</w:t>
      </w:r>
      <w:r>
        <w:rPr>
          <w:rStyle w:val="OsBibleOrange"/>
          <w:highlight w:val="white"/>
        </w:rPr>
        <w:t>$PREP</w:t>
      </w:r>
      <w:r>
        <w:rPr>
          <w:rStyle w:val="OsBibleBlack"/>
          <w:highlight w:val="white"/>
        </w:rPr>
        <w:t>&amp;40274218</w:t>
      </w:r>
      <w:r>
        <w:rPr>
          <w:rStyle w:val="OsBibleViolet"/>
          <w:highlight w:val="white"/>
        </w:rPr>
        <w:t>+ep</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DSM</w:t>
      </w:r>
      <w:r>
        <w:rPr>
          <w:rStyle w:val="OsBibleBlack"/>
          <w:highlight w:val="white"/>
        </w:rPr>
        <w:t>&amp;40274219</w:t>
      </w:r>
      <w:r>
        <w:rPr>
          <w:rStyle w:val="OsBibleViolet"/>
          <w:highlight w:val="white"/>
        </w:rPr>
        <w:t>+autō</w:t>
      </w:r>
      <w:r>
        <w:rPr>
          <w:rStyle w:val="OsBibleLavender"/>
          <w:highlight w:val="white"/>
        </w:rPr>
        <w:t>&gt;</w:t>
      </w:r>
      <w:r>
        <w:rPr>
          <w:szCs w:val="22"/>
          <w:highlight w:val="white"/>
        </w:rPr>
        <w:t xml:space="preserve"> </w:t>
      </w:r>
    </w:p>
    <w:p>
      <w:pPr>
        <w:pStyle w:val="OsBibleGreen"/>
        <w:rPr/>
      </w:pPr>
      <w:r>
        <w:rPr>
          <w:highlight w:val="white"/>
        </w:rPr>
        <w:t>'saved others' from sickness, demons and even death.  They knew the miracles, but refused to believe in Him!</w:t>
      </w:r>
    </w:p>
    <w:p>
      <w:pPr>
        <w:pStyle w:val="OsBibleGreen"/>
        <w:rPr>
          <w:highlight w:val="white"/>
        </w:rPr>
      </w:pPr>
      <w:r>
        <w:rPr>
          <w:highlight w:val="white"/>
        </w:rPr>
        <w:t>'save Himself'  To rescue Himself from death</w:t>
      </w:r>
    </w:p>
    <w:p>
      <w:pPr>
        <w:pStyle w:val="OsBibleGreen"/>
        <w:rPr>
          <w:highlight w:val="white"/>
        </w:rPr>
      </w:pPr>
      <w:r>
        <w:rPr>
          <w:highlight w:val="white"/>
        </w:rPr>
        <w:t>'we will believe in Him'  They understood the gospel message, but, in their rejection, mocked Him!</w:t>
      </w:r>
    </w:p>
    <w:p>
      <w:pPr>
        <w:pStyle w:val="OsBibleGreen"/>
        <w:rPr>
          <w:highlight w:val="white"/>
        </w:rPr>
      </w:pPr>
      <w:r>
        <w:rPr>
          <w:highlight w:val="white"/>
        </w:rPr>
      </w:r>
    </w:p>
    <w:p>
      <w:pPr>
        <w:pStyle w:val="OsBibleRed"/>
        <w:rPr/>
      </w:pPr>
      <w:r>
        <w:rPr>
          <w:highlight w:val="white"/>
        </w:rPr>
        <w:t>{Mat 27:43}</w:t>
      </w:r>
    </w:p>
    <w:p>
      <w:pPr>
        <w:pStyle w:val="Normal"/>
        <w:rPr/>
      </w:pPr>
      <w:r>
        <w:rPr>
          <w:szCs w:val="22"/>
          <w:highlight w:val="white"/>
          <w:u w:val="single"/>
        </w:rPr>
        <w:t>HE TRUSTS</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3982</w:t>
      </w:r>
      <w:r>
        <w:rPr>
          <w:rStyle w:val="OsBibleOrange"/>
          <w:highlight w:val="white"/>
        </w:rPr>
        <w:t>$V-2RAI-3S</w:t>
      </w:r>
      <w:r>
        <w:rPr>
          <w:rStyle w:val="OsBibleBlack"/>
          <w:highlight w:val="white"/>
        </w:rPr>
        <w:t>&amp;40274301</w:t>
      </w:r>
      <w:r>
        <w:rPr>
          <w:rStyle w:val="OsBibleViolet"/>
          <w:highlight w:val="white"/>
        </w:rPr>
        <w:t>+pepoithe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2</w:t>
      </w:r>
      <w:r>
        <w:rPr>
          <w:rStyle w:val="OsBibleBrown"/>
          <w:highlight w:val="white"/>
        </w:rPr>
        <w:t>=G1909</w:t>
      </w:r>
      <w:r>
        <w:rPr>
          <w:rStyle w:val="OsBibleOrange"/>
          <w:highlight w:val="white"/>
        </w:rPr>
        <w:t>$PREP</w:t>
      </w:r>
      <w:r>
        <w:rPr>
          <w:rStyle w:val="OsBibleBlack"/>
          <w:highlight w:val="white"/>
        </w:rPr>
        <w:t>&amp;40274302</w:t>
      </w:r>
      <w:r>
        <w:rPr>
          <w:rStyle w:val="OsBibleViolet"/>
          <w:highlight w:val="white"/>
        </w:rPr>
        <w:t>+ep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0274303</w:t>
      </w:r>
      <w:r>
        <w:rPr>
          <w:rStyle w:val="OsBibleViolet"/>
          <w:highlight w:val="white"/>
        </w:rPr>
        <w:t>+ton</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4</w:t>
      </w:r>
      <w:r>
        <w:rPr>
          <w:rStyle w:val="OsBibleBrown"/>
          <w:highlight w:val="white"/>
        </w:rPr>
        <w:t>=G2316</w:t>
      </w:r>
      <w:r>
        <w:rPr>
          <w:rStyle w:val="OsBibleOrange"/>
          <w:highlight w:val="white"/>
        </w:rPr>
        <w:t>$N-ASM</w:t>
      </w:r>
      <w:r>
        <w:rPr>
          <w:rStyle w:val="OsBibleBlack"/>
          <w:highlight w:val="white"/>
        </w:rPr>
        <w:t>&amp;40274304</w:t>
      </w:r>
      <w:r>
        <w:rPr>
          <w:rStyle w:val="OsBibleViolet"/>
          <w:highlight w:val="white"/>
        </w:rPr>
        <w:t>+theon</w:t>
      </w:r>
      <w:r>
        <w:rPr>
          <w:rStyle w:val="OsBibleLavender"/>
          <w:highlight w:val="white"/>
        </w:rPr>
        <w:t>&gt;</w:t>
      </w:r>
      <w:r>
        <w:rPr>
          <w:szCs w:val="22"/>
          <w:highlight w:val="white"/>
        </w:rPr>
        <w:t xml:space="preserve"> </w:t>
      </w:r>
      <w:r>
        <w:rPr>
          <w:szCs w:val="22"/>
          <w:highlight w:val="white"/>
          <w:u w:val="single"/>
        </w:rPr>
        <w:t>LET [GOD] DELIVER</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506</w:t>
      </w:r>
      <w:r>
        <w:rPr>
          <w:rStyle w:val="OsBibleOrange"/>
          <w:highlight w:val="white"/>
        </w:rPr>
        <w:t>$V-ADM-3S</w:t>
      </w:r>
      <w:r>
        <w:rPr>
          <w:rStyle w:val="OsBibleBlack"/>
          <w:highlight w:val="white"/>
        </w:rPr>
        <w:t>&amp;40274305</w:t>
      </w:r>
      <w:r>
        <w:rPr>
          <w:rStyle w:val="OsBibleViolet"/>
          <w:highlight w:val="white"/>
        </w:rPr>
        <w:t>+rusasthō</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0274307</w:t>
      </w:r>
      <w:r>
        <w:rPr>
          <w:rStyle w:val="OsBibleViolet"/>
          <w:highlight w:val="white"/>
        </w:rPr>
        <w:t>+auton</w:t>
      </w:r>
      <w:r>
        <w:rPr>
          <w:rStyle w:val="OsBibleLavender"/>
          <w:highlight w:val="white"/>
        </w:rPr>
        <w:t>&gt;</w:t>
      </w:r>
      <w:r>
        <w:rPr>
          <w:szCs w:val="22"/>
          <w:highlight w:val="white"/>
        </w:rPr>
        <w:t xml:space="preserve"> NOW, </w:t>
      </w:r>
      <w:r>
        <w:rPr>
          <w:rStyle w:val="OsBibleLavender"/>
          <w:highlight w:val="white"/>
        </w:rPr>
        <w:t>&lt;</w:t>
      </w:r>
      <w:r>
        <w:rPr>
          <w:rStyle w:val="OsBiblePink"/>
          <w:highlight w:val="white"/>
        </w:rPr>
        <w:t>6</w:t>
      </w:r>
      <w:r>
        <w:rPr>
          <w:rStyle w:val="OsBibleBrown"/>
          <w:highlight w:val="white"/>
        </w:rPr>
        <w:t>=G3568</w:t>
      </w:r>
      <w:r>
        <w:rPr>
          <w:rStyle w:val="OsBibleOrange"/>
          <w:highlight w:val="white"/>
        </w:rPr>
        <w:t>$ADV</w:t>
      </w:r>
      <w:r>
        <w:rPr>
          <w:rStyle w:val="OsBibleBlack"/>
          <w:highlight w:val="white"/>
        </w:rPr>
        <w:t>&amp;40274306</w:t>
      </w:r>
      <w:r>
        <w:rPr>
          <w:rStyle w:val="OsBibleViolet"/>
          <w:highlight w:val="white"/>
        </w:rPr>
        <w:t>+nu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8</w:t>
      </w:r>
      <w:r>
        <w:rPr>
          <w:rStyle w:val="OsBibleBrown"/>
          <w:highlight w:val="white"/>
        </w:rPr>
        <w:t>=G1487</w:t>
      </w:r>
      <w:r>
        <w:rPr>
          <w:rStyle w:val="OsBibleOrange"/>
          <w:highlight w:val="white"/>
        </w:rPr>
        <w:t>$COND</w:t>
      </w:r>
      <w:r>
        <w:rPr>
          <w:rStyle w:val="OsBibleBlack"/>
          <w:highlight w:val="white"/>
        </w:rPr>
        <w:t>&amp;40274308</w:t>
      </w:r>
      <w:r>
        <w:rPr>
          <w:rStyle w:val="OsBibleViolet"/>
          <w:highlight w:val="white"/>
        </w:rPr>
        <w:t>+ei</w:t>
      </w:r>
      <w:r>
        <w:rPr>
          <w:rStyle w:val="OsBibleLavender"/>
          <w:highlight w:val="white"/>
        </w:rPr>
        <w:t>&gt;</w:t>
      </w:r>
      <w:r>
        <w:rPr>
          <w:szCs w:val="22"/>
          <w:highlight w:val="white"/>
        </w:rPr>
        <w:t xml:space="preserve"> </w:t>
      </w:r>
      <w:r>
        <w:rPr>
          <w:szCs w:val="22"/>
          <w:highlight w:val="white"/>
          <w:u w:val="single"/>
        </w:rPr>
        <w:t>HE IS WILLING,</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309</w:t>
      </w:r>
      <w:r>
        <w:rPr>
          <w:rStyle w:val="OsBibleOrange"/>
          <w:highlight w:val="white"/>
        </w:rPr>
        <w:t>$V-PAI-3S</w:t>
      </w:r>
      <w:r>
        <w:rPr>
          <w:rStyle w:val="OsBibleBlack"/>
          <w:highlight w:val="white"/>
        </w:rPr>
        <w:t>&amp;40274309</w:t>
      </w:r>
      <w:r>
        <w:rPr>
          <w:rStyle w:val="OsBibleViolet"/>
          <w:highlight w:val="white"/>
        </w:rPr>
        <w:t>+thelei</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12</w:t>
      </w:r>
      <w:r>
        <w:rPr>
          <w:rStyle w:val="OsBibleBrown"/>
          <w:highlight w:val="white"/>
        </w:rPr>
        <w:t>=G1063</w:t>
      </w:r>
      <w:r>
        <w:rPr>
          <w:rStyle w:val="OsBibleOrange"/>
          <w:highlight w:val="white"/>
        </w:rPr>
        <w:t>$CONJ</w:t>
      </w:r>
      <w:r>
        <w:rPr>
          <w:rStyle w:val="OsBibleBlack"/>
          <w:highlight w:val="white"/>
        </w:rPr>
        <w:t>&amp;40274312</w:t>
      </w:r>
      <w:r>
        <w:rPr>
          <w:rStyle w:val="OsBibleViolet"/>
          <w:highlight w:val="white"/>
        </w:rPr>
        <w:t>+gar</w:t>
      </w:r>
      <w:r>
        <w:rPr>
          <w:rStyle w:val="OsBibleLavender"/>
          <w:highlight w:val="white"/>
        </w:rPr>
        <w:t>&gt;</w:t>
      </w:r>
      <w:r>
        <w:rPr>
          <w:szCs w:val="22"/>
          <w:highlight w:val="white"/>
        </w:rPr>
        <w:t xml:space="preserve"> He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0274310</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2036</w:t>
      </w:r>
      <w:r>
        <w:rPr>
          <w:rStyle w:val="OsBibleOrange"/>
          <w:highlight w:val="white"/>
        </w:rPr>
        <w:t>$V-2AAI-3S</w:t>
      </w:r>
      <w:r>
        <w:rPr>
          <w:rStyle w:val="OsBibleBlack"/>
          <w:highlight w:val="white"/>
        </w:rPr>
        <w:t>&amp;40274311</w:t>
      </w:r>
      <w:r>
        <w:rPr>
          <w:rStyle w:val="OsBibleViolet"/>
          <w:highlight w:val="white"/>
        </w:rPr>
        <w:t>+eip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0274313</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I am</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1510</w:t>
      </w:r>
      <w:r>
        <w:rPr>
          <w:rStyle w:val="OsBibleOrange"/>
          <w:highlight w:val="white"/>
        </w:rPr>
        <w:t>$V-PXI-1S</w:t>
      </w:r>
      <w:r>
        <w:rPr>
          <w:rStyle w:val="OsBibleBlack"/>
          <w:highlight w:val="white"/>
        </w:rPr>
        <w:t>&amp;40274315</w:t>
      </w:r>
      <w:r>
        <w:rPr>
          <w:rStyle w:val="OsBibleViolet"/>
          <w:highlight w:val="white"/>
        </w:rPr>
        <w:t>+eimi</w:t>
      </w:r>
      <w:r>
        <w:rPr>
          <w:rStyle w:val="OsBibleLavender"/>
          <w:highlight w:val="white"/>
        </w:rPr>
        <w:t>&gt;</w:t>
      </w:r>
      <w:r>
        <w:rPr>
          <w:szCs w:val="22"/>
          <w:highlight w:val="white"/>
        </w:rPr>
        <w:t xml:space="preserve"> the Son </w:t>
      </w:r>
      <w:r>
        <w:rPr>
          <w:rStyle w:val="OsBibleLavender"/>
          <w:highlight w:val="white"/>
        </w:rPr>
        <w:t>&lt;</w:t>
      </w:r>
      <w:r>
        <w:rPr>
          <w:rStyle w:val="OsBiblePink"/>
          <w:highlight w:val="white"/>
        </w:rPr>
        <w:t>16</w:t>
      </w:r>
      <w:r>
        <w:rPr>
          <w:rStyle w:val="OsBibleBrown"/>
          <w:highlight w:val="white"/>
        </w:rPr>
        <w:t>=G5207</w:t>
      </w:r>
      <w:r>
        <w:rPr>
          <w:rStyle w:val="OsBibleOrange"/>
          <w:highlight w:val="white"/>
        </w:rPr>
        <w:t>$N-NSM</w:t>
      </w:r>
      <w:r>
        <w:rPr>
          <w:rStyle w:val="OsBibleBlack"/>
          <w:highlight w:val="white"/>
        </w:rPr>
        <w:t>&amp;40274316</w:t>
      </w:r>
      <w:r>
        <w:rPr>
          <w:rStyle w:val="OsBibleViolet"/>
          <w:highlight w:val="white"/>
        </w:rPr>
        <w:t>+huios</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14</w:t>
      </w:r>
      <w:r>
        <w:rPr>
          <w:rStyle w:val="OsBibleBrown"/>
          <w:highlight w:val="white"/>
        </w:rPr>
        <w:t>=G2316</w:t>
      </w:r>
      <w:r>
        <w:rPr>
          <w:rStyle w:val="OsBibleOrange"/>
          <w:highlight w:val="white"/>
        </w:rPr>
        <w:t>$N-GSM</w:t>
      </w:r>
      <w:r>
        <w:rPr>
          <w:rStyle w:val="OsBibleBlack"/>
          <w:highlight w:val="white"/>
        </w:rPr>
        <w:t>&amp;40274314</w:t>
      </w:r>
      <w:r>
        <w:rPr>
          <w:rStyle w:val="OsBibleViolet"/>
          <w:highlight w:val="white"/>
        </w:rPr>
        <w:t>+theou</w:t>
      </w:r>
      <w:r>
        <w:rPr>
          <w:rStyle w:val="OsBibleLavender"/>
          <w:highlight w:val="white"/>
        </w:rPr>
        <w:t>&gt;</w:t>
      </w:r>
      <w:r>
        <w:rPr>
          <w:szCs w:val="22"/>
          <w:highlight w:val="white"/>
        </w:rPr>
        <w:t xml:space="preserve"> </w:t>
      </w:r>
    </w:p>
    <w:p>
      <w:pPr>
        <w:pStyle w:val="OsBibleGreen"/>
        <w:rPr>
          <w:highlight w:val="white"/>
        </w:rPr>
      </w:pPr>
      <w:r>
        <w:rPr>
          <w:highlight w:val="white"/>
        </w:rPr>
        <w:t>Quoted from Ps 22:8</w:t>
      </w:r>
    </w:p>
    <w:p>
      <w:pPr>
        <w:pStyle w:val="OsBibleGreen"/>
        <w:rPr>
          <w:highlight w:val="white"/>
        </w:rPr>
      </w:pPr>
      <w:r>
        <w:rPr>
          <w:highlight w:val="white"/>
        </w:rPr>
      </w:r>
    </w:p>
    <w:p>
      <w:pPr>
        <w:pStyle w:val="OsBibleRed"/>
        <w:rPr/>
      </w:pPr>
      <w:r>
        <w:rPr>
          <w:highlight w:val="white"/>
        </w:rPr>
        <w:t>{Mat 27:44}</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4402</w:t>
      </w:r>
      <w:r>
        <w:rPr>
          <w:rStyle w:val="OsBibleViolet"/>
          <w:highlight w:val="white"/>
        </w:rPr>
        <w:t>+d</w:t>
      </w:r>
      <w:r>
        <w:rPr>
          <w:rStyle w:val="OsBibleLavender"/>
          <w:highlight w:val="white"/>
        </w:rPr>
        <w:t>&gt;</w:t>
      </w:r>
      <w:r>
        <w:rPr>
          <w:szCs w:val="22"/>
          <w:highlight w:val="white"/>
        </w:rPr>
        <w:t xml:space="preserve"> in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ASN</w:t>
      </w:r>
      <w:r>
        <w:rPr>
          <w:rStyle w:val="OsBibleBlack"/>
          <w:highlight w:val="white"/>
        </w:rPr>
        <w:t>&amp;40274401</w:t>
      </w:r>
      <w:r>
        <w:rPr>
          <w:rStyle w:val="OsBibleViolet"/>
          <w:highlight w:val="white"/>
        </w:rPr>
        <w:t>+to</w:t>
      </w:r>
      <w:r>
        <w:rPr>
          <w:rStyle w:val="OsBibleLavender"/>
          <w:highlight w:val="white"/>
        </w:rPr>
        <w:t>&gt;</w:t>
      </w:r>
      <w:r>
        <w:rPr>
          <w:szCs w:val="22"/>
          <w:highlight w:val="white"/>
        </w:rPr>
        <w:t xml:space="preserve"> same way,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N</w:t>
      </w:r>
      <w:r>
        <w:rPr>
          <w:rStyle w:val="OsBibleBlack"/>
          <w:highlight w:val="white"/>
        </w:rPr>
        <w:t>&amp;40274403</w:t>
      </w:r>
      <w:r>
        <w:rPr>
          <w:rStyle w:val="OsBibleViolet"/>
          <w:highlight w:val="white"/>
        </w:rPr>
        <w:t>+auto</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74404</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0274405</w:t>
      </w:r>
      <w:r>
        <w:rPr>
          <w:rStyle w:val="OsBibleViolet"/>
          <w:highlight w:val="white"/>
        </w:rPr>
        <w:t>+hoi</w:t>
      </w:r>
      <w:r>
        <w:rPr>
          <w:rStyle w:val="OsBibleLavender"/>
          <w:highlight w:val="white"/>
        </w:rPr>
        <w:t>&gt;</w:t>
      </w:r>
      <w:r>
        <w:rPr>
          <w:szCs w:val="22"/>
          <w:highlight w:val="white"/>
        </w:rPr>
        <w:t xml:space="preserve"> robbers </w:t>
      </w:r>
      <w:r>
        <w:rPr>
          <w:rStyle w:val="OsBibleLavender"/>
          <w:highlight w:val="white"/>
        </w:rPr>
        <w:t>&lt;</w:t>
      </w:r>
      <w:r>
        <w:rPr>
          <w:rStyle w:val="OsBiblePink"/>
          <w:highlight w:val="white"/>
        </w:rPr>
        <w:t>6</w:t>
      </w:r>
      <w:r>
        <w:rPr>
          <w:rStyle w:val="OsBibleBrown"/>
          <w:highlight w:val="white"/>
        </w:rPr>
        <w:t>=G3027</w:t>
      </w:r>
      <w:r>
        <w:rPr>
          <w:rStyle w:val="OsBibleOrange"/>
          <w:highlight w:val="white"/>
        </w:rPr>
        <w:t>$N-NPM</w:t>
      </w:r>
      <w:r>
        <w:rPr>
          <w:rStyle w:val="OsBibleBlack"/>
          <w:highlight w:val="white"/>
        </w:rPr>
        <w:t>&amp;40274406</w:t>
      </w:r>
      <w:r>
        <w:rPr>
          <w:rStyle w:val="OsBibleViolet"/>
          <w:highlight w:val="white"/>
        </w:rPr>
        <w:t>+lēstai</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274407</w:t>
      </w:r>
      <w:r>
        <w:rPr>
          <w:rStyle w:val="OsBibleViolet"/>
          <w:highlight w:val="white"/>
        </w:rPr>
        <w:t>+hoi</w:t>
      </w:r>
      <w:r>
        <w:rPr>
          <w:rStyle w:val="OsBibleLavender"/>
          <w:highlight w:val="white"/>
        </w:rPr>
        <w:t>&gt;</w:t>
      </w:r>
      <w:r>
        <w:rPr>
          <w:szCs w:val="22"/>
          <w:highlight w:val="white"/>
        </w:rPr>
        <w:t xml:space="preserve"> were crucified </w:t>
      </w:r>
      <w:r>
        <w:rPr>
          <w:rStyle w:val="OsBibleLavender"/>
          <w:highlight w:val="white"/>
        </w:rPr>
        <w:t>&lt;</w:t>
      </w:r>
      <w:r>
        <w:rPr>
          <w:rStyle w:val="OsBiblePink"/>
          <w:highlight w:val="white"/>
        </w:rPr>
        <w:t>8</w:t>
      </w:r>
      <w:r>
        <w:rPr>
          <w:rStyle w:val="OsBibleBrown"/>
          <w:highlight w:val="white"/>
        </w:rPr>
        <w:t>=G4957</w:t>
      </w:r>
      <w:r>
        <w:rPr>
          <w:rStyle w:val="OsBibleOrange"/>
          <w:highlight w:val="white"/>
        </w:rPr>
        <w:t>$V-APP-NPM</w:t>
      </w:r>
      <w:r>
        <w:rPr>
          <w:rStyle w:val="OsBibleBlack"/>
          <w:highlight w:val="white"/>
        </w:rPr>
        <w:t>&amp;40274408</w:t>
      </w:r>
      <w:r>
        <w:rPr>
          <w:rStyle w:val="OsBibleViolet"/>
          <w:highlight w:val="white"/>
        </w:rPr>
        <w:t>+sustaurōthentes</w:t>
      </w:r>
      <w:r>
        <w:rPr>
          <w:rStyle w:val="OsBibleLavender"/>
          <w:highlight w:val="white"/>
        </w:rPr>
        <w:t>&gt;</w:t>
      </w:r>
      <w:r>
        <w:rPr>
          <w:szCs w:val="22"/>
          <w:highlight w:val="white"/>
        </w:rPr>
        <w:t xml:space="preserve"> with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SM</w:t>
      </w:r>
      <w:r>
        <w:rPr>
          <w:rStyle w:val="OsBibleBlack"/>
          <w:highlight w:val="white"/>
        </w:rPr>
        <w:t>&amp;40274409</w:t>
      </w:r>
      <w:r>
        <w:rPr>
          <w:rStyle w:val="OsBibleViolet"/>
          <w:highlight w:val="white"/>
        </w:rPr>
        <w:t>+autō</w:t>
      </w:r>
      <w:r>
        <w:rPr>
          <w:rStyle w:val="OsBibleLavender"/>
          <w:highlight w:val="white"/>
        </w:rPr>
        <w:t>&gt;</w:t>
      </w:r>
      <w:r>
        <w:rPr>
          <w:szCs w:val="22"/>
          <w:highlight w:val="white"/>
        </w:rPr>
        <w:t xml:space="preserve"> </w:t>
      </w:r>
      <w:r>
        <w:rPr>
          <w:szCs w:val="22"/>
          <w:highlight w:val="white"/>
          <w:u w:val="single"/>
        </w:rPr>
        <w:t>were reviling</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3679</w:t>
      </w:r>
      <w:r>
        <w:rPr>
          <w:rStyle w:val="OsBibleOrange"/>
          <w:highlight w:val="white"/>
        </w:rPr>
        <w:t>$V-IAI-3P</w:t>
      </w:r>
      <w:r>
        <w:rPr>
          <w:rStyle w:val="OsBibleBlack"/>
          <w:highlight w:val="white"/>
        </w:rPr>
        <w:t>&amp;40274410</w:t>
      </w:r>
      <w:r>
        <w:rPr>
          <w:rStyle w:val="OsBibleViolet"/>
          <w:highlight w:val="white"/>
        </w:rPr>
        <w:t>+ōneidizo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0274411</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the robbers'  Initially, both were reviling Jesus.  It seems that, after a while, one repented (see Luke 23:39-40).</w:t>
      </w:r>
    </w:p>
    <w:p>
      <w:pPr>
        <w:pStyle w:val="OsBibleGreen"/>
        <w:rPr>
          <w:highlight w:val="white"/>
        </w:rPr>
      </w:pPr>
      <w:r>
        <w:rPr>
          <w:highlight w:val="white"/>
        </w:rPr>
      </w:r>
    </w:p>
    <w:p>
      <w:pPr>
        <w:pStyle w:val="OsBibleGreen"/>
        <w:rPr>
          <w:highlight w:val="white"/>
        </w:rPr>
      </w:pPr>
      <w:r>
        <w:rPr>
          <w:highlight w:val="white"/>
        </w:rPr>
      </w:r>
    </w:p>
    <w:p>
      <w:pPr>
        <w:pStyle w:val="Normal"/>
        <w:rPr>
          <w:color w:val="0000FF"/>
          <w:szCs w:val="22"/>
          <w:highlight w:val="white"/>
        </w:rPr>
      </w:pPr>
      <w:r>
        <w:rPr>
          <w:color w:val="0000FF"/>
          <w:szCs w:val="22"/>
          <w:highlight w:val="white"/>
        </w:rPr>
        <w:t>Matt 27:45-56  Jesus dies</w:t>
      </w:r>
    </w:p>
    <w:p>
      <w:pPr>
        <w:pStyle w:val="Normal"/>
        <w:rPr>
          <w:color w:val="0000FF"/>
          <w:szCs w:val="22"/>
          <w:highlight w:val="white"/>
        </w:rPr>
      </w:pPr>
      <w:r>
        <w:rPr>
          <w:color w:val="0000FF"/>
          <w:szCs w:val="22"/>
          <w:highlight w:val="white"/>
        </w:rPr>
        <w:t>...The dark hours on the cross</w:t>
      </w:r>
    </w:p>
    <w:p>
      <w:pPr>
        <w:pStyle w:val="Normal"/>
        <w:rPr>
          <w:color w:val="0000FF"/>
          <w:szCs w:val="22"/>
          <w:highlight w:val="white"/>
        </w:rPr>
      </w:pPr>
      <w:r>
        <w:rPr>
          <w:color w:val="0000FF"/>
          <w:szCs w:val="22"/>
          <w:highlight w:val="white"/>
        </w:rPr>
        <w:t>...Jesus dies</w:t>
      </w:r>
    </w:p>
    <w:p>
      <w:pPr>
        <w:pStyle w:val="Normal"/>
        <w:rPr>
          <w:color w:val="0000FF"/>
          <w:szCs w:val="22"/>
          <w:highlight w:val="white"/>
        </w:rPr>
      </w:pPr>
      <w:r>
        <w:rPr>
          <w:color w:val="0000FF"/>
          <w:szCs w:val="22"/>
          <w:highlight w:val="white"/>
        </w:rPr>
        <w:t>...The veil in the temple is torn</w:t>
      </w:r>
    </w:p>
    <w:p>
      <w:pPr>
        <w:pStyle w:val="Normal"/>
        <w:rPr>
          <w:color w:val="0000FF"/>
          <w:szCs w:val="22"/>
          <w:highlight w:val="white"/>
        </w:rPr>
      </w:pPr>
      <w:r>
        <w:rPr>
          <w:color w:val="0000FF"/>
          <w:szCs w:val="22"/>
          <w:highlight w:val="white"/>
        </w:rPr>
        <w:t>...A great earthquake</w:t>
      </w:r>
    </w:p>
    <w:p>
      <w:pPr>
        <w:pStyle w:val="Normal"/>
        <w:rPr>
          <w:color w:val="0000FF"/>
          <w:szCs w:val="22"/>
          <w:highlight w:val="white"/>
        </w:rPr>
      </w:pPr>
      <w:r>
        <w:rPr>
          <w:color w:val="0000FF"/>
          <w:szCs w:val="22"/>
          <w:highlight w:val="white"/>
        </w:rPr>
        <w:t>...The Roman centurion acknowledges Jesus as the Son of God</w:t>
      </w:r>
    </w:p>
    <w:p>
      <w:pPr>
        <w:pStyle w:val="OsBibleGreen"/>
        <w:rPr>
          <w:highlight w:val="white"/>
        </w:rPr>
      </w:pPr>
      <w:r>
        <w:rPr>
          <w:highlight w:val="white"/>
        </w:rPr>
        <w:t>Parallel:  Matt 27:45-56, Mark 15:33-41, Luke 23:44-49, John 19:28-37</w:t>
      </w:r>
    </w:p>
    <w:p>
      <w:pPr>
        <w:pStyle w:val="OsBibleGreen"/>
        <w:rPr>
          <w:highlight w:val="white"/>
        </w:rPr>
      </w:pPr>
      <w:r>
        <w:rPr>
          <w:highlight w:val="white"/>
        </w:rPr>
      </w:r>
    </w:p>
    <w:p>
      <w:pPr>
        <w:pStyle w:val="OsBibleGreen"/>
        <w:rPr>
          <w:highlight w:val="white"/>
        </w:rPr>
      </w:pPr>
      <w:r>
        <w:rPr>
          <w:highlight w:val="white"/>
        </w:rPr>
        <w:t>Jesus was on the cross from about 9am until 3pm.  It seems that the Father began pouring our sins out upon Jesus during 12noon and 3pm, when darkness came over the land.</w:t>
      </w:r>
    </w:p>
    <w:p>
      <w:pPr>
        <w:pStyle w:val="OsBibleGreen"/>
        <w:rPr>
          <w:highlight w:val="white"/>
        </w:rPr>
      </w:pPr>
      <w:r>
        <w:rPr>
          <w:highlight w:val="white"/>
        </w:rPr>
      </w:r>
    </w:p>
    <w:p>
      <w:pPr>
        <w:pStyle w:val="OsBibleGreen"/>
        <w:rPr>
          <w:highlight w:val="white"/>
        </w:rPr>
      </w:pPr>
      <w:r>
        <w:rPr>
          <w:highlight w:val="white"/>
        </w:rPr>
      </w:r>
    </w:p>
    <w:p>
      <w:pPr>
        <w:pStyle w:val="OsBibleRed"/>
        <w:rPr/>
      </w:pPr>
      <w:r>
        <w:rPr>
          <w:highlight w:val="white"/>
        </w:rPr>
        <w:t>{Mat 27:45}</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4502</w:t>
      </w:r>
      <w:r>
        <w:rPr>
          <w:rStyle w:val="OsBibleViolet"/>
          <w:highlight w:val="white"/>
        </w:rPr>
        <w:t>+de</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w:t>
      </w:r>
      <w:r>
        <w:rPr>
          <w:rStyle w:val="OsBibleBrown"/>
          <w:highlight w:val="white"/>
        </w:rPr>
        <w:t>=G575</w:t>
      </w:r>
      <w:r>
        <w:rPr>
          <w:rStyle w:val="OsBibleOrange"/>
          <w:highlight w:val="white"/>
        </w:rPr>
        <w:t>$PREP</w:t>
      </w:r>
      <w:r>
        <w:rPr>
          <w:rStyle w:val="OsBibleBlack"/>
          <w:highlight w:val="white"/>
        </w:rPr>
        <w:t>&amp;40274501</w:t>
      </w:r>
      <w:r>
        <w:rPr>
          <w:rStyle w:val="OsBibleViolet"/>
          <w:highlight w:val="white"/>
        </w:rPr>
        <w:t>+apo</w:t>
      </w:r>
      <w:r>
        <w:rPr>
          <w:rStyle w:val="OsBibleLavender"/>
          <w:highlight w:val="white"/>
        </w:rPr>
        <w:t>&gt;</w:t>
      </w:r>
      <w:r>
        <w:rPr>
          <w:szCs w:val="22"/>
          <w:highlight w:val="white"/>
        </w:rPr>
        <w:t xml:space="preserve"> [the] sixth </w:t>
      </w:r>
      <w:r>
        <w:rPr>
          <w:rStyle w:val="OsBibleLavender"/>
          <w:highlight w:val="white"/>
        </w:rPr>
        <w:t>&lt;</w:t>
      </w:r>
      <w:r>
        <w:rPr>
          <w:rStyle w:val="OsBiblePink"/>
          <w:highlight w:val="white"/>
        </w:rPr>
        <w:t>3</w:t>
      </w:r>
      <w:r>
        <w:rPr>
          <w:rStyle w:val="OsBibleBrown"/>
          <w:highlight w:val="white"/>
        </w:rPr>
        <w:t>=G1623</w:t>
      </w:r>
      <w:r>
        <w:rPr>
          <w:rStyle w:val="OsBibleOrange"/>
          <w:highlight w:val="white"/>
        </w:rPr>
        <w:t>$A-GSF</w:t>
      </w:r>
      <w:r>
        <w:rPr>
          <w:rStyle w:val="OsBibleBlack"/>
          <w:highlight w:val="white"/>
        </w:rPr>
        <w:t>&amp;40274503</w:t>
      </w:r>
      <w:r>
        <w:rPr>
          <w:rStyle w:val="OsBibleViolet"/>
          <w:highlight w:val="white"/>
        </w:rPr>
        <w:t>+hektēs</w:t>
      </w:r>
      <w:r>
        <w:rPr>
          <w:rStyle w:val="OsBibleLavender"/>
          <w:highlight w:val="white"/>
        </w:rPr>
        <w:t>&gt;</w:t>
      </w:r>
      <w:r>
        <w:rPr>
          <w:szCs w:val="22"/>
          <w:highlight w:val="white"/>
        </w:rPr>
        <w:t xml:space="preserve"> hour [12 noon] </w:t>
      </w:r>
      <w:r>
        <w:rPr>
          <w:rStyle w:val="OsBibleLavender"/>
          <w:highlight w:val="white"/>
        </w:rPr>
        <w:t>&lt;</w:t>
      </w:r>
      <w:r>
        <w:rPr>
          <w:rStyle w:val="OsBiblePink"/>
          <w:highlight w:val="white"/>
        </w:rPr>
        <w:t>4</w:t>
      </w:r>
      <w:r>
        <w:rPr>
          <w:rStyle w:val="OsBibleBrown"/>
          <w:highlight w:val="white"/>
        </w:rPr>
        <w:t>=G5610</w:t>
      </w:r>
      <w:r>
        <w:rPr>
          <w:rStyle w:val="OsBibleOrange"/>
          <w:highlight w:val="white"/>
        </w:rPr>
        <w:t>$N-GSF</w:t>
      </w:r>
      <w:r>
        <w:rPr>
          <w:rStyle w:val="OsBibleBlack"/>
          <w:highlight w:val="white"/>
        </w:rPr>
        <w:t>&amp;40274504</w:t>
      </w:r>
      <w:r>
        <w:rPr>
          <w:rStyle w:val="OsBibleViolet"/>
          <w:highlight w:val="white"/>
        </w:rPr>
        <w:t>+hōras</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1</w:t>
      </w:r>
      <w:r>
        <w:rPr>
          <w:rStyle w:val="OsBibleBrown"/>
          <w:highlight w:val="white"/>
        </w:rPr>
        <w:t>=G2193</w:t>
      </w:r>
      <w:r>
        <w:rPr>
          <w:rStyle w:val="OsBibleOrange"/>
          <w:highlight w:val="white"/>
        </w:rPr>
        <w:t>$CONJ</w:t>
      </w:r>
      <w:r>
        <w:rPr>
          <w:rStyle w:val="OsBibleBlack"/>
          <w:highlight w:val="white"/>
        </w:rPr>
        <w:t>&amp;40274511</w:t>
      </w:r>
      <w:r>
        <w:rPr>
          <w:rStyle w:val="OsBibleViolet"/>
          <w:highlight w:val="white"/>
        </w:rPr>
        <w:t>+heōs</w:t>
      </w:r>
      <w:r>
        <w:rPr>
          <w:rStyle w:val="OsBibleLavender"/>
          <w:highlight w:val="white"/>
        </w:rPr>
        <w:t>&gt;</w:t>
      </w:r>
      <w:r>
        <w:rPr>
          <w:szCs w:val="22"/>
          <w:highlight w:val="white"/>
        </w:rPr>
        <w:t xml:space="preserve"> [the] ninth </w:t>
      </w:r>
      <w:r>
        <w:rPr>
          <w:rStyle w:val="OsBibleLavender"/>
          <w:highlight w:val="white"/>
        </w:rPr>
        <w:t>&lt;</w:t>
      </w:r>
      <w:r>
        <w:rPr>
          <w:rStyle w:val="OsBiblePink"/>
          <w:highlight w:val="white"/>
        </w:rPr>
        <w:t>13</w:t>
      </w:r>
      <w:r>
        <w:rPr>
          <w:rStyle w:val="OsBibleBrown"/>
          <w:highlight w:val="white"/>
        </w:rPr>
        <w:t>=G1766</w:t>
      </w:r>
      <w:r>
        <w:rPr>
          <w:rStyle w:val="OsBibleOrange"/>
          <w:highlight w:val="white"/>
        </w:rPr>
        <w:t>$A-GSF</w:t>
      </w:r>
      <w:r>
        <w:rPr>
          <w:rStyle w:val="OsBibleBlack"/>
          <w:highlight w:val="white"/>
        </w:rPr>
        <w:t>&amp;40274513</w:t>
      </w:r>
      <w:r>
        <w:rPr>
          <w:rStyle w:val="OsBibleViolet"/>
          <w:highlight w:val="white"/>
        </w:rPr>
        <w:t>+enatēs</w:t>
      </w:r>
      <w:r>
        <w:rPr>
          <w:rStyle w:val="OsBibleLavender"/>
          <w:highlight w:val="white"/>
        </w:rPr>
        <w:t>&gt;</w:t>
      </w:r>
      <w:r>
        <w:rPr>
          <w:szCs w:val="22"/>
          <w:highlight w:val="white"/>
        </w:rPr>
        <w:t xml:space="preserve"> hour [3pm], </w:t>
      </w:r>
      <w:r>
        <w:rPr>
          <w:rStyle w:val="OsBibleLavender"/>
          <w:highlight w:val="white"/>
        </w:rPr>
        <w:t>&lt;</w:t>
      </w:r>
      <w:r>
        <w:rPr>
          <w:rStyle w:val="OsBiblePink"/>
          <w:highlight w:val="white"/>
        </w:rPr>
        <w:t>12</w:t>
      </w:r>
      <w:r>
        <w:rPr>
          <w:rStyle w:val="OsBibleBrown"/>
          <w:highlight w:val="white"/>
        </w:rPr>
        <w:t>=G5610</w:t>
      </w:r>
      <w:r>
        <w:rPr>
          <w:rStyle w:val="OsBibleOrange"/>
          <w:highlight w:val="white"/>
        </w:rPr>
        <w:t>$N-GSF</w:t>
      </w:r>
      <w:r>
        <w:rPr>
          <w:rStyle w:val="OsBibleBlack"/>
          <w:highlight w:val="white"/>
        </w:rPr>
        <w:t>&amp;40274512</w:t>
      </w:r>
      <w:r>
        <w:rPr>
          <w:rStyle w:val="OsBibleViolet"/>
          <w:highlight w:val="white"/>
        </w:rPr>
        <w:t>+hōras</w:t>
      </w:r>
      <w:r>
        <w:rPr>
          <w:rStyle w:val="OsBibleLavender"/>
          <w:highlight w:val="white"/>
        </w:rPr>
        <w:t>&gt;</w:t>
      </w:r>
      <w:r>
        <w:rPr>
          <w:szCs w:val="22"/>
          <w:highlight w:val="white"/>
        </w:rPr>
        <w:t xml:space="preserve"> darkness </w:t>
      </w:r>
      <w:r>
        <w:rPr>
          <w:rStyle w:val="OsBibleLavender"/>
          <w:highlight w:val="white"/>
        </w:rPr>
        <w:t>&lt;</w:t>
      </w:r>
      <w:r>
        <w:rPr>
          <w:rStyle w:val="OsBiblePink"/>
          <w:highlight w:val="white"/>
        </w:rPr>
        <w:t>5</w:t>
      </w:r>
      <w:r>
        <w:rPr>
          <w:rStyle w:val="OsBibleBrown"/>
          <w:highlight w:val="white"/>
        </w:rPr>
        <w:t>=G4655</w:t>
      </w:r>
      <w:r>
        <w:rPr>
          <w:rStyle w:val="OsBibleOrange"/>
          <w:highlight w:val="white"/>
        </w:rPr>
        <w:t>$N-NSN</w:t>
      </w:r>
      <w:r>
        <w:rPr>
          <w:rStyle w:val="OsBibleBlack"/>
          <w:highlight w:val="white"/>
        </w:rPr>
        <w:t>&amp;40274505</w:t>
      </w:r>
      <w:r>
        <w:rPr>
          <w:rStyle w:val="OsBibleViolet"/>
          <w:highlight w:val="white"/>
        </w:rPr>
        <w:t>+skotos</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096</w:t>
      </w:r>
      <w:r>
        <w:rPr>
          <w:rStyle w:val="OsBibleOrange"/>
          <w:highlight w:val="white"/>
        </w:rPr>
        <w:t>$V-2ADI-3S</w:t>
      </w:r>
      <w:r>
        <w:rPr>
          <w:rStyle w:val="OsBibleBlack"/>
          <w:highlight w:val="white"/>
        </w:rPr>
        <w:t>&amp;40274506</w:t>
      </w:r>
      <w:r>
        <w:rPr>
          <w:rStyle w:val="OsBibleViolet"/>
          <w:highlight w:val="white"/>
        </w:rPr>
        <w:t>+egeneto</w:t>
      </w:r>
      <w:r>
        <w:rPr>
          <w:rStyle w:val="OsBibleLavender"/>
          <w:highlight w:val="white"/>
        </w:rPr>
        <w:t>&gt;</w:t>
      </w:r>
      <w:r>
        <w:rPr>
          <w:szCs w:val="22"/>
          <w:highlight w:val="white"/>
        </w:rPr>
        <w:t xml:space="preserve"> over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0274507</w:t>
      </w:r>
      <w:r>
        <w:rPr>
          <w:rStyle w:val="OsBibleViolet"/>
          <w:highlight w:val="white"/>
        </w:rPr>
        <w:t>+epi</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8</w:t>
      </w:r>
      <w:r>
        <w:rPr>
          <w:rStyle w:val="OsBibleBrown"/>
          <w:highlight w:val="white"/>
        </w:rPr>
        <w:t>=G3956</w:t>
      </w:r>
      <w:r>
        <w:rPr>
          <w:rStyle w:val="OsBibleOrange"/>
          <w:highlight w:val="white"/>
        </w:rPr>
        <w:t>$A-ASF</w:t>
      </w:r>
      <w:r>
        <w:rPr>
          <w:rStyle w:val="OsBibleBlack"/>
          <w:highlight w:val="white"/>
        </w:rPr>
        <w:t>&amp;40274508</w:t>
      </w:r>
      <w:r>
        <w:rPr>
          <w:rStyle w:val="OsBibleViolet"/>
          <w:highlight w:val="white"/>
        </w:rPr>
        <w:t>+pasa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0274509</w:t>
      </w:r>
      <w:r>
        <w:rPr>
          <w:rStyle w:val="OsBibleViolet"/>
          <w:highlight w:val="white"/>
        </w:rPr>
        <w:t>+tēn</w:t>
      </w:r>
      <w:r>
        <w:rPr>
          <w:rStyle w:val="OsBibleLavender"/>
          <w:highlight w:val="white"/>
        </w:rPr>
        <w:t>&gt;</w:t>
      </w:r>
      <w:r>
        <w:rPr>
          <w:szCs w:val="22"/>
          <w:highlight w:val="white"/>
        </w:rPr>
        <w:t xml:space="preserve"> land. </w:t>
      </w:r>
      <w:r>
        <w:rPr>
          <w:rStyle w:val="OsBibleLavender"/>
          <w:highlight w:val="white"/>
        </w:rPr>
        <w:t>&lt;</w:t>
      </w:r>
      <w:r>
        <w:rPr>
          <w:rStyle w:val="OsBiblePink"/>
          <w:highlight w:val="white"/>
        </w:rPr>
        <w:t>10</w:t>
      </w:r>
      <w:r>
        <w:rPr>
          <w:rStyle w:val="OsBibleBrown"/>
          <w:highlight w:val="white"/>
        </w:rPr>
        <w:t>=G1093</w:t>
      </w:r>
      <w:r>
        <w:rPr>
          <w:rStyle w:val="OsBibleOrange"/>
          <w:highlight w:val="white"/>
        </w:rPr>
        <w:t>$N-ASF</w:t>
      </w:r>
      <w:r>
        <w:rPr>
          <w:rStyle w:val="OsBibleBlack"/>
          <w:highlight w:val="white"/>
        </w:rPr>
        <w:t>&amp;40274510</w:t>
      </w:r>
      <w:r>
        <w:rPr>
          <w:rStyle w:val="OsBibleViolet"/>
          <w:highlight w:val="white"/>
        </w:rPr>
        <w:t>+gēn</w:t>
      </w:r>
      <w:r>
        <w:rPr>
          <w:rStyle w:val="OsBibleLavender"/>
          <w:highlight w:val="white"/>
        </w:rPr>
        <w:t>&gt;</w:t>
      </w:r>
      <w:r>
        <w:rPr>
          <w:szCs w:val="22"/>
          <w:highlight w:val="white"/>
        </w:rPr>
        <w:t xml:space="preserve"> </w:t>
      </w:r>
    </w:p>
    <w:p>
      <w:pPr>
        <w:pStyle w:val="OsBibleGreen"/>
        <w:rPr>
          <w:highlight w:val="white"/>
        </w:rPr>
      </w:pPr>
      <w:r>
        <w:rPr>
          <w:highlight w:val="white"/>
        </w:rPr>
        <w:t>'darkness' often represents sin, and judgement and wrath (see Zeph 1:14-15)</w:t>
      </w:r>
    </w:p>
    <w:p>
      <w:pPr>
        <w:pStyle w:val="OsBibleGreen"/>
        <w:rPr>
          <w:highlight w:val="white"/>
        </w:rPr>
      </w:pPr>
      <w:r>
        <w:rPr>
          <w:highlight w:val="white"/>
        </w:rPr>
      </w:r>
    </w:p>
    <w:p>
      <w:pPr>
        <w:pStyle w:val="OsBibleRed"/>
        <w:rPr/>
      </w:pPr>
      <w:r>
        <w:rPr>
          <w:highlight w:val="white"/>
        </w:rPr>
        <w:t>{Mat 27:46}</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4602</w:t>
      </w:r>
      <w:r>
        <w:rPr>
          <w:rStyle w:val="OsBibleViolet"/>
          <w:highlight w:val="white"/>
        </w:rPr>
        <w:t>+de</w:t>
      </w:r>
      <w:r>
        <w:rPr>
          <w:rStyle w:val="OsBibleLavender"/>
          <w:highlight w:val="white"/>
        </w:rPr>
        <w:t>&gt;</w:t>
      </w:r>
      <w:r>
        <w:rPr>
          <w:szCs w:val="22"/>
          <w:highlight w:val="white"/>
        </w:rPr>
        <w:t xml:space="preserve"> about </w:t>
      </w:r>
      <w:r>
        <w:rPr>
          <w:rStyle w:val="OsBibleLavender"/>
          <w:highlight w:val="white"/>
        </w:rPr>
        <w:t>&lt;</w:t>
      </w:r>
      <w:r>
        <w:rPr>
          <w:rStyle w:val="OsBiblePink"/>
          <w:highlight w:val="white"/>
        </w:rPr>
        <w:t>1</w:t>
      </w:r>
      <w:r>
        <w:rPr>
          <w:rStyle w:val="OsBibleBrown"/>
          <w:highlight w:val="white"/>
        </w:rPr>
        <w:t>=G4012</w:t>
      </w:r>
      <w:r>
        <w:rPr>
          <w:rStyle w:val="OsBibleOrange"/>
          <w:highlight w:val="white"/>
        </w:rPr>
        <w:t>$PREP</w:t>
      </w:r>
      <w:r>
        <w:rPr>
          <w:rStyle w:val="OsBibleBlack"/>
          <w:highlight w:val="white"/>
        </w:rPr>
        <w:t>&amp;40274601</w:t>
      </w:r>
      <w:r>
        <w:rPr>
          <w:rStyle w:val="OsBibleViolet"/>
          <w:highlight w:val="white"/>
        </w:rPr>
        <w:t>+per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F</w:t>
      </w:r>
      <w:r>
        <w:rPr>
          <w:rStyle w:val="OsBibleBlack"/>
          <w:highlight w:val="white"/>
        </w:rPr>
        <w:t>&amp;40274603</w:t>
      </w:r>
      <w:r>
        <w:rPr>
          <w:rStyle w:val="OsBibleViolet"/>
          <w:highlight w:val="white"/>
        </w:rPr>
        <w:t>+tēn</w:t>
      </w:r>
      <w:r>
        <w:rPr>
          <w:rStyle w:val="OsBibleLavender"/>
          <w:highlight w:val="white"/>
        </w:rPr>
        <w:t>&gt;</w:t>
      </w:r>
      <w:r>
        <w:rPr>
          <w:szCs w:val="22"/>
          <w:highlight w:val="white"/>
        </w:rPr>
        <w:t xml:space="preserve"> ninth </w:t>
      </w:r>
      <w:r>
        <w:rPr>
          <w:rStyle w:val="OsBibleLavender"/>
          <w:highlight w:val="white"/>
        </w:rPr>
        <w:t>&lt;</w:t>
      </w:r>
      <w:r>
        <w:rPr>
          <w:rStyle w:val="OsBiblePink"/>
          <w:highlight w:val="white"/>
        </w:rPr>
        <w:t>4</w:t>
      </w:r>
      <w:r>
        <w:rPr>
          <w:rStyle w:val="OsBibleBrown"/>
          <w:highlight w:val="white"/>
        </w:rPr>
        <w:t>=G1766</w:t>
      </w:r>
      <w:r>
        <w:rPr>
          <w:rStyle w:val="OsBibleOrange"/>
          <w:highlight w:val="white"/>
        </w:rPr>
        <w:t>$A-ASF</w:t>
      </w:r>
      <w:r>
        <w:rPr>
          <w:rStyle w:val="OsBibleBlack"/>
          <w:highlight w:val="white"/>
        </w:rPr>
        <w:t>&amp;40274604</w:t>
      </w:r>
      <w:r>
        <w:rPr>
          <w:rStyle w:val="OsBibleViolet"/>
          <w:highlight w:val="white"/>
        </w:rPr>
        <w:t>+enatēn</w:t>
      </w:r>
      <w:r>
        <w:rPr>
          <w:rStyle w:val="OsBibleLavender"/>
          <w:highlight w:val="white"/>
        </w:rPr>
        <w:t>&gt;</w:t>
      </w:r>
      <w:r>
        <w:rPr>
          <w:szCs w:val="22"/>
          <w:highlight w:val="white"/>
        </w:rPr>
        <w:t xml:space="preserve"> hour [3pm], </w:t>
      </w:r>
      <w:r>
        <w:rPr>
          <w:rStyle w:val="OsBibleLavender"/>
          <w:highlight w:val="white"/>
        </w:rPr>
        <w:t>&lt;</w:t>
      </w:r>
      <w:r>
        <w:rPr>
          <w:rStyle w:val="OsBiblePink"/>
          <w:highlight w:val="white"/>
        </w:rPr>
        <w:t>5</w:t>
      </w:r>
      <w:r>
        <w:rPr>
          <w:rStyle w:val="OsBibleBrown"/>
          <w:highlight w:val="white"/>
        </w:rPr>
        <w:t>=G5610</w:t>
      </w:r>
      <w:r>
        <w:rPr>
          <w:rStyle w:val="OsBibleOrange"/>
          <w:highlight w:val="white"/>
        </w:rPr>
        <w:t>$N-ASF</w:t>
      </w:r>
      <w:r>
        <w:rPr>
          <w:rStyle w:val="OsBibleBlack"/>
          <w:highlight w:val="white"/>
        </w:rPr>
        <w:t>&amp;40274605</w:t>
      </w:r>
      <w:r>
        <w:rPr>
          <w:rStyle w:val="OsBibleViolet"/>
          <w:highlight w:val="white"/>
        </w:rPr>
        <w:t>+hōr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0274607</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8</w:t>
      </w:r>
      <w:r>
        <w:rPr>
          <w:rStyle w:val="OsBibleBrown"/>
          <w:highlight w:val="white"/>
        </w:rPr>
        <w:t>=G2424</w:t>
      </w:r>
      <w:r>
        <w:rPr>
          <w:rStyle w:val="OsBibleOrange"/>
          <w:highlight w:val="white"/>
        </w:rPr>
        <w:t>$N-NSM</w:t>
      </w:r>
      <w:r>
        <w:rPr>
          <w:rStyle w:val="OsBibleBlack"/>
          <w:highlight w:val="white"/>
        </w:rPr>
        <w:t>&amp;40274608</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cried out</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310</w:t>
      </w:r>
      <w:r>
        <w:rPr>
          <w:rStyle w:val="OsBibleOrange"/>
          <w:highlight w:val="white"/>
        </w:rPr>
        <w:t>$V-AAI-3S</w:t>
      </w:r>
      <w:r>
        <w:rPr>
          <w:rStyle w:val="OsBibleBlack"/>
          <w:highlight w:val="white"/>
        </w:rPr>
        <w:t>&amp;40274606</w:t>
      </w:r>
      <w:r>
        <w:rPr>
          <w:rStyle w:val="OsBibleViolet"/>
          <w:highlight w:val="white"/>
        </w:rPr>
        <w:t>+aneboēsen</w:t>
      </w:r>
      <w:r>
        <w:rPr>
          <w:rStyle w:val="OsBibleLavender"/>
          <w:highlight w:val="white"/>
        </w:rPr>
        <w:t>&gt;</w:t>
      </w:r>
      <w:r>
        <w:rPr>
          <w:szCs w:val="22"/>
          <w:highlight w:val="white"/>
        </w:rPr>
        <w:t xml:space="preserve"> with a loud </w:t>
      </w:r>
      <w:r>
        <w:rPr>
          <w:rStyle w:val="OsBibleLavender"/>
          <w:highlight w:val="white"/>
        </w:rPr>
        <w:t>&lt;</w:t>
      </w:r>
      <w:r>
        <w:rPr>
          <w:rStyle w:val="OsBiblePink"/>
          <w:highlight w:val="white"/>
        </w:rPr>
        <w:t>10</w:t>
      </w:r>
      <w:r>
        <w:rPr>
          <w:rStyle w:val="OsBibleBrown"/>
          <w:highlight w:val="white"/>
        </w:rPr>
        <w:t>=G3173</w:t>
      </w:r>
      <w:r>
        <w:rPr>
          <w:rStyle w:val="OsBibleOrange"/>
          <w:highlight w:val="white"/>
        </w:rPr>
        <w:t>$A-DSF</w:t>
      </w:r>
      <w:r>
        <w:rPr>
          <w:rStyle w:val="OsBibleBlack"/>
          <w:highlight w:val="white"/>
        </w:rPr>
        <w:t>&amp;40274610</w:t>
      </w:r>
      <w:r>
        <w:rPr>
          <w:rStyle w:val="OsBibleViolet"/>
          <w:highlight w:val="white"/>
        </w:rPr>
        <w:t>+megalē</w:t>
      </w:r>
      <w:r>
        <w:rPr>
          <w:rStyle w:val="OsBibleLavender"/>
          <w:highlight w:val="white"/>
        </w:rPr>
        <w:t>&gt;</w:t>
      </w:r>
      <w:r>
        <w:rPr>
          <w:szCs w:val="22"/>
          <w:highlight w:val="white"/>
        </w:rPr>
        <w:t xml:space="preserve"> voice, </w:t>
      </w:r>
      <w:r>
        <w:rPr>
          <w:rStyle w:val="OsBibleLavender"/>
          <w:highlight w:val="white"/>
        </w:rPr>
        <w:t>&lt;</w:t>
      </w:r>
      <w:r>
        <w:rPr>
          <w:rStyle w:val="OsBiblePink"/>
          <w:highlight w:val="white"/>
        </w:rPr>
        <w:t>9</w:t>
      </w:r>
      <w:r>
        <w:rPr>
          <w:rStyle w:val="OsBibleBrown"/>
          <w:highlight w:val="white"/>
        </w:rPr>
        <w:t>=G5456</w:t>
      </w:r>
      <w:r>
        <w:rPr>
          <w:rStyle w:val="OsBibleOrange"/>
          <w:highlight w:val="white"/>
        </w:rPr>
        <w:t>$N-DSF</w:t>
      </w:r>
      <w:r>
        <w:rPr>
          <w:rStyle w:val="OsBibleBlack"/>
          <w:highlight w:val="white"/>
        </w:rPr>
        <w:t>&amp;40274609</w:t>
      </w:r>
      <w:r>
        <w:rPr>
          <w:rStyle w:val="OsBibleViolet"/>
          <w:highlight w:val="white"/>
        </w:rPr>
        <w:t>+phōnē</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P-NSM</w:t>
      </w:r>
      <w:r>
        <w:rPr>
          <w:rStyle w:val="OsBibleBlack"/>
          <w:highlight w:val="white"/>
        </w:rPr>
        <w:t>&amp;40274611</w:t>
      </w:r>
      <w:r>
        <w:rPr>
          <w:rStyle w:val="OsBibleViolet"/>
          <w:highlight w:val="white"/>
        </w:rPr>
        <w:t>+legōn</w:t>
      </w:r>
      <w:r>
        <w:rPr>
          <w:rStyle w:val="OsBibleLavender"/>
          <w:highlight w:val="white"/>
        </w:rPr>
        <w:t>&gt;</w:t>
      </w:r>
      <w:r>
        <w:rPr>
          <w:szCs w:val="22"/>
          <w:highlight w:val="white"/>
        </w:rPr>
        <w:t xml:space="preserve"> "ELI, </w:t>
      </w:r>
      <w:r>
        <w:rPr>
          <w:rStyle w:val="OsBibleLavender"/>
          <w:highlight w:val="white"/>
        </w:rPr>
        <w:t>&lt;</w:t>
      </w:r>
      <w:r>
        <w:rPr>
          <w:rStyle w:val="OsBiblePink"/>
          <w:highlight w:val="white"/>
        </w:rPr>
        <w:t>12</w:t>
      </w:r>
      <w:r>
        <w:rPr>
          <w:rStyle w:val="OsBibleBrown"/>
          <w:highlight w:val="white"/>
        </w:rPr>
        <w:t>=G2241</w:t>
      </w:r>
      <w:r>
        <w:rPr>
          <w:rStyle w:val="OsBibleOrange"/>
          <w:highlight w:val="white"/>
        </w:rPr>
        <w:t>$HEB</w:t>
      </w:r>
      <w:r>
        <w:rPr>
          <w:rStyle w:val="OsBibleBlack"/>
          <w:highlight w:val="white"/>
        </w:rPr>
        <w:t>&amp;40274612</w:t>
      </w:r>
      <w:r>
        <w:rPr>
          <w:rStyle w:val="OsBibleViolet"/>
          <w:highlight w:val="white"/>
        </w:rPr>
        <w:t>+ēli</w:t>
      </w:r>
      <w:r>
        <w:rPr>
          <w:rStyle w:val="OsBibleLavender"/>
          <w:highlight w:val="white"/>
        </w:rPr>
        <w:t>&gt;</w:t>
      </w:r>
      <w:r>
        <w:rPr>
          <w:szCs w:val="22"/>
          <w:highlight w:val="white"/>
        </w:rPr>
        <w:t xml:space="preserve"> ELI, </w:t>
      </w:r>
      <w:r>
        <w:rPr>
          <w:rStyle w:val="OsBibleLavender"/>
          <w:highlight w:val="white"/>
        </w:rPr>
        <w:t>&lt;</w:t>
      </w:r>
      <w:r>
        <w:rPr>
          <w:rStyle w:val="OsBiblePink"/>
          <w:highlight w:val="white"/>
        </w:rPr>
        <w:t>13</w:t>
      </w:r>
      <w:r>
        <w:rPr>
          <w:rStyle w:val="OsBibleBrown"/>
          <w:highlight w:val="white"/>
        </w:rPr>
        <w:t>=G2241</w:t>
      </w:r>
      <w:r>
        <w:rPr>
          <w:rStyle w:val="OsBibleOrange"/>
          <w:highlight w:val="white"/>
        </w:rPr>
        <w:t>$HEB</w:t>
      </w:r>
      <w:r>
        <w:rPr>
          <w:rStyle w:val="OsBibleBlack"/>
          <w:highlight w:val="white"/>
        </w:rPr>
        <w:t>&amp;40274613</w:t>
      </w:r>
      <w:r>
        <w:rPr>
          <w:rStyle w:val="OsBibleViolet"/>
          <w:highlight w:val="white"/>
        </w:rPr>
        <w:t>+ēli</w:t>
      </w:r>
      <w:r>
        <w:rPr>
          <w:rStyle w:val="OsBibleLavender"/>
          <w:highlight w:val="white"/>
        </w:rPr>
        <w:t>&gt;</w:t>
      </w:r>
      <w:r>
        <w:rPr>
          <w:szCs w:val="22"/>
          <w:highlight w:val="white"/>
        </w:rPr>
        <w:t xml:space="preserve"> LAMA </w:t>
      </w:r>
      <w:r>
        <w:rPr>
          <w:rStyle w:val="OsBibleLavender"/>
          <w:highlight w:val="white"/>
        </w:rPr>
        <w:t>&lt;</w:t>
      </w:r>
      <w:r>
        <w:rPr>
          <w:rStyle w:val="OsBiblePink"/>
          <w:highlight w:val="white"/>
        </w:rPr>
        <w:t>14</w:t>
      </w:r>
      <w:r>
        <w:rPr>
          <w:rStyle w:val="OsBibleBrown"/>
          <w:highlight w:val="white"/>
        </w:rPr>
        <w:t>=G2982</w:t>
      </w:r>
      <w:r>
        <w:rPr>
          <w:rStyle w:val="OsBibleOrange"/>
          <w:highlight w:val="white"/>
        </w:rPr>
        <w:t>$ARAM</w:t>
      </w:r>
      <w:r>
        <w:rPr>
          <w:rStyle w:val="OsBibleBlack"/>
          <w:highlight w:val="white"/>
        </w:rPr>
        <w:t>&amp;40274614</w:t>
      </w:r>
      <w:r>
        <w:rPr>
          <w:rStyle w:val="OsBibleViolet"/>
          <w:highlight w:val="white"/>
        </w:rPr>
        <w:t>+lima</w:t>
      </w:r>
      <w:r>
        <w:rPr>
          <w:rStyle w:val="OsBibleLavender"/>
          <w:highlight w:val="white"/>
        </w:rPr>
        <w:t>&gt;</w:t>
      </w:r>
      <w:r>
        <w:rPr>
          <w:szCs w:val="22"/>
          <w:highlight w:val="white"/>
        </w:rPr>
        <w:t xml:space="preserve"> SABACHTHANI?" </w:t>
      </w:r>
      <w:r>
        <w:rPr>
          <w:rStyle w:val="OsBibleLavender"/>
          <w:highlight w:val="white"/>
        </w:rPr>
        <w:t>&lt;</w:t>
      </w:r>
      <w:r>
        <w:rPr>
          <w:rStyle w:val="OsBiblePink"/>
          <w:highlight w:val="white"/>
        </w:rPr>
        <w:t>15</w:t>
      </w:r>
      <w:r>
        <w:rPr>
          <w:rStyle w:val="OsBibleBrown"/>
          <w:highlight w:val="white"/>
        </w:rPr>
        <w:t>=G4518</w:t>
      </w:r>
      <w:r>
        <w:rPr>
          <w:rStyle w:val="OsBibleOrange"/>
          <w:highlight w:val="white"/>
        </w:rPr>
        <w:t>$ARAM</w:t>
      </w:r>
      <w:r>
        <w:rPr>
          <w:rStyle w:val="OsBibleBlack"/>
          <w:highlight w:val="white"/>
        </w:rPr>
        <w:t>&amp;40274615</w:t>
      </w:r>
      <w:r>
        <w:rPr>
          <w:rStyle w:val="OsBibleViolet"/>
          <w:highlight w:val="white"/>
        </w:rPr>
        <w:t>+sabachthani</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6</w:t>
      </w:r>
      <w:r>
        <w:rPr>
          <w:rStyle w:val="OsBibleBrown"/>
          <w:highlight w:val="white"/>
        </w:rPr>
        <w:t>=G5124</w:t>
      </w:r>
      <w:r>
        <w:rPr>
          <w:rStyle w:val="OsBibleOrange"/>
          <w:highlight w:val="white"/>
        </w:rPr>
        <w:t>$D-NSN</w:t>
      </w:r>
      <w:r>
        <w:rPr>
          <w:rStyle w:val="OsBibleBlack"/>
          <w:highlight w:val="white"/>
        </w:rPr>
        <w:t>&amp;40274616</w:t>
      </w:r>
      <w:r>
        <w:rPr>
          <w:rStyle w:val="OsBibleViolet"/>
          <w:highlight w:val="white"/>
        </w:rPr>
        <w:t>+tout</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076</w:t>
      </w:r>
      <w:r>
        <w:rPr>
          <w:rStyle w:val="OsBibleOrange"/>
          <w:highlight w:val="white"/>
        </w:rPr>
        <w:t>$V-PXI-3S</w:t>
      </w:r>
      <w:r>
        <w:rPr>
          <w:rStyle w:val="OsBibleBlack"/>
          <w:highlight w:val="white"/>
        </w:rPr>
        <w:t>&amp;40274617</w:t>
      </w:r>
      <w:r>
        <w:rPr>
          <w:rStyle w:val="OsBibleViolet"/>
          <w:highlight w:val="white"/>
        </w:rPr>
        <w:t>+estin</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9</w:t>
      </w:r>
      <w:r>
        <w:rPr>
          <w:rStyle w:val="OsBibleBrown"/>
          <w:highlight w:val="white"/>
        </w:rPr>
        <w:t>=G3450</w:t>
      </w:r>
      <w:r>
        <w:rPr>
          <w:rStyle w:val="OsBibleOrange"/>
          <w:highlight w:val="white"/>
        </w:rPr>
        <w:t>$P-1GS</w:t>
      </w:r>
      <w:r>
        <w:rPr>
          <w:rStyle w:val="OsBibleBlack"/>
          <w:highlight w:val="white"/>
        </w:rPr>
        <w:t>&amp;40274619</w:t>
      </w:r>
      <w:r>
        <w:rPr>
          <w:rStyle w:val="OsBibleViolet"/>
          <w:highlight w:val="white"/>
        </w:rPr>
        <w:t>+mou</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18</w:t>
      </w:r>
      <w:r>
        <w:rPr>
          <w:rStyle w:val="OsBibleBrown"/>
          <w:highlight w:val="white"/>
        </w:rPr>
        <w:t>=G2316</w:t>
      </w:r>
      <w:r>
        <w:rPr>
          <w:rStyle w:val="OsBibleOrange"/>
          <w:highlight w:val="white"/>
        </w:rPr>
        <w:t>$N-VSM</w:t>
      </w:r>
      <w:r>
        <w:rPr>
          <w:rStyle w:val="OsBibleBlack"/>
          <w:highlight w:val="white"/>
        </w:rPr>
        <w:t>&amp;40274618</w:t>
      </w:r>
      <w:r>
        <w:rPr>
          <w:rStyle w:val="OsBibleViolet"/>
          <w:highlight w:val="white"/>
        </w:rPr>
        <w:t>+thee</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21</w:t>
      </w:r>
      <w:r>
        <w:rPr>
          <w:rStyle w:val="OsBibleBrown"/>
          <w:highlight w:val="white"/>
        </w:rPr>
        <w:t>=G3450</w:t>
      </w:r>
      <w:r>
        <w:rPr>
          <w:rStyle w:val="OsBibleOrange"/>
          <w:highlight w:val="white"/>
        </w:rPr>
        <w:t>$P-1GS</w:t>
      </w:r>
      <w:r>
        <w:rPr>
          <w:rStyle w:val="OsBibleBlack"/>
          <w:highlight w:val="white"/>
        </w:rPr>
        <w:t>&amp;40274621</w:t>
      </w:r>
      <w:r>
        <w:rPr>
          <w:rStyle w:val="OsBibleViolet"/>
          <w:highlight w:val="white"/>
        </w:rPr>
        <w:t>+mou</w:t>
      </w:r>
      <w:r>
        <w:rPr>
          <w:rStyle w:val="OsBibleLavender"/>
          <w:highlight w:val="white"/>
        </w:rPr>
        <w:t>&gt;</w:t>
      </w:r>
      <w:r>
        <w:rPr>
          <w:szCs w:val="22"/>
          <w:highlight w:val="white"/>
        </w:rPr>
        <w:t xml:space="preserve"> GOD, </w:t>
      </w:r>
      <w:r>
        <w:rPr>
          <w:rStyle w:val="OsBibleLavender"/>
          <w:highlight w:val="white"/>
        </w:rPr>
        <w:t>&lt;</w:t>
      </w:r>
      <w:r>
        <w:rPr>
          <w:rStyle w:val="OsBiblePink"/>
          <w:highlight w:val="white"/>
        </w:rPr>
        <w:t>20</w:t>
      </w:r>
      <w:r>
        <w:rPr>
          <w:rStyle w:val="OsBibleBrown"/>
          <w:highlight w:val="white"/>
        </w:rPr>
        <w:t>=G2316</w:t>
      </w:r>
      <w:r>
        <w:rPr>
          <w:rStyle w:val="OsBibleOrange"/>
          <w:highlight w:val="white"/>
        </w:rPr>
        <w:t>$N-VSM</w:t>
      </w:r>
      <w:r>
        <w:rPr>
          <w:rStyle w:val="OsBibleBlack"/>
          <w:highlight w:val="white"/>
        </w:rPr>
        <w:t>&amp;40274620</w:t>
      </w:r>
      <w:r>
        <w:rPr>
          <w:rStyle w:val="OsBibleViolet"/>
          <w:highlight w:val="white"/>
        </w:rPr>
        <w:t>+the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2</w:t>
      </w:r>
      <w:r>
        <w:rPr>
          <w:rStyle w:val="OsBibleBrown"/>
          <w:highlight w:val="white"/>
        </w:rPr>
        <w:t>=G2443</w:t>
      </w:r>
      <w:r>
        <w:rPr>
          <w:rStyle w:val="OsBibleOrange"/>
          <w:highlight w:val="white"/>
        </w:rPr>
        <w:t>$CONJ</w:t>
      </w:r>
      <w:r>
        <w:rPr>
          <w:rStyle w:val="OsBibleBlack"/>
          <w:highlight w:val="white"/>
        </w:rPr>
        <w:t>&amp;40274622</w:t>
      </w:r>
      <w:r>
        <w:rPr>
          <w:rStyle w:val="OsBibleViolet"/>
          <w:highlight w:val="white"/>
        </w:rPr>
        <w:t>+hina</w:t>
      </w:r>
      <w:r>
        <w:rPr>
          <w:rStyle w:val="OsBibleLavender"/>
          <w:highlight w:val="white"/>
        </w:rPr>
        <w:t>&gt;</w:t>
      </w:r>
      <w:r>
        <w:rPr>
          <w:szCs w:val="22"/>
          <w:highlight w:val="white"/>
        </w:rPr>
        <w:t xml:space="preserve"> WHY </w:t>
      </w:r>
      <w:r>
        <w:rPr>
          <w:rStyle w:val="OsBibleLavender"/>
          <w:highlight w:val="white"/>
        </w:rPr>
        <w:t>&lt;</w:t>
      </w:r>
      <w:r>
        <w:rPr>
          <w:rStyle w:val="OsBiblePink"/>
          <w:highlight w:val="white"/>
        </w:rPr>
        <w:t>23</w:t>
      </w:r>
      <w:r>
        <w:rPr>
          <w:rStyle w:val="OsBibleBrown"/>
          <w:highlight w:val="white"/>
        </w:rPr>
        <w:t>=G5101</w:t>
      </w:r>
      <w:r>
        <w:rPr>
          <w:rStyle w:val="OsBibleOrange"/>
          <w:highlight w:val="white"/>
        </w:rPr>
        <w:t>$I-ASN</w:t>
      </w:r>
      <w:r>
        <w:rPr>
          <w:rStyle w:val="OsBibleBlack"/>
          <w:highlight w:val="white"/>
        </w:rPr>
        <w:t>&amp;40274623</w:t>
      </w:r>
      <w:r>
        <w:rPr>
          <w:rStyle w:val="OsBibleViolet"/>
          <w:highlight w:val="white"/>
        </w:rPr>
        <w:t>+ti</w:t>
      </w:r>
      <w:r>
        <w:rPr>
          <w:rStyle w:val="OsBibleLavender"/>
          <w:highlight w:val="white"/>
        </w:rPr>
        <w:t>&gt;</w:t>
      </w:r>
      <w:r>
        <w:rPr>
          <w:szCs w:val="22"/>
          <w:highlight w:val="white"/>
        </w:rPr>
        <w:t xml:space="preserve"> </w:t>
      </w:r>
      <w:r>
        <w:rPr>
          <w:szCs w:val="22"/>
          <w:highlight w:val="white"/>
          <w:u w:val="single"/>
        </w:rPr>
        <w:t>HAVE YOU FORSAKEN</w:t>
      </w:r>
      <w:r>
        <w:rPr>
          <w:szCs w:val="22"/>
          <w:highlight w:val="white"/>
        </w:rPr>
        <w:t xml:space="preserve"> </w:t>
      </w:r>
      <w:r>
        <w:rPr>
          <w:rStyle w:val="OsBibleLavender"/>
          <w:highlight w:val="white"/>
        </w:rPr>
        <w:t>&lt;</w:t>
      </w:r>
      <w:r>
        <w:rPr>
          <w:rStyle w:val="OsBiblePink"/>
          <w:highlight w:val="white"/>
        </w:rPr>
        <w:t>25</w:t>
      </w:r>
      <w:r>
        <w:rPr>
          <w:rStyle w:val="OsBibleBrown"/>
          <w:highlight w:val="white"/>
        </w:rPr>
        <w:t>=G1459</w:t>
      </w:r>
      <w:r>
        <w:rPr>
          <w:rStyle w:val="OsBibleOrange"/>
          <w:highlight w:val="white"/>
        </w:rPr>
        <w:t>$V-2AAI-2S</w:t>
      </w:r>
      <w:r>
        <w:rPr>
          <w:rStyle w:val="OsBibleBlack"/>
          <w:highlight w:val="white"/>
        </w:rPr>
        <w:t>&amp;40274625</w:t>
      </w:r>
      <w:r>
        <w:rPr>
          <w:rStyle w:val="OsBibleViolet"/>
          <w:highlight w:val="white"/>
        </w:rPr>
        <w:t>+egkatelipes</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24</w:t>
      </w:r>
      <w:r>
        <w:rPr>
          <w:rStyle w:val="OsBibleBrown"/>
          <w:highlight w:val="white"/>
        </w:rPr>
        <w:t>=G3165</w:t>
      </w:r>
      <w:r>
        <w:rPr>
          <w:rStyle w:val="OsBibleOrange"/>
          <w:highlight w:val="white"/>
        </w:rPr>
        <w:t>$P-1AS</w:t>
      </w:r>
      <w:r>
        <w:rPr>
          <w:rStyle w:val="OsBibleBlack"/>
          <w:highlight w:val="white"/>
        </w:rPr>
        <w:t>&amp;40274624</w:t>
      </w:r>
      <w:r>
        <w:rPr>
          <w:rStyle w:val="OsBibleViolet"/>
          <w:highlight w:val="white"/>
        </w:rPr>
        <w:t>+me</w:t>
      </w:r>
      <w:r>
        <w:rPr>
          <w:rStyle w:val="OsBibleLavender"/>
          <w:highlight w:val="white"/>
        </w:rPr>
        <w:t>&gt;</w:t>
      </w:r>
      <w:r>
        <w:rPr>
          <w:szCs w:val="22"/>
          <w:highlight w:val="white"/>
        </w:rPr>
        <w:t xml:space="preserve"> </w:t>
      </w:r>
    </w:p>
    <w:p>
      <w:pPr>
        <w:pStyle w:val="OsBibleGreen"/>
        <w:rPr>
          <w:highlight w:val="white"/>
        </w:rPr>
      </w:pPr>
      <w:r>
        <w:rPr>
          <w:highlight w:val="white"/>
        </w:rPr>
        <w:t>Jesus quotes Psalm 22:1 as a pointer to the whole of Psalm 22, which speaks both of the crucifixion of the Messiah and of His future exaltation and rulership over all the nations forever</w:t>
      </w:r>
    </w:p>
    <w:p>
      <w:pPr>
        <w:pStyle w:val="OsBibleGreen"/>
        <w:rPr>
          <w:highlight w:val="white"/>
        </w:rPr>
      </w:pPr>
      <w:r>
        <w:rPr>
          <w:highlight w:val="white"/>
        </w:rPr>
        <w:t>'ninth hour'  Jesus cries this around 3pm, just before His death (not for the last three hours, as is often taught)</w:t>
      </w:r>
    </w:p>
    <w:p>
      <w:pPr>
        <w:pStyle w:val="OsBibleGreen"/>
        <w:rPr>
          <w:highlight w:val="white"/>
        </w:rPr>
      </w:pPr>
      <w:r>
        <w:rPr>
          <w:highlight w:val="white"/>
        </w:rPr>
        <w:t>'My God, My God'  This is the only time when Jesus prayed, but address the Father as 'God' not 'Father'.</w:t>
      </w:r>
    </w:p>
    <w:p>
      <w:pPr>
        <w:pStyle w:val="OsBibleGreen"/>
        <w:rPr>
          <w:highlight w:val="white"/>
        </w:rPr>
      </w:pPr>
      <w:r>
        <w:rPr>
          <w:highlight w:val="white"/>
        </w:rPr>
      </w:r>
    </w:p>
    <w:p>
      <w:pPr>
        <w:pStyle w:val="OsBibleRed"/>
        <w:rPr/>
      </w:pPr>
      <w:r>
        <w:rPr>
          <w:highlight w:val="white"/>
        </w:rPr>
        <w:t>{Mat 27:47}</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4702</w:t>
      </w:r>
      <w:r>
        <w:rPr>
          <w:rStyle w:val="OsBibleViolet"/>
          <w:highlight w:val="white"/>
        </w:rPr>
        <w:t>+de</w:t>
      </w:r>
      <w:r>
        <w:rPr>
          <w:rStyle w:val="OsBibleLavender"/>
          <w:highlight w:val="white"/>
        </w:rPr>
        <w:t>&gt;</w:t>
      </w:r>
      <w:r>
        <w:rPr>
          <w:szCs w:val="22"/>
          <w:highlight w:val="white"/>
        </w:rPr>
        <w:t xml:space="preserve"> some </w:t>
      </w:r>
      <w:r>
        <w:rPr>
          <w:rStyle w:val="OsBibleLavender"/>
          <w:highlight w:val="white"/>
        </w:rPr>
        <w:t>&lt;</w:t>
      </w:r>
      <w:r>
        <w:rPr>
          <w:rStyle w:val="OsBiblePink"/>
          <w:highlight w:val="white"/>
        </w:rPr>
        <w:t>1</w:t>
      </w:r>
      <w:r>
        <w:rPr>
          <w:rStyle w:val="OsBibleBrown"/>
          <w:highlight w:val="white"/>
        </w:rPr>
        <w:t>=G5100</w:t>
      </w:r>
      <w:r>
        <w:rPr>
          <w:rStyle w:val="OsBibleOrange"/>
          <w:highlight w:val="white"/>
        </w:rPr>
        <w:t>$X-NPM</w:t>
      </w:r>
      <w:r>
        <w:rPr>
          <w:rStyle w:val="OsBibleBlack"/>
          <w:highlight w:val="white"/>
        </w:rPr>
        <w:t>&amp;40274701</w:t>
      </w:r>
      <w:r>
        <w:rPr>
          <w:rStyle w:val="OsBibleViolet"/>
          <w:highlight w:val="white"/>
        </w:rPr>
        <w:t>+tines</w:t>
      </w:r>
      <w:r>
        <w:rPr>
          <w:rStyle w:val="OsBibleLavender"/>
          <w:highlight w:val="white"/>
        </w:rPr>
        <w:t>&gt;</w:t>
      </w:r>
      <w:r>
        <w:rPr>
          <w:szCs w:val="22"/>
          <w:highlight w:val="white"/>
        </w:rPr>
        <w:t xml:space="preserve"> of thos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PM</w:t>
      </w:r>
      <w:r>
        <w:rPr>
          <w:rStyle w:val="OsBibleBlack"/>
          <w:highlight w:val="white"/>
        </w:rPr>
        <w:t>&amp;40274703</w:t>
      </w:r>
      <w:r>
        <w:rPr>
          <w:rStyle w:val="OsBibleViolet"/>
          <w:highlight w:val="white"/>
        </w:rPr>
        <w:t>+tōn</w:t>
      </w:r>
      <w:r>
        <w:rPr>
          <w:rStyle w:val="OsBibleLavender"/>
          <w:highlight w:val="white"/>
        </w:rPr>
        <w:t>&gt;</w:t>
      </w:r>
      <w:r>
        <w:rPr>
          <w:szCs w:val="22"/>
          <w:highlight w:val="white"/>
        </w:rPr>
        <w:t xml:space="preserve"> [who] stood </w:t>
      </w:r>
      <w:r>
        <w:rPr>
          <w:rStyle w:val="OsBibleLavender"/>
          <w:highlight w:val="white"/>
        </w:rPr>
        <w:t>&lt;</w:t>
      </w:r>
      <w:r>
        <w:rPr>
          <w:rStyle w:val="OsBiblePink"/>
          <w:highlight w:val="white"/>
        </w:rPr>
        <w:t>5</w:t>
      </w:r>
      <w:r>
        <w:rPr>
          <w:rStyle w:val="OsBibleBrown"/>
          <w:highlight w:val="white"/>
        </w:rPr>
        <w:t>=G2476</w:t>
      </w:r>
      <w:r>
        <w:rPr>
          <w:rStyle w:val="OsBibleOrange"/>
          <w:highlight w:val="white"/>
        </w:rPr>
        <w:t>$V-RAP-GPM</w:t>
      </w:r>
      <w:r>
        <w:rPr>
          <w:rStyle w:val="OsBibleBlack"/>
          <w:highlight w:val="white"/>
        </w:rPr>
        <w:t>&amp;40274705</w:t>
      </w:r>
      <w:r>
        <w:rPr>
          <w:rStyle w:val="OsBibleViolet"/>
          <w:highlight w:val="white"/>
        </w:rPr>
        <w:t>+hestōtōn</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4</w:t>
      </w:r>
      <w:r>
        <w:rPr>
          <w:rStyle w:val="OsBibleBrown"/>
          <w:highlight w:val="white"/>
        </w:rPr>
        <w:t>=G1563</w:t>
      </w:r>
      <w:r>
        <w:rPr>
          <w:rStyle w:val="OsBibleOrange"/>
          <w:highlight w:val="white"/>
        </w:rPr>
        <w:t>$ADV</w:t>
      </w:r>
      <w:r>
        <w:rPr>
          <w:rStyle w:val="OsBibleBlack"/>
          <w:highlight w:val="white"/>
        </w:rPr>
        <w:t>&amp;40274704</w:t>
      </w:r>
      <w:r>
        <w:rPr>
          <w:rStyle w:val="OsBibleViolet"/>
          <w:highlight w:val="white"/>
        </w:rPr>
        <w:t>+ekei</w:t>
      </w:r>
      <w:r>
        <w:rPr>
          <w:rStyle w:val="OsBibleLavender"/>
          <w:highlight w:val="white"/>
        </w:rPr>
        <w:t>&gt;</w:t>
      </w:r>
      <w:r>
        <w:rPr>
          <w:szCs w:val="22"/>
          <w:highlight w:val="white"/>
        </w:rPr>
        <w:t xml:space="preserve"> having heard [it], </w:t>
      </w:r>
      <w:r>
        <w:rPr>
          <w:rStyle w:val="OsBibleLavender"/>
          <w:highlight w:val="white"/>
        </w:rPr>
        <w:t>&lt;</w:t>
      </w:r>
      <w:r>
        <w:rPr>
          <w:rStyle w:val="OsBiblePink"/>
          <w:highlight w:val="white"/>
        </w:rPr>
        <w:t>6</w:t>
      </w:r>
      <w:r>
        <w:rPr>
          <w:rStyle w:val="OsBibleBrown"/>
          <w:highlight w:val="white"/>
        </w:rPr>
        <w:t>=G191</w:t>
      </w:r>
      <w:r>
        <w:rPr>
          <w:rStyle w:val="OsBibleOrange"/>
          <w:highlight w:val="white"/>
        </w:rPr>
        <w:t>$V-AAP-NPM</w:t>
      </w:r>
      <w:r>
        <w:rPr>
          <w:rStyle w:val="OsBibleBlack"/>
          <w:highlight w:val="white"/>
        </w:rPr>
        <w:t>&amp;40274706</w:t>
      </w:r>
      <w:r>
        <w:rPr>
          <w:rStyle w:val="OsBibleViolet"/>
          <w:highlight w:val="white"/>
        </w:rPr>
        <w:t>+akousante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IAI-3P</w:t>
      </w:r>
      <w:r>
        <w:rPr>
          <w:rStyle w:val="OsBibleBlack"/>
          <w:highlight w:val="white"/>
        </w:rPr>
        <w:t>&amp;40274707</w:t>
      </w:r>
      <w:r>
        <w:rPr>
          <w:rStyle w:val="OsBibleViolet"/>
          <w:highlight w:val="white"/>
        </w:rPr>
        <w:t>+eleg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0274708</w:t>
      </w:r>
      <w:r>
        <w:rPr>
          <w:rStyle w:val="OsBibleViolet"/>
          <w:highlight w:val="white"/>
        </w:rPr>
        <w:t>+hoti</w:t>
      </w:r>
      <w:r>
        <w:rPr>
          <w:rStyle w:val="OsBibleLavender"/>
          <w:highlight w:val="white"/>
        </w:rPr>
        <w:t>&gt;</w:t>
      </w:r>
      <w:r>
        <w:rPr>
          <w:szCs w:val="22"/>
          <w:highlight w:val="white"/>
        </w:rPr>
        <w:t xml:space="preserve"> "This man </w:t>
      </w:r>
      <w:r>
        <w:rPr>
          <w:rStyle w:val="OsBibleLavender"/>
          <w:highlight w:val="white"/>
        </w:rPr>
        <w:t>&lt;</w:t>
      </w:r>
      <w:r>
        <w:rPr>
          <w:rStyle w:val="OsBiblePink"/>
          <w:highlight w:val="white"/>
        </w:rPr>
        <w:t>11</w:t>
      </w:r>
      <w:r>
        <w:rPr>
          <w:rStyle w:val="OsBibleBrown"/>
          <w:highlight w:val="white"/>
        </w:rPr>
        <w:t>=G3778</w:t>
      </w:r>
      <w:r>
        <w:rPr>
          <w:rStyle w:val="OsBibleOrange"/>
          <w:highlight w:val="white"/>
        </w:rPr>
        <w:t>$D-NSM</w:t>
      </w:r>
      <w:r>
        <w:rPr>
          <w:rStyle w:val="OsBibleBlack"/>
          <w:highlight w:val="white"/>
        </w:rPr>
        <w:t>&amp;40274711</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is calling</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5455</w:t>
      </w:r>
      <w:r>
        <w:rPr>
          <w:rStyle w:val="OsBibleOrange"/>
          <w:highlight w:val="white"/>
        </w:rPr>
        <w:t>$V-PAI-3S</w:t>
      </w:r>
      <w:r>
        <w:rPr>
          <w:rStyle w:val="OsBibleBlack"/>
          <w:highlight w:val="white"/>
        </w:rPr>
        <w:t>&amp;40274710</w:t>
      </w:r>
      <w:r>
        <w:rPr>
          <w:rStyle w:val="OsBibleViolet"/>
          <w:highlight w:val="white"/>
        </w:rPr>
        <w:t>+phōnei</w:t>
      </w:r>
      <w:r>
        <w:rPr>
          <w:rStyle w:val="OsBibleLavender"/>
          <w:highlight w:val="white"/>
        </w:rPr>
        <w:t>&gt;</w:t>
      </w:r>
      <w:r>
        <w:rPr>
          <w:szCs w:val="22"/>
          <w:highlight w:val="white"/>
        </w:rPr>
        <w:t xml:space="preserve"> Elijah!" </w:t>
      </w:r>
      <w:r>
        <w:rPr>
          <w:rStyle w:val="OsBibleLavender"/>
          <w:highlight w:val="white"/>
        </w:rPr>
        <w:t>&lt;</w:t>
      </w:r>
      <w:r>
        <w:rPr>
          <w:rStyle w:val="OsBiblePink"/>
          <w:highlight w:val="white"/>
        </w:rPr>
        <w:t>9</w:t>
      </w:r>
      <w:r>
        <w:rPr>
          <w:rStyle w:val="OsBibleBrown"/>
          <w:highlight w:val="white"/>
        </w:rPr>
        <w:t>=G2243</w:t>
      </w:r>
      <w:r>
        <w:rPr>
          <w:rStyle w:val="OsBibleOrange"/>
          <w:highlight w:val="white"/>
        </w:rPr>
        <w:t>$N-ASM</w:t>
      </w:r>
      <w:r>
        <w:rPr>
          <w:rStyle w:val="OsBibleBlack"/>
          <w:highlight w:val="white"/>
        </w:rPr>
        <w:t>&amp;40274709</w:t>
      </w:r>
      <w:r>
        <w:rPr>
          <w:rStyle w:val="OsBibleViolet"/>
          <w:highlight w:val="white"/>
        </w:rPr>
        <w:t>+hēlian</w:t>
      </w:r>
      <w:r>
        <w:rPr>
          <w:rStyle w:val="OsBibleLavender"/>
          <w:highlight w:val="white"/>
        </w:rPr>
        <w:t>&gt;</w:t>
      </w:r>
      <w:r>
        <w:rPr>
          <w:szCs w:val="22"/>
          <w:highlight w:val="white"/>
        </w:rPr>
        <w:t xml:space="preserve"> </w:t>
      </w:r>
    </w:p>
    <w:p>
      <w:pPr>
        <w:pStyle w:val="OsBibleGreen"/>
        <w:rPr/>
      </w:pPr>
      <w:r>
        <w:rPr>
          <w:b/>
          <w:highlight w:val="white"/>
        </w:rPr>
        <w:t>'Elijah'</w:t>
      </w:r>
      <w:r>
        <w:rPr>
          <w:highlight w:val="white"/>
        </w:rPr>
        <w:t xml:space="preserve"> In Aramaic, Eli (God) with the suffice 'iya' (My) sounds nearly exactly like Eli-yah (Elijah) (see Utley, quoting FF Bruce)</w:t>
      </w:r>
    </w:p>
    <w:p>
      <w:pPr>
        <w:pStyle w:val="OsBibleGreen"/>
        <w:rPr>
          <w:highlight w:val="white"/>
        </w:rPr>
      </w:pPr>
      <w:r>
        <w:rPr>
          <w:highlight w:val="white"/>
        </w:rPr>
      </w:r>
    </w:p>
    <w:p>
      <w:pPr>
        <w:pStyle w:val="OsBibleRed"/>
        <w:rPr/>
      </w:pPr>
      <w:r>
        <w:rPr>
          <w:highlight w:val="white"/>
        </w:rPr>
        <w:t>{Mat 27:48}</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4801</w:t>
      </w:r>
      <w:r>
        <w:rPr>
          <w:rStyle w:val="OsBibleViolet"/>
          <w:highlight w:val="white"/>
        </w:rPr>
        <w:t>+kai</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0274802</w:t>
      </w:r>
      <w:r>
        <w:rPr>
          <w:rStyle w:val="OsBibleViolet"/>
          <w:highlight w:val="white"/>
        </w:rPr>
        <w:t>+eutheōs</w:t>
      </w:r>
      <w:r>
        <w:rPr>
          <w:rStyle w:val="OsBibleLavender"/>
          <w:highlight w:val="white"/>
        </w:rPr>
        <w:t>&gt;</w:t>
      </w:r>
      <w:r>
        <w:rPr>
          <w:szCs w:val="22"/>
          <w:highlight w:val="white"/>
        </w:rPr>
        <w:t xml:space="preserve"> one </w:t>
      </w:r>
      <w:r>
        <w:rPr>
          <w:rStyle w:val="OsBibleLavender"/>
          <w:highlight w:val="white"/>
        </w:rPr>
        <w:t>&lt;</w:t>
      </w:r>
      <w:r>
        <w:rPr>
          <w:rStyle w:val="OsBiblePink"/>
          <w:highlight w:val="white"/>
        </w:rPr>
        <w:t>4</w:t>
      </w:r>
      <w:r>
        <w:rPr>
          <w:rStyle w:val="OsBibleBrown"/>
          <w:highlight w:val="white"/>
        </w:rPr>
        <w:t>=G1520</w:t>
      </w:r>
      <w:r>
        <w:rPr>
          <w:rStyle w:val="OsBibleOrange"/>
          <w:highlight w:val="white"/>
        </w:rPr>
        <w:t>$A-NSM</w:t>
      </w:r>
      <w:r>
        <w:rPr>
          <w:rStyle w:val="OsBibleBlack"/>
          <w:highlight w:val="white"/>
        </w:rPr>
        <w:t>&amp;40274804</w:t>
      </w:r>
      <w:r>
        <w:rPr>
          <w:rStyle w:val="OsBibleViolet"/>
          <w:highlight w:val="white"/>
        </w:rPr>
        <w:t>+heis</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5</w:t>
      </w:r>
      <w:r>
        <w:rPr>
          <w:rStyle w:val="OsBibleBrown"/>
          <w:highlight w:val="white"/>
        </w:rPr>
        <w:t>=G1537</w:t>
      </w:r>
      <w:r>
        <w:rPr>
          <w:rStyle w:val="OsBibleOrange"/>
          <w:highlight w:val="white"/>
        </w:rPr>
        <w:t>$PREP</w:t>
      </w:r>
      <w:r>
        <w:rPr>
          <w:rStyle w:val="OsBibleBlack"/>
          <w:highlight w:val="white"/>
        </w:rPr>
        <w:t>&amp;40274805</w:t>
      </w:r>
      <w:r>
        <w:rPr>
          <w:rStyle w:val="OsBibleViolet"/>
          <w:highlight w:val="white"/>
        </w:rPr>
        <w:t>+ex</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PM</w:t>
      </w:r>
      <w:r>
        <w:rPr>
          <w:rStyle w:val="OsBibleBlack"/>
          <w:highlight w:val="white"/>
        </w:rPr>
        <w:t>&amp;40274806</w:t>
      </w:r>
      <w:r>
        <w:rPr>
          <w:rStyle w:val="OsBibleViolet"/>
          <w:highlight w:val="white"/>
        </w:rPr>
        <w:t>+autōn</w:t>
      </w:r>
      <w:r>
        <w:rPr>
          <w:rStyle w:val="OsBibleLavender"/>
          <w:highlight w:val="white"/>
        </w:rPr>
        <w:t>&gt;</w:t>
      </w:r>
      <w:r>
        <w:rPr>
          <w:szCs w:val="22"/>
          <w:highlight w:val="white"/>
        </w:rPr>
        <w:t xml:space="preserve"> having run, </w:t>
      </w:r>
      <w:r>
        <w:rPr>
          <w:rStyle w:val="OsBibleLavender"/>
          <w:highlight w:val="white"/>
        </w:rPr>
        <w:t>&lt;</w:t>
      </w:r>
      <w:r>
        <w:rPr>
          <w:rStyle w:val="OsBiblePink"/>
          <w:highlight w:val="white"/>
        </w:rPr>
        <w:t>3</w:t>
      </w:r>
      <w:r>
        <w:rPr>
          <w:rStyle w:val="OsBibleBrown"/>
          <w:highlight w:val="white"/>
        </w:rPr>
        <w:t>=G5143</w:t>
      </w:r>
      <w:r>
        <w:rPr>
          <w:rStyle w:val="OsBibleOrange"/>
          <w:highlight w:val="white"/>
        </w:rPr>
        <w:t>$V-2AAP-NSM</w:t>
      </w:r>
      <w:r>
        <w:rPr>
          <w:rStyle w:val="OsBibleBlack"/>
          <w:highlight w:val="white"/>
        </w:rPr>
        <w:t>&amp;40274803</w:t>
      </w:r>
      <w:r>
        <w:rPr>
          <w:rStyle w:val="OsBibleViolet"/>
          <w:highlight w:val="white"/>
        </w:rPr>
        <w:t>+dram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74807</w:t>
      </w:r>
      <w:r>
        <w:rPr>
          <w:rStyle w:val="OsBibleViolet"/>
          <w:highlight w:val="white"/>
        </w:rPr>
        <w:t>+kai</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8</w:t>
      </w:r>
      <w:r>
        <w:rPr>
          <w:rStyle w:val="OsBibleBrown"/>
          <w:highlight w:val="white"/>
        </w:rPr>
        <w:t>=G2983</w:t>
      </w:r>
      <w:r>
        <w:rPr>
          <w:rStyle w:val="OsBibleOrange"/>
          <w:highlight w:val="white"/>
        </w:rPr>
        <w:t>$V-2AAP-NSM</w:t>
      </w:r>
      <w:r>
        <w:rPr>
          <w:rStyle w:val="OsBibleBlack"/>
          <w:highlight w:val="white"/>
        </w:rPr>
        <w:t>&amp;40274808</w:t>
      </w:r>
      <w:r>
        <w:rPr>
          <w:rStyle w:val="OsBibleViolet"/>
          <w:highlight w:val="white"/>
        </w:rPr>
        <w:t>+labōn</w:t>
      </w:r>
      <w:r>
        <w:rPr>
          <w:rStyle w:val="OsBibleLavender"/>
          <w:highlight w:val="white"/>
        </w:rPr>
        <w:t>&gt;</w:t>
      </w:r>
      <w:r>
        <w:rPr>
          <w:szCs w:val="22"/>
          <w:highlight w:val="white"/>
        </w:rPr>
        <w:t xml:space="preserve"> a sponge, </w:t>
      </w:r>
      <w:r>
        <w:rPr>
          <w:rStyle w:val="OsBibleLavender"/>
          <w:highlight w:val="white"/>
        </w:rPr>
        <w:t>&lt;</w:t>
      </w:r>
      <w:r>
        <w:rPr>
          <w:rStyle w:val="OsBiblePink"/>
          <w:highlight w:val="white"/>
        </w:rPr>
        <w:t>9</w:t>
      </w:r>
      <w:r>
        <w:rPr>
          <w:rStyle w:val="OsBibleBrown"/>
          <w:highlight w:val="white"/>
        </w:rPr>
        <w:t>=G4699</w:t>
      </w:r>
      <w:r>
        <w:rPr>
          <w:rStyle w:val="OsBibleOrange"/>
          <w:highlight w:val="white"/>
        </w:rPr>
        <w:t>$N-ASM</w:t>
      </w:r>
      <w:r>
        <w:rPr>
          <w:rStyle w:val="OsBibleBlack"/>
          <w:highlight w:val="white"/>
        </w:rPr>
        <w:t>&amp;40274809</w:t>
      </w:r>
      <w:r>
        <w:rPr>
          <w:rStyle w:val="OsBibleViolet"/>
          <w:highlight w:val="white"/>
        </w:rPr>
        <w:t>+spogg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5037</w:t>
      </w:r>
      <w:r>
        <w:rPr>
          <w:rStyle w:val="OsBibleOrange"/>
          <w:highlight w:val="white"/>
        </w:rPr>
        <w:t>$PRT</w:t>
      </w:r>
      <w:r>
        <w:rPr>
          <w:rStyle w:val="OsBibleBlack"/>
          <w:highlight w:val="white"/>
        </w:rPr>
        <w:t>&amp;40274811</w:t>
      </w:r>
      <w:r>
        <w:rPr>
          <w:rStyle w:val="OsBibleViolet"/>
          <w:highlight w:val="white"/>
        </w:rPr>
        <w:t>+te</w:t>
      </w:r>
      <w:r>
        <w:rPr>
          <w:rStyle w:val="OsBibleLavender"/>
          <w:highlight w:val="white"/>
        </w:rPr>
        <w:t>&gt;</w:t>
      </w:r>
      <w:r>
        <w:rPr>
          <w:szCs w:val="22"/>
          <w:highlight w:val="white"/>
        </w:rPr>
        <w:t xml:space="preserve"> having filled [it] </w:t>
      </w:r>
      <w:r>
        <w:rPr>
          <w:rStyle w:val="OsBibleLavender"/>
          <w:highlight w:val="white"/>
        </w:rPr>
        <w:t>&lt;</w:t>
      </w:r>
      <w:r>
        <w:rPr>
          <w:rStyle w:val="OsBiblePink"/>
          <w:highlight w:val="white"/>
        </w:rPr>
        <w:t>10</w:t>
      </w:r>
      <w:r>
        <w:rPr>
          <w:rStyle w:val="OsBibleBrown"/>
          <w:highlight w:val="white"/>
        </w:rPr>
        <w:t>=G4130</w:t>
      </w:r>
      <w:r>
        <w:rPr>
          <w:rStyle w:val="OsBibleOrange"/>
          <w:highlight w:val="white"/>
        </w:rPr>
        <w:t>$V-AAP-NSM</w:t>
      </w:r>
      <w:r>
        <w:rPr>
          <w:rStyle w:val="OsBibleBlack"/>
          <w:highlight w:val="white"/>
        </w:rPr>
        <w:t>&amp;40274810</w:t>
      </w:r>
      <w:r>
        <w:rPr>
          <w:rStyle w:val="OsBibleViolet"/>
          <w:highlight w:val="white"/>
        </w:rPr>
        <w:t>+plēsas</w:t>
      </w:r>
      <w:r>
        <w:rPr>
          <w:rStyle w:val="OsBibleLavender"/>
          <w:highlight w:val="white"/>
        </w:rPr>
        <w:t>&gt;</w:t>
      </w:r>
      <w:r>
        <w:rPr>
          <w:szCs w:val="22"/>
          <w:highlight w:val="white"/>
        </w:rPr>
        <w:t xml:space="preserve"> with sour wine [vinegar], </w:t>
      </w:r>
      <w:r>
        <w:rPr>
          <w:rStyle w:val="OsBibleLavender"/>
          <w:highlight w:val="white"/>
        </w:rPr>
        <w:t>&lt;</w:t>
      </w:r>
      <w:r>
        <w:rPr>
          <w:rStyle w:val="OsBiblePink"/>
          <w:highlight w:val="white"/>
        </w:rPr>
        <w:t>12</w:t>
      </w:r>
      <w:r>
        <w:rPr>
          <w:rStyle w:val="OsBibleBrown"/>
          <w:highlight w:val="white"/>
        </w:rPr>
        <w:t>=G3690</w:t>
      </w:r>
      <w:r>
        <w:rPr>
          <w:rStyle w:val="OsBibleOrange"/>
          <w:highlight w:val="white"/>
        </w:rPr>
        <w:t>$N-GSN</w:t>
      </w:r>
      <w:r>
        <w:rPr>
          <w:rStyle w:val="OsBibleBlack"/>
          <w:highlight w:val="white"/>
        </w:rPr>
        <w:t>&amp;40274812</w:t>
      </w:r>
      <w:r>
        <w:rPr>
          <w:rStyle w:val="OsBibleViolet"/>
          <w:highlight w:val="white"/>
        </w:rPr>
        <w:t>+oxou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74813</w:t>
      </w:r>
      <w:r>
        <w:rPr>
          <w:rStyle w:val="OsBibleViolet"/>
          <w:highlight w:val="white"/>
        </w:rPr>
        <w:t>+kai</w:t>
      </w:r>
      <w:r>
        <w:rPr>
          <w:rStyle w:val="OsBibleLavender"/>
          <w:highlight w:val="white"/>
        </w:rPr>
        <w:t>&gt;</w:t>
      </w:r>
      <w:r>
        <w:rPr>
          <w:szCs w:val="22"/>
          <w:highlight w:val="white"/>
        </w:rPr>
        <w:t xml:space="preserve"> having put [it] on </w:t>
      </w:r>
      <w:r>
        <w:rPr>
          <w:rStyle w:val="OsBibleLavender"/>
          <w:highlight w:val="white"/>
        </w:rPr>
        <w:t>&lt;</w:t>
      </w:r>
      <w:r>
        <w:rPr>
          <w:rStyle w:val="OsBiblePink"/>
          <w:highlight w:val="white"/>
        </w:rPr>
        <w:t>14</w:t>
      </w:r>
      <w:r>
        <w:rPr>
          <w:rStyle w:val="OsBibleBrown"/>
          <w:highlight w:val="white"/>
        </w:rPr>
        <w:t>=G4060</w:t>
      </w:r>
      <w:r>
        <w:rPr>
          <w:rStyle w:val="OsBibleOrange"/>
          <w:highlight w:val="white"/>
        </w:rPr>
        <w:t>$V-2AAP-NSM</w:t>
      </w:r>
      <w:r>
        <w:rPr>
          <w:rStyle w:val="OsBibleBlack"/>
          <w:highlight w:val="white"/>
        </w:rPr>
        <w:t>&amp;40274814</w:t>
      </w:r>
      <w:r>
        <w:rPr>
          <w:rStyle w:val="OsBibleViolet"/>
          <w:highlight w:val="white"/>
        </w:rPr>
        <w:t>+peritheis</w:t>
      </w:r>
      <w:r>
        <w:rPr>
          <w:rStyle w:val="OsBibleLavender"/>
          <w:highlight w:val="white"/>
        </w:rPr>
        <w:t>&gt;</w:t>
      </w:r>
      <w:r>
        <w:rPr>
          <w:szCs w:val="22"/>
          <w:highlight w:val="white"/>
        </w:rPr>
        <w:t xml:space="preserve"> a reed, </w:t>
      </w:r>
      <w:r>
        <w:rPr>
          <w:rStyle w:val="OsBibleLavender"/>
          <w:highlight w:val="white"/>
        </w:rPr>
        <w:t>&lt;</w:t>
      </w:r>
      <w:r>
        <w:rPr>
          <w:rStyle w:val="OsBiblePink"/>
          <w:highlight w:val="white"/>
        </w:rPr>
        <w:t>15</w:t>
      </w:r>
      <w:r>
        <w:rPr>
          <w:rStyle w:val="OsBibleBrown"/>
          <w:highlight w:val="white"/>
        </w:rPr>
        <w:t>=G2563</w:t>
      </w:r>
      <w:r>
        <w:rPr>
          <w:rStyle w:val="OsBibleOrange"/>
          <w:highlight w:val="white"/>
        </w:rPr>
        <w:t>$N-DSM</w:t>
      </w:r>
      <w:r>
        <w:rPr>
          <w:rStyle w:val="OsBibleBlack"/>
          <w:highlight w:val="white"/>
        </w:rPr>
        <w:t>&amp;40274815</w:t>
      </w:r>
      <w:r>
        <w:rPr>
          <w:rStyle w:val="OsBibleViolet"/>
          <w:highlight w:val="white"/>
        </w:rPr>
        <w:t>+kalamō</w:t>
      </w:r>
      <w:r>
        <w:rPr>
          <w:rStyle w:val="OsBibleLavender"/>
          <w:highlight w:val="white"/>
        </w:rPr>
        <w:t>&gt;</w:t>
      </w:r>
      <w:r>
        <w:rPr>
          <w:szCs w:val="22"/>
          <w:highlight w:val="white"/>
        </w:rPr>
        <w:t xml:space="preserve"> </w:t>
      </w:r>
      <w:r>
        <w:rPr>
          <w:szCs w:val="22"/>
          <w:highlight w:val="white"/>
          <w:u w:val="single"/>
        </w:rPr>
        <w:t>gave [it] [to Him] to drink</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4222</w:t>
      </w:r>
      <w:r>
        <w:rPr>
          <w:rStyle w:val="OsBibleOrange"/>
          <w:highlight w:val="white"/>
        </w:rPr>
        <w:t>$V-IAI-3S</w:t>
      </w:r>
      <w:r>
        <w:rPr>
          <w:rStyle w:val="OsBibleBlack"/>
          <w:highlight w:val="white"/>
        </w:rPr>
        <w:t>&amp;40274816</w:t>
      </w:r>
      <w:r>
        <w:rPr>
          <w:rStyle w:val="OsBibleViolet"/>
          <w:highlight w:val="white"/>
        </w:rPr>
        <w:t>+epotiz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SM</w:t>
      </w:r>
      <w:r>
        <w:rPr>
          <w:rStyle w:val="OsBibleBlack"/>
          <w:highlight w:val="white"/>
        </w:rPr>
        <w:t>&amp;40274817</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immediately ... having run'  There is urgency, so that Jesus doesn't die yet.</w:t>
      </w:r>
    </w:p>
    <w:p>
      <w:pPr>
        <w:pStyle w:val="OsBibleGreen"/>
        <w:rPr>
          <w:highlight w:val="white"/>
        </w:rPr>
      </w:pPr>
      <w:r>
        <w:rPr>
          <w:highlight w:val="white"/>
        </w:rPr>
        <w:t>'sour wine'  This was the cheap wine that the soldiers and common people drank.  Offering the wine was not a sign of compassion, but a way of reviving the person, to prolong life and agony on the cross.</w:t>
      </w:r>
    </w:p>
    <w:p>
      <w:pPr>
        <w:pStyle w:val="OsBibleGreen"/>
        <w:rPr>
          <w:highlight w:val="white"/>
        </w:rPr>
      </w:pPr>
      <w:r>
        <w:rPr>
          <w:highlight w:val="white"/>
        </w:rPr>
      </w:r>
    </w:p>
    <w:p>
      <w:pPr>
        <w:pStyle w:val="OsBibleRed"/>
        <w:rPr/>
      </w:pPr>
      <w:r>
        <w:rPr>
          <w:highlight w:val="white"/>
        </w:rPr>
        <w:t>{Mat 27:49}</w:t>
      </w:r>
    </w:p>
    <w:p>
      <w:pPr>
        <w:pStyle w:val="Normal"/>
        <w:rPr>
          <w:szCs w:val="22"/>
          <w:highlight w:val="white"/>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49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74901</w:t>
      </w:r>
      <w:r>
        <w:rPr>
          <w:rStyle w:val="OsBibleViolet"/>
          <w:highlight w:val="white"/>
        </w:rPr>
        <w:t>+hoi</w:t>
      </w:r>
      <w:r>
        <w:rPr>
          <w:rStyle w:val="OsBibleLavender"/>
          <w:highlight w:val="white"/>
        </w:rPr>
        <w:t>&gt;</w:t>
      </w:r>
      <w:r>
        <w:rPr>
          <w:szCs w:val="22"/>
          <w:highlight w:val="white"/>
        </w:rPr>
        <w:t xml:space="preserve"> rest </w:t>
      </w:r>
      <w:r>
        <w:rPr>
          <w:rStyle w:val="OsBibleLavender"/>
          <w:highlight w:val="white"/>
        </w:rPr>
        <w:t>&lt;</w:t>
      </w:r>
      <w:r>
        <w:rPr>
          <w:rStyle w:val="OsBiblePink"/>
          <w:highlight w:val="white"/>
        </w:rPr>
        <w:t>3</w:t>
      </w:r>
      <w:r>
        <w:rPr>
          <w:rStyle w:val="OsBibleBrown"/>
          <w:highlight w:val="white"/>
        </w:rPr>
        <w:t>=G3062</w:t>
      </w:r>
      <w:r>
        <w:rPr>
          <w:rStyle w:val="OsBibleOrange"/>
          <w:highlight w:val="white"/>
        </w:rPr>
        <w:t>$A-NPM</w:t>
      </w:r>
      <w:r>
        <w:rPr>
          <w:rStyle w:val="OsBibleBlack"/>
          <w:highlight w:val="white"/>
        </w:rPr>
        <w:t>&amp;40274903</w:t>
      </w:r>
      <w:r>
        <w:rPr>
          <w:rStyle w:val="OsBibleViolet"/>
          <w:highlight w:val="white"/>
        </w:rPr>
        <w:t>+loipoi</w:t>
      </w:r>
      <w:r>
        <w:rPr>
          <w:rStyle w:val="OsBibleLavender"/>
          <w:highlight w:val="white"/>
        </w:rPr>
        <w:t>&gt;</w:t>
      </w:r>
      <w:r>
        <w:rPr>
          <w:szCs w:val="22"/>
          <w:highlight w:val="white"/>
        </w:rPr>
        <w:t xml:space="preserve"> </w:t>
      </w:r>
      <w:r>
        <w:rPr>
          <w:szCs w:val="22"/>
          <w:highlight w:val="white"/>
          <w:u w:val="single"/>
        </w:rPr>
        <w:t>were saying,</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IAI-3P</w:t>
      </w:r>
      <w:r>
        <w:rPr>
          <w:rStyle w:val="OsBibleBlack"/>
          <w:highlight w:val="white"/>
        </w:rPr>
        <w:t>&amp;40274904</w:t>
      </w:r>
      <w:r>
        <w:rPr>
          <w:rStyle w:val="OsBibleViolet"/>
          <w:highlight w:val="white"/>
        </w:rPr>
        <w:t>+elegon</w:t>
      </w:r>
      <w:r>
        <w:rPr>
          <w:rStyle w:val="OsBibleLavender"/>
          <w:highlight w:val="white"/>
        </w:rPr>
        <w:t>&gt;</w:t>
      </w:r>
      <w:r>
        <w:rPr>
          <w:szCs w:val="22"/>
          <w:highlight w:val="white"/>
        </w:rPr>
        <w:t xml:space="preserve"> </w:t>
      </w:r>
      <w:r>
        <w:rPr>
          <w:szCs w:val="22"/>
          <w:highlight w:val="white"/>
          <w:u w:val="single"/>
        </w:rPr>
        <w:t>"Leave [Him alon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863</w:t>
      </w:r>
      <w:r>
        <w:rPr>
          <w:rStyle w:val="OsBibleOrange"/>
          <w:highlight w:val="white"/>
        </w:rPr>
        <w:t>$V-2AAM-2S</w:t>
      </w:r>
      <w:r>
        <w:rPr>
          <w:rStyle w:val="OsBibleBlack"/>
          <w:highlight w:val="white"/>
        </w:rPr>
        <w:t>&amp;40274905</w:t>
      </w:r>
      <w:r>
        <w:rPr>
          <w:rStyle w:val="OsBibleViolet"/>
          <w:highlight w:val="white"/>
        </w:rPr>
        <w:t>+aphes</w:t>
      </w:r>
      <w:r>
        <w:rPr>
          <w:rStyle w:val="OsBibleLavender"/>
          <w:highlight w:val="white"/>
        </w:rPr>
        <w:t>&gt;</w:t>
      </w:r>
      <w:r>
        <w:rPr>
          <w:szCs w:val="22"/>
          <w:highlight w:val="white"/>
        </w:rPr>
        <w:t xml:space="preserve"> </w:t>
      </w:r>
      <w:r>
        <w:rPr>
          <w:szCs w:val="22"/>
          <w:highlight w:val="white"/>
          <w:u w:val="single"/>
        </w:rPr>
        <w:t>Let us se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2AAS-1P</w:t>
      </w:r>
      <w:r>
        <w:rPr>
          <w:rStyle w:val="OsBibleBlack"/>
          <w:highlight w:val="white"/>
        </w:rPr>
        <w:t>&amp;40274906</w:t>
      </w:r>
      <w:r>
        <w:rPr>
          <w:rStyle w:val="OsBibleViolet"/>
          <w:highlight w:val="white"/>
        </w:rPr>
        <w:t>+idōmen</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7</w:t>
      </w:r>
      <w:r>
        <w:rPr>
          <w:rStyle w:val="OsBibleBrown"/>
          <w:highlight w:val="white"/>
        </w:rPr>
        <w:t>=G1487</w:t>
      </w:r>
      <w:r>
        <w:rPr>
          <w:rStyle w:val="OsBibleOrange"/>
          <w:highlight w:val="white"/>
        </w:rPr>
        <w:t>$COND</w:t>
      </w:r>
      <w:r>
        <w:rPr>
          <w:rStyle w:val="OsBibleBlack"/>
          <w:highlight w:val="white"/>
        </w:rPr>
        <w:t>&amp;40274907</w:t>
      </w:r>
      <w:r>
        <w:rPr>
          <w:rStyle w:val="OsBibleViolet"/>
          <w:highlight w:val="white"/>
        </w:rPr>
        <w:t>+ei</w:t>
      </w:r>
      <w:r>
        <w:rPr>
          <w:rStyle w:val="OsBibleLavender"/>
          <w:highlight w:val="white"/>
        </w:rPr>
        <w:t>&gt;</w:t>
      </w:r>
      <w:r>
        <w:rPr>
          <w:szCs w:val="22"/>
          <w:highlight w:val="white"/>
        </w:rPr>
        <w:t xml:space="preserve"> Elijah </w:t>
      </w:r>
      <w:r>
        <w:rPr>
          <w:rStyle w:val="OsBibleLavender"/>
          <w:highlight w:val="white"/>
        </w:rPr>
        <w:t>&lt;</w:t>
      </w:r>
      <w:r>
        <w:rPr>
          <w:rStyle w:val="OsBiblePink"/>
          <w:highlight w:val="white"/>
        </w:rPr>
        <w:t>9</w:t>
      </w:r>
      <w:r>
        <w:rPr>
          <w:rStyle w:val="OsBibleBrown"/>
          <w:highlight w:val="white"/>
        </w:rPr>
        <w:t>=G2243</w:t>
      </w:r>
      <w:r>
        <w:rPr>
          <w:rStyle w:val="OsBibleOrange"/>
          <w:highlight w:val="white"/>
        </w:rPr>
        <w:t>$N-NSM</w:t>
      </w:r>
      <w:r>
        <w:rPr>
          <w:rStyle w:val="OsBibleBlack"/>
          <w:highlight w:val="white"/>
        </w:rPr>
        <w:t>&amp;40274909</w:t>
      </w:r>
      <w:r>
        <w:rPr>
          <w:rStyle w:val="OsBibleViolet"/>
          <w:highlight w:val="white"/>
        </w:rPr>
        <w:t>+hēlias</w:t>
      </w:r>
      <w:r>
        <w:rPr>
          <w:rStyle w:val="OsBibleLavender"/>
          <w:highlight w:val="white"/>
        </w:rPr>
        <w:t>&gt;</w:t>
      </w:r>
      <w:r>
        <w:rPr>
          <w:szCs w:val="22"/>
          <w:highlight w:val="white"/>
        </w:rPr>
        <w:t xml:space="preserve"> </w:t>
      </w:r>
      <w:r>
        <w:rPr>
          <w:szCs w:val="22"/>
          <w:highlight w:val="white"/>
          <w:u w:val="single"/>
        </w:rPr>
        <w:t>comes</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64</w:t>
      </w:r>
      <w:r>
        <w:rPr>
          <w:rStyle w:val="OsBibleOrange"/>
          <w:highlight w:val="white"/>
        </w:rPr>
        <w:t>$V-PNI-3S</w:t>
      </w:r>
      <w:r>
        <w:rPr>
          <w:rStyle w:val="OsBibleBlack"/>
          <w:highlight w:val="white"/>
        </w:rPr>
        <w:t>&amp;40274908</w:t>
      </w:r>
      <w:r>
        <w:rPr>
          <w:rStyle w:val="OsBibleViolet"/>
          <w:highlight w:val="white"/>
        </w:rPr>
        <w:t>+erchetai</w:t>
      </w:r>
      <w:r>
        <w:rPr>
          <w:rStyle w:val="OsBibleLavender"/>
          <w:highlight w:val="white"/>
        </w:rPr>
        <w:t>&gt;</w:t>
      </w:r>
      <w:r>
        <w:rPr>
          <w:szCs w:val="22"/>
          <w:highlight w:val="white"/>
        </w:rPr>
        <w:t xml:space="preserve"> to deliver </w:t>
      </w:r>
      <w:r>
        <w:rPr>
          <w:rStyle w:val="OsBibleLavender"/>
          <w:highlight w:val="white"/>
        </w:rPr>
        <w:t>&lt;</w:t>
      </w:r>
      <w:r>
        <w:rPr>
          <w:rStyle w:val="OsBiblePink"/>
          <w:highlight w:val="white"/>
        </w:rPr>
        <w:t>10</w:t>
      </w:r>
      <w:r>
        <w:rPr>
          <w:rStyle w:val="OsBibleBrown"/>
          <w:highlight w:val="white"/>
        </w:rPr>
        <w:t>=G4982</w:t>
      </w:r>
      <w:r>
        <w:rPr>
          <w:rStyle w:val="OsBibleOrange"/>
          <w:highlight w:val="white"/>
        </w:rPr>
        <w:t>$V-FAP-NSM</w:t>
      </w:r>
      <w:r>
        <w:rPr>
          <w:rStyle w:val="OsBibleBlack"/>
          <w:highlight w:val="white"/>
        </w:rPr>
        <w:t>&amp;40274910</w:t>
      </w:r>
      <w:r>
        <w:rPr>
          <w:rStyle w:val="OsBibleViolet"/>
          <w:highlight w:val="white"/>
        </w:rPr>
        <w:t>+sōsō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0274911</w:t>
      </w:r>
      <w:r>
        <w:rPr>
          <w:rStyle w:val="OsBibleViolet"/>
          <w:highlight w:val="white"/>
        </w:rPr>
        <w:t>+auton</w:t>
      </w:r>
      <w:r>
        <w:rPr>
          <w:rStyle w:val="OsBibleLavender"/>
          <w:highlight w:val="white"/>
        </w:rPr>
        <w:t>&gt;</w:t>
      </w:r>
      <w:r>
        <w:rPr>
          <w:szCs w:val="22"/>
          <w:highlight w:val="white"/>
        </w:rPr>
        <w:t xml:space="preserve"> </w:t>
      </w:r>
    </w:p>
    <w:p>
      <w:pPr>
        <w:pStyle w:val="OsBibleGreen"/>
        <w:rPr>
          <w:highlight w:val="white"/>
        </w:rPr>
      </w:pPr>
      <w:r>
        <w:rPr>
          <w:highlight w:val="white"/>
        </w:rPr>
        <w:t>'the rest'  Mark 15:36 notes that the man (soldier?) also said this.  They were all mocking Jesus, to see a sign.</w:t>
      </w:r>
    </w:p>
    <w:p>
      <w:pPr>
        <w:pStyle w:val="OsBibleGreen"/>
        <w:rPr>
          <w:highlight w:val="white"/>
        </w:rPr>
      </w:pPr>
      <w:r>
        <w:rPr>
          <w:highlight w:val="white"/>
        </w:rPr>
        <w:t>'to deliver'  Elijah had delivered several people from their distress during his ministry.  Perhaps he would also deliver Jesus from the cross.</w:t>
      </w:r>
    </w:p>
    <w:p>
      <w:pPr>
        <w:pStyle w:val="OsBibleGreen"/>
        <w:rPr>
          <w:highlight w:val="white"/>
        </w:rPr>
      </w:pPr>
      <w:r>
        <w:rPr>
          <w:highlight w:val="white"/>
        </w:rPr>
      </w:r>
    </w:p>
    <w:p>
      <w:pPr>
        <w:pStyle w:val="OsBibleRed"/>
        <w:rPr/>
      </w:pPr>
      <w:r>
        <w:rPr>
          <w:highlight w:val="white"/>
        </w:rPr>
        <w:t>{Mat 27:50}</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50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75001</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0275003</w:t>
      </w:r>
      <w:r>
        <w:rPr>
          <w:rStyle w:val="OsBibleViolet"/>
          <w:highlight w:val="white"/>
        </w:rPr>
        <w:t>+iēsous</w:t>
      </w:r>
      <w:r>
        <w:rPr>
          <w:rStyle w:val="OsBibleLavender"/>
          <w:highlight w:val="white"/>
        </w:rPr>
        <w:t>&gt;</w:t>
      </w:r>
      <w:r>
        <w:rPr>
          <w:szCs w:val="22"/>
          <w:highlight w:val="white"/>
        </w:rPr>
        <w:t xml:space="preserve"> having cried out, </w:t>
      </w:r>
      <w:r>
        <w:rPr>
          <w:rStyle w:val="OsBibleLavender"/>
          <w:highlight w:val="white"/>
        </w:rPr>
        <w:t>&lt;</w:t>
      </w:r>
      <w:r>
        <w:rPr>
          <w:rStyle w:val="OsBiblePink"/>
          <w:highlight w:val="white"/>
        </w:rPr>
        <w:t>5</w:t>
      </w:r>
      <w:r>
        <w:rPr>
          <w:rStyle w:val="OsBibleBrown"/>
          <w:highlight w:val="white"/>
        </w:rPr>
        <w:t>=G2896</w:t>
      </w:r>
      <w:r>
        <w:rPr>
          <w:rStyle w:val="OsBibleOrange"/>
          <w:highlight w:val="white"/>
        </w:rPr>
        <w:t>$V-AAP-NSM</w:t>
      </w:r>
      <w:r>
        <w:rPr>
          <w:rStyle w:val="OsBibleBlack"/>
          <w:highlight w:val="white"/>
        </w:rPr>
        <w:t>&amp;40275005</w:t>
      </w:r>
      <w:r>
        <w:rPr>
          <w:rStyle w:val="OsBibleViolet"/>
          <w:highlight w:val="white"/>
        </w:rPr>
        <w:t>+kraxas</w:t>
      </w:r>
      <w:r>
        <w:rPr>
          <w:rStyle w:val="OsBibleLavender"/>
          <w:highlight w:val="white"/>
        </w:rPr>
        <w:t>&gt;</w:t>
      </w:r>
      <w:r>
        <w:rPr>
          <w:szCs w:val="22"/>
          <w:highlight w:val="white"/>
        </w:rPr>
        <w:t xml:space="preserve"> again, </w:t>
      </w:r>
      <w:r>
        <w:rPr>
          <w:rStyle w:val="OsBibleLavender"/>
          <w:highlight w:val="white"/>
        </w:rPr>
        <w:t>&lt;</w:t>
      </w:r>
      <w:r>
        <w:rPr>
          <w:rStyle w:val="OsBiblePink"/>
          <w:highlight w:val="white"/>
        </w:rPr>
        <w:t>4</w:t>
      </w:r>
      <w:r>
        <w:rPr>
          <w:rStyle w:val="OsBibleBrown"/>
          <w:highlight w:val="white"/>
        </w:rPr>
        <w:t>=G3825</w:t>
      </w:r>
      <w:r>
        <w:rPr>
          <w:rStyle w:val="OsBibleOrange"/>
          <w:highlight w:val="white"/>
        </w:rPr>
        <w:t>$ADV</w:t>
      </w:r>
      <w:r>
        <w:rPr>
          <w:rStyle w:val="OsBibleBlack"/>
          <w:highlight w:val="white"/>
        </w:rPr>
        <w:t>&amp;40275004</w:t>
      </w:r>
      <w:r>
        <w:rPr>
          <w:rStyle w:val="OsBibleViolet"/>
          <w:highlight w:val="white"/>
        </w:rPr>
        <w:t>+palin</w:t>
      </w:r>
      <w:r>
        <w:rPr>
          <w:rStyle w:val="OsBibleLavender"/>
          <w:highlight w:val="white"/>
        </w:rPr>
        <w:t>&gt;</w:t>
      </w:r>
      <w:r>
        <w:rPr>
          <w:szCs w:val="22"/>
          <w:highlight w:val="white"/>
        </w:rPr>
        <w:t xml:space="preserve"> with a loud </w:t>
      </w:r>
      <w:r>
        <w:rPr>
          <w:rStyle w:val="OsBibleLavender"/>
          <w:highlight w:val="white"/>
        </w:rPr>
        <w:t>&lt;</w:t>
      </w:r>
      <w:r>
        <w:rPr>
          <w:rStyle w:val="OsBiblePink"/>
          <w:highlight w:val="white"/>
        </w:rPr>
        <w:t>7</w:t>
      </w:r>
      <w:r>
        <w:rPr>
          <w:rStyle w:val="OsBibleBrown"/>
          <w:highlight w:val="white"/>
        </w:rPr>
        <w:t>=G3173</w:t>
      </w:r>
      <w:r>
        <w:rPr>
          <w:rStyle w:val="OsBibleOrange"/>
          <w:highlight w:val="white"/>
        </w:rPr>
        <w:t>$A-DSF</w:t>
      </w:r>
      <w:r>
        <w:rPr>
          <w:rStyle w:val="OsBibleBlack"/>
          <w:highlight w:val="white"/>
        </w:rPr>
        <w:t>&amp;40275007</w:t>
      </w:r>
      <w:r>
        <w:rPr>
          <w:rStyle w:val="OsBibleViolet"/>
          <w:highlight w:val="white"/>
        </w:rPr>
        <w:t>+megalē</w:t>
      </w:r>
      <w:r>
        <w:rPr>
          <w:rStyle w:val="OsBibleLavender"/>
          <w:highlight w:val="white"/>
        </w:rPr>
        <w:t>&gt;</w:t>
      </w:r>
      <w:r>
        <w:rPr>
          <w:szCs w:val="22"/>
          <w:highlight w:val="white"/>
        </w:rPr>
        <w:t xml:space="preserve"> voice, </w:t>
      </w:r>
      <w:r>
        <w:rPr>
          <w:rStyle w:val="OsBibleLavender"/>
          <w:highlight w:val="white"/>
        </w:rPr>
        <w:t>&lt;</w:t>
      </w:r>
      <w:r>
        <w:rPr>
          <w:rStyle w:val="OsBiblePink"/>
          <w:highlight w:val="white"/>
        </w:rPr>
        <w:t>6</w:t>
      </w:r>
      <w:r>
        <w:rPr>
          <w:rStyle w:val="OsBibleBrown"/>
          <w:highlight w:val="white"/>
        </w:rPr>
        <w:t>=G5456</w:t>
      </w:r>
      <w:r>
        <w:rPr>
          <w:rStyle w:val="OsBibleOrange"/>
          <w:highlight w:val="white"/>
        </w:rPr>
        <w:t>$N-DSF</w:t>
      </w:r>
      <w:r>
        <w:rPr>
          <w:rStyle w:val="OsBibleBlack"/>
          <w:highlight w:val="white"/>
        </w:rPr>
        <w:t>&amp;40275006</w:t>
      </w:r>
      <w:r>
        <w:rPr>
          <w:rStyle w:val="OsBibleViolet"/>
          <w:highlight w:val="white"/>
        </w:rPr>
        <w:t>+phōnē</w:t>
      </w:r>
      <w:r>
        <w:rPr>
          <w:rStyle w:val="OsBibleLavender"/>
          <w:highlight w:val="white"/>
        </w:rPr>
        <w:t>&gt;</w:t>
      </w:r>
      <w:r>
        <w:rPr>
          <w:szCs w:val="22"/>
          <w:highlight w:val="white"/>
        </w:rPr>
        <w:t xml:space="preserve"> </w:t>
      </w:r>
      <w:r>
        <w:rPr>
          <w:szCs w:val="22"/>
          <w:highlight w:val="white"/>
          <w:u w:val="single"/>
        </w:rPr>
        <w:t>gave up</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863</w:t>
      </w:r>
      <w:r>
        <w:rPr>
          <w:rStyle w:val="OsBibleOrange"/>
          <w:highlight w:val="white"/>
        </w:rPr>
        <w:t>$V-AAI-3S</w:t>
      </w:r>
      <w:r>
        <w:rPr>
          <w:rStyle w:val="OsBibleBlack"/>
          <w:highlight w:val="white"/>
        </w:rPr>
        <w:t>&amp;40275008</w:t>
      </w:r>
      <w:r>
        <w:rPr>
          <w:rStyle w:val="OsBibleViolet"/>
          <w:highlight w:val="white"/>
        </w:rPr>
        <w:t>+aphēken</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N</w:t>
      </w:r>
      <w:r>
        <w:rPr>
          <w:rStyle w:val="OsBibleBlack"/>
          <w:highlight w:val="white"/>
        </w:rPr>
        <w:t>&amp;40275009</w:t>
      </w:r>
      <w:r>
        <w:rPr>
          <w:rStyle w:val="OsBibleViolet"/>
          <w:highlight w:val="white"/>
        </w:rPr>
        <w:t>+to</w:t>
      </w:r>
      <w:r>
        <w:rPr>
          <w:rStyle w:val="OsBibleLavender"/>
          <w:highlight w:val="white"/>
        </w:rPr>
        <w:t>&gt;</w:t>
      </w:r>
      <w:r>
        <w:rPr>
          <w:szCs w:val="22"/>
          <w:highlight w:val="white"/>
        </w:rPr>
        <w:t xml:space="preserve"> spirit. </w:t>
      </w:r>
      <w:r>
        <w:rPr>
          <w:rStyle w:val="OsBibleLavender"/>
          <w:highlight w:val="white"/>
        </w:rPr>
        <w:t>&lt;</w:t>
      </w:r>
      <w:r>
        <w:rPr>
          <w:rStyle w:val="OsBiblePink"/>
          <w:highlight w:val="white"/>
        </w:rPr>
        <w:t>10</w:t>
      </w:r>
      <w:r>
        <w:rPr>
          <w:rStyle w:val="OsBibleBrown"/>
          <w:highlight w:val="white"/>
        </w:rPr>
        <w:t>=G4151</w:t>
      </w:r>
      <w:r>
        <w:rPr>
          <w:rStyle w:val="OsBibleOrange"/>
          <w:highlight w:val="white"/>
        </w:rPr>
        <w:t>$N-ASN</w:t>
      </w:r>
      <w:r>
        <w:rPr>
          <w:rStyle w:val="OsBibleBlack"/>
          <w:highlight w:val="white"/>
        </w:rPr>
        <w:t>&amp;40275010</w:t>
      </w:r>
      <w:r>
        <w:rPr>
          <w:rStyle w:val="OsBibleViolet"/>
          <w:highlight w:val="white"/>
        </w:rPr>
        <w:t>+pneuma</w:t>
      </w:r>
      <w:r>
        <w:rPr>
          <w:rStyle w:val="OsBibleLavender"/>
          <w:highlight w:val="white"/>
        </w:rPr>
        <w:t>&gt;</w:t>
      </w:r>
      <w:r>
        <w:rPr>
          <w:szCs w:val="22"/>
          <w:highlight w:val="white"/>
        </w:rPr>
        <w:t xml:space="preserve"> </w:t>
      </w:r>
    </w:p>
    <w:p>
      <w:pPr>
        <w:pStyle w:val="OsBibleGreen"/>
        <w:rPr>
          <w:highlight w:val="white"/>
        </w:rPr>
      </w:pPr>
      <w:r>
        <w:rPr>
          <w:highlight w:val="white"/>
        </w:rPr>
        <w:t>'gave up' can be translated 'sent away'.  It is the usual word for 'divorce' or 'to leave, to depart'.  Jesus did not die because of His injuries or crucifixion.  He made a sovereign decision to 'give up His spirit' because His work of redemption had finished (John 19:30).</w:t>
      </w:r>
    </w:p>
    <w:p>
      <w:pPr>
        <w:pStyle w:val="OsBibleGreen"/>
        <w:rPr>
          <w:highlight w:val="white"/>
        </w:rPr>
      </w:pPr>
      <w:r>
        <w:rPr>
          <w:highlight w:val="white"/>
        </w:rPr>
      </w:r>
    </w:p>
    <w:p>
      <w:pPr>
        <w:pStyle w:val="OsBibleRed"/>
        <w:rPr/>
      </w:pPr>
      <w:r>
        <w:rPr>
          <w:highlight w:val="white"/>
        </w:rPr>
        <w:t>{Mat 27:51}</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51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275102</w:t>
      </w:r>
      <w:r>
        <w:rPr>
          <w:rStyle w:val="OsBibleViolet"/>
          <w:highlight w:val="white"/>
        </w:rPr>
        <w:t>+id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N</w:t>
      </w:r>
      <w:r>
        <w:rPr>
          <w:rStyle w:val="OsBibleBlack"/>
          <w:highlight w:val="white"/>
        </w:rPr>
        <w:t>&amp;40275103</w:t>
      </w:r>
      <w:r>
        <w:rPr>
          <w:rStyle w:val="OsBibleViolet"/>
          <w:highlight w:val="white"/>
        </w:rPr>
        <w:t>+to</w:t>
      </w:r>
      <w:r>
        <w:rPr>
          <w:rStyle w:val="OsBibleLavender"/>
          <w:highlight w:val="white"/>
        </w:rPr>
        <w:t>&gt;</w:t>
      </w:r>
      <w:r>
        <w:rPr>
          <w:szCs w:val="22"/>
          <w:highlight w:val="white"/>
        </w:rPr>
        <w:t xml:space="preserve"> curtain/veil </w:t>
      </w:r>
      <w:r>
        <w:rPr>
          <w:rStyle w:val="OsBibleLavender"/>
          <w:highlight w:val="white"/>
        </w:rPr>
        <w:t>&lt;</w:t>
      </w:r>
      <w:r>
        <w:rPr>
          <w:rStyle w:val="OsBiblePink"/>
          <w:highlight w:val="white"/>
        </w:rPr>
        <w:t>4</w:t>
      </w:r>
      <w:r>
        <w:rPr>
          <w:rStyle w:val="OsBibleBrown"/>
          <w:highlight w:val="white"/>
        </w:rPr>
        <w:t>=G2665</w:t>
      </w:r>
      <w:r>
        <w:rPr>
          <w:rStyle w:val="OsBibleOrange"/>
          <w:highlight w:val="white"/>
        </w:rPr>
        <w:t>$N-NSN</w:t>
      </w:r>
      <w:r>
        <w:rPr>
          <w:rStyle w:val="OsBibleBlack"/>
          <w:highlight w:val="white"/>
        </w:rPr>
        <w:t>&amp;40275104</w:t>
      </w:r>
      <w:r>
        <w:rPr>
          <w:rStyle w:val="OsBibleViolet"/>
          <w:highlight w:val="white"/>
        </w:rPr>
        <w:t>+katapetasm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0275105</w:t>
      </w:r>
      <w:r>
        <w:rPr>
          <w:rStyle w:val="OsBibleViolet"/>
          <w:highlight w:val="white"/>
        </w:rPr>
        <w:t>+tou</w:t>
      </w:r>
      <w:r>
        <w:rPr>
          <w:rStyle w:val="OsBibleLavender"/>
          <w:highlight w:val="white"/>
        </w:rPr>
        <w:t>&gt;</w:t>
      </w:r>
      <w:r>
        <w:rPr>
          <w:szCs w:val="22"/>
          <w:highlight w:val="white"/>
        </w:rPr>
        <w:t xml:space="preserve"> temple </w:t>
      </w:r>
      <w:r>
        <w:rPr>
          <w:rStyle w:val="OsBibleLavender"/>
          <w:highlight w:val="white"/>
        </w:rPr>
        <w:t>&lt;</w:t>
      </w:r>
      <w:r>
        <w:rPr>
          <w:rStyle w:val="OsBiblePink"/>
          <w:highlight w:val="white"/>
        </w:rPr>
        <w:t>6</w:t>
      </w:r>
      <w:r>
        <w:rPr>
          <w:rStyle w:val="OsBibleBrown"/>
          <w:highlight w:val="white"/>
        </w:rPr>
        <w:t>=G3485</w:t>
      </w:r>
      <w:r>
        <w:rPr>
          <w:rStyle w:val="OsBibleOrange"/>
          <w:highlight w:val="white"/>
        </w:rPr>
        <w:t>$N-GSM</w:t>
      </w:r>
      <w:r>
        <w:rPr>
          <w:rStyle w:val="OsBibleBlack"/>
          <w:highlight w:val="white"/>
        </w:rPr>
        <w:t>&amp;40275106</w:t>
      </w:r>
      <w:r>
        <w:rPr>
          <w:rStyle w:val="OsBibleViolet"/>
          <w:highlight w:val="white"/>
        </w:rPr>
        <w:t>+naou</w:t>
      </w:r>
      <w:r>
        <w:rPr>
          <w:rStyle w:val="OsBibleLavender"/>
          <w:highlight w:val="white"/>
        </w:rPr>
        <w:t>&gt;</w:t>
      </w:r>
      <w:r>
        <w:rPr>
          <w:szCs w:val="22"/>
          <w:highlight w:val="white"/>
        </w:rPr>
        <w:t xml:space="preserve"> </w:t>
      </w:r>
      <w:r>
        <w:rPr>
          <w:szCs w:val="22"/>
          <w:highlight w:val="white"/>
          <w:u w:val="single"/>
        </w:rPr>
        <w:t>was torn</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4977</w:t>
      </w:r>
      <w:r>
        <w:rPr>
          <w:rStyle w:val="OsBibleOrange"/>
          <w:highlight w:val="white"/>
        </w:rPr>
        <w:t>$V-API-3S</w:t>
      </w:r>
      <w:r>
        <w:rPr>
          <w:rStyle w:val="OsBibleBlack"/>
          <w:highlight w:val="white"/>
        </w:rPr>
        <w:t>&amp;40275107</w:t>
      </w:r>
      <w:r>
        <w:rPr>
          <w:rStyle w:val="OsBibleViolet"/>
          <w:highlight w:val="white"/>
        </w:rPr>
        <w:t>+eschisthē</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0275108</w:t>
      </w:r>
      <w:r>
        <w:rPr>
          <w:rStyle w:val="OsBibleViolet"/>
          <w:highlight w:val="white"/>
        </w:rPr>
        <w:t>+eis</w:t>
      </w:r>
      <w:r>
        <w:rPr>
          <w:rStyle w:val="OsBibleLavender"/>
          <w:highlight w:val="white"/>
        </w:rPr>
        <w:t>&gt;</w:t>
      </w:r>
      <w:r>
        <w:rPr>
          <w:szCs w:val="22"/>
          <w:highlight w:val="white"/>
        </w:rPr>
        <w:t xml:space="preserve"> two, </w:t>
      </w:r>
      <w:r>
        <w:rPr>
          <w:rStyle w:val="OsBibleLavender"/>
          <w:highlight w:val="white"/>
        </w:rPr>
        <w:t>&lt;</w:t>
      </w:r>
      <w:r>
        <w:rPr>
          <w:rStyle w:val="OsBiblePink"/>
          <w:highlight w:val="white"/>
        </w:rPr>
        <w:t>9</w:t>
      </w:r>
      <w:r>
        <w:rPr>
          <w:rStyle w:val="OsBibleBrown"/>
          <w:highlight w:val="white"/>
        </w:rPr>
        <w:t>=G1417</w:t>
      </w:r>
      <w:r>
        <w:rPr>
          <w:rStyle w:val="OsBibleOrange"/>
          <w:highlight w:val="white"/>
        </w:rPr>
        <w:t>$A-NUI</w:t>
      </w:r>
      <w:r>
        <w:rPr>
          <w:rStyle w:val="OsBibleBlack"/>
          <w:highlight w:val="white"/>
        </w:rPr>
        <w:t>&amp;40275109</w:t>
      </w:r>
      <w:r>
        <w:rPr>
          <w:rStyle w:val="OsBibleViolet"/>
          <w:highlight w:val="white"/>
        </w:rPr>
        <w:t>+duo</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0</w:t>
      </w:r>
      <w:r>
        <w:rPr>
          <w:rStyle w:val="OsBibleBrown"/>
          <w:highlight w:val="white"/>
        </w:rPr>
        <w:t>=G575</w:t>
      </w:r>
      <w:r>
        <w:rPr>
          <w:rStyle w:val="OsBibleOrange"/>
          <w:highlight w:val="white"/>
        </w:rPr>
        <w:t>$PREP</w:t>
      </w:r>
      <w:r>
        <w:rPr>
          <w:rStyle w:val="OsBibleBlack"/>
          <w:highlight w:val="white"/>
        </w:rPr>
        <w:t>&amp;40275110</w:t>
      </w:r>
      <w:r>
        <w:rPr>
          <w:rStyle w:val="OsBibleViolet"/>
          <w:highlight w:val="white"/>
        </w:rPr>
        <w:t>+apo</w:t>
      </w:r>
      <w:r>
        <w:rPr>
          <w:rStyle w:val="OsBibleLavender"/>
          <w:highlight w:val="white"/>
        </w:rPr>
        <w:t>&gt;</w:t>
      </w:r>
      <w:r>
        <w:rPr>
          <w:szCs w:val="22"/>
          <w:highlight w:val="white"/>
        </w:rPr>
        <w:t xml:space="preserve"> top </w:t>
      </w:r>
      <w:r>
        <w:rPr>
          <w:rStyle w:val="OsBibleLavender"/>
          <w:highlight w:val="white"/>
        </w:rPr>
        <w:t>&lt;</w:t>
      </w:r>
      <w:r>
        <w:rPr>
          <w:rStyle w:val="OsBiblePink"/>
          <w:highlight w:val="white"/>
        </w:rPr>
        <w:t>11</w:t>
      </w:r>
      <w:r>
        <w:rPr>
          <w:rStyle w:val="OsBibleBrown"/>
          <w:highlight w:val="white"/>
        </w:rPr>
        <w:t>=G509</w:t>
      </w:r>
      <w:r>
        <w:rPr>
          <w:rStyle w:val="OsBibleOrange"/>
          <w:highlight w:val="white"/>
        </w:rPr>
        <w:t>$ADV</w:t>
      </w:r>
      <w:r>
        <w:rPr>
          <w:rStyle w:val="OsBibleBlack"/>
          <w:highlight w:val="white"/>
        </w:rPr>
        <w:t>&amp;40275111</w:t>
      </w:r>
      <w:r>
        <w:rPr>
          <w:rStyle w:val="OsBibleViolet"/>
          <w:highlight w:val="white"/>
        </w:rPr>
        <w:t>+anōthe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2</w:t>
      </w:r>
      <w:r>
        <w:rPr>
          <w:rStyle w:val="OsBibleBrown"/>
          <w:highlight w:val="white"/>
        </w:rPr>
        <w:t>=G2193</w:t>
      </w:r>
      <w:r>
        <w:rPr>
          <w:rStyle w:val="OsBibleOrange"/>
          <w:highlight w:val="white"/>
        </w:rPr>
        <w:t>$CONJ</w:t>
      </w:r>
      <w:r>
        <w:rPr>
          <w:rStyle w:val="OsBibleBlack"/>
          <w:highlight w:val="white"/>
        </w:rPr>
        <w:t>&amp;40275112</w:t>
      </w:r>
      <w:r>
        <w:rPr>
          <w:rStyle w:val="OsBibleViolet"/>
          <w:highlight w:val="white"/>
        </w:rPr>
        <w:t>+heōs</w:t>
      </w:r>
      <w:r>
        <w:rPr>
          <w:rStyle w:val="OsBibleLavender"/>
          <w:highlight w:val="white"/>
        </w:rPr>
        <w:t>&gt;</w:t>
      </w:r>
      <w:r>
        <w:rPr>
          <w:szCs w:val="22"/>
          <w:highlight w:val="white"/>
        </w:rPr>
        <w:t xml:space="preserve"> bottom. </w:t>
      </w:r>
      <w:r>
        <w:rPr>
          <w:rStyle w:val="OsBibleLavender"/>
          <w:highlight w:val="white"/>
        </w:rPr>
        <w:t>&lt;</w:t>
      </w:r>
      <w:r>
        <w:rPr>
          <w:rStyle w:val="OsBiblePink"/>
          <w:highlight w:val="white"/>
        </w:rPr>
        <w:t>13</w:t>
      </w:r>
      <w:r>
        <w:rPr>
          <w:rStyle w:val="OsBibleBrown"/>
          <w:highlight w:val="white"/>
        </w:rPr>
        <w:t>=G2736</w:t>
      </w:r>
      <w:r>
        <w:rPr>
          <w:rStyle w:val="OsBibleOrange"/>
          <w:highlight w:val="white"/>
        </w:rPr>
        <w:t>$ADV</w:t>
      </w:r>
      <w:r>
        <w:rPr>
          <w:rStyle w:val="OsBibleBlack"/>
          <w:highlight w:val="white"/>
        </w:rPr>
        <w:t>&amp;40275113</w:t>
      </w:r>
      <w:r>
        <w:rPr>
          <w:rStyle w:val="OsBibleViolet"/>
          <w:highlight w:val="white"/>
        </w:rPr>
        <w:t>+kat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275114</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F</w:t>
      </w:r>
      <w:r>
        <w:rPr>
          <w:rStyle w:val="OsBibleBlack"/>
          <w:highlight w:val="white"/>
        </w:rPr>
        <w:t>&amp;40275115</w:t>
      </w:r>
      <w:r>
        <w:rPr>
          <w:rStyle w:val="OsBibleViolet"/>
          <w:highlight w:val="white"/>
        </w:rPr>
        <w:t>+hē</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16</w:t>
      </w:r>
      <w:r>
        <w:rPr>
          <w:rStyle w:val="OsBibleBrown"/>
          <w:highlight w:val="white"/>
        </w:rPr>
        <w:t>=G1093</w:t>
      </w:r>
      <w:r>
        <w:rPr>
          <w:rStyle w:val="OsBibleOrange"/>
          <w:highlight w:val="white"/>
        </w:rPr>
        <w:t>$N-NSF</w:t>
      </w:r>
      <w:r>
        <w:rPr>
          <w:rStyle w:val="OsBibleBlack"/>
          <w:highlight w:val="white"/>
        </w:rPr>
        <w:t>&amp;40275116</w:t>
      </w:r>
      <w:r>
        <w:rPr>
          <w:rStyle w:val="OsBibleViolet"/>
          <w:highlight w:val="white"/>
        </w:rPr>
        <w:t>+gē</w:t>
      </w:r>
      <w:r>
        <w:rPr>
          <w:rStyle w:val="OsBibleLavender"/>
          <w:highlight w:val="white"/>
        </w:rPr>
        <w:t>&gt;</w:t>
      </w:r>
      <w:r>
        <w:rPr>
          <w:szCs w:val="22"/>
          <w:highlight w:val="white"/>
        </w:rPr>
        <w:t xml:space="preserve"> </w:t>
      </w:r>
      <w:r>
        <w:rPr>
          <w:szCs w:val="22"/>
          <w:highlight w:val="white"/>
          <w:u w:val="single"/>
        </w:rPr>
        <w:t>shook,</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4579</w:t>
      </w:r>
      <w:r>
        <w:rPr>
          <w:rStyle w:val="OsBibleOrange"/>
          <w:highlight w:val="white"/>
        </w:rPr>
        <w:t>$V-API-3S</w:t>
      </w:r>
      <w:r>
        <w:rPr>
          <w:rStyle w:val="OsBibleBlack"/>
          <w:highlight w:val="white"/>
        </w:rPr>
        <w:t>&amp;40275117</w:t>
      </w:r>
      <w:r>
        <w:rPr>
          <w:rStyle w:val="OsBibleViolet"/>
          <w:highlight w:val="white"/>
        </w:rPr>
        <w:t>+eseisth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275118</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PF</w:t>
      </w:r>
      <w:r>
        <w:rPr>
          <w:rStyle w:val="OsBibleBlack"/>
          <w:highlight w:val="white"/>
        </w:rPr>
        <w:t>&amp;40275119</w:t>
      </w:r>
      <w:r>
        <w:rPr>
          <w:rStyle w:val="OsBibleViolet"/>
          <w:highlight w:val="white"/>
        </w:rPr>
        <w:t>+hai</w:t>
      </w:r>
      <w:r>
        <w:rPr>
          <w:rStyle w:val="OsBibleLavender"/>
          <w:highlight w:val="white"/>
        </w:rPr>
        <w:t>&gt;</w:t>
      </w:r>
      <w:r>
        <w:rPr>
          <w:szCs w:val="22"/>
          <w:highlight w:val="white"/>
        </w:rPr>
        <w:t xml:space="preserve"> rocks </w:t>
      </w:r>
      <w:r>
        <w:rPr>
          <w:rStyle w:val="OsBibleLavender"/>
          <w:highlight w:val="white"/>
        </w:rPr>
        <w:t>&lt;</w:t>
      </w:r>
      <w:r>
        <w:rPr>
          <w:rStyle w:val="OsBiblePink"/>
          <w:highlight w:val="white"/>
        </w:rPr>
        <w:t>20</w:t>
      </w:r>
      <w:r>
        <w:rPr>
          <w:rStyle w:val="OsBibleBrown"/>
          <w:highlight w:val="white"/>
        </w:rPr>
        <w:t>=G4073</w:t>
      </w:r>
      <w:r>
        <w:rPr>
          <w:rStyle w:val="OsBibleOrange"/>
          <w:highlight w:val="white"/>
        </w:rPr>
        <w:t>$N-NPF</w:t>
      </w:r>
      <w:r>
        <w:rPr>
          <w:rStyle w:val="OsBibleBlack"/>
          <w:highlight w:val="white"/>
        </w:rPr>
        <w:t>&amp;40275120</w:t>
      </w:r>
      <w:r>
        <w:rPr>
          <w:rStyle w:val="OsBibleViolet"/>
          <w:highlight w:val="white"/>
        </w:rPr>
        <w:t>+petrai</w:t>
      </w:r>
      <w:r>
        <w:rPr>
          <w:rStyle w:val="OsBibleLavender"/>
          <w:highlight w:val="white"/>
        </w:rPr>
        <w:t>&gt;</w:t>
      </w:r>
      <w:r>
        <w:rPr>
          <w:szCs w:val="22"/>
          <w:highlight w:val="white"/>
        </w:rPr>
        <w:t xml:space="preserve"> </w:t>
      </w:r>
      <w:r>
        <w:rPr>
          <w:szCs w:val="22"/>
          <w:highlight w:val="white"/>
          <w:u w:val="single"/>
        </w:rPr>
        <w:t>were split.</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4977</w:t>
      </w:r>
      <w:r>
        <w:rPr>
          <w:rStyle w:val="OsBibleOrange"/>
          <w:highlight w:val="white"/>
        </w:rPr>
        <w:t>$V-API-3P</w:t>
      </w:r>
      <w:r>
        <w:rPr>
          <w:rStyle w:val="OsBibleBlack"/>
          <w:highlight w:val="white"/>
        </w:rPr>
        <w:t>&amp;40275121</w:t>
      </w:r>
      <w:r>
        <w:rPr>
          <w:rStyle w:val="OsBibleViolet"/>
          <w:highlight w:val="white"/>
        </w:rPr>
        <w:t>+eschisthēsan</w:t>
      </w:r>
      <w:r>
        <w:rPr>
          <w:rStyle w:val="OsBibleLavender"/>
          <w:highlight w:val="white"/>
        </w:rPr>
        <w:t>&gt;</w:t>
      </w:r>
      <w:r>
        <w:rPr>
          <w:szCs w:val="22"/>
          <w:highlight w:val="white"/>
        </w:rPr>
        <w:t xml:space="preserve"> </w:t>
      </w:r>
    </w:p>
    <w:p>
      <w:pPr>
        <w:pStyle w:val="OsBibleGreen"/>
        <w:rPr>
          <w:highlight w:val="white"/>
        </w:rPr>
      </w:pPr>
      <w:r>
        <w:rPr>
          <w:highlight w:val="white"/>
        </w:rPr>
        <w:t>'veil torn'  This is the veil separating the Holy Place from the Holy of Holies.  The tearing of the veil signifies that access to God is now open to anybody, not just the high priest.  Symbolically, it therefore marks the end of the Law of Moses and the 'Old Testament'.</w:t>
      </w:r>
    </w:p>
    <w:p>
      <w:pPr>
        <w:pStyle w:val="OsBibleGreen"/>
        <w:rPr/>
      </w:pPr>
      <w:r>
        <w:rPr>
          <w:highlight w:val="white"/>
        </w:rPr>
        <w:t>'from top to bottom'  This is impossible under normal conditions.  It is a miracle - indicating that forgiveness of sins and access to God is by grace alone (Jesus doing the work), not by man's 'works of the Law'.</w:t>
      </w:r>
    </w:p>
    <w:p>
      <w:pPr>
        <w:pStyle w:val="OsBibleGreen"/>
        <w:rPr/>
      </w:pPr>
      <w:r>
        <w:rPr>
          <w:highlight w:val="white"/>
        </w:rPr>
        <w:t>'earth shook'  A great earthquake in Jerusalem also occurs at the Second Advent.</w:t>
      </w:r>
    </w:p>
    <w:p>
      <w:pPr>
        <w:pStyle w:val="OsBibleGreen"/>
        <w:rPr>
          <w:highlight w:val="white"/>
        </w:rPr>
      </w:pPr>
      <w:r>
        <w:rPr>
          <w:highlight w:val="white"/>
        </w:rPr>
      </w:r>
    </w:p>
    <w:p>
      <w:pPr>
        <w:pStyle w:val="OsBibleRed"/>
        <w:rPr/>
      </w:pPr>
      <w:r>
        <w:rPr>
          <w:highlight w:val="white"/>
        </w:rPr>
        <w:t>{Mat 27:5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5201</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N</w:t>
      </w:r>
      <w:r>
        <w:rPr>
          <w:rStyle w:val="OsBibleBlack"/>
          <w:highlight w:val="white"/>
        </w:rPr>
        <w:t>&amp;40275202</w:t>
      </w:r>
      <w:r>
        <w:rPr>
          <w:rStyle w:val="OsBibleViolet"/>
          <w:highlight w:val="white"/>
        </w:rPr>
        <w:t>+ta</w:t>
      </w:r>
      <w:r>
        <w:rPr>
          <w:rStyle w:val="OsBibleLavender"/>
          <w:highlight w:val="white"/>
        </w:rPr>
        <w:t>&gt;</w:t>
      </w:r>
      <w:r>
        <w:rPr>
          <w:szCs w:val="22"/>
          <w:highlight w:val="white"/>
        </w:rPr>
        <w:t xml:space="preserve"> tombs </w:t>
      </w:r>
      <w:r>
        <w:rPr>
          <w:rStyle w:val="OsBibleLavender"/>
          <w:highlight w:val="white"/>
        </w:rPr>
        <w:t>&lt;</w:t>
      </w:r>
      <w:r>
        <w:rPr>
          <w:rStyle w:val="OsBiblePink"/>
          <w:highlight w:val="white"/>
        </w:rPr>
        <w:t>3</w:t>
      </w:r>
      <w:r>
        <w:rPr>
          <w:rStyle w:val="OsBibleBrown"/>
          <w:highlight w:val="white"/>
        </w:rPr>
        <w:t>=G3419</w:t>
      </w:r>
      <w:r>
        <w:rPr>
          <w:rStyle w:val="OsBibleOrange"/>
          <w:highlight w:val="white"/>
        </w:rPr>
        <w:t>$N-NPN</w:t>
      </w:r>
      <w:r>
        <w:rPr>
          <w:rStyle w:val="OsBibleBlack"/>
          <w:highlight w:val="white"/>
        </w:rPr>
        <w:t>&amp;40275203</w:t>
      </w:r>
      <w:r>
        <w:rPr>
          <w:rStyle w:val="OsBibleViolet"/>
          <w:highlight w:val="white"/>
        </w:rPr>
        <w:t>+mnēmeia</w:t>
      </w:r>
      <w:r>
        <w:rPr>
          <w:rStyle w:val="OsBibleLavender"/>
          <w:highlight w:val="white"/>
        </w:rPr>
        <w:t>&gt;</w:t>
      </w:r>
      <w:r>
        <w:rPr>
          <w:szCs w:val="22"/>
          <w:highlight w:val="white"/>
        </w:rPr>
        <w:t xml:space="preserve"> </w:t>
      </w:r>
      <w:r>
        <w:rPr>
          <w:szCs w:val="22"/>
          <w:highlight w:val="white"/>
          <w:u w:val="single"/>
        </w:rPr>
        <w:t>were open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55</w:t>
      </w:r>
      <w:r>
        <w:rPr>
          <w:rStyle w:val="OsBibleOrange"/>
          <w:highlight w:val="white"/>
        </w:rPr>
        <w:t>$V-API-3P</w:t>
      </w:r>
      <w:r>
        <w:rPr>
          <w:rStyle w:val="OsBibleBlack"/>
          <w:highlight w:val="white"/>
        </w:rPr>
        <w:t>&amp;40275204</w:t>
      </w:r>
      <w:r>
        <w:rPr>
          <w:rStyle w:val="OsBibleViolet"/>
          <w:highlight w:val="white"/>
        </w:rPr>
        <w:t>+aneōchthē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0275205</w:t>
      </w:r>
      <w:r>
        <w:rPr>
          <w:rStyle w:val="OsBibleViolet"/>
          <w:highlight w:val="white"/>
        </w:rPr>
        <w:t>+kai</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6</w:t>
      </w:r>
      <w:r>
        <w:rPr>
          <w:rStyle w:val="OsBibleBrown"/>
          <w:highlight w:val="white"/>
        </w:rPr>
        <w:t>=G4183</w:t>
      </w:r>
      <w:r>
        <w:rPr>
          <w:rStyle w:val="OsBibleOrange"/>
          <w:highlight w:val="white"/>
        </w:rPr>
        <w:t>$A-NPN</w:t>
      </w:r>
      <w:r>
        <w:rPr>
          <w:rStyle w:val="OsBibleBlack"/>
          <w:highlight w:val="white"/>
        </w:rPr>
        <w:t>&amp;40275206</w:t>
      </w:r>
      <w:r>
        <w:rPr>
          <w:rStyle w:val="OsBibleViolet"/>
          <w:highlight w:val="white"/>
        </w:rPr>
        <w:t>+polla</w:t>
      </w:r>
      <w:r>
        <w:rPr>
          <w:rStyle w:val="OsBibleLavender"/>
          <w:highlight w:val="white"/>
        </w:rPr>
        <w:t>&gt;</w:t>
      </w:r>
      <w:r>
        <w:rPr>
          <w:szCs w:val="22"/>
          <w:highlight w:val="white"/>
        </w:rPr>
        <w:t xml:space="preserve"> bodies </w:t>
      </w:r>
      <w:r>
        <w:rPr>
          <w:rStyle w:val="OsBibleLavender"/>
          <w:highlight w:val="white"/>
        </w:rPr>
        <w:t>&lt;</w:t>
      </w:r>
      <w:r>
        <w:rPr>
          <w:rStyle w:val="OsBiblePink"/>
          <w:highlight w:val="white"/>
        </w:rPr>
        <w:t>7</w:t>
      </w:r>
      <w:r>
        <w:rPr>
          <w:rStyle w:val="OsBibleBrown"/>
          <w:highlight w:val="white"/>
        </w:rPr>
        <w:t>=G4983</w:t>
      </w:r>
      <w:r>
        <w:rPr>
          <w:rStyle w:val="OsBibleOrange"/>
          <w:highlight w:val="white"/>
        </w:rPr>
        <w:t>$N-NPN</w:t>
      </w:r>
      <w:r>
        <w:rPr>
          <w:rStyle w:val="OsBibleBlack"/>
          <w:highlight w:val="white"/>
        </w:rPr>
        <w:t>&amp;40275207</w:t>
      </w:r>
      <w:r>
        <w:rPr>
          <w:rStyle w:val="OsBibleViolet"/>
          <w:highlight w:val="white"/>
        </w:rPr>
        <w:t>+sōmat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0275208</w:t>
      </w:r>
      <w:r>
        <w:rPr>
          <w:rStyle w:val="OsBibleViolet"/>
          <w:highlight w:val="white"/>
        </w:rPr>
        <w:t>+tōn</w:t>
      </w:r>
      <w:r>
        <w:rPr>
          <w:rStyle w:val="OsBibleLavender"/>
          <w:highlight w:val="white"/>
        </w:rPr>
        <w:t>&gt;</w:t>
      </w:r>
      <w:r>
        <w:rPr>
          <w:szCs w:val="22"/>
          <w:highlight w:val="white"/>
        </w:rPr>
        <w:t xml:space="preserve"> saints, </w:t>
      </w:r>
      <w:r>
        <w:rPr>
          <w:rStyle w:val="OsBibleLavender"/>
          <w:highlight w:val="white"/>
        </w:rPr>
        <w:t>&lt;</w:t>
      </w:r>
      <w:r>
        <w:rPr>
          <w:rStyle w:val="OsBiblePink"/>
          <w:highlight w:val="white"/>
        </w:rPr>
        <w:t>10</w:t>
      </w:r>
      <w:r>
        <w:rPr>
          <w:rStyle w:val="OsBibleBrown"/>
          <w:highlight w:val="white"/>
        </w:rPr>
        <w:t>=G40</w:t>
      </w:r>
      <w:r>
        <w:rPr>
          <w:rStyle w:val="OsBibleOrange"/>
          <w:highlight w:val="white"/>
        </w:rPr>
        <w:t>$A-GPM</w:t>
      </w:r>
      <w:r>
        <w:rPr>
          <w:rStyle w:val="OsBibleBlack"/>
          <w:highlight w:val="white"/>
        </w:rPr>
        <w:t>&amp;40275210</w:t>
      </w:r>
      <w:r>
        <w:rPr>
          <w:rStyle w:val="OsBibleViolet"/>
          <w:highlight w:val="white"/>
        </w:rPr>
        <w:t>+hagiōn</w:t>
      </w:r>
      <w:r>
        <w:rPr>
          <w:rStyle w:val="OsBibleLavender"/>
          <w:highlight w:val="white"/>
        </w:rPr>
        <w:t>&gt;</w:t>
      </w:r>
      <w:r>
        <w:rPr>
          <w:szCs w:val="22"/>
          <w:highlight w:val="white"/>
        </w:rPr>
        <w:t xml:space="preserve"> having fallen asleep [died], </w:t>
      </w:r>
      <w:r>
        <w:rPr>
          <w:rStyle w:val="OsBibleLavender"/>
          <w:highlight w:val="white"/>
        </w:rPr>
        <w:t>&lt;</w:t>
      </w:r>
      <w:r>
        <w:rPr>
          <w:rStyle w:val="OsBiblePink"/>
          <w:highlight w:val="white"/>
        </w:rPr>
        <w:t>9</w:t>
      </w:r>
      <w:r>
        <w:rPr>
          <w:rStyle w:val="OsBibleBrown"/>
          <w:highlight w:val="white"/>
        </w:rPr>
        <w:t>=G2837</w:t>
      </w:r>
      <w:r>
        <w:rPr>
          <w:rStyle w:val="OsBibleOrange"/>
          <w:highlight w:val="white"/>
        </w:rPr>
        <w:t>$V-RPP-GPM</w:t>
      </w:r>
      <w:r>
        <w:rPr>
          <w:rStyle w:val="OsBibleBlack"/>
          <w:highlight w:val="white"/>
        </w:rPr>
        <w:t>&amp;40275209</w:t>
      </w:r>
      <w:r>
        <w:rPr>
          <w:rStyle w:val="OsBibleViolet"/>
          <w:highlight w:val="white"/>
        </w:rPr>
        <w:t>+kekoimēmenōn</w:t>
      </w:r>
      <w:r>
        <w:rPr>
          <w:rStyle w:val="OsBibleLavender"/>
          <w:highlight w:val="white"/>
        </w:rPr>
        <w:t>&gt;</w:t>
      </w:r>
      <w:r>
        <w:rPr>
          <w:szCs w:val="22"/>
          <w:highlight w:val="white"/>
        </w:rPr>
        <w:t xml:space="preserve"> </w:t>
      </w:r>
      <w:r>
        <w:rPr>
          <w:szCs w:val="22"/>
          <w:highlight w:val="white"/>
          <w:u w:val="single"/>
        </w:rPr>
        <w:t>were raised.</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453</w:t>
      </w:r>
      <w:r>
        <w:rPr>
          <w:rStyle w:val="OsBibleOrange"/>
          <w:highlight w:val="white"/>
        </w:rPr>
        <w:t>$V-API-3S</w:t>
      </w:r>
      <w:r>
        <w:rPr>
          <w:rStyle w:val="OsBibleBlack"/>
          <w:highlight w:val="white"/>
        </w:rPr>
        <w:t>&amp;40275211</w:t>
      </w:r>
      <w:r>
        <w:rPr>
          <w:rStyle w:val="OsBibleViolet"/>
          <w:highlight w:val="white"/>
        </w:rPr>
        <w:t>+ēgerthē</w:t>
      </w:r>
      <w:r>
        <w:rPr>
          <w:rStyle w:val="OsBibleLavender"/>
          <w:highlight w:val="white"/>
        </w:rPr>
        <w:t>&gt;</w:t>
      </w:r>
      <w:r>
        <w:rPr>
          <w:szCs w:val="22"/>
          <w:highlight w:val="white"/>
        </w:rPr>
        <w:t xml:space="preserve"> </w:t>
      </w:r>
    </w:p>
    <w:p>
      <w:pPr>
        <w:pStyle w:val="OsBibleGreen"/>
        <w:rPr>
          <w:highlight w:val="white"/>
        </w:rPr>
      </w:pPr>
      <w:r>
        <w:rPr>
          <w:highlight w:val="white"/>
        </w:rPr>
        <w:t>'were raised' ... after His resurrection (see next verse).  It is not clear, but these were raised in their physical bodies and would die again (like Lazarus).  It is not the final resurrection to eternal life (cf 1 Cor15:23).  That happens at the Rapture (for Church Age believers) and at the Second Coming (for all OT believers) and then at the end of the Millennium (for all unbelievers).</w:t>
      </w:r>
    </w:p>
    <w:p>
      <w:pPr>
        <w:pStyle w:val="OsBibleGreen"/>
        <w:rPr>
          <w:highlight w:val="white"/>
        </w:rPr>
      </w:pPr>
      <w:r>
        <w:rPr>
          <w:highlight w:val="white"/>
        </w:rPr>
      </w:r>
    </w:p>
    <w:p>
      <w:pPr>
        <w:pStyle w:val="OsBibleRed"/>
        <w:rPr/>
      </w:pPr>
      <w:r>
        <w:rPr>
          <w:highlight w:val="white"/>
        </w:rPr>
        <w:t>{Mat 27:53}</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5301</w:t>
      </w:r>
      <w:r>
        <w:rPr>
          <w:rStyle w:val="OsBibleViolet"/>
          <w:highlight w:val="white"/>
        </w:rPr>
        <w:t>+kai</w:t>
      </w:r>
      <w:r>
        <w:rPr>
          <w:rStyle w:val="OsBibleLavender"/>
          <w:highlight w:val="white"/>
        </w:rPr>
        <w:t>&gt;</w:t>
      </w:r>
      <w:r>
        <w:rPr>
          <w:szCs w:val="22"/>
          <w:highlight w:val="white"/>
        </w:rPr>
        <w:t xml:space="preserve"> having come out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P-NPM</w:t>
      </w:r>
      <w:r>
        <w:rPr>
          <w:rStyle w:val="OsBibleBlack"/>
          <w:highlight w:val="white"/>
        </w:rPr>
        <w:t>&amp;40275302</w:t>
      </w:r>
      <w:r>
        <w:rPr>
          <w:rStyle w:val="OsBibleViolet"/>
          <w:highlight w:val="white"/>
        </w:rPr>
        <w:t>+exelthontes</w:t>
      </w:r>
      <w:r>
        <w:rPr>
          <w:rStyle w:val="OsBibleLavender"/>
          <w:highlight w:val="white"/>
        </w:rPr>
        <w:t>&gt;</w:t>
      </w:r>
      <w:r>
        <w:rPr>
          <w:szCs w:val="22"/>
          <w:highlight w:val="white"/>
        </w:rPr>
        <w:t xml:space="preserve"> of </w:t>
      </w:r>
      <w:r>
        <w:rPr>
          <w:rStyle w:val="OsBibleLavender"/>
          <w:highlight w:val="white"/>
        </w:rPr>
        <w:t>&lt;</w:t>
      </w:r>
      <w:r>
        <w:rPr>
          <w:rStyle w:val="OsBiblePink"/>
          <w:highlight w:val="white"/>
        </w:rPr>
        <w:t>3</w:t>
      </w:r>
      <w:r>
        <w:rPr>
          <w:rStyle w:val="OsBibleBrown"/>
          <w:highlight w:val="white"/>
        </w:rPr>
        <w:t>=G1537</w:t>
      </w:r>
      <w:r>
        <w:rPr>
          <w:rStyle w:val="OsBibleOrange"/>
          <w:highlight w:val="white"/>
        </w:rPr>
        <w:t>$PREP</w:t>
      </w:r>
      <w:r>
        <w:rPr>
          <w:rStyle w:val="OsBibleBlack"/>
          <w:highlight w:val="white"/>
        </w:rPr>
        <w:t>&amp;40275303</w:t>
      </w:r>
      <w:r>
        <w:rPr>
          <w:rStyle w:val="OsBibleViolet"/>
          <w:highlight w:val="white"/>
        </w:rPr>
        <w:t>+ek</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N</w:t>
      </w:r>
      <w:r>
        <w:rPr>
          <w:rStyle w:val="OsBibleBlack"/>
          <w:highlight w:val="white"/>
        </w:rPr>
        <w:t>&amp;40275304</w:t>
      </w:r>
      <w:r>
        <w:rPr>
          <w:rStyle w:val="OsBibleViolet"/>
          <w:highlight w:val="white"/>
        </w:rPr>
        <w:t>+tōn</w:t>
      </w:r>
      <w:r>
        <w:rPr>
          <w:rStyle w:val="OsBibleLavender"/>
          <w:highlight w:val="white"/>
        </w:rPr>
        <w:t>&gt;</w:t>
      </w:r>
      <w:r>
        <w:rPr>
          <w:szCs w:val="22"/>
          <w:highlight w:val="white"/>
        </w:rPr>
        <w:t xml:space="preserve"> tombs </w:t>
      </w:r>
      <w:r>
        <w:rPr>
          <w:rStyle w:val="OsBibleLavender"/>
          <w:highlight w:val="white"/>
        </w:rPr>
        <w:t>&lt;</w:t>
      </w:r>
      <w:r>
        <w:rPr>
          <w:rStyle w:val="OsBiblePink"/>
          <w:highlight w:val="white"/>
        </w:rPr>
        <w:t>5</w:t>
      </w:r>
      <w:r>
        <w:rPr>
          <w:rStyle w:val="OsBibleBrown"/>
          <w:highlight w:val="white"/>
        </w:rPr>
        <w:t>=G3419</w:t>
      </w:r>
      <w:r>
        <w:rPr>
          <w:rStyle w:val="OsBibleOrange"/>
          <w:highlight w:val="white"/>
        </w:rPr>
        <w:t>$N-GPN</w:t>
      </w:r>
      <w:r>
        <w:rPr>
          <w:rStyle w:val="OsBibleBlack"/>
          <w:highlight w:val="white"/>
        </w:rPr>
        <w:t>&amp;40275305</w:t>
      </w:r>
      <w:r>
        <w:rPr>
          <w:rStyle w:val="OsBibleViolet"/>
          <w:highlight w:val="white"/>
        </w:rPr>
        <w:t>+mnēmeiōn</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6</w:t>
      </w:r>
      <w:r>
        <w:rPr>
          <w:rStyle w:val="OsBibleBrown"/>
          <w:highlight w:val="white"/>
        </w:rPr>
        <w:t>=G3326</w:t>
      </w:r>
      <w:r>
        <w:rPr>
          <w:rStyle w:val="OsBibleOrange"/>
          <w:highlight w:val="white"/>
        </w:rPr>
        <w:t>$PREP</w:t>
      </w:r>
      <w:r>
        <w:rPr>
          <w:rStyle w:val="OsBibleBlack"/>
          <w:highlight w:val="white"/>
        </w:rPr>
        <w:t>&amp;40275306</w:t>
      </w:r>
      <w:r>
        <w:rPr>
          <w:rStyle w:val="OsBibleViolet"/>
          <w:highlight w:val="white"/>
        </w:rPr>
        <w:t>+meta</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027530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275307</w:t>
      </w:r>
      <w:r>
        <w:rPr>
          <w:rStyle w:val="OsBibleViolet"/>
          <w:highlight w:val="white"/>
        </w:rPr>
        <w:t>+tēn</w:t>
      </w:r>
      <w:r>
        <w:rPr>
          <w:rStyle w:val="OsBibleLavender"/>
          <w:highlight w:val="white"/>
        </w:rPr>
        <w:t>&gt;</w:t>
      </w:r>
      <w:r>
        <w:rPr>
          <w:szCs w:val="22"/>
          <w:highlight w:val="white"/>
        </w:rPr>
        <w:t xml:space="preserve"> resurrection, </w:t>
      </w:r>
      <w:r>
        <w:rPr>
          <w:rStyle w:val="OsBibleLavender"/>
          <w:highlight w:val="white"/>
        </w:rPr>
        <w:t>&lt;</w:t>
      </w:r>
      <w:r>
        <w:rPr>
          <w:rStyle w:val="OsBiblePink"/>
          <w:highlight w:val="white"/>
        </w:rPr>
        <w:t>8</w:t>
      </w:r>
      <w:r>
        <w:rPr>
          <w:rStyle w:val="OsBibleBrown"/>
          <w:highlight w:val="white"/>
        </w:rPr>
        <w:t>=G1454</w:t>
      </w:r>
      <w:r>
        <w:rPr>
          <w:rStyle w:val="OsBibleOrange"/>
          <w:highlight w:val="white"/>
        </w:rPr>
        <w:t>$N-ASF</w:t>
      </w:r>
      <w:r>
        <w:rPr>
          <w:rStyle w:val="OsBibleBlack"/>
          <w:highlight w:val="white"/>
        </w:rPr>
        <w:t>&amp;40275308</w:t>
      </w:r>
      <w:r>
        <w:rPr>
          <w:rStyle w:val="OsBibleViolet"/>
          <w:highlight w:val="white"/>
        </w:rPr>
        <w:t>+egersin</w:t>
      </w:r>
      <w:r>
        <w:rPr>
          <w:rStyle w:val="OsBibleLavender"/>
          <w:highlight w:val="white"/>
        </w:rPr>
        <w:t>&gt;</w:t>
      </w:r>
      <w:r>
        <w:rPr>
          <w:szCs w:val="22"/>
          <w:highlight w:val="white"/>
        </w:rPr>
        <w:t xml:space="preserve"> </w:t>
      </w:r>
      <w:r>
        <w:rPr>
          <w:szCs w:val="22"/>
          <w:highlight w:val="white"/>
          <w:u w:val="single"/>
        </w:rPr>
        <w:t>they wen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525</w:t>
      </w:r>
      <w:r>
        <w:rPr>
          <w:rStyle w:val="OsBibleOrange"/>
          <w:highlight w:val="white"/>
        </w:rPr>
        <w:t>$V-2AAI-3P</w:t>
      </w:r>
      <w:r>
        <w:rPr>
          <w:rStyle w:val="OsBibleBlack"/>
          <w:highlight w:val="white"/>
        </w:rPr>
        <w:t>&amp;40275310</w:t>
      </w:r>
      <w:r>
        <w:rPr>
          <w:rStyle w:val="OsBibleViolet"/>
          <w:highlight w:val="white"/>
        </w:rPr>
        <w:t>+eisēlthon</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0275311</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0275312</w:t>
      </w:r>
      <w:r>
        <w:rPr>
          <w:rStyle w:val="OsBibleViolet"/>
          <w:highlight w:val="white"/>
        </w:rPr>
        <w:t>+tēn</w:t>
      </w:r>
      <w:r>
        <w:rPr>
          <w:rStyle w:val="OsBibleLavender"/>
          <w:highlight w:val="white"/>
        </w:rPr>
        <w:t>&gt;</w:t>
      </w:r>
      <w:r>
        <w:rPr>
          <w:szCs w:val="22"/>
          <w:highlight w:val="white"/>
        </w:rPr>
        <w:t xml:space="preserve"> holy </w:t>
      </w:r>
      <w:r>
        <w:rPr>
          <w:rStyle w:val="OsBibleLavender"/>
          <w:highlight w:val="white"/>
        </w:rPr>
        <w:t>&lt;</w:t>
      </w:r>
      <w:r>
        <w:rPr>
          <w:rStyle w:val="OsBiblePink"/>
          <w:highlight w:val="white"/>
        </w:rPr>
        <w:t>13</w:t>
      </w:r>
      <w:r>
        <w:rPr>
          <w:rStyle w:val="OsBibleBrown"/>
          <w:highlight w:val="white"/>
        </w:rPr>
        <w:t>=G40</w:t>
      </w:r>
      <w:r>
        <w:rPr>
          <w:rStyle w:val="OsBibleOrange"/>
          <w:highlight w:val="white"/>
        </w:rPr>
        <w:t>$A-ASF</w:t>
      </w:r>
      <w:r>
        <w:rPr>
          <w:rStyle w:val="OsBibleBlack"/>
          <w:highlight w:val="white"/>
        </w:rPr>
        <w:t>&amp;40275313</w:t>
      </w:r>
      <w:r>
        <w:rPr>
          <w:rStyle w:val="OsBibleViolet"/>
          <w:highlight w:val="white"/>
        </w:rPr>
        <w:t>+hagian</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14</w:t>
      </w:r>
      <w:r>
        <w:rPr>
          <w:rStyle w:val="OsBibleBrown"/>
          <w:highlight w:val="white"/>
        </w:rPr>
        <w:t>=G4172</w:t>
      </w:r>
      <w:r>
        <w:rPr>
          <w:rStyle w:val="OsBibleOrange"/>
          <w:highlight w:val="white"/>
        </w:rPr>
        <w:t>$N-ASF</w:t>
      </w:r>
      <w:r>
        <w:rPr>
          <w:rStyle w:val="OsBibleBlack"/>
          <w:highlight w:val="white"/>
        </w:rPr>
        <w:t>&amp;40275314</w:t>
      </w:r>
      <w:r>
        <w:rPr>
          <w:rStyle w:val="OsBibleViolet"/>
          <w:highlight w:val="white"/>
        </w:rPr>
        <w:t>+pol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75315</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appeared</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1718</w:t>
      </w:r>
      <w:r>
        <w:rPr>
          <w:rStyle w:val="OsBibleOrange"/>
          <w:highlight w:val="white"/>
        </w:rPr>
        <w:t>$V-API-3P</w:t>
      </w:r>
      <w:r>
        <w:rPr>
          <w:rStyle w:val="OsBibleBlack"/>
          <w:highlight w:val="white"/>
        </w:rPr>
        <w:t>&amp;40275316</w:t>
      </w:r>
      <w:r>
        <w:rPr>
          <w:rStyle w:val="OsBibleViolet"/>
          <w:highlight w:val="white"/>
        </w:rPr>
        <w:t>+enephanisthēsan</w:t>
      </w:r>
      <w:r>
        <w:rPr>
          <w:rStyle w:val="OsBibleLavender"/>
          <w:highlight w:val="white"/>
        </w:rPr>
        <w:t>&gt;</w:t>
      </w:r>
      <w:r>
        <w:rPr>
          <w:szCs w:val="22"/>
          <w:highlight w:val="white"/>
        </w:rPr>
        <w:t xml:space="preserve"> to many.) </w:t>
      </w:r>
      <w:r>
        <w:rPr>
          <w:rStyle w:val="OsBibleLavender"/>
          <w:highlight w:val="white"/>
        </w:rPr>
        <w:t>&lt;</w:t>
      </w:r>
      <w:r>
        <w:rPr>
          <w:rStyle w:val="OsBiblePink"/>
          <w:highlight w:val="white"/>
        </w:rPr>
        <w:t>17</w:t>
      </w:r>
      <w:r>
        <w:rPr>
          <w:rStyle w:val="OsBibleBrown"/>
          <w:highlight w:val="white"/>
        </w:rPr>
        <w:t>=G4183</w:t>
      </w:r>
      <w:r>
        <w:rPr>
          <w:rStyle w:val="OsBibleOrange"/>
          <w:highlight w:val="white"/>
        </w:rPr>
        <w:t>$A-DPM</w:t>
      </w:r>
      <w:r>
        <w:rPr>
          <w:rStyle w:val="OsBibleBlack"/>
          <w:highlight w:val="white"/>
        </w:rPr>
        <w:t>&amp;40275317</w:t>
      </w:r>
      <w:r>
        <w:rPr>
          <w:rStyle w:val="OsBibleViolet"/>
          <w:highlight w:val="white"/>
        </w:rPr>
        <w:t>+pollois</w:t>
      </w:r>
      <w:r>
        <w:rPr>
          <w:rStyle w:val="OsBibleLavender"/>
          <w:highlight w:val="white"/>
        </w:rPr>
        <w:t>&gt;</w:t>
      </w:r>
      <w:r>
        <w:rPr>
          <w:szCs w:val="22"/>
          <w:highlight w:val="white"/>
        </w:rPr>
        <w:t xml:space="preserve"> </w:t>
      </w:r>
    </w:p>
    <w:p>
      <w:pPr>
        <w:pStyle w:val="OsBibleGreen"/>
        <w:rPr>
          <w:highlight w:val="white"/>
        </w:rPr>
      </w:pPr>
      <w:r>
        <w:rPr>
          <w:highlight w:val="white"/>
        </w:rPr>
        <w:t>'after His resurrection'  This is when they were raised.</w:t>
      </w:r>
    </w:p>
    <w:p>
      <w:pPr>
        <w:pStyle w:val="OsBibleGreen"/>
        <w:rPr>
          <w:highlight w:val="white"/>
        </w:rPr>
      </w:pPr>
      <w:r>
        <w:rPr>
          <w:highlight w:val="white"/>
        </w:rPr>
        <w:t>'appeared to many' as a witness that Jesus had conquered sin and death.</w:t>
      </w:r>
    </w:p>
    <w:p>
      <w:pPr>
        <w:pStyle w:val="OsBibleGreen"/>
        <w:rPr>
          <w:highlight w:val="white"/>
        </w:rPr>
      </w:pPr>
      <w:r>
        <w:rPr>
          <w:highlight w:val="white"/>
        </w:rPr>
      </w:r>
    </w:p>
    <w:p>
      <w:pPr>
        <w:pStyle w:val="OsBibleRed"/>
        <w:rPr/>
      </w:pPr>
      <w:r>
        <w:rPr>
          <w:highlight w:val="white"/>
        </w:rPr>
        <w:t>{Mat 27:54}</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54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0275401</w:t>
      </w:r>
      <w:r>
        <w:rPr>
          <w:rStyle w:val="OsBibleViolet"/>
          <w:highlight w:val="white"/>
        </w:rPr>
        <w:t>+ho</w:t>
      </w:r>
      <w:r>
        <w:rPr>
          <w:rStyle w:val="OsBibleLavender"/>
          <w:highlight w:val="white"/>
        </w:rPr>
        <w:t>&gt;</w:t>
      </w:r>
      <w:r>
        <w:rPr>
          <w:szCs w:val="22"/>
          <w:highlight w:val="white"/>
        </w:rPr>
        <w:t xml:space="preserve"> centurion </w:t>
      </w:r>
      <w:r>
        <w:rPr>
          <w:rStyle w:val="OsBibleLavender"/>
          <w:highlight w:val="white"/>
        </w:rPr>
        <w:t>&lt;</w:t>
      </w:r>
      <w:r>
        <w:rPr>
          <w:rStyle w:val="OsBiblePink"/>
          <w:highlight w:val="white"/>
        </w:rPr>
        <w:t>3</w:t>
      </w:r>
      <w:r>
        <w:rPr>
          <w:rStyle w:val="OsBibleBrown"/>
          <w:highlight w:val="white"/>
        </w:rPr>
        <w:t>=G1543</w:t>
      </w:r>
      <w:r>
        <w:rPr>
          <w:rStyle w:val="OsBibleOrange"/>
          <w:highlight w:val="white"/>
        </w:rPr>
        <w:t>$N-NSM</w:t>
      </w:r>
      <w:r>
        <w:rPr>
          <w:rStyle w:val="OsBibleBlack"/>
          <w:highlight w:val="white"/>
        </w:rPr>
        <w:t>&amp;40275403</w:t>
      </w:r>
      <w:r>
        <w:rPr>
          <w:rStyle w:val="OsBibleViolet"/>
          <w:highlight w:val="white"/>
        </w:rPr>
        <w:t>+hekatontarch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0275404</w:t>
      </w:r>
      <w:r>
        <w:rPr>
          <w:rStyle w:val="OsBibleViolet"/>
          <w:highlight w:val="white"/>
        </w:rPr>
        <w:t>+kai</w:t>
      </w:r>
      <w:r>
        <w:rPr>
          <w:rStyle w:val="OsBibleLavender"/>
          <w:highlight w:val="white"/>
        </w:rPr>
        <w:t>&gt;</w:t>
      </w:r>
      <w:r>
        <w:rPr>
          <w:szCs w:val="22"/>
          <w:highlight w:val="white"/>
        </w:rPr>
        <w:t xml:space="preserve"> thos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0275405</w:t>
      </w:r>
      <w:r>
        <w:rPr>
          <w:rStyle w:val="OsBibleViolet"/>
          <w:highlight w:val="white"/>
        </w:rPr>
        <w:t>+ho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6</w:t>
      </w:r>
      <w:r>
        <w:rPr>
          <w:rStyle w:val="OsBibleBrown"/>
          <w:highlight w:val="white"/>
        </w:rPr>
        <w:t>=G3326</w:t>
      </w:r>
      <w:r>
        <w:rPr>
          <w:rStyle w:val="OsBibleOrange"/>
          <w:highlight w:val="white"/>
        </w:rPr>
        <w:t>$PREP</w:t>
      </w:r>
      <w:r>
        <w:rPr>
          <w:rStyle w:val="OsBibleBlack"/>
          <w:highlight w:val="white"/>
        </w:rPr>
        <w:t>&amp;40275406</w:t>
      </w:r>
      <w:r>
        <w:rPr>
          <w:rStyle w:val="OsBibleViolet"/>
          <w:highlight w:val="white"/>
        </w:rPr>
        <w:t>+met</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275407</w:t>
      </w:r>
      <w:r>
        <w:rPr>
          <w:rStyle w:val="OsBibleViolet"/>
          <w:highlight w:val="white"/>
        </w:rPr>
        <w:t>+autou</w:t>
      </w:r>
      <w:r>
        <w:rPr>
          <w:rStyle w:val="OsBibleLavender"/>
          <w:highlight w:val="white"/>
        </w:rPr>
        <w:t>&gt;</w:t>
      </w:r>
      <w:r>
        <w:rPr>
          <w:szCs w:val="22"/>
          <w:highlight w:val="white"/>
        </w:rPr>
        <w:t xml:space="preserve"> [who were] guarding </w:t>
      </w:r>
      <w:r>
        <w:rPr>
          <w:rStyle w:val="OsBibleLavender"/>
          <w:highlight w:val="white"/>
        </w:rPr>
        <w:t>&lt;</w:t>
      </w:r>
      <w:r>
        <w:rPr>
          <w:rStyle w:val="OsBiblePink"/>
          <w:highlight w:val="white"/>
        </w:rPr>
        <w:t>8</w:t>
      </w:r>
      <w:r>
        <w:rPr>
          <w:rStyle w:val="OsBibleBrown"/>
          <w:highlight w:val="white"/>
        </w:rPr>
        <w:t>=G5083</w:t>
      </w:r>
      <w:r>
        <w:rPr>
          <w:rStyle w:val="OsBibleOrange"/>
          <w:highlight w:val="white"/>
        </w:rPr>
        <w:t>$V-PAP-NPM</w:t>
      </w:r>
      <w:r>
        <w:rPr>
          <w:rStyle w:val="OsBibleBlack"/>
          <w:highlight w:val="white"/>
        </w:rPr>
        <w:t>&amp;40275408</w:t>
      </w:r>
      <w:r>
        <w:rPr>
          <w:rStyle w:val="OsBibleViolet"/>
          <w:highlight w:val="white"/>
        </w:rPr>
        <w:t>+tērounte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0275409</w:t>
      </w:r>
      <w:r>
        <w:rPr>
          <w:rStyle w:val="OsBibleViolet"/>
          <w:highlight w:val="white"/>
        </w:rPr>
        <w:t>+ton</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0</w:t>
      </w:r>
      <w:r>
        <w:rPr>
          <w:rStyle w:val="OsBibleBrown"/>
          <w:highlight w:val="white"/>
        </w:rPr>
        <w:t>=G2424</w:t>
      </w:r>
      <w:r>
        <w:rPr>
          <w:rStyle w:val="OsBibleOrange"/>
          <w:highlight w:val="white"/>
        </w:rPr>
        <w:t>$N-ASM</w:t>
      </w:r>
      <w:r>
        <w:rPr>
          <w:rStyle w:val="OsBibleBlack"/>
          <w:highlight w:val="white"/>
        </w:rPr>
        <w:t>&amp;40275410</w:t>
      </w:r>
      <w:r>
        <w:rPr>
          <w:rStyle w:val="OsBibleViolet"/>
          <w:highlight w:val="white"/>
        </w:rPr>
        <w:t>+iēsoun</w:t>
      </w:r>
      <w:r>
        <w:rPr>
          <w:rStyle w:val="OsBibleLavender"/>
          <w:highlight w:val="white"/>
        </w:rPr>
        <w:t>&gt;</w:t>
      </w:r>
      <w:r>
        <w:rPr>
          <w:szCs w:val="22"/>
          <w:highlight w:val="white"/>
        </w:rPr>
        <w:t xml:space="preserve"> having seen </w:t>
      </w:r>
      <w:r>
        <w:rPr>
          <w:rStyle w:val="OsBibleLavender"/>
          <w:highlight w:val="white"/>
        </w:rPr>
        <w:t>&lt;</w:t>
      </w:r>
      <w:r>
        <w:rPr>
          <w:rStyle w:val="OsBiblePink"/>
          <w:highlight w:val="white"/>
        </w:rPr>
        <w:t>11</w:t>
      </w:r>
      <w:r>
        <w:rPr>
          <w:rStyle w:val="OsBibleBrown"/>
          <w:highlight w:val="white"/>
        </w:rPr>
        <w:t>=G1492</w:t>
      </w:r>
      <w:r>
        <w:rPr>
          <w:rStyle w:val="OsBibleOrange"/>
          <w:highlight w:val="white"/>
        </w:rPr>
        <w:t>$V-2AAP-NPM</w:t>
      </w:r>
      <w:r>
        <w:rPr>
          <w:rStyle w:val="OsBibleBlack"/>
          <w:highlight w:val="white"/>
        </w:rPr>
        <w:t>&amp;40275411</w:t>
      </w:r>
      <w:r>
        <w:rPr>
          <w:rStyle w:val="OsBibleViolet"/>
          <w:highlight w:val="white"/>
        </w:rPr>
        <w:t>+ido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0275412</w:t>
      </w:r>
      <w:r>
        <w:rPr>
          <w:rStyle w:val="OsBibleViolet"/>
          <w:highlight w:val="white"/>
        </w:rPr>
        <w:t>+ton</w:t>
      </w:r>
      <w:r>
        <w:rPr>
          <w:rStyle w:val="OsBibleLavender"/>
          <w:highlight w:val="white"/>
        </w:rPr>
        <w:t>&gt;</w:t>
      </w:r>
      <w:r>
        <w:rPr>
          <w:szCs w:val="22"/>
          <w:highlight w:val="white"/>
        </w:rPr>
        <w:t xml:space="preserve"> earthquake </w:t>
      </w:r>
      <w:r>
        <w:rPr>
          <w:rStyle w:val="OsBibleLavender"/>
          <w:highlight w:val="white"/>
        </w:rPr>
        <w:t>&lt;</w:t>
      </w:r>
      <w:r>
        <w:rPr>
          <w:rStyle w:val="OsBiblePink"/>
          <w:highlight w:val="white"/>
        </w:rPr>
        <w:t>13</w:t>
      </w:r>
      <w:r>
        <w:rPr>
          <w:rStyle w:val="OsBibleBrown"/>
          <w:highlight w:val="white"/>
        </w:rPr>
        <w:t>=G4578</w:t>
      </w:r>
      <w:r>
        <w:rPr>
          <w:rStyle w:val="OsBibleOrange"/>
          <w:highlight w:val="white"/>
        </w:rPr>
        <w:t>$N-ASM</w:t>
      </w:r>
      <w:r>
        <w:rPr>
          <w:rStyle w:val="OsBibleBlack"/>
          <w:highlight w:val="white"/>
        </w:rPr>
        <w:t>&amp;40275413</w:t>
      </w:r>
      <w:r>
        <w:rPr>
          <w:rStyle w:val="OsBibleViolet"/>
          <w:highlight w:val="white"/>
        </w:rPr>
        <w:t>+seism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275414</w:t>
      </w:r>
      <w:r>
        <w:rPr>
          <w:rStyle w:val="OsBibleViolet"/>
          <w:highlight w:val="white"/>
        </w:rPr>
        <w:t>+kai</w:t>
      </w:r>
      <w:r>
        <w:rPr>
          <w:rStyle w:val="OsBibleLavender"/>
          <w:highlight w:val="white"/>
        </w:rPr>
        <w:t>&gt;</w:t>
      </w:r>
      <w:r>
        <w:rPr>
          <w:szCs w:val="22"/>
          <w:highlight w:val="white"/>
        </w:rPr>
        <w:t xml:space="preserve"> the things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N</w:t>
      </w:r>
      <w:r>
        <w:rPr>
          <w:rStyle w:val="OsBibleBlack"/>
          <w:highlight w:val="white"/>
        </w:rPr>
        <w:t>&amp;40275415</w:t>
      </w:r>
      <w:r>
        <w:rPr>
          <w:rStyle w:val="OsBibleViolet"/>
          <w:highlight w:val="white"/>
        </w:rPr>
        <w:t>+ta</w:t>
      </w:r>
      <w:r>
        <w:rPr>
          <w:rStyle w:val="OsBibleLavender"/>
          <w:highlight w:val="white"/>
        </w:rPr>
        <w:t>&gt;</w:t>
      </w:r>
      <w:r>
        <w:rPr>
          <w:szCs w:val="22"/>
          <w:highlight w:val="white"/>
        </w:rPr>
        <w:t xml:space="preserve"> [that] happened, </w:t>
      </w:r>
      <w:r>
        <w:rPr>
          <w:rStyle w:val="OsBibleLavender"/>
          <w:highlight w:val="white"/>
        </w:rPr>
        <w:t>&lt;</w:t>
      </w:r>
      <w:r>
        <w:rPr>
          <w:rStyle w:val="OsBiblePink"/>
          <w:highlight w:val="white"/>
        </w:rPr>
        <w:t>16</w:t>
      </w:r>
      <w:r>
        <w:rPr>
          <w:rStyle w:val="OsBibleBrown"/>
          <w:highlight w:val="white"/>
        </w:rPr>
        <w:t>=G1096</w:t>
      </w:r>
      <w:r>
        <w:rPr>
          <w:rStyle w:val="OsBibleOrange"/>
          <w:highlight w:val="white"/>
        </w:rPr>
        <w:t>$V-2ADP-APN</w:t>
      </w:r>
      <w:r>
        <w:rPr>
          <w:rStyle w:val="OsBibleBlack"/>
          <w:highlight w:val="white"/>
        </w:rPr>
        <w:t>&amp;40275416</w:t>
      </w:r>
      <w:r>
        <w:rPr>
          <w:rStyle w:val="OsBibleViolet"/>
          <w:highlight w:val="white"/>
        </w:rPr>
        <w:t>+genomena</w:t>
      </w:r>
      <w:r>
        <w:rPr>
          <w:rStyle w:val="OsBibleLavender"/>
          <w:highlight w:val="white"/>
        </w:rPr>
        <w:t>&gt;</w:t>
      </w:r>
      <w:r>
        <w:rPr>
          <w:szCs w:val="22"/>
          <w:highlight w:val="white"/>
        </w:rPr>
        <w:t xml:space="preserve"> [were] extremely </w:t>
      </w:r>
      <w:r>
        <w:rPr>
          <w:rStyle w:val="OsBibleLavender"/>
          <w:highlight w:val="white"/>
        </w:rPr>
        <w:t>&lt;</w:t>
      </w:r>
      <w:r>
        <w:rPr>
          <w:rStyle w:val="OsBiblePink"/>
          <w:highlight w:val="white"/>
        </w:rPr>
        <w:t>18</w:t>
      </w:r>
      <w:r>
        <w:rPr>
          <w:rStyle w:val="OsBibleBrown"/>
          <w:highlight w:val="white"/>
        </w:rPr>
        <w:t>=G4970</w:t>
      </w:r>
      <w:r>
        <w:rPr>
          <w:rStyle w:val="OsBibleOrange"/>
          <w:highlight w:val="white"/>
        </w:rPr>
        <w:t>$ADV</w:t>
      </w:r>
      <w:r>
        <w:rPr>
          <w:rStyle w:val="OsBibleBlack"/>
          <w:highlight w:val="white"/>
        </w:rPr>
        <w:t>&amp;40275418</w:t>
      </w:r>
      <w:r>
        <w:rPr>
          <w:rStyle w:val="OsBibleViolet"/>
          <w:highlight w:val="white"/>
        </w:rPr>
        <w:t>+sphodra</w:t>
      </w:r>
      <w:r>
        <w:rPr>
          <w:rStyle w:val="OsBibleLavender"/>
          <w:highlight w:val="white"/>
        </w:rPr>
        <w:t>&gt;</w:t>
      </w:r>
      <w:r>
        <w:rPr>
          <w:szCs w:val="22"/>
          <w:highlight w:val="white"/>
        </w:rPr>
        <w:t xml:space="preserve"> </w:t>
      </w:r>
      <w:r>
        <w:rPr>
          <w:szCs w:val="22"/>
          <w:highlight w:val="white"/>
          <w:u w:val="single"/>
        </w:rPr>
        <w:t>afraid,</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5399</w:t>
      </w:r>
      <w:r>
        <w:rPr>
          <w:rStyle w:val="OsBibleOrange"/>
          <w:highlight w:val="white"/>
        </w:rPr>
        <w:t>$V-AOI-3P</w:t>
      </w:r>
      <w:r>
        <w:rPr>
          <w:rStyle w:val="OsBibleBlack"/>
          <w:highlight w:val="white"/>
        </w:rPr>
        <w:t>&amp;40275417</w:t>
      </w:r>
      <w:r>
        <w:rPr>
          <w:rStyle w:val="OsBibleViolet"/>
          <w:highlight w:val="white"/>
        </w:rPr>
        <w:t>+ephobēthēsa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9</w:t>
      </w:r>
      <w:r>
        <w:rPr>
          <w:rStyle w:val="OsBibleBrown"/>
          <w:highlight w:val="white"/>
        </w:rPr>
        <w:t>=G3004</w:t>
      </w:r>
      <w:r>
        <w:rPr>
          <w:rStyle w:val="OsBibleOrange"/>
          <w:highlight w:val="white"/>
        </w:rPr>
        <w:t>$V-PAP-NPM</w:t>
      </w:r>
      <w:r>
        <w:rPr>
          <w:rStyle w:val="OsBibleBlack"/>
          <w:highlight w:val="white"/>
        </w:rPr>
        <w:t>&amp;40275419</w:t>
      </w:r>
      <w:r>
        <w:rPr>
          <w:rStyle w:val="OsBibleViolet"/>
          <w:highlight w:val="white"/>
        </w:rPr>
        <w:t>+legontes</w:t>
      </w:r>
      <w:r>
        <w:rPr>
          <w:rStyle w:val="OsBibleLavender"/>
          <w:highlight w:val="white"/>
        </w:rPr>
        <w:t>&gt;</w:t>
      </w:r>
      <w:r>
        <w:rPr>
          <w:szCs w:val="22"/>
          <w:highlight w:val="white"/>
        </w:rPr>
        <w:t xml:space="preserve"> "Truly, </w:t>
      </w:r>
      <w:r>
        <w:rPr>
          <w:rStyle w:val="OsBibleLavender"/>
          <w:highlight w:val="white"/>
        </w:rPr>
        <w:t>&lt;</w:t>
      </w:r>
      <w:r>
        <w:rPr>
          <w:rStyle w:val="OsBiblePink"/>
          <w:highlight w:val="white"/>
        </w:rPr>
        <w:t>20</w:t>
      </w:r>
      <w:r>
        <w:rPr>
          <w:rStyle w:val="OsBibleBrown"/>
          <w:highlight w:val="white"/>
        </w:rPr>
        <w:t>=G230</w:t>
      </w:r>
      <w:r>
        <w:rPr>
          <w:rStyle w:val="OsBibleOrange"/>
          <w:highlight w:val="white"/>
        </w:rPr>
        <w:t>$ADV</w:t>
      </w:r>
      <w:r>
        <w:rPr>
          <w:rStyle w:val="OsBibleBlack"/>
          <w:highlight w:val="white"/>
        </w:rPr>
        <w:t>&amp;40275420</w:t>
      </w:r>
      <w:r>
        <w:rPr>
          <w:rStyle w:val="OsBibleViolet"/>
          <w:highlight w:val="white"/>
        </w:rPr>
        <w:t>+alēthōs</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24</w:t>
      </w:r>
      <w:r>
        <w:rPr>
          <w:rStyle w:val="OsBibleBrown"/>
          <w:highlight w:val="white"/>
        </w:rPr>
        <w:t>=G3778</w:t>
      </w:r>
      <w:r>
        <w:rPr>
          <w:rStyle w:val="OsBibleOrange"/>
          <w:highlight w:val="white"/>
        </w:rPr>
        <w:t>$D-NSM</w:t>
      </w:r>
      <w:r>
        <w:rPr>
          <w:rStyle w:val="OsBibleBlack"/>
          <w:highlight w:val="white"/>
        </w:rPr>
        <w:t>&amp;40275424</w:t>
      </w:r>
      <w:r>
        <w:rPr>
          <w:rStyle w:val="OsBibleViolet"/>
          <w:highlight w:val="white"/>
        </w:rPr>
        <w:t>+houtos</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2258</w:t>
      </w:r>
      <w:r>
        <w:rPr>
          <w:rStyle w:val="OsBibleOrange"/>
          <w:highlight w:val="white"/>
        </w:rPr>
        <w:t>$V-IXI-3S</w:t>
      </w:r>
      <w:r>
        <w:rPr>
          <w:rStyle w:val="OsBibleBlack"/>
          <w:highlight w:val="white"/>
        </w:rPr>
        <w:t>&amp;40275423</w:t>
      </w:r>
      <w:r>
        <w:rPr>
          <w:rStyle w:val="OsBibleViolet"/>
          <w:highlight w:val="white"/>
        </w:rPr>
        <w:t>+ēn</w:t>
      </w:r>
      <w:r>
        <w:rPr>
          <w:rStyle w:val="OsBibleLavender"/>
          <w:highlight w:val="white"/>
        </w:rPr>
        <w:t>&gt;</w:t>
      </w:r>
      <w:r>
        <w:rPr>
          <w:szCs w:val="22"/>
          <w:highlight w:val="white"/>
        </w:rPr>
        <w:t xml:space="preserve"> [the] Son </w:t>
      </w:r>
      <w:r>
        <w:rPr>
          <w:rStyle w:val="OsBibleLavender"/>
          <w:highlight w:val="white"/>
        </w:rPr>
        <w:t>&lt;</w:t>
      </w:r>
      <w:r>
        <w:rPr>
          <w:rStyle w:val="OsBiblePink"/>
          <w:highlight w:val="white"/>
        </w:rPr>
        <w:t>22</w:t>
      </w:r>
      <w:r>
        <w:rPr>
          <w:rStyle w:val="OsBibleBrown"/>
          <w:highlight w:val="white"/>
        </w:rPr>
        <w:t>=G5207</w:t>
      </w:r>
      <w:r>
        <w:rPr>
          <w:rStyle w:val="OsBibleOrange"/>
          <w:highlight w:val="white"/>
        </w:rPr>
        <w:t>$N-NSM</w:t>
      </w:r>
      <w:r>
        <w:rPr>
          <w:rStyle w:val="OsBibleBlack"/>
          <w:highlight w:val="white"/>
        </w:rPr>
        <w:t>&amp;40275422</w:t>
      </w:r>
      <w:r>
        <w:rPr>
          <w:rStyle w:val="OsBibleViolet"/>
          <w:highlight w:val="white"/>
        </w:rPr>
        <w:t>+huios</w:t>
      </w:r>
      <w:r>
        <w:rPr>
          <w:rStyle w:val="OsBibleLavender"/>
          <w:highlight w:val="white"/>
        </w:rPr>
        <w:t>&gt;</w:t>
      </w:r>
      <w:r>
        <w:rPr>
          <w:szCs w:val="22"/>
          <w:highlight w:val="white"/>
        </w:rPr>
        <w:t xml:space="preserve"> of God!" </w:t>
      </w:r>
      <w:r>
        <w:rPr>
          <w:rStyle w:val="OsBibleLavender"/>
          <w:highlight w:val="white"/>
        </w:rPr>
        <w:t>&lt;</w:t>
      </w:r>
      <w:r>
        <w:rPr>
          <w:rStyle w:val="OsBiblePink"/>
          <w:highlight w:val="white"/>
        </w:rPr>
        <w:t>21</w:t>
      </w:r>
      <w:r>
        <w:rPr>
          <w:rStyle w:val="OsBibleBrown"/>
          <w:highlight w:val="white"/>
        </w:rPr>
        <w:t>=G2316</w:t>
      </w:r>
      <w:r>
        <w:rPr>
          <w:rStyle w:val="OsBibleOrange"/>
          <w:highlight w:val="white"/>
        </w:rPr>
        <w:t>$N-GSM</w:t>
      </w:r>
      <w:r>
        <w:rPr>
          <w:rStyle w:val="OsBibleBlack"/>
          <w:highlight w:val="white"/>
        </w:rPr>
        <w:t>&amp;40275421</w:t>
      </w:r>
      <w:r>
        <w:rPr>
          <w:rStyle w:val="OsBibleViolet"/>
          <w:highlight w:val="white"/>
        </w:rPr>
        <w:t>+theou</w:t>
      </w:r>
      <w:r>
        <w:rPr>
          <w:rStyle w:val="OsBibleLavender"/>
          <w:highlight w:val="white"/>
        </w:rPr>
        <w:t>&gt;</w:t>
      </w:r>
      <w:r>
        <w:rPr>
          <w:szCs w:val="22"/>
          <w:highlight w:val="white"/>
        </w:rPr>
        <w:t xml:space="preserve"> </w:t>
      </w:r>
    </w:p>
    <w:p>
      <w:pPr>
        <w:pStyle w:val="OsBibleGreen"/>
        <w:rPr>
          <w:highlight w:val="white"/>
        </w:rPr>
      </w:pPr>
      <w:r>
        <w:rPr>
          <w:highlight w:val="white"/>
        </w:rPr>
        <w:t>'saying' It wasn't just the centurion, but also his four soldiers, who said these words.</w:t>
      </w:r>
    </w:p>
    <w:p>
      <w:pPr>
        <w:pStyle w:val="OsBibleGreen"/>
        <w:rPr>
          <w:highlight w:val="white"/>
        </w:rPr>
      </w:pPr>
      <w:r>
        <w:rPr>
          <w:highlight w:val="white"/>
        </w:rPr>
        <w:t>'Son of God'  These soldiers were present at the Praetorium during the trial of Jesus, and would have heard these charges against Jesus (John 19:7-9).</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7:55-56  The women near the cross.  Jesus tells John to care for Mary</w:t>
      </w:r>
    </w:p>
    <w:p>
      <w:pPr>
        <w:pStyle w:val="OsBibleGreen"/>
        <w:rPr>
          <w:highlight w:val="white"/>
        </w:rPr>
      </w:pPr>
      <w:r>
        <w:rPr>
          <w:highlight w:val="white"/>
        </w:rPr>
        <w:t>Parallel:  Matt 27:55-56, Mark 15:40-41, John 19:25-27</w:t>
      </w:r>
    </w:p>
    <w:p>
      <w:pPr>
        <w:pStyle w:val="OsBibleGreen"/>
        <w:rPr>
          <w:highlight w:val="white"/>
        </w:rPr>
      </w:pPr>
      <w:r>
        <w:rPr>
          <w:highlight w:val="white"/>
        </w:rPr>
        <w:t>Note:  These are also the women who went to the tomb on the Resurrection morning.</w:t>
      </w:r>
    </w:p>
    <w:p>
      <w:pPr>
        <w:pStyle w:val="OsBibleGreen"/>
        <w:rPr>
          <w:highlight w:val="white"/>
        </w:rPr>
      </w:pPr>
      <w:r>
        <w:rPr>
          <w:highlight w:val="white"/>
        </w:rPr>
      </w:r>
    </w:p>
    <w:p>
      <w:pPr>
        <w:pStyle w:val="OsBibleRed"/>
        <w:rPr/>
      </w:pPr>
      <w:r>
        <w:rPr>
          <w:highlight w:val="white"/>
        </w:rPr>
        <w:t>{Mat 27:55}</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5502</w:t>
      </w:r>
      <w:r>
        <w:rPr>
          <w:rStyle w:val="OsBibleViolet"/>
          <w:highlight w:val="white"/>
        </w:rPr>
        <w:t>+de</w:t>
      </w:r>
      <w:r>
        <w:rPr>
          <w:rStyle w:val="OsBibleLavender"/>
          <w:highlight w:val="white"/>
        </w:rPr>
        <w:t>&gt;</w:t>
      </w:r>
      <w:r>
        <w:rPr>
          <w:szCs w:val="22"/>
          <w:highlight w:val="white"/>
        </w:rPr>
        <w:t xml:space="preserve"> </w:t>
      </w:r>
      <w:r>
        <w:rPr>
          <w:szCs w:val="22"/>
          <w:highlight w:val="white"/>
          <w:u w:val="single"/>
        </w:rPr>
        <w:t>there were</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P</w:t>
      </w:r>
      <w:r>
        <w:rPr>
          <w:rStyle w:val="OsBibleBlack"/>
          <w:highlight w:val="white"/>
        </w:rPr>
        <w:t>&amp;40275501</w:t>
      </w:r>
      <w:r>
        <w:rPr>
          <w:rStyle w:val="OsBibleViolet"/>
          <w:highlight w:val="white"/>
        </w:rPr>
        <w:t>+ēsan</w:t>
      </w:r>
      <w:r>
        <w:rPr>
          <w:rStyle w:val="OsBibleLavender"/>
          <w:highlight w:val="white"/>
        </w:rPr>
        <w:t>&gt;</w:t>
      </w:r>
      <w:r>
        <w:rPr>
          <w:szCs w:val="22"/>
          <w:highlight w:val="white"/>
        </w:rPr>
        <w:t xml:space="preserve"> many </w:t>
      </w:r>
      <w:r>
        <w:rPr>
          <w:rStyle w:val="OsBibleLavender"/>
          <w:highlight w:val="white"/>
        </w:rPr>
        <w:t>&lt;</w:t>
      </w:r>
      <w:r>
        <w:rPr>
          <w:rStyle w:val="OsBiblePink"/>
          <w:highlight w:val="white"/>
        </w:rPr>
        <w:t>5</w:t>
      </w:r>
      <w:r>
        <w:rPr>
          <w:rStyle w:val="OsBibleBrown"/>
          <w:highlight w:val="white"/>
        </w:rPr>
        <w:t>=G4183</w:t>
      </w:r>
      <w:r>
        <w:rPr>
          <w:rStyle w:val="OsBibleOrange"/>
          <w:highlight w:val="white"/>
        </w:rPr>
        <w:t>$A-NPF</w:t>
      </w:r>
      <w:r>
        <w:rPr>
          <w:rStyle w:val="OsBibleBlack"/>
          <w:highlight w:val="white"/>
        </w:rPr>
        <w:t>&amp;40275505</w:t>
      </w:r>
      <w:r>
        <w:rPr>
          <w:rStyle w:val="OsBibleViolet"/>
          <w:highlight w:val="white"/>
        </w:rPr>
        <w:t>+pollai</w:t>
      </w:r>
      <w:r>
        <w:rPr>
          <w:rStyle w:val="OsBibleLavender"/>
          <w:highlight w:val="white"/>
        </w:rPr>
        <w:t>&gt;</w:t>
      </w:r>
      <w:r>
        <w:rPr>
          <w:szCs w:val="22"/>
          <w:highlight w:val="white"/>
        </w:rPr>
        <w:t xml:space="preserve"> women </w:t>
      </w:r>
      <w:r>
        <w:rPr>
          <w:rStyle w:val="OsBibleLavender"/>
          <w:highlight w:val="white"/>
        </w:rPr>
        <w:t>&lt;</w:t>
      </w:r>
      <w:r>
        <w:rPr>
          <w:rStyle w:val="OsBiblePink"/>
          <w:highlight w:val="white"/>
        </w:rPr>
        <w:t>4</w:t>
      </w:r>
      <w:r>
        <w:rPr>
          <w:rStyle w:val="OsBibleBrown"/>
          <w:highlight w:val="white"/>
        </w:rPr>
        <w:t>=G1135</w:t>
      </w:r>
      <w:r>
        <w:rPr>
          <w:rStyle w:val="OsBibleOrange"/>
          <w:highlight w:val="white"/>
        </w:rPr>
        <w:t>$N-NPF</w:t>
      </w:r>
      <w:r>
        <w:rPr>
          <w:rStyle w:val="OsBibleBlack"/>
          <w:highlight w:val="white"/>
        </w:rPr>
        <w:t>&amp;40275504</w:t>
      </w:r>
      <w:r>
        <w:rPr>
          <w:rStyle w:val="OsBibleViolet"/>
          <w:highlight w:val="white"/>
        </w:rPr>
        <w:t>+gunaikes</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3</w:t>
      </w:r>
      <w:r>
        <w:rPr>
          <w:rStyle w:val="OsBibleBrown"/>
          <w:highlight w:val="white"/>
        </w:rPr>
        <w:t>=G1563</w:t>
      </w:r>
      <w:r>
        <w:rPr>
          <w:rStyle w:val="OsBibleOrange"/>
          <w:highlight w:val="white"/>
        </w:rPr>
        <w:t>$ADV</w:t>
      </w:r>
      <w:r>
        <w:rPr>
          <w:rStyle w:val="OsBibleBlack"/>
          <w:highlight w:val="white"/>
        </w:rPr>
        <w:t>&amp;40275503</w:t>
      </w:r>
      <w:r>
        <w:rPr>
          <w:rStyle w:val="OsBibleViolet"/>
          <w:highlight w:val="white"/>
        </w:rPr>
        <w:t>+ekei</w:t>
      </w:r>
      <w:r>
        <w:rPr>
          <w:rStyle w:val="OsBibleLavender"/>
          <w:highlight w:val="white"/>
        </w:rPr>
        <w:t>&gt;</w:t>
      </w:r>
      <w:r>
        <w:rPr>
          <w:szCs w:val="22"/>
          <w:highlight w:val="white"/>
        </w:rPr>
        <w:t xml:space="preserve"> watching </w:t>
      </w:r>
      <w:r>
        <w:rPr>
          <w:rStyle w:val="OsBibleLavender"/>
          <w:highlight w:val="white"/>
        </w:rPr>
        <w:t>&lt;</w:t>
      </w:r>
      <w:r>
        <w:rPr>
          <w:rStyle w:val="OsBiblePink"/>
          <w:highlight w:val="white"/>
        </w:rPr>
        <w:t>8</w:t>
      </w:r>
      <w:r>
        <w:rPr>
          <w:rStyle w:val="OsBibleBrown"/>
          <w:highlight w:val="white"/>
        </w:rPr>
        <w:t>=G2334</w:t>
      </w:r>
      <w:r>
        <w:rPr>
          <w:rStyle w:val="OsBibleOrange"/>
          <w:highlight w:val="white"/>
        </w:rPr>
        <w:t>$V-PAP-NPF</w:t>
      </w:r>
      <w:r>
        <w:rPr>
          <w:rStyle w:val="OsBibleBlack"/>
          <w:highlight w:val="white"/>
        </w:rPr>
        <w:t>&amp;40275508</w:t>
      </w:r>
      <w:r>
        <w:rPr>
          <w:rStyle w:val="OsBibleViolet"/>
          <w:highlight w:val="white"/>
        </w:rPr>
        <w:t>+theōrousai</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6</w:t>
      </w:r>
      <w:r>
        <w:rPr>
          <w:rStyle w:val="OsBibleBrown"/>
          <w:highlight w:val="white"/>
        </w:rPr>
        <w:t>=G575</w:t>
      </w:r>
      <w:r>
        <w:rPr>
          <w:rStyle w:val="OsBibleOrange"/>
          <w:highlight w:val="white"/>
        </w:rPr>
        <w:t>$PREP</w:t>
      </w:r>
      <w:r>
        <w:rPr>
          <w:rStyle w:val="OsBibleBlack"/>
          <w:highlight w:val="white"/>
        </w:rPr>
        <w:t>&amp;40275506</w:t>
      </w:r>
      <w:r>
        <w:rPr>
          <w:rStyle w:val="OsBibleViolet"/>
          <w:highlight w:val="white"/>
        </w:rPr>
        <w:t>+apo</w:t>
      </w:r>
      <w:r>
        <w:rPr>
          <w:rStyle w:val="OsBibleLavender"/>
          <w:highlight w:val="white"/>
        </w:rPr>
        <w:t>&gt;</w:t>
      </w:r>
      <w:r>
        <w:rPr>
          <w:szCs w:val="22"/>
          <w:highlight w:val="white"/>
        </w:rPr>
        <w:t xml:space="preserve"> a distance, </w:t>
      </w:r>
      <w:r>
        <w:rPr>
          <w:rStyle w:val="OsBibleLavender"/>
          <w:highlight w:val="white"/>
        </w:rPr>
        <w:t>&lt;</w:t>
      </w:r>
      <w:r>
        <w:rPr>
          <w:rStyle w:val="OsBiblePink"/>
          <w:highlight w:val="white"/>
        </w:rPr>
        <w:t>7</w:t>
      </w:r>
      <w:r>
        <w:rPr>
          <w:rStyle w:val="OsBibleBrown"/>
          <w:highlight w:val="white"/>
        </w:rPr>
        <w:t>=G3113</w:t>
      </w:r>
      <w:r>
        <w:rPr>
          <w:rStyle w:val="OsBibleOrange"/>
          <w:highlight w:val="white"/>
        </w:rPr>
        <w:t>$ADV</w:t>
      </w:r>
      <w:r>
        <w:rPr>
          <w:rStyle w:val="OsBibleBlack"/>
          <w:highlight w:val="white"/>
        </w:rPr>
        <w:t>&amp;40275507</w:t>
      </w:r>
      <w:r>
        <w:rPr>
          <w:rStyle w:val="OsBibleViolet"/>
          <w:highlight w:val="white"/>
        </w:rPr>
        <w:t>+makrothe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9</w:t>
      </w:r>
      <w:r>
        <w:rPr>
          <w:rStyle w:val="OsBibleBrown"/>
          <w:highlight w:val="white"/>
        </w:rPr>
        <w:t>=G3748</w:t>
      </w:r>
      <w:r>
        <w:rPr>
          <w:rStyle w:val="OsBibleOrange"/>
          <w:highlight w:val="white"/>
        </w:rPr>
        <w:t>$R-NPF</w:t>
      </w:r>
      <w:r>
        <w:rPr>
          <w:rStyle w:val="OsBibleBlack"/>
          <w:highlight w:val="white"/>
        </w:rPr>
        <w:t>&amp;40275509</w:t>
      </w:r>
      <w:r>
        <w:rPr>
          <w:rStyle w:val="OsBibleViolet"/>
          <w:highlight w:val="white"/>
        </w:rPr>
        <w:t>+haitines</w:t>
      </w:r>
      <w:r>
        <w:rPr>
          <w:rStyle w:val="OsBibleLavender"/>
          <w:highlight w:val="white"/>
        </w:rPr>
        <w:t>&gt;</w:t>
      </w:r>
      <w:r>
        <w:rPr>
          <w:szCs w:val="22"/>
          <w:highlight w:val="white"/>
        </w:rPr>
        <w:t xml:space="preserve"> </w:t>
      </w:r>
      <w:r>
        <w:rPr>
          <w:szCs w:val="22"/>
          <w:highlight w:val="white"/>
          <w:u w:val="single"/>
        </w:rPr>
        <w:t>had followe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90</w:t>
      </w:r>
      <w:r>
        <w:rPr>
          <w:rStyle w:val="OsBibleOrange"/>
          <w:highlight w:val="white"/>
        </w:rPr>
        <w:t>$V-AAI-3P</w:t>
      </w:r>
      <w:r>
        <w:rPr>
          <w:rStyle w:val="OsBibleBlack"/>
          <w:highlight w:val="white"/>
        </w:rPr>
        <w:t>&amp;40275510</w:t>
      </w:r>
      <w:r>
        <w:rPr>
          <w:rStyle w:val="OsBibleViolet"/>
          <w:highlight w:val="white"/>
        </w:rPr>
        <w:t>+ēkolouthēsa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M</w:t>
      </w:r>
      <w:r>
        <w:rPr>
          <w:rStyle w:val="OsBibleBlack"/>
          <w:highlight w:val="white"/>
        </w:rPr>
        <w:t>&amp;40275511</w:t>
      </w:r>
      <w:r>
        <w:rPr>
          <w:rStyle w:val="OsBibleViolet"/>
          <w:highlight w:val="white"/>
        </w:rPr>
        <w:t>+tō</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2</w:t>
      </w:r>
      <w:r>
        <w:rPr>
          <w:rStyle w:val="OsBibleBrown"/>
          <w:highlight w:val="white"/>
        </w:rPr>
        <w:t>=G2424</w:t>
      </w:r>
      <w:r>
        <w:rPr>
          <w:rStyle w:val="OsBibleOrange"/>
          <w:highlight w:val="white"/>
        </w:rPr>
        <w:t>$N-DSM</w:t>
      </w:r>
      <w:r>
        <w:rPr>
          <w:rStyle w:val="OsBibleBlack"/>
          <w:highlight w:val="white"/>
        </w:rPr>
        <w:t>&amp;40275512</w:t>
      </w:r>
      <w:r>
        <w:rPr>
          <w:rStyle w:val="OsBibleViolet"/>
          <w:highlight w:val="white"/>
        </w:rPr>
        <w:t>+iēsou</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3</w:t>
      </w:r>
      <w:r>
        <w:rPr>
          <w:rStyle w:val="OsBibleBrown"/>
          <w:highlight w:val="white"/>
        </w:rPr>
        <w:t>=G575</w:t>
      </w:r>
      <w:r>
        <w:rPr>
          <w:rStyle w:val="OsBibleOrange"/>
          <w:highlight w:val="white"/>
        </w:rPr>
        <w:t>$PREP</w:t>
      </w:r>
      <w:r>
        <w:rPr>
          <w:rStyle w:val="OsBibleBlack"/>
          <w:highlight w:val="white"/>
        </w:rPr>
        <w:t>&amp;40275513</w:t>
      </w:r>
      <w:r>
        <w:rPr>
          <w:rStyle w:val="OsBibleViolet"/>
          <w:highlight w:val="white"/>
        </w:rPr>
        <w:t>+a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F</w:t>
      </w:r>
      <w:r>
        <w:rPr>
          <w:rStyle w:val="OsBibleBlack"/>
          <w:highlight w:val="white"/>
        </w:rPr>
        <w:t>&amp;40275514</w:t>
      </w:r>
      <w:r>
        <w:rPr>
          <w:rStyle w:val="OsBibleViolet"/>
          <w:highlight w:val="white"/>
        </w:rPr>
        <w:t>+tēs</w:t>
      </w:r>
      <w:r>
        <w:rPr>
          <w:rStyle w:val="OsBibleLavender"/>
          <w:highlight w:val="white"/>
        </w:rPr>
        <w:t>&gt;</w:t>
      </w:r>
      <w:r>
        <w:rPr>
          <w:szCs w:val="22"/>
          <w:highlight w:val="white"/>
        </w:rPr>
        <w:t xml:space="preserve"> Galilee, </w:t>
      </w:r>
      <w:r>
        <w:rPr>
          <w:rStyle w:val="OsBibleLavender"/>
          <w:highlight w:val="white"/>
        </w:rPr>
        <w:t>&lt;</w:t>
      </w:r>
      <w:r>
        <w:rPr>
          <w:rStyle w:val="OsBiblePink"/>
          <w:highlight w:val="white"/>
        </w:rPr>
        <w:t>15</w:t>
      </w:r>
      <w:r>
        <w:rPr>
          <w:rStyle w:val="OsBibleBrown"/>
          <w:highlight w:val="white"/>
        </w:rPr>
        <w:t>=G1056</w:t>
      </w:r>
      <w:r>
        <w:rPr>
          <w:rStyle w:val="OsBibleOrange"/>
          <w:highlight w:val="white"/>
        </w:rPr>
        <w:t>$N-GSF</w:t>
      </w:r>
      <w:r>
        <w:rPr>
          <w:rStyle w:val="OsBibleBlack"/>
          <w:highlight w:val="white"/>
        </w:rPr>
        <w:t>&amp;40275515</w:t>
      </w:r>
      <w:r>
        <w:rPr>
          <w:rStyle w:val="OsBibleViolet"/>
          <w:highlight w:val="white"/>
        </w:rPr>
        <w:t>+galilaias</w:t>
      </w:r>
      <w:r>
        <w:rPr>
          <w:rStyle w:val="OsBibleLavender"/>
          <w:highlight w:val="white"/>
        </w:rPr>
        <w:t>&gt;</w:t>
      </w:r>
      <w:r>
        <w:rPr>
          <w:szCs w:val="22"/>
          <w:highlight w:val="white"/>
        </w:rPr>
        <w:t xml:space="preserve"> ministering </w:t>
      </w:r>
      <w:r>
        <w:rPr>
          <w:rStyle w:val="OsBibleLavender"/>
          <w:highlight w:val="white"/>
        </w:rPr>
        <w:t>&lt;</w:t>
      </w:r>
      <w:r>
        <w:rPr>
          <w:rStyle w:val="OsBiblePink"/>
          <w:highlight w:val="white"/>
        </w:rPr>
        <w:t>16</w:t>
      </w:r>
      <w:r>
        <w:rPr>
          <w:rStyle w:val="OsBibleBrown"/>
          <w:highlight w:val="white"/>
        </w:rPr>
        <w:t>=G1247</w:t>
      </w:r>
      <w:r>
        <w:rPr>
          <w:rStyle w:val="OsBibleOrange"/>
          <w:highlight w:val="white"/>
        </w:rPr>
        <w:t>$V-PAP-NPF</w:t>
      </w:r>
      <w:r>
        <w:rPr>
          <w:rStyle w:val="OsBibleBlack"/>
          <w:highlight w:val="white"/>
        </w:rPr>
        <w:t>&amp;40275516</w:t>
      </w:r>
      <w:r>
        <w:rPr>
          <w:rStyle w:val="OsBibleViolet"/>
          <w:highlight w:val="white"/>
        </w:rPr>
        <w:t>+diakonousai</w:t>
      </w:r>
      <w:r>
        <w:rPr>
          <w:rStyle w:val="OsBibleLavender"/>
          <w:highlight w:val="white"/>
        </w:rPr>
        <w:t>&gt;</w:t>
      </w:r>
      <w:r>
        <w:rPr>
          <w:szCs w:val="22"/>
          <w:highlight w:val="white"/>
        </w:rPr>
        <w:t xml:space="preserve"> to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DSM</w:t>
      </w:r>
      <w:r>
        <w:rPr>
          <w:rStyle w:val="OsBibleBlack"/>
          <w:highlight w:val="white"/>
        </w:rPr>
        <w:t>&amp;40275517</w:t>
      </w:r>
      <w:r>
        <w:rPr>
          <w:rStyle w:val="OsBibleViolet"/>
          <w:highlight w:val="white"/>
        </w:rPr>
        <w:t>+autō</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7:56}</w:t>
      </w:r>
    </w:p>
    <w:p>
      <w:pPr>
        <w:pStyle w:val="Normal"/>
        <w:rPr/>
      </w:pPr>
      <w:r>
        <w:rPr>
          <w:szCs w:val="22"/>
          <w:highlight w:val="white"/>
        </w:rPr>
        <w:t xml:space="preserve">among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0275601</w:t>
      </w:r>
      <w:r>
        <w:rPr>
          <w:rStyle w:val="OsBibleViolet"/>
          <w:highlight w:val="white"/>
        </w:rPr>
        <w:t>+en</w:t>
      </w:r>
      <w:r>
        <w:rPr>
          <w:rStyle w:val="OsBibleLavender"/>
          <w:highlight w:val="white"/>
        </w:rPr>
        <w:t>&gt;</w:t>
      </w:r>
      <w:r>
        <w:rPr>
          <w:szCs w:val="22"/>
          <w:highlight w:val="white"/>
        </w:rPr>
        <w:t xml:space="preserve"> whom </w:t>
      </w:r>
      <w:r>
        <w:rPr>
          <w:rStyle w:val="OsBibleLavender"/>
          <w:highlight w:val="white"/>
        </w:rPr>
        <w:t>&lt;</w:t>
      </w:r>
      <w:r>
        <w:rPr>
          <w:rStyle w:val="OsBiblePink"/>
          <w:highlight w:val="white"/>
        </w:rPr>
        <w:t>2</w:t>
      </w:r>
      <w:r>
        <w:rPr>
          <w:rStyle w:val="OsBibleBrown"/>
          <w:highlight w:val="white"/>
        </w:rPr>
        <w:t>=G3739</w:t>
      </w:r>
      <w:r>
        <w:rPr>
          <w:rStyle w:val="OsBibleOrange"/>
          <w:highlight w:val="white"/>
        </w:rPr>
        <w:t>$R-DPF</w:t>
      </w:r>
      <w:r>
        <w:rPr>
          <w:rStyle w:val="OsBibleBlack"/>
          <w:highlight w:val="white"/>
        </w:rPr>
        <w:t>&amp;40275602</w:t>
      </w:r>
      <w:r>
        <w:rPr>
          <w:rStyle w:val="OsBibleViolet"/>
          <w:highlight w:val="white"/>
        </w:rPr>
        <w:t>+hais</w:t>
      </w:r>
      <w:r>
        <w:rPr>
          <w:rStyle w:val="OsBibleLavender"/>
          <w:highlight w:val="white"/>
        </w:rPr>
        <w:t>&gt;</w:t>
      </w:r>
      <w:r>
        <w:rPr>
          <w:szCs w:val="22"/>
          <w:highlight w:val="white"/>
        </w:rPr>
        <w:t xml:space="preserve"> </w:t>
      </w:r>
      <w:r>
        <w:rPr>
          <w:szCs w:val="22"/>
          <w:highlight w:val="white"/>
          <w:u w:val="single"/>
        </w:rPr>
        <w:t>were</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2258</w:t>
      </w:r>
      <w:r>
        <w:rPr>
          <w:rStyle w:val="OsBibleOrange"/>
          <w:highlight w:val="white"/>
        </w:rPr>
        <w:t>$V-IXI-3S</w:t>
      </w:r>
      <w:r>
        <w:rPr>
          <w:rStyle w:val="OsBibleBlack"/>
          <w:highlight w:val="white"/>
        </w:rPr>
        <w:t>&amp;40275603</w:t>
      </w:r>
      <w:r>
        <w:rPr>
          <w:rStyle w:val="OsBibleViolet"/>
          <w:highlight w:val="white"/>
        </w:rPr>
        <w:t>+ēn</w:t>
      </w:r>
      <w:r>
        <w:rPr>
          <w:rStyle w:val="OsBibleLavender"/>
          <w:highlight w:val="white"/>
        </w:rPr>
        <w:t>&gt;</w:t>
      </w:r>
      <w:r>
        <w:rPr>
          <w:szCs w:val="22"/>
          <w:highlight w:val="white"/>
        </w:rPr>
        <w:t xml:space="preserve"> Mary </w:t>
      </w:r>
      <w:r>
        <w:rPr>
          <w:rStyle w:val="OsBibleLavender"/>
          <w:highlight w:val="white"/>
        </w:rPr>
        <w:t>&lt;</w:t>
      </w:r>
      <w:r>
        <w:rPr>
          <w:rStyle w:val="OsBiblePink"/>
          <w:highlight w:val="white"/>
        </w:rPr>
        <w:t>4</w:t>
      </w:r>
      <w:r>
        <w:rPr>
          <w:rStyle w:val="OsBibleBrown"/>
          <w:highlight w:val="white"/>
        </w:rPr>
        <w:t>=G3137</w:t>
      </w:r>
      <w:r>
        <w:rPr>
          <w:rStyle w:val="OsBibleOrange"/>
          <w:highlight w:val="white"/>
        </w:rPr>
        <w:t>$N-NSF</w:t>
      </w:r>
      <w:r>
        <w:rPr>
          <w:rStyle w:val="OsBibleBlack"/>
          <w:highlight w:val="white"/>
        </w:rPr>
        <w:t>&amp;40275604</w:t>
      </w:r>
      <w:r>
        <w:rPr>
          <w:rStyle w:val="OsBibleViolet"/>
          <w:highlight w:val="white"/>
        </w:rPr>
        <w:t>+mar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F</w:t>
      </w:r>
      <w:r>
        <w:rPr>
          <w:rStyle w:val="OsBibleBlack"/>
          <w:highlight w:val="white"/>
        </w:rPr>
        <w:t>&amp;40275605</w:t>
      </w:r>
      <w:r>
        <w:rPr>
          <w:rStyle w:val="OsBibleViolet"/>
          <w:highlight w:val="white"/>
        </w:rPr>
        <w:t>+hē</w:t>
      </w:r>
      <w:r>
        <w:rPr>
          <w:rStyle w:val="OsBibleLavender"/>
          <w:highlight w:val="white"/>
        </w:rPr>
        <w:t>&gt;</w:t>
      </w:r>
      <w:r>
        <w:rPr>
          <w:szCs w:val="22"/>
          <w:highlight w:val="white"/>
        </w:rPr>
        <w:t xml:space="preserve"> Magdalene; </w:t>
      </w:r>
      <w:r>
        <w:rPr>
          <w:rStyle w:val="OsBibleLavender"/>
          <w:highlight w:val="white"/>
        </w:rPr>
        <w:t>&lt;</w:t>
      </w:r>
      <w:r>
        <w:rPr>
          <w:rStyle w:val="OsBiblePink"/>
          <w:highlight w:val="white"/>
        </w:rPr>
        <w:t>6</w:t>
      </w:r>
      <w:r>
        <w:rPr>
          <w:rStyle w:val="OsBibleBrown"/>
          <w:highlight w:val="white"/>
        </w:rPr>
        <w:t>=G3094</w:t>
      </w:r>
      <w:r>
        <w:rPr>
          <w:rStyle w:val="OsBibleOrange"/>
          <w:highlight w:val="white"/>
        </w:rPr>
        <w:t>$N-NSF</w:t>
      </w:r>
      <w:r>
        <w:rPr>
          <w:rStyle w:val="OsBibleBlack"/>
          <w:highlight w:val="white"/>
        </w:rPr>
        <w:t>&amp;40275606</w:t>
      </w:r>
      <w:r>
        <w:rPr>
          <w:rStyle w:val="OsBibleViolet"/>
          <w:highlight w:val="white"/>
        </w:rPr>
        <w:t>+magdalēn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75607</w:t>
      </w:r>
      <w:r>
        <w:rPr>
          <w:rStyle w:val="OsBibleViolet"/>
          <w:highlight w:val="white"/>
        </w:rPr>
        <w:t>+kai</w:t>
      </w:r>
      <w:r>
        <w:rPr>
          <w:rStyle w:val="OsBibleLavender"/>
          <w:highlight w:val="white"/>
        </w:rPr>
        <w:t>&gt;</w:t>
      </w:r>
      <w:r>
        <w:rPr>
          <w:szCs w:val="22"/>
          <w:highlight w:val="white"/>
        </w:rPr>
        <w:t xml:space="preserve"> Mary, </w:t>
      </w:r>
      <w:r>
        <w:rPr>
          <w:rStyle w:val="OsBibleLavender"/>
          <w:highlight w:val="white"/>
        </w:rPr>
        <w:t>&lt;</w:t>
      </w:r>
      <w:r>
        <w:rPr>
          <w:rStyle w:val="OsBiblePink"/>
          <w:highlight w:val="white"/>
        </w:rPr>
        <w:t>8</w:t>
      </w:r>
      <w:r>
        <w:rPr>
          <w:rStyle w:val="OsBibleBrown"/>
          <w:highlight w:val="white"/>
        </w:rPr>
        <w:t>=G3137</w:t>
      </w:r>
      <w:r>
        <w:rPr>
          <w:rStyle w:val="OsBibleOrange"/>
          <w:highlight w:val="white"/>
        </w:rPr>
        <w:t>$N-NSF</w:t>
      </w:r>
      <w:r>
        <w:rPr>
          <w:rStyle w:val="OsBibleBlack"/>
          <w:highlight w:val="white"/>
        </w:rPr>
        <w:t>&amp;40275608</w:t>
      </w:r>
      <w:r>
        <w:rPr>
          <w:rStyle w:val="OsBibleViolet"/>
          <w:highlight w:val="white"/>
        </w:rPr>
        <w:t>+mari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F</w:t>
      </w:r>
      <w:r>
        <w:rPr>
          <w:rStyle w:val="OsBibleBlack"/>
          <w:highlight w:val="white"/>
        </w:rPr>
        <w:t>&amp;40275609</w:t>
      </w:r>
      <w:r>
        <w:rPr>
          <w:rStyle w:val="OsBibleViolet"/>
          <w:highlight w:val="white"/>
        </w:rPr>
        <w:t>+hē</w:t>
      </w:r>
      <w:r>
        <w:rPr>
          <w:rStyle w:val="OsBibleLavender"/>
          <w:highlight w:val="white"/>
        </w:rPr>
        <w:t>&gt;</w:t>
      </w:r>
      <w:r>
        <w:rPr>
          <w:szCs w:val="22"/>
          <w:highlight w:val="white"/>
        </w:rPr>
        <w:t xml:space="preserve"> mother </w:t>
      </w:r>
      <w:r>
        <w:rPr>
          <w:rStyle w:val="OsBibleLavender"/>
          <w:highlight w:val="white"/>
        </w:rPr>
        <w:t>&lt;</w:t>
      </w:r>
      <w:r>
        <w:rPr>
          <w:rStyle w:val="OsBiblePink"/>
          <w:highlight w:val="white"/>
        </w:rPr>
        <w:t>14</w:t>
      </w:r>
      <w:r>
        <w:rPr>
          <w:rStyle w:val="OsBibleBrown"/>
          <w:highlight w:val="white"/>
        </w:rPr>
        <w:t>=G3384</w:t>
      </w:r>
      <w:r>
        <w:rPr>
          <w:rStyle w:val="OsBibleOrange"/>
          <w:highlight w:val="white"/>
        </w:rPr>
        <w:t>$N-NSF</w:t>
      </w:r>
      <w:r>
        <w:rPr>
          <w:rStyle w:val="OsBibleBlack"/>
          <w:highlight w:val="white"/>
        </w:rPr>
        <w:t>&amp;40275614</w:t>
      </w:r>
      <w:r>
        <w:rPr>
          <w:rStyle w:val="OsBibleViolet"/>
          <w:highlight w:val="white"/>
        </w:rPr>
        <w:t>+mētēr</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0275610</w:t>
      </w:r>
      <w:r>
        <w:rPr>
          <w:rStyle w:val="OsBibleViolet"/>
          <w:highlight w:val="white"/>
        </w:rPr>
        <w:t>+tou</w:t>
      </w:r>
      <w:r>
        <w:rPr>
          <w:rStyle w:val="OsBibleLavender"/>
          <w:highlight w:val="white"/>
        </w:rPr>
        <w:t>&gt;</w:t>
      </w:r>
      <w:r>
        <w:rPr>
          <w:szCs w:val="22"/>
          <w:highlight w:val="white"/>
        </w:rPr>
        <w:t xml:space="preserve"> of James </w:t>
      </w:r>
      <w:r>
        <w:rPr>
          <w:rStyle w:val="OsBibleLavender"/>
          <w:highlight w:val="white"/>
        </w:rPr>
        <w:t>&lt;</w:t>
      </w:r>
      <w:r>
        <w:rPr>
          <w:rStyle w:val="OsBiblePink"/>
          <w:highlight w:val="white"/>
        </w:rPr>
        <w:t>11</w:t>
      </w:r>
      <w:r>
        <w:rPr>
          <w:rStyle w:val="OsBibleBrown"/>
          <w:highlight w:val="white"/>
        </w:rPr>
        <w:t>=G2385</w:t>
      </w:r>
      <w:r>
        <w:rPr>
          <w:rStyle w:val="OsBibleOrange"/>
          <w:highlight w:val="white"/>
        </w:rPr>
        <w:t>$N-GSM</w:t>
      </w:r>
      <w:r>
        <w:rPr>
          <w:rStyle w:val="OsBibleBlack"/>
          <w:highlight w:val="white"/>
        </w:rPr>
        <w:t>&amp;40275611</w:t>
      </w:r>
      <w:r>
        <w:rPr>
          <w:rStyle w:val="OsBibleViolet"/>
          <w:highlight w:val="white"/>
        </w:rPr>
        <w:t>+iakōb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75612</w:t>
      </w:r>
      <w:r>
        <w:rPr>
          <w:rStyle w:val="OsBibleViolet"/>
          <w:highlight w:val="white"/>
        </w:rPr>
        <w:t>+kai</w:t>
      </w:r>
      <w:r>
        <w:rPr>
          <w:rStyle w:val="OsBibleLavender"/>
          <w:highlight w:val="white"/>
        </w:rPr>
        <w:t>&gt;</w:t>
      </w:r>
      <w:r>
        <w:rPr>
          <w:szCs w:val="22"/>
          <w:highlight w:val="white"/>
        </w:rPr>
        <w:t xml:space="preserve"> Joseph; </w:t>
      </w:r>
      <w:r>
        <w:rPr>
          <w:rStyle w:val="OsBibleLavender"/>
          <w:highlight w:val="white"/>
        </w:rPr>
        <w:t>&lt;</w:t>
      </w:r>
      <w:r>
        <w:rPr>
          <w:rStyle w:val="OsBiblePink"/>
          <w:highlight w:val="white"/>
        </w:rPr>
        <w:t>13</w:t>
      </w:r>
      <w:r>
        <w:rPr>
          <w:rStyle w:val="OsBibleBrown"/>
          <w:highlight w:val="white"/>
        </w:rPr>
        <w:t>=G2499</w:t>
      </w:r>
      <w:r>
        <w:rPr>
          <w:rStyle w:val="OsBibleOrange"/>
          <w:highlight w:val="white"/>
        </w:rPr>
        <w:t>$N-GSM</w:t>
      </w:r>
      <w:r>
        <w:rPr>
          <w:rStyle w:val="OsBibleBlack"/>
          <w:highlight w:val="white"/>
        </w:rPr>
        <w:t>&amp;40275613</w:t>
      </w:r>
      <w:r>
        <w:rPr>
          <w:rStyle w:val="OsBibleViolet"/>
          <w:highlight w:val="white"/>
        </w:rPr>
        <w:t>+iōs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0275615</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F</w:t>
      </w:r>
      <w:r>
        <w:rPr>
          <w:rStyle w:val="OsBibleBlack"/>
          <w:highlight w:val="white"/>
        </w:rPr>
        <w:t>&amp;40275616</w:t>
      </w:r>
      <w:r>
        <w:rPr>
          <w:rStyle w:val="OsBibleViolet"/>
          <w:highlight w:val="white"/>
        </w:rPr>
        <w:t>+hē</w:t>
      </w:r>
      <w:r>
        <w:rPr>
          <w:rStyle w:val="OsBibleLavender"/>
          <w:highlight w:val="white"/>
        </w:rPr>
        <w:t>&gt;</w:t>
      </w:r>
      <w:r>
        <w:rPr>
          <w:szCs w:val="22"/>
          <w:highlight w:val="white"/>
        </w:rPr>
        <w:t xml:space="preserve"> mother [Salome] </w:t>
      </w:r>
      <w:r>
        <w:rPr>
          <w:rStyle w:val="OsBibleLavender"/>
          <w:highlight w:val="white"/>
        </w:rPr>
        <w:t>&lt;</w:t>
      </w:r>
      <w:r>
        <w:rPr>
          <w:rStyle w:val="OsBiblePink"/>
          <w:highlight w:val="white"/>
        </w:rPr>
        <w:t>17</w:t>
      </w:r>
      <w:r>
        <w:rPr>
          <w:rStyle w:val="OsBibleBrown"/>
          <w:highlight w:val="white"/>
        </w:rPr>
        <w:t>=G3384</w:t>
      </w:r>
      <w:r>
        <w:rPr>
          <w:rStyle w:val="OsBibleOrange"/>
          <w:highlight w:val="white"/>
        </w:rPr>
        <w:t>$N-NSF</w:t>
      </w:r>
      <w:r>
        <w:rPr>
          <w:rStyle w:val="OsBibleBlack"/>
          <w:highlight w:val="white"/>
        </w:rPr>
        <w:t>&amp;40275617</w:t>
      </w:r>
      <w:r>
        <w:rPr>
          <w:rStyle w:val="OsBibleViolet"/>
          <w:highlight w:val="white"/>
        </w:rPr>
        <w:t>+mētēr</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M</w:t>
      </w:r>
      <w:r>
        <w:rPr>
          <w:rStyle w:val="OsBibleBlack"/>
          <w:highlight w:val="white"/>
        </w:rPr>
        <w:t>&amp;40275618</w:t>
      </w:r>
      <w:r>
        <w:rPr>
          <w:rStyle w:val="OsBibleViolet"/>
          <w:highlight w:val="white"/>
        </w:rPr>
        <w:t>+tōn</w:t>
      </w:r>
      <w:r>
        <w:rPr>
          <w:rStyle w:val="OsBibleLavender"/>
          <w:highlight w:val="white"/>
        </w:rPr>
        <w:t>&gt;</w:t>
      </w:r>
      <w:r>
        <w:rPr>
          <w:szCs w:val="22"/>
          <w:highlight w:val="white"/>
        </w:rPr>
        <w:t xml:space="preserve"> sons </w:t>
      </w:r>
      <w:r>
        <w:rPr>
          <w:rStyle w:val="OsBibleLavender"/>
          <w:highlight w:val="white"/>
        </w:rPr>
        <w:t>&lt;</w:t>
      </w:r>
      <w:r>
        <w:rPr>
          <w:rStyle w:val="OsBiblePink"/>
          <w:highlight w:val="white"/>
        </w:rPr>
        <w:t>19</w:t>
      </w:r>
      <w:r>
        <w:rPr>
          <w:rStyle w:val="OsBibleBrown"/>
          <w:highlight w:val="white"/>
        </w:rPr>
        <w:t>=G5207</w:t>
      </w:r>
      <w:r>
        <w:rPr>
          <w:rStyle w:val="OsBibleOrange"/>
          <w:highlight w:val="white"/>
        </w:rPr>
        <w:t>$N-GPM</w:t>
      </w:r>
      <w:r>
        <w:rPr>
          <w:rStyle w:val="OsBibleBlack"/>
          <w:highlight w:val="white"/>
        </w:rPr>
        <w:t>&amp;40275619</w:t>
      </w:r>
      <w:r>
        <w:rPr>
          <w:rStyle w:val="OsBibleViolet"/>
          <w:highlight w:val="white"/>
        </w:rPr>
        <w:t>+huiōn</w:t>
      </w:r>
      <w:r>
        <w:rPr>
          <w:rStyle w:val="OsBibleLavender"/>
          <w:highlight w:val="white"/>
        </w:rPr>
        <w:t>&gt;</w:t>
      </w:r>
      <w:r>
        <w:rPr>
          <w:szCs w:val="22"/>
          <w:highlight w:val="white"/>
        </w:rPr>
        <w:t xml:space="preserve"> of Zebedee. </w:t>
      </w:r>
      <w:r>
        <w:rPr>
          <w:rStyle w:val="OsBibleLavender"/>
          <w:highlight w:val="white"/>
        </w:rPr>
        <w:t>&lt;</w:t>
      </w:r>
      <w:r>
        <w:rPr>
          <w:rStyle w:val="OsBiblePink"/>
          <w:highlight w:val="white"/>
        </w:rPr>
        <w:t>20</w:t>
      </w:r>
      <w:r>
        <w:rPr>
          <w:rStyle w:val="OsBibleBrown"/>
          <w:highlight w:val="white"/>
        </w:rPr>
        <w:t>=G2199</w:t>
      </w:r>
      <w:r>
        <w:rPr>
          <w:rStyle w:val="OsBibleOrange"/>
          <w:highlight w:val="white"/>
        </w:rPr>
        <w:t>$N-GSM</w:t>
      </w:r>
      <w:r>
        <w:rPr>
          <w:rStyle w:val="OsBibleBlack"/>
          <w:highlight w:val="white"/>
        </w:rPr>
        <w:t>&amp;40275620</w:t>
      </w:r>
      <w:r>
        <w:rPr>
          <w:rStyle w:val="OsBibleViolet"/>
          <w:highlight w:val="white"/>
        </w:rPr>
        <w:t>+zebedaiou</w:t>
      </w:r>
      <w:r>
        <w:rPr>
          <w:rStyle w:val="OsBibleLavender"/>
          <w:highlight w:val="white"/>
        </w:rPr>
        <w:t>&gt;</w:t>
      </w:r>
      <w:r>
        <w:rPr>
          <w:szCs w:val="22"/>
          <w:highlight w:val="white"/>
        </w:rPr>
        <w:t xml:space="preserve"> </w:t>
      </w:r>
    </w:p>
    <w:p>
      <w:pPr>
        <w:pStyle w:val="OsBibleGreen"/>
        <w:rPr>
          <w:highlight w:val="white"/>
        </w:rPr>
      </w:pPr>
      <w:r>
        <w:rPr>
          <w:highlight w:val="white"/>
        </w:rPr>
        <w:t>See comments on John 19:25</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7:57-61  Joseph of Arimathea and Nicodemus take the body of Jesus, embalm it, and lay it in his tomb.  The women prepare spices and oils for burial, then rest on the Sabbath</w:t>
      </w:r>
    </w:p>
    <w:p>
      <w:pPr>
        <w:pStyle w:val="OsBibleGreen"/>
        <w:rPr>
          <w:highlight w:val="white"/>
        </w:rPr>
      </w:pPr>
      <w:r>
        <w:rPr>
          <w:highlight w:val="white"/>
        </w:rPr>
        <w:t>Parallel:  Matt 27:57-61, Mark 15:42-47, Luke 23:50-56, John 19:38-42</w:t>
      </w:r>
    </w:p>
    <w:p>
      <w:pPr>
        <w:pStyle w:val="OsBibleGreen"/>
        <w:rPr>
          <w:highlight w:val="white"/>
        </w:rPr>
      </w:pPr>
      <w:r>
        <w:rPr>
          <w:highlight w:val="white"/>
        </w:rPr>
      </w:r>
    </w:p>
    <w:p>
      <w:pPr>
        <w:pStyle w:val="OsBibleRed"/>
        <w:rPr/>
      </w:pPr>
      <w:r>
        <w:rPr>
          <w:highlight w:val="white"/>
        </w:rPr>
        <w:t>{Mat 27:57}</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5702</w:t>
      </w:r>
      <w:r>
        <w:rPr>
          <w:rStyle w:val="OsBibleViolet"/>
          <w:highlight w:val="white"/>
        </w:rPr>
        <w:t>+de</w:t>
      </w:r>
      <w:r>
        <w:rPr>
          <w:rStyle w:val="OsBibleLavender"/>
          <w:highlight w:val="white"/>
        </w:rPr>
        <w:t>&gt;</w:t>
      </w:r>
      <w:r>
        <w:rPr>
          <w:szCs w:val="22"/>
          <w:highlight w:val="white"/>
        </w:rPr>
        <w:t xml:space="preserve"> evening </w:t>
      </w:r>
      <w:r>
        <w:rPr>
          <w:rStyle w:val="OsBibleLavender"/>
          <w:highlight w:val="white"/>
        </w:rPr>
        <w:t>&lt;</w:t>
      </w:r>
      <w:r>
        <w:rPr>
          <w:rStyle w:val="OsBiblePink"/>
          <w:highlight w:val="white"/>
        </w:rPr>
        <w:t>1</w:t>
      </w:r>
      <w:r>
        <w:rPr>
          <w:rStyle w:val="OsBibleBrown"/>
          <w:highlight w:val="white"/>
        </w:rPr>
        <w:t>=G3798</w:t>
      </w:r>
      <w:r>
        <w:rPr>
          <w:rStyle w:val="OsBibleOrange"/>
          <w:highlight w:val="white"/>
        </w:rPr>
        <w:t>$A-GSF</w:t>
      </w:r>
      <w:r>
        <w:rPr>
          <w:rStyle w:val="OsBibleBlack"/>
          <w:highlight w:val="white"/>
        </w:rPr>
        <w:t>&amp;40275701</w:t>
      </w:r>
      <w:r>
        <w:rPr>
          <w:rStyle w:val="OsBibleViolet"/>
          <w:highlight w:val="white"/>
        </w:rPr>
        <w:t>+opsia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3</w:t>
      </w:r>
      <w:r>
        <w:rPr>
          <w:rStyle w:val="OsBibleBrown"/>
          <w:highlight w:val="white"/>
        </w:rPr>
        <w:t>=G1096</w:t>
      </w:r>
      <w:r>
        <w:rPr>
          <w:rStyle w:val="OsBibleOrange"/>
          <w:highlight w:val="white"/>
        </w:rPr>
        <w:t>$V-2ADP-GSF</w:t>
      </w:r>
      <w:r>
        <w:rPr>
          <w:rStyle w:val="OsBibleBlack"/>
          <w:highlight w:val="white"/>
        </w:rPr>
        <w:t>&amp;40275703</w:t>
      </w:r>
      <w:r>
        <w:rPr>
          <w:rStyle w:val="OsBibleViolet"/>
          <w:highlight w:val="white"/>
        </w:rPr>
        <w:t>+genomenēs</w:t>
      </w:r>
      <w:r>
        <w:rPr>
          <w:rStyle w:val="OsBibleLavender"/>
          <w:highlight w:val="white"/>
        </w:rPr>
        <w:t>&gt;</w:t>
      </w:r>
      <w:r>
        <w:rPr>
          <w:szCs w:val="22"/>
          <w:highlight w:val="white"/>
        </w:rPr>
        <w:t xml:space="preserve"> a rich </w:t>
      </w:r>
      <w:r>
        <w:rPr>
          <w:rStyle w:val="OsBibleLavender"/>
          <w:highlight w:val="white"/>
        </w:rPr>
        <w:t>&lt;</w:t>
      </w:r>
      <w:r>
        <w:rPr>
          <w:rStyle w:val="OsBiblePink"/>
          <w:highlight w:val="white"/>
        </w:rPr>
        <w:t>6</w:t>
      </w:r>
      <w:r>
        <w:rPr>
          <w:rStyle w:val="OsBibleBrown"/>
          <w:highlight w:val="white"/>
        </w:rPr>
        <w:t>=G4145</w:t>
      </w:r>
      <w:r>
        <w:rPr>
          <w:rStyle w:val="OsBibleOrange"/>
          <w:highlight w:val="white"/>
        </w:rPr>
        <w:t>$A-NSM</w:t>
      </w:r>
      <w:r>
        <w:rPr>
          <w:rStyle w:val="OsBibleBlack"/>
          <w:highlight w:val="white"/>
        </w:rPr>
        <w:t>&amp;40275706</w:t>
      </w:r>
      <w:r>
        <w:rPr>
          <w:rStyle w:val="OsBibleViolet"/>
          <w:highlight w:val="white"/>
        </w:rPr>
        <w:t>+plousios</w:t>
      </w:r>
      <w:r>
        <w:rPr>
          <w:rStyle w:val="OsBibleLavender"/>
          <w:highlight w:val="white"/>
        </w:rPr>
        <w:t>&gt;</w:t>
      </w:r>
      <w:r>
        <w:rPr>
          <w:szCs w:val="22"/>
          <w:highlight w:val="white"/>
        </w:rPr>
        <w:t xml:space="preserve"> man </w:t>
      </w:r>
      <w:r>
        <w:rPr>
          <w:rStyle w:val="OsBibleLavender"/>
          <w:highlight w:val="white"/>
        </w:rPr>
        <w:t>&lt;</w:t>
      </w:r>
      <w:r>
        <w:rPr>
          <w:rStyle w:val="OsBiblePink"/>
          <w:highlight w:val="white"/>
        </w:rPr>
        <w:t>5</w:t>
      </w:r>
      <w:r>
        <w:rPr>
          <w:rStyle w:val="OsBibleBrown"/>
          <w:highlight w:val="white"/>
        </w:rPr>
        <w:t>=G444</w:t>
      </w:r>
      <w:r>
        <w:rPr>
          <w:rStyle w:val="OsBibleOrange"/>
          <w:highlight w:val="white"/>
        </w:rPr>
        <w:t>$N-NSM</w:t>
      </w:r>
      <w:r>
        <w:rPr>
          <w:rStyle w:val="OsBibleBlack"/>
          <w:highlight w:val="white"/>
        </w:rPr>
        <w:t>&amp;40275705</w:t>
      </w:r>
      <w:r>
        <w:rPr>
          <w:rStyle w:val="OsBibleViolet"/>
          <w:highlight w:val="white"/>
        </w:rPr>
        <w:t>+anthrōpo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7</w:t>
      </w:r>
      <w:r>
        <w:rPr>
          <w:rStyle w:val="OsBibleBrown"/>
          <w:highlight w:val="white"/>
        </w:rPr>
        <w:t>=G575</w:t>
      </w:r>
      <w:r>
        <w:rPr>
          <w:rStyle w:val="OsBibleOrange"/>
          <w:highlight w:val="white"/>
        </w:rPr>
        <w:t>$PREP</w:t>
      </w:r>
      <w:r>
        <w:rPr>
          <w:rStyle w:val="OsBibleBlack"/>
          <w:highlight w:val="white"/>
        </w:rPr>
        <w:t>&amp;40275707</w:t>
      </w:r>
      <w:r>
        <w:rPr>
          <w:rStyle w:val="OsBibleViolet"/>
          <w:highlight w:val="white"/>
        </w:rPr>
        <w:t>+apo</w:t>
      </w:r>
      <w:r>
        <w:rPr>
          <w:rStyle w:val="OsBibleLavender"/>
          <w:highlight w:val="white"/>
        </w:rPr>
        <w:t>&gt;</w:t>
      </w:r>
      <w:r>
        <w:rPr>
          <w:szCs w:val="22"/>
          <w:highlight w:val="white"/>
        </w:rPr>
        <w:t xml:space="preserve"> Arimathea, </w:t>
      </w:r>
      <w:r>
        <w:rPr>
          <w:rStyle w:val="OsBibleLavender"/>
          <w:highlight w:val="white"/>
        </w:rPr>
        <w:t>&lt;</w:t>
      </w:r>
      <w:r>
        <w:rPr>
          <w:rStyle w:val="OsBiblePink"/>
          <w:highlight w:val="white"/>
        </w:rPr>
        <w:t>8</w:t>
      </w:r>
      <w:r>
        <w:rPr>
          <w:rStyle w:val="OsBibleBrown"/>
          <w:highlight w:val="white"/>
        </w:rPr>
        <w:t>=G707</w:t>
      </w:r>
      <w:r>
        <w:rPr>
          <w:rStyle w:val="OsBibleOrange"/>
          <w:highlight w:val="white"/>
        </w:rPr>
        <w:t>$N-GSF</w:t>
      </w:r>
      <w:r>
        <w:rPr>
          <w:rStyle w:val="OsBibleBlack"/>
          <w:highlight w:val="white"/>
        </w:rPr>
        <w:t>&amp;40275708</w:t>
      </w:r>
      <w:r>
        <w:rPr>
          <w:rStyle w:val="OsBibleViolet"/>
          <w:highlight w:val="white"/>
        </w:rPr>
        <w:t>+arimathaias</w:t>
      </w:r>
      <w:r>
        <w:rPr>
          <w:rStyle w:val="OsBibleLavender"/>
          <w:highlight w:val="white"/>
        </w:rPr>
        <w:t>&gt;</w:t>
      </w:r>
      <w:r>
        <w:rPr>
          <w:szCs w:val="22"/>
          <w:highlight w:val="white"/>
        </w:rPr>
        <w:t xml:space="preserve"> called </w:t>
      </w:r>
      <w:r>
        <w:rPr>
          <w:rStyle w:val="OsBibleLavender"/>
          <w:highlight w:val="white"/>
        </w:rPr>
        <w:t>&lt;</w:t>
      </w:r>
      <w:r>
        <w:rPr>
          <w:rStyle w:val="OsBiblePink"/>
          <w:highlight w:val="white"/>
        </w:rPr>
        <w:t>9</w:t>
      </w:r>
      <w:r>
        <w:rPr>
          <w:rStyle w:val="OsBibleBrown"/>
          <w:highlight w:val="white"/>
        </w:rPr>
        <w:t>=G5122</w:t>
      </w:r>
      <w:r>
        <w:rPr>
          <w:rStyle w:val="OsBibleOrange"/>
          <w:highlight w:val="white"/>
        </w:rPr>
        <w:t>$ADV-C</w:t>
      </w:r>
      <w:r>
        <w:rPr>
          <w:rStyle w:val="OsBibleBlack"/>
          <w:highlight w:val="white"/>
        </w:rPr>
        <w:t>&amp;40275709</w:t>
      </w:r>
      <w:r>
        <w:rPr>
          <w:rStyle w:val="OsBibleViolet"/>
          <w:highlight w:val="white"/>
        </w:rPr>
        <w:t>+tounoma</w:t>
      </w:r>
      <w:r>
        <w:rPr>
          <w:rStyle w:val="OsBibleLavender"/>
          <w:highlight w:val="white"/>
        </w:rPr>
        <w:t>&gt;</w:t>
      </w:r>
      <w:r>
        <w:rPr>
          <w:szCs w:val="22"/>
          <w:highlight w:val="white"/>
        </w:rPr>
        <w:t xml:space="preserve"> Joseph, </w:t>
      </w:r>
      <w:r>
        <w:rPr>
          <w:rStyle w:val="OsBibleLavender"/>
          <w:highlight w:val="white"/>
        </w:rPr>
        <w:t>&lt;</w:t>
      </w:r>
      <w:r>
        <w:rPr>
          <w:rStyle w:val="OsBiblePink"/>
          <w:highlight w:val="white"/>
        </w:rPr>
        <w:t>10</w:t>
      </w:r>
      <w:r>
        <w:rPr>
          <w:rStyle w:val="OsBibleBrown"/>
          <w:highlight w:val="white"/>
        </w:rPr>
        <w:t>=G2501</w:t>
      </w:r>
      <w:r>
        <w:rPr>
          <w:rStyle w:val="OsBibleOrange"/>
          <w:highlight w:val="white"/>
        </w:rPr>
        <w:t>$N-PRI</w:t>
      </w:r>
      <w:r>
        <w:rPr>
          <w:rStyle w:val="OsBibleBlack"/>
          <w:highlight w:val="white"/>
        </w:rPr>
        <w:t>&amp;40275710</w:t>
      </w:r>
      <w:r>
        <w:rPr>
          <w:rStyle w:val="OsBibleViolet"/>
          <w:highlight w:val="white"/>
        </w:rPr>
        <w:t>+iōsēph</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64</w:t>
      </w:r>
      <w:r>
        <w:rPr>
          <w:rStyle w:val="OsBibleOrange"/>
          <w:highlight w:val="white"/>
        </w:rPr>
        <w:t>$V-2AAI-3S</w:t>
      </w:r>
      <w:r>
        <w:rPr>
          <w:rStyle w:val="OsBibleBlack"/>
          <w:highlight w:val="white"/>
        </w:rPr>
        <w:t>&amp;40275704</w:t>
      </w:r>
      <w:r>
        <w:rPr>
          <w:rStyle w:val="OsBibleViolet"/>
          <w:highlight w:val="white"/>
        </w:rPr>
        <w:t>+ēlthe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NSM</w:t>
      </w:r>
      <w:r>
        <w:rPr>
          <w:rStyle w:val="OsBibleBlack"/>
          <w:highlight w:val="white"/>
        </w:rPr>
        <w:t>&amp;40275711</w:t>
      </w:r>
      <w:r>
        <w:rPr>
          <w:rStyle w:val="OsBibleViolet"/>
          <w:highlight w:val="white"/>
        </w:rPr>
        <w:t>+hos</w:t>
      </w:r>
      <w:r>
        <w:rPr>
          <w:rStyle w:val="OsBibleLavender"/>
          <w:highlight w:val="white"/>
        </w:rPr>
        <w:t>&gt;</w:t>
      </w:r>
      <w:r>
        <w:rPr>
          <w:szCs w:val="22"/>
          <w:highlight w:val="white"/>
        </w:rPr>
        <w:t xml:space="preserve"> also,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75712</w:t>
      </w:r>
      <w:r>
        <w:rPr>
          <w:rStyle w:val="OsBibleViolet"/>
          <w:highlight w:val="white"/>
        </w:rPr>
        <w:t>+kai</w:t>
      </w:r>
      <w:r>
        <w:rPr>
          <w:rStyle w:val="OsBibleLavender"/>
          <w:highlight w:val="white"/>
        </w:rPr>
        <w:t>&gt;</w:t>
      </w:r>
      <w:r>
        <w:rPr>
          <w:szCs w:val="22"/>
          <w:highlight w:val="white"/>
        </w:rPr>
        <w:t xml:space="preserve"> himself,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NSM</w:t>
      </w:r>
      <w:r>
        <w:rPr>
          <w:rStyle w:val="OsBibleBlack"/>
          <w:highlight w:val="white"/>
        </w:rPr>
        <w:t>&amp;40275713</w:t>
      </w:r>
      <w:r>
        <w:rPr>
          <w:rStyle w:val="OsBibleViolet"/>
          <w:highlight w:val="white"/>
        </w:rPr>
        <w:t>+autos</w:t>
      </w:r>
      <w:r>
        <w:rPr>
          <w:rStyle w:val="OsBibleLavender"/>
          <w:highlight w:val="white"/>
        </w:rPr>
        <w:t>&gt;</w:t>
      </w:r>
      <w:r>
        <w:rPr>
          <w:szCs w:val="22"/>
          <w:highlight w:val="white"/>
        </w:rPr>
        <w:t xml:space="preserve"> </w:t>
      </w:r>
      <w:r>
        <w:rPr>
          <w:szCs w:val="22"/>
          <w:highlight w:val="white"/>
          <w:u w:val="single"/>
        </w:rPr>
        <w:t>was a disciple</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3100</w:t>
      </w:r>
      <w:r>
        <w:rPr>
          <w:rStyle w:val="OsBibleOrange"/>
          <w:highlight w:val="white"/>
        </w:rPr>
        <w:t>$V-AAI-3S</w:t>
      </w:r>
      <w:r>
        <w:rPr>
          <w:rStyle w:val="OsBibleBlack"/>
          <w:highlight w:val="white"/>
        </w:rPr>
        <w:t>&amp;40275714</w:t>
      </w:r>
      <w:r>
        <w:rPr>
          <w:rStyle w:val="OsBibleViolet"/>
          <w:highlight w:val="white"/>
        </w:rPr>
        <w:t>+emathēteuse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M</w:t>
      </w:r>
      <w:r>
        <w:rPr>
          <w:rStyle w:val="OsBibleBlack"/>
          <w:highlight w:val="white"/>
        </w:rPr>
        <w:t>&amp;40275715</w:t>
      </w:r>
      <w:r>
        <w:rPr>
          <w:rStyle w:val="OsBibleViolet"/>
          <w:highlight w:val="white"/>
        </w:rPr>
        <w:t>+tō</w:t>
      </w:r>
      <w:r>
        <w:rPr>
          <w:rStyle w:val="OsBibleLavender"/>
          <w:highlight w:val="white"/>
        </w:rPr>
        <w:t>&gt;</w:t>
      </w:r>
      <w:r>
        <w:rPr>
          <w:szCs w:val="22"/>
          <w:highlight w:val="white"/>
        </w:rPr>
        <w:t xml:space="preserve"> of Jesus </w:t>
      </w:r>
      <w:r>
        <w:rPr>
          <w:rStyle w:val="OsBibleLavender"/>
          <w:highlight w:val="white"/>
        </w:rPr>
        <w:t>&lt;</w:t>
      </w:r>
      <w:r>
        <w:rPr>
          <w:rStyle w:val="OsBiblePink"/>
          <w:highlight w:val="white"/>
        </w:rPr>
        <w:t>16</w:t>
      </w:r>
      <w:r>
        <w:rPr>
          <w:rStyle w:val="OsBibleBrown"/>
          <w:highlight w:val="white"/>
        </w:rPr>
        <w:t>=G2424</w:t>
      </w:r>
      <w:r>
        <w:rPr>
          <w:rStyle w:val="OsBibleOrange"/>
          <w:highlight w:val="white"/>
        </w:rPr>
        <w:t>$N-DSM</w:t>
      </w:r>
      <w:r>
        <w:rPr>
          <w:rStyle w:val="OsBibleBlack"/>
          <w:highlight w:val="white"/>
        </w:rPr>
        <w:t>&amp;40275716</w:t>
      </w:r>
      <w:r>
        <w:rPr>
          <w:rStyle w:val="OsBibleViolet"/>
          <w:highlight w:val="white"/>
        </w:rPr>
        <w:t>+iēs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7:58}</w:t>
      </w:r>
    </w:p>
    <w:p>
      <w:pPr>
        <w:pStyle w:val="Normal"/>
        <w:rPr>
          <w:szCs w:val="22"/>
          <w:highlight w:val="white"/>
        </w:rPr>
      </w:pPr>
      <w:r>
        <w:rPr>
          <w:szCs w:val="22"/>
          <w:highlight w:val="white"/>
        </w:rPr>
        <w:t xml:space="preserve">This man, </w:t>
      </w:r>
      <w:r>
        <w:rPr>
          <w:rStyle w:val="OsBibleLavender"/>
          <w:highlight w:val="white"/>
        </w:rPr>
        <w:t>&lt;</w:t>
      </w:r>
      <w:r>
        <w:rPr>
          <w:rStyle w:val="OsBiblePink"/>
          <w:highlight w:val="white"/>
        </w:rPr>
        <w:t>1</w:t>
      </w:r>
      <w:r>
        <w:rPr>
          <w:rStyle w:val="OsBibleBrown"/>
          <w:highlight w:val="white"/>
        </w:rPr>
        <w:t>=G3778</w:t>
      </w:r>
      <w:r>
        <w:rPr>
          <w:rStyle w:val="OsBibleOrange"/>
          <w:highlight w:val="white"/>
        </w:rPr>
        <w:t>$D-NSM</w:t>
      </w:r>
      <w:r>
        <w:rPr>
          <w:rStyle w:val="OsBibleBlack"/>
          <w:highlight w:val="white"/>
        </w:rPr>
        <w:t>&amp;40275801</w:t>
      </w:r>
      <w:r>
        <w:rPr>
          <w:rStyle w:val="OsBibleViolet"/>
          <w:highlight w:val="white"/>
        </w:rPr>
        <w:t>+houto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SM</w:t>
      </w:r>
      <w:r>
        <w:rPr>
          <w:rStyle w:val="OsBibleBlack"/>
          <w:highlight w:val="white"/>
        </w:rPr>
        <w:t>&amp;40275802</w:t>
      </w:r>
      <w:r>
        <w:rPr>
          <w:rStyle w:val="OsBibleViolet"/>
          <w:highlight w:val="white"/>
        </w:rPr>
        <w:t>+proselthō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M</w:t>
      </w:r>
      <w:r>
        <w:rPr>
          <w:rStyle w:val="OsBibleBlack"/>
          <w:highlight w:val="white"/>
        </w:rPr>
        <w:t>&amp;40275803</w:t>
      </w:r>
      <w:r>
        <w:rPr>
          <w:rStyle w:val="OsBibleViolet"/>
          <w:highlight w:val="white"/>
        </w:rPr>
        <w:t>+tō</w:t>
      </w:r>
      <w:r>
        <w:rPr>
          <w:rStyle w:val="OsBibleLavender"/>
          <w:highlight w:val="white"/>
        </w:rPr>
        <w:t>&gt;</w:t>
      </w:r>
      <w:r>
        <w:rPr>
          <w:szCs w:val="22"/>
          <w:highlight w:val="white"/>
        </w:rPr>
        <w:t xml:space="preserve"> to Pilate, </w:t>
      </w:r>
      <w:r>
        <w:rPr>
          <w:rStyle w:val="OsBibleLavender"/>
          <w:highlight w:val="white"/>
        </w:rPr>
        <w:t>&lt;</w:t>
      </w:r>
      <w:r>
        <w:rPr>
          <w:rStyle w:val="OsBiblePink"/>
          <w:highlight w:val="white"/>
        </w:rPr>
        <w:t>4</w:t>
      </w:r>
      <w:r>
        <w:rPr>
          <w:rStyle w:val="OsBibleBrown"/>
          <w:highlight w:val="white"/>
        </w:rPr>
        <w:t>=G4091</w:t>
      </w:r>
      <w:r>
        <w:rPr>
          <w:rStyle w:val="OsBibleOrange"/>
          <w:highlight w:val="white"/>
        </w:rPr>
        <w:t>$N-DSM</w:t>
      </w:r>
      <w:r>
        <w:rPr>
          <w:rStyle w:val="OsBibleBlack"/>
          <w:highlight w:val="white"/>
        </w:rPr>
        <w:t>&amp;40275804</w:t>
      </w:r>
      <w:r>
        <w:rPr>
          <w:rStyle w:val="OsBibleViolet"/>
          <w:highlight w:val="white"/>
        </w:rPr>
        <w:t>+pilatō</w:t>
      </w:r>
      <w:r>
        <w:rPr>
          <w:rStyle w:val="OsBibleLavender"/>
          <w:highlight w:val="white"/>
        </w:rPr>
        <w:t>&gt;</w:t>
      </w:r>
      <w:r>
        <w:rPr>
          <w:szCs w:val="22"/>
          <w:highlight w:val="white"/>
        </w:rPr>
        <w:t xml:space="preserve"> </w:t>
      </w:r>
      <w:r>
        <w:rPr>
          <w:szCs w:val="22"/>
          <w:highlight w:val="white"/>
          <w:u w:val="single"/>
        </w:rPr>
        <w:t>asked [for]</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154</w:t>
      </w:r>
      <w:r>
        <w:rPr>
          <w:rStyle w:val="OsBibleOrange"/>
          <w:highlight w:val="white"/>
        </w:rPr>
        <w:t>$V-AMI-3S</w:t>
      </w:r>
      <w:r>
        <w:rPr>
          <w:rStyle w:val="OsBibleBlack"/>
          <w:highlight w:val="white"/>
        </w:rPr>
        <w:t>&amp;40275805</w:t>
      </w:r>
      <w:r>
        <w:rPr>
          <w:rStyle w:val="OsBibleViolet"/>
          <w:highlight w:val="white"/>
        </w:rPr>
        <w:t>+ētēsat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N</w:t>
      </w:r>
      <w:r>
        <w:rPr>
          <w:rStyle w:val="OsBibleBlack"/>
          <w:highlight w:val="white"/>
        </w:rPr>
        <w:t>&amp;40275806</w:t>
      </w:r>
      <w:r>
        <w:rPr>
          <w:rStyle w:val="OsBibleViolet"/>
          <w:highlight w:val="white"/>
        </w:rPr>
        <w:t>+to</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7</w:t>
      </w:r>
      <w:r>
        <w:rPr>
          <w:rStyle w:val="OsBibleBrown"/>
          <w:highlight w:val="white"/>
        </w:rPr>
        <w:t>=G4983</w:t>
      </w:r>
      <w:r>
        <w:rPr>
          <w:rStyle w:val="OsBibleOrange"/>
          <w:highlight w:val="white"/>
        </w:rPr>
        <w:t>$N-ASN</w:t>
      </w:r>
      <w:r>
        <w:rPr>
          <w:rStyle w:val="OsBibleBlack"/>
          <w:highlight w:val="white"/>
        </w:rPr>
        <w:t>&amp;40275807</w:t>
      </w:r>
      <w:r>
        <w:rPr>
          <w:rStyle w:val="OsBibleViolet"/>
          <w:highlight w:val="white"/>
        </w:rPr>
        <w:t>+sōm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0275808</w:t>
      </w:r>
      <w:r>
        <w:rPr>
          <w:rStyle w:val="OsBibleViolet"/>
          <w:highlight w:val="white"/>
        </w:rPr>
        <w:t>+tou</w:t>
      </w:r>
      <w:r>
        <w:rPr>
          <w:rStyle w:val="OsBibleLavender"/>
          <w:highlight w:val="white"/>
        </w:rPr>
        <w:t>&gt;</w:t>
      </w:r>
      <w:r>
        <w:rPr>
          <w:szCs w:val="22"/>
          <w:highlight w:val="white"/>
        </w:rPr>
        <w:t xml:space="preserve"> of Jesus. </w:t>
      </w:r>
      <w:r>
        <w:rPr>
          <w:rStyle w:val="OsBibleLavender"/>
          <w:highlight w:val="white"/>
        </w:rPr>
        <w:t>&lt;</w:t>
      </w:r>
      <w:r>
        <w:rPr>
          <w:rStyle w:val="OsBiblePink"/>
          <w:highlight w:val="white"/>
        </w:rPr>
        <w:t>9</w:t>
      </w:r>
      <w:r>
        <w:rPr>
          <w:rStyle w:val="OsBibleBrown"/>
          <w:highlight w:val="white"/>
        </w:rPr>
        <w:t>=G2424</w:t>
      </w:r>
      <w:r>
        <w:rPr>
          <w:rStyle w:val="OsBibleOrange"/>
          <w:highlight w:val="white"/>
        </w:rPr>
        <w:t>$N-GSM</w:t>
      </w:r>
      <w:r>
        <w:rPr>
          <w:rStyle w:val="OsBibleBlack"/>
          <w:highlight w:val="white"/>
        </w:rPr>
        <w:t>&amp;40275809</w:t>
      </w:r>
      <w:r>
        <w:rPr>
          <w:rStyle w:val="OsBibleViolet"/>
          <w:highlight w:val="white"/>
        </w:rPr>
        <w:t>+iēsou</w:t>
      </w:r>
      <w:r>
        <w:rPr>
          <w:rStyle w:val="OsBibleLavender"/>
          <w:highlight w:val="white"/>
        </w:rPr>
        <w:t>&gt;</w:t>
      </w:r>
      <w:r>
        <w:rPr>
          <w:szCs w:val="22"/>
          <w:highlight w:val="white"/>
        </w:rPr>
        <w:t xml:space="preserve"> Then </w:t>
      </w:r>
      <w:r>
        <w:rPr>
          <w:rStyle w:val="OsBibleLavender"/>
          <w:highlight w:val="white"/>
        </w:rPr>
        <w:t>&lt;</w:t>
      </w:r>
      <w:r>
        <w:rPr>
          <w:rStyle w:val="OsBiblePink"/>
          <w:highlight w:val="white"/>
        </w:rPr>
        <w:t>10</w:t>
      </w:r>
      <w:r>
        <w:rPr>
          <w:rStyle w:val="OsBibleBrown"/>
          <w:highlight w:val="white"/>
        </w:rPr>
        <w:t>=G5119</w:t>
      </w:r>
      <w:r>
        <w:rPr>
          <w:rStyle w:val="OsBibleOrange"/>
          <w:highlight w:val="white"/>
        </w:rPr>
        <w:t>$ADV</w:t>
      </w:r>
      <w:r>
        <w:rPr>
          <w:rStyle w:val="OsBibleBlack"/>
          <w:highlight w:val="white"/>
        </w:rPr>
        <w:t>&amp;40275810</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275811</w:t>
      </w:r>
      <w:r>
        <w:rPr>
          <w:rStyle w:val="OsBibleViolet"/>
          <w:highlight w:val="white"/>
        </w:rPr>
        <w:t>+ho</w:t>
      </w:r>
      <w:r>
        <w:rPr>
          <w:rStyle w:val="OsBibleLavender"/>
          <w:highlight w:val="white"/>
        </w:rPr>
        <w:t>&gt;</w:t>
      </w:r>
      <w:r>
        <w:rPr>
          <w:szCs w:val="22"/>
          <w:highlight w:val="white"/>
        </w:rPr>
        <w:t xml:space="preserve"> Pilate </w:t>
      </w:r>
      <w:r>
        <w:rPr>
          <w:rStyle w:val="OsBibleLavender"/>
          <w:highlight w:val="white"/>
        </w:rPr>
        <w:t>&lt;</w:t>
      </w:r>
      <w:r>
        <w:rPr>
          <w:rStyle w:val="OsBiblePink"/>
          <w:highlight w:val="white"/>
        </w:rPr>
        <w:t>12</w:t>
      </w:r>
      <w:r>
        <w:rPr>
          <w:rStyle w:val="OsBibleBrown"/>
          <w:highlight w:val="white"/>
        </w:rPr>
        <w:t>=G4091</w:t>
      </w:r>
      <w:r>
        <w:rPr>
          <w:rStyle w:val="OsBibleOrange"/>
          <w:highlight w:val="white"/>
        </w:rPr>
        <w:t>$N-NSM</w:t>
      </w:r>
      <w:r>
        <w:rPr>
          <w:rStyle w:val="OsBibleBlack"/>
          <w:highlight w:val="white"/>
        </w:rPr>
        <w:t>&amp;40275812</w:t>
      </w:r>
      <w:r>
        <w:rPr>
          <w:rStyle w:val="OsBibleViolet"/>
          <w:highlight w:val="white"/>
        </w:rPr>
        <w:t>+pilatos</w:t>
      </w:r>
      <w:r>
        <w:rPr>
          <w:rStyle w:val="OsBibleLavender"/>
          <w:highlight w:val="white"/>
        </w:rPr>
        <w:t>&gt;</w:t>
      </w:r>
      <w:r>
        <w:rPr>
          <w:szCs w:val="22"/>
          <w:highlight w:val="white"/>
        </w:rPr>
        <w:t xml:space="preserve"> </w:t>
      </w:r>
      <w:r>
        <w:rPr>
          <w:szCs w:val="22"/>
          <w:highlight w:val="white"/>
          <w:u w:val="single"/>
        </w:rPr>
        <w:t>commande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753</w:t>
      </w:r>
      <w:r>
        <w:rPr>
          <w:rStyle w:val="OsBibleOrange"/>
          <w:highlight w:val="white"/>
        </w:rPr>
        <w:t>$V-AAI-3S</w:t>
      </w:r>
      <w:r>
        <w:rPr>
          <w:rStyle w:val="OsBibleBlack"/>
          <w:highlight w:val="white"/>
        </w:rPr>
        <w:t>&amp;40275813</w:t>
      </w:r>
      <w:r>
        <w:rPr>
          <w:rStyle w:val="OsBibleViolet"/>
          <w:highlight w:val="white"/>
        </w:rPr>
        <w:t>+ekeleusen</w:t>
      </w:r>
      <w:r>
        <w:rPr>
          <w:rStyle w:val="OsBibleLavender"/>
          <w:highlight w:val="white"/>
        </w:rPr>
        <w:t>&gt;</w:t>
      </w:r>
      <w:r>
        <w:rPr>
          <w:szCs w:val="22"/>
          <w:highlight w:val="white"/>
        </w:rPr>
        <w:t xml:space="preserve"> [that]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N</w:t>
      </w:r>
      <w:r>
        <w:rPr>
          <w:rStyle w:val="OsBibleBlack"/>
          <w:highlight w:val="white"/>
        </w:rPr>
        <w:t>&amp;40275815</w:t>
      </w:r>
      <w:r>
        <w:rPr>
          <w:rStyle w:val="OsBibleViolet"/>
          <w:highlight w:val="white"/>
        </w:rPr>
        <w:t>+to</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16</w:t>
      </w:r>
      <w:r>
        <w:rPr>
          <w:rStyle w:val="OsBibleBrown"/>
          <w:highlight w:val="white"/>
        </w:rPr>
        <w:t>=G4983</w:t>
      </w:r>
      <w:r>
        <w:rPr>
          <w:rStyle w:val="OsBibleOrange"/>
          <w:highlight w:val="white"/>
        </w:rPr>
        <w:t>$N-ASN</w:t>
      </w:r>
      <w:r>
        <w:rPr>
          <w:rStyle w:val="OsBibleBlack"/>
          <w:highlight w:val="white"/>
        </w:rPr>
        <w:t>&amp;40275816</w:t>
      </w:r>
      <w:r>
        <w:rPr>
          <w:rStyle w:val="OsBibleViolet"/>
          <w:highlight w:val="white"/>
        </w:rPr>
        <w:t>+sōma</w:t>
      </w:r>
      <w:r>
        <w:rPr>
          <w:rStyle w:val="OsBibleLavender"/>
          <w:highlight w:val="white"/>
        </w:rPr>
        <w:t>&gt;</w:t>
      </w:r>
      <w:r>
        <w:rPr>
          <w:szCs w:val="22"/>
          <w:highlight w:val="white"/>
        </w:rPr>
        <w:t xml:space="preserve"> be given [to him]. </w:t>
      </w:r>
      <w:r>
        <w:rPr>
          <w:rStyle w:val="OsBibleLavender"/>
          <w:highlight w:val="white"/>
        </w:rPr>
        <w:t>&lt;</w:t>
      </w:r>
      <w:r>
        <w:rPr>
          <w:rStyle w:val="OsBiblePink"/>
          <w:highlight w:val="white"/>
        </w:rPr>
        <w:t>14</w:t>
      </w:r>
      <w:r>
        <w:rPr>
          <w:rStyle w:val="OsBibleBrown"/>
          <w:highlight w:val="white"/>
        </w:rPr>
        <w:t>=G591</w:t>
      </w:r>
      <w:r>
        <w:rPr>
          <w:rStyle w:val="OsBibleOrange"/>
          <w:highlight w:val="white"/>
        </w:rPr>
        <w:t>$V-APN</w:t>
      </w:r>
      <w:r>
        <w:rPr>
          <w:rStyle w:val="OsBibleBlack"/>
          <w:highlight w:val="white"/>
        </w:rPr>
        <w:t>&amp;40275814</w:t>
      </w:r>
      <w:r>
        <w:rPr>
          <w:rStyle w:val="OsBibleViolet"/>
          <w:highlight w:val="white"/>
        </w:rPr>
        <w:t>+apodothēna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7:59}</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59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0275905</w:t>
      </w:r>
      <w:r>
        <w:rPr>
          <w:rStyle w:val="OsBibleViolet"/>
          <w:highlight w:val="white"/>
        </w:rPr>
        <w:t>+ho</w:t>
      </w:r>
      <w:r>
        <w:rPr>
          <w:rStyle w:val="OsBibleLavender"/>
          <w:highlight w:val="white"/>
        </w:rPr>
        <w:t>&gt;</w:t>
      </w:r>
      <w:r>
        <w:rPr>
          <w:szCs w:val="22"/>
          <w:highlight w:val="white"/>
        </w:rPr>
        <w:t xml:space="preserve"> Joseph, </w:t>
      </w:r>
      <w:r>
        <w:rPr>
          <w:rStyle w:val="OsBibleLavender"/>
          <w:highlight w:val="white"/>
        </w:rPr>
        <w:t>&lt;</w:t>
      </w:r>
      <w:r>
        <w:rPr>
          <w:rStyle w:val="OsBiblePink"/>
          <w:highlight w:val="white"/>
        </w:rPr>
        <w:t>6</w:t>
      </w:r>
      <w:r>
        <w:rPr>
          <w:rStyle w:val="OsBibleBrown"/>
          <w:highlight w:val="white"/>
        </w:rPr>
        <w:t>=G2501</w:t>
      </w:r>
      <w:r>
        <w:rPr>
          <w:rStyle w:val="OsBibleOrange"/>
          <w:highlight w:val="white"/>
        </w:rPr>
        <w:t>$N-PRI</w:t>
      </w:r>
      <w:r>
        <w:rPr>
          <w:rStyle w:val="OsBibleBlack"/>
          <w:highlight w:val="white"/>
        </w:rPr>
        <w:t>&amp;40275906</w:t>
      </w:r>
      <w:r>
        <w:rPr>
          <w:rStyle w:val="OsBibleViolet"/>
          <w:highlight w:val="white"/>
        </w:rPr>
        <w:t>+iōsēph</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2</w:t>
      </w:r>
      <w:r>
        <w:rPr>
          <w:rStyle w:val="OsBibleBrown"/>
          <w:highlight w:val="white"/>
        </w:rPr>
        <w:t>=G2983</w:t>
      </w:r>
      <w:r>
        <w:rPr>
          <w:rStyle w:val="OsBibleOrange"/>
          <w:highlight w:val="white"/>
        </w:rPr>
        <w:t>$V-2AAP-NSM</w:t>
      </w:r>
      <w:r>
        <w:rPr>
          <w:rStyle w:val="OsBibleBlack"/>
          <w:highlight w:val="white"/>
        </w:rPr>
        <w:t>&amp;40275902</w:t>
      </w:r>
      <w:r>
        <w:rPr>
          <w:rStyle w:val="OsBibleViolet"/>
          <w:highlight w:val="white"/>
        </w:rPr>
        <w:t>+lab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N</w:t>
      </w:r>
      <w:r>
        <w:rPr>
          <w:rStyle w:val="OsBibleBlack"/>
          <w:highlight w:val="white"/>
        </w:rPr>
        <w:t>&amp;40275903</w:t>
      </w:r>
      <w:r>
        <w:rPr>
          <w:rStyle w:val="OsBibleViolet"/>
          <w:highlight w:val="white"/>
        </w:rPr>
        <w:t>+to</w:t>
      </w:r>
      <w:r>
        <w:rPr>
          <w:rStyle w:val="OsBibleLavender"/>
          <w:highlight w:val="white"/>
        </w:rPr>
        <w:t>&gt;</w:t>
      </w:r>
      <w:r>
        <w:rPr>
          <w:szCs w:val="22"/>
          <w:highlight w:val="white"/>
        </w:rPr>
        <w:t xml:space="preserve"> body, </w:t>
      </w:r>
      <w:r>
        <w:rPr>
          <w:rStyle w:val="OsBibleLavender"/>
          <w:highlight w:val="white"/>
        </w:rPr>
        <w:t>&lt;</w:t>
      </w:r>
      <w:r>
        <w:rPr>
          <w:rStyle w:val="OsBiblePink"/>
          <w:highlight w:val="white"/>
        </w:rPr>
        <w:t>4</w:t>
      </w:r>
      <w:r>
        <w:rPr>
          <w:rStyle w:val="OsBibleBrown"/>
          <w:highlight w:val="white"/>
        </w:rPr>
        <w:t>=G4983</w:t>
      </w:r>
      <w:r>
        <w:rPr>
          <w:rStyle w:val="OsBibleOrange"/>
          <w:highlight w:val="white"/>
        </w:rPr>
        <w:t>$N-ASN</w:t>
      </w:r>
      <w:r>
        <w:rPr>
          <w:rStyle w:val="OsBibleBlack"/>
          <w:highlight w:val="white"/>
        </w:rPr>
        <w:t>&amp;40275904</w:t>
      </w:r>
      <w:r>
        <w:rPr>
          <w:rStyle w:val="OsBibleViolet"/>
          <w:highlight w:val="white"/>
        </w:rPr>
        <w:t>+sōma</w:t>
      </w:r>
      <w:r>
        <w:rPr>
          <w:rStyle w:val="OsBibleLavender"/>
          <w:highlight w:val="white"/>
        </w:rPr>
        <w:t>&gt;</w:t>
      </w:r>
      <w:r>
        <w:rPr>
          <w:szCs w:val="22"/>
          <w:highlight w:val="white"/>
        </w:rPr>
        <w:t xml:space="preserve"> </w:t>
      </w:r>
      <w:r>
        <w:rPr>
          <w:szCs w:val="22"/>
          <w:highlight w:val="white"/>
          <w:u w:val="single"/>
        </w:rPr>
        <w:t>wrapp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1794</w:t>
      </w:r>
      <w:r>
        <w:rPr>
          <w:rStyle w:val="OsBibleOrange"/>
          <w:highlight w:val="white"/>
        </w:rPr>
        <w:t>$V-AAI-3S</w:t>
      </w:r>
      <w:r>
        <w:rPr>
          <w:rStyle w:val="OsBibleBlack"/>
          <w:highlight w:val="white"/>
        </w:rPr>
        <w:t>&amp;40275907</w:t>
      </w:r>
      <w:r>
        <w:rPr>
          <w:rStyle w:val="OsBibleViolet"/>
          <w:highlight w:val="white"/>
        </w:rPr>
        <w:t>+enetulixe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N</w:t>
      </w:r>
      <w:r>
        <w:rPr>
          <w:rStyle w:val="OsBibleBlack"/>
          <w:highlight w:val="white"/>
        </w:rPr>
        <w:t>&amp;40275908</w:t>
      </w:r>
      <w:r>
        <w:rPr>
          <w:rStyle w:val="OsBibleViolet"/>
          <w:highlight w:val="white"/>
        </w:rPr>
        <w:t>+auto</w:t>
      </w:r>
      <w:r>
        <w:rPr>
          <w:rStyle w:val="OsBibleLavender"/>
          <w:highlight w:val="white"/>
        </w:rPr>
        <w:t>&gt;</w:t>
      </w:r>
      <w:r>
        <w:rPr>
          <w:szCs w:val="22"/>
          <w:highlight w:val="white"/>
        </w:rPr>
        <w:t xml:space="preserve"> in a clean </w:t>
      </w:r>
      <w:r>
        <w:rPr>
          <w:rStyle w:val="OsBibleLavender"/>
          <w:highlight w:val="white"/>
        </w:rPr>
        <w:t>&lt;</w:t>
      </w:r>
      <w:r>
        <w:rPr>
          <w:rStyle w:val="OsBiblePink"/>
          <w:highlight w:val="white"/>
        </w:rPr>
        <w:t>10</w:t>
      </w:r>
      <w:r>
        <w:rPr>
          <w:rStyle w:val="OsBibleBrown"/>
          <w:highlight w:val="white"/>
        </w:rPr>
        <w:t>=G2513</w:t>
      </w:r>
      <w:r>
        <w:rPr>
          <w:rStyle w:val="OsBibleOrange"/>
          <w:highlight w:val="white"/>
        </w:rPr>
        <w:t>$A-DSF</w:t>
      </w:r>
      <w:r>
        <w:rPr>
          <w:rStyle w:val="OsBibleBlack"/>
          <w:highlight w:val="white"/>
        </w:rPr>
        <w:t>&amp;40275910</w:t>
      </w:r>
      <w:r>
        <w:rPr>
          <w:rStyle w:val="OsBibleViolet"/>
          <w:highlight w:val="white"/>
        </w:rPr>
        <w:t>+kathara</w:t>
      </w:r>
      <w:r>
        <w:rPr>
          <w:rStyle w:val="OsBibleLavender"/>
          <w:highlight w:val="white"/>
        </w:rPr>
        <w:t>&gt;</w:t>
      </w:r>
      <w:r>
        <w:rPr>
          <w:szCs w:val="22"/>
          <w:highlight w:val="white"/>
        </w:rPr>
        <w:t xml:space="preserve"> linen cloth, </w:t>
      </w:r>
      <w:r>
        <w:rPr>
          <w:rStyle w:val="OsBibleLavender"/>
          <w:highlight w:val="white"/>
        </w:rPr>
        <w:t>&lt;</w:t>
      </w:r>
      <w:r>
        <w:rPr>
          <w:rStyle w:val="OsBiblePink"/>
          <w:highlight w:val="white"/>
        </w:rPr>
        <w:t>9</w:t>
      </w:r>
      <w:r>
        <w:rPr>
          <w:rStyle w:val="OsBibleBrown"/>
          <w:highlight w:val="white"/>
        </w:rPr>
        <w:t>=G4616</w:t>
      </w:r>
      <w:r>
        <w:rPr>
          <w:rStyle w:val="OsBibleOrange"/>
          <w:highlight w:val="white"/>
        </w:rPr>
        <w:t>$N-DSF</w:t>
      </w:r>
      <w:r>
        <w:rPr>
          <w:rStyle w:val="OsBibleBlack"/>
          <w:highlight w:val="white"/>
        </w:rPr>
        <w:t>&amp;40275909</w:t>
      </w:r>
      <w:r>
        <w:rPr>
          <w:rStyle w:val="OsBibleViolet"/>
          <w:highlight w:val="white"/>
        </w:rPr>
        <w:t>+sindon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7:60}</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760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place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5087</w:t>
      </w:r>
      <w:r>
        <w:rPr>
          <w:rStyle w:val="OsBibleOrange"/>
          <w:highlight w:val="white"/>
        </w:rPr>
        <w:t>$V-AAI-3S</w:t>
      </w:r>
      <w:r>
        <w:rPr>
          <w:rStyle w:val="OsBibleBlack"/>
          <w:highlight w:val="white"/>
        </w:rPr>
        <w:t>&amp;40276002</w:t>
      </w:r>
      <w:r>
        <w:rPr>
          <w:rStyle w:val="OsBibleViolet"/>
          <w:highlight w:val="white"/>
        </w:rPr>
        <w:t>+ethēken</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N</w:t>
      </w:r>
      <w:r>
        <w:rPr>
          <w:rStyle w:val="OsBibleBlack"/>
          <w:highlight w:val="white"/>
        </w:rPr>
        <w:t>&amp;40276003</w:t>
      </w:r>
      <w:r>
        <w:rPr>
          <w:rStyle w:val="OsBibleViolet"/>
          <w:highlight w:val="white"/>
        </w:rPr>
        <w:t>+auto</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0276004</w:t>
      </w:r>
      <w:r>
        <w:rPr>
          <w:rStyle w:val="OsBibleViolet"/>
          <w:highlight w:val="white"/>
        </w:rPr>
        <w:t>+en</w:t>
      </w:r>
      <w:r>
        <w:rPr>
          <w:rStyle w:val="OsBibleLavender"/>
          <w:highlight w:val="white"/>
        </w:rPr>
        <w:t>&gt;</w:t>
      </w:r>
      <w:r>
        <w:rPr>
          <w:szCs w:val="22"/>
          <w:highlight w:val="white"/>
        </w:rPr>
        <w:t xml:space="preserve"> his own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2760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N</w:t>
      </w:r>
      <w:r>
        <w:rPr>
          <w:rStyle w:val="OsBibleBlack"/>
          <w:highlight w:val="white"/>
        </w:rPr>
        <w:t>&amp;40276005</w:t>
      </w:r>
      <w:r>
        <w:rPr>
          <w:rStyle w:val="OsBibleViolet"/>
          <w:highlight w:val="white"/>
        </w:rPr>
        <w:t>+tō</w:t>
      </w:r>
      <w:r>
        <w:rPr>
          <w:rStyle w:val="OsBibleLavender"/>
          <w:highlight w:val="white"/>
        </w:rPr>
        <w:t>&gt;</w:t>
      </w:r>
      <w:r>
        <w:rPr>
          <w:szCs w:val="22"/>
          <w:highlight w:val="white"/>
        </w:rPr>
        <w:t xml:space="preserve"> new </w:t>
      </w:r>
      <w:r>
        <w:rPr>
          <w:rStyle w:val="OsBibleLavender"/>
          <w:highlight w:val="white"/>
        </w:rPr>
        <w:t>&lt;</w:t>
      </w:r>
      <w:r>
        <w:rPr>
          <w:rStyle w:val="OsBiblePink"/>
          <w:highlight w:val="white"/>
        </w:rPr>
        <w:t>6</w:t>
      </w:r>
      <w:r>
        <w:rPr>
          <w:rStyle w:val="OsBibleBrown"/>
          <w:highlight w:val="white"/>
        </w:rPr>
        <w:t>=G2537</w:t>
      </w:r>
      <w:r>
        <w:rPr>
          <w:rStyle w:val="OsBibleOrange"/>
          <w:highlight w:val="white"/>
        </w:rPr>
        <w:t>$A-DSN</w:t>
      </w:r>
      <w:r>
        <w:rPr>
          <w:rStyle w:val="OsBibleBlack"/>
          <w:highlight w:val="white"/>
        </w:rPr>
        <w:t>&amp;40276006</w:t>
      </w:r>
      <w:r>
        <w:rPr>
          <w:rStyle w:val="OsBibleViolet"/>
          <w:highlight w:val="white"/>
        </w:rPr>
        <w:t>+kainō</w:t>
      </w:r>
      <w:r>
        <w:rPr>
          <w:rStyle w:val="OsBibleLavender"/>
          <w:highlight w:val="white"/>
        </w:rPr>
        <w:t>&gt;</w:t>
      </w:r>
      <w:r>
        <w:rPr>
          <w:szCs w:val="22"/>
          <w:highlight w:val="white"/>
        </w:rPr>
        <w:t xml:space="preserve"> tomb, </w:t>
      </w:r>
      <w:r>
        <w:rPr>
          <w:rStyle w:val="OsBibleLavender"/>
          <w:highlight w:val="white"/>
        </w:rPr>
        <w:t>&lt;</w:t>
      </w:r>
      <w:r>
        <w:rPr>
          <w:rStyle w:val="OsBiblePink"/>
          <w:highlight w:val="white"/>
        </w:rPr>
        <w:t>8</w:t>
      </w:r>
      <w:r>
        <w:rPr>
          <w:rStyle w:val="OsBibleBrown"/>
          <w:highlight w:val="white"/>
        </w:rPr>
        <w:t>=G3419</w:t>
      </w:r>
      <w:r>
        <w:rPr>
          <w:rStyle w:val="OsBibleOrange"/>
          <w:highlight w:val="white"/>
        </w:rPr>
        <w:t>$N-DSN</w:t>
      </w:r>
      <w:r>
        <w:rPr>
          <w:rStyle w:val="OsBibleBlack"/>
          <w:highlight w:val="white"/>
        </w:rPr>
        <w:t>&amp;40276008</w:t>
      </w:r>
      <w:r>
        <w:rPr>
          <w:rStyle w:val="OsBibleViolet"/>
          <w:highlight w:val="white"/>
        </w:rPr>
        <w:t>+mnēmeiō</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9</w:t>
      </w:r>
      <w:r>
        <w:rPr>
          <w:rStyle w:val="OsBibleBrown"/>
          <w:highlight w:val="white"/>
        </w:rPr>
        <w:t>=G3739</w:t>
      </w:r>
      <w:r>
        <w:rPr>
          <w:rStyle w:val="OsBibleOrange"/>
          <w:highlight w:val="white"/>
        </w:rPr>
        <w:t>$R-ASN</w:t>
      </w:r>
      <w:r>
        <w:rPr>
          <w:rStyle w:val="OsBibleBlack"/>
          <w:highlight w:val="white"/>
        </w:rPr>
        <w:t>&amp;40276009</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he had cut</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2998</w:t>
      </w:r>
      <w:r>
        <w:rPr>
          <w:rStyle w:val="OsBibleOrange"/>
          <w:highlight w:val="white"/>
        </w:rPr>
        <w:t>$V-AAI-3S</w:t>
      </w:r>
      <w:r>
        <w:rPr>
          <w:rStyle w:val="OsBibleBlack"/>
          <w:highlight w:val="white"/>
        </w:rPr>
        <w:t>&amp;40276010</w:t>
      </w:r>
      <w:r>
        <w:rPr>
          <w:rStyle w:val="OsBibleViolet"/>
          <w:highlight w:val="white"/>
        </w:rPr>
        <w:t>+elatomēsen</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0276011</w:t>
      </w:r>
      <w:r>
        <w:rPr>
          <w:rStyle w:val="OsBibleViolet"/>
          <w:highlight w:val="white"/>
        </w:rPr>
        <w:t>+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F</w:t>
      </w:r>
      <w:r>
        <w:rPr>
          <w:rStyle w:val="OsBibleBlack"/>
          <w:highlight w:val="white"/>
        </w:rPr>
        <w:t>&amp;40276012</w:t>
      </w:r>
      <w:r>
        <w:rPr>
          <w:rStyle w:val="OsBibleViolet"/>
          <w:highlight w:val="white"/>
        </w:rPr>
        <w:t>+tē</w:t>
      </w:r>
      <w:r>
        <w:rPr>
          <w:rStyle w:val="OsBibleLavender"/>
          <w:highlight w:val="white"/>
        </w:rPr>
        <w:t>&gt;</w:t>
      </w:r>
      <w:r>
        <w:rPr>
          <w:szCs w:val="22"/>
          <w:highlight w:val="white"/>
        </w:rPr>
        <w:t xml:space="preserve"> rock. </w:t>
      </w:r>
      <w:r>
        <w:rPr>
          <w:rStyle w:val="OsBibleLavender"/>
          <w:highlight w:val="white"/>
        </w:rPr>
        <w:t>&lt;</w:t>
      </w:r>
      <w:r>
        <w:rPr>
          <w:rStyle w:val="OsBiblePink"/>
          <w:highlight w:val="white"/>
        </w:rPr>
        <w:t>13</w:t>
      </w:r>
      <w:r>
        <w:rPr>
          <w:rStyle w:val="OsBibleBrown"/>
          <w:highlight w:val="white"/>
        </w:rPr>
        <w:t>=G4073</w:t>
      </w:r>
      <w:r>
        <w:rPr>
          <w:rStyle w:val="OsBibleOrange"/>
          <w:highlight w:val="white"/>
        </w:rPr>
        <w:t>$N-DSF</w:t>
      </w:r>
      <w:r>
        <w:rPr>
          <w:rStyle w:val="OsBibleBlack"/>
          <w:highlight w:val="white"/>
        </w:rPr>
        <w:t>&amp;40276013</w:t>
      </w:r>
      <w:r>
        <w:rPr>
          <w:rStyle w:val="OsBibleViolet"/>
          <w:highlight w:val="white"/>
        </w:rPr>
        <w:t>+petra</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276014</w:t>
      </w:r>
      <w:r>
        <w:rPr>
          <w:rStyle w:val="OsBibleViolet"/>
          <w:highlight w:val="white"/>
        </w:rPr>
        <w:t>+kai</w:t>
      </w:r>
      <w:r>
        <w:rPr>
          <w:rStyle w:val="OsBibleLavender"/>
          <w:highlight w:val="white"/>
        </w:rPr>
        <w:t>&gt;</w:t>
      </w:r>
      <w:r>
        <w:rPr>
          <w:szCs w:val="22"/>
          <w:highlight w:val="white"/>
        </w:rPr>
        <w:t xml:space="preserve"> having rolled </w:t>
      </w:r>
      <w:r>
        <w:rPr>
          <w:rStyle w:val="OsBibleLavender"/>
          <w:highlight w:val="white"/>
        </w:rPr>
        <w:t>&lt;</w:t>
      </w:r>
      <w:r>
        <w:rPr>
          <w:rStyle w:val="OsBiblePink"/>
          <w:highlight w:val="white"/>
        </w:rPr>
        <w:t>15</w:t>
      </w:r>
      <w:r>
        <w:rPr>
          <w:rStyle w:val="OsBibleBrown"/>
          <w:highlight w:val="white"/>
        </w:rPr>
        <w:t>=G4351</w:t>
      </w:r>
      <w:r>
        <w:rPr>
          <w:rStyle w:val="OsBibleOrange"/>
          <w:highlight w:val="white"/>
        </w:rPr>
        <w:t>$V-AAP-NSM</w:t>
      </w:r>
      <w:r>
        <w:rPr>
          <w:rStyle w:val="OsBibleBlack"/>
          <w:highlight w:val="white"/>
        </w:rPr>
        <w:t>&amp;40276015</w:t>
      </w:r>
      <w:r>
        <w:rPr>
          <w:rStyle w:val="OsBibleViolet"/>
          <w:highlight w:val="white"/>
        </w:rPr>
        <w:t>+proskulisas</w:t>
      </w:r>
      <w:r>
        <w:rPr>
          <w:rStyle w:val="OsBibleLavender"/>
          <w:highlight w:val="white"/>
        </w:rPr>
        <w:t>&gt;</w:t>
      </w:r>
      <w:r>
        <w:rPr>
          <w:szCs w:val="22"/>
          <w:highlight w:val="white"/>
        </w:rPr>
        <w:t xml:space="preserve"> a large </w:t>
      </w:r>
      <w:r>
        <w:rPr>
          <w:rStyle w:val="OsBibleLavender"/>
          <w:highlight w:val="white"/>
        </w:rPr>
        <w:t>&lt;</w:t>
      </w:r>
      <w:r>
        <w:rPr>
          <w:rStyle w:val="OsBiblePink"/>
          <w:highlight w:val="white"/>
        </w:rPr>
        <w:t>17</w:t>
      </w:r>
      <w:r>
        <w:rPr>
          <w:rStyle w:val="OsBibleBrown"/>
          <w:highlight w:val="white"/>
        </w:rPr>
        <w:t>=G3173</w:t>
      </w:r>
      <w:r>
        <w:rPr>
          <w:rStyle w:val="OsBibleOrange"/>
          <w:highlight w:val="white"/>
        </w:rPr>
        <w:t>$A-ASM</w:t>
      </w:r>
      <w:r>
        <w:rPr>
          <w:rStyle w:val="OsBibleBlack"/>
          <w:highlight w:val="white"/>
        </w:rPr>
        <w:t>&amp;40276017</w:t>
      </w:r>
      <w:r>
        <w:rPr>
          <w:rStyle w:val="OsBibleViolet"/>
          <w:highlight w:val="white"/>
        </w:rPr>
        <w:t>+megan</w:t>
      </w:r>
      <w:r>
        <w:rPr>
          <w:rStyle w:val="OsBibleLavender"/>
          <w:highlight w:val="white"/>
        </w:rPr>
        <w:t>&gt;</w:t>
      </w:r>
      <w:r>
        <w:rPr>
          <w:szCs w:val="22"/>
          <w:highlight w:val="white"/>
        </w:rPr>
        <w:t xml:space="preserve"> stone </w:t>
      </w:r>
      <w:r>
        <w:rPr>
          <w:rStyle w:val="OsBibleLavender"/>
          <w:highlight w:val="white"/>
        </w:rPr>
        <w:t>&lt;</w:t>
      </w:r>
      <w:r>
        <w:rPr>
          <w:rStyle w:val="OsBiblePink"/>
          <w:highlight w:val="white"/>
        </w:rPr>
        <w:t>16</w:t>
      </w:r>
      <w:r>
        <w:rPr>
          <w:rStyle w:val="OsBibleBrown"/>
          <w:highlight w:val="white"/>
        </w:rPr>
        <w:t>=G3037</w:t>
      </w:r>
      <w:r>
        <w:rPr>
          <w:rStyle w:val="OsBibleOrange"/>
          <w:highlight w:val="white"/>
        </w:rPr>
        <w:t>$N-ASM</w:t>
      </w:r>
      <w:r>
        <w:rPr>
          <w:rStyle w:val="OsBibleBlack"/>
          <w:highlight w:val="white"/>
        </w:rPr>
        <w:t>&amp;40276016</w:t>
      </w:r>
      <w:r>
        <w:rPr>
          <w:rStyle w:val="OsBibleViolet"/>
          <w:highlight w:val="white"/>
        </w:rPr>
        <w:t>+lithon</w:t>
      </w:r>
      <w:r>
        <w:rPr>
          <w:rStyle w:val="OsBibleLavender"/>
          <w:highlight w:val="white"/>
        </w:rPr>
        <w:t>&gt;</w:t>
      </w:r>
      <w:r>
        <w:rPr>
          <w:szCs w:val="22"/>
          <w:highlight w:val="white"/>
        </w:rPr>
        <w:t xml:space="preserve"> across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DSF</w:t>
      </w:r>
      <w:r>
        <w:rPr>
          <w:rStyle w:val="OsBibleBlack"/>
          <w:highlight w:val="white"/>
        </w:rPr>
        <w:t>&amp;40276018</w:t>
      </w:r>
      <w:r>
        <w:rPr>
          <w:rStyle w:val="OsBibleViolet"/>
          <w:highlight w:val="white"/>
        </w:rPr>
        <w:t>+tē</w:t>
      </w:r>
      <w:r>
        <w:rPr>
          <w:rStyle w:val="OsBibleLavender"/>
          <w:highlight w:val="white"/>
        </w:rPr>
        <w:t>&gt;</w:t>
      </w:r>
      <w:r>
        <w:rPr>
          <w:szCs w:val="22"/>
          <w:highlight w:val="white"/>
        </w:rPr>
        <w:t xml:space="preserve"> entrance </w:t>
      </w:r>
      <w:r>
        <w:rPr>
          <w:rStyle w:val="OsBibleLavender"/>
          <w:highlight w:val="white"/>
        </w:rPr>
        <w:t>&lt;</w:t>
      </w:r>
      <w:r>
        <w:rPr>
          <w:rStyle w:val="OsBiblePink"/>
          <w:highlight w:val="white"/>
        </w:rPr>
        <w:t>19</w:t>
      </w:r>
      <w:r>
        <w:rPr>
          <w:rStyle w:val="OsBibleBrown"/>
          <w:highlight w:val="white"/>
        </w:rPr>
        <w:t>=G2374</w:t>
      </w:r>
      <w:r>
        <w:rPr>
          <w:rStyle w:val="OsBibleOrange"/>
          <w:highlight w:val="white"/>
        </w:rPr>
        <w:t>$N-DSF</w:t>
      </w:r>
      <w:r>
        <w:rPr>
          <w:rStyle w:val="OsBibleBlack"/>
          <w:highlight w:val="white"/>
        </w:rPr>
        <w:t>&amp;40276019</w:t>
      </w:r>
      <w:r>
        <w:rPr>
          <w:rStyle w:val="OsBibleViolet"/>
          <w:highlight w:val="white"/>
        </w:rPr>
        <w:t>+thur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N</w:t>
      </w:r>
      <w:r>
        <w:rPr>
          <w:rStyle w:val="OsBibleBlack"/>
          <w:highlight w:val="white"/>
        </w:rPr>
        <w:t>&amp;40276020</w:t>
      </w:r>
      <w:r>
        <w:rPr>
          <w:rStyle w:val="OsBibleViolet"/>
          <w:highlight w:val="white"/>
        </w:rPr>
        <w:t>+tou</w:t>
      </w:r>
      <w:r>
        <w:rPr>
          <w:rStyle w:val="OsBibleLavender"/>
          <w:highlight w:val="white"/>
        </w:rPr>
        <w:t>&gt;</w:t>
      </w:r>
      <w:r>
        <w:rPr>
          <w:szCs w:val="22"/>
          <w:highlight w:val="white"/>
        </w:rPr>
        <w:t xml:space="preserve"> tomb, </w:t>
      </w:r>
      <w:r>
        <w:rPr>
          <w:rStyle w:val="OsBibleLavender"/>
          <w:highlight w:val="white"/>
        </w:rPr>
        <w:t>&lt;</w:t>
      </w:r>
      <w:r>
        <w:rPr>
          <w:rStyle w:val="OsBiblePink"/>
          <w:highlight w:val="white"/>
        </w:rPr>
        <w:t>21</w:t>
      </w:r>
      <w:r>
        <w:rPr>
          <w:rStyle w:val="OsBibleBrown"/>
          <w:highlight w:val="white"/>
        </w:rPr>
        <w:t>=G3419</w:t>
      </w:r>
      <w:r>
        <w:rPr>
          <w:rStyle w:val="OsBibleOrange"/>
          <w:highlight w:val="white"/>
        </w:rPr>
        <w:t>$N-GSN</w:t>
      </w:r>
      <w:r>
        <w:rPr>
          <w:rStyle w:val="OsBibleBlack"/>
          <w:highlight w:val="white"/>
        </w:rPr>
        <w:t>&amp;40276021</w:t>
      </w:r>
      <w:r>
        <w:rPr>
          <w:rStyle w:val="OsBibleViolet"/>
          <w:highlight w:val="white"/>
        </w:rPr>
        <w:t>+mnēmeiou</w:t>
      </w:r>
      <w:r>
        <w:rPr>
          <w:rStyle w:val="OsBibleLavender"/>
          <w:highlight w:val="white"/>
        </w:rPr>
        <w:t>&gt;</w:t>
      </w:r>
      <w:r>
        <w:rPr>
          <w:szCs w:val="22"/>
          <w:highlight w:val="white"/>
        </w:rPr>
        <w:t xml:space="preserve"> </w:t>
      </w:r>
      <w:r>
        <w:rPr>
          <w:szCs w:val="22"/>
          <w:highlight w:val="white"/>
          <w:u w:val="single"/>
        </w:rPr>
        <w:t>he departed.</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565</w:t>
      </w:r>
      <w:r>
        <w:rPr>
          <w:rStyle w:val="OsBibleOrange"/>
          <w:highlight w:val="white"/>
        </w:rPr>
        <w:t>$V-2AAI-3S</w:t>
      </w:r>
      <w:r>
        <w:rPr>
          <w:rStyle w:val="OsBibleBlack"/>
          <w:highlight w:val="white"/>
        </w:rPr>
        <w:t>&amp;40276022</w:t>
      </w:r>
      <w:r>
        <w:rPr>
          <w:rStyle w:val="OsBibleViolet"/>
          <w:highlight w:val="white"/>
        </w:rPr>
        <w:t>+apēlthe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7:61}</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6102</w:t>
      </w:r>
      <w:r>
        <w:rPr>
          <w:rStyle w:val="OsBibleViolet"/>
          <w:highlight w:val="white"/>
        </w:rPr>
        <w:t>+de</w:t>
      </w:r>
      <w:r>
        <w:rPr>
          <w:rStyle w:val="OsBibleLavender"/>
          <w:highlight w:val="white"/>
        </w:rPr>
        <w:t>&gt;</w:t>
      </w:r>
      <w:r>
        <w:rPr>
          <w:szCs w:val="22"/>
          <w:highlight w:val="white"/>
        </w:rPr>
        <w:t xml:space="preserve"> Mary </w:t>
      </w:r>
      <w:r>
        <w:rPr>
          <w:rStyle w:val="OsBibleLavender"/>
          <w:highlight w:val="white"/>
        </w:rPr>
        <w:t>&lt;</w:t>
      </w:r>
      <w:r>
        <w:rPr>
          <w:rStyle w:val="OsBiblePink"/>
          <w:highlight w:val="white"/>
        </w:rPr>
        <w:t>4</w:t>
      </w:r>
      <w:r>
        <w:rPr>
          <w:rStyle w:val="OsBibleBrown"/>
          <w:highlight w:val="white"/>
        </w:rPr>
        <w:t>=G3137</w:t>
      </w:r>
      <w:r>
        <w:rPr>
          <w:rStyle w:val="OsBibleOrange"/>
          <w:highlight w:val="white"/>
        </w:rPr>
        <w:t>$N-NSF</w:t>
      </w:r>
      <w:r>
        <w:rPr>
          <w:rStyle w:val="OsBibleBlack"/>
          <w:highlight w:val="white"/>
        </w:rPr>
        <w:t>&amp;40276104</w:t>
      </w:r>
      <w:r>
        <w:rPr>
          <w:rStyle w:val="OsBibleViolet"/>
          <w:highlight w:val="white"/>
        </w:rPr>
        <w:t>+mar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F</w:t>
      </w:r>
      <w:r>
        <w:rPr>
          <w:rStyle w:val="OsBibleBlack"/>
          <w:highlight w:val="white"/>
        </w:rPr>
        <w:t>&amp;40276105</w:t>
      </w:r>
      <w:r>
        <w:rPr>
          <w:rStyle w:val="OsBibleViolet"/>
          <w:highlight w:val="white"/>
        </w:rPr>
        <w:t>+hē</w:t>
      </w:r>
      <w:r>
        <w:rPr>
          <w:rStyle w:val="OsBibleLavender"/>
          <w:highlight w:val="white"/>
        </w:rPr>
        <w:t>&gt;</w:t>
      </w:r>
      <w:r>
        <w:rPr>
          <w:szCs w:val="22"/>
          <w:highlight w:val="white"/>
        </w:rPr>
        <w:t xml:space="preserve"> Magdalene </w:t>
      </w:r>
      <w:r>
        <w:rPr>
          <w:rStyle w:val="OsBibleLavender"/>
          <w:highlight w:val="white"/>
        </w:rPr>
        <w:t>&lt;</w:t>
      </w:r>
      <w:r>
        <w:rPr>
          <w:rStyle w:val="OsBiblePink"/>
          <w:highlight w:val="white"/>
        </w:rPr>
        <w:t>6</w:t>
      </w:r>
      <w:r>
        <w:rPr>
          <w:rStyle w:val="OsBibleBrown"/>
          <w:highlight w:val="white"/>
        </w:rPr>
        <w:t>=G3094</w:t>
      </w:r>
      <w:r>
        <w:rPr>
          <w:rStyle w:val="OsBibleOrange"/>
          <w:highlight w:val="white"/>
        </w:rPr>
        <w:t>$N-NSF</w:t>
      </w:r>
      <w:r>
        <w:rPr>
          <w:rStyle w:val="OsBibleBlack"/>
          <w:highlight w:val="white"/>
        </w:rPr>
        <w:t>&amp;40276106</w:t>
      </w:r>
      <w:r>
        <w:rPr>
          <w:rStyle w:val="OsBibleViolet"/>
          <w:highlight w:val="white"/>
        </w:rPr>
        <w:t>+magdalēnē</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S</w:t>
      </w:r>
      <w:r>
        <w:rPr>
          <w:rStyle w:val="OsBibleBlack"/>
          <w:highlight w:val="white"/>
        </w:rPr>
        <w:t>&amp;40276101</w:t>
      </w:r>
      <w:r>
        <w:rPr>
          <w:rStyle w:val="OsBibleViolet"/>
          <w:highlight w:val="white"/>
        </w:rPr>
        <w:t>+ēn</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3</w:t>
      </w:r>
      <w:r>
        <w:rPr>
          <w:rStyle w:val="OsBibleBrown"/>
          <w:highlight w:val="white"/>
        </w:rPr>
        <w:t>=G1563</w:t>
      </w:r>
      <w:r>
        <w:rPr>
          <w:rStyle w:val="OsBibleOrange"/>
          <w:highlight w:val="white"/>
        </w:rPr>
        <w:t>$ADV</w:t>
      </w:r>
      <w:r>
        <w:rPr>
          <w:rStyle w:val="OsBibleBlack"/>
          <w:highlight w:val="white"/>
        </w:rPr>
        <w:t>&amp;40276103</w:t>
      </w:r>
      <w:r>
        <w:rPr>
          <w:rStyle w:val="OsBibleViolet"/>
          <w:highlight w:val="white"/>
        </w:rPr>
        <w:t>+ekei</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0276107</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F</w:t>
      </w:r>
      <w:r>
        <w:rPr>
          <w:rStyle w:val="OsBibleBlack"/>
          <w:highlight w:val="white"/>
        </w:rPr>
        <w:t>&amp;40276108</w:t>
      </w:r>
      <w:r>
        <w:rPr>
          <w:rStyle w:val="OsBibleViolet"/>
          <w:highlight w:val="white"/>
        </w:rPr>
        <w:t>+hē</w:t>
      </w:r>
      <w:r>
        <w:rPr>
          <w:rStyle w:val="OsBibleLavender"/>
          <w:highlight w:val="white"/>
        </w:rPr>
        <w:t>&gt;</w:t>
      </w:r>
      <w:r>
        <w:rPr>
          <w:szCs w:val="22"/>
          <w:highlight w:val="white"/>
        </w:rPr>
        <w:t xml:space="preserve"> other </w:t>
      </w:r>
      <w:r>
        <w:rPr>
          <w:rStyle w:val="OsBibleLavender"/>
          <w:highlight w:val="white"/>
        </w:rPr>
        <w:t>&lt;</w:t>
      </w:r>
      <w:r>
        <w:rPr>
          <w:rStyle w:val="OsBiblePink"/>
          <w:highlight w:val="white"/>
        </w:rPr>
        <w:t>9</w:t>
      </w:r>
      <w:r>
        <w:rPr>
          <w:rStyle w:val="OsBibleBrown"/>
          <w:highlight w:val="white"/>
        </w:rPr>
        <w:t>=G243</w:t>
      </w:r>
      <w:r>
        <w:rPr>
          <w:rStyle w:val="OsBibleOrange"/>
          <w:highlight w:val="white"/>
        </w:rPr>
        <w:t>$A-NSF</w:t>
      </w:r>
      <w:r>
        <w:rPr>
          <w:rStyle w:val="OsBibleBlack"/>
          <w:highlight w:val="white"/>
        </w:rPr>
        <w:t>&amp;40276109</w:t>
      </w:r>
      <w:r>
        <w:rPr>
          <w:rStyle w:val="OsBibleViolet"/>
          <w:highlight w:val="white"/>
        </w:rPr>
        <w:t>+allē</w:t>
      </w:r>
      <w:r>
        <w:rPr>
          <w:rStyle w:val="OsBibleLavender"/>
          <w:highlight w:val="white"/>
        </w:rPr>
        <w:t>&gt;</w:t>
      </w:r>
      <w:r>
        <w:rPr>
          <w:szCs w:val="22"/>
          <w:highlight w:val="white"/>
        </w:rPr>
        <w:t xml:space="preserve"> Mary, </w:t>
      </w:r>
      <w:r>
        <w:rPr>
          <w:rStyle w:val="OsBibleLavender"/>
          <w:highlight w:val="white"/>
        </w:rPr>
        <w:t>&lt;</w:t>
      </w:r>
      <w:r>
        <w:rPr>
          <w:rStyle w:val="OsBiblePink"/>
          <w:highlight w:val="white"/>
        </w:rPr>
        <w:t>10</w:t>
      </w:r>
      <w:r>
        <w:rPr>
          <w:rStyle w:val="OsBibleBrown"/>
          <w:highlight w:val="white"/>
        </w:rPr>
        <w:t>=G3137</w:t>
      </w:r>
      <w:r>
        <w:rPr>
          <w:rStyle w:val="OsBibleOrange"/>
          <w:highlight w:val="white"/>
        </w:rPr>
        <w:t>$N-NSF</w:t>
      </w:r>
      <w:r>
        <w:rPr>
          <w:rStyle w:val="OsBibleBlack"/>
          <w:highlight w:val="white"/>
        </w:rPr>
        <w:t>&amp;40276110</w:t>
      </w:r>
      <w:r>
        <w:rPr>
          <w:rStyle w:val="OsBibleViolet"/>
          <w:highlight w:val="white"/>
        </w:rPr>
        <w:t>+maria</w:t>
      </w:r>
      <w:r>
        <w:rPr>
          <w:rStyle w:val="OsBibleLavender"/>
          <w:highlight w:val="white"/>
        </w:rPr>
        <w:t>&gt;</w:t>
      </w:r>
      <w:r>
        <w:rPr>
          <w:szCs w:val="22"/>
          <w:highlight w:val="white"/>
        </w:rPr>
        <w:t xml:space="preserve"> sitting </w:t>
      </w:r>
      <w:r>
        <w:rPr>
          <w:rStyle w:val="OsBibleLavender"/>
          <w:highlight w:val="white"/>
        </w:rPr>
        <w:t>&lt;</w:t>
      </w:r>
      <w:r>
        <w:rPr>
          <w:rStyle w:val="OsBiblePink"/>
          <w:highlight w:val="white"/>
        </w:rPr>
        <w:t>11</w:t>
      </w:r>
      <w:r>
        <w:rPr>
          <w:rStyle w:val="OsBibleBrown"/>
          <w:highlight w:val="white"/>
        </w:rPr>
        <w:t>=G2521</w:t>
      </w:r>
      <w:r>
        <w:rPr>
          <w:rStyle w:val="OsBibleOrange"/>
          <w:highlight w:val="white"/>
        </w:rPr>
        <w:t>$V-PNP-NPF</w:t>
      </w:r>
      <w:r>
        <w:rPr>
          <w:rStyle w:val="OsBibleBlack"/>
          <w:highlight w:val="white"/>
        </w:rPr>
        <w:t>&amp;40276111</w:t>
      </w:r>
      <w:r>
        <w:rPr>
          <w:rStyle w:val="OsBibleViolet"/>
          <w:highlight w:val="white"/>
        </w:rPr>
        <w:t>+kathēmenai</w:t>
      </w:r>
      <w:r>
        <w:rPr>
          <w:rStyle w:val="OsBibleLavender"/>
          <w:highlight w:val="white"/>
        </w:rPr>
        <w:t>&gt;</w:t>
      </w:r>
      <w:r>
        <w:rPr>
          <w:szCs w:val="22"/>
          <w:highlight w:val="white"/>
        </w:rPr>
        <w:t xml:space="preserve"> opposite </w:t>
      </w:r>
      <w:r>
        <w:rPr>
          <w:rStyle w:val="OsBibleLavender"/>
          <w:highlight w:val="white"/>
        </w:rPr>
        <w:t>&lt;</w:t>
      </w:r>
      <w:r>
        <w:rPr>
          <w:rStyle w:val="OsBiblePink"/>
          <w:highlight w:val="white"/>
        </w:rPr>
        <w:t>12</w:t>
      </w:r>
      <w:r>
        <w:rPr>
          <w:rStyle w:val="OsBibleBrown"/>
          <w:highlight w:val="white"/>
        </w:rPr>
        <w:t>=G561</w:t>
      </w:r>
      <w:r>
        <w:rPr>
          <w:rStyle w:val="OsBibleOrange"/>
          <w:highlight w:val="white"/>
        </w:rPr>
        <w:t>$ADV</w:t>
      </w:r>
      <w:r>
        <w:rPr>
          <w:rStyle w:val="OsBibleBlack"/>
          <w:highlight w:val="white"/>
        </w:rPr>
        <w:t>&amp;40276112</w:t>
      </w:r>
      <w:r>
        <w:rPr>
          <w:rStyle w:val="OsBibleViolet"/>
          <w:highlight w:val="white"/>
        </w:rPr>
        <w:t>+apenant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0276113</w:t>
      </w:r>
      <w:r>
        <w:rPr>
          <w:rStyle w:val="OsBibleViolet"/>
          <w:highlight w:val="white"/>
        </w:rPr>
        <w:t>+tou</w:t>
      </w:r>
      <w:r>
        <w:rPr>
          <w:rStyle w:val="OsBibleLavender"/>
          <w:highlight w:val="white"/>
        </w:rPr>
        <w:t>&gt;</w:t>
      </w:r>
      <w:r>
        <w:rPr>
          <w:szCs w:val="22"/>
          <w:highlight w:val="white"/>
        </w:rPr>
        <w:t xml:space="preserve"> tomb.) </w:t>
      </w:r>
      <w:r>
        <w:rPr>
          <w:rStyle w:val="OsBibleLavender"/>
          <w:highlight w:val="white"/>
        </w:rPr>
        <w:t>&lt;</w:t>
      </w:r>
      <w:r>
        <w:rPr>
          <w:rStyle w:val="OsBiblePink"/>
          <w:highlight w:val="white"/>
        </w:rPr>
        <w:t>14</w:t>
      </w:r>
      <w:r>
        <w:rPr>
          <w:rStyle w:val="OsBibleBrown"/>
          <w:highlight w:val="white"/>
        </w:rPr>
        <w:t>=G5028</w:t>
      </w:r>
      <w:r>
        <w:rPr>
          <w:rStyle w:val="OsBibleOrange"/>
          <w:highlight w:val="white"/>
        </w:rPr>
        <w:t>$N-GSM</w:t>
      </w:r>
      <w:r>
        <w:rPr>
          <w:rStyle w:val="OsBibleBlack"/>
          <w:highlight w:val="white"/>
        </w:rPr>
        <w:t>&amp;40276114</w:t>
      </w:r>
      <w:r>
        <w:rPr>
          <w:rStyle w:val="OsBibleViolet"/>
          <w:highlight w:val="white"/>
        </w:rPr>
        <w:t>+taph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pPr>
      <w:r>
        <w:rPr>
          <w:highlight w:val="white"/>
        </w:rPr>
        <w:t>Matt 27:62-66 The chief priests and Pharisees ask that the tomb be secured, so the disciples can't steal the body of Jesus.</w:t>
      </w:r>
    </w:p>
    <w:p>
      <w:pPr>
        <w:pStyle w:val="OsBibleGreen"/>
        <w:rPr>
          <w:highlight w:val="white"/>
        </w:rPr>
      </w:pPr>
      <w:r>
        <w:rPr>
          <w:highlight w:val="white"/>
        </w:rPr>
      </w:r>
    </w:p>
    <w:p>
      <w:pPr>
        <w:pStyle w:val="OsBibleRed"/>
        <w:rPr/>
      </w:pPr>
      <w:r>
        <w:rPr>
          <w:highlight w:val="white"/>
        </w:rPr>
        <w:t>{Mat 27:62}</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6202</w:t>
      </w:r>
      <w:r>
        <w:rPr>
          <w:rStyle w:val="OsBibleViolet"/>
          <w:highlight w:val="white"/>
        </w:rPr>
        <w:t>+de</w:t>
      </w:r>
      <w:r>
        <w:rPr>
          <w:rStyle w:val="OsBibleLavender"/>
          <w:highlight w:val="white"/>
        </w:rPr>
        <w:t>&gt;</w:t>
      </w:r>
      <w:r>
        <w:rPr>
          <w:szCs w:val="22"/>
          <w:highlight w:val="white"/>
        </w:rPr>
        <w:t xml:space="preserve"> on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DSF</w:t>
      </w:r>
      <w:r>
        <w:rPr>
          <w:rStyle w:val="OsBibleBlack"/>
          <w:highlight w:val="white"/>
        </w:rPr>
        <w:t>&amp;40276201</w:t>
      </w:r>
      <w:r>
        <w:rPr>
          <w:rStyle w:val="OsBibleViolet"/>
          <w:highlight w:val="white"/>
        </w:rPr>
        <w:t>+tē</w:t>
      </w:r>
      <w:r>
        <w:rPr>
          <w:rStyle w:val="OsBibleLavender"/>
          <w:highlight w:val="white"/>
        </w:rPr>
        <w:t>&gt;</w:t>
      </w:r>
      <w:r>
        <w:rPr>
          <w:szCs w:val="22"/>
          <w:highlight w:val="white"/>
        </w:rPr>
        <w:t xml:space="preserve"> next day, </w:t>
      </w:r>
      <w:r>
        <w:rPr>
          <w:rStyle w:val="OsBibleLavender"/>
          <w:highlight w:val="white"/>
        </w:rPr>
        <w:t>&lt;</w:t>
      </w:r>
      <w:r>
        <w:rPr>
          <w:rStyle w:val="OsBiblePink"/>
          <w:highlight w:val="white"/>
        </w:rPr>
        <w:t>3</w:t>
      </w:r>
      <w:r>
        <w:rPr>
          <w:rStyle w:val="OsBibleBrown"/>
          <w:highlight w:val="white"/>
        </w:rPr>
        <w:t>=G1887</w:t>
      </w:r>
      <w:r>
        <w:rPr>
          <w:rStyle w:val="OsBibleOrange"/>
          <w:highlight w:val="white"/>
        </w:rPr>
        <w:t>$ADV</w:t>
      </w:r>
      <w:r>
        <w:rPr>
          <w:rStyle w:val="OsBibleBlack"/>
          <w:highlight w:val="white"/>
        </w:rPr>
        <w:t>&amp;40276203</w:t>
      </w:r>
      <w:r>
        <w:rPr>
          <w:rStyle w:val="OsBibleViolet"/>
          <w:highlight w:val="white"/>
        </w:rPr>
        <w:t>+epaurion</w:t>
      </w:r>
      <w:r>
        <w:rPr>
          <w:rStyle w:val="OsBibleLavender"/>
          <w:highlight w:val="white"/>
        </w:rPr>
        <w:t>&gt;</w:t>
      </w:r>
      <w:r>
        <w:rPr>
          <w:szCs w:val="22"/>
          <w:highlight w:val="white"/>
        </w:rPr>
        <w:t xml:space="preserve"> which </w:t>
      </w:r>
      <w:r>
        <w:rPr>
          <w:rStyle w:val="OsBibleLavender"/>
          <w:highlight w:val="white"/>
        </w:rPr>
        <w:t>&lt;</w:t>
      </w:r>
      <w:r>
        <w:rPr>
          <w:rStyle w:val="OsBiblePink"/>
          <w:highlight w:val="white"/>
        </w:rPr>
        <w:t>4</w:t>
      </w:r>
      <w:r>
        <w:rPr>
          <w:rStyle w:val="OsBibleBrown"/>
          <w:highlight w:val="white"/>
        </w:rPr>
        <w:t>=G3748</w:t>
      </w:r>
      <w:r>
        <w:rPr>
          <w:rStyle w:val="OsBibleOrange"/>
          <w:highlight w:val="white"/>
        </w:rPr>
        <w:t>$R-NSF</w:t>
      </w:r>
      <w:r>
        <w:rPr>
          <w:rStyle w:val="OsBibleBlack"/>
          <w:highlight w:val="white"/>
        </w:rPr>
        <w:t>&amp;40276204</w:t>
      </w:r>
      <w:r>
        <w:rPr>
          <w:rStyle w:val="OsBibleViolet"/>
          <w:highlight w:val="white"/>
        </w:rPr>
        <w:t>+hētis</w:t>
      </w:r>
      <w:r>
        <w:rPr>
          <w:rStyle w:val="OsBibleLavender"/>
          <w:highlight w:val="white"/>
        </w:rPr>
        <w:t>&gt;</w:t>
      </w:r>
      <w:r>
        <w:rPr>
          <w:szCs w:val="22"/>
          <w:highlight w:val="white"/>
        </w:rPr>
        <w:t xml:space="preserve"> </w:t>
      </w:r>
      <w:r>
        <w:rPr>
          <w:szCs w:val="22"/>
          <w:highlight w:val="white"/>
          <w:u w:val="single"/>
        </w:rPr>
        <w:t>is</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76</w:t>
      </w:r>
      <w:r>
        <w:rPr>
          <w:rStyle w:val="OsBibleOrange"/>
          <w:highlight w:val="white"/>
        </w:rPr>
        <w:t>$V-PXI-3S</w:t>
      </w:r>
      <w:r>
        <w:rPr>
          <w:rStyle w:val="OsBibleBlack"/>
          <w:highlight w:val="white"/>
        </w:rPr>
        <w:t>&amp;40276205</w:t>
      </w:r>
      <w:r>
        <w:rPr>
          <w:rStyle w:val="OsBibleViolet"/>
          <w:highlight w:val="white"/>
        </w:rPr>
        <w:t>+estin</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6</w:t>
      </w:r>
      <w:r>
        <w:rPr>
          <w:rStyle w:val="OsBibleBrown"/>
          <w:highlight w:val="white"/>
        </w:rPr>
        <w:t>=G3326</w:t>
      </w:r>
      <w:r>
        <w:rPr>
          <w:rStyle w:val="OsBibleOrange"/>
          <w:highlight w:val="white"/>
        </w:rPr>
        <w:t>$PREP</w:t>
      </w:r>
      <w:r>
        <w:rPr>
          <w:rStyle w:val="OsBibleBlack"/>
          <w:highlight w:val="white"/>
        </w:rPr>
        <w:t>&amp;40276206</w:t>
      </w:r>
      <w:r>
        <w:rPr>
          <w:rStyle w:val="OsBibleViolet"/>
          <w:highlight w:val="white"/>
        </w:rPr>
        <w:t>+me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276207</w:t>
      </w:r>
      <w:r>
        <w:rPr>
          <w:rStyle w:val="OsBibleViolet"/>
          <w:highlight w:val="white"/>
        </w:rPr>
        <w:t>+tēn</w:t>
      </w:r>
      <w:r>
        <w:rPr>
          <w:rStyle w:val="OsBibleLavender"/>
          <w:highlight w:val="white"/>
        </w:rPr>
        <w:t>&gt;</w:t>
      </w:r>
      <w:r>
        <w:rPr>
          <w:szCs w:val="22"/>
          <w:highlight w:val="white"/>
        </w:rPr>
        <w:t xml:space="preserve"> Day of Preparation, </w:t>
      </w:r>
      <w:r>
        <w:rPr>
          <w:rStyle w:val="OsBibleLavender"/>
          <w:highlight w:val="white"/>
        </w:rPr>
        <w:t>&lt;</w:t>
      </w:r>
      <w:r>
        <w:rPr>
          <w:rStyle w:val="OsBiblePink"/>
          <w:highlight w:val="white"/>
        </w:rPr>
        <w:t>8</w:t>
      </w:r>
      <w:r>
        <w:rPr>
          <w:rStyle w:val="OsBibleBrown"/>
          <w:highlight w:val="white"/>
        </w:rPr>
        <w:t>=G3904</w:t>
      </w:r>
      <w:r>
        <w:rPr>
          <w:rStyle w:val="OsBibleOrange"/>
          <w:highlight w:val="white"/>
        </w:rPr>
        <w:t>$N-ASF</w:t>
      </w:r>
      <w:r>
        <w:rPr>
          <w:rStyle w:val="OsBibleBlack"/>
          <w:highlight w:val="white"/>
        </w:rPr>
        <w:t>&amp;40276208</w:t>
      </w:r>
      <w:r>
        <w:rPr>
          <w:rStyle w:val="OsBibleViolet"/>
          <w:highlight w:val="white"/>
        </w:rPr>
        <w:t>+paraskeuē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0276210</w:t>
      </w:r>
      <w:r>
        <w:rPr>
          <w:rStyle w:val="OsBibleViolet"/>
          <w:highlight w:val="white"/>
        </w:rPr>
        <w:t>+hoi</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11</w:t>
      </w:r>
      <w:r>
        <w:rPr>
          <w:rStyle w:val="OsBibleBrown"/>
          <w:highlight w:val="white"/>
        </w:rPr>
        <w:t>=G749</w:t>
      </w:r>
      <w:r>
        <w:rPr>
          <w:rStyle w:val="OsBibleOrange"/>
          <w:highlight w:val="white"/>
        </w:rPr>
        <w:t>$N-NPM</w:t>
      </w:r>
      <w:r>
        <w:rPr>
          <w:rStyle w:val="OsBibleBlack"/>
          <w:highlight w:val="white"/>
        </w:rPr>
        <w:t>&amp;40276211</w:t>
      </w:r>
      <w:r>
        <w:rPr>
          <w:rStyle w:val="OsBibleViolet"/>
          <w:highlight w:val="white"/>
        </w:rPr>
        <w:t>+archierei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0276212</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0276213</w:t>
      </w:r>
      <w:r>
        <w:rPr>
          <w:rStyle w:val="OsBibleViolet"/>
          <w:highlight w:val="white"/>
        </w:rPr>
        <w:t>+hoi</w:t>
      </w:r>
      <w:r>
        <w:rPr>
          <w:rStyle w:val="OsBibleLavender"/>
          <w:highlight w:val="white"/>
        </w:rPr>
        <w:t>&gt;</w:t>
      </w:r>
      <w:r>
        <w:rPr>
          <w:szCs w:val="22"/>
          <w:highlight w:val="white"/>
        </w:rPr>
        <w:t xml:space="preserve"> Pharisees </w:t>
      </w:r>
      <w:r>
        <w:rPr>
          <w:rStyle w:val="OsBibleLavender"/>
          <w:highlight w:val="white"/>
        </w:rPr>
        <w:t>&lt;</w:t>
      </w:r>
      <w:r>
        <w:rPr>
          <w:rStyle w:val="OsBiblePink"/>
          <w:highlight w:val="white"/>
        </w:rPr>
        <w:t>14</w:t>
      </w:r>
      <w:r>
        <w:rPr>
          <w:rStyle w:val="OsBibleBrown"/>
          <w:highlight w:val="white"/>
        </w:rPr>
        <w:t>=G5330</w:t>
      </w:r>
      <w:r>
        <w:rPr>
          <w:rStyle w:val="OsBibleOrange"/>
          <w:highlight w:val="white"/>
        </w:rPr>
        <w:t>$N-NPM</w:t>
      </w:r>
      <w:r>
        <w:rPr>
          <w:rStyle w:val="OsBibleBlack"/>
          <w:highlight w:val="white"/>
        </w:rPr>
        <w:t>&amp;40276214</w:t>
      </w:r>
      <w:r>
        <w:rPr>
          <w:rStyle w:val="OsBibleViolet"/>
          <w:highlight w:val="white"/>
        </w:rPr>
        <w:t>+pharisaioi</w:t>
      </w:r>
      <w:r>
        <w:rPr>
          <w:rStyle w:val="OsBibleLavender"/>
          <w:highlight w:val="white"/>
        </w:rPr>
        <w:t>&gt;</w:t>
      </w:r>
      <w:r>
        <w:rPr>
          <w:szCs w:val="22"/>
          <w:highlight w:val="white"/>
        </w:rPr>
        <w:t xml:space="preserve"> </w:t>
      </w:r>
      <w:r>
        <w:rPr>
          <w:szCs w:val="22"/>
          <w:highlight w:val="white"/>
          <w:u w:val="single"/>
        </w:rPr>
        <w:t>gathered together</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4863</w:t>
      </w:r>
      <w:r>
        <w:rPr>
          <w:rStyle w:val="OsBibleOrange"/>
          <w:highlight w:val="white"/>
        </w:rPr>
        <w:t>$V-API-3P</w:t>
      </w:r>
      <w:r>
        <w:rPr>
          <w:rStyle w:val="OsBibleBlack"/>
          <w:highlight w:val="white"/>
        </w:rPr>
        <w:t>&amp;40276209</w:t>
      </w:r>
      <w:r>
        <w:rPr>
          <w:rStyle w:val="OsBibleViolet"/>
          <w:highlight w:val="white"/>
        </w:rPr>
        <w:t>+sunēchthēsan</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15</w:t>
      </w:r>
      <w:r>
        <w:rPr>
          <w:rStyle w:val="OsBibleBrown"/>
          <w:highlight w:val="white"/>
        </w:rPr>
        <w:t>=G4314</w:t>
      </w:r>
      <w:r>
        <w:rPr>
          <w:rStyle w:val="OsBibleOrange"/>
          <w:highlight w:val="white"/>
        </w:rPr>
        <w:t>$PREP</w:t>
      </w:r>
      <w:r>
        <w:rPr>
          <w:rStyle w:val="OsBibleBlack"/>
          <w:highlight w:val="white"/>
        </w:rPr>
        <w:t>&amp;40276215</w:t>
      </w:r>
      <w:r>
        <w:rPr>
          <w:rStyle w:val="OsBibleViolet"/>
          <w:highlight w:val="white"/>
        </w:rPr>
        <w:t>+pros</w:t>
      </w:r>
      <w:r>
        <w:rPr>
          <w:rStyle w:val="OsBibleLavender"/>
          <w:highlight w:val="white"/>
        </w:rPr>
        <w:t>&gt;</w:t>
      </w:r>
      <w:r>
        <w:rPr>
          <w:szCs w:val="22"/>
          <w:highlight w:val="white"/>
        </w:rPr>
        <w:t xml:space="preserve"> Pilate, </w:t>
      </w:r>
      <w:r>
        <w:rPr>
          <w:rStyle w:val="OsBibleLavender"/>
          <w:highlight w:val="white"/>
        </w:rPr>
        <w:t>&lt;</w:t>
      </w:r>
      <w:r>
        <w:rPr>
          <w:rStyle w:val="OsBiblePink"/>
          <w:highlight w:val="white"/>
        </w:rPr>
        <w:t>16</w:t>
      </w:r>
      <w:r>
        <w:rPr>
          <w:rStyle w:val="OsBibleBrown"/>
          <w:highlight w:val="white"/>
        </w:rPr>
        <w:t>=G4091</w:t>
      </w:r>
      <w:r>
        <w:rPr>
          <w:rStyle w:val="OsBibleOrange"/>
          <w:highlight w:val="white"/>
        </w:rPr>
        <w:t>$N-ASM</w:t>
      </w:r>
      <w:r>
        <w:rPr>
          <w:rStyle w:val="OsBibleBlack"/>
          <w:highlight w:val="white"/>
        </w:rPr>
        <w:t>&amp;40276216</w:t>
      </w:r>
      <w:r>
        <w:rPr>
          <w:rStyle w:val="OsBibleViolet"/>
          <w:highlight w:val="white"/>
        </w:rPr>
        <w:t>+pilaton</w:t>
      </w:r>
      <w:r>
        <w:rPr>
          <w:rStyle w:val="OsBibleLavender"/>
          <w:highlight w:val="white"/>
        </w:rPr>
        <w:t>&gt;</w:t>
      </w:r>
      <w:r>
        <w:rPr>
          <w:szCs w:val="22"/>
          <w:highlight w:val="white"/>
        </w:rPr>
        <w:t xml:space="preserve"> </w:t>
      </w:r>
    </w:p>
    <w:p>
      <w:pPr>
        <w:pStyle w:val="OsBibleGreen"/>
        <w:rPr>
          <w:highlight w:val="white"/>
        </w:rPr>
      </w:pPr>
      <w:r>
        <w:rPr>
          <w:highlight w:val="white"/>
        </w:rPr>
        <w:t>'the next day ... after the Day of Preparation'  This is the Sabbath, and a High Sabbath (falling during the Feast of Unleavened Bread), and the Passover! (cf Mark 15:42, Luke 23:54, John 19:31).  Again, the religious leaders show themselves to be hypocrites.  They have no interest in keeping the Law.</w:t>
      </w:r>
    </w:p>
    <w:p>
      <w:pPr>
        <w:pStyle w:val="OsBibleGreen"/>
        <w:rPr>
          <w:highlight w:val="white"/>
        </w:rPr>
      </w:pPr>
      <w:r>
        <w:rPr>
          <w:highlight w:val="white"/>
        </w:rPr>
      </w:r>
    </w:p>
    <w:p>
      <w:pPr>
        <w:pStyle w:val="OsBibleRed"/>
        <w:rPr/>
      </w:pPr>
      <w:r>
        <w:rPr>
          <w:highlight w:val="white"/>
        </w:rPr>
        <w:t>{Mat 27:63}</w:t>
      </w:r>
    </w:p>
    <w:p>
      <w:pPr>
        <w:pStyle w:val="Normal"/>
        <w:rPr/>
      </w:pPr>
      <w:r>
        <w:rPr>
          <w:szCs w:val="22"/>
          <w:highlight w:val="white"/>
        </w:rPr>
        <w:t xml:space="preserve">saying,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P-NPM</w:t>
      </w:r>
      <w:r>
        <w:rPr>
          <w:rStyle w:val="OsBibleBlack"/>
          <w:highlight w:val="white"/>
        </w:rPr>
        <w:t>&amp;40276301</w:t>
      </w:r>
      <w:r>
        <w:rPr>
          <w:rStyle w:val="OsBibleViolet"/>
          <w:highlight w:val="white"/>
        </w:rPr>
        <w:t>+legontes</w:t>
      </w:r>
      <w:r>
        <w:rPr>
          <w:rStyle w:val="OsBibleLavender"/>
          <w:highlight w:val="white"/>
        </w:rPr>
        <w:t>&gt;</w:t>
      </w:r>
      <w:r>
        <w:rPr>
          <w:szCs w:val="22"/>
          <w:highlight w:val="white"/>
        </w:rPr>
        <w:t xml:space="preserve"> "Sir, </w:t>
      </w:r>
      <w:r>
        <w:rPr>
          <w:rStyle w:val="OsBibleLavender"/>
          <w:highlight w:val="white"/>
        </w:rPr>
        <w:t>&lt;</w:t>
      </w:r>
      <w:r>
        <w:rPr>
          <w:rStyle w:val="OsBiblePink"/>
          <w:highlight w:val="white"/>
        </w:rPr>
        <w:t>2</w:t>
      </w:r>
      <w:r>
        <w:rPr>
          <w:rStyle w:val="OsBibleBrown"/>
          <w:highlight w:val="white"/>
        </w:rPr>
        <w:t>=G2962</w:t>
      </w:r>
      <w:r>
        <w:rPr>
          <w:rStyle w:val="OsBibleOrange"/>
          <w:highlight w:val="white"/>
        </w:rPr>
        <w:t>$N-VSM</w:t>
      </w:r>
      <w:r>
        <w:rPr>
          <w:rStyle w:val="OsBibleBlack"/>
          <w:highlight w:val="white"/>
        </w:rPr>
        <w:t>&amp;40276302</w:t>
      </w:r>
      <w:r>
        <w:rPr>
          <w:rStyle w:val="OsBibleViolet"/>
          <w:highlight w:val="white"/>
        </w:rPr>
        <w:t>+kurie</w:t>
      </w:r>
      <w:r>
        <w:rPr>
          <w:rStyle w:val="OsBibleLavender"/>
          <w:highlight w:val="white"/>
        </w:rPr>
        <w:t>&gt;</w:t>
      </w:r>
      <w:r>
        <w:rPr>
          <w:szCs w:val="22"/>
          <w:highlight w:val="white"/>
        </w:rPr>
        <w:t xml:space="preserve"> </w:t>
      </w:r>
      <w:r>
        <w:rPr>
          <w:szCs w:val="22"/>
          <w:highlight w:val="white"/>
          <w:u w:val="single"/>
        </w:rPr>
        <w:t>we remember</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3415</w:t>
      </w:r>
      <w:r>
        <w:rPr>
          <w:rStyle w:val="OsBibleOrange"/>
          <w:highlight w:val="white"/>
        </w:rPr>
        <w:t>$V-API-1P</w:t>
      </w:r>
      <w:r>
        <w:rPr>
          <w:rStyle w:val="OsBibleBlack"/>
          <w:highlight w:val="white"/>
        </w:rPr>
        <w:t>&amp;40276303</w:t>
      </w:r>
      <w:r>
        <w:rPr>
          <w:rStyle w:val="OsBibleViolet"/>
          <w:highlight w:val="white"/>
        </w:rPr>
        <w:t>+emnēsthēme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0276304</w:t>
      </w:r>
      <w:r>
        <w:rPr>
          <w:rStyle w:val="OsBibleViolet"/>
          <w:highlight w:val="white"/>
        </w:rPr>
        <w:t>+hoti</w:t>
      </w:r>
      <w:r>
        <w:rPr>
          <w:rStyle w:val="OsBibleLavender"/>
          <w:highlight w:val="white"/>
        </w:rPr>
        <w:t>&gt;</w:t>
      </w:r>
      <w:r>
        <w:rPr>
          <w:szCs w:val="22"/>
          <w:highlight w:val="white"/>
        </w:rPr>
        <w:t xml:space="preserve"> [while] still </w:t>
      </w:r>
      <w:r>
        <w:rPr>
          <w:rStyle w:val="OsBibleLavender"/>
          <w:highlight w:val="white"/>
        </w:rPr>
        <w:t>&lt;</w:t>
      </w:r>
      <w:r>
        <w:rPr>
          <w:rStyle w:val="OsBiblePink"/>
          <w:highlight w:val="white"/>
        </w:rPr>
        <w:t>9</w:t>
      </w:r>
      <w:r>
        <w:rPr>
          <w:rStyle w:val="OsBibleBrown"/>
          <w:highlight w:val="white"/>
        </w:rPr>
        <w:t>=G2089</w:t>
      </w:r>
      <w:r>
        <w:rPr>
          <w:rStyle w:val="OsBibleOrange"/>
          <w:highlight w:val="white"/>
        </w:rPr>
        <w:t>$ADV</w:t>
      </w:r>
      <w:r>
        <w:rPr>
          <w:rStyle w:val="OsBibleBlack"/>
          <w:highlight w:val="white"/>
        </w:rPr>
        <w:t>&amp;40276309</w:t>
      </w:r>
      <w:r>
        <w:rPr>
          <w:rStyle w:val="OsBibleViolet"/>
          <w:highlight w:val="white"/>
        </w:rPr>
        <w:t>+eti</w:t>
      </w:r>
      <w:r>
        <w:rPr>
          <w:rStyle w:val="OsBibleLavender"/>
          <w:highlight w:val="white"/>
        </w:rPr>
        <w:t>&gt;</w:t>
      </w:r>
      <w:r>
        <w:rPr>
          <w:szCs w:val="22"/>
          <w:highlight w:val="white"/>
        </w:rPr>
        <w:t xml:space="preserve"> living, </w:t>
      </w:r>
      <w:r>
        <w:rPr>
          <w:rStyle w:val="OsBibleLavender"/>
          <w:highlight w:val="white"/>
        </w:rPr>
        <w:t>&lt;</w:t>
      </w:r>
      <w:r>
        <w:rPr>
          <w:rStyle w:val="OsBiblePink"/>
          <w:highlight w:val="white"/>
        </w:rPr>
        <w:t>10</w:t>
      </w:r>
      <w:r>
        <w:rPr>
          <w:rStyle w:val="OsBibleBrown"/>
          <w:highlight w:val="white"/>
        </w:rPr>
        <w:t>=G2198</w:t>
      </w:r>
      <w:r>
        <w:rPr>
          <w:rStyle w:val="OsBibleOrange"/>
          <w:highlight w:val="white"/>
        </w:rPr>
        <w:t>$V-PAP-NSM</w:t>
      </w:r>
      <w:r>
        <w:rPr>
          <w:rStyle w:val="OsBibleBlack"/>
          <w:highlight w:val="white"/>
        </w:rPr>
        <w:t>&amp;40276310</w:t>
      </w:r>
      <w:r>
        <w:rPr>
          <w:rStyle w:val="OsBibleViolet"/>
          <w:highlight w:val="white"/>
        </w:rPr>
        <w:t>+zōn</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5</w:t>
      </w:r>
      <w:r>
        <w:rPr>
          <w:rStyle w:val="OsBibleBrown"/>
          <w:highlight w:val="white"/>
        </w:rPr>
        <w:t>=G1565</w:t>
      </w:r>
      <w:r>
        <w:rPr>
          <w:rStyle w:val="OsBibleOrange"/>
          <w:highlight w:val="white"/>
        </w:rPr>
        <w:t>$D-NSM</w:t>
      </w:r>
      <w:r>
        <w:rPr>
          <w:rStyle w:val="OsBibleBlack"/>
          <w:highlight w:val="white"/>
        </w:rPr>
        <w:t>&amp;40276305</w:t>
      </w:r>
      <w:r>
        <w:rPr>
          <w:rStyle w:val="OsBibleViolet"/>
          <w:highlight w:val="white"/>
        </w:rPr>
        <w:t>+ekein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0276306</w:t>
      </w:r>
      <w:r>
        <w:rPr>
          <w:rStyle w:val="OsBibleViolet"/>
          <w:highlight w:val="white"/>
        </w:rPr>
        <w:t>+ho</w:t>
      </w:r>
      <w:r>
        <w:rPr>
          <w:rStyle w:val="OsBibleLavender"/>
          <w:highlight w:val="white"/>
        </w:rPr>
        <w:t>&gt;</w:t>
      </w:r>
      <w:r>
        <w:rPr>
          <w:szCs w:val="22"/>
          <w:highlight w:val="white"/>
        </w:rPr>
        <w:t xml:space="preserve"> deceiver </w:t>
      </w:r>
      <w:r>
        <w:rPr>
          <w:rStyle w:val="OsBibleLavender"/>
          <w:highlight w:val="white"/>
        </w:rPr>
        <w:t>&lt;</w:t>
      </w:r>
      <w:r>
        <w:rPr>
          <w:rStyle w:val="OsBiblePink"/>
          <w:highlight w:val="white"/>
        </w:rPr>
        <w:t>7</w:t>
      </w:r>
      <w:r>
        <w:rPr>
          <w:rStyle w:val="OsBibleBrown"/>
          <w:highlight w:val="white"/>
        </w:rPr>
        <w:t>=G4108</w:t>
      </w:r>
      <w:r>
        <w:rPr>
          <w:rStyle w:val="OsBibleOrange"/>
          <w:highlight w:val="white"/>
        </w:rPr>
        <w:t>$A-NSM</w:t>
      </w:r>
      <w:r>
        <w:rPr>
          <w:rStyle w:val="OsBibleBlack"/>
          <w:highlight w:val="white"/>
        </w:rPr>
        <w:t>&amp;40276307</w:t>
      </w:r>
      <w:r>
        <w:rPr>
          <w:rStyle w:val="OsBibleViolet"/>
          <w:highlight w:val="white"/>
        </w:rPr>
        <w:t>+plano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I-3S</w:t>
      </w:r>
      <w:r>
        <w:rPr>
          <w:rStyle w:val="OsBibleBlack"/>
          <w:highlight w:val="white"/>
        </w:rPr>
        <w:t>&amp;40276308</w:t>
      </w:r>
      <w:r>
        <w:rPr>
          <w:rStyle w:val="OsBibleViolet"/>
          <w:highlight w:val="white"/>
        </w:rPr>
        <w:t>+eipen</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11</w:t>
      </w:r>
      <w:r>
        <w:rPr>
          <w:rStyle w:val="OsBibleBrown"/>
          <w:highlight w:val="white"/>
        </w:rPr>
        <w:t>=G3326</w:t>
      </w:r>
      <w:r>
        <w:rPr>
          <w:rStyle w:val="OsBibleOrange"/>
          <w:highlight w:val="white"/>
        </w:rPr>
        <w:t>$PREP</w:t>
      </w:r>
      <w:r>
        <w:rPr>
          <w:rStyle w:val="OsBibleBlack"/>
          <w:highlight w:val="white"/>
        </w:rPr>
        <w:t>&amp;40276311</w:t>
      </w:r>
      <w:r>
        <w:rPr>
          <w:rStyle w:val="OsBibleViolet"/>
          <w:highlight w:val="white"/>
        </w:rPr>
        <w:t>+meta</w:t>
      </w:r>
      <w:r>
        <w:rPr>
          <w:rStyle w:val="OsBibleLavender"/>
          <w:highlight w:val="white"/>
        </w:rPr>
        <w:t>&gt;</w:t>
      </w:r>
      <w:r>
        <w:rPr>
          <w:szCs w:val="22"/>
          <w:highlight w:val="white"/>
        </w:rPr>
        <w:t xml:space="preserve"> three </w:t>
      </w:r>
      <w:r>
        <w:rPr>
          <w:rStyle w:val="OsBibleLavender"/>
          <w:highlight w:val="white"/>
        </w:rPr>
        <w:t>&lt;</w:t>
      </w:r>
      <w:r>
        <w:rPr>
          <w:rStyle w:val="OsBiblePink"/>
          <w:highlight w:val="white"/>
        </w:rPr>
        <w:t>12</w:t>
      </w:r>
      <w:r>
        <w:rPr>
          <w:rStyle w:val="OsBibleBrown"/>
          <w:highlight w:val="white"/>
        </w:rPr>
        <w:t>=G5140</w:t>
      </w:r>
      <w:r>
        <w:rPr>
          <w:rStyle w:val="OsBibleOrange"/>
          <w:highlight w:val="white"/>
        </w:rPr>
        <w:t>$A-APF</w:t>
      </w:r>
      <w:r>
        <w:rPr>
          <w:rStyle w:val="OsBibleBlack"/>
          <w:highlight w:val="white"/>
        </w:rPr>
        <w:t>&amp;40276312</w:t>
      </w:r>
      <w:r>
        <w:rPr>
          <w:rStyle w:val="OsBibleViolet"/>
          <w:highlight w:val="white"/>
        </w:rPr>
        <w:t>+treis</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13</w:t>
      </w:r>
      <w:r>
        <w:rPr>
          <w:rStyle w:val="OsBibleBrown"/>
          <w:highlight w:val="white"/>
        </w:rPr>
        <w:t>=G2250</w:t>
      </w:r>
      <w:r>
        <w:rPr>
          <w:rStyle w:val="OsBibleOrange"/>
          <w:highlight w:val="white"/>
        </w:rPr>
        <w:t>$N-APF</w:t>
      </w:r>
      <w:r>
        <w:rPr>
          <w:rStyle w:val="OsBibleBlack"/>
          <w:highlight w:val="white"/>
        </w:rPr>
        <w:t>&amp;40276313</w:t>
      </w:r>
      <w:r>
        <w:rPr>
          <w:rStyle w:val="OsBibleViolet"/>
          <w:highlight w:val="white"/>
        </w:rPr>
        <w:t>+hēmeras</w:t>
      </w:r>
      <w:r>
        <w:rPr>
          <w:rStyle w:val="OsBibleLavender"/>
          <w:highlight w:val="white"/>
        </w:rPr>
        <w:t>&gt;</w:t>
      </w:r>
      <w:r>
        <w:rPr>
          <w:szCs w:val="22"/>
          <w:highlight w:val="white"/>
        </w:rPr>
        <w:t xml:space="preserve"> </w:t>
      </w:r>
      <w:r>
        <w:rPr>
          <w:szCs w:val="22"/>
          <w:highlight w:val="white"/>
          <w:u w:val="single"/>
        </w:rPr>
        <w:t>I am being be raise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1453</w:t>
      </w:r>
      <w:r>
        <w:rPr>
          <w:rStyle w:val="OsBibleOrange"/>
          <w:highlight w:val="white"/>
        </w:rPr>
        <w:t>$V-PPI-1S</w:t>
      </w:r>
      <w:r>
        <w:rPr>
          <w:rStyle w:val="OsBibleBlack"/>
          <w:highlight w:val="white"/>
        </w:rPr>
        <w:t>&amp;40276314</w:t>
      </w:r>
      <w:r>
        <w:rPr>
          <w:rStyle w:val="OsBibleViolet"/>
          <w:highlight w:val="white"/>
        </w:rPr>
        <w:t>+egeiromai</w:t>
      </w:r>
      <w:r>
        <w:rPr>
          <w:rStyle w:val="OsBibleLavender"/>
          <w:highlight w:val="white"/>
        </w:rPr>
        <w:t>&gt;</w:t>
      </w:r>
      <w:r>
        <w:rPr>
          <w:szCs w:val="22"/>
          <w:highlight w:val="white"/>
        </w:rPr>
        <w:t xml:space="preserve"> </w:t>
      </w:r>
    </w:p>
    <w:p>
      <w:pPr>
        <w:pStyle w:val="OsBibleGreen"/>
        <w:rPr>
          <w:highlight w:val="white"/>
        </w:rPr>
      </w:pPr>
      <w:r>
        <w:rPr>
          <w:highlight w:val="white"/>
        </w:rPr>
        <w:t>'I am being raised' is present tense, passive voice.  It is interesting that this is in relation to the accusation/charge they made against Him ...'Destroy this temple, and in three days I will raise it up.  (He was not talking about the temple building, but His body)' (see John 2:19-22).</w:t>
      </w:r>
    </w:p>
    <w:p>
      <w:pPr>
        <w:pStyle w:val="OsBibleGreen"/>
        <w:rPr>
          <w:highlight w:val="white"/>
        </w:rPr>
      </w:pPr>
      <w:r>
        <w:rPr>
          <w:highlight w:val="white"/>
        </w:rPr>
      </w:r>
    </w:p>
    <w:p>
      <w:pPr>
        <w:pStyle w:val="OsBibleRed"/>
        <w:rPr/>
      </w:pPr>
      <w:r>
        <w:rPr>
          <w:highlight w:val="white"/>
        </w:rPr>
        <w:t>{Mat 27:64}</w:t>
      </w:r>
    </w:p>
    <w:p>
      <w:pPr>
        <w:pStyle w:val="Normal"/>
        <w:rPr/>
      </w:pPr>
      <w:r>
        <w:rPr>
          <w:szCs w:val="22"/>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0276402</w:t>
      </w:r>
      <w:r>
        <w:rPr>
          <w:rStyle w:val="OsBibleViolet"/>
          <w:highlight w:val="white"/>
        </w:rPr>
        <w:t>+oun</w:t>
      </w:r>
      <w:r>
        <w:rPr>
          <w:rStyle w:val="OsBibleLavender"/>
          <w:highlight w:val="white"/>
        </w:rPr>
        <w:t>&gt;</w:t>
      </w:r>
      <w:r>
        <w:rPr>
          <w:szCs w:val="22"/>
          <w:highlight w:val="white"/>
        </w:rPr>
        <w:t xml:space="preserve"> </w:t>
      </w:r>
      <w:r>
        <w:rPr>
          <w:szCs w:val="22"/>
          <w:highlight w:val="white"/>
          <w:u w:val="single"/>
        </w:rPr>
        <w:t>comman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753</w:t>
      </w:r>
      <w:r>
        <w:rPr>
          <w:rStyle w:val="OsBibleOrange"/>
          <w:highlight w:val="white"/>
        </w:rPr>
        <w:t>$V-AAM-2S</w:t>
      </w:r>
      <w:r>
        <w:rPr>
          <w:rStyle w:val="OsBibleBlack"/>
          <w:highlight w:val="white"/>
        </w:rPr>
        <w:t>&amp;40276401</w:t>
      </w:r>
      <w:r>
        <w:rPr>
          <w:rStyle w:val="OsBibleViolet"/>
          <w:highlight w:val="white"/>
        </w:rPr>
        <w:t>+keleuson</w:t>
      </w:r>
      <w:r>
        <w:rPr>
          <w:rStyle w:val="OsBibleLavender"/>
          <w:highlight w:val="white"/>
        </w:rPr>
        <w:t>&gt;</w:t>
      </w:r>
      <w:r>
        <w:rPr>
          <w:szCs w:val="22"/>
          <w:highlight w:val="white"/>
        </w:rPr>
        <w:t xml:space="preserve"> [that]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0276404</w:t>
      </w:r>
      <w:r>
        <w:rPr>
          <w:rStyle w:val="OsBibleViolet"/>
          <w:highlight w:val="white"/>
        </w:rPr>
        <w:t>+ton</w:t>
      </w:r>
      <w:r>
        <w:rPr>
          <w:rStyle w:val="OsBibleLavender"/>
          <w:highlight w:val="white"/>
        </w:rPr>
        <w:t>&gt;</w:t>
      </w:r>
      <w:r>
        <w:rPr>
          <w:szCs w:val="22"/>
          <w:highlight w:val="white"/>
        </w:rPr>
        <w:t xml:space="preserve"> tomb </w:t>
      </w:r>
      <w:r>
        <w:rPr>
          <w:rStyle w:val="OsBibleLavender"/>
          <w:highlight w:val="white"/>
        </w:rPr>
        <w:t>&lt;</w:t>
      </w:r>
      <w:r>
        <w:rPr>
          <w:rStyle w:val="OsBiblePink"/>
          <w:highlight w:val="white"/>
        </w:rPr>
        <w:t>5</w:t>
      </w:r>
      <w:r>
        <w:rPr>
          <w:rStyle w:val="OsBibleBrown"/>
          <w:highlight w:val="white"/>
        </w:rPr>
        <w:t>=G5028</w:t>
      </w:r>
      <w:r>
        <w:rPr>
          <w:rStyle w:val="OsBibleOrange"/>
          <w:highlight w:val="white"/>
        </w:rPr>
        <w:t>$N-ASM</w:t>
      </w:r>
      <w:r>
        <w:rPr>
          <w:rStyle w:val="OsBibleBlack"/>
          <w:highlight w:val="white"/>
        </w:rPr>
        <w:t>&amp;40276405</w:t>
      </w:r>
      <w:r>
        <w:rPr>
          <w:rStyle w:val="OsBibleViolet"/>
          <w:highlight w:val="white"/>
        </w:rPr>
        <w:t>+taphon</w:t>
      </w:r>
      <w:r>
        <w:rPr>
          <w:rStyle w:val="OsBibleLavender"/>
          <w:highlight w:val="white"/>
        </w:rPr>
        <w:t>&gt;</w:t>
      </w:r>
      <w:r>
        <w:rPr>
          <w:szCs w:val="22"/>
          <w:highlight w:val="white"/>
        </w:rPr>
        <w:t xml:space="preserve"> be made secure </w:t>
      </w:r>
      <w:r>
        <w:rPr>
          <w:rStyle w:val="OsBibleLavender"/>
          <w:highlight w:val="white"/>
        </w:rPr>
        <w:t>&lt;</w:t>
      </w:r>
      <w:r>
        <w:rPr>
          <w:rStyle w:val="OsBiblePink"/>
          <w:highlight w:val="white"/>
        </w:rPr>
        <w:t>3</w:t>
      </w:r>
      <w:r>
        <w:rPr>
          <w:rStyle w:val="OsBibleBrown"/>
          <w:highlight w:val="white"/>
        </w:rPr>
        <w:t>=G805</w:t>
      </w:r>
      <w:r>
        <w:rPr>
          <w:rStyle w:val="OsBibleOrange"/>
          <w:highlight w:val="white"/>
        </w:rPr>
        <w:t>$V-APN</w:t>
      </w:r>
      <w:r>
        <w:rPr>
          <w:rStyle w:val="OsBibleBlack"/>
          <w:highlight w:val="white"/>
        </w:rPr>
        <w:t>&amp;40276403</w:t>
      </w:r>
      <w:r>
        <w:rPr>
          <w:rStyle w:val="OsBibleViolet"/>
          <w:highlight w:val="white"/>
        </w:rPr>
        <w:t>+asphalisthēnai</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6</w:t>
      </w:r>
      <w:r>
        <w:rPr>
          <w:rStyle w:val="OsBibleBrown"/>
          <w:highlight w:val="white"/>
        </w:rPr>
        <w:t>=G2193</w:t>
      </w:r>
      <w:r>
        <w:rPr>
          <w:rStyle w:val="OsBibleOrange"/>
          <w:highlight w:val="white"/>
        </w:rPr>
        <w:t>$CONJ</w:t>
      </w:r>
      <w:r>
        <w:rPr>
          <w:rStyle w:val="OsBibleBlack"/>
          <w:highlight w:val="white"/>
        </w:rPr>
        <w:t>&amp;40276406</w:t>
      </w:r>
      <w:r>
        <w:rPr>
          <w:rStyle w:val="OsBibleViolet"/>
          <w:highlight w:val="white"/>
        </w:rPr>
        <w:t>+he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0276407</w:t>
      </w:r>
      <w:r>
        <w:rPr>
          <w:rStyle w:val="OsBibleViolet"/>
          <w:highlight w:val="white"/>
        </w:rPr>
        <w:t>+tēs</w:t>
      </w:r>
      <w:r>
        <w:rPr>
          <w:rStyle w:val="OsBibleLavender"/>
          <w:highlight w:val="white"/>
        </w:rPr>
        <w:t>&gt;</w:t>
      </w:r>
      <w:r>
        <w:rPr>
          <w:szCs w:val="22"/>
          <w:highlight w:val="white"/>
        </w:rPr>
        <w:t xml:space="preserve"> third </w:t>
      </w:r>
      <w:r>
        <w:rPr>
          <w:rStyle w:val="OsBibleLavender"/>
          <w:highlight w:val="white"/>
        </w:rPr>
        <w:t>&lt;</w:t>
      </w:r>
      <w:r>
        <w:rPr>
          <w:rStyle w:val="OsBiblePink"/>
          <w:highlight w:val="white"/>
        </w:rPr>
        <w:t>8</w:t>
      </w:r>
      <w:r>
        <w:rPr>
          <w:rStyle w:val="OsBibleBrown"/>
          <w:highlight w:val="white"/>
        </w:rPr>
        <w:t>=G5154</w:t>
      </w:r>
      <w:r>
        <w:rPr>
          <w:rStyle w:val="OsBibleOrange"/>
          <w:highlight w:val="white"/>
        </w:rPr>
        <w:t>$A-GSF</w:t>
      </w:r>
      <w:r>
        <w:rPr>
          <w:rStyle w:val="OsBibleBlack"/>
          <w:highlight w:val="white"/>
        </w:rPr>
        <w:t>&amp;40276408</w:t>
      </w:r>
      <w:r>
        <w:rPr>
          <w:rStyle w:val="OsBibleViolet"/>
          <w:highlight w:val="white"/>
        </w:rPr>
        <w:t>+tritēs</w:t>
      </w:r>
      <w:r>
        <w:rPr>
          <w:rStyle w:val="OsBibleLavender"/>
          <w:highlight w:val="white"/>
        </w:rPr>
        <w:t>&gt;</w:t>
      </w:r>
      <w:r>
        <w:rPr>
          <w:szCs w:val="22"/>
          <w:highlight w:val="white"/>
        </w:rPr>
        <w:t xml:space="preserve"> day; </w:t>
      </w:r>
      <w:r>
        <w:rPr>
          <w:rStyle w:val="OsBibleLavender"/>
          <w:highlight w:val="white"/>
        </w:rPr>
        <w:t>&lt;</w:t>
      </w:r>
      <w:r>
        <w:rPr>
          <w:rStyle w:val="OsBiblePink"/>
          <w:highlight w:val="white"/>
        </w:rPr>
        <w:t>9</w:t>
      </w:r>
      <w:r>
        <w:rPr>
          <w:rStyle w:val="OsBibleBrown"/>
          <w:highlight w:val="white"/>
        </w:rPr>
        <w:t>=G2250</w:t>
      </w:r>
      <w:r>
        <w:rPr>
          <w:rStyle w:val="OsBibleOrange"/>
          <w:highlight w:val="white"/>
        </w:rPr>
        <w:t>$N-GSF</w:t>
      </w:r>
      <w:r>
        <w:rPr>
          <w:rStyle w:val="OsBibleBlack"/>
          <w:highlight w:val="white"/>
        </w:rPr>
        <w:t>&amp;40276409</w:t>
      </w:r>
      <w:r>
        <w:rPr>
          <w:rStyle w:val="OsBibleViolet"/>
          <w:highlight w:val="white"/>
        </w:rPr>
        <w:t>+hēmeras</w:t>
      </w:r>
      <w:r>
        <w:rPr>
          <w:rStyle w:val="OsBibleLavender"/>
          <w:highlight w:val="white"/>
        </w:rPr>
        <w:t>&gt;</w:t>
      </w:r>
      <w:r>
        <w:rPr>
          <w:szCs w:val="22"/>
          <w:highlight w:val="white"/>
        </w:rPr>
        <w:t xml:space="preserve"> lest </w:t>
      </w:r>
      <w:r>
        <w:rPr>
          <w:rStyle w:val="OsBibleLavender"/>
          <w:highlight w:val="white"/>
        </w:rPr>
        <w:t>&lt;</w:t>
      </w:r>
      <w:r>
        <w:rPr>
          <w:rStyle w:val="OsBiblePink"/>
          <w:highlight w:val="white"/>
        </w:rPr>
        <w:t>10</w:t>
      </w:r>
      <w:r>
        <w:rPr>
          <w:rStyle w:val="OsBibleBrown"/>
          <w:highlight w:val="white"/>
        </w:rPr>
        <w:t>=G3379</w:t>
      </w:r>
      <w:r>
        <w:rPr>
          <w:rStyle w:val="OsBibleOrange"/>
          <w:highlight w:val="white"/>
        </w:rPr>
        <w:t>$ADV</w:t>
      </w:r>
      <w:r>
        <w:rPr>
          <w:rStyle w:val="OsBibleBlack"/>
          <w:highlight w:val="white"/>
        </w:rPr>
        <w:t>&amp;40276410</w:t>
      </w:r>
      <w:r>
        <w:rPr>
          <w:rStyle w:val="OsBibleViolet"/>
          <w:highlight w:val="white"/>
        </w:rPr>
        <w:t>+mēpot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0276414</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PM</w:t>
      </w:r>
      <w:r>
        <w:rPr>
          <w:rStyle w:val="OsBibleBlack"/>
          <w:highlight w:val="white"/>
        </w:rPr>
        <w:t>&amp;40276412</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3</w:t>
      </w:r>
      <w:r>
        <w:rPr>
          <w:rStyle w:val="OsBibleBrown"/>
          <w:highlight w:val="white"/>
        </w:rPr>
        <w:t>=G3101</w:t>
      </w:r>
      <w:r>
        <w:rPr>
          <w:rStyle w:val="OsBibleOrange"/>
          <w:highlight w:val="white"/>
        </w:rPr>
        <w:t>$N-NPM</w:t>
      </w:r>
      <w:r>
        <w:rPr>
          <w:rStyle w:val="OsBibleBlack"/>
          <w:highlight w:val="white"/>
        </w:rPr>
        <w:t>&amp;40276413</w:t>
      </w:r>
      <w:r>
        <w:rPr>
          <w:rStyle w:val="OsBibleViolet"/>
          <w:highlight w:val="white"/>
        </w:rPr>
        <w:t>+mathēt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1</w:t>
      </w:r>
      <w:r>
        <w:rPr>
          <w:rStyle w:val="OsBibleBrown"/>
          <w:highlight w:val="white"/>
        </w:rPr>
        <w:t>=G2064</w:t>
      </w:r>
      <w:r>
        <w:rPr>
          <w:rStyle w:val="OsBibleOrange"/>
          <w:highlight w:val="white"/>
        </w:rPr>
        <w:t>$V-2AAP-NPM</w:t>
      </w:r>
      <w:r>
        <w:rPr>
          <w:rStyle w:val="OsBibleBlack"/>
          <w:highlight w:val="white"/>
        </w:rPr>
        <w:t>&amp;40276411</w:t>
      </w:r>
      <w:r>
        <w:rPr>
          <w:rStyle w:val="OsBibleViolet"/>
          <w:highlight w:val="white"/>
        </w:rPr>
        <w:t>+elthontes</w:t>
      </w:r>
      <w:r>
        <w:rPr>
          <w:rStyle w:val="OsBibleLavender"/>
          <w:highlight w:val="white"/>
        </w:rPr>
        <w:t>&gt;</w:t>
      </w:r>
      <w:r>
        <w:rPr>
          <w:szCs w:val="22"/>
          <w:highlight w:val="white"/>
        </w:rPr>
        <w:t xml:space="preserve"> </w:t>
      </w:r>
      <w:r>
        <w:rPr>
          <w:szCs w:val="22"/>
          <w:highlight w:val="white"/>
          <w:u w:val="single"/>
        </w:rPr>
        <w:t>steal</w:t>
      </w:r>
      <w:r>
        <w:rPr>
          <w:szCs w:val="22"/>
          <w:highlight w:val="white"/>
        </w:rPr>
        <w:t xml:space="preserve"> </w:t>
      </w:r>
      <w:r>
        <w:rPr>
          <w:rStyle w:val="OsBibleLavender"/>
          <w:highlight w:val="white"/>
        </w:rPr>
        <w:t>&lt;</w:t>
      </w:r>
      <w:r>
        <w:rPr>
          <w:rStyle w:val="OsBiblePink"/>
          <w:highlight w:val="white"/>
        </w:rPr>
        <w:t>16</w:t>
      </w:r>
      <w:r>
        <w:rPr>
          <w:rStyle w:val="OsBibleBrown"/>
          <w:highlight w:val="white"/>
        </w:rPr>
        <w:t>=G2813</w:t>
      </w:r>
      <w:r>
        <w:rPr>
          <w:rStyle w:val="OsBibleOrange"/>
          <w:highlight w:val="white"/>
        </w:rPr>
        <w:t>$V-AAS-3P</w:t>
      </w:r>
      <w:r>
        <w:rPr>
          <w:rStyle w:val="OsBibleBlack"/>
          <w:highlight w:val="white"/>
        </w:rPr>
        <w:t>&amp;40276416</w:t>
      </w:r>
      <w:r>
        <w:rPr>
          <w:rStyle w:val="OsBibleViolet"/>
          <w:highlight w:val="white"/>
        </w:rPr>
        <w:t>+klepsōsi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SM</w:t>
      </w:r>
      <w:r>
        <w:rPr>
          <w:rStyle w:val="OsBibleBlack"/>
          <w:highlight w:val="white"/>
        </w:rPr>
        <w:t>&amp;40276417</w:t>
      </w:r>
      <w:r>
        <w:rPr>
          <w:rStyle w:val="OsBibleViolet"/>
          <w:highlight w:val="white"/>
        </w:rPr>
        <w:t>+auton</w:t>
      </w:r>
      <w:r>
        <w:rPr>
          <w:rStyle w:val="OsBibleLavender"/>
          <w:highlight w:val="white"/>
        </w:rPr>
        <w:t>&gt;</w:t>
      </w:r>
      <w:r>
        <w:rPr>
          <w:szCs w:val="22"/>
          <w:highlight w:val="white"/>
        </w:rPr>
        <w:t xml:space="preserve"> at night; </w:t>
      </w:r>
      <w:r>
        <w:rPr>
          <w:rStyle w:val="OsBibleLavender"/>
          <w:highlight w:val="white"/>
        </w:rPr>
        <w:t>&lt;</w:t>
      </w:r>
      <w:r>
        <w:rPr>
          <w:rStyle w:val="OsBiblePink"/>
          <w:highlight w:val="white"/>
        </w:rPr>
        <w:t>15</w:t>
      </w:r>
      <w:r>
        <w:rPr>
          <w:rStyle w:val="OsBibleBrown"/>
          <w:highlight w:val="white"/>
        </w:rPr>
        <w:t>=G3571</w:t>
      </w:r>
      <w:r>
        <w:rPr>
          <w:rStyle w:val="OsBibleOrange"/>
          <w:highlight w:val="white"/>
        </w:rPr>
        <w:t>$N-GSF</w:t>
      </w:r>
      <w:r>
        <w:rPr>
          <w:rStyle w:val="OsBibleBlack"/>
          <w:highlight w:val="white"/>
        </w:rPr>
        <w:t>&amp;40276415</w:t>
      </w:r>
      <w:r>
        <w:rPr>
          <w:rStyle w:val="OsBibleViolet"/>
          <w:highlight w:val="white"/>
        </w:rPr>
        <w:t>+nukt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27641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say</w:t>
      </w:r>
      <w:r>
        <w:rPr>
          <w:szCs w:val="22"/>
          <w:highlight w:val="white"/>
        </w:rPr>
        <w:t xml:space="preserve"> </w:t>
      </w:r>
      <w:r>
        <w:rPr>
          <w:rStyle w:val="OsBibleLavender"/>
          <w:highlight w:val="white"/>
        </w:rPr>
        <w:t>&lt;</w:t>
      </w:r>
      <w:r>
        <w:rPr>
          <w:rStyle w:val="OsBiblePink"/>
          <w:highlight w:val="white"/>
        </w:rPr>
        <w:t>19</w:t>
      </w:r>
      <w:r>
        <w:rPr>
          <w:rStyle w:val="OsBibleBrown"/>
          <w:highlight w:val="white"/>
        </w:rPr>
        <w:t>=G2036</w:t>
      </w:r>
      <w:r>
        <w:rPr>
          <w:rStyle w:val="OsBibleOrange"/>
          <w:highlight w:val="white"/>
        </w:rPr>
        <w:t>$V-2AAS-3P</w:t>
      </w:r>
      <w:r>
        <w:rPr>
          <w:rStyle w:val="OsBibleBlack"/>
          <w:highlight w:val="white"/>
        </w:rPr>
        <w:t>&amp;40276419</w:t>
      </w:r>
      <w:r>
        <w:rPr>
          <w:rStyle w:val="OsBibleViolet"/>
          <w:highlight w:val="white"/>
        </w:rPr>
        <w:t>+eipōsi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DSM</w:t>
      </w:r>
      <w:r>
        <w:rPr>
          <w:rStyle w:val="OsBibleBlack"/>
          <w:highlight w:val="white"/>
        </w:rPr>
        <w:t>&amp;40276420</w:t>
      </w:r>
      <w:r>
        <w:rPr>
          <w:rStyle w:val="OsBibleViolet"/>
          <w:highlight w:val="white"/>
        </w:rPr>
        <w:t>+tō</w:t>
      </w:r>
      <w:r>
        <w:rPr>
          <w:rStyle w:val="OsBibleLavender"/>
          <w:highlight w:val="white"/>
        </w:rPr>
        <w:t>&gt;</w:t>
      </w:r>
      <w:r>
        <w:rPr>
          <w:szCs w:val="22"/>
          <w:highlight w:val="white"/>
        </w:rPr>
        <w:t xml:space="preserve"> people, </w:t>
      </w:r>
      <w:r>
        <w:rPr>
          <w:rStyle w:val="OsBibleLavender"/>
          <w:highlight w:val="white"/>
        </w:rPr>
        <w:t>&lt;</w:t>
      </w:r>
      <w:r>
        <w:rPr>
          <w:rStyle w:val="OsBiblePink"/>
          <w:highlight w:val="white"/>
        </w:rPr>
        <w:t>21</w:t>
      </w:r>
      <w:r>
        <w:rPr>
          <w:rStyle w:val="OsBibleBrown"/>
          <w:highlight w:val="white"/>
        </w:rPr>
        <w:t>=G2992</w:t>
      </w:r>
      <w:r>
        <w:rPr>
          <w:rStyle w:val="OsBibleOrange"/>
          <w:highlight w:val="white"/>
        </w:rPr>
        <w:t>$N-DSM</w:t>
      </w:r>
      <w:r>
        <w:rPr>
          <w:rStyle w:val="OsBibleBlack"/>
          <w:highlight w:val="white"/>
        </w:rPr>
        <w:t>&amp;40276421</w:t>
      </w:r>
      <w:r>
        <w:rPr>
          <w:rStyle w:val="OsBibleViolet"/>
          <w:highlight w:val="white"/>
        </w:rPr>
        <w:t>+laō</w:t>
      </w:r>
      <w:r>
        <w:rPr>
          <w:rStyle w:val="OsBibleLavender"/>
          <w:highlight w:val="white"/>
        </w:rPr>
        <w:t>&gt;</w:t>
      </w:r>
      <w:r>
        <w:rPr>
          <w:szCs w:val="22"/>
          <w:highlight w:val="white"/>
        </w:rPr>
        <w:t xml:space="preserve"> </w:t>
      </w:r>
      <w:r>
        <w:rPr>
          <w:szCs w:val="22"/>
          <w:highlight w:val="white"/>
          <w:u w:val="single"/>
        </w:rPr>
        <w:t>'He has been raised</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1453</w:t>
      </w:r>
      <w:r>
        <w:rPr>
          <w:rStyle w:val="OsBibleOrange"/>
          <w:highlight w:val="white"/>
        </w:rPr>
        <w:t>$V-API-3S</w:t>
      </w:r>
      <w:r>
        <w:rPr>
          <w:rStyle w:val="OsBibleBlack"/>
          <w:highlight w:val="white"/>
        </w:rPr>
        <w:t>&amp;40276422</w:t>
      </w:r>
      <w:r>
        <w:rPr>
          <w:rStyle w:val="OsBibleViolet"/>
          <w:highlight w:val="white"/>
        </w:rPr>
        <w:t>+ēgerthē</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23</w:t>
      </w:r>
      <w:r>
        <w:rPr>
          <w:rStyle w:val="OsBibleBrown"/>
          <w:highlight w:val="white"/>
        </w:rPr>
        <w:t>=G575</w:t>
      </w:r>
      <w:r>
        <w:rPr>
          <w:rStyle w:val="OsBibleOrange"/>
          <w:highlight w:val="white"/>
        </w:rPr>
        <w:t>$PREP</w:t>
      </w:r>
      <w:r>
        <w:rPr>
          <w:rStyle w:val="OsBibleBlack"/>
          <w:highlight w:val="white"/>
        </w:rPr>
        <w:t>&amp;40276423</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GPM</w:t>
      </w:r>
      <w:r>
        <w:rPr>
          <w:rStyle w:val="OsBibleBlack"/>
          <w:highlight w:val="white"/>
        </w:rPr>
        <w:t>&amp;40276424</w:t>
      </w:r>
      <w:r>
        <w:rPr>
          <w:rStyle w:val="OsBibleViolet"/>
          <w:highlight w:val="white"/>
        </w:rPr>
        <w:t>+tōn</w:t>
      </w:r>
      <w:r>
        <w:rPr>
          <w:rStyle w:val="OsBibleLavender"/>
          <w:highlight w:val="white"/>
        </w:rPr>
        <w:t>&gt;</w:t>
      </w:r>
      <w:r>
        <w:rPr>
          <w:szCs w:val="22"/>
          <w:highlight w:val="white"/>
        </w:rPr>
        <w:t xml:space="preserve"> dead'. </w:t>
      </w:r>
      <w:r>
        <w:rPr>
          <w:rStyle w:val="OsBibleLavender"/>
          <w:highlight w:val="white"/>
        </w:rPr>
        <w:t>&lt;</w:t>
      </w:r>
      <w:r>
        <w:rPr>
          <w:rStyle w:val="OsBiblePink"/>
          <w:highlight w:val="white"/>
        </w:rPr>
        <w:t>25</w:t>
      </w:r>
      <w:r>
        <w:rPr>
          <w:rStyle w:val="OsBibleBrown"/>
          <w:highlight w:val="white"/>
        </w:rPr>
        <w:t>=G3498</w:t>
      </w:r>
      <w:r>
        <w:rPr>
          <w:rStyle w:val="OsBibleOrange"/>
          <w:highlight w:val="white"/>
        </w:rPr>
        <w:t>$A-GPM</w:t>
      </w:r>
      <w:r>
        <w:rPr>
          <w:rStyle w:val="OsBibleBlack"/>
          <w:highlight w:val="white"/>
        </w:rPr>
        <w:t>&amp;40276425</w:t>
      </w:r>
      <w:r>
        <w:rPr>
          <w:rStyle w:val="OsBibleViolet"/>
          <w:highlight w:val="white"/>
        </w:rPr>
        <w:t>+nekr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0276426</w:t>
      </w:r>
      <w:r>
        <w:rPr>
          <w:rStyle w:val="OsBibleViolet"/>
          <w:highlight w:val="white"/>
        </w:rPr>
        <w:t>+k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NSF</w:t>
      </w:r>
      <w:r>
        <w:rPr>
          <w:rStyle w:val="OsBibleBlack"/>
          <w:highlight w:val="white"/>
        </w:rPr>
        <w:t>&amp;40276428</w:t>
      </w:r>
      <w:r>
        <w:rPr>
          <w:rStyle w:val="OsBibleViolet"/>
          <w:highlight w:val="white"/>
        </w:rPr>
        <w:t>+hē</w:t>
      </w:r>
      <w:r>
        <w:rPr>
          <w:rStyle w:val="OsBibleLavender"/>
          <w:highlight w:val="white"/>
        </w:rPr>
        <w:t>&gt;</w:t>
      </w:r>
      <w:r>
        <w:rPr>
          <w:szCs w:val="22"/>
          <w:highlight w:val="white"/>
        </w:rPr>
        <w:t xml:space="preserve"> last </w:t>
      </w:r>
      <w:r>
        <w:rPr>
          <w:rStyle w:val="OsBibleLavender"/>
          <w:highlight w:val="white"/>
        </w:rPr>
        <w:t>&lt;</w:t>
      </w:r>
      <w:r>
        <w:rPr>
          <w:rStyle w:val="OsBiblePink"/>
          <w:highlight w:val="white"/>
        </w:rPr>
        <w:t>29</w:t>
      </w:r>
      <w:r>
        <w:rPr>
          <w:rStyle w:val="OsBibleBrown"/>
          <w:highlight w:val="white"/>
        </w:rPr>
        <w:t>=G2078</w:t>
      </w:r>
      <w:r>
        <w:rPr>
          <w:rStyle w:val="OsBibleOrange"/>
          <w:highlight w:val="white"/>
        </w:rPr>
        <w:t>$A-NSF</w:t>
      </w:r>
      <w:r>
        <w:rPr>
          <w:rStyle w:val="OsBibleBlack"/>
          <w:highlight w:val="white"/>
        </w:rPr>
        <w:t>&amp;40276429</w:t>
      </w:r>
      <w:r>
        <w:rPr>
          <w:rStyle w:val="OsBibleViolet"/>
          <w:highlight w:val="white"/>
        </w:rPr>
        <w:t>+eschatē</w:t>
      </w:r>
      <w:r>
        <w:rPr>
          <w:rStyle w:val="OsBibleLavender"/>
          <w:highlight w:val="white"/>
        </w:rPr>
        <w:t>&gt;</w:t>
      </w:r>
      <w:r>
        <w:rPr>
          <w:szCs w:val="22"/>
          <w:highlight w:val="white"/>
        </w:rPr>
        <w:t xml:space="preserve"> deception </w:t>
      </w:r>
      <w:r>
        <w:rPr>
          <w:rStyle w:val="OsBibleLavender"/>
          <w:highlight w:val="white"/>
        </w:rPr>
        <w:t>&lt;</w:t>
      </w:r>
      <w:r>
        <w:rPr>
          <w:rStyle w:val="OsBiblePink"/>
          <w:highlight w:val="white"/>
        </w:rPr>
        <w:t>30</w:t>
      </w:r>
      <w:r>
        <w:rPr>
          <w:rStyle w:val="OsBibleBrown"/>
          <w:highlight w:val="white"/>
        </w:rPr>
        <w:t>=G4106</w:t>
      </w:r>
      <w:r>
        <w:rPr>
          <w:rStyle w:val="OsBibleOrange"/>
          <w:highlight w:val="white"/>
        </w:rPr>
        <w:t>$N-NSF</w:t>
      </w:r>
      <w:r>
        <w:rPr>
          <w:rStyle w:val="OsBibleBlack"/>
          <w:highlight w:val="white"/>
        </w:rPr>
        <w:t>&amp;40276430</w:t>
      </w:r>
      <w:r>
        <w:rPr>
          <w:rStyle w:val="OsBibleViolet"/>
          <w:highlight w:val="white"/>
        </w:rPr>
        <w:t>+planē</w:t>
      </w:r>
      <w:r>
        <w:rPr>
          <w:rStyle w:val="OsBibleLavender"/>
          <w:highlight w:val="white"/>
        </w:rPr>
        <w:t>&gt;</w:t>
      </w:r>
      <w:r>
        <w:rPr>
          <w:szCs w:val="22"/>
          <w:highlight w:val="white"/>
        </w:rPr>
        <w:t xml:space="preserve"> </w:t>
      </w:r>
      <w:r>
        <w:rPr>
          <w:szCs w:val="22"/>
          <w:highlight w:val="white"/>
          <w:u w:val="single"/>
        </w:rPr>
        <w:t>will be</w:t>
      </w:r>
      <w:r>
        <w:rPr>
          <w:szCs w:val="22"/>
          <w:highlight w:val="white"/>
        </w:rPr>
        <w:t xml:space="preserve"> </w:t>
      </w:r>
      <w:r>
        <w:rPr>
          <w:rStyle w:val="OsBibleLavender"/>
          <w:highlight w:val="white"/>
        </w:rPr>
        <w:t>&lt;</w:t>
      </w:r>
      <w:r>
        <w:rPr>
          <w:rStyle w:val="OsBiblePink"/>
          <w:highlight w:val="white"/>
        </w:rPr>
        <w:t>27</w:t>
      </w:r>
      <w:r>
        <w:rPr>
          <w:rStyle w:val="OsBibleBrown"/>
          <w:highlight w:val="white"/>
        </w:rPr>
        <w:t>=G2071</w:t>
      </w:r>
      <w:r>
        <w:rPr>
          <w:rStyle w:val="OsBibleOrange"/>
          <w:highlight w:val="white"/>
        </w:rPr>
        <w:t>$V-FXI-3S</w:t>
      </w:r>
      <w:r>
        <w:rPr>
          <w:rStyle w:val="OsBibleBlack"/>
          <w:highlight w:val="white"/>
        </w:rPr>
        <w:t>&amp;40276427</w:t>
      </w:r>
      <w:r>
        <w:rPr>
          <w:rStyle w:val="OsBibleViolet"/>
          <w:highlight w:val="white"/>
        </w:rPr>
        <w:t>+estai</w:t>
      </w:r>
      <w:r>
        <w:rPr>
          <w:rStyle w:val="OsBibleLavender"/>
          <w:highlight w:val="white"/>
        </w:rPr>
        <w:t>&gt;</w:t>
      </w:r>
      <w:r>
        <w:rPr>
          <w:szCs w:val="22"/>
          <w:highlight w:val="white"/>
        </w:rPr>
        <w:t xml:space="preserve"> worse [than] </w:t>
      </w:r>
      <w:r>
        <w:rPr>
          <w:rStyle w:val="OsBibleLavender"/>
          <w:highlight w:val="white"/>
        </w:rPr>
        <w:t>&lt;</w:t>
      </w:r>
      <w:r>
        <w:rPr>
          <w:rStyle w:val="OsBiblePink"/>
          <w:highlight w:val="white"/>
        </w:rPr>
        <w:t>31</w:t>
      </w:r>
      <w:r>
        <w:rPr>
          <w:rStyle w:val="OsBibleBrown"/>
          <w:highlight w:val="white"/>
        </w:rPr>
        <w:t>=G5501</w:t>
      </w:r>
      <w:r>
        <w:rPr>
          <w:rStyle w:val="OsBibleOrange"/>
          <w:highlight w:val="white"/>
        </w:rPr>
        <w:t>$A-NSF-C</w:t>
      </w:r>
      <w:r>
        <w:rPr>
          <w:rStyle w:val="OsBibleBlack"/>
          <w:highlight w:val="white"/>
        </w:rPr>
        <w:t>&amp;40276431</w:t>
      </w:r>
      <w:r>
        <w:rPr>
          <w:rStyle w:val="OsBibleViolet"/>
          <w:highlight w:val="white"/>
        </w:rPr>
        <w:t>+cheirō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2</w:t>
      </w:r>
      <w:r>
        <w:rPr>
          <w:rStyle w:val="OsBibleBrown"/>
          <w:highlight w:val="white"/>
        </w:rPr>
        <w:t>=G3588</w:t>
      </w:r>
      <w:r>
        <w:rPr>
          <w:rStyle w:val="OsBibleOrange"/>
          <w:highlight w:val="white"/>
        </w:rPr>
        <w:t>$T-GSF</w:t>
      </w:r>
      <w:r>
        <w:rPr>
          <w:rStyle w:val="OsBibleBlack"/>
          <w:highlight w:val="white"/>
        </w:rPr>
        <w:t>&amp;40276432</w:t>
      </w:r>
      <w:r>
        <w:rPr>
          <w:rStyle w:val="OsBibleViolet"/>
          <w:highlight w:val="white"/>
        </w:rPr>
        <w:t>+tēs</w:t>
      </w:r>
      <w:r>
        <w:rPr>
          <w:rStyle w:val="OsBibleLavender"/>
          <w:highlight w:val="white"/>
        </w:rPr>
        <w:t>&gt;</w:t>
      </w:r>
      <w:r>
        <w:rPr>
          <w:szCs w:val="22"/>
          <w:highlight w:val="white"/>
        </w:rPr>
        <w:t xml:space="preserve"> first." </w:t>
      </w:r>
      <w:r>
        <w:rPr>
          <w:rStyle w:val="OsBibleLavender"/>
          <w:highlight w:val="white"/>
        </w:rPr>
        <w:t>&lt;</w:t>
      </w:r>
      <w:r>
        <w:rPr>
          <w:rStyle w:val="OsBiblePink"/>
          <w:highlight w:val="white"/>
        </w:rPr>
        <w:t>33</w:t>
      </w:r>
      <w:r>
        <w:rPr>
          <w:rStyle w:val="OsBibleBrown"/>
          <w:highlight w:val="white"/>
        </w:rPr>
        <w:t>=G4413</w:t>
      </w:r>
      <w:r>
        <w:rPr>
          <w:rStyle w:val="OsBibleOrange"/>
          <w:highlight w:val="white"/>
        </w:rPr>
        <w:t>$A-GSF</w:t>
      </w:r>
      <w:r>
        <w:rPr>
          <w:rStyle w:val="OsBibleBlack"/>
          <w:highlight w:val="white"/>
        </w:rPr>
        <w:t>&amp;40276433</w:t>
      </w:r>
      <w:r>
        <w:rPr>
          <w:rStyle w:val="OsBibleViolet"/>
          <w:highlight w:val="white"/>
        </w:rPr>
        <w:t>+prōtē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7:65}</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6502</w:t>
      </w:r>
      <w:r>
        <w:rPr>
          <w:rStyle w:val="OsBibleViolet"/>
          <w:highlight w:val="white"/>
        </w:rPr>
        <w:t>+d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76504</w:t>
      </w:r>
      <w:r>
        <w:rPr>
          <w:rStyle w:val="OsBibleViolet"/>
          <w:highlight w:val="white"/>
        </w:rPr>
        <w:t>+ho</w:t>
      </w:r>
      <w:r>
        <w:rPr>
          <w:rStyle w:val="OsBibleLavender"/>
          <w:highlight w:val="white"/>
        </w:rPr>
        <w:t>&gt;</w:t>
      </w:r>
      <w:r>
        <w:rPr>
          <w:szCs w:val="22"/>
          <w:highlight w:val="white"/>
        </w:rPr>
        <w:t xml:space="preserve"> Pilate </w:t>
      </w:r>
      <w:r>
        <w:rPr>
          <w:rStyle w:val="OsBibleLavender"/>
          <w:highlight w:val="white"/>
        </w:rPr>
        <w:t>&lt;</w:t>
      </w:r>
      <w:r>
        <w:rPr>
          <w:rStyle w:val="OsBiblePink"/>
          <w:highlight w:val="white"/>
        </w:rPr>
        <w:t>5</w:t>
      </w:r>
      <w:r>
        <w:rPr>
          <w:rStyle w:val="OsBibleBrown"/>
          <w:highlight w:val="white"/>
        </w:rPr>
        <w:t>=G4091</w:t>
      </w:r>
      <w:r>
        <w:rPr>
          <w:rStyle w:val="OsBibleOrange"/>
          <w:highlight w:val="white"/>
        </w:rPr>
        <w:t>$N-NSM</w:t>
      </w:r>
      <w:r>
        <w:rPr>
          <w:rStyle w:val="OsBibleBlack"/>
          <w:highlight w:val="white"/>
        </w:rPr>
        <w:t>&amp;40276505</w:t>
      </w:r>
      <w:r>
        <w:rPr>
          <w:rStyle w:val="OsBibleViolet"/>
          <w:highlight w:val="white"/>
        </w:rPr>
        <w:t>+pilato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5346</w:t>
      </w:r>
      <w:r>
        <w:rPr>
          <w:rStyle w:val="OsBibleOrange"/>
          <w:highlight w:val="white"/>
        </w:rPr>
        <w:t>$V-IXI-3S</w:t>
      </w:r>
      <w:r>
        <w:rPr>
          <w:rStyle w:val="OsBibleBlack"/>
          <w:highlight w:val="white"/>
        </w:rPr>
        <w:t>&amp;40276501</w:t>
      </w:r>
      <w:r>
        <w:rPr>
          <w:rStyle w:val="OsBibleViolet"/>
          <w:highlight w:val="white"/>
        </w:rPr>
        <w:t>+ephē</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0276503</w:t>
      </w:r>
      <w:r>
        <w:rPr>
          <w:rStyle w:val="OsBibleViolet"/>
          <w:highlight w:val="white"/>
        </w:rPr>
        <w:t>+autois</w:t>
      </w:r>
      <w:r>
        <w:rPr>
          <w:rStyle w:val="OsBibleLavender"/>
          <w:highlight w:val="white"/>
        </w:rPr>
        <w:t>&gt;</w:t>
      </w:r>
      <w:r>
        <w:rPr>
          <w:szCs w:val="22"/>
          <w:highlight w:val="white"/>
        </w:rPr>
        <w:t xml:space="preserve"> </w:t>
      </w:r>
      <w:r>
        <w:rPr>
          <w:szCs w:val="22"/>
          <w:highlight w:val="white"/>
          <w:u w:val="single"/>
        </w:rPr>
        <w:t>"You have</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2192</w:t>
      </w:r>
      <w:r>
        <w:rPr>
          <w:rStyle w:val="OsBibleOrange"/>
          <w:highlight w:val="white"/>
        </w:rPr>
        <w:t>$V-PAI-2P</w:t>
      </w:r>
      <w:r>
        <w:rPr>
          <w:rStyle w:val="OsBibleBlack"/>
          <w:highlight w:val="white"/>
        </w:rPr>
        <w:t>&amp;40276506</w:t>
      </w:r>
      <w:r>
        <w:rPr>
          <w:rStyle w:val="OsBibleViolet"/>
          <w:highlight w:val="white"/>
        </w:rPr>
        <w:t>+echete</w:t>
      </w:r>
      <w:r>
        <w:rPr>
          <w:rStyle w:val="OsBibleLavender"/>
          <w:highlight w:val="white"/>
        </w:rPr>
        <w:t>&gt;</w:t>
      </w:r>
      <w:r>
        <w:rPr>
          <w:szCs w:val="22"/>
          <w:highlight w:val="white"/>
        </w:rPr>
        <w:t xml:space="preserve"> a guard of soldiers. </w:t>
      </w:r>
      <w:r>
        <w:rPr>
          <w:rStyle w:val="OsBibleLavender"/>
          <w:highlight w:val="white"/>
        </w:rPr>
        <w:t>&lt;</w:t>
      </w:r>
      <w:r>
        <w:rPr>
          <w:rStyle w:val="OsBiblePink"/>
          <w:highlight w:val="white"/>
        </w:rPr>
        <w:t>7</w:t>
      </w:r>
      <w:r>
        <w:rPr>
          <w:rStyle w:val="OsBibleBrown"/>
          <w:highlight w:val="white"/>
        </w:rPr>
        <w:t>=G2892</w:t>
      </w:r>
      <w:r>
        <w:rPr>
          <w:rStyle w:val="OsBibleOrange"/>
          <w:highlight w:val="white"/>
        </w:rPr>
        <w:t>$N-ASF</w:t>
      </w:r>
      <w:r>
        <w:rPr>
          <w:rStyle w:val="OsBibleBlack"/>
          <w:highlight w:val="white"/>
        </w:rPr>
        <w:t>&amp;40276507</w:t>
      </w:r>
      <w:r>
        <w:rPr>
          <w:rStyle w:val="OsBibleViolet"/>
          <w:highlight w:val="white"/>
        </w:rPr>
        <w:t>+koustōdian</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5217</w:t>
      </w:r>
      <w:r>
        <w:rPr>
          <w:rStyle w:val="OsBibleOrange"/>
          <w:highlight w:val="white"/>
        </w:rPr>
        <w:t>$V-PAM-2P</w:t>
      </w:r>
      <w:r>
        <w:rPr>
          <w:rStyle w:val="OsBibleBlack"/>
          <w:highlight w:val="white"/>
        </w:rPr>
        <w:t>&amp;40276508</w:t>
      </w:r>
      <w:r>
        <w:rPr>
          <w:rStyle w:val="OsBibleViolet"/>
          <w:highlight w:val="white"/>
        </w:rPr>
        <w:t>+hupagete</w:t>
      </w:r>
      <w:r>
        <w:rPr>
          <w:rStyle w:val="OsBibleLavender"/>
          <w:highlight w:val="white"/>
        </w:rPr>
        <w:t>&gt;</w:t>
      </w:r>
      <w:r>
        <w:rPr>
          <w:szCs w:val="22"/>
          <w:highlight w:val="white"/>
        </w:rPr>
        <w:t xml:space="preserve"> </w:t>
      </w:r>
      <w:r>
        <w:rPr>
          <w:szCs w:val="22"/>
          <w:highlight w:val="white"/>
          <w:u w:val="single"/>
        </w:rPr>
        <w:t>make [it] secur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805</w:t>
      </w:r>
      <w:r>
        <w:rPr>
          <w:rStyle w:val="OsBibleOrange"/>
          <w:highlight w:val="white"/>
        </w:rPr>
        <w:t>$V-ADM-2P</w:t>
      </w:r>
      <w:r>
        <w:rPr>
          <w:rStyle w:val="OsBibleBlack"/>
          <w:highlight w:val="white"/>
        </w:rPr>
        <w:t>&amp;40276509</w:t>
      </w:r>
      <w:r>
        <w:rPr>
          <w:rStyle w:val="OsBibleViolet"/>
          <w:highlight w:val="white"/>
        </w:rPr>
        <w:t>+asphalisasthe</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10</w:t>
      </w:r>
      <w:r>
        <w:rPr>
          <w:rStyle w:val="OsBibleBrown"/>
          <w:highlight w:val="white"/>
        </w:rPr>
        <w:t>=G5613</w:t>
      </w:r>
      <w:r>
        <w:rPr>
          <w:rStyle w:val="OsBibleOrange"/>
          <w:highlight w:val="white"/>
        </w:rPr>
        <w:t>$ADV</w:t>
      </w:r>
      <w:r>
        <w:rPr>
          <w:rStyle w:val="OsBibleBlack"/>
          <w:highlight w:val="white"/>
        </w:rPr>
        <w:t>&amp;40276510</w:t>
      </w:r>
      <w:r>
        <w:rPr>
          <w:rStyle w:val="OsBibleViolet"/>
          <w:highlight w:val="white"/>
        </w:rPr>
        <w:t>+hōs</w:t>
      </w:r>
      <w:r>
        <w:rPr>
          <w:rStyle w:val="OsBibleLavender"/>
          <w:highlight w:val="white"/>
        </w:rPr>
        <w:t>&gt;</w:t>
      </w:r>
      <w:r>
        <w:rPr>
          <w:szCs w:val="22"/>
          <w:highlight w:val="white"/>
        </w:rPr>
        <w:t xml:space="preserve"> </w:t>
      </w:r>
      <w:r>
        <w:rPr>
          <w:szCs w:val="22"/>
          <w:highlight w:val="white"/>
          <w:u w:val="single"/>
        </w:rPr>
        <w:t>you know [how]."</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492</w:t>
      </w:r>
      <w:r>
        <w:rPr>
          <w:rStyle w:val="OsBibleOrange"/>
          <w:highlight w:val="white"/>
        </w:rPr>
        <w:t>$V-RAI-2P</w:t>
      </w:r>
      <w:r>
        <w:rPr>
          <w:rStyle w:val="OsBibleBlack"/>
          <w:highlight w:val="white"/>
        </w:rPr>
        <w:t>&amp;40276511</w:t>
      </w:r>
      <w:r>
        <w:rPr>
          <w:rStyle w:val="OsBibleViolet"/>
          <w:highlight w:val="white"/>
        </w:rPr>
        <w:t>+oidate</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7:66}</w:t>
      </w:r>
    </w:p>
    <w:p>
      <w:pPr>
        <w:pStyle w:val="Normal"/>
        <w:rPr>
          <w:szCs w:val="22"/>
          <w:highlight w:val="white"/>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76602</w:t>
      </w:r>
      <w:r>
        <w:rPr>
          <w:rStyle w:val="OsBibleViolet"/>
          <w:highlight w:val="white"/>
        </w:rPr>
        <w:t>+de</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76601</w:t>
      </w:r>
      <w:r>
        <w:rPr>
          <w:rStyle w:val="OsBibleViolet"/>
          <w:highlight w:val="white"/>
        </w:rPr>
        <w:t>+hoi</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3</w:t>
      </w:r>
      <w:r>
        <w:rPr>
          <w:rStyle w:val="OsBibleBrown"/>
          <w:highlight w:val="white"/>
        </w:rPr>
        <w:t>=G4198</w:t>
      </w:r>
      <w:r>
        <w:rPr>
          <w:rStyle w:val="OsBibleOrange"/>
          <w:highlight w:val="white"/>
        </w:rPr>
        <w:t>$V-AOP-NPM</w:t>
      </w:r>
      <w:r>
        <w:rPr>
          <w:rStyle w:val="OsBibleBlack"/>
          <w:highlight w:val="white"/>
        </w:rPr>
        <w:t>&amp;40276603</w:t>
      </w:r>
      <w:r>
        <w:rPr>
          <w:rStyle w:val="OsBibleViolet"/>
          <w:highlight w:val="white"/>
        </w:rPr>
        <w:t>+poreuthentes</w:t>
      </w:r>
      <w:r>
        <w:rPr>
          <w:rStyle w:val="OsBibleLavender"/>
          <w:highlight w:val="white"/>
        </w:rPr>
        <w:t>&gt;</w:t>
      </w:r>
      <w:r>
        <w:rPr>
          <w:szCs w:val="22"/>
          <w:highlight w:val="white"/>
        </w:rPr>
        <w:t xml:space="preserve"> </w:t>
      </w:r>
      <w:r>
        <w:rPr>
          <w:szCs w:val="22"/>
          <w:highlight w:val="white"/>
          <w:u w:val="single"/>
        </w:rPr>
        <w:t>they made [the tomb] secure</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805</w:t>
      </w:r>
      <w:r>
        <w:rPr>
          <w:rStyle w:val="OsBibleOrange"/>
          <w:highlight w:val="white"/>
        </w:rPr>
        <w:t>$V-ADI-3P</w:t>
      </w:r>
      <w:r>
        <w:rPr>
          <w:rStyle w:val="OsBibleBlack"/>
          <w:highlight w:val="white"/>
        </w:rPr>
        <w:t>&amp;40276604</w:t>
      </w:r>
      <w:r>
        <w:rPr>
          <w:rStyle w:val="OsBibleViolet"/>
          <w:highlight w:val="white"/>
        </w:rPr>
        <w:t>+ēsphalisant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0276605</w:t>
      </w:r>
      <w:r>
        <w:rPr>
          <w:rStyle w:val="OsBibleViolet"/>
          <w:highlight w:val="white"/>
        </w:rPr>
        <w:t>+to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5028</w:t>
      </w:r>
      <w:r>
        <w:rPr>
          <w:rStyle w:val="OsBibleOrange"/>
          <w:highlight w:val="white"/>
        </w:rPr>
        <w:t>$N-ASM</w:t>
      </w:r>
      <w:r>
        <w:rPr>
          <w:rStyle w:val="OsBibleBlack"/>
          <w:highlight w:val="white"/>
        </w:rPr>
        <w:t>&amp;40276606</w:t>
      </w:r>
      <w:r>
        <w:rPr>
          <w:rStyle w:val="OsBibleViolet"/>
          <w:highlight w:val="white"/>
        </w:rPr>
        <w:t>+taphon</w:t>
      </w:r>
      <w:r>
        <w:rPr>
          <w:rStyle w:val="OsBibleLavender"/>
          <w:highlight w:val="white"/>
        </w:rPr>
        <w:t>&gt;</w:t>
      </w:r>
      <w:r>
        <w:rPr>
          <w:szCs w:val="22"/>
          <w:highlight w:val="white"/>
        </w:rPr>
        <w:t xml:space="preserve"> having sealed </w:t>
      </w:r>
      <w:r>
        <w:rPr>
          <w:rStyle w:val="OsBibleLavender"/>
          <w:highlight w:val="white"/>
        </w:rPr>
        <w:t>&lt;</w:t>
      </w:r>
      <w:r>
        <w:rPr>
          <w:rStyle w:val="OsBiblePink"/>
          <w:highlight w:val="white"/>
        </w:rPr>
        <w:t>7</w:t>
      </w:r>
      <w:r>
        <w:rPr>
          <w:rStyle w:val="OsBibleBrown"/>
          <w:highlight w:val="white"/>
        </w:rPr>
        <w:t>=G4972</w:t>
      </w:r>
      <w:r>
        <w:rPr>
          <w:rStyle w:val="OsBibleOrange"/>
          <w:highlight w:val="white"/>
        </w:rPr>
        <w:t>$V-AAP-NPM</w:t>
      </w:r>
      <w:r>
        <w:rPr>
          <w:rStyle w:val="OsBibleBlack"/>
          <w:highlight w:val="white"/>
        </w:rPr>
        <w:t>&amp;40276607</w:t>
      </w:r>
      <w:r>
        <w:rPr>
          <w:rStyle w:val="OsBibleViolet"/>
          <w:highlight w:val="white"/>
        </w:rPr>
        <w:t>+sphragisa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0276608</w:t>
      </w:r>
      <w:r>
        <w:rPr>
          <w:rStyle w:val="OsBibleViolet"/>
          <w:highlight w:val="white"/>
        </w:rPr>
        <w:t>+ton</w:t>
      </w:r>
      <w:r>
        <w:rPr>
          <w:rStyle w:val="OsBibleLavender"/>
          <w:highlight w:val="white"/>
        </w:rPr>
        <w:t>&gt;</w:t>
      </w:r>
      <w:r>
        <w:rPr>
          <w:szCs w:val="22"/>
          <w:highlight w:val="white"/>
        </w:rPr>
        <w:t xml:space="preserve"> stone, </w:t>
      </w:r>
      <w:r>
        <w:rPr>
          <w:rStyle w:val="OsBibleLavender"/>
          <w:highlight w:val="white"/>
        </w:rPr>
        <w:t>&lt;</w:t>
      </w:r>
      <w:r>
        <w:rPr>
          <w:rStyle w:val="OsBiblePink"/>
          <w:highlight w:val="white"/>
        </w:rPr>
        <w:t>9</w:t>
      </w:r>
      <w:r>
        <w:rPr>
          <w:rStyle w:val="OsBibleBrown"/>
          <w:highlight w:val="white"/>
        </w:rPr>
        <w:t>=G3037</w:t>
      </w:r>
      <w:r>
        <w:rPr>
          <w:rStyle w:val="OsBibleOrange"/>
          <w:highlight w:val="white"/>
        </w:rPr>
        <w:t>$N-ASM</w:t>
      </w:r>
      <w:r>
        <w:rPr>
          <w:rStyle w:val="OsBibleBlack"/>
          <w:highlight w:val="white"/>
        </w:rPr>
        <w:t>&amp;40276609</w:t>
      </w:r>
      <w:r>
        <w:rPr>
          <w:rStyle w:val="OsBibleViolet"/>
          <w:highlight w:val="white"/>
        </w:rPr>
        <w:t>+lithon</w:t>
      </w:r>
      <w:r>
        <w:rPr>
          <w:rStyle w:val="OsBibleLavender"/>
          <w:highlight w:val="white"/>
        </w:rPr>
        <w:t>&gt;</w:t>
      </w:r>
      <w:r>
        <w:rPr>
          <w:szCs w:val="22"/>
          <w:highlight w:val="white"/>
        </w:rPr>
        <w:t xml:space="preserve"> [along] with </w:t>
      </w:r>
      <w:r>
        <w:rPr>
          <w:rStyle w:val="OsBibleLavender"/>
          <w:highlight w:val="white"/>
        </w:rPr>
        <w:t>&lt;</w:t>
      </w:r>
      <w:r>
        <w:rPr>
          <w:rStyle w:val="OsBiblePink"/>
          <w:highlight w:val="white"/>
        </w:rPr>
        <w:t>10</w:t>
      </w:r>
      <w:r>
        <w:rPr>
          <w:rStyle w:val="OsBibleBrown"/>
          <w:highlight w:val="white"/>
        </w:rPr>
        <w:t>=G3326</w:t>
      </w:r>
      <w:r>
        <w:rPr>
          <w:rStyle w:val="OsBibleOrange"/>
          <w:highlight w:val="white"/>
        </w:rPr>
        <w:t>$PREP</w:t>
      </w:r>
      <w:r>
        <w:rPr>
          <w:rStyle w:val="OsBibleBlack"/>
          <w:highlight w:val="white"/>
        </w:rPr>
        <w:t>&amp;40276610</w:t>
      </w:r>
      <w:r>
        <w:rPr>
          <w:rStyle w:val="OsBibleViolet"/>
          <w:highlight w:val="white"/>
        </w:rPr>
        <w:t>+me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F</w:t>
      </w:r>
      <w:r>
        <w:rPr>
          <w:rStyle w:val="OsBibleBlack"/>
          <w:highlight w:val="white"/>
        </w:rPr>
        <w:t>&amp;40276611</w:t>
      </w:r>
      <w:r>
        <w:rPr>
          <w:rStyle w:val="OsBibleViolet"/>
          <w:highlight w:val="white"/>
        </w:rPr>
        <w:t>+tēs</w:t>
      </w:r>
      <w:r>
        <w:rPr>
          <w:rStyle w:val="OsBibleLavender"/>
          <w:highlight w:val="white"/>
        </w:rPr>
        <w:t>&gt;</w:t>
      </w:r>
      <w:r>
        <w:rPr>
          <w:szCs w:val="22"/>
          <w:highlight w:val="white"/>
        </w:rPr>
        <w:t xml:space="preserve"> guard of soldiers. </w:t>
      </w:r>
      <w:r>
        <w:rPr>
          <w:rStyle w:val="OsBibleLavender"/>
          <w:highlight w:val="white"/>
        </w:rPr>
        <w:t>&lt;</w:t>
      </w:r>
      <w:r>
        <w:rPr>
          <w:rStyle w:val="OsBiblePink"/>
          <w:highlight w:val="white"/>
        </w:rPr>
        <w:t>12</w:t>
      </w:r>
      <w:r>
        <w:rPr>
          <w:rStyle w:val="OsBibleBrown"/>
          <w:highlight w:val="white"/>
        </w:rPr>
        <w:t>=G2892</w:t>
      </w:r>
      <w:r>
        <w:rPr>
          <w:rStyle w:val="OsBibleOrange"/>
          <w:highlight w:val="white"/>
        </w:rPr>
        <w:t>$N-GSF</w:t>
      </w:r>
      <w:r>
        <w:rPr>
          <w:rStyle w:val="OsBibleBlack"/>
          <w:highlight w:val="white"/>
        </w:rPr>
        <w:t>&amp;40276612</w:t>
      </w:r>
      <w:r>
        <w:rPr>
          <w:rStyle w:val="OsBibleViolet"/>
          <w:highlight w:val="white"/>
        </w:rPr>
        <w:t>+koustōdias</w:t>
      </w:r>
      <w:r>
        <w:rPr>
          <w:rStyle w:val="OsBibleLavender"/>
          <w:highlight w:val="white"/>
        </w:rPr>
        <w:t>&gt;</w:t>
      </w:r>
      <w:r>
        <w:rPr>
          <w:szCs w:val="22"/>
          <w:highlight w:val="white"/>
        </w:rPr>
        <w:t xml:space="preserve"> </w:t>
      </w:r>
    </w:p>
    <w:p>
      <w:pPr>
        <w:pStyle w:val="OsBibleGreen"/>
        <w:rPr>
          <w:highlight w:val="white"/>
        </w:rPr>
      </w:pPr>
      <w:r>
        <w:rPr>
          <w:highlight w:val="white"/>
        </w:rPr>
        <w:t>'having sealed' means to put a wax seal on it</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tt 28:1-8  The Resurrection</w:t>
      </w:r>
    </w:p>
    <w:p>
      <w:pPr>
        <w:pStyle w:val="OsBibleBlue"/>
        <w:rPr>
          <w:highlight w:val="white"/>
        </w:rPr>
      </w:pPr>
      <w:r>
        <w:rPr>
          <w:highlight w:val="white"/>
        </w:rPr>
        <w:t>The women (including Mary Magdalene and Mary the wife of Clopas) go to the tomb with the spices.</w:t>
      </w:r>
    </w:p>
    <w:p>
      <w:pPr>
        <w:pStyle w:val="OsBibleBlue"/>
        <w:rPr>
          <w:highlight w:val="white"/>
        </w:rPr>
      </w:pPr>
      <w:r>
        <w:rPr>
          <w:highlight w:val="white"/>
        </w:rPr>
        <w:t>The angel tells the women that Jesus has risen, and to go and tell the disciples that Jesus will meet them in Galilee.</w:t>
      </w:r>
    </w:p>
    <w:p>
      <w:pPr>
        <w:pStyle w:val="OsBibleGreen"/>
        <w:rPr>
          <w:highlight w:val="white"/>
        </w:rPr>
      </w:pPr>
      <w:r>
        <w:rPr>
          <w:highlight w:val="white"/>
        </w:rPr>
        <w:t>Parallel:  Matt 28:1-8, Mark 16:1-8, Luke 24:1-8, John 20:1</w:t>
      </w:r>
    </w:p>
    <w:p>
      <w:pPr>
        <w:pStyle w:val="OsBibleGreen"/>
        <w:rPr>
          <w:highlight w:val="white"/>
        </w:rPr>
      </w:pPr>
      <w:r>
        <w:rPr>
          <w:highlight w:val="white"/>
        </w:rPr>
      </w:r>
    </w:p>
    <w:p>
      <w:pPr>
        <w:pStyle w:val="OsBibleRed"/>
        <w:rPr/>
      </w:pPr>
      <w:r>
        <w:rPr>
          <w:highlight w:val="white"/>
        </w:rPr>
        <w:t>{Mat 28:1}</w:t>
      </w:r>
    </w:p>
    <w:p>
      <w:pPr>
        <w:pStyle w:val="Normal"/>
        <w:rPr>
          <w:szCs w:val="22"/>
          <w:highlight w:val="white"/>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80102</w:t>
      </w:r>
      <w:r>
        <w:rPr>
          <w:rStyle w:val="OsBibleViolet"/>
          <w:highlight w:val="white"/>
        </w:rPr>
        <w:t>+de</w:t>
      </w:r>
      <w:r>
        <w:rPr>
          <w:rStyle w:val="OsBibleLavender"/>
          <w:highlight w:val="white"/>
        </w:rPr>
        <w:t>&gt;</w:t>
      </w:r>
      <w:r>
        <w:rPr>
          <w:szCs w:val="22"/>
          <w:highlight w:val="white"/>
        </w:rPr>
        <w:t xml:space="preserve"> after </w:t>
      </w:r>
      <w:r>
        <w:rPr>
          <w:rStyle w:val="OsBibleLavender"/>
          <w:highlight w:val="white"/>
        </w:rPr>
        <w:t>&lt;</w:t>
      </w:r>
      <w:r>
        <w:rPr>
          <w:rStyle w:val="OsBiblePink"/>
          <w:highlight w:val="white"/>
        </w:rPr>
        <w:t>1</w:t>
      </w:r>
      <w:r>
        <w:rPr>
          <w:rStyle w:val="OsBibleBrown"/>
          <w:highlight w:val="white"/>
        </w:rPr>
        <w:t>=G3796</w:t>
      </w:r>
      <w:r>
        <w:rPr>
          <w:rStyle w:val="OsBibleOrange"/>
          <w:highlight w:val="white"/>
        </w:rPr>
        <w:t>$ADV</w:t>
      </w:r>
      <w:r>
        <w:rPr>
          <w:rStyle w:val="OsBibleBlack"/>
          <w:highlight w:val="white"/>
        </w:rPr>
        <w:t>&amp;40280101</w:t>
      </w:r>
      <w:r>
        <w:rPr>
          <w:rStyle w:val="OsBibleViolet"/>
          <w:highlight w:val="white"/>
        </w:rPr>
        <w:t>+opse</w:t>
      </w:r>
      <w:r>
        <w:rPr>
          <w:rStyle w:val="OsBibleLavender"/>
          <w:highlight w:val="white"/>
        </w:rPr>
        <w:t>&gt;</w:t>
      </w:r>
      <w:r>
        <w:rPr>
          <w:szCs w:val="22"/>
          <w:highlight w:val="white"/>
        </w:rPr>
        <w:t xml:space="preserve"> [the] Sabbaths, </w:t>
      </w:r>
      <w:r>
        <w:rPr>
          <w:rStyle w:val="OsBibleLavender"/>
          <w:highlight w:val="white"/>
        </w:rPr>
        <w:t>&lt;</w:t>
      </w:r>
      <w:r>
        <w:rPr>
          <w:rStyle w:val="OsBiblePink"/>
          <w:highlight w:val="white"/>
        </w:rPr>
        <w:t>3</w:t>
      </w:r>
      <w:r>
        <w:rPr>
          <w:rStyle w:val="OsBibleBrown"/>
          <w:highlight w:val="white"/>
        </w:rPr>
        <w:t>=G4521</w:t>
      </w:r>
      <w:r>
        <w:rPr>
          <w:rStyle w:val="OsBibleOrange"/>
          <w:highlight w:val="white"/>
        </w:rPr>
        <w:t>$N-GPN</w:t>
      </w:r>
      <w:r>
        <w:rPr>
          <w:rStyle w:val="OsBibleBlack"/>
          <w:highlight w:val="white"/>
        </w:rPr>
        <w:t>&amp;40280103</w:t>
      </w:r>
      <w:r>
        <w:rPr>
          <w:rStyle w:val="OsBibleViolet"/>
          <w:highlight w:val="white"/>
        </w:rPr>
        <w:t>+sabbatōn</w:t>
      </w:r>
      <w:r>
        <w:rPr>
          <w:rStyle w:val="OsBibleLavender"/>
          <w:highlight w:val="white"/>
        </w:rPr>
        <w:t>&gt;</w:t>
      </w:r>
      <w:r>
        <w:rPr>
          <w:szCs w:val="22"/>
          <w:highlight w:val="white"/>
        </w:rPr>
        <w:t xml:space="preserve"> at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F</w:t>
      </w:r>
      <w:r>
        <w:rPr>
          <w:rStyle w:val="OsBibleBlack"/>
          <w:highlight w:val="white"/>
        </w:rPr>
        <w:t>&amp;40280104</w:t>
      </w:r>
      <w:r>
        <w:rPr>
          <w:rStyle w:val="OsBibleViolet"/>
          <w:highlight w:val="white"/>
        </w:rPr>
        <w:t>+tē</w:t>
      </w:r>
      <w:r>
        <w:rPr>
          <w:rStyle w:val="OsBibleLavender"/>
          <w:highlight w:val="white"/>
        </w:rPr>
        <w:t>&gt;</w:t>
      </w:r>
      <w:r>
        <w:rPr>
          <w:szCs w:val="22"/>
          <w:highlight w:val="white"/>
        </w:rPr>
        <w:t xml:space="preserve"> dawning </w:t>
      </w:r>
      <w:r>
        <w:rPr>
          <w:rStyle w:val="OsBibleLavender"/>
          <w:highlight w:val="white"/>
        </w:rPr>
        <w:t>&lt;</w:t>
      </w:r>
      <w:r>
        <w:rPr>
          <w:rStyle w:val="OsBiblePink"/>
          <w:highlight w:val="white"/>
        </w:rPr>
        <w:t>5</w:t>
      </w:r>
      <w:r>
        <w:rPr>
          <w:rStyle w:val="OsBibleBrown"/>
          <w:highlight w:val="white"/>
        </w:rPr>
        <w:t>=G2020</w:t>
      </w:r>
      <w:r>
        <w:rPr>
          <w:rStyle w:val="OsBibleOrange"/>
          <w:highlight w:val="white"/>
        </w:rPr>
        <w:t>$V-PAP-DSF</w:t>
      </w:r>
      <w:r>
        <w:rPr>
          <w:rStyle w:val="OsBibleBlack"/>
          <w:highlight w:val="white"/>
        </w:rPr>
        <w:t>&amp;40280105</w:t>
      </w:r>
      <w:r>
        <w:rPr>
          <w:rStyle w:val="OsBibleViolet"/>
          <w:highlight w:val="white"/>
        </w:rPr>
        <w:t>+epiphōskousē</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280106</w:t>
      </w:r>
      <w:r>
        <w:rPr>
          <w:rStyle w:val="OsBibleViolet"/>
          <w:highlight w:val="white"/>
        </w:rPr>
        <w:t>+eis</w:t>
      </w:r>
      <w:r>
        <w:rPr>
          <w:rStyle w:val="OsBibleLavender"/>
          <w:highlight w:val="white"/>
        </w:rPr>
        <w:t>&gt;</w:t>
      </w:r>
      <w:r>
        <w:rPr>
          <w:szCs w:val="22"/>
          <w:highlight w:val="white"/>
        </w:rPr>
        <w:t xml:space="preserve"> [the] first day </w:t>
      </w:r>
      <w:r>
        <w:rPr>
          <w:rStyle w:val="OsBibleLavender"/>
          <w:highlight w:val="white"/>
        </w:rPr>
        <w:t>&lt;</w:t>
      </w:r>
      <w:r>
        <w:rPr>
          <w:rStyle w:val="OsBiblePink"/>
          <w:highlight w:val="white"/>
        </w:rPr>
        <w:t>7</w:t>
      </w:r>
      <w:r>
        <w:rPr>
          <w:rStyle w:val="OsBibleBrown"/>
          <w:highlight w:val="white"/>
        </w:rPr>
        <w:t>=G1520</w:t>
      </w:r>
      <w:r>
        <w:rPr>
          <w:rStyle w:val="OsBibleOrange"/>
          <w:highlight w:val="white"/>
        </w:rPr>
        <w:t>$A-ASF</w:t>
      </w:r>
      <w:r>
        <w:rPr>
          <w:rStyle w:val="OsBibleBlack"/>
          <w:highlight w:val="white"/>
        </w:rPr>
        <w:t>&amp;40280107</w:t>
      </w:r>
      <w:r>
        <w:rPr>
          <w:rStyle w:val="OsBibleViolet"/>
          <w:highlight w:val="white"/>
        </w:rPr>
        <w:t>+hmian</w:t>
      </w:r>
      <w:r>
        <w:rPr>
          <w:rStyle w:val="OsBibleLavender"/>
          <w:highlight w:val="white"/>
        </w:rPr>
        <w:t>&gt;</w:t>
      </w:r>
      <w:r>
        <w:rPr>
          <w:szCs w:val="22"/>
          <w:highlight w:val="white"/>
        </w:rPr>
        <w:t xml:space="preserve"> [of the] week, </w:t>
      </w:r>
      <w:r>
        <w:rPr>
          <w:rStyle w:val="OsBibleLavender"/>
          <w:highlight w:val="white"/>
        </w:rPr>
        <w:t>&lt;</w:t>
      </w:r>
      <w:r>
        <w:rPr>
          <w:rStyle w:val="OsBiblePink"/>
          <w:highlight w:val="white"/>
        </w:rPr>
        <w:t>8</w:t>
      </w:r>
      <w:r>
        <w:rPr>
          <w:rStyle w:val="OsBibleBrown"/>
          <w:highlight w:val="white"/>
        </w:rPr>
        <w:t>=G4521</w:t>
      </w:r>
      <w:r>
        <w:rPr>
          <w:rStyle w:val="OsBibleOrange"/>
          <w:highlight w:val="white"/>
        </w:rPr>
        <w:t>$N-GPN</w:t>
      </w:r>
      <w:r>
        <w:rPr>
          <w:rStyle w:val="OsBibleBlack"/>
          <w:highlight w:val="white"/>
        </w:rPr>
        <w:t>&amp;40280108</w:t>
      </w:r>
      <w:r>
        <w:rPr>
          <w:rStyle w:val="OsBibleViolet"/>
          <w:highlight w:val="white"/>
        </w:rPr>
        <w:t>+sabbatōn</w:t>
      </w:r>
      <w:r>
        <w:rPr>
          <w:rStyle w:val="OsBibleLavender"/>
          <w:highlight w:val="white"/>
        </w:rPr>
        <w:t>&gt;</w:t>
      </w:r>
      <w:r>
        <w:rPr>
          <w:szCs w:val="22"/>
          <w:highlight w:val="white"/>
        </w:rPr>
        <w:t xml:space="preserve"> Mary </w:t>
      </w:r>
      <w:r>
        <w:rPr>
          <w:rStyle w:val="OsBibleLavender"/>
          <w:highlight w:val="white"/>
        </w:rPr>
        <w:t>&lt;</w:t>
      </w:r>
      <w:r>
        <w:rPr>
          <w:rStyle w:val="OsBiblePink"/>
          <w:highlight w:val="white"/>
        </w:rPr>
        <w:t>10</w:t>
      </w:r>
      <w:r>
        <w:rPr>
          <w:rStyle w:val="OsBibleBrown"/>
          <w:highlight w:val="white"/>
        </w:rPr>
        <w:t>=G3137</w:t>
      </w:r>
      <w:r>
        <w:rPr>
          <w:rStyle w:val="OsBibleOrange"/>
          <w:highlight w:val="white"/>
        </w:rPr>
        <w:t>$N-NSF</w:t>
      </w:r>
      <w:r>
        <w:rPr>
          <w:rStyle w:val="OsBibleBlack"/>
          <w:highlight w:val="white"/>
        </w:rPr>
        <w:t>&amp;40280110</w:t>
      </w:r>
      <w:r>
        <w:rPr>
          <w:rStyle w:val="OsBibleViolet"/>
          <w:highlight w:val="white"/>
        </w:rPr>
        <w:t>+maria</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F</w:t>
      </w:r>
      <w:r>
        <w:rPr>
          <w:rStyle w:val="OsBibleBlack"/>
          <w:highlight w:val="white"/>
        </w:rPr>
        <w:t>&amp;40280111</w:t>
      </w:r>
      <w:r>
        <w:rPr>
          <w:rStyle w:val="OsBibleViolet"/>
          <w:highlight w:val="white"/>
        </w:rPr>
        <w:t>+hē</w:t>
      </w:r>
      <w:r>
        <w:rPr>
          <w:rStyle w:val="OsBibleLavender"/>
          <w:highlight w:val="white"/>
        </w:rPr>
        <w:t>&gt;</w:t>
      </w:r>
      <w:r>
        <w:rPr>
          <w:szCs w:val="22"/>
          <w:highlight w:val="white"/>
        </w:rPr>
        <w:t xml:space="preserve"> Magdalene </w:t>
      </w:r>
      <w:r>
        <w:rPr>
          <w:rStyle w:val="OsBibleLavender"/>
          <w:highlight w:val="white"/>
        </w:rPr>
        <w:t>&lt;</w:t>
      </w:r>
      <w:r>
        <w:rPr>
          <w:rStyle w:val="OsBiblePink"/>
          <w:highlight w:val="white"/>
        </w:rPr>
        <w:t>12</w:t>
      </w:r>
      <w:r>
        <w:rPr>
          <w:rStyle w:val="OsBibleBrown"/>
          <w:highlight w:val="white"/>
        </w:rPr>
        <w:t>=G3094</w:t>
      </w:r>
      <w:r>
        <w:rPr>
          <w:rStyle w:val="OsBibleOrange"/>
          <w:highlight w:val="white"/>
        </w:rPr>
        <w:t>$N-NSF</w:t>
      </w:r>
      <w:r>
        <w:rPr>
          <w:rStyle w:val="OsBibleBlack"/>
          <w:highlight w:val="white"/>
        </w:rPr>
        <w:t>&amp;40280112</w:t>
      </w:r>
      <w:r>
        <w:rPr>
          <w:rStyle w:val="OsBibleViolet"/>
          <w:highlight w:val="white"/>
        </w:rPr>
        <w:t>+magdalēn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80113</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F</w:t>
      </w:r>
      <w:r>
        <w:rPr>
          <w:rStyle w:val="OsBibleBlack"/>
          <w:highlight w:val="white"/>
        </w:rPr>
        <w:t>&amp;40280114</w:t>
      </w:r>
      <w:r>
        <w:rPr>
          <w:rStyle w:val="OsBibleViolet"/>
          <w:highlight w:val="white"/>
        </w:rPr>
        <w:t>+hē</w:t>
      </w:r>
      <w:r>
        <w:rPr>
          <w:rStyle w:val="OsBibleLavender"/>
          <w:highlight w:val="white"/>
        </w:rPr>
        <w:t>&gt;</w:t>
      </w:r>
      <w:r>
        <w:rPr>
          <w:szCs w:val="22"/>
          <w:highlight w:val="white"/>
        </w:rPr>
        <w:t xml:space="preserve"> the other </w:t>
      </w:r>
      <w:r>
        <w:rPr>
          <w:rStyle w:val="OsBibleLavender"/>
          <w:highlight w:val="white"/>
        </w:rPr>
        <w:t>&lt;</w:t>
      </w:r>
      <w:r>
        <w:rPr>
          <w:rStyle w:val="OsBiblePink"/>
          <w:highlight w:val="white"/>
        </w:rPr>
        <w:t>15</w:t>
      </w:r>
      <w:r>
        <w:rPr>
          <w:rStyle w:val="OsBibleBrown"/>
          <w:highlight w:val="white"/>
        </w:rPr>
        <w:t>=G243</w:t>
      </w:r>
      <w:r>
        <w:rPr>
          <w:rStyle w:val="OsBibleOrange"/>
          <w:highlight w:val="white"/>
        </w:rPr>
        <w:t>$A-NSF</w:t>
      </w:r>
      <w:r>
        <w:rPr>
          <w:rStyle w:val="OsBibleBlack"/>
          <w:highlight w:val="white"/>
        </w:rPr>
        <w:t>&amp;40280115</w:t>
      </w:r>
      <w:r>
        <w:rPr>
          <w:rStyle w:val="OsBibleViolet"/>
          <w:highlight w:val="white"/>
        </w:rPr>
        <w:t>+allē</w:t>
      </w:r>
      <w:r>
        <w:rPr>
          <w:rStyle w:val="OsBibleLavender"/>
          <w:highlight w:val="white"/>
        </w:rPr>
        <w:t>&gt;</w:t>
      </w:r>
      <w:r>
        <w:rPr>
          <w:szCs w:val="22"/>
          <w:highlight w:val="white"/>
        </w:rPr>
        <w:t xml:space="preserve"> Mary </w:t>
      </w:r>
      <w:r>
        <w:rPr>
          <w:rStyle w:val="OsBibleLavender"/>
          <w:highlight w:val="white"/>
        </w:rPr>
        <w:t>&lt;</w:t>
      </w:r>
      <w:r>
        <w:rPr>
          <w:rStyle w:val="OsBiblePink"/>
          <w:highlight w:val="white"/>
        </w:rPr>
        <w:t>16</w:t>
      </w:r>
      <w:r>
        <w:rPr>
          <w:rStyle w:val="OsBibleBrown"/>
          <w:highlight w:val="white"/>
        </w:rPr>
        <w:t>=G3137</w:t>
      </w:r>
      <w:r>
        <w:rPr>
          <w:rStyle w:val="OsBibleOrange"/>
          <w:highlight w:val="white"/>
        </w:rPr>
        <w:t>$N-NSF</w:t>
      </w:r>
      <w:r>
        <w:rPr>
          <w:rStyle w:val="OsBibleBlack"/>
          <w:highlight w:val="white"/>
        </w:rPr>
        <w:t>&amp;40280116</w:t>
      </w:r>
      <w:r>
        <w:rPr>
          <w:rStyle w:val="OsBibleViolet"/>
          <w:highlight w:val="white"/>
        </w:rPr>
        <w:t>+maria</w:t>
      </w:r>
      <w:r>
        <w:rPr>
          <w:rStyle w:val="OsBibleLavender"/>
          <w:highlight w:val="white"/>
        </w:rPr>
        <w:t>&gt;</w:t>
      </w:r>
      <w:r>
        <w:rPr>
          <w:szCs w:val="22"/>
          <w:highlight w:val="white"/>
        </w:rPr>
        <w:t xml:space="preserve"> </w:t>
      </w:r>
      <w:r>
        <w:rPr>
          <w:szCs w:val="22"/>
          <w:highlight w:val="white"/>
          <w:u w:val="single"/>
        </w:rPr>
        <w:t>cam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064</w:t>
      </w:r>
      <w:r>
        <w:rPr>
          <w:rStyle w:val="OsBibleOrange"/>
          <w:highlight w:val="white"/>
        </w:rPr>
        <w:t>$V-2AAI-3S</w:t>
      </w:r>
      <w:r>
        <w:rPr>
          <w:rStyle w:val="OsBibleBlack"/>
          <w:highlight w:val="white"/>
        </w:rPr>
        <w:t>&amp;40280109</w:t>
      </w:r>
      <w:r>
        <w:rPr>
          <w:rStyle w:val="OsBibleViolet"/>
          <w:highlight w:val="white"/>
        </w:rPr>
        <w:t>+ēlthen</w:t>
      </w:r>
      <w:r>
        <w:rPr>
          <w:rStyle w:val="OsBibleLavender"/>
          <w:highlight w:val="white"/>
        </w:rPr>
        <w:t>&gt;</w:t>
      </w:r>
      <w:r>
        <w:rPr>
          <w:szCs w:val="22"/>
          <w:highlight w:val="white"/>
        </w:rPr>
        <w:t xml:space="preserve"> to look at </w:t>
      </w:r>
      <w:r>
        <w:rPr>
          <w:rStyle w:val="OsBibleLavender"/>
          <w:highlight w:val="white"/>
        </w:rPr>
        <w:t>&lt;</w:t>
      </w:r>
      <w:r>
        <w:rPr>
          <w:rStyle w:val="OsBiblePink"/>
          <w:highlight w:val="white"/>
        </w:rPr>
        <w:t>17</w:t>
      </w:r>
      <w:r>
        <w:rPr>
          <w:rStyle w:val="OsBibleBrown"/>
          <w:highlight w:val="white"/>
        </w:rPr>
        <w:t>=G2334</w:t>
      </w:r>
      <w:r>
        <w:rPr>
          <w:rStyle w:val="OsBibleOrange"/>
          <w:highlight w:val="white"/>
        </w:rPr>
        <w:t>$V-AAN</w:t>
      </w:r>
      <w:r>
        <w:rPr>
          <w:rStyle w:val="OsBibleBlack"/>
          <w:highlight w:val="white"/>
        </w:rPr>
        <w:t>&amp;40280117</w:t>
      </w:r>
      <w:r>
        <w:rPr>
          <w:rStyle w:val="OsBibleViolet"/>
          <w:highlight w:val="white"/>
        </w:rPr>
        <w:t>+theōrēsa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M</w:t>
      </w:r>
      <w:r>
        <w:rPr>
          <w:rStyle w:val="OsBibleBlack"/>
          <w:highlight w:val="white"/>
        </w:rPr>
        <w:t>&amp;40280118</w:t>
      </w:r>
      <w:r>
        <w:rPr>
          <w:rStyle w:val="OsBibleViolet"/>
          <w:highlight w:val="white"/>
        </w:rPr>
        <w:t>+ton</w:t>
      </w:r>
      <w:r>
        <w:rPr>
          <w:rStyle w:val="OsBibleLavender"/>
          <w:highlight w:val="white"/>
        </w:rPr>
        <w:t>&gt;</w:t>
      </w:r>
      <w:r>
        <w:rPr>
          <w:szCs w:val="22"/>
          <w:highlight w:val="white"/>
        </w:rPr>
        <w:t xml:space="preserve"> tomb. </w:t>
      </w:r>
      <w:r>
        <w:rPr>
          <w:rStyle w:val="OsBibleLavender"/>
          <w:highlight w:val="white"/>
        </w:rPr>
        <w:t>&lt;</w:t>
      </w:r>
      <w:r>
        <w:rPr>
          <w:rStyle w:val="OsBiblePink"/>
          <w:highlight w:val="white"/>
        </w:rPr>
        <w:t>19</w:t>
      </w:r>
      <w:r>
        <w:rPr>
          <w:rStyle w:val="OsBibleBrown"/>
          <w:highlight w:val="white"/>
        </w:rPr>
        <w:t>=G5028</w:t>
      </w:r>
      <w:r>
        <w:rPr>
          <w:rStyle w:val="OsBibleOrange"/>
          <w:highlight w:val="white"/>
        </w:rPr>
        <w:t>$N-ASM</w:t>
      </w:r>
      <w:r>
        <w:rPr>
          <w:rStyle w:val="OsBibleBlack"/>
          <w:highlight w:val="white"/>
        </w:rPr>
        <w:t>&amp;40280119</w:t>
      </w:r>
      <w:r>
        <w:rPr>
          <w:rStyle w:val="OsBibleViolet"/>
          <w:highlight w:val="white"/>
        </w:rPr>
        <w:t>+taphon</w:t>
      </w:r>
      <w:r>
        <w:rPr>
          <w:rStyle w:val="OsBibleLavender"/>
          <w:highlight w:val="white"/>
        </w:rPr>
        <w:t>&gt;</w:t>
      </w:r>
      <w:r>
        <w:rPr>
          <w:szCs w:val="22"/>
          <w:highlight w:val="white"/>
        </w:rPr>
        <w:t xml:space="preserve"> </w:t>
      </w:r>
    </w:p>
    <w:p>
      <w:pPr>
        <w:pStyle w:val="OsBibleGreen"/>
        <w:rPr>
          <w:highlight w:val="white"/>
        </w:rPr>
      </w:pPr>
      <w:r>
        <w:rPr>
          <w:b/>
          <w:highlight w:val="white"/>
        </w:rPr>
        <w:t>'Sabbaths'</w:t>
      </w:r>
      <w:r>
        <w:rPr>
          <w:highlight w:val="white"/>
        </w:rPr>
        <w:t xml:space="preserve"> (plural)  Jesus was crucified late afternoon on Thursday.  Thursday evening was the Sabbath of the first day of the Feast of Unleavened Bread (also the Passover meal) - a </w:t>
      </w:r>
      <w:r>
        <w:rPr>
          <w:b/>
          <w:highlight w:val="white"/>
        </w:rPr>
        <w:t>'high Sabbath'</w:t>
      </w:r>
      <w:r>
        <w:rPr>
          <w:highlight w:val="white"/>
        </w:rPr>
        <w:t xml:space="preserve">.  The next day, from Friday evening into Saturday, was a </w:t>
      </w:r>
      <w:r>
        <w:rPr>
          <w:b/>
          <w:highlight w:val="white"/>
        </w:rPr>
        <w:t>'normal weekly Sabbath'</w:t>
      </w:r>
      <w:r>
        <w:rPr>
          <w:highlight w:val="white"/>
        </w:rPr>
        <w:t>.  Therefore, there were two consecutive sabbaths before the women could return to the grave.</w:t>
      </w:r>
    </w:p>
    <w:p>
      <w:pPr>
        <w:pStyle w:val="OsBibleGreen"/>
        <w:rPr>
          <w:highlight w:val="white"/>
        </w:rPr>
      </w:pPr>
      <w:r>
        <w:rPr>
          <w:highlight w:val="white"/>
        </w:rPr>
      </w:r>
    </w:p>
    <w:p>
      <w:pPr>
        <w:pStyle w:val="OsBibleRed"/>
        <w:rPr/>
      </w:pPr>
      <w:r>
        <w:rPr>
          <w:highlight w:val="white"/>
        </w:rPr>
        <w:t>{Mat 28: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8020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0280202</w:t>
      </w:r>
      <w:r>
        <w:rPr>
          <w:rStyle w:val="OsBibleViolet"/>
          <w:highlight w:val="white"/>
        </w:rPr>
        <w:t>+idou</w:t>
      </w:r>
      <w:r>
        <w:rPr>
          <w:rStyle w:val="OsBibleLavender"/>
          <w:highlight w:val="white"/>
        </w:rPr>
        <w:t>&gt;</w:t>
      </w:r>
      <w:r>
        <w:rPr>
          <w:szCs w:val="22"/>
          <w:highlight w:val="white"/>
        </w:rPr>
        <w:t xml:space="preserve"> </w:t>
      </w:r>
      <w:r>
        <w:rPr>
          <w:szCs w:val="22"/>
          <w:highlight w:val="white"/>
          <w:u w:val="single"/>
        </w:rPr>
        <w:t>there was</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096</w:t>
      </w:r>
      <w:r>
        <w:rPr>
          <w:rStyle w:val="OsBibleOrange"/>
          <w:highlight w:val="white"/>
        </w:rPr>
        <w:t>$V-2ADI-3S</w:t>
      </w:r>
      <w:r>
        <w:rPr>
          <w:rStyle w:val="OsBibleBlack"/>
          <w:highlight w:val="white"/>
        </w:rPr>
        <w:t>&amp;40280204</w:t>
      </w:r>
      <w:r>
        <w:rPr>
          <w:rStyle w:val="OsBibleViolet"/>
          <w:highlight w:val="white"/>
        </w:rPr>
        <w:t>+egeneto</w:t>
      </w:r>
      <w:r>
        <w:rPr>
          <w:rStyle w:val="OsBibleLavender"/>
          <w:highlight w:val="white"/>
        </w:rPr>
        <w:t>&gt;</w:t>
      </w:r>
      <w:r>
        <w:rPr>
          <w:szCs w:val="22"/>
          <w:highlight w:val="white"/>
        </w:rPr>
        <w:t xml:space="preserve"> a great </w:t>
      </w:r>
      <w:r>
        <w:rPr>
          <w:rStyle w:val="OsBibleLavender"/>
          <w:highlight w:val="white"/>
        </w:rPr>
        <w:t>&lt;</w:t>
      </w:r>
      <w:r>
        <w:rPr>
          <w:rStyle w:val="OsBiblePink"/>
          <w:highlight w:val="white"/>
        </w:rPr>
        <w:t>5</w:t>
      </w:r>
      <w:r>
        <w:rPr>
          <w:rStyle w:val="OsBibleBrown"/>
          <w:highlight w:val="white"/>
        </w:rPr>
        <w:t>=G3173</w:t>
      </w:r>
      <w:r>
        <w:rPr>
          <w:rStyle w:val="OsBibleOrange"/>
          <w:highlight w:val="white"/>
        </w:rPr>
        <w:t>$A-NSM</w:t>
      </w:r>
      <w:r>
        <w:rPr>
          <w:rStyle w:val="OsBibleBlack"/>
          <w:highlight w:val="white"/>
        </w:rPr>
        <w:t>&amp;40280205</w:t>
      </w:r>
      <w:r>
        <w:rPr>
          <w:rStyle w:val="OsBibleViolet"/>
          <w:highlight w:val="white"/>
        </w:rPr>
        <w:t>+megas</w:t>
      </w:r>
      <w:r>
        <w:rPr>
          <w:rStyle w:val="OsBibleLavender"/>
          <w:highlight w:val="white"/>
        </w:rPr>
        <w:t>&gt;</w:t>
      </w:r>
      <w:r>
        <w:rPr>
          <w:szCs w:val="22"/>
          <w:highlight w:val="white"/>
        </w:rPr>
        <w:t xml:space="preserve"> earthquake; </w:t>
      </w:r>
      <w:r>
        <w:rPr>
          <w:rStyle w:val="OsBibleLavender"/>
          <w:highlight w:val="white"/>
        </w:rPr>
        <w:t>&lt;</w:t>
      </w:r>
      <w:r>
        <w:rPr>
          <w:rStyle w:val="OsBiblePink"/>
          <w:highlight w:val="white"/>
        </w:rPr>
        <w:t>3</w:t>
      </w:r>
      <w:r>
        <w:rPr>
          <w:rStyle w:val="OsBibleBrown"/>
          <w:highlight w:val="white"/>
        </w:rPr>
        <w:t>=G4578</w:t>
      </w:r>
      <w:r>
        <w:rPr>
          <w:rStyle w:val="OsBibleOrange"/>
          <w:highlight w:val="white"/>
        </w:rPr>
        <w:t>$N-NSM</w:t>
      </w:r>
      <w:r>
        <w:rPr>
          <w:rStyle w:val="OsBibleBlack"/>
          <w:highlight w:val="white"/>
        </w:rPr>
        <w:t>&amp;40280203</w:t>
      </w:r>
      <w:r>
        <w:rPr>
          <w:rStyle w:val="OsBibleViolet"/>
          <w:highlight w:val="white"/>
        </w:rPr>
        <w:t>+seismos</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7</w:t>
      </w:r>
      <w:r>
        <w:rPr>
          <w:rStyle w:val="OsBibleBrown"/>
          <w:highlight w:val="white"/>
        </w:rPr>
        <w:t>=G1063</w:t>
      </w:r>
      <w:r>
        <w:rPr>
          <w:rStyle w:val="OsBibleOrange"/>
          <w:highlight w:val="white"/>
        </w:rPr>
        <w:t>$CONJ</w:t>
      </w:r>
      <w:r>
        <w:rPr>
          <w:rStyle w:val="OsBibleBlack"/>
          <w:highlight w:val="white"/>
        </w:rPr>
        <w:t>&amp;40280207</w:t>
      </w:r>
      <w:r>
        <w:rPr>
          <w:rStyle w:val="OsBibleViolet"/>
          <w:highlight w:val="white"/>
        </w:rPr>
        <w:t>+gar</w:t>
      </w:r>
      <w:r>
        <w:rPr>
          <w:rStyle w:val="OsBibleLavender"/>
          <w:highlight w:val="white"/>
        </w:rPr>
        <w:t>&gt;</w:t>
      </w:r>
      <w:r>
        <w:rPr>
          <w:szCs w:val="22"/>
          <w:highlight w:val="white"/>
        </w:rPr>
        <w:t xml:space="preserve"> an angel </w:t>
      </w:r>
      <w:r>
        <w:rPr>
          <w:rStyle w:val="OsBibleLavender"/>
          <w:highlight w:val="white"/>
        </w:rPr>
        <w:t>&lt;</w:t>
      </w:r>
      <w:r>
        <w:rPr>
          <w:rStyle w:val="OsBiblePink"/>
          <w:highlight w:val="white"/>
        </w:rPr>
        <w:t>6</w:t>
      </w:r>
      <w:r>
        <w:rPr>
          <w:rStyle w:val="OsBibleBrown"/>
          <w:highlight w:val="white"/>
        </w:rPr>
        <w:t>=G32</w:t>
      </w:r>
      <w:r>
        <w:rPr>
          <w:rStyle w:val="OsBibleOrange"/>
          <w:highlight w:val="white"/>
        </w:rPr>
        <w:t>$N-NSM</w:t>
      </w:r>
      <w:r>
        <w:rPr>
          <w:rStyle w:val="OsBibleBlack"/>
          <w:highlight w:val="white"/>
        </w:rPr>
        <w:t>&amp;40280206</w:t>
      </w:r>
      <w:r>
        <w:rPr>
          <w:rStyle w:val="OsBibleViolet"/>
          <w:highlight w:val="white"/>
        </w:rPr>
        <w:t>+aggelos</w:t>
      </w:r>
      <w:r>
        <w:rPr>
          <w:rStyle w:val="OsBibleLavender"/>
          <w:highlight w:val="white"/>
        </w:rPr>
        <w:t>&gt;</w:t>
      </w:r>
      <w:r>
        <w:rPr>
          <w:szCs w:val="22"/>
          <w:highlight w:val="white"/>
        </w:rPr>
        <w:t xml:space="preserve"> of [the] Lord, </w:t>
      </w:r>
      <w:r>
        <w:rPr>
          <w:rStyle w:val="OsBibleLavender"/>
          <w:highlight w:val="white"/>
        </w:rPr>
        <w:t>&lt;</w:t>
      </w:r>
      <w:r>
        <w:rPr>
          <w:rStyle w:val="OsBiblePink"/>
          <w:highlight w:val="white"/>
        </w:rPr>
        <w:t>8</w:t>
      </w:r>
      <w:r>
        <w:rPr>
          <w:rStyle w:val="OsBibleBrown"/>
          <w:highlight w:val="white"/>
        </w:rPr>
        <w:t>=G2962</w:t>
      </w:r>
      <w:r>
        <w:rPr>
          <w:rStyle w:val="OsBibleOrange"/>
          <w:highlight w:val="white"/>
        </w:rPr>
        <w:t>$N-GSM</w:t>
      </w:r>
      <w:r>
        <w:rPr>
          <w:rStyle w:val="OsBibleBlack"/>
          <w:highlight w:val="white"/>
        </w:rPr>
        <w:t>&amp;40280208</w:t>
      </w:r>
      <w:r>
        <w:rPr>
          <w:rStyle w:val="OsBibleViolet"/>
          <w:highlight w:val="white"/>
        </w:rPr>
        <w:t>+kuriou</w:t>
      </w:r>
      <w:r>
        <w:rPr>
          <w:rStyle w:val="OsBibleLavender"/>
          <w:highlight w:val="white"/>
        </w:rPr>
        <w:t>&gt;</w:t>
      </w:r>
      <w:r>
        <w:rPr>
          <w:szCs w:val="22"/>
          <w:highlight w:val="white"/>
        </w:rPr>
        <w:t xml:space="preserve"> having descended </w:t>
      </w:r>
      <w:r>
        <w:rPr>
          <w:rStyle w:val="OsBibleLavender"/>
          <w:highlight w:val="white"/>
        </w:rPr>
        <w:t>&lt;</w:t>
      </w:r>
      <w:r>
        <w:rPr>
          <w:rStyle w:val="OsBiblePink"/>
          <w:highlight w:val="white"/>
        </w:rPr>
        <w:t>9</w:t>
      </w:r>
      <w:r>
        <w:rPr>
          <w:rStyle w:val="OsBibleBrown"/>
          <w:highlight w:val="white"/>
        </w:rPr>
        <w:t>=G2597</w:t>
      </w:r>
      <w:r>
        <w:rPr>
          <w:rStyle w:val="OsBibleOrange"/>
          <w:highlight w:val="white"/>
        </w:rPr>
        <w:t>$V-2AAP-NSM</w:t>
      </w:r>
      <w:r>
        <w:rPr>
          <w:rStyle w:val="OsBibleBlack"/>
          <w:highlight w:val="white"/>
        </w:rPr>
        <w:t>&amp;40280209</w:t>
      </w:r>
      <w:r>
        <w:rPr>
          <w:rStyle w:val="OsBibleViolet"/>
          <w:highlight w:val="white"/>
        </w:rPr>
        <w:t>+katabas</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0</w:t>
      </w:r>
      <w:r>
        <w:rPr>
          <w:rStyle w:val="OsBibleBrown"/>
          <w:highlight w:val="white"/>
        </w:rPr>
        <w:t>=G1537</w:t>
      </w:r>
      <w:r>
        <w:rPr>
          <w:rStyle w:val="OsBibleOrange"/>
          <w:highlight w:val="white"/>
        </w:rPr>
        <w:t>$PREP</w:t>
      </w:r>
      <w:r>
        <w:rPr>
          <w:rStyle w:val="OsBibleBlack"/>
          <w:highlight w:val="white"/>
        </w:rPr>
        <w:t>&amp;40280210</w:t>
      </w:r>
      <w:r>
        <w:rPr>
          <w:rStyle w:val="OsBibleViolet"/>
          <w:highlight w:val="white"/>
        </w:rPr>
        <w:t>+ex</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1</w:t>
      </w:r>
      <w:r>
        <w:rPr>
          <w:rStyle w:val="OsBibleBrown"/>
          <w:highlight w:val="white"/>
        </w:rPr>
        <w:t>=G3772</w:t>
      </w:r>
      <w:r>
        <w:rPr>
          <w:rStyle w:val="OsBibleOrange"/>
          <w:highlight w:val="white"/>
        </w:rPr>
        <w:t>$N-GSM</w:t>
      </w:r>
      <w:r>
        <w:rPr>
          <w:rStyle w:val="OsBibleBlack"/>
          <w:highlight w:val="white"/>
        </w:rPr>
        <w:t>&amp;40280211</w:t>
      </w:r>
      <w:r>
        <w:rPr>
          <w:rStyle w:val="OsBibleViolet"/>
          <w:highlight w:val="white"/>
        </w:rPr>
        <w:t>+ouranou</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2</w:t>
      </w:r>
      <w:r>
        <w:rPr>
          <w:rStyle w:val="OsBibleBrown"/>
          <w:highlight w:val="white"/>
        </w:rPr>
        <w:t>=G4334</w:t>
      </w:r>
      <w:r>
        <w:rPr>
          <w:rStyle w:val="OsBibleOrange"/>
          <w:highlight w:val="white"/>
        </w:rPr>
        <w:t>$V-2AAP-NSM</w:t>
      </w:r>
      <w:r>
        <w:rPr>
          <w:rStyle w:val="OsBibleBlack"/>
          <w:highlight w:val="white"/>
        </w:rPr>
        <w:t>&amp;40280212</w:t>
      </w:r>
      <w:r>
        <w:rPr>
          <w:rStyle w:val="OsBibleViolet"/>
          <w:highlight w:val="white"/>
        </w:rPr>
        <w:t>+proselthōn</w:t>
      </w:r>
      <w:r>
        <w:rPr>
          <w:rStyle w:val="OsBibleLavender"/>
          <w:highlight w:val="white"/>
        </w:rPr>
        <w:t>&gt;</w:t>
      </w:r>
      <w:r>
        <w:rPr>
          <w:szCs w:val="22"/>
          <w:highlight w:val="white"/>
        </w:rPr>
        <w:t xml:space="preserve"> </w:t>
      </w:r>
      <w:r>
        <w:rPr>
          <w:szCs w:val="22"/>
          <w:highlight w:val="white"/>
          <w:u w:val="single"/>
        </w:rPr>
        <w:t>rolled away</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617</w:t>
      </w:r>
      <w:r>
        <w:rPr>
          <w:rStyle w:val="OsBibleOrange"/>
          <w:highlight w:val="white"/>
        </w:rPr>
        <w:t>$V-AAI-3S</w:t>
      </w:r>
      <w:r>
        <w:rPr>
          <w:rStyle w:val="OsBibleBlack"/>
          <w:highlight w:val="white"/>
        </w:rPr>
        <w:t>&amp;40280213</w:t>
      </w:r>
      <w:r>
        <w:rPr>
          <w:rStyle w:val="OsBibleViolet"/>
          <w:highlight w:val="white"/>
        </w:rPr>
        <w:t>+apekulisen</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0280214</w:t>
      </w:r>
      <w:r>
        <w:rPr>
          <w:rStyle w:val="OsBibleViolet"/>
          <w:highlight w:val="white"/>
        </w:rPr>
        <w:t>+ton</w:t>
      </w:r>
      <w:r>
        <w:rPr>
          <w:rStyle w:val="OsBibleLavender"/>
          <w:highlight w:val="white"/>
        </w:rPr>
        <w:t>&gt;</w:t>
      </w:r>
      <w:r>
        <w:rPr>
          <w:szCs w:val="22"/>
          <w:highlight w:val="white"/>
        </w:rPr>
        <w:t xml:space="preserve"> stone </w:t>
      </w:r>
      <w:r>
        <w:rPr>
          <w:rStyle w:val="OsBibleLavender"/>
          <w:highlight w:val="white"/>
        </w:rPr>
        <w:t>&lt;</w:t>
      </w:r>
      <w:r>
        <w:rPr>
          <w:rStyle w:val="OsBiblePink"/>
          <w:highlight w:val="white"/>
        </w:rPr>
        <w:t>15</w:t>
      </w:r>
      <w:r>
        <w:rPr>
          <w:rStyle w:val="OsBibleBrown"/>
          <w:highlight w:val="white"/>
        </w:rPr>
        <w:t>=G3037</w:t>
      </w:r>
      <w:r>
        <w:rPr>
          <w:rStyle w:val="OsBibleOrange"/>
          <w:highlight w:val="white"/>
        </w:rPr>
        <w:t>$N-ASM</w:t>
      </w:r>
      <w:r>
        <w:rPr>
          <w:rStyle w:val="OsBibleBlack"/>
          <w:highlight w:val="white"/>
        </w:rPr>
        <w:t>&amp;40280215</w:t>
      </w:r>
      <w:r>
        <w:rPr>
          <w:rStyle w:val="OsBibleViolet"/>
          <w:highlight w:val="white"/>
        </w:rPr>
        <w:t>+lithon</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6</w:t>
      </w:r>
      <w:r>
        <w:rPr>
          <w:rStyle w:val="OsBibleBrown"/>
          <w:highlight w:val="white"/>
        </w:rPr>
        <w:t>=G575</w:t>
      </w:r>
      <w:r>
        <w:rPr>
          <w:rStyle w:val="OsBibleOrange"/>
          <w:highlight w:val="white"/>
        </w:rPr>
        <w:t>$PREP</w:t>
      </w:r>
      <w:r>
        <w:rPr>
          <w:rStyle w:val="OsBibleBlack"/>
          <w:highlight w:val="white"/>
        </w:rPr>
        <w:t>&amp;40280216</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F</w:t>
      </w:r>
      <w:r>
        <w:rPr>
          <w:rStyle w:val="OsBibleBlack"/>
          <w:highlight w:val="white"/>
        </w:rPr>
        <w:t>&amp;40280217</w:t>
      </w:r>
      <w:r>
        <w:rPr>
          <w:rStyle w:val="OsBibleViolet"/>
          <w:highlight w:val="white"/>
        </w:rPr>
        <w:t>+tēs</w:t>
      </w:r>
      <w:r>
        <w:rPr>
          <w:rStyle w:val="OsBibleLavender"/>
          <w:highlight w:val="white"/>
        </w:rPr>
        <w:t>&gt;</w:t>
      </w:r>
      <w:r>
        <w:rPr>
          <w:szCs w:val="22"/>
          <w:highlight w:val="white"/>
        </w:rPr>
        <w:t xml:space="preserve"> door, </w:t>
      </w:r>
      <w:r>
        <w:rPr>
          <w:rStyle w:val="OsBibleLavender"/>
          <w:highlight w:val="white"/>
        </w:rPr>
        <w:t>&lt;</w:t>
      </w:r>
      <w:r>
        <w:rPr>
          <w:rStyle w:val="OsBiblePink"/>
          <w:highlight w:val="white"/>
        </w:rPr>
        <w:t>18</w:t>
      </w:r>
      <w:r>
        <w:rPr>
          <w:rStyle w:val="OsBibleBrown"/>
          <w:highlight w:val="white"/>
        </w:rPr>
        <w:t>=G2374</w:t>
      </w:r>
      <w:r>
        <w:rPr>
          <w:rStyle w:val="OsBibleOrange"/>
          <w:highlight w:val="white"/>
        </w:rPr>
        <w:t>$N-GSF</w:t>
      </w:r>
      <w:r>
        <w:rPr>
          <w:rStyle w:val="OsBibleBlack"/>
          <w:highlight w:val="white"/>
        </w:rPr>
        <w:t>&amp;40280218</w:t>
      </w:r>
      <w:r>
        <w:rPr>
          <w:rStyle w:val="OsBibleViolet"/>
          <w:highlight w:val="white"/>
        </w:rPr>
        <w:t>+thur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028021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as sitting</w:t>
      </w:r>
      <w:r>
        <w:rPr>
          <w:szCs w:val="22"/>
          <w:highlight w:val="white"/>
        </w:rPr>
        <w:t xml:space="preserve"> </w:t>
      </w:r>
      <w:r>
        <w:rPr>
          <w:rStyle w:val="OsBibleLavender"/>
          <w:highlight w:val="white"/>
        </w:rPr>
        <w:t>&lt;</w:t>
      </w:r>
      <w:r>
        <w:rPr>
          <w:rStyle w:val="OsBiblePink"/>
          <w:highlight w:val="white"/>
        </w:rPr>
        <w:t>20</w:t>
      </w:r>
      <w:r>
        <w:rPr>
          <w:rStyle w:val="OsBibleBrown"/>
          <w:highlight w:val="white"/>
        </w:rPr>
        <w:t>=G2521</w:t>
      </w:r>
      <w:r>
        <w:rPr>
          <w:rStyle w:val="OsBibleOrange"/>
          <w:highlight w:val="white"/>
        </w:rPr>
        <w:t>$V-INI-3S</w:t>
      </w:r>
      <w:r>
        <w:rPr>
          <w:rStyle w:val="OsBibleBlack"/>
          <w:highlight w:val="white"/>
        </w:rPr>
        <w:t>&amp;40280220</w:t>
      </w:r>
      <w:r>
        <w:rPr>
          <w:rStyle w:val="OsBibleViolet"/>
          <w:highlight w:val="white"/>
        </w:rPr>
        <w:t>+ekathēto</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21</w:t>
      </w:r>
      <w:r>
        <w:rPr>
          <w:rStyle w:val="OsBibleBrown"/>
          <w:highlight w:val="white"/>
        </w:rPr>
        <w:t>=G1883</w:t>
      </w:r>
      <w:r>
        <w:rPr>
          <w:rStyle w:val="OsBibleOrange"/>
          <w:highlight w:val="white"/>
        </w:rPr>
        <w:t>$ADV</w:t>
      </w:r>
      <w:r>
        <w:rPr>
          <w:rStyle w:val="OsBibleBlack"/>
          <w:highlight w:val="white"/>
        </w:rPr>
        <w:t>&amp;40280221</w:t>
      </w:r>
      <w:r>
        <w:rPr>
          <w:rStyle w:val="OsBibleViolet"/>
          <w:highlight w:val="white"/>
        </w:rPr>
        <w:t>+epanō</w:t>
      </w:r>
      <w:r>
        <w:rPr>
          <w:rStyle w:val="OsBibleLavender"/>
          <w:highlight w:val="white"/>
        </w:rPr>
        <w:t>&gt;</w:t>
      </w:r>
      <w:r>
        <w:rPr>
          <w:szCs w:val="22"/>
          <w:highlight w:val="white"/>
        </w:rPr>
        <w:t xml:space="preserve"> it.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SM</w:t>
      </w:r>
      <w:r>
        <w:rPr>
          <w:rStyle w:val="OsBibleBlack"/>
          <w:highlight w:val="white"/>
        </w:rPr>
        <w:t>&amp;40280222</w:t>
      </w:r>
      <w:r>
        <w:rPr>
          <w:rStyle w:val="OsBibleViolet"/>
          <w:highlight w:val="white"/>
        </w:rPr>
        <w:t>+autou</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8:3}</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80302</w:t>
      </w:r>
      <w:r>
        <w:rPr>
          <w:rStyle w:val="OsBibleViolet"/>
          <w:highlight w:val="white"/>
        </w:rPr>
        <w:t>+d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280305</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0280303</w:t>
      </w:r>
      <w:r>
        <w:rPr>
          <w:rStyle w:val="OsBibleViolet"/>
          <w:highlight w:val="white"/>
        </w:rPr>
        <w:t>+hē</w:t>
      </w:r>
      <w:r>
        <w:rPr>
          <w:rStyle w:val="OsBibleLavender"/>
          <w:highlight w:val="white"/>
        </w:rPr>
        <w:t>&gt;</w:t>
      </w:r>
      <w:r>
        <w:rPr>
          <w:szCs w:val="22"/>
          <w:highlight w:val="white"/>
        </w:rPr>
        <w:t xml:space="preserve"> appearance </w:t>
      </w:r>
      <w:r>
        <w:rPr>
          <w:rStyle w:val="OsBibleLavender"/>
          <w:highlight w:val="white"/>
        </w:rPr>
        <w:t>&lt;</w:t>
      </w:r>
      <w:r>
        <w:rPr>
          <w:rStyle w:val="OsBiblePink"/>
          <w:highlight w:val="white"/>
        </w:rPr>
        <w:t>4</w:t>
      </w:r>
      <w:r>
        <w:rPr>
          <w:rStyle w:val="OsBibleBrown"/>
          <w:highlight w:val="white"/>
        </w:rPr>
        <w:t>=G2397</w:t>
      </w:r>
      <w:r>
        <w:rPr>
          <w:rStyle w:val="OsBibleOrange"/>
          <w:highlight w:val="white"/>
        </w:rPr>
        <w:t>$N-NSF</w:t>
      </w:r>
      <w:r>
        <w:rPr>
          <w:rStyle w:val="OsBibleBlack"/>
          <w:highlight w:val="white"/>
        </w:rPr>
        <w:t>&amp;40280304</w:t>
      </w:r>
      <w:r>
        <w:rPr>
          <w:rStyle w:val="OsBibleViolet"/>
          <w:highlight w:val="white"/>
        </w:rPr>
        <w:t>+idea</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S</w:t>
      </w:r>
      <w:r>
        <w:rPr>
          <w:rStyle w:val="OsBibleBlack"/>
          <w:highlight w:val="white"/>
        </w:rPr>
        <w:t>&amp;40280301</w:t>
      </w:r>
      <w:r>
        <w:rPr>
          <w:rStyle w:val="OsBibleViolet"/>
          <w:highlight w:val="white"/>
        </w:rPr>
        <w:t>+ēn</w:t>
      </w:r>
      <w:r>
        <w:rPr>
          <w:rStyle w:val="OsBibleLavender"/>
          <w:highlight w:val="white"/>
        </w:rPr>
        <w:t>&gt;</w:t>
      </w:r>
      <w:r>
        <w:rPr>
          <w:szCs w:val="22"/>
          <w:highlight w:val="white"/>
        </w:rPr>
        <w:t xml:space="preserve"> like </w:t>
      </w:r>
      <w:r>
        <w:rPr>
          <w:rStyle w:val="OsBibleLavender"/>
          <w:highlight w:val="white"/>
        </w:rPr>
        <w:t>&lt;</w:t>
      </w:r>
      <w:r>
        <w:rPr>
          <w:rStyle w:val="OsBiblePink"/>
          <w:highlight w:val="white"/>
        </w:rPr>
        <w:t>6</w:t>
      </w:r>
      <w:r>
        <w:rPr>
          <w:rStyle w:val="OsBibleBrown"/>
          <w:highlight w:val="white"/>
        </w:rPr>
        <w:t>=G5613</w:t>
      </w:r>
      <w:r>
        <w:rPr>
          <w:rStyle w:val="OsBibleOrange"/>
          <w:highlight w:val="white"/>
        </w:rPr>
        <w:t>$ADV</w:t>
      </w:r>
      <w:r>
        <w:rPr>
          <w:rStyle w:val="OsBibleBlack"/>
          <w:highlight w:val="white"/>
        </w:rPr>
        <w:t>&amp;40280306</w:t>
      </w:r>
      <w:r>
        <w:rPr>
          <w:rStyle w:val="OsBibleViolet"/>
          <w:highlight w:val="white"/>
        </w:rPr>
        <w:t>+hōs</w:t>
      </w:r>
      <w:r>
        <w:rPr>
          <w:rStyle w:val="OsBibleLavender"/>
          <w:highlight w:val="white"/>
        </w:rPr>
        <w:t>&gt;</w:t>
      </w:r>
      <w:r>
        <w:rPr>
          <w:szCs w:val="22"/>
          <w:highlight w:val="white"/>
        </w:rPr>
        <w:t xml:space="preserve"> lightning, </w:t>
      </w:r>
      <w:r>
        <w:rPr>
          <w:rStyle w:val="OsBibleLavender"/>
          <w:highlight w:val="white"/>
        </w:rPr>
        <w:t>&lt;</w:t>
      </w:r>
      <w:r>
        <w:rPr>
          <w:rStyle w:val="OsBiblePink"/>
          <w:highlight w:val="white"/>
        </w:rPr>
        <w:t>7</w:t>
      </w:r>
      <w:r>
        <w:rPr>
          <w:rStyle w:val="OsBibleBrown"/>
          <w:highlight w:val="white"/>
        </w:rPr>
        <w:t>=G796</w:t>
      </w:r>
      <w:r>
        <w:rPr>
          <w:rStyle w:val="OsBibleOrange"/>
          <w:highlight w:val="white"/>
        </w:rPr>
        <w:t>$N-NSF</w:t>
      </w:r>
      <w:r>
        <w:rPr>
          <w:rStyle w:val="OsBibleBlack"/>
          <w:highlight w:val="white"/>
        </w:rPr>
        <w:t>&amp;40280307</w:t>
      </w:r>
      <w:r>
        <w:rPr>
          <w:rStyle w:val="OsBibleViolet"/>
          <w:highlight w:val="white"/>
        </w:rPr>
        <w:t>+astrapē</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80308</w:t>
      </w:r>
      <w:r>
        <w:rPr>
          <w:rStyle w:val="OsBibleViolet"/>
          <w:highlight w:val="white"/>
        </w:rPr>
        <w:t>+k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02803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N</w:t>
      </w:r>
      <w:r>
        <w:rPr>
          <w:rStyle w:val="OsBibleBlack"/>
          <w:highlight w:val="white"/>
        </w:rPr>
        <w:t>&amp;40280309</w:t>
      </w:r>
      <w:r>
        <w:rPr>
          <w:rStyle w:val="OsBibleViolet"/>
          <w:highlight w:val="white"/>
        </w:rPr>
        <w:t>+to</w:t>
      </w:r>
      <w:r>
        <w:rPr>
          <w:rStyle w:val="OsBibleLavender"/>
          <w:highlight w:val="white"/>
        </w:rPr>
        <w:t>&gt;</w:t>
      </w:r>
      <w:r>
        <w:rPr>
          <w:szCs w:val="22"/>
          <w:highlight w:val="white"/>
        </w:rPr>
        <w:t xml:space="preserve"> clothing </w:t>
      </w:r>
      <w:r>
        <w:rPr>
          <w:rStyle w:val="OsBibleLavender"/>
          <w:highlight w:val="white"/>
        </w:rPr>
        <w:t>&lt;</w:t>
      </w:r>
      <w:r>
        <w:rPr>
          <w:rStyle w:val="OsBiblePink"/>
          <w:highlight w:val="white"/>
        </w:rPr>
        <w:t>10</w:t>
      </w:r>
      <w:r>
        <w:rPr>
          <w:rStyle w:val="OsBibleBrown"/>
          <w:highlight w:val="white"/>
        </w:rPr>
        <w:t>=G1742</w:t>
      </w:r>
      <w:r>
        <w:rPr>
          <w:rStyle w:val="OsBibleOrange"/>
          <w:highlight w:val="white"/>
        </w:rPr>
        <w:t>$N-NSN</w:t>
      </w:r>
      <w:r>
        <w:rPr>
          <w:rStyle w:val="OsBibleBlack"/>
          <w:highlight w:val="white"/>
        </w:rPr>
        <w:t>&amp;40280310</w:t>
      </w:r>
      <w:r>
        <w:rPr>
          <w:rStyle w:val="OsBibleViolet"/>
          <w:highlight w:val="white"/>
        </w:rPr>
        <w:t>+enduma</w:t>
      </w:r>
      <w:r>
        <w:rPr>
          <w:rStyle w:val="OsBibleLavender"/>
          <w:highlight w:val="white"/>
        </w:rPr>
        <w:t>&gt;</w:t>
      </w:r>
      <w:r>
        <w:rPr>
          <w:szCs w:val="22"/>
          <w:highlight w:val="white"/>
        </w:rPr>
        <w:t xml:space="preserve"> [</w:t>
      </w:r>
      <w:r>
        <w:rPr>
          <w:szCs w:val="22"/>
          <w:highlight w:val="white"/>
          <w:u w:val="single"/>
        </w:rPr>
        <w:t>was</w:t>
      </w:r>
      <w:r>
        <w:rPr>
          <w:szCs w:val="22"/>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22"/>
          <w:highlight w:val="white"/>
        </w:rPr>
        <w:t xml:space="preserve"> white </w:t>
      </w:r>
      <w:r>
        <w:rPr>
          <w:rStyle w:val="OsBibleLavender"/>
          <w:highlight w:val="white"/>
        </w:rPr>
        <w:t>&lt;</w:t>
      </w:r>
      <w:r>
        <w:rPr>
          <w:rStyle w:val="OsBiblePink"/>
          <w:highlight w:val="white"/>
        </w:rPr>
        <w:t>12</w:t>
      </w:r>
      <w:r>
        <w:rPr>
          <w:rStyle w:val="OsBibleBrown"/>
          <w:highlight w:val="white"/>
        </w:rPr>
        <w:t>=G3022</w:t>
      </w:r>
      <w:r>
        <w:rPr>
          <w:rStyle w:val="OsBibleOrange"/>
          <w:highlight w:val="white"/>
        </w:rPr>
        <w:t>$A-NSN</w:t>
      </w:r>
      <w:r>
        <w:rPr>
          <w:rStyle w:val="OsBibleBlack"/>
          <w:highlight w:val="white"/>
        </w:rPr>
        <w:t>&amp;40280312</w:t>
      </w:r>
      <w:r>
        <w:rPr>
          <w:rStyle w:val="OsBibleViolet"/>
          <w:highlight w:val="white"/>
        </w:rPr>
        <w:t>+leukon</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13</w:t>
      </w:r>
      <w:r>
        <w:rPr>
          <w:rStyle w:val="OsBibleBrown"/>
          <w:highlight w:val="white"/>
        </w:rPr>
        <w:t>=G5616</w:t>
      </w:r>
      <w:r>
        <w:rPr>
          <w:rStyle w:val="OsBibleOrange"/>
          <w:highlight w:val="white"/>
        </w:rPr>
        <w:t>$ADV</w:t>
      </w:r>
      <w:r>
        <w:rPr>
          <w:rStyle w:val="OsBibleBlack"/>
          <w:highlight w:val="white"/>
        </w:rPr>
        <w:t>&amp;40280313</w:t>
      </w:r>
      <w:r>
        <w:rPr>
          <w:rStyle w:val="OsBibleViolet"/>
          <w:highlight w:val="white"/>
        </w:rPr>
        <w:t>+hōsei</w:t>
      </w:r>
      <w:r>
        <w:rPr>
          <w:rStyle w:val="OsBibleLavender"/>
          <w:highlight w:val="white"/>
        </w:rPr>
        <w:t>&gt;</w:t>
      </w:r>
      <w:r>
        <w:rPr>
          <w:szCs w:val="22"/>
          <w:highlight w:val="white"/>
        </w:rPr>
        <w:t xml:space="preserve"> snow. </w:t>
      </w:r>
      <w:r>
        <w:rPr>
          <w:rStyle w:val="OsBibleLavender"/>
          <w:highlight w:val="white"/>
        </w:rPr>
        <w:t>&lt;</w:t>
      </w:r>
      <w:r>
        <w:rPr>
          <w:rStyle w:val="OsBiblePink"/>
          <w:highlight w:val="white"/>
        </w:rPr>
        <w:t>14</w:t>
      </w:r>
      <w:r>
        <w:rPr>
          <w:rStyle w:val="OsBibleBrown"/>
          <w:highlight w:val="white"/>
        </w:rPr>
        <w:t>=G5510</w:t>
      </w:r>
      <w:r>
        <w:rPr>
          <w:rStyle w:val="OsBibleOrange"/>
          <w:highlight w:val="white"/>
        </w:rPr>
        <w:t>$N-NSF</w:t>
      </w:r>
      <w:r>
        <w:rPr>
          <w:rStyle w:val="OsBibleBlack"/>
          <w:highlight w:val="white"/>
        </w:rPr>
        <w:t>&amp;40280314</w:t>
      </w:r>
      <w:r>
        <w:rPr>
          <w:rStyle w:val="OsBibleViolet"/>
          <w:highlight w:val="white"/>
        </w:rPr>
        <w:t>+chiō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8:4}</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804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0280407</w:t>
      </w:r>
      <w:r>
        <w:rPr>
          <w:rStyle w:val="OsBibleViolet"/>
          <w:highlight w:val="white"/>
        </w:rPr>
        <w:t>+hoi</w:t>
      </w:r>
      <w:r>
        <w:rPr>
          <w:rStyle w:val="OsBibleLavender"/>
          <w:highlight w:val="white"/>
        </w:rPr>
        <w:t>&gt;</w:t>
      </w:r>
      <w:r>
        <w:rPr>
          <w:szCs w:val="22"/>
          <w:highlight w:val="white"/>
        </w:rPr>
        <w:t xml:space="preserve"> guards </w:t>
      </w:r>
      <w:r>
        <w:rPr>
          <w:rStyle w:val="OsBibleLavender"/>
          <w:highlight w:val="white"/>
        </w:rPr>
        <w:t>&lt;</w:t>
      </w:r>
      <w:r>
        <w:rPr>
          <w:rStyle w:val="OsBiblePink"/>
          <w:highlight w:val="white"/>
        </w:rPr>
        <w:t>8</w:t>
      </w:r>
      <w:r>
        <w:rPr>
          <w:rStyle w:val="OsBibleBrown"/>
          <w:highlight w:val="white"/>
        </w:rPr>
        <w:t>=G5083</w:t>
      </w:r>
      <w:r>
        <w:rPr>
          <w:rStyle w:val="OsBibleOrange"/>
          <w:highlight w:val="white"/>
        </w:rPr>
        <w:t>$V-PAP-NPM</w:t>
      </w:r>
      <w:r>
        <w:rPr>
          <w:rStyle w:val="OsBibleBlack"/>
          <w:highlight w:val="white"/>
        </w:rPr>
        <w:t>&amp;40280408</w:t>
      </w:r>
      <w:r>
        <w:rPr>
          <w:rStyle w:val="OsBibleViolet"/>
          <w:highlight w:val="white"/>
        </w:rPr>
        <w:t>+tērountes</w:t>
      </w:r>
      <w:r>
        <w:rPr>
          <w:rStyle w:val="OsBibleLavender"/>
          <w:highlight w:val="white"/>
        </w:rPr>
        <w:t>&gt;</w:t>
      </w:r>
      <w:r>
        <w:rPr>
          <w:szCs w:val="22"/>
          <w:highlight w:val="white"/>
        </w:rPr>
        <w:t xml:space="preserve"> </w:t>
      </w:r>
      <w:r>
        <w:rPr>
          <w:szCs w:val="22"/>
          <w:highlight w:val="white"/>
          <w:u w:val="single"/>
        </w:rPr>
        <w:t>were shaken</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579</w:t>
      </w:r>
      <w:r>
        <w:rPr>
          <w:rStyle w:val="OsBibleOrange"/>
          <w:highlight w:val="white"/>
        </w:rPr>
        <w:t>$V-API-3P</w:t>
      </w:r>
      <w:r>
        <w:rPr>
          <w:rStyle w:val="OsBibleBlack"/>
          <w:highlight w:val="white"/>
        </w:rPr>
        <w:t>&amp;40280406</w:t>
      </w:r>
      <w:r>
        <w:rPr>
          <w:rStyle w:val="OsBibleViolet"/>
          <w:highlight w:val="white"/>
        </w:rPr>
        <w:t>+eseisthēsan</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w:t>
      </w:r>
      <w:r>
        <w:rPr>
          <w:rStyle w:val="OsBibleBrown"/>
          <w:highlight w:val="white"/>
        </w:rPr>
        <w:t>=G575</w:t>
      </w:r>
      <w:r>
        <w:rPr>
          <w:rStyle w:val="OsBibleOrange"/>
          <w:highlight w:val="white"/>
        </w:rPr>
        <w:t>$PREP</w:t>
      </w:r>
      <w:r>
        <w:rPr>
          <w:rStyle w:val="OsBibleBlack"/>
          <w:highlight w:val="white"/>
        </w:rPr>
        <w:t>&amp;40280401</w:t>
      </w:r>
      <w:r>
        <w:rPr>
          <w:rStyle w:val="OsBibleViolet"/>
          <w:highlight w:val="white"/>
        </w:rPr>
        <w:t>+apo</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M</w:t>
      </w:r>
      <w:r>
        <w:rPr>
          <w:rStyle w:val="OsBibleBlack"/>
          <w:highlight w:val="white"/>
        </w:rPr>
        <w:t>&amp;40280403</w:t>
      </w:r>
      <w:r>
        <w:rPr>
          <w:rStyle w:val="OsBibleViolet"/>
          <w:highlight w:val="white"/>
        </w:rPr>
        <w:t>+tou</w:t>
      </w:r>
      <w:r>
        <w:rPr>
          <w:rStyle w:val="OsBibleLavender"/>
          <w:highlight w:val="white"/>
        </w:rPr>
        <w:t>&gt;</w:t>
      </w:r>
      <w:r>
        <w:rPr>
          <w:szCs w:val="22"/>
          <w:highlight w:val="white"/>
        </w:rPr>
        <w:t xml:space="preserve"> fear </w:t>
      </w:r>
      <w:r>
        <w:rPr>
          <w:rStyle w:val="OsBibleLavender"/>
          <w:highlight w:val="white"/>
        </w:rPr>
        <w:t>&lt;</w:t>
      </w:r>
      <w:r>
        <w:rPr>
          <w:rStyle w:val="OsBiblePink"/>
          <w:highlight w:val="white"/>
        </w:rPr>
        <w:t>4</w:t>
      </w:r>
      <w:r>
        <w:rPr>
          <w:rStyle w:val="OsBibleBrown"/>
          <w:highlight w:val="white"/>
        </w:rPr>
        <w:t>=G5401</w:t>
      </w:r>
      <w:r>
        <w:rPr>
          <w:rStyle w:val="OsBibleOrange"/>
          <w:highlight w:val="white"/>
        </w:rPr>
        <w:t>$N-GSM</w:t>
      </w:r>
      <w:r>
        <w:rPr>
          <w:rStyle w:val="OsBibleBlack"/>
          <w:highlight w:val="white"/>
        </w:rPr>
        <w:t>&amp;40280404</w:t>
      </w:r>
      <w:r>
        <w:rPr>
          <w:rStyle w:val="OsBibleViolet"/>
          <w:highlight w:val="white"/>
        </w:rPr>
        <w:t>+phobou</w:t>
      </w:r>
      <w:r>
        <w:rPr>
          <w:rStyle w:val="OsBibleLavender"/>
          <w:highlight w:val="white"/>
        </w:rPr>
        <w:t>&gt;</w:t>
      </w:r>
      <w:r>
        <w:rPr>
          <w:szCs w:val="22"/>
          <w:highlight w:val="white"/>
        </w:rPr>
        <w:t xml:space="preserve"> of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0280405</w:t>
      </w:r>
      <w:r>
        <w:rPr>
          <w:rStyle w:val="OsBibleViolet"/>
          <w:highlight w:val="white"/>
        </w:rPr>
        <w:t>+aut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80409</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became</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096</w:t>
      </w:r>
      <w:r>
        <w:rPr>
          <w:rStyle w:val="OsBibleOrange"/>
          <w:highlight w:val="white"/>
        </w:rPr>
        <w:t>$V-2ADI-3P</w:t>
      </w:r>
      <w:r>
        <w:rPr>
          <w:rStyle w:val="OsBibleBlack"/>
          <w:highlight w:val="white"/>
        </w:rPr>
        <w:t>&amp;40280410</w:t>
      </w:r>
      <w:r>
        <w:rPr>
          <w:rStyle w:val="OsBibleViolet"/>
          <w:highlight w:val="white"/>
        </w:rPr>
        <w:t>+egenonto</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11</w:t>
      </w:r>
      <w:r>
        <w:rPr>
          <w:rStyle w:val="OsBibleBrown"/>
          <w:highlight w:val="white"/>
        </w:rPr>
        <w:t>=G5616</w:t>
      </w:r>
      <w:r>
        <w:rPr>
          <w:rStyle w:val="OsBibleOrange"/>
          <w:highlight w:val="white"/>
        </w:rPr>
        <w:t>$ADV</w:t>
      </w:r>
      <w:r>
        <w:rPr>
          <w:rStyle w:val="OsBibleBlack"/>
          <w:highlight w:val="white"/>
        </w:rPr>
        <w:t>&amp;40280411</w:t>
      </w:r>
      <w:r>
        <w:rPr>
          <w:rStyle w:val="OsBibleViolet"/>
          <w:highlight w:val="white"/>
        </w:rPr>
        <w:t>+hōsei</w:t>
      </w:r>
      <w:r>
        <w:rPr>
          <w:rStyle w:val="OsBibleLavender"/>
          <w:highlight w:val="white"/>
        </w:rPr>
        <w:t>&gt;</w:t>
      </w:r>
      <w:r>
        <w:rPr>
          <w:szCs w:val="22"/>
          <w:highlight w:val="white"/>
        </w:rPr>
        <w:t xml:space="preserve"> dead men. </w:t>
      </w:r>
      <w:r>
        <w:rPr>
          <w:rStyle w:val="OsBibleLavender"/>
          <w:highlight w:val="white"/>
        </w:rPr>
        <w:t>&lt;</w:t>
      </w:r>
      <w:r>
        <w:rPr>
          <w:rStyle w:val="OsBiblePink"/>
          <w:highlight w:val="white"/>
        </w:rPr>
        <w:t>12</w:t>
      </w:r>
      <w:r>
        <w:rPr>
          <w:rStyle w:val="OsBibleBrown"/>
          <w:highlight w:val="white"/>
        </w:rPr>
        <w:t>=G3498</w:t>
      </w:r>
      <w:r>
        <w:rPr>
          <w:rStyle w:val="OsBibleOrange"/>
          <w:highlight w:val="white"/>
        </w:rPr>
        <w:t>$A-NPM</w:t>
      </w:r>
      <w:r>
        <w:rPr>
          <w:rStyle w:val="OsBibleBlack"/>
          <w:highlight w:val="white"/>
        </w:rPr>
        <w:t>&amp;40280412</w:t>
      </w:r>
      <w:r>
        <w:rPr>
          <w:rStyle w:val="OsBibleViolet"/>
          <w:highlight w:val="white"/>
        </w:rPr>
        <w:t>+nekr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8:5}</w:t>
      </w:r>
    </w:p>
    <w:p>
      <w:pPr>
        <w:pStyle w:val="Normal"/>
        <w:rPr/>
      </w:pPr>
      <w:r>
        <w:rPr>
          <w:szCs w:val="22"/>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805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80503</w:t>
      </w:r>
      <w:r>
        <w:rPr>
          <w:rStyle w:val="OsBibleViolet"/>
          <w:highlight w:val="white"/>
        </w:rPr>
        <w:t>+ho</w:t>
      </w:r>
      <w:r>
        <w:rPr>
          <w:rStyle w:val="OsBibleLavender"/>
          <w:highlight w:val="white"/>
        </w:rPr>
        <w:t>&gt;</w:t>
      </w:r>
      <w:r>
        <w:rPr>
          <w:szCs w:val="22"/>
          <w:highlight w:val="white"/>
        </w:rPr>
        <w:t xml:space="preserve"> angel, </w:t>
      </w:r>
      <w:r>
        <w:rPr>
          <w:rStyle w:val="OsBibleLavender"/>
          <w:highlight w:val="white"/>
        </w:rPr>
        <w:t>&lt;</w:t>
      </w:r>
      <w:r>
        <w:rPr>
          <w:rStyle w:val="OsBiblePink"/>
          <w:highlight w:val="white"/>
        </w:rPr>
        <w:t>4</w:t>
      </w:r>
      <w:r>
        <w:rPr>
          <w:rStyle w:val="OsBibleBrown"/>
          <w:highlight w:val="white"/>
        </w:rPr>
        <w:t>=G32</w:t>
      </w:r>
      <w:r>
        <w:rPr>
          <w:rStyle w:val="OsBibleOrange"/>
          <w:highlight w:val="white"/>
        </w:rPr>
        <w:t>$N-NSM</w:t>
      </w:r>
      <w:r>
        <w:rPr>
          <w:rStyle w:val="OsBibleBlack"/>
          <w:highlight w:val="white"/>
        </w:rPr>
        <w:t>&amp;40280504</w:t>
      </w:r>
      <w:r>
        <w:rPr>
          <w:rStyle w:val="OsBibleViolet"/>
          <w:highlight w:val="white"/>
        </w:rPr>
        <w:t>+aggelos</w:t>
      </w:r>
      <w:r>
        <w:rPr>
          <w:rStyle w:val="OsBibleLavender"/>
          <w:highlight w:val="white"/>
        </w:rPr>
        <w:t>&gt;</w:t>
      </w:r>
      <w:r>
        <w:rPr>
          <w:szCs w:val="22"/>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0280501</w:t>
      </w:r>
      <w:r>
        <w:rPr>
          <w:rStyle w:val="OsBibleViolet"/>
          <w:highlight w:val="white"/>
        </w:rPr>
        <w:t>+apokrithei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0280505</w:t>
      </w:r>
      <w:r>
        <w:rPr>
          <w:rStyle w:val="OsBibleViolet"/>
          <w:highlight w:val="white"/>
        </w:rPr>
        <w:t>+eipe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PF</w:t>
      </w:r>
      <w:r>
        <w:rPr>
          <w:rStyle w:val="OsBibleBlack"/>
          <w:highlight w:val="white"/>
        </w:rPr>
        <w:t>&amp;40280506</w:t>
      </w:r>
      <w:r>
        <w:rPr>
          <w:rStyle w:val="OsBibleViolet"/>
          <w:highlight w:val="white"/>
        </w:rPr>
        <w:t>+tais</w:t>
      </w:r>
      <w:r>
        <w:rPr>
          <w:rStyle w:val="OsBibleLavender"/>
          <w:highlight w:val="white"/>
        </w:rPr>
        <w:t>&gt;</w:t>
      </w:r>
      <w:r>
        <w:rPr>
          <w:szCs w:val="22"/>
          <w:highlight w:val="white"/>
        </w:rPr>
        <w:t xml:space="preserve"> women, </w:t>
      </w:r>
      <w:r>
        <w:rPr>
          <w:rStyle w:val="OsBibleLavender"/>
          <w:highlight w:val="white"/>
        </w:rPr>
        <w:t>&lt;</w:t>
      </w:r>
      <w:r>
        <w:rPr>
          <w:rStyle w:val="OsBiblePink"/>
          <w:highlight w:val="white"/>
        </w:rPr>
        <w:t>7</w:t>
      </w:r>
      <w:r>
        <w:rPr>
          <w:rStyle w:val="OsBibleBrown"/>
          <w:highlight w:val="white"/>
        </w:rPr>
        <w:t>=G1135</w:t>
      </w:r>
      <w:r>
        <w:rPr>
          <w:rStyle w:val="OsBibleOrange"/>
          <w:highlight w:val="white"/>
        </w:rPr>
        <w:t>$N-DPF</w:t>
      </w:r>
      <w:r>
        <w:rPr>
          <w:rStyle w:val="OsBibleBlack"/>
          <w:highlight w:val="white"/>
        </w:rPr>
        <w:t>&amp;40280507</w:t>
      </w:r>
      <w:r>
        <w:rPr>
          <w:rStyle w:val="OsBibleViolet"/>
          <w:highlight w:val="white"/>
        </w:rPr>
        <w:t>+gunaixin</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0280508</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be afrai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5399</w:t>
      </w:r>
      <w:r>
        <w:rPr>
          <w:rStyle w:val="OsBibleOrange"/>
          <w:highlight w:val="white"/>
        </w:rPr>
        <w:t>$V-PNM-2P</w:t>
      </w:r>
      <w:r>
        <w:rPr>
          <w:rStyle w:val="OsBibleBlack"/>
          <w:highlight w:val="white"/>
        </w:rPr>
        <w:t>&amp;40280509</w:t>
      </w:r>
      <w:r>
        <w:rPr>
          <w:rStyle w:val="OsBibleViolet"/>
          <w:highlight w:val="white"/>
        </w:rPr>
        <w:t>+phobeisthe</w:t>
      </w:r>
      <w:r>
        <w:rPr>
          <w:rStyle w:val="OsBibleLavender"/>
          <w:highlight w:val="white"/>
        </w:rPr>
        <w:t>&gt;</w:t>
      </w:r>
      <w:r>
        <w:rPr>
          <w:szCs w:val="22"/>
          <w:highlight w:val="white"/>
        </w:rPr>
        <w:t xml:space="preserve"> for </w:t>
      </w:r>
      <w:r>
        <w:rPr>
          <w:rStyle w:val="OsBibleLavender"/>
          <w:highlight w:val="white"/>
        </w:rPr>
        <w:t>&lt;</w:t>
      </w:r>
      <w:r>
        <w:rPr>
          <w:rStyle w:val="OsBiblePink"/>
          <w:highlight w:val="white"/>
        </w:rPr>
        <w:t>12</w:t>
      </w:r>
      <w:r>
        <w:rPr>
          <w:rStyle w:val="OsBibleBrown"/>
          <w:highlight w:val="white"/>
        </w:rPr>
        <w:t>=G1063</w:t>
      </w:r>
      <w:r>
        <w:rPr>
          <w:rStyle w:val="OsBibleOrange"/>
          <w:highlight w:val="white"/>
        </w:rPr>
        <w:t>$CONJ</w:t>
      </w:r>
      <w:r>
        <w:rPr>
          <w:rStyle w:val="OsBibleBlack"/>
          <w:highlight w:val="white"/>
        </w:rPr>
        <w:t>&amp;40280512</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I know</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492</w:t>
      </w:r>
      <w:r>
        <w:rPr>
          <w:rStyle w:val="OsBibleOrange"/>
          <w:highlight w:val="white"/>
        </w:rPr>
        <w:t>$V-RAI-1S</w:t>
      </w:r>
      <w:r>
        <w:rPr>
          <w:rStyle w:val="OsBibleBlack"/>
          <w:highlight w:val="white"/>
        </w:rPr>
        <w:t>&amp;40280511</w:t>
      </w:r>
      <w:r>
        <w:rPr>
          <w:rStyle w:val="OsBibleViolet"/>
          <w:highlight w:val="white"/>
        </w:rPr>
        <w:t>+oida</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0280513</w:t>
      </w:r>
      <w:r>
        <w:rPr>
          <w:rStyle w:val="OsBibleViolet"/>
          <w:highlight w:val="white"/>
        </w:rPr>
        <w:t>+hoti</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0</w:t>
      </w:r>
      <w:r>
        <w:rPr>
          <w:rStyle w:val="OsBibleBrown"/>
          <w:highlight w:val="white"/>
        </w:rPr>
        <w:t>=G5210</w:t>
      </w:r>
      <w:r>
        <w:rPr>
          <w:rStyle w:val="OsBibleOrange"/>
          <w:highlight w:val="white"/>
        </w:rPr>
        <w:t>$P-2NP</w:t>
      </w:r>
      <w:r>
        <w:rPr>
          <w:rStyle w:val="OsBibleBlack"/>
          <w:highlight w:val="white"/>
        </w:rPr>
        <w:t>&amp;40280510</w:t>
      </w:r>
      <w:r>
        <w:rPr>
          <w:rStyle w:val="OsBibleViolet"/>
          <w:highlight w:val="white"/>
        </w:rPr>
        <w:t>+humeis</w:t>
      </w:r>
      <w:r>
        <w:rPr>
          <w:rStyle w:val="OsBibleLavender"/>
          <w:highlight w:val="white"/>
        </w:rPr>
        <w:t>&gt;</w:t>
      </w:r>
      <w:r>
        <w:rPr>
          <w:szCs w:val="22"/>
          <w:highlight w:val="white"/>
        </w:rPr>
        <w:t xml:space="preserve"> </w:t>
      </w:r>
      <w:r>
        <w:rPr>
          <w:szCs w:val="22"/>
          <w:highlight w:val="white"/>
          <w:u w:val="single"/>
        </w:rPr>
        <w:t>seek</w:t>
      </w:r>
      <w:r>
        <w:rPr>
          <w:szCs w:val="22"/>
          <w:highlight w:val="white"/>
        </w:rPr>
        <w:t xml:space="preserve"> </w:t>
      </w:r>
      <w:r>
        <w:rPr>
          <w:rStyle w:val="OsBibleLavender"/>
          <w:highlight w:val="white"/>
        </w:rPr>
        <w:t>&lt;</w:t>
      </w:r>
      <w:r>
        <w:rPr>
          <w:rStyle w:val="OsBiblePink"/>
          <w:highlight w:val="white"/>
        </w:rPr>
        <w:t>17</w:t>
      </w:r>
      <w:r>
        <w:rPr>
          <w:rStyle w:val="OsBibleBrown"/>
          <w:highlight w:val="white"/>
        </w:rPr>
        <w:t>=G2212</w:t>
      </w:r>
      <w:r>
        <w:rPr>
          <w:rStyle w:val="OsBibleOrange"/>
          <w:highlight w:val="white"/>
        </w:rPr>
        <w:t>$V-PAI-2P</w:t>
      </w:r>
      <w:r>
        <w:rPr>
          <w:rStyle w:val="OsBibleBlack"/>
          <w:highlight w:val="white"/>
        </w:rPr>
        <w:t>&amp;40280517</w:t>
      </w:r>
      <w:r>
        <w:rPr>
          <w:rStyle w:val="OsBibleViolet"/>
          <w:highlight w:val="white"/>
        </w:rPr>
        <w:t>+zēteite</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4</w:t>
      </w:r>
      <w:r>
        <w:rPr>
          <w:rStyle w:val="OsBibleBrown"/>
          <w:highlight w:val="white"/>
        </w:rPr>
        <w:t>=G2424</w:t>
      </w:r>
      <w:r>
        <w:rPr>
          <w:rStyle w:val="OsBibleOrange"/>
          <w:highlight w:val="white"/>
        </w:rPr>
        <w:t>$N-ASM</w:t>
      </w:r>
      <w:r>
        <w:rPr>
          <w:rStyle w:val="OsBibleBlack"/>
          <w:highlight w:val="white"/>
        </w:rPr>
        <w:t>&amp;40280514</w:t>
      </w:r>
      <w:r>
        <w:rPr>
          <w:rStyle w:val="OsBibleViolet"/>
          <w:highlight w:val="white"/>
        </w:rPr>
        <w:t>+iēsoun</w:t>
      </w:r>
      <w:r>
        <w:rPr>
          <w:rStyle w:val="OsBibleLavender"/>
          <w:highlight w:val="white"/>
        </w:rPr>
        <w:t>&gt;</w:t>
      </w:r>
      <w:r>
        <w:rPr>
          <w:szCs w:val="22"/>
          <w:highlight w:val="white"/>
        </w:rPr>
        <w:t xml:space="preserve"> who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M</w:t>
      </w:r>
      <w:r>
        <w:rPr>
          <w:rStyle w:val="OsBibleBlack"/>
          <w:highlight w:val="white"/>
        </w:rPr>
        <w:t>&amp;40280515</w:t>
      </w:r>
      <w:r>
        <w:rPr>
          <w:rStyle w:val="OsBibleViolet"/>
          <w:highlight w:val="white"/>
        </w:rPr>
        <w:t>+ton</w:t>
      </w:r>
      <w:r>
        <w:rPr>
          <w:rStyle w:val="OsBibleLavender"/>
          <w:highlight w:val="white"/>
        </w:rPr>
        <w:t>&gt;</w:t>
      </w:r>
      <w:r>
        <w:rPr>
          <w:szCs w:val="22"/>
          <w:highlight w:val="white"/>
        </w:rPr>
        <w:t xml:space="preserve"> had been crucified. </w:t>
      </w:r>
      <w:r>
        <w:rPr>
          <w:rStyle w:val="OsBibleLavender"/>
          <w:highlight w:val="white"/>
        </w:rPr>
        <w:t>&lt;</w:t>
      </w:r>
      <w:r>
        <w:rPr>
          <w:rStyle w:val="OsBiblePink"/>
          <w:highlight w:val="white"/>
        </w:rPr>
        <w:t>16</w:t>
      </w:r>
      <w:r>
        <w:rPr>
          <w:rStyle w:val="OsBibleBrown"/>
          <w:highlight w:val="white"/>
        </w:rPr>
        <w:t>=G4717</w:t>
      </w:r>
      <w:r>
        <w:rPr>
          <w:rStyle w:val="OsBibleOrange"/>
          <w:highlight w:val="white"/>
        </w:rPr>
        <w:t>$V-RPP-ASM</w:t>
      </w:r>
      <w:r>
        <w:rPr>
          <w:rStyle w:val="OsBibleBlack"/>
          <w:highlight w:val="white"/>
        </w:rPr>
        <w:t>&amp;40280516</w:t>
      </w:r>
      <w:r>
        <w:rPr>
          <w:rStyle w:val="OsBibleViolet"/>
          <w:highlight w:val="white"/>
        </w:rPr>
        <w:t>+estaurōmen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8:6}</w:t>
      </w:r>
    </w:p>
    <w:p>
      <w:pPr>
        <w:pStyle w:val="Normal"/>
        <w:rPr/>
      </w:pPr>
      <w:r>
        <w:rPr>
          <w:szCs w:val="22"/>
          <w:highlight w:val="white"/>
          <w:u w:val="single"/>
        </w:rPr>
        <w:t>He is</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76</w:t>
      </w:r>
      <w:r>
        <w:rPr>
          <w:rStyle w:val="OsBibleOrange"/>
          <w:highlight w:val="white"/>
        </w:rPr>
        <w:t>$V-PXI-3S</w:t>
      </w:r>
      <w:r>
        <w:rPr>
          <w:rStyle w:val="OsBibleBlack"/>
          <w:highlight w:val="white"/>
        </w:rPr>
        <w:t>&amp;40280602</w:t>
      </w:r>
      <w:r>
        <w:rPr>
          <w:rStyle w:val="OsBibleViolet"/>
          <w:highlight w:val="white"/>
        </w:rPr>
        <w:t>+estin</w:t>
      </w:r>
      <w:r>
        <w:rPr>
          <w:rStyle w:val="OsBibleLavender"/>
          <w:highlight w:val="white"/>
        </w:rPr>
        <w:t>&gt;</w:t>
      </w:r>
      <w:r>
        <w:rPr>
          <w:szCs w:val="22"/>
          <w:highlight w:val="white"/>
        </w:rPr>
        <w:t xml:space="preserve"> not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0280601</w:t>
      </w:r>
      <w:r>
        <w:rPr>
          <w:rStyle w:val="OsBibleViolet"/>
          <w:highlight w:val="white"/>
        </w:rPr>
        <w:t>+ouk</w:t>
      </w:r>
      <w:r>
        <w:rPr>
          <w:rStyle w:val="OsBibleLavender"/>
          <w:highlight w:val="white"/>
        </w:rPr>
        <w:t>&gt;</w:t>
      </w:r>
      <w:r>
        <w:rPr>
          <w:szCs w:val="22"/>
          <w:highlight w:val="white"/>
        </w:rPr>
        <w:t xml:space="preserve"> here, </w:t>
      </w:r>
      <w:r>
        <w:rPr>
          <w:rStyle w:val="OsBibleLavender"/>
          <w:highlight w:val="white"/>
        </w:rPr>
        <w:t>&lt;</w:t>
      </w:r>
      <w:r>
        <w:rPr>
          <w:rStyle w:val="OsBiblePink"/>
          <w:highlight w:val="white"/>
        </w:rPr>
        <w:t>3</w:t>
      </w:r>
      <w:r>
        <w:rPr>
          <w:rStyle w:val="OsBibleBrown"/>
          <w:highlight w:val="white"/>
        </w:rPr>
        <w:t>=G5602</w:t>
      </w:r>
      <w:r>
        <w:rPr>
          <w:rStyle w:val="OsBibleOrange"/>
          <w:highlight w:val="white"/>
        </w:rPr>
        <w:t>$ADV</w:t>
      </w:r>
      <w:r>
        <w:rPr>
          <w:rStyle w:val="OsBibleBlack"/>
          <w:highlight w:val="white"/>
        </w:rPr>
        <w:t>&amp;40280603</w:t>
      </w:r>
      <w:r>
        <w:rPr>
          <w:rStyle w:val="OsBibleViolet"/>
          <w:highlight w:val="white"/>
        </w:rPr>
        <w:t>+hōde</w:t>
      </w:r>
      <w:r>
        <w:rPr>
          <w:rStyle w:val="OsBibleLavender"/>
          <w:highlight w:val="white"/>
        </w:rPr>
        <w:t>&gt;</w:t>
      </w:r>
      <w:r>
        <w:rPr>
          <w:szCs w:val="22"/>
          <w:highlight w:val="white"/>
        </w:rPr>
        <w:t xml:space="preserve"> because </w:t>
      </w:r>
      <w:r>
        <w:rPr>
          <w:rStyle w:val="OsBibleLavender"/>
          <w:highlight w:val="white"/>
        </w:rPr>
        <w:t>&lt;</w:t>
      </w:r>
      <w:r>
        <w:rPr>
          <w:rStyle w:val="OsBiblePink"/>
          <w:highlight w:val="white"/>
        </w:rPr>
        <w:t>5</w:t>
      </w:r>
      <w:r>
        <w:rPr>
          <w:rStyle w:val="OsBibleBrown"/>
          <w:highlight w:val="white"/>
        </w:rPr>
        <w:t>=G1063</w:t>
      </w:r>
      <w:r>
        <w:rPr>
          <w:rStyle w:val="OsBibleOrange"/>
          <w:highlight w:val="white"/>
        </w:rPr>
        <w:t>$CONJ</w:t>
      </w:r>
      <w:r>
        <w:rPr>
          <w:rStyle w:val="OsBibleBlack"/>
          <w:highlight w:val="white"/>
        </w:rPr>
        <w:t>&amp;40280605</w:t>
      </w:r>
      <w:r>
        <w:rPr>
          <w:rStyle w:val="OsBibleViolet"/>
          <w:highlight w:val="white"/>
        </w:rPr>
        <w:t>+gar</w:t>
      </w:r>
      <w:r>
        <w:rPr>
          <w:rStyle w:val="OsBibleLavender"/>
          <w:highlight w:val="white"/>
        </w:rPr>
        <w:t>&gt;</w:t>
      </w:r>
      <w:r>
        <w:rPr>
          <w:szCs w:val="22"/>
          <w:highlight w:val="white"/>
        </w:rPr>
        <w:t xml:space="preserve"> </w:t>
      </w:r>
      <w:r>
        <w:rPr>
          <w:szCs w:val="22"/>
          <w:highlight w:val="white"/>
          <w:u w:val="single"/>
        </w:rPr>
        <w:t>He has been rais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1453</w:t>
      </w:r>
      <w:r>
        <w:rPr>
          <w:rStyle w:val="OsBibleOrange"/>
          <w:highlight w:val="white"/>
        </w:rPr>
        <w:t>$V-API-3S</w:t>
      </w:r>
      <w:r>
        <w:rPr>
          <w:rStyle w:val="OsBibleBlack"/>
          <w:highlight w:val="white"/>
        </w:rPr>
        <w:t>&amp;40280604</w:t>
      </w:r>
      <w:r>
        <w:rPr>
          <w:rStyle w:val="OsBibleViolet"/>
          <w:highlight w:val="white"/>
        </w:rPr>
        <w:t>+ēgerthē</w:t>
      </w:r>
      <w:r>
        <w:rPr>
          <w:rStyle w:val="OsBibleLavender"/>
          <w:highlight w:val="white"/>
        </w:rPr>
        <w:t>&gt;</w:t>
      </w:r>
      <w:r>
        <w:rPr>
          <w:szCs w:val="22"/>
          <w:highlight w:val="white"/>
        </w:rPr>
        <w:t xml:space="preserve"> just as </w:t>
      </w:r>
      <w:r>
        <w:rPr>
          <w:rStyle w:val="OsBibleLavender"/>
          <w:highlight w:val="white"/>
        </w:rPr>
        <w:t>&lt;</w:t>
      </w:r>
      <w:r>
        <w:rPr>
          <w:rStyle w:val="OsBiblePink"/>
          <w:highlight w:val="white"/>
        </w:rPr>
        <w:t>6</w:t>
      </w:r>
      <w:r>
        <w:rPr>
          <w:rStyle w:val="OsBibleBrown"/>
          <w:highlight w:val="white"/>
        </w:rPr>
        <w:t>=G2531</w:t>
      </w:r>
      <w:r>
        <w:rPr>
          <w:rStyle w:val="OsBibleOrange"/>
          <w:highlight w:val="white"/>
        </w:rPr>
        <w:t>$ADV</w:t>
      </w:r>
      <w:r>
        <w:rPr>
          <w:rStyle w:val="OsBibleBlack"/>
          <w:highlight w:val="white"/>
        </w:rPr>
        <w:t>&amp;40280606</w:t>
      </w:r>
      <w:r>
        <w:rPr>
          <w:rStyle w:val="OsBibleViolet"/>
          <w:highlight w:val="white"/>
        </w:rPr>
        <w:t>+kathōs</w:t>
      </w:r>
      <w:r>
        <w:rPr>
          <w:rStyle w:val="OsBibleLavender"/>
          <w:highlight w:val="white"/>
        </w:rPr>
        <w:t>&gt;</w:t>
      </w:r>
      <w:r>
        <w:rPr>
          <w:szCs w:val="22"/>
          <w:highlight w:val="white"/>
        </w:rPr>
        <w:t xml:space="preserve"> </w:t>
      </w:r>
      <w:r>
        <w:rPr>
          <w:szCs w:val="22"/>
          <w:highlight w:val="white"/>
          <w:u w:val="single"/>
        </w:rPr>
        <w:t>He s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I-3S</w:t>
      </w:r>
      <w:r>
        <w:rPr>
          <w:rStyle w:val="OsBibleBlack"/>
          <w:highlight w:val="white"/>
        </w:rPr>
        <w:t>&amp;40280607</w:t>
      </w:r>
      <w:r>
        <w:rPr>
          <w:rStyle w:val="OsBibleViolet"/>
          <w:highlight w:val="white"/>
        </w:rPr>
        <w:t>+eipen</w:t>
      </w:r>
      <w:r>
        <w:rPr>
          <w:rStyle w:val="OsBibleLavender"/>
          <w:highlight w:val="white"/>
        </w:rPr>
        <w:t>&gt;</w:t>
      </w:r>
      <w:r>
        <w:rPr>
          <w:szCs w:val="22"/>
          <w:highlight w:val="white"/>
        </w:rPr>
        <w:t xml:space="preserve"> </w:t>
      </w:r>
      <w:r>
        <w:rPr>
          <w:szCs w:val="22"/>
          <w:highlight w:val="white"/>
          <w:u w:val="single"/>
        </w:rPr>
        <w:t>Come,</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205</w:t>
      </w:r>
      <w:r>
        <w:rPr>
          <w:rStyle w:val="OsBibleOrange"/>
          <w:highlight w:val="white"/>
        </w:rPr>
        <w:t>$V-XXM-2P</w:t>
      </w:r>
      <w:r>
        <w:rPr>
          <w:rStyle w:val="OsBibleBlack"/>
          <w:highlight w:val="white"/>
        </w:rPr>
        <w:t>&amp;40280608</w:t>
      </w:r>
      <w:r>
        <w:rPr>
          <w:rStyle w:val="OsBibleViolet"/>
          <w:highlight w:val="white"/>
        </w:rPr>
        <w:t>+deute</w:t>
      </w:r>
      <w:r>
        <w:rPr>
          <w:rStyle w:val="OsBibleLavender"/>
          <w:highlight w:val="white"/>
        </w:rPr>
        <w:t>&gt;</w:t>
      </w:r>
      <w:r>
        <w:rPr>
          <w:szCs w:val="22"/>
          <w:highlight w:val="white"/>
        </w:rPr>
        <w:t xml:space="preserve"> </w:t>
      </w:r>
      <w:r>
        <w:rPr>
          <w:szCs w:val="22"/>
          <w:highlight w:val="white"/>
          <w:u w:val="single"/>
        </w:rPr>
        <w:t>se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92</w:t>
      </w:r>
      <w:r>
        <w:rPr>
          <w:rStyle w:val="OsBibleOrange"/>
          <w:highlight w:val="white"/>
        </w:rPr>
        <w:t>$V-2AAM-2P</w:t>
      </w:r>
      <w:r>
        <w:rPr>
          <w:rStyle w:val="OsBibleBlack"/>
          <w:highlight w:val="white"/>
        </w:rPr>
        <w:t>&amp;40280609</w:t>
      </w:r>
      <w:r>
        <w:rPr>
          <w:rStyle w:val="OsBibleViolet"/>
          <w:highlight w:val="white"/>
        </w:rPr>
        <w:t>+idet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0280610</w:t>
      </w:r>
      <w:r>
        <w:rPr>
          <w:rStyle w:val="OsBibleViolet"/>
          <w:highlight w:val="white"/>
        </w:rPr>
        <w:t>+ton</w:t>
      </w:r>
      <w:r>
        <w:rPr>
          <w:rStyle w:val="OsBibleLavender"/>
          <w:highlight w:val="white"/>
        </w:rPr>
        <w:t>&gt;</w:t>
      </w:r>
      <w:r>
        <w:rPr>
          <w:szCs w:val="22"/>
          <w:highlight w:val="white"/>
        </w:rPr>
        <w:t xml:space="preserve"> place </w:t>
      </w:r>
      <w:r>
        <w:rPr>
          <w:rStyle w:val="OsBibleLavender"/>
          <w:highlight w:val="white"/>
        </w:rPr>
        <w:t>&lt;</w:t>
      </w:r>
      <w:r>
        <w:rPr>
          <w:rStyle w:val="OsBiblePink"/>
          <w:highlight w:val="white"/>
        </w:rPr>
        <w:t>11</w:t>
      </w:r>
      <w:r>
        <w:rPr>
          <w:rStyle w:val="OsBibleBrown"/>
          <w:highlight w:val="white"/>
        </w:rPr>
        <w:t>=G5117</w:t>
      </w:r>
      <w:r>
        <w:rPr>
          <w:rStyle w:val="OsBibleOrange"/>
          <w:highlight w:val="white"/>
        </w:rPr>
        <w:t>$N-ASM</w:t>
      </w:r>
      <w:r>
        <w:rPr>
          <w:rStyle w:val="OsBibleBlack"/>
          <w:highlight w:val="white"/>
        </w:rPr>
        <w:t>&amp;40280611</w:t>
      </w:r>
      <w:r>
        <w:rPr>
          <w:rStyle w:val="OsBibleViolet"/>
          <w:highlight w:val="white"/>
        </w:rPr>
        <w:t>+topon</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12</w:t>
      </w:r>
      <w:r>
        <w:rPr>
          <w:rStyle w:val="OsBibleBrown"/>
          <w:highlight w:val="white"/>
        </w:rPr>
        <w:t>=G3699</w:t>
      </w:r>
      <w:r>
        <w:rPr>
          <w:rStyle w:val="OsBibleOrange"/>
          <w:highlight w:val="white"/>
        </w:rPr>
        <w:t>$ADV</w:t>
      </w:r>
      <w:r>
        <w:rPr>
          <w:rStyle w:val="OsBibleBlack"/>
          <w:highlight w:val="white"/>
        </w:rPr>
        <w:t>&amp;40280612</w:t>
      </w:r>
      <w:r>
        <w:rPr>
          <w:rStyle w:val="OsBibleViolet"/>
          <w:highlight w:val="white"/>
        </w:rPr>
        <w:t>+hopou</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0280614</w:t>
      </w:r>
      <w:r>
        <w:rPr>
          <w:rStyle w:val="OsBibleViolet"/>
          <w:highlight w:val="white"/>
        </w:rPr>
        <w:t>+ho</w:t>
      </w:r>
      <w:r>
        <w:rPr>
          <w:rStyle w:val="OsBibleLavender"/>
          <w:highlight w:val="white"/>
        </w:rPr>
        <w:t>&gt;</w:t>
      </w:r>
      <w:r>
        <w:rPr>
          <w:szCs w:val="22"/>
          <w:highlight w:val="white"/>
        </w:rPr>
        <w:t xml:space="preserve"> Lord </w:t>
      </w:r>
      <w:r>
        <w:rPr>
          <w:rStyle w:val="OsBibleLavender"/>
          <w:highlight w:val="white"/>
        </w:rPr>
        <w:t>&lt;</w:t>
      </w:r>
      <w:r>
        <w:rPr>
          <w:rStyle w:val="OsBiblePink"/>
          <w:highlight w:val="white"/>
        </w:rPr>
        <w:t>15</w:t>
      </w:r>
      <w:r>
        <w:rPr>
          <w:rStyle w:val="OsBibleBrown"/>
          <w:highlight w:val="white"/>
        </w:rPr>
        <w:t>=G2962</w:t>
      </w:r>
      <w:r>
        <w:rPr>
          <w:rStyle w:val="OsBibleOrange"/>
          <w:highlight w:val="white"/>
        </w:rPr>
        <w:t>$N-NSM</w:t>
      </w:r>
      <w:r>
        <w:rPr>
          <w:rStyle w:val="OsBibleBlack"/>
          <w:highlight w:val="white"/>
        </w:rPr>
        <w:t>&amp;40280615</w:t>
      </w:r>
      <w:r>
        <w:rPr>
          <w:rStyle w:val="OsBibleViolet"/>
          <w:highlight w:val="white"/>
        </w:rPr>
        <w:t>+kurios</w:t>
      </w:r>
      <w:r>
        <w:rPr>
          <w:rStyle w:val="OsBibleLavender"/>
          <w:highlight w:val="white"/>
        </w:rPr>
        <w:t>&gt;</w:t>
      </w:r>
      <w:r>
        <w:rPr>
          <w:szCs w:val="22"/>
          <w:highlight w:val="white"/>
        </w:rPr>
        <w:t xml:space="preserve"> </w:t>
      </w:r>
      <w:r>
        <w:rPr>
          <w:szCs w:val="22"/>
          <w:highlight w:val="white"/>
          <w:u w:val="single"/>
        </w:rPr>
        <w:t>was lying.</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2749</w:t>
      </w:r>
      <w:r>
        <w:rPr>
          <w:rStyle w:val="OsBibleOrange"/>
          <w:highlight w:val="white"/>
        </w:rPr>
        <w:t>$V-INI-3S</w:t>
      </w:r>
      <w:r>
        <w:rPr>
          <w:rStyle w:val="OsBibleBlack"/>
          <w:highlight w:val="white"/>
        </w:rPr>
        <w:t>&amp;40280613</w:t>
      </w:r>
      <w:r>
        <w:rPr>
          <w:rStyle w:val="OsBibleViolet"/>
          <w:highlight w:val="white"/>
        </w:rPr>
        <w:t>+ekeito</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8:7}</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80701</w:t>
      </w:r>
      <w:r>
        <w:rPr>
          <w:rStyle w:val="OsBibleViolet"/>
          <w:highlight w:val="white"/>
        </w:rPr>
        <w:t>+kai</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3</w:t>
      </w:r>
      <w:r>
        <w:rPr>
          <w:rStyle w:val="OsBibleBrown"/>
          <w:highlight w:val="white"/>
        </w:rPr>
        <w:t>=G4198</w:t>
      </w:r>
      <w:r>
        <w:rPr>
          <w:rStyle w:val="OsBibleOrange"/>
          <w:highlight w:val="white"/>
        </w:rPr>
        <w:t>$V-AOP-NPF</w:t>
      </w:r>
      <w:r>
        <w:rPr>
          <w:rStyle w:val="OsBibleBlack"/>
          <w:highlight w:val="white"/>
        </w:rPr>
        <w:t>&amp;40280703</w:t>
      </w:r>
      <w:r>
        <w:rPr>
          <w:rStyle w:val="OsBibleViolet"/>
          <w:highlight w:val="white"/>
        </w:rPr>
        <w:t>+poreutheisai</w:t>
      </w:r>
      <w:r>
        <w:rPr>
          <w:rStyle w:val="OsBibleLavender"/>
          <w:highlight w:val="white"/>
        </w:rPr>
        <w:t>&gt;</w:t>
      </w:r>
      <w:r>
        <w:rPr>
          <w:szCs w:val="22"/>
          <w:highlight w:val="white"/>
        </w:rPr>
        <w:t xml:space="preserve"> quickly, </w:t>
      </w:r>
      <w:r>
        <w:rPr>
          <w:rStyle w:val="OsBibleLavender"/>
          <w:highlight w:val="white"/>
        </w:rPr>
        <w:t>&lt;</w:t>
      </w:r>
      <w:r>
        <w:rPr>
          <w:rStyle w:val="OsBiblePink"/>
          <w:highlight w:val="white"/>
        </w:rPr>
        <w:t>2</w:t>
      </w:r>
      <w:r>
        <w:rPr>
          <w:rStyle w:val="OsBibleBrown"/>
          <w:highlight w:val="white"/>
        </w:rPr>
        <w:t>=G5035</w:t>
      </w:r>
      <w:r>
        <w:rPr>
          <w:rStyle w:val="OsBibleOrange"/>
          <w:highlight w:val="white"/>
        </w:rPr>
        <w:t>$ADV</w:t>
      </w:r>
      <w:r>
        <w:rPr>
          <w:rStyle w:val="OsBibleBlack"/>
          <w:highlight w:val="white"/>
        </w:rPr>
        <w:t>&amp;40280702</w:t>
      </w:r>
      <w:r>
        <w:rPr>
          <w:rStyle w:val="OsBibleViolet"/>
          <w:highlight w:val="white"/>
        </w:rPr>
        <w:t>+tachu</w:t>
      </w:r>
      <w:r>
        <w:rPr>
          <w:rStyle w:val="OsBibleLavender"/>
          <w:highlight w:val="white"/>
        </w:rPr>
        <w:t>&gt;</w:t>
      </w:r>
      <w:r>
        <w:rPr>
          <w:szCs w:val="22"/>
          <w:highlight w:val="white"/>
        </w:rPr>
        <w:t xml:space="preserve"> </w:t>
      </w:r>
      <w:r>
        <w:rPr>
          <w:szCs w:val="22"/>
          <w:highlight w:val="white"/>
          <w:u w:val="single"/>
        </w:rPr>
        <w:t>tell</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M-2P</w:t>
      </w:r>
      <w:r>
        <w:rPr>
          <w:rStyle w:val="OsBibleBlack"/>
          <w:highlight w:val="white"/>
        </w:rPr>
        <w:t>&amp;40280704</w:t>
      </w:r>
      <w:r>
        <w:rPr>
          <w:rStyle w:val="OsBibleViolet"/>
          <w:highlight w:val="white"/>
        </w:rPr>
        <w:t>+eipate</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2807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M</w:t>
      </w:r>
      <w:r>
        <w:rPr>
          <w:rStyle w:val="OsBibleBlack"/>
          <w:highlight w:val="white"/>
        </w:rPr>
        <w:t>&amp;40280705</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6</w:t>
      </w:r>
      <w:r>
        <w:rPr>
          <w:rStyle w:val="OsBibleBrown"/>
          <w:highlight w:val="white"/>
        </w:rPr>
        <w:t>=G3101</w:t>
      </w:r>
      <w:r>
        <w:rPr>
          <w:rStyle w:val="OsBibleOrange"/>
          <w:highlight w:val="white"/>
        </w:rPr>
        <w:t>$N-DPM</w:t>
      </w:r>
      <w:r>
        <w:rPr>
          <w:rStyle w:val="OsBibleBlack"/>
          <w:highlight w:val="white"/>
        </w:rPr>
        <w:t>&amp;40280706</w:t>
      </w:r>
      <w:r>
        <w:rPr>
          <w:rStyle w:val="OsBibleViolet"/>
          <w:highlight w:val="white"/>
        </w:rPr>
        <w:t>+mathēta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0280708</w:t>
      </w:r>
      <w:r>
        <w:rPr>
          <w:rStyle w:val="OsBibleViolet"/>
          <w:highlight w:val="white"/>
        </w:rPr>
        <w:t>+hoti</w:t>
      </w:r>
      <w:r>
        <w:rPr>
          <w:rStyle w:val="OsBibleLavender"/>
          <w:highlight w:val="white"/>
        </w:rPr>
        <w:t>&gt;</w:t>
      </w:r>
      <w:r>
        <w:rPr>
          <w:szCs w:val="22"/>
          <w:highlight w:val="white"/>
        </w:rPr>
        <w:t xml:space="preserve"> </w:t>
      </w:r>
      <w:r>
        <w:rPr>
          <w:szCs w:val="22"/>
          <w:highlight w:val="white"/>
          <w:u w:val="single"/>
        </w:rPr>
        <w:t>'He has been raise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1453</w:t>
      </w:r>
      <w:r>
        <w:rPr>
          <w:rStyle w:val="OsBibleOrange"/>
          <w:highlight w:val="white"/>
        </w:rPr>
        <w:t>$V-API-3S</w:t>
      </w:r>
      <w:r>
        <w:rPr>
          <w:rStyle w:val="OsBibleBlack"/>
          <w:highlight w:val="white"/>
        </w:rPr>
        <w:t>&amp;40280709</w:t>
      </w:r>
      <w:r>
        <w:rPr>
          <w:rStyle w:val="OsBibleViolet"/>
          <w:highlight w:val="white"/>
        </w:rPr>
        <w:t>+ēgerthē</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10</w:t>
      </w:r>
      <w:r>
        <w:rPr>
          <w:rStyle w:val="OsBibleBrown"/>
          <w:highlight w:val="white"/>
        </w:rPr>
        <w:t>=G575</w:t>
      </w:r>
      <w:r>
        <w:rPr>
          <w:rStyle w:val="OsBibleOrange"/>
          <w:highlight w:val="white"/>
        </w:rPr>
        <w:t>$PREP</w:t>
      </w:r>
      <w:r>
        <w:rPr>
          <w:rStyle w:val="OsBibleBlack"/>
          <w:highlight w:val="white"/>
        </w:rPr>
        <w:t>&amp;40280710</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M</w:t>
      </w:r>
      <w:r>
        <w:rPr>
          <w:rStyle w:val="OsBibleBlack"/>
          <w:highlight w:val="white"/>
        </w:rPr>
        <w:t>&amp;40280711</w:t>
      </w:r>
      <w:r>
        <w:rPr>
          <w:rStyle w:val="OsBibleViolet"/>
          <w:highlight w:val="white"/>
        </w:rPr>
        <w:t>+tōn</w:t>
      </w:r>
      <w:r>
        <w:rPr>
          <w:rStyle w:val="OsBibleLavender"/>
          <w:highlight w:val="white"/>
        </w:rPr>
        <w:t>&gt;</w:t>
      </w:r>
      <w:r>
        <w:rPr>
          <w:szCs w:val="22"/>
          <w:highlight w:val="white"/>
        </w:rPr>
        <w:t xml:space="preserve"> dead, </w:t>
      </w:r>
      <w:r>
        <w:rPr>
          <w:rStyle w:val="OsBibleLavender"/>
          <w:highlight w:val="white"/>
        </w:rPr>
        <w:t>&lt;</w:t>
      </w:r>
      <w:r>
        <w:rPr>
          <w:rStyle w:val="OsBiblePink"/>
          <w:highlight w:val="white"/>
        </w:rPr>
        <w:t>12</w:t>
      </w:r>
      <w:r>
        <w:rPr>
          <w:rStyle w:val="OsBibleBrown"/>
          <w:highlight w:val="white"/>
        </w:rPr>
        <w:t>=G3498</w:t>
      </w:r>
      <w:r>
        <w:rPr>
          <w:rStyle w:val="OsBibleOrange"/>
          <w:highlight w:val="white"/>
        </w:rPr>
        <w:t>$A-GPM</w:t>
      </w:r>
      <w:r>
        <w:rPr>
          <w:rStyle w:val="OsBibleBlack"/>
          <w:highlight w:val="white"/>
        </w:rPr>
        <w:t>&amp;40280712</w:t>
      </w:r>
      <w:r>
        <w:rPr>
          <w:rStyle w:val="OsBibleViolet"/>
          <w:highlight w:val="white"/>
        </w:rPr>
        <w:t>+nekr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80713</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2400</w:t>
      </w:r>
      <w:r>
        <w:rPr>
          <w:rStyle w:val="OsBibleOrange"/>
          <w:highlight w:val="white"/>
        </w:rPr>
        <w:t>$V-2AAM-2S</w:t>
      </w:r>
      <w:r>
        <w:rPr>
          <w:rStyle w:val="OsBibleBlack"/>
          <w:highlight w:val="white"/>
        </w:rPr>
        <w:t>&amp;40280714</w:t>
      </w:r>
      <w:r>
        <w:rPr>
          <w:rStyle w:val="OsBibleViolet"/>
          <w:highlight w:val="white"/>
        </w:rPr>
        <w:t>+idou</w:t>
      </w:r>
      <w:r>
        <w:rPr>
          <w:rStyle w:val="OsBibleLavender"/>
          <w:highlight w:val="white"/>
        </w:rPr>
        <w:t>&gt;</w:t>
      </w:r>
      <w:r>
        <w:rPr>
          <w:szCs w:val="22"/>
          <w:highlight w:val="white"/>
        </w:rPr>
        <w:t xml:space="preserve"> </w:t>
      </w:r>
      <w:r>
        <w:rPr>
          <w:szCs w:val="22"/>
          <w:highlight w:val="white"/>
          <w:u w:val="single"/>
        </w:rPr>
        <w:t>He is going ahead</w:t>
      </w:r>
      <w:r>
        <w:rPr>
          <w:szCs w:val="22"/>
          <w:highlight w:val="white"/>
        </w:rPr>
        <w:t xml:space="preserve"> </w:t>
      </w:r>
      <w:r>
        <w:rPr>
          <w:rStyle w:val="OsBibleLavender"/>
          <w:highlight w:val="white"/>
        </w:rPr>
        <w:t>&lt;</w:t>
      </w:r>
      <w:r>
        <w:rPr>
          <w:rStyle w:val="OsBiblePink"/>
          <w:highlight w:val="white"/>
        </w:rPr>
        <w:t>15</w:t>
      </w:r>
      <w:r>
        <w:rPr>
          <w:rStyle w:val="OsBibleBrown"/>
          <w:highlight w:val="white"/>
        </w:rPr>
        <w:t>=G4254</w:t>
      </w:r>
      <w:r>
        <w:rPr>
          <w:rStyle w:val="OsBibleOrange"/>
          <w:highlight w:val="white"/>
        </w:rPr>
        <w:t>$V-PAI-3S</w:t>
      </w:r>
      <w:r>
        <w:rPr>
          <w:rStyle w:val="OsBibleBlack"/>
          <w:highlight w:val="white"/>
        </w:rPr>
        <w:t>&amp;40280715</w:t>
      </w:r>
      <w:r>
        <w:rPr>
          <w:rStyle w:val="OsBibleViolet"/>
          <w:highlight w:val="white"/>
        </w:rPr>
        <w:t>+proagei</w:t>
      </w:r>
      <w:r>
        <w:rPr>
          <w:rStyle w:val="OsBibleLavender"/>
          <w:highlight w:val="white"/>
        </w:rPr>
        <w:t>&gt;</w:t>
      </w:r>
      <w:r>
        <w:rPr>
          <w:szCs w:val="22"/>
          <w:highlight w:val="white"/>
        </w:rPr>
        <w:t xml:space="preserve"> of you </w:t>
      </w:r>
      <w:r>
        <w:rPr>
          <w:rStyle w:val="OsBibleLavender"/>
          <w:highlight w:val="white"/>
        </w:rPr>
        <w:t>&lt;</w:t>
      </w:r>
      <w:r>
        <w:rPr>
          <w:rStyle w:val="OsBiblePink"/>
          <w:highlight w:val="white"/>
        </w:rPr>
        <w:t>16</w:t>
      </w:r>
      <w:r>
        <w:rPr>
          <w:rStyle w:val="OsBibleBrown"/>
          <w:highlight w:val="white"/>
        </w:rPr>
        <w:t>=G5209</w:t>
      </w:r>
      <w:r>
        <w:rPr>
          <w:rStyle w:val="OsBibleOrange"/>
          <w:highlight w:val="white"/>
        </w:rPr>
        <w:t>$P-2AP</w:t>
      </w:r>
      <w:r>
        <w:rPr>
          <w:rStyle w:val="OsBibleBlack"/>
          <w:highlight w:val="white"/>
        </w:rPr>
        <w:t>&amp;40280716</w:t>
      </w:r>
      <w:r>
        <w:rPr>
          <w:rStyle w:val="OsBibleViolet"/>
          <w:highlight w:val="white"/>
        </w:rPr>
        <w:t>+huma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17</w:t>
      </w:r>
      <w:r>
        <w:rPr>
          <w:rStyle w:val="OsBibleBrown"/>
          <w:highlight w:val="white"/>
        </w:rPr>
        <w:t>=G1519</w:t>
      </w:r>
      <w:r>
        <w:rPr>
          <w:rStyle w:val="OsBibleOrange"/>
          <w:highlight w:val="white"/>
        </w:rPr>
        <w:t>$PREP</w:t>
      </w:r>
      <w:r>
        <w:rPr>
          <w:rStyle w:val="OsBibleBlack"/>
          <w:highlight w:val="white"/>
        </w:rPr>
        <w:t>&amp;40280717</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F</w:t>
      </w:r>
      <w:r>
        <w:rPr>
          <w:rStyle w:val="OsBibleBlack"/>
          <w:highlight w:val="white"/>
        </w:rPr>
        <w:t>&amp;40280718</w:t>
      </w:r>
      <w:r>
        <w:rPr>
          <w:rStyle w:val="OsBibleViolet"/>
          <w:highlight w:val="white"/>
        </w:rPr>
        <w:t>+tēn</w:t>
      </w:r>
      <w:r>
        <w:rPr>
          <w:rStyle w:val="OsBibleLavender"/>
          <w:highlight w:val="white"/>
        </w:rPr>
        <w:t>&gt;</w:t>
      </w:r>
      <w:r>
        <w:rPr>
          <w:szCs w:val="22"/>
          <w:highlight w:val="white"/>
        </w:rPr>
        <w:t xml:space="preserve"> Galilee. </w:t>
      </w:r>
      <w:r>
        <w:rPr>
          <w:rStyle w:val="OsBibleLavender"/>
          <w:highlight w:val="white"/>
        </w:rPr>
        <w:t>&lt;</w:t>
      </w:r>
      <w:r>
        <w:rPr>
          <w:rStyle w:val="OsBiblePink"/>
          <w:highlight w:val="white"/>
        </w:rPr>
        <w:t>19</w:t>
      </w:r>
      <w:r>
        <w:rPr>
          <w:rStyle w:val="OsBibleBrown"/>
          <w:highlight w:val="white"/>
        </w:rPr>
        <w:t>=G1056</w:t>
      </w:r>
      <w:r>
        <w:rPr>
          <w:rStyle w:val="OsBibleOrange"/>
          <w:highlight w:val="white"/>
        </w:rPr>
        <w:t>$N-ASF</w:t>
      </w:r>
      <w:r>
        <w:rPr>
          <w:rStyle w:val="OsBibleBlack"/>
          <w:highlight w:val="white"/>
        </w:rPr>
        <w:t>&amp;40280719</w:t>
      </w:r>
      <w:r>
        <w:rPr>
          <w:rStyle w:val="OsBibleViolet"/>
          <w:highlight w:val="white"/>
        </w:rPr>
        <w:t>+galilaian</w:t>
      </w:r>
      <w:r>
        <w:rPr>
          <w:rStyle w:val="OsBibleLavender"/>
          <w:highlight w:val="white"/>
        </w:rPr>
        <w:t>&gt;</w:t>
      </w:r>
      <w:r>
        <w:rPr>
          <w:szCs w:val="22"/>
          <w:highlight w:val="white"/>
        </w:rPr>
        <w:t xml:space="preserve"> </w:t>
      </w:r>
      <w:r>
        <w:rPr>
          <w:szCs w:val="22"/>
          <w:highlight w:val="white"/>
          <w:u w:val="single"/>
        </w:rPr>
        <w:t>You will see</w:t>
      </w:r>
      <w:r>
        <w:rPr>
          <w:szCs w:val="22"/>
          <w:highlight w:val="white"/>
        </w:rPr>
        <w:t xml:space="preserve"> </w:t>
      </w:r>
      <w:r>
        <w:rPr>
          <w:rStyle w:val="OsBibleLavender"/>
          <w:highlight w:val="white"/>
        </w:rPr>
        <w:t>&lt;</w:t>
      </w:r>
      <w:r>
        <w:rPr>
          <w:rStyle w:val="OsBiblePink"/>
          <w:highlight w:val="white"/>
        </w:rPr>
        <w:t>22</w:t>
      </w:r>
      <w:r>
        <w:rPr>
          <w:rStyle w:val="OsBibleBrown"/>
          <w:highlight w:val="white"/>
        </w:rPr>
        <w:t>=G3700</w:t>
      </w:r>
      <w:r>
        <w:rPr>
          <w:rStyle w:val="OsBibleOrange"/>
          <w:highlight w:val="white"/>
        </w:rPr>
        <w:t>$V-FDI-2P</w:t>
      </w:r>
      <w:r>
        <w:rPr>
          <w:rStyle w:val="OsBibleBlack"/>
          <w:highlight w:val="white"/>
        </w:rPr>
        <w:t>&amp;40280722</w:t>
      </w:r>
      <w:r>
        <w:rPr>
          <w:rStyle w:val="OsBibleViolet"/>
          <w:highlight w:val="white"/>
        </w:rPr>
        <w:t>+opsesthe</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ASM</w:t>
      </w:r>
      <w:r>
        <w:rPr>
          <w:rStyle w:val="OsBibleBlack"/>
          <w:highlight w:val="white"/>
        </w:rPr>
        <w:t>&amp;40280721</w:t>
      </w:r>
      <w:r>
        <w:rPr>
          <w:rStyle w:val="OsBibleViolet"/>
          <w:highlight w:val="white"/>
        </w:rPr>
        <w:t>+auton</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20</w:t>
      </w:r>
      <w:r>
        <w:rPr>
          <w:rStyle w:val="OsBibleBrown"/>
          <w:highlight w:val="white"/>
        </w:rPr>
        <w:t>=G1563</w:t>
      </w:r>
      <w:r>
        <w:rPr>
          <w:rStyle w:val="OsBibleOrange"/>
          <w:highlight w:val="white"/>
        </w:rPr>
        <w:t>$ADV</w:t>
      </w:r>
      <w:r>
        <w:rPr>
          <w:rStyle w:val="OsBibleBlack"/>
          <w:highlight w:val="white"/>
        </w:rPr>
        <w:t>&amp;40280720</w:t>
      </w:r>
      <w:r>
        <w:rPr>
          <w:rStyle w:val="OsBibleViolet"/>
          <w:highlight w:val="white"/>
        </w:rPr>
        <w:t>+eke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2400</w:t>
      </w:r>
      <w:r>
        <w:rPr>
          <w:rStyle w:val="OsBibleOrange"/>
          <w:highlight w:val="white"/>
        </w:rPr>
        <w:t>$V-2AAM-2S</w:t>
      </w:r>
      <w:r>
        <w:rPr>
          <w:rStyle w:val="OsBibleBlack"/>
          <w:highlight w:val="white"/>
        </w:rPr>
        <w:t>&amp;40280723</w:t>
      </w:r>
      <w:r>
        <w:rPr>
          <w:rStyle w:val="OsBibleViolet"/>
          <w:highlight w:val="white"/>
        </w:rPr>
        <w:t>+idou</w:t>
      </w:r>
      <w:r>
        <w:rPr>
          <w:rStyle w:val="OsBibleLavender"/>
          <w:highlight w:val="white"/>
        </w:rPr>
        <w:t>&gt;</w:t>
      </w:r>
      <w:r>
        <w:rPr>
          <w:szCs w:val="22"/>
          <w:highlight w:val="white"/>
        </w:rPr>
        <w:t xml:space="preserve"> </w:t>
      </w:r>
      <w:r>
        <w:rPr>
          <w:szCs w:val="22"/>
          <w:highlight w:val="white"/>
          <w:u w:val="single"/>
        </w:rPr>
        <w:t>I have told</w:t>
      </w:r>
      <w:r>
        <w:rPr>
          <w:szCs w:val="22"/>
          <w:highlight w:val="white"/>
        </w:rPr>
        <w:t xml:space="preserve"> </w:t>
      </w:r>
      <w:r>
        <w:rPr>
          <w:rStyle w:val="OsBibleLavender"/>
          <w:highlight w:val="white"/>
        </w:rPr>
        <w:t>&lt;</w:t>
      </w:r>
      <w:r>
        <w:rPr>
          <w:rStyle w:val="OsBiblePink"/>
          <w:highlight w:val="white"/>
        </w:rPr>
        <w:t>24</w:t>
      </w:r>
      <w:r>
        <w:rPr>
          <w:rStyle w:val="OsBibleBrown"/>
          <w:highlight w:val="white"/>
        </w:rPr>
        <w:t>=G2036</w:t>
      </w:r>
      <w:r>
        <w:rPr>
          <w:rStyle w:val="OsBibleOrange"/>
          <w:highlight w:val="white"/>
        </w:rPr>
        <w:t>$V-2AAI-1S</w:t>
      </w:r>
      <w:r>
        <w:rPr>
          <w:rStyle w:val="OsBibleBlack"/>
          <w:highlight w:val="white"/>
        </w:rPr>
        <w:t>&amp;40280724</w:t>
      </w:r>
      <w:r>
        <w:rPr>
          <w:rStyle w:val="OsBibleViolet"/>
          <w:highlight w:val="white"/>
        </w:rPr>
        <w:t>+eipo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25</w:t>
      </w:r>
      <w:r>
        <w:rPr>
          <w:rStyle w:val="OsBibleBrown"/>
          <w:highlight w:val="white"/>
        </w:rPr>
        <w:t>=G5213</w:t>
      </w:r>
      <w:r>
        <w:rPr>
          <w:rStyle w:val="OsBibleOrange"/>
          <w:highlight w:val="white"/>
        </w:rPr>
        <w:t>$P-2DP</w:t>
      </w:r>
      <w:r>
        <w:rPr>
          <w:rStyle w:val="OsBibleBlack"/>
          <w:highlight w:val="white"/>
        </w:rPr>
        <w:t>&amp;40280725</w:t>
      </w:r>
      <w:r>
        <w:rPr>
          <w:rStyle w:val="OsBibleViolet"/>
          <w:highlight w:val="white"/>
        </w:rPr>
        <w:t>+humi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8:8}</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80801</w:t>
      </w:r>
      <w:r>
        <w:rPr>
          <w:rStyle w:val="OsBibleViolet"/>
          <w:highlight w:val="white"/>
        </w:rPr>
        <w:t>+kai</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P-NPF</w:t>
      </w:r>
      <w:r>
        <w:rPr>
          <w:rStyle w:val="OsBibleBlack"/>
          <w:highlight w:val="white"/>
        </w:rPr>
        <w:t>&amp;40280802</w:t>
      </w:r>
      <w:r>
        <w:rPr>
          <w:rStyle w:val="OsBibleViolet"/>
          <w:highlight w:val="white"/>
        </w:rPr>
        <w:t>+exelthousai</w:t>
      </w:r>
      <w:r>
        <w:rPr>
          <w:rStyle w:val="OsBibleLavender"/>
          <w:highlight w:val="white"/>
        </w:rPr>
        <w:t>&gt;</w:t>
      </w:r>
      <w:r>
        <w:rPr>
          <w:szCs w:val="22"/>
          <w:highlight w:val="white"/>
        </w:rPr>
        <w:t xml:space="preserve"> quickly </w:t>
      </w:r>
      <w:r>
        <w:rPr>
          <w:rStyle w:val="OsBibleLavender"/>
          <w:highlight w:val="white"/>
        </w:rPr>
        <w:t>&lt;</w:t>
      </w:r>
      <w:r>
        <w:rPr>
          <w:rStyle w:val="OsBiblePink"/>
          <w:highlight w:val="white"/>
        </w:rPr>
        <w:t>3</w:t>
      </w:r>
      <w:r>
        <w:rPr>
          <w:rStyle w:val="OsBibleBrown"/>
          <w:highlight w:val="white"/>
        </w:rPr>
        <w:t>=G5035</w:t>
      </w:r>
      <w:r>
        <w:rPr>
          <w:rStyle w:val="OsBibleOrange"/>
          <w:highlight w:val="white"/>
        </w:rPr>
        <w:t>$ADV</w:t>
      </w:r>
      <w:r>
        <w:rPr>
          <w:rStyle w:val="OsBibleBlack"/>
          <w:highlight w:val="white"/>
        </w:rPr>
        <w:t>&amp;40280803</w:t>
      </w:r>
      <w:r>
        <w:rPr>
          <w:rStyle w:val="OsBibleViolet"/>
          <w:highlight w:val="white"/>
        </w:rPr>
        <w:t>+tachu</w:t>
      </w:r>
      <w:r>
        <w:rPr>
          <w:rStyle w:val="OsBibleLavender"/>
          <w:highlight w:val="white"/>
        </w:rPr>
        <w:t>&gt;</w:t>
      </w:r>
      <w:r>
        <w:rPr>
          <w:szCs w:val="22"/>
          <w:highlight w:val="white"/>
        </w:rPr>
        <w:t xml:space="preserve"> from </w:t>
      </w:r>
      <w:r>
        <w:rPr>
          <w:rStyle w:val="OsBibleLavender"/>
          <w:highlight w:val="white"/>
        </w:rPr>
        <w:t>&lt;</w:t>
      </w:r>
      <w:r>
        <w:rPr>
          <w:rStyle w:val="OsBiblePink"/>
          <w:highlight w:val="white"/>
        </w:rPr>
        <w:t>4</w:t>
      </w:r>
      <w:r>
        <w:rPr>
          <w:rStyle w:val="OsBibleBrown"/>
          <w:highlight w:val="white"/>
        </w:rPr>
        <w:t>=G575</w:t>
      </w:r>
      <w:r>
        <w:rPr>
          <w:rStyle w:val="OsBibleOrange"/>
          <w:highlight w:val="white"/>
        </w:rPr>
        <w:t>$PREP</w:t>
      </w:r>
      <w:r>
        <w:rPr>
          <w:rStyle w:val="OsBibleBlack"/>
          <w:highlight w:val="white"/>
        </w:rPr>
        <w:t>&amp;40280804</w:t>
      </w:r>
      <w:r>
        <w:rPr>
          <w:rStyle w:val="OsBibleViolet"/>
          <w:highlight w:val="white"/>
        </w:rPr>
        <w:t>+apo</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0280805</w:t>
      </w:r>
      <w:r>
        <w:rPr>
          <w:rStyle w:val="OsBibleViolet"/>
          <w:highlight w:val="white"/>
        </w:rPr>
        <w:t>+tou</w:t>
      </w:r>
      <w:r>
        <w:rPr>
          <w:rStyle w:val="OsBibleLavender"/>
          <w:highlight w:val="white"/>
        </w:rPr>
        <w:t>&gt;</w:t>
      </w:r>
      <w:r>
        <w:rPr>
          <w:szCs w:val="22"/>
          <w:highlight w:val="white"/>
        </w:rPr>
        <w:t xml:space="preserve"> tomb, </w:t>
      </w:r>
      <w:r>
        <w:rPr>
          <w:rStyle w:val="OsBibleLavender"/>
          <w:highlight w:val="white"/>
        </w:rPr>
        <w:t>&lt;</w:t>
      </w:r>
      <w:r>
        <w:rPr>
          <w:rStyle w:val="OsBiblePink"/>
          <w:highlight w:val="white"/>
        </w:rPr>
        <w:t>6</w:t>
      </w:r>
      <w:r>
        <w:rPr>
          <w:rStyle w:val="OsBibleBrown"/>
          <w:highlight w:val="white"/>
        </w:rPr>
        <w:t>=G3419</w:t>
      </w:r>
      <w:r>
        <w:rPr>
          <w:rStyle w:val="OsBibleOrange"/>
          <w:highlight w:val="white"/>
        </w:rPr>
        <w:t>$N-GSN</w:t>
      </w:r>
      <w:r>
        <w:rPr>
          <w:rStyle w:val="OsBibleBlack"/>
          <w:highlight w:val="white"/>
        </w:rPr>
        <w:t>&amp;40280806</w:t>
      </w:r>
      <w:r>
        <w:rPr>
          <w:rStyle w:val="OsBibleViolet"/>
          <w:highlight w:val="white"/>
        </w:rPr>
        <w:t>+mnēmeiou</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7</w:t>
      </w:r>
      <w:r>
        <w:rPr>
          <w:rStyle w:val="OsBibleBrown"/>
          <w:highlight w:val="white"/>
        </w:rPr>
        <w:t>=G3326</w:t>
      </w:r>
      <w:r>
        <w:rPr>
          <w:rStyle w:val="OsBibleOrange"/>
          <w:highlight w:val="white"/>
        </w:rPr>
        <w:t>$PREP</w:t>
      </w:r>
      <w:r>
        <w:rPr>
          <w:rStyle w:val="OsBibleBlack"/>
          <w:highlight w:val="white"/>
        </w:rPr>
        <w:t>&amp;40280807</w:t>
      </w:r>
      <w:r>
        <w:rPr>
          <w:rStyle w:val="OsBibleViolet"/>
          <w:highlight w:val="white"/>
        </w:rPr>
        <w:t>+meta</w:t>
      </w:r>
      <w:r>
        <w:rPr>
          <w:rStyle w:val="OsBibleLavender"/>
          <w:highlight w:val="white"/>
        </w:rPr>
        <w:t>&gt;</w:t>
      </w:r>
      <w:r>
        <w:rPr>
          <w:szCs w:val="22"/>
          <w:highlight w:val="white"/>
        </w:rPr>
        <w:t xml:space="preserve"> fear </w:t>
      </w:r>
      <w:r>
        <w:rPr>
          <w:rStyle w:val="OsBibleLavender"/>
          <w:highlight w:val="white"/>
        </w:rPr>
        <w:t>&lt;</w:t>
      </w:r>
      <w:r>
        <w:rPr>
          <w:rStyle w:val="OsBiblePink"/>
          <w:highlight w:val="white"/>
        </w:rPr>
        <w:t>8</w:t>
      </w:r>
      <w:r>
        <w:rPr>
          <w:rStyle w:val="OsBibleBrown"/>
          <w:highlight w:val="white"/>
        </w:rPr>
        <w:t>=G5401</w:t>
      </w:r>
      <w:r>
        <w:rPr>
          <w:rStyle w:val="OsBibleOrange"/>
          <w:highlight w:val="white"/>
        </w:rPr>
        <w:t>$N-GSM</w:t>
      </w:r>
      <w:r>
        <w:rPr>
          <w:rStyle w:val="OsBibleBlack"/>
          <w:highlight w:val="white"/>
        </w:rPr>
        <w:t>&amp;40280808</w:t>
      </w:r>
      <w:r>
        <w:rPr>
          <w:rStyle w:val="OsBibleViolet"/>
          <w:highlight w:val="white"/>
        </w:rPr>
        <w:t>+phob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80809</w:t>
      </w:r>
      <w:r>
        <w:rPr>
          <w:rStyle w:val="OsBibleViolet"/>
          <w:highlight w:val="white"/>
        </w:rPr>
        <w:t>+kai</w:t>
      </w:r>
      <w:r>
        <w:rPr>
          <w:rStyle w:val="OsBibleLavender"/>
          <w:highlight w:val="white"/>
        </w:rPr>
        <w:t>&gt;</w:t>
      </w:r>
      <w:r>
        <w:rPr>
          <w:szCs w:val="22"/>
          <w:highlight w:val="white"/>
        </w:rPr>
        <w:t xml:space="preserve"> great </w:t>
      </w:r>
      <w:r>
        <w:rPr>
          <w:rStyle w:val="OsBibleLavender"/>
          <w:highlight w:val="white"/>
        </w:rPr>
        <w:t>&lt;</w:t>
      </w:r>
      <w:r>
        <w:rPr>
          <w:rStyle w:val="OsBiblePink"/>
          <w:highlight w:val="white"/>
        </w:rPr>
        <w:t>11</w:t>
      </w:r>
      <w:r>
        <w:rPr>
          <w:rStyle w:val="OsBibleBrown"/>
          <w:highlight w:val="white"/>
        </w:rPr>
        <w:t>=G3173</w:t>
      </w:r>
      <w:r>
        <w:rPr>
          <w:rStyle w:val="OsBibleOrange"/>
          <w:highlight w:val="white"/>
        </w:rPr>
        <w:t>$A-GSF</w:t>
      </w:r>
      <w:r>
        <w:rPr>
          <w:rStyle w:val="OsBibleBlack"/>
          <w:highlight w:val="white"/>
        </w:rPr>
        <w:t>&amp;40280811</w:t>
      </w:r>
      <w:r>
        <w:rPr>
          <w:rStyle w:val="OsBibleViolet"/>
          <w:highlight w:val="white"/>
        </w:rPr>
        <w:t>+megalēs</w:t>
      </w:r>
      <w:r>
        <w:rPr>
          <w:rStyle w:val="OsBibleLavender"/>
          <w:highlight w:val="white"/>
        </w:rPr>
        <w:t>&gt;</w:t>
      </w:r>
      <w:r>
        <w:rPr>
          <w:szCs w:val="22"/>
          <w:highlight w:val="white"/>
        </w:rPr>
        <w:t xml:space="preserve"> joy, </w:t>
      </w:r>
      <w:r>
        <w:rPr>
          <w:rStyle w:val="OsBibleLavender"/>
          <w:highlight w:val="white"/>
        </w:rPr>
        <w:t>&lt;</w:t>
      </w:r>
      <w:r>
        <w:rPr>
          <w:rStyle w:val="OsBiblePink"/>
          <w:highlight w:val="white"/>
        </w:rPr>
        <w:t>10</w:t>
      </w:r>
      <w:r>
        <w:rPr>
          <w:rStyle w:val="OsBibleBrown"/>
          <w:highlight w:val="white"/>
        </w:rPr>
        <w:t>=G5479</w:t>
      </w:r>
      <w:r>
        <w:rPr>
          <w:rStyle w:val="OsBibleOrange"/>
          <w:highlight w:val="white"/>
        </w:rPr>
        <w:t>$N-GSF</w:t>
      </w:r>
      <w:r>
        <w:rPr>
          <w:rStyle w:val="OsBibleBlack"/>
          <w:highlight w:val="white"/>
        </w:rPr>
        <w:t>&amp;40280810</w:t>
      </w:r>
      <w:r>
        <w:rPr>
          <w:rStyle w:val="OsBibleViolet"/>
          <w:highlight w:val="white"/>
        </w:rPr>
        <w:t>+charas</w:t>
      </w:r>
      <w:r>
        <w:rPr>
          <w:rStyle w:val="OsBibleLavender"/>
          <w:highlight w:val="white"/>
        </w:rPr>
        <w:t>&gt;</w:t>
      </w:r>
      <w:r>
        <w:rPr>
          <w:szCs w:val="22"/>
          <w:highlight w:val="white"/>
        </w:rPr>
        <w:t xml:space="preserve"> </w:t>
      </w:r>
      <w:r>
        <w:rPr>
          <w:szCs w:val="22"/>
          <w:highlight w:val="white"/>
          <w:u w:val="single"/>
        </w:rPr>
        <w:t>they ran</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5143</w:t>
      </w:r>
      <w:r>
        <w:rPr>
          <w:rStyle w:val="OsBibleOrange"/>
          <w:highlight w:val="white"/>
        </w:rPr>
        <w:t>$V-2AAI-3P</w:t>
      </w:r>
      <w:r>
        <w:rPr>
          <w:rStyle w:val="OsBibleBlack"/>
          <w:highlight w:val="white"/>
        </w:rPr>
        <w:t>&amp;40280812</w:t>
      </w:r>
      <w:r>
        <w:rPr>
          <w:rStyle w:val="OsBibleViolet"/>
          <w:highlight w:val="white"/>
        </w:rPr>
        <w:t>+edramon</w:t>
      </w:r>
      <w:r>
        <w:rPr>
          <w:rStyle w:val="OsBibleLavender"/>
          <w:highlight w:val="white"/>
        </w:rPr>
        <w:t>&gt;</w:t>
      </w:r>
      <w:r>
        <w:rPr>
          <w:szCs w:val="22"/>
          <w:highlight w:val="white"/>
        </w:rPr>
        <w:t xml:space="preserve"> to tell </w:t>
      </w:r>
      <w:r>
        <w:rPr>
          <w:rStyle w:val="OsBibleLavender"/>
          <w:highlight w:val="white"/>
        </w:rPr>
        <w:t>&lt;</w:t>
      </w:r>
      <w:r>
        <w:rPr>
          <w:rStyle w:val="OsBiblePink"/>
          <w:highlight w:val="white"/>
        </w:rPr>
        <w:t>13</w:t>
      </w:r>
      <w:r>
        <w:rPr>
          <w:rStyle w:val="OsBibleBrown"/>
          <w:highlight w:val="white"/>
        </w:rPr>
        <w:t>=G518</w:t>
      </w:r>
      <w:r>
        <w:rPr>
          <w:rStyle w:val="OsBibleOrange"/>
          <w:highlight w:val="white"/>
        </w:rPr>
        <w:t>$V-AAN</w:t>
      </w:r>
      <w:r>
        <w:rPr>
          <w:rStyle w:val="OsBibleBlack"/>
          <w:highlight w:val="white"/>
        </w:rPr>
        <w:t>&amp;40280813</w:t>
      </w:r>
      <w:r>
        <w:rPr>
          <w:rStyle w:val="OsBibleViolet"/>
          <w:highlight w:val="white"/>
        </w:rPr>
        <w:t>+apaggeil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028081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PM</w:t>
      </w:r>
      <w:r>
        <w:rPr>
          <w:rStyle w:val="OsBibleBlack"/>
          <w:highlight w:val="white"/>
        </w:rPr>
        <w:t>&amp;40280814</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15</w:t>
      </w:r>
      <w:r>
        <w:rPr>
          <w:rStyle w:val="OsBibleBrown"/>
          <w:highlight w:val="white"/>
        </w:rPr>
        <w:t>=G3101</w:t>
      </w:r>
      <w:r>
        <w:rPr>
          <w:rStyle w:val="OsBibleOrange"/>
          <w:highlight w:val="white"/>
        </w:rPr>
        <w:t>$N-DPM</w:t>
      </w:r>
      <w:r>
        <w:rPr>
          <w:rStyle w:val="OsBibleBlack"/>
          <w:highlight w:val="white"/>
        </w:rPr>
        <w:t>&amp;40280815</w:t>
      </w:r>
      <w:r>
        <w:rPr>
          <w:rStyle w:val="OsBibleViolet"/>
          <w:highlight w:val="white"/>
        </w:rPr>
        <w:t>+mathēta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highlight w:val="white"/>
        </w:rPr>
      </w:pPr>
      <w:r>
        <w:rPr>
          <w:highlight w:val="white"/>
        </w:rPr>
        <w:t>Matt 28:9-10 Jesus meets the two Marys and tells them to tell the disciples to go to Galilee.</w:t>
      </w:r>
    </w:p>
    <w:p>
      <w:pPr>
        <w:pStyle w:val="OsBibleGreen"/>
        <w:rPr>
          <w:highlight w:val="white"/>
        </w:rPr>
      </w:pPr>
      <w:r>
        <w:rPr>
          <w:highlight w:val="white"/>
        </w:rPr>
      </w:r>
    </w:p>
    <w:p>
      <w:pPr>
        <w:pStyle w:val="OsBibleRed"/>
        <w:rPr/>
      </w:pPr>
      <w:r>
        <w:rPr>
          <w:highlight w:val="white"/>
        </w:rPr>
        <w:t>{Mat 28:9}</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80902</w:t>
      </w:r>
      <w:r>
        <w:rPr>
          <w:rStyle w:val="OsBibleViolet"/>
          <w:highlight w:val="white"/>
        </w:rPr>
        <w:t>+de</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1</w:t>
      </w:r>
      <w:r>
        <w:rPr>
          <w:rStyle w:val="OsBibleBrown"/>
          <w:highlight w:val="white"/>
        </w:rPr>
        <w:t>=G5613</w:t>
      </w:r>
      <w:r>
        <w:rPr>
          <w:rStyle w:val="OsBibleOrange"/>
          <w:highlight w:val="white"/>
        </w:rPr>
        <w:t>$ADV</w:t>
      </w:r>
      <w:r>
        <w:rPr>
          <w:rStyle w:val="OsBibleBlack"/>
          <w:highlight w:val="white"/>
        </w:rPr>
        <w:t>&amp;40280901</w:t>
      </w:r>
      <w:r>
        <w:rPr>
          <w:rStyle w:val="OsBibleViolet"/>
          <w:highlight w:val="white"/>
        </w:rPr>
        <w:t>+hōs</w:t>
      </w:r>
      <w:r>
        <w:rPr>
          <w:rStyle w:val="OsBibleLavender"/>
          <w:highlight w:val="white"/>
        </w:rPr>
        <w:t>&gt;</w:t>
      </w:r>
      <w:r>
        <w:rPr>
          <w:szCs w:val="22"/>
          <w:highlight w:val="white"/>
        </w:rPr>
        <w:t xml:space="preserve"> </w:t>
      </w:r>
      <w:r>
        <w:rPr>
          <w:szCs w:val="22"/>
          <w:highlight w:val="white"/>
          <w:u w:val="single"/>
        </w:rPr>
        <w:t>they were going</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4198</w:t>
      </w:r>
      <w:r>
        <w:rPr>
          <w:rStyle w:val="OsBibleOrange"/>
          <w:highlight w:val="white"/>
        </w:rPr>
        <w:t>$V-INI-3P</w:t>
      </w:r>
      <w:r>
        <w:rPr>
          <w:rStyle w:val="OsBibleBlack"/>
          <w:highlight w:val="white"/>
        </w:rPr>
        <w:t>&amp;40280903</w:t>
      </w:r>
      <w:r>
        <w:rPr>
          <w:rStyle w:val="OsBibleViolet"/>
          <w:highlight w:val="white"/>
        </w:rPr>
        <w:t>+eporeuonto</w:t>
      </w:r>
      <w:r>
        <w:rPr>
          <w:rStyle w:val="OsBibleLavender"/>
          <w:highlight w:val="white"/>
        </w:rPr>
        <w:t>&gt;</w:t>
      </w:r>
      <w:r>
        <w:rPr>
          <w:szCs w:val="22"/>
          <w:highlight w:val="white"/>
        </w:rPr>
        <w:t xml:space="preserve"> to tell </w:t>
      </w:r>
      <w:r>
        <w:rPr>
          <w:rStyle w:val="OsBibleLavender"/>
          <w:highlight w:val="white"/>
        </w:rPr>
        <w:t>&lt;</w:t>
      </w:r>
      <w:r>
        <w:rPr>
          <w:rStyle w:val="OsBiblePink"/>
          <w:highlight w:val="white"/>
        </w:rPr>
        <w:t>4</w:t>
      </w:r>
      <w:r>
        <w:rPr>
          <w:rStyle w:val="OsBibleBrown"/>
          <w:highlight w:val="white"/>
        </w:rPr>
        <w:t>=G518</w:t>
      </w:r>
      <w:r>
        <w:rPr>
          <w:rStyle w:val="OsBibleOrange"/>
          <w:highlight w:val="white"/>
        </w:rPr>
        <w:t>$V-AAN</w:t>
      </w:r>
      <w:r>
        <w:rPr>
          <w:rStyle w:val="OsBibleBlack"/>
          <w:highlight w:val="white"/>
        </w:rPr>
        <w:t>&amp;40280904</w:t>
      </w:r>
      <w:r>
        <w:rPr>
          <w:rStyle w:val="OsBibleViolet"/>
          <w:highlight w:val="white"/>
        </w:rPr>
        <w:t>+apaggeila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0280907</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M</w:t>
      </w:r>
      <w:r>
        <w:rPr>
          <w:rStyle w:val="OsBibleBlack"/>
          <w:highlight w:val="white"/>
        </w:rPr>
        <w:t>&amp;40280905</w:t>
      </w:r>
      <w:r>
        <w:rPr>
          <w:rStyle w:val="OsBibleViolet"/>
          <w:highlight w:val="white"/>
        </w:rPr>
        <w:t>+tois</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6</w:t>
      </w:r>
      <w:r>
        <w:rPr>
          <w:rStyle w:val="OsBibleBrown"/>
          <w:highlight w:val="white"/>
        </w:rPr>
        <w:t>=G3101</w:t>
      </w:r>
      <w:r>
        <w:rPr>
          <w:rStyle w:val="OsBibleOrange"/>
          <w:highlight w:val="white"/>
        </w:rPr>
        <w:t>$N-DPM</w:t>
      </w:r>
      <w:r>
        <w:rPr>
          <w:rStyle w:val="OsBibleBlack"/>
          <w:highlight w:val="white"/>
        </w:rPr>
        <w:t>&amp;40280906</w:t>
      </w:r>
      <w:r>
        <w:rPr>
          <w:rStyle w:val="OsBibleViolet"/>
          <w:highlight w:val="white"/>
        </w:rPr>
        <w:t>+mathēta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809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400</w:t>
      </w:r>
      <w:r>
        <w:rPr>
          <w:rStyle w:val="OsBibleOrange"/>
          <w:highlight w:val="white"/>
        </w:rPr>
        <w:t>$V-2AAM-2S</w:t>
      </w:r>
      <w:r>
        <w:rPr>
          <w:rStyle w:val="OsBibleBlack"/>
          <w:highlight w:val="white"/>
        </w:rPr>
        <w:t>&amp;40280909</w:t>
      </w:r>
      <w:r>
        <w:rPr>
          <w:rStyle w:val="OsBibleViolet"/>
          <w:highlight w:val="white"/>
        </w:rPr>
        <w:t>+idou</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0</w:t>
      </w:r>
      <w:r>
        <w:rPr>
          <w:rStyle w:val="OsBibleBrown"/>
          <w:highlight w:val="white"/>
        </w:rPr>
        <w:t>=G2424</w:t>
      </w:r>
      <w:r>
        <w:rPr>
          <w:rStyle w:val="OsBibleOrange"/>
          <w:highlight w:val="white"/>
        </w:rPr>
        <w:t>$N-NSM</w:t>
      </w:r>
      <w:r>
        <w:rPr>
          <w:rStyle w:val="OsBibleBlack"/>
          <w:highlight w:val="white"/>
        </w:rPr>
        <w:t>&amp;40280910</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met</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528</w:t>
      </w:r>
      <w:r>
        <w:rPr>
          <w:rStyle w:val="OsBibleOrange"/>
          <w:highlight w:val="white"/>
        </w:rPr>
        <w:t>$V-AAI-3S</w:t>
      </w:r>
      <w:r>
        <w:rPr>
          <w:rStyle w:val="OsBibleBlack"/>
          <w:highlight w:val="white"/>
        </w:rPr>
        <w:t>&amp;40280911</w:t>
      </w:r>
      <w:r>
        <w:rPr>
          <w:rStyle w:val="OsBibleViolet"/>
          <w:highlight w:val="white"/>
        </w:rPr>
        <w:t>+apēntēsen</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P-NSM</w:t>
      </w:r>
      <w:r>
        <w:rPr>
          <w:rStyle w:val="OsBibleBlack"/>
          <w:highlight w:val="white"/>
        </w:rPr>
        <w:t>&amp;40280913</w:t>
      </w:r>
      <w:r>
        <w:rPr>
          <w:rStyle w:val="OsBibleViolet"/>
          <w:highlight w:val="white"/>
        </w:rPr>
        <w:t>+legō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PF</w:t>
      </w:r>
      <w:r>
        <w:rPr>
          <w:rStyle w:val="OsBibleBlack"/>
          <w:highlight w:val="white"/>
        </w:rPr>
        <w:t>&amp;40280912</w:t>
      </w:r>
      <w:r>
        <w:rPr>
          <w:rStyle w:val="OsBibleViolet"/>
          <w:highlight w:val="white"/>
        </w:rPr>
        <w:t>+autais</w:t>
      </w:r>
      <w:r>
        <w:rPr>
          <w:rStyle w:val="OsBibleLavender"/>
          <w:highlight w:val="white"/>
        </w:rPr>
        <w:t>&gt;</w:t>
      </w:r>
      <w:r>
        <w:rPr>
          <w:szCs w:val="22"/>
          <w:highlight w:val="white"/>
        </w:rPr>
        <w:t xml:space="preserve"> </w:t>
      </w:r>
      <w:r>
        <w:rPr>
          <w:szCs w:val="22"/>
          <w:highlight w:val="white"/>
          <w:u w:val="single"/>
        </w:rPr>
        <w:t>"Greetings!"</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5463</w:t>
      </w:r>
      <w:r>
        <w:rPr>
          <w:rStyle w:val="OsBibleOrange"/>
          <w:highlight w:val="white"/>
        </w:rPr>
        <w:t>$V-PAM-2P</w:t>
      </w:r>
      <w:r>
        <w:rPr>
          <w:rStyle w:val="OsBibleBlack"/>
          <w:highlight w:val="white"/>
        </w:rPr>
        <w:t>&amp;40280914</w:t>
      </w:r>
      <w:r>
        <w:rPr>
          <w:rStyle w:val="OsBibleViolet"/>
          <w:highlight w:val="white"/>
        </w:rPr>
        <w:t>+chairete</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1161</w:t>
      </w:r>
      <w:r>
        <w:rPr>
          <w:rStyle w:val="OsBibleOrange"/>
          <w:highlight w:val="white"/>
        </w:rPr>
        <w:t>$CONJ</w:t>
      </w:r>
      <w:r>
        <w:rPr>
          <w:rStyle w:val="OsBibleBlack"/>
          <w:highlight w:val="white"/>
        </w:rPr>
        <w:t>&amp;40280916</w:t>
      </w:r>
      <w:r>
        <w:rPr>
          <w:rStyle w:val="OsBibleViolet"/>
          <w:highlight w:val="white"/>
        </w:rPr>
        <w:t>+de</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17</w:t>
      </w:r>
      <w:r>
        <w:rPr>
          <w:rStyle w:val="OsBibleBrown"/>
          <w:highlight w:val="white"/>
        </w:rPr>
        <w:t>=G4334</w:t>
      </w:r>
      <w:r>
        <w:rPr>
          <w:rStyle w:val="OsBibleOrange"/>
          <w:highlight w:val="white"/>
        </w:rPr>
        <w:t>$V-2AAP-NPF</w:t>
      </w:r>
      <w:r>
        <w:rPr>
          <w:rStyle w:val="OsBibleBlack"/>
          <w:highlight w:val="white"/>
        </w:rPr>
        <w:t>&amp;40280917</w:t>
      </w:r>
      <w:r>
        <w:rPr>
          <w:rStyle w:val="OsBibleViolet"/>
          <w:highlight w:val="white"/>
        </w:rPr>
        <w:t>+proselthousai</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PF</w:t>
      </w:r>
      <w:r>
        <w:rPr>
          <w:rStyle w:val="OsBibleBlack"/>
          <w:highlight w:val="white"/>
        </w:rPr>
        <w:t>&amp;40280915</w:t>
      </w:r>
      <w:r>
        <w:rPr>
          <w:rStyle w:val="OsBibleViolet"/>
          <w:highlight w:val="white"/>
        </w:rPr>
        <w:t>+hai</w:t>
      </w:r>
      <w:r>
        <w:rPr>
          <w:rStyle w:val="OsBibleLavender"/>
          <w:highlight w:val="white"/>
        </w:rPr>
        <w:t>&gt;</w:t>
      </w:r>
      <w:r>
        <w:rPr>
          <w:szCs w:val="22"/>
          <w:highlight w:val="white"/>
        </w:rPr>
        <w:t xml:space="preserve"> </w:t>
      </w:r>
      <w:r>
        <w:rPr>
          <w:szCs w:val="22"/>
          <w:highlight w:val="white"/>
          <w:u w:val="single"/>
        </w:rPr>
        <w:t>took hold</w:t>
      </w:r>
      <w:r>
        <w:rPr>
          <w:szCs w:val="22"/>
          <w:highlight w:val="white"/>
        </w:rPr>
        <w:t xml:space="preserve"> </w:t>
      </w:r>
      <w:r>
        <w:rPr>
          <w:rStyle w:val="OsBibleLavender"/>
          <w:highlight w:val="white"/>
        </w:rPr>
        <w:t>&lt;</w:t>
      </w:r>
      <w:r>
        <w:rPr>
          <w:rStyle w:val="OsBiblePink"/>
          <w:highlight w:val="white"/>
        </w:rPr>
        <w:t>18</w:t>
      </w:r>
      <w:r>
        <w:rPr>
          <w:rStyle w:val="OsBibleBrown"/>
          <w:highlight w:val="white"/>
        </w:rPr>
        <w:t>=G2902</w:t>
      </w:r>
      <w:r>
        <w:rPr>
          <w:rStyle w:val="OsBibleOrange"/>
          <w:highlight w:val="white"/>
        </w:rPr>
        <w:t>$V-AAI-3P</w:t>
      </w:r>
      <w:r>
        <w:rPr>
          <w:rStyle w:val="OsBibleBlack"/>
          <w:highlight w:val="white"/>
        </w:rPr>
        <w:t>&amp;40280918</w:t>
      </w:r>
      <w:r>
        <w:rPr>
          <w:rStyle w:val="OsBibleViolet"/>
          <w:highlight w:val="white"/>
        </w:rPr>
        <w:t>+ekratēsan</w:t>
      </w:r>
      <w:r>
        <w:rPr>
          <w:rStyle w:val="OsBibleLavender"/>
          <w:highlight w:val="white"/>
        </w:rPr>
        <w:t>&gt;</w:t>
      </w:r>
      <w:r>
        <w:rPr>
          <w:szCs w:val="22"/>
          <w:highlight w:val="white"/>
        </w:rPr>
        <w:t xml:space="preserve"> of His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M</w:t>
      </w:r>
      <w:r>
        <w:rPr>
          <w:rStyle w:val="OsBibleBlack"/>
          <w:highlight w:val="white"/>
        </w:rPr>
        <w:t>&amp;40280919</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PM</w:t>
      </w:r>
      <w:r>
        <w:rPr>
          <w:rStyle w:val="OsBibleBlack"/>
          <w:highlight w:val="white"/>
        </w:rPr>
        <w:t>&amp;40280920</w:t>
      </w:r>
      <w:r>
        <w:rPr>
          <w:rStyle w:val="OsBibleViolet"/>
          <w:highlight w:val="white"/>
        </w:rPr>
        <w:t>+tous</w:t>
      </w:r>
      <w:r>
        <w:rPr>
          <w:rStyle w:val="OsBibleLavender"/>
          <w:highlight w:val="white"/>
        </w:rPr>
        <w:t>&gt;</w:t>
      </w:r>
      <w:r>
        <w:rPr>
          <w:szCs w:val="22"/>
          <w:highlight w:val="white"/>
        </w:rPr>
        <w:t xml:space="preserve"> feet, </w:t>
      </w:r>
      <w:r>
        <w:rPr>
          <w:rStyle w:val="OsBibleLavender"/>
          <w:highlight w:val="white"/>
        </w:rPr>
        <w:t>&lt;</w:t>
      </w:r>
      <w:r>
        <w:rPr>
          <w:rStyle w:val="OsBiblePink"/>
          <w:highlight w:val="white"/>
        </w:rPr>
        <w:t>21</w:t>
      </w:r>
      <w:r>
        <w:rPr>
          <w:rStyle w:val="OsBibleBrown"/>
          <w:highlight w:val="white"/>
        </w:rPr>
        <w:t>=G4228</w:t>
      </w:r>
      <w:r>
        <w:rPr>
          <w:rStyle w:val="OsBibleOrange"/>
          <w:highlight w:val="white"/>
        </w:rPr>
        <w:t>$N-APM</w:t>
      </w:r>
      <w:r>
        <w:rPr>
          <w:rStyle w:val="OsBibleBlack"/>
          <w:highlight w:val="white"/>
        </w:rPr>
        <w:t>&amp;40280921</w:t>
      </w:r>
      <w:r>
        <w:rPr>
          <w:rStyle w:val="OsBibleViolet"/>
          <w:highlight w:val="white"/>
        </w:rPr>
        <w:t>+poda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0280922</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worshiped</w:t>
      </w:r>
      <w:r>
        <w:rPr>
          <w:szCs w:val="22"/>
          <w:highlight w:val="white"/>
        </w:rPr>
        <w:t xml:space="preserve"> </w:t>
      </w:r>
      <w:r>
        <w:rPr>
          <w:rStyle w:val="OsBibleLavender"/>
          <w:highlight w:val="white"/>
        </w:rPr>
        <w:t>&lt;</w:t>
      </w:r>
      <w:r>
        <w:rPr>
          <w:rStyle w:val="OsBiblePink"/>
          <w:highlight w:val="white"/>
        </w:rPr>
        <w:t>23</w:t>
      </w:r>
      <w:r>
        <w:rPr>
          <w:rStyle w:val="OsBibleBrown"/>
          <w:highlight w:val="white"/>
        </w:rPr>
        <w:t>=G4352</w:t>
      </w:r>
      <w:r>
        <w:rPr>
          <w:rStyle w:val="OsBibleOrange"/>
          <w:highlight w:val="white"/>
        </w:rPr>
        <w:t>$V-AAI-3P</w:t>
      </w:r>
      <w:r>
        <w:rPr>
          <w:rStyle w:val="OsBibleBlack"/>
          <w:highlight w:val="white"/>
        </w:rPr>
        <w:t>&amp;40280923</w:t>
      </w:r>
      <w:r>
        <w:rPr>
          <w:rStyle w:val="OsBibleViolet"/>
          <w:highlight w:val="white"/>
        </w:rPr>
        <w:t>+prosekun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DSM</w:t>
      </w:r>
      <w:r>
        <w:rPr>
          <w:rStyle w:val="OsBibleBlack"/>
          <w:highlight w:val="white"/>
        </w:rPr>
        <w:t>&amp;40280924</w:t>
      </w:r>
      <w:r>
        <w:rPr>
          <w:rStyle w:val="OsBibleViolet"/>
          <w:highlight w:val="white"/>
        </w:rPr>
        <w:t>+autō</w:t>
      </w:r>
      <w:r>
        <w:rPr>
          <w:rStyle w:val="OsBibleLavender"/>
          <w:highlight w:val="white"/>
        </w:rPr>
        <w:t>&gt;</w:t>
      </w:r>
      <w:r>
        <w:rPr>
          <w:szCs w:val="22"/>
          <w:highlight w:val="white"/>
        </w:rPr>
        <w:t xml:space="preserve"> </w:t>
      </w:r>
    </w:p>
    <w:p>
      <w:pPr>
        <w:pStyle w:val="OsBibleGreen"/>
        <w:rPr>
          <w:highlight w:val="white"/>
        </w:rPr>
      </w:pPr>
      <w:r>
        <w:rPr>
          <w:highlight w:val="white"/>
        </w:rPr>
        <w:t>NASB omits the first clause</w:t>
      </w:r>
    </w:p>
    <w:p>
      <w:pPr>
        <w:pStyle w:val="OsBibleGreen"/>
        <w:rPr>
          <w:highlight w:val="white"/>
        </w:rPr>
      </w:pPr>
      <w:r>
        <w:rPr>
          <w:highlight w:val="white"/>
        </w:rPr>
        <w:t>#8 seems not to fit</w:t>
      </w:r>
    </w:p>
    <w:p>
      <w:pPr>
        <w:pStyle w:val="OsBibleGreen"/>
        <w:rPr/>
      </w:pPr>
      <w:r>
        <w:rPr>
          <w:highlight w:val="white"/>
        </w:rPr>
        <w:t>'Greetings' can be translated 'Rejoice!' (as NKJV does)</w:t>
      </w:r>
    </w:p>
    <w:p>
      <w:pPr>
        <w:pStyle w:val="OsBibleGreen"/>
        <w:rPr>
          <w:highlight w:val="white"/>
        </w:rPr>
      </w:pPr>
      <w:r>
        <w:rPr>
          <w:highlight w:val="white"/>
        </w:rPr>
      </w:r>
    </w:p>
    <w:p>
      <w:pPr>
        <w:pStyle w:val="OsBibleRed"/>
        <w:rPr/>
      </w:pPr>
      <w:r>
        <w:rPr>
          <w:highlight w:val="white"/>
        </w:rPr>
        <w:t>{Mat 28:10}</w:t>
      </w:r>
    </w:p>
    <w:p>
      <w:pPr>
        <w:pStyle w:val="Normal"/>
        <w:rPr>
          <w:szCs w:val="22"/>
          <w:highlight w:val="white"/>
        </w:rPr>
      </w:pPr>
      <w:r>
        <w:rPr>
          <w:szCs w:val="22"/>
          <w:highlight w:val="white"/>
        </w:rPr>
        <w:t xml:space="preserve">Then </w:t>
      </w:r>
      <w:r>
        <w:rPr>
          <w:rStyle w:val="OsBibleLavender"/>
          <w:highlight w:val="white"/>
        </w:rPr>
        <w:t>&lt;</w:t>
      </w:r>
      <w:r>
        <w:rPr>
          <w:rStyle w:val="OsBiblePink"/>
          <w:highlight w:val="white"/>
        </w:rPr>
        <w:t>1</w:t>
      </w:r>
      <w:r>
        <w:rPr>
          <w:rStyle w:val="OsBibleBrown"/>
          <w:highlight w:val="white"/>
        </w:rPr>
        <w:t>=G5119</w:t>
      </w:r>
      <w:r>
        <w:rPr>
          <w:rStyle w:val="OsBibleOrange"/>
          <w:highlight w:val="white"/>
        </w:rPr>
        <w:t>$ADV</w:t>
      </w:r>
      <w:r>
        <w:rPr>
          <w:rStyle w:val="OsBibleBlack"/>
          <w:highlight w:val="white"/>
        </w:rPr>
        <w:t>&amp;40281001</w:t>
      </w:r>
      <w:r>
        <w:rPr>
          <w:rStyle w:val="OsBibleViolet"/>
          <w:highlight w:val="white"/>
        </w:rPr>
        <w:t>+to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0281004</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0281005</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said</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0281002</w:t>
      </w:r>
      <w:r>
        <w:rPr>
          <w:rStyle w:val="OsBibleViolet"/>
          <w:highlight w:val="white"/>
        </w:rPr>
        <w:t>+legei</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F</w:t>
      </w:r>
      <w:r>
        <w:rPr>
          <w:rStyle w:val="OsBibleBlack"/>
          <w:highlight w:val="white"/>
        </w:rPr>
        <w:t>&amp;40281003</w:t>
      </w:r>
      <w:r>
        <w:rPr>
          <w:rStyle w:val="OsBibleViolet"/>
          <w:highlight w:val="white"/>
        </w:rPr>
        <w:t>+auta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0281006</w:t>
      </w:r>
      <w:r>
        <w:rPr>
          <w:rStyle w:val="OsBibleViolet"/>
          <w:highlight w:val="white"/>
        </w:rPr>
        <w:t>+mē</w:t>
      </w:r>
      <w:r>
        <w:rPr>
          <w:rStyle w:val="OsBibleLavender"/>
          <w:highlight w:val="white"/>
        </w:rPr>
        <w:t>&gt;</w:t>
      </w:r>
      <w:r>
        <w:rPr>
          <w:szCs w:val="22"/>
          <w:highlight w:val="white"/>
        </w:rPr>
        <w:t xml:space="preserve"> </w:t>
      </w:r>
      <w:r>
        <w:rPr>
          <w:szCs w:val="22"/>
          <w:highlight w:val="white"/>
          <w:u w:val="single"/>
        </w:rPr>
        <w:t>Do not be afrai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5399</w:t>
      </w:r>
      <w:r>
        <w:rPr>
          <w:rStyle w:val="OsBibleOrange"/>
          <w:highlight w:val="white"/>
        </w:rPr>
        <w:t>$V-PNM-2P</w:t>
      </w:r>
      <w:r>
        <w:rPr>
          <w:rStyle w:val="OsBibleBlack"/>
          <w:highlight w:val="white"/>
        </w:rPr>
        <w:t>&amp;40281007</w:t>
      </w:r>
      <w:r>
        <w:rPr>
          <w:rStyle w:val="OsBibleViolet"/>
          <w:highlight w:val="white"/>
        </w:rPr>
        <w:t>+phobeisthe</w:t>
      </w:r>
      <w:r>
        <w:rPr>
          <w:rStyle w:val="OsBibleLavender"/>
          <w:highlight w:val="white"/>
        </w:rPr>
        <w:t>&gt;</w:t>
      </w:r>
      <w:r>
        <w:rPr>
          <w:szCs w:val="22"/>
          <w:highlight w:val="white"/>
        </w:rPr>
        <w:t xml:space="preserve"> </w:t>
      </w:r>
      <w:r>
        <w:rPr>
          <w:szCs w:val="22"/>
          <w:highlight w:val="white"/>
          <w:u w:val="single"/>
        </w:rPr>
        <w:t>Go!</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5217</w:t>
      </w:r>
      <w:r>
        <w:rPr>
          <w:rStyle w:val="OsBibleOrange"/>
          <w:highlight w:val="white"/>
        </w:rPr>
        <w:t>$V-PAM-2P</w:t>
      </w:r>
      <w:r>
        <w:rPr>
          <w:rStyle w:val="OsBibleBlack"/>
          <w:highlight w:val="white"/>
        </w:rPr>
        <w:t>&amp;40281008</w:t>
      </w:r>
      <w:r>
        <w:rPr>
          <w:rStyle w:val="OsBibleViolet"/>
          <w:highlight w:val="white"/>
        </w:rPr>
        <w:t>+hupagete</w:t>
      </w:r>
      <w:r>
        <w:rPr>
          <w:rStyle w:val="OsBibleLavender"/>
          <w:highlight w:val="white"/>
        </w:rPr>
        <w:t>&gt;</w:t>
      </w:r>
      <w:r>
        <w:rPr>
          <w:szCs w:val="22"/>
          <w:highlight w:val="white"/>
        </w:rPr>
        <w:t xml:space="preserve"> </w:t>
      </w:r>
      <w:r>
        <w:rPr>
          <w:szCs w:val="22"/>
          <w:highlight w:val="white"/>
          <w:u w:val="single"/>
        </w:rPr>
        <w:t>Tell</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518</w:t>
      </w:r>
      <w:r>
        <w:rPr>
          <w:rStyle w:val="OsBibleOrange"/>
          <w:highlight w:val="white"/>
        </w:rPr>
        <w:t>$V-AAM-2P</w:t>
      </w:r>
      <w:r>
        <w:rPr>
          <w:rStyle w:val="OsBibleBlack"/>
          <w:highlight w:val="white"/>
        </w:rPr>
        <w:t>&amp;40281009</w:t>
      </w:r>
      <w:r>
        <w:rPr>
          <w:rStyle w:val="OsBibleViolet"/>
          <w:highlight w:val="white"/>
        </w:rPr>
        <w:t>+apaggeilate</w:t>
      </w:r>
      <w:r>
        <w:rPr>
          <w:rStyle w:val="OsBibleLavender"/>
          <w:highlight w:val="white"/>
        </w:rPr>
        <w:t>&gt;</w:t>
      </w:r>
      <w:r>
        <w:rPr>
          <w:szCs w:val="22"/>
          <w:highlight w:val="white"/>
        </w:rPr>
        <w:t xml:space="preserve"> My </w:t>
      </w:r>
      <w:r>
        <w:rPr>
          <w:rStyle w:val="OsBibleLavender"/>
          <w:highlight w:val="white"/>
        </w:rPr>
        <w:t>&lt;</w:t>
      </w:r>
      <w:r>
        <w:rPr>
          <w:rStyle w:val="OsBiblePink"/>
          <w:highlight w:val="white"/>
        </w:rPr>
        <w:t>12</w:t>
      </w:r>
      <w:r>
        <w:rPr>
          <w:rStyle w:val="OsBibleBrown"/>
          <w:highlight w:val="white"/>
        </w:rPr>
        <w:t>=G3450</w:t>
      </w:r>
      <w:r>
        <w:rPr>
          <w:rStyle w:val="OsBibleOrange"/>
          <w:highlight w:val="white"/>
        </w:rPr>
        <w:t>$P-1GS</w:t>
      </w:r>
      <w:r>
        <w:rPr>
          <w:rStyle w:val="OsBibleBlack"/>
          <w:highlight w:val="white"/>
        </w:rPr>
        <w:t>&amp;40281012</w:t>
      </w:r>
      <w:r>
        <w:rPr>
          <w:rStyle w:val="OsBibleViolet"/>
          <w:highlight w:val="white"/>
        </w:rPr>
        <w:t>+m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M</w:t>
      </w:r>
      <w:r>
        <w:rPr>
          <w:rStyle w:val="OsBibleBlack"/>
          <w:highlight w:val="white"/>
        </w:rPr>
        <w:t>&amp;40281010</w:t>
      </w:r>
      <w:r>
        <w:rPr>
          <w:rStyle w:val="OsBibleViolet"/>
          <w:highlight w:val="white"/>
        </w:rPr>
        <w:t>+tois</w:t>
      </w:r>
      <w:r>
        <w:rPr>
          <w:rStyle w:val="OsBibleLavender"/>
          <w:highlight w:val="white"/>
        </w:rPr>
        <w:t>&gt;</w:t>
      </w:r>
      <w:r>
        <w:rPr>
          <w:szCs w:val="22"/>
          <w:highlight w:val="white"/>
        </w:rPr>
        <w:t xml:space="preserve"> brothers </w:t>
      </w:r>
      <w:r>
        <w:rPr>
          <w:rStyle w:val="OsBibleLavender"/>
          <w:highlight w:val="white"/>
        </w:rPr>
        <w:t>&lt;</w:t>
      </w:r>
      <w:r>
        <w:rPr>
          <w:rStyle w:val="OsBiblePink"/>
          <w:highlight w:val="white"/>
        </w:rPr>
        <w:t>11</w:t>
      </w:r>
      <w:r>
        <w:rPr>
          <w:rStyle w:val="OsBibleBrown"/>
          <w:highlight w:val="white"/>
        </w:rPr>
        <w:t>=G80</w:t>
      </w:r>
      <w:r>
        <w:rPr>
          <w:rStyle w:val="OsBibleOrange"/>
          <w:highlight w:val="white"/>
        </w:rPr>
        <w:t>$N-DPM</w:t>
      </w:r>
      <w:r>
        <w:rPr>
          <w:rStyle w:val="OsBibleBlack"/>
          <w:highlight w:val="white"/>
        </w:rPr>
        <w:t>&amp;40281011</w:t>
      </w:r>
      <w:r>
        <w:rPr>
          <w:rStyle w:val="OsBibleViolet"/>
          <w:highlight w:val="white"/>
        </w:rPr>
        <w:t>+adelphois</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3</w:t>
      </w:r>
      <w:r>
        <w:rPr>
          <w:rStyle w:val="OsBibleBrown"/>
          <w:highlight w:val="white"/>
        </w:rPr>
        <w:t>=G2443</w:t>
      </w:r>
      <w:r>
        <w:rPr>
          <w:rStyle w:val="OsBibleOrange"/>
          <w:highlight w:val="white"/>
        </w:rPr>
        <w:t>$CONJ</w:t>
      </w:r>
      <w:r>
        <w:rPr>
          <w:rStyle w:val="OsBibleBlack"/>
          <w:highlight w:val="white"/>
        </w:rPr>
        <w:t>&amp;40281013</w:t>
      </w:r>
      <w:r>
        <w:rPr>
          <w:rStyle w:val="OsBibleViolet"/>
          <w:highlight w:val="white"/>
        </w:rPr>
        <w:t>+hina</w:t>
      </w:r>
      <w:r>
        <w:rPr>
          <w:rStyle w:val="OsBibleLavender"/>
          <w:highlight w:val="white"/>
        </w:rPr>
        <w:t>&gt;</w:t>
      </w:r>
      <w:r>
        <w:rPr>
          <w:szCs w:val="22"/>
          <w:highlight w:val="white"/>
        </w:rPr>
        <w:t xml:space="preserve"> </w:t>
      </w:r>
      <w:r>
        <w:rPr>
          <w:szCs w:val="22"/>
          <w:highlight w:val="white"/>
          <w:u w:val="single"/>
        </w:rPr>
        <w:t>they should go</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565</w:t>
      </w:r>
      <w:r>
        <w:rPr>
          <w:rStyle w:val="OsBibleOrange"/>
          <w:highlight w:val="white"/>
        </w:rPr>
        <w:t>$V-2AAS-3P</w:t>
      </w:r>
      <w:r>
        <w:rPr>
          <w:rStyle w:val="OsBibleBlack"/>
          <w:highlight w:val="white"/>
        </w:rPr>
        <w:t>&amp;40281014</w:t>
      </w:r>
      <w:r>
        <w:rPr>
          <w:rStyle w:val="OsBibleViolet"/>
          <w:highlight w:val="white"/>
        </w:rPr>
        <w:t>+apelthōsi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15</w:t>
      </w:r>
      <w:r>
        <w:rPr>
          <w:rStyle w:val="OsBibleBrown"/>
          <w:highlight w:val="white"/>
        </w:rPr>
        <w:t>=G1519</w:t>
      </w:r>
      <w:r>
        <w:rPr>
          <w:rStyle w:val="OsBibleOrange"/>
          <w:highlight w:val="white"/>
        </w:rPr>
        <w:t>$PREP</w:t>
      </w:r>
      <w:r>
        <w:rPr>
          <w:rStyle w:val="OsBibleBlack"/>
          <w:highlight w:val="white"/>
        </w:rPr>
        <w:t>&amp;40281015</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F</w:t>
      </w:r>
      <w:r>
        <w:rPr>
          <w:rStyle w:val="OsBibleBlack"/>
          <w:highlight w:val="white"/>
        </w:rPr>
        <w:t>&amp;40281016</w:t>
      </w:r>
      <w:r>
        <w:rPr>
          <w:rStyle w:val="OsBibleViolet"/>
          <w:highlight w:val="white"/>
        </w:rPr>
        <w:t>+tēn</w:t>
      </w:r>
      <w:r>
        <w:rPr>
          <w:rStyle w:val="OsBibleLavender"/>
          <w:highlight w:val="white"/>
        </w:rPr>
        <w:t>&gt;</w:t>
      </w:r>
      <w:r>
        <w:rPr>
          <w:szCs w:val="22"/>
          <w:highlight w:val="white"/>
        </w:rPr>
        <w:t xml:space="preserve"> Galilee, </w:t>
      </w:r>
      <w:r>
        <w:rPr>
          <w:rStyle w:val="OsBibleLavender"/>
          <w:highlight w:val="white"/>
        </w:rPr>
        <w:t>&lt;</w:t>
      </w:r>
      <w:r>
        <w:rPr>
          <w:rStyle w:val="OsBiblePink"/>
          <w:highlight w:val="white"/>
        </w:rPr>
        <w:t>17</w:t>
      </w:r>
      <w:r>
        <w:rPr>
          <w:rStyle w:val="OsBibleBrown"/>
          <w:highlight w:val="white"/>
        </w:rPr>
        <w:t>=G1056</w:t>
      </w:r>
      <w:r>
        <w:rPr>
          <w:rStyle w:val="OsBibleOrange"/>
          <w:highlight w:val="white"/>
        </w:rPr>
        <w:t>$N-ASF</w:t>
      </w:r>
      <w:r>
        <w:rPr>
          <w:rStyle w:val="OsBibleBlack"/>
          <w:highlight w:val="white"/>
        </w:rPr>
        <w:t>&amp;40281017</w:t>
      </w:r>
      <w:r>
        <w:rPr>
          <w:rStyle w:val="OsBibleViolet"/>
          <w:highlight w:val="white"/>
        </w:rPr>
        <w:t>+galilai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028101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they will see</w:t>
      </w:r>
      <w:r>
        <w:rPr>
          <w:szCs w:val="22"/>
          <w:highlight w:val="white"/>
        </w:rPr>
        <w:t xml:space="preserve"> </w:t>
      </w:r>
      <w:r>
        <w:rPr>
          <w:rStyle w:val="OsBibleLavender"/>
          <w:highlight w:val="white"/>
        </w:rPr>
        <w:t>&lt;</w:t>
      </w:r>
      <w:r>
        <w:rPr>
          <w:rStyle w:val="OsBiblePink"/>
          <w:highlight w:val="white"/>
        </w:rPr>
        <w:t>21</w:t>
      </w:r>
      <w:r>
        <w:rPr>
          <w:rStyle w:val="OsBibleBrown"/>
          <w:highlight w:val="white"/>
        </w:rPr>
        <w:t>=G3700</w:t>
      </w:r>
      <w:r>
        <w:rPr>
          <w:rStyle w:val="OsBibleOrange"/>
          <w:highlight w:val="white"/>
        </w:rPr>
        <w:t>$V-FDI-3P</w:t>
      </w:r>
      <w:r>
        <w:rPr>
          <w:rStyle w:val="OsBibleBlack"/>
          <w:highlight w:val="white"/>
        </w:rPr>
        <w:t>&amp;40281021</w:t>
      </w:r>
      <w:r>
        <w:rPr>
          <w:rStyle w:val="OsBibleViolet"/>
          <w:highlight w:val="white"/>
        </w:rPr>
        <w:t>+opsontai</w:t>
      </w:r>
      <w:r>
        <w:rPr>
          <w:rStyle w:val="OsBibleLavender"/>
          <w:highlight w:val="white"/>
        </w:rPr>
        <w:t>&gt;</w:t>
      </w:r>
      <w:r>
        <w:rPr>
          <w:szCs w:val="22"/>
          <w:highlight w:val="white"/>
        </w:rPr>
        <w:t xml:space="preserve"> Me </w:t>
      </w:r>
      <w:r>
        <w:rPr>
          <w:rStyle w:val="OsBibleLavender"/>
          <w:highlight w:val="white"/>
        </w:rPr>
        <w:t>&lt;</w:t>
      </w:r>
      <w:r>
        <w:rPr>
          <w:rStyle w:val="OsBiblePink"/>
          <w:highlight w:val="white"/>
        </w:rPr>
        <w:t>20</w:t>
      </w:r>
      <w:r>
        <w:rPr>
          <w:rStyle w:val="OsBibleBrown"/>
          <w:highlight w:val="white"/>
        </w:rPr>
        <w:t>=G3165</w:t>
      </w:r>
      <w:r>
        <w:rPr>
          <w:rStyle w:val="OsBibleOrange"/>
          <w:highlight w:val="white"/>
        </w:rPr>
        <w:t>$P-1AS</w:t>
      </w:r>
      <w:r>
        <w:rPr>
          <w:rStyle w:val="OsBibleBlack"/>
          <w:highlight w:val="white"/>
        </w:rPr>
        <w:t>&amp;40281020</w:t>
      </w:r>
      <w:r>
        <w:rPr>
          <w:rStyle w:val="OsBibleViolet"/>
          <w:highlight w:val="white"/>
        </w:rPr>
        <w:t>+me</w:t>
      </w:r>
      <w:r>
        <w:rPr>
          <w:rStyle w:val="OsBibleLavender"/>
          <w:highlight w:val="white"/>
        </w:rPr>
        <w:t>&gt;</w:t>
      </w:r>
      <w:r>
        <w:rPr>
          <w:szCs w:val="22"/>
          <w:highlight w:val="white"/>
        </w:rPr>
        <w:t xml:space="preserve"> there." </w:t>
      </w:r>
      <w:r>
        <w:rPr>
          <w:rStyle w:val="OsBibleLavender"/>
          <w:highlight w:val="white"/>
        </w:rPr>
        <w:t>&lt;</w:t>
      </w:r>
      <w:r>
        <w:rPr>
          <w:rStyle w:val="OsBiblePink"/>
          <w:highlight w:val="white"/>
        </w:rPr>
        <w:t>19</w:t>
      </w:r>
      <w:r>
        <w:rPr>
          <w:rStyle w:val="OsBibleBrown"/>
          <w:highlight w:val="white"/>
        </w:rPr>
        <w:t>=G1563</w:t>
      </w:r>
      <w:r>
        <w:rPr>
          <w:rStyle w:val="OsBibleOrange"/>
          <w:highlight w:val="white"/>
        </w:rPr>
        <w:t>$ADV</w:t>
      </w:r>
      <w:r>
        <w:rPr>
          <w:rStyle w:val="OsBibleBlack"/>
          <w:highlight w:val="white"/>
        </w:rPr>
        <w:t>&amp;40281019</w:t>
      </w:r>
      <w:r>
        <w:rPr>
          <w:rStyle w:val="OsBibleViolet"/>
          <w:highlight w:val="white"/>
        </w:rPr>
        <w:t>+eke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pPr>
      <w:r>
        <w:rPr>
          <w:highlight w:val="white"/>
        </w:rPr>
        <w:t>Matt 28:11-15  The religious leaders bribe the guards to say the disciples stole the body of Jesus.</w:t>
      </w:r>
    </w:p>
    <w:p>
      <w:pPr>
        <w:pStyle w:val="OsBibleGreen"/>
        <w:rPr>
          <w:highlight w:val="white"/>
        </w:rPr>
      </w:pPr>
      <w:r>
        <w:rPr>
          <w:highlight w:val="white"/>
        </w:rPr>
      </w:r>
    </w:p>
    <w:p>
      <w:pPr>
        <w:pStyle w:val="OsBibleRed"/>
        <w:rPr/>
      </w:pPr>
      <w:r>
        <w:rPr>
          <w:highlight w:val="white"/>
        </w:rPr>
        <w:t>{Mat 28:11}</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81102</w:t>
      </w:r>
      <w:r>
        <w:rPr>
          <w:rStyle w:val="OsBibleViolet"/>
          <w:highlight w:val="white"/>
        </w:rPr>
        <w:t>+de</w:t>
      </w:r>
      <w:r>
        <w:rPr>
          <w:rStyle w:val="OsBibleLavender"/>
          <w:highlight w:val="white"/>
        </w:rPr>
        <w:t>&gt;</w:t>
      </w:r>
      <w:r>
        <w:rPr>
          <w:szCs w:val="22"/>
          <w:highlight w:val="white"/>
        </w:rPr>
        <w:t xml:space="preserve"> [while] they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F</w:t>
      </w:r>
      <w:r>
        <w:rPr>
          <w:rStyle w:val="OsBibleBlack"/>
          <w:highlight w:val="white"/>
        </w:rPr>
        <w:t>&amp;40281103</w:t>
      </w:r>
      <w:r>
        <w:rPr>
          <w:rStyle w:val="OsBibleViolet"/>
          <w:highlight w:val="white"/>
        </w:rPr>
        <w:t>+autōn</w:t>
      </w:r>
      <w:r>
        <w:rPr>
          <w:rStyle w:val="OsBibleLavender"/>
          <w:highlight w:val="white"/>
        </w:rPr>
        <w:t>&gt;</w:t>
      </w:r>
      <w:r>
        <w:rPr>
          <w:szCs w:val="22"/>
          <w:highlight w:val="white"/>
        </w:rPr>
        <w:t xml:space="preserve"> [were] going, </w:t>
      </w:r>
      <w:r>
        <w:rPr>
          <w:rStyle w:val="OsBibleLavender"/>
          <w:highlight w:val="white"/>
        </w:rPr>
        <w:t>&lt;</w:t>
      </w:r>
      <w:r>
        <w:rPr>
          <w:rStyle w:val="OsBiblePink"/>
          <w:highlight w:val="white"/>
        </w:rPr>
        <w:t>1</w:t>
      </w:r>
      <w:r>
        <w:rPr>
          <w:rStyle w:val="OsBibleBrown"/>
          <w:highlight w:val="white"/>
        </w:rPr>
        <w:t>=G4198</w:t>
      </w:r>
      <w:r>
        <w:rPr>
          <w:rStyle w:val="OsBibleOrange"/>
          <w:highlight w:val="white"/>
        </w:rPr>
        <w:t>$V-PNP-GPF</w:t>
      </w:r>
      <w:r>
        <w:rPr>
          <w:rStyle w:val="OsBibleBlack"/>
          <w:highlight w:val="white"/>
        </w:rPr>
        <w:t>&amp;40281101</w:t>
      </w:r>
      <w:r>
        <w:rPr>
          <w:rStyle w:val="OsBibleViolet"/>
          <w:highlight w:val="white"/>
        </w:rPr>
        <w:t>+poreuomenōn</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2400</w:t>
      </w:r>
      <w:r>
        <w:rPr>
          <w:rStyle w:val="OsBibleOrange"/>
          <w:highlight w:val="white"/>
        </w:rPr>
        <w:t>$V-2AAM-2S</w:t>
      </w:r>
      <w:r>
        <w:rPr>
          <w:rStyle w:val="OsBibleBlack"/>
          <w:highlight w:val="white"/>
        </w:rPr>
        <w:t>&amp;40281104</w:t>
      </w:r>
      <w:r>
        <w:rPr>
          <w:rStyle w:val="OsBibleViolet"/>
          <w:highlight w:val="white"/>
        </w:rPr>
        <w:t>+idou</w:t>
      </w:r>
      <w:r>
        <w:rPr>
          <w:rStyle w:val="OsBibleLavender"/>
          <w:highlight w:val="white"/>
        </w:rPr>
        <w:t>&gt;</w:t>
      </w:r>
      <w:r>
        <w:rPr>
          <w:szCs w:val="22"/>
          <w:highlight w:val="white"/>
        </w:rPr>
        <w:t xml:space="preserve"> some </w:t>
      </w:r>
      <w:r>
        <w:rPr>
          <w:rStyle w:val="OsBibleLavender"/>
          <w:highlight w:val="white"/>
        </w:rPr>
        <w:t>&lt;</w:t>
      </w:r>
      <w:r>
        <w:rPr>
          <w:rStyle w:val="OsBiblePink"/>
          <w:highlight w:val="white"/>
        </w:rPr>
        <w:t>5</w:t>
      </w:r>
      <w:r>
        <w:rPr>
          <w:rStyle w:val="OsBibleBrown"/>
          <w:highlight w:val="white"/>
        </w:rPr>
        <w:t>=G5100</w:t>
      </w:r>
      <w:r>
        <w:rPr>
          <w:rStyle w:val="OsBibleOrange"/>
          <w:highlight w:val="white"/>
        </w:rPr>
        <w:t>$X-NPM</w:t>
      </w:r>
      <w:r>
        <w:rPr>
          <w:rStyle w:val="OsBibleBlack"/>
          <w:highlight w:val="white"/>
        </w:rPr>
        <w:t>&amp;40281105</w:t>
      </w:r>
      <w:r>
        <w:rPr>
          <w:rStyle w:val="OsBibleViolet"/>
          <w:highlight w:val="white"/>
        </w:rPr>
        <w:t>+tine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0281106</w:t>
      </w:r>
      <w:r>
        <w:rPr>
          <w:rStyle w:val="OsBibleViolet"/>
          <w:highlight w:val="white"/>
        </w:rPr>
        <w:t>+tēs</w:t>
      </w:r>
      <w:r>
        <w:rPr>
          <w:rStyle w:val="OsBibleLavender"/>
          <w:highlight w:val="white"/>
        </w:rPr>
        <w:t>&gt;</w:t>
      </w:r>
      <w:r>
        <w:rPr>
          <w:szCs w:val="22"/>
          <w:highlight w:val="white"/>
        </w:rPr>
        <w:t xml:space="preserve"> guard of soldiers, </w:t>
      </w:r>
      <w:r>
        <w:rPr>
          <w:rStyle w:val="OsBibleLavender"/>
          <w:highlight w:val="white"/>
        </w:rPr>
        <w:t>&lt;</w:t>
      </w:r>
      <w:r>
        <w:rPr>
          <w:rStyle w:val="OsBiblePink"/>
          <w:highlight w:val="white"/>
        </w:rPr>
        <w:t>7</w:t>
      </w:r>
      <w:r>
        <w:rPr>
          <w:rStyle w:val="OsBibleBrown"/>
          <w:highlight w:val="white"/>
        </w:rPr>
        <w:t>=G2892</w:t>
      </w:r>
      <w:r>
        <w:rPr>
          <w:rStyle w:val="OsBibleOrange"/>
          <w:highlight w:val="white"/>
        </w:rPr>
        <w:t>$N-GSF</w:t>
      </w:r>
      <w:r>
        <w:rPr>
          <w:rStyle w:val="OsBibleBlack"/>
          <w:highlight w:val="white"/>
        </w:rPr>
        <w:t>&amp;40281107</w:t>
      </w:r>
      <w:r>
        <w:rPr>
          <w:rStyle w:val="OsBibleViolet"/>
          <w:highlight w:val="white"/>
        </w:rPr>
        <w:t>+koustōdias</w:t>
      </w:r>
      <w:r>
        <w:rPr>
          <w:rStyle w:val="OsBibleLavender"/>
          <w:highlight w:val="white"/>
        </w:rPr>
        <w:t>&gt;</w:t>
      </w:r>
      <w:r>
        <w:rPr>
          <w:szCs w:val="22"/>
          <w:highlight w:val="white"/>
        </w:rPr>
        <w:t xml:space="preserve"> having gone </w:t>
      </w:r>
      <w:r>
        <w:rPr>
          <w:rStyle w:val="OsBibleLavender"/>
          <w:highlight w:val="white"/>
        </w:rPr>
        <w:t>&lt;</w:t>
      </w:r>
      <w:r>
        <w:rPr>
          <w:rStyle w:val="OsBiblePink"/>
          <w:highlight w:val="white"/>
        </w:rPr>
        <w:t>8</w:t>
      </w:r>
      <w:r>
        <w:rPr>
          <w:rStyle w:val="OsBibleBrown"/>
          <w:highlight w:val="white"/>
        </w:rPr>
        <w:t>=G2064</w:t>
      </w:r>
      <w:r>
        <w:rPr>
          <w:rStyle w:val="OsBibleOrange"/>
          <w:highlight w:val="white"/>
        </w:rPr>
        <w:t>$V-2AAP-NPM</w:t>
      </w:r>
      <w:r>
        <w:rPr>
          <w:rStyle w:val="OsBibleBlack"/>
          <w:highlight w:val="white"/>
        </w:rPr>
        <w:t>&amp;40281108</w:t>
      </w:r>
      <w:r>
        <w:rPr>
          <w:rStyle w:val="OsBibleViolet"/>
          <w:highlight w:val="white"/>
        </w:rPr>
        <w:t>+elthontes</w:t>
      </w:r>
      <w:r>
        <w:rPr>
          <w:rStyle w:val="OsBibleLavender"/>
          <w:highlight w:val="white"/>
        </w:rPr>
        <w:t>&gt;</w:t>
      </w:r>
      <w:r>
        <w:rPr>
          <w:szCs w:val="22"/>
          <w:highlight w:val="white"/>
        </w:rPr>
        <w:t xml:space="preserve"> in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281109</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0281110</w:t>
      </w:r>
      <w:r>
        <w:rPr>
          <w:rStyle w:val="OsBibleViolet"/>
          <w:highlight w:val="white"/>
        </w:rPr>
        <w:t>+tēn</w:t>
      </w:r>
      <w:r>
        <w:rPr>
          <w:rStyle w:val="OsBibleLavender"/>
          <w:highlight w:val="white"/>
        </w:rPr>
        <w:t>&gt;</w:t>
      </w:r>
      <w:r>
        <w:rPr>
          <w:szCs w:val="22"/>
          <w:highlight w:val="white"/>
        </w:rPr>
        <w:t xml:space="preserve"> city, </w:t>
      </w:r>
      <w:r>
        <w:rPr>
          <w:rStyle w:val="OsBibleLavender"/>
          <w:highlight w:val="white"/>
        </w:rPr>
        <w:t>&lt;</w:t>
      </w:r>
      <w:r>
        <w:rPr>
          <w:rStyle w:val="OsBiblePink"/>
          <w:highlight w:val="white"/>
        </w:rPr>
        <w:t>11</w:t>
      </w:r>
      <w:r>
        <w:rPr>
          <w:rStyle w:val="OsBibleBrown"/>
          <w:highlight w:val="white"/>
        </w:rPr>
        <w:t>=G4172</w:t>
      </w:r>
      <w:r>
        <w:rPr>
          <w:rStyle w:val="OsBibleOrange"/>
          <w:highlight w:val="white"/>
        </w:rPr>
        <w:t>$N-ASF</w:t>
      </w:r>
      <w:r>
        <w:rPr>
          <w:rStyle w:val="OsBibleBlack"/>
          <w:highlight w:val="white"/>
        </w:rPr>
        <w:t>&amp;40281111</w:t>
      </w:r>
      <w:r>
        <w:rPr>
          <w:rStyle w:val="OsBibleViolet"/>
          <w:highlight w:val="white"/>
        </w:rPr>
        <w:t>+polin</w:t>
      </w:r>
      <w:r>
        <w:rPr>
          <w:rStyle w:val="OsBibleLavender"/>
          <w:highlight w:val="white"/>
        </w:rPr>
        <w:t>&gt;</w:t>
      </w:r>
      <w:r>
        <w:rPr>
          <w:szCs w:val="22"/>
          <w:highlight w:val="white"/>
        </w:rPr>
        <w:t xml:space="preserve"> </w:t>
      </w:r>
      <w:r>
        <w:rPr>
          <w:szCs w:val="22"/>
          <w:highlight w:val="white"/>
          <w:u w:val="single"/>
        </w:rPr>
        <w:t>reported</w:t>
      </w:r>
      <w:r>
        <w:rPr>
          <w:szCs w:val="22"/>
          <w:highlight w:val="white"/>
        </w:rPr>
        <w:t xml:space="preserve"> </w:t>
      </w:r>
      <w:r>
        <w:rPr>
          <w:rStyle w:val="OsBibleLavender"/>
          <w:highlight w:val="white"/>
        </w:rPr>
        <w:t>&lt;</w:t>
      </w:r>
      <w:r>
        <w:rPr>
          <w:rStyle w:val="OsBiblePink"/>
          <w:highlight w:val="white"/>
        </w:rPr>
        <w:t>12</w:t>
      </w:r>
      <w:r>
        <w:rPr>
          <w:rStyle w:val="OsBibleBrown"/>
          <w:highlight w:val="white"/>
        </w:rPr>
        <w:t>=G518</w:t>
      </w:r>
      <w:r>
        <w:rPr>
          <w:rStyle w:val="OsBibleOrange"/>
          <w:highlight w:val="white"/>
        </w:rPr>
        <w:t>$V-AAI-3P</w:t>
      </w:r>
      <w:r>
        <w:rPr>
          <w:rStyle w:val="OsBibleBlack"/>
          <w:highlight w:val="white"/>
        </w:rPr>
        <w:t>&amp;40281112</w:t>
      </w:r>
      <w:r>
        <w:rPr>
          <w:rStyle w:val="OsBibleViolet"/>
          <w:highlight w:val="white"/>
        </w:rPr>
        <w:t>+apēggeilan</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PM</w:t>
      </w:r>
      <w:r>
        <w:rPr>
          <w:rStyle w:val="OsBibleBlack"/>
          <w:highlight w:val="white"/>
        </w:rPr>
        <w:t>&amp;40281113</w:t>
      </w:r>
      <w:r>
        <w:rPr>
          <w:rStyle w:val="OsBibleViolet"/>
          <w:highlight w:val="white"/>
        </w:rPr>
        <w:t>+tois</w:t>
      </w:r>
      <w:r>
        <w:rPr>
          <w:rStyle w:val="OsBibleLavender"/>
          <w:highlight w:val="white"/>
        </w:rPr>
        <w:t>&gt;</w:t>
      </w:r>
      <w:r>
        <w:rPr>
          <w:szCs w:val="22"/>
          <w:highlight w:val="white"/>
        </w:rPr>
        <w:t xml:space="preserve"> chief priests </w:t>
      </w:r>
      <w:r>
        <w:rPr>
          <w:rStyle w:val="OsBibleLavender"/>
          <w:highlight w:val="white"/>
        </w:rPr>
        <w:t>&lt;</w:t>
      </w:r>
      <w:r>
        <w:rPr>
          <w:rStyle w:val="OsBiblePink"/>
          <w:highlight w:val="white"/>
        </w:rPr>
        <w:t>14</w:t>
      </w:r>
      <w:r>
        <w:rPr>
          <w:rStyle w:val="OsBibleBrown"/>
          <w:highlight w:val="white"/>
        </w:rPr>
        <w:t>=G749</w:t>
      </w:r>
      <w:r>
        <w:rPr>
          <w:rStyle w:val="OsBibleOrange"/>
          <w:highlight w:val="white"/>
        </w:rPr>
        <w:t>$N-DPM</w:t>
      </w:r>
      <w:r>
        <w:rPr>
          <w:rStyle w:val="OsBibleBlack"/>
          <w:highlight w:val="white"/>
        </w:rPr>
        <w:t>&amp;40281114</w:t>
      </w:r>
      <w:r>
        <w:rPr>
          <w:rStyle w:val="OsBibleViolet"/>
          <w:highlight w:val="white"/>
        </w:rPr>
        <w:t>+archiereusin</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15</w:t>
      </w:r>
      <w:r>
        <w:rPr>
          <w:rStyle w:val="OsBibleBrown"/>
          <w:highlight w:val="white"/>
        </w:rPr>
        <w:t>=G537</w:t>
      </w:r>
      <w:r>
        <w:rPr>
          <w:rStyle w:val="OsBibleOrange"/>
          <w:highlight w:val="white"/>
        </w:rPr>
        <w:t>$A-APN</w:t>
      </w:r>
      <w:r>
        <w:rPr>
          <w:rStyle w:val="OsBibleBlack"/>
          <w:highlight w:val="white"/>
        </w:rPr>
        <w:t>&amp;40281115</w:t>
      </w:r>
      <w:r>
        <w:rPr>
          <w:rStyle w:val="OsBibleViolet"/>
          <w:highlight w:val="white"/>
        </w:rPr>
        <w:t>+hapanta</w:t>
      </w:r>
      <w:r>
        <w:rPr>
          <w:rStyle w:val="OsBibleLavender"/>
          <w:highlight w:val="white"/>
        </w:rPr>
        <w:t>&gt;</w:t>
      </w:r>
      <w:r>
        <w:rPr>
          <w:szCs w:val="22"/>
          <w:highlight w:val="white"/>
        </w:rPr>
        <w:t xml:space="preserve"> that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N</w:t>
      </w:r>
      <w:r>
        <w:rPr>
          <w:rStyle w:val="OsBibleBlack"/>
          <w:highlight w:val="white"/>
        </w:rPr>
        <w:t>&amp;40281116</w:t>
      </w:r>
      <w:r>
        <w:rPr>
          <w:rStyle w:val="OsBibleViolet"/>
          <w:highlight w:val="white"/>
        </w:rPr>
        <w:t>+ta</w:t>
      </w:r>
      <w:r>
        <w:rPr>
          <w:rStyle w:val="OsBibleLavender"/>
          <w:highlight w:val="white"/>
        </w:rPr>
        <w:t>&gt;</w:t>
      </w:r>
      <w:r>
        <w:rPr>
          <w:szCs w:val="22"/>
          <w:highlight w:val="white"/>
        </w:rPr>
        <w:t xml:space="preserve"> had happened. </w:t>
      </w:r>
      <w:r>
        <w:rPr>
          <w:rStyle w:val="OsBibleLavender"/>
          <w:highlight w:val="white"/>
        </w:rPr>
        <w:t>&lt;</w:t>
      </w:r>
      <w:r>
        <w:rPr>
          <w:rStyle w:val="OsBiblePink"/>
          <w:highlight w:val="white"/>
        </w:rPr>
        <w:t>17</w:t>
      </w:r>
      <w:r>
        <w:rPr>
          <w:rStyle w:val="OsBibleBrown"/>
          <w:highlight w:val="white"/>
        </w:rPr>
        <w:t>=G1096</w:t>
      </w:r>
      <w:r>
        <w:rPr>
          <w:rStyle w:val="OsBibleOrange"/>
          <w:highlight w:val="white"/>
        </w:rPr>
        <w:t>$V-2ADP-APN</w:t>
      </w:r>
      <w:r>
        <w:rPr>
          <w:rStyle w:val="OsBibleBlack"/>
          <w:highlight w:val="white"/>
        </w:rPr>
        <w:t>&amp;40281117</w:t>
      </w:r>
      <w:r>
        <w:rPr>
          <w:rStyle w:val="OsBibleViolet"/>
          <w:highlight w:val="white"/>
        </w:rPr>
        <w:t>+genomena</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8:12}</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81201</w:t>
      </w:r>
      <w:r>
        <w:rPr>
          <w:rStyle w:val="OsBibleViolet"/>
          <w:highlight w:val="white"/>
        </w:rPr>
        <w:t>+kai</w:t>
      </w:r>
      <w:r>
        <w:rPr>
          <w:rStyle w:val="OsBibleLavender"/>
          <w:highlight w:val="white"/>
        </w:rPr>
        <w:t>&gt;</w:t>
      </w:r>
      <w:r>
        <w:rPr>
          <w:szCs w:val="22"/>
          <w:highlight w:val="white"/>
        </w:rPr>
        <w:t xml:space="preserve"> having gathered together </w:t>
      </w:r>
      <w:r>
        <w:rPr>
          <w:rStyle w:val="OsBibleLavender"/>
          <w:highlight w:val="white"/>
        </w:rPr>
        <w:t>&lt;</w:t>
      </w:r>
      <w:r>
        <w:rPr>
          <w:rStyle w:val="OsBiblePink"/>
          <w:highlight w:val="white"/>
        </w:rPr>
        <w:t>2</w:t>
      </w:r>
      <w:r>
        <w:rPr>
          <w:rStyle w:val="OsBibleBrown"/>
          <w:highlight w:val="white"/>
        </w:rPr>
        <w:t>=G4863</w:t>
      </w:r>
      <w:r>
        <w:rPr>
          <w:rStyle w:val="OsBibleOrange"/>
          <w:highlight w:val="white"/>
        </w:rPr>
        <w:t>$V-APP-NPM</w:t>
      </w:r>
      <w:r>
        <w:rPr>
          <w:rStyle w:val="OsBibleBlack"/>
          <w:highlight w:val="white"/>
        </w:rPr>
        <w:t>&amp;40281202</w:t>
      </w:r>
      <w:r>
        <w:rPr>
          <w:rStyle w:val="OsBibleViolet"/>
          <w:highlight w:val="white"/>
        </w:rPr>
        <w:t>+sunachthentes</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3</w:t>
      </w:r>
      <w:r>
        <w:rPr>
          <w:rStyle w:val="OsBibleBrown"/>
          <w:highlight w:val="white"/>
        </w:rPr>
        <w:t>=G3326</w:t>
      </w:r>
      <w:r>
        <w:rPr>
          <w:rStyle w:val="OsBibleOrange"/>
          <w:highlight w:val="white"/>
        </w:rPr>
        <w:t>$PREP</w:t>
      </w:r>
      <w:r>
        <w:rPr>
          <w:rStyle w:val="OsBibleBlack"/>
          <w:highlight w:val="white"/>
        </w:rPr>
        <w:t>&amp;40281203</w:t>
      </w:r>
      <w:r>
        <w:rPr>
          <w:rStyle w:val="OsBibleViolet"/>
          <w:highlight w:val="white"/>
        </w:rPr>
        <w:t>+me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0281204</w:t>
      </w:r>
      <w:r>
        <w:rPr>
          <w:rStyle w:val="OsBibleViolet"/>
          <w:highlight w:val="white"/>
        </w:rPr>
        <w:t>+tōn</w:t>
      </w:r>
      <w:r>
        <w:rPr>
          <w:rStyle w:val="OsBibleLavender"/>
          <w:highlight w:val="white"/>
        </w:rPr>
        <w:t>&gt;</w:t>
      </w:r>
      <w:r>
        <w:rPr>
          <w:szCs w:val="22"/>
          <w:highlight w:val="white"/>
        </w:rPr>
        <w:t xml:space="preserve"> elders, </w:t>
      </w:r>
      <w:r>
        <w:rPr>
          <w:rStyle w:val="OsBibleLavender"/>
          <w:highlight w:val="white"/>
        </w:rPr>
        <w:t>&lt;</w:t>
      </w:r>
      <w:r>
        <w:rPr>
          <w:rStyle w:val="OsBiblePink"/>
          <w:highlight w:val="white"/>
        </w:rPr>
        <w:t>5</w:t>
      </w:r>
      <w:r>
        <w:rPr>
          <w:rStyle w:val="OsBibleBrown"/>
          <w:highlight w:val="white"/>
        </w:rPr>
        <w:t>=G4245</w:t>
      </w:r>
      <w:r>
        <w:rPr>
          <w:rStyle w:val="OsBibleOrange"/>
          <w:highlight w:val="white"/>
        </w:rPr>
        <w:t>$A-GPM</w:t>
      </w:r>
      <w:r>
        <w:rPr>
          <w:rStyle w:val="OsBibleBlack"/>
          <w:highlight w:val="white"/>
        </w:rPr>
        <w:t>&amp;40281205</w:t>
      </w:r>
      <w:r>
        <w:rPr>
          <w:rStyle w:val="OsBibleViolet"/>
          <w:highlight w:val="white"/>
        </w:rPr>
        <w:t>+presbuterō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7</w:t>
      </w:r>
      <w:r>
        <w:rPr>
          <w:rStyle w:val="OsBibleBrown"/>
          <w:highlight w:val="white"/>
        </w:rPr>
        <w:t>=G5037</w:t>
      </w:r>
      <w:r>
        <w:rPr>
          <w:rStyle w:val="OsBibleOrange"/>
          <w:highlight w:val="white"/>
        </w:rPr>
        <w:t>$PRT</w:t>
      </w:r>
      <w:r>
        <w:rPr>
          <w:rStyle w:val="OsBibleBlack"/>
          <w:highlight w:val="white"/>
        </w:rPr>
        <w:t>&amp;40281207</w:t>
      </w:r>
      <w:r>
        <w:rPr>
          <w:rStyle w:val="OsBibleViolet"/>
          <w:highlight w:val="white"/>
        </w:rPr>
        <w:t>+te</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8</w:t>
      </w:r>
      <w:r>
        <w:rPr>
          <w:rStyle w:val="OsBibleBrown"/>
          <w:highlight w:val="white"/>
        </w:rPr>
        <w:t>=G2983</w:t>
      </w:r>
      <w:r>
        <w:rPr>
          <w:rStyle w:val="OsBibleOrange"/>
          <w:highlight w:val="white"/>
        </w:rPr>
        <w:t>$V-2AAP-NPM</w:t>
      </w:r>
      <w:r>
        <w:rPr>
          <w:rStyle w:val="OsBibleBlack"/>
          <w:highlight w:val="white"/>
        </w:rPr>
        <w:t>&amp;40281208</w:t>
      </w:r>
      <w:r>
        <w:rPr>
          <w:rStyle w:val="OsBibleViolet"/>
          <w:highlight w:val="white"/>
        </w:rPr>
        <w:t>+labontes</w:t>
      </w:r>
      <w:r>
        <w:rPr>
          <w:rStyle w:val="OsBibleLavender"/>
          <w:highlight w:val="white"/>
        </w:rPr>
        <w:t>&gt;</w:t>
      </w:r>
      <w:r>
        <w:rPr>
          <w:szCs w:val="22"/>
          <w:highlight w:val="white"/>
        </w:rPr>
        <w:t xml:space="preserve"> counsel, </w:t>
      </w:r>
      <w:r>
        <w:rPr>
          <w:rStyle w:val="OsBibleLavender"/>
          <w:highlight w:val="white"/>
        </w:rPr>
        <w:t>&lt;</w:t>
      </w:r>
      <w:r>
        <w:rPr>
          <w:rStyle w:val="OsBiblePink"/>
          <w:highlight w:val="white"/>
        </w:rPr>
        <w:t>6</w:t>
      </w:r>
      <w:r>
        <w:rPr>
          <w:rStyle w:val="OsBibleBrown"/>
          <w:highlight w:val="white"/>
        </w:rPr>
        <w:t>=G4824</w:t>
      </w:r>
      <w:r>
        <w:rPr>
          <w:rStyle w:val="OsBibleOrange"/>
          <w:highlight w:val="white"/>
        </w:rPr>
        <w:t>$N-ASN</w:t>
      </w:r>
      <w:r>
        <w:rPr>
          <w:rStyle w:val="OsBibleBlack"/>
          <w:highlight w:val="white"/>
        </w:rPr>
        <w:t>&amp;40281206</w:t>
      </w:r>
      <w:r>
        <w:rPr>
          <w:rStyle w:val="OsBibleViolet"/>
          <w:highlight w:val="white"/>
        </w:rPr>
        <w:t>+sumboulion</w:t>
      </w:r>
      <w:r>
        <w:rPr>
          <w:rStyle w:val="OsBibleLavender"/>
          <w:highlight w:val="white"/>
        </w:rPr>
        <w:t>&gt;</w:t>
      </w:r>
      <w:r>
        <w:rPr>
          <w:szCs w:val="22"/>
          <w:highlight w:val="white"/>
        </w:rPr>
        <w:t xml:space="preserve"> </w:t>
      </w:r>
      <w:r>
        <w:rPr>
          <w:szCs w:val="22"/>
          <w:highlight w:val="white"/>
          <w:u w:val="single"/>
        </w:rPr>
        <w:t>they gave</w:t>
      </w:r>
      <w:r>
        <w:rPr>
          <w:szCs w:val="22"/>
          <w:highlight w:val="white"/>
        </w:rPr>
        <w:t xml:space="preserve"> </w:t>
      </w:r>
      <w:r>
        <w:rPr>
          <w:rStyle w:val="OsBibleLavender"/>
          <w:highlight w:val="white"/>
        </w:rPr>
        <w:t>&lt;</w:t>
      </w:r>
      <w:r>
        <w:rPr>
          <w:rStyle w:val="OsBiblePink"/>
          <w:highlight w:val="white"/>
        </w:rPr>
        <w:t>11</w:t>
      </w:r>
      <w:r>
        <w:rPr>
          <w:rStyle w:val="OsBibleBrown"/>
          <w:highlight w:val="white"/>
        </w:rPr>
        <w:t>=G1325</w:t>
      </w:r>
      <w:r>
        <w:rPr>
          <w:rStyle w:val="OsBibleOrange"/>
          <w:highlight w:val="white"/>
        </w:rPr>
        <w:t>$V-AAI-3P</w:t>
      </w:r>
      <w:r>
        <w:rPr>
          <w:rStyle w:val="OsBibleBlack"/>
          <w:highlight w:val="white"/>
        </w:rPr>
        <w:t>&amp;40281211</w:t>
      </w:r>
      <w:r>
        <w:rPr>
          <w:rStyle w:val="OsBibleViolet"/>
          <w:highlight w:val="white"/>
        </w:rPr>
        <w:t>+edōkan</w:t>
      </w:r>
      <w:r>
        <w:rPr>
          <w:rStyle w:val="OsBibleLavender"/>
          <w:highlight w:val="white"/>
        </w:rPr>
        <w:t>&gt;</w:t>
      </w:r>
      <w:r>
        <w:rPr>
          <w:szCs w:val="22"/>
          <w:highlight w:val="white"/>
        </w:rPr>
        <w:t xml:space="preserve"> sufficient </w:t>
      </w:r>
      <w:r>
        <w:rPr>
          <w:rStyle w:val="OsBibleLavender"/>
          <w:highlight w:val="white"/>
        </w:rPr>
        <w:t>&lt;</w:t>
      </w:r>
      <w:r>
        <w:rPr>
          <w:rStyle w:val="OsBiblePink"/>
          <w:highlight w:val="white"/>
        </w:rPr>
        <w:t>10</w:t>
      </w:r>
      <w:r>
        <w:rPr>
          <w:rStyle w:val="OsBibleBrown"/>
          <w:highlight w:val="white"/>
        </w:rPr>
        <w:t>=G2425</w:t>
      </w:r>
      <w:r>
        <w:rPr>
          <w:rStyle w:val="OsBibleOrange"/>
          <w:highlight w:val="white"/>
        </w:rPr>
        <w:t>$A-APN</w:t>
      </w:r>
      <w:r>
        <w:rPr>
          <w:rStyle w:val="OsBibleBlack"/>
          <w:highlight w:val="white"/>
        </w:rPr>
        <w:t>&amp;40281210</w:t>
      </w:r>
      <w:r>
        <w:rPr>
          <w:rStyle w:val="OsBibleViolet"/>
          <w:highlight w:val="white"/>
        </w:rPr>
        <w:t>+hikana</w:t>
      </w:r>
      <w:r>
        <w:rPr>
          <w:rStyle w:val="OsBibleLavender"/>
          <w:highlight w:val="white"/>
        </w:rPr>
        <w:t>&gt;</w:t>
      </w:r>
      <w:r>
        <w:rPr>
          <w:szCs w:val="22"/>
          <w:highlight w:val="white"/>
        </w:rPr>
        <w:t xml:space="preserve"> money </w:t>
      </w:r>
      <w:r>
        <w:rPr>
          <w:rStyle w:val="OsBibleLavender"/>
          <w:highlight w:val="white"/>
        </w:rPr>
        <w:t>&lt;</w:t>
      </w:r>
      <w:r>
        <w:rPr>
          <w:rStyle w:val="OsBiblePink"/>
          <w:highlight w:val="white"/>
        </w:rPr>
        <w:t>9</w:t>
      </w:r>
      <w:r>
        <w:rPr>
          <w:rStyle w:val="OsBibleBrown"/>
          <w:highlight w:val="white"/>
        </w:rPr>
        <w:t>=G694</w:t>
      </w:r>
      <w:r>
        <w:rPr>
          <w:rStyle w:val="OsBibleOrange"/>
          <w:highlight w:val="white"/>
        </w:rPr>
        <w:t>$N-APN</w:t>
      </w:r>
      <w:r>
        <w:rPr>
          <w:rStyle w:val="OsBibleBlack"/>
          <w:highlight w:val="white"/>
        </w:rPr>
        <w:t>&amp;40281209</w:t>
      </w:r>
      <w:r>
        <w:rPr>
          <w:rStyle w:val="OsBibleViolet"/>
          <w:highlight w:val="white"/>
        </w:rPr>
        <w:t>+arguria</w:t>
      </w:r>
      <w:r>
        <w:rPr>
          <w:rStyle w:val="OsBibleLavender"/>
          <w:highlight w:val="white"/>
        </w:rPr>
        <w:t>&gt;</w:t>
      </w:r>
      <w:r>
        <w:rPr>
          <w:szCs w:val="22"/>
          <w:highlight w:val="white"/>
        </w:rPr>
        <w:t xml:space="preserve"> to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PM</w:t>
      </w:r>
      <w:r>
        <w:rPr>
          <w:rStyle w:val="OsBibleBlack"/>
          <w:highlight w:val="white"/>
        </w:rPr>
        <w:t>&amp;40281212</w:t>
      </w:r>
      <w:r>
        <w:rPr>
          <w:rStyle w:val="OsBibleViolet"/>
          <w:highlight w:val="white"/>
        </w:rPr>
        <w:t>+tois</w:t>
      </w:r>
      <w:r>
        <w:rPr>
          <w:rStyle w:val="OsBibleLavender"/>
          <w:highlight w:val="white"/>
        </w:rPr>
        <w:t>&gt;</w:t>
      </w:r>
      <w:r>
        <w:rPr>
          <w:szCs w:val="22"/>
          <w:highlight w:val="white"/>
        </w:rPr>
        <w:t xml:space="preserve"> soldiers, </w:t>
      </w:r>
      <w:r>
        <w:rPr>
          <w:rStyle w:val="OsBibleLavender"/>
          <w:highlight w:val="white"/>
        </w:rPr>
        <w:t>&lt;</w:t>
      </w:r>
      <w:r>
        <w:rPr>
          <w:rStyle w:val="OsBiblePink"/>
          <w:highlight w:val="white"/>
        </w:rPr>
        <w:t>13</w:t>
      </w:r>
      <w:r>
        <w:rPr>
          <w:rStyle w:val="OsBibleBrown"/>
          <w:highlight w:val="white"/>
        </w:rPr>
        <w:t>=G4757</w:t>
      </w:r>
      <w:r>
        <w:rPr>
          <w:rStyle w:val="OsBibleOrange"/>
          <w:highlight w:val="white"/>
        </w:rPr>
        <w:t>$N-DPM</w:t>
      </w:r>
      <w:r>
        <w:rPr>
          <w:rStyle w:val="OsBibleBlack"/>
          <w:highlight w:val="white"/>
        </w:rPr>
        <w:t>&amp;40281213</w:t>
      </w:r>
      <w:r>
        <w:rPr>
          <w:rStyle w:val="OsBibleViolet"/>
          <w:highlight w:val="white"/>
        </w:rPr>
        <w:t>+stratiōtais</w:t>
      </w:r>
      <w:r>
        <w:rPr>
          <w:rStyle w:val="OsBibleLavender"/>
          <w:highlight w:val="white"/>
        </w:rPr>
        <w:t>&gt;</w:t>
      </w:r>
      <w:r>
        <w:rPr>
          <w:szCs w:val="22"/>
          <w:highlight w:val="white"/>
        </w:rPr>
        <w:t xml:space="preserve"> </w:t>
      </w:r>
    </w:p>
    <w:p>
      <w:pPr>
        <w:pStyle w:val="OsBibleGreen"/>
        <w:rPr>
          <w:highlight w:val="white"/>
        </w:rPr>
      </w:pPr>
      <w:r>
        <w:rPr>
          <w:highlight w:val="white"/>
        </w:rPr>
        <w:t>'sufficient'  NKJV, NASB has 'a large sum of money'</w:t>
      </w:r>
    </w:p>
    <w:p>
      <w:pPr>
        <w:pStyle w:val="OsBibleGreen"/>
        <w:rPr>
          <w:highlight w:val="white"/>
        </w:rPr>
      </w:pPr>
      <w:r>
        <w:rPr>
          <w:highlight w:val="white"/>
        </w:rPr>
      </w:r>
    </w:p>
    <w:p>
      <w:pPr>
        <w:pStyle w:val="OsBibleRed"/>
        <w:rPr/>
      </w:pPr>
      <w:r>
        <w:rPr>
          <w:highlight w:val="white"/>
        </w:rPr>
        <w:t>{Mat 28:13}</w:t>
      </w:r>
    </w:p>
    <w:p>
      <w:pPr>
        <w:pStyle w:val="Normal"/>
        <w:rPr/>
      </w:pPr>
      <w:r>
        <w:rPr>
          <w:szCs w:val="22"/>
          <w:highlight w:val="white"/>
        </w:rPr>
        <w:t xml:space="preserve">saying,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P-NPM</w:t>
      </w:r>
      <w:r>
        <w:rPr>
          <w:rStyle w:val="OsBibleBlack"/>
          <w:highlight w:val="white"/>
        </w:rPr>
        <w:t>&amp;40281301</w:t>
      </w:r>
      <w:r>
        <w:rPr>
          <w:rStyle w:val="OsBibleViolet"/>
          <w:highlight w:val="white"/>
        </w:rPr>
        <w:t>+legontes</w:t>
      </w:r>
      <w:r>
        <w:rPr>
          <w:rStyle w:val="OsBibleLavender"/>
          <w:highlight w:val="white"/>
        </w:rPr>
        <w:t>&gt;</w:t>
      </w:r>
      <w:r>
        <w:rPr>
          <w:szCs w:val="22"/>
          <w:highlight w:val="white"/>
        </w:rPr>
        <w:t xml:space="preserve"> </w:t>
      </w:r>
      <w:r>
        <w:rPr>
          <w:szCs w:val="22"/>
          <w:highlight w:val="white"/>
          <w:u w:val="single"/>
        </w:rPr>
        <w:t>"You are to say</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M-2P</w:t>
      </w:r>
      <w:r>
        <w:rPr>
          <w:rStyle w:val="OsBibleBlack"/>
          <w:highlight w:val="white"/>
        </w:rPr>
        <w:t>&amp;40281302</w:t>
      </w:r>
      <w:r>
        <w:rPr>
          <w:rStyle w:val="OsBibleViolet"/>
          <w:highlight w:val="white"/>
        </w:rPr>
        <w:t>+eipate</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0281303</w:t>
      </w:r>
      <w:r>
        <w:rPr>
          <w:rStyle w:val="OsBibleViolet"/>
          <w:highlight w:val="white"/>
        </w:rPr>
        <w:t>+hoti</w:t>
      </w:r>
      <w:r>
        <w:rPr>
          <w:rStyle w:val="OsBibleLavender"/>
          <w:highlight w:val="white"/>
        </w:rPr>
        <w:t>&gt;</w:t>
      </w:r>
      <w:r>
        <w:rPr>
          <w:szCs w:val="22"/>
          <w:highlight w:val="white"/>
        </w:rPr>
        <w:t xml:space="preserve">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0281306</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0281304</w:t>
      </w:r>
      <w:r>
        <w:rPr>
          <w:rStyle w:val="OsBibleViolet"/>
          <w:highlight w:val="white"/>
        </w:rPr>
        <w:t>+hoi</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NPM</w:t>
      </w:r>
      <w:r>
        <w:rPr>
          <w:rStyle w:val="OsBibleBlack"/>
          <w:highlight w:val="white"/>
        </w:rPr>
        <w:t>&amp;40281305</w:t>
      </w:r>
      <w:r>
        <w:rPr>
          <w:rStyle w:val="OsBibleViolet"/>
          <w:highlight w:val="white"/>
        </w:rPr>
        <w:t>+mathētai</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8</w:t>
      </w:r>
      <w:r>
        <w:rPr>
          <w:rStyle w:val="OsBibleBrown"/>
          <w:highlight w:val="white"/>
        </w:rPr>
        <w:t>=G2064</w:t>
      </w:r>
      <w:r>
        <w:rPr>
          <w:rStyle w:val="OsBibleOrange"/>
          <w:highlight w:val="white"/>
        </w:rPr>
        <w:t>$V-2AAP-NPM</w:t>
      </w:r>
      <w:r>
        <w:rPr>
          <w:rStyle w:val="OsBibleBlack"/>
          <w:highlight w:val="white"/>
        </w:rPr>
        <w:t>&amp;40281308</w:t>
      </w:r>
      <w:r>
        <w:rPr>
          <w:rStyle w:val="OsBibleViolet"/>
          <w:highlight w:val="white"/>
        </w:rPr>
        <w:t>+elthontes</w:t>
      </w:r>
      <w:r>
        <w:rPr>
          <w:rStyle w:val="OsBibleLavender"/>
          <w:highlight w:val="white"/>
        </w:rPr>
        <w:t>&gt;</w:t>
      </w:r>
      <w:r>
        <w:rPr>
          <w:szCs w:val="22"/>
          <w:highlight w:val="white"/>
        </w:rPr>
        <w:t xml:space="preserve"> at night, </w:t>
      </w:r>
      <w:r>
        <w:rPr>
          <w:rStyle w:val="OsBibleLavender"/>
          <w:highlight w:val="white"/>
        </w:rPr>
        <w:t>&lt;</w:t>
      </w:r>
      <w:r>
        <w:rPr>
          <w:rStyle w:val="OsBiblePink"/>
          <w:highlight w:val="white"/>
        </w:rPr>
        <w:t>7</w:t>
      </w:r>
      <w:r>
        <w:rPr>
          <w:rStyle w:val="OsBibleBrown"/>
          <w:highlight w:val="white"/>
        </w:rPr>
        <w:t>=G3571</w:t>
      </w:r>
      <w:r>
        <w:rPr>
          <w:rStyle w:val="OsBibleOrange"/>
          <w:highlight w:val="white"/>
        </w:rPr>
        <w:t>$N-GSF</w:t>
      </w:r>
      <w:r>
        <w:rPr>
          <w:rStyle w:val="OsBibleBlack"/>
          <w:highlight w:val="white"/>
        </w:rPr>
        <w:t>&amp;40281307</w:t>
      </w:r>
      <w:r>
        <w:rPr>
          <w:rStyle w:val="OsBibleViolet"/>
          <w:highlight w:val="white"/>
        </w:rPr>
        <w:t>+nuktos</w:t>
      </w:r>
      <w:r>
        <w:rPr>
          <w:rStyle w:val="OsBibleLavender"/>
          <w:highlight w:val="white"/>
        </w:rPr>
        <w:t>&gt;</w:t>
      </w:r>
      <w:r>
        <w:rPr>
          <w:szCs w:val="22"/>
          <w:highlight w:val="white"/>
        </w:rPr>
        <w:t xml:space="preserve"> </w:t>
      </w:r>
      <w:r>
        <w:rPr>
          <w:szCs w:val="22"/>
          <w:highlight w:val="white"/>
          <w:u w:val="single"/>
        </w:rPr>
        <w:t>stol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813</w:t>
      </w:r>
      <w:r>
        <w:rPr>
          <w:rStyle w:val="OsBibleOrange"/>
          <w:highlight w:val="white"/>
        </w:rPr>
        <w:t>$V-AAI-3P</w:t>
      </w:r>
      <w:r>
        <w:rPr>
          <w:rStyle w:val="OsBibleBlack"/>
          <w:highlight w:val="white"/>
        </w:rPr>
        <w:t>&amp;40281309</w:t>
      </w:r>
      <w:r>
        <w:rPr>
          <w:rStyle w:val="OsBibleViolet"/>
          <w:highlight w:val="white"/>
        </w:rPr>
        <w:t>+eklep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0281310</w:t>
      </w:r>
      <w:r>
        <w:rPr>
          <w:rStyle w:val="OsBibleViolet"/>
          <w:highlight w:val="white"/>
        </w:rPr>
        <w:t>+auton</w:t>
      </w:r>
      <w:r>
        <w:rPr>
          <w:rStyle w:val="OsBibleLavender"/>
          <w:highlight w:val="white"/>
        </w:rPr>
        <w:t>&gt;</w:t>
      </w:r>
      <w:r>
        <w:rPr>
          <w:szCs w:val="22"/>
          <w:highlight w:val="white"/>
        </w:rPr>
        <w:t xml:space="preserve"> [while] we </w:t>
      </w:r>
      <w:r>
        <w:rPr>
          <w:rStyle w:val="OsBibleLavender"/>
          <w:highlight w:val="white"/>
        </w:rPr>
        <w:t>&lt;</w:t>
      </w:r>
      <w:r>
        <w:rPr>
          <w:rStyle w:val="OsBiblePink"/>
          <w:highlight w:val="white"/>
        </w:rPr>
        <w:t>11</w:t>
      </w:r>
      <w:r>
        <w:rPr>
          <w:rStyle w:val="OsBibleBrown"/>
          <w:highlight w:val="white"/>
        </w:rPr>
        <w:t>=G2257</w:t>
      </w:r>
      <w:r>
        <w:rPr>
          <w:rStyle w:val="OsBibleOrange"/>
          <w:highlight w:val="white"/>
        </w:rPr>
        <w:t>$P-1GP</w:t>
      </w:r>
      <w:r>
        <w:rPr>
          <w:rStyle w:val="OsBibleBlack"/>
          <w:highlight w:val="white"/>
        </w:rPr>
        <w:t>&amp;40281311</w:t>
      </w:r>
      <w:r>
        <w:rPr>
          <w:rStyle w:val="OsBibleViolet"/>
          <w:highlight w:val="white"/>
        </w:rPr>
        <w:t>+hēmōn</w:t>
      </w:r>
      <w:r>
        <w:rPr>
          <w:rStyle w:val="OsBibleLavender"/>
          <w:highlight w:val="white"/>
        </w:rPr>
        <w:t>&gt;</w:t>
      </w:r>
      <w:r>
        <w:rPr>
          <w:szCs w:val="22"/>
          <w:highlight w:val="white"/>
        </w:rPr>
        <w:t xml:space="preserve"> [were] sleeping.' </w:t>
      </w:r>
      <w:r>
        <w:rPr>
          <w:rStyle w:val="OsBibleLavender"/>
          <w:highlight w:val="white"/>
        </w:rPr>
        <w:t>&lt;</w:t>
      </w:r>
      <w:r>
        <w:rPr>
          <w:rStyle w:val="OsBiblePink"/>
          <w:highlight w:val="white"/>
        </w:rPr>
        <w:t>12</w:t>
      </w:r>
      <w:r>
        <w:rPr>
          <w:rStyle w:val="OsBibleBrown"/>
          <w:highlight w:val="white"/>
        </w:rPr>
        <w:t>=G2837</w:t>
      </w:r>
      <w:r>
        <w:rPr>
          <w:rStyle w:val="OsBibleOrange"/>
          <w:highlight w:val="white"/>
        </w:rPr>
        <w:t>$V-PPP-GPM</w:t>
      </w:r>
      <w:r>
        <w:rPr>
          <w:rStyle w:val="OsBibleBlack"/>
          <w:highlight w:val="white"/>
        </w:rPr>
        <w:t>&amp;40281312</w:t>
      </w:r>
      <w:r>
        <w:rPr>
          <w:rStyle w:val="OsBibleViolet"/>
          <w:highlight w:val="white"/>
        </w:rPr>
        <w:t>+koimōmenōn</w:t>
      </w:r>
      <w:r>
        <w:rPr>
          <w:rStyle w:val="OsBibleLavender"/>
          <w:highlight w:val="white"/>
        </w:rPr>
        <w:t>&gt;</w:t>
      </w:r>
      <w:r>
        <w:rPr>
          <w:szCs w:val="22"/>
          <w:highlight w:val="white"/>
        </w:rPr>
        <w:t xml:space="preserve"> </w:t>
      </w:r>
    </w:p>
    <w:p>
      <w:pPr>
        <w:pStyle w:val="OsBibleGreen"/>
        <w:rPr>
          <w:highlight w:val="white"/>
        </w:rPr>
      </w:pPr>
      <w:r>
        <w:rPr>
          <w:highlight w:val="white"/>
        </w:rPr>
        <w:t>'while we were sleeping'  Normally, this means the death penalty for a Roman soldier on guard duty.  (See next verse.)</w:t>
      </w:r>
    </w:p>
    <w:p>
      <w:pPr>
        <w:pStyle w:val="OsBibleGreen"/>
        <w:rPr>
          <w:highlight w:val="white"/>
        </w:rPr>
      </w:pPr>
      <w:r>
        <w:rPr>
          <w:highlight w:val="white"/>
        </w:rPr>
      </w:r>
    </w:p>
    <w:p>
      <w:pPr>
        <w:pStyle w:val="OsBibleRed"/>
        <w:rPr/>
      </w:pPr>
      <w:r>
        <w:rPr>
          <w:highlight w:val="white"/>
        </w:rPr>
        <w:t>{Mat 28:14}</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81401</w:t>
      </w:r>
      <w:r>
        <w:rPr>
          <w:rStyle w:val="OsBibleViolet"/>
          <w:highlight w:val="white"/>
        </w:rPr>
        <w:t>+kai</w:t>
      </w:r>
      <w:r>
        <w:rPr>
          <w:rStyle w:val="OsBibleLavender"/>
          <w:highlight w:val="white"/>
        </w:rPr>
        <w:t>&gt;</w:t>
      </w:r>
      <w:r>
        <w:rPr>
          <w:szCs w:val="22"/>
          <w:highlight w:val="white"/>
        </w:rPr>
        <w:t xml:space="preserve"> 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0281402</w:t>
      </w:r>
      <w:r>
        <w:rPr>
          <w:rStyle w:val="OsBibleViolet"/>
          <w:highlight w:val="white"/>
        </w:rPr>
        <w:t>+ean</w:t>
      </w:r>
      <w:r>
        <w:rPr>
          <w:rStyle w:val="OsBibleLavender"/>
          <w:highlight w:val="white"/>
        </w:rPr>
        <w:t>&gt;</w:t>
      </w:r>
      <w:r>
        <w:rPr>
          <w:szCs w:val="22"/>
          <w:highlight w:val="white"/>
        </w:rPr>
        <w:t xml:space="preserve"> this matter </w:t>
      </w:r>
      <w:r>
        <w:rPr>
          <w:rStyle w:val="OsBibleLavender"/>
          <w:highlight w:val="white"/>
        </w:rPr>
        <w:t>&lt;</w:t>
      </w:r>
      <w:r>
        <w:rPr>
          <w:rStyle w:val="OsBiblePink"/>
          <w:highlight w:val="white"/>
        </w:rPr>
        <w:t>4</w:t>
      </w:r>
      <w:r>
        <w:rPr>
          <w:rStyle w:val="OsBibleBrown"/>
          <w:highlight w:val="white"/>
        </w:rPr>
        <w:t>=G5124</w:t>
      </w:r>
      <w:r>
        <w:rPr>
          <w:rStyle w:val="OsBibleOrange"/>
          <w:highlight w:val="white"/>
        </w:rPr>
        <w:t>$D-NSN</w:t>
      </w:r>
      <w:r>
        <w:rPr>
          <w:rStyle w:val="OsBibleBlack"/>
          <w:highlight w:val="white"/>
        </w:rPr>
        <w:t>&amp;40281404</w:t>
      </w:r>
      <w:r>
        <w:rPr>
          <w:rStyle w:val="OsBibleViolet"/>
          <w:highlight w:val="white"/>
        </w:rPr>
        <w:t>+touto</w:t>
      </w:r>
      <w:r>
        <w:rPr>
          <w:rStyle w:val="OsBibleLavender"/>
          <w:highlight w:val="white"/>
        </w:rPr>
        <w:t>&gt;</w:t>
      </w:r>
      <w:r>
        <w:rPr>
          <w:szCs w:val="22"/>
          <w:highlight w:val="white"/>
        </w:rPr>
        <w:t xml:space="preserve"> </w:t>
      </w:r>
      <w:r>
        <w:rPr>
          <w:szCs w:val="22"/>
          <w:highlight w:val="white"/>
          <w:u w:val="single"/>
        </w:rPr>
        <w:t>is heard</w:t>
      </w:r>
      <w:r>
        <w:rPr>
          <w:szCs w:val="22"/>
          <w:highlight w:val="white"/>
        </w:rPr>
        <w:t xml:space="preserve"> </w:t>
      </w:r>
      <w:r>
        <w:rPr>
          <w:rStyle w:val="OsBibleLavender"/>
          <w:highlight w:val="white"/>
        </w:rPr>
        <w:t>&lt;</w:t>
      </w:r>
      <w:r>
        <w:rPr>
          <w:rStyle w:val="OsBiblePink"/>
          <w:highlight w:val="white"/>
        </w:rPr>
        <w:t>3</w:t>
      </w:r>
      <w:r>
        <w:rPr>
          <w:rStyle w:val="OsBibleBrown"/>
          <w:highlight w:val="white"/>
        </w:rPr>
        <w:t>=G191</w:t>
      </w:r>
      <w:r>
        <w:rPr>
          <w:rStyle w:val="OsBibleOrange"/>
          <w:highlight w:val="white"/>
        </w:rPr>
        <w:t>$V-APS-3S</w:t>
      </w:r>
      <w:r>
        <w:rPr>
          <w:rStyle w:val="OsBibleBlack"/>
          <w:highlight w:val="white"/>
        </w:rPr>
        <w:t>&amp;40281403</w:t>
      </w:r>
      <w:r>
        <w:rPr>
          <w:rStyle w:val="OsBibleViolet"/>
          <w:highlight w:val="white"/>
        </w:rPr>
        <w:t>+akousthē</w:t>
      </w:r>
      <w:r>
        <w:rPr>
          <w:rStyle w:val="OsBibleLavender"/>
          <w:highlight w:val="white"/>
        </w:rPr>
        <w:t>&gt;</w:t>
      </w:r>
      <w:r>
        <w:rPr>
          <w:szCs w:val="22"/>
          <w:highlight w:val="white"/>
        </w:rPr>
        <w:t xml:space="preserve"> before </w:t>
      </w:r>
      <w:r>
        <w:rPr>
          <w:rStyle w:val="OsBibleLavender"/>
          <w:highlight w:val="white"/>
        </w:rPr>
        <w:t>&lt;</w:t>
      </w:r>
      <w:r>
        <w:rPr>
          <w:rStyle w:val="OsBiblePink"/>
          <w:highlight w:val="white"/>
        </w:rPr>
        <w:t>5</w:t>
      </w:r>
      <w:r>
        <w:rPr>
          <w:rStyle w:val="OsBibleBrown"/>
          <w:highlight w:val="white"/>
        </w:rPr>
        <w:t>=G1909</w:t>
      </w:r>
      <w:r>
        <w:rPr>
          <w:rStyle w:val="OsBibleOrange"/>
          <w:highlight w:val="white"/>
        </w:rPr>
        <w:t>$PREP</w:t>
      </w:r>
      <w:r>
        <w:rPr>
          <w:rStyle w:val="OsBibleBlack"/>
          <w:highlight w:val="white"/>
        </w:rPr>
        <w:t>&amp;40281405</w:t>
      </w:r>
      <w:r>
        <w:rPr>
          <w:rStyle w:val="OsBibleViolet"/>
          <w:highlight w:val="white"/>
        </w:rPr>
        <w:t>+epi</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0281406</w:t>
      </w:r>
      <w:r>
        <w:rPr>
          <w:rStyle w:val="OsBibleViolet"/>
          <w:highlight w:val="white"/>
        </w:rPr>
        <w:t>+tou</w:t>
      </w:r>
      <w:r>
        <w:rPr>
          <w:rStyle w:val="OsBibleLavender"/>
          <w:highlight w:val="white"/>
        </w:rPr>
        <w:t>&gt;</w:t>
      </w:r>
      <w:r>
        <w:rPr>
          <w:szCs w:val="22"/>
          <w:highlight w:val="white"/>
        </w:rPr>
        <w:t xml:space="preserve"> governor [Pilate], </w:t>
      </w:r>
      <w:r>
        <w:rPr>
          <w:rStyle w:val="OsBibleLavender"/>
          <w:highlight w:val="white"/>
        </w:rPr>
        <w:t>&lt;</w:t>
      </w:r>
      <w:r>
        <w:rPr>
          <w:rStyle w:val="OsBiblePink"/>
          <w:highlight w:val="white"/>
        </w:rPr>
        <w:t>7</w:t>
      </w:r>
      <w:r>
        <w:rPr>
          <w:rStyle w:val="OsBibleBrown"/>
          <w:highlight w:val="white"/>
        </w:rPr>
        <w:t>=G2232</w:t>
      </w:r>
      <w:r>
        <w:rPr>
          <w:rStyle w:val="OsBibleOrange"/>
          <w:highlight w:val="white"/>
        </w:rPr>
        <w:t>$N-GSM</w:t>
      </w:r>
      <w:r>
        <w:rPr>
          <w:rStyle w:val="OsBibleBlack"/>
          <w:highlight w:val="white"/>
        </w:rPr>
        <w:t>&amp;40281407</w:t>
      </w:r>
      <w:r>
        <w:rPr>
          <w:rStyle w:val="OsBibleViolet"/>
          <w:highlight w:val="white"/>
        </w:rPr>
        <w:t>+hēgemonos</w:t>
      </w:r>
      <w:r>
        <w:rPr>
          <w:rStyle w:val="OsBibleLavender"/>
          <w:highlight w:val="white"/>
        </w:rPr>
        <w:t>&gt;</w:t>
      </w:r>
      <w:r>
        <w:rPr>
          <w:szCs w:val="22"/>
          <w:highlight w:val="white"/>
        </w:rPr>
        <w:t xml:space="preserve"> we </w:t>
      </w:r>
      <w:r>
        <w:rPr>
          <w:rStyle w:val="OsBibleLavender"/>
          <w:highlight w:val="white"/>
        </w:rPr>
        <w:t>&lt;</w:t>
      </w:r>
      <w:r>
        <w:rPr>
          <w:rStyle w:val="OsBiblePink"/>
          <w:highlight w:val="white"/>
        </w:rPr>
        <w:t>8</w:t>
      </w:r>
      <w:r>
        <w:rPr>
          <w:rStyle w:val="OsBibleBrown"/>
          <w:highlight w:val="white"/>
        </w:rPr>
        <w:t>=G2249</w:t>
      </w:r>
      <w:r>
        <w:rPr>
          <w:rStyle w:val="OsBibleOrange"/>
          <w:highlight w:val="white"/>
        </w:rPr>
        <w:t>$P-1NP</w:t>
      </w:r>
      <w:r>
        <w:rPr>
          <w:rStyle w:val="OsBibleBlack"/>
          <w:highlight w:val="white"/>
        </w:rPr>
        <w:t>&amp;40281408</w:t>
      </w:r>
      <w:r>
        <w:rPr>
          <w:rStyle w:val="OsBibleViolet"/>
          <w:highlight w:val="white"/>
        </w:rPr>
        <w:t>+hēmeis</w:t>
      </w:r>
      <w:r>
        <w:rPr>
          <w:rStyle w:val="OsBibleLavender"/>
          <w:highlight w:val="white"/>
        </w:rPr>
        <w:t>&gt;</w:t>
      </w:r>
      <w:r>
        <w:rPr>
          <w:szCs w:val="22"/>
          <w:highlight w:val="white"/>
        </w:rPr>
        <w:t xml:space="preserve"> </w:t>
      </w:r>
      <w:r>
        <w:rPr>
          <w:szCs w:val="22"/>
          <w:highlight w:val="white"/>
          <w:u w:val="single"/>
        </w:rPr>
        <w:t>will persuade</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3982</w:t>
      </w:r>
      <w:r>
        <w:rPr>
          <w:rStyle w:val="OsBibleOrange"/>
          <w:highlight w:val="white"/>
        </w:rPr>
        <w:t>$V-FAI-1P</w:t>
      </w:r>
      <w:r>
        <w:rPr>
          <w:rStyle w:val="OsBibleBlack"/>
          <w:highlight w:val="white"/>
        </w:rPr>
        <w:t>&amp;40281409</w:t>
      </w:r>
      <w:r>
        <w:rPr>
          <w:rStyle w:val="OsBibleViolet"/>
          <w:highlight w:val="white"/>
        </w:rPr>
        <w:t>+peisome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0281410</w:t>
      </w:r>
      <w:r>
        <w:rPr>
          <w:rStyle w:val="OsBibleViolet"/>
          <w:highlight w:val="white"/>
        </w:rPr>
        <w:t>+auto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0281411</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make [keep]</w:t>
      </w:r>
      <w:r>
        <w:rPr>
          <w:szCs w:val="22"/>
          <w:highlight w:val="white"/>
        </w:rPr>
        <w:t xml:space="preserve"> </w:t>
      </w:r>
      <w:r>
        <w:rPr>
          <w:rStyle w:val="OsBibleLavender"/>
          <w:highlight w:val="white"/>
        </w:rPr>
        <w:t>&lt;</w:t>
      </w:r>
      <w:r>
        <w:rPr>
          <w:rStyle w:val="OsBiblePink"/>
          <w:highlight w:val="white"/>
        </w:rPr>
        <w:t>14</w:t>
      </w:r>
      <w:r>
        <w:rPr>
          <w:rStyle w:val="OsBibleBrown"/>
          <w:highlight w:val="white"/>
        </w:rPr>
        <w:t>=G4160</w:t>
      </w:r>
      <w:r>
        <w:rPr>
          <w:rStyle w:val="OsBibleOrange"/>
          <w:highlight w:val="white"/>
        </w:rPr>
        <w:t>$V-FAI-1P</w:t>
      </w:r>
      <w:r>
        <w:rPr>
          <w:rStyle w:val="OsBibleBlack"/>
          <w:highlight w:val="white"/>
        </w:rPr>
        <w:t>&amp;40281414</w:t>
      </w:r>
      <w:r>
        <w:rPr>
          <w:rStyle w:val="OsBibleViolet"/>
          <w:highlight w:val="white"/>
        </w:rPr>
        <w:t>+poiēsome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2</w:t>
      </w:r>
      <w:r>
        <w:rPr>
          <w:rStyle w:val="OsBibleBrown"/>
          <w:highlight w:val="white"/>
        </w:rPr>
        <w:t>=G5209</w:t>
      </w:r>
      <w:r>
        <w:rPr>
          <w:rStyle w:val="OsBibleOrange"/>
          <w:highlight w:val="white"/>
        </w:rPr>
        <w:t>$P-2AP</w:t>
      </w:r>
      <w:r>
        <w:rPr>
          <w:rStyle w:val="OsBibleBlack"/>
          <w:highlight w:val="white"/>
        </w:rPr>
        <w:t>&amp;40281412</w:t>
      </w:r>
      <w:r>
        <w:rPr>
          <w:rStyle w:val="OsBibleViolet"/>
          <w:highlight w:val="white"/>
        </w:rPr>
        <w:t>+humas</w:t>
      </w:r>
      <w:r>
        <w:rPr>
          <w:rStyle w:val="OsBibleLavender"/>
          <w:highlight w:val="white"/>
        </w:rPr>
        <w:t>&gt;</w:t>
      </w:r>
      <w:r>
        <w:rPr>
          <w:szCs w:val="22"/>
          <w:highlight w:val="white"/>
        </w:rPr>
        <w:t xml:space="preserve"> free from trouble." </w:t>
      </w:r>
      <w:r>
        <w:rPr>
          <w:rStyle w:val="OsBibleLavender"/>
          <w:highlight w:val="white"/>
        </w:rPr>
        <w:t>&lt;</w:t>
      </w:r>
      <w:r>
        <w:rPr>
          <w:rStyle w:val="OsBiblePink"/>
          <w:highlight w:val="white"/>
        </w:rPr>
        <w:t>13</w:t>
      </w:r>
      <w:r>
        <w:rPr>
          <w:rStyle w:val="OsBibleBrown"/>
          <w:highlight w:val="white"/>
        </w:rPr>
        <w:t>=G275</w:t>
      </w:r>
      <w:r>
        <w:rPr>
          <w:rStyle w:val="OsBibleOrange"/>
          <w:highlight w:val="white"/>
        </w:rPr>
        <w:t>$A-APM</w:t>
      </w:r>
      <w:r>
        <w:rPr>
          <w:rStyle w:val="OsBibleBlack"/>
          <w:highlight w:val="white"/>
        </w:rPr>
        <w:t>&amp;40281413</w:t>
      </w:r>
      <w:r>
        <w:rPr>
          <w:rStyle w:val="OsBibleViolet"/>
          <w:highlight w:val="white"/>
        </w:rPr>
        <w:t>+amerimnou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8:15}</w:t>
      </w:r>
    </w:p>
    <w:p>
      <w:pPr>
        <w:pStyle w:val="Normal"/>
        <w:rPr/>
      </w:pPr>
      <w:r>
        <w:rPr>
          <w:szCs w:val="22"/>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81502</w:t>
      </w:r>
      <w:r>
        <w:rPr>
          <w:rStyle w:val="OsBibleViolet"/>
          <w:highlight w:val="white"/>
        </w:rPr>
        <w:t>+de</w:t>
      </w:r>
      <w:r>
        <w:rPr>
          <w:rStyle w:val="OsBibleLavender"/>
          <w:highlight w:val="white"/>
        </w:rPr>
        <w:t>&gt;</w:t>
      </w:r>
      <w:r>
        <w:rPr>
          <w:szCs w:val="22"/>
          <w:highlight w:val="white"/>
        </w:rPr>
        <w:t xml:space="preserve"> having taken </w:t>
      </w:r>
      <w:r>
        <w:rPr>
          <w:rStyle w:val="OsBibleLavender"/>
          <w:highlight w:val="white"/>
        </w:rPr>
        <w:t>&lt;</w:t>
      </w:r>
      <w:r>
        <w:rPr>
          <w:rStyle w:val="OsBiblePink"/>
          <w:highlight w:val="white"/>
        </w:rPr>
        <w:t>3</w:t>
      </w:r>
      <w:r>
        <w:rPr>
          <w:rStyle w:val="OsBibleBrown"/>
          <w:highlight w:val="white"/>
        </w:rPr>
        <w:t>=G2983</w:t>
      </w:r>
      <w:r>
        <w:rPr>
          <w:rStyle w:val="OsBibleOrange"/>
          <w:highlight w:val="white"/>
        </w:rPr>
        <w:t>$V-2AAP-NPM</w:t>
      </w:r>
      <w:r>
        <w:rPr>
          <w:rStyle w:val="OsBibleBlack"/>
          <w:highlight w:val="white"/>
        </w:rPr>
        <w:t>&amp;40281503</w:t>
      </w:r>
      <w:r>
        <w:rPr>
          <w:rStyle w:val="OsBibleViolet"/>
          <w:highlight w:val="white"/>
        </w:rPr>
        <w:t>+labonte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N</w:t>
      </w:r>
      <w:r>
        <w:rPr>
          <w:rStyle w:val="OsBibleBlack"/>
          <w:highlight w:val="white"/>
        </w:rPr>
        <w:t>&amp;40281504</w:t>
      </w:r>
      <w:r>
        <w:rPr>
          <w:rStyle w:val="OsBibleViolet"/>
          <w:highlight w:val="white"/>
        </w:rPr>
        <w:t>+ta</w:t>
      </w:r>
      <w:r>
        <w:rPr>
          <w:rStyle w:val="OsBibleLavender"/>
          <w:highlight w:val="white"/>
        </w:rPr>
        <w:t>&gt;</w:t>
      </w:r>
      <w:r>
        <w:rPr>
          <w:szCs w:val="22"/>
          <w:highlight w:val="white"/>
        </w:rPr>
        <w:t xml:space="preserve"> money, </w:t>
      </w:r>
      <w:r>
        <w:rPr>
          <w:rStyle w:val="OsBibleLavender"/>
          <w:highlight w:val="white"/>
        </w:rPr>
        <w:t>&lt;</w:t>
      </w:r>
      <w:r>
        <w:rPr>
          <w:rStyle w:val="OsBiblePink"/>
          <w:highlight w:val="white"/>
        </w:rPr>
        <w:t>5</w:t>
      </w:r>
      <w:r>
        <w:rPr>
          <w:rStyle w:val="OsBibleBrown"/>
          <w:highlight w:val="white"/>
        </w:rPr>
        <w:t>=G694</w:t>
      </w:r>
      <w:r>
        <w:rPr>
          <w:rStyle w:val="OsBibleOrange"/>
          <w:highlight w:val="white"/>
        </w:rPr>
        <w:t>$N-APN</w:t>
      </w:r>
      <w:r>
        <w:rPr>
          <w:rStyle w:val="OsBibleBlack"/>
          <w:highlight w:val="white"/>
        </w:rPr>
        <w:t>&amp;40281505</w:t>
      </w:r>
      <w:r>
        <w:rPr>
          <w:rStyle w:val="OsBibleViolet"/>
          <w:highlight w:val="white"/>
        </w:rPr>
        <w:t>+arguria</w:t>
      </w:r>
      <w:r>
        <w:rPr>
          <w:rStyle w:val="OsBibleLavender"/>
          <w:highlight w:val="white"/>
        </w:rPr>
        <w:t>&gt;</w:t>
      </w:r>
      <w:r>
        <w:rPr>
          <w:szCs w:val="22"/>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81501</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di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4160</w:t>
      </w:r>
      <w:r>
        <w:rPr>
          <w:rStyle w:val="OsBibleOrange"/>
          <w:highlight w:val="white"/>
        </w:rPr>
        <w:t>$V-AAI-3P</w:t>
      </w:r>
      <w:r>
        <w:rPr>
          <w:rStyle w:val="OsBibleBlack"/>
          <w:highlight w:val="white"/>
        </w:rPr>
        <w:t>&amp;40281506</w:t>
      </w:r>
      <w:r>
        <w:rPr>
          <w:rStyle w:val="OsBibleViolet"/>
          <w:highlight w:val="white"/>
        </w:rPr>
        <w:t>+epoiēsan</w:t>
      </w:r>
      <w:r>
        <w:rPr>
          <w:rStyle w:val="OsBibleLavender"/>
          <w:highlight w:val="white"/>
        </w:rPr>
        <w:t>&gt;</w:t>
      </w:r>
      <w:r>
        <w:rPr>
          <w:szCs w:val="22"/>
          <w:highlight w:val="white"/>
        </w:rPr>
        <w:t xml:space="preserve"> as </w:t>
      </w:r>
      <w:r>
        <w:rPr>
          <w:rStyle w:val="OsBibleLavender"/>
          <w:highlight w:val="white"/>
        </w:rPr>
        <w:t>&lt;</w:t>
      </w:r>
      <w:r>
        <w:rPr>
          <w:rStyle w:val="OsBiblePink"/>
          <w:highlight w:val="white"/>
        </w:rPr>
        <w:t>7</w:t>
      </w:r>
      <w:r>
        <w:rPr>
          <w:rStyle w:val="OsBibleBrown"/>
          <w:highlight w:val="white"/>
        </w:rPr>
        <w:t>=G5613</w:t>
      </w:r>
      <w:r>
        <w:rPr>
          <w:rStyle w:val="OsBibleOrange"/>
          <w:highlight w:val="white"/>
        </w:rPr>
        <w:t>$ADV</w:t>
      </w:r>
      <w:r>
        <w:rPr>
          <w:rStyle w:val="OsBibleBlack"/>
          <w:highlight w:val="white"/>
        </w:rPr>
        <w:t>&amp;40281507</w:t>
      </w:r>
      <w:r>
        <w:rPr>
          <w:rStyle w:val="OsBibleViolet"/>
          <w:highlight w:val="white"/>
        </w:rPr>
        <w:t>+hōs</w:t>
      </w:r>
      <w:r>
        <w:rPr>
          <w:rStyle w:val="OsBibleLavender"/>
          <w:highlight w:val="white"/>
        </w:rPr>
        <w:t>&gt;</w:t>
      </w:r>
      <w:r>
        <w:rPr>
          <w:szCs w:val="22"/>
          <w:highlight w:val="white"/>
        </w:rPr>
        <w:t xml:space="preserve"> </w:t>
      </w:r>
      <w:r>
        <w:rPr>
          <w:szCs w:val="22"/>
          <w:highlight w:val="white"/>
          <w:u w:val="single"/>
        </w:rPr>
        <w:t>they were instruct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321</w:t>
      </w:r>
      <w:r>
        <w:rPr>
          <w:rStyle w:val="OsBibleOrange"/>
          <w:highlight w:val="white"/>
        </w:rPr>
        <w:t>$V-API-3P</w:t>
      </w:r>
      <w:r>
        <w:rPr>
          <w:rStyle w:val="OsBibleBlack"/>
          <w:highlight w:val="white"/>
        </w:rPr>
        <w:t>&amp;40281508</w:t>
      </w:r>
      <w:r>
        <w:rPr>
          <w:rStyle w:val="OsBibleViolet"/>
          <w:highlight w:val="white"/>
        </w:rPr>
        <w:t>+edidachthēsa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0281509</w:t>
      </w:r>
      <w:r>
        <w:rPr>
          <w:rStyle w:val="OsBibleViolet"/>
          <w:highlight w:val="white"/>
        </w:rPr>
        <w:t>+kai</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3</w:t>
      </w:r>
      <w:r>
        <w:rPr>
          <w:rStyle w:val="OsBibleBrown"/>
          <w:highlight w:val="white"/>
        </w:rPr>
        <w:t>=G3778</w:t>
      </w:r>
      <w:r>
        <w:rPr>
          <w:rStyle w:val="OsBibleOrange"/>
          <w:highlight w:val="white"/>
        </w:rPr>
        <w:t>$D-NSM</w:t>
      </w:r>
      <w:r>
        <w:rPr>
          <w:rStyle w:val="OsBibleBlack"/>
          <w:highlight w:val="white"/>
        </w:rPr>
        <w:t>&amp;40281513</w:t>
      </w:r>
      <w:r>
        <w:rPr>
          <w:rStyle w:val="OsBibleViolet"/>
          <w:highlight w:val="white"/>
        </w:rPr>
        <w:t>+houto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0281511</w:t>
      </w:r>
      <w:r>
        <w:rPr>
          <w:rStyle w:val="OsBibleViolet"/>
          <w:highlight w:val="white"/>
        </w:rPr>
        <w:t>+ho</w:t>
      </w:r>
      <w:r>
        <w:rPr>
          <w:rStyle w:val="OsBibleLavender"/>
          <w:highlight w:val="white"/>
        </w:rPr>
        <w:t>&gt;</w:t>
      </w:r>
      <w:r>
        <w:rPr>
          <w:szCs w:val="22"/>
          <w:highlight w:val="white"/>
        </w:rPr>
        <w:t xml:space="preserve"> account </w:t>
      </w:r>
      <w:r>
        <w:rPr>
          <w:rStyle w:val="OsBibleLavender"/>
          <w:highlight w:val="white"/>
        </w:rPr>
        <w:t>&lt;</w:t>
      </w:r>
      <w:r>
        <w:rPr>
          <w:rStyle w:val="OsBiblePink"/>
          <w:highlight w:val="white"/>
        </w:rPr>
        <w:t>12</w:t>
      </w:r>
      <w:r>
        <w:rPr>
          <w:rStyle w:val="OsBibleBrown"/>
          <w:highlight w:val="white"/>
        </w:rPr>
        <w:t>=G3056</w:t>
      </w:r>
      <w:r>
        <w:rPr>
          <w:rStyle w:val="OsBibleOrange"/>
          <w:highlight w:val="white"/>
        </w:rPr>
        <w:t>$N-NSM</w:t>
      </w:r>
      <w:r>
        <w:rPr>
          <w:rStyle w:val="OsBibleBlack"/>
          <w:highlight w:val="white"/>
        </w:rPr>
        <w:t>&amp;40281512</w:t>
      </w:r>
      <w:r>
        <w:rPr>
          <w:rStyle w:val="OsBibleViolet"/>
          <w:highlight w:val="white"/>
        </w:rPr>
        <w:t>+logos</w:t>
      </w:r>
      <w:r>
        <w:rPr>
          <w:rStyle w:val="OsBibleLavender"/>
          <w:highlight w:val="white"/>
        </w:rPr>
        <w:t>&gt;</w:t>
      </w:r>
      <w:r>
        <w:rPr>
          <w:szCs w:val="22"/>
          <w:highlight w:val="white"/>
        </w:rPr>
        <w:t xml:space="preserve"> </w:t>
      </w:r>
      <w:r>
        <w:rPr>
          <w:szCs w:val="22"/>
          <w:highlight w:val="white"/>
          <w:u w:val="single"/>
        </w:rPr>
        <w:t>has been widely spread</w:t>
      </w:r>
      <w:r>
        <w:rPr>
          <w:szCs w:val="22"/>
          <w:highlight w:val="white"/>
        </w:rPr>
        <w:t xml:space="preserve"> </w:t>
      </w:r>
      <w:r>
        <w:rPr>
          <w:rStyle w:val="OsBibleLavender"/>
          <w:highlight w:val="white"/>
        </w:rPr>
        <w:t>&lt;</w:t>
      </w:r>
      <w:r>
        <w:rPr>
          <w:rStyle w:val="OsBiblePink"/>
          <w:highlight w:val="white"/>
        </w:rPr>
        <w:t>10</w:t>
      </w:r>
      <w:r>
        <w:rPr>
          <w:rStyle w:val="OsBibleBrown"/>
          <w:highlight w:val="white"/>
        </w:rPr>
        <w:t>=G1310</w:t>
      </w:r>
      <w:r>
        <w:rPr>
          <w:rStyle w:val="OsBibleOrange"/>
          <w:highlight w:val="white"/>
        </w:rPr>
        <w:t>$V-API-3S</w:t>
      </w:r>
      <w:r>
        <w:rPr>
          <w:rStyle w:val="OsBibleBlack"/>
          <w:highlight w:val="white"/>
        </w:rPr>
        <w:t>&amp;40281510</w:t>
      </w:r>
      <w:r>
        <w:rPr>
          <w:rStyle w:val="OsBibleViolet"/>
          <w:highlight w:val="white"/>
        </w:rPr>
        <w:t>+diephēmisthē</w:t>
      </w:r>
      <w:r>
        <w:rPr>
          <w:rStyle w:val="OsBibleLavender"/>
          <w:highlight w:val="white"/>
        </w:rPr>
        <w:t>&gt;</w:t>
      </w:r>
      <w:r>
        <w:rPr>
          <w:szCs w:val="22"/>
          <w:highlight w:val="white"/>
        </w:rPr>
        <w:t xml:space="preserve"> among </w:t>
      </w:r>
      <w:r>
        <w:rPr>
          <w:rStyle w:val="OsBibleLavender"/>
          <w:highlight w:val="white"/>
        </w:rPr>
        <w:t>&lt;</w:t>
      </w:r>
      <w:r>
        <w:rPr>
          <w:rStyle w:val="OsBiblePink"/>
          <w:highlight w:val="white"/>
        </w:rPr>
        <w:t>14</w:t>
      </w:r>
      <w:r>
        <w:rPr>
          <w:rStyle w:val="OsBibleBrown"/>
          <w:highlight w:val="white"/>
        </w:rPr>
        <w:t>=G3844</w:t>
      </w:r>
      <w:r>
        <w:rPr>
          <w:rStyle w:val="OsBibleOrange"/>
          <w:highlight w:val="white"/>
        </w:rPr>
        <w:t>$PREP</w:t>
      </w:r>
      <w:r>
        <w:rPr>
          <w:rStyle w:val="OsBibleBlack"/>
          <w:highlight w:val="white"/>
        </w:rPr>
        <w:t>&amp;40281514</w:t>
      </w:r>
      <w:r>
        <w:rPr>
          <w:rStyle w:val="OsBibleViolet"/>
          <w:highlight w:val="white"/>
        </w:rPr>
        <w:t>+para</w:t>
      </w:r>
      <w:r>
        <w:rPr>
          <w:rStyle w:val="OsBibleLavender"/>
          <w:highlight w:val="white"/>
        </w:rPr>
        <w:t>&gt;</w:t>
      </w:r>
      <w:r>
        <w:rPr>
          <w:szCs w:val="22"/>
          <w:highlight w:val="white"/>
        </w:rPr>
        <w:t xml:space="preserve"> [the] Jews, </w:t>
      </w:r>
      <w:r>
        <w:rPr>
          <w:rStyle w:val="OsBibleLavender"/>
          <w:highlight w:val="white"/>
        </w:rPr>
        <w:t>&lt;</w:t>
      </w:r>
      <w:r>
        <w:rPr>
          <w:rStyle w:val="OsBiblePink"/>
          <w:highlight w:val="white"/>
        </w:rPr>
        <w:t>15</w:t>
      </w:r>
      <w:r>
        <w:rPr>
          <w:rStyle w:val="OsBibleBrown"/>
          <w:highlight w:val="white"/>
        </w:rPr>
        <w:t>=G2453</w:t>
      </w:r>
      <w:r>
        <w:rPr>
          <w:rStyle w:val="OsBibleOrange"/>
          <w:highlight w:val="white"/>
        </w:rPr>
        <w:t>$A-DPM</w:t>
      </w:r>
      <w:r>
        <w:rPr>
          <w:rStyle w:val="OsBibleBlack"/>
          <w:highlight w:val="white"/>
        </w:rPr>
        <w:t>&amp;40281515</w:t>
      </w:r>
      <w:r>
        <w:rPr>
          <w:rStyle w:val="OsBibleViolet"/>
          <w:highlight w:val="white"/>
        </w:rPr>
        <w:t>+ioudaiois</w:t>
      </w:r>
      <w:r>
        <w:rPr>
          <w:rStyle w:val="OsBibleLavender"/>
          <w:highlight w:val="white"/>
        </w:rPr>
        <w:t>&gt;</w:t>
      </w:r>
      <w:r>
        <w:rPr>
          <w:szCs w:val="22"/>
          <w:highlight w:val="white"/>
        </w:rPr>
        <w:t xml:space="preserve"> until </w:t>
      </w:r>
      <w:r>
        <w:rPr>
          <w:rStyle w:val="OsBibleLavender"/>
          <w:highlight w:val="white"/>
        </w:rPr>
        <w:t>&lt;</w:t>
      </w:r>
      <w:r>
        <w:rPr>
          <w:rStyle w:val="OsBiblePink"/>
          <w:highlight w:val="white"/>
        </w:rPr>
        <w:t>16</w:t>
      </w:r>
      <w:r>
        <w:rPr>
          <w:rStyle w:val="OsBibleBrown"/>
          <w:highlight w:val="white"/>
        </w:rPr>
        <w:t>=G3360</w:t>
      </w:r>
      <w:r>
        <w:rPr>
          <w:rStyle w:val="OsBibleOrange"/>
          <w:highlight w:val="white"/>
        </w:rPr>
        <w:t>$ADV</w:t>
      </w:r>
      <w:r>
        <w:rPr>
          <w:rStyle w:val="OsBibleBlack"/>
          <w:highlight w:val="white"/>
        </w:rPr>
        <w:t>&amp;40281516</w:t>
      </w:r>
      <w:r>
        <w:rPr>
          <w:rStyle w:val="OsBibleViolet"/>
          <w:highlight w:val="white"/>
        </w:rPr>
        <w:t>+mechri</w:t>
      </w:r>
      <w:r>
        <w:rPr>
          <w:rStyle w:val="OsBibleLavender"/>
          <w:highlight w:val="white"/>
        </w:rPr>
        <w:t>&gt;</w:t>
      </w:r>
      <w:r>
        <w:rPr>
          <w:szCs w:val="22"/>
          <w:highlight w:val="white"/>
        </w:rPr>
        <w:t xml:space="preserve"> this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F</w:t>
      </w:r>
      <w:r>
        <w:rPr>
          <w:rStyle w:val="OsBibleBlack"/>
          <w:highlight w:val="white"/>
        </w:rPr>
        <w:t>&amp;40281517</w:t>
      </w:r>
      <w:r>
        <w:rPr>
          <w:rStyle w:val="OsBibleViolet"/>
          <w:highlight w:val="white"/>
        </w:rPr>
        <w:t>+tēs</w:t>
      </w:r>
      <w:r>
        <w:rPr>
          <w:rStyle w:val="OsBibleLavender"/>
          <w:highlight w:val="white"/>
        </w:rPr>
        <w:t>&gt;</w:t>
      </w:r>
      <w:r>
        <w:rPr>
          <w:szCs w:val="22"/>
          <w:highlight w:val="white"/>
        </w:rPr>
        <w:t xml:space="preserve"> very day. </w:t>
      </w:r>
      <w:r>
        <w:rPr>
          <w:rStyle w:val="OsBibleLavender"/>
          <w:highlight w:val="white"/>
        </w:rPr>
        <w:t>&lt;</w:t>
      </w:r>
      <w:r>
        <w:rPr>
          <w:rStyle w:val="OsBiblePink"/>
          <w:highlight w:val="white"/>
        </w:rPr>
        <w:t>18</w:t>
      </w:r>
      <w:r>
        <w:rPr>
          <w:rStyle w:val="OsBibleBrown"/>
          <w:highlight w:val="white"/>
        </w:rPr>
        <w:t>=G4594</w:t>
      </w:r>
      <w:r>
        <w:rPr>
          <w:rStyle w:val="OsBibleOrange"/>
          <w:highlight w:val="white"/>
        </w:rPr>
        <w:t>$ADV</w:t>
      </w:r>
      <w:r>
        <w:rPr>
          <w:rStyle w:val="OsBibleBlack"/>
          <w:highlight w:val="white"/>
        </w:rPr>
        <w:t>&amp;40281518</w:t>
      </w:r>
      <w:r>
        <w:rPr>
          <w:rStyle w:val="OsBibleViolet"/>
          <w:highlight w:val="white"/>
        </w:rPr>
        <w:t>+sēmero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highlight w:val="white"/>
        </w:rPr>
      </w:pPr>
      <w:r>
        <w:rPr>
          <w:highlight w:val="white"/>
        </w:rPr>
        <w:t>Matt 28:16-17  The disciples meet Jesus in Galilee</w:t>
      </w:r>
    </w:p>
    <w:p>
      <w:pPr>
        <w:pStyle w:val="OsBibleGreen"/>
        <w:rPr>
          <w:highlight w:val="white"/>
        </w:rPr>
      </w:pPr>
      <w:r>
        <w:rPr>
          <w:highlight w:val="white"/>
        </w:rPr>
      </w:r>
    </w:p>
    <w:p>
      <w:pPr>
        <w:pStyle w:val="OsBibleRed"/>
        <w:rPr/>
      </w:pPr>
      <w:r>
        <w:rPr>
          <w:highlight w:val="white"/>
        </w:rPr>
        <w:t>{Mat 28:16}</w:t>
      </w:r>
    </w:p>
    <w:p>
      <w:pPr>
        <w:pStyle w:val="Normal"/>
        <w:rPr/>
      </w:pPr>
      <w:r>
        <w:rPr>
          <w:szCs w:val="22"/>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0281602</w:t>
      </w:r>
      <w:r>
        <w:rPr>
          <w:rStyle w:val="OsBibleViolet"/>
          <w:highlight w:val="white"/>
        </w:rPr>
        <w:t>+de</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0281601</w:t>
      </w:r>
      <w:r>
        <w:rPr>
          <w:rStyle w:val="OsBibleViolet"/>
          <w:highlight w:val="white"/>
        </w:rPr>
        <w:t>+hoi</w:t>
      </w:r>
      <w:r>
        <w:rPr>
          <w:rStyle w:val="OsBibleLavender"/>
          <w:highlight w:val="white"/>
        </w:rPr>
        <w:t>&gt;</w:t>
      </w:r>
      <w:r>
        <w:rPr>
          <w:szCs w:val="22"/>
          <w:highlight w:val="white"/>
        </w:rPr>
        <w:t xml:space="preserve"> eleven </w:t>
      </w:r>
      <w:r>
        <w:rPr>
          <w:rStyle w:val="OsBibleLavender"/>
          <w:highlight w:val="white"/>
        </w:rPr>
        <w:t>&lt;</w:t>
      </w:r>
      <w:r>
        <w:rPr>
          <w:rStyle w:val="OsBiblePink"/>
          <w:highlight w:val="white"/>
        </w:rPr>
        <w:t>3</w:t>
      </w:r>
      <w:r>
        <w:rPr>
          <w:rStyle w:val="OsBibleBrown"/>
          <w:highlight w:val="white"/>
        </w:rPr>
        <w:t>=G1733</w:t>
      </w:r>
      <w:r>
        <w:rPr>
          <w:rStyle w:val="OsBibleOrange"/>
          <w:highlight w:val="white"/>
        </w:rPr>
        <w:t>$A-NUI</w:t>
      </w:r>
      <w:r>
        <w:rPr>
          <w:rStyle w:val="OsBibleBlack"/>
          <w:highlight w:val="white"/>
        </w:rPr>
        <w:t>&amp;40281603</w:t>
      </w:r>
      <w:r>
        <w:rPr>
          <w:rStyle w:val="OsBibleViolet"/>
          <w:highlight w:val="white"/>
        </w:rPr>
        <w:t>+hendeka</w:t>
      </w:r>
      <w:r>
        <w:rPr>
          <w:rStyle w:val="OsBibleLavender"/>
          <w:highlight w:val="white"/>
        </w:rPr>
        <w:t>&gt;</w:t>
      </w:r>
      <w:r>
        <w:rPr>
          <w:szCs w:val="22"/>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0281604</w:t>
      </w:r>
      <w:r>
        <w:rPr>
          <w:rStyle w:val="OsBibleViolet"/>
          <w:highlight w:val="white"/>
        </w:rPr>
        <w:t>+mathētai</w:t>
      </w:r>
      <w:r>
        <w:rPr>
          <w:rStyle w:val="OsBibleLavender"/>
          <w:highlight w:val="white"/>
        </w:rPr>
        <w:t>&gt;</w:t>
      </w:r>
      <w:r>
        <w:rPr>
          <w:szCs w:val="22"/>
          <w:highlight w:val="white"/>
        </w:rPr>
        <w:t xml:space="preserve"> </w:t>
      </w:r>
      <w:r>
        <w:rPr>
          <w:szCs w:val="22"/>
          <w:highlight w:val="white"/>
          <w:u w:val="single"/>
        </w:rPr>
        <w:t>went</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4198</w:t>
      </w:r>
      <w:r>
        <w:rPr>
          <w:rStyle w:val="OsBibleOrange"/>
          <w:highlight w:val="white"/>
        </w:rPr>
        <w:t>$V-AOI-3P</w:t>
      </w:r>
      <w:r>
        <w:rPr>
          <w:rStyle w:val="OsBibleBlack"/>
          <w:highlight w:val="white"/>
        </w:rPr>
        <w:t>&amp;40281605</w:t>
      </w:r>
      <w:r>
        <w:rPr>
          <w:rStyle w:val="OsBibleViolet"/>
          <w:highlight w:val="white"/>
        </w:rPr>
        <w:t>+eporeuthēsa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0281606</w:t>
      </w:r>
      <w:r>
        <w:rPr>
          <w:rStyle w:val="OsBibleViolet"/>
          <w:highlight w:val="white"/>
        </w:rPr>
        <w:t>+eis</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0281607</w:t>
      </w:r>
      <w:r>
        <w:rPr>
          <w:rStyle w:val="OsBibleViolet"/>
          <w:highlight w:val="white"/>
        </w:rPr>
        <w:t>+tēn</w:t>
      </w:r>
      <w:r>
        <w:rPr>
          <w:rStyle w:val="OsBibleLavender"/>
          <w:highlight w:val="white"/>
        </w:rPr>
        <w:t>&gt;</w:t>
      </w:r>
      <w:r>
        <w:rPr>
          <w:szCs w:val="22"/>
          <w:highlight w:val="white"/>
        </w:rPr>
        <w:t xml:space="preserve"> Galilee, </w:t>
      </w:r>
      <w:r>
        <w:rPr>
          <w:rStyle w:val="OsBibleLavender"/>
          <w:highlight w:val="white"/>
        </w:rPr>
        <w:t>&lt;</w:t>
      </w:r>
      <w:r>
        <w:rPr>
          <w:rStyle w:val="OsBiblePink"/>
          <w:highlight w:val="white"/>
        </w:rPr>
        <w:t>8</w:t>
      </w:r>
      <w:r>
        <w:rPr>
          <w:rStyle w:val="OsBibleBrown"/>
          <w:highlight w:val="white"/>
        </w:rPr>
        <w:t>=G1056</w:t>
      </w:r>
      <w:r>
        <w:rPr>
          <w:rStyle w:val="OsBibleOrange"/>
          <w:highlight w:val="white"/>
        </w:rPr>
        <w:t>$N-ASF</w:t>
      </w:r>
      <w:r>
        <w:rPr>
          <w:rStyle w:val="OsBibleBlack"/>
          <w:highlight w:val="white"/>
        </w:rPr>
        <w:t>&amp;40281608</w:t>
      </w:r>
      <w:r>
        <w:rPr>
          <w:rStyle w:val="OsBibleViolet"/>
          <w:highlight w:val="white"/>
        </w:rPr>
        <w:t>+galilaian</w:t>
      </w:r>
      <w:r>
        <w:rPr>
          <w:rStyle w:val="OsBibleLavender"/>
          <w:highlight w:val="white"/>
        </w:rPr>
        <w:t>&gt;</w:t>
      </w:r>
      <w:r>
        <w:rPr>
          <w:szCs w:val="22"/>
          <w:highlight w:val="white"/>
        </w:rPr>
        <w:t xml:space="preserve"> 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0281609</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0281610</w:t>
      </w:r>
      <w:r>
        <w:rPr>
          <w:rStyle w:val="OsBibleViolet"/>
          <w:highlight w:val="white"/>
        </w:rPr>
        <w:t>+to</w:t>
      </w:r>
      <w:r>
        <w:rPr>
          <w:rStyle w:val="OsBibleLavender"/>
          <w:highlight w:val="white"/>
        </w:rPr>
        <w:t>&gt;</w:t>
      </w:r>
      <w:r>
        <w:rPr>
          <w:szCs w:val="22"/>
          <w:highlight w:val="white"/>
        </w:rPr>
        <w:t xml:space="preserve"> mountain </w:t>
      </w:r>
      <w:r>
        <w:rPr>
          <w:rStyle w:val="OsBibleLavender"/>
          <w:highlight w:val="white"/>
        </w:rPr>
        <w:t>&lt;</w:t>
      </w:r>
      <w:r>
        <w:rPr>
          <w:rStyle w:val="OsBiblePink"/>
          <w:highlight w:val="white"/>
        </w:rPr>
        <w:t>11</w:t>
      </w:r>
      <w:r>
        <w:rPr>
          <w:rStyle w:val="OsBibleBrown"/>
          <w:highlight w:val="white"/>
        </w:rPr>
        <w:t>=G3735</w:t>
      </w:r>
      <w:r>
        <w:rPr>
          <w:rStyle w:val="OsBibleOrange"/>
          <w:highlight w:val="white"/>
        </w:rPr>
        <w:t>$N-ASN</w:t>
      </w:r>
      <w:r>
        <w:rPr>
          <w:rStyle w:val="OsBibleBlack"/>
          <w:highlight w:val="white"/>
        </w:rPr>
        <w:t>&amp;40281611</w:t>
      </w:r>
      <w:r>
        <w:rPr>
          <w:rStyle w:val="OsBibleViolet"/>
          <w:highlight w:val="white"/>
        </w:rPr>
        <w:t>+oros</w:t>
      </w:r>
      <w:r>
        <w:rPr>
          <w:rStyle w:val="OsBibleLavender"/>
          <w:highlight w:val="white"/>
        </w:rPr>
        <w:t>&gt;</w:t>
      </w:r>
      <w:r>
        <w:rPr>
          <w:szCs w:val="22"/>
          <w:highlight w:val="white"/>
        </w:rPr>
        <w:t xml:space="preserve"> where </w:t>
      </w:r>
      <w:r>
        <w:rPr>
          <w:rStyle w:val="OsBibleLavender"/>
          <w:highlight w:val="white"/>
        </w:rPr>
        <w:t>&lt;</w:t>
      </w:r>
      <w:r>
        <w:rPr>
          <w:rStyle w:val="OsBiblePink"/>
          <w:highlight w:val="white"/>
        </w:rPr>
        <w:t>12</w:t>
      </w:r>
      <w:r>
        <w:rPr>
          <w:rStyle w:val="OsBibleBrown"/>
          <w:highlight w:val="white"/>
        </w:rPr>
        <w:t>=G3757</w:t>
      </w:r>
      <w:r>
        <w:rPr>
          <w:rStyle w:val="OsBibleOrange"/>
          <w:highlight w:val="white"/>
        </w:rPr>
        <w:t>$ADV</w:t>
      </w:r>
      <w:r>
        <w:rPr>
          <w:rStyle w:val="OsBibleBlack"/>
          <w:highlight w:val="white"/>
        </w:rPr>
        <w:t>&amp;40281612</w:t>
      </w:r>
      <w:r>
        <w:rPr>
          <w:rStyle w:val="OsBibleViolet"/>
          <w:highlight w:val="white"/>
        </w:rPr>
        <w:t>+h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0281615</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16</w:t>
      </w:r>
      <w:r>
        <w:rPr>
          <w:rStyle w:val="OsBibleBrown"/>
          <w:highlight w:val="white"/>
        </w:rPr>
        <w:t>=G2424</w:t>
      </w:r>
      <w:r>
        <w:rPr>
          <w:rStyle w:val="OsBibleOrange"/>
          <w:highlight w:val="white"/>
        </w:rPr>
        <w:t>$N-NSM</w:t>
      </w:r>
      <w:r>
        <w:rPr>
          <w:rStyle w:val="OsBibleBlack"/>
          <w:highlight w:val="white"/>
        </w:rPr>
        <w:t>&amp;40281616</w:t>
      </w:r>
      <w:r>
        <w:rPr>
          <w:rStyle w:val="OsBibleViolet"/>
          <w:highlight w:val="white"/>
        </w:rPr>
        <w:t>+iēsous</w:t>
      </w:r>
      <w:r>
        <w:rPr>
          <w:rStyle w:val="OsBibleLavender"/>
          <w:highlight w:val="white"/>
        </w:rPr>
        <w:t>&gt;</w:t>
      </w:r>
      <w:r>
        <w:rPr>
          <w:szCs w:val="22"/>
          <w:highlight w:val="white"/>
        </w:rPr>
        <w:t xml:space="preserve"> </w:t>
      </w:r>
      <w:r>
        <w:rPr>
          <w:szCs w:val="22"/>
          <w:highlight w:val="white"/>
          <w:u w:val="single"/>
        </w:rPr>
        <w:t>had appointed</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5021</w:t>
      </w:r>
      <w:r>
        <w:rPr>
          <w:rStyle w:val="OsBibleOrange"/>
          <w:highlight w:val="white"/>
        </w:rPr>
        <w:t>$V-AMI-3S</w:t>
      </w:r>
      <w:r>
        <w:rPr>
          <w:rStyle w:val="OsBibleBlack"/>
          <w:highlight w:val="white"/>
        </w:rPr>
        <w:t>&amp;40281613</w:t>
      </w:r>
      <w:r>
        <w:rPr>
          <w:rStyle w:val="OsBibleViolet"/>
          <w:highlight w:val="white"/>
        </w:rPr>
        <w:t>+etaxato</w:t>
      </w:r>
      <w:r>
        <w:rPr>
          <w:rStyle w:val="OsBibleLavender"/>
          <w:highlight w:val="white"/>
        </w:rPr>
        <w:t>&gt;</w:t>
      </w:r>
      <w:r>
        <w:rPr>
          <w:szCs w:val="22"/>
          <w:highlight w:val="white"/>
        </w:rPr>
        <w:t xml:space="preserve"> for the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DPM</w:t>
      </w:r>
      <w:r>
        <w:rPr>
          <w:rStyle w:val="OsBibleBlack"/>
          <w:highlight w:val="white"/>
        </w:rPr>
        <w:t>&amp;40281614</w:t>
      </w:r>
      <w:r>
        <w:rPr>
          <w:rStyle w:val="OsBibleViolet"/>
          <w:highlight w:val="white"/>
        </w:rPr>
        <w:t>+autois</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8:17}</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81701</w:t>
      </w:r>
      <w:r>
        <w:rPr>
          <w:rStyle w:val="OsBibleViolet"/>
          <w:highlight w:val="white"/>
        </w:rPr>
        <w:t>+kai</w:t>
      </w:r>
      <w:r>
        <w:rPr>
          <w:rStyle w:val="OsBibleLavender"/>
          <w:highlight w:val="white"/>
        </w:rPr>
        <w:t>&gt;</w:t>
      </w:r>
      <w:r>
        <w:rPr>
          <w:szCs w:val="22"/>
          <w:highlight w:val="white"/>
        </w:rPr>
        <w:t xml:space="preserve"> [when] having seen </w:t>
      </w:r>
      <w:r>
        <w:rPr>
          <w:rStyle w:val="OsBibleLavender"/>
          <w:highlight w:val="white"/>
        </w:rPr>
        <w:t>&lt;</w:t>
      </w:r>
      <w:r>
        <w:rPr>
          <w:rStyle w:val="OsBiblePink"/>
          <w:highlight w:val="white"/>
        </w:rPr>
        <w:t>2</w:t>
      </w:r>
      <w:r>
        <w:rPr>
          <w:rStyle w:val="OsBibleBrown"/>
          <w:highlight w:val="white"/>
        </w:rPr>
        <w:t>=G1492</w:t>
      </w:r>
      <w:r>
        <w:rPr>
          <w:rStyle w:val="OsBibleOrange"/>
          <w:highlight w:val="white"/>
        </w:rPr>
        <w:t>$V-2AAP-NPM</w:t>
      </w:r>
      <w:r>
        <w:rPr>
          <w:rStyle w:val="OsBibleBlack"/>
          <w:highlight w:val="white"/>
        </w:rPr>
        <w:t>&amp;40281702</w:t>
      </w:r>
      <w:r>
        <w:rPr>
          <w:rStyle w:val="OsBibleViolet"/>
          <w:highlight w:val="white"/>
        </w:rPr>
        <w:t>+idontes</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0281703</w:t>
      </w:r>
      <w:r>
        <w:rPr>
          <w:rStyle w:val="OsBibleViolet"/>
          <w:highlight w:val="white"/>
        </w:rPr>
        <w:t>+auton</w:t>
      </w:r>
      <w:r>
        <w:rPr>
          <w:rStyle w:val="OsBibleLavender"/>
          <w:highlight w:val="white"/>
        </w:rPr>
        <w:t>&gt;</w:t>
      </w:r>
      <w:r>
        <w:rPr>
          <w:szCs w:val="22"/>
          <w:highlight w:val="white"/>
        </w:rPr>
        <w:t xml:space="preserve"> </w:t>
      </w:r>
      <w:r>
        <w:rPr>
          <w:szCs w:val="22"/>
          <w:highlight w:val="white"/>
          <w:u w:val="single"/>
        </w:rPr>
        <w:t>they worshiped</w:t>
      </w:r>
      <w:r>
        <w:rPr>
          <w:szCs w:val="22"/>
          <w:highlight w:val="white"/>
        </w:rPr>
        <w:t xml:space="preserve"> </w:t>
      </w:r>
      <w:r>
        <w:rPr>
          <w:rStyle w:val="OsBibleLavender"/>
          <w:highlight w:val="white"/>
        </w:rPr>
        <w:t>&lt;</w:t>
      </w:r>
      <w:r>
        <w:rPr>
          <w:rStyle w:val="OsBiblePink"/>
          <w:highlight w:val="white"/>
        </w:rPr>
        <w:t>4</w:t>
      </w:r>
      <w:r>
        <w:rPr>
          <w:rStyle w:val="OsBibleBrown"/>
          <w:highlight w:val="white"/>
        </w:rPr>
        <w:t>=G4352</w:t>
      </w:r>
      <w:r>
        <w:rPr>
          <w:rStyle w:val="OsBibleOrange"/>
          <w:highlight w:val="white"/>
        </w:rPr>
        <w:t>$V-AAI-3P</w:t>
      </w:r>
      <w:r>
        <w:rPr>
          <w:rStyle w:val="OsBibleBlack"/>
          <w:highlight w:val="white"/>
        </w:rPr>
        <w:t>&amp;40281704</w:t>
      </w:r>
      <w:r>
        <w:rPr>
          <w:rStyle w:val="OsBibleViolet"/>
          <w:highlight w:val="white"/>
        </w:rPr>
        <w:t>+prosekunēsan</w:t>
      </w:r>
      <w:r>
        <w:rPr>
          <w:rStyle w:val="OsBibleLavender"/>
          <w:highlight w:val="white"/>
        </w:rPr>
        <w:t>&gt;</w:t>
      </w:r>
      <w:r>
        <w:rPr>
          <w:szCs w:val="22"/>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0281705</w:t>
      </w:r>
      <w:r>
        <w:rPr>
          <w:rStyle w:val="OsBibleViolet"/>
          <w:highlight w:val="white"/>
        </w:rPr>
        <w:t>+autō</w:t>
      </w:r>
      <w:r>
        <w:rPr>
          <w:rStyle w:val="OsBibleLavender"/>
          <w:highlight w:val="white"/>
        </w:rPr>
        <w:t>&gt;</w:t>
      </w:r>
      <w:r>
        <w:rPr>
          <w:szCs w:val="22"/>
          <w:highlight w:val="white"/>
        </w:rPr>
        <w:t xml:space="preserve"> but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0281707</w:t>
      </w:r>
      <w:r>
        <w:rPr>
          <w:rStyle w:val="OsBibleViolet"/>
          <w:highlight w:val="white"/>
        </w:rPr>
        <w:t>+de</w:t>
      </w:r>
      <w:r>
        <w:rPr>
          <w:rStyle w:val="OsBibleLavender"/>
          <w:highlight w:val="white"/>
        </w:rPr>
        <w:t>&gt;</w:t>
      </w:r>
      <w:r>
        <w:rPr>
          <w:szCs w:val="22"/>
          <w:highlight w:val="white"/>
        </w:rPr>
        <w:t xml:space="preserve"> som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M</w:t>
      </w:r>
      <w:r>
        <w:rPr>
          <w:rStyle w:val="OsBibleBlack"/>
          <w:highlight w:val="white"/>
        </w:rPr>
        <w:t>&amp;40281706</w:t>
      </w:r>
      <w:r>
        <w:rPr>
          <w:rStyle w:val="OsBibleViolet"/>
          <w:highlight w:val="white"/>
        </w:rPr>
        <w:t>+hoi</w:t>
      </w:r>
      <w:r>
        <w:rPr>
          <w:rStyle w:val="OsBibleLavender"/>
          <w:highlight w:val="white"/>
        </w:rPr>
        <w:t>&gt;</w:t>
      </w:r>
      <w:r>
        <w:rPr>
          <w:szCs w:val="22"/>
          <w:highlight w:val="white"/>
        </w:rPr>
        <w:t xml:space="preserve"> </w:t>
      </w:r>
      <w:r>
        <w:rPr>
          <w:szCs w:val="22"/>
          <w:highlight w:val="white"/>
          <w:u w:val="single"/>
        </w:rPr>
        <w:t>doubted.</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365</w:t>
      </w:r>
      <w:r>
        <w:rPr>
          <w:rStyle w:val="OsBibleOrange"/>
          <w:highlight w:val="white"/>
        </w:rPr>
        <w:t>$V-AAI-3P</w:t>
      </w:r>
      <w:r>
        <w:rPr>
          <w:rStyle w:val="OsBibleBlack"/>
          <w:highlight w:val="white"/>
        </w:rPr>
        <w:t>&amp;40281708</w:t>
      </w:r>
      <w:r>
        <w:rPr>
          <w:rStyle w:val="OsBibleViolet"/>
          <w:highlight w:val="white"/>
        </w:rPr>
        <w:t>+edistasan</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Green"/>
        <w:rPr>
          <w:highlight w:val="white"/>
        </w:rPr>
      </w:pPr>
      <w:r>
        <w:rPr>
          <w:highlight w:val="white"/>
        </w:rPr>
      </w:r>
    </w:p>
    <w:p>
      <w:pPr>
        <w:pStyle w:val="OsBibleBlue"/>
        <w:rPr>
          <w:highlight w:val="white"/>
        </w:rPr>
      </w:pPr>
      <w:r>
        <w:rPr>
          <w:highlight w:val="white"/>
        </w:rPr>
        <w:t>Matt 28:18-20  The Great Commission</w:t>
      </w:r>
    </w:p>
    <w:p>
      <w:pPr>
        <w:pStyle w:val="OsBibleGreen"/>
        <w:rPr>
          <w:highlight w:val="white"/>
        </w:rPr>
      </w:pPr>
      <w:r>
        <w:rPr>
          <w:highlight w:val="white"/>
        </w:rPr>
        <w:t>The Great Commission involves</w:t>
      </w:r>
    </w:p>
    <w:p>
      <w:pPr>
        <w:pStyle w:val="OsBibleGreen"/>
        <w:rPr>
          <w:highlight w:val="white"/>
        </w:rPr>
      </w:pPr>
      <w:r>
        <w:rPr>
          <w:highlight w:val="white"/>
        </w:rPr>
        <w:t>1.  Evangelism</w:t>
      </w:r>
    </w:p>
    <w:p>
      <w:pPr>
        <w:pStyle w:val="OsBibleGreen"/>
        <w:rPr>
          <w:highlight w:val="white"/>
        </w:rPr>
      </w:pPr>
      <w:r>
        <w:rPr>
          <w:highlight w:val="white"/>
        </w:rPr>
        <w:t>This is by preaching the gospel, so that they believe in Jesus to receive eternal life (Mark 16:15)</w:t>
      </w:r>
    </w:p>
    <w:p>
      <w:pPr>
        <w:pStyle w:val="OsBibleGreen"/>
        <w:rPr>
          <w:highlight w:val="white"/>
        </w:rPr>
      </w:pPr>
      <w:r>
        <w:rPr>
          <w:highlight w:val="white"/>
        </w:rPr>
        <w:t>2.  Discipleship</w:t>
      </w:r>
    </w:p>
    <w:p>
      <w:pPr>
        <w:pStyle w:val="OsBibleGreen"/>
        <w:rPr>
          <w:highlight w:val="white"/>
        </w:rPr>
      </w:pPr>
      <w:r>
        <w:rPr>
          <w:highlight w:val="white"/>
        </w:rPr>
        <w:t>This is by baptizing and teaching, so that they live like Jesus (Matt 28:19-20)</w:t>
      </w:r>
    </w:p>
    <w:p>
      <w:pPr>
        <w:pStyle w:val="OsBibleGreen"/>
        <w:rPr>
          <w:highlight w:val="white"/>
        </w:rPr>
      </w:pPr>
      <w:r>
        <w:rPr>
          <w:highlight w:val="white"/>
        </w:rPr>
      </w:r>
    </w:p>
    <w:p>
      <w:pPr>
        <w:pStyle w:val="OsBibleRed"/>
        <w:rPr/>
      </w:pPr>
      <w:r>
        <w:rPr>
          <w:highlight w:val="white"/>
        </w:rPr>
        <w:t>{Mat 28:18}</w:t>
      </w:r>
    </w:p>
    <w:p>
      <w:pPr>
        <w:pStyle w:val="Normal"/>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0281801</w:t>
      </w:r>
      <w:r>
        <w:rPr>
          <w:rStyle w:val="OsBibleViolet"/>
          <w:highlight w:val="white"/>
        </w:rPr>
        <w:t>+kai</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0281803</w:t>
      </w:r>
      <w:r>
        <w:rPr>
          <w:rStyle w:val="OsBibleViolet"/>
          <w:highlight w:val="white"/>
        </w:rPr>
        <w:t>+ho</w:t>
      </w:r>
      <w:r>
        <w:rPr>
          <w:rStyle w:val="OsBibleLavender"/>
          <w:highlight w:val="white"/>
        </w:rPr>
        <w:t>&gt;</w:t>
      </w:r>
      <w:r>
        <w:rPr>
          <w:szCs w:val="22"/>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0281804</w:t>
      </w:r>
      <w:r>
        <w:rPr>
          <w:rStyle w:val="OsBibleViolet"/>
          <w:highlight w:val="white"/>
        </w:rPr>
        <w:t>+iēsous</w:t>
      </w:r>
      <w:r>
        <w:rPr>
          <w:rStyle w:val="OsBibleLavender"/>
          <w:highlight w:val="white"/>
        </w:rPr>
        <w:t>&gt;</w:t>
      </w:r>
      <w:r>
        <w:rPr>
          <w:szCs w:val="22"/>
          <w:highlight w:val="white"/>
        </w:rPr>
        <w:t xml:space="preserve">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SM</w:t>
      </w:r>
      <w:r>
        <w:rPr>
          <w:rStyle w:val="OsBibleBlack"/>
          <w:highlight w:val="white"/>
        </w:rPr>
        <w:t>&amp;40281802</w:t>
      </w:r>
      <w:r>
        <w:rPr>
          <w:rStyle w:val="OsBibleViolet"/>
          <w:highlight w:val="white"/>
        </w:rPr>
        <w:t>+proselthōn</w:t>
      </w:r>
      <w:r>
        <w:rPr>
          <w:rStyle w:val="OsBibleLavender"/>
          <w:highlight w:val="white"/>
        </w:rPr>
        <w:t>&gt;</w:t>
      </w:r>
      <w:r>
        <w:rPr>
          <w:szCs w:val="22"/>
          <w:highlight w:val="white"/>
        </w:rPr>
        <w:t xml:space="preserve"> </w:t>
      </w:r>
      <w:r>
        <w:rPr>
          <w:szCs w:val="22"/>
          <w:highlight w:val="white"/>
          <w:u w:val="single"/>
        </w:rPr>
        <w:t>spoke</w:t>
      </w:r>
      <w:r>
        <w:rPr>
          <w:szCs w:val="22"/>
          <w:highlight w:val="white"/>
        </w:rPr>
        <w:t xml:space="preserve"> </w:t>
      </w:r>
      <w:r>
        <w:rPr>
          <w:rStyle w:val="OsBibleLavender"/>
          <w:highlight w:val="white"/>
        </w:rPr>
        <w:t>&lt;</w:t>
      </w:r>
      <w:r>
        <w:rPr>
          <w:rStyle w:val="OsBiblePink"/>
          <w:highlight w:val="white"/>
        </w:rPr>
        <w:t>5</w:t>
      </w:r>
      <w:r>
        <w:rPr>
          <w:rStyle w:val="OsBibleBrown"/>
          <w:highlight w:val="white"/>
        </w:rPr>
        <w:t>=G2980</w:t>
      </w:r>
      <w:r>
        <w:rPr>
          <w:rStyle w:val="OsBibleOrange"/>
          <w:highlight w:val="white"/>
        </w:rPr>
        <w:t>$V-AAI-3S</w:t>
      </w:r>
      <w:r>
        <w:rPr>
          <w:rStyle w:val="OsBibleBlack"/>
          <w:highlight w:val="white"/>
        </w:rPr>
        <w:t>&amp;40281805</w:t>
      </w:r>
      <w:r>
        <w:rPr>
          <w:rStyle w:val="OsBibleViolet"/>
          <w:highlight w:val="white"/>
        </w:rPr>
        <w:t>+elalēsen</w:t>
      </w:r>
      <w:r>
        <w:rPr>
          <w:rStyle w:val="OsBibleLavender"/>
          <w:highlight w:val="white"/>
        </w:rPr>
        <w:t>&gt;</w:t>
      </w:r>
      <w:r>
        <w:rPr>
          <w:szCs w:val="22"/>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0281806</w:t>
      </w:r>
      <w:r>
        <w:rPr>
          <w:rStyle w:val="OsBibleViolet"/>
          <w:highlight w:val="white"/>
        </w:rPr>
        <w:t>+autois</w:t>
      </w:r>
      <w:r>
        <w:rPr>
          <w:rStyle w:val="OsBibleLavender"/>
          <w:highlight w:val="white"/>
        </w:rPr>
        <w:t>&gt;</w:t>
      </w:r>
      <w:r>
        <w:rPr>
          <w:szCs w:val="22"/>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SM</w:t>
      </w:r>
      <w:r>
        <w:rPr>
          <w:rStyle w:val="OsBibleBlack"/>
          <w:highlight w:val="white"/>
        </w:rPr>
        <w:t>&amp;40281807</w:t>
      </w:r>
      <w:r>
        <w:rPr>
          <w:rStyle w:val="OsBibleViolet"/>
          <w:highlight w:val="white"/>
        </w:rPr>
        <w:t>+legō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0</w:t>
      </w:r>
      <w:r>
        <w:rPr>
          <w:rStyle w:val="OsBibleBrown"/>
          <w:highlight w:val="white"/>
        </w:rPr>
        <w:t>=G3956</w:t>
      </w:r>
      <w:r>
        <w:rPr>
          <w:rStyle w:val="OsBibleOrange"/>
          <w:highlight w:val="white"/>
        </w:rPr>
        <w:t>$A-NSF</w:t>
      </w:r>
      <w:r>
        <w:rPr>
          <w:rStyle w:val="OsBibleBlack"/>
          <w:highlight w:val="white"/>
        </w:rPr>
        <w:t>&amp;40281810</w:t>
      </w:r>
      <w:r>
        <w:rPr>
          <w:rStyle w:val="OsBibleViolet"/>
          <w:highlight w:val="white"/>
        </w:rPr>
        <w:t>+pasa</w:t>
      </w:r>
      <w:r>
        <w:rPr>
          <w:rStyle w:val="OsBibleLavender"/>
          <w:highlight w:val="white"/>
        </w:rPr>
        <w:t>&gt;</w:t>
      </w:r>
      <w:r>
        <w:rPr>
          <w:szCs w:val="22"/>
          <w:highlight w:val="white"/>
        </w:rPr>
        <w:t xml:space="preserve"> authority </w:t>
      </w:r>
      <w:r>
        <w:rPr>
          <w:rStyle w:val="OsBibleLavender"/>
          <w:highlight w:val="white"/>
        </w:rPr>
        <w:t>&lt;</w:t>
      </w:r>
      <w:r>
        <w:rPr>
          <w:rStyle w:val="OsBiblePink"/>
          <w:highlight w:val="white"/>
        </w:rPr>
        <w:t>11</w:t>
      </w:r>
      <w:r>
        <w:rPr>
          <w:rStyle w:val="OsBibleBrown"/>
          <w:highlight w:val="white"/>
        </w:rPr>
        <w:t>=G1849</w:t>
      </w:r>
      <w:r>
        <w:rPr>
          <w:rStyle w:val="OsBibleOrange"/>
          <w:highlight w:val="white"/>
        </w:rPr>
        <w:t>$N-NSF</w:t>
      </w:r>
      <w:r>
        <w:rPr>
          <w:rStyle w:val="OsBibleBlack"/>
          <w:highlight w:val="white"/>
        </w:rPr>
        <w:t>&amp;40281811</w:t>
      </w:r>
      <w:r>
        <w:rPr>
          <w:rStyle w:val="OsBibleViolet"/>
          <w:highlight w:val="white"/>
        </w:rPr>
        <w:t>+exousia</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12</w:t>
      </w:r>
      <w:r>
        <w:rPr>
          <w:rStyle w:val="OsBibleBrown"/>
          <w:highlight w:val="white"/>
        </w:rPr>
        <w:t>=G1722</w:t>
      </w:r>
      <w:r>
        <w:rPr>
          <w:rStyle w:val="OsBibleOrange"/>
          <w:highlight w:val="white"/>
        </w:rPr>
        <w:t>$PREP</w:t>
      </w:r>
      <w:r>
        <w:rPr>
          <w:rStyle w:val="OsBibleBlack"/>
          <w:highlight w:val="white"/>
        </w:rPr>
        <w:t>&amp;40281812</w:t>
      </w:r>
      <w:r>
        <w:rPr>
          <w:rStyle w:val="OsBibleViolet"/>
          <w:highlight w:val="white"/>
        </w:rPr>
        <w:t>+en</w:t>
      </w:r>
      <w:r>
        <w:rPr>
          <w:rStyle w:val="OsBibleLavender"/>
          <w:highlight w:val="white"/>
        </w:rPr>
        <w:t>&gt;</w:t>
      </w:r>
      <w:r>
        <w:rPr>
          <w:szCs w:val="22"/>
          <w:highlight w:val="white"/>
        </w:rPr>
        <w:t xml:space="preserve"> heaven </w:t>
      </w:r>
      <w:r>
        <w:rPr>
          <w:rStyle w:val="OsBibleLavender"/>
          <w:highlight w:val="white"/>
        </w:rPr>
        <w:t>&lt;</w:t>
      </w:r>
      <w:r>
        <w:rPr>
          <w:rStyle w:val="OsBiblePink"/>
          <w:highlight w:val="white"/>
        </w:rPr>
        <w:t>13</w:t>
      </w:r>
      <w:r>
        <w:rPr>
          <w:rStyle w:val="OsBibleBrown"/>
          <w:highlight w:val="white"/>
        </w:rPr>
        <w:t>=G3772</w:t>
      </w:r>
      <w:r>
        <w:rPr>
          <w:rStyle w:val="OsBibleOrange"/>
          <w:highlight w:val="white"/>
        </w:rPr>
        <w:t>$N-DSM</w:t>
      </w:r>
      <w:r>
        <w:rPr>
          <w:rStyle w:val="OsBibleBlack"/>
          <w:highlight w:val="white"/>
        </w:rPr>
        <w:t>&amp;40281813</w:t>
      </w:r>
      <w:r>
        <w:rPr>
          <w:rStyle w:val="OsBibleViolet"/>
          <w:highlight w:val="white"/>
        </w:rPr>
        <w:t>+ouranō</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0281814</w:t>
      </w:r>
      <w:r>
        <w:rPr>
          <w:rStyle w:val="OsBibleViolet"/>
          <w:highlight w:val="white"/>
        </w:rPr>
        <w:t>+kai</w:t>
      </w:r>
      <w:r>
        <w:rPr>
          <w:rStyle w:val="OsBibleLavender"/>
          <w:highlight w:val="white"/>
        </w:rPr>
        <w:t>&gt;</w:t>
      </w:r>
      <w:r>
        <w:rPr>
          <w:szCs w:val="22"/>
          <w:highlight w:val="white"/>
        </w:rPr>
        <w:t xml:space="preserve"> on </w:t>
      </w:r>
      <w:r>
        <w:rPr>
          <w:rStyle w:val="OsBibleLavender"/>
          <w:highlight w:val="white"/>
        </w:rPr>
        <w:t>&lt;</w:t>
      </w:r>
      <w:r>
        <w:rPr>
          <w:rStyle w:val="OsBiblePink"/>
          <w:highlight w:val="white"/>
        </w:rPr>
        <w:t>15</w:t>
      </w:r>
      <w:r>
        <w:rPr>
          <w:rStyle w:val="OsBibleBrown"/>
          <w:highlight w:val="white"/>
        </w:rPr>
        <w:t>=G1909</w:t>
      </w:r>
      <w:r>
        <w:rPr>
          <w:rStyle w:val="OsBibleOrange"/>
          <w:highlight w:val="white"/>
        </w:rPr>
        <w:t>$PREP</w:t>
      </w:r>
      <w:r>
        <w:rPr>
          <w:rStyle w:val="OsBibleBlack"/>
          <w:highlight w:val="white"/>
        </w:rPr>
        <w:t>&amp;40281815</w:t>
      </w:r>
      <w:r>
        <w:rPr>
          <w:rStyle w:val="OsBibleViolet"/>
          <w:highlight w:val="white"/>
        </w:rPr>
        <w:t>+epi</w:t>
      </w:r>
      <w:r>
        <w:rPr>
          <w:rStyle w:val="OsBibleLavender"/>
          <w:highlight w:val="white"/>
        </w:rPr>
        <w:t>&gt;</w:t>
      </w:r>
      <w:r>
        <w:rPr>
          <w:szCs w:val="22"/>
          <w:highlight w:val="white"/>
        </w:rPr>
        <w:t xml:space="preserve"> earth </w:t>
      </w:r>
      <w:r>
        <w:rPr>
          <w:rStyle w:val="OsBibleLavender"/>
          <w:highlight w:val="white"/>
        </w:rPr>
        <w:t>&lt;</w:t>
      </w:r>
      <w:r>
        <w:rPr>
          <w:rStyle w:val="OsBiblePink"/>
          <w:highlight w:val="white"/>
        </w:rPr>
        <w:t>16</w:t>
      </w:r>
      <w:r>
        <w:rPr>
          <w:rStyle w:val="OsBibleBrown"/>
          <w:highlight w:val="white"/>
        </w:rPr>
        <w:t>=G1093</w:t>
      </w:r>
      <w:r>
        <w:rPr>
          <w:rStyle w:val="OsBibleOrange"/>
          <w:highlight w:val="white"/>
        </w:rPr>
        <w:t>$N-GSF</w:t>
      </w:r>
      <w:r>
        <w:rPr>
          <w:rStyle w:val="OsBibleBlack"/>
          <w:highlight w:val="white"/>
        </w:rPr>
        <w:t>&amp;40281816</w:t>
      </w:r>
      <w:r>
        <w:rPr>
          <w:rStyle w:val="OsBibleViolet"/>
          <w:highlight w:val="white"/>
        </w:rPr>
        <w:t>+gēs</w:t>
      </w:r>
      <w:r>
        <w:rPr>
          <w:rStyle w:val="OsBibleLavender"/>
          <w:highlight w:val="white"/>
        </w:rPr>
        <w:t>&gt;</w:t>
      </w:r>
      <w:r>
        <w:rPr>
          <w:szCs w:val="22"/>
          <w:highlight w:val="white"/>
        </w:rPr>
        <w:t xml:space="preserve"> </w:t>
      </w:r>
      <w:r>
        <w:rPr>
          <w:szCs w:val="22"/>
          <w:highlight w:val="white"/>
          <w:u w:val="single"/>
        </w:rPr>
        <w:t>has been given</w:t>
      </w:r>
      <w:r>
        <w:rPr>
          <w:szCs w:val="22"/>
          <w:highlight w:val="white"/>
        </w:rPr>
        <w:t xml:space="preserve"> </w:t>
      </w:r>
      <w:r>
        <w:rPr>
          <w:rStyle w:val="OsBibleLavender"/>
          <w:highlight w:val="white"/>
        </w:rPr>
        <w:t>&lt;</w:t>
      </w:r>
      <w:r>
        <w:rPr>
          <w:rStyle w:val="OsBiblePink"/>
          <w:highlight w:val="white"/>
        </w:rPr>
        <w:t>8</w:t>
      </w:r>
      <w:r>
        <w:rPr>
          <w:rStyle w:val="OsBibleBrown"/>
          <w:highlight w:val="white"/>
        </w:rPr>
        <w:t>=G1325</w:t>
      </w:r>
      <w:r>
        <w:rPr>
          <w:rStyle w:val="OsBibleOrange"/>
          <w:highlight w:val="white"/>
        </w:rPr>
        <w:t>$V-API-3S</w:t>
      </w:r>
      <w:r>
        <w:rPr>
          <w:rStyle w:val="OsBibleBlack"/>
          <w:highlight w:val="white"/>
        </w:rPr>
        <w:t>&amp;40281808</w:t>
      </w:r>
      <w:r>
        <w:rPr>
          <w:rStyle w:val="OsBibleViolet"/>
          <w:highlight w:val="white"/>
        </w:rPr>
        <w:t>+edothē</w:t>
      </w:r>
      <w:r>
        <w:rPr>
          <w:rStyle w:val="OsBibleLavender"/>
          <w:highlight w:val="white"/>
        </w:rPr>
        <w:t>&gt;</w:t>
      </w:r>
      <w:r>
        <w:rPr>
          <w:szCs w:val="22"/>
          <w:highlight w:val="white"/>
        </w:rPr>
        <w:t xml:space="preserve"> to Me. </w:t>
      </w:r>
      <w:r>
        <w:rPr>
          <w:rStyle w:val="OsBibleLavender"/>
          <w:highlight w:val="white"/>
        </w:rPr>
        <w:t>&lt;</w:t>
      </w:r>
      <w:r>
        <w:rPr>
          <w:rStyle w:val="OsBiblePink"/>
          <w:highlight w:val="white"/>
        </w:rPr>
        <w:t>9</w:t>
      </w:r>
      <w:r>
        <w:rPr>
          <w:rStyle w:val="OsBibleBrown"/>
          <w:highlight w:val="white"/>
        </w:rPr>
        <w:t>=G3427</w:t>
      </w:r>
      <w:r>
        <w:rPr>
          <w:rStyle w:val="OsBibleOrange"/>
          <w:highlight w:val="white"/>
        </w:rPr>
        <w:t>$P-1DS</w:t>
      </w:r>
      <w:r>
        <w:rPr>
          <w:rStyle w:val="OsBibleBlack"/>
          <w:highlight w:val="white"/>
        </w:rPr>
        <w:t>&amp;40281809</w:t>
      </w:r>
      <w:r>
        <w:rPr>
          <w:rStyle w:val="OsBibleViolet"/>
          <w:highlight w:val="white"/>
        </w:rPr>
        <w:t>+moi</w:t>
      </w:r>
      <w:r>
        <w:rPr>
          <w:rStyle w:val="OsBibleLavender"/>
          <w:highlight w:val="white"/>
        </w:rPr>
        <w:t>&gt;</w:t>
      </w:r>
      <w:r>
        <w:rPr>
          <w:szCs w:val="22"/>
          <w:highlight w:val="white"/>
        </w:rPr>
        <w:t xml:space="preserve"> </w:t>
      </w:r>
    </w:p>
    <w:p>
      <w:pPr>
        <w:pStyle w:val="OsBibleGreen"/>
        <w:rPr>
          <w:szCs w:val="22"/>
          <w:highlight w:val="white"/>
        </w:rPr>
      </w:pPr>
      <w:r>
        <w:rPr>
          <w:szCs w:val="22"/>
          <w:highlight w:val="white"/>
        </w:rPr>
      </w:r>
    </w:p>
    <w:p>
      <w:pPr>
        <w:pStyle w:val="OsBibleRed"/>
        <w:rPr/>
      </w:pPr>
      <w:r>
        <w:rPr>
          <w:highlight w:val="white"/>
        </w:rPr>
        <w:t>{Mat 28:19}</w:t>
      </w:r>
    </w:p>
    <w:p>
      <w:pPr>
        <w:pStyle w:val="Normal"/>
        <w:rPr>
          <w:szCs w:val="22"/>
          <w:highlight w:val="white"/>
        </w:rPr>
      </w:pPr>
      <w:r>
        <w:rPr>
          <w:szCs w:val="22"/>
          <w:highlight w:val="white"/>
        </w:rPr>
        <w:t xml:space="preserve">Having gone, </w:t>
      </w:r>
      <w:r>
        <w:rPr>
          <w:rStyle w:val="OsBibleLavender"/>
          <w:highlight w:val="white"/>
        </w:rPr>
        <w:t>&lt;</w:t>
      </w:r>
      <w:r>
        <w:rPr>
          <w:rStyle w:val="OsBiblePink"/>
          <w:highlight w:val="white"/>
        </w:rPr>
        <w:t>1</w:t>
      </w:r>
      <w:r>
        <w:rPr>
          <w:rStyle w:val="OsBibleBrown"/>
          <w:highlight w:val="white"/>
        </w:rPr>
        <w:t>=G4198</w:t>
      </w:r>
      <w:r>
        <w:rPr>
          <w:rStyle w:val="OsBibleOrange"/>
          <w:highlight w:val="white"/>
        </w:rPr>
        <w:t>$V-AOP-NPM</w:t>
      </w:r>
      <w:r>
        <w:rPr>
          <w:rStyle w:val="OsBibleBlack"/>
          <w:highlight w:val="white"/>
        </w:rPr>
        <w:t>&amp;40281901</w:t>
      </w:r>
      <w:r>
        <w:rPr>
          <w:rStyle w:val="OsBibleViolet"/>
          <w:highlight w:val="white"/>
        </w:rPr>
        <w:t>+poreuthentes</w:t>
      </w:r>
      <w:r>
        <w:rPr>
          <w:rStyle w:val="OsBibleLavender"/>
          <w:highlight w:val="white"/>
        </w:rPr>
        <w:t>&gt;</w:t>
      </w:r>
      <w:r>
        <w:rPr>
          <w:szCs w:val="22"/>
          <w:highlight w:val="white"/>
        </w:rPr>
        <w:t xml:space="preserve"> </w:t>
      </w:r>
      <w:r>
        <w:rPr>
          <w:szCs w:val="22"/>
          <w:highlight w:val="white"/>
          <w:u w:val="single"/>
        </w:rPr>
        <w:t>make disciples</w:t>
      </w:r>
      <w:r>
        <w:rPr>
          <w:szCs w:val="22"/>
          <w:highlight w:val="white"/>
        </w:rPr>
        <w:t xml:space="preserve"> </w:t>
      </w:r>
      <w:r>
        <w:rPr>
          <w:rStyle w:val="OsBibleLavender"/>
          <w:highlight w:val="white"/>
        </w:rPr>
        <w:t>&lt;</w:t>
      </w:r>
      <w:r>
        <w:rPr>
          <w:rStyle w:val="OsBiblePink"/>
          <w:highlight w:val="white"/>
        </w:rPr>
        <w:t>2</w:t>
      </w:r>
      <w:r>
        <w:rPr>
          <w:rStyle w:val="OsBibleBrown"/>
          <w:highlight w:val="white"/>
        </w:rPr>
        <w:t>=G3100</w:t>
      </w:r>
      <w:r>
        <w:rPr>
          <w:rStyle w:val="OsBibleOrange"/>
          <w:highlight w:val="white"/>
        </w:rPr>
        <w:t>$V-AAM-2P</w:t>
      </w:r>
      <w:r>
        <w:rPr>
          <w:rStyle w:val="OsBibleBlack"/>
          <w:highlight w:val="white"/>
        </w:rPr>
        <w:t>&amp;40281902</w:t>
      </w:r>
      <w:r>
        <w:rPr>
          <w:rStyle w:val="OsBibleViolet"/>
          <w:highlight w:val="white"/>
        </w:rPr>
        <w:t>+mathēteusate</w:t>
      </w:r>
      <w:r>
        <w:rPr>
          <w:rStyle w:val="OsBibleLavender"/>
          <w:highlight w:val="white"/>
        </w:rPr>
        <w:t>&gt;</w:t>
      </w:r>
      <w:r>
        <w:rPr>
          <w:szCs w:val="22"/>
          <w:highlight w:val="white"/>
        </w:rPr>
        <w:t xml:space="preserve"> [of] all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APN</w:t>
      </w:r>
      <w:r>
        <w:rPr>
          <w:rStyle w:val="OsBibleBlack"/>
          <w:highlight w:val="white"/>
        </w:rPr>
        <w:t>&amp;40281903</w:t>
      </w:r>
      <w:r>
        <w:rPr>
          <w:rStyle w:val="OsBibleViolet"/>
          <w:highlight w:val="white"/>
        </w:rPr>
        <w:t>+pant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N</w:t>
      </w:r>
      <w:r>
        <w:rPr>
          <w:rStyle w:val="OsBibleBlack"/>
          <w:highlight w:val="white"/>
        </w:rPr>
        <w:t>&amp;40281904</w:t>
      </w:r>
      <w:r>
        <w:rPr>
          <w:rStyle w:val="OsBibleViolet"/>
          <w:highlight w:val="white"/>
        </w:rPr>
        <w:t>+ta</w:t>
      </w:r>
      <w:r>
        <w:rPr>
          <w:rStyle w:val="OsBibleLavender"/>
          <w:highlight w:val="white"/>
        </w:rPr>
        <w:t>&gt;</w:t>
      </w:r>
      <w:r>
        <w:rPr>
          <w:szCs w:val="22"/>
          <w:highlight w:val="white"/>
        </w:rPr>
        <w:t xml:space="preserve"> nations, </w:t>
      </w:r>
      <w:r>
        <w:rPr>
          <w:rStyle w:val="OsBibleLavender"/>
          <w:highlight w:val="white"/>
        </w:rPr>
        <w:t>&lt;</w:t>
      </w:r>
      <w:r>
        <w:rPr>
          <w:rStyle w:val="OsBiblePink"/>
          <w:highlight w:val="white"/>
        </w:rPr>
        <w:t>5</w:t>
      </w:r>
      <w:r>
        <w:rPr>
          <w:rStyle w:val="OsBibleBrown"/>
          <w:highlight w:val="white"/>
        </w:rPr>
        <w:t>=G1484</w:t>
      </w:r>
      <w:r>
        <w:rPr>
          <w:rStyle w:val="OsBibleOrange"/>
          <w:highlight w:val="white"/>
        </w:rPr>
        <w:t>$N-APN</w:t>
      </w:r>
      <w:r>
        <w:rPr>
          <w:rStyle w:val="OsBibleBlack"/>
          <w:highlight w:val="white"/>
        </w:rPr>
        <w:t>&amp;40281905</w:t>
      </w:r>
      <w:r>
        <w:rPr>
          <w:rStyle w:val="OsBibleViolet"/>
          <w:highlight w:val="white"/>
        </w:rPr>
        <w:t>+ethnē</w:t>
      </w:r>
      <w:r>
        <w:rPr>
          <w:rStyle w:val="OsBibleLavender"/>
          <w:highlight w:val="white"/>
        </w:rPr>
        <w:t>&gt;</w:t>
      </w:r>
      <w:r>
        <w:rPr>
          <w:szCs w:val="22"/>
          <w:highlight w:val="white"/>
        </w:rPr>
        <w:t xml:space="preserve"> baptizing </w:t>
      </w:r>
      <w:r>
        <w:rPr>
          <w:rStyle w:val="OsBibleLavender"/>
          <w:highlight w:val="white"/>
        </w:rPr>
        <w:t>&lt;</w:t>
      </w:r>
      <w:r>
        <w:rPr>
          <w:rStyle w:val="OsBiblePink"/>
          <w:highlight w:val="white"/>
        </w:rPr>
        <w:t>6</w:t>
      </w:r>
      <w:r>
        <w:rPr>
          <w:rStyle w:val="OsBibleBrown"/>
          <w:highlight w:val="white"/>
        </w:rPr>
        <w:t>=G907</w:t>
      </w:r>
      <w:r>
        <w:rPr>
          <w:rStyle w:val="OsBibleOrange"/>
          <w:highlight w:val="white"/>
        </w:rPr>
        <w:t>$V-PAP-NPM</w:t>
      </w:r>
      <w:r>
        <w:rPr>
          <w:rStyle w:val="OsBibleBlack"/>
          <w:highlight w:val="white"/>
        </w:rPr>
        <w:t>&amp;40281906</w:t>
      </w:r>
      <w:r>
        <w:rPr>
          <w:rStyle w:val="OsBibleViolet"/>
          <w:highlight w:val="white"/>
        </w:rPr>
        <w:t>+baptizontes</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PM</w:t>
      </w:r>
      <w:r>
        <w:rPr>
          <w:rStyle w:val="OsBibleBlack"/>
          <w:highlight w:val="white"/>
        </w:rPr>
        <w:t>&amp;40281907</w:t>
      </w:r>
      <w:r>
        <w:rPr>
          <w:rStyle w:val="OsBibleViolet"/>
          <w:highlight w:val="white"/>
        </w:rPr>
        <w:t>+autous</w:t>
      </w:r>
      <w:r>
        <w:rPr>
          <w:rStyle w:val="OsBibleLavender"/>
          <w:highlight w:val="white"/>
        </w:rPr>
        <w:t>&gt;</w:t>
      </w:r>
      <w:r>
        <w:rPr>
          <w:szCs w:val="22"/>
          <w:highlight w:val="white"/>
        </w:rPr>
        <w:t xml:space="preserve"> in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0281908</w:t>
      </w:r>
      <w:r>
        <w:rPr>
          <w:rStyle w:val="OsBibleViolet"/>
          <w:highlight w:val="white"/>
        </w:rPr>
        <w:t>+ei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N</w:t>
      </w:r>
      <w:r>
        <w:rPr>
          <w:rStyle w:val="OsBibleBlack"/>
          <w:highlight w:val="white"/>
        </w:rPr>
        <w:t>&amp;40281909</w:t>
      </w:r>
      <w:r>
        <w:rPr>
          <w:rStyle w:val="OsBibleViolet"/>
          <w:highlight w:val="white"/>
        </w:rPr>
        <w:t>+to</w:t>
      </w:r>
      <w:r>
        <w:rPr>
          <w:rStyle w:val="OsBibleLavender"/>
          <w:highlight w:val="white"/>
        </w:rPr>
        <w:t>&gt;</w:t>
      </w:r>
      <w:r>
        <w:rPr>
          <w:szCs w:val="22"/>
          <w:highlight w:val="white"/>
        </w:rPr>
        <w:t xml:space="preserve"> name </w:t>
      </w:r>
      <w:r>
        <w:rPr>
          <w:rStyle w:val="OsBibleLavender"/>
          <w:highlight w:val="white"/>
        </w:rPr>
        <w:t>&lt;</w:t>
      </w:r>
      <w:r>
        <w:rPr>
          <w:rStyle w:val="OsBiblePink"/>
          <w:highlight w:val="white"/>
        </w:rPr>
        <w:t>10</w:t>
      </w:r>
      <w:r>
        <w:rPr>
          <w:rStyle w:val="OsBibleBrown"/>
          <w:highlight w:val="white"/>
        </w:rPr>
        <w:t>=G3686</w:t>
      </w:r>
      <w:r>
        <w:rPr>
          <w:rStyle w:val="OsBibleOrange"/>
          <w:highlight w:val="white"/>
        </w:rPr>
        <w:t>$N-ASN</w:t>
      </w:r>
      <w:r>
        <w:rPr>
          <w:rStyle w:val="OsBibleBlack"/>
          <w:highlight w:val="white"/>
        </w:rPr>
        <w:t>&amp;40281910</w:t>
      </w:r>
      <w:r>
        <w:rPr>
          <w:rStyle w:val="OsBibleViolet"/>
          <w:highlight w:val="white"/>
        </w:rPr>
        <w:t>+onoma</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0281911</w:t>
      </w:r>
      <w:r>
        <w:rPr>
          <w:rStyle w:val="OsBibleViolet"/>
          <w:highlight w:val="white"/>
        </w:rPr>
        <w:t>+tou</w:t>
      </w:r>
      <w:r>
        <w:rPr>
          <w:rStyle w:val="OsBibleLavender"/>
          <w:highlight w:val="white"/>
        </w:rPr>
        <w:t>&gt;</w:t>
      </w:r>
      <w:r>
        <w:rPr>
          <w:szCs w:val="22"/>
          <w:highlight w:val="white"/>
        </w:rPr>
        <w:t xml:space="preserve"> Father </w:t>
      </w:r>
      <w:r>
        <w:rPr>
          <w:rStyle w:val="OsBibleLavender"/>
          <w:highlight w:val="white"/>
        </w:rPr>
        <w:t>&lt;</w:t>
      </w:r>
      <w:r>
        <w:rPr>
          <w:rStyle w:val="OsBiblePink"/>
          <w:highlight w:val="white"/>
        </w:rPr>
        <w:t>12</w:t>
      </w:r>
      <w:r>
        <w:rPr>
          <w:rStyle w:val="OsBibleBrown"/>
          <w:highlight w:val="white"/>
        </w:rPr>
        <w:t>=G3962</w:t>
      </w:r>
      <w:r>
        <w:rPr>
          <w:rStyle w:val="OsBibleOrange"/>
          <w:highlight w:val="white"/>
        </w:rPr>
        <w:t>$N-GSM</w:t>
      </w:r>
      <w:r>
        <w:rPr>
          <w:rStyle w:val="OsBibleBlack"/>
          <w:highlight w:val="white"/>
        </w:rPr>
        <w:t>&amp;40281912</w:t>
      </w:r>
      <w:r>
        <w:rPr>
          <w:rStyle w:val="OsBibleViolet"/>
          <w:highlight w:val="white"/>
        </w:rPr>
        <w:t>+patros</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0281913</w:t>
      </w:r>
      <w:r>
        <w:rPr>
          <w:rStyle w:val="OsBibleViolet"/>
          <w:highlight w:val="white"/>
        </w:rPr>
        <w:t>+ka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0281914</w:t>
      </w:r>
      <w:r>
        <w:rPr>
          <w:rStyle w:val="OsBibleViolet"/>
          <w:highlight w:val="white"/>
        </w:rPr>
        <w:t>+tou</w:t>
      </w:r>
      <w:r>
        <w:rPr>
          <w:rStyle w:val="OsBibleLavender"/>
          <w:highlight w:val="white"/>
        </w:rPr>
        <w:t>&gt;</w:t>
      </w:r>
      <w:r>
        <w:rPr>
          <w:szCs w:val="22"/>
          <w:highlight w:val="white"/>
        </w:rPr>
        <w:t xml:space="preserve"> Son </w:t>
      </w:r>
      <w:r>
        <w:rPr>
          <w:rStyle w:val="OsBibleLavender"/>
          <w:highlight w:val="white"/>
        </w:rPr>
        <w:t>&lt;</w:t>
      </w:r>
      <w:r>
        <w:rPr>
          <w:rStyle w:val="OsBiblePink"/>
          <w:highlight w:val="white"/>
        </w:rPr>
        <w:t>15</w:t>
      </w:r>
      <w:r>
        <w:rPr>
          <w:rStyle w:val="OsBibleBrown"/>
          <w:highlight w:val="white"/>
        </w:rPr>
        <w:t>=G5207</w:t>
      </w:r>
      <w:r>
        <w:rPr>
          <w:rStyle w:val="OsBibleOrange"/>
          <w:highlight w:val="white"/>
        </w:rPr>
        <w:t>$N-GSM</w:t>
      </w:r>
      <w:r>
        <w:rPr>
          <w:rStyle w:val="OsBibleBlack"/>
          <w:highlight w:val="white"/>
        </w:rPr>
        <w:t>&amp;40281915</w:t>
      </w:r>
      <w:r>
        <w:rPr>
          <w:rStyle w:val="OsBibleViolet"/>
          <w:highlight w:val="white"/>
        </w:rPr>
        <w:t>+huiou</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0281916</w:t>
      </w:r>
      <w:r>
        <w:rPr>
          <w:rStyle w:val="OsBibleViolet"/>
          <w:highlight w:val="white"/>
        </w:rPr>
        <w:t>+kai</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N</w:t>
      </w:r>
      <w:r>
        <w:rPr>
          <w:rStyle w:val="OsBibleBlack"/>
          <w:highlight w:val="white"/>
        </w:rPr>
        <w:t>&amp;40281917</w:t>
      </w:r>
      <w:r>
        <w:rPr>
          <w:rStyle w:val="OsBibleViolet"/>
          <w:highlight w:val="white"/>
        </w:rPr>
        <w:t>+tou</w:t>
      </w:r>
      <w:r>
        <w:rPr>
          <w:rStyle w:val="OsBibleLavender"/>
          <w:highlight w:val="white"/>
        </w:rPr>
        <w:t>&gt;</w:t>
      </w:r>
      <w:r>
        <w:rPr>
          <w:szCs w:val="22"/>
          <w:highlight w:val="white"/>
        </w:rPr>
        <w:t xml:space="preserve"> Holy </w:t>
      </w:r>
      <w:r>
        <w:rPr>
          <w:rStyle w:val="OsBibleLavender"/>
          <w:highlight w:val="white"/>
        </w:rPr>
        <w:t>&lt;</w:t>
      </w:r>
      <w:r>
        <w:rPr>
          <w:rStyle w:val="OsBiblePink"/>
          <w:highlight w:val="white"/>
        </w:rPr>
        <w:t>18</w:t>
      </w:r>
      <w:r>
        <w:rPr>
          <w:rStyle w:val="OsBibleBrown"/>
          <w:highlight w:val="white"/>
        </w:rPr>
        <w:t>=G40</w:t>
      </w:r>
      <w:r>
        <w:rPr>
          <w:rStyle w:val="OsBibleOrange"/>
          <w:highlight w:val="white"/>
        </w:rPr>
        <w:t>$A-GSN</w:t>
      </w:r>
      <w:r>
        <w:rPr>
          <w:rStyle w:val="OsBibleBlack"/>
          <w:highlight w:val="white"/>
        </w:rPr>
        <w:t>&amp;40281918</w:t>
      </w:r>
      <w:r>
        <w:rPr>
          <w:rStyle w:val="OsBibleViolet"/>
          <w:highlight w:val="white"/>
        </w:rPr>
        <w:t>+hagiou</w:t>
      </w:r>
      <w:r>
        <w:rPr>
          <w:rStyle w:val="OsBibleLavender"/>
          <w:highlight w:val="white"/>
        </w:rPr>
        <w:t>&gt;</w:t>
      </w:r>
      <w:r>
        <w:rPr>
          <w:szCs w:val="22"/>
          <w:highlight w:val="white"/>
        </w:rPr>
        <w:t xml:space="preserve"> Spirit, </w:t>
      </w:r>
      <w:r>
        <w:rPr>
          <w:rStyle w:val="OsBibleLavender"/>
          <w:highlight w:val="white"/>
        </w:rPr>
        <w:t>&lt;</w:t>
      </w:r>
      <w:r>
        <w:rPr>
          <w:rStyle w:val="OsBiblePink"/>
          <w:highlight w:val="white"/>
        </w:rPr>
        <w:t>19</w:t>
      </w:r>
      <w:r>
        <w:rPr>
          <w:rStyle w:val="OsBibleBrown"/>
          <w:highlight w:val="white"/>
        </w:rPr>
        <w:t>=G4151</w:t>
      </w:r>
      <w:r>
        <w:rPr>
          <w:rStyle w:val="OsBibleOrange"/>
          <w:highlight w:val="white"/>
        </w:rPr>
        <w:t>$N-GSN</w:t>
      </w:r>
      <w:r>
        <w:rPr>
          <w:rStyle w:val="OsBibleBlack"/>
          <w:highlight w:val="white"/>
        </w:rPr>
        <w:t>&amp;40281919</w:t>
      </w:r>
      <w:r>
        <w:rPr>
          <w:rStyle w:val="OsBibleViolet"/>
          <w:highlight w:val="white"/>
        </w:rPr>
        <w:t>+pneumatos</w:t>
      </w:r>
      <w:r>
        <w:rPr>
          <w:rStyle w:val="OsBibleLavender"/>
          <w:highlight w:val="white"/>
        </w:rPr>
        <w:t>&gt;</w:t>
      </w:r>
      <w:r>
        <w:rPr>
          <w:szCs w:val="22"/>
          <w:highlight w:val="white"/>
        </w:rPr>
        <w:t xml:space="preserve"> </w:t>
      </w:r>
    </w:p>
    <w:p>
      <w:pPr>
        <w:pStyle w:val="OsBibleGreen"/>
        <w:rPr>
          <w:highlight w:val="white"/>
        </w:rPr>
      </w:pPr>
      <w:r>
        <w:rPr>
          <w:highlight w:val="white"/>
        </w:rPr>
        <w:t>NKJV, NASB and NET begin with 'Therefore'</w:t>
      </w:r>
    </w:p>
    <w:p>
      <w:pPr>
        <w:pStyle w:val="OsBibleGreen"/>
        <w:rPr>
          <w:highlight w:val="white"/>
        </w:rPr>
      </w:pPr>
      <w:r>
        <w:rPr>
          <w:highlight w:val="white"/>
        </w:rPr>
      </w:r>
    </w:p>
    <w:p>
      <w:pPr>
        <w:pStyle w:val="OsBibleRed"/>
        <w:rPr/>
      </w:pPr>
      <w:r>
        <w:rPr>
          <w:highlight w:val="white"/>
        </w:rPr>
        <w:t>{Mat 28:20}</w:t>
      </w:r>
    </w:p>
    <w:p>
      <w:pPr>
        <w:pStyle w:val="Normal"/>
        <w:rPr/>
      </w:pPr>
      <w:r>
        <w:rPr>
          <w:szCs w:val="22"/>
          <w:highlight w:val="white"/>
        </w:rPr>
        <w:t xml:space="preserve">teaching </w:t>
      </w:r>
      <w:r>
        <w:rPr>
          <w:rStyle w:val="OsBibleLavender"/>
          <w:highlight w:val="white"/>
        </w:rPr>
        <w:t>&lt;</w:t>
      </w:r>
      <w:r>
        <w:rPr>
          <w:rStyle w:val="OsBiblePink"/>
          <w:highlight w:val="white"/>
        </w:rPr>
        <w:t>1</w:t>
      </w:r>
      <w:r>
        <w:rPr>
          <w:rStyle w:val="OsBibleBrown"/>
          <w:highlight w:val="white"/>
        </w:rPr>
        <w:t>=G1321</w:t>
      </w:r>
      <w:r>
        <w:rPr>
          <w:rStyle w:val="OsBibleOrange"/>
          <w:highlight w:val="white"/>
        </w:rPr>
        <w:t>$V-PAP-NPM</w:t>
      </w:r>
      <w:r>
        <w:rPr>
          <w:rStyle w:val="OsBibleBlack"/>
          <w:highlight w:val="white"/>
        </w:rPr>
        <w:t>&amp;40282001</w:t>
      </w:r>
      <w:r>
        <w:rPr>
          <w:rStyle w:val="OsBibleViolet"/>
          <w:highlight w:val="white"/>
        </w:rPr>
        <w:t>+didaskontes</w:t>
      </w:r>
      <w:r>
        <w:rPr>
          <w:rStyle w:val="OsBibleLavender"/>
          <w:highlight w:val="white"/>
        </w:rPr>
        <w:t>&gt;</w:t>
      </w:r>
      <w:r>
        <w:rPr>
          <w:szCs w:val="22"/>
          <w:highlight w:val="white"/>
        </w:rPr>
        <w:t xml:space="preserve"> the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APM</w:t>
      </w:r>
      <w:r>
        <w:rPr>
          <w:rStyle w:val="OsBibleBlack"/>
          <w:highlight w:val="white"/>
        </w:rPr>
        <w:t>&amp;40282002</w:t>
      </w:r>
      <w:r>
        <w:rPr>
          <w:rStyle w:val="OsBibleViolet"/>
          <w:highlight w:val="white"/>
        </w:rPr>
        <w:t>+autous</w:t>
      </w:r>
      <w:r>
        <w:rPr>
          <w:rStyle w:val="OsBibleLavender"/>
          <w:highlight w:val="white"/>
        </w:rPr>
        <w:t>&gt;</w:t>
      </w:r>
      <w:r>
        <w:rPr>
          <w:szCs w:val="22"/>
          <w:highlight w:val="white"/>
        </w:rPr>
        <w:t xml:space="preserve"> to observe </w:t>
      </w:r>
      <w:r>
        <w:rPr>
          <w:rStyle w:val="OsBibleLavender"/>
          <w:highlight w:val="white"/>
        </w:rPr>
        <w:t>&lt;</w:t>
      </w:r>
      <w:r>
        <w:rPr>
          <w:rStyle w:val="OsBiblePink"/>
          <w:highlight w:val="white"/>
        </w:rPr>
        <w:t>3</w:t>
      </w:r>
      <w:r>
        <w:rPr>
          <w:rStyle w:val="OsBibleBrown"/>
          <w:highlight w:val="white"/>
        </w:rPr>
        <w:t>=G5083</w:t>
      </w:r>
      <w:r>
        <w:rPr>
          <w:rStyle w:val="OsBibleOrange"/>
          <w:highlight w:val="white"/>
        </w:rPr>
        <w:t>$V-PAN</w:t>
      </w:r>
      <w:r>
        <w:rPr>
          <w:rStyle w:val="OsBibleBlack"/>
          <w:highlight w:val="white"/>
        </w:rPr>
        <w:t>&amp;40282003</w:t>
      </w:r>
      <w:r>
        <w:rPr>
          <w:rStyle w:val="OsBibleViolet"/>
          <w:highlight w:val="white"/>
        </w:rPr>
        <w:t>+tērein</w:t>
      </w:r>
      <w:r>
        <w:rPr>
          <w:rStyle w:val="OsBibleLavender"/>
          <w:highlight w:val="white"/>
        </w:rPr>
        <w:t>&gt;</w:t>
      </w:r>
      <w:r>
        <w:rPr>
          <w:szCs w:val="22"/>
          <w:highlight w:val="white"/>
        </w:rPr>
        <w:t xml:space="preserve"> everything, </w:t>
      </w:r>
      <w:r>
        <w:rPr>
          <w:rStyle w:val="OsBibleLavender"/>
          <w:highlight w:val="white"/>
        </w:rPr>
        <w:t>&lt;</w:t>
      </w:r>
      <w:r>
        <w:rPr>
          <w:rStyle w:val="OsBiblePink"/>
          <w:highlight w:val="white"/>
        </w:rPr>
        <w:t>4</w:t>
      </w:r>
      <w:r>
        <w:rPr>
          <w:rStyle w:val="OsBibleBrown"/>
          <w:highlight w:val="white"/>
        </w:rPr>
        <w:t>=G3956</w:t>
      </w:r>
      <w:r>
        <w:rPr>
          <w:rStyle w:val="OsBibleOrange"/>
          <w:highlight w:val="white"/>
        </w:rPr>
        <w:t>$A-APN</w:t>
      </w:r>
      <w:r>
        <w:rPr>
          <w:rStyle w:val="OsBibleBlack"/>
          <w:highlight w:val="white"/>
        </w:rPr>
        <w:t>&amp;40282004</w:t>
      </w:r>
      <w:r>
        <w:rPr>
          <w:rStyle w:val="OsBibleViolet"/>
          <w:highlight w:val="white"/>
        </w:rPr>
        <w:t>+panta</w:t>
      </w:r>
      <w:r>
        <w:rPr>
          <w:rStyle w:val="OsBibleLavender"/>
          <w:highlight w:val="white"/>
        </w:rPr>
        <w:t>&gt;</w:t>
      </w:r>
      <w:r>
        <w:rPr>
          <w:szCs w:val="22"/>
          <w:highlight w:val="white"/>
        </w:rPr>
        <w:t xml:space="preserve"> as many as </w:t>
      </w:r>
      <w:r>
        <w:rPr>
          <w:rStyle w:val="OsBibleLavender"/>
          <w:highlight w:val="white"/>
        </w:rPr>
        <w:t>&lt;</w:t>
      </w:r>
      <w:r>
        <w:rPr>
          <w:rStyle w:val="OsBiblePink"/>
          <w:highlight w:val="white"/>
        </w:rPr>
        <w:t>5</w:t>
      </w:r>
      <w:r>
        <w:rPr>
          <w:rStyle w:val="OsBibleBrown"/>
          <w:highlight w:val="white"/>
        </w:rPr>
        <w:t>=G3745</w:t>
      </w:r>
      <w:r>
        <w:rPr>
          <w:rStyle w:val="OsBibleOrange"/>
          <w:highlight w:val="white"/>
        </w:rPr>
        <w:t>$K-APN</w:t>
      </w:r>
      <w:r>
        <w:rPr>
          <w:rStyle w:val="OsBibleBlack"/>
          <w:highlight w:val="white"/>
        </w:rPr>
        <w:t>&amp;40282005</w:t>
      </w:r>
      <w:r>
        <w:rPr>
          <w:rStyle w:val="OsBibleViolet"/>
          <w:highlight w:val="white"/>
        </w:rPr>
        <w:t>+hosa</w:t>
      </w:r>
      <w:r>
        <w:rPr>
          <w:rStyle w:val="OsBibleLavender"/>
          <w:highlight w:val="white"/>
        </w:rPr>
        <w:t>&gt;</w:t>
      </w:r>
      <w:r>
        <w:rPr>
          <w:szCs w:val="22"/>
          <w:highlight w:val="white"/>
        </w:rPr>
        <w:t xml:space="preserve"> </w:t>
      </w:r>
      <w:r>
        <w:rPr>
          <w:szCs w:val="22"/>
          <w:highlight w:val="white"/>
          <w:u w:val="single"/>
        </w:rPr>
        <w:t>I have commanded</w:t>
      </w:r>
      <w:r>
        <w:rPr>
          <w:szCs w:val="22"/>
          <w:highlight w:val="white"/>
        </w:rPr>
        <w:t xml:space="preserve"> </w:t>
      </w:r>
      <w:r>
        <w:rPr>
          <w:rStyle w:val="OsBibleLavender"/>
          <w:highlight w:val="white"/>
        </w:rPr>
        <w:t>&lt;</w:t>
      </w:r>
      <w:r>
        <w:rPr>
          <w:rStyle w:val="OsBiblePink"/>
          <w:highlight w:val="white"/>
        </w:rPr>
        <w:t>6</w:t>
      </w:r>
      <w:r>
        <w:rPr>
          <w:rStyle w:val="OsBibleBrown"/>
          <w:highlight w:val="white"/>
        </w:rPr>
        <w:t>=G1781</w:t>
      </w:r>
      <w:r>
        <w:rPr>
          <w:rStyle w:val="OsBibleOrange"/>
          <w:highlight w:val="white"/>
        </w:rPr>
        <w:t>$V-ADI-1S</w:t>
      </w:r>
      <w:r>
        <w:rPr>
          <w:rStyle w:val="OsBibleBlack"/>
          <w:highlight w:val="white"/>
        </w:rPr>
        <w:t>&amp;40282006</w:t>
      </w:r>
      <w:r>
        <w:rPr>
          <w:rStyle w:val="OsBibleViolet"/>
          <w:highlight w:val="white"/>
        </w:rPr>
        <w:t>+eneteilamēn</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7</w:t>
      </w:r>
      <w:r>
        <w:rPr>
          <w:rStyle w:val="OsBibleBrown"/>
          <w:highlight w:val="white"/>
        </w:rPr>
        <w:t>=G5213</w:t>
      </w:r>
      <w:r>
        <w:rPr>
          <w:rStyle w:val="OsBibleOrange"/>
          <w:highlight w:val="white"/>
        </w:rPr>
        <w:t>$P-2DP</w:t>
      </w:r>
      <w:r>
        <w:rPr>
          <w:rStyle w:val="OsBibleBlack"/>
          <w:highlight w:val="white"/>
        </w:rPr>
        <w:t>&amp;40282007</w:t>
      </w:r>
      <w:r>
        <w:rPr>
          <w:rStyle w:val="OsBibleViolet"/>
          <w:highlight w:val="white"/>
        </w:rPr>
        <w:t>+humin</w:t>
      </w:r>
      <w:r>
        <w:rPr>
          <w:rStyle w:val="OsBibleLavender"/>
          <w:highlight w:val="white"/>
        </w:rPr>
        <w:t>&gt;</w:t>
      </w:r>
      <w:r>
        <w:rPr>
          <w:szCs w:val="22"/>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0282008</w:t>
      </w:r>
      <w:r>
        <w:rPr>
          <w:rStyle w:val="OsBibleViolet"/>
          <w:highlight w:val="white"/>
        </w:rPr>
        <w:t>+kai</w:t>
      </w:r>
      <w:r>
        <w:rPr>
          <w:rStyle w:val="OsBibleLavender"/>
          <w:highlight w:val="white"/>
        </w:rPr>
        <w:t>&gt;</w:t>
      </w:r>
      <w:r>
        <w:rPr>
          <w:szCs w:val="22"/>
          <w:highlight w:val="white"/>
        </w:rPr>
        <w:t xml:space="preserve"> </w:t>
      </w:r>
      <w:r>
        <w:rPr>
          <w:szCs w:val="22"/>
          <w:highlight w:val="white"/>
          <w:u w:val="single"/>
        </w:rPr>
        <w:t>behold,</w:t>
      </w:r>
      <w:r>
        <w:rPr>
          <w:szCs w:val="22"/>
          <w:highlight w:val="white"/>
        </w:rPr>
        <w:t xml:space="preserve"> </w:t>
      </w:r>
      <w:r>
        <w:rPr>
          <w:rStyle w:val="OsBibleLavender"/>
          <w:highlight w:val="white"/>
        </w:rPr>
        <w:t>&lt;</w:t>
      </w:r>
      <w:r>
        <w:rPr>
          <w:rStyle w:val="OsBiblePink"/>
          <w:highlight w:val="white"/>
        </w:rPr>
        <w:t>9</w:t>
      </w:r>
      <w:r>
        <w:rPr>
          <w:rStyle w:val="OsBibleBrown"/>
          <w:highlight w:val="white"/>
        </w:rPr>
        <w:t>=G2400</w:t>
      </w:r>
      <w:r>
        <w:rPr>
          <w:rStyle w:val="OsBibleOrange"/>
          <w:highlight w:val="white"/>
        </w:rPr>
        <w:t>$V-2AAM-2S</w:t>
      </w:r>
      <w:r>
        <w:rPr>
          <w:rStyle w:val="OsBibleBlack"/>
          <w:highlight w:val="white"/>
        </w:rPr>
        <w:t>&amp;40282009</w:t>
      </w:r>
      <w:r>
        <w:rPr>
          <w:rStyle w:val="OsBibleViolet"/>
          <w:highlight w:val="white"/>
        </w:rPr>
        <w:t>+idou</w:t>
      </w:r>
      <w:r>
        <w:rPr>
          <w:rStyle w:val="OsBibleLavender"/>
          <w:highlight w:val="white"/>
        </w:rPr>
        <w:t>&gt;</w:t>
      </w:r>
      <w:r>
        <w:rPr>
          <w:szCs w:val="22"/>
          <w:highlight w:val="white"/>
        </w:rPr>
        <w:t xml:space="preserve"> I </w:t>
      </w:r>
      <w:r>
        <w:rPr>
          <w:rStyle w:val="OsBibleLavender"/>
          <w:highlight w:val="white"/>
        </w:rPr>
        <w:t>&lt;</w:t>
      </w:r>
      <w:r>
        <w:rPr>
          <w:rStyle w:val="OsBiblePink"/>
          <w:highlight w:val="white"/>
        </w:rPr>
        <w:t>10</w:t>
      </w:r>
      <w:r>
        <w:rPr>
          <w:rStyle w:val="OsBibleBrown"/>
          <w:highlight w:val="white"/>
        </w:rPr>
        <w:t>=G1473</w:t>
      </w:r>
      <w:r>
        <w:rPr>
          <w:rStyle w:val="OsBibleOrange"/>
          <w:highlight w:val="white"/>
        </w:rPr>
        <w:t>$P-1NS</w:t>
      </w:r>
      <w:r>
        <w:rPr>
          <w:rStyle w:val="OsBibleBlack"/>
          <w:highlight w:val="white"/>
        </w:rPr>
        <w:t>&amp;40282010</w:t>
      </w:r>
      <w:r>
        <w:rPr>
          <w:rStyle w:val="OsBibleViolet"/>
          <w:highlight w:val="white"/>
        </w:rPr>
        <w:t>+egō</w:t>
      </w:r>
      <w:r>
        <w:rPr>
          <w:rStyle w:val="OsBibleLavender"/>
          <w:highlight w:val="white"/>
        </w:rPr>
        <w:t>&gt;</w:t>
      </w:r>
      <w:r>
        <w:rPr>
          <w:szCs w:val="22"/>
          <w:highlight w:val="white"/>
        </w:rPr>
        <w:t xml:space="preserve"> </w:t>
      </w:r>
      <w:r>
        <w:rPr>
          <w:szCs w:val="22"/>
          <w:highlight w:val="white"/>
          <w:u w:val="single"/>
        </w:rPr>
        <w:t>am</w:t>
      </w:r>
      <w:r>
        <w:rPr>
          <w:szCs w:val="22"/>
          <w:highlight w:val="white"/>
        </w:rPr>
        <w:t xml:space="preserve"> </w:t>
      </w:r>
      <w:r>
        <w:rPr>
          <w:rStyle w:val="OsBibleLavender"/>
          <w:highlight w:val="white"/>
        </w:rPr>
        <w:t>&lt;</w:t>
      </w:r>
      <w:r>
        <w:rPr>
          <w:rStyle w:val="OsBiblePink"/>
          <w:highlight w:val="white"/>
        </w:rPr>
        <w:t>13</w:t>
      </w:r>
      <w:r>
        <w:rPr>
          <w:rStyle w:val="OsBibleBrown"/>
          <w:highlight w:val="white"/>
        </w:rPr>
        <w:t>=G1510</w:t>
      </w:r>
      <w:r>
        <w:rPr>
          <w:rStyle w:val="OsBibleOrange"/>
          <w:highlight w:val="white"/>
        </w:rPr>
        <w:t>$V-PXI-1S</w:t>
      </w:r>
      <w:r>
        <w:rPr>
          <w:rStyle w:val="OsBibleBlack"/>
          <w:highlight w:val="white"/>
        </w:rPr>
        <w:t>&amp;40282013</w:t>
      </w:r>
      <w:r>
        <w:rPr>
          <w:rStyle w:val="OsBibleViolet"/>
          <w:highlight w:val="white"/>
        </w:rPr>
        <w:t>+eimi</w:t>
      </w:r>
      <w:r>
        <w:rPr>
          <w:rStyle w:val="OsBibleLavender"/>
          <w:highlight w:val="white"/>
        </w:rPr>
        <w:t>&gt;</w:t>
      </w:r>
      <w:r>
        <w:rPr>
          <w:szCs w:val="22"/>
          <w:highlight w:val="white"/>
        </w:rPr>
        <w:t xml:space="preserve"> with </w:t>
      </w:r>
      <w:r>
        <w:rPr>
          <w:rStyle w:val="OsBibleLavender"/>
          <w:highlight w:val="white"/>
        </w:rPr>
        <w:t>&lt;</w:t>
      </w:r>
      <w:r>
        <w:rPr>
          <w:rStyle w:val="OsBiblePink"/>
          <w:highlight w:val="white"/>
        </w:rPr>
        <w:t>11</w:t>
      </w:r>
      <w:r>
        <w:rPr>
          <w:rStyle w:val="OsBibleBrown"/>
          <w:highlight w:val="white"/>
        </w:rPr>
        <w:t>=G3326</w:t>
      </w:r>
      <w:r>
        <w:rPr>
          <w:rStyle w:val="OsBibleOrange"/>
          <w:highlight w:val="white"/>
        </w:rPr>
        <w:t>$PREP</w:t>
      </w:r>
      <w:r>
        <w:rPr>
          <w:rStyle w:val="OsBibleBlack"/>
          <w:highlight w:val="white"/>
        </w:rPr>
        <w:t>&amp;40282011</w:t>
      </w:r>
      <w:r>
        <w:rPr>
          <w:rStyle w:val="OsBibleViolet"/>
          <w:highlight w:val="white"/>
        </w:rPr>
        <w:t>+meth</w:t>
      </w:r>
      <w:r>
        <w:rPr>
          <w:rStyle w:val="OsBibleLavender"/>
          <w:highlight w:val="white"/>
        </w:rPr>
        <w:t>&gt;</w:t>
      </w:r>
      <w:r>
        <w:rPr>
          <w:szCs w:val="22"/>
          <w:highlight w:val="white"/>
        </w:rPr>
        <w:t xml:space="preserve"> you, </w:t>
      </w:r>
      <w:r>
        <w:rPr>
          <w:rStyle w:val="OsBibleLavender"/>
          <w:highlight w:val="white"/>
        </w:rPr>
        <w:t>&lt;</w:t>
      </w:r>
      <w:r>
        <w:rPr>
          <w:rStyle w:val="OsBiblePink"/>
          <w:highlight w:val="white"/>
        </w:rPr>
        <w:t>12</w:t>
      </w:r>
      <w:r>
        <w:rPr>
          <w:rStyle w:val="OsBibleBrown"/>
          <w:highlight w:val="white"/>
        </w:rPr>
        <w:t>=G5216</w:t>
      </w:r>
      <w:r>
        <w:rPr>
          <w:rStyle w:val="OsBibleOrange"/>
          <w:highlight w:val="white"/>
        </w:rPr>
        <w:t>$P-2GP</w:t>
      </w:r>
      <w:r>
        <w:rPr>
          <w:rStyle w:val="OsBibleBlack"/>
          <w:highlight w:val="white"/>
        </w:rPr>
        <w:t>&amp;40282012</w:t>
      </w:r>
      <w:r>
        <w:rPr>
          <w:rStyle w:val="OsBibleViolet"/>
          <w:highlight w:val="white"/>
        </w:rPr>
        <w:t>+humōn</w:t>
      </w:r>
      <w:r>
        <w:rPr>
          <w:rStyle w:val="OsBibleLavender"/>
          <w:highlight w:val="white"/>
        </w:rPr>
        <w:t>&gt;</w:t>
      </w:r>
      <w:r>
        <w:rPr>
          <w:szCs w:val="22"/>
          <w:highlight w:val="white"/>
        </w:rPr>
        <w:t xml:space="preserve"> all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APF</w:t>
      </w:r>
      <w:r>
        <w:rPr>
          <w:rStyle w:val="OsBibleBlack"/>
          <w:highlight w:val="white"/>
        </w:rPr>
        <w:t>&amp;40282014</w:t>
      </w:r>
      <w:r>
        <w:rPr>
          <w:rStyle w:val="OsBibleViolet"/>
          <w:highlight w:val="white"/>
        </w:rPr>
        <w:t>+pasa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F</w:t>
      </w:r>
      <w:r>
        <w:rPr>
          <w:rStyle w:val="OsBibleBlack"/>
          <w:highlight w:val="white"/>
        </w:rPr>
        <w:t>&amp;40282015</w:t>
      </w:r>
      <w:r>
        <w:rPr>
          <w:rStyle w:val="OsBibleViolet"/>
          <w:highlight w:val="white"/>
        </w:rPr>
        <w:t>+tas</w:t>
      </w:r>
      <w:r>
        <w:rPr>
          <w:rStyle w:val="OsBibleLavender"/>
          <w:highlight w:val="white"/>
        </w:rPr>
        <w:t>&gt;</w:t>
      </w:r>
      <w:r>
        <w:rPr>
          <w:szCs w:val="22"/>
          <w:highlight w:val="white"/>
        </w:rPr>
        <w:t xml:space="preserve"> days, </w:t>
      </w:r>
      <w:r>
        <w:rPr>
          <w:rStyle w:val="OsBibleLavender"/>
          <w:highlight w:val="white"/>
        </w:rPr>
        <w:t>&lt;</w:t>
      </w:r>
      <w:r>
        <w:rPr>
          <w:rStyle w:val="OsBiblePink"/>
          <w:highlight w:val="white"/>
        </w:rPr>
        <w:t>16</w:t>
      </w:r>
      <w:r>
        <w:rPr>
          <w:rStyle w:val="OsBibleBrown"/>
          <w:highlight w:val="white"/>
        </w:rPr>
        <w:t>=G2250</w:t>
      </w:r>
      <w:r>
        <w:rPr>
          <w:rStyle w:val="OsBibleOrange"/>
          <w:highlight w:val="white"/>
        </w:rPr>
        <w:t>$N-APF</w:t>
      </w:r>
      <w:r>
        <w:rPr>
          <w:rStyle w:val="OsBibleBlack"/>
          <w:highlight w:val="white"/>
        </w:rPr>
        <w:t>&amp;40282016</w:t>
      </w:r>
      <w:r>
        <w:rPr>
          <w:rStyle w:val="OsBibleViolet"/>
          <w:highlight w:val="white"/>
        </w:rPr>
        <w:t>+hēmeras</w:t>
      </w:r>
      <w:r>
        <w:rPr>
          <w:rStyle w:val="OsBibleLavender"/>
          <w:highlight w:val="white"/>
        </w:rPr>
        <w:t>&gt;</w:t>
      </w:r>
      <w:r>
        <w:rPr>
          <w:szCs w:val="22"/>
          <w:highlight w:val="white"/>
        </w:rPr>
        <w:t xml:space="preserve"> [even] until </w:t>
      </w:r>
      <w:r>
        <w:rPr>
          <w:rStyle w:val="OsBibleLavender"/>
          <w:highlight w:val="white"/>
        </w:rPr>
        <w:t>&lt;</w:t>
      </w:r>
      <w:r>
        <w:rPr>
          <w:rStyle w:val="OsBiblePink"/>
          <w:highlight w:val="white"/>
        </w:rPr>
        <w:t>17</w:t>
      </w:r>
      <w:r>
        <w:rPr>
          <w:rStyle w:val="OsBibleBrown"/>
          <w:highlight w:val="white"/>
        </w:rPr>
        <w:t>=G2193</w:t>
      </w:r>
      <w:r>
        <w:rPr>
          <w:rStyle w:val="OsBibleOrange"/>
          <w:highlight w:val="white"/>
        </w:rPr>
        <w:t>$CONJ</w:t>
      </w:r>
      <w:r>
        <w:rPr>
          <w:rStyle w:val="OsBibleBlack"/>
          <w:highlight w:val="white"/>
        </w:rPr>
        <w:t>&amp;40282017</w:t>
      </w:r>
      <w:r>
        <w:rPr>
          <w:rStyle w:val="OsBibleViolet"/>
          <w:highlight w:val="white"/>
        </w:rPr>
        <w:t>+heōs</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F</w:t>
      </w:r>
      <w:r>
        <w:rPr>
          <w:rStyle w:val="OsBibleBlack"/>
          <w:highlight w:val="white"/>
        </w:rPr>
        <w:t>&amp;40282018</w:t>
      </w:r>
      <w:r>
        <w:rPr>
          <w:rStyle w:val="OsBibleViolet"/>
          <w:highlight w:val="white"/>
        </w:rPr>
        <w:t>+tēs</w:t>
      </w:r>
      <w:r>
        <w:rPr>
          <w:rStyle w:val="OsBibleLavender"/>
          <w:highlight w:val="white"/>
        </w:rPr>
        <w:t>&gt;</w:t>
      </w:r>
      <w:r>
        <w:rPr>
          <w:szCs w:val="22"/>
          <w:highlight w:val="white"/>
        </w:rPr>
        <w:t xml:space="preserve"> end </w:t>
      </w:r>
      <w:r>
        <w:rPr>
          <w:rStyle w:val="OsBibleLavender"/>
          <w:highlight w:val="white"/>
        </w:rPr>
        <w:t>&lt;</w:t>
      </w:r>
      <w:r>
        <w:rPr>
          <w:rStyle w:val="OsBiblePink"/>
          <w:highlight w:val="white"/>
        </w:rPr>
        <w:t>19</w:t>
      </w:r>
      <w:r>
        <w:rPr>
          <w:rStyle w:val="OsBibleBrown"/>
          <w:highlight w:val="white"/>
        </w:rPr>
        <w:t>=G4930</w:t>
      </w:r>
      <w:r>
        <w:rPr>
          <w:rStyle w:val="OsBibleOrange"/>
          <w:highlight w:val="white"/>
        </w:rPr>
        <w:t>$N-GSF</w:t>
      </w:r>
      <w:r>
        <w:rPr>
          <w:rStyle w:val="OsBibleBlack"/>
          <w:highlight w:val="white"/>
        </w:rPr>
        <w:t>&amp;40282019</w:t>
      </w:r>
      <w:r>
        <w:rPr>
          <w:rStyle w:val="OsBibleViolet"/>
          <w:highlight w:val="white"/>
        </w:rPr>
        <w:t>+sunteleias</w:t>
      </w:r>
      <w:r>
        <w:rPr>
          <w:rStyle w:val="OsBibleLavender"/>
          <w:highlight w:val="white"/>
        </w:rPr>
        <w:t>&gt;</w:t>
      </w:r>
      <w:r>
        <w:rPr>
          <w:szCs w:val="22"/>
          <w:highlight w:val="white"/>
        </w:rPr>
        <w:t xml:space="preserve"> of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M</w:t>
      </w:r>
      <w:r>
        <w:rPr>
          <w:rStyle w:val="OsBibleBlack"/>
          <w:highlight w:val="white"/>
        </w:rPr>
        <w:t>&amp;40282020</w:t>
      </w:r>
      <w:r>
        <w:rPr>
          <w:rStyle w:val="OsBibleViolet"/>
          <w:highlight w:val="white"/>
        </w:rPr>
        <w:t>+tou</w:t>
      </w:r>
      <w:r>
        <w:rPr>
          <w:rStyle w:val="OsBibleLavender"/>
          <w:highlight w:val="white"/>
        </w:rPr>
        <w:t>&gt;</w:t>
      </w:r>
      <w:r>
        <w:rPr>
          <w:szCs w:val="22"/>
          <w:highlight w:val="white"/>
        </w:rPr>
        <w:t xml:space="preserve"> age." </w:t>
      </w:r>
      <w:r>
        <w:rPr>
          <w:rStyle w:val="OsBibleLavender"/>
          <w:highlight w:val="white"/>
        </w:rPr>
        <w:t>&lt;</w:t>
      </w:r>
      <w:r>
        <w:rPr>
          <w:rStyle w:val="OsBiblePink"/>
          <w:highlight w:val="white"/>
        </w:rPr>
        <w:t>21</w:t>
      </w:r>
      <w:r>
        <w:rPr>
          <w:rStyle w:val="OsBibleBrown"/>
          <w:highlight w:val="white"/>
        </w:rPr>
        <w:t>=G165</w:t>
      </w:r>
      <w:r>
        <w:rPr>
          <w:rStyle w:val="OsBibleOrange"/>
          <w:highlight w:val="white"/>
        </w:rPr>
        <w:t>$N-GSM</w:t>
      </w:r>
      <w:r>
        <w:rPr>
          <w:rStyle w:val="OsBibleBlack"/>
          <w:highlight w:val="white"/>
        </w:rPr>
        <w:t>&amp;40282021</w:t>
      </w:r>
      <w:r>
        <w:rPr>
          <w:rStyle w:val="OsBibleViolet"/>
          <w:highlight w:val="white"/>
        </w:rPr>
        <w:t>+aiōnos</w:t>
      </w:r>
      <w:r>
        <w:rPr>
          <w:rStyle w:val="OsBibleLavender"/>
          <w:highlight w:val="white"/>
        </w:rPr>
        <w:t>&gt;</w:t>
      </w:r>
      <w:r>
        <w:rPr>
          <w:szCs w:val="22"/>
          <w:highlight w:val="white"/>
        </w:rPr>
        <w:t xml:space="preserve"> Amen. </w:t>
      </w:r>
      <w:r>
        <w:rPr>
          <w:rStyle w:val="OsBibleLavender"/>
          <w:highlight w:val="white"/>
        </w:rPr>
        <w:t>&lt;</w:t>
      </w:r>
      <w:r>
        <w:rPr>
          <w:rStyle w:val="OsBiblePink"/>
          <w:highlight w:val="white"/>
        </w:rPr>
        <w:t>22</w:t>
      </w:r>
      <w:r>
        <w:rPr>
          <w:rStyle w:val="OsBibleBrown"/>
          <w:highlight w:val="white"/>
        </w:rPr>
        <w:t>=G281</w:t>
      </w:r>
      <w:r>
        <w:rPr>
          <w:rStyle w:val="OsBibleOrange"/>
          <w:highlight w:val="white"/>
        </w:rPr>
        <w:t>$HEB</w:t>
      </w:r>
      <w:r>
        <w:rPr>
          <w:rStyle w:val="OsBibleBlack"/>
          <w:highlight w:val="white"/>
        </w:rPr>
        <w:t>&amp;40282022</w:t>
      </w:r>
      <w:r>
        <w:rPr>
          <w:rStyle w:val="OsBibleViolet"/>
          <w:highlight w:val="white"/>
        </w:rPr>
        <w:t>+amēn</w:t>
      </w:r>
      <w:r>
        <w:rPr>
          <w:rStyle w:val="OsBibleLavender"/>
          <w:highlight w:val="white"/>
        </w:rPr>
        <w:t>&gt;</w:t>
      </w:r>
      <w:r>
        <w:rPr>
          <w:szCs w:val="22"/>
          <w:highlight w:val="white"/>
        </w:rPr>
        <w:t xml:space="preserve"> </w:t>
      </w:r>
    </w:p>
    <w:p>
      <w:pPr>
        <w:pStyle w:val="OsBibleGreen"/>
        <w:rPr>
          <w:highlight w:val="white"/>
        </w:rPr>
      </w:pPr>
      <w:r>
        <w:rPr>
          <w:highlight w:val="white"/>
        </w:rPr>
        <w:t>NASB omits 'Amen'</w:t>
      </w:r>
    </w:p>
    <w:p>
      <w:pPr>
        <w:pStyle w:val="OsBibleGreen"/>
        <w:rPr>
          <w:highlight w:val="white"/>
        </w:rPr>
      </w:pPr>
      <w:r>
        <w:rPr>
          <w:highlight w:val="white"/>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basedOn w:val="DefaultParagraphFont"/>
    <w:qFormat/>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character" w:styleId="X193iq5wxeuuglix13faqbex1vvkbsx1xmvt09x1lliihqx1s928wvxhkezsox1gmr53xx1cpjm7ix1fgartyx1943h6xxudqn12x3x7a5mx1f6kntnxvq8zenxo1l8bmxzsf02u">
    <w:name w:val="x193iq5w xeuugli x13faqbe x1vvkbs x1xmvt09 x1lliihq x1s928wv xhkezso x1gmr53x x1cpjm7i x1fgarty x1943h6x xudqn12 x3x7a5m x1f6kntn xvq8zen xo1l8bm xzsf02u"/>
    <w:basedOn w:val="DefaultParagraphFont"/>
    <w:qFormat/>
    <w:rPr/>
  </w:style>
  <w:style w:type="character" w:styleId="X193iq5wxeuuglix13faqbex1vvkbsx1xmvt09x1lliihqx1s928wvxhkezsox1gmr53xx1cpjm7ix1fgartyx1943h6xxudqn12x3x7a5mx1f6kntnxvq8zenxo1l8bmxzsf02ux1yc453h">
    <w:name w:val="x193iq5w xeuugli x13faqbe x1vvkbs x1xmvt09 x1lliihq x1s928wv xhkezso x1gmr53x x1cpjm7i x1fgarty x1943h6x xudqn12 x3x7a5m x1f6kntn xvq8zen xo1l8bm xzsf02u x1yc453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w://bible.*?id=40.4.17|_AUTODETECT_|" TargetMode="External"/><Relationship Id="rId3" Type="http://schemas.openxmlformats.org/officeDocument/2006/relationships/hyperlink" Target="tw://bible.*?id=40.16.21|_AUTODETECT_|" TargetMode="External"/><Relationship Id="rId4" Type="http://schemas.openxmlformats.org/officeDocument/2006/relationships/hyperlink" Target="tw://bible.*?id=40.26.16|_AUTODETECT_|" TargetMode="External"/><Relationship Id="rId5" Type="http://schemas.openxmlformats.org/officeDocument/2006/relationships/hyperlink" Target="https://biblia.com/bible/esv/Luke 1.17" TargetMode="External"/><Relationship Id="rId6" Type="http://schemas.openxmlformats.org/officeDocument/2006/relationships/hyperlink" Target="https://biblia.com/bible/esv/Luke 3.7&#8211;18" TargetMode="External"/><Relationship Id="rId7" Type="http://schemas.openxmlformats.org/officeDocument/2006/relationships/hyperlink" Target="tw://bible.*?id=40.12.6|_AUTODETECT_|" TargetMode="External"/><Relationship Id="rId8" Type="http://schemas.openxmlformats.org/officeDocument/2006/relationships/hyperlink" Target="tw://bible.*?id=40.12.41|_AUTODETECT_|" TargetMode="External"/><Relationship Id="rId9" Type="http://schemas.openxmlformats.org/officeDocument/2006/relationships/hyperlink" Target="tw://bible.*?id=40.12.42|_AUTODETECT_|" TargetMode="External"/><Relationship Id="rId10" Type="http://schemas.openxmlformats.org/officeDocument/2006/relationships/hyperlink" Target="tw://bible.*?id=43.4.12|_AUTODETECT_|" TargetMode="External"/><Relationship Id="rId11" Type="http://schemas.openxmlformats.org/officeDocument/2006/relationships/hyperlink" Target="tw://bible.*?id=43.5.36|_AUTODETECT_|" TargetMode="External"/><Relationship Id="rId12" Type="http://schemas.openxmlformats.org/officeDocument/2006/relationships/hyperlink" Target="tw://bible.*?id=43.8.53|_AUTODETECT_|" TargetMode="External"/><Relationship Id="rId13" Type="http://schemas.openxmlformats.org/officeDocument/2006/relationships/hyperlink" Target="tw://bible.*?id=40.5.21-40.5.48|_AUTODETECT_|" TargetMode="External"/><Relationship Id="rId14" Type="http://schemas.openxmlformats.org/officeDocument/2006/relationships/hyperlink" Target="tw://bible.*?id=41.7.18-41.7.19|_AUTODETECT_|" TargetMode="External"/><Relationship Id="rId15" Type="http://schemas.openxmlformats.org/officeDocument/2006/relationships/hyperlink" Target="tw://bible.*?id=2.13.9|_AUTODETECT_|" TargetMode="External"/><Relationship Id="rId16" Type="http://schemas.openxmlformats.org/officeDocument/2006/relationships/hyperlink" Target="tw://bible.*?id=2.13.16|_AUTODETECT_|" TargetMode="External"/><Relationship Id="rId17" Type="http://schemas.openxmlformats.org/officeDocument/2006/relationships/hyperlink" Target="tw://bible.*?id=5.6.8|_AUTODETECT_|" TargetMode="External"/><Relationship Id="rId18" Type="http://schemas.openxmlformats.org/officeDocument/2006/relationships/hyperlink" Target="tw://bible.*?id=5.11.18|_AUTODETECT_|" TargetMode="External"/><Relationship Id="rId19" Type="http://schemas.openxmlformats.org/officeDocument/2006/relationships/hyperlink" Target="tw://bible.*?id=23.27.12-23.27.13|_AUTODETECT_|" TargetMode="External"/><Relationship Id="rId20" Type="http://schemas.openxmlformats.org/officeDocument/2006/relationships/hyperlink" Target="tw://bible.*?id=23.65.9|_AUTODETECT_|" TargetMode="External"/><Relationship Id="rId21" Type="http://schemas.openxmlformats.org/officeDocument/2006/relationships/hyperlink" Target="tw://bible.*?id=38.11.12-38.11.13|_AUTODETECT_|" TargetMode="External"/><Relationship Id="rId22" Type="http://schemas.openxmlformats.org/officeDocument/2006/relationships/hyperlink" Target="tw://bible.*?id=40.27.9-40.27.10|_AUTODETECT_|" TargetMode="External"/><Relationship Id="rId23" Type="http://schemas.openxmlformats.org/officeDocument/2006/relationships/hyperlink" Target="tw://bible.*?id=2.21.32|_AUTODETECT_|" TargetMode="External"/><Relationship Id="rId24" Type="http://schemas.openxmlformats.org/officeDocument/2006/relationships/hyperlink" Target="tw://bible.*?id=2.12.6|_AUTODETECT_|" TargetMode="External"/><Relationship Id="rId25" Type="http://schemas.openxmlformats.org/officeDocument/2006/relationships/hyperlink" Target="tw://bible.*?id=3.23.5-3.23.6|_AUTODETECT_|" TargetMode="External"/><Relationship Id="rId26" Type="http://schemas.openxmlformats.org/officeDocument/2006/relationships/hyperlink" Target="tw://bible.*?id=43.13.1|_AUTODETECT_|" TargetMode="External"/><Relationship Id="rId27" Type="http://schemas.openxmlformats.org/officeDocument/2006/relationships/hyperlink" Target="tw://bible.*?id=43.18.28|_AUTODETECT_|"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1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38:00Z</dcterms:created>
  <dc:creator>...</dc:creator>
  <dc:description/>
  <cp:keywords/>
  <dc:language>en-US</dc:language>
  <cp:lastModifiedBy>os</cp:lastModifiedBy>
  <dcterms:modified xsi:type="dcterms:W3CDTF">2023-11-02T10:12:00Z</dcterms:modified>
  <cp:revision>1179</cp:revision>
  <dc:subject/>
  <dc:title/>
</cp:coreProperties>
</file>